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2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12 ДУГААР САРЫН 13-НЫ ӨДӨР /МЯГМАР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w:t>
            </w:r>
          </w:p>
        </w:tc>
      </w:tr>
      <w:tr>
        <w:trPr>
          <w:trHeight w:val="172" w:hRule="atLeast"/>
        </w:trPr>
        <w:tc>
          <w:tcPr>
            <w:tcW w:w="704" w:type="dxa"/>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4"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44</w:t>
            </w:r>
          </w:p>
        </w:tc>
      </w:tr>
      <w:tr>
        <w:trPr>
          <w:trHeight w:val="1420" w:hRule="atLeast"/>
        </w:trPr>
        <w:tc>
          <w:tcPr>
            <w:tcW w:w="7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val="mn-Cyrl-MN"/>
              </w:rPr>
            </w:pPr>
            <w:r>
              <w:rPr>
                <w:rFonts w:cs="Arial" w:ascii="Arial" w:hAnsi="Arial"/>
                <w:lang w:val="mn-Cyrl-MN"/>
              </w:rPr>
              <w:t>1.</w:t>
            </w:r>
            <w:r>
              <w:rPr>
                <w:rFonts w:cs="Arial" w:ascii="Arial" w:hAnsi="Arial"/>
                <w:iCs/>
                <w:color w:val="000000"/>
                <w:lang w:val="mn-Cyrl-MN"/>
              </w:rPr>
              <w:t>Мо</w:t>
            </w:r>
            <w:r>
              <w:rPr>
                <w:rFonts w:cs="Arial" w:ascii="Arial" w:hAnsi="Arial"/>
                <w:bCs/>
                <w:lang w:val="mn-Cyrl-MN"/>
              </w:rPr>
              <w:t>нгол Улс, Дэлхийн банкны Олон улсын хөгжлийн ассоциаци хоорондын “Ухаалаг засаг-2 төсөл”-ийн Зээлийн хэлэлцээрийн төсөл /Засгийн газар 2022.12.05-ны өдөр ирүүлсэн, зөвшилцөх, санал, дүгнэлтээ Аюулгүй байдал, гадаад бодлогын байнгын хороонд хүргүүлн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6-26</w:t>
            </w:r>
          </w:p>
        </w:tc>
      </w:tr>
      <w:tr>
        <w:trPr>
          <w:trHeight w:val="455" w:hRule="atLeast"/>
        </w:trPr>
        <w:tc>
          <w:tcPr>
            <w:tcW w:w="7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lang w:val="mn-Cyrl-MN"/>
              </w:rPr>
            </w:pPr>
            <w:r>
              <w:rPr>
                <w:rFonts w:cs="Arial" w:ascii="Arial" w:hAnsi="Arial"/>
                <w:bCs/>
                <w:iCs/>
                <w:lang w:val="mn-Cyrl-MN"/>
              </w:rPr>
              <w:t>2.</w:t>
            </w:r>
            <w:r>
              <w:rPr>
                <w:rFonts w:cs="Arial" w:ascii="Arial" w:hAnsi="Arial"/>
                <w:iCs/>
                <w:color w:val="000000"/>
                <w:lang w:val="mn-Cyrl-MN"/>
              </w:rPr>
              <w:t>Мо</w:t>
            </w:r>
            <w:r>
              <w:rPr>
                <w:rFonts w:cs="Arial" w:ascii="Arial" w:hAnsi="Arial"/>
                <w:bCs/>
                <w:lang w:val="mn-Cyrl-MN"/>
              </w:rPr>
              <w:t>нгол Улс, Дэлхийн банкны Олон улсын сэргээн босголт, хөгжлийн ассоциаци хоорондын “Монгол Улсын тээврийн холболт болон логистикийг сайжруулах төсөл”-ийн Зээлийн хэлэлцээрийн төсөл /Засгийн газар 2022.12.05-ны өдөр ирүүлсэн, зөвшилцөх, санал, дүгнэлтээ Аюулгүй байдал, гадаад бодлогын байнгын хороонд хүргүүлн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26-43</w:t>
            </w:r>
          </w:p>
        </w:tc>
      </w:tr>
      <w:tr>
        <w:trPr>
          <w:trHeight w:val="455" w:hRule="atLeast"/>
        </w:trPr>
        <w:tc>
          <w:tcPr>
            <w:tcW w:w="7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mn-Cyrl-MN"/>
              </w:rPr>
            </w:pPr>
            <w:r>
              <w:rPr>
                <w:rFonts w:cs="Arial" w:ascii="Arial" w:hAnsi="Arial"/>
                <w:bCs/>
                <w:color w:val="000000"/>
                <w:lang w:val="mn-Cyrl-MN"/>
              </w:rPr>
              <w:t>3.</w:t>
            </w:r>
            <w:r>
              <w:rPr>
                <w:rFonts w:cs="Arial" w:ascii="Arial" w:hAnsi="Arial"/>
                <w:color w:val="000000"/>
                <w:lang w:val="mn-Cyrl-MN"/>
              </w:rPr>
              <w:t>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Даатгалын тухай хуульд нэмэлт оруулах тухай хуулийн төсөл /Улсын Их Хурлын гишүүн Г.Тэмүүлэн нарын 3 гишүүн 2022.11.17-ны өдөр өргөн мэдүүлсэн, эцсийн хэлэлцүүлэг</w:t>
            </w:r>
            <w:r>
              <w:rPr>
                <w:rFonts w:cs="Arial" w:ascii="Arial" w:hAnsi="Arial"/>
                <w:iCs/>
                <w:color w:val="000000"/>
                <w:lang w:val="mn-Cyrl-MN"/>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3-44</w:t>
            </w:r>
          </w:p>
        </w:tc>
      </w:tr>
      <w:tr>
        <w:trPr>
          <w:trHeight w:val="455" w:hRule="atLeast"/>
        </w:trPr>
        <w:tc>
          <w:tcPr>
            <w:tcW w:w="704" w:type="dxa"/>
            <w:tcBorders>
              <w:left w:val="single" w:sz="4" w:space="0" w:color="000000"/>
              <w:bottom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4.“Ажлын хэсэг байгуулах тухай” Байнгын хорооны тогтоолын төсөл /</w:t>
            </w:r>
            <w:r>
              <w:rPr>
                <w:rFonts w:cs="Arial" w:ascii="Arial" w:hAnsi="Arial"/>
                <w:lang w:val="mn-Cyrl-MN"/>
              </w:rPr>
              <w:t xml:space="preserve">Татварын мэргэшсэн зөвлөх үйлчилгээний тухай хуульд нэмэлт, өөрчлөлт оруулах тухай хуулийн </w:t>
            </w:r>
            <w:r>
              <w:rPr>
                <w:rFonts w:cs="Arial" w:ascii="Arial" w:hAnsi="Arial"/>
                <w:color w:val="000000"/>
                <w:lang w:val="mn-Cyrl-MN"/>
              </w:rPr>
              <w:t>төслийг нэгдсэн хуралдаанаар хэлэлцүүлэх бэлтгэл хангах, санал, дүгнэлтийн төсөл боловсруулах үүрэг бүхий/</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4</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нам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Төсвийн </w:t>
      </w:r>
      <w:r>
        <w:rPr>
          <w:rFonts w:cs="Arial" w:ascii="Arial" w:hAnsi="Arial"/>
          <w:b/>
          <w:bCs/>
          <w:i/>
          <w:lang w:val="mn-Cyrl-MN"/>
        </w:rPr>
        <w:t>байнгын хорооны 12 дугаар сарын 13-ны өдөр</w:t>
      </w:r>
    </w:p>
    <w:p>
      <w:pPr>
        <w:pStyle w:val="Normal"/>
        <w:jc w:val="center"/>
        <w:rPr/>
      </w:pPr>
      <w:r>
        <w:rPr>
          <w:rFonts w:eastAsia="Arial" w:cs="Arial" w:ascii="Arial" w:hAnsi="Arial"/>
          <w:b/>
          <w:bCs/>
          <w:i/>
          <w:lang w:val="mn-Cyrl-MN"/>
        </w:rPr>
        <w:t xml:space="preserve"> </w:t>
      </w:r>
      <w:r>
        <w:rPr>
          <w:rFonts w:cs="Arial" w:ascii="Arial" w:hAnsi="Arial"/>
          <w:b/>
          <w:bCs/>
          <w:i/>
          <w:lang w:val="mn-Cyrl-MN"/>
        </w:rPr>
        <w:t>/Мягмар гараг/-ийн 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Г.Тэмүүлэн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1 гишүүн хүрэлцэн ирж, 57.9 хувийн ирцтэйгээр хуралдаан 11 цаг 21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i/>
          <w:iCs/>
          <w:lang w:val="mn-Cyrl-MN"/>
        </w:rPr>
        <w:t>Чөлөөтэй: Ц.Анандбазар, Б.Жавхлан, Д.Өнөрболор, Ш.Раднаасэд, Ч.Хүрэлбаатар, Б.Чойжилсүрэн;</w:t>
      </w:r>
    </w:p>
    <w:p>
      <w:pPr>
        <w:pStyle w:val="Normal"/>
        <w:ind w:firstLine="720"/>
        <w:jc w:val="both"/>
        <w:rPr/>
      </w:pPr>
      <w:r>
        <w:rPr>
          <w:rFonts w:cs="Arial" w:ascii="Arial" w:hAnsi="Arial"/>
          <w:i/>
          <w:iCs/>
          <w:lang w:val="mn-Cyrl-MN"/>
        </w:rPr>
        <w:t>Эмнэлгийн чөлөөтэй: Ж.Батсуурь.</w:t>
      </w:r>
    </w:p>
    <w:p>
      <w:pPr>
        <w:pStyle w:val="Normal"/>
        <w:jc w:val="both"/>
        <w:rPr>
          <w:rFonts w:ascii="Arial" w:hAnsi="Arial" w:cs="Arial"/>
          <w:b/>
          <w:b/>
          <w:i/>
          <w:i/>
          <w:iCs/>
          <w:lang w:val="mn-Cyrl-MN"/>
        </w:rPr>
      </w:pPr>
      <w:r>
        <w:rPr>
          <w:rFonts w:cs="Arial" w:ascii="Arial" w:hAnsi="Arial"/>
          <w:b/>
          <w:i/>
          <w:iCs/>
          <w:lang w:val="mn-Cyrl-MN"/>
        </w:rPr>
      </w:r>
    </w:p>
    <w:p>
      <w:pPr>
        <w:pStyle w:val="Normal"/>
        <w:ind w:firstLine="720"/>
        <w:jc w:val="both"/>
        <w:rPr/>
      </w:pPr>
      <w:r>
        <w:rPr>
          <w:rFonts w:eastAsia="Arial" w:cs="Arial" w:ascii="Arial" w:hAnsi="Arial"/>
          <w:b/>
          <w:i/>
          <w:iCs/>
          <w:color w:val="000000"/>
          <w:lang w:val="mn-Cyrl-MN"/>
        </w:rPr>
        <w:t xml:space="preserve"> </w:t>
      </w:r>
      <w:r>
        <w:rPr>
          <w:rFonts w:cs="Arial" w:ascii="Arial" w:hAnsi="Arial"/>
          <w:b/>
          <w:i/>
          <w:iCs/>
          <w:color w:val="000000"/>
          <w:lang w:val="mn-Cyrl-MN"/>
        </w:rPr>
        <w:t>Нэг.Мо</w:t>
      </w:r>
      <w:r>
        <w:rPr>
          <w:rFonts w:cs="Arial" w:ascii="Arial" w:hAnsi="Arial"/>
          <w:b/>
          <w:bCs/>
          <w:i/>
          <w:lang w:val="mn-Cyrl-MN"/>
        </w:rPr>
        <w:t>нгол Улс, Дэлхийн банкны Олон улсын хөгжлийн ассоциаци хоорондын “Ухаалаг засаг-2 төсөл”-ийн Зээлийн хэлэлцээрийн төсөл /</w:t>
      </w:r>
      <w:r>
        <w:rPr>
          <w:rFonts w:cs="Arial" w:ascii="Arial" w:hAnsi="Arial"/>
          <w:bCs/>
          <w:i/>
          <w:lang w:val="mn-Cyrl-MN"/>
        </w:rPr>
        <w:t>Засгийн газар 2022.12.05-ны өдөр ирүүлсэн,</w:t>
      </w:r>
      <w:r>
        <w:rPr>
          <w:rFonts w:cs="Arial" w:ascii="Arial" w:hAnsi="Arial"/>
          <w:b/>
          <w:bCs/>
          <w:i/>
          <w:lang w:val="mn-Cyrl-MN"/>
        </w:rPr>
        <w:t xml:space="preserve"> зөвшилцөх, </w:t>
      </w:r>
      <w:r>
        <w:rPr>
          <w:rFonts w:cs="Arial" w:ascii="Arial" w:hAnsi="Arial"/>
          <w:bCs/>
          <w:i/>
          <w:lang w:val="mn-Cyrl-MN"/>
        </w:rPr>
        <w:t>санал, дүгнэлтээ Аюулгүй байдал, гадаад бодлогын байнгын хороонд хүргүүлнэ</w:t>
      </w:r>
      <w:r>
        <w:rPr>
          <w:rFonts w:cs="Arial" w:ascii="Arial" w:hAnsi="Arial"/>
          <w:b/>
          <w:bCs/>
          <w:i/>
          <w:lang w:val="mn-Cyrl-MN"/>
        </w:rPr>
        <w:t>/</w:t>
      </w:r>
    </w:p>
    <w:p>
      <w:pPr>
        <w:pStyle w:val="Normal"/>
        <w:jc w:val="both"/>
        <w:rPr>
          <w:rFonts w:ascii="Arial" w:hAnsi="Arial" w:cs="Arial"/>
          <w:b/>
          <w:b/>
          <w:bCs/>
          <w:i/>
          <w:i/>
          <w:lang w:val="mn-Cyrl-MN"/>
        </w:rPr>
      </w:pPr>
      <w:r>
        <w:rPr>
          <w:rFonts w:cs="Arial" w:ascii="Arial" w:hAnsi="Arial"/>
          <w:b/>
          <w:bCs/>
          <w:i/>
          <w:lang w:val="mn-Cyrl-MN"/>
        </w:rPr>
      </w:r>
    </w:p>
    <w:p>
      <w:pPr>
        <w:pStyle w:val="Normal"/>
        <w:jc w:val="both"/>
        <w:rPr/>
      </w:pPr>
      <w:r>
        <w:rPr>
          <w:rFonts w:cs="Arial" w:ascii="Arial" w:hAnsi="Arial"/>
          <w:b/>
          <w:bCs/>
          <w:i/>
          <w:lang w:val="mn-Cyrl-MN"/>
        </w:rPr>
        <w:tab/>
      </w:r>
      <w:r>
        <w:rPr>
          <w:rFonts w:cs="Arial" w:ascii="Arial" w:hAnsi="Arial"/>
          <w:lang w:val="mn-Cyrl-MN"/>
        </w:rPr>
        <w:t>Хэлэлцэж буй асуудалтай холбогдуулан Улсын Их Хурлын гишүүн, Цахим хөгжил, харилцаа холбооны сайд Н.Учрал, Цахим хөгжил, харилцаа холбооны яамны Төрийн нарийн бичгийн дарга Ч.Золбаяр, мөн яамны Цахим хөгжлийн бодлогын хэрэгжилтийг зохицуулах газрын дарга Б.Билэгдэмбэрэл, Төрийн захир</w:t>
      </w:r>
      <w:r>
        <w:rPr>
          <w:rFonts w:cs="Arial" w:ascii="Arial" w:hAnsi="Arial"/>
          <w:color w:val="000000"/>
          <w:lang w:val="mn-Cyrl-MN"/>
        </w:rPr>
        <w:t>гааны</w:t>
      </w:r>
      <w:r>
        <w:rPr>
          <w:rFonts w:cs="Arial" w:ascii="Arial" w:hAnsi="Arial"/>
          <w:lang w:val="mn-Cyrl-MN"/>
        </w:rPr>
        <w:t xml:space="preserve"> удирдлагын газрын дарга Б.Батцэцэг, Сангийн яамны Санхүүгийн бодлогын газрын дарга Б.Сүх-Очир, мөн газрын Өрийн удирдлагын хэлтсийн дарга Б.Одонтуяа, Хөгжлийн санхүүжилтийн хэлтсийн дарга Б.Ганзориг, Засгийн газрын Хэрэг эрхлэх газрын Салбарын удирдлага, зохицуулалтын газрын дарга Ш.Мөнхцэрэн, мөн газрын Мэдээллийн технологийн хэлтсийн дарга Ж.Тамир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Төсвийн байнгын хороо хариуцсан ахлах зөвлөх Э.Алтанзул,  референт Г.Нарантуяа </w:t>
      </w:r>
      <w:r>
        <w:rPr>
          <w:rStyle w:val="StrongEmphasis"/>
          <w:rFonts w:cs="Arial" w:ascii="Arial" w:hAnsi="Arial"/>
          <w:b w:val="false"/>
          <w:bCs w:val="false"/>
          <w:shd w:fill="FFFFFF" w:val="clear"/>
          <w:lang w:val="mn-Cyrl-MN"/>
        </w:rPr>
        <w:t>нар байлцав.</w:t>
      </w:r>
    </w:p>
    <w:p>
      <w:pPr>
        <w:pStyle w:val="Normal"/>
        <w:jc w:val="both"/>
        <w:rPr>
          <w:rStyle w:val="StrongEmphasis"/>
          <w:rFonts w:ascii="Arial" w:hAnsi="Arial" w:cs="Arial"/>
          <w:b w:val="false"/>
          <w:b w:val="false"/>
          <w:bCs w:val="false"/>
          <w:shd w:fill="FFFFFF" w:val="clear"/>
          <w:lang w:val="mn-Cyrl-MN"/>
        </w:rPr>
      </w:pPr>
      <w:r>
        <w:rPr/>
      </w:r>
    </w:p>
    <w:p>
      <w:pPr>
        <w:pStyle w:val="WWTextBody1"/>
        <w:spacing w:lineRule="auto" w:line="240" w:before="0" w:after="0"/>
        <w:ind w:firstLine="720"/>
        <w:jc w:val="both"/>
        <w:rPr/>
      </w:pPr>
      <w:bookmarkStart w:id="1" w:name="__DdeLink__4849_39438290311"/>
      <w:r>
        <w:rPr>
          <w:rFonts w:cs="Arial"/>
          <w:color w:val="000000"/>
          <w:lang w:val="mn-Cyrl-MN"/>
        </w:rPr>
        <w:t xml:space="preserve">Зөвшилцөх тухай </w:t>
      </w:r>
      <w:bookmarkEnd w:id="1"/>
      <w:r>
        <w:rPr>
          <w:rFonts w:cs="Arial"/>
          <w:color w:val="000000"/>
          <w:lang w:val="mn-Cyrl-MN"/>
        </w:rPr>
        <w:t xml:space="preserve">асуудлын талаар </w:t>
      </w:r>
      <w:r>
        <w:rPr>
          <w:rFonts w:cs="Arial"/>
          <w:lang w:val="mn-Cyrl-MN"/>
        </w:rPr>
        <w:t>Цахим хөгжил, харилцаа холбооны сайд Н.Учрал</w:t>
      </w:r>
      <w:r>
        <w:rPr>
          <w:rFonts w:cs="Arial"/>
          <w:color w:val="000000"/>
          <w:lang w:val="mn-Cyrl-MN"/>
        </w:rPr>
        <w:t xml:space="preserve"> танилцуулав.</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jc w:val="both"/>
        <w:rPr/>
      </w:pPr>
      <w:r>
        <w:rPr>
          <w:rFonts w:cs="Arial"/>
          <w:color w:val="000000"/>
          <w:lang w:val="mn-Cyrl-MN"/>
        </w:rPr>
        <w:tab/>
        <w:t xml:space="preserve">Танилцуулгатай холбогдуулан Улсын Их Хурлын гишүүн Г.Амартүвшин, Ж.Батжаргал, Ц.Сандаг-Очир, Х.Булгантуяа нарын тавьсан асуултад </w:t>
      </w:r>
      <w:r>
        <w:rPr>
          <w:rFonts w:cs="Arial"/>
          <w:lang w:val="mn-Cyrl-MN"/>
        </w:rPr>
        <w:t xml:space="preserve">Цахим хөгжил, харилцаа холбооны сайд Н.Учрал, Цахим хөгжил, харилцаа холбооны яамны Төрийн нарийн бичгийн дарга Ч.Золбаяр, мөн яамны Цахим хөгжлийн бодлогын хэрэгжилтийг зохицуулах газрын дарга Б.Билэгдэмбэрэл, Сангийн яамны Санхүүгийн бодлогын газрын дарга Б.Сүх-Очир, мөн газрын Өрийн удирдлагын хэлтсийн дарга Б.Одонтуяа, Засгийн газрын Хэрэг эрхлэх газрын Салбарын удирдлага, зохицуулалтын газрын Мэдээллийн технологийн хэлтсийн дарга Ж.Тамир нар </w:t>
      </w:r>
      <w:r>
        <w:rPr>
          <w:rFonts w:cs="Arial"/>
          <w:color w:val="000000"/>
          <w:lang w:val="mn-Cyrl-MN"/>
        </w:rPr>
        <w:t xml:space="preserve"> хариулж, тайлбар хийв.</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jc w:val="both"/>
        <w:rPr>
          <w:rFonts w:cs="Arial"/>
          <w:color w:val="000000"/>
          <w:lang w:val="mn-Cyrl-MN"/>
        </w:rPr>
      </w:pPr>
      <w:r>
        <w:rPr>
          <w:rFonts w:cs="Arial"/>
          <w:color w:val="000000"/>
          <w:lang w:val="mn-Cyrl-MN"/>
        </w:rPr>
        <w:tab/>
        <w:t>Улсын Их Хурлын гишүүн Б.Пүрэвдорж үг хэлэв.</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ind w:firstLine="720"/>
        <w:jc w:val="both"/>
        <w:rPr>
          <w:rFonts w:cs="Arial"/>
          <w:color w:val="000000"/>
          <w:lang w:val="mn-Cyrl-MN"/>
        </w:rPr>
      </w:pPr>
      <w:r>
        <w:rPr>
          <w:rFonts w:cs="Arial"/>
          <w:b/>
          <w:bCs/>
          <w:color w:val="000000"/>
          <w:lang w:val="mn-Cyrl-MN"/>
        </w:rPr>
        <w:t>Г.Тэмүүлэн:</w:t>
      </w:r>
      <w:r>
        <w:rPr>
          <w:rFonts w:cs="Arial"/>
          <w:i/>
          <w:iCs/>
          <w:color w:val="000000"/>
          <w:lang w:val="mn-Cyrl-MN"/>
        </w:rPr>
        <w:t xml:space="preserve"> </w:t>
      </w:r>
      <w:r>
        <w:rPr>
          <w:rFonts w:cs="Arial"/>
          <w:iCs/>
          <w:color w:val="000000"/>
          <w:lang w:val="mn-Cyrl-MN"/>
        </w:rPr>
        <w:t>Мо</w:t>
      </w:r>
      <w:r>
        <w:rPr>
          <w:rFonts w:cs="Arial"/>
          <w:bCs/>
          <w:lang w:val="mn-Cyrl-MN"/>
        </w:rPr>
        <w:t>нгол Улс, Дэлхийн банкны Олон улсын хөгжлийн ассоциаци хоорондын “Ухаалаг засаг-2 төсөл”-ийн Зээлийн хэлэлцээрийн төслийг</w:t>
      </w:r>
      <w:r>
        <w:rPr>
          <w:rFonts w:cs="Arial"/>
          <w:b/>
          <w:bCs/>
          <w:i/>
          <w:lang w:val="mn-Cyrl-MN"/>
        </w:rPr>
        <w:t xml:space="preserve"> </w:t>
      </w:r>
      <w:r>
        <w:rPr>
          <w:rFonts w:cs="Arial"/>
          <w:bCs/>
          <w:color w:val="000000"/>
          <w:lang w:val="mn-Cyrl-MN"/>
        </w:rPr>
        <w:t xml:space="preserve">зөвшилцөхийг дэмжье гэсэн </w:t>
      </w:r>
      <w:r>
        <w:rPr>
          <w:rFonts w:cs="Arial"/>
          <w:color w:val="000000"/>
          <w:shd w:fill="FFFFFF" w:val="clear"/>
          <w:lang w:val="mn-Cyrl-MN" w:bidi="he-IL"/>
        </w:rPr>
        <w:t>санал хураалт явуулъя.</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jc w:val="both"/>
        <w:rPr>
          <w:rFonts w:eastAsia="Arial" w:cs="Arial"/>
          <w:color w:val="000000"/>
          <w:lang w:val="mn-Cyrl-MN"/>
        </w:rPr>
      </w:pPr>
      <w:r>
        <w:rPr>
          <w:rFonts w:cs="Arial"/>
          <w:i/>
          <w:iCs/>
          <w:color w:val="000000"/>
          <w:lang w:val="mn-Cyrl-MN"/>
        </w:rPr>
        <w:tab/>
      </w:r>
      <w:r>
        <w:rPr>
          <w:rFonts w:cs="Arial"/>
          <w:color w:val="000000"/>
          <w:lang w:val="mn-Cyrl-MN" w:bidi="bo-CN"/>
        </w:rPr>
        <w:t>Зөвшөөрсөн:</w:t>
        <w:tab/>
      </w:r>
      <w:r>
        <w:rPr>
          <w:rFonts w:cs="Arial"/>
          <w:color w:val="000000"/>
          <w:lang w:val="mn-Cyrl-MN"/>
        </w:rPr>
        <w:t xml:space="preserve">   6</w:t>
      </w:r>
    </w:p>
    <w:p>
      <w:pPr>
        <w:pStyle w:val="WWTextBody1"/>
        <w:spacing w:lineRule="auto" w:line="240" w:before="0" w:after="0"/>
        <w:jc w:val="both"/>
        <w:rPr>
          <w:rFonts w:cs="Arial"/>
          <w:color w:val="000000"/>
          <w:lang w:val="mn-Cyrl-MN"/>
        </w:rPr>
      </w:pPr>
      <w:r>
        <w:rPr>
          <w:rFonts w:eastAsia="Arial" w:cs="Arial"/>
          <w:color w:val="000000"/>
          <w:lang w:val="mn-Cyrl-MN"/>
        </w:rPr>
        <w:t xml:space="preserve"> </w:t>
      </w:r>
      <w:r>
        <w:rPr>
          <w:rFonts w:cs="Arial"/>
          <w:color w:val="000000"/>
          <w:lang w:val="mn-Cyrl-MN"/>
        </w:rPr>
        <w:tab/>
        <w:t>Татгалзсан:</w:t>
        <w:tab/>
        <w:tab/>
        <w:t xml:space="preserve">   5</w:t>
      </w:r>
    </w:p>
    <w:p>
      <w:pPr>
        <w:pStyle w:val="WWTextBody1"/>
        <w:spacing w:lineRule="auto" w:line="240" w:before="0" w:after="0"/>
        <w:jc w:val="both"/>
        <w:rPr>
          <w:rFonts w:cs="Arial"/>
          <w:color w:val="000000"/>
          <w:lang w:val="mn-Cyrl-MN"/>
        </w:rPr>
      </w:pPr>
      <w:r>
        <w:rPr>
          <w:rFonts w:cs="Arial"/>
          <w:color w:val="000000"/>
          <w:lang w:val="mn-Cyrl-MN"/>
        </w:rPr>
        <w:tab/>
        <w:t>Бүгд:</w:t>
        <w:tab/>
        <w:tab/>
        <w:tab/>
        <w:t xml:space="preserve"> 11</w:t>
      </w:r>
    </w:p>
    <w:p>
      <w:pPr>
        <w:pStyle w:val="WWTextBody1"/>
        <w:spacing w:lineRule="auto" w:line="240" w:before="0" w:after="0"/>
        <w:jc w:val="both"/>
        <w:rPr/>
      </w:pPr>
      <w:r>
        <w:rPr>
          <w:rFonts w:cs="Arial"/>
          <w:color w:val="000000"/>
          <w:lang w:val="mn-Cyrl-MN"/>
        </w:rPr>
        <w:tab/>
        <w:t>54.5 хувийн саналаар дэмжигдлээ.</w:t>
      </w:r>
    </w:p>
    <w:p>
      <w:pPr>
        <w:pStyle w:val="NPSLBody"/>
        <w:spacing w:before="0" w:after="0"/>
        <w:rPr>
          <w:rFonts w:cs="Arial"/>
          <w:color w:val="000000"/>
          <w:szCs w:val="24"/>
          <w:lang w:val="mn-Cyrl-MN"/>
        </w:rPr>
      </w:pPr>
      <w:r>
        <w:rPr>
          <w:rFonts w:cs="Arial"/>
          <w:color w:val="000000"/>
          <w:szCs w:val="24"/>
          <w:lang w:val="mn-Cyrl-MN"/>
        </w:rPr>
      </w:r>
    </w:p>
    <w:p>
      <w:pPr>
        <w:pStyle w:val="Normal"/>
        <w:ind w:firstLine="720"/>
        <w:jc w:val="both"/>
        <w:rPr/>
      </w:pPr>
      <w:r>
        <w:rPr>
          <w:rFonts w:cs="Arial" w:ascii="Arial" w:hAnsi="Arial"/>
          <w:color w:val="000000"/>
          <w:kern w:val="2"/>
          <w:lang w:val="mn-Cyrl-MN"/>
        </w:rPr>
        <w:t>Байнгын хорооноос гарах санал, дүгнэлтийг Улсын Их Хурлын гишүүн Х.Булгантуяа Аюулгүй байдал, гадаад бодлогын байнгын хорооны хуралдаанд танилцуулахаар тогтов.</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bCs/>
          <w:i/>
          <w:i/>
          <w:iCs/>
          <w:lang w:val="mn-Cyrl-MN"/>
        </w:rPr>
      </w:pPr>
      <w:r>
        <w:rPr>
          <w:rFonts w:cs="Arial" w:ascii="Arial" w:hAnsi="Arial"/>
          <w:i/>
          <w:color w:val="000000"/>
          <w:kern w:val="2"/>
          <w:lang w:val="mn-Cyrl-MN"/>
        </w:rPr>
        <w:t>Уг асуудлыг 12 цаг 25 минутад хэлэлцэж дууса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b/>
          <w:i/>
          <w:iCs/>
          <w:color w:val="000000"/>
          <w:lang w:val="mn-Cyrl-MN"/>
        </w:rPr>
        <w:t>Хоёр.Мо</w:t>
      </w:r>
      <w:r>
        <w:rPr>
          <w:rFonts w:cs="Arial" w:ascii="Arial" w:hAnsi="Arial"/>
          <w:b/>
          <w:bCs/>
          <w:i/>
          <w:lang w:val="mn-Cyrl-MN"/>
        </w:rPr>
        <w:t>нгол Улс, Дэлхийн банкны Олон улсын сэргээн босголт, хөгжлийн ассоциаци хоорондын “Монгол Улсын тээврийн холболт болон логистикийг сайжруулах төсөл”-ийн Зээлийн хэлэлцээрийн төсөл /</w:t>
      </w:r>
      <w:r>
        <w:rPr>
          <w:rFonts w:cs="Arial" w:ascii="Arial" w:hAnsi="Arial"/>
          <w:bCs/>
          <w:i/>
          <w:lang w:val="mn-Cyrl-MN"/>
        </w:rPr>
        <w:t>Засгийн газар 2022.12.05-ны өдөр ирүүлсэн,</w:t>
      </w:r>
      <w:r>
        <w:rPr>
          <w:rFonts w:cs="Arial" w:ascii="Arial" w:hAnsi="Arial"/>
          <w:b/>
          <w:bCs/>
          <w:i/>
          <w:lang w:val="mn-Cyrl-MN"/>
        </w:rPr>
        <w:t xml:space="preserve"> зөвшилцөх, </w:t>
      </w:r>
      <w:r>
        <w:rPr>
          <w:rFonts w:cs="Arial" w:ascii="Arial" w:hAnsi="Arial"/>
          <w:bCs/>
          <w:i/>
          <w:lang w:val="mn-Cyrl-MN"/>
        </w:rPr>
        <w:t>санал, дүгнэлтээ Аюулгүй байдал, гадаад бодлогын байнгын хороонд хүргүүлнэ</w:t>
      </w:r>
      <w:r>
        <w:rPr>
          <w:rFonts w:cs="Arial" w:ascii="Arial" w:hAnsi="Arial"/>
          <w:b/>
          <w:bCs/>
          <w:i/>
          <w:lang w:val="mn-Cyrl-MN"/>
        </w:rPr>
        <w:t>/</w:t>
      </w:r>
    </w:p>
    <w:p>
      <w:pPr>
        <w:pStyle w:val="Normal"/>
        <w:jc w:val="both"/>
        <w:rPr>
          <w:rFonts w:ascii="Arial" w:hAnsi="Arial" w:cs="Arial"/>
          <w:b/>
          <w:b/>
          <w:bCs/>
          <w:i/>
          <w:i/>
          <w:lang w:val="mn-Cyrl-MN"/>
        </w:rPr>
      </w:pPr>
      <w:r>
        <w:rPr>
          <w:rFonts w:cs="Arial" w:ascii="Arial" w:hAnsi="Arial"/>
          <w:b/>
          <w:bCs/>
          <w:i/>
          <w:lang w:val="mn-Cyrl-MN"/>
        </w:rPr>
      </w:r>
    </w:p>
    <w:p>
      <w:pPr>
        <w:pStyle w:val="Normal"/>
        <w:jc w:val="both"/>
        <w:rPr/>
      </w:pPr>
      <w:r>
        <w:rPr>
          <w:rFonts w:cs="Arial" w:ascii="Arial" w:hAnsi="Arial"/>
          <w:b/>
          <w:bCs/>
          <w:i/>
          <w:lang w:val="mn-Cyrl-MN"/>
        </w:rPr>
        <w:tab/>
      </w:r>
      <w:r>
        <w:rPr>
          <w:rFonts w:cs="Arial" w:ascii="Arial" w:hAnsi="Arial"/>
          <w:lang w:val="mn-Cyrl-MN"/>
        </w:rPr>
        <w:t>Хэлэлцэж буй асуудалтай холбогдуулан Улсын Их Хурлын гишүүн, Зам, тээврийн хөгжлийн сайд С.Бямбацогт, Улсын Их Хурлын гишүүн, Цахим хөгжил, харилцаа холбооны сайд Н.Учрал, Засгийн газрын Хэрэг эрхлэх газрын Орон нутгий удирдлага, зохицуулалтын газрын дарга П.Зоригтбаатар, Зам, тээврийн хөгжлийн яамны Бодлого, төлөвлөлтийн газрын дарга Д.Гэрэлням, Эдийн засаг, хөгжлийн яамны Бүс нутаг, аж үйлдвэрийн бодлогын газрын дарга Д.Эрдэнэбаяр, Сангийн яамны Санхүүгийн бодлогын газрын дарга Б.Сүх-Очир, мөн газрын Өрийн удирдлагын хэлтсийн дарга Б.Одонтуяа, Хөгжлийн санхүүжилтийн хэлтсийн дарга Б.Ганзори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Төсвийн байнгын хороо хариуцсан ахлах зөвлөх Э.Алтанзул,  референт Г.Нарантуяа </w:t>
      </w:r>
      <w:r>
        <w:rPr>
          <w:rStyle w:val="StrongEmphasis"/>
          <w:rFonts w:cs="Arial" w:ascii="Arial" w:hAnsi="Arial"/>
          <w:b w:val="false"/>
          <w:bCs w:val="false"/>
          <w:shd w:fill="FFFFFF" w:val="clear"/>
          <w:lang w:val="mn-Cyrl-MN"/>
        </w:rPr>
        <w:t>нар байлцав.</w:t>
      </w:r>
    </w:p>
    <w:p>
      <w:pPr>
        <w:pStyle w:val="Normal"/>
        <w:jc w:val="both"/>
        <w:rPr>
          <w:rStyle w:val="StrongEmphasis"/>
          <w:rFonts w:ascii="Arial" w:hAnsi="Arial" w:cs="Arial"/>
          <w:b w:val="false"/>
          <w:b w:val="false"/>
          <w:bCs w:val="false"/>
          <w:shd w:fill="FFFFFF" w:val="clear"/>
          <w:lang w:val="mn-Cyrl-MN"/>
        </w:rPr>
      </w:pPr>
      <w:r>
        <w:rPr/>
      </w:r>
    </w:p>
    <w:p>
      <w:pPr>
        <w:pStyle w:val="WWTextBody1"/>
        <w:spacing w:lineRule="auto" w:line="240" w:before="0" w:after="0"/>
        <w:ind w:firstLine="720"/>
        <w:jc w:val="both"/>
        <w:rPr/>
      </w:pPr>
      <w:r>
        <w:rPr>
          <w:rFonts w:cs="Arial"/>
          <w:color w:val="000000"/>
          <w:lang w:val="mn-Cyrl-MN"/>
        </w:rPr>
        <w:t xml:space="preserve">Зөвшилцөх тухай асуудлын талаар </w:t>
      </w:r>
      <w:r>
        <w:rPr>
          <w:rFonts w:cs="Arial"/>
          <w:lang w:val="mn-Cyrl-MN"/>
        </w:rPr>
        <w:t>Цахим хөгжил, харилцаа холбооны сайд Н.Учрал</w:t>
      </w:r>
      <w:r>
        <w:rPr>
          <w:rFonts w:cs="Arial"/>
          <w:color w:val="000000"/>
          <w:lang w:val="mn-Cyrl-MN"/>
        </w:rPr>
        <w:t xml:space="preserve"> танилцуулав.</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jc w:val="both"/>
        <w:rPr/>
      </w:pPr>
      <w:r>
        <w:rPr>
          <w:rFonts w:cs="Arial"/>
          <w:color w:val="000000"/>
          <w:lang w:val="mn-Cyrl-MN"/>
        </w:rPr>
        <w:tab/>
        <w:t xml:space="preserve">Танилцуулгатай холбогдуулан Улсын Их Хурлын гишүүн Х.Баделхан, Б.Пүрэвдорж, Ж.Батжаргал, Ц.Сандаг-Очир, Х.Булгантуяа нарын тавьсан асуултад </w:t>
      </w:r>
      <w:r>
        <w:rPr>
          <w:rFonts w:cs="Arial"/>
          <w:lang w:val="mn-Cyrl-MN"/>
        </w:rPr>
        <w:t xml:space="preserve">Зам, тээврийн хөгжлийн сайд С.Бямбацогт, Зам, тээврийн хөгжлийн яамны Бодлого, төлөвлөлтийн газрын дарга Д.Гэрэлням  нар </w:t>
      </w:r>
      <w:r>
        <w:rPr>
          <w:rFonts w:cs="Arial"/>
          <w:color w:val="000000"/>
          <w:lang w:val="mn-Cyrl-MN"/>
        </w:rPr>
        <w:t xml:space="preserve"> хариулж, тайлбар хийв.</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jc w:val="both"/>
        <w:rPr/>
      </w:pPr>
      <w:r>
        <w:rPr>
          <w:rFonts w:cs="Arial"/>
          <w:color w:val="000000"/>
          <w:lang w:val="mn-Cyrl-MN"/>
        </w:rPr>
        <w:tab/>
        <w:t>Улсын Их Хурлын гишүүн Ж.Батжаргал, Х.Булгантуяа, Ш.Раднаасэд, Д.Тогтохсүрэн нар үг хэлэв.</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ind w:firstLine="720"/>
        <w:jc w:val="both"/>
        <w:rPr>
          <w:rFonts w:cs="Arial"/>
          <w:color w:val="000000"/>
          <w:lang w:val="mn-Cyrl-MN"/>
        </w:rPr>
      </w:pPr>
      <w:r>
        <w:rPr>
          <w:rFonts w:cs="Arial"/>
          <w:b/>
          <w:bCs/>
          <w:color w:val="000000"/>
          <w:lang w:val="mn-Cyrl-MN"/>
        </w:rPr>
        <w:t>Г.Тэмүүлэн:</w:t>
      </w:r>
      <w:r>
        <w:rPr>
          <w:rFonts w:cs="Arial"/>
          <w:b/>
          <w:i/>
          <w:iCs/>
          <w:color w:val="000000"/>
          <w:lang w:val="mn-Cyrl-MN"/>
        </w:rPr>
        <w:t xml:space="preserve"> </w:t>
      </w:r>
      <w:r>
        <w:rPr>
          <w:rFonts w:cs="Arial"/>
          <w:iCs/>
          <w:color w:val="000000"/>
          <w:lang w:val="mn-Cyrl-MN"/>
        </w:rPr>
        <w:t>Мо</w:t>
      </w:r>
      <w:r>
        <w:rPr>
          <w:rFonts w:cs="Arial"/>
          <w:bCs/>
          <w:lang w:val="mn-Cyrl-MN"/>
        </w:rPr>
        <w:t>нгол Улс, Дэлхийн банкны Олон улсын сэргээн босголт, хөгжлийн ассоциаци хоорондын “Монгол Улсын тээврийн холболт болон логистикийг сайжруулах төсөл”-ийн Зээлийн хэлэлцээрийн төслийг</w:t>
      </w:r>
      <w:r>
        <w:rPr>
          <w:rFonts w:cs="Arial"/>
          <w:b/>
          <w:bCs/>
          <w:i/>
          <w:lang w:val="mn-Cyrl-MN"/>
        </w:rPr>
        <w:t xml:space="preserve"> </w:t>
      </w:r>
      <w:r>
        <w:rPr>
          <w:rFonts w:cs="Arial"/>
          <w:bCs/>
          <w:color w:val="000000"/>
          <w:lang w:val="mn-Cyrl-MN"/>
        </w:rPr>
        <w:t xml:space="preserve">зөвшилцөхийг дэмжье гэсэн </w:t>
      </w:r>
      <w:r>
        <w:rPr>
          <w:rFonts w:cs="Arial"/>
          <w:color w:val="000000"/>
          <w:shd w:fill="FFFFFF" w:val="clear"/>
          <w:lang w:val="mn-Cyrl-MN" w:bidi="he-IL"/>
        </w:rPr>
        <w:t>санал хураалт явуулъя.</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jc w:val="both"/>
        <w:rPr>
          <w:rFonts w:eastAsia="Arial" w:cs="Arial"/>
          <w:color w:val="000000"/>
          <w:lang w:val="mn-Cyrl-MN"/>
        </w:rPr>
      </w:pPr>
      <w:r>
        <w:rPr>
          <w:rFonts w:cs="Arial"/>
          <w:i/>
          <w:iCs/>
          <w:color w:val="000000"/>
          <w:lang w:val="mn-Cyrl-MN"/>
        </w:rPr>
        <w:tab/>
      </w:r>
      <w:r>
        <w:rPr>
          <w:rFonts w:cs="Arial"/>
          <w:color w:val="000000"/>
          <w:lang w:val="mn-Cyrl-MN" w:bidi="bo-CN"/>
        </w:rPr>
        <w:t>Зөвшөөрсөн:</w:t>
        <w:tab/>
      </w:r>
      <w:r>
        <w:rPr>
          <w:rFonts w:cs="Arial"/>
          <w:color w:val="000000"/>
          <w:lang w:val="mn-Cyrl-MN"/>
        </w:rPr>
        <w:t xml:space="preserve">   5</w:t>
      </w:r>
    </w:p>
    <w:p>
      <w:pPr>
        <w:pStyle w:val="WWTextBody1"/>
        <w:spacing w:lineRule="auto" w:line="240" w:before="0" w:after="0"/>
        <w:jc w:val="both"/>
        <w:rPr>
          <w:rFonts w:cs="Arial"/>
          <w:color w:val="000000"/>
          <w:lang w:val="mn-Cyrl-MN"/>
        </w:rPr>
      </w:pPr>
      <w:r>
        <w:rPr>
          <w:rFonts w:eastAsia="Arial" w:cs="Arial"/>
          <w:color w:val="000000"/>
          <w:lang w:val="mn-Cyrl-MN"/>
        </w:rPr>
        <w:t xml:space="preserve"> </w:t>
      </w:r>
      <w:r>
        <w:rPr>
          <w:rFonts w:cs="Arial"/>
          <w:color w:val="000000"/>
          <w:lang w:val="mn-Cyrl-MN"/>
        </w:rPr>
        <w:tab/>
        <w:t>Татгалзсан:</w:t>
        <w:tab/>
        <w:tab/>
        <w:t xml:space="preserve">   6</w:t>
      </w:r>
    </w:p>
    <w:p>
      <w:pPr>
        <w:pStyle w:val="WWTextBody1"/>
        <w:spacing w:lineRule="auto" w:line="240" w:before="0" w:after="0"/>
        <w:jc w:val="both"/>
        <w:rPr>
          <w:rFonts w:cs="Arial"/>
          <w:color w:val="000000"/>
          <w:lang w:val="mn-Cyrl-MN"/>
        </w:rPr>
      </w:pPr>
      <w:r>
        <w:rPr>
          <w:rFonts w:cs="Arial"/>
          <w:color w:val="000000"/>
          <w:lang w:val="mn-Cyrl-MN"/>
        </w:rPr>
        <w:tab/>
        <w:t>Бүгд:</w:t>
        <w:tab/>
        <w:tab/>
        <w:tab/>
        <w:t xml:space="preserve"> 11</w:t>
      </w:r>
    </w:p>
    <w:p>
      <w:pPr>
        <w:pStyle w:val="WWTextBody1"/>
        <w:spacing w:lineRule="auto" w:line="240" w:before="0" w:after="0"/>
        <w:jc w:val="both"/>
        <w:rPr/>
      </w:pPr>
      <w:r>
        <w:rPr>
          <w:rFonts w:cs="Arial"/>
          <w:color w:val="000000"/>
          <w:lang w:val="mn-Cyrl-MN"/>
        </w:rPr>
        <w:tab/>
        <w:t>45.5 хувийн саналаар дэмжигдсэнгүй.</w:t>
      </w:r>
    </w:p>
    <w:p>
      <w:pPr>
        <w:pStyle w:val="WWTextBody1"/>
        <w:spacing w:lineRule="auto" w:line="240" w:before="0" w:after="0"/>
        <w:jc w:val="both"/>
        <w:rPr>
          <w:rFonts w:cs="Arial"/>
          <w:color w:val="000000"/>
          <w:lang w:val="mn-Cyrl-MN"/>
        </w:rPr>
      </w:pPr>
      <w:r>
        <w:rPr>
          <w:rFonts w:cs="Arial"/>
          <w:color w:val="000000"/>
          <w:lang w:val="mn-Cyrl-MN"/>
        </w:rPr>
      </w:r>
    </w:p>
    <w:p>
      <w:pPr>
        <w:pStyle w:val="NPSLBody"/>
        <w:spacing w:before="0" w:after="0"/>
        <w:ind w:firstLine="720"/>
        <w:rPr/>
      </w:pPr>
      <w:r>
        <w:rPr>
          <w:rFonts w:cs="Arial"/>
          <w:color w:val="000000"/>
          <w:szCs w:val="24"/>
          <w:lang w:val="mn-Cyrl-MN"/>
        </w:rPr>
        <w:t>Улсын Их Хурлын гишүүн Д.Тогтохсүрэнгийн “дэмжсэн” санал техникийн саатлын улмаас “эсрэг” гарсан тул дээрх санал хураалтыг хүчингүй болгож, санал хураалтыг дахин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Г.Тэмүүлэн: </w:t>
      </w:r>
      <w:r>
        <w:rPr>
          <w:rFonts w:cs="Arial"/>
          <w:color w:val="000000"/>
          <w:szCs w:val="24"/>
          <w:lang w:val="mn-Cyrl-MN"/>
        </w:rPr>
        <w:t>Улсын Их Хурлын гишүүн Д.Тогтохсүрэнг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54.5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b/>
          <w:color w:val="000000"/>
          <w:szCs w:val="24"/>
          <w:lang w:val="mn-Cyrl-MN"/>
        </w:rPr>
        <w:t xml:space="preserve">Г.Тэмүүлэн: </w:t>
      </w:r>
      <w:r>
        <w:rPr>
          <w:rFonts w:cs="Arial"/>
          <w:color w:val="000000"/>
          <w:szCs w:val="24"/>
          <w:lang w:val="mn-Cyrl-MN"/>
        </w:rPr>
        <w:t>Дээрх саналыг дэмжье гэсэн санал хураалтыг дахин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pPr>
      <w:r>
        <w:rPr>
          <w:rFonts w:cs="Arial"/>
          <w:color w:val="000000"/>
          <w:szCs w:val="24"/>
          <w:lang w:val="mn-Cyrl-MN"/>
        </w:rPr>
        <w:t>54.5 хувийн саналаар дэмжигдлээ.</w:t>
      </w:r>
    </w:p>
    <w:p>
      <w:pPr>
        <w:pStyle w:val="NPSLBody"/>
        <w:spacing w:before="0" w:after="0"/>
        <w:rPr>
          <w:rFonts w:cs="Arial"/>
          <w:color w:val="000000"/>
          <w:szCs w:val="24"/>
          <w:lang w:val="mn-Cyrl-MN"/>
        </w:rPr>
      </w:pPr>
      <w:r>
        <w:rPr>
          <w:rFonts w:cs="Arial"/>
          <w:color w:val="000000"/>
          <w:szCs w:val="24"/>
          <w:lang w:val="mn-Cyrl-MN"/>
        </w:rPr>
      </w:r>
    </w:p>
    <w:p>
      <w:pPr>
        <w:pStyle w:val="Normal"/>
        <w:ind w:firstLine="720"/>
        <w:jc w:val="both"/>
        <w:rPr/>
      </w:pPr>
      <w:r>
        <w:rPr>
          <w:rFonts w:cs="Arial" w:ascii="Arial" w:hAnsi="Arial"/>
          <w:color w:val="000000"/>
          <w:kern w:val="2"/>
          <w:lang w:val="mn-Cyrl-MN"/>
        </w:rPr>
        <w:t>Байнгын хорооноос гарах санал, дүгнэлтийг Улсын Их Хурлын гишүүн Х.Баделхан Аюулгүй байдал, гадаад бодлогын байнгын хорооны хуралдаанд танилцуулахаар тогтов.</w:t>
      </w:r>
    </w:p>
    <w:p>
      <w:pPr>
        <w:pStyle w:val="Normal"/>
        <w:ind w:firstLine="567"/>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567"/>
        <w:jc w:val="both"/>
        <w:rPr/>
      </w:pPr>
      <w:r>
        <w:rPr>
          <w:rFonts w:cs="Arial" w:ascii="Arial" w:hAnsi="Arial"/>
          <w:i/>
          <w:iCs/>
          <w:color w:val="000000"/>
          <w:lang w:val="mn-Cyrl-MN"/>
        </w:rPr>
        <w:t>Уг асуудлыг 13 цаг 19 минутад хэлэлцэж дуусав.</w:t>
      </w:r>
    </w:p>
    <w:p>
      <w:pPr>
        <w:pStyle w:val="Normal"/>
        <w:ind w:firstLine="567"/>
        <w:jc w:val="both"/>
        <w:rPr>
          <w:rFonts w:ascii="Arial" w:hAnsi="Arial" w:cs="Arial"/>
          <w:i/>
          <w:i/>
          <w:iCs/>
          <w:color w:val="000000"/>
          <w:lang w:val="mn-Cyrl-MN"/>
        </w:rPr>
      </w:pPr>
      <w:r>
        <w:rPr>
          <w:rFonts w:cs="Arial" w:ascii="Arial" w:hAnsi="Arial"/>
          <w:i/>
          <w:iCs/>
          <w:color w:val="000000"/>
          <w:lang w:val="mn-Cyrl-MN"/>
        </w:rPr>
      </w:r>
    </w:p>
    <w:p>
      <w:pPr>
        <w:pStyle w:val="Normal"/>
        <w:ind w:firstLine="567"/>
        <w:jc w:val="both"/>
        <w:rPr/>
      </w:pPr>
      <w:r>
        <w:rPr>
          <w:rFonts w:cs="Arial" w:ascii="Arial" w:hAnsi="Arial"/>
          <w:b/>
          <w:i/>
          <w:iCs/>
          <w:color w:val="000000"/>
          <w:lang w:val="mn-Cyrl-MN"/>
        </w:rPr>
        <w:t>Гурав.</w:t>
      </w:r>
      <w:r>
        <w:rPr>
          <w:rFonts w:cs="Arial" w:ascii="Arial" w:hAnsi="Arial"/>
          <w:b/>
          <w:i/>
          <w:color w:val="000000"/>
          <w:lang w:val="mn-Cyrl-MN"/>
        </w:rPr>
        <w:t xml:space="preserve">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Даатгалын тухай хуульд нэмэлт оруулах тухай хуулийн төсөл </w:t>
      </w:r>
      <w:r>
        <w:rPr>
          <w:rFonts w:cs="Arial" w:ascii="Arial" w:hAnsi="Arial"/>
          <w:i/>
          <w:color w:val="000000"/>
          <w:lang w:val="mn-Cyrl-MN"/>
        </w:rPr>
        <w:t xml:space="preserve">/Улсын Их Хурлын гишүүн Г.Тэмүүлэн нарын 3 гишүүн 2022.11.17-ны өдөр өргөн мэдүүлсэн, </w:t>
      </w:r>
      <w:r>
        <w:rPr>
          <w:rFonts w:cs="Arial" w:ascii="Arial" w:hAnsi="Arial"/>
          <w:b/>
          <w:i/>
          <w:color w:val="000000"/>
          <w:lang w:val="mn-Cyrl-MN"/>
        </w:rPr>
        <w:t>эцсийн хэлэлцүүлэг</w:t>
      </w:r>
      <w:r>
        <w:rPr>
          <w:rFonts w:cs="Arial" w:ascii="Arial" w:hAnsi="Arial"/>
          <w:i/>
          <w:iCs/>
          <w:color w:val="000000"/>
          <w:lang w:val="mn-Cyrl-MN"/>
        </w:rPr>
        <w:t>/</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Санхүүгийн зохицуулах хорооны Даатгалын газрын дарга З.Батболд, мөн хорооны Орон тооны гишүүн буюу дэд дарга Н.Хүдэрчулуун, Монголын даатгалын холбооны гүйцэтгэх захирал Ж.Батжаргал, мөн холбооны Удирдах зөвлөлийн гишүүн Б.Батзул, Монголын эрчим хүчний барилга засварын холбоо болон Монголын үндэсний барилгын ассоциацийн Удирдах зөвлөлийн гишүүн М.Батболд, “Үндэсний давхар даатгал” ХК-ийн гүйцэтгэх захирал Б.Жавхлант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А.Болортуяа, мө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хэлтсийн Төсвийн байнгын хороо хариуцсан ахлах зөвлөх Э.Алтанзул, референт Г.Нарантуяа на</w:t>
      </w:r>
      <w:r>
        <w:rPr>
          <w:rStyle w:val="StrongEmphasis"/>
          <w:rFonts w:cs="Arial" w:ascii="Arial" w:hAnsi="Arial"/>
          <w:b w:val="false"/>
          <w:bCs w:val="false"/>
          <w:shd w:fill="FFFFFF" w:val="clear"/>
          <w:lang w:val="mn-Cyrl-MN"/>
        </w:rPr>
        <w:t>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Ажлын хэсгийн танилцуулгатай холбогдуулан Улсын Их Хурлын гишүүдээс асуулт, санал гараагүй болно.</w:t>
      </w:r>
    </w:p>
    <w:p>
      <w:pPr>
        <w:pStyle w:val="WWTextBody1"/>
        <w:spacing w:lineRule="auto" w:line="240" w:before="0" w:after="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Ц.Сандаг-Очир Улсын Их Хурлын</w:t>
      </w:r>
      <w:r>
        <w:rPr>
          <w:rFonts w:cs="Arial" w:ascii="Arial" w:hAnsi="Arial"/>
          <w:i/>
          <w:iCs/>
          <w:lang w:val="mn-Cyrl-MN"/>
        </w:rPr>
        <w:t xml:space="preserve"> </w:t>
      </w:r>
      <w:r>
        <w:rPr>
          <w:rFonts w:cs="Arial" w:ascii="Arial" w:hAnsi="Arial"/>
          <w:lang w:val="mn-Cyrl-MN"/>
        </w:rPr>
        <w:t xml:space="preserve">чуулганы нэгдсэн хуралдаанд танилцуулахаар тогт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3 цаг 22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567"/>
        <w:jc w:val="both"/>
        <w:rPr/>
      </w:pPr>
      <w:r>
        <w:rPr>
          <w:rFonts w:cs="Arial" w:ascii="Arial" w:hAnsi="Arial"/>
          <w:b/>
          <w:i/>
          <w:color w:val="000000"/>
          <w:lang w:val="mn-Cyrl-MN"/>
        </w:rPr>
        <w:t>Дөрөв.“Ажлын хэсэг байгуулах тухай” Байнгын хорооны тогтоолын төсөл /</w:t>
      </w:r>
      <w:r>
        <w:rPr>
          <w:rFonts w:cs="Arial" w:ascii="Arial" w:hAnsi="Arial"/>
          <w:i/>
          <w:lang w:val="mn-Cyrl-MN"/>
        </w:rPr>
        <w:t>Татварын мэргэшсэн зөвлөх үйлчилгээний тухай хуульд нэмэлт, өөрчлөлт оруулах тухай хуулийн</w:t>
      </w:r>
      <w:r>
        <w:rPr>
          <w:rFonts w:cs="Arial" w:ascii="Arial" w:hAnsi="Arial"/>
          <w:b/>
          <w:i/>
          <w:lang w:val="mn-Cyrl-MN"/>
        </w:rPr>
        <w:t xml:space="preserve"> </w:t>
      </w:r>
      <w:r>
        <w:rPr>
          <w:rFonts w:cs="Arial" w:ascii="Arial" w:hAnsi="Arial"/>
          <w:i/>
          <w:color w:val="000000"/>
          <w:lang w:val="mn-Cyrl-MN"/>
        </w:rPr>
        <w:t>төслийг нэгдсэн хуралдаанаар хэлэлцүүлэх бэлтгэл хангах, санал, дүгнэлтийн төсөл боловсруула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хэлтсийн Төсвийн байнгын хороо хариуцсан ахлах зөвлөх Э.Алтанзул, референт Г.Нарантуяа на</w:t>
      </w:r>
      <w:r>
        <w:rPr>
          <w:rStyle w:val="StrongEmphasis"/>
          <w:rFonts w:cs="Arial" w:ascii="Arial" w:hAnsi="Arial"/>
          <w:b w:val="false"/>
          <w:bCs w:val="false"/>
          <w:shd w:fill="FFFFFF" w:val="clear"/>
          <w:lang w:val="mn-Cyrl-MN"/>
        </w:rPr>
        <w:t>р байлцав.</w:t>
      </w:r>
    </w:p>
    <w:p>
      <w:pPr>
        <w:pStyle w:val="Normal"/>
        <w:ind w:firstLine="567"/>
        <w:jc w:val="both"/>
        <w:rPr>
          <w:rStyle w:val="StrongEmphasis"/>
          <w:rFonts w:ascii="Arial" w:hAnsi="Arial" w:cs="Arial"/>
          <w:b w:val="false"/>
          <w:b w:val="false"/>
          <w:bCs w:val="false"/>
          <w:color w:val="000000"/>
          <w:shd w:fill="FFFFFF" w:val="clear"/>
          <w:lang w:val="mn-Cyrl-MN"/>
        </w:rPr>
      </w:pPr>
      <w:r>
        <w:rPr/>
      </w:r>
    </w:p>
    <w:p>
      <w:pPr>
        <w:pStyle w:val="Normal"/>
        <w:ind w:firstLine="567"/>
        <w:jc w:val="both"/>
        <w:rPr>
          <w:rFonts w:ascii="Arial" w:hAnsi="Arial" w:cs="Arial"/>
          <w:color w:val="000000"/>
          <w:lang w:val="mn-Cyrl-MN"/>
        </w:rPr>
      </w:pPr>
      <w:r>
        <w:rPr>
          <w:rFonts w:cs="Arial" w:ascii="Arial" w:hAnsi="Arial"/>
          <w:color w:val="000000"/>
          <w:lang w:val="mn-Cyrl-MN"/>
        </w:rPr>
        <w:t>Тогтоолын төсөлтэй холбогдуулан Улсын Их Хурлын гишүүдээс асуулт, санал гараагүй болно.</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b/>
          <w:color w:val="000000"/>
          <w:lang w:val="mn-Cyrl-MN"/>
        </w:rPr>
        <w:t>Г.Тэмүүлэн</w:t>
      </w:r>
      <w:r>
        <w:rPr>
          <w:rFonts w:cs="Arial" w:ascii="Arial" w:hAnsi="Arial"/>
          <w:color w:val="000000"/>
          <w:lang w:val="mn-Cyrl-MN"/>
        </w:rPr>
        <w:t xml:space="preserve">: </w:t>
      </w:r>
      <w:r>
        <w:rPr>
          <w:rFonts w:cs="Arial" w:ascii="Arial" w:hAnsi="Arial"/>
          <w:lang w:val="mn-Cyrl-MN"/>
        </w:rPr>
        <w:t>Татварын мэргэшсэн зөвлөх үйлчилгээний тухай хуульд нэмэлт, өөрчлөлт оруулах тухай хуулийн</w:t>
      </w:r>
      <w:r>
        <w:rPr>
          <w:rFonts w:cs="Arial" w:ascii="Arial" w:hAnsi="Arial"/>
          <w:b/>
          <w:i/>
          <w:lang w:val="mn-Cyrl-MN"/>
        </w:rPr>
        <w:t xml:space="preserve"> </w:t>
      </w:r>
      <w:r>
        <w:rPr>
          <w:rFonts w:cs="Arial" w:ascii="Arial" w:hAnsi="Arial"/>
          <w:color w:val="000000"/>
          <w:lang w:val="mn-Cyrl-MN"/>
        </w:rPr>
        <w:t xml:space="preserve">төсл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лах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5</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54.5 хувийн саналаар Байнгын хорооны тогтоол батлагдлаа.</w:t>
      </w:r>
    </w:p>
    <w:p>
      <w:pPr>
        <w:pStyle w:val="Normal"/>
        <w:ind w:firstLine="720"/>
        <w:jc w:val="both"/>
        <w:rPr>
          <w:rFonts w:ascii="Arial" w:hAnsi="Arial" w:cs="Arial"/>
          <w:color w:val="000000"/>
          <w:szCs w:val="24"/>
          <w:lang w:val="mn-Cyrl-MN"/>
        </w:rPr>
      </w:pPr>
      <w:r>
        <w:rPr>
          <w:rFonts w:cs="Arial" w:ascii="Arial" w:hAnsi="Arial"/>
          <w:color w:val="000000"/>
          <w:szCs w:val="24"/>
          <w:lang w:val="mn-Cyrl-MN"/>
        </w:rPr>
      </w:r>
    </w:p>
    <w:p>
      <w:pPr>
        <w:pStyle w:val="Normal"/>
        <w:ind w:firstLine="720"/>
        <w:jc w:val="both"/>
        <w:rPr/>
      </w:pPr>
      <w:r>
        <w:rPr>
          <w:rFonts w:cs="Arial" w:ascii="Arial" w:hAnsi="Arial"/>
          <w:color w:val="000000"/>
          <w:lang w:val="mn-Cyrl-MN"/>
        </w:rPr>
        <w:t>Ажлын хэсэгт Улсын Их Хурлын гишүүн Х.Булгантуяа, Ц.Сандаг-Очир, С.Ганбаатар нар орж ажил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4 асуудал хэлэлц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02 минут үргэлжилж, 19 гишүүнээс 12 гишүүн хүрэлцэн ирж, 63.2 хувийн ирцтэйгээр 13 цаг 23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СВИЙН БАЙНГЫН</w:t>
      </w:r>
    </w:p>
    <w:p>
      <w:pPr>
        <w:pStyle w:val="Heading"/>
        <w:jc w:val="both"/>
        <w:rPr>
          <w:rFonts w:ascii="Arial" w:hAnsi="Arial" w:cs="Arial"/>
          <w:lang w:val="mn-Cyrl-MN"/>
        </w:rPr>
      </w:pPr>
      <w:r>
        <w:rPr>
          <w:rFonts w:cs="Arial" w:ascii="Arial" w:hAnsi="Arial"/>
          <w:lang w:val="mn-Cyrl-MN"/>
        </w:rPr>
        <w:tab/>
        <w:t>ХОРООНЫ ДАРГА                                                              Г.ТЭМҮҮЛЭН</w:t>
      </w:r>
    </w:p>
    <w:p>
      <w:pPr>
        <w:pStyle w:val="Heading"/>
        <w:jc w:val="both"/>
        <w:rPr>
          <w:rFonts w:ascii="Arial" w:hAnsi="Arial" w:cs="Arial"/>
          <w:lang w:val="mn-Cyrl-MN"/>
        </w:rPr>
      </w:pPr>
      <w:r>
        <w:rPr>
          <w:rFonts w:cs="Arial" w:ascii="Arial" w:hAnsi="Arial"/>
          <w:lang w:val="mn-Cyrl-MN"/>
        </w:rPr>
        <w:tab/>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w:t>
        <w:tab/>
        <w:t xml:space="preserve">       П.МЯДАГМ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12 ДУГААР САРЫН 13-НЫ ӨДӨР </w:t>
      </w:r>
    </w:p>
    <w:p>
      <w:pPr>
        <w:pStyle w:val="Normal"/>
        <w:numPr>
          <w:ilvl w:val="0"/>
          <w:numId w:val="0"/>
        </w:numPr>
        <w:jc w:val="center"/>
        <w:outlineLvl w:val="0"/>
        <w:rPr/>
      </w:pPr>
      <w:r>
        <w:rPr>
          <w:rFonts w:cs="Arial" w:ascii="Arial" w:hAnsi="Arial"/>
          <w:b/>
          <w:bCs/>
          <w:lang w:val="mn-Cyrl-MN"/>
        </w:rPr>
        <w:t>/МЯГМАР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Байнгын хорооны эрхэм гишүүддээ энэ өдрийн мэндийг хүргэ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 юуны өмнө Байнгын хорооны хуралдаанд оролцож байгаа гишүүдийг танилцуулъя. Тогтохсүрэн гишүүн, Раднаасэд гишүүн, Амартүвшин гишүүн, Булгантуяа гишүүн, Сандаг-Очир гишүүн, Батжаргал гишүүн, Баделхан гишүүн, Пүрэвдорж гишүүн ингээд миний бие хүрэлцэн ирснээр Байнгын хорооны гишүүдийн олонх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өнөөдрийн хуралдаанд нийт 52.6 хувьтайгаар 2022 оны 12 дугаар сарын 13-ны өдрийн хуралдаан нээснийг мэдэгд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д Байнгын хорооны хуралдаанаар хэлэлцэх асуудл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 асуудал. Монгол Улс, Дэлхийн банкны Олон улсын хөгжлийн ассоциаци хоорондын Ухаалаг засаг-2 төслийн зээлийн хэлэлцээрийн төсөл, Засгийн газар 2012 оны 12 сарын 5-ны өдөр ирүүлсэн зөвшилцөх, санал, дүгнэлтээ Аюулгүй байдал, гадаад талын байнгын хороонд хүргүүлэх асууд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х нь Монгол Улс, Дэлхийн банкны Олон улсын сэргээн босголт хөгжлийн ассоциаци хоорондын Монгол Улсын тээвэр болон болон логистикийг сайжруулах төсөл, зээлийн хэлэлцээрийн төсөл. мөн Засгийн газар 12 сарын 5-ны өдөр ирүүлсэн, зөвшилцөх, санал, дүгнэлтээ Аюулгүй байдал, гадаад бодлогыг байнгын хороонд хүргүүлэх асууд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х нь Төрийн болон орон нутгийн өмчийн хөрөнгөөр бараа, ажил, үйлчилгээ худалдан авах тухай хуульд нэмэлт оруулах тухай болон хамт өргөн мэдүүлсэн Даатгалын тухай хуульд нэмэлт оруулах тухай хуулийн төсөл, эцсийн хэлэлцүүл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дүгээр асуудал Байнгын хорооны тогтоолын төсө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Цогтбаатараас өргөн мэдүүлсэн Татварын мэргэшсэн зөвлөх үйлчилгээний тухай хуульд нэмэлт, өөрчлөлт оруулах тухай хуулийн төслийг хэлэлцүүлэгт бэлтгэх, үргэх ажлын хэсэг байгуулах тухай гэсэн ийм 4 асууд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тай холбогдуулж санал гаргах, асуулт суух гишүүд байна уу? Алга байна. Хэлэлцэх асуудалдаа орцгоо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 асуудал. </w:t>
      </w:r>
      <w:r>
        <w:rPr>
          <w:rFonts w:cs="Arial" w:ascii="Arial" w:hAnsi="Arial"/>
          <w:b/>
          <w:lang w:val="mn-Cyrl-MN"/>
        </w:rPr>
        <w:t>Монгол Улс, Дэлхийн банкны Олон улсын хөгжлийн ассоциаци хоорондын Ухаалаг засаг-2 төслийн зээлийн хэлэлцээрийн төслийг зөвшилцөх асуудлыг хэлэлцэж э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Зээлийн хэлэлцээрийн төслийн талаарх танилцуулгыг Цахим хөгжил, харилцаа холбооны сайд Учрал гишүү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чрал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b/>
          <w:lang w:val="mn-Cyrl-MN"/>
        </w:rPr>
        <w:t>Г.Тэмүүлэн:</w:t>
      </w:r>
      <w:r>
        <w:rPr>
          <w:rFonts w:cs="Arial" w:ascii="Arial" w:hAnsi="Arial"/>
          <w:lang w:val="mn-Cyrl-MN"/>
        </w:rPr>
        <w:t xml:space="preserve"> Төсвийн 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ар, Дэлхийн банкны Олон улсын хөгжлийн ассоциацитай хамтран хэрэгжүүлэх Ухаалаг засаг 2 төслийн бэлтгэл ажлыг ханган ажиллаж байна Нэгдсэн Үндэсний Байгууллагаас гаргадаг иргэдийн цахим оролцооны индексээр Монгол Улс 2022 оны байдлаар 74 дүгээр байрт, Дижитал өрсөлдөх чадварын индексээр 62 дугаар байрт, Олон улсын цахилгаан холбооны байгууллагаас гаргадаг кибер аюулгүй байдлын индексээр 120 дугаар байрт тус тус орсон байгаа нь манай улсын хувьд мэдээлэл технологийн дэвшлийг ашиглаж авлигалыг бууруулах, эдийн засгийн өсөлтийг дэмжих, төрийн бүтээмжийг нэмэгдүүлэх үйл ажиллагааг эрчимжүүлэх шаардлагатай байгааг ха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хаалаг засаг-2 төсөл нь дараах Монгол Улсын урт болон дунд хугацааны хөгжлийн бодлогын баримт бичигтэй уял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 Улсын Их Хурлын 2020 оны 52 дугаар тогтоолоор баталсан алсын хараа 2050 Монгол Улсын урт хугацааны хөгжлийн бодлогын зорилт, 5.3-т хүний хөгжлийг дэмжсэн үр дүн, үр нөлөөтэй цахим засаглалыг төлөвшүүлн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Зорилт 7.5-д, төр, иргэн, хувийн хэвшлийн мэдээллийн бүрэн бүтэн, нууцлагдсан хүртээмжтэй байдлыг баталгаажуулж, өрсөлдөх чадварыг бий болгоно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Монгол Улсын Засгийн газрын 2020-2024 оны үйл ажиллагааны хөтөлбөрийн 4.1-д Цахим хөгжлийн нэгдсэн бодлого, төлөвлөлт, удирдлагаар хангаж, төрийн үйлчилгээг хариуцлагатай, хүртээмжтэй хүргэх нөхцөлийг бүрдүүлж, иргэдийн цаг хугацаа, зардлыг хэмнэн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т, шинэ сэргэлтийн бодлогын төрийн бүтээмжийн сэргэлтийн 6.1-д төрөөс үзүүлэх үйлчилгээг цахимжуулж, төрийн хүнд суртлыг бууруулна гэж тус тус заасан. Тус төслийн нэгдүгээр үе шат болох Ухаалаг засаг нэг төслийг хэрэгжүүлсэн бөгөөд төрийн үйлчилгээний нэгдсэн платформ системд төрийн 68 байгууллагын 789 үйлчилгээ, хөдөө орон нутагт 1284 үйлчилгээг цахим хэлбэрт шилжүүлж, ухаалаг газрын харилцааны системийг идэвхжүүлэн, 103000 гаруй иргэнд үйлчилгээг цахимаар хүргүүл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улсын бүртгэлийн байгууллагаас 357705 иргэнд тоон гарын үсгийн гэрчилгээг иргэний үнэмлэхэд суулгаж олгосон мэдээлэл байна. Цаашид төрийн цахим үйлчилгээний суурь зөөлөн дэд бүтэц болох үндсэн болон дэмжих системийг өргөтгөн хөгжүүлж, бүх шатны төрийн байгууллагыг холбох дундын үүлэн шийдлийг нэвтрүүлж, үндэсний дата төвийн хүчин чадлыг нэмэгдүүлэн тоон гарын үсгийн дэд бүтцийг иж бүрнээр нь шинэчлэн хэрэгжүүлж нэмэгдүүлж, хэрэглээг ахиулж, кибер аюулгүй байдлыг хангах, төрийн байгууллагын цахим албан бичиг солилцох, хурдасгах, дижитал эдийн засгийн өсөлтийг дэмжих зорилгоор Ухаалаг засаг-2 төслийг хэрэгжүүлэхээр төлөвлөөд байна. Энэхүү Ухаалаг засаг-2 төслийн зээлийн хэлэлцээрийг 2022 оны 4 дүгээр сарын 26-ны өдөр хийж, тус банкны Захирлуудын зөвлөл 2022 оны 6 дугаар сарын 6-ны өдөр бата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н банкны олон улсын хөгжлийн ассоциациас авч ашиглах 29.5 сая зээлжих тусгай эрхийн эх үүсвэр нь жилийн тогтмол 2 хувийн хүүтэй, эхний 5 жил үндсэн төлбөрөөс чөлөөлөгдөж, 30 жилийн хугацаанд эргэн төлөх нөхцөлтэй бөгөөд зээлийн хэлэлцээрийг Улсын Их Хурлаар соёрхон батлуулах шаардлагатай байна. Иймд зээлийн хэлэлцээрт гарын үсэг зурах асуудлыг хэлэлцэн шийдвэрлэж өгөхийг Та бүхнээс хүс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жлын хэсгийн бүрэлдэхүүн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Осорын Учрал Цахим хөгжил, харилцаа холбооны сайд, Чулуунцэцэгийн Золбаяр Цахим хөгжил, харилцаа холбооны яамны ТНБД, Батсүхийн Сүх-Очир Сангийн яамны Санхүүгийн бодлогын газрын дарга, Шарын Мөнхцэрэн ЗГХЭГ-ын Салбарын удирдлага зохицуулалтын газрын дарга, Бадамдоржийн Билэгдэмбэрэл Цахим хөгжил, Харилцаа холбооны яамны Цахим хөгжлийн бодлого хэрэгжилтийг зохицуулах газрын дарга, Батаагийн Батцэцэг Цахим хөгжил, харилцаа холбооны яамны Төрийн захиргаа удирдлагын газрын дарга, Жаргалсайханы Тамир ЗГХЭГ-ын Мэдээллийн технологийн хэлтсийн дарга, Байгалмаагийн Одонтуяа Сангийн яамны Өрийн удирдлагын хэтсийн дарга, Булганхүүгийн Ганзориг Сангийн яамны Хөгжлийн санхүүжилтийн хэлтсий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ээлийн хэлэлцээрийн төсөлтэй холбогдуулан асуулт асуух гишүүд байна уу?  Булгантуяа гишүүнээр таса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артүвши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Амартүвшин:</w:t>
      </w:r>
      <w:r>
        <w:rPr>
          <w:rFonts w:cs="Arial" w:ascii="Arial" w:hAnsi="Arial"/>
          <w:lang w:val="mn-Cyrl-MN"/>
        </w:rPr>
        <w:t xml:space="preserve"> Баярлалаа. Энэ төсөл санхүүжилттэй холбоотой 2, 3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энэ чинь 3 хэсэгтэй юм байна шүү дээ нэг нь болохоор дижитал шилжилтийн таатай орчныг бүрдүүлэх энэ үндсэндээ бол нэг тийм техникийн туслалцаа баахан дүн шинжилгээ хийх л тийм ажил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лээр яах вэ нөгөө гаднаас бид нар олон улсын байгууллагуудаас санхүүжилт авахаар заавал нэг ийм техникийн туслалцаа нь дагалдаж ир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дорхой төслүүд дээр энэ хэрэгтэй байдаг боловч дийлэнх төслүүд дээр нээх шаардлагатай биш байдаг л даа. Ялангуяа энэ цахим, манай цахим Засгийн газар төр, И Монгол энэ тэр гээд төслүүд нэлээн явчихсан байгаа шүү дээ. Энэ чинь бол юу гэдэг юм шинээр эхэлж байгаа старт ап тийм шилжилт биш нэлээн хэмжээний төрийн үйлчилгээ бол цахим орчин руу шилжчихсэн байгаа. Энэ дээр ингэж дүн шинжилгээ хийх ямар шаардлага байдаг юм бэ? Гол нь энэ 3 хэсэг нэгдүгээрт энэ дүн шинжилг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яг энэ дэд бүтцэд хөрөнгө оруулах дата системийг сайжруулах тийм хэсэг байгаа юм шиг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ахьд нь болохоор илүү төрийн албан хаагчдыг чадавхжуулах, иргэдэд бас мэдээлэл хүргүүлэх ийм төсөл. Ингэхээр энэ 3 хэсэгт энэ нийт санхүүжилт чинь яаж хуваагдаж байгаа юм. Тэр дүн шинжилгээний хэсэгт нь нийт санхүүжилтийн хэдэн хувь нь орох юм. Тэр дэд бүтэц, сервер компьютер юу байдаг юм тэр хөрөнгө оруулалт нь ямар хэмжээний байх юм. Тэр сургалт мэдээлэл хүргэх хэсэгт нь ямар хэмжээний хөрөнгө оруулалт шаардагдах юм бэ гэдэг ийм л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мартүвшин шинэ асуултад хариулъя. Ням-Осорын Учр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Учрал:</w:t>
      </w:r>
      <w:r>
        <w:rPr>
          <w:rFonts w:cs="Arial" w:ascii="Arial" w:hAnsi="Arial"/>
          <w:lang w:val="mn-Cyrl-MN"/>
        </w:rPr>
        <w:t xml:space="preserve">  Ухаалаг засаг-1 төсөл хэрэгжсэн. Тэгээд хэрэгжилтийн талаар бол үнэлгээний хувьд бас өндөр га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сая Амартүвшин гишүүний хэлж байгаагаар бол нэлээдгүй бас ажлууд хийгдсэн байгаа. Яг өнгөрсөн хугацааны Ухаалаг засаг-1 төслийн хүрээнд бол нийтдээ нэг 51 хувь нь тоног төхөөрөмж авах буюу хардвэр талдаа санхүүжилт хийгдсэн юм байна лээ. 20 хувь нь лиценз авах. Ингээд нэг үлдсэн хувь дээр бол нөгөө нэг инновацыг дэмжих, судалгаа шинжилгээ хийх, мөн шаардлагатай хөгжүүлэлтүүдийг хийх гээд нэг энэ ажлууд бол нэг софтвер талдаа бол 30 хувь л хэрэгж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ухаалаг засаг-2-ын хувьд бол онцлог нь яг Амартүвшин гишүүний хэлж байгаагаар бол бид нар илүү хардвэр талдаа анхаарах шаардлага бол үүс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 нь дижитал шилжилтийг хийх эрх зүйн орчноо бүрдүүлчихсэн. Тэр дүн шинжилгээ хийгээд байх бас зайлшгүй шаардлагатай бол биш. Бид нарт бол судалгаа шинжилгээ багадаагүй. Одоо бол дэд бүтцээ сайжруулахад л бид нар энэ ухаалаг засаг-2-ыг анхаарал илүү бас ач холбогдол өгье гэж зорьж байна. Ялангуяа төрийн цахим үйлчилгээний 90 гаруй хувь нь Үндэсний дата төв дээр байршиж байгаа. Өнгөрсөн хугацаанд программ хангамжийн худалдан авалт хийхээсээ гадна тоног төхөөрөмж, сервер аваад тэгээд түүнийгээ ашиглаж чаддаггүй байсан тэд сая Засгийн газраас шийдвэр гаргаад Үндэсний дата төв, төрийн цахим үйлчилгээний мэдээллийг хадгалж байгаа байгууллагынхаа клауд болгоё оо. Нэг ёсондоо бол ухаалаг тохиргоотой болгоё гэдэг ийм зорилтыг дэвшүүлээд Засгийн газраас тогтоол гарсан. Үүнтэй холбогдуулаад Үндэсний дата төвийн хүчин чадлыг нэмэгдүүлэх зайлшгүй шаардлага бол үүсэж байна. Эстони и гоберменс академийн өгч байгаа зөвлөмж бол тэр яг икс рөүд гээд байгаа тэр систем интеграц хийх, жишээ нь үндэсний дата төвийг зөвхөн нэг газар тэр мэдээллийг хадгалаад байхаасаа илүүтэйгээр хоорондоо холболтуудаа хий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үед тэр сервер унах, янз бүрийн эрсдэл тохиолдоход бол нэмэлт хүчин чадлаар ажиллах бололцоог нь бүрдүүлэх чиглэлээр бол ажиллах ёстой, сая Дарханд дата төвийн нэмэлт төв баригдсан нөөц төв. Үүнтэй холбогдуулаад энэ клауд болгох тоног төхөөрөмж сервер авах, дээрээс нь дэд бүтэц дээр бол онцгой анхаарал татаж байгаа зүйл бол кибер аюулгүй байдал. Кибер аюулгүй байдлын хуулийг батлан гаргачихсан мөртөө бид нар нөгөө сөртуудыг байгуулаагүй байгаа. Сөртүүдийг байгуулъя байгуулах буюу гэмт халдлагад хариу өгөх арга хэмжээ авах төвүүдийг байгуулах зайлшгүй шаардлага байна. Үүн дээр тоног төхөөрөмж хэрэгтэй байгаа. Лицензүүд авах шаардлага байгаа. Лицензүүдийг авахгүй бол энэ төрийн серверүүд болоод төрийн үйлчилгээ ямар нэгэн доголдолгүй явахад бол хүндрэл учирч байна. Тоон гарын үсэг 350000-д хүрсэн гэсэн мөртөө олон улсад гэрчилгээжүүлэх асуудлыг шийдвэрлэхгүйгээр банк санхүүгийн салбарт гэхэд л и бизнес орчныг бүрдүүлье гэхэд зайлшгүй тоон гарын үсгийг олон улсад гэрчилгээжүүлэх, лицензжүүлэх ажил бол бас шаардлага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бол нэг энэ ухаалаг засаг-2-ын хүрээнд багадаа 70 хувийг тоног төхөөрөмж, лиценз авах хардвэр талд нь анхааръя. 30 хувьд нь бол тэр программ хангамжаа сайжруулах, хөгжүүлэлт хийх, мөн мэдээлэл технологийн салбарын хүний нөөцийг бэхжүүлэх, дижитал ур чадварыг хөгжүүлэх талд нь анхааръя л гэдэг ийм зорилтыг дэвшүүлж байгаа. Төсөл батлагдсан тохиолдолд бол энэ гэрээнд зурагдсан тохиолдолд бид цаашдаа ажлын даалгавар дээрээ дахиж ажиллахаар, бас Дэлхийн банктай яриад зөвшилц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мартүвшин гишүүн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Амартүвшин:</w:t>
      </w:r>
      <w:r>
        <w:rPr>
          <w:rFonts w:cs="Arial" w:ascii="Arial" w:hAnsi="Arial"/>
          <w:lang w:val="mn-Cyrl-MN"/>
        </w:rPr>
        <w:t xml:space="preserve"> Учрал сайдын хэлж байгаагаар болохоор ер нь бол тэгэхдээ яг тогтчихсон тэдэн сая төгрөгийг тэр нэгдүгээр хэсэгт зарцуулна тэр дэд бүтэц хардвэр дээр болон тэдэн сая гэсэн тийм юм байхгүй байгаа юм байна шүү дээ тэ гэрээндээ бол. Би хальт англи, монгол дээр гэрээг нь ингээд уншихад бол ерөнхийд нь л ингээд биччихсэн байна л даа. Тэгэхээр энэ дээр бас анхаармаар байна л даа. Яагаад гэвэл нөгөө гаднын байгууллагууд чинь техникийн туслалцаа ингээд л баахан гаднын нөхдүүд ирээд л тэд нарын онгоцны тийз, зочид буудал энэ тэр янз бүрийн тийм урсгал зардлууд нь ингээд л мөнгө нь гараад явчихдаг. Манайд яг үнэндээ хэлэхэд нэг их тийм ашигтай, үр дүнтэй юм бага л байдаг л даа. Тэгэхээр аль болохоор тэр ийм Монголдоо үлдэх тийм хөрөнгө оруулалт санхүүжилтээ илүү түлхүү хийсэн нь дээр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Учрал гишүүн нэмж тодруулга өгье. Энэ ухаалаг засаг-2 бол  ЗГХЭГ-аас санал нь орж ирээд өмнө нь ухаалаг засаг-1 бол Хэрэг эрхлэх газар дээр ирчихсэн. Төрийн захиргааны төв байгууллагатай болсон учраас манай яам бол мэргэжлийн яамны зүгээс бол энэхүү төслийг үр дүнтэй болгоход анхаарна. Тэгэхээр яг одоо бол бид нар Дэлхийн банктай тохиролцсоны дагуу бараа тоног төхөөрөмж, систем программ хангамж дээр 74 хувийг нь зарцуулна гэж тохиролцсон байгаа. Зөвлөх тэр дүн шинжилгээ хийх, судалгаа шинжилгээн дээр бол 26 хувь, ажилчдын төслийн нэгжийн цалин дээр 1 хувь л гэсэн ийм л төлөвлөлттэйгөөр явж байгаа. Ер нь хүний нөөц дээрээ бол. Тэгэхээр бараа тоног төхөөрөмж, систем, программ хангамж бол 74 хувийг нь эзэлнэ гэж одоо бол тохиролц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Байнгын хорооны гишүүдийн санал гарах тогтоолтой холбогдуулаад бол бид нар бас эхлээд дахиж ажлын даалгавар ярилцах бололцоотой.</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b/>
          <w:lang w:val="mn-Cyrl-MN"/>
        </w:rPr>
        <w:t>Г.Тэмүүлэн:</w:t>
      </w:r>
      <w:r>
        <w:rPr>
          <w:rFonts w:cs="Arial" w:ascii="Arial" w:hAnsi="Arial"/>
          <w:lang w:val="mn-Cyrl-MN"/>
        </w:rPr>
        <w:t xml:space="preserve"> Пүрэвдорж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Ухаалаг засаг-2 төслийн хүрээнд Үндэсний дата төвийг байгуулсан open data.gov.mn гэдэг бас нэлээн порто сайтуудыг сайн хийгээд бас гайгүй болсон. Тэгэхээр энэ төслийн 2 дахь ээлж нь орж ирж байх шиг байна. Тэгэхдээ Дэлхийн банктай хоёр 7 хоногийн өмнө Сингапурт уулзсан. Сингапурт уулзаад энэ төсөлд тодорхой хэмжээгээр санхүүжилтийн дүн дээр энэ зөвшөөрлийн хуулийн зөвшөөрлийг цахимжуулах, энэ асуудал дээр сайн хөрөнгө оруулалт тавих юм бол хурдлуулж өгье гэдэг ийм амлалтыг аваад ирсэн байгаа. Тэгээд өнгөрсөн 7 хоногт Төсвийн байнгын хороон дээр энэ хурдан оруулж ирэх асуудлыг тавьсан. Тэмүүлэн дарга маш сайн ажиллаад, ингээд 7 хоногийн дотор оруулж ирж байгаад их баяр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н банк бол танилцуулгаа хийхдээ бас яг түрүүний Амартүвшин гишүүний хэлсэнчлэн бас нэг жоохон арай өөр танилцуулга хийсэн шүү гэдгийг Учрал сайд бас анхаараарай. Тэгээд энэ дээр бас тодорхой, яг ийм ийм зүйлийг хийнэ гэдэг тэр хариултыг маш сайн хэлэх нь хэрэгтэй байна. Тэгэхээр энэ Дэлхийн банктай ярилцахдаа бол би нэг зүйлийг л хэлсэн. Зөвшөөрлийн тухай хуулийн дагуу бид нар 1600 зөвшөөрлийг 370 орчим болгосон, 370 зөвшөөрлөө бид нар цахимжуулах хэрэгтэй байна гэж. Тэгэхээр Зөвшөөрлийн хууль бол энгийн, тусгай гээд 2 зөвшөөрө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ний ээлжид бид нар энгийн дээрээ жирийн иргэн хүн гэрээсээ хандчихдаг. Тэгээд янз янзын төрөөс авах мэдээлэл байдаг бол тэр үндэсний дата төвийнхөө тэндээсээ л өөртэй холбоотой гэрчилгээ байлаа гэхэд линкийг нь шиддэг ч юм уу, ийм байдлаар ерөөсөө ямарваа нэгэн байдлаар төрийн байгууллагаар явахгүйгээр зөвшөөрлөө авчих тэр программ хангамжийг хийх нь маш чухал байгаад байгаа юм. Тэгээд жишээ нь иргэн хүн нэг асуудлаар энэ зөвшөөрөл авна гэнгүүт нь тэр программ хангамж нь энэ чинь та ерөөсөө ийм асуудлаар зөвшөөрөл авах шаардлагагүй юм байна гээд буцаачихдаг. Та үйл ажиллагаа явуулж болно гэж. Аль эсвэл юу байдаг юм энгийн зөвшөөрөл байлаа гэхэд тэр нь бичиг баримтаа бүгдийг нь илгээсэн тохиолдолд хүлээж авлаа гээд хариу мэйл ирсэн тохиолдолд хэрвээ 22 хоногийн дотор юу ирэхгүй бол ямарваа нэгэн байдлаар төрөөс хариу ирэхгүй бол шууд нөгөө программ хангамж нь тэнд зөвшөөрлийг нь хэвлэж өгдөг ч юм уу, иймэрхүү программ хангамжийг хийх нь маш чухал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асуудал дээр та нар энэ төслийнхөө нийт өртгийн тодорхой хувийг нь тавих юм бол бид нар бас энэ хуулийг чинь Төсвийн байнгын хороо, Их хурлаар хэлэлцээд илүү сайн түвшинд хурдан авчрах ийм боломж байна гэдгийг хэлсэн. Тэр Дэлхийн банкныхан бол бүгдээрээ за гэсэн шүү сайд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асуудал дээр бас тодорхой хэмжээгээр би зарчмын зөрүүтэй санал гаргана. Энэ зарчмын зөрүүтэй саналаар Зөвшөөрлийн тухай хуулийн аппликэйшн, зөвшөөрлийн аппликэйшнийг энэ хуулийн хүрээнд энэ төслийн хүрээнд санхүүжүүлэх энэ санхүүжүүлсэн тэр аппликэйшнээ олон нийтэд сурталчлах энэ зардлуудыг илүү сайн тавьж өгөхийг бас хүсэж байна. Ингээд энэ төслийг дэмжиж байгааг илэрхий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Учрал гишүүн нэмэлт тодруулга хий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Учрал:</w:t>
      </w:r>
      <w:r>
        <w:rPr>
          <w:rFonts w:cs="Arial" w:ascii="Arial" w:hAnsi="Arial"/>
          <w:lang w:val="mn-Cyrl-MN"/>
        </w:rPr>
        <w:t xml:space="preserve"> Та бүхэнд бол мэдээллийг бас тараасан байгаа. Ухаалаг засаг-2 төслийн хүрээнд хэрэгжүүлэх арга хэмжээний төлөвлөгөөний төсөл байгаа. Тараагдсан байх ёстой. Арга хэмжээний энэ төлөвлөгөөг бол энэ захирлуудын зөвлөлд танилцуулаад энэ Дэлхийн банк өөрсдөө бол баталсан. Үүн дотор болохоор Засгийн газраас өгсөн саналууд дотор бол яг Пүрэвдорж гишүүний хэлж байгаа тусгай зөвшөөрлийн нэгдсэн системийг хөгжүүлэх, төрийн зуун үйлчилгээг цахимжуулах болон цахим үйлчилгээний стандартыг хөгжүүлэх, дээрээс нь худалдан авах ажиллагааны цахим портлыг шинэчлэн хөгжүүлж, холболтуудыг хийж нэвтрүүлэх гээд ингээд 3 чиглэлтэй ажи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манай энэ ухаалаг засаг-2 төслийн бас том зорилт бол ерөөсөө энэ бизнес и бизнес орчныг бүрдүүлнэ гэж байгаа юм. Эдийн засгийн хөгжлийн сайд манай яам 2 бол хамтарсан ажлын хэсэг байгуулаад зөвшөөрлийг цахимжуулах буюу зөвшөөрлийн шинэ хуулийн дагуу, батлагдсан хуулийн дагуу бүх бизнесийн эрх зүйн харилцаанд оролцох гэж байгаа компани, ААН-үүдийг бизнесээ цахим дээр явуулах ийм бололцоог нь бүрдүүлэхээр бүх зөвшөөрлийг цахимжуулж байг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UB онлайн бизнес гээд Улаанбаатар хот дээр жишээ нь бүх зөвшөөрлийг цахимжуулсан портал ажиллаад явж байгаа. Licensgov.mn гээд бас ийм нэг портал байгаа. Тэгээд үүн дээр бол зарим яамдууд нэгдээд, жишээ нь Сангийн яам, Эдийн засгийн яам, зарим яамдууд бол энд лицензүүдээ оруулчихсан. Энэ лицензүүдийг UB онлайнтай нэгтгээд и бизнес гээд нэгдсэн ийм платформ танилцуулагдана. Тэгээд бид нар бол зөвшөөрлийг цахимжуулахыг материалыг цахимаар авахыг ойлгоод байгаа. Энэ биш юм байна лээ. Ерөөсөө зөвшөөрөл өөрөө тэр хиймэл оюун ухаанаар олгогддог болох л нөхцөлийг бүрдүүлэх ёстой болохоос биш зүгээр нөгөө материалыг нь цахимаар авч байгаагаа бид нар бизнесийг цахимжуулчихлаа гэж хэлж бол болохгүй. Тэгэхээр энэ судалгаан дээрээ ч гэсэн сая Пүрэвдорж гишүүний хэлсэн саналтай яг уялдаад эхний тэр дижитал шилжилтийн хийх орчныг бүрдүүлэх, дотор бол энэ ченж менежмент мөн цахимаар бизнесээ явуулах зөвшөөрлүүдийг цахимжуулах асуудал дээр л нэг судалгаа шинжилгээн дээр тодорхой төсөв тавиад буюу энэ яг дэд бүтэцтэйгээ уялдуулаад явж байгаа. Тэгэхээр энэ тусгай зөвшөөрлийн нэгдсэн систем хөгжсөнөөрөө бол энэ төрийн үйлчилгээ хүнд сурталгүй болно, мөн бас бизнес, дижитал шилжилтийг нэвтрүүлэх ажлууд явагдана гэсэн үг. Тэгээд өнөөдөр ч гэсэн бас Дэлхийн банк бизнесийн эрх зүйн орчныг сайжруулах чиглэлээр судалгааны тайлан хийснээ танилцуулсан. Яг энэ тайлан дээр дурдсанаар бол зөвшөөрлийг цахимжуулах, мөн зөвшөөрлийг цахимжуулснаар гаргах энэ үр дүнгүүдийн үнэлгээнүүдийг хий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ухаалаг засаг-2-ын хүрээнд бол зөвшөөрлийг цахимжуулах ажил бол нэлээн томоохон зорилт байгаа. Тэгээд яг нэгдсэн арга хэмжээний төлөвлөгөөний листийг бас та бүхэнд хүрг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тжаргал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мэдээлэл технологийнхоо салбарын хөгжлийг хангах асуудал бидний нэлээн гол зүйл байгаа юм. Энэ эдийн засгийг идэвхжүүлэх, зардал чирэгдэл, цаг хугацааны хэмнэлт, тэгээд дагуулаад тэр хүнд суртал элдэв бусын юмнууд нь арилж барих гээд тэгээд өнгөрсөн 2, 3 жил бол бид нарыг энэ үйл явц руу нэлээн сайн, бас чиглүүлж чадсан боломж, чадамж юу байгаа юм гэдгийг харуулж чадсан. Тийм учраас би энэ төслийг хэрэгжүүлэх үйл явцыг нь дэмжээд бид нар хаанаа юундаа зарцуулж илүү ашиглах вэ гэдэг юмаа бол мэдээж яам их онцгой анхаарах ёстой болов уу гэж би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лбаруудад байж байгаа мэдээллийн сүлжээ, энэ чадамжуудаа бид ер нь хэр зохистой ашиглаж чадаж байгаа бол гэдэг асуудал байгаад байгаа юм. Энүүнийг ер нь яам юу гэж хараад байна вэ гэж. Жишээ нь энэ төрийн сангийн чиглэлээр нэг систем ашиглагддаг байсан. Түүнийг үндсэндээ Сангийн яам, орон нутгийн төрийн сангууд ашиглачхаад бусдадаа эрүүнээсээ салбарласан чиглэлийн сүлжээ нээдэг юм байхгүй ингээд үндсэндээ нэг байгууллага дангаараа нэг сүлжээ ашиглаад ингээд байгаад байдаг байсан ийм явдлууд бий. Тэгэхээр энэ бий болсон дэд бүтцүүдийг бид ер нь яаж ашиглаж чадаж байгаа улсууд юм бэ? Энүүн дээр нэг том дүгнэлт хиймээр байна. Монгол бол бас энэ амьдралынх нь хэв маяг гэдэг юм уу байршил энэ юм нь бас нэлээн өвөр өвөрмөц онцлог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хөдөөгийн сумдын эмнэлгүүдийг аймгийн нэгдсэн эмнэлэгтэй нь аймгийн нэгдсэн эмнэлгүүдийг энэ үндэсний төвүүдтэй нь буюу 3 дугаар шатлалын эмнэлгүүдтэй нь сүлжээнд холбох тухай асуудал байгаад байгаа юм. Тэгж байж тэр алсын зайны оношилгооны асуудал эмчилгээний тухай асуудлууд яригдаж гарч ирэх ёстой юм билээ. Тэгэхээр энүүн дээр ЭМЯ, НҮБ-ын билүү, Дэлхийн банкны ч билүү нэг том төсөл хэрэгжүүлнэ гээд л яваад байдаг юм, тэрний ер нь явц, хэрэгжилт ер нь ямар шатандаа явдаг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сэндээ тэр бүтцийн хэсгийг Монголд нэвтрүүлэх үйл явц шүү дээ, би тэгж л ойлгодог. Тэгээд энэ ер нь я ямар шатандаа явдаг юм. Энэ мэтчилэнгээр энэ салбаруудын чинь энэ мэдээллийн сүлжээ, ашиглалтын байдал ер нь ямархуу байгаа юм бэ гэдэг нэг ийм асуудал байна. Энэ дээр ямар зохицуулалт хийж байна в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зүйл бид төрийн үйлчилгээ, мэдээллийг цахим болгоод байгаа. Энэ сайн үнэхээрийн бид бас гайгүй үр дүнтэй явж байна уу гэж ингэж ойлгож байгаа. Гэтэл хөдөөгийн сум, жижиг суурингууд энэ хөдөөгийн айл өрхүүд чинь энэ мэдээллийн хийгээд үйлчилгээнийхээ асуудлыг авах тийм дэд бүтэцгүй байгаа шүү. Сумын төвүүд очсон л гэж яриад байдаг. Үндсэндээ бүх байгууллагууд нь шилэн кабельд холбогдчихсон юм байхгүй ээ. Хэдхэн цэг дээр холболт өгчихсөн ийм л юм байгаад байгаа юм. Энүүнийг яаж энэ сумын түвшинд нь хөгжүүлэлтийг нь хийх ёстой юм. Хөдөөгийн энэ жижиг сууринуудыг яаж холбох ёстой юм? Энэ хөдөөгийн айл өрхүүд чинь Жи мобайлаар арай гайгүй бас нэг сүлжээтэй юмтай байгаад байсан. Жи мобайл үндсэндээ технологийнх нь хувьд техникийнх нь хувьд болохоо байсан юм уу? Сүүлийн үед ажиллахаа байсан юм билээ? Одоо тэгээд Юнител шинэ сүлжээний асуудал ярьж явах шиг байна. Тэгэхдээ энэ бүрэн гүйцэд явж чада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үүнийг ер нь хэдүүлээ яаж энэ хөдөөгийнхөө иргэдийг энэ цахим үйлчилгээ мэдээллээ авч болдог тэр дэд бүтцийг нь бэлдэж бий болгож өгөх ёстой юм бэ? Энэн дээр ер нь ямар бодлого байна вэ? Энүүнийг нэг тодруулж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Учрал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Учрал:</w:t>
      </w:r>
      <w:r>
        <w:rPr>
          <w:rFonts w:cs="Arial" w:ascii="Arial" w:hAnsi="Arial"/>
          <w:lang w:val="mn-Cyrl-MN"/>
        </w:rPr>
        <w:t xml:space="preserve"> Батжаргал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хугацаанд программ хангамжийн худалдан авалт бол эмх замбараагүй явж ирсэн. Тийм учраас үүнийг эмх замбараатай цэгцтэй болгох, давхардлыг нь арилгах зорилгоор бол бид нар хэд хэдэн ажлуудыг төлөвлөөд үр дүнд хү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 дугаар сарын 20-ны өдөр бол программ хангамжийн худалдан авалтыг цахим дэлгүүрээс худалдан авах бололцоотой болгох зорилгоор программ хангамжийн их дэлгүүрийг нэгдсэн платформыг танилцуулах гэж байгаа юм. Үүнийг бид нар Төрийн болон орон нутгийн өмчийн худалдан авах хууль мөн бусад хуулиудад нийцүүлээд хийж хэрэгжүүлсэн. Ингээд энд 200 гаруй дотоодын программ хангамж үйлдвэрлэгч нарын софтвэр шинэ программ шийдлүүд бол ингээд салбар салбараар. Эрүүл мэнд, хүнс, ХАА гээд ингээд ялгаатайгаа байрлана. Үүнээс шууд худалдан авалт хийх нөхцөлийг энэ их дэлгүүр дээр зохион байгуулж байгаа. Нэг ёсондоо бол нэг и тендертэй уяж байгаа гэсэн үг. И тендертэй уячихаар давхар гаргахгүй, мөн хамгийн сайн туршлагатай компани, ААН-үүд нь тэр программ хангамжуудыг нь хийнэ. Дээрээс нь хийчихсэн ажлыг дахиж хийх юм уу, төрийн үргүй зардлыг багасгах чиглэлээр энэ платформыг и тендертэй уяж, олон нийтэд танилцуулаад, цаашдаа дараа ирэх жилээс бид бол дандаа тэр программ хангамжийнхаа их дэлгүүр аль ч яам, төрийн байгууллагууд хамгийн сайн системийг нь худалдаад авчихдаг. Дахиж тендер зарлахгүй, ийм нөхцөлийг бол бүрдүүлэхээр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оны улсын төсөвт бол манай нэг яам нэг ч шинэ программ худалдаж авъя, нэг хөгжүүлэлт хийе гэдэг төсөв тавиулаагүй. Төр хувийн хэвшлийн түншлэлээр л энэ ажлуудыг өндөр түвшинд зохион байгуулах ёстой. Яам бол зөвхөн бодлогоо барина, зөвлөмж өг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төрийн байгууллагууд бүгдээрээ шинэ шинэ ийм систем хэрэгжүүлнэ гээд л нэг аймаг гэнэт дижитал аймаг боллоо гээд л ийм хөтөлбөр хэрэгжүүлье гээд л дижитал аймаг болно гэж хэлээд л 20 компьютер авчихдаг ийм тохиолдлууд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дижитал аймаг гэж юу байх юм бэ гэдэг стандартыг нь гаргаад л, бодлогыг гаргаад л зөвлөмжөө өгдөг л ийм л ажиллах ёстой. Нийтийн мэдээллийн ил тод байдлын хуульд заасан эрхийнхээ дагуу яам, төрийн байгууллагууд ямар нэгэн шинэ программ хангамжийн холбогдолтой худалдан авалт хийх гэж байгаа бол зөвлөмжөө өгдөг, энэ нь манай төрийн цахим үйлчилгээтэй нийцэж байгаа юу, киберийн аюулгүй байдлын эрсдэлийн үнэлгээг хангаж байгаа юу ч гэдэг юм уу ингээд л дүгнэлтүүдээ өгнө өө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бол тэр сервер дээр өнгөрсөн 2 жилийн хугацаанд 62 тэрбум төгрөгийн сервер аваад хэрэглээгүй. Тэгээд ямар ч үр дүнгүй болчихсон, баахан төмөр үлдчихлээ гээд. Тэгэхээр үүнийг нь цэгцэнд оруулахын тулд Үндэсний дата төв дээр төрийн байгууллагууд, төрийн мэдээллийн сүлжээнд холбогдож байгаа байгууллагууд л серверээ тав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ид нар энэ дата төвийг клауд болгохоор ажиллаж байна. Тэр клауд болгосон тохиолдолд бол ухаалаг тохиргоотой болоод өндөр ачаалалтай үедээ ачаалж чаддаг, бага ачаалалтай үедээ ачааллаа тохируулдаг ийм хэмжээнд ирэхгүй бол жилд хоёрхон удаа ачаалдаг төрийн сангийн сервер гэхэд л ачаалдаг үедээ тохируулаад л, нэмээд л аваад л байдаг. Бусад үед нь хэрэглэгддэггүй. Тэгэхээр энийг бол бид нар клауд болгох зорилтыг дэвшүүлж байна. Орон нутагт бол үнэхээр энэ цахим шилжилтийг өндөр түвшинд зохион байгуулахгүй бол анхаарал татаж байгаа учраас Төрийн цахим үйлчилгээний зохицуулалтын газрыг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сарын 1-нээс энэ байгууллага ажиллаж, орон нутагт цахим үйлчилгээг зохицуулах зөвлөмжийг өгөх, туслах үйлчилгээ үзүүлэх шаардлагатай ажлуудыг бол зохион байг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хаалаг засаг төслийн хүрээнд ч гэсэн бид нар энэ дижитал аймаг бий болгох дээр бол бас дэмжлэг үзүүлээч гэж хүсэлтүүдийг тавьсан. Зээлийн хэлэлцээр батлагдсаны дараа бол ажлын даалгаврууд дээр ч гэсэн орон нутагт цахим шилжилтийг хэрэгжүүлэхэд тоног төхөөрөмж бусад зүйлээр дэмжээч гэдэг хүсэлтийг тавина гэж бодож байгаа. Тэр нөгөө шилэн кабельтай холбоотой асуудлууд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жлын хэсэг нэмж хариулах уу? Ажлын хэсгийн 4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Золбаяр:</w:t>
      </w:r>
      <w:r>
        <w:rPr>
          <w:rFonts w:cs="Arial" w:ascii="Arial" w:hAnsi="Arial"/>
          <w:lang w:val="mn-Cyrl-MN"/>
        </w:rPr>
        <w:t xml:space="preserve"> Цахим хөгжил, харилцаа холбооны яамны ТНБД Золбаяр байна. Харилцаа холбооны хүртээмжийг дээшлэх гэдэг асуудал дээр бол өнөөдөр бол Монгол Улсын хэмжээнд Төв аймгийн 4 сүм, Хөвсгөл аймгийн Ханх сум гэсэн ийм сумууд бол шилэн кабельд холбогдоогүй байж байгаа. Бусад аймгийн сумын түвшний хэмжээнд бол шилэн кабелийн хүртээмж орсон. 3 жи, 4 жи үйлчилгээнүүд орсон байгаа. Багуудын асуудал бол нэлээн хүндрэл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үнэн. Үүнээс бол ер нь Монгол Улсын хэмжээнд 1568 баг байгаагаас одоогийн байдлаар 1103 баг бол ямар нэгэн байдлаар аль нэгэн үүрэн телефоны сүлжээний үйлчилгээ авсан байгаа. Үлдсэн хэсэг нь бол дэд бүтцийн болон хүн амын төвлөрлөөсөө шалтгаалаад бол харилцаа холбооны хүртээмж жаахан тааруу байгаа. Энэ дээр бол Цахим хөгжил, харилцаа холбооны яамнаас бол бүх нийтийн үүргийн сангаас үйлчилгээ оруулах болон дэд бүтцээр нь дэмжих гэдэг агуулгаар хөрөнгө оруулалтыг хийж байна. Мөн оператор компаниуд өөрсдөө бизнес үйл ажиллагааныхаа зарчмаараа хүртээмжээ нэмэгдүүлэх гэсэн ийм 2 эх үүсвэрээр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цаашдаа бүх нийтийн үүргийн сан бол бид энэ бусад хөтөлбөр, дэд бүтцийн хүртээмжийг сайжруулах гэсэн чиглэлээр байж байгаа болохоор үүргийн сангийн хөрөнгө оруулалтыг аль болох үйлчилгээ үзүүлэх хэлбэрээр татаас өгөх байдалтайгаар оператор компаниудаа шалгаруулж, хамгийн багадаа 5 жилийн хугацаагаар шилэн кабелийн үйлчилгээг хүргэх гэдэг үүрэг хүлээлгэж, цаашдаа хэрэглэгчийн дэмжиж тогтворжсоны дараагаар энэ цаашаа үйл ажиллагааны нь үр дүн гарна гэсэн ийм бодлогыг баримталж явна гэж бодож байгаа. Тэгээд бүх нийтийн үүргийн сангаас бол аль болох дэд бүтцийн хөрөнгө оруулалт хийнэ гэхээсээ илүүтэй үйлчилгээний хүртээмжээр нь оруулах гээд оператор компаниудынхаа дунд сонгон шалгаруулалт зарлаж, энэ ажлыг зохион байгуулах ийм чиглэлтэй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тжаргал гишүүн нэмж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xml:space="preserve"> Тэр эрүүл мэндийн салбар дээр хэрэгжиж байгаа төслийн талаар мэдээлэл байна уу? Та хэдэд. Тэрний талаар нэг мэдээлэл авчихмаар байна. Хятадын тусламжаар бил үү, зээлийн хөрөнгөөр бил үү энэ 4 сумыг холбочихно гээд энэ чинь бараг 8 жил яриад болдоггүй. Хятадын зээл наашаа гараад ирж чадахгүй байна уу? Эс үгүй бол та нар өөр юманд зарцуулчхаад байна уу? Замдаа бас нүүрстэй холилдчих уу? Яагаад энэ болохгүй байна аа? Улсын чинь төвд байж байгаа аймгийн 4 сум үлдчихээд байгаа байхгүй юу. Тэгээд яадаг учиртай юм энэ чинь. Юм ярихаар зэрэг л одоо 6 сард холбочихно, асуудал байхгүй. Хөрөнгө мөнгө нь бүгд байгаа л гээд ингээд яриад байдаг юм. Тэгээд яагаад холбогдож болдоггүй юм бэ? Ер нь энэ хөдөөгийн малчин иргэдийн мэдээлэл технологийн асуудлыг бид ер нь яаж шийдэ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тжаргал гишүүний асуултад хариулъя. 4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Золбаяр:</w:t>
      </w:r>
      <w:r>
        <w:rPr>
          <w:rFonts w:cs="Arial" w:ascii="Arial" w:hAnsi="Arial"/>
          <w:lang w:val="mn-Cyrl-MN"/>
        </w:rPr>
        <w:t xml:space="preserve"> Төв аймгийн сумдтай холбоотой асуудал бол бас удаж байгаа нь үнэн. Энэ бол тэгэхдээ үндсэн процесс нь бол Сангийн яам дээр хэрэгжээд явж байгаа. Тендерийн сонгон шалгаруулалт хийсэн Засгийн газар хоорондын хэлэлцээр нь хийгдэх шатандаа явж байгаа болохоор энэ дээр тайлбарыг бол Сангийн яамны зүгээс өгсөн нь зөв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агц төслийн хүрээнд бол шилэн кабелд холбогдоогүй бүх сумдууд холбогдон нийлж дээр нь нэг бүх хилийн боомтууд холбогдоно гэсэн байдлаар энэ төслийн процесс бол явж байгаа. Ингээд хэлэлцээрийн шатан дээрээ орж байгаа техникийн процесс бол бүрэн хангагдсан гэж ойлгож байгаа яамны зүгээс. Эрүүл мэндийн салбарт хэрэгжсэн төслийн хүрээнд Билэгдэмбэрэл дарга ажлын хэсэгт нь ороод ажиллаж байгаа учраас тодорхой тайлбар өгүүлчихье дарг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Хэдэн номер уу? 5 номер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илэгдэмбэрэл:</w:t>
      </w:r>
      <w:r>
        <w:rPr>
          <w:rFonts w:cs="Arial" w:ascii="Arial" w:hAnsi="Arial"/>
          <w:lang w:val="mn-Cyrl-MN"/>
        </w:rPr>
        <w:t xml:space="preserve"> Цахим хөгжлийн яамны Цахим хөгжлийн бодлогын хэрэгжүүлэлтийг зохицуулах газрын дарга Билэгдэмбэрэл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рүүл мэндийн салбарт өнгөрсөн жилүүдэд бол үндсэндээ 2 том төсөл хэрэгжсэн байгаа. Нэг нь бол цахим эрүүл мэнд нэг буюу БНХАУ-ын Экспорт Импорт банкны 18.9 сая долларын зээлээр, 2 дахь нь бол цахим эрүүл мэнд 2 буюу Дэлхийн банкны зээлээр 19.5 сая долларын төсөвт өртөгтэйгөөр 2 төсөл хэрэгжээд явж байгаа. Тэгэхээр энд бол хамгийн эхний төслийн хүрээнд бол лавлагаа шатлалын 48 байгууллагыг холб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бол анхан шатны 538 байгууллагыг холбох гэсэн ийм үндсэн даалгавартайгаар энэ төсөл хэрэгжиж эхэлсэн. Тэгэхээр Цахим хөгжил, харилцаа холбооны яамны зүгээс бол 2 яамны сайдын хамтарсан тушаал гаргаж эдгээр төслүүдийн удааширсан шалтгаан тэгээд энийг арилгахын тулд л мэргэжлийн арга зүйн дэмжлэг үзүүлэх хэлбэрээр бол тус яам бол оролцож байгаа. Бидний хувьд бол хамгийн түрүүнд мэдээлэл солилцох боломжийг нь бүрдүүлэх үндсэн тухайн салбарын стандартыг тогтоож, хувийн хэвшлийн болон төрийн байгууллагууд хооронд мэдээлэл солилцох тэр үндсэн гол коварыг гаргаж ирэхээр бол бид хамтарсан ажлын хэсэг гаргаад ажиллаж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өслийн үр дүн болоод үр ашиг цаашаа хэрэгжих тухай асуудлаар бол ЭМЯ-ны зүгээс асуулт асуувал илүү тохиромжто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Саяын 4 сумтай холбоотой асуудал дээр Сангийн яам нэмж тодруулга өгье. 7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Одонтуяа:</w:t>
      </w:r>
      <w:r>
        <w:rPr>
          <w:rFonts w:cs="Arial" w:ascii="Arial" w:hAnsi="Arial"/>
          <w:lang w:val="mn-Cyrl-MN"/>
        </w:rPr>
        <w:t xml:space="preserve"> Хятадын 2019 онд байгуулагдсан нэг тэрбум долларын зээлийн хэлэлцээрийн хүрээнд энэ 4 аймгийг шилэн кабельд холбох төслийг арилжааны гэрээгээ гүйцэтгээд 11 сард Сангийн яаманд хүсэлтээ ирүүлсэн байгаа. Бид нар судалъя хүсэлтийг нь судлаад цаашаагаа Хятадын Экзим банканд хандах үйл ажиллагааг цаашаагаа дамжуулж хэрэгжүүлэх юм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тжаргал гишүүн тодру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даг-Оч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Сандаг-Очир:</w:t>
      </w:r>
      <w:r>
        <w:rPr>
          <w:rFonts w:cs="Arial" w:ascii="Arial" w:hAnsi="Arial"/>
          <w:lang w:val="mn-Cyrl-MN"/>
        </w:rPr>
        <w:t xml:space="preserve"> Баярлалаа. Учрал сайдаа энэ цахим шилжилт, төрийн үйлчилгээг цахимжуулах гээд ард түмэн, ард иргэд бол үнэхээр их чухал байгаа гэдгийг танай сайд, танай яамнаас бол үнэхээр их зүйлийг хүлээж байгаа. Энэ төрийн үйлчилгээнүүдийг цахимжуулах асуудал. Тэгээд яг энэ дөнгөж л үндэсний дата төвөө л бэхжүүлэх, дэд бүтцийг нь бий болгох л ийм л төсөл яв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цаашдаа яг иргэд дээр тэр сум, хороон дээр байгаа иргэд яг энэ төрийн үйлчилгээнүүдийг цахим хэлбэрт шилжих, цахим байдлаар шилжүүлэх асуудлууд яг хэзээнээс яг энэ ажлын үр дүнг харах юм бэ? Энэ манай Улаанбаатар хотод л гэхэд л энэ Дүнжингарав, Мишээл төвүүд чинь тэрэн дээр очиход бас л нөгөө очер дугаарладаг хэвээрээ л байж байна одоо ч гэсэн. Тэр ч одоо Коскоос очоод асуу ав. Тэрэн дээр ч очоод ингээд иргэдийг нааш цааш нь чирэгдүүл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цахим шилжилт рүү шилжинэ гэдэг чинь аль ч төрийн байгууллагын албан хаагч дээр очсон бүх мэдээлэл, дата төвүүд нь холбогдчихсон, программууд нь уялдаа холбоотой иргэнийг нааш цааш нь явуулж чирэгдүүлдэггүй байх л бүх мэдээлэлтэй байх л ийм л асуудлыг гэж бодоод байгаа шүү дээ. Тэгэхээр яг эцсийн үр дүн энэ зээл хэрэгжээд, тэгээд энэ дата төв чинь дэд бүтэц нь бүрдээд, цаашлаад орон нутгуудад аймаг, нийслэл, сум, дүүргүүдэд хороон дээр хэзээнээс энэ үйлчилгээнүүд бий болж иргэд энэ төрийн үйлчилгээнүүдийг цахим хэлбэрт цахимаар авах тэр бололцоо, боломжууд бүрдэх юм. Манайх шиг ийм өргөн дэлгэр уудам нутагтай, улс орны хувьд хөдөө орон нутгийн онцлогтой улс орны хувьд гар утаснаасаа ажлын байран дээрээсээ компьютер дээрээсээ ингээд төрийн үйлчилгээгээ авчих тэр бололцоо, боломж бол яг хэзээнээс бүрд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ар онцгой анхаарал хандуулаад Цахим хөгжил, харилцаа холбооны яамыг бий болголоо. Ард иргэдийн хамгийн их хүсэн хүлээж байгаа зүйл бол энэ төрийн үйлчилгээг аль болох хүний оролцоогүйгээр л шийддэг байх, энэ зөвшөөрөл юмнуудыг хүний оролцоогүйгээр авдаг байх л энэ асуудлыг хамгийн их хүсэн хүлээж байгаа зүйлийн нэг бол энэ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анай яам, ер нь одоо манай төрийн үйлчилгээнүүд байгууллагууд яриад байхад энэ техник хэрэгслийн хувьд үнэхээр ядуу байгаа шүү дээ. Энэ аймаг, нийслэл, сум, дүүрэг, хороодын албан хаагчдын ашиглаж байгаа компьютер, техник хэрэгсэл хоцрогдчихсон, эвдрэлтэй, ажилладаггүй, хүчин чадал муу. Та бүхний яриад байгаа тэр үйлчилгээг бий болгох тэр бололцоо, боломж бол үнэхээр хомс байгаа. Яг үнэнийг хэлэхэд ашиглагдаж байгаа. Нөгөө талаар тэрэн дээр ажиллаж байгаа манай төрийн албан хаагчдын өөрсдийнх нь мэдлэг боловсрол ур чадвар нь бас л энэ хүний нөөцийнхөө сургалт юмнуудыг бас хэзээ, яаж бүрдүүлэх юм, хийх юм, ингэж байж энэ ажил чинь цаашдаа явах болов уу л гэж ингэж бодох юм. Орчин нөхцөлийн хувьд яаж бүрдүүлж байгаа юм? Сумдууд дээр, хороодууд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л хороо руугаа гүйдэг нөгөө л иргэний бүртгэл рүүгээ дүүрэг рүүгээ, Тамгын газар луугаа л гүйдэг хэвээрээ байх юм уу? Энэ ажлууд хэзээнээс болих юм бэ, буурах юм бэ гээд энэ дээр нэг тодорхой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Учрал сай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Учрал:</w:t>
      </w:r>
      <w:r>
        <w:rPr>
          <w:rFonts w:cs="Arial" w:ascii="Arial" w:hAnsi="Arial"/>
          <w:lang w:val="mn-Cyrl-MN"/>
        </w:rPr>
        <w:t xml:space="preserve"> Төрийн үйлчилгээг хүнд сурталгүй хүлээж авахад бол иргэддээ олон сонголт өгөх ёстой байгаа. Жишээ нь И Монголи аппликэйшнээр дамжуулаад үйлчилгээгээ авах ёстой гэхээр ахмад хүмүүс байна. Тэр ухаалаг, утасгүй хүмүүс байна, хөгжлийн бэрхшээлтэй иргэд байна, интернэт датагүй тийм бололцоо байхгүй, сум орон нутаг байгаа учраас бид нар сонголтыг нь өгөхийг л зорьсон. Өнгөрсөн хугацаанд бол энэ зөөлөн болон хатуу дэд бүтэц бол бас ажил бол нэлээд их хийгдсэн. Гэхдээ бол бид нар нөгөө дүрэм журмын түгжээнээс гарах шаардлагатай байна л гэж би бол ажлаа аваад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Хууль зүйн яамтай хамтраад цахимаар болоод байгаа зүйлийг цаасаар нээхгүй байх шийдлүүдийг гаргахаар 170 хууль дээр өөрчлөлт оруулах шаардлагатай байгаа учраас удахгүй Засгаар засгаас өргөн барихаар төлөвлөж байгаа. Энэ 170 хуулийг гаргахгүй бол хууль дээр чинь цахим гэдэг үг байхгүй учраас бид нар цаасаар заавал нэгтгэх гэдэг юмыг ярьдаг, энэ дүрэм журмын түгжээг бол энэ чуулганаар шийдэж дуусгах ёстой. Энийг бол бид тун удахгүй өргөн бар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олон байгууллагуудын тэр амбицыг дарах шаардлага байсан. Одоо яамтай болсон учраас би холбогдох төрийн байгууллагуудыг урьж уулзаад хамтарсан ажлын хэсэг байгуулаад ингээд шахаж байгаа. Жишээ нь өнгөрсөн хугацаанд лавлагааг нотариатаар батлуулдаг байсан. Лавлагааг нотариатаар батлуулаад төрийн байгууллагуудын хооронд зөөж гүйдэг байсан. Гэтэл бид бол төрийн цахим үйлчилгээний бүх сервисийг тэр төрийн байгууллагууд руу өгчихсөн байгаа. Бүртгэлийн байгууллага ч бай, татварын байгууллага ч бай хоорондоо мэдээлэл солилцох байхад хүнийг бүртгэл, татвар, гаалийн хооронд гүйлгэнэ гэдэг бол энэ бол үнэхээр хүнд сурт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ажлыг зохион байгуулах хүрээнд бол лавлагаа. И Монголиа гээд дунд нь ийм систем хийж өгөөд төрийн байгууллагууд бүгдэд нь энийг өгсөн. Дээрээс нь сая банкнуудтай гэрээлчихсэн. Одоо бол Төрийн банкны бүх салбараар энэ ажил явж байгаа. Одоо энэ ондоо багтаад бүх банкаар банкан дээр очиход 68 төрлийн лавлагааг нэхэхгүй буюу нэг цэг рүү очиж киосокоос тэрийг аваад ир гэж банк нэхэхээ болино. Ингээд төрийн байгууллагуудыг хур сервистэй холбогддог гэрээг нь хийгээд, төрийн байгууллагуудад энэ системээ өгч байгаа. Ингээд энэ сургалтуудыг нь хийгээд явж байна. Тэгэхээр лавлагаа нь нэхэхгүй болох ёстой. Энэний ард бол нотариат бас бид нарын энэ системийг авснаараа нотариат нэхэхээ боли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зүйл бол нэхэмжлэлийг нэхүүлдэггүй болгоё. Энэ лавлагаан дээр нэхэмжлэлийг нэмсэн. Жишээ нь банкан дээр очоод тэр төлбөрийнхөө баримтыг аваад ир гэдэг биш, тэр нэхэмжлэх нь цахим систем дээрээ хадгалагдчихдаг, төрийн байгууллагууд хоорондоо дата эксченж хийчихдэг ийм л тогтолцоог бүрдүүлэх гэж ажиллаад энэ нэхэмжлэхийг энэ ондоо багтаагаад дуус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бол кеоск машинуудыг орон нутгаас нэлээн их нэхдэг. Манайх бол  110 кеосктой байна. Дата төвтэй манай яам. Тэгэхээр бид нар энийг Хаан банк, Голомт банк хувийн хэвшлийн кеоскууд дээр нь цахим гарын үсэг авах, лавлагаа авах эрхийг нь гэрээ хийгээд олгож байгаа. Үүний тулд 1 дүгээр сарын 1-нээс авхуулаад улс орны хэмжээнд бүх банкны кеоскуудаар болоод хувийн хэвшлийн кеоскуудаар И Монголиа, хур дан гэдэг кеоскуудаар тэр лавлагаануудыг, цахим гарын үсгээ авдаг болоод э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цахим үйлчилгээний зохицуулалтын газар бол байгуулагдаад би бол хугацаа хэлэхэд 2 дугаар сарын 1-нээс бол аймаг орон нутгуудын нэг цэгийн үйлчилгээнүүдийг яг нэг дээвэр доорх нэг цэг биш, нэг цэг дээр очоод төрийн бүх үйлчилгээг үзүүлдэг нэг цэг болгож өөрчи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сумдуудаар бол Цахилгаан холбоо, шуудан компани энэ сүлжээ компанитай хамтраад тэр байруудаар нь операторын үйлчилгээг үзүүлж эхэлнэ гэж зорьж байгаа. Ингээд цаашаа олон нийтийн худалдааны газар, олон нийтийн үйлчлүүлдэг газруудаар бол төрийн үйлчилгээнүүд нэвтэрнэ. Тэгэхээр гар утсаараа авах бол гар утсаараа авч, кеоскоор авах бол кеоскоор ав банкнаас очоод авах бол нэг цэг дээр очоод ав гэдэг бүх сонголтыг нь өгнө өө. Тэгэхээр энэ ажлууд бол 2 дугаар сарын 1-нээс хэрэгжи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Сандаг-Очир гишүүн нэмж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Сандаг-Очир:</w:t>
      </w:r>
      <w:r>
        <w:rPr>
          <w:rFonts w:cs="Arial" w:ascii="Arial" w:hAnsi="Arial"/>
          <w:lang w:val="mn-Cyrl-MN"/>
        </w:rPr>
        <w:t xml:space="preserve"> Нөгөө талаар энэ төрийн байгууллагууд, яамдуудад энэ нэг программ шахдаг асуудлууд бараг бизнес болчихсон байна. Эрүүл мэндийн салбарт, Сангийн яамны салбарт ч ингээд бүх шатандаа ингээд энэ программыг л ашигла гэ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даа энэ программуудыг ер нь цэгцлэх асуудал танай яаман дээр ямар түвшинд яригддаг юм бэ? Тэгэхгүй бол ингээд өөр өөрийн дур зоргоор хүнээс хамааралтайгаар л ингээд бүр заавал энэ программыг л авах юм байна. Уг нь энэ программ нь болоод байгаа юм. Гэтэл одоо эрүүл мэндийн салбар дээр энэ программыг л авахгүй бол болохгүй гээд ингээд саяын тэр Дэлхийн банкны төсөлтэй холбогдуулаад хүртэл Багануур дүүргийн эрүүл мэндийн нэгдэл 7 сараас хойш өнөөдрийг хүртэл ингээд өчнөөн олон сар хоног ингээд программ хангамжийг суулгаад, энэ эрүүл мэндийн цахим үйлчилгээг нэвтрүүлээд, эмч сувилагч нар нь цааснаас салаад ингээд нэг жигдрэх гэж байсан чинь л эрүүл мэндийн нөгөө Дэлхийн банкны төсөл хэрэгжих гэж байна. Бүгд энэ программаар явах ёстой, тэгээд танайх энийгээ боль гэдэг ийм шаардлагыг тавьж байгаа байхгүй юу. Тэгээд энэ дээр т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Учрал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Учрал:</w:t>
      </w:r>
      <w:r>
        <w:rPr>
          <w:rFonts w:cs="Arial" w:ascii="Arial" w:hAnsi="Arial"/>
          <w:lang w:val="mn-Cyrl-MN"/>
        </w:rPr>
        <w:t xml:space="preserve"> Энэ маш чухал асуудлыг бас Сандаг-Очир гишүүн хөндл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Программ хангамжийн худалдан авалтыг цэгцлэх хүрээнд түрүүн хэлсэн тэр Майн голиа гэдэг платформ гараад энэ дээр бүх хөгжүүлэгч нар ороод ирнэ. Тэгэхээр яам ч байна уу, аль ч төрийн байгууллага байна шинэ программ хангамж нэвтрүүлэхгүйгээр тэр бэлэн их дэлгүүрээсээ ороод саналаа аваад тэр нь и тендертэй уялдаад явах энэ нэг шийд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эг шийдэл бол манай яам бол бүх төрийн байгууллагуудын нэвтрүүлж байгаа программ хангамжийн дүгнэлт, зөвлөмж л өг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тэр цахим эрүүл мэнд дээр яг энэ байдал үүссэн. Нэг программыг тулгаж ерөөсөө болохгүй. Эстони бол икс роуд гээд байгаа чинь зүгээр интеграц л хийж байгаа. Цахим яам байгуулагдсанаараа бүх салбарын Ай Ти төвүүдийг дэргэдээ авч болохгүй шүү дээ. Яг ийм л бодлоор ажиллаад байгаа нь хамгийн буруу. Бид нар бол зөвхөн холболтыг хийнэ. Бид нар бол мэдээллийн аюулгүй байдлын эрсдэл дээр үнэлгээ өгөхөөс, тэгэхээр ерөөсөө цаашдаа бол бид нар дүгнэлт зөвлөмж өгөөд холбох, илүү нээх энэ салбарт либерал бодлого л хэрэгтэй л гэж ойлг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улгантуяа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улгантуяа:</w:t>
      </w:r>
      <w:r>
        <w:rPr>
          <w:rFonts w:cs="Arial" w:ascii="Arial" w:hAnsi="Arial"/>
          <w:lang w:val="mn-Cyrl-MN"/>
        </w:rPr>
        <w:t xml:space="preserve"> Та төрийн үйлчилгээ цахимжиж байгаа дээр бол иргэд олон нийт бас их дуртай байгаа. Ялангуяа сая ковидын үед энэ иргэдэд өмнө нь бидний хийсэн энэ ажлын үр дүн бол үнэхээр их мэдрэгдсэн. Ингээд салбарын яамтай болж байгаа юм байна гээд. Тэгээд би энүүн дээр манай Учрал сайд Төсвийн байнгын хороон дээр бас байнга ирдэггүй учраас би ирсэн дээр нэг хэд хэдэн асуултуудыг асууя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энэ төрийн байгууллагууд, нийт төрийн байгууллагуудад ер нь хэдэн программ хангамжийг ашиглаж байна аа? Хэдэн янзы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д нар нь уялдаа холбоо, давхардал энэ интеграц эд нар нь ер нь хэр байна вэ? Үнэнийг хэлэхэд миний мэдэхээр жишээлбэл манай Сангийн яамны гээд тэгж байхад шилэн дансны программ хангамж, тэгээд манай төсвийн программ хангамжууд эд нар хоорондоо их уялдаа холбоо муутай. Тэгэхээр яадаг вэ гэхээр баахан шинэ төрлийн программ нэмлээ, баахан хүмүүс нөгөөдөхий нь бид нар бол гараараа шивж оруулахаас өөр аргагүй болдог. Нөгөө цахим боллоо гээд төрийн албан хаагчдад ажил нь арай амархан болох биш, аягүй хэцүү болоод байгаа бас нэг ийм зүйлүүд байгаа. Энүүн дээр та бүхэн маань дүн шинжилгээ хийсэн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энэ танай салбарт ер нь өмнө нь хэдэн төсөл хөтөлбөр хэрэгжиж байсан юм бэ? Үр дүн нь ямархуу бай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т нь аль салбар ер нь цахимжилтад хамгийн муу байна вэ? Аль салбар хамгийн сайн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вд нь танайх энэ зөвлөх үйлчилгээ авах ёстой гээд яах ч аргагүй үнэнийг хэлэхэд энэ төсөл хөтөлбөрүүдийг нь зээлүүдийг авахад захиалагч тал нь өөрсдөө, заримдаа эхэндээ үедээ нэг их идэвхтэй сайн оролцдоггүй юм. Тэгээд нэг ийм ерөнхийдөө нэг иймэрхүү зээл авчихвал хэрэгтэй байна гэсэн юм ярьсаар байгаад тэгээд яг юу авахад авах гээд байгаагаа өөрсдөө сайн гаргаж чадаагүй учраас зөвлөх үйлчилгээ зайлшгүй авч нөгөөдхөө мөнгөө зарахаас өмнө ОУБ бас нэг ийм юм хийхээс өөр аргагүй болоод байдаг юм. Тэгээд зөвлөх үйлчилгээн дээр, тэгэхдээ та бүхэн Монгол компаниудыг Монголын мэргэжилтнүүдийг авах бас боломжтой байгаа шүү. Энийг ер нь ашигладаг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ргаад нь бид нар бас нэг Монголчууд бид нар 3.4 сая Монголчууд бие биедээ юм зараад байдаг биш. Дэлхийн зах зээлтэй холбогдмоор байх юм аа? Та хэд энэ фемент системээ сайжруулах дээр ер нь Монголбанкан дээр юу хийж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нэмээд энэ программ хангамж, цахилгаан бараа бүтээгдэхүүн худалдан авах гээд энэ бол манай төрийн худалдан авалтын маш том худалдан авалт болчихлоо. Мөн вэб сайт хийлгэх. Ингээд л бараг сайд ирэх болгонд шинээр вэб сайт хийдэг баахан программ хангамж авдаг ийм юм болох гээд байгаа юм биш биз дээ? Та бүхэн энүүн дээр бүр гаргаж өгсөн зөвлөмж, захирамж шийдвэр тийм зүйл байдаг уу? Зарим яамдын вэб сайтууд нь үнэнийг хэлэхэд нэг их сургуулийн оюутан хийчихсэн юм шиг, зарим нь бараг олон улсын том байгууллагын вэб сайтаас мундаг ийм болчихсон байгаа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э цахилгаан бараа бүтээгдэхүүний худалдан авалт дээр яах вэ би ойлгож байна. Танайх бол ялангуяа ийм арилжааны юмнуудыг шууд хариуцдаг яам бас биш байх. Гэхдээ энүүнийг бид нар нэг арай өөр байдлаар шийдэх юу болчихсон юм биш үү? Жишээлбэл, багш нарт гэж байхад компьютер худалдан авалт дээр миний шаардлага хангах компьютерынх нь худалдан авах мөнгийг нь өгчихдөг. Та хүсэх юм бол энэнээс сайн компьютерыг худалдан авч болно. Та өөрөө нэмж мөнгөө гаргаж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а хэрэв 5 жил ажиллаад ингэх юм бол энэ таных болж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аасаа компьютер тоног төхөөрөмжийн эдэлгээ бол 5 жил орчим л байгаа байх. Программ хангамж худалдан авах дээр бас танайх зөвхөн манай цахимаар худалдан авах биш худалдан авах гэж байгаа бол эхлээд танайд бараг хүсэлтээ тавьдаг танайх юм авах шаардлага байна уу, үгүй байна уу? Эс үгүй бол төр худалдаад авчихсан өмнө программ хангамж бараг энд тэнд байгааг бид нар мэддэггүй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йм зүйлүүд дээр та бүхэн маань салбарын яамтай болсных энэ бас манай төсвийн хэмнэлт дээр бас төрийн бодлоготой маш их уялдаж байгаа учраас энэ зүйлүүд дээр бас юу хийж байна вэ гэдэг хэдэн асуултыг асуу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Хэн хариулах вэ? 4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Золбаяр:</w:t>
      </w:r>
      <w:r>
        <w:rPr>
          <w:rFonts w:cs="Arial" w:ascii="Arial" w:hAnsi="Arial"/>
          <w:lang w:val="mn-Cyrl-MN"/>
        </w:rPr>
        <w:t xml:space="preserve"> Булгантуяа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яамны хувьд бол ер нь бол ЭМЯ, Барилгын яам гэх мэт ер нь яам болгонтой хамтарсан ажлын хэсэг гаргаад, цахим шилжилтийг идэвхжүүлэх гэсэн тал дээр бол сайд нар хамтарсан тушаалаар ажлын хэсгүүд байгуулаад ажиллаад явж байгаа. Үүний эхнийх нь асуудал бол ЭМЯ-ны асуудал байсан. ялангуяа энэ нь бол Дэлхийн банкны төсөлтэй холбоотой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төслийн сүлжээн дээрээс харахад бол эднийх нийтдээ 24 хөгжүүлэгчийг хөгжүүлсэн. 37 ERP систем, эрүүл мэндийн салбарын программ хангамжийн систем байгаа. Тэгээд энэ яг түрүүн бас давтагдаж байсан энэ системүүдийг хоорондоо уялдаатай ажиллах гэдэг тал дээрээ тэр хоорондын харилцаа холболт хийж байгаа тэр икс рөүд гэдэг шиг ажиллах энэ систем дээрээ санаачилга дутаад байгаа учраас энэ системүүд нь явахгүй байгаа. Зарим нэг программ хангамжийг бол бас хүчээр энэ программыг ашиглах ёстой гэсэн байдлаар хандаж байгаа учраас энэ жаахан удаашралтай болсон юм байна лээ. Гэхдээ энэ бол нэг хэрэглээний талаасаа болоход бас нэг программ юм уу өөр программын хэрэглээ гэж шахах нь өөрөө их зохимжгүй. Яагаад гэхээр тухайн ААН байгууллагууд нь бол тухайн интервестээрээ ажиллаад сурчихсан. Дахиад шинэ систем нэвтрүүлэхээр бол тодорхой цаг хугацаа зарцуулдаг учраас энэ дээрээ жоохон дурамжхан байна гэсэн ийм тайлбарыг бол бид нарт өгч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хим хөгжил, харилцаа холбооны яамны хувьд бол нийт яам, агентлагууд буюу төрийн 5495 байгууллагуудыг зөвхөн бичиг хэргийн систем дээр нь аваад үзэхэд бол 15-аас дээш ийм дотоод бичиг баримт солилцооны программыг бол ашигладаг байсан. Эд нарыг хооронд нь уялдуулна гэхээр мөн төвөгшилтэй байсан учраас бид бол и док буюу нийслэл дээр хэрэглэх гэж байгаа систем болон ЗГХЭГ-аас санаачлан хэрэгжүүлсэн док икс гэсэн энэ 2 системийг хооронд нь уялдаа холбоотой ажиллаад, байгууллагууд хоорондоо бичиг заасан онлайнаар солилцох гэсэн энэ боломжийг бүрдүүлэх тал дээр бол ажилласан. Түрүүчийн 7 хоногт бол амжилттай хэрэгжээд тестээ хийчихсэн. Одоо байгууллагууд энэ чиглэлээр бичиг баримтаа солилцсон гэсэн ийм чиглэлийг бол Засгийн газрын тэмдэглэлээр үүрэг болгоод очиж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угаар асуудал нь бол энэ цахимжилтын хувьд бол хэр зэрэг үнэлгээтэй байна вэ гэсэн. Тэгэхээр энэ дээр бол ер нь манай яам, агентлаг, төрийн байгууллагууд бол бүгдээрээ тодорхой хэмжээнд бол цахим технологийг маш сайн нэвтрүүлсэн байгаа. Энэ дээр ганцхан гарч байгаа проблем нь юун дээр байна гэхээр энэ цахим системүүд хоорондоо уялдаа холбоотой ажиллах, давхардуулахгүйгээр нэг нэгнийхээ программыг эсвэл хуулбарлаж аваад ашиглах эсвэл хөгжүүлж байгаа систем нь дундын системээрээ дамжиж ороход боломжтой байх гэдэг энэ тал дээр бол нэлээн бодлогын дутмаг байдал үзэгдээ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нь хэрэглэгчийн тал дээр бол тэр 179 хуулийн давхардлаас болоод хэрэглэгчээс цаас нэхэж байна гэж байна. Гэтэл байгууллага хоорондын үйл ажиллагаатай холбоотойгоор л зөндөө асуудал байгаа. Мөн ялангуяа байгууллагын дотоод тал дээр ч гэсэн нэлээн асуудал байдаг юм байна лээ. Бид нар нэг цэгийн үйлчилгээний төв дээр очоод судалгаа хийгээд бүх энэ үйлчилгээ үзүүлж байгаа байгууллагуудтай бол ажилласан. Тэгэхэд бол тухайн байгууллага би цаасаар авч хадгалаагүй учраас манай дотоод хяналт ирээд надаас цаас нэхдэг гэх мэт ийм дүрэм журмын асуудал бол маш их байгаа. Цаашид ер нь программ хангамжийн худалдан авалт тал дээр ямар анхаарал тавьж байна вэ гэж байгаа. Тэгэхээр энэ дээр бол бид нар Сангийн яамтайгаа бас хамтарч ажиллаад худалдан авах ажиллагааны журам дээр бол программ хангамж, систем хөгжүүлэх тал дээр бол Цахим хөгжил, харилцаа холбооны яамнаас бол зөвлөмж дүгнэлтээ аваад нийтдээ хангуулаад явдаг ийм санаачилгыг бол хийсэн. Мөн хуульд бас холбогдох заалтуудыг бид нар тусгах талаар бол ажиллаад явж байгаа. Тэгэхээр бол ирэх жилээс эхлүүлээд байгууллагууд ямар стандартаар, ямар программ хөгжүүлэх вэ гэдэг асуудлаа тав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бол энэ дээр та нар ийм стандарт ийм байх гэхээс илүүтэйгээр хамгийн гол нь уялдаа холбоогоо хангасан хур систем, дан системтэйгээ нэгдсэн дээр нь байгаа дэд бүтэц харилцан ашигтай ажиллаж үр ашгийг нь дээшлүүлэх гэсэн чиглэл рүү бол үндсэн гол зөвлөмж, дүгнэлтүүдээ гаргаж өгнө гээд ингээд явж байгаа. Цахимжилтын хувьд бол яг хамгийн сайн байгууллага бол манай Сангийн яам байгаа. Ялангуяа манай гааль дотор ийм мэдээллийн системийн чиглэлээр ийм хөгжүүлэлт хийгдсэн системүүд бол маш сайн ажиллаж байгаа. Мөн хувийн хэвшлүүд бас хөгжүүлсэн системүүд бол маш сайн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ер нь манай яамны зүгээс бол аль болох харилцаа холбоо, мэдээллийн технологийн тал дээр аливаа нэгэн төсөл хөтөлбөр хэрэгжүүлэхдээ хоорондын нийцлээ хангах үүр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улгантуяа гишүүн нэмж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улгантуяа:</w:t>
      </w:r>
      <w:r>
        <w:rPr>
          <w:rFonts w:cs="Arial" w:ascii="Arial" w:hAnsi="Arial"/>
          <w:lang w:val="mn-Cyrl-MN"/>
        </w:rPr>
        <w:t xml:space="preserve"> Манай ажлын хэсгийнхэн аягүй сайн тодорхой хариулаарай. Түрүүн сайдынхаа хэлсэнтэй давхардаад яриад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ийт төрийн байгууллагуудад 15 бичиг хэрэг байдаг юм байж. Ерөнхийдөө нийтдээ та бүхэн хэчнээн программ хангамж байна гэж тооцсон юм бэ? Сайн нь Сангийн яам байгаа юм байна. Тааруухан бага нь хэн байгаа юм бэ? Энэ фемент системээ сайжруулах дээр юу хий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нэмээд өмнө нь танай салбарт хэдэн төсөл хөтөлбөр хэрэгжсэн юм бэ? Тэд нарын үр дүнг ерөнхийдөө юу гэж хар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3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Тамир:</w:t>
      </w:r>
      <w:r>
        <w:rPr>
          <w:rFonts w:cs="Arial" w:ascii="Arial" w:hAnsi="Arial"/>
          <w:lang w:val="mn-Cyrl-MN"/>
        </w:rPr>
        <w:t xml:space="preserve"> ЗГХЭГ-ын Мэдээллийн төлөөлөгчийн дарга Тами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лагуудад хэдэн мэдээллийн систем хэрэглэж байгаа талаар аа. Амарбаясгалан сайдын даалгавраар бид нар судалгаа хийж дууссан байгаа. Нийтдээ 183 систем хэрэглэдэг юм байна. Үндсэндээ төрийн байгууллага 2002 оноос эхэлж систем бол хөгжүүлж эхэлсэн байдаг юм байна аа? Тэгэхлээр энэ 183 систем нь үндсэндээ 8 бүлэг ангилалд бол хуваагдаж байгаа. Үүн дотор байгууллагын дотоод удирдлагын цахим систем байна. Санхүүгийн программ хангамж байна. Архивын программ хамж, хүний нөөцийн удирдлагын систем байна. Тухайн байгууллага салбар өөрийнхөө онцлогт тохирсон тэр бүртгэлийн болон цахимжилтын, тэр программ хангамж байгаа. Тусгай зөвшөөрлийн цахим үйлчилгээний гэх мэтчилэнгээр ийм 8 ангилалд бол хуваагдаж ангилагддаг юм байна. Үүнээс 183 системээс 92 систем нь бусад өөр хоорондоо болон бусад системүүдтэй бол уялдаж интеграци хийж ашигл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хайлбал төрийн албаны цалингийн нэгдсэн систем, төрийн албаны энэ зөвлөлийн хүний нөөцийн систем, энэ олон улсы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Нэмж минут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Тамир:</w:t>
      </w:r>
      <w:r>
        <w:rPr>
          <w:rFonts w:cs="Arial" w:ascii="Arial" w:hAnsi="Arial"/>
          <w:lang w:val="mn-Cyrl-MN"/>
        </w:rPr>
        <w:t xml:space="preserve"> Дэлхийн оюуны өмчийн байгууллага гэх мэтчилэн олон улсын байгууллагуудтай холбогдож ажилладаг. Мөн түүнчлэн энэ 183 системийн 43 систем буюу 24 хувь нь мобайл аппликэйшнтэй ийм системүүд байдаг юм байна аа? Тэгээд сүүлийн 5 жилд бол маш сайн цахимжилтын ажил бол хийгдсэн байдаг юм байна. Энэ программ хангамжуудын 113 хувь нь болохоор сүүлийн 5 жилд боловсруулж хөгжүүлэгдсэн ийм мэдээлэ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Гишүүд асуулт асууж, хариулт авч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ээлийн хэлэлцээрийн төсөлтэй холбогдуулан үг хэлэх гишүүд байна уу?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и ингээд сая зарчмын зөрүүтэй санал оруулах гээд, өөрөөр хэлбэл Зөвшөөрлийн хуулийн дагуу зөвшөөрлийг цахимжуулах асуудал дээр бас нэг жоохон хөрөнгийг нь нэмэгдүүлчихье гээд зарчмын зөрүүтэй санал гаргах гэсэн чинь энэ хэлэлцээр дээр чинь ямар ч нөгөө нэг бараа тоног төхөөрөмж, программ хангамж ч юм уу, аль эсвэл зөвлөх болон зөвлөх бус үйлчилгээ, цалин энэ тэр дээрээ юу байдаггүй юм байна шүү дээ. Нөгөө хэлэлцээр дээр дүн нь байдаггүй. Зүгээр хоорондоо нөгөө нэг юун дээрээ тохиролцдог юм байна л даа. Тэгэхээр би санал байгаа. Би дараагийн удаа очихдоо тодорхой дүнг нь өөрчилчихсөн орж орж ирээрэй гэж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байна шүү дээ, тэр зөвлөх үйлчилгээнээс 500000 долларыг юу руу шилжүүлэх, бараа тоног төхөөрөмж, систем, программ хангамж руу шилжүүлэх, тэгээд тэр 500-гаа зөвшөөрлийн нэгдсэн систем 500-аар нэмэгдүүлэх, дээрээс нь бас аялал жуулчлалтай холбоотой программ хангамж дотор нь байгаа. Тэндээс дахин 500000-ыг 4.3 байна үндэсний аялал жуулчлалын портал хөгжүүлэх гэдгээс 4.3 байгаа. Тэндээс 500000-ыг тусгай зөвшөөрлийн нэгдсэн системийг хөгжүүлэх, нэг рүү шилжүүлэх гээд ийм 2, өөрөөр хэлбэл тусгай зөвшөөрлийн нэгдсэн системийг хөгжүүлэхийг хоёр сая доллар болгож нэмэгдүүлэх ийм саналтай байгаа. Энийгээ протоколд тэмдэглэж байгаа тэмдэглүү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бол энэ Зөвшөөрлийн тухай хуулийн ажлын хэсэгт орж Ганхуяг даргаар ахлуулсан ажлын хэсэгт ороод ингээд ажилласан. Энд бас нэлээн олон хүмүүс Амартүвшингээс өгсүүлээд ажилласан хүмүүс байж байна. Энэ бол маш сайн хууль болсон 1600 зөвшөөрлийг 370 руу ч авчирна гэдэг бол үнэхээр энэ парламентын хувьд бол эр зоригийн асуудал шүү. Энэ хүнд суртлыг багасгаж байгаа маш том эр зоригийн асуудал байгаа. Тэгэхээр энэ дээрээ энэ сайн хуулиа бид нар бөөцийлж явж, иргэдийн гарт зүгээр интернэтээр гэртээ сууж байгаа зөвшөөрлөө авдаг, тийм, оффис дээрээ сууж байгаад зөвшөөрлөө авдаг тийм л хууль болгож энэ парламентыг бас ийм сайн хууль хийдэг юм гэдгийг бас энэ олон нийтэд танилцуулах маш чухал ач холбогдол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Парламентаар маш сайн хуулиуд гарч байгаа. Тэгээд доороо очихоороо л тэр дүрэм журмаар бүгдийг нь байхгүй болгочихдог. Ийм л нөгөө дагасан дүрэм журамд хуулиас давсан дүрэм журам гаргаад л, тэгээд тэрүүгээрээ хүнд суртлыг бий болгоод гэдэг ийм тал байгаад байгаа юм. Тийм учраас энэ Учрал сайд аа, Сангийн яамныхан дараа нь та нар яг энэ зөвшилцөх дээр орж ирж байгаа. Тэгээд хэлэлцээрийг батлах дээрээ бол хэрвээ очоогүй байх юм бол бид өөрсдөө зарчмын зөрүүтэй саналын хуудсаар томьёоллоо гаргаад ингээд шийдэх боломжтой хувилбар оруулж ирэхийг бас хүсэж байна. Баярлалаа. Би албан бичгээр бас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Пүрэвдорж гишүү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Засгийн газрынхан сая гишүүдийн хэлсэн санал дээр бас онцгой анхаараарай. Хэлэлцээ эхэлсний дараа бол хэрэгжүүлэх төлөвлөгөө гэж гарна. Тэр төлөвлөгөөн дээр бол нарийвчилж та бүхэн маань бас энэ саяын гишүүдийн хэлж байгаа саналуудыг хэрэгжүүлэх тал дээр онцгой анхаараарай. Ер нь зарчмын хувьд бол энэ хэрэгцээ шаардлагыг нь бол дэмжиж байгаа. Хэрэгжүүлэх үйл явцыг нь бол дэмжиж байгаа. Гэхдээ хэрэгжилт дээр нь анхаарах зайлшгүй шаардлага байна гэдгийг бол онцгой анхаарах шаардлагатай шүү гэдгийг онцол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саяын тэр зөвшөөрөлтэй холбоотой ч асуудал байна. ХАА-тай холбоотой хөдөө орон нутгуудыг цахимжуулахтай холбоотой асуудал байна. Энэ зөвхөн цахимжуулах гэдэг асуудал бол зөвхөн төв суурин газрууд болоод төрийн захиргааны байгууллагуудын асуудал биш. Яаж бид нар иргэдэд хөдөө орон нутагт иргэдэд цахимжуулах, мэдээлэлжүүлэх энэ процессыг түргэвчлэх үү гэдэг асуудал дээр бол онцгой анхаарах шаардлага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би зүгээр нэг санал хэлэх гээд байгаа асуудал. Сая Улсын Их Хурлаас төсөв баталсантай холбогдуулж 2023 оны төсвийг дагалдуулж Улсын Их Хурлын тогтоол гаргасан. Энэ тогтоол дээр төрийн өмчийн оролцоотой болоод ТӨК-уудын нэгдсэн цахим бүртгэл, мэдээллийн системийг бий болгох гэдэг асуудлыг тавьсан. Мөн дээрээс нь бүр нарийвчилж хэлсэн зүйл бол энэ ашигт малтмалыг олборлох, боловсруулах, тээвэрлэх зэрэг бүх үе шатанд хамаарах гэрээг татварын нэгдсэн системд бүртгүүлж бүртгүүлсэн тэр зөвхөн юу гэдэг юм бүтээгдэхүүнийг л экспортод гаргах гэдэг асуудлыг хуульчилж Улсын Их Хурлын тогтоолоор оруул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ний хэрэгжилт дээр Татварын ерөнхий газартай онцгой анхаарч Цахим хөгжлийн яамнаас хамтарч ажиллаарай гэдэг асуудлыг хэлэх гээд байгаа. Сая сүүлийн хэд хоногт энэ Татварын ерөнхий газрын дарга нь өөрөө энэ асуудлыг хийж хэрэгжүүлж байгаа юм шиг асуудлыг бас нэлээн пи ардаж байх шиг байна. Ашигт малтмалын баялгийг нь худалдах гэрээ, тээврийн гэрээ биржийн үнэ, гаалийн лабораторийн гэрээ гэх зүйлийг татварын мэдээллийн системд бүртгэж цахимжуулна. Тэгэхээр энэ асуудал бол Улсын Их Хурлаас бид нар энэ асуудлыг 2023 онд хэрэгжүүлж дуусгахыг Улсын Их Хурлаас тэр дундаа Төсвийн байнгын хороо төсвийн ажлын хэсгээс бол үүрэг даалгавар болгосон. Уг нь энийг бол аль эрт хийж байх ёстой байсан асуудал. Ингэсэн тохиолдолд бол саяын тэр хулгайтай холбоотой асуудлууд гарахгүй байсан юм шүү гэдгийг онцгой анхаар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ын Золбаяр даргын хэлээд байгаа, магтаад байгаа Сангийн яам ч гэсэн яг үндсэн дээр бол цахимжуулалт дээр ч гэсэн учир дутагдалтай байгаа шүү. Бид нар сая төсөвтэй холбоотой ил тод байдалтай холбоотой бүх мэдээллүүдийг нэгтгэж авч үзэх гэхэд газар болгон дээрээ тус тусдаа аппликэйшнтэй 7, 8 аппликэйшн байгаа. Бүгдээрээ нэгтгэгдээгүй байгаа. Улсын Их Хурлын Төсвийн байнгын хороо мэдээллүүдийг авахад хүртэл хүндрэлтэй байсан. Цахимаар бид нар нэвтэрч авч чадаагүй. Тэгэхээр энийг ч гэсэн цахимжуулах, нэгдсэн системтэй болгох асуудал дээр бас та бүхэн маань онцгой анхаарч үзээрэй гэдгийг бол онцгойлон хэлэ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гишүүд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анал хураалтыг явуулж эхэлье. Монгол улс Дэлхийн банкны олон улсын хөгжлийн ассоциаци хоорондын ухаалаг засаг-2 төслийн зээлийн хэлэлцээрийг төслийг зөвшилцөхийг дэмжье гэсэн томьёоллоор санал хураалтыг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нийт 11 гишүүн оролцсоноос 6 гишүүн дэмжиж, 54.5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Зээлийн хэлэлцээрийн талаарх Төсвийн байнгын хорооны санал, дүгнэлтийг Аюулгүй байдал, гадаад бодлогын байнгын хороонд Улсын Их Хурлын гишүүн Булгантуяа гишүүн танилцуулах уу? Аюулгүй байдалд байдаг т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лгантуяа гишүүнд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Монгол Улс, Дэлхийн банкны олон улсын хөгжлийн ассоциаци хоорондын ухаалаг засаг-2 төслийн зээлийн хэлэлцээрийн төслийг зөвшилцөх асуудлы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 орцгоо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Монгол Улс Дэлхийн банкны олон улсын сэргээн босголт, хөгжлийн ассоциаци хоорондын Монгол Улсын тээврийн холболт болон логистикийг сайжруулах төслийн зээлийн хэлэлцээрийн төслийг зөвшилцөх асуудлыг хэлэлцэж э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Зээлийн хэлэлцээрийн төслийн талаарх танилцуулгыг ЗТХ-ийн сайд Бямбацогт танилцуулна. Сайд ирсэн нь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о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зээлийн хэлэлцээрийн талаарх Засгийн газрын танилцуулгыг хийж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г танилцуулж байя. Ажлын хэсэг Сангийн яамны Санхүү бодлын газрын дарга Батсүхийн Сүх-Очир, Даваасамбуугийн Эрдэнэбаяр Эдийн засаг, хөгжлийн яамны Бүс нутаг, аж үйлдвэрийн бодлогын газрын дарга, Пүрэвийн Зоригтбаатар, Засгийн газрын Хэрэглэх эрхлэх газрын Орон нутгийн удирдлага зохицуулалтын газрын дарга, Дарамрагчаагийн Гэрэлням, Зам, тээврийн хөгжлийн яамны Бодлого төлөвлөлтийн газрын дарга, Цэндгомбын Болорчулуун ХАА Хөнгөн үйлдвэр яамны Бодлого төлөвлөлтийн газрын дарга, Байгальмаагийн Одонтуяа. Сангийн яамны Өрийн удирдлагын хэлтсийн дарга, Булганхүүгийн Ганзориг Сангийн яамны Хөгжлийн санхүүжилтийн хэлтсий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ын танилцуулгыг Цахим хөгжил, харилцаа холбооны сайд, Учрал сайд хий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Учрал:</w:t>
      </w:r>
      <w:r>
        <w:rPr>
          <w:rFonts w:cs="Arial" w:ascii="Arial" w:hAnsi="Arial"/>
          <w:lang w:val="mn-Cyrl-MN"/>
        </w:rPr>
        <w:t xml:space="preserve"> Төсвий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 Монгол Улс, Дэлхийн банкны Олон улсын сэргээн босголт хөгжлийн банк болон Олон улсын хөгжлийн ассоциацитай хамтран хэрэгжүүлэх, Монгол Улсын тээврийн холболт болон логистикийг сайжруулах төслийн бэлтгэл ажлыг хангасан талаар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н банкны зүгээс 2018-2020 онд Монгол Улс дахь тээвэр, логистикийн эрэлт нийлүүлэлт, тэр дундаа махны тээвэрлэлтийн судалгааг хийсэн бөгөөд ХАА-н бүтээгдэхүүн, түүний дотор мах, махан бүтээгдэхүүний эцсийн хэрэглэгчид хүрч буй нийт өртгийн 30 орчим хувийг зөвхөн тээвэр логистикийн зардал эзэлж байгааг тодорхойлсо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Монгол Улс логистикийн гүйцэтгэлийн индексийн үзүүлэлтээр дэлхийн 160 орноос 130 дугаар байранд байгаа нь тээвэр, логистикийн сүлжээг сайжруулах, шинэчлэх зайлшгүй шаардлага тулгараад байгааг ха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Алсын хараа-2050 Монгол Улсын урт хугацааны хөгжлийн бодлогын 2021-2030 оны үр дүнгийн 4-т олон улсын болон бүс нутгийн тээвэр, логистикийн нэгдсэн сүлжээг үе шаттай барьж байгуулж, хөрш орнуудын сүлжээтэй холбосон байна гэж заасны дагуу авто замын сүлжээг сайжруулан логистикийн жишиг төвийг байгуулах зорилтыг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тээврийн холболт болон логистикийг сайжруулах төслийг хэрэгжүүлэхээр Зам, тээврийн хөгжлийн яам, Дэлхийн банкны баг хамтран төслийн судалгааг 2020 оноос эхлүүлэн зохион байгуулж ажилласан. Энэхүү төслийн хүрээнд улсын чанартай 311 километр авто замд их засвар болон ээлжит засвар, 51 километр авто замыг шинээр барих бүсийн хүрээнд тусгай горим шаардах мах, махан бүтээгдэхүүний төрөлжсөн жишиг логистикийн төвийг Өвөрхангай аймагт байгуулах бөгөөд дэвшилтэт технологид суурилсан үндэсний логистикийн платформыг хөгжүүлэх ажлыг хийхээр төлөвлөө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тээврийн холболт болон логистикийг сайжруулах төслийн зээлийн хэлэлцээрийг Дэлхийн банктай 2022 оны 4 дүгээр сарын 11-ний өдөр хийж, тус банкны захирлуудын зөвлөл 2022 оны 5 дугаар сарын 25-ны өдөр баталса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н банкнаас авч ашиглах зээлийн эх үүсвэрийн 100 сая америк доллар нь баталгаат овернайт санхүүжилтийн хүү буюу сопер хүү, суурь хүүдээ 1.3 хувийн нэмэгдэлтэй, эхний 5 жил үндсэн төлбөрөөс чөлөөлөгдөж, 30 жилийн хугацаанд эргэн төлөх нөхцөлтэй бөгөөд 7.3 сая зээлж, тусгай эрх нь жилийн тогтмол 2 хувийн хүүтэй, эхний 5 жил үндсэн төлбөрөөс чөлөөлөгдөх, 30 жилийн хугацаанд эргэн төлөх нөхцөлтэ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хүү Монгол Улсын тээврийн холболт болон логистикийг сайжруулах төслийн зээлийн хэлэлцээрийг Улсын Их Хурлаар соёрхон батлуулах шаардлагатай. Иймд зээлийн хэлэлцээрт гарын үсэг зурах асуудлыг хэлэлцэн шийдвэрлэ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Учрал сайдад баярлалаа.</w:t>
      </w:r>
    </w:p>
    <w:p>
      <w:pPr>
        <w:pStyle w:val="Normal"/>
        <w:ind w:firstLine="720"/>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mn-Cyrl-MN"/>
        </w:rPr>
      </w:pPr>
      <w:r>
        <w:rPr>
          <w:rFonts w:cs="Arial" w:ascii="Arial" w:hAnsi="Arial"/>
          <w:lang w:val="mn-Cyrl-MN"/>
        </w:rPr>
        <w:t xml:space="preserve">Зээлийн хэлэлцээрийн төсөлтэй холбогдуулан асуулт асуух гишүүд байна уу? </w:t>
      </w:r>
    </w:p>
    <w:p>
      <w:pPr>
        <w:pStyle w:val="Normal"/>
        <w:ind w:left="720" w:hanging="0"/>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mn-Cyrl-MN"/>
        </w:rPr>
      </w:pPr>
      <w:r>
        <w:rPr>
          <w:rFonts w:cs="Arial" w:ascii="Arial" w:hAnsi="Arial"/>
          <w:lang w:val="mn-Cyrl-MN"/>
        </w:rPr>
        <w:t>Сандаг-Очир гишүүнээр таса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лгантуяа гишүүн асуулт асууя.</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улгантуяа:</w:t>
      </w:r>
      <w:r>
        <w:rPr>
          <w:rFonts w:cs="Arial" w:ascii="Arial" w:hAnsi="Arial"/>
          <w:lang w:val="mn-Cyrl-MN"/>
        </w:rPr>
        <w:t xml:space="preserve">  Зам, тээврийн яамныхнаас асууя. Энэ тээвэр логистик, ер нь энэ Зам, тээврийн салбарт та бүхэн маань нэн тулгамдсан асуудал чинь яг юу байгаа юм бэ? Яг нэн тулгамдсан асуудал чинь нэгдүгээрт, хоёрдугаарт, зам дагаж хөгжил гээд зөндөө олон замтай, аймгууд ерөөсөө хөгжихгүй байгаад байх юм. Та бүгд энүүнийг бас юу гэж харж байгаа юм бэ. Бид нар энэ олон улсын зээл тусламжаар улсынхаа төсвөөр ч гэсэн бид нар багагүй л зам барьж байна. Гэхдээ тэрүүний цаана ажлын байр бий болохгүй байна. Хөдөө орон нутаг эсрэгээрээ, залуучууд нь, хүн ам нь Улаанбаатар хот руугаа нүүгээд, Улаанбаатар хот нь түгжрэл, төвлөрөлдөө бүр ингээд бухимдлын төв болсон байна. Энийг та бүхэн маань бас юу гэж хар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э мах, махан бүтээгдэхүүний логистикийн төв гээд энийг чинь хилийн боомт дээр бид нар нэг байгуулъя гээд Хятадын зээл тусламжаар бас нэг яваад байсан санагдаад байх юм. Сангийн яамныхан энүүн дээр та бүхэн маань бас нэг юу өгөөч? Дээрээс нь энэ логистикийн төвүүдийг ер нь ёстой жинхэнэ нөгөө пи пи пи гээр төр, хувийн хэвшлийн түншлэлээр энэ дээр байгуулах боломж бололцоо байх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гэвэл энүүгээр дамжин өнгөрч байгаа чинь төрийн үйлчилгээ, энэ бол яг зайлшгүй төрийн үйлчилгээ байх албатай юм уу? Төр өөрөө ийм үйлчилгээнүүдийг үзүүлэхийн төлөө заавал өрөнд орон орон, гадаадын зээл авахгүйгээр хувийн хэвшил өөрсдөө энүүнийг гүйцэтгээд энүүгээр дамжин өнгөрч байгаа хувийн хэвшлүүдээс ахиад дээрээс нь нэмээд хэдэн төгрөгийн хураамж аваад байдаг юм уу, хийгээд байх ийм боломж бололцоо байхгүй юм уу? Тэгээд энэ ахиад л 110 орчим сая долларын зээл болох юм байна. Зүгээр нөгөө иргэдийн амьдрал хүнд байгаа учраас эдийн засаг хүнд байгаа учраас өр зээл хүнд байгаа учраас бид нар авч байгаа зээлүүд маань эс үгүй бол эдийн засагт үнэхээр их хүч нэмэр оруу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с үгүй бол иргэдийн амьдралд үнэхээр их нэн шаардлагатай байх ёстой. Тэрнээс биш зүгээр нэг өрийн хэмжээ нэмэгдүүлээд суух дээр бас та бүхэн маань өөрсдөө юу гэж бодож байгаа юм бэ? Дээрээс нь нэмээд Зам, тээврийн яамнаас асуухад ковидын өмнөх хэдүүлээ тоог ярья. Гадаадын зээл тусламжаар авч байгаа нэг километр замын өртөг, улсын төсвөөр хийгдэж байгаа нэг километр замын өртөг 2 ямархуу өөрчлөлттэй байна вэ? Хэдээс хэдийн хооронд байна вэ? Тэр мэдээллийг бас та бүхэн маань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Хэн хариулах вэ? Сангийн яам, ЗТЯ хариулах уу? 6 номер Сангийн яам. Дараа нь 3 номер Зам, тээврийн яа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Сүх-Очир:</w:t>
      </w:r>
      <w:r>
        <w:rPr>
          <w:rFonts w:cs="Arial" w:ascii="Arial" w:hAnsi="Arial"/>
          <w:lang w:val="mn-Cyrl-MN"/>
        </w:rPr>
        <w:t xml:space="preserve"> Булгантуяа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гийн яамны Санхүүгийн бодлогын газрын дарга Сүх-Очир. БНХАУ-ын зээлээр хэрэгжүүлэх махны хорио цээрийн бүс байгуулах төслийн асуудал бол яригдаж байсан. Тэгээд өнгөрсөн 7 хоногт Хөдөө аж ахуйн яамнаас энэ төслийг хэрэгжүүлэхгүйгээр больё оо гэдэг саналыг ир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тэр төсөл бол хэрэгжихгүй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ль төсөл гэнэ ээ, дахиад тодруу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Сүх-Очир:</w:t>
      </w:r>
      <w:r>
        <w:rPr>
          <w:rFonts w:cs="Arial" w:ascii="Arial" w:hAnsi="Arial"/>
          <w:lang w:val="mn-Cyrl-MN"/>
        </w:rPr>
        <w:t xml:space="preserve"> БНХАУ-ын зээлээр хэрэгжих махны хорио цээрийн бүс байгуулах төсөл гээд байж байсан тэр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ийм болъё гэдэг бичгийг ХААЯ-наас ирүүлсэн байгаа Сангийн яаманд. Зам, тээврийн яам 2 номе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эрэлням:</w:t>
      </w:r>
      <w:r>
        <w:rPr>
          <w:rFonts w:cs="Arial" w:ascii="Arial" w:hAnsi="Arial"/>
          <w:lang w:val="mn-Cyrl-MN"/>
        </w:rPr>
        <w:t xml:space="preserve"> Булгантуяа гишүүний асуултад хариулъя. Зам, тээврийн хөгжлийн яамны Бодлого, төлөвлөлтийн газрын Мэдээллийн технологи, стандартын хэлтсийн дарга Гэрэлня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сая бас энэ танилцуулга мэдээлэл дээр манайх өртөг зардлын 30 орчим хувийг тээвэр логистикийн зардал эзэлж байна гэж байгаа. Тэрэн дээрээ 7-8 хувь нь агуулахын хүрэлцээ муу байгаа. Нийлүүлэлтийн сүлжээний үр ашиггүй байдал зургаагаас 8 хувь гээд ингээд мэдээ мэдээлэл хангалтгүй байгаа байдал, үр ашиггүй гар ажиллагаатай менежментийн систем гээд олон системийн үйл ажиллагаанаас хамаараад логистик хөгжихгүй байгаа байдал байна. Логистикийг хөгжүүлэх асуудал дан ганц зам тээврийн яамтай холбоотой асуудал биш, дэд бүтэц бол гол чухал үүргийг гүйцэтгэнэ. Тэрэн дээр бол хувийн хэвшлийн хамтын ажиллагаа. бүтээгдэхүүн нийлүүлэлт, тээвэрлэлтийн оновчтой горимын систем болон энэ дэд бүтцийн хөгжил сүлжээ хөгжүүлэлт дээр нь бол температурын горимтой, хадгалах байгууламжууд маш чух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лхийн банкны төслийн хүрээнд бол температурын горимтой хадгалах байгууламж, загвар төслийг бол ерөнхийдөө барьж байгуулах. Энэ дээр дэд бүтцийн асуудлууд, энэ зээлийн төслийн хүрээнд хийж хэрэгжүүлэх. Хувийн хэвшлийн хамтын оролцоотойгоор бол бас энэ төслийн тодорхой хувь нь бол хэрэгжиж гүйцэтгэдэг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замын олон улсын хөрөнгө оруулалттай болон улсын чанартай хийгдэж байгаа замын хөрөнгө оруулалтын зөрүүтэй байдал бол ерөөсөө зураг төслийн төлөвлөлтийн шийдэл ямар хүчин чадалтай, ямар даац хэмжээтэй зам барих гэж байна гэснээсээ хамааруулаад техникийн хүчин чадал, замын өртөг өргөн, нарийн зузаан гээд ингээд техникийн нөхцөл байдлаас хамааруулаад бол яг стандарт нормынхоо дагуу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лон улсын хөрөнгө оруулалт болон улсын төсвийн хөрөнгө оруулалт бол стандарт норм бол нэг төсвийн нормоор бол хэмжигдэж явж байгаа гэж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улгантуяа гишүүн нэмж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улгантуяа:</w:t>
      </w:r>
      <w:r>
        <w:rPr>
          <w:rFonts w:cs="Arial" w:ascii="Arial" w:hAnsi="Arial"/>
          <w:lang w:val="mn-Cyrl-MN"/>
        </w:rPr>
        <w:t xml:space="preserve"> Энэ нэг махны хорио цээрийн төв гээд энүүнийг яг үнэнийг хэлэхэд 2016 оноос ингээд 3 дахиа өөрчилж байна. 2016 онд зээлийн гэрээн дээр нь 9 мах, ХАА-н бүтээгдэхүүний кластер төв байгуулна гэж байсан. Тэрийг нь болиулаад Сэргэлэн сайдын үед билүү болиулаад тэгсний дараа энийг ерөөсөө байгуулахгүй бол болохгүй юм байна. Яагаад гэвэл худалдан авах гэж байгаа тал нь Хятад юмыг чинь Хятадуудаар өөрсдөөр нь энүүнийг нь байгуулаад танай зах зээл ямар бүтээгдэхүүн авах гээд байгаа юм гээд өөрөө өөрсдөөр нь энэ хорио цэрмээ бүсийг нь байгуулуулъя гэж ярьсан юм. Тэгээд явж явж байгаад ахиад больж байгаа юм байна. Тэгвэл үнэнийг хэлэхэд Монголын компаниуд одоохондоо Хятадын тэр худалдан авахыг хүсээд байгаа юмыг аягүй бол үйлдвэрлэж ингэж чадахгүй байх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энэ агуулах, хувийн хэвшлээр та нар гүйцэтгүүлье гэдэг талаар ер нь ярьж үзсэн юм уу? Туушинд жишээлбэл миний мэдэхээр Налайхад маш том газар аваад судалгаагаа хийгээд зургийг нь хийгээд. Бид нар хэрвээ төрд нэг жоохон дэмжчихвэл бид нар хийчихэд бэлэн байна гээд маш том логистикийн төвийн ажл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Хоёр номер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эрэлням:</w:t>
      </w:r>
      <w:r>
        <w:rPr>
          <w:rFonts w:cs="Arial" w:ascii="Arial" w:hAnsi="Arial"/>
          <w:lang w:val="mn-Cyrl-MN"/>
        </w:rPr>
        <w:t xml:space="preserve">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автомашины зогсоол болон авто зам, тэр логистикийн төвийн дотор байгаа дотоод 4-5 километр зам, тэр логистикийн төв рүүгээ бусад улсын чанартай замаас нийлэх замын хүрээний асуудлыг бол энэ төслийн хүрээнд яг зээлийнхээ хүрээнд хийгдэнэ. Яг агуулахаа барих асуудлуудыг бол яг хувийн хэвшилд зээл өгч бариулахаар энэ төслийн гол концепц нь явж байгаа. Тэрэн дээр бол орон нутагт хувийн хэвшлийн яг зах зээлийн судалгаа, хувийн хэвшилд өнөөдөр махны эрэлт, бизнес хийж байгаа зээлийн судалгаа энэ зах зээлийнхээ судалгаа, хувийн хэвшлийн сонирхогч талуудын судалгааг бол Дэлхийн банкны судалгааны групп бол өөрсдөө хийсэн байгаа. Улсын төсвөөр хийж байгаа замы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2 номерын микрон нэмж өгье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эрэлням:</w:t>
      </w:r>
      <w:r>
        <w:rPr>
          <w:rFonts w:cs="Arial" w:ascii="Arial" w:hAnsi="Arial"/>
          <w:lang w:val="mn-Cyrl-MN"/>
        </w:rPr>
        <w:t xml:space="preserve"> Ээлжит засвар хийх замын хэсэг нь бол 16 хувь буюу 17000 ам. Доллар. Шинэчлэлт хийх замын хэсэг нь бол 42000 буюу 39 хувийг, төсөвт өртгийн 39-ийн хувийг эзэлж байгаа. Шинээр барих зам бол 15 хувь, 2 сумын энэ замыг бол шинээр барихаа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бол 8 гүүрний засвар арчилтыг хийнэ. Жишиг логистикийн төвийн дэд бүтцийн хэсгүү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 Би улсын төсвөөр болон гадаадын зээлээр хэрэгжиж байгаа төсөвт өртгийн төсвийн жишиг үнэ бол яг нэг жишиг тарифаараа бол тэгж нэг стандартаар мөрдөж байгаа. Олон улсын төсөл, санхүүжилтээр хэрэгжиж байгаа төсөл дээр, хяналтын гээд нэмэлт зардлууд гарч байгаа ажлуудаас болж өсөхөөс гадна хийц, замынхаа хийц, геометр хэмжээ урт өргөн, зуза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делха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аделхан:</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г бол ерөнхийдөө дэмжиж байгаа. 100 сая долларыг 30 жилийн хугацаа аваад бас замаа шинэчлэх замаа хөгжүүлэх, Ложиткийн төвөө шинэчлэх талаар бол бас төсөл оруулж байгаа юм байна. Ер нь ерөнхийдөө бол төсөл дэм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318 километр замыг бол шинэчилнэ гэсэн байна. Энэ яг хаанахын ямар, ямар тодорхой төсөөлсөн төлөвлөсөн юмнууд байна. Ер нь том хаана хийгдэх вэ,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ь бас 54 километр замыг бол шинээр тавина гэж. Яг хаана тавих гэж байгаа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сая Булгантуяа гишүүн асууж байлаа. Би бас тэрийг асуумаар байна. Ер нь энэ гаднын зээл тусламжаар зам барихдаа ер нь дандаа гадаадын компаниуд авдаг, тэгээд гадаадын компани авчхаад дотоодын компани ажиллуулдаг. Тэгээд энэ Дарханы замын олон жил ингээд хийгдэхгүй хэл ам болж байгаа нь бол шалтгаан нь тэр шүү дээ. Манай аймагт ч гэсэн 18 километр замыг Хятадын компани авсан. Гэхдээ тэр компани өөрөө харагдаагүй. Тэрийг бол манай дотоодын компани барьсан. Ер нь иймэрхүү дутагдал байгаа. Манай дотоодын компаниудыг ерөөсөө дэмжихгүй байгаа. Сүүлийн жилүүдэд ер нь замын том томхон компаниуд бүгд дампуурчих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онгол Улсын өрийн үндэсний тийм компаниуд бол өмнө нь том том санал тээж байсан компаниуд өнөөдөр бүгдээрээ дампуураад байхгүй болсон. Яагаад ингээд дампуурч байгаа юм бэ? Дотоодын компаниудыг яагаад дэмжихгүй байгаа юм бэ? Ер нь цаашдаа энэ төслүүдийг бид нар өөрсдөө дотоодын ажиллах хүчнээ, дотоодын бодлогоороо дэмжээд дотоодын компаниудыг дэмжих тийм боломж байгаа юм уу? Заавал зарлачхаад тэгээд нөгөө танай олон улсын юугаараа зарлах юм бол тэгээд дотоодын компани шалгарахгүй гадаадын компани л авч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дээр хариулт авмаар байна 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2 номер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эрэлням:</w:t>
      </w:r>
      <w:r>
        <w:rPr>
          <w:rFonts w:cs="Arial" w:ascii="Arial" w:hAnsi="Arial"/>
          <w:lang w:val="mn-Cyrl-MN"/>
        </w:rPr>
        <w:t xml:space="preserve"> Баделхан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Замынхаа бид нар хамрах хүрээг яг тодорхойлчихсон байгаа. Их засвар шинэчлэлт хийх 11 чиглэлийг бол тодорхойлчихсон. Яг энэ замынхаа дугаартай, километрийнхээ хэмжээтэй байж байна. Ээлжит засвар хийх бас 11 чиглэл байгаа. Энэ дээр Улаанбаатар-Арвайхээр, Улаанбаатар-Өндөрхаан, Хархорин-Цэцэрлэг, Цэцэрлэг Тосонцэнгэл, Нөмрөг-Булган, Арвайхээр-Баянхонгор гээд. Ингээд энэ чиглэлүүд бол ерөнхийдөө их засвар шинэчлэлтэд нь ор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03 оноос хойш баригдсан өнөөдөр бол хөрөнгө оруулалт хийгээгүй, шинэчлэлт шаардлагатай болчихсон замууд орсон байна. 11 зам 7 гүүр ор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шинэ замын чиглэл бол Архангай аймгийн Булган сумд 35 километр, Өвөрхангай аймгийн Есөн зүйл суманд 16 километр зам бар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лтад бол яг бид нар тендерийн баримт бичгийг урьдчилсан байдлаар бас боловсруулсан байгаа дээр багц болгож Монголын дотоодын компаниудын хүчин чадалд хүрэлцэхүйц хэмжээгээр жижиг жижиг багц болгосон байгаа. Ийм болохоор энэ тендер шалгаруулалт дээр бол бид нар олон улсын тендер гэхгүй Монголын үндэсний компаниудыг оролцох нөхцөлийг бол бодлогоор бүрдүүлээд ажиллаж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Пүрэвдорж гишүүн асуулт асуухаа болилоо. Батжарг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xml:space="preserve"> Баярлалаа. Энэ Дэлхийн банкны дэд бүтцийн, тэр тусмаа хүнсний хангамж, тодорхой бүтээгдэхүүн үйлдвэрлэлийг дэмжсэн, тээвэр ложистикийн чиглэлтэй энэ зээлийн хэлэлцээрийг ерөнхийд нь бол дэмжиж байгаа юм. Гэхдээ энэ анх яригдахдаа эрчимжсэн МАА-н үйлдвэрлэлийн хөгжил дэмжиж, тэндээс энэ мах бэлтгэлийн асуудлыг нэмэгдүүлэх чиглэлээр яригдаад Угтаал, Цээл, Заамарын чиглэлийн хатуу хучилттай авто зам энэ судалгаан дотор явсан юм. Тэгээд яагаад өнөөдөр гэв гэнэтхэн шал өөр болоод ороод ирэв. Би энэ дээр нэг тайлбаргүй ээ, Дэлхийн банкных байхгүй юу. Яагаад ингээд ороод ирэв гэдэг нэг асуудал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зүйл бид нар нэлээн тодорхой том судалгаа юмнууд хийсэн байлгүй дээ? Замын засвар шинэчлэлт, шинэ замын тухай асуудлууд чиглэлүүдээ тогтоох юм. Энэ чинь бид нарын зориод байгаа өнөө үндсэн зорилттой маань хэр нийцээд байгаа юм бэ? Ямар үр өгөөж энэ махны бэлтгэн нийлүүлэлтийн болоод өртгийн сүлжээнд ямар үр өгөөж авч ирнэ гэж тооцоо юмнууд гарч ирж энэ сонголтыг хийгээд байна вэ? Ийм 2, 3 зүйл дээр тодорхой хариулт авчихмаар байна. Их тодорхой бөөрөнхийлөөд байл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Учрал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гийн яам хариулах уу? 2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эрэлням:</w:t>
      </w:r>
      <w:r>
        <w:rPr>
          <w:rFonts w:cs="Arial" w:ascii="Arial" w:hAnsi="Arial"/>
          <w:lang w:val="mn-Cyrl-MN"/>
        </w:rPr>
        <w:t xml:space="preserve">  Улсын төсөвт тавигдсан учраас Монгол талын эх үүсвэр дээр тавигдаад, Дэлхийн банкныхаа төслийн ерөнхий хамрах хүрээнд бол энэ 3 сум бол яваад байж байгаа. Яг логистикийн төвтэй холбогдох, сайжруулах замын ийм бол чиглэл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талын эх үүсвэр улсын төсөвт энэ 3 зам тавигдсан байгаа учраас Монгол талын эх үүсвэр гэдгээр зээлийн гэрээний хэлэлцээрт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Өртөг зардалтай холбоотой асуудал дээр Сангийн яам хариулах уу? Сая энэ оруулж ирсэн зээлийнхээ хэлэлцээртэй холбоотойгоор өртөг зардал дээр ямар бууралт явах юм. ХАА-н махны үйлдвэрлэлтэй холбоотой хэн хариулах вэ? Эдийн засаг, хөгжлийн яам эсвэл хариулах юм уу? Эрдэнэбаяр 5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Эрдэнэбаяр:</w:t>
      </w:r>
      <w:r>
        <w:rPr>
          <w:rFonts w:cs="Arial" w:ascii="Arial" w:hAnsi="Arial"/>
          <w:lang w:val="mn-Cyrl-MN"/>
        </w:rPr>
        <w:t xml:space="preserve"> Ер нь бол Монгол Улсын түвшинд, орон нутгийн, бүс нутгийн олон улстай холбогдох ложистикийн тээвэр ложистикийн нэгдсэн сүлжээг бол цогцоор нь шийдвэрлэх шаардлагатай. Энэ чиглэл дээр бол нэлээд олон тохиромжтой байдлын судалгаанууд хийгдсэн байдаг. Энэ дотроос бол Өвөрхангай аймаг бол баруун аймгуудаас ирж байгаа түүхий эд бүтээгдэхүүнийг цуглуулах, мөн урд хөрш рүү гарах энэ бүсийн зангилаа төв дээр байж байгаа хамгийн тохиромжтой аймгийн нэгээр бол шалгарсан байдаг. Тэгэхдээ зөвхөн энэ төслийг хэрэгжүүлээд асуудал бол шийдэгдэхгүй. Цаашид бол орон нутгийн түвшинд анхан шатанд нь түүхий эд бүтээгдэхүүнийг цуглуулах жижиг ложистикийн төвүүдийг бас байгуулж энэ бүсийн түвшний ложистик төвтэй холбох шаардлагатай. Ингэж байж бараа бүтээгдэхүүний нэгдүгээрт аюулгүй байдал, стандартын асуудал бол олон улсын түвшинд шийдэг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үнийн асуудлыг бол шийдвэрлэх, цаашдаа жилийн 4 улирал түүхий эд бүтээгдэхүүнийг хэрэглэгчид гадаад дотоодын зах зээл дээр ирэх хүргэх дээр бол энэ бүсийн түвшний ложистик төв бол чухал үүрэг гүйцэтгэнэ гэдэг ийм судалгаа бол хийгд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Г.Тэмүүлэн:</w:t>
      </w:r>
      <w:r>
        <w:rPr>
          <w:rFonts w:cs="Arial" w:ascii="Arial" w:hAnsi="Arial"/>
          <w:b/>
          <w:i/>
          <w:iCs/>
          <w:color w:val="000000"/>
          <w:lang w:val="mn-Cyrl-MN"/>
        </w:rPr>
        <w:t xml:space="preserve"> </w:t>
      </w:r>
      <w:r>
        <w:rPr>
          <w:rFonts w:cs="Arial" w:ascii="Arial" w:hAnsi="Arial"/>
          <w:iCs/>
          <w:color w:val="000000"/>
          <w:lang w:val="mn-Cyrl-MN"/>
        </w:rPr>
        <w:t>Батжарг</w:t>
      </w:r>
      <w:r>
        <w:rPr>
          <w:rFonts w:cs="Arial" w:ascii="Arial" w:hAnsi="Arial"/>
          <w:lang w:val="mn-Cyrl-MN"/>
        </w:rPr>
        <w:t>ал гишүүн нэмж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Ж.Батжаргал:</w:t>
      </w:r>
      <w:r>
        <w:rPr>
          <w:rFonts w:cs="Arial" w:ascii="Arial" w:hAnsi="Arial"/>
          <w:b/>
          <w:i/>
          <w:iCs/>
          <w:color w:val="000000"/>
          <w:lang w:val="mn-Cyrl-MN"/>
        </w:rPr>
        <w:t xml:space="preserve"> </w:t>
      </w:r>
      <w:r>
        <w:rPr>
          <w:rFonts w:cs="Arial" w:ascii="Arial" w:hAnsi="Arial"/>
          <w:lang w:val="mn-Cyrl-MN"/>
        </w:rPr>
        <w:t>Тийм ээ, тэр 3 сум чинь яг энэ төсөлд хамрагдах юм уу, хамрагдахгүй юм уу? Тэрнийгээ нэг тодорхой хэлчих. Уг нь яагаад ингэсэн гэхээр зэрэг газар тариалангийн гол бүс нутаг. Тийм учраас Улаанбаатараас алслалтыг нь бодоод энэ бол махны гол бүс нутаг байх юм байна гэж үзээд малын үндэсний өнөө удмын сантай хамтраад махны чиглэлийн үхрийн хөгжүүлэлтийг нь хий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дэд бүтцийнх нь ажил улсын төсөв дээр нэг хорин хэдхэн тэрбум төгрөг тавигдчихаад тэрийгээ Монголын талын оролцоо гэж хэлчхээд ингээд суугаад байгаа улс шүү дээ бид чинь. Энэ төсөлд хамруулна гэж яриад. Тэгээд энийгээ яг шийдэх юм уу, шийдэхгүй юм уу?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бид нар худлаа үнэн тайлбар хийдгээ больчих хэрэгтэй. Баахан чиглэлийн замуудын онгорхой цоорхойг бөглөх үйл явцаа махны чиглэлийн нэг их том дэд бүтэц, тээвэр логистикийн юм хийж байгаа энэ тэр гэж ярьдгаа болчихсон дээр, ер нь бол. Хийвэл зоригтойхон шиг яг тодорхой тэр эрчимжсэн МАА, махны чиглэлийнх нь аж ахуй хөгжиж болдог бүс нутагт нь энэ дэд бүтэц, тээвэр логистикийнхоо юмыг хийе. Үгүй бол ингэж хоёрын хооронд юм тарааж хаядгаа больцгоо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Г.Тэмүүлэн:</w:t>
      </w:r>
      <w:r>
        <w:rPr>
          <w:rFonts w:cs="Arial" w:ascii="Arial" w:hAnsi="Arial"/>
          <w:b/>
          <w:i/>
          <w:iCs/>
          <w:color w:val="000000"/>
          <w:lang w:val="mn-Cyrl-MN"/>
        </w:rPr>
        <w:t xml:space="preserve"> </w:t>
      </w:r>
      <w:r>
        <w:rPr>
          <w:rFonts w:cs="Arial" w:ascii="Arial" w:hAnsi="Arial"/>
          <w:lang w:val="mn-Cyrl-MN"/>
        </w:rPr>
        <w:t>Санал гэж ойлгох уу? 2 номер нэмж тайлбар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Д.Гэрэлням:</w:t>
      </w:r>
      <w:r>
        <w:rPr>
          <w:rFonts w:cs="Arial" w:ascii="Arial" w:hAnsi="Arial"/>
          <w:b/>
          <w:i/>
          <w:iCs/>
          <w:color w:val="000000"/>
          <w:lang w:val="mn-Cyrl-MN"/>
        </w:rPr>
        <w:t xml:space="preserve"> </w:t>
      </w:r>
      <w:r>
        <w:rPr>
          <w:rFonts w:cs="Arial" w:ascii="Arial" w:hAnsi="Arial"/>
          <w:lang w:val="mn-Cyrl-MN"/>
        </w:rPr>
        <w:t>Гурван сум бол төслийн хамрах хүрээнд хамрагдаж явж байгаа. энийг бол яг баталгаатай танд хэлэхээр байна. Төсөлд орж байгаа гэж ойлгож болно. Угтаал Цайдам, Цээл о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Г.Тэмүүлэн:</w:t>
      </w:r>
      <w:r>
        <w:rPr>
          <w:rFonts w:cs="Arial" w:ascii="Arial" w:hAnsi="Arial"/>
          <w:b/>
          <w:i/>
          <w:iCs/>
          <w:color w:val="000000"/>
          <w:lang w:val="mn-Cyrl-MN"/>
        </w:rPr>
        <w:t xml:space="preserve"> </w:t>
      </w:r>
      <w:r>
        <w:rPr>
          <w:rFonts w:cs="Arial" w:ascii="Arial" w:hAnsi="Arial"/>
          <w:lang w:val="mn-Cyrl-MN"/>
        </w:rPr>
        <w:t>Пүрэвдорж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Б.Пүрэвдорж:</w:t>
      </w:r>
      <w:r>
        <w:rPr>
          <w:rFonts w:cs="Arial" w:ascii="Arial" w:hAnsi="Arial"/>
          <w:b/>
          <w:i/>
          <w:iCs/>
          <w:color w:val="000000"/>
          <w:lang w:val="mn-Cyrl-MN"/>
        </w:rPr>
        <w:t xml:space="preserve"> </w:t>
      </w:r>
      <w:r>
        <w:rPr>
          <w:rFonts w:cs="Arial" w:ascii="Arial" w:hAnsi="Arial"/>
          <w:lang w:val="mn-Cyrl-MN"/>
        </w:rPr>
        <w:t xml:space="preserve">Ингээд энэ 110 сая долларын 50 сая доллар нь махны тээвэр логистикийн зориулагдаж байгаа юм байна л даа. Тэгээд тэрний 28 сая долларыг нь энэ зээлээсээ гар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сая долларыг Монголын тал гаргана. Дахиад 20 сая долларыг төр, хувийн хөгжлийн хамтарсан хөрөнгө оруулалтаар хийх үү, аль эсвэл хорин сая долларын энд тэндээс тусламж болох уу гэдэг юм явж байгаа юм байна. Тэгээд ингээд дутуу л юм орж ирж байна л да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Манай махны холбооны би өөрөө махны холбооны тэргүүн. Тэгээд Ховд аймгийн ч юм уу, Баян-Өлгий аймгийн юм уу, аль эсвэл Увс аймгийн Увс ч тэрүүгээр бараг очихгүй л дээ. Завхан энэ тэр тэрүүгээр очихгүй. Тэгэхээр урдуур замаар яваад Ховд, Говь-Алтай, Баян-Өлгийн махны үйлдвэрийнхэн тэнд ирээд л махаа нийлүүлэх юм гэнэ л дээ. 30 жил махны бизнес ингээд явж байгаа байх. Ингэж байсан түүх нэг ширхэг ч байхгүй. Тэгээд аягүй бол энэ Засгийн газар энэ махны салбарыг огт дэмжиж үзээгүй л дээ. Ганцхан нөөцийн махан дээр дэмждэг юм. Тэр чинь дарга нар өөрсдийгөө хамгаалах, өөрөөр хэлбэл хотын сонгогчдод махны үнэ хямд байлгаж, дахин сонгогдох зорилгоор л хийдэг болохоос махны үйлдвэрийг дэмжиж байгаа юм ширхэг ч байда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өрөөс махны салбарт нэг ширхэг ч мөнгө төгрөг, махны салбарт өгч байгаагүй. Тийм учраас дараа нь 50 сая доллароор л ложистик хаб байгуулж өгсөн гэж донгосох нь л дээ. Тэгээд одоо Улаанбаатар хотын жишээ нь Төв аймгийн махны компаниуд цаашаа зөөчихсөн нааж байгаа юм Өвөрхангай р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яршиг ярих юм а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Г.Тэмүүлэн:</w:t>
      </w:r>
      <w:r>
        <w:rPr>
          <w:rFonts w:cs="Arial" w:ascii="Arial" w:hAnsi="Arial"/>
          <w:b/>
          <w:i/>
          <w:iCs/>
          <w:color w:val="000000"/>
          <w:lang w:val="mn-Cyrl-MN"/>
        </w:rPr>
        <w:t xml:space="preserve"> </w:t>
      </w:r>
      <w:r>
        <w:rPr>
          <w:rFonts w:cs="Arial" w:ascii="Arial" w:hAnsi="Arial"/>
          <w:lang w:val="mn-Cyrl-MN"/>
        </w:rPr>
        <w:t>Санал гэж ойлго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даг-Очи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Ц.Сандаг-Очир:</w:t>
      </w:r>
      <w:r>
        <w:rPr>
          <w:rFonts w:cs="Arial" w:ascii="Arial" w:hAnsi="Arial"/>
          <w:b/>
          <w:i/>
          <w:iCs/>
          <w:color w:val="000000"/>
          <w:lang w:val="mn-Cyrl-MN"/>
        </w:rPr>
        <w:t xml:space="preserve"> </w:t>
      </w:r>
      <w:r>
        <w:rPr>
          <w:rFonts w:cs="Arial" w:ascii="Arial" w:hAnsi="Arial"/>
          <w:lang w:val="mn-Cyrl-MN"/>
        </w:rPr>
        <w:t xml:space="preserve">Би энэ Пүрэвдорж гишүүн, Батжаргал гишүүн гишүүдийн хэлсэнтэй санал нэг байна л даа. Тэгээд нэг 400, 500 тэрбум төгрөгийн зээл авах гээд, тэгээд салбарын сайд нар нь байхгүй, орлогч сайд нар, дэд сайдууд нь байхгүй. Төрийн нарийнууд нь байхгүй. Тэгээд энэ зээлийн чинь гол зорилго нь яг зам засах гээд байна уу? Махны экспортыг нэмэгдүүлэх гээд байна уу? гээд ойлгохоо байлаа. Нэг их айхтар том нэртэй Монгол Улсын тээврийн холболт болон логистикийг сайжруулах төсөл гээд байна. Ер нь мах экспортод гарч чадахгүй байгаагийн гол шалтгаан нь ерөөсөө энэ хэдэн замыг засахгүй л байсан явдал болчих г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эдэн замыг ингээд засчихаар тэгээд экспортлоод л хэдэн 70 сая малынхаа ашиг шимийг хүртээд махны үнэ ханшийг ингээд үнэхээр ийм бол сайн л байна. Өнөөдөр нийт нутгийн 60 орчим хувьд нь цас зудтай байна. Малчид бол үнэхээр юу инээдэм ханиадам болж байна цаана чинь. Бараг нийт малынхаа 60, 70 хувийг бойлсон байна, нядалсан байна. Тэгээд нэг тугал бяруухан, бог малуудаа л авч үлдэж байна яг үнэн хэлэхэд. Тэгээд төр засгаас яг махны экспорт дээр ямар дэмжлэг үзүүлэх вэ гэдэг юмыг л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яг ингээд ирэхээр мах нь шалдаа буугаад үнэ нь буугаад ингээд тэгээд өнгөрсөн хугацаанд ерөөсөө энэ хэдэн аймгуудын энэ хэдэн замуудыг засчихсан бол экспорт үнэхээр сайн байх байсан юм байна л даа. Тэгж л ойлгогдох гээд уншигдаад байх юм. Тэгээд ингээд яг төслийг нь үзэхээр хэдэн зам засах л юм байх юм. Тэгээд сая Пүрэвдорж гишүүний хэлдэг шиг энэ Төв аймгийн сумд бол яах юм, цаашаа явах юм уу? Өвөрхангай дээр очиж тэгээд тэр Баян-Өлгий, Ховдынхон наашаагаа ирж тойрч чадах юм уу, урдуураа яваад. Тэгээд энэ газар зүйн байршил юм нь яг зөв юм уу? Зүгээр заавал ингээд нэг том малгай өмсүүлсэн хэдэн зам засах зээл юм гээд л үнэнээ л хэлчхээч дээ. Зам засварын зээл юм гээд 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нөгөө зээлүүд маань л таазандаа тулах гээд л байгаа шүү дээ. Тэгээд зээл авах гээд сууж байхад ингээд сая л сайд орж ирж байна. Тэгээд хэдэн ингээд албан тушаалтнуудаа оруулаад ирчихсэн ингээд л нэг Байнгын хороогоороо хэлэлцсэн болоод л, ингээд л ахиад л ийм мэтээр явсаар байгаад л энэ өрийн зээлүүд чинь нэмэгдээд л байна шүү дээ. Дусал дуслаар далайд нэмэгдсээр байгаад ингээд таазандаа туллаа шүү дээ өөрийнхөө. Тэгээд цаашдаа ийм байдлаар зээл олголтыг ингэж явах юм уу, нэгдсэн бодлого гэж байна уу? Зээл авахгүй байх л асуудлыг яриад байгаа шүү дээ. Энэ Сангийн яам чинь зээлийг чинь яаж бууруулах бол гэж ингэж бодоод байгаа шүү дээ. Үнэхээр энэ замаас болоод байгаа юм уу? Энэ мал махны экспорт. Та бүхэн энэ дээр нэг хариулт өгөөч.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Г.Тэмүүлэн:</w:t>
      </w:r>
      <w:r>
        <w:rPr>
          <w:rFonts w:cs="Arial" w:ascii="Arial" w:hAnsi="Arial"/>
          <w:b/>
          <w:i/>
          <w:iCs/>
          <w:color w:val="000000"/>
          <w:lang w:val="mn-Cyrl-MN"/>
        </w:rPr>
        <w:t xml:space="preserve"> </w:t>
      </w:r>
      <w:r>
        <w:rPr>
          <w:rFonts w:cs="Arial" w:ascii="Arial" w:hAnsi="Arial"/>
          <w:lang w:val="mn-Cyrl-MN"/>
        </w:rPr>
        <w:t>Бямбацогт сайд хариулъя.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С.Бямбацогт:</w:t>
      </w:r>
      <w:r>
        <w:rPr>
          <w:rFonts w:cs="Arial" w:ascii="Arial" w:hAnsi="Arial"/>
          <w:b/>
          <w:i/>
          <w:iCs/>
          <w:color w:val="000000"/>
          <w:lang w:val="mn-Cyrl-MN"/>
        </w:rPr>
        <w:t xml:space="preserve"> </w:t>
      </w:r>
      <w:r>
        <w:rPr>
          <w:rFonts w:cs="Arial" w:ascii="Arial" w:hAnsi="Arial"/>
          <w:iCs/>
          <w:color w:val="000000"/>
          <w:lang w:val="mn-Cyrl-MN"/>
        </w:rPr>
        <w:t>Г</w:t>
      </w:r>
      <w:r>
        <w:rPr>
          <w:rFonts w:cs="Arial" w:ascii="Arial" w:hAnsi="Arial"/>
          <w:lang w:val="mn-Cyrl-MN"/>
        </w:rPr>
        <w:t xml:space="preserve">ишүүдийнхээ өдрийн амгаланг айлтгая аа. Байсан юм аа. А зааланд нэг Боомтын түр хороо хуралдаад, бас ийшээ орохыг хүлээгээд сууж байсан. Хуралдаан зохион байгуулах харамсалтай нь намайг дуудсангүй байсан шүү гэдгээ бас гишүүддээ бас хэл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төсөл бол 2018 оноос хойш бас яригдаж байгаа төсөл юм байна лээ. 2018 оноос хойш Дэлхийн банкнаас 2018 онд гаргасан логистикийн гүйцэтгэл индексийн үзүүлэлтээр Монгол Улсын тээвэр логистикийн сүлжээний байдал бол 160 орноос 130-д орж байна аа. Тийм болохоор тээвэр логистикийн сүлжээг сайжруулах, ингэснээр бас бараа бүтээгдэхүүний өртөг буурах, бараа бүтээгдэхүүн бас тээвэрлэхэд гардаг зардал буурах, хугацаа хэмнэгдэх, богиносгох ийм ач холбогдолтой юм байна гэсэн судалгаа хийгдээд энэ судалгааных нь дагуу 2021 оны 4 сард Засгийн газрын ээлжит бус хуралдаанаар шинээр хэрэгжүүлэх гадаадын зээл тусламжийн төслүүдийг хэлэлцсэн. 2021 оны 4 сард. Тэгээд Дэлхийн банктай 2022 оны 4 дүгээр сард зээлийн хэлэлцээр хийгээд хэрэгжиж байгаа юм байна лээ. Өөрөөр хэлэх юм бол үндсэндээ бас нэлээн хэдэн жил яригдсан, нэлээн тооцоо судалгаатай ийм төсөл юм байна лээ. Тэгээд 2022 оны 11 сарын 23-ны өдрийн хуралдаанаар Засгийн газрын хуралдаанаар дэмжигдэж Их хурлаас зөвшөөрөл авахаар оруул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улсын энэ төслийг хэрэгжүүлснээр ямар үр дүн гарах вэ гэдэг дээр тээвэр логистикийн сүлжээг хөгжүүлэх ажлын хүрээнд махны төрөлжсөн жишиг тээврийн төв байгуулъя, логистикийн төв байгуулъя. Энийг байгуулахдаа Өвөрхангай аймгийн төвд байгуулъя. Өвөрхангай аймаг тойрсон харьцангуй төвийн бүс нутаг. Үүнийг дасаад Архангай, Хөвсгөл, Баянхонгор, Төв аймаг урагшлаад Дундговь, Өмнөговь гээд олон аймгуудын төвд байгаа учраас энд байгуулах нь бас зүйтэй юм байна гэсэн ийм логистикийн төвийг энийг байгуулахдаа бол хувийн хэвшилтэй хамтарч байгуулах юм байна лээ. Үүнтэй холбоотойгоор бас энэ улсын чанартай авто замуудын засварыг хийж хэрэгжүүлье, их засварыг ингэж байж бас энэ тээвэр логистикийн асуудал шийдэгдэх юм. Энэ хүрээндээ Улаанбаатар-Арвайхээр чиглэлийн 72 километр. Зөвхөн энэ махны экспортыг нэмэгдүүлэхтэй холбоотой бас биш шүү дээ, энэ чинь өөр ч өчнөөн олон ачаа бараа явж байгаа. Ард иргэд очиж зорчиж байгаа. Тэгээд Өвөрхангай, Арвайхээр чиглэлийн 72 километр зам, Хархорин-Цэцэрлэг чигэлийн 13 километр зам, Цэцэрлэг, Тосонцэнгэл чиглэлийн 40 километр зам гээд нийтдээ ээлжит засвар хийх 125 километ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нэчлэлт хийх авто замын шинэчлэлт хийх Арвайхээр-Улаанбаатар чиглэлд 33 километр, Улаанбаатар-Өндөр хаан чиглэлд 68 километр. Хархорин-Цэцэрлэг чиглэлд 27 километр, Булган-Мөрөн чиглэлд 13 километр, Цэцэрлэг-Тосонцэнгэл чиглэлд 10 километр, Арвайхээр-Баянхонгор чиглэлд 35 километр нийтдээ 186 километр замын ээлжит засвар болон шинэчлэлт хийх энэ төслүүдийг нийтдээ 300 гаран километр замыг ингэж энэ төслөөр санхүүжүүлж хэрэгжүүлье гэсэн ийм тооцоонууд хийгдсэн юм байна лээ. Мөн 1205 метр урт гүүр 8 ширхэг, гүүр байгаа. 8 гүүрийг 1950-иад оноос 80-аад онд баригдсан зайлшгүй их засвар хийх шаардлагатай. Ингэж энэ замуудыг шинэчилье гэсэн ийм төслийг хэрэгжүүлэхээр төлөвлөж, Засгийн газар бас тодорхой шалгуур шаардлагууд байж байгаа. Төсвийн тогтвортой байдлын тухай хуульд заасан өрийн хязгаарт нийцэж байна. Мөн Засгийн газрын бодлого, шинэ сэргэлтийн бодлого, Засгийн газрын үйл ажиллагааны хөтөлбөрт тусгагдсан, зорилго, зорилтуудыг хэрэгжүүлэх хүрээнд энэ төслийг хэрэгжүүлье 2022-2025 онд хэрэгжүүлье гэж оруулж ирж байгаа юм аа. Тэгээд ер нь бол зам, тээвэр бол энэ бараа бүтээгдэхүүний тээвэрлэлтэд ард иргэдээ зорчиход аюулгүй, осол авааргүй зорчиход бас маш чухал гэдгийг хүн болгон мэ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зөвхөн энэ ганц нэг аймаг гэхээсээ илүү бүс нутгийн шинж чанартай ол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Г.Тэмүүлэн:</w:t>
      </w:r>
      <w:r>
        <w:rPr>
          <w:rFonts w:cs="Arial" w:ascii="Arial" w:hAnsi="Arial"/>
          <w:b/>
          <w:i/>
          <w:iCs/>
          <w:color w:val="000000"/>
          <w:lang w:val="mn-Cyrl-MN"/>
        </w:rPr>
        <w:t xml:space="preserve"> </w:t>
      </w:r>
      <w:r>
        <w:rPr>
          <w:rFonts w:cs="Arial" w:ascii="Arial" w:hAnsi="Arial"/>
          <w:iCs/>
          <w:color w:val="000000"/>
          <w:lang w:val="mn-Cyrl-MN"/>
        </w:rPr>
        <w:t>Сандаг-</w:t>
      </w:r>
      <w:r>
        <w:rPr>
          <w:rFonts w:cs="Arial" w:ascii="Arial" w:hAnsi="Arial"/>
          <w:lang w:val="mn-Cyrl-MN"/>
        </w:rPr>
        <w:t>Очир гишүүн нэмж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Ц.Сандаг-Очир:</w:t>
      </w:r>
      <w:r>
        <w:rPr>
          <w:rFonts w:cs="Arial" w:ascii="Arial" w:hAnsi="Arial"/>
          <w:b/>
          <w:i/>
          <w:iCs/>
          <w:color w:val="000000"/>
          <w:lang w:val="mn-Cyrl-MN"/>
        </w:rPr>
        <w:t xml:space="preserve"> </w:t>
      </w:r>
      <w:r>
        <w:rPr>
          <w:rFonts w:cs="Arial" w:ascii="Arial" w:hAnsi="Arial"/>
          <w:lang w:val="mn-Cyrl-MN"/>
        </w:rPr>
        <w:t>Би бол хувь гишүүнийхээ хувьд бол энэ зээлийг бол дэмжмээргүй байна. Улсынхаа өрийг бас нэг ийм 400, 500 тэрбумаар нь нэмчихмээргүй байна. Монгол малын мах экспортод гарч чадахгүй байгаа нь энэ хэдэн замуудыг засаж чадахгүйгээс болоод байгаа гэж ойлгохгүй байна. Монгол малын мах экспортод гарахгүй байгаа нь өөр олон шалтаг шалтгаантай байгаа л гэж ойлгож байгаа юм. Тэр малаа эрүүлжүүлэхээс авхуулаад. Тэрнээс энэ замаас болоод экспорт гарч чадахгүй байгаа гэж ойлгохгүй байна. Өөр шалтаг шалтгаан нь тэр Хүнс, хөдөө аж ахуйн яам малаа эрүүлжүүлэхээс, вакцинжуулахаас авхуулаад тэр халдвар хамгааллын бүсгүй болохоос авхуулаад, тэр дулаан аргаар боловсруулах асуудлаасаа авхуулаад ингээд өөр олон ажлууд байгаа шүү дээ. Тийм зүйлдээ хийхгүй түрүүн тэр Булгантуяа гишүүний асуугаад байгаа тэр хорио цээрийн төв байгуулах гол төслөө хийхгүй байж байж ингээд зэ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Г.Тэмүүлэн:</w:t>
      </w:r>
      <w:r>
        <w:rPr>
          <w:rFonts w:cs="Arial" w:ascii="Arial" w:hAnsi="Arial"/>
          <w:b/>
          <w:i/>
          <w:iCs/>
          <w:color w:val="000000"/>
          <w:lang w:val="mn-Cyrl-MN"/>
        </w:rPr>
        <w:t xml:space="preserve"> </w:t>
      </w:r>
      <w:r>
        <w:rPr>
          <w:rFonts w:cs="Arial" w:ascii="Arial" w:hAnsi="Arial"/>
          <w:lang w:val="mn-Cyrl-MN"/>
        </w:rPr>
        <w:t>Бямбацогт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С.Бямбацогт:</w:t>
      </w:r>
      <w:r>
        <w:rPr>
          <w:rFonts w:cs="Arial" w:ascii="Arial" w:hAnsi="Arial"/>
          <w:b/>
          <w:i/>
          <w:iCs/>
          <w:color w:val="000000"/>
          <w:lang w:val="mn-Cyrl-MN"/>
        </w:rPr>
        <w:t xml:space="preserve"> </w:t>
      </w:r>
      <w:r>
        <w:rPr>
          <w:rFonts w:cs="Arial" w:ascii="Arial" w:hAnsi="Arial"/>
          <w:lang w:val="mn-Cyrl-MN"/>
        </w:rPr>
        <w:t>Түрүүн би хэлсэн, нөгөө шууд юу гэдэг юм мал, махны экспортыг нэмэгдүүлэхдээ бас шууд утгаар нь шууд битгий холбооч гэж. Энэ замууд бол гарцаа байхгүй Улаанбаатар - Арвайхээр чиглэлийн зам, Өвөрхангай чиглэлийн зам бол баруун аймгийнхан бол ихэнхдээ зорчдог гол зам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лган чиглэлийн зам бас ийм төв зам байж байгаа. Архангай чиглэлийн зам, Улаанбаатараас Хэнтий чиглэлийн зам бас Багануураар дайраад энэ замууд дээр яах аргагүй их засвар хийх шаардлагатай болсон байна. Энэ замууд дээр ард иргэд зорчино оо. Энэ замуудаар махнаас гадна маш олон бараа бүтээгдэхүүн, хүнсний бүтээгдэхүүн, барилгын материал энэ ард иргэдийн амьжиргааг залгуулдаг бүхий л бараа бүтээгдэхүүн замаар л тээвэрлэг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л энэ замуудыг яаралтай засахгүй бол улам эвдрээд улам тэр их засвар улам их хөрөнгө шаардана. Энэ хэмжээгээрээ эргээд ард иргэдийн аюулгүй байдал, амь нас, эрүүл мэндэд бас хохирол учрахаар байж байгаа. Дарханы замыг та бүхэн мэдэж байгаа шүү дээ. Яг үүнтэй л адилхан энэ замуудаа л сайж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Г.Тэмүүлэн:</w:t>
      </w:r>
      <w:r>
        <w:rPr>
          <w:rFonts w:cs="Arial" w:ascii="Arial" w:hAnsi="Arial"/>
          <w:b/>
          <w:i/>
          <w:iCs/>
          <w:color w:val="000000"/>
          <w:lang w:val="mn-Cyrl-MN"/>
        </w:rPr>
        <w:t xml:space="preserve"> </w:t>
      </w:r>
      <w:r>
        <w:rPr>
          <w:rFonts w:cs="Arial" w:ascii="Arial" w:hAnsi="Arial"/>
          <w:lang w:val="mn-Cyrl-MN"/>
        </w:rPr>
        <w:t>Зээлийн хэлэлцээрийн хэсэгтэй холбогдуулж гишүүд асуулт асууж, хариулт авч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ээлийн хэлэлцээрийн төсөлтэй холбогдуулж үг хэлэх гишүүд байна уу? Раднаасэд, Тогтохсүрэн гишүүнээр, Бямбацогт гишүүнээр таса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жарг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xml:space="preserve"> Тэртэй тэргүй дэд бүтцийн асуудал бол юу юунаас чухал аа. Тийм учраас энэ төслийг ер нь дэмжих нь зөв. Би бол тэгж бодож байгаа. Гэхдээ нэр бус өгцгөөгөөд хэдүүлээ юм хийж байгаа бол бас тодорхой бүс нутагт тов тодорхой юм хийж үлдээмээр байгаа юм. Тодорхой хэсгийг нь. Угаасаа энэ баруун аймгуудаа холбосон гэдэг юм уу, баруун хойд талын аймгуудаар холбосон энэ том магестрал замууд чинь мэдээж засвар үйлчилгээ шаардлагатай байгаа нь үнэн, тэрийг бид хийх ёстой. Тэгж байж энэ ХАА-н бараа бүтээгдэхүүний зах зээлд нийлүүлэх, нийлүүлэлт дээр тодорхой хэмжээний ахиц дэвшил ирэх ёстой. Орон нутгийн хөгжилд энэ нэлээн том боломжуудыг бий болг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энэ дээр нэг их маршрут дээр нь тэглээ, ингэлээ гээд байх юм алга. Гэхдээ энүүнийхээ тодорхой хэсгийг энэ Сэлэнгэ, Төв аймгийн эрчимжсэн МАА-гаар мах үйлдвэрлэж болдог, бүс нутагтаа шингээх хэрэгтэй. Энүүнийгээ нэг бодмоор байна гэж.</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оёр дахь зүйл энэ гадаадын зээл тусламжийн хөрөнгүүдээр хийгдэж байгаа хөрөнгө оруулалтын</w:t>
      </w:r>
      <w:r>
        <w:rPr>
          <w:rFonts w:cs="Arial" w:ascii="Arial" w:hAnsi="Arial"/>
          <w:lang w:val="mn-Cyrl-MN"/>
        </w:rPr>
        <w:t xml:space="preserve"> ажлуудын ерөнхий нөхцөл юман дээр нь гүйцэтгэгчийн асуудал айхтар юм болчхоод байгаа юм аа. Дарханы замын удаашралын асуудал бол яг нарийндаа Азийн хөгжлийн банкны зээлийг авч ашиглахдаа гүйцэтгэгч талаа гаднаас маягтаа хийчихсэн, тэр нь явж өгөхгүй, сүүлдээ үндсэндээ үндэснийхээ хэдэн компанийн хүчээр эхний үе шатаа дуусгал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суудлаа бид онцгой анхаарах ёстой шүү. Тэгээд энэ хэлцэл юмнууд дээр гарын үсэг зурахдаа янз бүрийн тухайн зээлдэгчийн эрх ашигт нийцүүлж шахалтад ордог юмаа болих ёстой. Одоо бид энд гаднын зээлийн хөрөнгө ашигладаг ашиглалт дээр бодмоор байгаад байгаа юм. Бид хүүгээ төлөөд төлбөрөө хариуцаад зээл авч байна аа. Өөрсдийнхөө эрх хэмжээний хүрээнд энэ хөрөнгөө зарцуулдаг баймаар байна. Алийн болгон энэ чинь гаднын зөвлөхүүд, алийн болгон гаднын гүйцэтгэгч нарыг алийн болгон гаднын тоног төхөөрөмжийг тавих ёстой юм бэ? Тэр Солонгосын Икзим банкны зээлийн асуудал байна. Тэр нэг 10 аймгийн дулааны станц, гүйцэтгэгч нь гаднаас. Тавигдаж байгаа тоног төхөөрөмжүүд нь бүгд гаднаас заагдчихсан. Тэгээд энэ чинь үндсэндээ яг тавьдаг ажлыг өртгийг бараг 2 дахин өндөрсгөөд болж өгөхгүй байгаад байгаа зүйл шүү дээ. Тэгэхээр ийм юмнуудаа бодмоор байна. Энэ Сангийн яам, Эдийн засаг, хөгжлийн яам энэ олон төслүүд хэрэгжүүллээ. Энэ дээрээ нэг сургамж авч, энийг гаднын зээл тусламжуудын ерөнхий хэлцэл юмнуудыг яаж хийх ёстой юм, гэрээ хэлцлүүддээ юу тусгаж хэрэгжүүлэх ёстой юм энэ тэр гэдэг юмаа нэг тов тодорхой болгож, энэ улс үндэстний эрх ашгийг бодож хэрэгжүүлэх ёстой. Ингэж байж би энэ гадаадын зээл, тусламжийн ашиглалт, үр өгөөж чинь дээшлэх ёстой гэж ингэж ойлгоод байна. Энийг бүр онцгой анхаараарай гэж зориуд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Булгантуяа гишүүн. Саналаа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 xml:space="preserve">Энэ хүнд үед авч байгаа зээл тусламжууд бол эдийн засгийн экспортыг нэмж байдаг, эс үгүй бол импортыг орлож байдаг, доллар оруулж ирж байдаг ажлын байрыг бий болгож байдаг ийм л зээл тусламжууд дээр авмаар байх юм аа. Тэгээд махны экспортыг нэмнэ гэсэн нэг гоё том юутай тэгээд бариагүй байгаа логистикийн төвдөө зориулаад тийшээгээ чиглэсэн замуудыг нь засах гэж байгаа юм байна. Тэгээд логистикийн төв нь барьсны дараа нөгөө замууд нь ахиад аягүй бол эвдрээд ахиад 5 жилийн дараагаар ахиад зам засварын төсөв аягүй бол орж ирэх байх. Энэ жил улсын төсөв дээр миний санаж байгаагаар нэг 80 орчим тэрбум төгрөгийн зам засварын төсөв тавигдсан санагдаж байна. Тэгээд яг энэ хүнд цаг үед зуу гаруй 110 сая доллароор энэ зам засварын ажлыг зайлшгүй хийх ёстой гэж та бүхэн маань үзэж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ж Засгийн газрын зүгээс оруулж ирж байгаа юм уу? Бид нар ингээд л шууд өр дээр нэмэгдэнэ шүү дээ, авсан даруйдаа шууд өр дээр нэмэгдэнэ. Тэгснээс өнөөдөр хувийн хэвшлээ дэмжих дээр, ажлын байрыг нэмэгдүүлэх дээр ийм төсөл хөтөлбөрийг та бүхэн маань оруулж ирж болоогүй юм уу? Өнөөдөр бас Эдийн засаг, хөгжлийн яам та бүхэн маань энэ нэг махны экспортын кластер төвүүдийг байгуулах дээр миний санаж байгаагаар нэлээн том судалгаа хийсэн санагдаж байна. Тэгээд энэтэйгээ нийцэж байгаа юм уу. Энийгээ дахин харах хэрэгтэй юм биш үү гэдэг ийм саналыг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Тэгэхээр энэ дээр би нэг зүйлийг хэлэх гэж байгаа юм. Энэ зээлийн чинь 50 сая доллар нь тээвэр ложистикийн төв байгуулна гэж байна шүү дээ. Тэгээд дээрээс нь энэний 20 сая долларын төр, хувийн хэвшлийн хамтын хөрөнгө оруулалтаар хийнэ гэж байгаа юм. Аль эсвэл 20 сая долларын тусламж энд тэндээс олж өгнө гэж байгаа юм. Энэ нийт энэ төсөвт өртгийн чинь нийт задаргаа нь болохоор нийт өртөг нь болохоор 132 сая доллар байхгүй юу даа? Тэгээд тэрний 50 сая долларын тийм тээвэр ложистикийн төв байгуулна гэж байгаа юм. Тэгээд энэний малгай нь болохоор муу махны хэрэглэгчид очих махны өртгийг бууруулахад төсвийн зорилго оршино гэж байгаа юм. Тээвэр ложистикийн зардал нь 30 хувьд хүрч байна гэж байна шүү дээ. Тээвэр ложистикийн зардал махны үнийн 30 хувьд хүрч байгаа юм гэнэ ээ. Манай Ховд аймгаас наашаа мах тээвэрлэхэд 300 төгрөг авдаг юм. Ойрын аймгууд бол 200 төгрөг авч байгаа юм, 10000 төгрөгийн мах үнэтэй байлаа гэхэд байна шүү дээ 200 төгрөг гэдэг чинь 2 хувь байхгүй юу даа. 30 хувь гэвэл байна шүү дээ 3000 төгрөгөөр тээвэр хийдэг болж таарах нь байна шүү дээ. Ийм юм байхгүй шүү дээ. 300 төгрөгөөр л тээвэр хийж байгаа шүү дээ. Тэгэхээр ийм худлаа худлаа статистик тавьж байгаад тэгээд энэ нэг зээл авах гэж байгаа гэж байгаа бол энэ буруу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Өвөрхангай аймагт байгуулагдах нь ямар учиртай юм. Өвөрхангайд ямар ч ач холбогдолгүй шүү дээ. Энэ махны экспортыг нэмэгдүүлэх энэ зорилго чинь хилийн бүс дээр байж байж зорилтот орныхоо тэр хил дээр байж байж илүү үр дүнд хүрнэ үү гэхээс ложистик сайтай газар аль эсвэл Улаанбаатар хот ложистик сайтай газар очиж байж Улаанбаатарт сайн болно уу гэхээс өөр Өвөрхангайнх дээр байгуулчихаар ямар нэмэр байгаа юм? Үгүй ээ, ядаж энэ чинь махны тээвэр ложистикт гучин сая доллар яг энэ зээлээс чинь гарна. 20 сая доллар нь энэ тэндээс олж ирнэ гээд байна шүү дээ. 30 сая доллароор, тэгээд дараа нь та нар тэгээд махны салбарыг дэмжсэн, төр дэмжсэн гэж нэг баахан худлаа юм ярих гээд байна л даа. Ийм юм хэрэггүй зүгээр л юу яачих. Тэр махны 30 сая долларын тээвэр ложистикийн төв яг энэ зээлээс гарах, тэрийгээ хасаад зүгээр л энэ төвийн бүсийн зарим сумдын зам засна гээд л  дараачийн юун дээр оруулаад ир. Тэгэх юм бол дэмжи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сдаар ингээд нэг их айхтар махны холбоог дэмжээд махны компаниуд дэмжчихсэн юм шиг, тэгээд л тэрнийх нь хүрээнд тэгээд л Ховд аймгийн компаниудын Улаанбаатар хотоор дамжаад гаргах байгаа тохиолдолд шууд наашаа давхина уу гэхээс бусдаар тэр тээвэр ложистикийн төв дээр махаа буулгаад л дахиж зардал нэмэгдүүлээд байх ямар ч шаардлага байхгүй. Тэгээд энэ дээр бас бас ингээд тодорхой хэмжээний махны сав баглаа боодол болон бусад зүйлийг хийнэ гэж байгаа юм, ангилна гэж байгаа юм. Тэгэхээр махыг чинь хөлдөөчхөөд дахиад тээвэрлэж авч ирнэ. Тээвэрлэж авчирчхаад гэсгээгээд дахиад ангилал хийхээр чинь тэр махны чанар улам унаад байдаг байхгүй юу даа. Мах мэддэг хүмүүс ярьж байна шүү дээ. Бусдаар төсөл бичдэг хүмүүс бол махны бизнесийг сайн мэдэхгүй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асуудлаа хөөе сайдаа сууж байгаад наадхаа зас. Наадах чинь ядаж л байна шүү дээ тэр нөгөө нэг хэл тал талдаа боомттой Ховд аймаг ч юм уу, тэр бүс дээр хийнэ үү гэхээс бусдаар энэ төв бүр Монгол Улсын гол гол дунд нь хийчхээд яаж энийг чинь бизнес болгох юм бэ? Ямар ч бизнес болохгүй шүү дээ, нэг жоохон амьдралтай юм хийгээч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 xml:space="preserve">Раднаа сэд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 xml:space="preserve">Байж байгаарай шүү дээ. Би бол энэ зээлийн юман дээр энэ зээл тусламжийн юман дээр нэг арай өөрөөр харахгүй бол болохгүй байгаа юм. Энэ гишүүдийн яриад байгаа бас оргүй биш шүү. Энэ бодлогууд нь байнга хөдөлж байдаг. Тэгээд 10 аймаг нэг жаал махны үйлдвэр яриад л явсан, гучин хэдэн сая долларын гээд л. Одоо бүр байхгүй болчихсон гэж байна шүү дээ. Энэ Эдийн засгийн яам, Үндэсний хөгжлийн газар гэж байхдаа нэг үйлдвэржилтийн газрын зураг гээд жаал бас зээлээр хийсэн. Нөгөөдөх нь огт хэрэггүй, ингээд дахиад шинэ ложистикийн төв байгуулна гээд ингээд Өвөрхангай аймаг гээд. Энэ Пүрэвдоржийн хэлээд байгаа зөв байхгүй юу. Хэрвээ экспортыг дэмжсэн ийм ложистикийн төв байгуулах гэж байгаа бол боомт руугаа чиглэсэн үйл ажиллагаагаа түлхүү явуул. Тэгэхгүй нааш нь ингээд төв рүүгээ татаад байдаг. Зүгээр худалдааны эргэлтээ дэмжсэн юм хийх гэж байгаа гэвэл энэ чинь шал өөр л юм болно шүү дээ. Гэхдээ гишүүд бол зарчмын хувьд байна шүү дээ энэ магестрал замууд дээр бол засвар хийх ёстой, засвар хийх ёстой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хан чинь бол энэ Өвөрхангайгаас наашаа 60 километр билүү, 30 километр газар чинь 3 жил хэвтлээ шүү дээ. Тэгээд сая нэг энэ жил засаж дуусаж байгаа байхгүй юу. Тэр хооронд чинь ерөөсөө битүү шороон дунд л манаргаж явсаар байгаад л. Тэгээд Эдийн засгийн хөгжлийн яам одоо бас нэг юм бас яригдаж байна гэсэн. Одоо энэ Азийн хөгжлийн банктай холбоотой Завхан, Улиастай гээд ингээд бодлого тохирчихсон гээд зам явж байгаа. Гэтэл одоо Увс, Ховдыг энэнтэй энэ мөнгөнөөс нь авч холбоно гээд нэг ийм юм яриад яваад байна шүү дээ. Та нар ийм ингээд өмнө нь тохирч Их Хурлын гишүүдэд мэдээлэл хийсэн юм нөгөө батлагдсан мөнгөө эсвэл өөр юманд хувиргадаг шилжүүлдэг энэ юмаа болио. Энэ сая Бямбацогт гишүүн гараад явчихлаа бид нар тэгэхгүй, тэгээгүй л гэж байна. Яг тийм агуулгатай санал явж байна гэсэн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2 сайд нь нэг нь Увсынх нь, нэг нь, Ховдынх байхаараа ингээд замыг ингээд хөдөлгөөд байж болохгүй. Энэ чинь бас нэг бодлого явах ёстой шүү. Тэгээд тохирсон бол тохирсон тэр юмнуудаа хийгээд хийгээд явахгүйгээс болоод ингээд нэг махны үйлдвэр барина, барихгүй гээд л өөрчлөөд л. Энд нэг ийм юм барина гээд барихгүй гэж өөрчлөөд л. Энэнээс чинь болоод гаднынхан ч ойлгомжгүй, энэ дотор орж ирж байгаа хүмүүсийн цаг, цаасыг нь үрээд ингээд зовлон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ив Тогтохсүрэн гишүүн ээ, би нэг үг хэлээдэхье. Тэгээд энийг аль нь чухал вэ гэдгээ нэг бид нар нэг сайн харахгүй бол ингээд 2 дахь, 3 дахь юм руугаа хөрөнгө оруулалт зээл аваад хийгээд байж болох нь зөв үү? Ер нь бол энэ зээл тусламжтай холбоотой юмаар энэ дээр нэг хяналтын маягийн түр хороо гэж хэлэх нь хаашаа юм. Ер нь бол энэ яг том хэлэлцүүлэг хийж үзэх ёстой юм. Зээлийн үр ашиг, энэ тусламжийн үр ашгийг нэг өдөр харахгүй бол энэ ер нь юу болж явж байгаа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нэг газар дээрээ хэрэгцээтэй газар нь очоод зээл тусламжийн юм ярихаар өрийн тааз тулчихсан гэдэг. Тэгсэн мөртөө энэ жишээлбэл яг аминд тулсан юм мөн үү, үгүй юу? Яг улс орныхоо эрх ашгийг бодох юм бол. Бүр энэнээс илүү аминд тулчихсан юм бид нарт жишээлбэл байж л байгаа шүү дээ. Тэгээд эд нарыгаа харж байж бид нар нэг шийдвэр гаргах ёстой болов уу л гэж хар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Тогтохсүрэн гишүүн санал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Тэгэхээр энэ төслийг бол дэмжиж байгаа юм, хэлэлцээрийг. Тэгэхдээ яах вэ манайхан бодно биз. Энэ чинь 4 ажил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нь тээвэр ложистикийн тө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ь их засвар.</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амгийн том юм нь бол энэ их засвар нь байгаа байхгүй юу. Тэгээд манай яамныхан оруулж ирэхдээ энэ дээрээ бичихдээ нөгөө энэ мах, махан бүтээгдэхүүн энэ тэр гээд биччихсэн чинь хүмүүс жаахан маргаан үүсээд байх шиг байна. Хамгийн их мөнгө явах гээд байгаа нь энэ хэдэн замаа засаж авъя гэсэн юм байгаа байхгүй юу. Энэ чинь баригдаад олон жил болчихсон Арвайхээр, Баянхонгорын зам байна энэ дотор. Цэцэрлэг, Тосонцэнгэлийн зам байна. Мөрөн Булганы зам байна. Булган, Мөрөнгийн зам байна. Өндөр хаан Улаанбаатарын зам байна. Багануурыг дайраад л гардаг зам байна гэсэн үг. Тэгэхлээр би юу гэж хэлэх гэж байна вэ гэхээр энэ чинь зам засварын хамгийн их мөнгө явж байгаа юм нь бол зам засвар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юм нь юу байна вэ гэхээр нэг хэдэн замыг бас барихтай холбоотой асуудал байгаад байгаа юм байна. Тийм учраас бол би гишүүдийг энийг дэмжчихээч. Харин зүгээр манай энэ чинь 2 үе шаттай шүү дээ. Одоо бол бид нар зөвхөн зээлийн хэлэлцээрийг ерөнхийд нь дэмжчихэж байгаа юм. Тэгэхдээ зэрэг энэ ингээд аюулгүй байдлаар дэмжигдвэл манай Зам тээврийн хөгжлийн яам Дэлхийн банктай хэлэлцээр хийнэ. Тэгээд бас санал онолуудаа ярилцах болов уу гэж бодож байна. Тэр тээвэр ложистиктой холбоотой асуудал дээр сая хэд хэдэн гишүүн санал хэллээ. Тэрний бас мөнгө төгрөгийг нь багасгах эд нар юман дээр бас цаашдынхаа хэлэлцээр дээр анхаарах хэрэгтэй байх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зарчмын хувьд гишүүдийг дэмжээд хэдүүлээ энийг ингээд явуулчихмаар байна. Харин тэр ложистиктой холбоотой юман дээр жаахан анхаарал эд нар цаашдаа хөрөнгө мөнгө нь багасгах юм дээр анхаарна биз. Хамгийн гол юм манайхан тайлбарлахдаа зөв тайлбарлаж баймаар байна. Өмнө нь ашиглалтад ороод хот хоорондын авто замууд их засвар зайлшгүй шаардлагатай байна. Энэ зайлшгүй шаардлагатай их засваруудаа бид нар хиймээр байна гэж ярихгүй. Тээвэр ложистикийн төв нь махны юмыг өөр юм руу өгчхөж байгаа юм шиг юм ярихтай зэрэг нь хүмүүсийн эсэргүүцэл гараад байгаа юм. Тийм учраас цаашдаа ч гэсэн манай яамдынхан бас энэ дээр анхаарах хэрэгтэй байх гэж бодо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Гишүүд санал хэ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гийн яамны зүгээс холбогдох энэ асуудлыг оруулж ирж байгаа яамдын зүгээс оруулж ирж байгаа энэ танилцуулга материалынхаа бүрдэл дээр онцгой анхаараад зориулалт нэрэн дээрээ онцгой анхаараарай. Гишүүдийн бухимдаж байгаа асуудлууд бас нэг талдаа үнэн. Бид нар нэг талдаа энэ нөхцөл байдал хүнд байгаа энэ цаг үе дээр зээлийн хөрөнгөөр хэрэгжүүлэх энэ төсөл арга хэмжээг бол яг энэ эдийн засгийнхаа хөгжлийнхөө хөтөлбөртэй нийцүүлж, дээрээс нь яг бодит эдийн засгийн өсөлтийг дэмжих ийм төслүүд оруулж ирэх ёстой гэдэг саналыг бол хэлээ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бол та бүхэн онцгой анхаарах ёстой. Дээрээс нь Раднаасэд гишүүний хэлсэнчлэн, ерөөсөө энэ Засгийн газрын өрийн удирдлагын дунд хугацааны стратегийн баримт бичгийн хэрэгжилтийн талаарх мэдээллийг ерөөсөө Байнгын хороо сонсох үүрэгтэй байгаа. Тэгэхээр та бүхэн энэ он дуусахаас өмнө Сангийн яамны зүгээс энэ хоёр 7 хоногтоо багтаад ерөөсөө Засгийн газрын тайлан, өрийн удирдлагын тухай яг энэ хууль тогтоомжийн хэрэгжилтийг та бүхэнд танилцуул гэж хэлэх гээд байгаа юм. Хоёр 7 хоногийн дотор танилцуулга тайлан мэдээллээ бэлтгээд Байнгын хороонд орж ирж танилцуулаарай. Угаасаа Улсын Их Хурлынхаа дэгийн тухай хуулиараа ч танилцуулах үүрэгтэй байгаа жил болгон. Тэгэхээр энэ дагуу энэ ондоо багтаж энэ  хоёр 7 хоногийн дотор бол багтаж, энэ Засгийн газрын өрийн удирдлагын дунд хугацааны стратегийн баримт бичгийнхээ талаарх хэрэгжилтийн талаарх тайлан мэдээллийг олж ирж танилцуул гэсэн үүрэг даалгаврыг нэг талдаа бас өг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гишүүд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ыг явуулж эхэлье. Монгол Улс Дэлхийн банкны олон улсын сэргээн босголт хөгжлийн ассоциаци хоорондоо Монгол улсын тээврийн холболт болон ложистикийг сайжруулах төслийн зээлийн хэлэлцээрийн төслийг зөвшилцөхийг дэмжье гэсэн саналы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Тогтохсүрэн гишүүн үг хэлье. Горимын санал гаргах нь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Би сая санал өгсөн, тэгсэн чинь минийх эсрэг гарчихсан байх юм. Тийм учраас саяын санал хураалтыг хүчингүйд тооцож, дахин санал хураа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Тэмүүлэн: </w:t>
      </w:r>
      <w:r>
        <w:rPr>
          <w:rFonts w:cs="Arial" w:ascii="Arial" w:hAnsi="Arial"/>
          <w:lang w:val="mn-Cyrl-MN"/>
        </w:rPr>
        <w:t>Тогтохсүрэн гишүүний гаргасан саналаар дахин санал хураалтыг явуулъя. Хүчингүй болгох санал хураалтыг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хсүрэн гишүүний гаргасан зарчмын зөрүүтэй санал 54.5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тэй холбогдуулаад дахин санал хураалтыг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54.5 хувиар буюу 6 гишүүн асуудлыг дэмжиж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зээлийн хэлэлцээрийн төслийн талаарх Төсвийн байнгын хорооноос санал, дүгнэлтийг Аюулгүй байдал, гадаад талын байнгын хорооны хуралдаанд Баделхан гишүүн гишүү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Монгол Улс Дэлхийн банкны олон улсын сэргээн босголт хөгжлийн ассоциаци хоорондын Монгол Улсын тээврийн холболт болон ложистикийн зээлийн хэлэлцээрийн төслийг зөвшилцөх асуудлы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 оръё 2 асууд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Төрийн бол орон нутгийн өмчийн хөрөнгөөр бараа, ажил, үйлчилгээг худалдан авах тухай хуульд нэмэлт оруулах тухай болон хамт өргөн мэдүүлсэн Даатгалын тухай хуульд нэмэлт оруулах тухай хуулийн төслийн эцсийн хэлэлцүүлгийг хэлэлцэж э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бүрэлдэхүүн танхимд орж ирэхийг урьж байна. Ингээд Монгол Улсын Их Хурлын чуулганы хуралдааны дэгийн тухай хуулийн 42.1.1-д заасны дагуу нэгдсэн хуралдааны анхны хэлэлцүүлгээр олонхын дэмжлэг авсан саналыг хуулийн төсөлд нэмж тусган эцсийн хэлэлцүүлэгт бэлтгэсэн төсөл болон хуулийн төслийг эцсийн хэлэлцүүлэгт бэлтгэсэн тухай танилцуулгыг бэлтгэн та бүхэнд тарааса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цсийн хэлэлцүүлэгт бэлтгэгдсэн төсөлтэй холбогдуулан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бүрэлдэхүүн нь Санхүүгийн зохицуулах хорооны Даатгалын газрын дарга Зоригтын Батболд, Намжилын Хүдэрчулуун СЗХ-ны орон тооны гишүүн буюу дэд дарга, Жамсрангийн Батжаргал Монголын даатгалын холбооны гүйцэтгэх захирал, Баттөмөрийн Батзул Монголын даатгалын холбооны удирдах зөвлөлийн гишүүн, Махбалын Батболд Монголын эрчим хүчний барилга засварын холбоо болон Монголын Үндэсний барилгын ассоциацийн удирдах зөвлөлийн гишүүн, Батмөнхийн Жавхлант Үндэсний давхар даатгал ХК-ийн гүйцэтгэх захир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саналтай гишүүд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лүүдийг хэлэлцсэн талаар Байнгын хорооноос гаргах танилцуулгыг нэгдсэн хуралдаанд Улсын Их Хурлын гишүүн Сандар-Очир гишүүн танилцуулах уу? Сандаг-Очир гишүүн. Ингээд Төрийн болон орон нутгийн өмчийн хөрөнгөөр бараа, ажил үйлчилгээ худалдан авах тухай хуульд нэмэлт оруулах тухай болон хамт өргөн мэдүүлсэн Даатгалын тухай хуульд нэмэлт оруулах тухай хуулийн төслүүдий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 Ажлын хэсэг болон гишүүд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байгуулах тухай асуудлыг хэлэлцэж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Цогтбаатараас 2022 оны 10 дугаар сарын 5-ны өдөр Улсын Их Хуралд өргөн мэд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тварын мэргэшсэн зөвлөх үйлчилгээний тухай хуульд нэмэлт, өөрчлөлт оруулах тухай хуулийн төслийг хэлэлцүүлэгт бэлтгэх үүрэг бүхий ажлын хэсгийг байгуулах</w:t>
      </w:r>
      <w:r>
        <w:rPr>
          <w:rFonts w:cs="Arial" w:ascii="Arial" w:hAnsi="Arial"/>
          <w:lang w:val="mn-Cyrl-MN"/>
        </w:rPr>
        <w:t xml:space="preserve">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чуулган дээрээс хэлэлцэх асуудлыг хэлэлцэж байхад энэ дээр ажлын хэсэг гаргах тодорхой чиглэлийг гаргасан. Ажлын хэсгийн бүрэлдэхүүнд орох саналтай гишүүд байна уу? Та бүхэнд бас төсөл байдлаар ажлын хэсгийн бүрэлдэхүүнийг тар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даг-Очир гишүүн оръё гэж байна. Та бүхэнд танилцуулаадахъя. Одоогийн нөхцөл байдлаар явж байгаагаар Булгантуяа, Сандаг-Очир, Ганбаатар гэсэн ийм бүрэлдэхүүнтэйгээр ажлын хэсгийг байгуулах саналтай байна. Та бүхэнд ингээд ажлын хэсэг байгуулсан талаар Байнгын хорооноос тогтоол гаргана. Ажлын хэсэг байгуулах тухай тогтоолыг баталъя гэсэн томьёоллоор санал хураалтыг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явуу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4.5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айнгын хорооны хуралдаанаар хэлэлцэх асуудал дууссан тул хуралдаан хаасныг мэдэгд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д баярлалаа гишүүдд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П.МЯДАГМАА</w:t>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Reference Sans Serif">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character" w:styleId="Bodytext29pt">
    <w:name w:val="Body text (2)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mn-Cyrl-MN" w:bidi="mn-Cyrl-MN"/>
    </w:rPr>
  </w:style>
  <w:style w:type="character" w:styleId="ColorfulShadingAccent3Char">
    <w:name w:val="Colorful Shading - Accent 3 Char"/>
    <w:qFormat/>
    <w:rPr>
      <w:rFonts w:ascii="Calibri" w:hAnsi="Calibri" w:cs="Times New Roman"/>
      <w:sz w:val="22"/>
      <w:szCs w:val="22"/>
    </w:rPr>
  </w:style>
  <w:style w:type="character" w:styleId="Bodytext220pt">
    <w:name w:val="Body text (2)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mn-Cyrl-MN" w:bidi="mn-Cyrl-MN"/>
    </w:rPr>
  </w:style>
  <w:style w:type="character" w:styleId="NPSLBodyChar">
    <w:name w:val="NPSL Body Char"/>
    <w:qFormat/>
    <w:rPr>
      <w:rFonts w:cs="Times New Roman"/>
      <w:sz w:val="24"/>
      <w:szCs w:val="22"/>
      <w:lang w:eastAsia="zh-C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DarkListAccent5">
    <w:name w:val="Dark List - Accent 5"/>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WWTextBody1">
    <w:name w:val="WW-Text Body1"/>
    <w:basedOn w:val="Normal"/>
    <w:qFormat/>
    <w:pPr>
      <w:suppressAutoHyphens w:val="true"/>
      <w:overflowPunct w:val="false"/>
      <w:spacing w:lineRule="auto" w:line="276" w:before="0" w:after="120"/>
    </w:pPr>
    <w:rPr>
      <w:rFonts w:ascii="Arial" w:hAnsi="Arial" w:eastAsia="SimSun" w:cs="Calibri"/>
      <w:color w:val="00000A"/>
      <w:lang w:eastAsia="zh-CN" w:bidi="hi-IN"/>
    </w:rPr>
  </w:style>
  <w:style w:type="paragraph" w:styleId="ColorfulShadingAccent3">
    <w:name w:val="Colorful Shading - Accent 3"/>
    <w:basedOn w:val="Normal"/>
    <w:qFormat/>
    <w:pPr>
      <w:spacing w:lineRule="auto" w:line="256" w:before="0" w:after="160"/>
      <w:ind w:left="720" w:hanging="0"/>
      <w:contextualSpacing/>
    </w:pPr>
    <w:rPr>
      <w:rFonts w:ascii="Calibri" w:hAnsi="Calibri" w:eastAsia="Calibri" w:cs="Calibri"/>
      <w:sz w:val="22"/>
      <w:szCs w:val="22"/>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32:00Z</dcterms:created>
  <dc:creator>Microsoft Office User</dc:creator>
  <dc:description/>
  <cp:keywords/>
  <dc:language>en-US</dc:language>
  <cp:lastModifiedBy>Microsoft Office User</cp:lastModifiedBy>
  <cp:lastPrinted>2023-01-03T09:35:00Z</cp:lastPrinted>
  <dcterms:modified xsi:type="dcterms:W3CDTF">2023-01-03T01:36:00Z</dcterms:modified>
  <cp:revision>14</cp:revision>
  <dc:subject/>
  <dc:title/>
</cp:coreProperties>
</file>