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b/>
          <w:i/>
          <w:sz w:val="20"/>
          <w:szCs w:val="20"/>
          <w:lang w:val="en-US"/>
        </w:rPr>
        <w:t>Ìîíãîë Óëñûí  Èõ  Õóðëûí 2010 îíû íàìðûí ýýëæèò ÷óóëãàíû  Íèéãìèéí áîäëîãî, áîëîâñðîë, ñî¸ë, øèíæëýõ óõààíû áàéíãûí õîðîîíû 5 äóãààð  ñàðûí 12-íû ºäºð /Ëõàãâà ãàðèã/-èéí õóðàëäààí 11 öàã 00 ìèíóòàä Òºðèéí îðäíû “</w:t>
      </w:r>
      <w:r>
        <w:rPr>
          <w:rFonts w:cs="Arial"/>
          <w:b/>
          <w:i/>
          <w:sz w:val="20"/>
          <w:szCs w:val="20"/>
          <w:effect w:val="blinkBackground"/>
          <w:lang w:val="en-US"/>
        </w:rPr>
        <w:t>Â</w:t>
      </w:r>
      <w:r>
        <w:rPr>
          <w:rFonts w:cs="Arial"/>
          <w:b/>
          <w:i/>
          <w:sz w:val="20"/>
          <w:szCs w:val="20"/>
          <w:lang w:val="en-US"/>
        </w:rPr>
        <w:t>” òàíõèìä ýõëýâ.</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àéíãûí õîðîîíû äàðãà, ÓÈÕ-ûí ãèø¿¿í Ä.Àðâèí èðö, õýëýëöýõ àñóóäëûã òàíèëöóóëæ õóðàëäààíûã äàðãàëà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i/>
          <w:i/>
          <w:sz w:val="20"/>
          <w:szCs w:val="20"/>
          <w:lang w:val="en-US"/>
        </w:rPr>
      </w:pPr>
      <w:r>
        <w:rPr>
          <w:rFonts w:cs="Arial"/>
          <w:i/>
          <w:sz w:val="20"/>
          <w:szCs w:val="20"/>
          <w:lang w:val="en-US"/>
        </w:rPr>
        <w:t>Õóðàëäààíä èðâýë çîõèõ 18 ãèø¿¿íýýñ 10 ãèø¿¿í èðæ, 55.5 õóâèéí èðöòýé áàéâ. ¯¿íä:</w:t>
      </w:r>
    </w:p>
    <w:p>
      <w:pPr>
        <w:pStyle w:val="Normal"/>
        <w:spacing w:before="0" w:after="0"/>
        <w:ind w:firstLine="720"/>
        <w:jc w:val="both"/>
        <w:rPr>
          <w:rFonts w:cs="Arial"/>
          <w:i/>
          <w:i/>
          <w:sz w:val="20"/>
          <w:szCs w:val="20"/>
          <w:lang w:val="en-US"/>
        </w:rPr>
      </w:pPr>
      <w:r>
        <w:rPr>
          <w:rFonts w:cs="Arial"/>
          <w:i/>
          <w:sz w:val="20"/>
          <w:szCs w:val="20"/>
          <w:lang w:val="en-US"/>
        </w:rPr>
      </w:r>
    </w:p>
    <w:p>
      <w:pPr>
        <w:pStyle w:val="Normal"/>
        <w:spacing w:before="0" w:after="0"/>
        <w:ind w:firstLine="720"/>
        <w:jc w:val="both"/>
        <w:rPr>
          <w:rFonts w:cs="Arial"/>
          <w:i/>
          <w:i/>
          <w:sz w:val="20"/>
          <w:szCs w:val="20"/>
          <w:lang w:val="en-US"/>
        </w:rPr>
      </w:pPr>
      <w:r>
        <w:rPr>
          <w:rFonts w:cs="Arial"/>
          <w:b/>
          <w:i/>
          <w:sz w:val="20"/>
          <w:szCs w:val="20"/>
          <w:lang w:val="en-US"/>
        </w:rPr>
        <w:t>×ºëººòýé:</w:t>
      </w:r>
      <w:r>
        <w:rPr>
          <w:rFonts w:cs="Arial"/>
          <w:i/>
          <w:sz w:val="20"/>
          <w:szCs w:val="20"/>
          <w:lang w:val="en-US"/>
        </w:rPr>
        <w:t xml:space="preserve"> Ä.Ê¸ê¿øþçàí Áàòáàÿð, Ö.Äàâààñ¿ðýí, Ö.Äàøäîðæ, Ä.Îäáàÿð, ª.Ýíõò¿âøèí.</w:t>
      </w:r>
    </w:p>
    <w:p>
      <w:pPr>
        <w:pStyle w:val="Normal"/>
        <w:spacing w:before="0" w:after="0"/>
        <w:ind w:firstLine="720"/>
        <w:jc w:val="both"/>
        <w:rPr>
          <w:rFonts w:cs="Arial"/>
          <w:i/>
          <w:i/>
          <w:sz w:val="20"/>
          <w:szCs w:val="20"/>
          <w:lang w:val="en-US"/>
        </w:rPr>
      </w:pPr>
      <w:r>
        <w:rPr>
          <w:rFonts w:cs="Arial"/>
          <w:i/>
          <w:sz w:val="20"/>
          <w:szCs w:val="20"/>
          <w:lang w:val="en-US"/>
        </w:rPr>
      </w:r>
    </w:p>
    <w:p>
      <w:pPr>
        <w:pStyle w:val="Normal"/>
        <w:spacing w:before="0" w:after="0"/>
        <w:ind w:firstLine="720"/>
        <w:jc w:val="both"/>
        <w:rPr>
          <w:rFonts w:cs="Arial"/>
          <w:i/>
          <w:i/>
          <w:sz w:val="20"/>
          <w:szCs w:val="20"/>
          <w:lang w:val="en-US"/>
        </w:rPr>
      </w:pPr>
      <w:r>
        <w:rPr>
          <w:rFonts w:cs="Arial"/>
          <w:b/>
          <w:i/>
          <w:sz w:val="20"/>
          <w:szCs w:val="20"/>
          <w:lang w:val="en-US"/>
        </w:rPr>
        <w:t>ªâ÷òýé:</w:t>
      </w:r>
      <w:r>
        <w:rPr>
          <w:rFonts w:cs="Arial"/>
          <w:i/>
          <w:sz w:val="20"/>
          <w:szCs w:val="20"/>
          <w:lang w:val="en-US"/>
        </w:rPr>
        <w:t xml:space="preserve"> À.Òëåéõàí.</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pPr>
      <w:r>
        <w:rPr>
          <w:rFonts w:cs="Arial"/>
          <w:b/>
          <w:i/>
          <w:sz w:val="20"/>
          <w:szCs w:val="20"/>
          <w:lang w:val="en-US"/>
        </w:rPr>
        <w:t>Íýã. Ìîíãîë Óëñûí 2010 îíû òºñâèéí òóõàé õóóëüä ººð÷ëºëò îðóóëàõ òóõàé, Íèéãìèéí äààòãàëûí ñàíãèéí 2010 îíû òºñâèéí òóõàé õóóëüä íýìýëò, ººð÷ëºëò îðóóëàõ òóõàé, Õ¿íèé õºãæèë ñàíãèéí 2010 îíû òºñâèéí òóõàé õóóëüä ººð÷ëºëò îðóóëàõ òóõàé õóóëèéí òºñë¿¿ä /õî¸ð äàõü õýëýëö¿¿ëýã/</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ýëýëöýæ áóé àñóóäàëòàé õîëáîãäóóëàí Ñàíãèéí ÿàìíû Òºðèéí íàðèéí áè÷ãèéí äàðãà Ä.Áàòòºð, ìºí ÿàìíû Òºñâèéí áîäëîãûí ãàçðûí äàðãà </w:t>
      </w:r>
      <w:r>
        <w:rPr>
          <w:rFonts w:cs="Arial"/>
          <w:sz w:val="20"/>
          <w:szCs w:val="20"/>
          <w:effect w:val="blinkBackground"/>
          <w:lang w:val="en-US"/>
        </w:rPr>
        <w:t>Á</w:t>
      </w:r>
      <w:r>
        <w:rPr>
          <w:rFonts w:cs="Arial"/>
          <w:sz w:val="20"/>
          <w:szCs w:val="20"/>
          <w:lang w:val="en-US"/>
        </w:rPr>
        <w:t xml:space="preserve">.Áàòæàðãàë, Çàðëàãûí õýëòñèéí äàðãà </w:t>
      </w:r>
      <w:r>
        <w:rPr>
          <w:rFonts w:cs="Arial"/>
          <w:sz w:val="20"/>
          <w:szCs w:val="20"/>
          <w:effect w:val="blinkBackground"/>
          <w:lang w:val="en-US"/>
        </w:rPr>
        <w:t>Á</w:t>
      </w:r>
      <w:r>
        <w:rPr>
          <w:rFonts w:cs="Arial"/>
          <w:sz w:val="20"/>
          <w:szCs w:val="20"/>
          <w:lang w:val="en-US"/>
        </w:rPr>
        <w:t xml:space="preserve">.Íÿìàà, Îðëîãûí õýëòñèéí àõëàõ ìýðãýæèëòýí </w:t>
      </w:r>
      <w:r>
        <w:rPr>
          <w:rFonts w:cs="Arial"/>
          <w:sz w:val="20"/>
          <w:szCs w:val="20"/>
          <w:effect w:val="blinkBackground"/>
          <w:lang w:val="en-US"/>
        </w:rPr>
        <w:t>Á</w:t>
      </w:r>
      <w:r>
        <w:rPr>
          <w:rFonts w:cs="Arial"/>
          <w:sz w:val="20"/>
          <w:szCs w:val="20"/>
          <w:lang w:val="en-US"/>
        </w:rPr>
        <w:t>.</w:t>
      </w:r>
      <w:r>
        <w:rPr>
          <w:rFonts w:cs="Arial"/>
          <w:sz w:val="20"/>
          <w:szCs w:val="20"/>
          <w:effect w:val="blinkBackground"/>
          <w:lang w:val="en-US"/>
        </w:rPr>
        <w:t>Äîðæñýìáýä</w:t>
      </w:r>
      <w:r>
        <w:rPr>
          <w:rFonts w:cs="Arial"/>
          <w:sz w:val="20"/>
          <w:szCs w:val="20"/>
          <w:lang w:val="en-US"/>
        </w:rPr>
        <w:t xml:space="preserve">, Çàðëàãûí õýëòñèéí àõëàõ ìýðãýæèëòýí </w:t>
      </w:r>
      <w:r>
        <w:rPr>
          <w:rFonts w:cs="Arial"/>
          <w:sz w:val="20"/>
          <w:szCs w:val="20"/>
          <w:effect w:val="blinkBackground"/>
          <w:lang w:val="en-US"/>
        </w:rPr>
        <w:t>Õ</w:t>
      </w:r>
      <w:r>
        <w:rPr>
          <w:rFonts w:cs="Arial"/>
          <w:sz w:val="20"/>
          <w:szCs w:val="20"/>
          <w:lang w:val="en-US"/>
        </w:rPr>
        <w:t xml:space="preserve">.Îþóíäýëãýð, Çàðëàãûí õýëòñèéí ìýðãýæèëòýí </w:t>
      </w:r>
      <w:r>
        <w:rPr>
          <w:rFonts w:cs="Arial"/>
          <w:sz w:val="20"/>
          <w:szCs w:val="20"/>
          <w:effect w:val="blinkBackground"/>
          <w:lang w:val="en-US"/>
        </w:rPr>
        <w:t>Á</w:t>
      </w:r>
      <w:r>
        <w:rPr>
          <w:rFonts w:cs="Arial"/>
          <w:sz w:val="20"/>
          <w:szCs w:val="20"/>
          <w:lang w:val="en-US"/>
        </w:rPr>
        <w:t>.</w:t>
      </w:r>
      <w:r>
        <w:rPr>
          <w:rFonts w:cs="Arial"/>
          <w:sz w:val="20"/>
          <w:szCs w:val="20"/>
          <w:effect w:val="blinkBackground"/>
          <w:lang w:val="en-US"/>
        </w:rPr>
        <w:t>Àãàðçàíäàí</w:t>
      </w:r>
      <w:r>
        <w:rPr>
          <w:rFonts w:cs="Arial"/>
          <w:sz w:val="20"/>
          <w:szCs w:val="20"/>
          <w:lang w:val="en-US"/>
        </w:rPr>
        <w:t xml:space="preserve">, Îðëîãûí õýëòñèéí ìýðãýæèëòýí </w:t>
      </w:r>
      <w:r>
        <w:rPr>
          <w:rFonts w:cs="Arial"/>
          <w:sz w:val="20"/>
          <w:szCs w:val="20"/>
          <w:effect w:val="blinkBackground"/>
          <w:lang w:val="en-US"/>
        </w:rPr>
        <w:t>Ó</w:t>
      </w:r>
      <w:r>
        <w:rPr>
          <w:rFonts w:cs="Arial"/>
          <w:sz w:val="20"/>
          <w:szCs w:val="20"/>
          <w:lang w:val="en-US"/>
        </w:rPr>
        <w:t xml:space="preserve">.Ìºíõçóë, Ýð¿¿ë ìýíäèéí ñàéä Ñ.Ëàìáàà, ìºí ÿàìíû Òºðèéí </w:t>
      </w:r>
      <w:r>
        <w:rPr>
          <w:rFonts w:cs="Arial"/>
          <w:sz w:val="20"/>
          <w:szCs w:val="20"/>
          <w:effect w:val="blinkBackground"/>
          <w:lang w:val="en-US"/>
        </w:rPr>
        <w:t>íàðèéí</w:t>
      </w:r>
      <w:r>
        <w:rPr>
          <w:rFonts w:cs="Arial"/>
          <w:sz w:val="20"/>
          <w:szCs w:val="20"/>
          <w:lang w:val="en-US"/>
        </w:rPr>
        <w:t xml:space="preserve"> áè÷ãèéí äàðãà Ò.Õ¿ðýëáààòàð, Ñàíõ¿¿ãèéí ãàçðûí äàðãà Í.Ò¿ìýíäýìáýðýë, Íèéãìèéí õàìãààëàë, õºäºëìºðèéí äýä ñàéä Ä.Íÿìõ¿¿, ìºí ÿàìíû Ñòðàòåãè òºëºâëºëòèéí ãàçðûí äàðãà Í.Àþóø, Ñàíõ¿¿ãèéí ãàçðûí äàðãà </w:t>
      </w:r>
      <w:r>
        <w:rPr>
          <w:rFonts w:cs="Arial"/>
          <w:sz w:val="20"/>
          <w:szCs w:val="20"/>
          <w:effect w:val="blinkBackground"/>
          <w:lang w:val="en-US"/>
        </w:rPr>
        <w:t>Á</w:t>
      </w:r>
      <w:r>
        <w:rPr>
          <w:rFonts w:cs="Arial"/>
          <w:sz w:val="20"/>
          <w:szCs w:val="20"/>
          <w:lang w:val="en-US"/>
        </w:rPr>
        <w:t xml:space="preserve">.Ìºíõçóë, Íèéãìèéí äààòãàëûí åðºíõèé ãàçðûí äàðãà ×.Àëòàíõóÿã, Áîëîâñðîë, </w:t>
      </w:r>
      <w:r>
        <w:rPr>
          <w:rFonts w:cs="Arial"/>
          <w:sz w:val="20"/>
          <w:szCs w:val="20"/>
          <w:effect w:val="blinkBackground"/>
          <w:lang w:val="en-US"/>
        </w:rPr>
        <w:t>ñî¸ë</w:t>
      </w:r>
      <w:r>
        <w:rPr>
          <w:rFonts w:cs="Arial"/>
          <w:sz w:val="20"/>
          <w:szCs w:val="20"/>
          <w:lang w:val="en-US"/>
        </w:rPr>
        <w:t xml:space="preserve">, øèíæëýõ óõààíû ñàéä </w:t>
      </w:r>
      <w:r>
        <w:rPr>
          <w:rFonts w:cs="Arial"/>
          <w:sz w:val="20"/>
          <w:szCs w:val="20"/>
          <w:effect w:val="blinkBackground"/>
          <w:lang w:val="en-US"/>
        </w:rPr>
        <w:t>¨</w:t>
      </w:r>
      <w:r>
        <w:rPr>
          <w:rFonts w:cs="Arial"/>
          <w:sz w:val="20"/>
          <w:szCs w:val="20"/>
          <w:lang w:val="en-US"/>
        </w:rPr>
        <w:t xml:space="preserve">.Îòãîíáàÿð, ìºí ÿàìíû Òºðèéí íàðèéí áè÷ãèéí äàðãà </w:t>
      </w:r>
      <w:r>
        <w:rPr>
          <w:rFonts w:cs="Arial"/>
          <w:sz w:val="20"/>
          <w:szCs w:val="20"/>
          <w:effect w:val="blinkBackground"/>
          <w:lang w:val="en-US"/>
        </w:rPr>
        <w:t>Á</w:t>
      </w:r>
      <w:r>
        <w:rPr>
          <w:rFonts w:cs="Arial"/>
          <w:sz w:val="20"/>
          <w:szCs w:val="20"/>
          <w:lang w:val="en-US"/>
        </w:rPr>
        <w:t xml:space="preserve">.Ìèøèãæàâ, ìºí ÿàìíû Ñàíõ¿¿ãèéí ãàçðûí äàðãà Ñ.Íàðàíöîãò, ÓÈÕ-ûí Òàìãûí ãàçðûí Ýðõ ç¿é, õóóëü òîãòîîìæèéí õýëòñèéí çºâëºõ Ä.Áàÿðìàà, Íèéãìèéí áîäëîãî, áîëîâñðîë, ñî¸ë, øèíæëýõ óõààíû áàéíãûí õîðîîíû çºâëºõ </w:t>
      </w:r>
      <w:r>
        <w:rPr>
          <w:rFonts w:cs="Arial"/>
          <w:sz w:val="20"/>
          <w:szCs w:val="20"/>
          <w:effect w:val="blinkBackground"/>
          <w:lang w:val="en-US"/>
        </w:rPr>
        <w:t>Á</w:t>
      </w:r>
      <w:r>
        <w:rPr>
          <w:rFonts w:cs="Arial"/>
          <w:sz w:val="20"/>
          <w:szCs w:val="20"/>
          <w:lang w:val="en-US"/>
        </w:rPr>
        <w:t>.Áàÿðìàà, ðåôåðåíò Ð.Áîëîðìàà íàðûí á¿ðýëäýõ¿¿íòýé àæëûí õýñýã áàéëöà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óóëèéí òºñëèéí õî¸ð äàõü õýëýëö¿¿ëýãòýé õîëáîãäóóëàí ÓÈÕ-ûí ãèø¿¿í Ñ.Áÿìáàöîãò, </w:t>
      </w:r>
      <w:r>
        <w:rPr>
          <w:rFonts w:cs="Arial"/>
          <w:sz w:val="20"/>
          <w:szCs w:val="20"/>
          <w:effect w:val="blinkBackground"/>
          <w:lang w:val="en-US"/>
        </w:rPr>
        <w:t>Ï</w:t>
      </w:r>
      <w:r>
        <w:rPr>
          <w:rFonts w:cs="Arial"/>
          <w:sz w:val="20"/>
          <w:szCs w:val="20"/>
          <w:lang w:val="en-US"/>
        </w:rPr>
        <w:t xml:space="preserve">.Àëòàíãýðýë, Ä.Î÷èðáàò, Ë.Ã¿íäàëàé, Ñ.Ýðäýíý, ×.Óëààí íàðûí  àñóóñàí àñóóëòàä Ýð¿¿ë ìýíäèéí ñàéä Ñ.Ëàìáàà, ìºí ÿàìíû Òºðèéí íàðèéí áè÷ãèéí äàðãà Ò.Õ¿ðýëáààòàð, </w:t>
      </w:r>
      <w:r>
        <w:rPr>
          <w:rFonts w:cs="Arial"/>
          <w:sz w:val="20"/>
          <w:szCs w:val="20"/>
          <w:effect w:val="blinkBackground"/>
          <w:lang w:val="en-US"/>
        </w:rPr>
        <w:t>Á</w:t>
      </w:r>
      <w:r>
        <w:rPr>
          <w:rFonts w:cs="Arial"/>
          <w:sz w:val="20"/>
          <w:szCs w:val="20"/>
          <w:lang w:val="en-US"/>
        </w:rPr>
        <w:t xml:space="preserve">.Íÿìàà, Íèéãìèéí õàìãààëàë, õºäºëìºðèéí äýä ñàéä Ä.Íÿìõ¿¿, Áîëîâñðîë, ñî¸ë, øèíæëýõ óõààíû ÿàìíû Òºðèéí íàðèéí áè÷ãèéí äàðãà </w:t>
      </w:r>
      <w:r>
        <w:rPr>
          <w:rFonts w:cs="Arial"/>
          <w:sz w:val="20"/>
          <w:szCs w:val="20"/>
          <w:effect w:val="blinkBackground"/>
          <w:lang w:val="en-US"/>
        </w:rPr>
        <w:t>Á</w:t>
      </w:r>
      <w:r>
        <w:rPr>
          <w:rFonts w:cs="Arial"/>
          <w:sz w:val="20"/>
          <w:szCs w:val="20"/>
          <w:lang w:val="en-US"/>
        </w:rPr>
        <w:t>.Ìèøèãæàâ íàð õàðèóëæ, òàéëáàð õèéâ.</w:t>
      </w:r>
    </w:p>
    <w:p>
      <w:pPr>
        <w:pStyle w:val="Normal"/>
        <w:spacing w:before="0" w:after="0"/>
        <w:jc w:val="both"/>
        <w:rPr>
          <w:rFonts w:cs="Arial"/>
          <w:b/>
          <w:b/>
          <w:i/>
          <w:i/>
          <w:sz w:val="20"/>
          <w:szCs w:val="20"/>
          <w:lang w:val="en-US"/>
        </w:rPr>
      </w:pPr>
      <w:r>
        <w:rPr>
          <w:rFonts w:cs="Arial"/>
          <w:b/>
          <w:i/>
          <w:sz w:val="20"/>
          <w:szCs w:val="20"/>
          <w:lang w:val="en-US"/>
        </w:rPr>
      </w:r>
    </w:p>
    <w:p>
      <w:pPr>
        <w:pStyle w:val="Normal"/>
        <w:spacing w:before="0" w:after="0"/>
        <w:jc w:val="both"/>
        <w:rPr/>
      </w:pPr>
      <w:r>
        <w:rPr>
          <w:rFonts w:cs="Arial"/>
          <w:b/>
          <w:i/>
          <w:sz w:val="20"/>
          <w:szCs w:val="20"/>
          <w:lang w:val="en-US"/>
        </w:rPr>
        <w:tab/>
      </w:r>
      <w:r>
        <w:rPr>
          <w:rFonts w:cs="Arial"/>
          <w:sz w:val="20"/>
          <w:szCs w:val="20"/>
          <w:lang w:val="en-US"/>
        </w:rPr>
        <w:t>Õýëýëöýæ áóé àñóóäàëòàé õîëáîãäóóëàí ÓÈÕ-ûíõ ãèø¿¿í ×.Óëààí ñàíàë  õýëýâ.</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Ñàíàë õóðààëò ÿâóóëúÿ.</w:t>
      </w:r>
    </w:p>
    <w:p>
      <w:pPr>
        <w:pStyle w:val="Normal"/>
        <w:spacing w:before="0" w:after="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1.ÓÈÕ-ûí ãèø¿¿í Ñ.Ýðäýíý, </w:t>
      </w:r>
      <w:r>
        <w:rPr>
          <w:rFonts w:cs="Arial"/>
          <w:sz w:val="20"/>
          <w:szCs w:val="20"/>
          <w:effect w:val="blinkBackground"/>
          <w:lang w:val="en-US"/>
        </w:rPr>
        <w:t>Ö</w:t>
      </w:r>
      <w:r>
        <w:rPr>
          <w:rFonts w:cs="Arial"/>
          <w:sz w:val="20"/>
          <w:szCs w:val="20"/>
          <w:lang w:val="en-US"/>
        </w:rPr>
        <w:t>.Ìºíõ-Îðãèë íàðûí ãàðãàñàí “Áàÿíãîë ä¿¿ðãèéí Îþóíû Óíäðàà öîãöîëáîð ñóðãóóëèéí õè÷ýýëèéí “</w:t>
      </w:r>
      <w:r>
        <w:rPr>
          <w:rFonts w:cs="Arial"/>
          <w:sz w:val="20"/>
          <w:szCs w:val="20"/>
          <w:effect w:val="blinkBackground"/>
          <w:lang w:val="en-US"/>
        </w:rPr>
        <w:t>Á</w:t>
      </w:r>
      <w:r>
        <w:rPr>
          <w:rFonts w:cs="Arial"/>
          <w:sz w:val="20"/>
          <w:szCs w:val="20"/>
          <w:lang w:val="en-US"/>
        </w:rPr>
        <w:t xml:space="preserve">” áàéðûã ãóðâàí äàâõàð áîëãîæ ºðãºòãºõºä øààðäëàãàòàé 844 ñàÿ 923 ìÿíãàí òºãðºãèéã  òºñâèéí õºðºíãººð 2010 îíä õýðýãæ¿¿ëýõ õºðºíãº îðóóëàëòààð”.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2</w:t>
      </w:r>
    </w:p>
    <w:p>
      <w:pPr>
        <w:pStyle w:val="Normal"/>
        <w:spacing w:before="0" w:after="0"/>
        <w:ind w:firstLine="720"/>
        <w:jc w:val="both"/>
        <w:rPr>
          <w:rFonts w:cs="Arial"/>
          <w:sz w:val="20"/>
          <w:szCs w:val="20"/>
          <w:lang w:val="en-US"/>
        </w:rPr>
      </w:pPr>
      <w:r>
        <w:rPr>
          <w:rFonts w:cs="Arial"/>
          <w:sz w:val="20"/>
          <w:szCs w:val="20"/>
          <w:lang w:val="en-US"/>
        </w:rPr>
        <w:t>Á¿ãä</w:t>
        <w:tab/>
        <w:tab/>
        <w:tab/>
        <w:t>11</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Áàÿíãîë ä¿¿ðãèéí 70 äóãààð ñóðãóóëèéí “</w:t>
      </w:r>
      <w:r>
        <w:rPr>
          <w:rFonts w:cs="Arial"/>
          <w:sz w:val="20"/>
          <w:szCs w:val="20"/>
          <w:effect w:val="blinkBackground"/>
          <w:lang w:val="en-US"/>
        </w:rPr>
        <w:t>À</w:t>
      </w:r>
      <w:r>
        <w:rPr>
          <w:rFonts w:cs="Arial"/>
          <w:sz w:val="20"/>
          <w:szCs w:val="20"/>
          <w:lang w:val="en-US"/>
        </w:rPr>
        <w:t xml:space="preserve">” áàéðûã áóóëãàæ øèíýýð ñóðãóóëü áàðèõ çóðàã òºñëèéí àæëûã ýõë¿¿ëýõýä øààðäëàãàòàé áàéãàà 20 ñàÿ òºãðºã, áàðèõàä øààðäëàãàòàé áàéãàà 1.6 òýðáóì òºãðºãèéã òºñºâò ñóóëãàõ ãýñýí ñàíàëûí  </w:t>
      </w:r>
      <w:r>
        <w:rPr>
          <w:rFonts w:cs="Arial"/>
          <w:sz w:val="20"/>
          <w:szCs w:val="20"/>
          <w:effect w:val="blinkBackground"/>
          <w:lang w:val="en-US"/>
        </w:rPr>
        <w:t>òîìú¸îëëûí</w:t>
      </w:r>
      <w:r>
        <w:rPr>
          <w:rFonts w:cs="Arial"/>
          <w:sz w:val="20"/>
          <w:szCs w:val="20"/>
          <w:lang w:val="en-US"/>
        </w:rPr>
        <w:t xml:space="preserve"> íýãä¿ãýýð õýñãèéã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1</w:t>
      </w:r>
    </w:p>
    <w:p>
      <w:pPr>
        <w:pStyle w:val="Normal"/>
        <w:spacing w:before="0" w:after="0"/>
        <w:ind w:firstLine="720"/>
        <w:jc w:val="both"/>
        <w:rPr>
          <w:rFonts w:cs="Arial"/>
          <w:sz w:val="20"/>
          <w:szCs w:val="20"/>
          <w:lang w:val="en-US"/>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Áàéíãûí õîðîîíû íèéò ãèø¿¿ä ãýæ ¿çýýä äýýð íü </w:t>
      </w:r>
      <w:r>
        <w:rPr>
          <w:rFonts w:cs="Arial"/>
          <w:sz w:val="20"/>
          <w:szCs w:val="20"/>
          <w:effect w:val="blinkBackground"/>
          <w:lang w:val="en-US"/>
        </w:rPr>
        <w:t>Ö</w:t>
      </w:r>
      <w:r>
        <w:rPr>
          <w:rFonts w:cs="Arial"/>
          <w:sz w:val="20"/>
          <w:szCs w:val="20"/>
          <w:lang w:val="en-US"/>
        </w:rPr>
        <w:t>.Ìºíõ-Îðãèë ãèø¿¿í íýìýãäýí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3. Àíãè äààñàí àæëûí íýìýãäýë õºëñèéã 5 õóâü íýìýãä¿¿ëýõ øààðäëàãàòàé 2.4 òýðáóì òºãðºã; äóãóéëàí ñåêö, äàâòëàãà çîõèîí áàéãóóëàõàä 10 õóâèéí íýìýãäýë õºëñ îëãîõ 6.9 òýðáóì òºãðºãèéã Áîëîâñðîë, ñî¸ë, øèíæëýõ óõààíû ñàéäûí áàãöàä íýì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1</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Äýýðõ ñàíàëòàé õîëáîãäóóëàí ÓÈÕ-ûí ãèø¿¿í ×.Óëààíû ãàðãàñàí ñàíàëòàé õîëáîãäóóëàí Áîëîâñðîë, ñî¸ë, øèíæëýõ óõààíû ÿàìíû Òºðèéí íàðèéí áè÷ãèéí äàðãà </w:t>
      </w:r>
      <w:r>
        <w:rPr>
          <w:rFonts w:cs="Arial"/>
          <w:sz w:val="20"/>
          <w:szCs w:val="20"/>
          <w:effect w:val="blinkBackground"/>
          <w:lang w:val="en-US"/>
        </w:rPr>
        <w:t>Á</w:t>
      </w:r>
      <w:r>
        <w:rPr>
          <w:rFonts w:cs="Arial"/>
          <w:sz w:val="20"/>
          <w:szCs w:val="20"/>
          <w:lang w:val="en-US"/>
        </w:rPr>
        <w:t xml:space="preserve">.Ìèøèãæàâ õàðèóëæ, òàéëáàð õèéâ.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ÓÈÕ-ûí ãèø¿¿í </w:t>
      </w:r>
      <w:r>
        <w:rPr>
          <w:rFonts w:cs="Arial"/>
          <w:sz w:val="20"/>
          <w:szCs w:val="20"/>
          <w:effect w:val="blinkBackground"/>
          <w:lang w:val="en-US"/>
        </w:rPr>
        <w:t>Õ</w:t>
      </w:r>
      <w:r>
        <w:rPr>
          <w:rFonts w:cs="Arial"/>
          <w:sz w:val="20"/>
          <w:szCs w:val="20"/>
          <w:lang w:val="en-US"/>
        </w:rPr>
        <w:t xml:space="preserve">.Áàäàìñ¿ðýí, </w:t>
      </w:r>
      <w:r>
        <w:rPr>
          <w:rFonts w:cs="Arial"/>
          <w:sz w:val="20"/>
          <w:szCs w:val="20"/>
          <w:effect w:val="blinkBackground"/>
          <w:lang w:val="en-US"/>
        </w:rPr>
        <w:t>Ï</w:t>
      </w:r>
      <w:r>
        <w:rPr>
          <w:rFonts w:cs="Arial"/>
          <w:sz w:val="20"/>
          <w:szCs w:val="20"/>
          <w:lang w:val="en-US"/>
        </w:rPr>
        <w:t>.Àëòàíãýðýë, Ñ.Áÿìáàöîãò, Ä.Äîíäîã íàð ñàíàë õýëý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4.ÓÈÕ-ûí ãèø¿¿í </w:t>
      </w:r>
      <w:r>
        <w:rPr>
          <w:rFonts w:cs="Arial"/>
          <w:sz w:val="20"/>
          <w:szCs w:val="20"/>
          <w:effect w:val="blinkBackground"/>
          <w:lang w:val="en-US"/>
        </w:rPr>
        <w:t>Õ</w:t>
      </w:r>
      <w:r>
        <w:rPr>
          <w:rFonts w:cs="Arial"/>
          <w:sz w:val="20"/>
          <w:szCs w:val="20"/>
          <w:lang w:val="en-US"/>
        </w:rPr>
        <w:t>.Òýì¿¿æèíãèéí ãàðãàñàí  òºñëèéí õàâñðàëòûí 17-ä õ¿¿õäèéí ýìíýëãèéí óðñãàë çàðäàë, ýì÷, àæèëòíóóäûí öàëèí 130 ñàÿ òºãðºã, 35-40 îðòîé õ¿¿õäèéí ýìíýëãèéí çàðèì òîíîã òºõººðºìæ 500 ñàÿ òºãðºãèéã íýìæ òóñãàõ ãýñýí ñàíàëûã äýìæèæ áàéãàà ãèø¿¿ä ãàðàà ºðãºíº ¿¿.</w:t>
      </w:r>
    </w:p>
    <w:p>
      <w:pPr>
        <w:pStyle w:val="Normal"/>
        <w:spacing w:before="0" w:after="0"/>
        <w:ind w:firstLine="720"/>
        <w:jc w:val="both"/>
        <w:rPr>
          <w:rFonts w:cs="Arial"/>
          <w:b/>
          <w:b/>
          <w:sz w:val="20"/>
          <w:szCs w:val="20"/>
          <w:lang w:val="en-US"/>
        </w:rPr>
      </w:pPr>
      <w:r>
        <w:rPr>
          <w:rFonts w:cs="Arial"/>
          <w:b/>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10</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3</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ÓÈÕ-ûí ãèø¿¿í </w:t>
      </w:r>
      <w:r>
        <w:rPr>
          <w:rFonts w:cs="Arial"/>
          <w:sz w:val="20"/>
          <w:szCs w:val="20"/>
          <w:effect w:val="blinkBackground"/>
          <w:lang w:val="en-US"/>
        </w:rPr>
        <w:t>Õ</w:t>
      </w:r>
      <w:r>
        <w:rPr>
          <w:rFonts w:cs="Arial"/>
          <w:sz w:val="20"/>
          <w:szCs w:val="20"/>
          <w:lang w:val="en-US"/>
        </w:rPr>
        <w:t>.Òýì¿¿æèí óã ñàíàë äýýð òàéëáàð õèéâ. Äýýðõ ñàíàëòàé õîëáîãäóóëàí ÓÈÕ-ûí ãèø¿¿í Ñ.Ýðäýíý, ×.Óëààí, Ë.Ã¿íäàëàé íàð ñàíàë õýëý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5. ÓÈÕ-ûí ãèø¿¿í Ç</w:t>
      </w:r>
      <w:r>
        <w:rPr>
          <w:rFonts w:cs="Arial"/>
          <w:sz w:val="20"/>
          <w:szCs w:val="20"/>
          <w:lang w:val="en-US"/>
        </w:rPr>
        <w:t>.</w:t>
      </w:r>
      <w:r>
        <w:rPr>
          <w:rFonts w:cs="Arial"/>
          <w:sz w:val="20"/>
          <w:szCs w:val="20"/>
          <w:effect w:val="blinkBackground"/>
          <w:lang w:val="en-US"/>
        </w:rPr>
        <w:t>Àëòàéãèéí</w:t>
      </w:r>
      <w:r>
        <w:rPr>
          <w:rFonts w:cs="Arial"/>
          <w:sz w:val="20"/>
          <w:szCs w:val="20"/>
          <w:lang w:val="en-US"/>
        </w:rPr>
        <w:t xml:space="preserve"> ãàðãàñàí  “Áàÿíç¿ðõ ä¿¿ðãèéí 11 ä¿ãýýð õîðîî, Õîíãîð òîñãîíä 100 õ¿¿õäèéí öýöýðëýã áàðèõàä øààðäàãäàõ õºðºíãº 600 ñàÿ òºãðºãèéí õºðºíãº îðóóëàëòûí àñóóäëûã øèéäýõ” </w:t>
      </w:r>
      <w:r>
        <w:rPr>
          <w:rFonts w:cs="Arial"/>
          <w:sz w:val="20"/>
          <w:szCs w:val="20"/>
          <w:effect w:val="blinkBackground"/>
          <w:lang w:val="en-US"/>
        </w:rPr>
        <w:t>ãýñýí ñàíàëûã</w:t>
      </w:r>
      <w:r>
        <w:rPr>
          <w:rFonts w:cs="Arial"/>
          <w:sz w:val="20"/>
          <w:szCs w:val="20"/>
          <w:lang w:val="en-US"/>
        </w:rPr>
        <w:t xml:space="preserve">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6. ÓÈÕ-ûí ãèø¿¿í Ä.Î÷èðáàò, Ñ.Ëàìáàà, Ä.Îäáàÿð, </w:t>
      </w:r>
      <w:r>
        <w:rPr>
          <w:rFonts w:cs="Arial"/>
          <w:sz w:val="20"/>
          <w:szCs w:val="20"/>
          <w:effect w:val="blinkBackground"/>
          <w:lang w:val="en-US"/>
        </w:rPr>
        <w:t>Ï</w:t>
      </w:r>
      <w:r>
        <w:rPr>
          <w:rFonts w:cs="Arial"/>
          <w:sz w:val="20"/>
          <w:szCs w:val="20"/>
          <w:lang w:val="en-US"/>
        </w:rPr>
        <w:t>.Àëòàíãýðýë íàðûí ãàðãàñàí “Ýõ, íÿëõàñ, ýìãýã ñóäëàëûí ýìíýëã¿¿äýä àæèëëàæ áàéãàà ýì÷, ñóâèëàã÷ íàðûí íýìýãäýë îëãîõ çàðäàëä 540 ñàÿ òºãðºã òóñãàõ” ãýñýí ñàíàëûã äýìæèæ áàéãàà ãèø¿¿ä ãàðàà ºðãºíº ¿¿.</w:t>
      </w:r>
    </w:p>
    <w:p>
      <w:pPr>
        <w:pStyle w:val="Normal"/>
        <w:spacing w:before="0" w:after="0"/>
        <w:ind w:firstLine="720"/>
        <w:jc w:val="both"/>
        <w:rPr>
          <w:rFonts w:cs="Arial"/>
        </w:rPr>
      </w:pPr>
      <w:r>
        <w:rPr>
          <w:rFonts w:eastAsia="Arial Mon" w:cs="Arial Mon"/>
          <w:sz w:val="20"/>
          <w:szCs w:val="20"/>
          <w:lang w:val="en-US"/>
        </w:rPr>
        <w:t xml:space="preserve"> </w:t>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7.ÓÈÕ-ûí ãèø¿¿í Ñ.Áÿìáàöîãòûí ãàðãàñàí “Áîëîâñðîëûí ñàëáàðûí òîíîã òºõººðºìæèéí õºðºíãº îðóóëàëòûí çàðäëûã 2 òýðáóì òºãðºãººð íýìýãä¿¿ëýõ” ãýñýí ñàíàë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Äýýðõ ñàíàëòàé õîëáîãäóóëàí ÓÈÕ-ûí ãèø¿¿í Ñ.Ýðäýíý òîäðóóëãà õèéæ, ÓÈÕ-ûí ãèø¿¿í Ñ.Áÿìáàöîãò áîëîí Áîëîâñðîë, ñî¸ë, øèíæëýõ óõààíû ÿàìíû Òºðèéí íàðèéí áè÷ãèéí äàðãà </w:t>
      </w:r>
      <w:r>
        <w:rPr>
          <w:rFonts w:cs="Arial"/>
          <w:sz w:val="20"/>
          <w:szCs w:val="20"/>
          <w:effect w:val="blinkBackground"/>
          <w:lang w:val="en-US"/>
        </w:rPr>
        <w:t>Á</w:t>
      </w:r>
      <w:r>
        <w:rPr>
          <w:rFonts w:cs="Arial"/>
          <w:sz w:val="20"/>
          <w:szCs w:val="20"/>
          <w:lang w:val="en-US"/>
        </w:rPr>
        <w:t xml:space="preserve">.Ìèøèãæàâ òàéëáàð õèéâ.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8.ÓÈÕ-ûí ãèø¿¿í Ä.Äîíäîãèéí ãàðãàñàí “Òºâ àéìãèéí Áàÿíõàíãàé ñóìûí õ¿í ýìíýëãèéí áàðèëãûã øèíýýð áàðèõàä 388 ñàÿ òºãðºã òºñºâò íýìæ òóñ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9. ÓÈÕ-ûí ãèø¿¿í Ñ.Îþóíû ãàðãàñàí “Ýð¿¿ë ìýíäèéí ñàéäûí áàãöàä õºðºíãº îðóóëàëòààð </w:t>
      </w:r>
      <w:r>
        <w:rPr>
          <w:rFonts w:cs="Arial"/>
          <w:sz w:val="20"/>
          <w:szCs w:val="20"/>
          <w:effect w:val="blinkBackground"/>
          <w:lang w:val="en-US"/>
        </w:rPr>
        <w:t>äàðààõü</w:t>
      </w:r>
      <w:r>
        <w:rPr>
          <w:rFonts w:cs="Arial"/>
          <w:sz w:val="20"/>
          <w:szCs w:val="20"/>
          <w:lang w:val="en-US"/>
        </w:rPr>
        <w:t xml:space="preserve"> ñàíàë íýìýõ. Ýõ, íÿëõñûí ýðäýì </w:t>
      </w:r>
      <w:r>
        <w:rPr>
          <w:rFonts w:cs="Arial"/>
          <w:sz w:val="20"/>
          <w:szCs w:val="20"/>
          <w:effect w:val="blinkBackground"/>
          <w:lang w:val="en-US"/>
        </w:rPr>
        <w:t>øèíæèëãýýíèé</w:t>
      </w:r>
      <w:r>
        <w:rPr>
          <w:rFonts w:cs="Arial"/>
          <w:sz w:val="20"/>
          <w:szCs w:val="20"/>
          <w:lang w:val="en-US"/>
        </w:rPr>
        <w:t xml:space="preserve"> òºâä íÿðàéí ìýñ çàñëûí õýñýã  øèíýýð </w:t>
      </w:r>
      <w:r>
        <w:rPr>
          <w:rFonts w:cs="Arial"/>
          <w:sz w:val="20"/>
          <w:szCs w:val="20"/>
          <w:effect w:val="blinkBackground"/>
          <w:lang w:val="en-US"/>
        </w:rPr>
        <w:t>áàéãóóëëàãàä</w:t>
      </w:r>
      <w:r>
        <w:rPr>
          <w:rFonts w:cs="Arial"/>
          <w:sz w:val="20"/>
          <w:szCs w:val="20"/>
          <w:lang w:val="en-US"/>
        </w:rPr>
        <w:t xml:space="preserve"> 35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3</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ýýðõ ñàíàëòàé õîëáîãäóóëàí ÓÈÕ-ûí ãèø¿¿í Ä.Îþóíõîðîë, Ñ.Ýðäýíý íàð ñàíàë õýëý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10. ÓÈÕ-ûí ãèø¿¿í À</w:t>
      </w:r>
      <w:r>
        <w:rPr>
          <w:rFonts w:cs="Arial"/>
          <w:sz w:val="20"/>
          <w:szCs w:val="20"/>
          <w:lang w:val="en-US"/>
        </w:rPr>
        <w:t xml:space="preserve">.Òëåéõàí, </w:t>
      </w:r>
      <w:r>
        <w:rPr>
          <w:rFonts w:cs="Arial"/>
          <w:sz w:val="20"/>
          <w:szCs w:val="20"/>
          <w:effect w:val="blinkBackground"/>
          <w:lang w:val="en-US"/>
        </w:rPr>
        <w:t>Ï</w:t>
      </w:r>
      <w:r>
        <w:rPr>
          <w:rFonts w:cs="Arial"/>
          <w:sz w:val="20"/>
          <w:szCs w:val="20"/>
          <w:lang w:val="en-US"/>
        </w:rPr>
        <w:t>.Àëòàíãýðýë, Ä.Àðâèí íàðûí ãàðãàñàí “Òºâ àéìãèéí Áàòñ¿ìáýð ñóì äàõü Óëñûí àñðàìæèéí ãàçðûí áàðèëãûí èõ çàñâàðûí àæëûí òºñºâ áîëîí ñàíòåõíèêèéí çàñâàðò íèéò 314 ñàÿ òºãðºã, 220 ìÿíãàí òºãðºã íýìæ ñóóë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11. ÓÈÕ-ûí ãèø¿¿í Ñ.Îþóíû  ãàðãàñàí “Ñîíãèíîõàéðõàí ä¿¿ðãèéí àëñëàãäñàí 20 äóãààð õîðîîíä </w:t>
      </w:r>
      <w:r>
        <w:rPr>
          <w:rFonts w:cs="Arial"/>
          <w:sz w:val="20"/>
          <w:szCs w:val="20"/>
          <w:effect w:val="blinkBackground"/>
          <w:lang w:val="en-US"/>
        </w:rPr>
        <w:t>ýìíýëýãèéí</w:t>
      </w:r>
      <w:r>
        <w:rPr>
          <w:rFonts w:cs="Arial"/>
          <w:sz w:val="20"/>
          <w:szCs w:val="20"/>
          <w:lang w:val="en-US"/>
        </w:rPr>
        <w:t xml:space="preserve"> àíõíû òóñëàìæ, ýìèéí ñàíãèéí ¿éë÷èëãýý ¿ç¿¿ëýõ áàðèëãà øèíýýð áàðèõàä 13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3</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12. ÓÈÕ-ûí ãèø¿¿í Ä.Î÷èðáàò, Ñ.Ëàìáàà, Ä.Îäáàÿð, </w:t>
      </w:r>
      <w:r>
        <w:rPr>
          <w:rFonts w:cs="Arial"/>
          <w:sz w:val="20"/>
          <w:szCs w:val="20"/>
          <w:effect w:val="blinkBackground"/>
          <w:lang w:val="en-US"/>
        </w:rPr>
        <w:t>Ï</w:t>
      </w:r>
      <w:r>
        <w:rPr>
          <w:rFonts w:cs="Arial"/>
          <w:sz w:val="20"/>
          <w:szCs w:val="20"/>
          <w:lang w:val="en-US"/>
        </w:rPr>
        <w:t>.Àëòàíãýðýë íàðûí ãàðãàñàí “àìàðæèõ ãàçðóóäûí íÿëõñûí çàðäàëä 400 ñàÿ òºãðºã íýìæ òóñ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 ñàíàëààð</w:t>
      </w:r>
      <w:r>
        <w:rPr>
          <w:rFonts w:cs="Arial"/>
          <w:sz w:val="20"/>
          <w:szCs w:val="20"/>
          <w:lang w:val="en-US"/>
        </w:rPr>
        <w:t xml:space="preserve">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ýýðõ ñàíàëòàé õîëáîãäóóëàí ÓÈÕ-ûí ãèø¿¿í Ä.Äîíäîãèéí àñóóñàí àñóóëòàä Í.Ò¿ìýíäýìáýðýë õàðèóëæ, òàéëáàð õèé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13. ÓÈÕ-ûí ãèø¿¿í Ñ.Áÿìáàöîãòûí ãàðãàñàí “ñóðãóóëèéí áàðèëãà, Õîâä, Æàðãàëàíòûí òºñâèéí ºðòºãò 110 ñàÿ òºãðºã ãýñíèéã 230 ñàÿ” ãýæ ººð÷ëº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14. ÓÈÕ-ûí ãèø¿¿í Ñ.Áÿìáàöîãòûí ãàðãàñàí “ñïîðò </w:t>
      </w:r>
      <w:r>
        <w:rPr>
          <w:rFonts w:cs="Arial"/>
          <w:sz w:val="20"/>
          <w:szCs w:val="20"/>
          <w:effect w:val="blinkBackground"/>
          <w:lang w:val="en-US"/>
        </w:rPr>
        <w:t>çààëûí</w:t>
      </w:r>
      <w:r>
        <w:rPr>
          <w:rFonts w:cs="Arial"/>
          <w:sz w:val="20"/>
          <w:szCs w:val="20"/>
          <w:lang w:val="en-US"/>
        </w:rPr>
        <w:t xml:space="preserve"> áàðèëãà Õîâä, Ìºíõõàéðõàíû òºñºâò ºðòºã 300 ñàÿ òºãðºã ãýñíèéã 480 ñàÿ òºãðºã áîëãîí ººð÷ëº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15.ÓÈÕ-ûí ãèø¿¿í Ï</w:t>
      </w:r>
      <w:r>
        <w:rPr>
          <w:rFonts w:cs="Arial"/>
          <w:sz w:val="20"/>
          <w:szCs w:val="20"/>
          <w:lang w:val="en-US"/>
        </w:rPr>
        <w:t xml:space="preserve">.Àëòàíãýðýë, Ä.Îäáàÿð íàðûí ãàðãàñàí “Ñ¿õáààòàð ä¿¿ðãèéí 71 ä¿ãýýð ñóðãóóëèéí ñïîðò </w:t>
      </w:r>
      <w:r>
        <w:rPr>
          <w:rFonts w:cs="Arial"/>
          <w:sz w:val="20"/>
          <w:szCs w:val="20"/>
          <w:effect w:val="blinkBackground"/>
          <w:lang w:val="en-US"/>
        </w:rPr>
        <w:t>çààëûí</w:t>
      </w:r>
      <w:r>
        <w:rPr>
          <w:rFonts w:cs="Arial"/>
          <w:sz w:val="20"/>
          <w:szCs w:val="20"/>
          <w:lang w:val="en-US"/>
        </w:rPr>
        <w:t xml:space="preserve"> áàðèëãàä øààðäàãäàõ 800 ñàÿ òºãðºãèéí ñàíõ¿¿æèëòèéã íýì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16.ÓÈÕ-ûí ãèø¿¿í Ï</w:t>
      </w:r>
      <w:r>
        <w:rPr>
          <w:rFonts w:cs="Arial"/>
          <w:sz w:val="20"/>
          <w:szCs w:val="20"/>
          <w:lang w:val="en-US"/>
        </w:rPr>
        <w:t>.Àëòàíãýðýëèéí ãàðãàñàí “Äîðíîä, Áàÿíäóíãèéí öýöýðëýãèéí áàðèëãàä 55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17. ÓÈÕ-ûí ãèø¿¿í Ä.Äîíäîãèéí ãàðãàñàí “Òºâ àéìãèéí íýãäñýí ýìíýëãèéí èõ çàñâàðûí õºðºíãèéí äóòóóã 295 ñàÿ òºãðºãººð íýìýãä¿¿ë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18. ÓÈÕ-ûí ãèø¿¿í Ä.Îþóíõîðîëûí ãàðãàñàí “Çàâõàí àéìãèéí Èõ-Óóë ñóìûí Ñî¸ëûí òºâèéí áàðèëãà áàðèõàä çîðèóëñàí 700 ñàÿ òºãðºãèéã ñóóëãàæ ºãº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19.ÓÈÕ-ûí ãèø¿¿í Ä.Î÷èðáàòûí ãàðãàñàí “×èíãýëòýé ä¿¿ðãèéí 31 ä¿ãýýð öýöýðëýã øèíýýð áàðèõ 25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20.ÓÈÕ-ûí ãèø¿¿í Õ</w:t>
      </w:r>
      <w:r>
        <w:rPr>
          <w:rFonts w:cs="Arial"/>
          <w:sz w:val="20"/>
          <w:szCs w:val="20"/>
          <w:lang w:val="en-US"/>
        </w:rPr>
        <w:t xml:space="preserve">.Áàäàìñ¿ðýí, Ñ.Ëàìáàà, Ä.Àðâèí, Ñ.Áÿìáàöîãò íàðûí ãèø¿¿äèéí ãàðãàñàí “îëèìïèéí ýðõ àâàõ çàðäàëä äóòàãäàëòàé áàéãàà áèåèéí òàìèðûí ñïîðòûí òºâëºðñºí çàðäëûã 992 ñàÿ òºãðºãººð íýìýãä¿¿ëýõ” </w:t>
      </w:r>
      <w:r>
        <w:rPr>
          <w:rFonts w:cs="Arial"/>
          <w:sz w:val="20"/>
          <w:szCs w:val="20"/>
          <w:effect w:val="blinkBackground"/>
          <w:lang w:val="en-US"/>
        </w:rPr>
        <w:t>ãýñýí ñàíàëûã</w:t>
      </w:r>
      <w:r>
        <w:rPr>
          <w:rFonts w:cs="Arial"/>
          <w:sz w:val="20"/>
          <w:szCs w:val="20"/>
          <w:lang w:val="en-US"/>
        </w:rPr>
        <w:t xml:space="preserve">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1. ÓÈÕ-ûí ãèø¿¿í ×.Óëààíû ãàðãàñàí “òºñâèéí òîäîòãîëä áîäèòîé á¿òýýë÷ õàíäàõ íü ýíý îíä äóóñãàõ çàéëøã¿é õèéõ àæëûí õºðºíãº îðóóëàëòûã òºñºëä òóñãàõ. Áàÿíãîë ä¿¿ðãèéí Îþóíû óíäðàà öîãöîëáîðûí “</w:t>
      </w:r>
      <w:r>
        <w:rPr>
          <w:rFonts w:cs="Arial"/>
          <w:sz w:val="20"/>
          <w:szCs w:val="20"/>
          <w:effect w:val="blinkBackground"/>
          <w:lang w:val="en-US"/>
        </w:rPr>
        <w:t>Á</w:t>
      </w:r>
      <w:r>
        <w:rPr>
          <w:rFonts w:cs="Arial"/>
          <w:sz w:val="20"/>
          <w:szCs w:val="20"/>
          <w:lang w:val="en-US"/>
        </w:rPr>
        <w:t>” áàéðûã ò¿ðãýâ÷ëýí ºðãºòãºõ. Ñ¿õáààòàð àéìãèéí Õàëçàí ñóìûí ñóðãóóëèéí áàðèëãûã äóóñãàõàä 70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10</w:t>
      </w:r>
    </w:p>
    <w:p>
      <w:pPr>
        <w:pStyle w:val="Normal"/>
        <w:spacing w:before="0" w:after="0"/>
        <w:ind w:firstLine="720"/>
        <w:jc w:val="both"/>
        <w:rPr>
          <w:rFonts w:cs="Arial"/>
          <w:sz w:val="20"/>
          <w:szCs w:val="20"/>
          <w:lang w:val="en-US"/>
        </w:rPr>
      </w:pPr>
      <w:r>
        <w:rPr>
          <w:rFonts w:cs="Arial"/>
          <w:sz w:val="20"/>
          <w:szCs w:val="20"/>
          <w:lang w:val="en-US"/>
        </w:rPr>
        <w:t>Òàòãàëçñàí</w:t>
        <w:tab/>
        <w:tab/>
        <w:t>2</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2. ÓÈÕ-ûí ãèø¿¿í Ë.Ã¿íäàëàé, Ä.Î÷èðáàò, Ñ.Ýðäýíý íàðûí  ãàðãàñàí “4 ä¿ãýýð òºðºõ ýìíýëãèéí 19 òýðáóì òºãðºãèéí õºðºíãº îðóóëàëòûã ãóðàâ õóâààæ, òºâèéí ãóðâàí ä¿¿ðýã ×èíãýëòýé, Ñ¿õáààòàð, Áàÿíãîë ä¿¿ðã¿¿äýä òóñ á¿ðýýð ýìíýëýã áàéãóóë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ÓÈÕ-ûí ãèø¿¿í Ñ.Ýðäýíý, Ë.Ã¿íäàëàé, ×.Óëààí íàðûí õýëñýí ñàíàëòàé õîëáîãäóóëàí Ýð¿¿ë ìýíäèéí ÿàìíû Òºðèéí íàðèéí áè÷ãèéí äàðãà Ò.Õ¿ðýëáààòàð, Í.Ò¿ìýíäýìáýðýë íàð òàéëáàð õýëý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3.“Õºâñãºë àéìãèéí Ìºðºí ñóìàíä õ¿¿õäèéí ýìíýëýã áàéãóóëàõàä 500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ýýðõ ñàíàëòàé õîëáîãäóóëàí ÓÈÕ-ûí ãèø¿¿í Ä.Äîíäîã ñàíàë õýëý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24.ÓÈÕ-ûí ãèø¿¿í Ä.Î÷èðáàò, Ë.Ã¿íäàëàé íàðûí  ãàðãàñàí “àéìàã, ä¿¿ðã¿¿äèéí íýãäñýí ýìíýëã¿¿äýä 20.5 òýðáóì òºãðºãººð êîìïüþòåð </w:t>
      </w:r>
      <w:r>
        <w:rPr>
          <w:rFonts w:cs="Arial"/>
          <w:sz w:val="20"/>
          <w:szCs w:val="20"/>
          <w:effect w:val="blinkBackground"/>
          <w:lang w:val="en-US"/>
        </w:rPr>
        <w:t>òîìîãðàô</w:t>
      </w:r>
      <w:r>
        <w:rPr>
          <w:rFonts w:cs="Arial"/>
          <w:sz w:val="20"/>
          <w:szCs w:val="20"/>
          <w:lang w:val="en-US"/>
        </w:rPr>
        <w:t xml:space="preserve"> àâàõààð ñóóë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10</w:t>
      </w:r>
    </w:p>
    <w:p>
      <w:pPr>
        <w:pStyle w:val="Normal"/>
        <w:spacing w:before="0" w:after="0"/>
        <w:ind w:firstLine="720"/>
        <w:jc w:val="both"/>
        <w:rPr>
          <w:rFonts w:cs="Arial"/>
          <w:sz w:val="20"/>
          <w:szCs w:val="20"/>
          <w:lang w:val="en-US"/>
        </w:rPr>
      </w:pPr>
      <w:r>
        <w:rPr>
          <w:rFonts w:cs="Arial"/>
          <w:sz w:val="20"/>
          <w:szCs w:val="20"/>
          <w:lang w:val="en-US"/>
        </w:rPr>
        <w:t>Òàòãàëçñàí</w:t>
        <w:tab/>
        <w:tab/>
        <w:t>2</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5.ÓÈÕ-ûí ãèø¿¿í Ä.Àðâèíû ãàðãàñàí “Õýíòèé àéìãèéí Áàÿí-Îâîî ñóìûí õ¿í ýìíýëãèéí áàðèëãûí èõ çàñâàð 186 ñàÿ òºãðºã òóñ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26.ÓÈÕ-ûí ãèø¿¿í Ä.Î÷èðáàòûí ãàðãàñàí “íèéñëýëèéí òºñºâò îþóòíû õºíãºëºëòèéí óíààíû 18.7 òýðáóì, ñóðãàëòûí íºõºí îëãîâîð îëãîæ áàéãàà ìºíãèéã Óëààíáààòàðò àæ àõóéí íýãæèéí íèéòèéí öýâýðëýãýý, ãýðýëò¿¿ëýãò ¿ëäýýæ îþóòíû õºíãºëºëòèéí àñóóäëûã Áîëîâñðîëûí ÿàìàíä ºãº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7. ÓÈÕ-ûí ãèø¿¿í Ä.Î÷èðáàò ãèø¿¿íèé ãàðãàñàí “×èíãýëòýé ä¿¿ðãèéí ýìíýëãèéí òýýâýð ¿éë÷èëãýý, òåõíèê, ýäèéí çàñãèéí ¿íäýñëýëä 120 ñàÿ òºãðºã òóñãàõ” ñàíàëûã äýìæ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pPr>
      <w:r>
        <w:rPr>
          <w:rFonts w:cs="Arial"/>
          <w:sz w:val="20"/>
          <w:szCs w:val="20"/>
          <w:effect w:val="blinkBackground"/>
          <w:lang w:val="en-US"/>
        </w:rPr>
        <w:t>Òàòãàëçñàí</w:t>
      </w:r>
      <w:r>
        <w:rPr>
          <w:rFonts w:cs="Arial"/>
          <w:sz w:val="20"/>
          <w:szCs w:val="20"/>
          <w:lang w:val="en-US"/>
        </w:rPr>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8. ÓÈÕ-ûí ãèø¿¿í Ä.Îþóíõîðîëûí ãàðãàñàí “Çàâõàí àéìãèéí Òîñîíöýíãýë ñóìûí ñóì äóíäûí ýìíýëãèéí çàñâàðò 200 ñàÿ òºãðºã òóñ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effect w:val="blinkBackground"/>
          <w:lang w:val="en-US"/>
        </w:rPr>
        <w:t>29. ÓÈÕ-ûí ãèø¿¿í Ï</w:t>
      </w:r>
      <w:r>
        <w:rPr>
          <w:rFonts w:cs="Arial"/>
          <w:sz w:val="20"/>
          <w:szCs w:val="20"/>
          <w:lang w:val="en-US"/>
        </w:rPr>
        <w:t>.Àëòàíãýðýë, Ä.Î÷èðáàò, Ñ.Ýðäýíý, Ë.Ã¿íäàëàé íàðûí ãàðãàñàí “îðëîãûã îðëóóëàí òîîöîõ àðãààð ºðõèéí  àìüæèðãààíû òºâøèíã òîäîðõîéëîõ àæèëä çîðèóëæ 4 ãàðóé òýðáóì òºãðºã íýì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4</w:t>
      </w:r>
    </w:p>
    <w:p>
      <w:pPr>
        <w:pStyle w:val="Normal"/>
        <w:spacing w:before="0" w:after="0"/>
        <w:ind w:firstLine="720"/>
        <w:jc w:val="both"/>
        <w:rPr>
          <w:rFonts w:cs="Arial"/>
          <w:sz w:val="20"/>
          <w:szCs w:val="20"/>
          <w:lang w:val="en-US"/>
        </w:rPr>
      </w:pPr>
      <w:r>
        <w:rPr>
          <w:rFonts w:cs="Arial"/>
          <w:sz w:val="20"/>
          <w:szCs w:val="20"/>
          <w:lang w:val="en-US"/>
        </w:rPr>
        <w:t>Òàòãàëçñàí</w:t>
        <w:tab/>
        <w:tab/>
        <w:t>8</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ýýðõ ñàíàëòàé õîëáîãäóóëàí ÓÈÕ-ûí ãèø¿¿í Ä.Îþóíõîðîë, Ä.Äîíäîã íàðûí àñóóñàí àñóóëòàä Íèéãìèéí õàìãààëàë, õºäºëìºðèéí äýä ñàéä Ä.Íÿìõ¿¿ õàðèóëæ, òàéëáàð õèé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30.ÓÈÕ-ûí ãèø¿¿í Ä.Î÷èðáàòûí ãàðãàñàí “Íèéãìèéí õàìãààëëûí ñàéäûí áàãöûí 16.1.2-ò Àõìàäûí ñóâèëëûí äóóñãàâàðò  285, ¿éë àæèëëàãààíû ýõëýë 44, ãýð òºñºëä 40, òåõíèê, ýäèéí çàñãèéí çóðàã ¿ç¿¿ëýõýä 71 ñàÿ òºãðºã. Íèéò 410 ñàÿ òºãðºãèéí çàäàðãàà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6</w:t>
      </w:r>
    </w:p>
    <w:p>
      <w:pPr>
        <w:pStyle w:val="Normal"/>
        <w:spacing w:before="0" w:after="0"/>
        <w:ind w:firstLine="720"/>
        <w:jc w:val="both"/>
        <w:rPr>
          <w:rFonts w:cs="Arial"/>
          <w:sz w:val="20"/>
          <w:szCs w:val="20"/>
          <w:lang w:val="en-US"/>
        </w:rPr>
      </w:pPr>
      <w:r>
        <w:rPr>
          <w:rFonts w:cs="Arial"/>
          <w:sz w:val="20"/>
          <w:szCs w:val="20"/>
          <w:lang w:val="en-US"/>
        </w:rPr>
        <w:t>Òàòãàëçñàí</w:t>
        <w:tab/>
        <w:tab/>
        <w:t>6</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rFonts w:cs="Arial"/>
          <w:sz w:val="20"/>
          <w:szCs w:val="20"/>
          <w:lang w:val="en-US"/>
        </w:rPr>
      </w:pPr>
      <w:r>
        <w:rPr>
          <w:rFonts w:cs="Arial"/>
          <w:sz w:val="20"/>
          <w:szCs w:val="20"/>
          <w:lang w:val="en-US"/>
        </w:rPr>
        <w:t>Ãèø¿¿äèéí ñàíàëààð äýìæèãäñýíã¿é.</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31.ÓÈÕ-ûí ãèø¿¿í Ë.</w:t>
      </w:r>
      <w:r>
        <w:rPr>
          <w:rFonts w:cs="Arial"/>
          <w:sz w:val="20"/>
          <w:szCs w:val="20"/>
          <w:effect w:val="blinkBackground"/>
          <w:lang w:val="en-US"/>
        </w:rPr>
        <w:t>Ã¿íäàëàéãèéí</w:t>
      </w:r>
      <w:r>
        <w:rPr>
          <w:rFonts w:cs="Arial"/>
          <w:sz w:val="20"/>
          <w:szCs w:val="20"/>
          <w:lang w:val="en-US"/>
        </w:rPr>
        <w:t xml:space="preserve"> ãàðãàñàí “òºñâèéí àæèë÷äûí öàëèíã ÿëãàâàðòàé íýìýãä¿¿ëýõ. ¯¿íä 200 ìÿíãààñ äîîø öàëèíòàé àæèë÷äûí öàëèíã 30 õóâèàð íýìýãä¿¿ëüå” ãýñýí ñàíàëûã äýìæèæ áàéãàà ãèø¿¿ä ãàðàà ºðãºíº ¿¿.</w:t>
      </w:r>
    </w:p>
    <w:p>
      <w:pPr>
        <w:pStyle w:val="Normal"/>
        <w:spacing w:before="0" w:after="0"/>
        <w:jc w:val="both"/>
        <w:rPr>
          <w:rFonts w:cs="Arial"/>
          <w:sz w:val="20"/>
          <w:szCs w:val="20"/>
          <w:lang w:val="en-US"/>
        </w:rPr>
      </w:pPr>
      <w:r>
        <w:rPr>
          <w:rFonts w:cs="Arial"/>
          <w:sz w:val="20"/>
          <w:szCs w:val="20"/>
          <w:lang w:val="en-US"/>
        </w:rPr>
        <w:tab/>
      </w:r>
    </w:p>
    <w:p>
      <w:pPr>
        <w:pStyle w:val="Normal"/>
        <w:spacing w:before="0" w:after="0"/>
        <w:ind w:firstLine="720"/>
        <w:jc w:val="both"/>
        <w:rPr>
          <w:rFonts w:cs="Arial"/>
          <w:sz w:val="20"/>
          <w:szCs w:val="20"/>
          <w:lang w:val="en-US"/>
        </w:rPr>
      </w:pPr>
      <w:r>
        <w:rPr>
          <w:rFonts w:cs="Arial"/>
          <w:sz w:val="20"/>
          <w:szCs w:val="20"/>
          <w:lang w:val="en-US"/>
        </w:rPr>
        <w:t>Çºâøººðñºí</w:t>
        <w:tab/>
        <w:tab/>
        <w:t>2</w:t>
      </w:r>
    </w:p>
    <w:p>
      <w:pPr>
        <w:pStyle w:val="Normal"/>
        <w:spacing w:before="0" w:after="0"/>
        <w:ind w:firstLine="720"/>
        <w:jc w:val="both"/>
        <w:rPr>
          <w:rFonts w:cs="Arial"/>
          <w:sz w:val="20"/>
          <w:szCs w:val="20"/>
          <w:lang w:val="en-US"/>
        </w:rPr>
      </w:pPr>
      <w:r>
        <w:rPr>
          <w:rFonts w:cs="Arial"/>
          <w:sz w:val="20"/>
          <w:szCs w:val="20"/>
          <w:lang w:val="en-US"/>
        </w:rPr>
        <w:t>Òàòãàëçñàí</w:t>
        <w:tab/>
        <w:tab/>
        <w:t>10</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32.ÓÈÕ-ûí ãèø¿¿í Ë.</w:t>
      </w:r>
      <w:r>
        <w:rPr>
          <w:rFonts w:cs="Arial"/>
          <w:sz w:val="20"/>
          <w:szCs w:val="20"/>
          <w:effect w:val="blinkBackground"/>
          <w:lang w:val="en-US"/>
        </w:rPr>
        <w:t>Ã¿íäàëàéãèéí</w:t>
      </w:r>
      <w:r>
        <w:rPr>
          <w:rFonts w:cs="Arial"/>
          <w:sz w:val="20"/>
          <w:szCs w:val="20"/>
          <w:lang w:val="en-US"/>
        </w:rPr>
        <w:t xml:space="preserve"> ãàðãàñàí “õ¿¿õäèéí ìºíãèéã 20 ìÿíãàí òºãðºãººð áîäîæ ÿëãàâàðòàé îëãîõ. ªðõèéí ñàðûí îðëîãî íü 300 ìÿíãàí òºãðºãººñ äîîø áàéãàà ãýð á¿ëèéí õ¿¿õýä á¿ðò 20 ìÿíãàí òºãðºã îëãî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2</w:t>
      </w:r>
    </w:p>
    <w:p>
      <w:pPr>
        <w:pStyle w:val="Normal"/>
        <w:spacing w:before="0" w:after="0"/>
        <w:ind w:firstLine="720"/>
        <w:jc w:val="both"/>
        <w:rPr>
          <w:rFonts w:cs="Arial"/>
          <w:sz w:val="20"/>
          <w:szCs w:val="20"/>
          <w:lang w:val="en-US"/>
        </w:rPr>
      </w:pPr>
      <w:r>
        <w:rPr>
          <w:rFonts w:cs="Arial"/>
          <w:sz w:val="20"/>
          <w:szCs w:val="20"/>
          <w:lang w:val="en-US"/>
        </w:rPr>
        <w:t>Òàòãàëçñàí</w:t>
        <w:tab/>
        <w:tab/>
        <w:t>10</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Áàéíãûí õîðîîíîîñ ãàðàõ ñàíàë, ä¿ãíýëòèéã ÓÈÕ-ûí ãèø¿¿í </w:t>
      </w:r>
      <w:r>
        <w:rPr>
          <w:rFonts w:cs="Arial"/>
          <w:sz w:val="20"/>
          <w:szCs w:val="20"/>
          <w:effect w:val="blinkBackground"/>
          <w:lang w:val="en-US"/>
        </w:rPr>
        <w:t>Õ</w:t>
      </w:r>
      <w:r>
        <w:rPr>
          <w:rFonts w:cs="Arial"/>
          <w:sz w:val="20"/>
          <w:szCs w:val="20"/>
          <w:lang w:val="en-US"/>
        </w:rPr>
        <w:t>.Áàäàìñ¿ðýí ÓÈÕ-ûí ÷óóëãàíû íýãäñýí õóðàëäààíä òàíèëöóóëàõààð òîãòî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b/>
          <w:b/>
          <w:i/>
          <w:i/>
          <w:sz w:val="20"/>
          <w:szCs w:val="20"/>
          <w:lang w:val="en-US"/>
        </w:rPr>
      </w:pPr>
      <w:r>
        <w:rPr>
          <w:rFonts w:cs="Arial"/>
          <w:b/>
          <w:i/>
          <w:sz w:val="20"/>
          <w:szCs w:val="20"/>
          <w:lang w:val="en-US"/>
        </w:rPr>
        <w:t>Óã àñóóäëûã 13 öàã 35 ìèíóòàä õýëýëöýæ äóóñàâ.</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pPr>
      <w:r>
        <w:rPr>
          <w:rFonts w:cs="Arial"/>
          <w:b/>
          <w:i/>
          <w:sz w:val="20"/>
          <w:szCs w:val="20"/>
          <w:lang w:val="en-US"/>
        </w:rPr>
        <w:t>Õî¸ð. Ýì, ýìíýëãèéí õýðýãñëèéí òóõàé õóóëèéí øèíý÷èëñýí íàéðóóëãûí òºñºë, Ýì, ýìíýëãèéí õýðýãñëèéí òóõàé õóóëèéã õ¿÷èíã¿é áîëñîíä òîîöîõ òóõàé õóóëèéí òºñëèéí ýöñèéí õýëýëö¿¿ëýã.</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ýëýëöýæ áóé àñóóäàëòàé õîëáîãäóóëàí Ýð¿¿ë ìýíäèéí ÿàìíû Òºðèéí íàðèéí áè÷ãèéí äàðãà Ò.Õ¿ðýëáààòàð, ìºí ÿàìíû Ýì, ýìíýëãèéí õýðýãñëèéí õýëòñèéí äàðãà ×.Ìºíõäýëãýð, Ìîíãîëûí ýì ç¿éí áàéãóóëëàãóóäûí íýãäñýí “Ýì” õîëáîîíû ã¿éöýòãýõ çàõèðàë, Ýð¿¿ë ìýíäèéí ñàëáàð çºâëºëèéí íàðèéí áè÷ãèéí äàðãà </w:t>
      </w:r>
      <w:r>
        <w:rPr>
          <w:rFonts w:cs="Arial"/>
          <w:sz w:val="20"/>
          <w:szCs w:val="20"/>
          <w:effect w:val="blinkBackground"/>
          <w:lang w:val="en-US"/>
        </w:rPr>
        <w:t>Õ</w:t>
      </w:r>
      <w:r>
        <w:rPr>
          <w:rFonts w:cs="Arial"/>
          <w:sz w:val="20"/>
          <w:szCs w:val="20"/>
          <w:lang w:val="en-US"/>
        </w:rPr>
        <w:t xml:space="preserve">.Õîíãîðçóë, ÓÈÕ-ûí Òàìãûí ãàçðûí Ýðõ ç¿é, õóóëü òîãòîîìæèéí õýëòñèéí çºâëºõ Ë.Ëõàãâàñ¿ðýí, Íèéãìèéí áîäëîãî, áîëîâñðîë, ñî¸ë, øèíæëýõ óõààíû áàéíãûí õîðîîíû ðåôåðåíò </w:t>
      </w:r>
      <w:r>
        <w:rPr>
          <w:rFonts w:cs="Arial"/>
          <w:sz w:val="20"/>
          <w:szCs w:val="20"/>
          <w:effect w:val="blinkBackground"/>
          <w:lang w:val="en-US"/>
        </w:rPr>
        <w:t>Ï</w:t>
      </w:r>
      <w:r>
        <w:rPr>
          <w:rFonts w:cs="Arial"/>
          <w:sz w:val="20"/>
          <w:szCs w:val="20"/>
          <w:lang w:val="en-US"/>
        </w:rPr>
        <w:t>.Òîãîî íàðûí á¿ðýëäýõ¿¿íòýé àæëûí õýñýã áàéëöàâ.</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óóëèéí òºñëèéí ýöñèéí õýëýëö¿¿ëãèéí òàëààðõ  òàíèëöóóëãûã àæëûí õýñãèéí àõëàã÷ ÓÈÕ-ûí ãèø¿¿í Ä.Îþóíõîðîë ãèø¿¿í òàíèëöóóëàâ.</w:t>
      </w:r>
    </w:p>
    <w:p>
      <w:pPr>
        <w:pStyle w:val="Normal"/>
        <w:spacing w:lineRule="auto" w:line="240"/>
        <w:ind w:firstLine="720"/>
        <w:jc w:val="both"/>
        <w:rPr>
          <w:rFonts w:eastAsia="Times New Roman" w:cs="Arial"/>
          <w:b/>
          <w:b/>
          <w:sz w:val="20"/>
          <w:szCs w:val="20"/>
          <w:lang w:val="en-US" w:eastAsia="en-GB"/>
        </w:rPr>
      </w:pPr>
      <w:r>
        <w:rPr>
          <w:rFonts w:eastAsia="Times New Roman" w:cs="Arial"/>
          <w:b/>
          <w:sz w:val="20"/>
          <w:szCs w:val="20"/>
          <w:lang w:val="en-US" w:eastAsia="en-GB"/>
        </w:rPr>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1.”Õóäàëäàõ” ãýñýí ¿ãýýð ñîëèõ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7</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5</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ind w:firstLine="720"/>
        <w:jc w:val="both"/>
        <w:rPr/>
      </w:pPr>
      <w:r>
        <w:rPr>
          <w:rFonts w:eastAsia="Times New Roman" w:cs="Arial"/>
          <w:sz w:val="20"/>
          <w:szCs w:val="20"/>
          <w:lang w:eastAsia="en-GB"/>
        </w:rPr>
        <w:t xml:space="preserve">2. ÓÈÕ-ûí ãèø¿¿í Ä.Îþóíõîðîë, </w:t>
      </w:r>
      <w:r>
        <w:rPr>
          <w:rFonts w:eastAsia="Times New Roman" w:cs="Arial"/>
          <w:sz w:val="20"/>
          <w:szCs w:val="20"/>
          <w:effect w:val="blinkBackground"/>
          <w:lang w:eastAsia="en-GB"/>
        </w:rPr>
        <w:t>Ï</w:t>
      </w:r>
      <w:r>
        <w:rPr>
          <w:rFonts w:eastAsia="Times New Roman" w:cs="Arial"/>
          <w:sz w:val="20"/>
          <w:szCs w:val="20"/>
          <w:lang w:eastAsia="en-GB"/>
        </w:rPr>
        <w:t xml:space="preserve">.Àëòàíãýðýë, Ä.Î÷èðáàò, Ñ.Ýðäýíý íàðûí ãàðãàñàí òºñëèéí 16.7-ä “áèîëîãèéí èäýâõò á¿òýýãäýõ¿¿íèéã ñ¿ëæýýãýýð áîðëóóëàõûã õîðèãëîíî” ãýæ  çààñíûã õàñàõ ãýñýí ñàíàëûã äýìæèæ áàéãàà ãèø¿¿ä ãàðàà ºðãºíº ¿¿.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7</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5</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ind w:firstLine="720"/>
        <w:jc w:val="both"/>
        <w:rPr/>
      </w:pPr>
      <w:r>
        <w:rPr>
          <w:rFonts w:eastAsia="Times New Roman" w:cs="Arial"/>
          <w:sz w:val="20"/>
          <w:szCs w:val="20"/>
          <w:lang w:eastAsia="en-GB"/>
        </w:rPr>
        <w:t xml:space="preserve">Äýýðõ ñàíàëòàé õîëáîãäóóëàí ÓÈÕ-ûí ãèø¿¿í </w:t>
      </w:r>
      <w:r>
        <w:rPr>
          <w:rFonts w:eastAsia="Times New Roman" w:cs="Arial"/>
          <w:sz w:val="20"/>
          <w:szCs w:val="20"/>
          <w:effect w:val="blinkBackground"/>
          <w:lang w:eastAsia="en-GB"/>
        </w:rPr>
        <w:t>Õ</w:t>
      </w:r>
      <w:r>
        <w:rPr>
          <w:rFonts w:eastAsia="Times New Roman" w:cs="Arial"/>
          <w:sz w:val="20"/>
          <w:szCs w:val="20"/>
          <w:lang w:eastAsia="en-GB"/>
        </w:rPr>
        <w:t xml:space="preserve">.Áàäàìñ¿ðýí, Ä.Äîíäîã, Ë.Ã¿íäàëàé, Ñ.Ýðäýíý íàðûí àñóóñàí àñóóëòàä ÓÈÕ-ûí ãèø¿¿í Ä.Îþóíõîðîë, õóóëèéí çºâëºõ Ë.Ëõàãâàñ¿ðýí, “Ýì” õîëáîîíû ã¿éöýòãýõ çàõèðàë </w:t>
      </w:r>
      <w:r>
        <w:rPr>
          <w:rFonts w:eastAsia="Times New Roman" w:cs="Arial"/>
          <w:sz w:val="20"/>
          <w:szCs w:val="20"/>
          <w:effect w:val="blinkBackground"/>
          <w:lang w:eastAsia="en-GB"/>
        </w:rPr>
        <w:t>Î</w:t>
      </w:r>
      <w:r>
        <w:rPr>
          <w:rFonts w:eastAsia="Times New Roman" w:cs="Arial"/>
          <w:sz w:val="20"/>
          <w:szCs w:val="20"/>
          <w:lang w:eastAsia="en-GB"/>
        </w:rPr>
        <w:t>.Äàìáà íàð õàðèóëæ, òàéëáàð õèéâ.</w:t>
      </w:r>
    </w:p>
    <w:p>
      <w:pPr>
        <w:pStyle w:val="Normal"/>
        <w:spacing w:lineRule="auto" w:line="240"/>
        <w:ind w:firstLine="720"/>
        <w:jc w:val="both"/>
        <w:rPr/>
      </w:pPr>
      <w:r>
        <w:rPr>
          <w:rFonts w:eastAsia="Times New Roman" w:cs="Arial"/>
          <w:sz w:val="20"/>
          <w:szCs w:val="20"/>
          <w:lang w:eastAsia="en-GB"/>
        </w:rPr>
        <w:t>ÓÈÕ-ûí ãèø¿¿í ×.Óëààí 2/3-îîð ñàíàë õóðààëãàõ ñàíàë ãàðãàæ, Äýãèéí òóõàé õóóëèéí 23.2.3-ò çààñíû äàãóó äàõèí ñàíàë õóðààëò ÿâóóëàâ.</w:t>
      </w:r>
    </w:p>
    <w:p>
      <w:pPr>
        <w:pStyle w:val="Normal"/>
        <w:spacing w:lineRule="auto" w:line="240"/>
        <w:ind w:firstLine="720"/>
        <w:jc w:val="both"/>
        <w:rPr/>
      </w:pPr>
      <w:r>
        <w:rPr>
          <w:rFonts w:eastAsia="Times New Roman" w:cs="Arial"/>
          <w:sz w:val="20"/>
          <w:szCs w:val="20"/>
          <w:lang w:eastAsia="en-GB"/>
        </w:rPr>
        <w:t>1.Òºñëèéí 7.2, 9.2, 11.1.1, 11.1.5, 11.1.6, 11.1.7, 11.3, 22.1-èéí “ò¿ãýýõ” ãýñíèéã “õóäàëäàõ” ãýæ ººð÷ëºõ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2. Òºñëèéí 16.7. “áèîëîãèéí èäýâõò á¿òýýãäýõ¿¿íèéã ñ¿ëæýýãýýð áîðëóóëàõûã õîðèãëîíî” ãýñýí çààëòûã õàñàõ ãýñýí ñàíàëûã äýìæüå.</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3.Òºñëèéí 30.1. “Ýíý õóóëèéí 6 äóãààð ç¿éëèéã 2011 îíû 01 ä¿ãýýð ñàðûí 01-íèé ºäðººñ ýõëýí äàãàæ ìºðäºíº” ãýñýí ñàíàëûã äýìæüå ãýäãýýð ñàíàë õóðààëò ÿâóóëú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sz w:val="20"/>
          <w:szCs w:val="20"/>
          <w:lang w:eastAsia="en-GB"/>
        </w:rPr>
        <w:t>4. 22.7.9-ä áàéñàí “óëàìæëàëò ýìèéí ò¿¿õèé ýä” ãýñýí ñàíàëûã  2/3-îîð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10</w:t>
      </w:r>
    </w:p>
    <w:p>
      <w:pPr>
        <w:pStyle w:val="Normal"/>
        <w:spacing w:lineRule="auto" w:line="240" w:before="0" w:after="0"/>
        <w:ind w:firstLine="720"/>
        <w:jc w:val="both"/>
        <w:rPr/>
      </w:pPr>
      <w:r>
        <w:rPr>
          <w:rFonts w:eastAsia="Times New Roman" w:cs="Arial"/>
          <w:sz w:val="20"/>
          <w:szCs w:val="20"/>
          <w:lang w:eastAsia="en-GB"/>
        </w:rPr>
        <w:t>Òàòãàëçñàí</w:t>
        <w:tab/>
        <w:tab/>
        <w:t>2</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sz w:val="20"/>
          <w:szCs w:val="20"/>
          <w:lang w:eastAsia="en-GB"/>
        </w:rPr>
        <w:t>5. 22.7.9-èéí “óëàìæëàëò ýìèéí ò¿¿õèé ýä” ãýñíèéã  õýâýýð ¿ëäýýõ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sz w:val="20"/>
          <w:szCs w:val="20"/>
          <w:lang w:eastAsia="en-GB"/>
        </w:rPr>
        <w:t>6. 22.5 çààëòûã ðåäàêöèéí ñàíàëä àâúÿ ãýñýí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7</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5</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t>7. Ä.Î÷èðáàò ãèø¿¿íèé ãàðãàñàí 6.2.3-ûí “õÿíàëò òàâèõ”, 6.2.6 “ýì ç¿é”, 6.2.7 “ýìèéí ãàæ íºëºº, õÿíàëò” ãýäãèéã Äýãèéí òóõàé õóóëüä çààñíààð 2/3-îîð õàñúÿ ãýäãýýð ñàíàëûã äàõèí õýëýëöüå ãýñýí õóðààëãàÿ.</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Çºâøººðñºí</w:t>
        <w:tab/>
        <w:tab/>
        <w:t>8</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Òàòãàëçñàí</w:t>
        <w:tab/>
        <w:tab/>
        <w:t>4</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Á¿ãä</w:t>
        <w:tab/>
        <w:tab/>
        <w:tab/>
        <w:t>12</w:t>
      </w:r>
    </w:p>
    <w:p>
      <w:pPr>
        <w:pStyle w:val="Normal"/>
        <w:spacing w:lineRule="auto" w:line="240" w:before="0" w:after="0"/>
        <w:jc w:val="both"/>
        <w:rPr/>
      </w:pPr>
      <w:r>
        <w:rPr>
          <w:rFonts w:eastAsia="Times New Roman" w:cs="Arial"/>
          <w:sz w:val="20"/>
          <w:szCs w:val="20"/>
          <w:lang w:eastAsia="en-GB"/>
        </w:rPr>
        <w:tab/>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t>8.Áàéíãûí õîðîîíîîñ ãàðàõ ñàíàë, ä¿ãíýëòèéã ÓÈÕ-ûí ÷óóëãàíû íýãäñýí õóðàëäààíä îðóóëàõûã äýìæèæ áàéãàà ãèø¿¿ä ãàðàà ºðãºíº ¿¿.</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Çºâøººðñºí</w:t>
        <w:tab/>
        <w:tab/>
        <w:t>7</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Òàòãàëçñàí</w:t>
        <w:tab/>
        <w:tab/>
        <w:t>5</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Á¿ãä</w:t>
        <w:tab/>
        <w:tab/>
        <w:tab/>
        <w:t>12</w:t>
      </w:r>
    </w:p>
    <w:p>
      <w:pPr>
        <w:pStyle w:val="Normal"/>
        <w:spacing w:lineRule="auto" w:line="240" w:before="0" w:after="0"/>
        <w:jc w:val="both"/>
        <w:rPr/>
      </w:pPr>
      <w:r>
        <w:rPr>
          <w:rFonts w:eastAsia="Times New Roman" w:cs="Arial"/>
          <w:sz w:val="20"/>
          <w:szCs w:val="20"/>
          <w:lang w:eastAsia="en-GB"/>
        </w:rPr>
        <w:tab/>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Áàéíãûí õîðîîíû ñàíàë, ä¿ãíýëòèéã ÓÈÕ-ûí ÷óóëãàíû íýãäñýí õóðàëäààíä ÓÈÕ-ûí ãèø¿¿í Ä.Îþóíõîðîë ãèø¿¿í òàíèëöóóëíà.</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i/>
          <w:sz w:val="20"/>
          <w:szCs w:val="20"/>
          <w:lang w:eastAsia="en-GB"/>
        </w:rPr>
        <w:t>Õóðàëäààí 14 öàã 20 ìèíóòàä ºíäºðëºâ.</w:t>
      </w:r>
    </w:p>
    <w:p>
      <w:pPr>
        <w:pStyle w:val="Normal"/>
        <w:spacing w:lineRule="auto" w:line="240" w:before="0" w:after="0"/>
        <w:jc w:val="both"/>
        <w:rPr>
          <w:rFonts w:eastAsia="Times New Roman" w:cs="Arial"/>
          <w:b/>
          <w:b/>
          <w:i/>
          <w:i/>
          <w:sz w:val="20"/>
          <w:szCs w:val="20"/>
          <w:lang w:eastAsia="en-GB"/>
        </w:rPr>
      </w:pPr>
      <w:r>
        <w:rPr>
          <w:rFonts w:eastAsia="Times New Roman" w:cs="Arial"/>
          <w:b/>
          <w:i/>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Òýìäýãëýëòýé òàíèëöñàí:</w:t>
      </w:r>
    </w:p>
    <w:p>
      <w:pPr>
        <w:pStyle w:val="Normal"/>
        <w:spacing w:lineRule="auto" w:line="240" w:before="0" w:after="0"/>
        <w:jc w:val="both"/>
        <w:rPr>
          <w:rFonts w:eastAsia="Times New Roman" w:cs="Arial"/>
          <w:sz w:val="20"/>
          <w:szCs w:val="20"/>
          <w:lang w:eastAsia="en-GB"/>
        </w:rPr>
      </w:pPr>
      <w:r>
        <w:rPr>
          <w:rFonts w:eastAsia="Times New Roman" w:cs="Arial"/>
          <w:b/>
          <w:sz w:val="20"/>
          <w:szCs w:val="20"/>
          <w:lang w:eastAsia="en-GB"/>
        </w:rPr>
        <w:tab/>
      </w:r>
      <w:r>
        <w:rPr>
          <w:rFonts w:eastAsia="Times New Roman" w:cs="Arial"/>
          <w:sz w:val="20"/>
          <w:szCs w:val="20"/>
          <w:lang w:eastAsia="en-GB"/>
        </w:rPr>
        <w:t xml:space="preserve">ÍÈÉÃÌÈÉÍ ÁÎÄËÎÃÎ, ÁÎËÎÂÑÐÎË, ÑÎ¨Ë, </w:t>
      </w:r>
    </w:p>
    <w:p>
      <w:pPr>
        <w:pStyle w:val="Normal"/>
        <w:spacing w:lineRule="auto" w:line="240" w:before="0" w:after="0"/>
        <w:ind w:firstLine="720"/>
        <w:jc w:val="both"/>
        <w:rPr/>
      </w:pPr>
      <w:r>
        <w:rPr>
          <w:rFonts w:eastAsia="Times New Roman" w:cs="Arial"/>
          <w:sz w:val="20"/>
          <w:szCs w:val="20"/>
          <w:lang w:eastAsia="en-GB"/>
        </w:rPr>
        <w:t>ØÈÍÆËÝÕ ÓÕÀÀÍÛ ÁÀÉÍÃÛÍ ÕÎÐÎÎÍÛ ÄÀÐÃÀ</w:t>
        <w:tab/>
        <w:tab/>
        <w:tab/>
        <w:tab/>
        <w:tab/>
        <w:t>Ä.ÀÐÂÈÍ</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Òýìäýãëýë õºòºëñºí:</w:t>
      </w:r>
    </w:p>
    <w:p>
      <w:pPr>
        <w:pStyle w:val="Normal"/>
        <w:spacing w:lineRule="auto" w:line="240" w:before="0" w:after="0"/>
        <w:jc w:val="both"/>
        <w:rPr>
          <w:rFonts w:eastAsia="Times New Roman" w:cs="Arial"/>
          <w:sz w:val="20"/>
          <w:szCs w:val="20"/>
          <w:lang w:eastAsia="en-GB"/>
        </w:rPr>
      </w:pPr>
      <w:r>
        <w:rPr>
          <w:rFonts w:eastAsia="Times New Roman" w:cs="Arial"/>
          <w:b/>
          <w:sz w:val="20"/>
          <w:szCs w:val="20"/>
          <w:lang w:eastAsia="en-GB"/>
        </w:rPr>
        <w:tab/>
      </w:r>
      <w:r>
        <w:rPr>
          <w:rFonts w:eastAsia="Times New Roman" w:cs="Arial"/>
          <w:sz w:val="20"/>
          <w:szCs w:val="20"/>
          <w:lang w:eastAsia="en-GB"/>
        </w:rPr>
        <w:t>ÕÓÐÀËÄÀÀÍÛ ÒÝÌÄÝÃËÝË ÕªÒËªÃ×</w:t>
        <w:tab/>
        <w:tab/>
        <w:tab/>
        <w:tab/>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ÁÀÒÃÝÐÝË</w:t>
      </w:r>
      <w:r>
        <w:br w:type="page"/>
      </w:r>
    </w:p>
    <w:p>
      <w:pPr>
        <w:pStyle w:val="Normal"/>
        <w:spacing w:before="0" w:after="0"/>
        <w:ind w:firstLine="720"/>
        <w:jc w:val="center"/>
        <w:rPr>
          <w:rFonts w:eastAsia="Times New Roman" w:cs="Arial"/>
          <w:b/>
          <w:b/>
          <w:sz w:val="20"/>
          <w:szCs w:val="20"/>
          <w:lang w:val="en-US" w:eastAsia="en-GB"/>
        </w:rPr>
      </w:pPr>
      <w:r>
        <w:rPr>
          <w:rFonts w:eastAsia="Times New Roman" w:cs="Arial"/>
          <w:b/>
          <w:sz w:val="20"/>
          <w:szCs w:val="20"/>
          <w:lang w:val="en-US" w:eastAsia="en-GB"/>
        </w:rPr>
      </w:r>
    </w:p>
    <w:p>
      <w:pPr>
        <w:pStyle w:val="Normal"/>
        <w:spacing w:before="0" w:after="0"/>
        <w:ind w:firstLine="720"/>
        <w:jc w:val="center"/>
        <w:rPr>
          <w:rFonts w:cs="Arial"/>
          <w:b/>
          <w:b/>
          <w:sz w:val="20"/>
          <w:szCs w:val="20"/>
          <w:lang w:val="en-US"/>
        </w:rPr>
      </w:pPr>
      <w:r>
        <w:rPr>
          <w:rFonts w:cs="Arial"/>
          <w:b/>
          <w:sz w:val="20"/>
          <w:szCs w:val="20"/>
          <w:lang w:val="en-US"/>
        </w:rPr>
        <w:t xml:space="preserve">ÓÈÕ-ÛÍ 2010 ÎÍÛ ÕÀÂÐÛÍ ÝÝËÆÈÒ ×ÓÓËÃÀÍÛ ÍÈÉÃÌÈÉÍ </w:t>
      </w:r>
    </w:p>
    <w:p>
      <w:pPr>
        <w:pStyle w:val="Normal"/>
        <w:spacing w:before="0" w:after="0"/>
        <w:ind w:left="720" w:firstLine="720"/>
        <w:rPr>
          <w:rFonts w:cs="Arial"/>
          <w:b/>
          <w:b/>
          <w:sz w:val="20"/>
          <w:szCs w:val="20"/>
          <w:lang w:val="en-US"/>
        </w:rPr>
      </w:pPr>
      <w:r>
        <w:rPr>
          <w:rFonts w:cs="Arial"/>
          <w:b/>
          <w:sz w:val="20"/>
          <w:szCs w:val="20"/>
          <w:lang w:val="en-US"/>
        </w:rPr>
        <w:t xml:space="preserve">ÁÎÄËÎÃÎ, ÁÎËÎÂÑÐÎË, ÑÎ¨Ë, ØÈÍÆËÝÕ ÓÕÀÀÍÛ ÁÀÉÍÃÛÍ </w:t>
      </w:r>
    </w:p>
    <w:p>
      <w:pPr>
        <w:pStyle w:val="Normal"/>
        <w:spacing w:before="0" w:after="0"/>
        <w:ind w:firstLine="720"/>
        <w:jc w:val="center"/>
        <w:rPr>
          <w:rFonts w:cs="Arial"/>
          <w:b/>
          <w:b/>
          <w:sz w:val="20"/>
          <w:szCs w:val="20"/>
          <w:lang w:val="en-US"/>
        </w:rPr>
      </w:pPr>
      <w:r>
        <w:rPr>
          <w:rFonts w:cs="Arial"/>
          <w:b/>
          <w:sz w:val="20"/>
          <w:szCs w:val="20"/>
          <w:lang w:val="en-US"/>
        </w:rPr>
        <w:t xml:space="preserve">ÕÎÐÎÎÍÛ 5  ÄÓÃÀÀÐ ÑÀÐÛÍ 12-ÍÛ ªÄÐÈÉÍ ÕÓÐÀËÄÀÀÍÛ </w:t>
      </w:r>
    </w:p>
    <w:p>
      <w:pPr>
        <w:pStyle w:val="Normal"/>
        <w:spacing w:before="0" w:after="0"/>
        <w:jc w:val="center"/>
        <w:rPr>
          <w:rFonts w:cs="Arial"/>
          <w:b/>
          <w:b/>
          <w:sz w:val="20"/>
          <w:szCs w:val="20"/>
          <w:lang w:val="en-US"/>
        </w:rPr>
      </w:pPr>
      <w:r>
        <w:rPr>
          <w:rFonts w:cs="Arial"/>
          <w:b/>
          <w:sz w:val="20"/>
          <w:szCs w:val="20"/>
          <w:lang w:val="en-US"/>
        </w:rPr>
        <w:t>ÄÝËÃÝÐÝÍÃ¯É ÒÝÌÄÝÃËÝË</w:t>
      </w:r>
    </w:p>
    <w:p>
      <w:pPr>
        <w:pStyle w:val="Normal"/>
        <w:spacing w:before="0" w:after="0"/>
        <w:jc w:val="both"/>
        <w:rPr>
          <w:rFonts w:cs="Arial"/>
          <w:b/>
          <w:b/>
          <w:sz w:val="20"/>
          <w:szCs w:val="20"/>
          <w:lang w:val="en-US"/>
        </w:rPr>
      </w:pPr>
      <w:r>
        <w:rPr>
          <w:rFonts w:cs="Arial"/>
          <w:b/>
          <w:sz w:val="20"/>
          <w:szCs w:val="20"/>
          <w:lang w:val="en-US"/>
        </w:rPr>
      </w:r>
    </w:p>
    <w:p>
      <w:pPr>
        <w:pStyle w:val="Normal"/>
        <w:spacing w:before="0" w:after="0"/>
        <w:jc w:val="both"/>
        <w:rPr>
          <w:rFonts w:cs="Arial"/>
          <w:b/>
          <w:b/>
          <w:i/>
          <w:i/>
          <w:sz w:val="20"/>
          <w:szCs w:val="20"/>
          <w:lang w:val="en-US"/>
        </w:rPr>
      </w:pPr>
      <w:r>
        <w:rPr>
          <w:rFonts w:cs="Arial"/>
          <w:b/>
          <w:i/>
          <w:sz w:val="20"/>
          <w:szCs w:val="20"/>
          <w:lang w:val="en-US"/>
        </w:rPr>
        <w:t>Õóðàëäààí 11 öàã 00 ìèíóòàä ýõëýâ.</w:t>
      </w:r>
    </w:p>
    <w:p>
      <w:pPr>
        <w:pStyle w:val="Normal"/>
        <w:spacing w:before="0" w:after="0"/>
        <w:jc w:val="both"/>
        <w:rPr>
          <w:rFonts w:cs="Arial"/>
          <w:b/>
          <w:b/>
          <w:i/>
          <w:i/>
          <w:sz w:val="20"/>
          <w:szCs w:val="20"/>
          <w:lang w:val="en-US"/>
        </w:rPr>
      </w:pPr>
      <w:r>
        <w:rPr>
          <w:rFonts w:cs="Arial"/>
          <w:b/>
          <w:i/>
          <w:sz w:val="20"/>
          <w:szCs w:val="20"/>
          <w:lang w:val="en-US"/>
        </w:rPr>
      </w:r>
    </w:p>
    <w:p>
      <w:pPr>
        <w:pStyle w:val="Normal"/>
        <w:spacing w:before="0" w:after="0"/>
        <w:jc w:val="both"/>
        <w:rPr>
          <w:rFonts w:cs="Arial"/>
          <w:sz w:val="20"/>
          <w:szCs w:val="20"/>
          <w:lang w:val="en-US"/>
        </w:rPr>
      </w:pPr>
      <w:r>
        <w:rPr>
          <w:rFonts w:cs="Arial"/>
          <w:b/>
          <w:sz w:val="20"/>
          <w:szCs w:val="20"/>
          <w:lang w:val="en-US"/>
        </w:rPr>
        <w:tab/>
        <w:t>Ä.Àðâèí:</w:t>
      </w:r>
      <w:r>
        <w:rPr>
          <w:rFonts w:cs="Arial"/>
          <w:sz w:val="20"/>
          <w:szCs w:val="20"/>
          <w:lang w:val="en-US"/>
        </w:rPr>
        <w:t xml:space="preserve"> -Õóðëàà íýýæ áàéõ óó?</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Óëààí:</w:t>
      </w:r>
      <w:r>
        <w:rPr>
          <w:rFonts w:cs="Arial"/>
          <w:sz w:val="20"/>
          <w:szCs w:val="20"/>
          <w:lang w:val="en-US"/>
        </w:rPr>
        <w:t xml:space="preserve"> -Èðö ë õ¿ðñýí áîë íýýíý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Õî¸ð ñàéä áàéõã¿é ó÷ðààñ.</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Óëààí:</w:t>
      </w:r>
      <w:r>
        <w:rPr>
          <w:rFonts w:cs="Arial"/>
          <w:sz w:val="20"/>
          <w:szCs w:val="20"/>
          <w:lang w:val="en-US"/>
        </w:rPr>
        <w:t xml:space="preserve"> -Õóðàë íýýõýä ñàéä ÿìàð õàìàà áàéõ âý. Ñàéä íü áàéõã¿é áîë àñóóäëûã áóöààãààä ÿâíà. Òèéì ó÷ðààñ õóðëàà íýýõ íü çºâ.</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Òºñâèéí òîäîòãîë äýýð õî¸ð ñàéäûã äóóäúÿ. </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Ýðõýì ãèø¿¿äèéí ýíý ºäðèéí àìàð, àìãàëàíã ýðæ, ìýíä÷èëüå. Áàéíãûí õîðîîíû õóðàëä èðâýë çîõèõ 18 ãèø¿¿íýýñ èðñýí 10,  èðö 55.5 õóâüòàé òóë Áàéíãûí õîðîîíû õóðëûí </w:t>
      </w:r>
      <w:r>
        <w:rPr>
          <w:rFonts w:cs="Arial"/>
          <w:sz w:val="20"/>
          <w:szCs w:val="20"/>
          <w:effect w:val="blinkBackground"/>
          <w:lang w:val="en-US"/>
        </w:rPr>
        <w:t>àæèëëàãàà</w:t>
      </w:r>
      <w:r>
        <w:rPr>
          <w:rFonts w:cs="Arial"/>
          <w:sz w:val="20"/>
          <w:szCs w:val="20"/>
          <w:lang w:val="en-US"/>
        </w:rPr>
        <w:t xml:space="preserve"> íýýñíèéã ìýäýãäüå.</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ªíººäðèéí Áàéíãûí õîðîîíû õóðëààð  õýëýëöýõ àñóóäëûã òàíèëöóóëúÿ.</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1.Ìîíãîë Óëñûí 2010 îíû òºñâèéí òóõàé õóóëüä ººð÷ëºëò îðóóëàõ òóõàé, Íèéãìèéí äààòãàëûí ñàíãèéí 2010 îíû òºñâèéí òóõàé õóóëüä íýìýëò, ººð÷ëºëò îðóóëàõ òóõàé, Õ¿íèé õºãæèë ñàíãèéí 2010 îíû òºñâèéí òóõàé õóóëüä ººð÷ëºëò îðóóëàõ òóõàé õóóëèéí òºñë¿¿ä /õî¸ð äàõü õýëýëö¿¿ëýã/.</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2.Ýì, ýìíýëãèéí õýðýãñëèéí òóõàé õóóëèéí øèíý÷èëñýí íàéðóóëãûí òºñºë, Ýì, ýìíýëãèéí õýðýãñëèéí òóõàé õóóëèéã õ¿÷èíã¿é áîëñîíä òîîöîõ òóõàé õóóëèéí òºñºë /ýöñèéí õýëýëö¿¿ëýã/.</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Õýëýëöýõ àñóóäàëòàé õîëáîãäóóëàí ººð ñàíàëòàé ãèø¿¿ä áàéíà óó?</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Áàéõã¿é áàéí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Õýëýëöýõ àñóóäëàà áàòàëúÿ.</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Áàòëàâ.</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Õýëýëöýõ àñóóäàëäàà îðú¸.</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r>
    </w:p>
    <w:p>
      <w:pPr>
        <w:pStyle w:val="Normal"/>
        <w:spacing w:before="0" w:after="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i/>
          <w:sz w:val="20"/>
          <w:szCs w:val="20"/>
          <w:lang w:val="en-US"/>
        </w:rPr>
        <w:t>Íýã. Ìîíãîë Óëñûí  2010 îíû òºñâèéí òóõàé õóóëüä ººð÷ëºëò îðóóëàõ òóõàé, Íèéãìèéí äààòãàëûí ñàíãèéí 2010 îíû òºñâèéí òóõàé õóóëüä íýìýëò, ººð÷ëºëò îðóóëàõ òóõàé, Õ¿íèé õºãæèë ñàíãèéí 2010 îíû òºñâèéí òóõàé õóóëüä ººð÷ëºëò îðóóëàõ òóõàé õóóëèéí òºñë¿¿ä /õî¸ð äàõü õýëýëö¿¿ëýã/.</w:t>
      </w:r>
    </w:p>
    <w:p>
      <w:pPr>
        <w:pStyle w:val="Normal"/>
        <w:spacing w:before="0" w:after="0"/>
        <w:jc w:val="both"/>
        <w:rPr>
          <w:rFonts w:cs="Arial"/>
          <w:b/>
          <w:b/>
          <w:i/>
          <w:i/>
          <w:sz w:val="20"/>
          <w:szCs w:val="20"/>
          <w:lang w:val="en-US"/>
        </w:rPr>
      </w:pPr>
      <w:r>
        <w:rPr>
          <w:rFonts w:cs="Arial"/>
          <w:b/>
          <w:i/>
          <w:sz w:val="20"/>
          <w:szCs w:val="20"/>
          <w:lang w:val="en-US"/>
        </w:rPr>
      </w:r>
    </w:p>
    <w:p>
      <w:pPr>
        <w:pStyle w:val="Normal"/>
        <w:spacing w:before="0" w:after="0"/>
        <w:jc w:val="both"/>
        <w:rPr/>
      </w:pPr>
      <w:r>
        <w:rPr>
          <w:rFonts w:cs="Arial"/>
          <w:b/>
          <w:i/>
          <w:sz w:val="20"/>
          <w:szCs w:val="20"/>
          <w:lang w:val="en-US"/>
        </w:rPr>
        <w:tab/>
      </w:r>
      <w:r>
        <w:rPr>
          <w:rFonts w:cs="Arial"/>
          <w:sz w:val="20"/>
          <w:szCs w:val="20"/>
          <w:lang w:val="en-US"/>
        </w:rPr>
        <w:t>Õýëýëöýõ àñóóäàëòàé õîëáîãäóóëàí àæëûí õýñãèéã òàíèëöóóëúÿ.</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Áîëîâñðîë, ñî¸ë, øèíæëýõ óõààíû ñàéä </w:t>
      </w:r>
      <w:r>
        <w:rPr>
          <w:rFonts w:cs="Arial"/>
          <w:sz w:val="20"/>
          <w:szCs w:val="20"/>
          <w:effect w:val="blinkBackground"/>
          <w:lang w:val="en-US"/>
        </w:rPr>
        <w:t>¨</w:t>
      </w:r>
      <w:r>
        <w:rPr>
          <w:rFonts w:cs="Arial"/>
          <w:sz w:val="20"/>
          <w:szCs w:val="20"/>
          <w:lang w:val="en-US"/>
        </w:rPr>
        <w:t>.Îòãîíáàÿð òýðã¿¿òýé àæëûí õýñýã, Ýð¿¿ë ìýíäèéí ñàéä Ñ.Ëàìáàà òýðã¿¿òýé àæëûí õýñýã, Íèéãìèéí õàìãààëàë, õºäºëìºðèéí ÿàìíû Ä.Íÿìõ¿¿ äýä ñàéä òýðã¿¿òýé àæëûí õýñã¿¿ä, Íèéãìèéí äààòãàëûí åðºíõèé ãàçðûí äàðãà, Ñàíãèéí ÿàìíààñ õîëáîãäîõ õ¿ì¿¿ñ îðîëöîæ áàéãààã ìýäýãäýæ áàéí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Õýëýëöýæ  áóé  àñóóäàëòàé  õîëáîãäóóëàí õóóëü ñàíàà÷ëàã÷äààñ áîëîí Çàñãèéí ãàçðûí ãèø¿¿äýýñ àñóóõ àñóóëòòàé ãèø¿¿ä ãàðàà ºðãºíº ¿¿.</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Áÿìáàöîãò:</w:t>
      </w:r>
      <w:r>
        <w:rPr>
          <w:rFonts w:cs="Arial"/>
          <w:sz w:val="20"/>
          <w:szCs w:val="20"/>
          <w:lang w:val="en-US"/>
        </w:rPr>
        <w:t xml:space="preserve"> -Ñàíãèéí ñàéä áàéãàà áîëîâ óó?</w:t>
      </w:r>
    </w:p>
    <w:p>
      <w:pPr>
        <w:pStyle w:val="Normal"/>
        <w:spacing w:before="0" w:after="0"/>
        <w:jc w:val="both"/>
        <w:rPr>
          <w:rFonts w:cs="Arial"/>
          <w:b/>
          <w:b/>
          <w:sz w:val="20"/>
          <w:szCs w:val="20"/>
          <w:lang w:val="en-US"/>
        </w:rPr>
      </w:pPr>
      <w:r>
        <w:rPr>
          <w:rFonts w:cs="Arial"/>
          <w:b/>
          <w:sz w:val="20"/>
          <w:szCs w:val="20"/>
          <w:lang w:val="en-US"/>
        </w:rPr>
      </w:r>
    </w:p>
    <w:p>
      <w:pPr>
        <w:pStyle w:val="Normal"/>
        <w:spacing w:before="0" w:after="0"/>
        <w:jc w:val="both"/>
        <w:rPr>
          <w:rFonts w:cs="Arial"/>
          <w:sz w:val="20"/>
          <w:szCs w:val="20"/>
          <w:lang w:val="en-US"/>
        </w:rPr>
      </w:pPr>
      <w:r>
        <w:rPr>
          <w:rFonts w:cs="Arial"/>
          <w:b/>
          <w:sz w:val="20"/>
          <w:szCs w:val="20"/>
          <w:lang w:val="en-US"/>
        </w:rPr>
        <w:tab/>
      </w:r>
      <w:r>
        <w:rPr>
          <w:rFonts w:cs="Arial"/>
          <w:sz w:val="20"/>
          <w:szCs w:val="20"/>
          <w:lang w:val="en-US"/>
        </w:rPr>
        <w:t>Òºñâèéí çàðëàãà íýëýýí ºññºí áàéãàà þì. Ìýäýýæ îðëîãî ºññºí áàéãàà. Åðºíõèéäºº òºñºâò òîäîòãîë õèéõ õî¸ð øàëòãààí ë áàéñàí ø¿¿ äýý. Íýãä¿ãýýðò, îðëîãî òàëäàà çýñèéí ¿íèéã çºâ òîîöñîí óó, áóðóó òîîöñîí óó ãýäãýýñ óëáààëààä çýñèéí ¿íèéã áèä òîîöîæ ÷àäàõàà áîëüñîí ø¿¿ äýý. Òýãýýä îäîî çàëðóóëæ òîîöîæ áàéãàà. Ò¿¿íýýñýý áîëîîä îðëîãîî íýìýãä¿¿ëýõ, íºãºº òàëä íü çàðäàë äýýð çóä òóðõàí áîëñîí. Çàñãèéí ãàçðûí íººö õºðºíãº äóóññàíòàé õîëáîãäîîä ãýñýí õî¸ð ãóðâàí ¿íäñýí øàëòãààíààð. Ãýõäýý ýíý äýýð öàëèí òýòãýâýð íýìýãäñýí. Öàëèí, òýòãýâðèéí íýìýãäëýýñ ãàäíà áàðàà, ¿éë÷èëãýýíèé áóñàä çàðäàë äýýð 78 òýðáóì òºãðºãººð áàñ íýìýãäýõýýð áîëñîí áàéãàà þì. Ýíý þóí äýýð íýìýãä÷èõýýä áàéãàà þì áîë? Ýíý äýýð òîäðóóëæ õàðèóëò àâúÿ.</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Çàñãèéí ãàçàð  áîíä ãàðãààä òºñâèéíõºº àëäàãäëûã õààãààä áàéäàã. Ýíý çàð÷èì çºâ ¿¿? Çºâ áîäëîãî óó? Óã íü Çàñãèéí ãàçðûí áîíäûã áèä ãàðãààä ýäèéí çàñàãòàà ºñºëò áèé áîëãîõ, áîäèò ýäèéí çàñãàà äýìæèõ ÷èãëýëèéí àñóóäëóóäûã øèéäìýýð áàéãàà þì. Òýãýõã¿éãýýð ºíººäºð ç¿ãýýð íýã òºñâèéí àëäàãäëàà õààõ áàéäëààð áîíä ãàðãàäàã. 367 òýðáóì òºãðºãèéí áîíä ãàðãàíà ãýñýí áàéíà. Ýíý áîäëîãî ÷èíü  çºâ þì áîëîâ óó? Áè Ñàíãèéí ñàéäààñ ë àñóóìààð áàéãàà þì.</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Ñàíãèéí ÿàìíû Òºðèéí íàðèéí áè÷ãèéí äàðãà õàðèóëæ áîëîõã¿é þó?</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r>
      <w:r>
        <w:rPr>
          <w:rFonts w:cs="Arial"/>
          <w:b/>
          <w:sz w:val="20"/>
          <w:szCs w:val="20"/>
          <w:lang w:val="en-US"/>
        </w:rPr>
        <w:t>Ñ.Áÿìáàöîãò:</w:t>
      </w:r>
      <w:r>
        <w:rPr>
          <w:rFonts w:cs="Arial"/>
          <w:sz w:val="20"/>
          <w:szCs w:val="20"/>
          <w:lang w:val="en-US"/>
        </w:rPr>
        <w:t xml:space="preserve"> -Ç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r>
      <w:r>
        <w:rPr>
          <w:rFonts w:cs="Arial"/>
          <w:b/>
          <w:sz w:val="20"/>
          <w:szCs w:val="20"/>
          <w:lang w:val="en-US"/>
        </w:rPr>
        <w:t>Ä.Áàòòºð:</w:t>
      </w:r>
      <w:r>
        <w:rPr>
          <w:rFonts w:cs="Arial"/>
          <w:sz w:val="20"/>
          <w:szCs w:val="20"/>
          <w:lang w:val="en-US"/>
        </w:rPr>
        <w:t xml:space="preserve"> -Áàéíãûí õîðîîíû äàðãà áîëîí ÓÈÕ-ûí ýðõýì ãèø¿¿äèéí ýíý ºäðèéí  àìãàëàíã àéëòãàÿ. Çýñèéí ¿íèéã  2009 îíû 11 ä¿ãýýð ñàðä Ìîíãîë Óëñûí 2010 îíû òºñâèéã õýëýëöýõ ÿâöàä 5 ìÿíãà 800-ãààð òºëºâëºñºí. Òýð ¿åýñ õîéø çýñèéí ¿íý 7 ìÿíãà ãàðòëàà ºññºí. Ãýâ÷ áèä íàð ºíººäðèéí áàéäëààð çýñèéí ¿íèéã îëîí óëñûí áàéãóóëëàãóóä, õºðºíãº îðóóëàëòûí </w:t>
      </w:r>
      <w:r>
        <w:rPr>
          <w:rFonts w:cs="Arial"/>
          <w:sz w:val="20"/>
          <w:szCs w:val="20"/>
          <w:effect w:val="blinkBackground"/>
          <w:lang w:val="en-US"/>
        </w:rPr>
        <w:t>áàíêóóäûí</w:t>
      </w:r>
      <w:r>
        <w:rPr>
          <w:rFonts w:cs="Arial"/>
          <w:sz w:val="20"/>
          <w:szCs w:val="20"/>
          <w:lang w:val="en-US"/>
        </w:rPr>
        <w:t xml:space="preserve"> ãàðãàñàí ñóäàëãààí äýýð ¿íäýñëýí 7 ìÿíãà 500-ãààð îðóóëæ èðñýí áîëîâ÷ ºíººäðèéí áàéäëààð çýñ ìààíü ýðãýýä 6 ìÿíãà 800 ðóó </w:t>
      </w:r>
      <w:r>
        <w:rPr>
          <w:rFonts w:cs="Arial"/>
          <w:sz w:val="20"/>
          <w:szCs w:val="20"/>
          <w:effect w:val="blinkBackground"/>
          <w:lang w:val="en-US"/>
        </w:rPr>
        <w:t>áóó÷èõààä</w:t>
      </w:r>
      <w:r>
        <w:rPr>
          <w:rFonts w:cs="Arial"/>
          <w:sz w:val="20"/>
          <w:szCs w:val="20"/>
          <w:lang w:val="en-US"/>
        </w:rPr>
        <w:t xml:space="preserve"> áàéãàà áàéäàë àæèãëàãäàæ áàéíà. Ãýõäýý öààøäàà ýíý æèëèéí õóãàöààíä çýñèéí ¿íý ýðãýýä íýìýãäýíý ãýñýí ïðîãíîçòîé áàé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Áîíäûí õóâüä óëñûí òºñâèéí àëäàãäëûã Çàñãèéí ãàçðûí ¿íýò öààñ, áîíä ãàðãàæ õàéæ áàéãàà. Ýíý íü çàðèì òàëààðàà óëèðëûí ÷àíàðòàé îðëîãûí òºëºâëºëò ÿíç á¿ð áàéäàã ó÷ðààñ îíû ýõýíä, îíû ýõíèé õàãàñ æèë õ¿ðòýë áèä áîíä ãàðãàæ îðëîãî  õàðèëöàí  àäèëã¿é, óëèðàë á¿ð ººð, ººð îðæ èðäýã ó÷ðààñ òóõàéí ¿åä Çàñãèéí ãàçðûí áóñàä  çàðäëûã ñàíõ¿¿æ¿¿ëýõèéí òóëä òýð ýõ ¿¿ñâýðèéã á¿ðä¿¿ëýõèéí òóëä áîíä ãàðãàæ ñàíõ¿¿æ¿¿ëäýã.</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Áàðàà, ¿éë÷èëãýýíèé áóñàä çàðäàë äààð </w:t>
      </w:r>
      <w:r>
        <w:rPr>
          <w:rFonts w:cs="Arial"/>
          <w:sz w:val="20"/>
          <w:szCs w:val="20"/>
          <w:effect w:val="blinkBackground"/>
          <w:lang w:val="en-US"/>
        </w:rPr>
        <w:t>Á</w:t>
      </w:r>
      <w:r>
        <w:rPr>
          <w:rFonts w:cs="Arial"/>
          <w:sz w:val="20"/>
          <w:szCs w:val="20"/>
          <w:lang w:val="en-US"/>
        </w:rPr>
        <w:t>.Íÿìàà äàðãà õàðèóëí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r>
      <w:r>
        <w:rPr>
          <w:rFonts w:cs="Arial"/>
          <w:b/>
          <w:sz w:val="20"/>
          <w:szCs w:val="20"/>
          <w:effect w:val="blinkBackground"/>
          <w:lang w:val="en-US"/>
        </w:rPr>
        <w:t>Á</w:t>
      </w:r>
      <w:r>
        <w:rPr>
          <w:rFonts w:cs="Arial"/>
          <w:b/>
          <w:sz w:val="20"/>
          <w:szCs w:val="20"/>
          <w:lang w:val="en-US"/>
        </w:rPr>
        <w:t>.Íÿìàà:</w:t>
      </w:r>
      <w:r>
        <w:rPr>
          <w:rFonts w:cs="Arial"/>
          <w:sz w:val="20"/>
          <w:szCs w:val="20"/>
          <w:lang w:val="en-US"/>
        </w:rPr>
        <w:t xml:space="preserve"> -Áàðàà, ¿éë÷èëãýýíèé áóñàä çàðäëûí õóâüä 78.6 òýðáóì òºãðºãººð ºññºí áàéãàà. Ýíý äîòîð õàìãèéí òîìîîõîí ºñºëò¿¿ä íü þóí äýýð áàéñàí áý ãýâýë ãýðýë, öàõèëãààí, ò¿ëø, õàëààëò òàðèô ºññºíòýé õîëáîîòîéãîîð íèéò 23 òýðáóì òºãðºã, Çàñãèéí ãàçðûí íººö ñàí á¿ðä¿¿ëýõýä íèéò 20 òýðáóì òºãðºã. Ìºí áîëîâñðîë áîëîí ýð¿¿ë ìýíäèéí ñàëáàðûí ¿éë àæèëëàãààíû çàðäëûã íýìýãä¿¿ëýõýä íèéòäýý 11.9 òýðáóì òºãðºã, òºðèéí ºíäºðëºã¿¿äèéí ãàäààä àéë÷ëàëòàé õîëáîîòîéãîîð íèéò 2.4 òýðáóì òºãðºãººð çàðäàë ºññºí áàé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Çàñãèéí ãàçðûí áîëîí ÓÈÕ-ûí øèéäâýðýýð òºñâèéí òîäîòãîëä íºõºí òóñãàõ øèéäâýðòýé àñóóäëóóä íýëýýí áàéãàà. Ýíý äîòîð òîìîîõîí ç¿éë íü Õ¿íèé õºãæëèéí ñàíãèéí õóóëèéã õýðýãæ¿¿ëýõòýé õîëáîîòîéãîîð Óëñûí á¿ðòãýëèéí ãàçàð áîëîí Õºäºëìºð õàëàìæ, ¿éë÷èëãýýíèé ãàçðóóäàä çàðäàë íýìýãä¿¿ëýõýýð øèéäâýðëýñýí.</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Ìºí “Ìîíãîë ìàë” õºòºëáºðººñ çóäòàé õîëáîîòîéãîîð ãàðñàí çàðäëûã ýðãýí íºõºí òºâëºð¿¿ë ãýñýí øèéäâýð ãàðñàí. ¯¿íòýé õîëáîîòîéãîîð íèéò òºñâèéí áàðàà, </w:t>
      </w:r>
      <w:r>
        <w:rPr>
          <w:rFonts w:cs="Arial"/>
          <w:sz w:val="20"/>
          <w:szCs w:val="20"/>
          <w:effect w:val="blinkBackground"/>
          <w:lang w:val="en-US"/>
        </w:rPr>
        <w:t>¿éë÷èëãýýíèé</w:t>
      </w:r>
      <w:r>
        <w:rPr>
          <w:rFonts w:cs="Arial"/>
          <w:sz w:val="20"/>
          <w:szCs w:val="20"/>
          <w:lang w:val="en-US"/>
        </w:rPr>
        <w:t xml:space="preserve"> çàðäàë 78 îð÷èì òýðáóì òºãðºãººð íýìýãäñýí áàé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Áÿìáàöîãò:</w:t>
      </w:r>
      <w:r>
        <w:rPr>
          <w:rFonts w:cs="Arial"/>
          <w:sz w:val="20"/>
          <w:szCs w:val="20"/>
          <w:lang w:val="en-US"/>
        </w:rPr>
        <w:t xml:space="preserve"> -Òîäðóóëúÿ. Áàðàà, ¿éë÷èëãýýíèé çàðäëóóä äýýð õàðæ áàéõàä çàðèì àéìãóóäàä öàõèëãààíû çàðäëûã 80 õóâèàð íýìýãä¿¿ëñýí, çàðèì àéìãóóäàä 20 õóâèàð íýìýãä¿¿ëñýí áàéãàà þì. Æèøýýëáýë, Àðõàíãàé àéìàãò  80 õóâü íýìýãäñýí áàéõàä Óâñ, Õîâä, Áàÿí-ªëãèé àéìàãò 20 õóâü íýìýãäñýí. Óã íü õàìãèéí ºíäºð ýð÷èì õ¿÷ õýðýãëýäýã àéìãóóä íü áàðóóí àéìãóóä áàéäàã. 1 êâò íü 90, 120 òºãðºãèéí ýð÷èì õ¿÷ õýðýãëýäýã. Ýíä 60 òºãðºãººð õýðýãëýäýã ø¿¿ äýý. ßàãààä èíãýæ ÿëãààòàé íýìýãä¿¿ëñýí øàëòãààíûã õýëæ ºãºº÷.</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Çóä òóðõàí äóóñ÷èõñàí. Ýíý æèë Çàñãèéí ãàçðûí íººö õºðºíãººñ áîëçîøã¿é, ýðñäýëòýé àñóóäëóóä ãàðàõàä ãýæ áàéíà. Ýíý æèë ÿìàð </w:t>
      </w:r>
      <w:r>
        <w:rPr>
          <w:rFonts w:cs="Arial"/>
          <w:sz w:val="20"/>
          <w:szCs w:val="20"/>
          <w:effect w:val="blinkBackground"/>
          <w:lang w:val="en-US"/>
        </w:rPr>
        <w:t>ýðñäë¿¿ä</w:t>
      </w:r>
      <w:r>
        <w:rPr>
          <w:rFonts w:cs="Arial"/>
          <w:sz w:val="20"/>
          <w:szCs w:val="20"/>
          <w:lang w:val="en-US"/>
        </w:rPr>
        <w:t xml:space="preserve"> ãàðíà ãýýä Çàñãèéí ãàçðûí íººö õºðºíãèéã óðüä áàéãààã¿é èõ õýìæýýãýýð íýìýãä¿¿ëæ áàéãàà þì áîë? 20 òýðáóì äýýð õàðèóëæ ºãºº÷.</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Ñàéä íü  áàéõã¿é ó÷ðààñ Ä.Áàòòºð äàðãààñ àñóóÿ. Òºñâèéí îðëîãûã áèä ºíãºðñºí æèë òîîöîæ áîëîõ ë áàéñàí ø¿¿  äýý. ªíãºðñºí æèë õàðàãäàæ áàéñàí. Åðºíõèéäºº èðýõ æèë 7 ìÿíãà 500, 7 ìÿíãààñ áóóðàõã¿é íü òîäîðõîé áàéíà ãýñýí ïðîãíîç áàéñàí. Òýð ¿åä íü “¿ã¿é” ãýæ õýëýýä 4 ìÿíãà 700-ãààð îðóóëæ èðñíèéã Èõ Õóðàë ÿðüæ áàéãààä 5 ìÿíãà 800 áîëãîñîí. Îäîî äºíãºæ òîäîòãîë õèéãýýä ýðãýýä äºðºâ, òàâàí ñàðûí äàðàà 7 ìÿíãà 500-ãààð òîîöîõ íü çºâ þì áàéíà, áèä áóðóó òîîöæýý ãýýä áóðóóãàà õ¿ëýýí çºâøººðººä îðóóëààä èðæ áàéí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Ñàíãèéí ÿàì åð íü òîîöîî, ñóäàëãàà þìóó, òºëºâëºëòºº çºâ õèéæ ÷àäàõàà áàé÷èõñàí þì áèø ¿¿?  2008 îíä äºíãºæ Çàñãèéí ãàçàð áàéãóóëàãäààä ë òîäîòãîë õèéæ áàéñàí. 2009 îíä íýã æèëä äºðâºí óäàà òîäîòãîë õèéñýí. Áè ëàâ  æèëä íýã òîäîòãîë õèéñýí Çàñãèéí ãàçðûã ýíý 20 æèëèéí õóãàöààíä, ñîöèàëèçìòàé íü ÿðèâàë õýäýí æèë ãýäãèéã íü ìýäýõã¿é. Îäîî 2010 îíû äºíãºæ ýõíèé õàãàñò íü  òîäîòãîë õèéãýýä ýõýëæ áàéíà. ¯çýìæýýðýý, þìàà òºëºâëºæ ÷àäàõàà áàé÷èõñàí, õóóëü áóñààð ÿíç á¿ðèéí áàéäëààð çàðäëóóä íü íýìýãääýã. Ò¿¿íèéãýý òîäîòãîë íýðýýð çàñàæ, çàëðóóëäàã. ¯¿íèéã õ¿ëýýí çºâøººðºõ ¿¿? </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Äàðààãèéí àñóóëò. ªíãºðñºí æèë òîäîòãîë õèéæ áàéõàä òºñâèéí õºðºíãº îðóóëàëòààñ 80 îð÷èì òýðáóì òºãðºãèéã õàñàæ áàéñàí. Òºñâèéí òýíöýë ìóóäàõ ãýýä áàéíà, òºñâèéí òýíöëèéã ñàéæðóóëàõûí òóëä, Îëîí óëñûí âàëþòûí ñàíãèéí ºìíº õ¿ëýýñýí ¿¿ðãýý áèåë¿¿ëýõèéí òóëä ýíý õýñýã õºðºíãº îðóóëàëòûã ýðãýí òºëºãäºõ íºõöºëòýé ãýýä õàñ÷èõúÿ. Òýãýýä òºñâººñ ìºíãº ãàðàõã¿é ãýýä îðóóë÷èõúÿ ãýæ õèéñýí. Îäîî ò¿¿íèéãýý áóöààãààä òîäîòãîë õèéõäýý òºñºâòºº òºñâèéíõºº çàðäàëä ñóóëãààä ºã÷èõñºí áàéãàà þì. Ýíäýýñ õàðàõàä òºñâèéí òýíöýë á¿ð ìóóä÷èõñàí õàðàãäàæ áàéíà. Þó ãýæ õýëýõ ãýýä áàéíà âý ãýâýë õ¿ñâýë òºñâèéí òýíöëèéã ýðãýí òºëºãäºõ áîëãîîä òºñâèéí òýíöëèéã ñàéæðóóëæ áîëäîã, õ¿ñýõã¿é áîë ýíý õºðºíãº îðóóëàëòûã çàðäëàà òºñâèéíõºº çàðäàëä ñóóëãààä ºã÷èõüå ãýýä òºñâèéí òýíöëèéã ìóóòãàæ áîëäîã. Íýã ñàéäûí, íýã ÿàìíû ¿çýìæ, áîäëîãîîð àñóóäàë ÿâäàã áîë÷èõñîí þìóó? Íýãäñýí íýã æóðàì, òîãëîîìûí íýã ë ä¿ðýì áàéõ ¸ñòîé áèç äýý? ßàãààä èíãýæ ¿çýìæýýð àñóóäàëä õàíääàã þì á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2010 îíû òºñâèéã õýëýëöýæ áàéõ ¿åä ÿàãààä ýðãýí òºëºãäºõ íºõöºëòýé áîëãîæ òºñâèéí òýíöëèéã ñàéæðóóëñàí þì áý, îäîî ÿàãààä ýðãýýä òºñâèéí òîäîòãîëîîð òºñâèéí çàðäàëä ñóóòãàí ìóóòãàõ ãýýä áàéãàà þì áý? ßìàð áîäëîãîòîé, ÿìàð çîðèëãîòîé þì áý? Ýíý äýýð õàðèóëæ ºãºº÷.</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Íýðýý õýëýýä õàðèóëúÿ.</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effect w:val="blinkBackground"/>
          <w:lang w:val="en-US"/>
        </w:rPr>
        <w:t>Á</w:t>
      </w:r>
      <w:r>
        <w:rPr>
          <w:rFonts w:cs="Arial"/>
          <w:b/>
          <w:sz w:val="20"/>
          <w:szCs w:val="20"/>
          <w:lang w:val="en-US"/>
        </w:rPr>
        <w:t>.Íÿìàà:</w:t>
      </w:r>
      <w:r>
        <w:rPr>
          <w:rFonts w:cs="Arial"/>
          <w:sz w:val="20"/>
          <w:szCs w:val="20"/>
          <w:lang w:val="en-US"/>
        </w:rPr>
        <w:t xml:space="preserve"> -Ýð÷èì õ¿÷íèé ¿íèéí õóâüä ýð÷èì õ¿÷íèé çîõèöóóëàõ çºâëºëººñ öàõèëãààíû ¿íèéã çºâõºí òºâèéí ýð÷èì õ¿÷òýé ñèñòåì äýýð íýìýãä¿¿ëñýí áàéãàà. Áàðóóí á¿ñèéí õóâüä èìïîðòûí ¿íý õºäëººã¿é. Áàðóóí á¿ñèéí ýð÷èì õ¿÷íèé ñèñòåìèéí àëäàãäëûã óëñûí òºñâººñ òàòààñààð îëãîäîã. Òýãýõýýð áàðóóí á¿ñ äýýð ¿íý ººð÷ëºãäººã¿é ó÷ðààñ òàòààñ íýìýãäýýã¿é áàé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t xml:space="preserve">Öàõèëãààíû õóâüä íèéò 2.6 òýðáóì òºãðºãººð òºñâèéí çàðëàãà íýìýãäýæ áàéãàà. Õàìãèéí ãîë ºñºëò íü ò¿ëø, õàëààëòûí çàðäàë äýýð ãàðñàí. Ò¿ëø, õàëààëòûí õóâüä çºâõºí òºâèéí ýð÷èì õ¿÷íèé ñèñòåìýýñ ãàäíà àéìãóóäûí ýð÷èì õ¿÷íèé êîìïàíèóä, ñóìäûí õàëààëòûí </w:t>
      </w:r>
      <w:r>
        <w:rPr>
          <w:rFonts w:cs="Arial"/>
          <w:sz w:val="20"/>
          <w:szCs w:val="20"/>
          <w:effect w:val="blinkBackground"/>
          <w:lang w:val="en-US"/>
        </w:rPr>
        <w:t>çóóõóóä</w:t>
      </w:r>
      <w:r>
        <w:rPr>
          <w:rFonts w:cs="Arial"/>
          <w:sz w:val="20"/>
          <w:szCs w:val="20"/>
          <w:lang w:val="en-US"/>
        </w:rPr>
        <w:t xml:space="preserve"> äýýð ãàðñàí ¿íèéí ººð÷ëºëò¿¿äèéã á¿ãäèéã Ýð÷èì õ¿÷íèé çîõèöóóëàõ çºâëºëººñ ãàðãàñàí òîãòîîëûí äàãóó õóâü õýìæýýãýýð íü òîîöîæ òóñãàñàí áàé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t xml:space="preserve">Çàñãèéí ãàçðûí íººö ñàíãèéí õóâüä 10 òýðáóì òºãðºã àíõíû òºñºâ äýýð òóñãàãäñàí áàéñàí. Ýíý 10 òýðáóì òºãðºãèéã ýíý îíû ýõíèé ãóðâàí ñàðûí äîòîð áàéãàëèéí ãàìøèã, áóñàä àñóóäàëòàé õîëáîîòîéãîîð çàðöóóëàõ øèéäâýð íü ãàð÷ äóóññàí áàéãàà. </w:t>
      </w:r>
    </w:p>
    <w:p>
      <w:pPr>
        <w:pStyle w:val="Normal"/>
        <w:spacing w:before="0" w:after="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0 òýðáóì òºãðºãººð íýìýãä¿¿ëæ áàéãàà íü öààøäàà îí äóóñòàë íèéò íàéìàí ñàðûí õóãàöààíä òºñºâ íýìýãäýë çàðäàë ãàðàõ ýðñäýë áàéæ áîëçîøã¿é þì. ¯¿íýýñ ãàäíà ìàëæóóëàõ õºòºëáºðòýé õîëáîîòîé çàðèì çàðäàë íýìýãäýæ áîëçîøã¿é ãýñýí áàéäëààð Çàñãèéí ãàçàð äýýð ÿðüæ áàéãààä  20 òýðáóì òºãðºãººð Çàñãèéí ãàçðûí íººö õºðºíãèéã íýìýãä¿¿ëýõ ñàíàë ãàð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Ìàëæóóëàõ õºòºëáºðºº ñóóëãààä  ò¿¿íèéãýý òîäîðõîé áîëãîîä ºã÷èõ ë äºº. Òýðòýé òýðã¿é 10 òýðáóì çàð÷èõñàí, äàõèàä 20 òýðáóìààð íýìýãä¿¿ëýõ ãýýä áàéãàà íü ÿìàð ó÷èðòàé þì áý? Òîäîðõîéã¿é ìºíãº ÿàãààä òºñºâò ñóóëãàõ ãýýä áàéãàà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Íÿìàà:</w:t>
      </w:r>
      <w:r>
        <w:rPr>
          <w:rFonts w:cs="Arial"/>
          <w:sz w:val="20"/>
          <w:szCs w:val="20"/>
          <w:lang w:val="en-US"/>
        </w:rPr>
        <w:t xml:space="preserve"> -Çàñãèéí ãàçðûí íººö ñàí äýýð õýðõýí çàðöóóëàõ, ÿìàð ç¿éëä çàðöóóëàõ âý ãýäýã íü Çàñãèéí ãàçðûí òóñãàé ñàíãèéí õóóëèàð çîõèöóóëàãääàã.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Ìàëæóóëàõ õºòºëáºðèéí õóâüä õýðõýí ¿¿íèéã õýðýãæ¿¿ëýõ âý, ÿìàð, ÿìàð ýõ ¿¿ñâýðýýð ñàíõ¿¿æ¿¿ëýõ âý ãýäýã íü îäîîãèéí áàéäëààð òîäîðõîé áîëîîã¿é áàéãàà ó÷ðààñ çàðäëûã íü Çàñãèéí ãàçðûí íººö ñàí äýýð òóñãàæ îðóóëúÿ ãýñýí èéì ñàíàë ãàðñàí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Áàòòºð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Áàòòºð:</w:t>
      </w:r>
      <w:r>
        <w:rPr>
          <w:rFonts w:cs="Arial"/>
          <w:sz w:val="20"/>
          <w:szCs w:val="20"/>
          <w:lang w:val="en-US"/>
        </w:rPr>
        <w:t xml:space="preserve"> -Ìàíàé </w:t>
      </w:r>
      <w:r>
        <w:rPr>
          <w:rFonts w:cs="Arial"/>
          <w:sz w:val="20"/>
          <w:szCs w:val="20"/>
          <w:effect w:val="blinkBackground"/>
          <w:lang w:val="en-US"/>
        </w:rPr>
        <w:t>íýãäñýí</w:t>
      </w:r>
      <w:r>
        <w:rPr>
          <w:rFonts w:cs="Arial"/>
          <w:sz w:val="20"/>
          <w:szCs w:val="20"/>
          <w:lang w:val="en-US"/>
        </w:rPr>
        <w:t xml:space="preserve"> òºñºâ äºðâºí òºðëèéí òºñâººñ á¿ðäýæ áàéãàà. ªíãºðñºí æèë ãóðâàí òºðëèéí òºñºâò íýã, íýã óäàà òîäîòãîë õèéñýí. Íèéãìèéí äààòãàëûí ñàíä, Ìîíãîë Óëñûã õºãæ¿¿ëýõ ñàíä, ò¿¿í÷ëýí íýãäñýí òºñºâò íýã óäàà òîäîòãîë õèéãäñý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Çýñèéí ¿íèéí ïðîãíîçûí õóâüä ºíãºðñºí îíä 2010 îíû óëñûí òºñâèéí òºñºë õýëýëöýæ áàéõàä áèä òóõàéí ¿åä ìºí ë îëîí óëñûí ¿íý </w:t>
      </w:r>
      <w:r>
        <w:rPr>
          <w:rFonts w:cs="Arial"/>
          <w:sz w:val="20"/>
          <w:szCs w:val="20"/>
          <w:effect w:val="blinkBackground"/>
          <w:lang w:val="en-US"/>
        </w:rPr>
        <w:t>õàíøèéí</w:t>
      </w:r>
      <w:r>
        <w:rPr>
          <w:rFonts w:cs="Arial"/>
          <w:sz w:val="20"/>
          <w:szCs w:val="20"/>
          <w:lang w:val="en-US"/>
        </w:rPr>
        <w:t xml:space="preserve"> òºñººëºë õèéäýã òîìîîõîí áàéãóóëëàãóóäûí òºñººëëèéã ¿íäýñëýí õèéæ áàéñàí. Òýð ¿åä òºñººëºë ºíººäðèéíõòýé àäèëõàí èéì õàðüöàíãóé ºíäºð õýìæýýíä áàéãààã¿é, õÿìðàëûí áàéäàë ¿ðãýëæèëæ ÿâñàí. Òèéì ó÷ðààñ åðºíõèéäºº äýëõèéí ýäèéí çàñàã õ¿ëýýëòèéí áàéäàëòàé áàéñàí ó÷ðààñ ïðîãíîç ºíäºð ãàð÷ áàéãààã¿é áàé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ªíººäðèéí áàéäëààð õèéãäýæ áàéãàà ìàíàé çýñèéí ¿íèéí òºñººëºë ÷ ãýñýí ìºí äýëõèéí àøèãò ìàëòìàëûí á¿òýýãäýõ¿¿íèé ¿íèéí òºñººëºë õèéäýã òîìîîõîí áàéãóóëëàãóóäûí õèéñýí ¿íèéí ïðîãíîç äýýð äóíäæèëæ àâñàí þì ãýäãèéã Ñ.Áÿìáàöîãò ãèø¿¿íä õýëìýý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èëè óëñ ºíãºðñºí æèë ÿìàð ïðîãíîçòîé áàéñàí, îäîî ÿìàð ïðîãíîçòîé áàéãàà âý? Òýð ¿åä áèä ò¿¿ãýýð áàðèìæàà áîëãîæ àâ÷ áàéñàí. Îäîî ¿¿íòýé õàðüöóóëààä õýë äýý. ªíãºðñºí æèë áèä  4 ìÿíãà 700-ã îðóóëæ èðýõäýý ×èëè óëñûíõ èíãýæ /áèä õàìãèéí õàíàòàé, íóðóóòàé áàéäàã íü ýäíèéõ ãýæ/ òîîöñîí. Òýãýýä ×èëè óëñûíõààð áàðèìæàà áîëãîæ îðóóëæ èðñýí ãýæ õýëæ áàéñàí. Îäîî ×èëè óëñûí áàðèìæàà ÿàæ ººð÷ëºãäñºí áàéãàà áîë?</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Áàòòºð:</w:t>
      </w:r>
      <w:r>
        <w:rPr>
          <w:rFonts w:cs="Arial"/>
          <w:sz w:val="20"/>
          <w:szCs w:val="20"/>
          <w:lang w:val="en-US"/>
        </w:rPr>
        <w:t xml:space="preserve"> -×èëè óëñàä òîì çºâëºë áàéäàã. Òà á¿õýí ìýäýæ áàéãàà áàéõ. Ò¿¿ãýýðýý äàâõàð õýëýëöäýã. Îäîîãèéí áàéäëààð ×èëè óëñûí òýð çºâëºëººñ çýñèéí ¿íèéã 2010 îíä  6 ìÿíãà 800 áàéõààð òºëºâëºñºí þì áèëýý. Áèä 2010 îíû òºñººëëèéã õèéõýä ìàãàäã¿é, áàãà õèéãäñýí áàéíà ãýæ äàâõàð ä¿ãíýëò õèéãýýä àðàé íýìýãä¿¿ëæ áàéãàà. Ýíý ìààíü ÷ áàñ çàðèì òîìîîõîí áàéãóóëëàãóóäûí ïðîãíîç þì. UBS, Danskå áàíê, Àâñòðàëèéí áàíê, Àìåðèêèéí áàíê, </w:t>
      </w:r>
      <w:r>
        <w:rPr>
          <w:rFonts w:cs="Arial"/>
          <w:sz w:val="20"/>
          <w:szCs w:val="20"/>
          <w:effect w:val="blinkBackground"/>
          <w:lang w:val="en-US"/>
        </w:rPr>
        <w:t>À</w:t>
      </w:r>
      <w:r>
        <w:rPr>
          <w:rFonts w:cs="Arial"/>
          <w:sz w:val="20"/>
          <w:szCs w:val="20"/>
          <w:lang w:val="en-US"/>
        </w:rPr>
        <w:t xml:space="preserve">NZ </w:t>
      </w:r>
      <w:r>
        <w:rPr>
          <w:rFonts w:cs="Arial"/>
          <w:sz w:val="20"/>
          <w:szCs w:val="20"/>
          <w:effect w:val="blinkBackground"/>
          <w:lang w:val="en-US"/>
        </w:rPr>
        <w:t>áàíêèéí</w:t>
      </w:r>
      <w:r>
        <w:rPr>
          <w:rFonts w:cs="Arial"/>
          <w:sz w:val="20"/>
          <w:szCs w:val="20"/>
          <w:lang w:val="en-US"/>
        </w:rPr>
        <w:t xml:space="preserve"> ãðóïï ãýýä ýäãýýðèéí äóíäàæ 7 ìÿíãà 500 áîë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Ýðãýí òºëºãäºõèéí õóâüä 2010 îíû òºñâèéí ãóðàâäóãààð æàãñààëòàä áàéñàí òºñë¿¿äèéí  èõýíõ íü ýíý îíäîî õýðýãæèæ äóóñàõ õºðºíãº îðóóëàëòûí òºñë¿¿ä áàéñàí. Íýãýíò ÓÈÕ-ààñ õóóëü áîëîí áàòëàãäñàí áàéñàí ó÷ðààñ  òåíäåð¿¿äèéã íü çàðëàæ, àæëûã ýõë¿¿ëýõ øààðäëàãàòàé áàéñàí ó÷ðààñ àæëóóäûí èõýíõ íü ýõëýýä ÿâñàí. Ýíý îíä èõýâ÷ëýí äóóñààä ÿâíà. ßìàð ÷ òîõèîëäîëä ýðãýí òºëºãäºõ äýýð ÓÈÕ-ûí 47, 49 ä¿ãýýð òîãòîîëóóäààð õýðâýý àæèë íü 100 õóâü õèéãäâýë ýíý îíäîî 95 õóâèéã íü áàãòààæ  ºãºõ òîãòîîë, øèéäâýðòýé ó÷ðààñ òýð òºñë¿¿äèéã óðàãø íü ýíý æèë ìºíãºæ¿¿ëýõ ¸ñòîé ãýñýí ¿¿äíýýñ õºðºíãº îðóóëàëòûí æàãñààëò ðóó îðóóë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Òýíöëèéí õóâüä, òýð ¿åä îðëîãî, çàðëàãà 5 õóâüòàé áàðèõ øààðäëàãàòàé áàéñàí. Ýíý æèëèéí õóâüä ÷ ÿëãààã¿é Áàíêíû á¿òöèéí ººð÷ëºëòèéí áîíäûã õàñàæ òîîöîõûã Îëîí óëñûí âàëþòûí ñàí çºâøººðñºí ó÷ðààñ ò¿¿íèéã õàñàæ òîîöâîë ìºí 5 õóâüòàé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w:t>
      </w:r>
      <w:r>
        <w:rPr>
          <w:rFonts w:cs="Arial"/>
          <w:sz w:val="20"/>
          <w:szCs w:val="20"/>
          <w:effect w:val="blinkBackground"/>
          <w:lang w:val="en-US"/>
        </w:rPr>
        <w:t>Ï</w:t>
      </w:r>
      <w:r>
        <w:rPr>
          <w:rFonts w:cs="Arial"/>
          <w:sz w:val="20"/>
          <w:szCs w:val="20"/>
          <w:lang w:val="en-US"/>
        </w:rPr>
        <w:t>.Àëòàíãýðýë ãèø¿¿í àñóó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w:t>
      </w:r>
      <w:r>
        <w:rPr>
          <w:rFonts w:cs="Arial"/>
          <w:sz w:val="20"/>
          <w:szCs w:val="20"/>
          <w:effect w:val="blinkBackground"/>
          <w:lang w:val="en-US"/>
        </w:rPr>
        <w:t>Àñóóëòàíäàà</w:t>
      </w:r>
      <w:r>
        <w:rPr>
          <w:rFonts w:cs="Arial"/>
          <w:sz w:val="20"/>
          <w:szCs w:val="20"/>
          <w:lang w:val="en-US"/>
        </w:rPr>
        <w:t xml:space="preserve"> õàíãàëòòàé õàðèóëò àâàõã¿é áàéâàë ÿàõ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Îäîî Ñ.Áàÿðöîãò ñàéä íýã àñóóäàë </w:t>
      </w:r>
      <w:r>
        <w:rPr>
          <w:rFonts w:cs="Arial"/>
          <w:sz w:val="20"/>
          <w:szCs w:val="20"/>
          <w:effect w:val="blinkBackground"/>
          <w:lang w:val="en-US"/>
        </w:rPr>
        <w:t>îðóóë÷èõààä</w:t>
      </w:r>
      <w:r>
        <w:rPr>
          <w:rFonts w:cs="Arial"/>
          <w:sz w:val="20"/>
          <w:szCs w:val="20"/>
          <w:lang w:val="en-US"/>
        </w:rPr>
        <w:t xml:space="preserve"> èðüå ãýñýí. Ò¿ð áàéæ áàé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Ë.Ã¿íäàëàé:</w:t>
      </w:r>
      <w:r>
        <w:rPr>
          <w:rFonts w:cs="Arial"/>
          <w:sz w:val="20"/>
          <w:szCs w:val="20"/>
          <w:lang w:val="en-US"/>
        </w:rPr>
        <w:t xml:space="preserve"> -Ñàíãèéí ÿàìíààñ àñóóÿ. Òºñâèéí òîäîòãîëûã õóó÷èí àðãààð îíîâ÷ã¿é õèéñýí òºñºâ áîëæýý ãýæ ¿çýæ áàéíà. Ýíý òºñâèéã áóöààæ áîëîõã¿é þó? Ìèíèé ñàíàë áîë ýíý òºñëèéã õýëýëöýæ öàã áàðàõ õýðýã áàéíà óó? ª÷íººí îëîí ìºíãº, òºãðºã Ìîíãîë Óëñàä íýìýãäýæ îðæ èðæ áàéãàà þì áàéíà. Òºñâ¿¿ä õýäýí çóóí òýðáóìààð ñàéä, ñàéäûí áàãö äýýð  íýìýãäýæ áàéãàà þì áàéíà. Åð íü äóíäæààð ìàíàéõòàé õîëáîãäîëòîé ãóðâàí ÿàìàíä 60 òýðáóìààð ÿàì òóñ á¿ð äýýð òºñºâ íü íýìýãäýæ îðñîí áàéíà ø¿¿ äýý. Ãóðâàí ÿàìíûõ ãýõýýð 240 òýðáóì òºãðºãººð íýì÷èõñýí áàéãàà þì áàéíà. Ýíý èõ ìºíãèéã çºâ, ç¿éòýé àøèãëàìààð áàéõ þì. Ýöñèéí ¿ð ä¿íã íü õàðàõààð þó áîëîîä áàéíà âý? Òºñâèéí òîäîòãîëîîð ÿìàð ¿ð ä¿íä  õ¿ðýõ ãýýä  áàéíà âý? 2010 îíä áèä þó á¿òýýñýí áàéõ âý ãýñýí àñóóëò ºãºõººð õàðèóëò íü ãàðàõã¿é áàéíà. Ñàíãèéí ÿàì 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àìãèéí ÷óõàë þì áîëîõ õ¿¿õäèéí ìºíãº çýðýã íü åð íýìýãäýõã¿é þì. Õ¿¿õäèéí ìºíãèéã ºãºõ àñóóäàë ÿðèãääàãã¿é þìóó? Ìàíàé Íèéãìèéí õàìãààëàë, õºäºëìºðèéí ÿàì ýíý äýýð ÿìàð áîäîëòîé áàéäàã þì áý? Îðæ èðýõã¿é þì. Òýãñýí ìºðòëºº õ¿¿õäèéí ìºíãèéã ºãºõºä 100 øàõàì òýðáóì òºãðºã ë õýðýãòýé ãýæ áàéãàà ø¿¿ äýý. 10 ìÿíãûã ºãºõºä 120 òýðáóì òºãðºã. Ãýòýë ñàéäûíõàà áàãöûã áèä 240 òýðáóì òºãðºãººð íýì÷èõñýí ìºðòëºº íºãºº õýäýí õ¿¿õä¿¿äýý îðõè÷èõ þì. Ýäãýýðèéã ìàíàé Ñàíãèéí ÿàì çºâ, ç¿éòýé áîäëîãî ãýæ ¿çýýä áàéíà óó? Ìîíãîëûí õýäýí õ¿¿õä¿¿äýýñ õýäýí òºãðºã õàðàìëààä áàéãààãàà òà íàð ÿìàð áîäëîãî ãýæ ¿çýýä áàéíà âý? Òýð õýäýí õ¿¿õä¿¿ä õýíèé äóðã¿éã </w:t>
      </w:r>
      <w:r>
        <w:rPr>
          <w:rFonts w:cs="Arial"/>
          <w:sz w:val="20"/>
          <w:szCs w:val="20"/>
          <w:effect w:val="blinkBackground"/>
          <w:lang w:val="en-US"/>
        </w:rPr>
        <w:t>õ¿ðãý÷èõýýä</w:t>
      </w:r>
      <w:r>
        <w:rPr>
          <w:rFonts w:cs="Arial"/>
          <w:sz w:val="20"/>
          <w:szCs w:val="20"/>
          <w:lang w:val="en-US"/>
        </w:rPr>
        <w:t xml:space="preserve"> ìºíãèéã íü ºãºõã¿é áàéãàà þì áý? Íýìýýä </w:t>
      </w:r>
      <w:r>
        <w:rPr>
          <w:rFonts w:cs="Arial"/>
          <w:sz w:val="20"/>
          <w:szCs w:val="20"/>
          <w:effect w:val="blinkBackground"/>
          <w:lang w:val="en-US"/>
        </w:rPr>
        <w:t>ºã÷èõºä</w:t>
      </w:r>
      <w:r>
        <w:rPr>
          <w:rFonts w:cs="Arial"/>
          <w:sz w:val="20"/>
          <w:szCs w:val="20"/>
          <w:lang w:val="en-US"/>
        </w:rPr>
        <w:t xml:space="preserve"> ÿàãààä áîëîõã¿é áàéãàà þì áý? Áè Ñàíãèéí ÿàìíû Òºðèéí  íàðèéí áè÷ãèéí äàðãààñ àñóóìààð áàéíà. ßàãààä õ¿¿õäèéí ìºíãº ºãºõã¿é ìºðòëºº èéì èõ ìºíãº íýìýýä áàéãàà þì áý? Ýíý àñóóäëûã Íèéãìèéí </w:t>
      </w:r>
      <w:r>
        <w:rPr>
          <w:rFonts w:cs="Arial"/>
          <w:sz w:val="20"/>
          <w:szCs w:val="20"/>
          <w:effect w:val="blinkBackground"/>
          <w:lang w:val="en-US"/>
        </w:rPr>
        <w:t>õàìãààëàë</w:t>
      </w:r>
      <w:r>
        <w:rPr>
          <w:rFonts w:cs="Arial"/>
          <w:sz w:val="20"/>
          <w:szCs w:val="20"/>
          <w:lang w:val="en-US"/>
        </w:rPr>
        <w:t>, õºäºëìºðèéí ÿàìíû ç¿ãýýñ ÿàãààä îðóóëàõã¿é áàéíà âý? Èéì ìóó òºñºâ îðóóëæ èðñýí ó÷ðààñ áóöààõ áàéð ñóóðü íàäàä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Íºãººòýéã¿¿ð íàäàä  ºãñºí òàíèëöóóëãûã õàðàõàä ¿ðã¿é çàðäàë ìàø èõ áàéíà. Æèøýýëáýë, Ñýëýíãý àéìàã ãýõýä ë Îðõîí àéìãèéí Îëèìï òºâä òàìèð÷äûí õîîëíû ãàçðûí áàðèëãûí íýìýëò çàñâàðò  250 ñàÿ òºãðºã íýìæ òóñãàâ ãýñýí áàéíà. Òàìèð÷äûí õîîëíû ãàçàð ãýæ áàéäàã þì áàéíà. Íýìýëò ìºíãº ãýõýýð 250 ñàÿ òºãðºã òóñãàäàã þì áàéíà. Èíãýýä áîäîõîîð áèä èõ áàÿí þì áàéíà ë äàà. Èéì áàÿí áàéæ áèä áóñàä ãàçðóóäààñ ÿã õýðýãöýýòýé, õ¿¿õä¿¿äýä î÷èõ ìºíãèéã õàñààä, ºãºõã¿é áàéãààä òàë äýýð áàéð ñóóðèà èëýðõèéëýý÷ ýý ãýñýí àñóóëò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Ëàìáàà ñàéä, Ä.Íÿìõ¿¿ ñàéä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Ëàìáàà:</w:t>
      </w:r>
      <w:r>
        <w:rPr>
          <w:rFonts w:cs="Arial"/>
          <w:sz w:val="20"/>
          <w:szCs w:val="20"/>
          <w:lang w:val="en-US"/>
        </w:rPr>
        <w:t xml:space="preserve"> -Ë.Ã¿íäàëàé ãèø¿¿í ýý, ìàíàé ñàëáàð äýýð íýìýãäýýä áàéãàà þì áàéõã¿é. Òºñâºº ñàéí óíøèæ, îéëãîõ õýðýãòýé ë äýý. Õàðèí íýììýýð áàéãàà ø¿¿ äýý. Òýãýõýä íýìñýí ãýæ Ë.Ã¿íäàëàé ãèø¿¿í ÿðèàä áàéõ þì. Íààä íýìæ áàéãàà ÷èíü àéìãèéí Çàñàã äàðãûã òºñºâ äýýð áàéñàí ìºíãèéã ñàéäûí áàãö ðóó íü øèëæ¿¿ëæ áàéãàà þì /õóó÷èí òºñâèéã/. Òýðíýýñ íýìæ áàéãàà þì áàéõã¿é. Óðñãàë çàðäàë äýýð 3.1 òýðáóì òºãðºã ë íýìýãäýæ áàéãàà. Îäîî õàðèí íýìýõ òóõàé àñóóäëûã Áàéíãûí õîðîîí äýýð ÿðèõ áàéõ. Òýðíýýñ ýð¿¿ë ìýíäèéí ñàëáàð äýýð íýì÷èõñýí þì áàéõã¿é áàéãà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Ñ.Ëàìáàà ñàéä àà. Áè íýã ºã¿¿ëáýð òàíä óíøèæ ºãüå. “3.Ýð¿¿ë ìýíäèéí ñàéäûí 2010 îíû òºñâèéí òºñëèéí òàëààð. 2010 îíû òºñâèéí òîäîòãîëûí òºñºëä ñàéäûí çàðäëûí áàãö 249.008.9 ñàÿ òºãðºãººð òºëºâëºãäñºí íü 2010 îíû áàòëàãäñàí òºñâººñ 68 òýðáóì òºãðºãººð íýìýãäýõýýð áàéíà.” ãýäãèéã ÿðèàä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Ëàìáàà:</w:t>
      </w:r>
      <w:r>
        <w:rPr>
          <w:rFonts w:cs="Arial"/>
          <w:sz w:val="20"/>
          <w:szCs w:val="20"/>
          <w:lang w:val="en-US"/>
        </w:rPr>
        <w:t xml:space="preserve"> -Õàðèí íààäàõûã ÷èíü õýëýýä áàéíà ø¿¿ äýý. Àéìãèéí Çàñàã äàðãà íàðûí áàãö  äýýð áàéñàí á¿õ ýìíýëãèéí áàðèëãà, á¿õ þì Ýð¿¿ë ìýíäèéí ñàéäûí áàãö ðóó Öýöèéí ä¿ãíýëòýýð øèëæèí èðæ áàéãàà þì. Ò¿¿íýýñ áèø øèíýýð íýìæ áàéãàà íýã ÷ áàðèëãà áàéõ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Íèéãìèéí õàìãààëàë äýýð áàñ 68 ñàÿ íýìýãäýõýýð ãýñýí áàéíà. Áè ¿¿íèéã ë óíøèæ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Íÿìõ¿¿:</w:t>
      </w:r>
      <w:r>
        <w:rPr>
          <w:rFonts w:cs="Arial"/>
          <w:sz w:val="20"/>
          <w:szCs w:val="20"/>
          <w:lang w:val="en-US"/>
        </w:rPr>
        <w:t xml:space="preserve"> -Ë.Ã¿íäàëàé ãèø¿¿íèé àñóóëòàä õàðèóëúÿ. Õ¿¿õäèéí ìºíãèéã íýìýõ, íýìýõã¿é òàë äýýð áèä ººðñäºº øèéäýõã¿é. Ýíý áîë óëñ òºðèéí øèéäýë ó÷ðààñ áèä øààðäñàí á¿õ òîîöîîã ãàðãàæ ºãñºí. 450 ìÿíãàí õ¿¿õäýýð òîîöîî ãàðãàæ ºãñºí, 650 ìÿíãààð ãàðãàæ ºãñºí. Íèéò 970 ìÿíãàí õ¿¿õäýýð ãàðãàñàí òîõèîëäîëä èéì õºðºíãº áîëíî ãýäãèéã áèä á¿ãäèéã ãàðãààä ºã÷èõñºí áàéãàà. Ìàíàé ç¿ãýýñ õýðýâ øèéäñýí òîõèîëäîëä ¿¿íèéã ÓÈÕ øèéäíý. Øèéäñýí òîõèîëäîëä áèäýíä ÿìàð ÷ àñóóäàëã¿é, áèä àæèëëàõàä áýëýí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Õî¸ðäóãààðò, ìàíàéõààñ  îðóóëæ áàéãàà òºñâèéí òîäîòãîë äýýð áîë áèäíýýñ îãò õàìààðàõã¿é ç¿éë¿¿ä ÿâæ áàéãàà þì. Ýõ, õ¿¿õäýä òýòãýìæ îëãîæ, õ¿¿õýä, ýõ, ãýð á¿ëä ìºíãºí òóñëàìæ ¿ç¿¿ëýõ òóõàé õóóëü 2010 îíû 01 ä¿ãýýð ñàðààñ õ¿÷èíã¿é áîë÷èõëîî. Ãýòýë îíû òºãñãºëººð ýðõ íü ¿¿ñ÷èõñýí õ¿ì¿¿ñ áàéãààä áàéäàã. Ýíý õ¿ì¿¿ñ ìàòåðèàëàà á¿ðä¿¿ëýýä ºã÷èõñºí. Øèíýýð òºðñºí õ¿¿õä¿¿äýä íü ìºíãèéã ºãºõ õýðýãòýé áàéíà. ¯¿íèéã ë áèä òîäîòãîëîîð îðóóë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Ãóðàâäóãààðò</w:t>
      </w:r>
      <w:r>
        <w:rPr>
          <w:rFonts w:cs="Arial"/>
          <w:sz w:val="20"/>
          <w:szCs w:val="20"/>
          <w:lang w:val="en-US"/>
        </w:rPr>
        <w:t>, àõìàä  äàé÷äûí ìºíãèéã òàñëààä ÿâààä áàéäàã. Íºãºº õ¿ì¿¿ñ íü ìàíàé ¿¿äýíä æàãñàõòàé òóë÷èõñàí, ºäºð á¿ð íýã, íýãýýðýý õîðîãäîîä áàéíà. Ýíý äýýð ¿ëäñýí áàéãàà 22 òýðáóì òºãðºãèéã òóñãàæ ºãºº÷ ãýñý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Ìºí 236 òýðáóì òºãðºãèéã Íèéãìèéí äààòãàëûí ñàíãààñ íýëýýí äýýð ¿åä çàðöóóë÷èõñàí. ¯¿íèéã òºñâººñ áóöààí òºëºõ ¸ñòîé. Ýíä çóðãààí òàëààð ãàðûí ¿ñýã çóðààä áàòàëãààæóóë÷èõñàí. ¯éëäâýð÷íèé ýâëýëèéí ç¿ãýýñ ¿¿íèéã ÿàðàëòàé òºëæ ýõýë ãýýä ìàø õ¿÷òýé òàâüæ áàéãàà. ªìíº íü òºëºõººð Çàñãèéí ãàçàð, ÓÈÕ-ààñ ãàðñàí øèéäâýð áèåëýãäýýã¿é áàéñàí. Òèéì ó÷ðààñ ¿¿íýýñ áîëîìæîîðîî òºëæ ýõëýý÷ ãýñýí. Èíãýýä 17.5 òýðáóì ñóó÷èõñàí. Èéì ç¿éë¿¿ä ë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Ä.Àðâèí äàðãà àà, íýã ÷óõàë àñóóëòàà àñóóÿ. Ìîíãîë Óëñàä ãàäààäààñ ìàø îëîí õ¿í èðæ àæèë õèéäýã, Ìîíãîë Óëñàä àæëûí áàéðûã áºãëºñºíòýé íü õîëáîîòîéãîîð õ¿í á¿ðýýñ õýäýí òºãðºã àâäàã. Èéì ìàÿãààð õýäýí òºãðºã öóãëàð÷ áàéíà âý? Ýíý æèë õýäýí ãàäààä èðãýí èðýõ ãýýä áàéíà âý? Òýð ãàäààäûí àæèë÷äààñ ìºíãèéã íü àâ÷ áàéãàà þó, àâàõã¿é áàéãàà þó? Ìîíãîëä  æèëä õè÷íýýí õ¿í  àæèëëàäàã þì áý? Ìîíãîë Óëñûí òºñºâò õýäýí òºãðºã îðäîã âý. Îðäîãã¿é þìóó? Òýð äýýð õàðèóëò ºãºº÷.</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Íÿìõ¿¿:</w:t>
      </w:r>
      <w:r>
        <w:rPr>
          <w:rFonts w:cs="Arial"/>
          <w:sz w:val="20"/>
          <w:szCs w:val="20"/>
          <w:lang w:val="en-US"/>
        </w:rPr>
        <w:t xml:space="preserve"> -Ãàäààäààñ îðæ èðæ áàéãàà àæèëëàõ õ¿÷íèé òºëáºðººñ æèëäýý 25 îð÷èì òýðáóì òºãðºã Õºäºëìºð ýðõëýëòèéã äýìæèõ ñàíä öóãëàäàã. Ñàðäàà 216 ìÿíãàí òºãðºãèéã ãàäíààñ àæèëëàæ áàéãàà ãàäààäûí èðãýä òºëäºã. 2008, 2009 îíû áàéäëààð 30 øàõàì ìÿíãàí ãàäààäûí èðãýí àæèëëàæ, òºëáºðºº òºëæ áàéñàí. ¯¿íýýñ òîäîðõîé õýìæýýãýýð Çàñãèéí ãàçðûí øèéäâýðýýð áîëîí Îëîí óëñûí ãýðýýíä çààãäñàí íºõöºëººð ÷ºëººëäºã áàéñàí. Îäîî çºâõºí Îëîí óëñûí ãýðýýíä çààãäñàí áóþó </w:t>
      </w:r>
      <w:r>
        <w:rPr>
          <w:rFonts w:cs="Arial"/>
          <w:sz w:val="20"/>
          <w:szCs w:val="20"/>
          <w:effect w:val="blinkBackground"/>
          <w:lang w:val="en-US"/>
        </w:rPr>
        <w:t>Êóâåéòûí</w:t>
      </w:r>
      <w:r>
        <w:rPr>
          <w:rFonts w:cs="Arial"/>
          <w:sz w:val="20"/>
          <w:szCs w:val="20"/>
          <w:lang w:val="en-US"/>
        </w:rPr>
        <w:t xml:space="preserve"> ñàíãèéí çýýëýýð õýðýãæèæ áàéãàà, Àçèéí õºãæëèéí áàíêíû çýýëýýð õýðýãæèæ áàéãàà çýýëèéíõ íü ãýðýýíä òóñãàãäñàí Áóëãàí, </w:t>
      </w:r>
      <w:r>
        <w:rPr>
          <w:rFonts w:cs="Arial"/>
          <w:sz w:val="20"/>
          <w:szCs w:val="20"/>
          <w:effect w:val="blinkBackground"/>
          <w:lang w:val="en-US"/>
        </w:rPr>
        <w:t>Óíüòûí</w:t>
      </w:r>
      <w:r>
        <w:rPr>
          <w:rFonts w:cs="Arial"/>
          <w:sz w:val="20"/>
          <w:szCs w:val="20"/>
          <w:lang w:val="en-US"/>
        </w:rPr>
        <w:t xml:space="preserve"> çàì, óðàãøàà ×îéðûí çàìóóä äýýð àæèëëàõ õ¿ì¿¿ñèéã àæèëëàõ õ¿÷íèé òºëáºðººñ ÷ºëººëäºã. Áóñàä íü áèä õóó÷èí ÷ºëººëäºã áàéñàí íºõöºë¿¿äèéã òîì òºñºë, õºòºëáºð íýðèéí äîîð ÷ºëººëäºã áàéñíûã áèä Çàñãèéí ãàçðûí æóðìààñ õàñ÷èõñàí áàéãàà. Òèéì ó÷ðààñ îäîî îðæ èðæ áàéãàà ãàçðóóä îëîí óëñûí ãýðýýã¿é íü á¿ãä òºëæ áàéãàà. Ýíý æèë 20 ãàðóé òýðáóì òºãðºã òºëºãäºíº ãýñýí òîîöîîòîé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Î÷èðáàò ãèø¿¿í àñóó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Ìàíàé íýð á¿õèé 38 ãèø¿¿í íýã àñóóäàë òàâüñàí. Ñàíãèéí ÿàìàíä ÷ òàâüñàí, Çàñãèéí ãàçàðò ÷ òàâüñàí. Íèéñëýëèéí 2010 îíû òºñºâò 63.6 òýðáóì òºãðºãèéí 30.9 òýðáóì òºãðºãèéã õîëáîãäîõ õóóëèéí äàãóó ºíäºð íàñòàí, õºãæëèéí áýðõøýýëòýé èðãýäèéí íèéòèéí òýýâðèéí õºíãºëºëò, îþóòàí ñóðàã÷äûí íºõºí îëãîâîðò çàðöóóëäàã þì. Ýíý ìààíü íèéñëýë Óëààíáààòàð õîòîä á¿õ îþóòàí çàëóó÷óóäû íèéòèéí òýýâðèéí àñóóäàë äýýð õ¿íäðýë ó÷ðààä áàéãàà. Ýíý õ¿íäðýë ó÷èð÷ áàéãàà àñóóäëûã õàðüÿàëàãäàõ Áîëîâñðîëûí ÿàìàíä øèëæ¿¿ëýýä òºñâèéí òîäîòãîëîîð ýíý õºðºíãèéíõ íü àñóóäëûã Áîëîâñðîëûí ÿàìàíä øèëæ¿¿ëüå ãýæ 38 ãèø¿¿í ãàðûí ¿ñýã çóðæ ºãñºí þì. Ýíý àñóóäëûã Áîëîâñðîëûí ÿàì, Ñàíãèéí ÿàì ÿàæ øèéäýõ ãýæ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Óëààíáààòàð õîòîä îþóòíû òýýâðèéí àñóóäàë, íèéòèéí õºíãºëºëòèéí àñóóäàë õ¿íä, õýö¿¿ </w:t>
      </w:r>
      <w:r>
        <w:rPr>
          <w:rFonts w:cs="Arial"/>
          <w:sz w:val="20"/>
          <w:szCs w:val="20"/>
          <w:effect w:val="blinkBackground"/>
          <w:lang w:val="en-US"/>
        </w:rPr>
        <w:t>áîë÷èõîîä</w:t>
      </w:r>
      <w:r>
        <w:rPr>
          <w:rFonts w:cs="Arial"/>
          <w:sz w:val="20"/>
          <w:szCs w:val="20"/>
          <w:lang w:val="en-US"/>
        </w:rPr>
        <w:t xml:space="preserve"> áàéãàà þì. 18 òýðáóì òºãðºãººð ãýðýëò¿¿ëýã, çàì çàñâàðûí õàìãèéí íààä çàõûí àæ àõóéí ýíãèéí àæëóóäàà õèéõ øààðäëàãàòàé áàéäàã. ¯¿íèéã Ñàíãèéí ÿàìíààñ ÿìàð çîõèöóóëàëòòàé õèéæ ºã÷ áàéíà âý? Ìàíàé Áàéíãûí õîðîî, Áîëîâñðîëûí ÿàìíûõàí ýíý òàë äýýð ñàíàëàà õýëýý÷ 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î¸ðäóãààðò, Íèéãìèéí áîäëîãûí áàéíãûí õîðîîíû àæëûí õýñã¿¿ä ñóðãóóëü, öýöýðëýã¿¿äýýð ÿâñàí. Ýíý ñóðãóóëü, öýöýðëýãèéí çàñâàðûí àæëûí òàëààð ñàÿ </w:t>
      </w:r>
      <w:r>
        <w:rPr>
          <w:rFonts w:cs="Arial"/>
          <w:sz w:val="20"/>
          <w:szCs w:val="20"/>
          <w:effect w:val="blinkBackground"/>
          <w:lang w:val="en-US"/>
        </w:rPr>
        <w:t>Ç</w:t>
      </w:r>
      <w:r>
        <w:rPr>
          <w:rFonts w:cs="Arial"/>
          <w:sz w:val="20"/>
          <w:szCs w:val="20"/>
          <w:lang w:val="en-US"/>
        </w:rPr>
        <w:t>.Àëòàé ãèø¿¿í ÿðüæ áàéíà. Õîíõîðò áàéãàà öýöýðëýãèéí àñóóäàë, ×èíãýëòýé ä¿¿ðãèéí 31 ä¿ãýýð öýöýðëýãò õààëãàà ÷àíãàõàí õààõàä äýýðýýñ íü øàâàð íü íóðààä àêòëàãä÷èõñàí, Ìýðãýæëèéí õÿíàëòûí áàéãóóëëàãààñ öýöýðëýã, õ¿¿õäèéí áàéãóóëëàãà àæèëëàæ áîëîõã¿é ãýñýí ä¿ãíýëò ãàð÷èõñàí. Ýíý òàëààð ìàíàé Áàéíãûí õîðîîíîîñ òºñâèéí òîäîòãîëä ìºíãº ñóóëãàæ ºã÷ øèéäâýðë¿¿ëýõýýð õàíäñàí áàéãàà. Ýíý àñóóäàë äýýð ÿìàð àñóóäëóóä øèéäýãäýæ, ÿìàð íààøòàé õàðèó ãàðãàæ èðæ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Íÿìàà:</w:t>
      </w:r>
      <w:r>
        <w:rPr>
          <w:rFonts w:cs="Arial"/>
          <w:sz w:val="20"/>
          <w:szCs w:val="20"/>
          <w:lang w:val="en-US"/>
        </w:rPr>
        <w:t xml:space="preserve"> -Îþóòíû óíààíû õºíãºëºëòèéí õóâüä ÓÈÕ-ààñ Áîëîâñðîëûí òóõàé õóóëü áîëîí Íèéòèéí òýýâðèéí òóõàé õóóëèóäàä ººð÷ëºëò îðóóëààä îþóòíû óíààíû òºëáºðèéã óëñààñ 100 õóâü äààõààð ººð÷ëºëò îðóóëñíû äàãóó íèéò 18 îð÷èì òýðáóì òºãðºãèéí çàðëàãà ãàð÷ áàéãàà. ªìíº íü îþóòíóóä ººðñäºº 50 õóâèéã òºëººä õºíãºëºëòèéí áèëåò àâäàã áàéõ ¿åä íèéò 4 îð÷èì òýðáóì òºãðºã ãàðäàã áàéñàí. Ýíý çàðäàë íü àíõíààñàà  íèéñëýëèéí òºñºâ äýýð ñóóæ ÿâäàã áàéñàí òºñºâ áàéãàà þì. 18 òýðáóì òºãðºã áîëñíîîðîî íèéñëýëèéí íèéò òºñâèéí çàðëàãûã 2010 îíû òºñâèéã áàòëóóëàõ ¿åä ÓÈÕ-ä òýð õýìæýýãýýð íü òîîöîæ, òºñºâò íü òóñãàæ, òºâëºð¿¿ëýõ îðëîãûã ò¿¿íèéã õàññàí áàéäëààð òîîöîæ òºñºâ äýýð áàòëóóëñàí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2010 îíû õóâüä íýãýíò ýõíèé õè÷ýýëèéí æèëèéí ñ¿¿ëèéí õàãàñ äóóñààä íèéò çàðöóóëàëò íü ãàð÷èõñàí áàéãàà ó÷ðààñ îíû ñ¿¿ëèéí ¿ëäýõ äºðâºí </w:t>
      </w:r>
      <w:r>
        <w:rPr>
          <w:rFonts w:cs="Arial"/>
          <w:sz w:val="20"/>
          <w:szCs w:val="20"/>
          <w:effect w:val="blinkBackground"/>
          <w:lang w:val="en-US"/>
        </w:rPr>
        <w:t>ñàðä</w:t>
      </w:r>
      <w:r>
        <w:rPr>
          <w:rFonts w:cs="Arial"/>
          <w:sz w:val="20"/>
          <w:szCs w:val="20"/>
          <w:lang w:val="en-US"/>
        </w:rPr>
        <w:t xml:space="preserve"> íîîãäîõ õýñýã íü íèéñëýëýýñ öààøäàà ãàðàõ ¸ñòîé. Ýíý òàëààð Ñàíãèéí ñàéä, íèéñëýëèéí óäèðäëàãóóä Áîëîâñðîëûí ÿàìíûõàíòàé õàìòàð÷ óóëçñàíû ¿íäñýí äýýð 2010 îíû õóâüä ýíý õýâýýðýý ÿâààä, 2011 îíîîñ ýõëýí Áîëîâñðîë, ñî¸ë, øèíæëýõ óõààíû ñàéäûí áàãö  äýýð òóñãàæ ÿâúÿ ãýñýí áàéäëààð øèéäâýðëýãäñýí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Ãîë òàâüñàí àñóóäàë íü 18.7 òýðáóì òºãðºã íü Óëààíáààòàð õîòûí íèéòèéí öýâýðëýãýý, ãýðýëò¿¿ëýã ãýñýí àñóóäàëäàà ¿ëäýýä, Áîëîâñðîëûí ÿàìíû õîëáîãäîõ çàðäëûã íýìæ òóñãàæ ºãººä ÿâàõ àñóóäàë áàéãà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effect w:val="blinkBackground"/>
          <w:lang w:val="en-US"/>
        </w:rPr>
        <w:t>Á</w:t>
      </w:r>
      <w:r>
        <w:rPr>
          <w:rFonts w:cs="Arial"/>
          <w:b/>
          <w:sz w:val="20"/>
          <w:szCs w:val="20"/>
          <w:lang w:val="en-US"/>
        </w:rPr>
        <w:t>.Ìèøèãæàâ:</w:t>
      </w:r>
      <w:r>
        <w:rPr>
          <w:rFonts w:cs="Arial"/>
          <w:sz w:val="20"/>
          <w:szCs w:val="20"/>
          <w:lang w:val="en-US"/>
        </w:rPr>
        <w:t xml:space="preserve"> -Íèéñëýëýýñ óëñûí òºñºâò òºâëºð¿¿ëýõ îðëîãûã òîîöîõäîî ýíý õýìæýýíèé çàðäëûã íü õàñàæ òîîöîîä áóñàä ¿éë àæèëëàãààíä çàðöóóëàõ çàðäëûã íü òîîöñîí áàéãàà ó÷ðààñ õýðâýý ýíý çàðäëûã Áîëîâñðîë, ñî¸ë, øèíæëýõ óõààíû ñàéäûí áàãöàä øèëæ¿¿ëýí ñóóëãàâàë òýð õýìæýýãýýð Áîëîâñðîëûí ñàéäûí áàãö äýýð ñàíõ¿¿æ¿¿ëýõ ýõ ¿¿ñâýð äóòàãäàõ èéì áàéäàë ¿¿ñýõýýð áàéãàà. Ýíý àñóóäëûã øèíý òºñâººñ ýõýëæ õýðýãæ¿¿ëýõ íü ç¿éòýé þì ãýñýí øèéäýë ÿðèãä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Áè  ãàíö õî¸ð àñóóëò àñóóÿ. Þóíû ºìíº Ìîíãîë Óëñ ýíý á¿òýö, àñóóäàë øèéäýæ áàéãàà ýíý áàéäëààðàà áîë Ñàíãèéí ÿàì ãýñýí ãàíö ÿàìòàé áàéõàä ë áîëîõ þì øèã áàéíà. Ñàíãèéí ÿàì íü ÓÈÕ-</w:t>
      </w:r>
      <w:r>
        <w:rPr>
          <w:rFonts w:cs="Arial"/>
          <w:sz w:val="20"/>
          <w:szCs w:val="20"/>
          <w:effect w:val="blinkBackground"/>
          <w:lang w:val="en-US"/>
        </w:rPr>
        <w:t>ûíõàà</w:t>
      </w:r>
      <w:r>
        <w:rPr>
          <w:rFonts w:cs="Arial"/>
          <w:sz w:val="20"/>
          <w:szCs w:val="20"/>
          <w:lang w:val="en-US"/>
        </w:rPr>
        <w:t xml:space="preserve"> íýðèéã óíàãàæ áàéäàã, õàæóó òèéø, äîîøîî ÷ ñààä òýýã áîëæ áàéäàã èéì ë ãàçàð áîëæ õóâèðñàí áàéíà ø¿¿ äýý. Áèä àæëûí õýñýã áàéãóóëààä ñóðãóóëü, </w:t>
      </w:r>
      <w:r>
        <w:rPr>
          <w:rFonts w:cs="Arial"/>
          <w:sz w:val="20"/>
          <w:szCs w:val="20"/>
          <w:effect w:val="blinkBackground"/>
          <w:lang w:val="en-US"/>
        </w:rPr>
        <w:t>ýìíýëýã¿¿äýýð</w:t>
      </w:r>
      <w:r>
        <w:rPr>
          <w:rFonts w:cs="Arial"/>
          <w:sz w:val="20"/>
          <w:szCs w:val="20"/>
          <w:lang w:val="en-US"/>
        </w:rPr>
        <w:t xml:space="preserve"> ÿâñàí. Ìàø èõ õýë àì õèéñýí. Òºñºâ õàñàãääàã, ìºíãº òàíàäàã, îðóóëñàí òºñºâ, õºðºíãèéã áàðàã 30, 40 õóâèàð íü áàéõã¿é áîëãî÷èõäîã. Òýãýýä òýð ñóðãóóëü, öýöýðëýã äýýðýý ÿìàð îéëãîëò òºðäºã âý ãýâýë “ÓÈÕ äýýð îðîîä ë õàñàãä÷èõäàã þì áàéíà” ãýäýã. Ãýòýë Èõ Õóðàë ýð¿¿ë ìýíäèéí, íèéãìèéí, áîëîâñðîëûí ñàëáàðûí  ÿìàð ÷ òºñâèéã òàíàæ õàñäàãã¿é ø¿¿ äýý. Òà íàð ìýäýæ ë áàéãàà. Õàðèí Íèéãìèéí áîäëîãûí áàéíãûí õîðîî àëü áîëîõîîð íýìýãä¿¿ëüå, õ¿ðòýýìæòýé áàéëãàÿ, áîëîâñðîë, ýð¿¿ë ìýíä ð¿¿ãýý àíõààðúÿ ãýñýí áîäëîãîòîé áàéäàã. Äîîä øàòàíäàà Èõ Õóðàë á¿õ çàðäëûã õàñäàã ãýäýã. Ãýòýë ¿¿íèéã ñóäëààä ¿çýõýýð Ñàíãèéí ÿàìàí äýýð ë áîëäîã þì áàéíà. ßàìàí äýýð Òåíäåð øàëãàðóóëäàã ¿íýëãýýíèé õîðîî áàéíà. Òýð õîðîî íü òåíäåð øàëãàðóóëààä Ñàíãèéí ÿàì ðóó 1 òýðáóì òºãðºãººñ äýýø ÿâàõààð Ñàíãèéí ÿàì íü æèæèãõýí þìààð ñààä, òýýã òàâèàä áîëèóëàí õàñàæ äóð çîðãîîðîî ààøèëæ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ßàìä ¿íýëãýý õèéãýýä, øàëãàðóóëààä áàéâàë òýíä ìýðãýæëèéí õ¿ì¿¿ñ íü áàéõ õýðýã áàéíà óó, ¿ã¿é þó? Áè þó àñóóõ ãýýä áàéíà âý ãýâýë Ñàíãèéí ÿàìàíä îëîí æèë àæèëëàñàí íü áàéãàà, øèíý, çàëóó õ¿ì¿¿ñ ÷ áàéãàà áàéõ. Ñàíãèéí ÿàìíû á¿òýö, çîõèîí áàéãóóëàëòûã òà íàð áîëæ áàéíà ãýæ ¿çäýã ¿¿, áîëîõã¿é áàéíà ãýæ ¿çäýã ¿¿? Áè ýäèéí çàñãèéí ìýðãýæëèéí õ¿í áèø. Ìèíèé áîäëîîð Ñàíãèéí ÿàì áîë ñàíõ¿¿, íÿãòëàí áîäîõ á¿ðòãýëèéí þìàà áàðèàä ë áàéæ áàéíà áèç. Ýäèéí çàñãèéí õºãæèë, áîäëîãî, òºëºâëºëòèéã õèéäýã òóñäàà ÿàì áàéìààð áàéãàà þì. Õºãæëèéã </w:t>
      </w:r>
      <w:r>
        <w:rPr>
          <w:rFonts w:cs="Arial"/>
          <w:sz w:val="20"/>
          <w:szCs w:val="20"/>
          <w:effect w:val="blinkBackground"/>
          <w:lang w:val="en-US"/>
        </w:rPr>
        <w:t>õàðèóöäàã</w:t>
      </w:r>
      <w:r>
        <w:rPr>
          <w:rFonts w:cs="Arial"/>
          <w:sz w:val="20"/>
          <w:szCs w:val="20"/>
          <w:lang w:val="en-US"/>
        </w:rPr>
        <w:t xml:space="preserve"> áîäëîãî, òàíàäàã, õàñäàã Ñàíãèéí ÿàìíû áîäëîãî ÷èíü òýð ø¿¿ äýý. Çàðëàãûã õàñàõ, òàíàõ. Ýíý õî¸ð íü íýã äîð îð÷èõîîð öààøàà þì ÿâàõã¿é </w:t>
      </w:r>
      <w:r>
        <w:rPr>
          <w:rFonts w:cs="Arial"/>
          <w:sz w:val="20"/>
          <w:szCs w:val="20"/>
          <w:effect w:val="blinkBackground"/>
          <w:lang w:val="en-US"/>
        </w:rPr>
        <w:t>áîë÷èõîîä</w:t>
      </w:r>
      <w:r>
        <w:rPr>
          <w:rFonts w:cs="Arial"/>
          <w:sz w:val="20"/>
          <w:szCs w:val="20"/>
          <w:lang w:val="en-US"/>
        </w:rPr>
        <w:t xml:space="preserve">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Òàíàé ÿàì äîòðîî þó ãýæ ÿðèëöäàã þì áý? Ýíý á¿òýö çºâ áàéíà óó, áóðóó  áàéíà óó? Òýð äýýð ÿìàð áîäîëòîé áàéäàã þì áý? Òºñºâ õýëýëöýæ áàéõ ¿åä òà íàð õàðèó õýëýýä ºãºº÷.</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î¸ðäóãààðò, Áîëîâñðîëûí ÿàì, Ýð¿¿ë ìýíäèéí ÿàì, Íèéãìèéí õàìãààëàë, õºäºëìºðèéí ÿàìíû </w:t>
      </w:r>
      <w:r>
        <w:rPr>
          <w:rFonts w:cs="Arial"/>
          <w:sz w:val="20"/>
          <w:szCs w:val="20"/>
          <w:effect w:val="blinkBackground"/>
          <w:lang w:val="en-US"/>
        </w:rPr>
        <w:t>íºõä¿¿ä</w:t>
      </w:r>
      <w:r>
        <w:rPr>
          <w:rFonts w:cs="Arial"/>
          <w:sz w:val="20"/>
          <w:szCs w:val="20"/>
          <w:lang w:val="en-US"/>
        </w:rPr>
        <w:t xml:space="preserve"> ýíä òºñâºº õàñóóëàõ ãýýä ñóóæ áàéíà óó, íýì¿¿ëýõ ãýýä ñóóæ áàéíà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Òà íàðààñ íýã òîäîðõîé õàðèóëò àâìààð áàéíà. Òà íàð òºñâºº òºëºâëºæ ºãºõäºº, æèøýýëáýë 2009 îíä áèä ýð¿¿ë ìýíäèéí ñàëáàðûí òºñâèéã òºñºâëºõäºº èíãýæ, èíãýæ, èéì çàð÷ìààð òºäºí òºãðºã òºñºâëºæ òºëºâëºñºí. Ãýòýë èéì, èéì çàðäàë íü èéì øàëòãààíààð, ýíý øàòàíäàà õàñàãäñàí ãýñýí òîäîðõîé òîî, òàéëáàð áèäýíä õýëæ ºãºº÷. Òýãýõã¿é áîë äóíä íü òººðººä áàéíà ø¿¿ äýý. Òºñâºº õàíãàëòòàé õèéãýýä ºãñºí ë ãýäýã, õààíà õàñàãäñàí, õààíà òàíàãäñàí íü ìýäýãääýãã¿é. Ýð¿¿ë  ìýíäèéí  ÿàìàíä 2009 îíä ÿìàð, ÿìàð òºñºâ òºëºâëºæ ºãñºí, ÿìàð çàðäàë íü ÿìàð øàëòãààíààð àëü øàòàíä õýí õàññàí þì áý? Áîëîâñðîëûí ÿàì áàñ òýð òîîãîî, ÿìàð þì òºëºâëºæ ºãñºí, õýí õààíà, ÿìàð øàëòãààíààð õàññàí  þì áý? Èíãýæ ó÷èð, íà÷ðûã îëæ õî¸ð òèéø íü áîëãîõã¿é áîë ýíý áîëîõã¿é íü 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Ãóðàâäóãààðò, îäîî  ýíý òºñâèéí òîäîòãîëîîð Áîëîâñðîëûí ÿàì, Ýð¿¿ë ìýíäèéí ÿàì íýí ÿàðàëòàé, òóëãàìäñàí, çàéëøã¿é øèéäâýðëýõ ¸ñòîé àñóóäëóóäàà ýíý òºñâèéí òîäîòãîëä òóñãóóëæ ÷àäñàí óó? Îðóóëæ èðæ ÷àäñàí óó? Òýäãýýðèéã òîäîðõîé õýëýý÷. Áèä èéì òóëãàìäñàí àñóóäëûã ýíý òºñâèéí òîäîòãîëîîð èíãýæ ñóóëãàõààð ñàíàë îðóóëæ áàéíà ãýñýí. Òýð òîäîðõîé áîäëîãûã áèä åðºíõèé ë ä¿í õàðààä ñóóãààä áàéãàà áîëîõîîñ  áèø áàñ ìýäýõã¿é ñóóæ áàéíà ø¿¿ äýý. Ýñõ¿ë æèëèéí ýöýñò áàòëàãäñàíààñàà á¿ð õàñàãäàæ áàéíà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Åð íü áèä ýíý òºñâèéí áîäëîãî, òºñâèéí õóâààðèëàëò äýýð ººð÷ëºëò õèéõã¿é áîë áîëîõã¿é áàéíà. Ýð¿¿ë ìýíäèéí ñàëáàð, íèéãýì, áîëîâñðîëûí ñàëáàð äýýð áèä õºðºíãº îðóóëàëòûí, õºãæëèéã äýìæèõ òîäîðõîé áîäëîãî áàðèìààð áàéíà ø¿¿ äýý. Áóñàä óëñ îðíóóä ÿàæ áàéíà âý? Îäîî áèä Õ¿íèé õºãæëèéí ñàí ãýæ áàòëààä 400-ã çàðöóóëíà. Õ¿íèé õºãæëèéí ñàíãèéí õóóëüä ººð÷ëºëò îðóóëààä äýä á¿òýö ð¿¿ øèëæ¿¿ëíý ãýñýí õà÷èí þì ÿðèàä áàéãàà þì. Õóâèéí õýâøëèéíõýí áàðüÿ ãýýä áàéãàà, áàðèã ë äýý. ¯íýõýýð öààíà íü ìºíãº èë¿¿ ãàðààä áàéãàà áîë ýð¿¿ë ìýíäèéí ñàëáàð, áîëîâñðîëûí ñàëáàð ðóó õèéæ ºãìººð áàéíà ø¿¿ äýý. Áèä íàð ýð¿¿ë ìýíäèéí, áîëîâñðîëûí ñàëáàðûí ìºíãèéã õàñàõ, òàíàõ ë þì ÿðüäàã áîëîõîîñ åð íü íýìüå, ñàéæðóóëúÿ, áîëîâñðîëûí ñàëáàðàà ººä íü òàòúÿ, ýð¿¿ë ìýíäèéí ñàëáàðàà ººä íü òàòúÿ ãýäýã òàëààð òîäîðõîé áîäëîãîã¿é ë ÿâæ áàéãàà ø¿¿ äýý. Òýãýõýýð Ýð¿¿ë ìýíäèéí ÿàì, Áîëîâñðîëûí ÿàì áîë åðººñºº áóñàä îðíû òóðøëàãûã ñóäàëæ áàéãààä, ×èëè óëñàä òîì ñàí áàéäàã þì áèëýý. Òýð ñàíãàà ãàäààäàä áàéðëóóëààä õ¿¿ãýýñ íü áîëîâñðîëûí, ýð¿¿ë ìýíäèéí á¿õ àñóóäëûã øèéäýæ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Îëîí õýðýãòýé, õýðýãã¿é òºñºë, õºòºëáºðºº íýãòãýýä èéì ÷èãëýëýýð ñàí áàéãóóëúÿ, áàéãàëèéí áàÿëãèéã ýð¿¿ë ìýíä, áîëîâñðîë äýýð èíãýæ àøèãëàÿ ãýñýí òîäîðõîé ñàíàëàà áîëîâñðóóëààä îðóóëæ èðæ ÿàðàëòàé õýëýëö¿¿ëýý÷ ýý. Òýãýõã¿é áîë áîëæ áàéãàà íü ÷ ìýäýãäýõã¿é, áîëîõã¿é áàéãàà íü ÷ ìýäýãäýõã¿é ¿ëãýí ñàëãàí áàéäëààð ÿâáàë ýð¿¿ë ìýíä, áîëîâñðîëûí ñàëáàð öààøàà ÿâàõã¿é ýý. Ãýòýë ÿã ¿íýíäýý ºíººäºð óóë óóðõàé, àëò ìºíãº, çýñ ¿íýõýýð Ìîíãîë îðíûã õºãæ¿¿ëíý ãýæ áàéíà. Òýð øèã õóäëàà þì áàéõã¿é ø¿¿ äýý. Ò¿¿íèéã èäýýä äóóñíà. Ò¿¿íýýñ îëæ áàéãàà þìààðàà áèä õºãæëèéã áèé áîëãîìîîð áàéíà ø¿¿ äýý. Áîëîâñðîëòîé õ¿íèéã áèé áîëãîìîîð áàéíà, ýð¿¿ë õ¿íèéã áèé áîëãîìîîð áàéíà. Òýð áàÿëãèéã ýíý ð¿¿ ÷èãë¿¿ëñýí áîäëîãî õèéæ èðìýýð áàéíà. ßàì ÷èíü áîäëîãûí ãàçàð ø¿¿ äýý. Òèéì áîäëîãîî òîäîðõîé áîëãîæ îðóóëæ èðýý÷ 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Íèéãìèéí áîäëîãûí áàéíãûí õîðîî ÷ ãýñýí ýíý ÷èãëýëäýý òîäîðõîé àíõààð÷ àæèëëàìààð áàéíà. Èíãýýä ìèíèé ò¿ð¿¿÷èéí àñóóñàí àñóóëòàä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ð¿¿ë ìýíäèéí ÿàìíààñ ýõýëæ õàðèóëúÿ.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w:t>
      </w:r>
      <w:r>
        <w:rPr>
          <w:rFonts w:cs="Arial"/>
          <w:sz w:val="20"/>
          <w:szCs w:val="20"/>
          <w:effect w:val="blinkBackground"/>
          <w:lang w:val="en-US"/>
        </w:rPr>
        <w:t>Ï</w:t>
      </w:r>
      <w:r>
        <w:rPr>
          <w:rFonts w:cs="Arial"/>
          <w:sz w:val="20"/>
          <w:szCs w:val="20"/>
          <w:lang w:val="en-US"/>
        </w:rPr>
        <w:t>.Àëòàíãýðýë ãèø¿¿íèé àñóóëòàä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2010 îíä áèä 219.6 òýðáóìààð òºñâºº áàòëóóëñàí. Ñàíãèéí ÿàìàíä 283.4 òýðáóì òºãðºãèéí ñàíàë õ¿ðãýãäñý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Òýãýýä õýäèéã áàòàëñàí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219.6. ¯¿íèé çºð¿¿ íü 63.8 òýðáóì îð÷èì áîëæ áàéãàà. Òºñâèéí òîäîòãîëîîð áèä òîäîðõîé ñàíàëóóäûã 3 äóãààð ñàðûí 11-íä ºãñºí. Íèéò 55.6 òýðáóì òºãðºãèéí òºñâèéã òîäîòãîæ íýìýëòýýð îðóóëæ ºãºº÷ ãýñýí õ¿ñýëòýý òàâüñàí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Ýíý íü ÿìàð ç¿éëýýð âý? Ãîë íü.</w:t>
      </w:r>
    </w:p>
    <w:p>
      <w:pPr>
        <w:pStyle w:val="Normal"/>
        <w:spacing w:before="0" w:after="0"/>
        <w:ind w:firstLine="720"/>
        <w:jc w:val="both"/>
        <w:rPr>
          <w:rFonts w:cs="Arial"/>
          <w:b/>
          <w:b/>
          <w:sz w:val="20"/>
          <w:szCs w:val="20"/>
          <w:lang w:val="en-US"/>
        </w:rPr>
      </w:pPr>
      <w:r>
        <w:rPr>
          <w:rFonts w:cs="Arial"/>
          <w:b/>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Ò.Õ¿ðýëáààòàð:</w:t>
      </w:r>
      <w:r>
        <w:rPr>
          <w:rFonts w:cs="Arial"/>
          <w:sz w:val="20"/>
          <w:szCs w:val="20"/>
          <w:lang w:val="en-US"/>
        </w:rPr>
        <w:t xml:space="preserve"> -Ãîë íü 10 ç¿éëä õóâààñàí.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ààòãàëûí ýõ ¿¿ñâýðèéã íýìýãä¿¿ëñýíòýé õîëáîîòîéãîîð óëñûí òºñâººñ õàñàãäñàí áàéãàà. Ò¿¿íèé 24.5 òýðáóìûã ñóóëãàæ ºãºõ øààðäëàãàòàé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Íèéñëýëèéí àìàðæèõ ãàçðóóä áîëîí Ýõ, íÿëõñûí ýðäýì øèíæèëãýýíèé òºâèéí òàëààð äóíä õóãàöààíû àðãà õýìæýýíä çàðöóóëàõààð 6.1 òýðáóì òºãðºãèéã ñóóëãàæ ºãñºí.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Åðºíõèé ñàéäûí 12 äóãààð ñàðûí 14-íèé 04 ä¿ãýýð òîãòîîëûí äàãóó äóòàãäàëòàé áàéãàà ýì÷, ñóâèëàã÷, òóñãàé ìýðãýæèëòíèé öàëèíã 50 õóâü íýìýãä¿¿ëýõòýé õîëáîîòîéãîîð 14.4 òýðáóì òºãðºãèéã ñóóëãàæ ºãñºí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75 ñóìàíä àæèëëàæ áàéãàà ýìíýëãèéí ìýðãýæèëòíèé öàëèíã 15 õóâèàð 371.3 ñàÿ òºãðºãººð íýìýãä¿¿ëýõ ãýõ ìýò  òóëãàìäààä áàéãàà 10 ç¿éë¿¿äýý 55.6 òýðáóìä áîäîæ îëãîõîîð áîëñî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Ýíý ÷èíü òîäîòãîëä ÿàæ îðæ èðñýí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Òîäîòãîëä ÿàæ îðæ èðñýí òàëààð áèäýíä ìýäýýëýë èðýýã¿é áàéãàà. Òà á¿õýíä òàðààãäñàí áàéãàà þì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Òýðèéãýý òà íàð õàð ë äàà. Ýíý òºñâèéí òîäîòãîë õýëýëöýæ áàéõ ¿åä òà íàðûí ãàíö áàðüæ áàéõ þì íü òýð ø¿¿ äýý. Áèä Ñàíãèéí ÿàìàíä òîäîòãîëîîð èéì  ìºíãº íýì¿¿ëýõýýð ºã÷èõëºº. Òýð íü èíãýæ òóñãàãäñàí áàéíà, èíãýæ òóñãàãäààã¿é áàéíà ãýýä áèäýíä ÿðüæ áàéõ ¸ñòîé áàéõã¿é þ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Õî¸ð äàõü àñóóäëûã Áàòæàðãàë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Áàòæàðãàë:</w:t>
      </w:r>
      <w:r>
        <w:rPr>
          <w:rFonts w:cs="Arial"/>
          <w:sz w:val="20"/>
          <w:szCs w:val="20"/>
          <w:lang w:val="en-US"/>
        </w:rPr>
        <w:t xml:space="preserve"> -</w:t>
      </w:r>
      <w:r>
        <w:rPr>
          <w:rFonts w:cs="Arial"/>
          <w:sz w:val="20"/>
          <w:szCs w:val="20"/>
          <w:effect w:val="blinkBackground"/>
          <w:lang w:val="en-US"/>
        </w:rPr>
        <w:t>Ï</w:t>
      </w:r>
      <w:r>
        <w:rPr>
          <w:rFonts w:cs="Arial"/>
          <w:sz w:val="20"/>
          <w:szCs w:val="20"/>
          <w:lang w:val="en-US"/>
        </w:rPr>
        <w:t>.Àëòàíãýðýë ãèø¿¿íèé õî¸ð äàõü àñóóëòàä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èä Ýð¿¿ë ìýíäèéí ñàëáàðûí ñàíõ¿¿æèëòèéã á¿òöýýð íü, òîãòîëöîîã íü á¿õýëä íü ººð÷ëºõ ñòðàòåãèéí áàðèìò áè÷ãèéã Çàñãèéí ãàçðààð äýìæ¿¿ëýýä áàòëóóë÷èõñàí áàéãàà. Òýð äàãóó òºëºâëºãºº ãàðãààä àæèë ÿâàãäà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Ýì, ýìíýëãèéí õýðýãñëèéí òóõàé õóóëü, Ýð¿¿ë ìýíäèéí òóõàé õóóëü, Èðãýíèé ýð¿¿ë ìýíäèéí äààòãàëûí òóõàé õóóëèóäàä ººð÷ëºëò îðóóëàõ, øèíý÷èëñýí íàéðóóëãûíõàà ñàíàëóóäûã ºã÷èõñºí. Ýð¿¿ë ìýíäèéí òóõàé õóóëü ìààíü ºíººäºð Çàñãèéí ãàçðààð õýëýëöýãäýýä ÓÈÕ-ä ºðãºí áàðèãäà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 Òºðèéí íàðèéí áè÷ãèéí äàðãà </w:t>
      </w:r>
      <w:r>
        <w:rPr>
          <w:rFonts w:cs="Arial"/>
          <w:sz w:val="20"/>
          <w:szCs w:val="20"/>
          <w:effect w:val="blinkBackground"/>
          <w:lang w:val="en-US"/>
        </w:rPr>
        <w:t>Á</w:t>
      </w:r>
      <w:r>
        <w:rPr>
          <w:rFonts w:cs="Arial"/>
          <w:sz w:val="20"/>
          <w:szCs w:val="20"/>
          <w:lang w:val="en-US"/>
        </w:rPr>
        <w:t>.Ìèøèãæàâ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effect w:val="blinkBackground"/>
          <w:lang w:val="en-US"/>
        </w:rPr>
        <w:t>Á</w:t>
      </w:r>
      <w:r>
        <w:rPr>
          <w:rFonts w:cs="Arial"/>
          <w:b/>
          <w:sz w:val="20"/>
          <w:szCs w:val="20"/>
          <w:lang w:val="en-US"/>
        </w:rPr>
        <w:t>.Ìèøèãæàâ:</w:t>
      </w:r>
      <w:r>
        <w:rPr>
          <w:rFonts w:cs="Arial"/>
          <w:sz w:val="20"/>
          <w:szCs w:val="20"/>
          <w:lang w:val="en-US"/>
        </w:rPr>
        <w:t xml:space="preserve"> -</w:t>
      </w:r>
      <w:r>
        <w:rPr>
          <w:rFonts w:cs="Arial"/>
          <w:sz w:val="20"/>
          <w:szCs w:val="20"/>
          <w:effect w:val="blinkBackground"/>
          <w:lang w:val="en-US"/>
        </w:rPr>
        <w:t>Ï</w:t>
      </w:r>
      <w:r>
        <w:rPr>
          <w:rFonts w:cs="Arial"/>
          <w:sz w:val="20"/>
          <w:szCs w:val="20"/>
          <w:lang w:val="en-US"/>
        </w:rPr>
        <w:t>.Àëòàíãýðýë ãèø¿¿íèé àñóóëòàä õàðèóëúÿ. Ìàíàéõ ñóðãóóëü, öýöýðëýã, ñî¸ëûí òºâèéí òºñâèéã àíõàí øàòíû áàéãóóëëàãà, àéìãààñ íýãòãýæ èðñýí ä¿íã íýãòãýýä ¿¿íèéãýý îðóóëäàã. Åð íü áè òîäîðõîé òîî õýëýõã¿éãýýð õàíäëàãûã õýëýõýä àíõàí øàòíû áàéãóóëëàãààñ íýãäñýí ç¿éë¿¿ä  äýýð ñóðãóóëü, öýöýðëýã çàñâàð àâúÿ, ºðãºòãºë õèéëãýå ãýýã¿é òèéì ñóðãóóëü, öýöýðëýã áàéäàãã¿é. 814 öýöýðëýã, 750 ãàðóé ñóðãóóëü, äýýð íü 200 ãàðóé ñî¸ëûí òºâ. Èíãýýä èõ òîì òîî ãàðäàã. Ñàíãèéí ÿàìàíä áèä èõýýõýí, ºíäºð òîî  áàéíãà òàâüæ ºãäºã. Òýð ìààíü óëñûíõàà òºñºâ, õºðºíãèéí áîëîìæîîð õÿçãààðëàãääàã. Ýíý òºñâèéí òîäîòãîëûí òóõàéä áèä 15.8 òýðáóì òºãðºãèéã óðñãàë çàðäàë äýýð íýìæ îðóóëñàí. ¯¿íèéã ÿðèëöàæ áàéãààä Ñàíãèéí ÿàìòàéãàà òîõèðîîä îðóóëñàí áàéãàà. Íýã ñóðàã÷èä íîãäîõ õóâüñàõ çàðäàë íü ºìíº õÿìðàëûí ¿åä òýãøèòãýæ õàñàãäñàí ó÷ðààñ ¿¿íèéã áóöààä íýìýõã¿é áîë áîëîõã¿é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Ñóðãàëòûí òºðèéí ñàí, ñî¸ë, óðëàãèéí ñàíä 3.4 òýðáóì òºãðºã, ñóðãàëòûí òºðèéí ñàíä  3 òýðáóì, ñî¸ëûí ñàíä 400 ñàÿ òºãðºã óðñãàë çàðäàë äýýð íýìæ áàéãàà. Äýýð íü öàëèíãèéí íýìýãäýë ãýýä íèéòýýðýý øèéäâýðëýãäýæ íýìýãäñýí àñóóäëûã áè ýíý òîîíä õýëýý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ºðºíãº îðóóëàëò äýýð áèä 2.1 òýðáóì òºãðºãèéí ãîë òºëºâ çàñâàðûí ñàíàë ºãñºí. Ýíý íü äîðâèòîé íýìýãäýæ ÷àäààã¿é. Õàðèí </w:t>
      </w:r>
      <w:r>
        <w:rPr>
          <w:rFonts w:cs="Arial"/>
          <w:sz w:val="20"/>
          <w:szCs w:val="20"/>
          <w:effect w:val="blinkBackground"/>
          <w:lang w:val="en-US"/>
        </w:rPr>
        <w:t>Çàñàã</w:t>
      </w:r>
      <w:r>
        <w:rPr>
          <w:rFonts w:cs="Arial"/>
          <w:sz w:val="20"/>
          <w:szCs w:val="20"/>
          <w:lang w:val="en-US"/>
        </w:rPr>
        <w:t xml:space="preserve"> äàðãà íàð äýýð áàéãàà õºðºíãº îðóóëàëòûí çàðäàë 18 òýðáóì òºãðºã ìàíàé çàðäàë äýýð øèëæèæ èðæ áàéãà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Òóëãàìäñàí ãîë àñóóäëóóäàà áîëîìæèéí õýðýýð îðóóëñàí ãýæ áîäî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Íÿìõ¿¿ äýä ñàéä. Òàíàé ÿàìíààñ õýð çýðýã õàñàãäñàí òàëààð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Íÿìõ¿¿:</w:t>
      </w:r>
      <w:r>
        <w:rPr>
          <w:rFonts w:cs="Arial"/>
          <w:sz w:val="20"/>
          <w:szCs w:val="20"/>
          <w:lang w:val="en-US"/>
        </w:rPr>
        <w:t xml:space="preserve"> -Ãîë, ãîë õýäýí ç¿éë áàéäàã. Àõìàä äàé÷äààñ ¿ëäñýí õýäýí àõìàä äàé÷äàä  á¿ãäýä íü ºãººä 32 òýðáóì òºãðºã øààðäëàãàòàé áàéíà ãýýä îðóóëäàã. Òýãýýä òýð íü 10 òýðáóì áîëîîä 22 òýðáóì íü õàñàãä÷èõàæ áàéãàà þì. Ýíý áîë ìàø òîäîðõîé õºðºíãº ë äºº.</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Öàëèí, òýòãýâýð, òýòãýìæèéã íýìýõ àñóóäàë äóíäààñ íü ãàð÷ áàéãàà. ¯¿íèéã ýõíýýñýý òîîöîîíä îðóóëàõã¿é áàéíà. Ñàíãèéí ÿàìàí äýýð î÷èõ ¿åäýý õºðºíãº áàéõã¿é áàéíà, </w:t>
      </w:r>
      <w:r>
        <w:rPr>
          <w:rFonts w:cs="Arial"/>
          <w:sz w:val="20"/>
          <w:szCs w:val="20"/>
          <w:effect w:val="blinkBackground"/>
          <w:lang w:val="en-US"/>
        </w:rPr>
        <w:t>äàðà</w:t>
      </w:r>
      <w:r>
        <w:rPr>
          <w:rFonts w:cs="Arial"/>
          <w:sz w:val="20"/>
          <w:szCs w:val="20"/>
          <w:lang w:val="en-US"/>
        </w:rPr>
        <w:t xml:space="preserve">à íü </w:t>
      </w:r>
      <w:r>
        <w:rPr>
          <w:rFonts w:cs="Arial"/>
          <w:sz w:val="20"/>
          <w:szCs w:val="20"/>
          <w:effect w:val="blinkBackground"/>
          <w:lang w:val="en-US"/>
        </w:rPr>
        <w:t>íýìæ</w:t>
      </w:r>
      <w:r>
        <w:rPr>
          <w:rFonts w:cs="Arial"/>
          <w:sz w:val="20"/>
          <w:szCs w:val="20"/>
          <w:lang w:val="en-US"/>
        </w:rPr>
        <w:t xml:space="preserve"> õºðºíãº ãàð÷ èðñýí ¿åä òîäîòãîëîîð îðóóëæ èð ãýõýýð áèä àðãàã¿é àâààä áóöäàã. Ìàø òîäîðõîé ãàðãààä ºã÷èõñºí ç¿éëñèéã ýõíýýñýý øóóä ñóóëãààä ÿâàõ áîëîìæ áàéäàãã¿é ë áàéñàí þì áàéõ äàà. Òèéì ó÷ðààñ áèä íýãýíò øèéä÷èõñýí õóóëèéí äàãóó ÿâæ áàéãàà ç¿éëèéã áèä õî¸ð, ãóðàâ òàñàëæ îðóóëàõààñ ººð àðãàã¿é áîëîîä áàéãàà þì. Ýäãýýð æàãñààëòóóäûã áèä ãàðãàæ ºã÷ áîëíî.</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Ýíý ãóðâàí ÿàì ñàÿ òºñâèéí òîäîòãîëîîð ÿìàð ñàíàë îðóóëñàí, òà íàð ÿàæ øèéäñýí /õàññàí óó, íýìñýí ¿¿/ òàëààð </w:t>
      </w:r>
      <w:r>
        <w:rPr>
          <w:rFonts w:cs="Arial"/>
          <w:sz w:val="20"/>
          <w:szCs w:val="20"/>
          <w:effect w:val="blinkBackground"/>
          <w:lang w:val="en-US"/>
        </w:rPr>
        <w:t>Á</w:t>
      </w:r>
      <w:r>
        <w:rPr>
          <w:rFonts w:cs="Arial"/>
          <w:sz w:val="20"/>
          <w:szCs w:val="20"/>
          <w:lang w:val="en-US"/>
        </w:rPr>
        <w:t>.Áàòæàðãàë äàðãà òîäîðõîé õàðèóëààä ºã äºº.</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effect w:val="blinkBackground"/>
          <w:lang w:val="en-US"/>
        </w:rPr>
        <w:t>Ä</w:t>
      </w:r>
      <w:r>
        <w:rPr>
          <w:rFonts w:cs="Arial"/>
          <w:b/>
          <w:sz w:val="20"/>
          <w:szCs w:val="20"/>
          <w:lang w:val="en-US"/>
        </w:rPr>
        <w:t>.Áàòòºð:</w:t>
      </w:r>
      <w:r>
        <w:rPr>
          <w:rFonts w:cs="Arial"/>
          <w:sz w:val="20"/>
          <w:szCs w:val="20"/>
          <w:lang w:val="en-US"/>
        </w:rPr>
        <w:t xml:space="preserve"> -Áè ýõíèé àñóóëòààñ íü ýõýëæ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Åð íü òºñºâ, çàðäëûã ÓÈÕ äýýð õàñäàã ãýäýã øèã ìºí ë àëèâàà ç¿éë ¿íäýñëýëòýé, ¿íäýñëýëã¿éãýýð Ñàíãèéí ÿàì õàññàí, Ñàíãèéí ÿàì òàòãàëçñàí ãýæ ë ÿðüäàã. Ýíý áàñ ÿíç á¿ðèéí ë ¿íäýñëýëòýé áàéäàã áàé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Óëñûí òºñâèéã áîëîâñðóóëàõäàà áèä õºòºëáºðò ñóóðèëñàí òºñºâ ãýæ õèéæ áàéãàà. Åðºíõèéäºº òîì õºòºëáºð áîëîâñðóóëàõ, ò¿¿íèéã äóíä õóãàöààíä õýçýý, õýðõýí ÿàæ õýðýãæ¿¿ëýõ ãýñýí òºëºâëºëòèéí äàãóó òóõàéí æèë¿¿äýä íü èðýõ ãóðâàí æèëä ÿìàð, ÿìàð õýìæýýãýýð õèéõ âý ãýäýã äýýð ÿàì á¿ð òºñºâëºæ, òºëºâëºæ, òýð òºñâºº äóíä õóãàöààíû òºñâèéí õ¿ðýýíèé ìýäýãäýë, õÿçãààðò áàãòààæ èð¿¿ëæ áàéõ ¸ñòîé. Òºñâèéí õ¿ðýýíèé õÿçãààð ìºí áàòëàãäñàí áàéäàã. Ýðõ ç¿éí áàðèìò áè÷èã áîëäîã. Ýíý õ¿ðýýíä ë èðýõ ¸ñòîé.  Õàðàìñàëòàé íü õýðýãöýý, øààðäëàãà íü òèéì áàéäàã áàéõ. ßàìä, ñàëáàðóóäààñ õÿçãààðëàãäìàë ýõ ¿¿ñâýðýýñ äàâñàí õýìæýýíèé õ¿ñýëò èðäýã. ¯¿íèéã Ñàíãèéí ÿàì õÿíàõ ÷èã ¿¿ðýãòýé. Òýð äàãóó õÿíàíà. Ãýõäýý áèä ÿìàð ¿íäýñëýëýýð îðîõ áîëîìæã¿é âý, ÿàãààä áèä õàñàõ áîëîâ ãýäãèéã ýðãýýä Çàñãèéí ãàçàðò òàíèëöóóëäàã. ßíç á¿ðèéí øàëòãààí áàéäàã. Çóðàã òºñºâã¿é áàéõ, îéðõîí èõ çàñâàð õèéãäñýí áàéõ ãýõ ìýòèéí îëîí øàëòãààí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ªíººäºð òºñâèéí àñóóäëûã õýëýëö¿¿ëýõäýý áèä Çàñãèéí ãàçðààñ îðóóëæ èðñýí, Çàñãèéí ãàçàð ÿàìäààñ èðñýí ñàíàëûã Ñàíãèéí ÿàìíû õÿíàñíû äàãóó çºâ ¿¿, áóðóó þó ãýäãèéã Çàñãèéí ãàçàð äýýð ø¿¿í õýëýëöýýä îðóóëæ èðñíèéã ýíä áèä õàìãààëæ òàéëáàðëàæ  ÿðèõ ¸ñòîé ó÷ðààñ ÿàì, ÿàìä ººð, ººðñäèéíõºº àñóóäëûã èíãýæ ÿðèõ íü çîõèñã¿é þì áè ¿çý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àíãèéí ÿàìíû á¿òýö, çîõèîí áàéãóóëàëòûí õóâüä Çàñãèéí ãàçðûí ìºðèéí õºòºëáºð, Ìîíãîë Óëñûí íèéãýì, ýäèéí çàñãèéã õºãæ¿¿ëýõ ¿íäñýí ÷èãëýëèéí õ¿ðýýíä á¿òýö, çîõèîí áàéãóóëàëò íü áàòëàãäàæ, òýð äàãóó ¿éë àæèëëàãààãàà ÿâóóëäàã. Òºëºâëºëòèéí àñóóäàë ñ¿¿ëèéí ¿åä àãåíòëàãò </w:t>
      </w:r>
      <w:r>
        <w:rPr>
          <w:rFonts w:cs="Arial"/>
          <w:sz w:val="20"/>
          <w:szCs w:val="20"/>
          <w:effect w:val="blinkBackground"/>
          <w:lang w:val="en-US"/>
        </w:rPr>
        <w:t>õàðèóöàãäàæ</w:t>
      </w:r>
      <w:r>
        <w:rPr>
          <w:rFonts w:cs="Arial"/>
          <w:sz w:val="20"/>
          <w:szCs w:val="20"/>
          <w:lang w:val="en-US"/>
        </w:rPr>
        <w:t xml:space="preserve"> áàéãàà ÿâäàë áèé. Åðºíõèéäºº óëñûí õýìæýýíèé òºëºâëºëòèéã òºëºâëºëòèéí áàéãóóëëàãà õèéõ íü ç¿éòýé ãýäýã äýýð ñàíàë íýã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2000-2004 îíû ¿åä, Ñàíõ¿¿, ýäèéí çàñãèéí ÿàì ãýæ áàéõàä ýäèéí çàñãèéí õàðèëöààã á¿õýëä íü </w:t>
      </w:r>
      <w:r>
        <w:rPr>
          <w:rFonts w:cs="Arial"/>
          <w:sz w:val="20"/>
          <w:szCs w:val="20"/>
          <w:effect w:val="blinkBackground"/>
          <w:lang w:val="en-US"/>
        </w:rPr>
        <w:t>òºëºâëºõ</w:t>
      </w:r>
      <w:r>
        <w:rPr>
          <w:rFonts w:cs="Arial"/>
          <w:sz w:val="20"/>
          <w:szCs w:val="20"/>
          <w:lang w:val="en-US"/>
        </w:rPr>
        <w:t>, çîõèöóóëàõ àñóóäëûã õèéæ ÿâñàí. Ýíä òîäîðõîé õºãæëèéí òºëºâëºëòèéí õóóëèéí òºñºë áàñ ÿâ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Òºñâèéã õýðõýí õ¿ëýýí àâäàã, ÿìàð çàð÷ìààð ÿàæ òºñºâëºäºã, òºëºâëºäºã òàëààð òîî áàðèìòòàéãààð íü ìàíàé </w:t>
      </w:r>
      <w:r>
        <w:rPr>
          <w:rFonts w:cs="Arial"/>
          <w:sz w:val="20"/>
          <w:szCs w:val="20"/>
          <w:effect w:val="blinkBackground"/>
          <w:lang w:val="en-US"/>
        </w:rPr>
        <w:t>Á</w:t>
      </w:r>
      <w:r>
        <w:rPr>
          <w:rFonts w:cs="Arial"/>
          <w:sz w:val="20"/>
          <w:szCs w:val="20"/>
          <w:lang w:val="en-US"/>
        </w:rPr>
        <w:t>.Áàòæàðãàë äàðãà òîäîðõîé õýëæ ºãíº.</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w:t>
      </w:r>
      <w:r>
        <w:rPr>
          <w:rFonts w:cs="Arial"/>
          <w:sz w:val="20"/>
          <w:szCs w:val="20"/>
          <w:effect w:val="blinkBackground"/>
          <w:lang w:val="en-US"/>
        </w:rPr>
        <w:t>Á</w:t>
      </w:r>
      <w:r>
        <w:rPr>
          <w:rFonts w:cs="Arial"/>
          <w:sz w:val="20"/>
          <w:szCs w:val="20"/>
          <w:lang w:val="en-US"/>
        </w:rPr>
        <w:t>.Áàòæàðãàë äàðãà òîâ÷õîí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effect w:val="blinkBackground"/>
          <w:lang w:val="en-US"/>
        </w:rPr>
        <w:t>Á</w:t>
      </w:r>
      <w:r>
        <w:rPr>
          <w:rFonts w:cs="Arial"/>
          <w:b/>
          <w:sz w:val="20"/>
          <w:szCs w:val="20"/>
          <w:lang w:val="en-US"/>
        </w:rPr>
        <w:t>.Áàòæàðãàë:</w:t>
      </w:r>
      <w:r>
        <w:rPr>
          <w:rFonts w:cs="Arial"/>
          <w:sz w:val="20"/>
          <w:szCs w:val="20"/>
          <w:lang w:val="en-US"/>
        </w:rPr>
        <w:t xml:space="preserve"> -</w:t>
      </w:r>
      <w:r>
        <w:rPr>
          <w:rFonts w:cs="Arial"/>
          <w:sz w:val="20"/>
          <w:szCs w:val="20"/>
          <w:effect w:val="blinkBackground"/>
          <w:lang w:val="en-US"/>
        </w:rPr>
        <w:t>Ï</w:t>
      </w:r>
      <w:r>
        <w:rPr>
          <w:rFonts w:cs="Arial"/>
          <w:sz w:val="20"/>
          <w:szCs w:val="20"/>
          <w:lang w:val="en-US"/>
        </w:rPr>
        <w:t xml:space="preserve">.Àëòàíãýðýë ãèø¿¿í áóñàä ÓÈÕ-ûí ãèø¿¿äòýé õàìòðàí òºñºâò áàéãóóëëàãóóäààð ÿâàõ ¿åä õºíäºãäºæ áàéñàí àñóóäëóóäûã Ñàíãèéí ÿàì ñóäàëæ, àíõààð÷ ¿çñýí. Òºñºâò áàéãóóëëàãóóä äýýð ÿðèãäñàí ãîë àñóóäàë ò¿ëø, øàòàõóóí, çººëºí ýäëýë çýðýã óðñãàë çàðäëûã 30 îð÷èì õóâèàð õàññàí ãýäýã àñóóäàë íýëýýí õ¿íäýýð òóññàí áàéãàà. Ýíý íü 2009 îíä áîëñîí àñóóäàë. Ýíý ¿å áîë ÓÈÕ äýýð òºñºâ õýëýëöýãäýæ áàéõ ¿åä õàñàãäñàí òýð õàñàëòóóä </w:t>
      </w:r>
      <w:r>
        <w:rPr>
          <w:rFonts w:cs="Arial"/>
          <w:sz w:val="20"/>
          <w:szCs w:val="20"/>
          <w:effect w:val="blinkBackground"/>
          <w:lang w:val="en-US"/>
        </w:rPr>
        <w:t>òºñºâò</w:t>
      </w:r>
      <w:r>
        <w:rPr>
          <w:rFonts w:cs="Arial"/>
          <w:sz w:val="20"/>
          <w:szCs w:val="20"/>
          <w:lang w:val="en-US"/>
        </w:rPr>
        <w:t xml:space="preserve"> áàéãóóëëàãóóäàä ¿íýõýýð õ¿íäýýð òóññàí áàéãàà þì. Ýíý àñóóäëóóäûã ãîë÷ëîí òºñºâò áàéãóóëëàãóóä 2009 îíû äóíäààñ õîéø òîãòìîë òàâüñààð èðñýí. 2010 îíû òºñâèéã áîëîâñðóóëàõ ÿâöàä ýíý àñóóäëûã ýðãýæ õàðæ ¿çýýä áóöààãààä 2008 îíû ã¿éöýòãýëèéí õýìæýýíä áèä ºñãºæ òàâüñàí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Ï</w:t>
      </w:r>
      <w:r>
        <w:rPr>
          <w:rFonts w:cs="Arial"/>
          <w:sz w:val="20"/>
          <w:szCs w:val="20"/>
          <w:lang w:val="en-US"/>
        </w:rPr>
        <w:t>.Àëòàíãýðýë ãèø¿¿íèé òàâüñàí àñóóäàë áîë, Ñàíãèéí ÿàì ÿìàð çàð÷ìààð, ÿàæ òºëºâëºæ àæèëëàäàã âý ãýâýë õóóëèéíõàà äàãóó ÓÈÕ-ûí òîãòîîëîîð áàòëàãäñàí òºñâèéí õ¿ðýýíèé ìýäýãäýë ãýñýí íýã òîî áàéãàà. Ýíý áîë óëñûí õýìæýýíèé íèéò çàðëàãûí òîî, õÿçãààð. ¯¿íèéã Çàñãèéí ãàçàð áàðèìòëàõ ¸ñòîé. Ýíý õÿçãààðûã Çàñãèéí ãàçðûí õóðàëäààíààð õýëýëö¿¿ëæ áàéãààä á¿õ ÿàìäàä õÿçãààð ãýýä íýã, íýã òîî ãàðãààä ºã÷èõäºã. Ýíý õÿçãààðûã òóõàéí åðºíõèéëºí çàõèðàã÷èä ººðñäºº õóâààíà. Ýíý õÿçãààð áóþó åðºíõèéëºí çàõèðàã÷ á¿õýíä îëãîæ áàéãàà çàðëàãûí õÿçãààð æèë á¿ð ºñºæ áàéãàà. Òèéì ó÷ðààñ ýíý áîë ñèñòåìòýéãýýð òºñâèéí õºðºíãèéã òºëºâëºõ ýíý ¿éë ÿâö õóóëü÷ëàãäñàí, æóðàìëàãäñàí èéì ¿éë ÿâö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àíãèéí ÿàì ÿìàð îðîëöîîòîéãîîð ¿¿íèéã õÿíàäàã âý ãýâýë Çàñãèéí ãàçðûí òîãòîîëîîð áàòëàãäñàí õÿçãààðûã ñàëáàðûí </w:t>
      </w:r>
      <w:r>
        <w:rPr>
          <w:rFonts w:cs="Arial"/>
          <w:sz w:val="20"/>
          <w:szCs w:val="20"/>
          <w:effect w:val="blinkBackground"/>
          <w:lang w:val="en-US"/>
        </w:rPr>
        <w:t>ÿàìäóóäàä</w:t>
      </w:r>
      <w:r>
        <w:rPr>
          <w:rFonts w:cs="Arial"/>
          <w:sz w:val="20"/>
          <w:szCs w:val="20"/>
          <w:lang w:val="en-US"/>
        </w:rPr>
        <w:t xml:space="preserve"> õ¿ðã¿¿ëäýã. Æèøýýëáýë, Áîëîâñðîëûí ÿàìàíä 464.2 òýðáóì òºãðºã õ¿ðã¿¿ëñýí, Ýð¿¿ë ìýíäèéí ÿàìàíä  215.3 òýðáóì òºãðºãèéí çàðëàãûí õÿçãààð õ¿ðã¿¿ëñýí. Ýíý çàðëàãûí õÿçãààð äîòîð ººðèéí ýðõëýõ àñóóäëûí õ¿ðýýíèé á¿õ áîäëîãî, çîðèëòîî áàãòààõ ë ¸ñòîé. ªºð ýõ ¿¿ñâýð áàéõã¿é. Ýíý áîë Ñàíãèéí ÿàì øèéääýã àñóóäàë áèø, Çàñãèéí ãàçðûí òîãòîîëîîð øèéääýã àñóóäàë.</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Òàíû ìàø òîäîðõîé òàâüñàí àñóóäàëä õàðèóëúÿ. Òºñâèéí òîäîòãîë äýýð Ñàíãèéí ÿàì ÿàãààä ñàëáàðûí </w:t>
      </w:r>
      <w:r>
        <w:rPr>
          <w:rFonts w:cs="Arial"/>
          <w:sz w:val="20"/>
          <w:szCs w:val="20"/>
          <w:effect w:val="blinkBackground"/>
          <w:lang w:val="en-US"/>
        </w:rPr>
        <w:t>ÿàìäóóäûí</w:t>
      </w:r>
      <w:r>
        <w:rPr>
          <w:rFonts w:cs="Arial"/>
          <w:sz w:val="20"/>
          <w:szCs w:val="20"/>
          <w:lang w:val="en-US"/>
        </w:rPr>
        <w:t xml:space="preserve"> ñàíàëûã á¿ðýí </w:t>
      </w:r>
      <w:r>
        <w:rPr>
          <w:rFonts w:cs="Arial"/>
          <w:sz w:val="20"/>
          <w:szCs w:val="20"/>
          <w:effect w:val="blinkBackground"/>
          <w:lang w:val="en-US"/>
        </w:rPr>
        <w:t xml:space="preserve">ã¿éöýä </w:t>
      </w:r>
      <w:r>
        <w:rPr>
          <w:rFonts w:cs="Arial"/>
          <w:sz w:val="20"/>
          <w:szCs w:val="20"/>
          <w:lang w:val="en-US"/>
        </w:rPr>
        <w:t>àâñàíã¿é âý, ÿìàð çàð÷èì áàðèìòàëäàã þì áý? Õóâü õ¿íèé ¿çýìæ áàéíà óó ãýñýí àñóóäàë òàâü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Ñàíãèéí ÿàì òºñâèéí òîäîòãîëä áàðèìòàëñàí ãîë çàð÷èì áîë ÓÈÕ, Çàñãèéí ãàçðûí øèéäâýðòýé çàðëàãóóäûã óðñãàë çàðäàë áîëîí õºðºíãº îðóóëàëòàä ñóóëãàñàí. Áàðüñàí çàð÷èì íü ýíý. Ñàíãèéí ÿàì </w:t>
      </w:r>
      <w:r>
        <w:rPr>
          <w:rFonts w:cs="Arial"/>
          <w:sz w:val="20"/>
          <w:szCs w:val="20"/>
          <w:effect w:val="blinkBackground"/>
          <w:lang w:val="en-US"/>
        </w:rPr>
        <w:t>ººðºº</w:t>
      </w:r>
      <w:r>
        <w:rPr>
          <w:rFonts w:cs="Arial"/>
          <w:sz w:val="20"/>
          <w:szCs w:val="20"/>
          <w:lang w:val="en-US"/>
        </w:rPr>
        <w:t xml:space="preserve"> ìýäýæ òàâüñàí çàðäàë áàéõã¿é. Ñàëáàðûí </w:t>
      </w:r>
      <w:r>
        <w:rPr>
          <w:rFonts w:cs="Arial"/>
          <w:sz w:val="20"/>
          <w:szCs w:val="20"/>
          <w:effect w:val="blinkBackground"/>
          <w:lang w:val="en-US"/>
        </w:rPr>
        <w:t>ÿàìäóóäààñ</w:t>
      </w:r>
      <w:r>
        <w:rPr>
          <w:rFonts w:cs="Arial"/>
          <w:sz w:val="20"/>
          <w:szCs w:val="20"/>
          <w:lang w:val="en-US"/>
        </w:rPr>
        <w:t xml:space="preserve"> èðñýí ñàíàë äýýð ÓÈÕ, Çàñãèéí ãàçðûí øèéäâýðòýé. Ìºí Çàñãèéí ãàçðûí õóðàëäààíààð òºñâèéí òîäîòãîëûí òºñºë õýëýëöýæ áàéõ ÿâöàä ãàðñàí ñàíàëóóä õýðâýý “îðóóë” ãýñýí øèéäâýð ãàðñàí áîë òýäãýýðèéã îðóóëàõ áàéäëààð òºñâèéí òîäîòãîë áîëîâñðóóëàãä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Åð íü òºñâèéí òîäîòãîëûã Çàñãèéí ãàçðûí õóðàëäààíààð ãóðâàí óäàà õýëýëöñýí. Á¿õ ñàëáàðûí ñàéä íàð, á¿õ ìýðãýæëèéí õ¿ì¿¿ñ á¿ãä ñóóæ áàéãààä </w:t>
      </w:r>
      <w:r>
        <w:rPr>
          <w:rFonts w:cs="Arial"/>
          <w:sz w:val="20"/>
          <w:szCs w:val="20"/>
          <w:effect w:val="blinkBackground"/>
          <w:lang w:val="en-US"/>
        </w:rPr>
        <w:t>êàáèíåòûí</w:t>
      </w:r>
      <w:r>
        <w:rPr>
          <w:rFonts w:cs="Arial"/>
          <w:sz w:val="20"/>
          <w:szCs w:val="20"/>
          <w:lang w:val="en-US"/>
        </w:rPr>
        <w:t xml:space="preserve"> çàð÷ìààð áîëîâñðóóëàãäñàí ìàòåðèàë. Òèéì ó÷ðààñ ìàíàé õîëáîãäîõ á¿õ ÿàìä ýíý òàëààð á¿ðýí ìýäýýëýëòýé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Ýðäýíý ãèø¿¿í àñóó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Ãóðâàí àñóóëò òàâüÿ. Íýãä¿ãýýðò, ò¿ð¿¿í äàâõàð ÿðèãäñàí þì øèã áàéíà. Åðºíõèé áîëîâñðîëûí áîëîí öýöýðëýãèéí áàðèëãóóäûí àñóóäàë, àøèãëàëòûí àñóóäàë äýýð ìýðãýæëèéí õÿíàëòûí áàéãóóëëàãà íü ä¿ãíýëòýý ãàðãààä ýíä õ¿¿õýä õ¿ì¿¿æ¿¿ëæ áîëîõã¿é, õ¿¿õýä ýíä ÿìàð íýãýí áàéäëààð îðøèí áàéæ áîëîõã¿é ãýñýí ä¿ãíýëò </w:t>
      </w:r>
      <w:r>
        <w:rPr>
          <w:rFonts w:cs="Arial"/>
          <w:sz w:val="20"/>
          <w:szCs w:val="20"/>
          <w:effect w:val="blinkBackground"/>
          <w:lang w:val="en-US"/>
        </w:rPr>
        <w:t>ãàð÷èõààä</w:t>
      </w:r>
      <w:r>
        <w:rPr>
          <w:rFonts w:cs="Arial"/>
          <w:sz w:val="20"/>
          <w:szCs w:val="20"/>
          <w:lang w:val="en-US"/>
        </w:rPr>
        <w:t xml:space="preserve"> áàéõàä Ñàíãèéí ÿàì íü õºðºíãº ìºíãºíèé àñóóäàë ãýäýã óòãààð àñóóäàëä õàíäààä áàéãàà íü ýíý àñóóäàëä õýð íèéöýæ áàéãàà àñóóäàë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î¸ðäóãààðò, Óëààíáààòàð, õºäºº, îðîí íóòàãò 1960 îíîîñ ºìíº áàðèãäñàí îëîí áàðèëãóóä áàéíà. Ãàçàð õºäëºëòèéí àñóóäàë ñ¿¿ëèéí ¿åä íýëýýí ýð÷èìòýé ÿðèãäàæ áàéãàà. 1-2 </w:t>
      </w:r>
      <w:r>
        <w:rPr>
          <w:rFonts w:cs="Arial"/>
          <w:sz w:val="20"/>
          <w:szCs w:val="20"/>
          <w:effect w:val="blinkBackground"/>
          <w:lang w:val="en-US"/>
        </w:rPr>
        <w:t>áàëëûí</w:t>
      </w:r>
      <w:r>
        <w:rPr>
          <w:rFonts w:cs="Arial"/>
          <w:sz w:val="20"/>
          <w:szCs w:val="20"/>
          <w:lang w:val="en-US"/>
        </w:rPr>
        <w:t xml:space="preserve"> äîðãèî ºãºõºä íóðàõ áàðèëãà ìàø îëîí áàéíà. Ýíý àñóóäàë äýýð ìýðãýæëèéí õÿíàëòûí áàéãóóëëàãóóä àñóóäëàà </w:t>
      </w:r>
      <w:r>
        <w:rPr>
          <w:rFonts w:cs="Arial"/>
          <w:sz w:val="20"/>
          <w:szCs w:val="20"/>
          <w:effect w:val="blinkBackground"/>
          <w:lang w:val="en-US"/>
        </w:rPr>
        <w:t>òàâü÷èõààä</w:t>
      </w:r>
      <w:r>
        <w:rPr>
          <w:rFonts w:cs="Arial"/>
          <w:sz w:val="20"/>
          <w:szCs w:val="20"/>
          <w:lang w:val="en-US"/>
        </w:rPr>
        <w:t xml:space="preserve"> áàéõàä õºðºíãº ìºíãºíèé àñóóäëûã íü òºëºâëºæ ºãºõ òàë äýýð Ñàíãèéí ÿàì äýíä¿¿ õîéðãî õàíäààä áàéãàà þì áèø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Çàñãèéí ãàçàð, Èõ Õóðëûí ºãñºí òîäîðõîé øèéäâýð, òîãòîîëûí äàãóó àñóóäëàà ÿðüæ áàéãàà ãýæ òàéëáàð ºã÷ áàéíà. Ãàçàð õºäëºëòèéí äîðãèî ºãººä, º÷íººí îëîí õ¿íèé ¿ð õ¿¿õýä ¿ðýãäýýä ¿õñýíèé äàðàà òîãòîîë ÿðèàä ñóóæ áàéõ óó? ßàõ ¸ñòîé þì áý? Ýíý àñóóäàë äýýð </w:t>
      </w:r>
      <w:r>
        <w:rPr>
          <w:rFonts w:cs="Arial"/>
          <w:sz w:val="20"/>
          <w:szCs w:val="20"/>
          <w:effect w:val="blinkBackground"/>
          <w:lang w:val="en-US"/>
        </w:rPr>
        <w:t>Á</w:t>
      </w:r>
      <w:r>
        <w:rPr>
          <w:rFonts w:cs="Arial"/>
          <w:sz w:val="20"/>
          <w:szCs w:val="20"/>
          <w:lang w:val="en-US"/>
        </w:rPr>
        <w:t>.Áàòæàðãàë, Ä.Áàòòºð äàðãà íàðààñ áè òîäðóóëãà àâìàà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ñ¿¿ëèéí ¿åä òåíäåðèéí àñóóäàë äýýð áàñ ýðãýëçýý òºðººä áàéãàà. Îðîí íóòãèéí áàéãóóëëàãóóä íü òåíäåðýý øàëãàðóóëàõààð Ñàíãèéí ÿàìíààñ çîðèóä îðîëöîîä òåíäåðèéã íü õ¿÷èíã¿é áîëãîäîã àðãà õýâøèë áèé áîë÷èõñîí þì øèã áàéãàà þì. ßëàíãóÿà Ä.Áàòòºð äàðãààñ áè ¿¿íèéã àñóóìààð áàéíà. ªºðèéí ÷èíü èð¿¿ëñýí òàéëáàðûã áè óíøèæ ¿çñýí. Ýðãýýä ¿íäýñëýëòýé òàéëáàðûã ºãñºí. Îäîî õàðèó èðýýã¿é áàéíà. Òåíäåð äýýð èíãýæ îðîí íóòãèéí áèå äààñàí áàéäàë, îðîí íóòãèéí áàéãóóëëàãóóäûí ÿâóóëæ áàéãàà ¿éë àæèëëàãààíä äýýðýýñ íü îðîëöîîä, äóðòàé òåíäåðèéã íü õ¿÷èíòýéä òîîöîæ, äóðã¿éã íü õ¿÷èíã¿é áîëãîäîã àæèëëàãàà òàíàé ÿàìàíä õýð óäààí ¿ðãýëæëýõ þì áý? Ýíý àñóóäàë äýýð õàðèó àâìàà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Ãóðàâäóãààðò, òºñºâ, õºðºíãèéí òóõàé àñóóäàë ÿðüæ áàéãàà. Èõ Õóðëûí ãèø¿¿ä ñàíàëàà ãàðãàäàã, õîëáîãäîõ </w:t>
      </w:r>
      <w:r>
        <w:rPr>
          <w:rFonts w:cs="Arial"/>
          <w:sz w:val="20"/>
          <w:szCs w:val="20"/>
          <w:effect w:val="blinkBackground"/>
          <w:lang w:val="en-US"/>
        </w:rPr>
        <w:t>ÿàìäóóä</w:t>
      </w:r>
      <w:r>
        <w:rPr>
          <w:rFonts w:cs="Arial"/>
          <w:sz w:val="20"/>
          <w:szCs w:val="20"/>
          <w:lang w:val="en-US"/>
        </w:rPr>
        <w:t xml:space="preserve"> ñàíàëàà ãàðãàäàã. Èõ Õóðëûí ãèø¿¿äèéã ÿíç á¿ðýýð ìóó õýëäýã, 76 òýðáóì çýðýã ÿíç á¿ðýýð ÿðüäàã. ßã ¿íýíäýý Ìîíãîë Óëñûí òºñâèéã Ñàíãèéí ÿàìíû ýðõ ìýäýë á¿õèé ãóðàâ, äºðºâõºí ò¿øìýë ñóóãààä ë </w:t>
      </w:r>
      <w:r>
        <w:rPr>
          <w:rFonts w:cs="Arial"/>
          <w:sz w:val="20"/>
          <w:szCs w:val="20"/>
          <w:effect w:val="blinkBackground"/>
          <w:lang w:val="en-US"/>
        </w:rPr>
        <w:t>õèé÷èõýæ</w:t>
      </w:r>
      <w:r>
        <w:rPr>
          <w:rFonts w:cs="Arial"/>
          <w:sz w:val="20"/>
          <w:szCs w:val="20"/>
          <w:lang w:val="en-US"/>
        </w:rPr>
        <w:t xml:space="preserve"> áàéãàà ø¿¿ äýý. Òààëàãäñàí òºñâºº ÿíç á¿ðèéí õóóëü, æóðàì ÿðüæ áàéãààä îðóóëààä ç¿òã¿¿ëäýã, òààëàãäààã¿éãýý ÿíç á¿ðèéí áàéäëààð õàñàæ, ò¿¿íèéãýý ÿíç á¿ðýýð öààðãàë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ªíººäºð ¿íäñýíäýý Ìîíãîë Óëñûí òºñâèéã 76 ãèø¿¿í áàòëààä áàéíà óó, ýñâýë Ñàíãèéí ÿàìíû ãóðàâ, äºðºâõºí ò¿øìýë áàòëààä áàéíà óó ãýäãèéã áè ¿íýõýýð îéëãîõã¿é áàéãàà þì. Óãààñàà ë èíãýæ ÿâæ èðñýí, öààøäàà ÷ èéì áàéõ òºëºâ, áàéäàë àæèãëàãäààä áàéãàà þì. Òèéì ó÷ðààñ ýíý äýýð Ñàíãèéí ÿàìíû õîëáîãäîõ ãàçàð, õýëòñèéí äàðãà íàðààñ òàéëáàð àâìààð áàéíà. Òà íàðûí õóóëü, ä¿ðýì ÿðüæ, òàéëáàðëàäàã  óòãààð àñóóäàë ÷èíü ÿâààä áàéäàã þìóó. Ýöñèéí ýöýñò Ñàíãèéí ÿàìíû ò¿øìýë¿¿äèéí ãàðãàæ áàéãàà òºñâèéí òîäîòãîë, òºñâèéí àñóóäàë ¿íýõýýð ýíý õýäýí õ¿íèé íýð äýýð áàòëàãääàãã¿é ø¿¿ äýý. Áàòàëæ áàéãààãààðàà Èõ Õóðëûí ãèø¿¿äèéí íýð äýýð áàòëàãä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effect w:val="blinkBackground"/>
          <w:lang w:val="en-US"/>
        </w:rPr>
        <w:t>ßàìäóóäòàéãàà</w:t>
      </w:r>
      <w:r>
        <w:rPr>
          <w:rFonts w:cs="Arial"/>
          <w:sz w:val="20"/>
          <w:szCs w:val="20"/>
          <w:lang w:val="en-US"/>
        </w:rPr>
        <w:t xml:space="preserve"> òà íàð ÿìàð õàðèëöààòàé áàéäàã âý? ßàìäûí ç¿ãýýñ òàéëáàð àâàõàä Ñàíãèéí ÿàì õàññàí, õÿíàñàí ãýäýã. Íèé íóóã¿é õýëýõýä Ñàíãèéí ÿàìã¿é þì áàéõã¿é </w:t>
      </w:r>
      <w:r>
        <w:rPr>
          <w:rFonts w:cs="Arial"/>
          <w:sz w:val="20"/>
          <w:szCs w:val="20"/>
          <w:effect w:val="blinkBackground"/>
          <w:lang w:val="en-US"/>
        </w:rPr>
        <w:t>áîë÷èõîîä</w:t>
      </w:r>
      <w:r>
        <w:rPr>
          <w:rFonts w:cs="Arial"/>
          <w:sz w:val="20"/>
          <w:szCs w:val="20"/>
          <w:lang w:val="en-US"/>
        </w:rPr>
        <w:t xml:space="preserve"> áàéãàà ø¿¿ äýý. Ñàíãèéí ÿàì ãýäýã ÷èíü õýí þì áý? Ñ.Áàÿðöîãò þìóó, ýñõ¿ë Ä.Áàòòºð, </w:t>
      </w:r>
      <w:r>
        <w:rPr>
          <w:rFonts w:cs="Arial"/>
          <w:sz w:val="20"/>
          <w:szCs w:val="20"/>
          <w:effect w:val="blinkBackground"/>
          <w:lang w:val="en-US"/>
        </w:rPr>
        <w:t>Á</w:t>
      </w:r>
      <w:r>
        <w:rPr>
          <w:rFonts w:cs="Arial"/>
          <w:sz w:val="20"/>
          <w:szCs w:val="20"/>
          <w:lang w:val="en-US"/>
        </w:rPr>
        <w:t>.Áàòæàðãàë þìóó? Õýí þì áý? 76 ãèø¿¿íýýñ èë¿¿ ýðõ ýäýëäýã Ñàíãèéí ÿàì ÿìàð óòãà ó÷èðòàé áàéäàã þì áý? Ñàíãèéí ÿàì õàññàí ãýäýã ¿ãèéã á¿õ ÿàìä, á¿õ ãàçàð, õýëòñ¿¿ä õýëäýã. Ñàíãèéí ÿàì ãýäýã àãóó èõ ýðõ ìýäýëòýé ÿàì áàéäàã þìóó, ÿìàð ó÷èðòàé þì áý? ¯¿íèéã òàéëáàðëàæ ºãºº÷ 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Ýöýñò íü Ñàíãèéí ÿàì õÿíàñàí, òàíàñàí ãýñýí áàéäëààð òºñºâ áàòëàãääàã. Òýãýýä òºñâèéí áàòëàãäñàí ¿ð ä¿í, õàðèóöëàãûã Èõ Õóðàë ººðºº ë õ¿ëýýäýã ø¿¿ äýý. Ýíý äýýð òîäîðõîé òàéëáàð ºãº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Åð íü öààøäàà Ñàíãèéí ÿàì Èõ Õóðàë òºñºâ, õóóëü áàòàëäàã ãèø¿¿äòýéãýý ÿàæ õàðüöäàã þì áý? ßìàð ñàíàë àâäàã, Èõ Õóðëûí ãèø¿¿äòýé ýíý òàëààð ÿðüæ, õîëáîî áàðüäàã, ñàíàë áîäëûã íü ñîíñäîã òèéì þì áàéäàã óó? Áè Èõ Õóðëûí ãèø¿¿íèéõýý õóâüä Ñàíãèéí ÿàì íàäòàé íýã ÷ óäàà òºñâèéí àñóóäëààð ñàíàë ñîëèëöîæ áàéãààã¿é. Õóðàë áîëîõîîð ë íýã àñóóäàë  îðîîä áàéäàã, öààñàí äýýð þì áè÷ýýä îðîîä èðäýã. Òýðèéã íü çºâøººðºõºä õýö¿¿, çºâøººðºõã¿é áàéõ õýö¿¿ èéì ë þì ÿðèãäààä áàéãàà ø¿¿ äýý.</w:t>
      </w:r>
      <w:r>
        <w:rPr>
          <w:rFonts w:cs="Arial"/>
          <w:sz w:val="20"/>
          <w:szCs w:val="20"/>
          <w:lang w:val="mn-Cyrl-MN"/>
        </w:rPr>
        <w:t xml:space="preserve"> Ийм цаасан дээр тоо баримтаар байлдаад асуудлыг шийдээд яваад байх юмуу</w:t>
      </w:r>
      <w:r>
        <w:rPr>
          <w:rFonts w:cs="Arial"/>
          <w:sz w:val="20"/>
          <w:szCs w:val="20"/>
          <w:lang w:val="en-US"/>
        </w:rPr>
        <w:t>, áîäèò àìüäðàë äýýðõ öýöýðëýã, ñóðãóóëèóäàä õ¿ì¿¿æèæ áàéãàà îëîí õ¿¿õäèéí àìü íàñààð äýí÷èí òàâüñàí àñóóäàë äýýð Ñàíãèéí ÿàì ÿàæ õàíääàã þì áý? Òîãòîîë øèéäâýðýý áàðèàä áàéäàã þìóó, õ¿¿õäèéí èðýýä¿é, àìü, íàñ õóâü çàÿàã íü õàðèóöàæ àñóóäàëä õàíääàã þìóó ãýäãèéã àñóó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Áàòòºð äàðãà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Áàòòºð:</w:t>
      </w:r>
      <w:r>
        <w:rPr>
          <w:rFonts w:cs="Arial"/>
          <w:sz w:val="20"/>
          <w:szCs w:val="20"/>
          <w:lang w:val="en-US"/>
        </w:rPr>
        <w:t xml:space="preserve"> -Ñ.Ýðäýíý ãèø¿¿íèé àñóóëòàä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Ãàçàð õºäëºëò ñ¿¿ëèéí ¿åä èäýâõæèæ áàéíà ãýæ ýðäýìòýä, õîëáîãäîõ ñóäëàà÷èä ÿðüæ áàéãààãèéí äàãóó íýëýýí àæèë ºðíºæ, ¿¿íýýñ óðüä÷èëàí ñýðãèéëýõ, áîëçîøã¿é íºõöºëä ÿàæ àæèëëàõ âý ãýñýí àñóóäëóóä îíöãîé êîìèññ áîëîí Çàñãèéí ãàçàð äýýð ÿðèãäñàí.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Óëñûí 2010 îíû òºñâèéí òîäîòãîëûí òºñëèéã áîëîâñðóóëæ áàéõ ¿åýð Îíöãîé áàéäëûí åðºíõèé ãàçðààñ òîäîðõîé ìºíãºí ä¿í á¿õèé ñàíàë îðóóëæ èðñýí. ¯¿íèéã Çàñãèéí ãàçðûí õóðàëäààí äýýð ÿðüñàí. Îäîîãèéí áàéäëààð óðüä÷èëñàí àæèëëàãààíä áýëòãýëòýé áàéõ òàë äýýð  Îíöãîé áàéäëûí åðºíõèé ãàçàð ººðèéí òóñãàé íººö, </w:t>
      </w:r>
      <w:r>
        <w:rPr>
          <w:rFonts w:cs="Arial"/>
          <w:sz w:val="20"/>
          <w:szCs w:val="20"/>
          <w:effect w:val="blinkBackground"/>
          <w:lang w:val="en-US"/>
        </w:rPr>
        <w:t>õºðºíã¿¿ä</w:t>
      </w:r>
      <w:r>
        <w:rPr>
          <w:rFonts w:cs="Arial"/>
          <w:sz w:val="20"/>
          <w:szCs w:val="20"/>
          <w:lang w:val="en-US"/>
        </w:rPr>
        <w:t xml:space="preserve"> áàéäàã. Îíöãîé áàéäëûí óðñãàë çàðäàëä õîîë, òîìèëîëò íü àðàé ºíäºð. Ò¿¿ãýýðýý çîõèöóóëæ áàéõ ¸ñòî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àðèí àþóë ãàìøèã ó÷èðñàí òîõèîëäîë ãàðààã¿é áàéãàà ó÷ðààñ 7 ãàðóé òýðáóì òºãðºãèéã øóóä òºñºâ äýýð òàâèàä ÿâàõ íü áóðóó äîõèî, ñèãíàë áîëîõ þì ãýæ ¿çýýä áýëòãýë, óðüä÷èëñàí àæëóóäûã Îíöãîé áàéäëûí ãàçàð õèéæ áàéõ. Èéì ãàìøèã òîõèîëäîõ ¿åä Çàñãèéí ãàçðûí íººö ñàíãààñ ãàðãàÿ ãýæ ¿çýýä, ò¿ð¿¿í áàñ Ñ.Áÿìáàöîãò  ãèø¿¿íèé àñóóëòàä  ãàð÷ áàéñàí Çàñãèéí ãàçðûí íººö ñàíã  ÿàãààä èõýýð íýìýãä¿¿ëñýí áý ãýäýã äýýð.  Óðüä æèë¿¿äýä 15 ãàðóé òýðáóì òºãðºã áàéíãà çàðöóóëàãääàã, 10 òýðáóìûã òºñºâëººä  äàðàà íü íýìýõäýý òîäîòãîë õèéæ íýìæ áàéæ 15 ãàðäàã áàéñàí. Òèéì ó÷ðààñ èéìýðõ¿¿ ãàìøèã áîëæ áîëîõ þì. Îëîí íèéò íýëýýí èõ ÿðüæ áàéãàà ó÷ðààñ. Ýíý íü íººö ñàíã íýìýãä¿¿ëñýí íýã øàëòãààí íü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î¸ðäóãààðò, òåíäåðèéí àñóóäëûã ÿðèëàà. Òîäîðõîé õýìæýýãýýð 1 òýðáóì òºãðºãººñ  äýýø áàðàà, 3 òýðáóì òºãðºãººñ </w:t>
      </w:r>
      <w:r>
        <w:rPr>
          <w:rFonts w:cs="Arial"/>
          <w:sz w:val="20"/>
          <w:szCs w:val="20"/>
          <w:effect w:val="blinkBackground"/>
          <w:lang w:val="en-US"/>
        </w:rPr>
        <w:t>äýýøõ</w:t>
      </w:r>
      <w:r>
        <w:rPr>
          <w:rFonts w:cs="Arial"/>
          <w:sz w:val="20"/>
          <w:szCs w:val="20"/>
          <w:lang w:val="en-US"/>
        </w:rPr>
        <w:t xml:space="preserve"> òåíäåðèéã Ñàíãèéí ÿàìàíä áàðèìò áè÷ãèéã íü õÿíóóëààä òýð äàãóó çºâøººðëèéã íü àâààä òåíäåðýý çàðëààä ÿâäàã. Ò¿¿íýýñ </w:t>
      </w:r>
      <w:r>
        <w:rPr>
          <w:rFonts w:cs="Arial"/>
          <w:sz w:val="20"/>
          <w:szCs w:val="20"/>
          <w:effect w:val="blinkBackground"/>
          <w:lang w:val="en-US"/>
        </w:rPr>
        <w:t>äîîøõèéã</w:t>
      </w:r>
      <w:r>
        <w:rPr>
          <w:rFonts w:cs="Arial"/>
          <w:sz w:val="20"/>
          <w:szCs w:val="20"/>
          <w:lang w:val="en-US"/>
        </w:rPr>
        <w:t xml:space="preserve"> íü õîëáîãäîõ òºñâèéí åðºíõèéëºí çàõèðàã÷ íàð, àéìàã, íèéñëýë õèéãýýä ÿâäàã. Ýíý áîë Õóäàëäàí àâàõ àæèëëàãààíû òóõàé õóóëèéí äàãóó òèéì áàéäàã. Åðºíõèéäºº õóóëèéí òºñëèéã àíõíààñ íü Ñàíãèéí ÿàìíààñ áîëîâñðóóëæ õèéñýí. Èõýíõ õ¿ì¿¿ñò ýíý ÷èã ¿¿ðýã Ñàíãèéí ÿàìàíä íü õàðüÿàëàãääàã. Ìºí îëîí æèøèã áàðèìò, çºâëºìæ¿¿äèéã Ñàíãèéí ñàéäûí òóøààëààð áàòàëñàí áàéäàã áà áèä àðãà ç¿éí çºâëºãºº ºãºõ ¸ñòîé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Ýíä íýã ç¿éëèéã õýëýõã¿é áîë áîëîõã¿é áàéíà. Áóñàä ÿàìä äýýð áàéãàà, îðîí íóòàãò äýýð áàéãàà ¯íýëãýýíèé õîðîîä õàíãàëòã¿é àæèëëàäàã. Òýä íàð ç¿ãýýð íýã øàëãàðóóëñàí áîëîîä  ë Ñàíãèéí ÿàì ðóó ÷óëóóä÷èõäàã. Òåíäåðèéí áàðèìò áè÷ãèéã ÷ ìºí ÿëãààã¿é. ßìàð þì ººðò íü õýðýãòýé, ÿìàð øààðäëàãà õàíãàñàí òåõíèê, òîíîã òºõººðºìæ õýðýãòýé áàéãààãàà íàðèéí òîäîðõîé òºëºâëºæ, òåíäåðèéí áàðèìò áè÷èãòýý îðóóëàõ  ¸ñòîé áàéòàë îðóóëäàãã¿é. ªðñºëäººíèéã õÿçãààðëàñàí, ÿíç á¿ðèéí áàéäàëòàé  áè÷èã áàðèìò  èðäýã ó÷ðààñ Ñàíãèéí ÿàì òåíäåðèéí áàðèìò áè÷èãò  íü çºâøººðºë ºãºõ àñóóäàë áàñ áóö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àðàà íü ñîíãîí øàëãàðóóëàëò õèéõäýý ¿íäýñëýëã¿é, áóðóó øèéäñýí áàéäàë èõ ÿâäàã ó÷ðààñ ýöñèéí ä¿íäýý ìºí ë Ñàíãèéí ÿàì çºâøººðºõã¿é áàéíà ãýäýã. Íºãºº òàëä íü ººðèéíõºº ºíöãººñ òàéëáàðëàñàí áàéäàë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Ìèíèé ç¿ãýýñ õýëýõýä Ñàíãèéí ÿàì ýíý àñóóäàëä õàðèóöëàãàòàé õàíääàã. Ìàíàé ÿàìíû ýíý àñóóäëûã õàðèóöñàí ãàçðûí õ¿ì¿¿ñýýñ íýã ÷ òåíäåðèéí àñóóäàë, ¯íýëãýýíèé õîðîîíä îðäîãã¿é. Çºâõºí õÿíàëò òàâüäàã. Ýíý äýýð áèä øóäàðãà, õóóëèéí äàãóó àæèëëàäàã ãýäãèéã õàðèóöëàãàòàéãààð õýëìýý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è òàíû áè÷ãèéã àâñàí. Òà íýã ¿íäýñëýë ãàðãàñàí áàéñàí. Áè òýð òàëààð òàíèëöóóëæ èð ãýñýí. Òàíä óäàõã¿é õàðèó ºãºõ ¸ñòî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ÓÈÕ-òàé õóóëèéí äàãóó áèä ñàéäààð äàìæóóëæ õàðèëöàõ ¸ñòîé. Çàðèì õóóëüä çààñíû äàãóó, ýñõ¿ë ñàéäààñ äààëãàñíû äàãóó äýä ñàéä, òºðèéí íàðèéí áè÷ãèéí äàðãà Èõ Õóðàëòàé õàðèëöàæ áîëîõîîð õóóëü÷èëæ çààñàí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õ þìûã Ñàíãèéí ÿàì øèéääýã ãýýä áàéõ øèã áàéíà. Ìºíãº, òºãðºãòýé õîëáîîòîé àñóóäàë áîëîõîîð áèä îðîëöîõ õóóëèéí ÷èã ¿¿ðýãòýé   áàéäàã ó÷ðààñ îðîëöîîä ÿâäàã áàéõ. Áèäíèé ç¿ãýýñ òàòâàð òºëºã÷äèéí ìºíãèéã ¿ð àøèãòàé, õóóëèéí äàãóó çºâ çàðöóóëàõàä íü õÿíàëò òàâèõ ¿¿ðýãòýé. Òèéì ó÷ðààñ Ñàíãèéí ÿàì ýíý á¿õýíä íýð íü õîëáîãäîæ ÿâàõ ¸ñòîé áîëîâ óó ãýæ áîäî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Ýðäýíý:</w:t>
      </w:r>
      <w:r>
        <w:rPr>
          <w:rFonts w:cs="Arial"/>
          <w:sz w:val="20"/>
          <w:szCs w:val="20"/>
          <w:lang w:val="en-US"/>
        </w:rPr>
        <w:t xml:space="preserve"> -×èã ¿¿ðãèéí õóâüä îéëãîæ áàéíà. Ñàíãèéí ÿàì òºñºâ, ñàíõ¿¿ãèéí ÷èãëýëýýð ìýðãýæëèéí ä¿ãíýëò, ñàíàë, áóñàä áè÷èã áàðèìòûã áîëîâñðóóëàõ íü îéëãîìæòîé. Ãýõäýý Èõ Õóðëûí ãèø¿¿äèéí á¿ðýí ýðõèéí àñóóäàë, Èõ Õóðëûí ãèø¿¿äèéí ñàíàë, ä¿ãíýëò äýýð Ñàíãèéí ÿàì ¿íäñýíäýý àñóóäàë àâäàãã¿é ø¿¿ äýý. Õàðüöàõ ýðõ ç¿éí àñóóäëûã áè ÿðèàä áàéãàà þì áèø. Ýíý äîòîð ýäèéí çàñàã÷ õ¿í ÷ áàéãàà, áàãø õ¿í áàéãàà, õóóëü÷ õ¿í, ýì÷ õ¿ì¿¿ñ òýð á¿ð îéëãîõã¿é.  Òîëãîé ýðãýì áààõàí öààñ îðóóëààä òýðèéãýý ç¿òã¿¿ëñýýð áàéãààä áàòëóóëààä ãàðäàã ø¿¿ äýý. Áàòëàãäààä ãàðñíû äàðàà õàðèóöëàãûã òàíàé ÿàì õ¿ëýýäýãã¿é, Èõ Õóðëûí ãèø¿¿ä áàòàëñíààðàà õ¿ëýýäýã. Òà íàð íºìºðò íü õîðîãäîîä ¿ëääýã. Òýðèéãýý õóóëü, ýðõ ç¿éí, ÿíç á¿ðèéí þìààð òàéëáàðëààä ºíãºðäº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î¸ðäóãààðò, òåíäåðèéí àñóóäàë äýýð áè òàíä ºãñºí áè÷èã 3 òýðáóì òºãðºãººñ äýýø áèø ë äýý. Ìàíàé Áàÿíãîë ä¿¿ðãèéí Èõ Õóðëûí ãèø¿¿íèé ñàíàë áîëãîñîí õî¸ð </w:t>
      </w:r>
      <w:r>
        <w:rPr>
          <w:rFonts w:cs="Arial"/>
          <w:sz w:val="20"/>
          <w:szCs w:val="20"/>
          <w:effect w:val="blinkBackground"/>
          <w:lang w:val="en-US"/>
        </w:rPr>
        <w:t>ëèôòèéí</w:t>
      </w:r>
      <w:r>
        <w:rPr>
          <w:rFonts w:cs="Arial"/>
          <w:sz w:val="20"/>
          <w:szCs w:val="20"/>
          <w:lang w:val="en-US"/>
        </w:rPr>
        <w:t xml:space="preserve"> 100-ãààä ñàÿ òºãðºãèéí ë àñóóäàë áàéãàà. Æèøýýëáýë, òàíàéõ ÿàãààä 1 òýðáóì òºãðºãººñ äîîø òºãðºã äýýð îðîëöäîã þì áý, ÿàãààä òàíàéõ ò¿¿íèéã õ¿÷èíã¿é áîëãîäîã þì áý?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Íèéñëýëèéí Çàñàã äàðãûí Òàìãûí ãàçàð, ä¿¿ðãèéí Çàñàã äàðãûí Òàìãûí ãàçðóóä àñóóäëàà øèéäýýä ÿâæ áàéõàä òàíàéõ ÿàãààä îðîëöäîã þì áý? Òîäîðõîé àæ àõóéí íýãæ, áàéãóóëëàãàòàé õîëáîîòîé áàéäàã þìóó? Ýíý òàëààð òà òàéëáàð ºãºõã¿é ë áàéãàà ø¿¿ äýý. Îäîî ýíý äýýð ñàéõàí òàéëáàð õèéõ ë áàéõ. ßìàð íýãýí þì îëîîä õýë÷èõíý. Áè òýðèéã îéëãîæ áàéíà. Õóóëü áîë õóóëèàðàà ë áàéÿ, Ä.Áàòòºð äàðãà àà. Åð íü õýìæýýãýýðýý ë áàéìààð áàéíà. Ýíý äýýð ÿìàð àñóóäàë áàéãààã ñîíñìîîð áàéíà. Áè ìýòãýëöýõ ãýæ ÿðüæ áàéãàà þì áèø, õóóëü, ä¿ðìèéí àñóóäëûí õýìæýýíä ýíý àñóóäàë ÿàæ ÿâäàã þì áý? Òà ñàÿ ººðºº õýìæýý õýëëýý. Íààäàõ àñóóäàë ÷èíü õýìæýýíýýñ õàìààã¿é áàãà àñóóäàë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Áàòòºð:</w:t>
      </w:r>
      <w:r>
        <w:rPr>
          <w:rFonts w:cs="Arial"/>
          <w:sz w:val="20"/>
          <w:szCs w:val="20"/>
          <w:lang w:val="en-US"/>
        </w:rPr>
        <w:t xml:space="preserve"> -Ñ.Ýðäýíý ãèø¿¿íèé àñóóëòàä õàðèóëúÿ. Ãèø¿¿í ýý, ýíý áàñ ë õóóëèéí äàãóó þì. Áîñãî ¿íýýñ äîîø ¿íýòýé òåíäåðò àëü íýã îðîëöîã÷îîñ íü ãîìäîë ãàðâàë çàõèàëàã÷äàà ãîìäîë ãàðãàíà. Òàâ õîíîãèéí äîòîð ãîìäîëä íü õàðèó ºãíº. Òýð õàðèóã ãîìäîë ãàðãàã÷ çºâøººðºõã¿é áîë äàðààãèéí øàòíû áàéãóóëëàãà áîëîõ ýíý àñóóäëûã õàðèóöñàí òºðèéí çàõèðãààíû òºâ áàéãóóëëàãà Ñàíãèéí ÿàìàíä ãîìäëîî ãàðãàõ õýðýãòýé áàéäàã. Ñàíãèéí ÿàì ãàðãàñàí ãîìäëûí äàãóó ìàòåðèàëûã òàòàí àâ÷ øàëãàõ õóóëèéí çààëòòàé. Õýðâýý ãýðýý áàéãóóëàãäñàí áîë Ñàíãèéí ÿàì îðîëöîõ ýðõã¿é, øóóä ø¿¿õýä õàíäàõ ¸ñòîé ãýñýí õóóëèéí çààëò ë ÿâæ áàéãàà þì. Áèä äóðààðàà òàòàõ àñóóäàë áàéõ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Áàÿðëàëàà. Òºñºâ ÿðüæ áàéãàà áîëîõîîð íóõàöòàé ÿðèõ íü çºâ. Ýíý äýýð áè ñàíàë íýã áàéíà. Îëîí çàð÷ìûí àñóóäëààð ÿðüæ áàéãààä áàéð ñóóðèà íýãòãýõ ó÷èðòàé áàéõ. Òýðèéã áè ñàíàë äýýð òîäîðõîé õýëüå ãýæ áîäîæ áàéíà. Ñàíãèéí ÿàì ãýõýýñýý èë¿¿ áè Çàñãèéí ãàçðààñ àñóóìààð áàéíà. Ýíý îðóóëæ èðñýí òºñâèéí òîäîòãîë, òºñâèéí òîäîòãîë îðóóëæ èðýõ áîäëîãî, ¿çýë áàðèìòëàë õî¸ð õîîðîíäîî íèéöýæ áàéíà óó? Áè íèéöýõã¿é áàéíà ãýæ õàðààä áàéíà. Òà íàð òºñâèéí òîäîòãîëûí áàòëàãäñàí ¿çýë áàðèìòëàëûã àâààä ¿ç äýý. Õî¸ð ñàéä õóóëèéí äàãóó áàòàëñàí áàéãàà. Ýíý äýýð þó ãýæ áàéíà âý ãýâýë “òºðèéí àëáàí õààã÷äûí öàëèí, íèéãìèéí äààòãàëûí áîëîí õàëàìæèéí ñàíãààñ îëãîæ áóé òýòãýâðèéã 2010 îíû 7 äóãààð ñàðûí 01-íýýñ 10 õóâü, 10 äóãààð ñàðûí 01-íýýñ 30 õóâèàð òóñ òóñ íýìýãä¿¿ëýõýä øààðäàãäàõ çàðäëûã òºñºâò òóñãàëàà” ãýæ áàéíà. Ãýòýë òîîöîîíä öàëèíãàà 10 äóãààð ñàðûí 01-íýýñ 30 õóâèàð íýìíý ãýýä òîîöîî õèé÷èõñýí. Áèä àëèéã íü áàðèõ âý? Ýíý äýýð Çàñãèéí ãàçàð ë ¿ãýý õýëìýýð þì øèã áàéãàà þì. ¯¿íèéã ÿàì õîîðîíäûí áîäëîãûí çºð¿¿ ãýæ áè îéëãîæ áàéíà. Íèéãìèéí õàìãààëàë, õºäºëìºðèéí ÿàì õýðýãöýý øààðäëàãà áàéíà, </w:t>
      </w:r>
      <w:r>
        <w:rPr>
          <w:rFonts w:cs="Arial"/>
          <w:sz w:val="20"/>
          <w:szCs w:val="20"/>
          <w:effect w:val="blinkBackground"/>
          <w:lang w:val="en-US"/>
        </w:rPr>
        <w:t>øàõàëòàíä</w:t>
      </w:r>
      <w:r>
        <w:rPr>
          <w:rFonts w:cs="Arial"/>
          <w:sz w:val="20"/>
          <w:szCs w:val="20"/>
          <w:lang w:val="en-US"/>
        </w:rPr>
        <w:t xml:space="preserve"> îðæ áàéíà, àõèó íýìüå ãýñýí ñàíàëòàé áàéãàà. ¯¿íèéã ÷ îëîí ãèø¿¿ä äýìæèæ áàéõ øèã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Íºãºº òàëäàà Ñàíãèéí ÿàì õºðºíãº ìºíãºíèéõºº õýìæýý, õÿçãààðò íü òààðóóëúÿ, àëü áîëîõîîð áîäèòîé áàéëãàÿ ãýñýí ¿¿äíýýñ áàñ áîäëîãîî ãàðãàæ áàéãàà áàéõ. Èíãýýä õî¸ð ººð áîäëîãî ãàð÷ èðíý ø¿¿ äýý. ¯¿íèéã íýã òèéø íü áîëãîìîî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î¸ðäóãààðò, îëîí ãèø¿¿ä ÿðèëàà. Áè ÷ áîäîîä ë áàéãàà þì. Åð íü òºñºâ õàñàãäñàí, òýð íü õàññàí, ýíý õàññàí ãýäýã ãîìäîë áàéíãà ãàðäàã. Ýíý ãîìäîë áèäíýýñ ñàëàõã¿é ø¿¿ äýý. Ýíý áàéíãà áàéíà. ßàãààä ãýâýë õýðýãöýý, øààðäëàãà õÿçãààðã¿é. Áîëîëöîî, áîëîìæ õÿçãààðòàé. Ýíý õî¸ðûí çºð¿¿ãýýñ áîëîîä òºñºâ õàñàãäàõ, òàíàãäàõ èéì ë áàéäàëòàé áîëíî. Ýíä áàéäàãã¿é þì áèé áîë÷èõñîí þì øèã ýìçýãëýæ õàíäàõ õýðýãã¿é. Áèä ýíä ÿðüæ áàéãààä äóíäàæ çºâ õóâèëáàðûã íü îëîõ ¸ñòîé. Ãàíöõàí áèäíèé áîäîîä áàéãàà ãîë áýðõøýýë þó âý ãýâýë áîäëîãî, àìüäðàë õî¸ð çºð÷èõëºº. Ýíä ë àíõààðìààð áàéíà. Áîäëîãî ÿðèõààðàà áèä ìàø òîì þì ÿðüäàã áîëëîî ø¿¿ äýý. Ýõ îðíû õèøèã 1.5 ñàÿûã õ¿í á¿ðò ãýäãýýñ ýõëýýä Óòààã¿é Óëààíáààòàð 18 òýðáóì äîëëàð ãýýä. Òýãýýä íèéãìèéí õàëàìæ, öààøëààä áèä ìàø òîì þìûã áîäîæ áàéãàà. Áîäîæ ìºðººäºõ íü çºâ ë äºº. Ãýòýë àìüäðàë äýýð áàéãàà àñóóäëàà áèä </w:t>
      </w:r>
      <w:r>
        <w:rPr>
          <w:rFonts w:cs="Arial"/>
          <w:sz w:val="20"/>
          <w:szCs w:val="20"/>
          <w:effect w:val="blinkBackground"/>
          <w:lang w:val="en-US"/>
        </w:rPr>
        <w:t>îðõè÷èõîîä</w:t>
      </w:r>
      <w:r>
        <w:rPr>
          <w:rFonts w:cs="Arial"/>
          <w:sz w:val="20"/>
          <w:szCs w:val="20"/>
          <w:lang w:val="en-US"/>
        </w:rPr>
        <w:t xml:space="preserve"> áàéãàà áàéãàà þì. Áîäëîãî, àìüäðàë õî¸ð íü õîîðîíäîî çºð÷èõëºº. Æèøýýëáýë, èéì àñóóäàë áàéíà. Áè Ñàíãèéí ÿàìíààñ àñóóõ ãý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Òºñâèéí òîäîòãîë ìààíü õýð çýðýã áîäèòîé, á¿òýýë÷ õèéãäýâ ãýäýã äýýð ¿íýëýëò, ä¿ãíýëò ºãüå. Ãèø¿¿äèéí ÿðèàä áàéãàà äýýð àñóóäàë áàéíà ø¿¿ äýý. ßã àìüäðàë äýýð òóë÷èõñàí, øèéäìýýð àñóóäàë áàéíà. Æèøýýëáýë, ñóðãóóëü íü íóðààä óíàæ áàéãàà, õè÷ýýëëýõ õ¿¿õýä íü áàãòàõã¿é, ººð ñóðãóóëü äýýð õóâààðèàð õè÷ýýëëýæ áàéãàà. ¯¿íèéã 9 ä¿ãýýð ñàðûí 01-íýýñ ºìíº íýã òèéø íü áîëãîõã¿é áîë íàìàð íýã õýñýãòýý íýã ñóðãóóëèéí õî¸ð, ãóðâàí ìÿíãàí õ¿¿õýä õè÷ýýëëýõ áàéðã¿é áîë÷èõñîí áàéäàë Áàÿíãîë ä¿¿ðýãò ãàðñàí áàéíà. Áèä ¿¿íèéã øèéäýõ ë ó÷èðòàé ø¿¿ äýý. Áàñ íýã æèøýý õýëüå. Ñ¿õáààòàð àéìàãò ãóðâàí æèë áàðèãäñàí ñóðãóóëü äóóñ÷èõñàí, êîðïóñ íü áàéæ áàéíà. Ãýòýë òýðèéã áàðèõ </w:t>
      </w:r>
      <w:r>
        <w:rPr>
          <w:rFonts w:cs="Arial"/>
          <w:sz w:val="20"/>
          <w:szCs w:val="20"/>
          <w:effect w:val="blinkBackground"/>
          <w:lang w:val="en-US"/>
        </w:rPr>
        <w:t>ÿâöàä</w:t>
      </w:r>
      <w:r>
        <w:rPr>
          <w:rFonts w:cs="Arial"/>
          <w:sz w:val="20"/>
          <w:szCs w:val="20"/>
          <w:lang w:val="en-US"/>
        </w:rPr>
        <w:t xml:space="preserve"> íü çóðàã, òºñºâ íü ººð÷ëºãäñºí, ãåîëîãèéí ñóäàëãààíû </w:t>
      </w:r>
      <w:r>
        <w:rPr>
          <w:rFonts w:cs="Arial"/>
          <w:sz w:val="20"/>
          <w:szCs w:val="20"/>
          <w:effect w:val="blinkBackground"/>
          <w:lang w:val="en-US"/>
        </w:rPr>
        <w:t>ä¿íã¿¿ä</w:t>
      </w:r>
      <w:r>
        <w:rPr>
          <w:rFonts w:cs="Arial"/>
          <w:sz w:val="20"/>
          <w:szCs w:val="20"/>
          <w:lang w:val="en-US"/>
        </w:rPr>
        <w:t xml:space="preserve"> íü ººð áîëîîä, äóóñãààä àøèãëàëòàä îðóóëæ ÷àääàãã¿é, êîðïóñàà </w:t>
      </w:r>
      <w:r>
        <w:rPr>
          <w:rFonts w:cs="Arial"/>
          <w:sz w:val="20"/>
          <w:szCs w:val="20"/>
          <w:effect w:val="blinkBackground"/>
          <w:lang w:val="en-US"/>
        </w:rPr>
        <w:t>áàðü÷èõààä</w:t>
      </w:r>
      <w:r>
        <w:rPr>
          <w:rFonts w:cs="Arial"/>
          <w:sz w:val="20"/>
          <w:szCs w:val="20"/>
          <w:lang w:val="en-US"/>
        </w:rPr>
        <w:t xml:space="preserve"> õàðààä ñóóæ áàéäàã. ¯¿íèéã ò¿ðãýí äóóñãààä õè÷ýýëä íü îðóóëìààð áàéíà çýðýã àìüäðàë äýýð áîäèòîé àñóóäàë áàéíà. Òýãýõýä áîäëîãûí ãýäýã þìóó, çàð÷èì ãýýä </w:t>
      </w:r>
      <w:r>
        <w:rPr>
          <w:rFonts w:cs="Arial"/>
          <w:sz w:val="20"/>
          <w:szCs w:val="20"/>
          <w:effect w:val="blinkBackground"/>
          <w:lang w:val="en-US"/>
        </w:rPr>
        <w:t>õàñ÷èõàæ</w:t>
      </w:r>
      <w:r>
        <w:rPr>
          <w:rFonts w:cs="Arial"/>
          <w:sz w:val="20"/>
          <w:szCs w:val="20"/>
          <w:lang w:val="en-US"/>
        </w:rPr>
        <w:t xml:space="preserve"> áàéíà. Òèéì ó÷ðààñ ãèø¿¿ä àìüäðàëààñ õºíäèé áîë÷èõëîî ãýæ ÿðèàä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Áè áîäèòîé àâ÷ ¿çýýä, çàéëøã¿é îðîõ àñóóäëàà ýíä ÿðüæ áàéãààä îðóóëúÿ. Çàéëøã¿é áèø çàðèì çàðäëàà õàñúÿ. ªíººäºð òºñºâ õèéíý ãýäýã ÷èíü þó þì áý? Áàéãàà õýäýí ìºíãºº îíîâ÷òîé õóâààðèëàõ ë àñóóäàë ø¿¿ äýý. Áè Ñàíãèéí ÿàìûã ø¿¿ìæèëæ áàéãààã íýã òàëààñ çºâ ãýæ áîäîæ áàéíà. Íºãºº òàëààñ ººð àðãà áàéõã¿é ãýæ áîäîæ áàéíà. Ñàëáàð </w:t>
      </w:r>
      <w:r>
        <w:rPr>
          <w:rFonts w:cs="Arial"/>
          <w:sz w:val="20"/>
          <w:szCs w:val="20"/>
          <w:effect w:val="blinkBackground"/>
          <w:lang w:val="en-US"/>
        </w:rPr>
        <w:t>ÿàìäààð</w:t>
      </w:r>
      <w:r>
        <w:rPr>
          <w:rFonts w:cs="Arial"/>
          <w:sz w:val="20"/>
          <w:szCs w:val="20"/>
          <w:lang w:val="en-US"/>
        </w:rPr>
        <w:t xml:space="preserve"> ºíººäºð õ¿ñýë ìºðººäëèéí æàãñààëò ãàðãàäàã áîëæ õóâèð÷ áîëîõã¿é ø¿¿ äýý.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Åð íü Ñàíãèéí ÿàìûã ñîíãîäîã ãîðèìîîð íü àæèëëóóëáàë ÿìàð âý? Òà íàð ñàíàë íýãäýõ ¿¿? Áè ãóðâàí ñàíàë õýë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àíãèéí ÿàìûã ñîíãîäîã óòãààð íü àæèëëóóëúÿ. Ìîíãîë Óëñàä ¯íäýñíèé õºãæèë, øèíýòãýëèéí õîðîî áàéíà. Ýíý áîë õºãæëèéí áîäëîãî áîëîâñðóóëäàã èéì ñòàòóñòàé áàéãóóëëàãà. ßìàð òºñºë õýðýãæ¿¿ëýõ, ÿìàð îðäîî àøèãëàõ ãýýä áîäëîãîî ãàðãàã. Ýíä áîäëîãî ãàðààä èðýõýýð Ñàíãèéí ÿàì ò¿¿íèéã ìýðãýæëèéí äàãóó òîîöîã. Ýíäýýñ ÿìàð îðëîãî îëîõ þì, õè÷íýýí òàòâàð õóðààõ þì, óëñûí ñàí õºìðºã õýä áàéõ þì. ¯¿íèéã Ñàíãèéí ÿàì ñîíãîäîã óòãààðàà õèéäãýýðýý õèéã. Îðëîãûíõîî òîîöîîã õèéãýýä, õóâààðèëàëòàà õèéõ. ¯¿íèé äàðàà ñàëáàðóóääàà áàéãàà áîëîí ñàíõ¿¿ãèéíõýý </w:t>
      </w:r>
      <w:r>
        <w:rPr>
          <w:rFonts w:cs="Arial"/>
          <w:sz w:val="20"/>
          <w:szCs w:val="20"/>
          <w:effect w:val="blinkBackground"/>
          <w:lang w:val="en-US"/>
        </w:rPr>
        <w:t>ëèìèòèéã</w:t>
      </w:r>
      <w:r>
        <w:rPr>
          <w:rFonts w:cs="Arial"/>
          <w:sz w:val="20"/>
          <w:szCs w:val="20"/>
          <w:lang w:val="en-US"/>
        </w:rPr>
        <w:t xml:space="preserve"> õóâààæ ºãºã. Áîëîâñðîëäîî òºñâèéíõºº 20 õóâèàð ãýäýã þìóó, íýã õ¿¿õäýä îíîãäîõîîðîî õóâààäàã þìóó. Òºñºâ õóâààäàã çàð÷èì áàéãàà ø¿¿ äýý. Áàãöàà àâñàí ñàëáàðûí ÿàì áàãö äîòðîî ººðºº áîäëîãîî õèéãýý÷. Òýãýõã¿é áîë çàðäàë õ¿ðýõã¿é, á¿õ ñóðãóóëü äýýð õèéíý </w:t>
      </w:r>
      <w:r>
        <w:rPr>
          <w:rFonts w:cs="Arial"/>
          <w:sz w:val="20"/>
          <w:szCs w:val="20"/>
          <w:effect w:val="blinkBackground"/>
          <w:lang w:val="en-US"/>
        </w:rPr>
        <w:t>ãý÷èõýýð</w:t>
      </w:r>
      <w:r>
        <w:rPr>
          <w:rFonts w:cs="Arial"/>
          <w:sz w:val="20"/>
          <w:szCs w:val="20"/>
          <w:lang w:val="en-US"/>
        </w:rPr>
        <w:t xml:space="preserve"> áîëîìæ ÷èíü õ¿ðýõã¿é áàéíà. Òýãâýë àëü ñóðãóóëèéã ýíý æèë íü õàñààä, àëèéã íü ýíý æèë îðóóëàõ âý ãýäãèéã íü áîäëîãûí ÿàì íü õèéäýã áàéÿ. Èíãýæ çàð÷ìàà òîãòîîä ÿâáàë áîëîõ þì áèø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Ýöñèéí ýöýñò Èõ Õóðàë òºñºâ áàòàëäàã. Èíãýýä  ñàëáàðûí ÿàì, Ñàíãèéí ÿàìíû çºð¿¿òýé áîäëîãî äóíäààñ áèä õ¿÷ýýð áîîæ áàéãààä ãàðãà÷èõäàã. Ñ¿¿ëä íü ýçýíã¿é Èõ Õóðàë ë õàñ÷èõñàí ãýæ Èõ Õóðëûã ë ø¿¿ìæèëæ áàéíà ø¿¿ äýý. Òèéì ó÷ðààñ Çàñãèéí ãàçàð ìààíü ñîíãîäîã çàð÷ìààðàà õàðèóöäàã àñóóäëàà õàðèóö. Áèä õóâààðèëàëòûã íü õÿíàæ ¿çýýä ¿íýõýýð ýõíèé </w:t>
      </w:r>
      <w:r>
        <w:rPr>
          <w:rFonts w:cs="Arial"/>
          <w:sz w:val="20"/>
          <w:szCs w:val="20"/>
          <w:effect w:val="blinkBackground"/>
          <w:lang w:val="en-US"/>
        </w:rPr>
        <w:t>ýýëæèíä</w:t>
      </w:r>
      <w:r>
        <w:rPr>
          <w:rFonts w:cs="Arial"/>
          <w:sz w:val="20"/>
          <w:szCs w:val="20"/>
          <w:lang w:val="en-US"/>
        </w:rPr>
        <w:t xml:space="preserve"> øèéäýõ àñóóäëóóä äýýð íü ñàíàëàà õýëýýä áàòàëæ ºã÷ áàéÿ ãýñýí èéì çàð÷ìûã öààøäàà áàðèìòàëáàë ÿìàð âý? Çàñãèéí ãàçàð þó ãýæ ¿çýæ áàéíà âý? Èíãýæ áîäëîãî, àìüäðàë õî¸ðîî îéðòóóëúÿ. Áîäëîãî ÿðèã÷èä íü òîì öýýæèâ÷òýé. </w:t>
      </w:r>
      <w:r>
        <w:rPr>
          <w:rFonts w:cs="Arial"/>
          <w:sz w:val="20"/>
          <w:szCs w:val="20"/>
          <w:effect w:val="blinkBackground"/>
          <w:lang w:val="en-US"/>
        </w:rPr>
        <w:t>Òàâàíòîëãîé</w:t>
      </w:r>
      <w:r>
        <w:rPr>
          <w:rFonts w:cs="Arial"/>
          <w:sz w:val="20"/>
          <w:szCs w:val="20"/>
          <w:lang w:val="en-US"/>
        </w:rPr>
        <w:t xml:space="preserve">, Îþóòîëãîé îðîõîîð áèä çàä </w:t>
      </w:r>
      <w:r>
        <w:rPr>
          <w:rFonts w:cs="Arial"/>
          <w:sz w:val="20"/>
          <w:szCs w:val="20"/>
          <w:effect w:val="blinkBackground"/>
          <w:lang w:val="en-US"/>
        </w:rPr>
        <w:t>áàÿæèíà</w:t>
      </w:r>
      <w:r>
        <w:rPr>
          <w:rFonts w:cs="Arial"/>
          <w:sz w:val="20"/>
          <w:szCs w:val="20"/>
          <w:lang w:val="en-US"/>
        </w:rPr>
        <w:t xml:space="preserve">, òýãýõýýð áèä ìàø èõ þì õèéíý ãýýä áàéäàã. Áîäèò àìüäðàë íü áîëîõîîð õýäõýí òºãðºã äýýð ãàö÷èõñàí, àìüäðàëàà ÿâóóëæ ÷àäàõàà áàé÷èõñàí, ìóõàðäàëä îð÷èõñîí. Àìüäðàë íü õî¸ð </w:t>
      </w:r>
      <w:r>
        <w:rPr>
          <w:rFonts w:cs="Arial"/>
          <w:sz w:val="20"/>
          <w:szCs w:val="20"/>
          <w:effect w:val="blinkBackground"/>
          <w:lang w:val="en-US"/>
        </w:rPr>
        <w:t>ñàë÷èõààä</w:t>
      </w:r>
      <w:r>
        <w:rPr>
          <w:rFonts w:cs="Arial"/>
          <w:sz w:val="20"/>
          <w:szCs w:val="20"/>
          <w:lang w:val="en-US"/>
        </w:rPr>
        <w:t xml:space="preserve"> áàéíà. Èéì çàð÷ìààð õýëýëö¿¿ëãýý öààø ÿâóóëáàë ÿàñàí þì áý? Ò¿¿íýýñ áèø, “÷è 200-ã îðóóëñàí óó, ÷è 120 áîëãîñîí óó, çºð¿¿ íü þó áàéíà” ãýäýã íü ãîë áèø. ×àìä õýä îíîãäîæ áàéãàà þì áý, ýíý äîòðîî ÷è ÿìàð àñóóäëóóäûã øèéäýõ ãýæ áàéíà. Ýíý äîòîð ÷èíü àìüäðàë äýýð áàéãàà èéì àñóóäëóóä îðñîí óó ãýäãèéã ýíä áèä ÿðèàä, ñàíàë íýãäâýë áàòëààä ÿâúÿ. Èéì ë çàð÷ìààð àæèëëàõã¿é áîë áèäíèé òºñºâ õèéæ áàéãàà ÿâäàë ñ¿¿ëäýý õîîðîíäîî ìýòãýëöäýã á¿òýýë÷ áèø ¿éë àæèëëàãàà áîë÷èõ ãýýä áàéí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àìãèéí ãîë íü ¿¿íèé öààíà óëñ îðíû ìààíü ýäèéí çàñàã, ñàíõ¿¿ãèéí áàéäàë ººðºº õ¿íä áàéäàëä îðæ áàéíà ø¿¿ äýý. Áèä ÷èíü ÿëààãàà </w:t>
      </w:r>
      <w:r>
        <w:rPr>
          <w:rFonts w:cs="Arial"/>
          <w:sz w:val="20"/>
          <w:szCs w:val="20"/>
          <w:effect w:val="blinkBackground"/>
          <w:lang w:val="en-US"/>
        </w:rPr>
        <w:t>ñîíèíãîîð</w:t>
      </w:r>
      <w:r>
        <w:rPr>
          <w:rFonts w:cs="Arial"/>
          <w:sz w:val="20"/>
          <w:szCs w:val="20"/>
          <w:lang w:val="en-US"/>
        </w:rPr>
        <w:t xml:space="preserve"> øàòààõ ãýæ áàéãààä ãýðýý øàòààæ áîëîõã¿é ø¿¿ äýý. ßäàæ ãýðòýéãýý ¿ëäýõ ¸ñòîé. Ãàíö íýã ÿëàà áàéâàë áàéíà ë áèç. Òèéì ó÷ðààñ </w:t>
      </w:r>
      <w:r>
        <w:rPr>
          <w:rFonts w:cs="Arial"/>
          <w:sz w:val="20"/>
          <w:szCs w:val="20"/>
          <w:effect w:val="blinkBackground"/>
          <w:lang w:val="en-US"/>
        </w:rPr>
        <w:t>ëèìèò¿¿äýý</w:t>
      </w:r>
      <w:r>
        <w:rPr>
          <w:rFonts w:cs="Arial"/>
          <w:sz w:val="20"/>
          <w:szCs w:val="20"/>
          <w:lang w:val="en-US"/>
        </w:rPr>
        <w:t xml:space="preserve"> ñàëáàðààðàà </w:t>
      </w:r>
      <w:r>
        <w:rPr>
          <w:rFonts w:cs="Arial"/>
          <w:sz w:val="20"/>
          <w:szCs w:val="20"/>
          <w:effect w:val="blinkBackground"/>
          <w:lang w:val="en-US"/>
        </w:rPr>
        <w:t>õóâàà÷èõààä</w:t>
      </w:r>
      <w:r>
        <w:rPr>
          <w:rFonts w:cs="Arial"/>
          <w:sz w:val="20"/>
          <w:szCs w:val="20"/>
          <w:lang w:val="en-US"/>
        </w:rPr>
        <w:t>, òýð äîòðîî òýðã¿¿í ýýëæèéí çîðèëòóóäàà ñàëáàðûí ÿàìäòàé ÿðüæ áàéãààä ¿¿íèéã ÿðüÿ ãýñýí ñàíàëûã áè òàâüæ áàéíà. Þó ãýæ ¿çýæ áàéíà âý? Áè á¿òýõã¿é þì õýëæ áàéæ ìàãàäã¿é. Óã íü èíãýâýë ë çºâ áîëìîîð ñàíàãäààä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Áàòòºð äàðãà õàðèóëàõ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Õàðèóëñàí ÷ áîëíî. Ñàíãèéí ÿàì ÷àäàõã¿é áîë Çàñãèéí ãàçàð õàðèóëñàí ÷ áîëíî.</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Áàòòºð:</w:t>
      </w:r>
      <w:r>
        <w:rPr>
          <w:rFonts w:cs="Arial"/>
          <w:sz w:val="20"/>
          <w:szCs w:val="20"/>
          <w:lang w:val="en-US"/>
        </w:rPr>
        <w:t xml:space="preserve"> -×.Óëààí ãèø¿¿íèé àñóóëòàä </w:t>
      </w:r>
      <w:r>
        <w:rPr>
          <w:rFonts w:cs="Arial"/>
          <w:sz w:val="20"/>
          <w:szCs w:val="20"/>
          <w:effect w:val="blinkBackground"/>
          <w:lang w:val="en-US"/>
        </w:rPr>
        <w:t>õàðèóëúÿ</w:t>
      </w:r>
      <w:r>
        <w:rPr>
          <w:rFonts w:cs="Arial"/>
          <w:sz w:val="20"/>
          <w:szCs w:val="20"/>
          <w:lang w:val="en-US"/>
        </w:rPr>
        <w:t xml:space="preserve">. ×.Óëààí ãèø¿¿í ìàíàé Ñàíãèéí ÿàìûã îëîí æèë òîëãîéëñîí, øèëäýã ñàíõ¿¿÷ ó÷ðààñ ìàø çºâ ñàíàë ãàðãàæ áàéíà ãýæ áèä ¿çýæ áàéíà. Õýðâýý ñàëáàðûí ÿàìä ÿã ë õóóëü æóðàìäàà òîãòîîñîí, Çàñãèéí ãàçðûí òîãòîîëîîð ãàðñàí õÿçãààðûí </w:t>
      </w:r>
      <w:r>
        <w:rPr>
          <w:rFonts w:cs="Arial"/>
          <w:sz w:val="20"/>
          <w:szCs w:val="20"/>
          <w:effect w:val="blinkBackground"/>
          <w:lang w:val="en-US"/>
        </w:rPr>
        <w:t>ëèìèòäýý</w:t>
      </w:r>
      <w:r>
        <w:rPr>
          <w:rFonts w:cs="Arial"/>
          <w:sz w:val="20"/>
          <w:szCs w:val="20"/>
          <w:lang w:val="en-US"/>
        </w:rPr>
        <w:t xml:space="preserve"> þìàà áàðèàä, áèä ¿¿íýýñ íýã òºãðºã ÷ èë¿¿ ãàðãàæ áîëîõã¿é ø¿¿ ãýäýã áàéäëààð õàíäààä, òýðýíäýý áàðèãäààä þìàà õèéãýýä ÿâäàã áàéâàë ºíººäºð “ìàíàé òýðèéã õàñ÷èõñàí” ãýñýí ÿðèà ÿðèãäàõã¿é áàéñàí áîëîâ óó ãýæ áè áîäîæ áàéíà. Äýýøýý áîäëîãî íü ìýäýýæ õèéãäýýä ÿâ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Òîäîòãîëûí ¿çýë áàðèìòëàë äýýð áèä àëäàà ãàðãàñàí áîëîëòîé. ¯çýë áàðèìòëàëä íàðèéâ÷èëñàí, ¿çýë áàðèìòëàëûí åðºíõèé þì áè÷äýã, òîî îðñîí õýñãèéã ºíººäºð áèä àâ÷ðààã¿é áàéíà. ªìíº íü èéì àñóóäàë åð ãàð÷ áàéãààã¿é þì áàéíà. ¯¿íèéã áèä ýðãýæ õàðæ çàñàæ, çàëðóóëúÿ. Ýíý áèäíèé àëäàà áîëñîí áàéíà ãýäãèéã õ¿ëýýí çºâøººð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èä òîäîòãîëîî õèéõäýý þóíû ºìíº ÿàìäòàé çàð÷ìàà òîõèðñîí. Çàð÷ìóóäàà ãàðãàæ áàéãààä ò¿¿íèéõýý õ¿ðýýíä òºñâºº äàãàæ, áàãöàëæ õèéå ãýæ õèéñýí. ¯¿íä 2010 îíû òºñºâò õºðºíãº òºëºâëºãäººã¿é áàéñàí ç¿éëèéã îðóóëàõã¿é ãýñýí çàð÷èì áàéñàí ó÷ðààñ çàðèì ñóðãóóëü äýýð õàñàãäñàí. Ãýõäýý ¿¿íèéã çàéëøã¿é øààðäëàãàòàé, õ¿íä íºõöºë áàéãàà òîõèîëäîëä áîäîæ ¿çýõ ¸ñòîé ãýæ ¿çýæ áàéíà. Èõ Õóðëûí ãèø¿¿ä õýëýëö¿¿ëãèéí ÿâöàä ººðñäèéíõºº á¿ðýí ýðõèéí õ¿ðýýíä ãàðãàæ òàâüæ áîëîõ áîëîâ óó ãýæ áîäî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óðãóóëèéí õóâüä èõ îëîí ñóðãóóëü çàñàæ áàéãàà, øèíýýð áàðüæ áàéãàà ç¿éë áàéãàà áàéõ ãýæ áè áîäîæ áàéíà. Á¿õ ñóðãóóëü íü íóðàõàä áýëýí áîë÷èõñîí áèø áàéõ ãýæ áîäîæ áàéíà. ¯¿íèéãýý ñàëáàðûí ÿàì àíãèëààä ¿íýõýýð ìýðãýæëèéí áàéãóóëëàãûí ä¿ãíýëò ãàð÷èõñàí, õ¿¿õýä ñóð÷ áîëîõã¿é ãýñýí þì áàéâàë íýí òýðã¿¿íèé </w:t>
      </w:r>
      <w:r>
        <w:rPr>
          <w:rFonts w:cs="Arial"/>
          <w:sz w:val="20"/>
          <w:szCs w:val="20"/>
          <w:effect w:val="blinkBackground"/>
          <w:lang w:val="en-US"/>
        </w:rPr>
        <w:t>ýýëæèíä</w:t>
      </w:r>
      <w:r>
        <w:rPr>
          <w:rFonts w:cs="Arial"/>
          <w:sz w:val="20"/>
          <w:szCs w:val="20"/>
          <w:lang w:val="en-US"/>
        </w:rPr>
        <w:t xml:space="preserve"> ë îðóóëàõ ¸ñòîé áàéñàí áîëîâ óó ãýæ áè áîäî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Ãèø¿¿ä àñóóëò àñóóæ äóóñëàà. Ñàíàë õóðààëò ÿâóóëúÿ. Ñàíàë õóðààëò äýýð ãèø¿¿ä àíõààðàõ õýðýãòýé. ßàãààä ãýâýë Íèéãìèéí áîäëîãûí áàéíãûí õîðîîíîîñ Áîëîâñðîëûí ÿàì, Ýð¿¿ë ìýíäèéí ÿàì, Íèéãìèéí õàìãààëàë, õºäºëìºðèéí ÿàìàíä øàëãàëòààð î÷ñîí.  Ýíý àæëûí äàãóó àæëûí õýñýã àæèëëààä áèä ¿¿íèéã Áàéíãûí õîðîîí äýýðýý ÿðèàä ñàëáàðûí </w:t>
      </w:r>
      <w:r>
        <w:rPr>
          <w:rFonts w:cs="Arial"/>
          <w:sz w:val="20"/>
          <w:szCs w:val="20"/>
          <w:effect w:val="blinkBackground"/>
          <w:lang w:val="en-US"/>
        </w:rPr>
        <w:t>ÿàìäóóäòàé</w:t>
      </w:r>
      <w:r>
        <w:rPr>
          <w:rFonts w:cs="Arial"/>
          <w:sz w:val="20"/>
          <w:szCs w:val="20"/>
          <w:lang w:val="en-US"/>
        </w:rPr>
        <w:t xml:space="preserve"> çºâøèëöºæ àâñàí çàðèì ñàíàëóóä áàéãàà ãýäãèéã ãèø¿¿ä àíõààðààðà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Ñàíàë òóñ á¿ðýýð ñàíàë õóðàà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1.ÓÈÕ-ûí ãèø¿¿í Ñ.Ýðäýíý, </w:t>
      </w:r>
      <w:r>
        <w:rPr>
          <w:rFonts w:cs="Arial"/>
          <w:sz w:val="20"/>
          <w:szCs w:val="20"/>
          <w:effect w:val="blinkBackground"/>
          <w:lang w:val="en-US"/>
        </w:rPr>
        <w:t>Ö</w:t>
      </w:r>
      <w:r>
        <w:rPr>
          <w:rFonts w:cs="Arial"/>
          <w:sz w:val="20"/>
          <w:szCs w:val="20"/>
          <w:lang w:val="en-US"/>
        </w:rPr>
        <w:t>.Ìºíõ-Îðãèë íàðûí ãàðãàñàí “Áàÿíãîë ä¿¿ðãèéí Îþóíû Óíäðàà öîãöîëáîð ñóðãóóëèéí õè÷ýýëèéí “</w:t>
      </w:r>
      <w:r>
        <w:rPr>
          <w:rFonts w:cs="Arial"/>
          <w:sz w:val="20"/>
          <w:szCs w:val="20"/>
          <w:effect w:val="blinkBackground"/>
          <w:lang w:val="en-US"/>
        </w:rPr>
        <w:t>Á</w:t>
      </w:r>
      <w:r>
        <w:rPr>
          <w:rFonts w:cs="Arial"/>
          <w:sz w:val="20"/>
          <w:szCs w:val="20"/>
          <w:lang w:val="en-US"/>
        </w:rPr>
        <w:t xml:space="preserve">” áàéðûã ãóðâàí äàâõàð áîëãîæ ºðãºòãºõºä øààðäëàãàòàé 844 ñàÿ 923 ìÿíãàí òºãðºãèéã  òºñâèéí õºðºíãººð 2010 îíä õýðýãæ¿¿ëýõ õºðºíãº îðóóëàëòààð”;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2</w:t>
      </w:r>
    </w:p>
    <w:p>
      <w:pPr>
        <w:pStyle w:val="Normal"/>
        <w:spacing w:before="0" w:after="0"/>
        <w:ind w:firstLine="720"/>
        <w:jc w:val="both"/>
        <w:rPr>
          <w:rFonts w:cs="Arial"/>
          <w:sz w:val="20"/>
          <w:szCs w:val="20"/>
          <w:lang w:val="en-US"/>
        </w:rPr>
      </w:pPr>
      <w:r>
        <w:rPr>
          <w:rFonts w:cs="Arial"/>
          <w:sz w:val="20"/>
          <w:szCs w:val="20"/>
          <w:lang w:val="en-US"/>
        </w:rPr>
        <w:t>Á¿ãä</w:t>
        <w:tab/>
        <w:tab/>
        <w:tab/>
        <w:t>11</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2.”Áàÿíãîë ä¿¿ðãèéí 70 äóãààð ñóðãóóëèéí “</w:t>
      </w:r>
      <w:r>
        <w:rPr>
          <w:rFonts w:cs="Arial"/>
          <w:sz w:val="20"/>
          <w:szCs w:val="20"/>
          <w:effect w:val="blinkBackground"/>
          <w:lang w:val="en-US"/>
        </w:rPr>
        <w:t>À</w:t>
      </w:r>
      <w:r>
        <w:rPr>
          <w:rFonts w:cs="Arial"/>
          <w:sz w:val="20"/>
          <w:szCs w:val="20"/>
          <w:lang w:val="en-US"/>
        </w:rPr>
        <w:t xml:space="preserve">” áàéðûã áóóëãàæ øèíýýð ñóðãóóëü áàðèõ çóðàã òºñëèéí àæëûã ýõë¿¿ëýõýä øààðäëàãàòàé áàéãàà 20 ñàÿ, áàðèõàä øààðäëàãàòàé áàéãàà 1.6 òýðáóì òºãðºãèéã òºñºâò ñóóëãàõ” ãýñýí ñàíàëûí </w:t>
      </w:r>
      <w:r>
        <w:rPr>
          <w:rFonts w:cs="Arial"/>
          <w:sz w:val="20"/>
          <w:szCs w:val="20"/>
          <w:effect w:val="blinkBackground"/>
          <w:lang w:val="en-US"/>
        </w:rPr>
        <w:t>òîìú¸îëîë</w:t>
      </w:r>
      <w:r>
        <w:rPr>
          <w:rFonts w:cs="Arial"/>
          <w:sz w:val="20"/>
          <w:szCs w:val="20"/>
          <w:lang w:val="en-US"/>
        </w:rPr>
        <w:t xml:space="preserve"> áàéíà. Ýíý ñàíàëûí </w:t>
      </w:r>
      <w:r>
        <w:rPr>
          <w:rFonts w:cs="Arial"/>
          <w:sz w:val="20"/>
          <w:szCs w:val="20"/>
          <w:effect w:val="blinkBackground"/>
          <w:lang w:val="en-US"/>
        </w:rPr>
        <w:t>òîìú¸îëëûí</w:t>
      </w:r>
      <w:r>
        <w:rPr>
          <w:rFonts w:cs="Arial"/>
          <w:sz w:val="20"/>
          <w:szCs w:val="20"/>
          <w:lang w:val="en-US"/>
        </w:rPr>
        <w:t xml:space="preserve"> íýãä¿ãýýð õýñãèéã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1</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 Áàéíãûí õîðîîíû íèéò ãèø¿¿ä ãýæ ¿çýýä äýýð íü </w:t>
      </w:r>
      <w:r>
        <w:rPr>
          <w:rFonts w:cs="Arial"/>
          <w:sz w:val="20"/>
          <w:szCs w:val="20"/>
          <w:effect w:val="blinkBackground"/>
          <w:lang w:val="en-US"/>
        </w:rPr>
        <w:t>Ö</w:t>
      </w:r>
      <w:r>
        <w:rPr>
          <w:rFonts w:cs="Arial"/>
          <w:sz w:val="20"/>
          <w:szCs w:val="20"/>
          <w:lang w:val="en-US"/>
        </w:rPr>
        <w:t>.Ìºíõ-Îðãèë ãèø¿¿í íýìýãäýí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3. “Àíãè äààñàí àæëûí íýìýãäýë õºëñèéã 5 õóâü íýìýãä¿¿ëýõ øààðäëàãàòàé 2.4 òýðáóì òºãðºã; äóãóéëàí ñåêö, äàâòëàãà çîõèîí áàéãóóëàõàä 10 õóâèéí íýìýãäýë õºëñ îëãîõ 6.9 òýðáóì òºãðºãèéã Áîëîâñðîë, ñî¸ë, øèíæëýõ óõààíû ñàéäûí áàãöàä íýì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Òàéëáàð àâäàãã¿é þìóó. ¯íäýñëýëýý õýëäýãã¿é þìóó? ßàãààä àâòîìàòààð øóóä </w:t>
      </w:r>
      <w:r>
        <w:rPr>
          <w:rFonts w:cs="Arial"/>
          <w:sz w:val="20"/>
          <w:szCs w:val="20"/>
          <w:effect w:val="blinkBackground"/>
          <w:lang w:val="en-US"/>
        </w:rPr>
        <w:t>õóðàà÷èõàâ</w:t>
      </w:r>
      <w:r>
        <w:rPr>
          <w:rFonts w:cs="Arial"/>
          <w:sz w:val="20"/>
          <w:szCs w:val="20"/>
          <w:lang w:val="en-US"/>
        </w:rPr>
        <w:t>? Áè àñóóìàà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Áè Áàÿíãîëûí ñóðãóóëèéí æèøýýã èõ òîäîðõîé óðüä íü ìýäýýëýë àâñàí ó÷ðààñ ñàÿ äýìæñýí. ßàãààä ãýâýë òýíä íýã ñóðãóóëü íóðæ áàéíà, õè÷ýýëëýõ àðãàã¿é, õ¿¿õä¿¿ä íü ººð ñóðãóóëü ðóó øèëæèæ õè÷ýýëëýæ áàéíà. Ýíý áîë çàéëøã¿é ñàëáàð äîòîð íü çîõèöóóëàõ àñóóäàë ìºí áàéõ ãýñýí ¿¿äíýýñ áè îðóóëæ áàéãàà þì. Ãýõäýý ¿¿íèé öààíà ñàëáàðò ºã÷ áàéãàà õºðºíãèéí </w:t>
      </w:r>
      <w:r>
        <w:rPr>
          <w:rFonts w:cs="Arial"/>
          <w:sz w:val="20"/>
          <w:szCs w:val="20"/>
          <w:effect w:val="blinkBackground"/>
          <w:lang w:val="en-US"/>
        </w:rPr>
        <w:t>ëèìèò</w:t>
      </w:r>
      <w:r>
        <w:rPr>
          <w:rFonts w:cs="Arial"/>
          <w:sz w:val="20"/>
          <w:szCs w:val="20"/>
          <w:lang w:val="en-US"/>
        </w:rPr>
        <w:t xml:space="preserve"> íýìýãäýæ áàéíà óó, ¿ã¿é þó ãýäýã íü æè÷ àñóóäàë ø¿¿. Áè ¿¿íèéã ñàëáàðûí ä¿í äîòðîî çîõèöóóëàõ ¸ñòîé, ÿàì àâ÷ ¿çýýä ýõíèé </w:t>
      </w:r>
      <w:r>
        <w:rPr>
          <w:rFonts w:cs="Arial"/>
          <w:sz w:val="20"/>
          <w:szCs w:val="20"/>
          <w:effect w:val="blinkBackground"/>
          <w:lang w:val="en-US"/>
        </w:rPr>
        <w:t>ýýëæèíä</w:t>
      </w:r>
      <w:r>
        <w:rPr>
          <w:rFonts w:cs="Arial"/>
          <w:sz w:val="20"/>
          <w:szCs w:val="20"/>
          <w:lang w:val="en-US"/>
        </w:rPr>
        <w:t xml:space="preserve"> àëèéã íü îðóóëàõ âý ãýäãèéã àâ÷ ¿çýõ þì áàéíà ãýñýí ¿¿äíýýñ äýìæñý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3 äàõü ñàíàë áîë óðñãàë çàðäàë áàéíà. ¯íýõýýð çàéëøã¿é òóëãàìäñàí øèéäýõ ¸ñòîé àñóóäàë ìºí ¿¿? Àíãè äààõ áàãøã¿é </w:t>
      </w:r>
      <w:r>
        <w:rPr>
          <w:rFonts w:cs="Arial"/>
          <w:sz w:val="20"/>
          <w:szCs w:val="20"/>
          <w:effect w:val="blinkBackground"/>
          <w:lang w:val="en-US"/>
        </w:rPr>
        <w:t>áîë÷èõîîä</w:t>
      </w:r>
      <w:r>
        <w:rPr>
          <w:rFonts w:cs="Arial"/>
          <w:sz w:val="20"/>
          <w:szCs w:val="20"/>
          <w:lang w:val="en-US"/>
        </w:rPr>
        <w:t xml:space="preserve"> áàéãàà þìóó? ßìàð ¿íäýñëýëýýð ýíý ãàð÷ èðýâ? Áàãø íàðûí öàëèí íýìýõ àñóóäàëòàé ýíý ÿàæ óÿëäàæ áàéíà âý? Õî¸ð àñóóäàë çýðýã ÿâààä áàéãàà þì áèø ¿¿ ãýõ çýðýã òîîöîî, ¿íäýñëýëèéã òîäðóóëìààð ñàíàãäàæ áàéíà. Áè ýíý äýýð äýìæñýí ñàíàë ºã÷ ÷àäàõã¿é. ßàãààä ãýâýë ¿íäýñëýëèéã íü ìýäýõã¿é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è ñóðãóóëü íóðàõ ãýæ áàéãàà, õè÷ýýëëýõ áàéðã¿é áîë÷èõñîí õ¿¿õä¿¿äèéã áàéðòàé áîëãîõ íü íýãä¿ãýýð ýýëæèéí çîðèëò ãýæ áîäîæ áàéíà. Áàãø íàð àà, òà íàð õàãàñ æèë õ¿ëýý÷èõ, íýìýãäëýý õàãàñ æèë íýì¿¿ëýõã¿é áàéæ áàé. Õ¿¿õä¿¿äýý áàéðòàé áîëãî¸ ãýýä ÿðèâàë õýí ÷ îéëãîõ áàéõ. Ãýòýë çýðýã òàâüæ áàéãàà íü ¿íýõýýð õî¸óëàà çýðýã à÷ õîëáîãäîëòîé áîë÷èõñîí àñóóäàë óó ãýäýã äýýð áè ýðãýëçýæ áàéíà. Òèéì ó÷ðààñ áè ýíý ñàíàëûã äýìæèæ ÷àäàõã¿é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íý ñàíàë äýýð </w:t>
      </w:r>
      <w:r>
        <w:rPr>
          <w:rFonts w:cs="Arial"/>
          <w:sz w:val="20"/>
          <w:szCs w:val="20"/>
          <w:effect w:val="blinkBackground"/>
          <w:lang w:val="en-US"/>
        </w:rPr>
        <w:t>Á</w:t>
      </w:r>
      <w:r>
        <w:rPr>
          <w:rFonts w:cs="Arial"/>
          <w:sz w:val="20"/>
          <w:szCs w:val="20"/>
          <w:lang w:val="en-US"/>
        </w:rPr>
        <w:t>.Ìèøèãæàâ äàðãà õàðèóëò ºã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Ìèøèãæàâ:</w:t>
      </w:r>
      <w:r>
        <w:rPr>
          <w:rFonts w:cs="Arial"/>
          <w:sz w:val="20"/>
          <w:szCs w:val="20"/>
          <w:lang w:val="en-US"/>
        </w:rPr>
        <w:t xml:space="preserve"> -Áàãøèéí àíãè äààñàí áîëîí äóãóéëàí ñåêö óäèðäñàíû íýìýãäëèéí àñóóäëààð òîäîòãîëä àëáàí ¸ñíû ñàíàë ÿàìíû ç¿ãýýñ ýíý óäààä ºãººã¿é. Ãýõäýý ýíä ÓÈÕ-ûí ãèø¿¿ä ìàíàé  Óëààíáààòàð õîò, çàðèì àéìãèéí ñóðãóóëü, öýöýðëýã¿¿äýýð íýëýýí ñàéí ÿâñàí. Áèäíèéã õ¿ëýýæ àâ÷, ìàø òîäîðõîé ¿¿ðýã, äààëãàâàð ºãñºí áàéãàà. Òýð ¿¿ðýã, äààëãàâðûí õ¿ðýýíä áàãø íàðûí òîäîðõîé íýìýãäë¿¿äèéã áèé áîëãîõ õýðýãòýé áàéíà ãýñýí ÷èãëýë ºãñºí ó÷ðààñ òîîöîî õèéæ Áàéíãûí õîðîîíä ºãñºí. Èéì çàìààð ÿâ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Òîäðóóëúÿ. Àìüäðàë äýýð áýðõøýýëòýé àñóóäàë áèé, îéëãîæ áàéãàà. Öàëèí áàãà, íýìýãäýë áàãà áàéãàà. ¯¿íýýñ áîëîîä ÷àíàð íü ìóó áàéäàã áàéõ. Ýíý áîë øèéäýõ ë ¸ñòîé àñóóäàë áàéõ. Ãýõäýý ýíý àñóóäëûã øèéäýõ, ãàðãàõ õºðºíãèéí õýìæýý õýä þì áý? Èéì áîëîìæ áàéíà óó? Ñàëáàð äîòðîî ÿàæ çîõèöóóëúÿ ãýæ áîäîæ áàéãàà âý? Íýìýëòýýð õºðºíãº ãýæ áàéãàà áîë òýðèéãýý õýëæ ñàíàëàà õóðààëãàìààð áàéíà. Áàéãàà </w:t>
      </w:r>
      <w:r>
        <w:rPr>
          <w:rFonts w:cs="Arial"/>
          <w:sz w:val="20"/>
          <w:szCs w:val="20"/>
          <w:effect w:val="blinkBackground"/>
          <w:lang w:val="en-US"/>
        </w:rPr>
        <w:t>ëèìèò</w:t>
      </w:r>
      <w:r>
        <w:rPr>
          <w:rFonts w:cs="Arial"/>
          <w:sz w:val="20"/>
          <w:szCs w:val="20"/>
          <w:lang w:val="en-US"/>
        </w:rPr>
        <w:t xml:space="preserve"> äîòðîî çîõèöóóëíà ãýæ áàéãàà áîë òýðèéãýý õýëæ ñàíàëàà õóðààëãàìààð áàéíà. Õýðâýý íýìýëòýýð õºðºíãº øààðäàíà ãýæ áàéãàà áîë õ¿í áîäîæ áàéãààä íýã ººð ñàíàë ºãíº, çàéëøã¿é øèéäýõ àñóóäàë, áîëîìæ äîòðîî øèéäíý ãýâýë ýíý àñóóäëûã äýìæèõ òàë äýýð </w:t>
      </w:r>
      <w:r>
        <w:rPr>
          <w:rFonts w:cs="Arial"/>
          <w:sz w:val="20"/>
          <w:szCs w:val="20"/>
          <w:effect w:val="blinkBackground"/>
          <w:lang w:val="en-US"/>
        </w:rPr>
        <w:t>îëîíõè</w:t>
      </w:r>
      <w:r>
        <w:rPr>
          <w:rFonts w:cs="Arial"/>
          <w:sz w:val="20"/>
          <w:szCs w:val="20"/>
          <w:lang w:val="en-US"/>
        </w:rPr>
        <w:t xml:space="preserve"> íü ÿâàõ áàéõ. Ýíý äýýð òîäðóóëãà àâ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w:t>
      </w:r>
      <w:r>
        <w:rPr>
          <w:rFonts w:cs="Arial"/>
          <w:sz w:val="20"/>
          <w:szCs w:val="20"/>
          <w:effect w:val="blinkBackground"/>
          <w:lang w:val="en-US"/>
        </w:rPr>
        <w:t>Á</w:t>
      </w:r>
      <w:r>
        <w:rPr>
          <w:rFonts w:cs="Arial"/>
          <w:sz w:val="20"/>
          <w:szCs w:val="20"/>
          <w:lang w:val="en-US"/>
        </w:rPr>
        <w:t>.Ìèøèãæàâ äàðãà õàðè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Ìèøèãæàâ:</w:t>
      </w:r>
      <w:r>
        <w:rPr>
          <w:rFonts w:cs="Arial"/>
          <w:sz w:val="20"/>
          <w:szCs w:val="20"/>
          <w:lang w:val="en-US"/>
        </w:rPr>
        <w:t xml:space="preserve"> -Ñàëáàð äîòîð çîõèöóóëàõ õºðºíãº ýíäýý áàéõã¿é. Íýìýëòýýð áèä ¿¿íèéã øèéäýæ áîëîõ þì ãýæ ¿çý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íý äýýð ìèíèé ñàíàë áîë, º÷èãäºð òà á¿õýí ìýäýæ áàéãàà. Èõ Õóðàëä Çàñãèéí ãàçðûí ºðãºí áàðüæ áàéãàà Õ¿íèé õºãæèë ñàíãèéí õºðºíãº ìºíãèéã äýä á¿òöýä îðóóëàõ òàëààð ñàíàë îðóóëæ áàéãàà. Òºñâèéí áàéíãûí õîðîîíû õóðàë äýýð Ñ.Áàÿðöîãò ñàéäûí  õýëñíýýñ ¿çýõýä ìàø èõ õºðºíãº öóãëàð÷ áàéãàà þì áàéíà. Õ¿íèé õºãæèë ñàí ÿìàð çîðèóëàëòààð áàéãóóëàãäñàí ñàí áý ãýäãèéã òà á¿õýí ìýäýæ áàéãàà. Ýíý íü ýð¿¿ë ìýíä, áîëîâñðîë, á¿õ ç¿éëèéã õàìàðñàí. Ãýòýë ºíººäºð ¿¿íýýñ äàâààä ýíý àñóóäëàà øèéäâýðëýýä, äýýð íü äýä á¿òöèéã øèéäýõ èéì õºðºíãº ìºíãº öóãëàð÷ áàéãàà ãýæ õýëýýä ýíý  çààëòûã îðóóëæ ºãºº÷ ãýñýí ó÷ðààñ áè Ñàíãèéí ÿàìàíä, ìºí ìàíàé Çàñãèéí ãàçàð ìºíãº èõòýé áîëæ áàéãàà þì ãýæ º÷èãäºð Òºñâèéí áàéíãûí õîðîîíû ã</w:t>
      </w:r>
      <w:r>
        <w:rPr>
          <w:rFonts w:cs="Arial"/>
          <w:sz w:val="20"/>
          <w:szCs w:val="20"/>
          <w:effect w:val="blinkBackground"/>
          <w:lang w:val="en-US"/>
        </w:rPr>
        <w:t>èø¿¿íèé</w:t>
      </w:r>
      <w:r>
        <w:rPr>
          <w:rFonts w:cs="Arial"/>
          <w:sz w:val="20"/>
          <w:szCs w:val="20"/>
          <w:lang w:val="en-US"/>
        </w:rPr>
        <w:t xml:space="preserve"> õóâüä èíãýæ ¿çñýí ó÷ðààñ åð íü ãèø¿¿ä òà á¿õýíä ÿðüñàí. Áîëîâñðîë, ýð¿¿ë ìýíäèéí ñàëáàðûí õºðºíãº ìºíãèéã ìàø èõ òàíàñàí àñóóäàë áàéãàà ó÷ðààñ áè ýíý õºðºíãº ìºíãèéã îðîõ áîëîëöîîòîé áàéãàà ãýæ ¿çýæ, ýíý ñàíàëóóäûã õóðààëãà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Ñàíàë õóðààëãàæ áîëíî. Áàéíãûí õîðîîíû äàðãà ýíý äýýð óë ñóóðüòàé ä¿ãíýëò õèéõã¿é áîë áîëîõã¿é áàéõ. Çàñãèéí ãàçàð ìºíãºòýé </w:t>
      </w:r>
      <w:r>
        <w:rPr>
          <w:rFonts w:cs="Arial"/>
          <w:sz w:val="20"/>
          <w:szCs w:val="20"/>
          <w:effect w:val="blinkBackground"/>
          <w:lang w:val="en-US"/>
        </w:rPr>
        <w:t>áîë÷èõîîä</w:t>
      </w:r>
      <w:r>
        <w:rPr>
          <w:rFonts w:cs="Arial"/>
          <w:sz w:val="20"/>
          <w:szCs w:val="20"/>
          <w:lang w:val="en-US"/>
        </w:rPr>
        <w:t xml:space="preserve"> àñóóäàë îðæ èðæ áàéíà ãýæ áè áîäîõã¿é áàéíà. Òýãæ õýëæ ÷àäàõ ÷ ¿ã¿é.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Åð íü çàð÷èì ÿðèâàë òîäîðõîé àæèë õèéæ áàéãàà õ¿ì¿¿ñèéí öàëèí, óðàìøóóëëûã íýìíý ãýäýã íü ýäèéí çàñãèéí àãóóëãààðàà çºâ. Àæëûíõ íü ¿ð ä¿íòýé õîëáîæ áàéíà ø¿¿ äýý. Àíãè óäèðäàæ áàéíà, ñåêö, äóãóéëàí óäèðäàæ áàéãàà íü áîëæ áàéíà. Ýíý áîäëîãîî àâ÷ ÿâàõ õýðýãòýé. Ç¿ãýýð õ¿í ãýäýã óòãààð íü ñóë ìºíãº ºãººä áàéãàà íü ººðºº ¿ð ä¿í áàãàòàé </w:t>
      </w:r>
      <w:r>
        <w:rPr>
          <w:rFonts w:cs="Arial"/>
          <w:sz w:val="20"/>
          <w:szCs w:val="20"/>
          <w:effect w:val="blinkBackground"/>
          <w:lang w:val="en-US"/>
        </w:rPr>
        <w:t>áîë÷èõîîä</w:t>
      </w:r>
      <w:r>
        <w:rPr>
          <w:rFonts w:cs="Arial"/>
          <w:sz w:val="20"/>
          <w:szCs w:val="20"/>
          <w:lang w:val="en-US"/>
        </w:rPr>
        <w:t xml:space="preserve"> áàéãàà þì.  Áè Ä.Àðâèí äàðãûí ÿðüñíààñ þó ãýæ îéëãîñîí áý ãýâýë Õ¿íèé õºãæëèéí ñàíä õ¿íèé òîîãîîð õóâààæ áàéãàà ìºíãºº áàãàñãààä, áîäèò àæèë õèéæ áàéãàà ìºíãèéã íýìüå ãýæ áàéãàà áîë áè äýìæìýýð áàéíà. Èéì àãóóëãà áàéíà óó, ¿ã¿é þó? Ç¿ãýýð ë èõ ìºíãºòýé áîë÷èõñîí ãýñýí àãóóëãààð ýíý àñóóäàëä õàíäâàë áèä ººðºº ººðèéãºº ë õóóðñàí õýðýã áîëíî äîî. Øèéäýæ ÷àäàõã¿é, áààõàí þì ÿðèàä ñ¿¿ëä íü ¿ð ä¿íã¿é õºäºëìºðëºñºí ë áîëíî ø¿¿ äýý. Òýãýõýýð Õ¿íèé õºãæëèéí ñàíãèéíõàà </w:t>
      </w:r>
      <w:r>
        <w:rPr>
          <w:rFonts w:cs="Arial"/>
          <w:sz w:val="20"/>
          <w:szCs w:val="20"/>
          <w:effect w:val="blinkBackground"/>
          <w:lang w:val="en-US"/>
        </w:rPr>
        <w:t>êîíöåïöèéã</w:t>
      </w:r>
      <w:r>
        <w:rPr>
          <w:rFonts w:cs="Arial"/>
          <w:sz w:val="20"/>
          <w:szCs w:val="20"/>
          <w:lang w:val="en-US"/>
        </w:rPr>
        <w:t xml:space="preserve"> áèä àâ÷ ¿çýýä áîäèò àæëûíõ íü ¿ð ä¿íòýé õîëáîñîí õýëáýð ð¿¿ íü øèëæ¿¿ëüå ãýäýã àãóóëãààð àñóóäàëä õàíäâàë áè ¿¿íèéã õî¸ð ãàðàà ºðãººä á¿ãäèéã äýìæèõýýð áàéíà. Òàíû ñàíààã èíãýæ îéëãîæ áîëîõ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Àðâèí:</w:t>
      </w:r>
      <w:r>
        <w:rPr>
          <w:rFonts w:cs="Arial"/>
          <w:sz w:val="20"/>
          <w:szCs w:val="20"/>
          <w:lang w:val="en-US"/>
        </w:rPr>
        <w:t xml:space="preserve"> -Ìèíèé ñàíàà áîë ýð¿¿ë ìýíäèéí ñàëáàð ãýõýä ìèíèé ìýäýõýýð 40-50 òýðáóì òºãðºãèéã òàíàæ, õàñàæ ºíãºðñºí æèë òºñºâò îðæ èñðýí. Áîëîâñðîëûí ÿàìûã ÷ ãýñýí ñàÿ õàññàí òóõàé ÿðüñàí. Áèä øàõààä òºñâèéí òîäîòãîëûí ¿åýð ÷ òýð, òºñâèéí ¿åýð ÷ òýð áèä íàð ñàíàë îðóóëàõàä øàõàãäààä ë îðäîã ø¿¿ äýý. Òýãýõýýð Çàñãèéí ãàçàðò òîäîðõîé õýìæýýíèé îðëîãî îðñîí, ìºíãº áàéãàà ãýæ ¿çñýíèé ¿íäñýí äýýð ýíý óäàà íèéãìèéí ñàëáàðûí õºðºíãº îðóóëàëòóóäûã  áîäëîãîîð íýìüå ãýñýí àñóóäëûã ìèíèé õóâüä áàðèìòàë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Áÿìáàöîãò:</w:t>
      </w:r>
      <w:r>
        <w:rPr>
          <w:rFonts w:cs="Arial"/>
          <w:sz w:val="20"/>
          <w:szCs w:val="20"/>
          <w:lang w:val="en-US"/>
        </w:rPr>
        <w:t xml:space="preserve"> -Áè ×.Óëààí ãèø¿¿íèé ñàíàëûã òîäðóóëúÿ. Õ¿ì¿¿ñò ç¿ãýýð ìºíãº ºãíº ãýñýí ñàíàà áèø ë äýý. Áîëîâñðîëûí ñàëáàðò õ¿¿õä¿¿äèéí ñóðãàëòûí ÷àíàð ¿íýõýýð ìóóäñàí áàéãàà. ßàãààä ìóóäñàí áý ãýâýë àíãè óäèðäñàíû íýìýãäýë ºãäºã áàéñíûã õàñ÷èõñàí, äýâòýð çàññàíû íýìýãäýë ãýæ ºãäºã áàéñàí íü áàéõã¿é áîë÷èõñîí, äóãóéëàí õè÷ýýëëýñíèé íýìýãäýë áàéõã¿é áîëñîí. Ýíý áîë õ¿¿õäèéã õè÷ýýëèéí áóñ öàãààð áèå äààëãàõ, ñóðãàëòûí ÷àíàðûã íýìýãä¿¿ëýõýä áîäèòîé ¿ð ä¿íãýý ºã÷ áàéñàí. Ýäãýýð íü áàéõã¿é áîëîõîîð áàãø õ¿¿õäýä õè÷ýýëýý çààãààä ë ãàðäàã. ¯¿íýýñ áîëîîä õ¿¿õä¿¿ä ñóðãàëòûí îð÷èíäîî, ãýðòýý áèå äààõ çýðýã íü ìóóä÷èõààä áàéãàà þì. ¯¿íèéãýý äàãààä íèéòäýý ñóðãàëòûí ÷àíàð ìóóäààä áàéíà. ¯¿íèéãýý ýðãýýä ñýðãýýõ ¸ñòîé þì áîëîâ óó. Çàéëøã¿é íýìýõ ¸ñòîé øààðäëàãà áàéãà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Ýð¿¿ë ìýíäèéí ñàëáàðò ÷ ÿëãààã¿é. ªíººäºð íýã ýìíýëãèéí ýì÷ 240 ìÿíãàí òºãðºãèéí öàëèí àâäàã. Ò¿¿íýýñýý íèéãìèéí äààòãàëûí øèìòãýë, õ¿í àìûí îðëîãûí àëáàí òàòâàðûã õàñààä ãàð äýýð íü 200 ìÿíãà õ¿ðýõã¿é òºãðºã èðäýã. Ñàðä óíàà, õîîëíû ìºíãº ãýýä 30 ìÿíãàí òºãðºãèéí íýìýãäýë àâäàã. Íèéò 220 ìÿíãàí òºãðºãººð òýð õ¿í ÿàæ àìüäðàõ þì áý? ªíººäºð áîäèò áàéäàë òèéì ë áàéãàà ø¿¿ äýý. Àíõàí øàòíû íýãæäýý, õ¿íäýý õ¿ð÷ áàéãàà çàðäàë äýýð áèä àíõààðàõ ¸ñòîé, íýìýãä¿¿ëýõ ¸ñòîé. Õàðèí äóíä íü öàõèëãààíû çàðäàë, øàòàõóóíû çàðäàë, áè÷èã öààñíû çàðäëûã áóóðóóëàõ ¸ñòîé. Õ¿íäýý íààëäàæ áàéãàà, àæèë õèéæ áàéãàà õ¿ì¿¿ñòýý ºã÷ áàéãàà çàðäëûã ÿàãààä íýìýãä¿¿ëæ áîëîõã¿é áàéíà âý? Ýíý áîë õàâòãàéä íü, àæèë õèéõã¿é áàéãàà õ¿ì¿¿ñò ºã÷ áàéãàà ìºíãº áèø ø¿¿ äýý. Áàãø íàðûã, ýì÷ íàðûã, àæëàà ÿâóóëæ áàéãàà íèéãýì, òºðä õàøèæ áàéãàà àëáàà ÷àíàðòàé õèéõýä íü, àðä ò¿ìýíä ¿éë÷ëýõ ¿éë÷èëãýýãýý ÷àíàðòàé áîëãîõîä íü íýìýãä¿¿ëæ ºãüå ãýæ áàéãàà þì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Óëààí:</w:t>
      </w:r>
      <w:r>
        <w:rPr>
          <w:rFonts w:cs="Arial"/>
          <w:sz w:val="20"/>
          <w:szCs w:val="20"/>
          <w:lang w:val="en-US"/>
        </w:rPr>
        <w:t xml:space="preserve"> -Íàäààñ òîäðóóëñàí ó÷ðààñ áè òàéëáàð õèéå. Ñ.Áÿìáàöîãò ãèø¿¿íòýé áè ñàíàë íýã áàéíà. Õºäºëìºðèéí ¿ð ä¿íãýýð õýìæèãääýã õ¿ì¿¿ñèéíõýý öàëèíã íýìýýä, Õ¿íèé õºãæëèéí ñàíä áàéãàà ìºíãºº ýíý ð¿¿ øèëæ¿¿ëáýë ÿàñàí þì áý ãýñýí ñàíàë áè õýëæ áàéíà ø¿¿ äýý. Ç¿ãýýð íýã õóâààðèëäàã ìºíãºº áîëèîä, àæèë õèéäýã õ¿ì¿¿ñòýý òýð ìºíãºº ºãººä áàéâàë ¿ð ä¿í íü ãàðíà. Ýíý </w:t>
      </w:r>
      <w:r>
        <w:rPr>
          <w:rFonts w:cs="Arial"/>
          <w:sz w:val="20"/>
          <w:szCs w:val="20"/>
          <w:effect w:val="blinkBackground"/>
          <w:lang w:val="en-US"/>
        </w:rPr>
        <w:t>êîíöåïöèîð</w:t>
      </w:r>
      <w:r>
        <w:rPr>
          <w:rFonts w:cs="Arial"/>
          <w:sz w:val="20"/>
          <w:szCs w:val="20"/>
          <w:lang w:val="en-US"/>
        </w:rPr>
        <w:t xml:space="preserve"> äàõèí õóâààðèëàõ õºðºíãº áàéíà. Õ¿íèé õºãæëèéí ñàí º÷èãäºð ÿðèãäëàà. Õºðºíãº îðóóëàëò õèéå ãýæ àñóóäàë òàâüæ áàéíà. Òýðèéã áîëü¸, þì õèéæ áàéãàà õ¿ì¿¿ñ ð¿¿ øèëæ¿¿ëüå ãýñýí </w:t>
      </w:r>
      <w:r>
        <w:rPr>
          <w:rFonts w:cs="Arial"/>
          <w:sz w:val="20"/>
          <w:szCs w:val="20"/>
          <w:effect w:val="blinkBackground"/>
          <w:lang w:val="en-US"/>
        </w:rPr>
        <w:t>êîíöåïöèîð</w:t>
      </w:r>
      <w:r>
        <w:rPr>
          <w:rFonts w:cs="Arial"/>
          <w:sz w:val="20"/>
          <w:szCs w:val="20"/>
          <w:lang w:val="en-US"/>
        </w:rPr>
        <w:t xml:space="preserve"> àñóóäàëäàà õàíäúÿ ãýæ áè ñàíàë òàâüæ áàéãàà þì. Áè Ñ.Áÿìáàöîãò ãèø¿¿íòýé ñàíàë íýã áàéíà. Òîäîðõîé õºäºëìºðèéí ¿ð ä¿íãýýð ñàíõ¿¿æäýã õ¿ì¿¿ñèéí öàëèí, óðàìøóóëëûã íýìýõ õýðýãòýé. Òýãâýë ýíý ÷èíü õºäºëìºðèéí á¿òýýìæòýéãýý óÿëäà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w:t>
      </w:r>
      <w:r>
        <w:rPr>
          <w:rFonts w:cs="Arial"/>
          <w:sz w:val="20"/>
          <w:szCs w:val="20"/>
          <w:effect w:val="blinkBackground"/>
          <w:lang w:val="en-US"/>
        </w:rPr>
        <w:t>Õ</w:t>
      </w:r>
      <w:r>
        <w:rPr>
          <w:rFonts w:cs="Arial"/>
          <w:sz w:val="20"/>
          <w:szCs w:val="20"/>
          <w:lang w:val="en-US"/>
        </w:rPr>
        <w:t>.Áàäàìñ¿ðýí ãèø¿¿í ñàíàë õýë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Õ</w:t>
      </w:r>
      <w:r>
        <w:rPr>
          <w:rFonts w:cs="Arial"/>
          <w:b/>
          <w:sz w:val="20"/>
          <w:szCs w:val="20"/>
          <w:lang w:val="en-US"/>
        </w:rPr>
        <w:t>.Áàäàìñ¿ðýí:</w:t>
      </w:r>
      <w:r>
        <w:rPr>
          <w:rFonts w:cs="Arial"/>
          <w:sz w:val="20"/>
          <w:szCs w:val="20"/>
          <w:lang w:val="en-US"/>
        </w:rPr>
        <w:t xml:space="preserve"> -Åð íü îéëãîëö÷èõ øèã áîëëîî. ×.Óëààí ãèø¿¿íèé áàðèìòàëæ áàéãàà òýð çàð÷èìòàé ñàíàë íýã áàéíà. Ñ.Áÿìáàöîãò ãèø¿¿í ñàÿ òàéëáàðëàëàà. Åð íü àíãè äààñàí áàãøèéí ¿¿ðýã, ðîëü èõ þì. Òýð òóñìàà õ¿¿õä¿¿äòýé õîëáîîòîé, õ¿¿õä¿¿äèéã ñóðãóóëü, ãýð õî¸ðûí õîîðîíä, ÷ºëººò öàãàà ºíãºð¿¿ëýõ ãýýä ¿¿íèéã äàãàñàí íèéãìèéã öî÷ðîîñîí àñóóäëóóä ÷ ãàðààä áàéíà. Åð íü àíãè äààñàí áàãøèä íýìýãäýë ºãäºã áàéñàí. Òýð íü áîëü÷èõëîî ãýæ áàéíà. Äóãóéëàí õè÷ýýëë¿¿ëäýã áàãø îðîé, ¿äøèéí öàãààð õè÷ýýëë¿¿ëäýã ñïîðòûíõ ÷ áàéíà, õè÷ýýëòýé íü õîëáîîòîé ÷ þì áàéíà. Òèéì ó÷ðààñ áàãø íàðûí èë¿¿ öàãààð àæèëëàæ áàéãàà, èë¿¿ õºäºëìºð ãàðãàæ áàéãàà á¿òýýë÷ õºäºëìºðèéã ë óðàìøóóëàõ ãýäãýýð íü îéëãîëöîîä ýíý àñóóäëûã øèéäýõ íü ç¿éòýé þì áèëýý.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Ìàíàé  Áàéíãûí õîðîîíîîñ õîòûí áàéãóóëëàãóóäààð ÿâñàí, áèä õºäºº ñóìäààð ÿâñàí. Ýíý áîë çàéëøã¿é øààðäëàãàòàé. Ýíý íü òîäîðõîé õýìæýýíèé ìºíãº áîëîâ÷ ãàðàõ ¿ð ä¿í íü õ¿¿õä¿¿äèéí õ¿ì¿¿æèë, ñóðëàãàä, ìàãàäã¿é ñóðãóóëü, ýöýã, ýõèéí õîîðîíäûí óÿëäàà õîëáîîã ñàéæðóóëàõàä àíãè äààñàí áàãø íàð ÷óõàë õîëáîîòîé. Äóãóéëàí õè÷ýýëë¿¿ëæ áàéãàà ò¿ð¿¿íèé ìèíèé õýëñýí ñïîðòûí ÷ áàéñàí, òîäîðõîé õè÷ýýëèéí ñýäâýýð ÷ áàéñàí ýíý íü àìüä õîëáîî ¿¿ñãýæ áàéãàà à÷ õîëáîãäîëòîé þì áèëýý. Òèéì ó÷ðààñ ¿¿íèéã áèä äýìæýýä øèéä÷èõâýë ÿàñàí þì áý? Ýð¿¿ë ìýíäèéí õóâüä ÷ ãýñýí îíöëîãòîé ç¿éë¿¿ä õàðàãäàæ áàéñàí. Íýãýíò îéëãîëöîæ áàéãàà ó÷ðààñ áè òîâ÷èëú¸. Áàÿðëàë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Äîíäîã ãèø¿¿í ñàíàë õýë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Áè ò¿ð¿¿í ººð Áàéíãûí õîðîîíû õóðàëòàé áàéñàí ó÷ðààñ ñàíàëàà õýëæ </w:t>
      </w:r>
      <w:r>
        <w:rPr>
          <w:rFonts w:cs="Arial"/>
          <w:sz w:val="20"/>
          <w:szCs w:val="20"/>
          <w:effect w:val="blinkBackground"/>
          <w:lang w:val="en-US"/>
        </w:rPr>
        <w:t>÷àäààã¿é</w:t>
      </w:r>
      <w:r>
        <w:rPr>
          <w:rFonts w:cs="Arial"/>
          <w:sz w:val="20"/>
          <w:szCs w:val="20"/>
          <w:lang w:val="en-US"/>
        </w:rPr>
        <w:t>, àñóóæ ÷ ÷àäñàíã¿é. ¯¿íòýé õîëáîãäóóëàí õî¸ð ñàíàë õýë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Íýãä¿ãýýðò, Áàéíãûí  õîðîîíû øóãàìààð õàâàð àæëûí õýñýã ãàðààä àæèëëàñàí. Ýíý àæëûí õýñãýýñ ãàðãàñàí ãîë ñàíàëàà òºñâèéí òîäîòãîë äýýð òóñãàÿ ãýñýí çàð÷ìààð Áàéíãûí õîðîîí äýýð õóðàëäààä åðºíõèéäºº îéëãîëöñîí. Òèéì ó÷ðààñ áàãø íàðûí íýìýãäýëòýé õîëáîãäîëòîé àñóóäàë îðæ èðæ áàéíà. Íýã àæëûí õýñýã àæèëëààä ÿìàð íýãýí ¿ð ä¿íä õ¿ð÷ áàéõ ¸ñòîé. Íýã àñóóäëûã ÷ ãýñýí øèéäíý ãýäýã óòãààð ýíý ñàíàëûã äýìæè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ºðºíãèéí ýõ ¿¿ñâýð íü ÿìàð áîë ãýæ áîäñîí. ª÷èãäºð Òºñâèéí áàéíãûí õîðîîí äýýð ìàíàé Áàéíãûí õîðîîíû äàðãà ñóóñàí þì áàéíà. Áîëîëöîîòîé þì áàéíà ãýæ îéëãîãäîæ áàéíà. Òèéì òîõèîëäîëä ýð¿¿ë ìýíä, áîëîâñðîë õî¸ð äýýð ¿íäñýí ¿éë àæèëëàãàà äîãîëäîõ õýìæýýíä õ¿ðòýë òºñºâ íü äóòàãäààä áàéíà ãýäýã þìûã õºäºº, õîòã¿é ÿðüæ áàéãàà. Îëîí óäàà ÿàì, òàìãûí ãàçàð ñàíàëàà òàâüæ áàéãàà. Òºñâèéí ýõ ¿¿ñâýðèéã íü áèä îëèãòîé øèéäýæ ºã÷ ÷àäàõã¿é áàéãàà ó÷ðààñ ýðãýýä î÷èõîîð æèøýýëáýë, ýð¿¿ë ìýíäèéí ñàëáàðò àðèóòãàëûí áîäèñ àâäàã ìºíãº îãò òóñàõã¿é, áàéõã¿é áàéãàà þì. Òýãñýí ìºðòëºº ÿíç á¿ðèéí ºâ÷èí ãàðàõààð ìýðãýæëèéí õýäýí õ¿ì¿¿ñ ð¿¿ “òàíàé ýìíýëãýýñ áîëëîî, òàíàé ÿàìíààñ </w:t>
      </w:r>
      <w:r>
        <w:rPr>
          <w:rFonts w:cs="Arial"/>
          <w:sz w:val="20"/>
          <w:szCs w:val="20"/>
          <w:effect w:val="blinkBackground"/>
          <w:lang w:val="en-US"/>
        </w:rPr>
        <w:t>áîëëîî</w:t>
      </w:r>
      <w:r>
        <w:rPr>
          <w:rFonts w:cs="Arial"/>
          <w:sz w:val="20"/>
          <w:szCs w:val="20"/>
          <w:lang w:val="en-US"/>
        </w:rPr>
        <w:t>” ãýæ áàéãàà. Òèéì ó÷ðààñ òºñâèéí ýõ ¿¿ñâýð áàéãàà áîë ¿íäñýí ¿éë àæèëëàãàà ÿâóóëæ áàéãàà, àðä ò¿ìýíä ºäºð òóòìûí ¿éë÷èëãýý ÿâóóëæ áàéãàà áàéãóóëëàãóóäûí ¿éë àæèëëàãààíû çàðäëûã, òýíä àæèëëàæ áàéãàà õ¿ì¿¿ñèéí öàëèí, îëãîõ ¸ñòîé óðàìøóóëàëòàé íü øèéäýæ ºãºõººñ àðãàã¿é þì áèëýý. Ýíý òºñâèéí òîäîòãîëîîñ äàðààãèéí îíû òºñºâ õ¿ëýýíý ãýâýë ýíý æèëèéã äóóñòàë áàñ äîãîëäñîîð áàéãààä äóóñ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ºäºº ÿâàõàä ÿàõ âý ãýâýë ýìíýëãèéí äóóäëàãûí ìàøèíû áåíçèíèé ìºíãº õ¿ðýõã¿é áàéíà, òºñºâò çàðäàë äºíãºæ ñàðûí ýõýíä èðýýä </w:t>
      </w:r>
      <w:r>
        <w:rPr>
          <w:rFonts w:cs="Arial"/>
          <w:sz w:val="20"/>
          <w:szCs w:val="20"/>
          <w:effect w:val="blinkBackground"/>
          <w:lang w:val="en-US"/>
        </w:rPr>
        <w:t>äóóñ÷èõààä</w:t>
      </w:r>
      <w:r>
        <w:rPr>
          <w:rFonts w:cs="Arial"/>
          <w:sz w:val="20"/>
          <w:szCs w:val="20"/>
          <w:lang w:val="en-US"/>
        </w:rPr>
        <w:t xml:space="preserve"> áàéíà ãýäýã. Ñóðãóóëü äýýð ÿëãààã¿é, òà á¿õýí öàëèí íýìæ áàéíà ãýæ àñóóäàë òàâèàä, áèäíèé àâ÷ áàéñàí íýìýãäë¿¿äèéã ººð òèéø íü îðóóëæ áèäíèéã õóóðààä áàéíà ãýäýã àñóóäëûã áàñ ÿðèàä áàéãàà þì. Öàëèíãèéí àñóóäàë òýðòýé òýðã¿é íýìýãäýõýýð </w:t>
      </w:r>
      <w:r>
        <w:rPr>
          <w:rFonts w:cs="Arial"/>
          <w:sz w:val="20"/>
          <w:szCs w:val="20"/>
          <w:effect w:val="blinkBackground"/>
          <w:lang w:val="en-US"/>
        </w:rPr>
        <w:t>îðæ</w:t>
      </w:r>
      <w:r>
        <w:rPr>
          <w:rFonts w:cs="Arial"/>
          <w:sz w:val="20"/>
          <w:szCs w:val="20"/>
          <w:lang w:val="en-US"/>
        </w:rPr>
        <w:t xml:space="preserve"> áàéãàà ó÷ðààñ íýìýãäýë äýýð ñàíàë íýã áàéíà. Áàéíãûí õîðîîíîîñ ãàðñàí àæëûí õýñãèéí ä¿ãíýëòòýé õîëáîãäóóëñàí ñàíàëûí äàãóó ãàíö, íýã àñóóäëûã òºñâèéí òîäîòãîë äýýð õºðºíãèéí ýõ ¿¿ñâýð ÿàæ ãàðãàäàã þì, òýð ýõ ¿¿ñâýðèéã íü Çàñãèéí ãàçàð áîäíî áèç. Áèä íàð áàñ çîðèãòîéõîí õýäýí àñóóäàë òàâü÷èõìààð áàéíà ãýñýí ñàíàëûã íýãäñýí ñàíàë áîëãîæ õýë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î¸ðäóãààðò, ¿ëäýæ áàéãàà õýñãèéã ìàíàé Áàéíãûí õîðîîíû õîëáîãäîõ </w:t>
      </w:r>
      <w:r>
        <w:rPr>
          <w:rFonts w:cs="Arial"/>
          <w:sz w:val="20"/>
          <w:szCs w:val="20"/>
          <w:effect w:val="blinkBackground"/>
          <w:lang w:val="en-US"/>
        </w:rPr>
        <w:t>ÿàìäóóä</w:t>
      </w:r>
      <w:r>
        <w:rPr>
          <w:rFonts w:cs="Arial"/>
          <w:sz w:val="20"/>
          <w:szCs w:val="20"/>
          <w:lang w:val="en-US"/>
        </w:rPr>
        <w:t xml:space="preserve"> àñóóäëûã çîðèãòîé áîëîâñðóóëæ îðóóëæ èðæ áàéìààð áàéíà. Îðæ èðñýí òºñâººñºº ÓÈÕ õàñäàãã¿é. Îðóóëæ èðýýã¿é äýýð íü õºðºíãº îðóóëàëòûí þì </w:t>
      </w:r>
      <w:r>
        <w:rPr>
          <w:rFonts w:cs="Arial"/>
          <w:sz w:val="20"/>
          <w:szCs w:val="20"/>
          <w:effect w:val="blinkBackground"/>
          <w:lang w:val="en-US"/>
        </w:rPr>
        <w:t>íýì÷èõýýä</w:t>
      </w:r>
      <w:r>
        <w:rPr>
          <w:rFonts w:cs="Arial"/>
          <w:sz w:val="20"/>
          <w:szCs w:val="20"/>
          <w:lang w:val="en-US"/>
        </w:rPr>
        <w:t xml:space="preserve"> ¿íäñýí ¿éë àæèëëàãààíä íü äîãîëäîæ áàéãààã íü áèä íýìæ ÷àäàõã¿é áàéãàà ø¿¿ äýý. Èðýõ îíû òºñºâ äýýð ÷ ãýñýí äóòóó ¿ëäñýí þì áàéâàë îðóóëæ èðýýðýé. Ýíý òàë äýýð àíõààðààðàé ãýæ õýëìýýð áàéíà. ßàãààä ãýâýë áèäýíä èðæ áàéãàà õàðèó “èéì þì áîëëîî, áèä ¿¿íèéã ìàãàäàëúÿ” ãýñýí õàðèó ë åðºíõèé çàð÷ìààðàà èðýýä áàéãàà ø¿¿ äýý. Òèéì àðãà õýìæýý àâàõààð áîëëîî, òýãæ òóñãàõààð áîëëîî ãýñýí õàðèó åð èðýõã¿é áàéãàà. Ýðãýýä ñîíãîã÷èäòîé óóëçààä áèä òýð õàðèóã íü </w:t>
      </w:r>
      <w:r>
        <w:rPr>
          <w:rFonts w:cs="Arial"/>
          <w:sz w:val="20"/>
          <w:szCs w:val="20"/>
          <w:effect w:val="blinkBackground"/>
          <w:lang w:val="en-US"/>
        </w:rPr>
        <w:t>õýëýõýýð</w:t>
      </w:r>
      <w:r>
        <w:rPr>
          <w:rFonts w:cs="Arial"/>
          <w:sz w:val="20"/>
          <w:szCs w:val="20"/>
          <w:lang w:val="en-US"/>
        </w:rPr>
        <w:t xml:space="preserve"> “òà íàðò õè÷íýýí õýëýõ þì áý, áèä õ¿í ¿¿, õºäºº àìüäàð÷ ñóóæ áàéãàà, òîäîðõîé ñàëáàðóóä äýýð àæèëëàæ áàéãàà áèä àñóóäëàà øèéä¿¿ëæ ÷àäàõã¿é áàéíà” ãýæ àñóóäàë òàâüäàã ó÷ðààñ äàðààãèéí îðæ èðýõ þìàí äýýð àíõààðààðàé ãýäãèéã ºíººäºð çîðèóä àíõààðóóëæ õýëüå. Áè îëîí àñóóäàë òàâèõàä õàðèó íü åðºíõèé õàðèó èðýýä áàéãàà ó÷ðààñ õýëæ áàéí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Ï</w:t>
      </w:r>
      <w:r>
        <w:rPr>
          <w:rFonts w:cs="Arial"/>
          <w:b/>
          <w:sz w:val="20"/>
          <w:szCs w:val="20"/>
          <w:lang w:val="en-US"/>
        </w:rPr>
        <w:t>.Àëòàíãýðýë:</w:t>
      </w:r>
      <w:r>
        <w:rPr>
          <w:rFonts w:cs="Arial"/>
          <w:sz w:val="20"/>
          <w:szCs w:val="20"/>
          <w:lang w:val="en-US"/>
        </w:rPr>
        <w:t xml:space="preserve"> -Áèä òºñâèéí òîäîòãîë, òºñºâ õýëýëöýõ áîëîõîîð èõýâ÷ëýí õºðºíãº îðóóëàëòûí þì ÿðèàä ÿâ÷èõäàã. ×.Óëààí, Ñ.Áÿìáàöîãò ãèø¿¿äèéí õýëæ áàéãàà Õ¿íèé õºãæèë ñàíä òºâëºðººä áàéãàà, èë¿¿ ãàðààä áàéãàà ìºíãº ¿íýõýýð áàéãàà áîë òýðèéã íü áîëîâñðîë, ýð¿¿ë ìýíä ð¿¿ãýý çàðöóóëúÿ ãýñýí ñàíàë áè ãàðãàñàí. Æèøýýëáýë, áîëîâñðîëûí ñàëáàðò 1994 îíä áàòëàãäñàí 12 òºðëèéí íýìýãäýë áàãø íàðò áàéñàí. 2007 îíä ãóðâàí ñàéäûí ÿàìíû òóøààë ãàðààä 4 áîëãîîä ººð÷èëñºí þì. Òýãýýä ¿ëäñýí íýìýãäëèéã öàëèíãàà 70 õóâü íýìñíýýð øèéäýæ áàéãàà ãýæ õóäëàà ÿðüäàã þì. Ãýòýë òºñºâò áàéãóóëëàãóóäûí àæèë÷äûí öàëèí òóõàéí ¿åèéíõýý øààðäëàãààð òºñâèéí áàéãóóëëàãûí àæèëòíû öàëèí íýìäýã õýìæýýãýýð ë íýìñýí. Áàãøèéã áóñàä ñàëáàðààñ èë¿¿ àâ÷ ¿çýæ, ýíý íýìýãäëèéã õàññàí, ¿¿íèéã íü èë¿¿ íýìüå ãýñýí þì åð áàéãààã¿é ø¿¿ äýý. Îäîî áàãø íàðûí öàëèí áóñàä òºñâèéí áàéãóóëëàãûí àæèë÷äààñ òóñàä íü àâ÷ ¿çýýä 70 õóâü íýìñýí áîë áóñàä òºñºâò áàéãóóëëàãûí àæèë÷äààñ èë¿¿ öàëèí àâ÷ áàéõ ¸ñòîé. Îäîî ÿã àäèëõàí àâ÷ áàéãà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Åðºíõèé áîëîâñðîëûí ñóðãóóëèéí  òàâàí æèë àæèëëàñàí áàãø 216 ìÿíãàí òºãðºãèéí öàëèí àâààä, íèéãìèéí äààòãàëûí øèìòãýë, ýð¿¿ë ìýíäèéí äààòãàëä 20 õóâèà õàñààä 186 ìÿíãàí òºãðºãèéí öàëèí ë àâ÷ áàéãàà þì. Ýì÷, ñóâèëàã÷ íàð ÷ ãýñýí èéì ë öàëèí àâ÷ áàéãàà ø¿¿ äýý. Íýìýãäë¿¿ä íü îðîîä õàìãèéí äîîä öàëèí 240 ìÿíãàí òºãðºã áîëäîã þì. </w:t>
      </w:r>
      <w:r>
        <w:rPr>
          <w:rFonts w:cs="Arial"/>
          <w:sz w:val="20"/>
          <w:szCs w:val="20"/>
          <w:effect w:val="blinkBackground"/>
          <w:lang w:val="en-US"/>
        </w:rPr>
        <w:t>Äóíäæààð</w:t>
      </w:r>
      <w:r>
        <w:rPr>
          <w:rFonts w:cs="Arial"/>
          <w:sz w:val="20"/>
          <w:szCs w:val="20"/>
          <w:lang w:val="en-US"/>
        </w:rPr>
        <w:t xml:space="preserve"> ¿çýõýýð òºñâèéí áàéãóóëëàãûí àæèë÷äûí öàëèí ÿã àäèëõàí áàéäàã. Ýð¿¿ë ìýíä, áîëîâñðîëûíõ ÷ àäèëõàí. Òºðèéí ¿éë÷èëãýýíèé, çàõèðãààíû áàéãóóëëàãàä àæèëëàæ áàéãàà õ¿ì¿¿ñèéí öàëèí ÷ ¿íäñýíäýý àäèëõàí áàéäàã þì. Òýãýõýýð áàãø íàðûã òóñàä íü èë¿¿ ãàðãààä 70 õóâü íýìýýä öàëèí íü öîéëîîä ÿâñàí þì ãýæ åð áàéõã¿é. Ýì÷, áàãø íàðûíõ õýäýýð çºð¿¿òýé áàéíà âý, áàãø íàðûíõ íü áóñäààñàà õýäýýð èë¿¿ áàéíà âý ãýäãèéã òà íàð äóíäàæ òîî òàâèàä ¿çýýðýé. Èë¿¿ þì åð áàéõ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Áàãø íàðûí íýìýãäë¿¿äèéã áè òîîöîî õèéæ ¿çñýí. 12-îîð íýìýõ íü ÷ þó þì. Çàéëøã¿é íýìýõ íýìýãäë¿¿ä áàéãàà þì. Îäîî àíãè äààñíû íýìýãäýë ãýýä äºðâºí òºðëèéí íýìýãäýë íü áàéãàà. Çàéëøã¿é íýìýõ øààðäëàãàòàé çóðãààí òºðëèéí íýìýãäýë áàéäàã þì áèëýý. Òýðèéã íýìýõ àñóóäàë äýýð áèä õºðºíãº îðóóëàëòûí çàðèì îíö øààðäëàãàã¿é çàðäëûã õàñààä áàãø íàð, ýì÷ íàðûí öàëèíã çàéëøã¿é íýìýãä¿¿ëýõ òàë äýýð òîäîðõîé øèéäâýðèéã Áàéíãûí õîðîîíû õóðëààñ áèä ãàðãàìààð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î¸ðäóãààðò, áè ñàíàëàà áè÷ýýä ºã÷èõñºí. Òàéëáàð õýðýãòýé áàéãàà áàéõ. Æèøýýëáýë, </w:t>
      </w:r>
      <w:r>
        <w:rPr>
          <w:rFonts w:cs="Arial"/>
          <w:sz w:val="20"/>
          <w:szCs w:val="20"/>
          <w:effect w:val="blinkBackground"/>
          <w:lang w:val="en-US"/>
        </w:rPr>
        <w:t xml:space="preserve">Äîðíîä </w:t>
      </w:r>
      <w:r>
        <w:rPr>
          <w:rFonts w:cs="Arial"/>
          <w:sz w:val="20"/>
          <w:szCs w:val="20"/>
          <w:lang w:val="en-US"/>
        </w:rPr>
        <w:t xml:space="preserve"> àéìãèéí Áàÿíãîë ñóìûí öýöýðëýãèéí áàðèëãà ãýõýä çóðàã òºñºâ íü ãóðâàí æèëèéí ºìíº õèéãäýýä èð÷èõñýí. Îäîî òýð ñóì ãóðâàí æèë öýöýðëýãã¿é ÿâæ áàéãàà þì. 1950-èàä îíä áàðèãäñàí ìîäîí áàðèëãà áàéñàí. Òýð íü íóðààä óíà÷èõñàí. Çóðàã òºñâºº íààø íü ºãºõºä õàà íýã ãàçàð î÷îîä áàéõã¿é áîë÷èõäîã. ¯¿íèéã íýí ÿàðàëòàé øèéäýõã¿é áîë òýíä á¿õýë á¿òýí ñóì ãóðâàí æèë öýöýðëýãã¿é ÿâæ áàéíà ø¿¿. Ýíý äýýð îðóóëñàí ñàíàë äýýðýý áè òàéëáàð áîëãîæ õýëæ áàéãàà þì. Òýãýýä Áàéíãûí õîðîîíû ãèø¿¿ä ñàíàë íýãäýæ áàéãààä ýì÷ íàð, áàãø íàðûí íýìýãäëèéí àñóóäëûã áèä øèéäýýä ºã÷èõâºë íýëýýí èõ äýâøèë ãàðãàõ þì. Ýíý çºâõºí öàëèí íýìæ áàéãàà õýëáýð áèø ø¿¿ äýý. Öààíàà ýíý ñàëáàðûã õºãæ¿¿ëýõ áîäëîãûí àñóóäàë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1</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4.ÓÈÕ-ûí ãèø¿¿í </w:t>
      </w:r>
      <w:r>
        <w:rPr>
          <w:rFonts w:cs="Arial"/>
          <w:sz w:val="20"/>
          <w:szCs w:val="20"/>
          <w:effect w:val="blinkBackground"/>
          <w:lang w:val="en-US"/>
        </w:rPr>
        <w:t>Õ</w:t>
      </w:r>
      <w:r>
        <w:rPr>
          <w:rFonts w:cs="Arial"/>
          <w:sz w:val="20"/>
          <w:szCs w:val="20"/>
          <w:lang w:val="en-US"/>
        </w:rPr>
        <w:t>.Òýì¿¿æèíãèéí ãàðãàñàí òºñëèéí õàâñðàëòûí 17-ä õ¿¿õäèéí ýìíýëãèéí óðñãàë çàðäàë, ýì÷, àæèëòíóóäûí öàëèí 130 ñàÿ òºãðºã. 35-40 îðòîé õ¿¿õäèéí ýìíýëãèéí çàðèì òîíîã òºõººðºìæ 500 ñàÿ òºãðºãèéã íýìæ òóñãàõ ãýñýí ñàíàë áàéíà. Óã ñàíàë äýýð òàéëáàð õýëýõ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Õ</w:t>
      </w:r>
      <w:r>
        <w:rPr>
          <w:rFonts w:cs="Arial"/>
          <w:b/>
          <w:sz w:val="20"/>
          <w:szCs w:val="20"/>
          <w:lang w:val="en-US"/>
        </w:rPr>
        <w:t>.Òýì¿¿æèí:</w:t>
      </w:r>
      <w:r>
        <w:rPr>
          <w:rFonts w:cs="Arial"/>
          <w:sz w:val="20"/>
          <w:szCs w:val="20"/>
          <w:lang w:val="en-US"/>
        </w:rPr>
        <w:t xml:space="preserve"> -ªíãºðñºí ºâºë áèä íýã áýðõøýýëèéã õàðñàí. Óòàà èõñýýä àìüñãàëûí çàìûí ºâ÷èí èõñýýä èðýõýä Óëààíáààòàð õîòîä õ¿¿õäèéí ýìíýëýã ìàø òóëãàìäñàí àñóóäàë áîëñîí áàéíà ãýäãèéã á¿ãä õàðñàí. Åð íü ýìíýëã¿¿äýä õ¿ðýëöýý ìóóòàé, êîðèäîð, òàëáàéäàà õ¿¿õä¿¿äèéã õýâò¿¿ëñýí. Ýöýã, ýõèéí ãîìäîë ìàø èõ áàéñàí. Íýãä¿ãýýð øàëòãààí ýíý áàéë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 øàëòãààí íü, îäîî õ¿ðòýë Áàÿíãîë ä¿¿ðýãò õ¿¿õäèéí ýìíýëýã ãýæ áàéõã¿é. Áàÿíãîëûí ä¿¿ðãèéí èðãýä õ¿¿õä¿¿ä íü ºâäñºí òîõèîëäîëä Ñîíãèíîõàéðõàí ä¿¿ðãèéí ýìíýëýãò î÷äîã. Ãýòýë Ñîíãèíîõàéðõàí ä¿¿ðãèéí ýìíýëýã ººðèéíõºº èðãýäèéã äèéëýõã¿é, õ¿í àì íü ºñ÷èõñºí áàéäàã. Íèéñëýëèéí çàõèðãààòàé ÿðèëöààä Áàÿíãîë ä¿¿ðýãò 35-40 îðòîé õ¿¿õäèéí ýìíýëýã íýýõýýð øèéäñýí. 300 ñàÿ òºãðºã íü øèéäýãäýýä áàéð á¿ðò çàðèì òîíîã òºõººðºìæ¿¿ä íü øèéäýãä÷èõñýí. Ãýòýë ýíý õ¿¿õäèéí ýìíýëýã 8-12 ñàð áîëîõ ñ¿¿ëèéí óëèðëóóäàä àæèëëàõàä ýì÷ íàðûí, äîòîð íü àæèëëàæ áàéãàà àæèë÷äûíõ íü öàëèí, ìºíãºíèé àñóóäàë øèéäýãäýíý. 2010 îíû òºñºâò óãààñàà ñóóãäààã¿é áàéñàí. Òýð õ¿ì¿¿ñèéí öàëèí ìºíãº, óðñãàë çàðäëûí àñóóäëûã øèéäýõ øààðäëàãàòàé áîëñî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õäèéí ýìíýëãèéí çàðèì òîíîã òºõººðºìæ ãýýä ýìíýëýãò á¿õýëäýý 900 ñàÿ òºãðºãèéí øààðäëàãàòàé òîíîã òºõººðºìæ áàéãàà þì. Ò¿¿íèé 400 ñàÿ òºãðºã íü îðîí íóòãààñàà øèéäýãäýýä ãàð÷èõñàí. Îäîî õ¿¿õäèéí ýìíýëãèéí ñýõýýí àìüäðóóëàõ çýðýã ãîë, ãîë òîíîã òºõººðºìæ¿¿ä íü ýð¿¿ë ìýíäèéí ñàëáàðò ñóóãààã¿é áàéäàã. Òýíä 500 ñàÿ òºãðºã íýìæ ñóóõ øààðäëàãàòàé áàéíà ãýñýí ñàíàë îðæ èðñýí. Ýíý õî¸ð ñàíàëûã ë õýëýëö¿¿ëýõ þì. 130 ñàÿ íü ýì÷, àæèë÷äûí öàëèí, ýìíýëãèéí óðñãàë çàðäàë. 500 ñàÿ íü øààðäëàãàòàé çàðèì òîíîã òºõººðºìæèéí çàðäàë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àíàë õýëýõ ãèø¿¿í áàéíà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w:t>
      </w:r>
      <w:r>
        <w:rPr>
          <w:rFonts w:cs="Arial"/>
          <w:sz w:val="20"/>
          <w:szCs w:val="20"/>
          <w:effect w:val="blinkBackground"/>
          <w:lang w:val="en-US"/>
        </w:rPr>
        <w:t>Õ</w:t>
      </w:r>
      <w:r>
        <w:rPr>
          <w:rFonts w:cs="Arial"/>
          <w:sz w:val="20"/>
          <w:szCs w:val="20"/>
          <w:lang w:val="en-US"/>
        </w:rPr>
        <w:t xml:space="preserve">.Òýì¿¿æèí ãèø¿¿íèé ãàðãàæ áàéãàà ñàíàëûã äýìæèæ áàéíà. ßàãààä ãýâýë Áàÿíãîë ä¿¿ðýã ººðèéí áèå äààñàí </w:t>
      </w:r>
      <w:r>
        <w:rPr>
          <w:rFonts w:cs="Arial"/>
          <w:sz w:val="20"/>
          <w:szCs w:val="20"/>
          <w:effect w:val="blinkBackground"/>
          <w:lang w:val="en-US"/>
        </w:rPr>
        <w:t>áîëüíèö</w:t>
      </w:r>
      <w:r>
        <w:rPr>
          <w:rFonts w:cs="Arial"/>
          <w:sz w:val="20"/>
          <w:szCs w:val="20"/>
          <w:lang w:val="en-US"/>
        </w:rPr>
        <w:t xml:space="preserve">, ýìíýëýã îäîîãèéí áàéäëààð áàéõã¿é. Ýíý îíä ÿìàð ÷ ãýñýí 100 îðòîé </w:t>
      </w:r>
      <w:r>
        <w:rPr>
          <w:rFonts w:cs="Arial"/>
          <w:sz w:val="20"/>
          <w:szCs w:val="20"/>
          <w:effect w:val="blinkBackground"/>
          <w:lang w:val="en-US"/>
        </w:rPr>
        <w:t>áîëüíèö</w:t>
      </w:r>
      <w:r>
        <w:rPr>
          <w:rFonts w:cs="Arial"/>
          <w:sz w:val="20"/>
          <w:szCs w:val="20"/>
          <w:lang w:val="en-US"/>
        </w:rPr>
        <w:t>, ºäºðòºº 500-600 õ¿íä ¿éë÷ëýõ õ¿÷èí ÷àäàëòàé ýì÷èëãýý, îíîøèëãîîíû òºâèéí áàðèëãûí àñóóäàë øèéäýãäñýí. Ýíý àñóóäàë 5 äóãààð ñàðûí ñ¿¿ëýýð àæëàà ýõëýõýýð òºëºâëºãäºæ áàéãàà. Õàìãèéí ãîë íü õ¿¿õäèéí ýìíýëãèéí àñóóäàë ¿íýõýýð Áàÿíãîë ä¿¿ðýãò îãò áàéõã¿é. Ò¿ðãýí òóñëàìæ, ÿíç á¿ðèéí ýìíýëãèéí àíõàí øàòíû òóñëàìæ àâàõ áîëîìæ Áàÿíãîë ä¿¿ðýãò ìàø õîìñ áàéäàã. Òèéì ó÷ðààñ íýãýíò 1.3 òýðáóì òºãðºãèéí àñóóäàë íü øèéäýãäýýä, áàéð, òîíîã òºõººðºìæèéí àñóóäàë øèéäýãäñýí áàéãàà ýíý íºõöºëä óðñãàë çàðäàë, çàðèì íýã òîíîã òºõººðºìæèéí íýìýãäýë çàðäëûã øèéäýæ ºãºõ íü ç¿éòýé þì. Ýíý àñóóäëûã äýìæè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ð¿¿ë ìýíäèéí ÿàì òîäðóóëãà ºãºõ ¿¿. Áîëîõ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Ë.Ã¿íäàëàé ãèø¿¿í ñàíàëàà õýë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w:t>
      </w:r>
      <w:r>
        <w:rPr>
          <w:rFonts w:cs="Arial"/>
          <w:sz w:val="20"/>
          <w:szCs w:val="20"/>
          <w:effect w:val="blinkBackground"/>
          <w:lang w:val="en-US"/>
        </w:rPr>
        <w:t>Õ</w:t>
      </w:r>
      <w:r>
        <w:rPr>
          <w:rFonts w:cs="Arial"/>
          <w:sz w:val="20"/>
          <w:szCs w:val="20"/>
          <w:lang w:val="en-US"/>
        </w:rPr>
        <w:t xml:space="preserve">.Òýì¿¿æèí ãèø¿¿íèé ãàðãàæ áàéãàà ñàíàëûã ç¿éòýé ãýæ áîäîæ áàéíà. Õ¿¿õäèéí ýìíýëýã áàðèõ, òýíä çàðöóóëàãäàõ çàðäàë, òîíîã </w:t>
      </w:r>
      <w:r>
        <w:rPr>
          <w:rFonts w:cs="Arial"/>
          <w:sz w:val="20"/>
          <w:szCs w:val="20"/>
          <w:effect w:val="blinkBackground"/>
          <w:lang w:val="en-US"/>
        </w:rPr>
        <w:t>òºõººðºìæèä</w:t>
      </w:r>
      <w:r>
        <w:rPr>
          <w:rFonts w:cs="Arial"/>
          <w:sz w:val="20"/>
          <w:szCs w:val="20"/>
          <w:lang w:val="en-US"/>
        </w:rPr>
        <w:t xml:space="preserve"> áèä ìºíãº øèéäýõã¿é áîë ººð þóíä ìºíãº øèéäýõ âý. Èéìýðõ¿¿ ñàíàë ãàðãàñàí ãèø¿¿äèéí ñàíàëûã àëü áîëîõîîð äýìæèæ, òºñºâò îðóóëìààð ñàíàãäà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üå ãýñýí ãèø¿¿ä ãàðàà ºðãº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Õ¿¿õäèéí ýìíýëãèéí áàðèëãûí àñóóäàë, òîíîã òºõººðºìæèéí àñóóäàë øèéäýãä÷èõñýí áàéíà ãýæ îéëãîëîî. Ýíý õààíààñ øèéäýãäñýí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w:t>
      </w:r>
      <w:r>
        <w:rPr>
          <w:rFonts w:cs="Arial"/>
          <w:sz w:val="20"/>
          <w:szCs w:val="20"/>
          <w:effect w:val="blinkBackground"/>
          <w:lang w:val="en-US"/>
        </w:rPr>
        <w:t>Õ</w:t>
      </w:r>
      <w:r>
        <w:rPr>
          <w:rFonts w:cs="Arial"/>
          <w:sz w:val="20"/>
          <w:szCs w:val="20"/>
          <w:lang w:val="en-US"/>
        </w:rPr>
        <w:t xml:space="preserve">.Òýì¿¿æèí ãèø¿¿íèé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Ãèø¿¿äèéí ãýæ õýëýýä áàéäàã.</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Óëààí:</w:t>
      </w:r>
      <w:r>
        <w:rPr>
          <w:rFonts w:cs="Arial"/>
          <w:sz w:val="20"/>
          <w:szCs w:val="20"/>
          <w:lang w:val="en-US"/>
        </w:rPr>
        <w:t xml:space="preserve"> -Õºðºíãº îðóóëàëò íü øèéäýãäñýí, îäîî ýìíýëýã íü áàéãóóëàãä÷èõñàí, óðñãàë çàðäàë õýðýãòýé þì áàéíà ãýæ áîëíî.</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Óðñãàë çàðäàë äýýð çàðèì íýã òîíîã òºõººðºìæ íèéë¿¿ëýõ þì. Òýãýýä 130 ñàÿ äýýð 500 ñàÿ ãýýä.</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1 òýðáóì òºãðºãººð ýìíýëýã áàéãóóë÷èõñàí íü ñàéí ë áàéíà. Õýðâýý òèéì áàéäàã áîë.</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Õàìãèéí ñàéí þì õèé÷èõñýí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üå ãýäãýýð ñàíàë õóðàà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10</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3</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Ç</w:t>
      </w:r>
      <w:r>
        <w:rPr>
          <w:rFonts w:cs="Arial"/>
          <w:sz w:val="20"/>
          <w:szCs w:val="20"/>
          <w:lang w:val="en-US"/>
        </w:rPr>
        <w:t>.Àëòàé ãèø¿¿íèé ãàðãàñàí  “Áàÿíç¿ðõ ä¿¿ðãèéí 11 ä¿ãýýð õîðîî, Õîíãîð òîñãîíä 100 õ¿¿õäèéí öýöýðëýã áàðèõàä øààðäàãäàõ õºðºíãº 600 ñàÿ òºãðºãèéí õºðºíãº îðóóëàëòûí àñóóäëûã øèéäýõ” ãýñýí ñàíàë áàéíà. /Ä.Äýìáýðýë äàðãà ýíý ñàíàë äýýð áàéãàà/. Ýíý ñàíàëûã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Ä.Î÷èðáàò, Ñ.Ëàìáàà, Ä.Îäáàÿð, </w:t>
      </w:r>
      <w:r>
        <w:rPr>
          <w:rFonts w:cs="Arial"/>
          <w:sz w:val="20"/>
          <w:szCs w:val="20"/>
          <w:effect w:val="blinkBackground"/>
          <w:lang w:val="en-US"/>
        </w:rPr>
        <w:t>Ï</w:t>
      </w:r>
      <w:r>
        <w:rPr>
          <w:rFonts w:cs="Arial"/>
          <w:sz w:val="20"/>
          <w:szCs w:val="20"/>
          <w:lang w:val="en-US"/>
        </w:rPr>
        <w:t>.Àëòàíãýðýë ãèø¿¿äèéí ãàðãàñàí “Ýõ, íÿëõàñ, ýìãýã ñóäëàëûí ýìíýëã¿¿äýä àæèëëàæ áàéãàà ýì÷, ñóâèëàã÷ íàðûí íýìýãäýë îëãîõ çàðäàëä 540 ñàÿ òºãðºã òóñãàõ” ãýñýí ñàíàë áàéíà. Ñàéä íü ýíý àñóóäëûã áàñ òàâüñàí.  Ýíý àñóóäàë äýýð òàéëáàð ºã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Ñ.Áÿìáàöîãò ãèø¿¿íèé ãàðãàñàí “Áîëîâñðîëûí ñàëáàðûí òîíîã òºõººðºìæèéí õºðºíãº îðóóëàëòûí çàðäëûã 2 òýðáóì òºãðºãººð íýìýãä¿¿ëýõ” ãýñýí ñàíàë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Áè òîäðóóëúÿ. 2 òýðáóì òºãðºãèéí çàðäàë ìààíü íèéò áîëîâñðîëûí áàéãóóëëàãûí õ¿ðýýíä øèéäýãäýõ àñóóäàë óó, ýñõ¿ë àëü íýã àéìàã, ä¿¿ðãèéí àñóóäàë øèéäýõ õýìæýýíèé çàðäàë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óëñûí õýìæýýíèé àñóóäàë ÿðüæ áàéãàà áîë 2 òýðáóì ÷èíü áàãà þì áèø ¿¿? Çàðèì íýã àéìàã, ä¿¿ðãèéí õýìæýýíä õàíãàëòòàé ë çàðäàë. Ýíý äýýð Ñ.Áÿìáàöîãò ãèø¿¿íýýñ òàéëáàð àâìàà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Ìàíàé Çàñãèéí ãàçðûí ¿éë àæèëëàãààíû ìºðèéí õºòºëáºðò á¿õ ñóðãóóëèóäûí õ¿¿õä¿¿äèéã </w:t>
      </w:r>
      <w:r>
        <w:rPr>
          <w:rFonts w:cs="Arial"/>
          <w:sz w:val="20"/>
          <w:szCs w:val="20"/>
          <w:effect w:val="blinkBackground"/>
          <w:lang w:val="en-US"/>
        </w:rPr>
        <w:t>êîìïüþòåðòýé</w:t>
      </w:r>
      <w:r>
        <w:rPr>
          <w:rFonts w:cs="Arial"/>
          <w:sz w:val="20"/>
          <w:szCs w:val="20"/>
          <w:lang w:val="en-US"/>
        </w:rPr>
        <w:t xml:space="preserve"> áîëãîíî, áàãø á¿ðèéã çººâðèéí </w:t>
      </w:r>
      <w:r>
        <w:rPr>
          <w:rFonts w:cs="Arial"/>
          <w:sz w:val="20"/>
          <w:szCs w:val="20"/>
          <w:effect w:val="blinkBackground"/>
          <w:lang w:val="en-US"/>
        </w:rPr>
        <w:t>êîìïüþòåðòýé</w:t>
      </w:r>
      <w:r>
        <w:rPr>
          <w:rFonts w:cs="Arial"/>
          <w:sz w:val="20"/>
          <w:szCs w:val="20"/>
          <w:lang w:val="en-US"/>
        </w:rPr>
        <w:t xml:space="preserve"> áîëãîíî ãýäýã þìóó, ñóðãóóëèéí øèðýý, ñàíäëûã øèíý÷èëíý ãýýä ìàø îëîí ç¿éë ñóóñàí áàéãàà. Ò¿¿íèéã øèéäýõ ãýõýýð øèéäýæ áàéãàà õºðºíãº îðóóëàëòóóä áàéõã¿é. 2010 îíû òºñºâò ñóðãóóëü, áîëîâñðîëûí ñàëáàðûí õºðºíãº îðóóëàëòûí çàðäàëä óëñûí õýìæýýíä íèéò 6 òýðáóì òºãðºãèéã ñóóëãàñàí áàéãàà þì. Ýíý 6 òýðáóì òºãðºãººð ñóóñàí õºðºíãº îðóóëàëòûã 2 òýðáóì òºãðºãººð íýìýãä¿¿ëüå. Íýìýãä¿¿ëñýí ýíý õºðºíãº ìààíü óëñûí õýìæýýíèé ñóðãóóëèóäûí, ÿëàíãóÿà øèðýý, ñàíäëûã øèíý÷ëýõýä çàðöóóëàãäàõ áîëîâ óó ãýæ áîäîæ áàéãàà þì. </w:t>
      </w:r>
      <w:r>
        <w:rPr>
          <w:rFonts w:cs="Arial"/>
          <w:sz w:val="20"/>
          <w:szCs w:val="20"/>
          <w:effect w:val="blinkBackground"/>
          <w:lang w:val="en-US"/>
        </w:rPr>
        <w:t>Êîìïüþòåðæ¿¿ëýõ</w:t>
      </w:r>
      <w:r>
        <w:rPr>
          <w:rFonts w:cs="Arial"/>
          <w:sz w:val="20"/>
          <w:szCs w:val="20"/>
          <w:lang w:val="en-US"/>
        </w:rPr>
        <w:t xml:space="preserve"> ãýõ ìýò òóëãàìäñàí ç¿éë áàéãàà. ªíººäºð ýâäýð÷èõñýí, 20-30 æèëèéí ºìíº àøèãëàëòàä îðñîí øèðýý, ñàíäàë äýýð õ¿¿õä¿¿ä õè÷ýýëëýæ áàéãàà ø¿¿ äýý. ¯¿íèéã íýí òóëãàìäñàí àëü ñàëáàðò, àëü àéìàã, õîò, ä¿¿ðýãò çàðöóóëàõûã Áîëîâñðîëûí ÿàì ìýäýõ áàé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Íèéò Áîëîâñðîëûí ÿàìíû õºðºíãº îðóóëàëò þì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Ýðäýíý:</w:t>
      </w:r>
      <w:r>
        <w:rPr>
          <w:rFonts w:cs="Arial"/>
          <w:sz w:val="20"/>
          <w:szCs w:val="20"/>
          <w:lang w:val="en-US"/>
        </w:rPr>
        <w:t xml:space="preserve"> -Áè Áîëîâñðîëûí ÿàìíû õ¿ì¿¿ñýýñ íýã ç¿éë òîäðóóëìààð áàéíà. ¯íäñýí õóóëèàð Ìîíãîë Óëñûí èðãýí ñóóðü áîëîâñðîë ýçýìøèõäýý ¿íý òºëáºðã¿é ýçýìøèõ çààëòòàé. Ãýòýë òºðººñ ÿâóóëæ áàéãàà áîäëîãî, æèøýýëáýë, Ñ.Áÿìáàöîãò ãèø¿¿íèé ÿðüæ áàéãàà 6 òýðáóì òºãðºã äýýð 2 òýðáóì òºãðºã íýìýõ þì áàéíà. Ýíý íü òºñâèéí, óëñûí ñóðãóóëèóäàä çîðèóëàãäàõ þì áàéíà. Åð íü õóâèéí õýâøëèéã äýìæèõ òàëààð Áîëîâñðîëûí ÿàì ÿìàð áîäëîãî ÿâóóëæ áàéíà âý? Òºñâèéí ñóðãóóëèóä äýýð áàéíãà ë õºðºíãº áàòàëæ, òºñâèéí ñóðãóóëèóäàà äýìæýýä áàéõ þì. Õóâèéí õýâøëèéí ñóðãóóëèóäûã àä ¿çäýã áàéäàë ÿâààä áàéõ þìóó? Õóâèéí ñóðãóóëüä ñóð÷ áàéãàà õ¿¿õä¿¿ä, òýíä áàãøèëæ áàéãàà áàãø íàð àðààñ íü ãàðñàí þìóó. ¯íäñýí õóóëèéí çààëò ÿàæ õýðýãæèæ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î¸ðäóãààðò, áîäëîãî äýýðýý Áîëîâñðîëûí ÿàìíààñ ñóðãàëò, ñåìèíàð çîõèîí áàéãóóëñàí ÷ ãýñýí òºñâèéí ñóðãóóëèéí áàãø, àæèë÷èä, çàõèðëóóäûí ìýäëýã, áîëîâñðîëûã äýýøë¿¿ëýõ ÷èãëýëýýð çîõèîí áàéãóóëäàã. Õóâèéí ñóðãóóëèóäûã õàÿ÷èõäàã. ªì÷èéí ÿëãààãààð èíãýæ õàíäààä áàéäàã ÷èíü ÿìàð ó÷èðòàé þì áý? ¯íäñýí </w:t>
      </w:r>
      <w:r>
        <w:rPr>
          <w:rFonts w:cs="Arial"/>
          <w:sz w:val="20"/>
          <w:szCs w:val="20"/>
          <w:effect w:val="blinkBackground"/>
          <w:lang w:val="en-US"/>
        </w:rPr>
        <w:t>õóóëèíä</w:t>
      </w:r>
      <w:r>
        <w:rPr>
          <w:rFonts w:cs="Arial"/>
          <w:sz w:val="20"/>
          <w:szCs w:val="20"/>
          <w:lang w:val="en-US"/>
        </w:rPr>
        <w:t xml:space="preserve"> çààõäàà Ìîíãîë Óëñûí èðãýíèéã íèéãìèéí ãàðàë áàéäàë, ºì÷, õºðºíãº, ìýäëýã, áîëîâñðîëîîð ÿëãàâàðëàí ãàäóóðõàõûã õîðèãëîñîí çààëòòàé ø¿¿ äýý. Áîëîâñðîëûí ÿàì ýíý òàë äýýð ÿìàð áîäëîãî áàðüäàã âý? ¯íýõýýð ýíý ÷èíü öààøäàà áîëîìæòîé àñóóäàë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Õóâèéí õýâøëèéí èõ, äýýä ñóðãóóëü, åðºíõèé áîëîâñðîëûí äóíä ñóðãóóëèóä, õóâèéí öýöýðëýã¿¿ä ýíý àñóóäàë äýýð áàéíãà õýëìýãäýæ áàéãàà ø¿¿ äýý. </w:t>
      </w:r>
      <w:r>
        <w:rPr>
          <w:rFonts w:cs="Arial"/>
          <w:sz w:val="20"/>
          <w:szCs w:val="20"/>
          <w:effect w:val="blinkBackground"/>
          <w:lang w:val="en-US"/>
        </w:rPr>
        <w:t>Á</w:t>
      </w:r>
      <w:r>
        <w:rPr>
          <w:rFonts w:cs="Arial"/>
          <w:sz w:val="20"/>
          <w:szCs w:val="20"/>
          <w:lang w:val="en-US"/>
        </w:rPr>
        <w:t>.Ìèøèãæàâ äàðãà îëîí æèë àæèëëàñàí, òóðøëàãàòàé õ¿í. Ýíý àñóóäàë äýýð õàðèóëò ºãºº÷ ýý. Õóóëèéí ¿ã, õýëýýð áèòãèé òàéëáàð õýëýýðýé. ¯íäñýí õóóëèéí äàãóó ë òàéëáàð õèéãýýðý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Ìèøèãæàâ:</w:t>
      </w:r>
      <w:r>
        <w:rPr>
          <w:rFonts w:cs="Arial"/>
          <w:sz w:val="20"/>
          <w:szCs w:val="20"/>
          <w:lang w:val="en-US"/>
        </w:rPr>
        <w:t xml:space="preserve"> -Õ¿¿õä¿¿äýä ºì÷èéí õýëáýð õàðãàëçàõã¿éãýýð áîëîâñðîë ýçýìø¿¿ëýõ íü ¯íäñýí õóóëèéí çààëò. Ýíý çààëòûã õýðýãæ¿¿ëýõ ÷èãëýëýýð áèä ÿìàð áîäëîãî áàðèìòàëæ áàéíà âý ãýâýë þóíû ºìíº áèä íýã ñóðàã÷èä íîãäîõ õóâüñàõ çàðäëûã åðºíõèé áîëîâñðîëûí ñóðãóóëü, öýöýðëýãò õóâèéíõ, òºðèéíõ ãýõã¿éãýýð çàðäëûã íü ºã÷ áàéãàà. Ýíý áîë õóâèéí õýâøèëä ¿ç¿¿ëæ áàéãàà òîäîðõîé äýìæëýã, ¯íäñýí õóóëèéí çààëòûã õýðýãæ¿¿ëýõ ¿íäñýí õýâèéí ¿éë àæèëëà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Äýìæëýã áèø, íààäàõ ÷èíü õóóëü õýðýãæ¿¿ë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effect w:val="blinkBackground"/>
          <w:lang w:val="en-US"/>
        </w:rPr>
        <w:t>Á</w:t>
      </w:r>
      <w:r>
        <w:rPr>
          <w:rFonts w:cs="Arial"/>
          <w:b/>
          <w:sz w:val="20"/>
          <w:szCs w:val="20"/>
          <w:lang w:val="en-US"/>
        </w:rPr>
        <w:t>.Ìèøèãæàâ:</w:t>
      </w:r>
      <w:r>
        <w:rPr>
          <w:rFonts w:cs="Arial"/>
          <w:sz w:val="20"/>
          <w:szCs w:val="20"/>
          <w:lang w:val="en-US"/>
        </w:rPr>
        <w:t xml:space="preserve"> -Òèéì áàéõ. Äýìæëýã ãýæ ÿðüæ áîëîõã¿é þì. Òèéì ó÷ðààñ ýíý áîë ¯íäñýí õóóëü õýðýãæ¿¿ëýõýýð àâ÷ áàéãàà ãîë àðãà õýìæýý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î¸ðäóãààðò, òà áîäëîãî àñóóñàí ó÷ðààñ áèä áàãø áýëòãýõ, ñóðãàëò ñåìèíàðûí àñóóäàëä õóâèéí õýâøëèéí áàãø íàðûã îðîëöóóëàõ òàë äýýð äóòàãäàëòàé àæèëëàæ èðñýí íü ¿íýí. Òèéì ó÷ðààñ ¿¿íèéã áèä ñ¿¿ëèéí õºòºëáºð¿¿ääýý õóâèéí õýâøèëòýé õàìòðàõ, òºð, õóâèéí õýâøëèéí õàìòûí ò¿íøëýëèéã áèé áîëãîõ ÷èãëýëä íýëýýí òîäîðõîé àæëóóä òºëºâëºñºí áàéãàà. Ýíý äýýð àõèö ãàðàõ áàéõ.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ºðºíãº îðóóëàëòûí õóâüä Òºñâèéí áàéãóóëëàãûí óäèðäëàãà, ñàíõ¿¿æèëòèéí õóóëü äýýð òºðèéí ºì÷èéí õºðºíãº îðóóëàëò, òºñâèéã òºðèéí ºì÷èéí áàéãóóëëàãóóääàà, òºðèéí ºì÷èéí ñóðãóóëüäàà õóâààðèëàõààð çààñàí ó÷ðààñ áèä õóâüä îðóóëæ áîëîõã¿é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Ìºí õóâèéí õýâøèë ãýäýã íü ººðºº õºðºíãºº îðóóëààä ººðºº ýçýìøýýä, áè ¿¿íèéãýý ÿâóóëæ ÷àäíà ãýýä òóñãàé çºâøººðºë äýýð á¿õ ç¿éëèéã àâäàã ó÷ðààñ òýð äýýð íýìýýä õºðºíãº îðóóëíà ãýõýýð áèä ºíººäðèéíõºº ýðõ ç¿éí îð÷èíä áàðèãäààä çºâõºí õºðºíãº îðóóëàëòûã òºðèéí ºì÷èéí ñóðãóóëü, öýöýðëýãò ºã÷ áàéãàà. Òýð õóóëèéíõàà çààëò, õ¿ðýýíä áàðèãäàæ áàéãàà èéì ë àñóóäàë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Áÿìáàöîãò:</w:t>
      </w:r>
      <w:r>
        <w:rPr>
          <w:rFonts w:cs="Arial"/>
          <w:sz w:val="20"/>
          <w:szCs w:val="20"/>
          <w:lang w:val="en-US"/>
        </w:rPr>
        <w:t xml:space="preserve"> -Òºðèéí ºì÷èéí öýöýðëýã, ñóðãóóëèóä ìààíü ñóðàã÷äààñ òºëáºð àâäàã òàë äýýð.</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w:t>
      </w:r>
      <w:r>
        <w:rPr>
          <w:rFonts w:cs="Arial"/>
          <w:sz w:val="20"/>
          <w:szCs w:val="20"/>
          <w:effect w:val="blinkBackground"/>
          <w:lang w:val="en-US"/>
        </w:rPr>
        <w:t>Á</w:t>
      </w:r>
      <w:r>
        <w:rPr>
          <w:rFonts w:cs="Arial"/>
          <w:sz w:val="20"/>
          <w:szCs w:val="20"/>
          <w:lang w:val="en-US"/>
        </w:rPr>
        <w:t>.Ìèøèãæàâ äàðãàä õýëýõýä åð íü õóâüñàõ çàðäëûã îëãîñîí äýìæëýã ãýæ áóðóó ÿðèàä áàéõ þì. ¯íäñýí õóóëèàðàà àâàõ ¸ñòîé þìàà ë àâ÷ áàéãàà ø¿¿ äýý. ¯ã¿é áîë ¿íý òºëáºðã¿é åðºíõèé áîëîâñðîë îëãîíî ãýñýí çààëòûí äàãóó ë àâ÷ áàéãàà, õóóëü ¸ñíû àâàõ ¸ñòîé þì. Òýðèéã äýìæëýã ãýæ îéëãîæ áàéãàà áîë íààä áîäëîî îðõèîðî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õóâèéí õýâøëèéí ñóðãóóëüä áàãøèëæ áàéãàà áàãø íàð, õóâèéí õýâøëèéí ñóðãóóëüä ñóðàëöàæ áàéãàà ñóðàã÷èä Ìîíãîë Óëñûí àðààñ ãàðñàí þìóó, òºñâèéí ñóðãóóëüä ñóðàëöàã÷èä óðäààñ íü ãàðñàí þìóó? ßàãààä ºì÷èéí õýëáýðýýð íü õ¿¿õä¿¿äèéã, áàãø íàðûã ÿàãààä ÿëãààä áàéíà âý? Òºñâèéí óäèðäëàãà, ñàíõ¿¿æèëòèéí òóõàé õóóëü áîë ¿íýõýýð ¯íäñýí õóóëü çºð÷ñºí õóóëü þì áîë ýíý õóóëèéí àñóóäëûã ýðãýýä õàðæ ¿çýõ àñóóäàë ÿðèõ ¸ñòî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ªíººäºð Ìîíãîë Óëñûí èðãýíèéã õ¿ì¿¿æ¿¿ëæ, òºëºâø¿¿ëýõ àñóóäàë ÷èíü õóâü, õóâüñãàëûí àëü ÷ áàéãóóëëàãà áàéñàí ¿¿ðýã íü. Òºñâèéí ñóðãóóëüä ñóð÷ áàéãàà õ¿¿õäèéã òºñâèéí õºðºíãººð êîìïüþòåð àâ÷ ºãººä, õóâèéí ñóðãóóëüä ñóð÷ áàéãàà õ¿¿õýä ººðèéíõºº ìºíãººð êîìïüþòåð àâ÷ ñóð÷ áàéãàà íü øóäàðãà ¸ñ ìºí ¿¿? </w:t>
      </w:r>
      <w:r>
        <w:rPr>
          <w:rFonts w:cs="Arial"/>
          <w:sz w:val="20"/>
          <w:szCs w:val="20"/>
          <w:effect w:val="blinkBackground"/>
          <w:lang w:val="en-US"/>
        </w:rPr>
        <w:t>Á</w:t>
      </w:r>
      <w:r>
        <w:rPr>
          <w:rFonts w:cs="Arial"/>
          <w:sz w:val="20"/>
          <w:szCs w:val="20"/>
          <w:lang w:val="en-US"/>
        </w:rPr>
        <w:t>.Ìèøèãæàâ äàðãà àà ýíý çºâ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Áÿìáàöîãò:</w:t>
      </w:r>
      <w:r>
        <w:rPr>
          <w:rFonts w:cs="Arial"/>
          <w:sz w:val="20"/>
          <w:szCs w:val="20"/>
          <w:lang w:val="en-US"/>
        </w:rPr>
        <w:t xml:space="preserve"> -Ìèíèé ñàíàëòàé õîëáîãäîæ áàéãàà ó÷ðààñ áè õàðèóëúÿ. ªíººäºð õóâèéí ñóðãóóëèóä æèëä 15 ìÿíãàí äîëëàð õ¿ðòýë òºëáºð àâ÷ ñóðãàæ áàéãàà. Òºðèéí ºì÷èéí ñóðãóóëèéí ñóðàã÷äûã ¿íý òºëáºðã¿é ñóðãàæ áàéãàà. Èõ, äýýä ñóðãóóëüä ñóð÷ áàéãàà õ¿¿õä¿¿ä 750 ìÿíãààñ 1 ñàÿ òºãðºãèéí òºëáºð òºëæ áàéãàà. Òýãýõýä õóâèéí ñóðãóóëèéíõàí ººðñäºº äîîä òàë íü 1 ìÿíãàí äîëëàðààñ ýõëýýä 15 ìÿíãàí äîëëàðûí òºëáºð àâ÷ ñóðãàæ áàéãàà ø¿¿ äýý. ¯¿ãýýðýý ººðñäºº õºðºíãº îðóóëàëòàà øèéäýõ ¸ñòî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Óã íü Ñ.Áÿìáàöîãò ãèø¿¿í ýý, òàíààñ àñóóãààã¿é. Ãýõäýý íèé íóóã¿é õýëýõýä òà õóâèéí õýâøëèéã ãàäóóðõäàã ººðèéíõºº ¿çýë, áîäëûã èëýðõèéëýýä áàéãàà þìóó? Áè õóóëèéí äàãóó àñóóäàë òàâüæ áàéíà ø¿¿ äýý. Õ¿íèéã ºì÷èéí õýëáýðýýð íü ÿëãàâàðëàí ãàäóóðõàæ áàéãàà ýíý àñóóäàë ÷èíü õóóëüä íèéöýæ áàéíà óó? Òàíû ÿðèàä áàéãàà, õóâèéí õýâøëèéíõýí íü ¿éë àæèëëàãàà ÿâóóëñàí íü áóðóó þó? Òºðèéí ã¿éöýòãýõ ¿¿ðãèéã õóâèéí õýâøëèéíõýí ¿¿ð÷ áàéíà ø¿¿ äýý. Ýíý áîë ãàíö áîëîâñðîë äýýð áèø, ýð¿¿ë ìýíäèéí ñàëáàð äýýð ÷ èéì áàéãàà. Òºðèéí ã¿éöýòãýõ ¸ñòîé ¿¿ðãèéã õóâèéí õýâøèë ¿¿ð÷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Õóâèéí ñóðãóóëèóä ÷èíü ñàéí äóðûí ¿íäñýí äýýð àøèã îëîõ ãýæ ÿâæ áàéãà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Òºðèéí áàéãóóëëàãà ÿìàð àøèãòàé àæèëëàæ áàéãàà þì áý? Àñóóäàë ÷èíü ººð ø¿¿ äýý. Òýãæ áóðóó ÿðüæ áîëîõã¿é þì. Èíãýæ ºì÷èéí õýëáýðýýð ÿëãàäàã ÷èíü áóð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Áàÿðëàëàà. Áè ýíý òºñºâ äýýð ãàíö ç¿éëèéã ÿìàð áàéäëààð îðóóëñàí áîë ãýäãèéã òîäðóóëæ àñóóõ ãýñýí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Íýãä¿ãýýðò, áîëîâñðîëûí ñàëáàðûíõàí ìààíü öàëèí õºëñèéã íýìýãä¿¿ëýõ àñóóäëààð ñàíàë òàâüñàí. Òèéì ó÷ðààñ öàëèí íýìýõ ãýõýýñýý èë¿¿ áîëîâñðîëûí ñàëáàðûíõíû õ¿ñýæ áàéãàà íýã õ¿ëýýëò áîë áàãøèéí õºäºëìºðèéí ¿íýëãýýã áîäèòîé, çºâ òîãòîîæ ºãºº÷ ãýäýã ñàíàë òàâüäàã. Æèøýýëáýë, áàãøèéí õºäºëìºð, ¿íýëãýýòýé õîëáîãääîã  àíãè äààñàí áàãøèéí íýìýãäýë, äýâòýð çàñäàã, äàâòëàãà àâäàã ãýñýí èéì äºðâºí òºðëèéí íýìýãäýë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Îþóíõîðîë ãèø¿¿í ýý. Õýëýëöýæ áàéãàà ñàíàë äýýðýý ÿðü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Áè õîöîð÷ îðæ èðñýí ó÷ðààñ </w:t>
      </w:r>
      <w:r>
        <w:rPr>
          <w:rFonts w:cs="Arial"/>
          <w:sz w:val="20"/>
          <w:szCs w:val="20"/>
          <w:effect w:val="blinkBackground"/>
          <w:lang w:val="en-US"/>
        </w:rPr>
        <w:t>Á</w:t>
      </w:r>
      <w:r>
        <w:rPr>
          <w:rFonts w:cs="Arial"/>
          <w:sz w:val="20"/>
          <w:szCs w:val="20"/>
          <w:lang w:val="en-US"/>
        </w:rPr>
        <w:t>.Ìèøèãæàâ äàðãààñ àñóóõ ãýýä.</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Íààäàõ ÷èíü äýìæèãäýýä ñàíàë õóðààãäààä ÿâ÷èõ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Õî¸ðäóãààðò, ýð¿¿ë ìýíäèéí ñàëáàð äýýð áàñ ÿëãààã¿é ýì÷, ñóâèëàã÷ íàðûí íýìýãäýë, öàëèí õºëñèéã áîäèòîéãîîð òîãòîî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íý ñàíàë äýýð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Çà, áàÿðëàë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Áÿìáàöîãò ãèø¿¿íèé ñàíàëûã äýìæèæ áàéãàà ãèø¿¿ä.</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Ñ.Áÿìáàöîãò ãèø¿¿íèé ñàíàë äýýð ãàíö ç¿éë õýëüå. Áàÿëàã á¿òýýæ áàéãàà õ¿ì¿¿ñèéí îðëîãîîð òàòâàð á¿ðäýæ áàéãàà. Áàÿëàã á¿òýýã÷äèéí áèé áîëãîæ áàéãàà òàòâàðààð á¿ðäýæ áàéãàà õºðºíãèéã  áàÿëàã á¿òýýäýãã¿é õ¿ì¿¿ñèéí õ¿¿õä¿¿äèéã äýìæýýä, áàÿëàã á¿òýýæ áàéãàà õ¿¿õä¿¿äèéã äýìæèõã¿é áîäëîãî áàðüäàã íü øóäàðãà þìóó? Æèøýýëáýë, õóâèéí ñóðãóóëèóä àäèëõàí òàòâàð òºëæ áàéãàà. Áàÿëãèéí 70, 80 õóâèéã õóâèéí õýâøëèéíõýí á¿òýýæ áàéãàà. Ýíý ÷èíü àðâèí ÿâäàë ìºí ¿¿? ßàãààä õ¿í òàòâàðàà </w:t>
      </w:r>
      <w:r>
        <w:rPr>
          <w:rFonts w:cs="Arial"/>
          <w:sz w:val="20"/>
          <w:szCs w:val="20"/>
          <w:effect w:val="blinkBackground"/>
          <w:lang w:val="en-US"/>
        </w:rPr>
        <w:t>òºë÷èõººä</w:t>
      </w:r>
      <w:r>
        <w:rPr>
          <w:rFonts w:cs="Arial"/>
          <w:sz w:val="20"/>
          <w:szCs w:val="20"/>
          <w:lang w:val="en-US"/>
        </w:rPr>
        <w:t xml:space="preserve"> ÿëãààòàé õàíäóóëàõ ¸ñòîé þì áý? ßàãààä õ¿í áàÿëàã </w:t>
      </w:r>
      <w:r>
        <w:rPr>
          <w:rFonts w:cs="Arial"/>
          <w:sz w:val="20"/>
          <w:szCs w:val="20"/>
          <w:effect w:val="blinkBackground"/>
          <w:lang w:val="en-US"/>
        </w:rPr>
        <w:t>á¿òýý÷èõýýä</w:t>
      </w:r>
      <w:r>
        <w:rPr>
          <w:rFonts w:cs="Arial"/>
          <w:sz w:val="20"/>
          <w:szCs w:val="20"/>
          <w:lang w:val="en-US"/>
        </w:rPr>
        <w:t xml:space="preserve"> ÿëãààòàé õàíäóóëàõ ¸ñòîé þì áý? Ñ.Áÿìáàöîãò îî, ýíý óäàà ÷èíèé ñàíàëûã äýìæèõ áîëîìæã¿é. Õýðâýý, õóâü, õóâüñãàëûí àëèíä íü ÷ ºãíº ãýæ áàéãàà áîë äýìæüå. ªì÷ººð íü ÿëãàæ áàéãàà áîë áè äýìæìýýðã¿é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w:t>
      </w:r>
      <w:r>
        <w:rPr>
          <w:rFonts w:cs="Arial"/>
          <w:sz w:val="20"/>
          <w:szCs w:val="20"/>
          <w:effect w:val="blinkBackground"/>
          <w:lang w:val="en-US"/>
        </w:rPr>
        <w:t>Òîìú¸îëëîî</w:t>
      </w:r>
      <w:r>
        <w:rPr>
          <w:rFonts w:cs="Arial"/>
          <w:sz w:val="20"/>
          <w:szCs w:val="20"/>
          <w:lang w:val="en-US"/>
        </w:rPr>
        <w:t xml:space="preserve"> õýë ë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Áîëîâñðîëûí ñàëáàðûí òîíîã òºõººðºìæèéí õºðºíãº îðóóëàëòûí çàðäàëä 2 òýðáóì òºãðºã íýìýõ ãýäãèé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Äîíäîã ãèø¿¿íèé ãàðãàñàí “Òºâ àéìãèéí Áàÿíõàíãàé ñóìûí õ¿í ýìíýëãèéí áàðèëãûã øèíýýð áàðèõàä 388 ñàÿ òºãðºã òºñºâò íýìæ òóñãàõ”  ãýñýí ñàíàëûã äýìæüå ãýñýí ñàíàë õóðàà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Îþóí ãèø¿¿íèé ãàðãàñàí Ýð¿¿ë ìýíäèéí ñàéäûí áàãöàä õºðºíãº îðóóëàëòààð </w:t>
      </w:r>
      <w:r>
        <w:rPr>
          <w:rFonts w:cs="Arial"/>
          <w:sz w:val="20"/>
          <w:szCs w:val="20"/>
          <w:effect w:val="blinkBackground"/>
          <w:lang w:val="en-US"/>
        </w:rPr>
        <w:t>äàðààõü</w:t>
      </w:r>
      <w:r>
        <w:rPr>
          <w:rFonts w:cs="Arial"/>
          <w:sz w:val="20"/>
          <w:szCs w:val="20"/>
          <w:lang w:val="en-US"/>
        </w:rPr>
        <w:t xml:space="preserve"> ñàíàë íýìýõ. “Ýõ, íÿëõñûí ýðäýì </w:t>
      </w:r>
      <w:r>
        <w:rPr>
          <w:rFonts w:cs="Arial"/>
          <w:sz w:val="20"/>
          <w:szCs w:val="20"/>
          <w:effect w:val="blinkBackground"/>
          <w:lang w:val="en-US"/>
        </w:rPr>
        <w:t>øèíæèëãýýíèé</w:t>
      </w:r>
      <w:r>
        <w:rPr>
          <w:rFonts w:cs="Arial"/>
          <w:sz w:val="20"/>
          <w:szCs w:val="20"/>
          <w:lang w:val="en-US"/>
        </w:rPr>
        <w:t xml:space="preserve"> òºâä íÿðàéí ìýñ çàñëûí õýñýã  øèíýýð </w:t>
      </w:r>
      <w:r>
        <w:rPr>
          <w:rFonts w:cs="Arial"/>
          <w:sz w:val="20"/>
          <w:szCs w:val="20"/>
          <w:effect w:val="blinkBackground"/>
          <w:lang w:val="en-US"/>
        </w:rPr>
        <w:t>áàéãóóëëàãàä</w:t>
      </w:r>
      <w:r>
        <w:rPr>
          <w:rFonts w:cs="Arial"/>
          <w:sz w:val="20"/>
          <w:szCs w:val="20"/>
          <w:lang w:val="en-US"/>
        </w:rPr>
        <w:t xml:space="preserve"> 350 ñàÿ òºãðºã” ãýñýí ñàíàë áàéíà. Ýíý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Íýã ç¿éë òîäðóóëúÿ. Òºñâèéí òîäîòãîë äýýð õºðºíãº îðóóëàëòûí èéì îëîí îáúåêòóóäûã íýìæ õóðààõ áîëîìæ, áîëîëöîî áàéñàí þìóó? Áèä Çàñãèéí ãàçðûí ºðãºí áàðüñàí òºñâèéã íýëýýí áóäëèóëæ áàéãààä áàòàë÷èõäàã. Äàðàà íü àñóóäàë ¿¿ñäýã ø¿¿ äýý. Îäîî èéì èõ õýìæýýíèé õºðºíãº îðóóëàëò áàéãàà áîëîîä ãèø¿¿ä èéì ñàíàë ãàðãààä áàéíà 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Ò¿ð¿¿í áèä ÿðüæ áàéãààä ñàíàë õóðàà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Èéì ìºíãº Çàñãèéí ãàçàðò áàéãàà þì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Ìàíàé Áàéíãûí õîðîîíîîñ ãóðâàí ÿàìàíä øàëãàñàí øàëãàëòûí ä¿í äýýð áèä Ñàíãèéí ÿàì, Áîëîâñðîëûí ÿàìäàä áè÷èã ÿâóóëñàí. ¯¿íòýé </w:t>
      </w:r>
      <w:r>
        <w:rPr>
          <w:rFonts w:cs="Arial"/>
          <w:sz w:val="20"/>
          <w:szCs w:val="20"/>
          <w:effect w:val="blinkBackground"/>
          <w:lang w:val="en-US"/>
        </w:rPr>
        <w:t>õîëáîãäóóëàí</w:t>
      </w:r>
      <w:r>
        <w:rPr>
          <w:rFonts w:cs="Arial"/>
          <w:sz w:val="20"/>
          <w:szCs w:val="20"/>
          <w:lang w:val="en-US"/>
        </w:rPr>
        <w:t xml:space="preserve"> çàðèì ñàíàëàà îðóóëæ áàéãàà þì. Áèä íàð ìýäýæ áàéãàà, Õ¿íèé õºãæèë ñàíãèéí õºðºíãº ìºíãºíººñ ÷ ãýñýí ýíý àñóóäàë ðóóãàà îðóóëàõ ýíý ç¿éëèéã Òºñâèéí áàéíãûí õîðîîí äýýð ÿðüÿ ãýæ áîäîæ áàéãàà. ª÷èãäºð Õ¿íèé õºãæèë ñàíãèéí ìºíãº áàðàã èõýä÷èõýýä, á¿õ ìºíãº íü äýä á¿òöèéí ñàëáàð ðóó õóâààðèëàõ ãýýä, Óòààã¿é Óëààíáààòàð õºòºëáºð ð¿¿ íýëýýí ìºíãº  Õ¿íèé õºãæèë ñàíãààñ îðîõ ãýæ áàéíà ø¿¿ äýý. Òèéì þì îðæ áàéãàà þì ÷èíü.</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Õ¿íèé õºãæèë ñàíãèéí õóóëèàð óãààñàà äýä á¿òýö, àëü íýã õºðºíãº îðóóëàëòàä </w:t>
      </w:r>
      <w:r>
        <w:rPr>
          <w:rFonts w:cs="Arial"/>
          <w:sz w:val="20"/>
          <w:szCs w:val="20"/>
          <w:effect w:val="blinkBackground"/>
          <w:lang w:val="en-US"/>
        </w:rPr>
        <w:t>õóâààðèëíà</w:t>
      </w:r>
      <w:r>
        <w:rPr>
          <w:rFonts w:cs="Arial"/>
          <w:sz w:val="20"/>
          <w:szCs w:val="20"/>
          <w:lang w:val="en-US"/>
        </w:rPr>
        <w:t xml:space="preserve"> ãýñýí òèéì õóóëèéí çààëò áàéõã¿é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Ä.Àðâèí äàðãà àà, Óòààã¿é Óëààíáààòàð õºòºëáºðèéí õºðºíãº îðóóëàëòûã ýíä, òýíäã¿é èõ, áàãà ÿíç á¿ðèéí áàéäëààð îëáîðëîîä, Ìîíãîëä áýëýí ìºíãºº áàðèàä îðîîä èðñýí õÿòàäóóä ä¿¿ðýí áàéíà. Í¿¿ðñíèé êâîò îëîõ ãýýä. Ýíý êâîòîîð íü Óòààã¿é Óëààíáààòàðûã ñàíõ¿¿æ¿¿ëüå. Òºñºâò îðæ èðæ áàéãàà, Õ¿íèé õºãæëèéí ñàíä îðæ èðæ áàéãàà ìºíãèéã õ¿¿õäèéí ìºíãº, ýð¿¿ë ìýíä, áîëîâñðîë ãýýä õºðºíãº îðóóëàëò øààðäëàãàòàé áàéãàà ñàëáàðóóääàà òàòààä õýðýãëýå ë äýý. ßàãààä çààâàë Óòààã¿é Óëààíáààòàðûã òºñºâ ñàíõ¿¿æ¿¿ëýõ ¸ñòîé þì áý? Í¿¿ðñýýðýý, áàéãàëèéí áàÿëãàà ¿ð àøèãòàé àøèãëàÿ ë ä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íý ñàíàëóóäàà õóðààãààä ÿâóóëúÿ. Çàñãèéí ãàçàð, Òºñâèéí áàéíãûí õîðîîí äýýð ÿðüÿ ãýæ áîäîæ áàéãà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Áóñàä Áàéíãûí õîðîîä ÷ ãýñýí èõ ñàíàë õóðààæ áàéãà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Îþóí ãèø¿¿íèé ñàíàëûã äýìæüå ãýñýí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3</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À</w:t>
      </w:r>
      <w:r>
        <w:rPr>
          <w:rFonts w:cs="Arial"/>
          <w:sz w:val="20"/>
          <w:szCs w:val="20"/>
          <w:lang w:val="en-US"/>
        </w:rPr>
        <w:t xml:space="preserve">.Òëåéõàí, </w:t>
      </w:r>
      <w:r>
        <w:rPr>
          <w:rFonts w:cs="Arial"/>
          <w:sz w:val="20"/>
          <w:szCs w:val="20"/>
          <w:effect w:val="blinkBackground"/>
          <w:lang w:val="en-US"/>
        </w:rPr>
        <w:t>Ï</w:t>
      </w:r>
      <w:r>
        <w:rPr>
          <w:rFonts w:cs="Arial"/>
          <w:sz w:val="20"/>
          <w:szCs w:val="20"/>
          <w:lang w:val="en-US"/>
        </w:rPr>
        <w:t>.Àëòàíãýðýë, Ä.Àðâèí ãèø¿¿äèéí ãàðãàñàí “Òºâ àéìãèéí Áàòñ¿ìáýð ñóì äàõü Óëñûí àñðàìæèéí ãàçðûí áàðèëãûí èõ çàñâàðûí àæëûí òºñºâ áîëîí ñàíòåõíèêèéí çàñâàðò íèéò 314 ñàÿ òºãðºã, 220 ìÿíãàí òºãðºã íýìæ ñóóë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Îþóí ãèø¿¿íèé ãàðãàñàí “Ñîíãèíîõàéðõàí ä¿¿ðãèéí àëñëàãäñàí 20 äóãààð õîðîîíä </w:t>
      </w:r>
      <w:r>
        <w:rPr>
          <w:rFonts w:cs="Arial"/>
          <w:sz w:val="20"/>
          <w:szCs w:val="20"/>
          <w:effect w:val="blinkBackground"/>
          <w:lang w:val="en-US"/>
        </w:rPr>
        <w:t>ýìíýëýãèéí</w:t>
      </w:r>
      <w:r>
        <w:rPr>
          <w:rFonts w:cs="Arial"/>
          <w:sz w:val="20"/>
          <w:szCs w:val="20"/>
          <w:lang w:val="en-US"/>
        </w:rPr>
        <w:t xml:space="preserve"> àíõíû òóñëàìæ, ýìèéí ñàíãèéí ¿éë÷èëãýý ¿ç¿¿ëýõ áàðèëãà øèíýýð áàðèõàä 13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Ýðäýíý:</w:t>
      </w:r>
      <w:r>
        <w:rPr>
          <w:rFonts w:cs="Arial"/>
          <w:sz w:val="20"/>
          <w:szCs w:val="20"/>
          <w:lang w:val="en-US"/>
        </w:rPr>
        <w:t xml:space="preserve"> -13 ñàÿ òºãðºãèéí áàðèëãà ãýæ áàéäàã þì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Äýìæýýä ë ÿâó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Çóñëàíãèéí àìáààð ÷ áàðèõ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Ýíý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3</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Ä.Î÷èðáàò, Ñ.Ëàìáàà, Ä.Îäáàÿð, </w:t>
      </w:r>
      <w:r>
        <w:rPr>
          <w:rFonts w:cs="Arial"/>
          <w:sz w:val="20"/>
          <w:szCs w:val="20"/>
          <w:effect w:val="blinkBackground"/>
          <w:lang w:val="en-US"/>
        </w:rPr>
        <w:t>Ï</w:t>
      </w:r>
      <w:r>
        <w:rPr>
          <w:rFonts w:cs="Arial"/>
          <w:sz w:val="20"/>
          <w:szCs w:val="20"/>
          <w:lang w:val="en-US"/>
        </w:rPr>
        <w:t>.Àëòàíãýðýë íàðûí ãèø¿¿äèéí ãàðãàñàí “àìàðæèõ ãàçðóóäûí íÿëõñûí çàðäàëä 400 ñàÿ òºãðºã íýìæ òóñ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Íÿëõñûí çàðäàë ãýäýã íü ÿìàð çàðäàë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Í.Ò¿ìýíäýìáýðýë:</w:t>
      </w:r>
      <w:r>
        <w:rPr>
          <w:rFonts w:cs="Arial"/>
          <w:sz w:val="20"/>
          <w:szCs w:val="20"/>
          <w:lang w:val="en-US"/>
        </w:rPr>
        <w:t xml:space="preserve"> -Åðºíõèéäºº ýì, ýìíýëãèéí õýðýãñëèéí çàðäëûã òóñãàéëàí òîîöîæ áàéãàà þì. Íÿðàéä çîðèóëñàí ýì, ýìíýëãèéí õýðýãñýë ãýñýí òîäîðõîé ç¿éë áàéãàà þì áè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Òýðèéã íü íýðëýìýýð þì áàéíà. Íÿëõñûí çàðäàë ãýõýýð òºð¿¿ëýõ çàðäàë óó, ýñõ¿ë îðøóóëàõ çàðäàë ãýäýã íü.</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Í.Ò¿ìýíäýìáýðýë:</w:t>
      </w:r>
      <w:r>
        <w:rPr>
          <w:rFonts w:cs="Arial"/>
          <w:sz w:val="20"/>
          <w:szCs w:val="20"/>
          <w:lang w:val="en-US"/>
        </w:rPr>
        <w:t xml:space="preserve"> -Íÿëõñûí ýì, ýìíýëãèéí õýðýãñýë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Íÿëõñûí ýì, ýìíýëãèéí õýðýãñëèéí çàðäàëä 40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 ñàíàëààð</w:t>
      </w:r>
      <w:r>
        <w:rPr>
          <w:rFonts w:cs="Arial"/>
          <w:sz w:val="20"/>
          <w:szCs w:val="20"/>
          <w:lang w:val="en-US"/>
        </w:rPr>
        <w:t xml:space="preserve">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Ñ.Áÿìáàöîãò ãèø¿¿íèé ãàðãàñàí “ñóðãóóëèéí áàðèëãà, Õîâä, Æàðãàëàíòûí òºñâèéí ºðòºãò 110 ñàÿ òºãðºã ãýñíèéã 230 ñàÿ” ãýæ ººð÷ëº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2 òýðáóì 300 áîëãîõ þì. Òºñâèéí çàðäàë íýìýãäýõã¿é, ç¿ãýýð ë òºñºâò ºðòãèéí 110 ãýñíèéã 2 òýðáóì 300 áîëãîæ áàéãàà þì. Çàðäàë íýìýãäýõ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Áÿìáàöîãò ãèø¿¿íèé ãàðãàñàí “ñïîðò </w:t>
      </w:r>
      <w:r>
        <w:rPr>
          <w:rFonts w:cs="Arial"/>
          <w:sz w:val="20"/>
          <w:szCs w:val="20"/>
          <w:effect w:val="blinkBackground"/>
          <w:lang w:val="en-US"/>
        </w:rPr>
        <w:t>çààëûí</w:t>
      </w:r>
      <w:r>
        <w:rPr>
          <w:rFonts w:cs="Arial"/>
          <w:sz w:val="20"/>
          <w:szCs w:val="20"/>
          <w:lang w:val="en-US"/>
        </w:rPr>
        <w:t xml:space="preserve"> áàðèëãà Õîâä, Ìºíõõàéðõàíû òºñºâò ºðòºã 300 ñàÿ òºãðºã ãýñíèéã 480 ñàÿ òºãðºã áîëãîí ººð÷ëºõ” ãýñýí ñàíàë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Áÿìáàöîãò:</w:t>
      </w:r>
      <w:r>
        <w:rPr>
          <w:rFonts w:cs="Arial"/>
          <w:sz w:val="20"/>
          <w:szCs w:val="20"/>
          <w:lang w:val="en-US"/>
        </w:rPr>
        <w:t xml:space="preserve"> -Ìºí çàðäàë ºñºõã¿é, òºñºâò ºðòºã äýýð ë òîîã íü ººð÷èë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effect w:val="blinkBackground"/>
          <w:lang w:val="en-US"/>
        </w:rPr>
        <w:t>Ï</w:t>
      </w:r>
      <w:r>
        <w:rPr>
          <w:rFonts w:cs="Arial"/>
          <w:sz w:val="20"/>
          <w:szCs w:val="20"/>
          <w:lang w:val="en-US"/>
        </w:rPr>
        <w:t xml:space="preserve">.Àëòàíãýðýë, Ä.Îäáàÿð íàðûí ãèø¿¿äèéí ãàðãàñàí /ìàíàé Áàéíãûí õîðîîíû ãèø¿¿äèéí àæèëëàñàí/ “Ñ¿õáààòàð ä¿¿ðãèéí 71 ä¿ãýýð ñóðãóóëèéí ñïîðò </w:t>
      </w:r>
      <w:r>
        <w:rPr>
          <w:rFonts w:cs="Arial"/>
          <w:sz w:val="20"/>
          <w:szCs w:val="20"/>
          <w:effect w:val="blinkBackground"/>
          <w:lang w:val="en-US"/>
        </w:rPr>
        <w:t>çààëûí</w:t>
      </w:r>
      <w:r>
        <w:rPr>
          <w:rFonts w:cs="Arial"/>
          <w:sz w:val="20"/>
          <w:szCs w:val="20"/>
          <w:lang w:val="en-US"/>
        </w:rPr>
        <w:t xml:space="preserve"> áàðèëãàä øààðäàãäàõ 800 ñàÿ òºãðºãèéí ñàíõ¿¿æèëòèéã íýì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Ï</w:t>
      </w:r>
      <w:r>
        <w:rPr>
          <w:rFonts w:cs="Arial"/>
          <w:sz w:val="20"/>
          <w:szCs w:val="20"/>
          <w:lang w:val="en-US"/>
        </w:rPr>
        <w:t>.Àëòàíãýðýë ãèø¿¿íèé ãàðãàñàí “Äîðíîä, Áàÿíäóíãèéí öýöýðëýãèéí áàðèëãàä 550 ñàÿ òºãðºã” ãýñíèé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Äîíäîã ãèø¿¿íèé ãàðãàñàí “Òºâ àéìãèéí íýãäñýí ýìíýëãèéí èõ çàñâàðûí õºðºíãèéí äóòóóã 295 ñàÿ òºãðºãººð íýìýãä¿¿ëý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Îþóíõîðîë ãèø¿¿íèé ãàðãàñàí “Çàâõàí àéìãèéí Èõ-Óóë ñóìûí Ñî¸ëûí òºâèéí áàðèëãà áàðèõàä çîðèóëñàí 700 ñàÿ òºãðºãèéã ñóóëãàæ ºãº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Î÷èðáàò ãèø¿¿íèé ãàðãàñàí “×èíãýëòýé ä¿¿ðãèéí 31 ä¿ãýýð öýöýðëýã øèíýýð áàðèõ 25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Õ</w:t>
      </w:r>
      <w:r>
        <w:rPr>
          <w:rFonts w:cs="Arial"/>
          <w:sz w:val="20"/>
          <w:szCs w:val="20"/>
          <w:lang w:val="en-US"/>
        </w:rPr>
        <w:t xml:space="preserve">.Áàäàìñ¿ðýí, Ñ.Ëàìáàà, Ä.Àðâèí, Ñ.Áÿìáàöîãò íàðûí ãèø¿¿äèéí ãàðãàñàí “îëèìïèéí ýðõ àâàõ çàðäàëä äóòàãäàëòàé áàéãàà áèåèéí òàìèðûí ñïîðòûí òºâëºðñºí çàðäëûã 992 ñàÿ òºãðºãººð íýìýãä¿¿ëýõ” </w:t>
      </w:r>
      <w:r>
        <w:rPr>
          <w:rFonts w:cs="Arial"/>
          <w:sz w:val="20"/>
          <w:szCs w:val="20"/>
          <w:effect w:val="blinkBackground"/>
          <w:lang w:val="en-US"/>
        </w:rPr>
        <w:t>ãýñýí ñàíàëûã</w:t>
      </w:r>
      <w:r>
        <w:rPr>
          <w:rFonts w:cs="Arial"/>
          <w:sz w:val="20"/>
          <w:szCs w:val="20"/>
          <w:lang w:val="en-US"/>
        </w:rPr>
        <w:t xml:space="preserve">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Óëààí ãèø¿¿íèé ãàðãàñàí “òºñâèéí òîäîòãîëä áîäèòîé á¿òýýë÷ õàíäàõ íü ýíý îíä äóóñãàõ çàéëøã¿é õèéõ àæëûí õºðºíãº îðóóëàëòûã òºñºëä òóñãàõ. Òóõàéëáàë, Áàÿíãîë ä¿¿ðãèéí Îþóíû óíäðàà öîãöîëáîðûí “</w:t>
      </w:r>
      <w:r>
        <w:rPr>
          <w:rFonts w:cs="Arial"/>
          <w:sz w:val="20"/>
          <w:szCs w:val="20"/>
          <w:effect w:val="blinkBackground"/>
          <w:lang w:val="en-US"/>
        </w:rPr>
        <w:t>Á</w:t>
      </w:r>
      <w:r>
        <w:rPr>
          <w:rFonts w:cs="Arial"/>
          <w:sz w:val="20"/>
          <w:szCs w:val="20"/>
          <w:lang w:val="en-US"/>
        </w:rPr>
        <w:t>” áàéðûã ò¿ðãýâ÷ëýí ºðãºòãºõ. Ñ¿õáààòàð àéìãèéí Õàëçàí ñóìûí ñóðãóóëèéí áàðèëãûã äóóñãàõàä 700 ñàÿ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10</w:t>
      </w:r>
    </w:p>
    <w:p>
      <w:pPr>
        <w:pStyle w:val="Normal"/>
        <w:spacing w:before="0" w:after="0"/>
        <w:ind w:firstLine="720"/>
        <w:jc w:val="both"/>
        <w:rPr>
          <w:rFonts w:cs="Arial"/>
          <w:sz w:val="20"/>
          <w:szCs w:val="20"/>
          <w:lang w:val="en-US"/>
        </w:rPr>
      </w:pPr>
      <w:r>
        <w:rPr>
          <w:rFonts w:cs="Arial"/>
          <w:sz w:val="20"/>
          <w:szCs w:val="20"/>
          <w:lang w:val="en-US"/>
        </w:rPr>
        <w:t>Òàòãàëçñàí</w:t>
        <w:tab/>
        <w:tab/>
        <w:t>2</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Ë.Ã¿íäàëàé, Ä.Î÷èðáàò, Ñ.Ýðäýíý íàðûí ãèø¿¿äèéí ãàðãàñàí “4 ä¿ãýýð òºðºõ ýìíýëãèéí 19 òýðáóì òºãðºãèéí õºðºíãº îðóóëàëòûã ãóðàâ õóâààæ, òºâèéí ãóðâàí ä¿¿ðýã ×èíãýëòýé, Ñ¿õáààòàð, Áàÿíãîë ä¿¿ðã¿¿äýä òóñ á¿ðýýð ýìíýëýã áàéãóóëàõ” ãýñýí ñàíàë áàéíà. Ýíý áîë áàéãàà þì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Áîëíî.</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Çóðàãòàé áèç äýý? Òàéëáàð àâ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4 ä¿ãýýð òºðºõèéã Õàí-Óóë ä¿¿ðýãò áàðèõààð ãàçðûí çóðãèéã íü àâààä, çóðàã õèéãäýýä 19 òýðáóì òºãðºãººð òºñºâò ñóóãäààä ÿâ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Ýíý òîì òºðõ áàéãóóëààä õ¿éí õàëäâàð áîëîí ÿìàð íýãýí õàëäâàðò ºâ÷èí ãàðâàë ÿàõ þì áý? Ãàíö òîì ýìíýëýã </w:t>
      </w:r>
      <w:r>
        <w:rPr>
          <w:rFonts w:cs="Arial"/>
          <w:sz w:val="20"/>
          <w:szCs w:val="20"/>
          <w:effect w:val="blinkBackground"/>
          <w:lang w:val="en-US"/>
        </w:rPr>
        <w:t>áàéãóóë÷èõààä</w:t>
      </w:r>
      <w:r>
        <w:rPr>
          <w:rFonts w:cs="Arial"/>
          <w:sz w:val="20"/>
          <w:szCs w:val="20"/>
          <w:lang w:val="en-US"/>
        </w:rPr>
        <w:t xml:space="preserve"> òà íàð ýìíýëýã ÷èíü </w:t>
      </w:r>
      <w:r>
        <w:rPr>
          <w:rFonts w:cs="Arial"/>
          <w:sz w:val="20"/>
          <w:szCs w:val="20"/>
          <w:effect w:val="blinkBackground"/>
          <w:lang w:val="en-US"/>
        </w:rPr>
        <w:t>õààãä÷èõâàë</w:t>
      </w:r>
      <w:r>
        <w:rPr>
          <w:rFonts w:cs="Arial"/>
          <w:sz w:val="20"/>
          <w:szCs w:val="20"/>
          <w:lang w:val="en-US"/>
        </w:rPr>
        <w:t xml:space="preserve"> à÷ààëëûã õààíà ¿¿ðýã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19 òýðáóì òºãðºãººð áàðèãäàõ òîì òºðºõ ýìíýëýãò í¿ñýð àæèëëàãàà áîëíî, öàã õóãàöàà èõ øààðäàíà. Õýçýý ýíý òºðºõ ýìíýëýã àøèãëàëòàä îðîõ íü òîäîðõîéã¿é áàéãàà ø¿¿ äýý. Òèéì ó÷ðààñ 19 òýðáóì òºãðºãºº ãóðàâ õóâààãààä, òºâèéí ãóðâàí ä¿¿ðýã äýýð áîëîìæèéí òºðºõ ýìíýëã¿¿äèéã áàéãóóëáàë ÿàñàí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Åð íü òºðºõ ýìíýëýãò òºðººñ í¿ñýð õºðºíãº ìºíãº çàðöóóëæ ãàðãàäàã àñóóäàë íü çºâ ÷ þìóó, áóðóó ÷ þìóó. Ãàäààäûí óëñ îðíóóäàä òºðºõ ýìíýëã¿¿äèéí 80-90 õóâü íü õóâèéí õýâøëèéí õºðºíãº îðóóëàëòààð øèéäýãäýýä ÿâäàã þì áèëýý. Ýíý äýýð íèé íóóã¿é õýëýõýä Õàí-Óóë ä¿¿ðýã áîë àëñëàãäñàí, õîòûí õºäºº ø¿¿ äýý. Òýíä òºðºõ ýìíýëýã </w:t>
      </w:r>
      <w:r>
        <w:rPr>
          <w:rFonts w:cs="Arial"/>
          <w:sz w:val="20"/>
          <w:szCs w:val="20"/>
          <w:effect w:val="blinkBackground"/>
          <w:lang w:val="en-US"/>
        </w:rPr>
        <w:t>áàéãóóë÷èõààä</w:t>
      </w:r>
      <w:r>
        <w:rPr>
          <w:rFonts w:cs="Arial"/>
          <w:sz w:val="20"/>
          <w:szCs w:val="20"/>
          <w:lang w:val="en-US"/>
        </w:rPr>
        <w:t xml:space="preserve"> õ¿éí õàëäâàð, íÿëõñûí õàëäâàðò ºâ÷èí ãàðâàë ÿàõ âý? Òýíä áàéãàà õ¿ì¿¿ñèéã õààíà øèëæ¿¿ëýõ âý? Òºëºâëºãºº áàéãàà þ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Çàì íü áîîãäâîë ÿàõ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Òºðºõ áàéãóóëàõ ¿éë àæèëëàãàà çóðãàà, äîëîîí æèëèéí ºìíººñ ÿðèãäààä øèéäâýð ãàðñàí. 2010 îíû Òºñâèéí òóõàé õóóëèàð ìºí ýíý ÷èãëýëòýé ÿâæ áàéãàà. Ýíý äýýð òà á¿ãä øèéäâýð ãàðãà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19 òýðáóì òºãðºãººð íýã òîì ýìíýëýã áàðèõ íü çºâ ¿¿, ýñõ¿ë 19 òýðáóì òºãðºãºº ãóðàâ õóâààãààä ýìíýëýã áàðèõ óó ãýäýã íü ýðãýýä ýð¿¿ë ìýíäèéí ñàëáàðò ººðò íü àøèãòàé õýëáýðýýð ãóðâàí ýìíýëýã áàðèõ íü çºâ ¿¿ ãýäãýýð ñàíàë õóðààõ íü çºâ ãýæ áîäî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Òîäðóóëúÿ. 19 òýðáóì òºãðºãººð áàðèõ ãýýä áàéãàà ýìíýëýã ÷èíü Ýõ, íÿëõñûí òºâººñ òîì óó, æèæèã ¿¿. ßìàð õýìæýýòýé áîëîõ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Ò.Õ¿ðýëáààòàð:</w:t>
      </w:r>
      <w:r>
        <w:rPr>
          <w:rFonts w:cs="Arial"/>
          <w:sz w:val="20"/>
          <w:szCs w:val="20"/>
          <w:lang w:val="en-US"/>
        </w:rPr>
        <w:t xml:space="preserve"> -Åð íü 26 ìÿíãàí </w:t>
      </w:r>
      <w:r>
        <w:rPr>
          <w:rFonts w:cs="Arial"/>
          <w:sz w:val="20"/>
          <w:szCs w:val="20"/>
          <w:effect w:val="blinkBackground"/>
          <w:lang w:val="en-US"/>
        </w:rPr>
        <w:t>êâ</w:t>
      </w:r>
      <w:r>
        <w:rPr>
          <w:rFonts w:cs="Arial"/>
          <w:sz w:val="20"/>
          <w:szCs w:val="20"/>
          <w:lang w:val="en-US"/>
        </w:rPr>
        <w:t>.ìåòð òàëáàé á¿õèé òàâàí òîì îáúåêò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Ýõ, íÿëõñûí ýìíýëýã øèã ë þì áàéíà ø¿¿ äýý. Îäîî áàéãàà ýìíýëãèéã áèä àæèëëóóëààä áîëæ ë áàéãàà ø¿¿ äýý. Þó íü áîëîõã¿é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Ýõ, íÿëõñûí òºâ ÷èíü ÿã ¿¿íòýé àäèëõ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Óëààí:</w:t>
      </w:r>
      <w:r>
        <w:rPr>
          <w:rFonts w:cs="Arial"/>
          <w:sz w:val="20"/>
          <w:szCs w:val="20"/>
          <w:lang w:val="en-US"/>
        </w:rPr>
        <w:t xml:space="preserve"> -30 ìÿíãàí </w:t>
      </w:r>
      <w:r>
        <w:rPr>
          <w:rFonts w:cs="Arial"/>
          <w:sz w:val="20"/>
          <w:szCs w:val="20"/>
          <w:effect w:val="blinkBackground"/>
          <w:lang w:val="en-US"/>
        </w:rPr>
        <w:t>êâ</w:t>
      </w:r>
      <w:r>
        <w:rPr>
          <w:rFonts w:cs="Arial"/>
          <w:sz w:val="20"/>
          <w:szCs w:val="20"/>
          <w:lang w:val="en-US"/>
        </w:rPr>
        <w:t>.ìåòð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Í.Ò¿ìýíäýìáýðýë:</w:t>
      </w:r>
      <w:r>
        <w:rPr>
          <w:rFonts w:cs="Arial"/>
          <w:sz w:val="20"/>
          <w:szCs w:val="20"/>
          <w:lang w:val="en-US"/>
        </w:rPr>
        <w:t xml:space="preserve"> -¯¿íèéã áàðèõ áîäëîãî, øèéäâýðèéí òàëààð òóõàéí ¿åäýý ÓÈÕ-ûí ãèø¿¿ä ñàíàà÷èëãûã íü ãàðãààä, òºñºâò ñóóãäñàí. Íýãýíò òºñºâò ñóóãäñàí ó÷ðààñ áèä õóóëü õýðýãæ¿¿ëýõ çîðèëãîîð çóðàã, òºñâèéã íü õèéãýýä ÿâñàí. Åð íü çóðàã, òºñºâ íü ºíäºð òºâøèíä õèéãäñýí ãýæ îéëãîæ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Áè ãàíö ç¿éë òîäðóóëààä áàéíà ë äàà. Ýíý í¿ñýð òîì ýìíýëýã äýýð ÿíç á¿ðèéí õàëäâàðò ºâ÷èí ãàðâàë </w:t>
      </w:r>
      <w:r>
        <w:rPr>
          <w:rFonts w:cs="Arial"/>
          <w:sz w:val="20"/>
          <w:szCs w:val="20"/>
          <w:effect w:val="blinkBackground"/>
          <w:lang w:val="en-US"/>
        </w:rPr>
        <w:t>ìàíüåâðëàõ</w:t>
      </w:r>
      <w:r>
        <w:rPr>
          <w:rFonts w:cs="Arial"/>
          <w:sz w:val="20"/>
          <w:szCs w:val="20"/>
          <w:lang w:val="en-US"/>
        </w:rPr>
        <w:t xml:space="preserve"> ÷àäâàð áàéíà óó?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Õî¸ðäóãààðò, ãàíö ä¿¿ðýã äýýð í¿ñýð òîì ýìíýëýã </w:t>
      </w:r>
      <w:r>
        <w:rPr>
          <w:rFonts w:cs="Arial"/>
          <w:sz w:val="20"/>
          <w:szCs w:val="20"/>
          <w:effect w:val="blinkBackground"/>
          <w:lang w:val="en-US"/>
        </w:rPr>
        <w:t>áàéãóóë÷èõààð</w:t>
      </w:r>
      <w:r>
        <w:rPr>
          <w:rFonts w:cs="Arial"/>
          <w:sz w:val="20"/>
          <w:szCs w:val="20"/>
          <w:lang w:val="en-US"/>
        </w:rPr>
        <w:t xml:space="preserve"> Óëààíáààòàð õîòûí á¿õ òºðºõ õ¿ì¿¿ñ òèéøýý ÿâàõ þì áàéíà. Èë¿¿ </w:t>
      </w:r>
      <w:r>
        <w:rPr>
          <w:rFonts w:cs="Arial"/>
          <w:sz w:val="20"/>
          <w:szCs w:val="20"/>
          <w:effect w:val="blinkBackground"/>
          <w:lang w:val="en-US"/>
        </w:rPr>
        <w:t>ìàíüåâðëàõ</w:t>
      </w:r>
      <w:r>
        <w:rPr>
          <w:rFonts w:cs="Arial"/>
          <w:sz w:val="20"/>
          <w:szCs w:val="20"/>
          <w:lang w:val="en-US"/>
        </w:rPr>
        <w:t xml:space="preserve"> áîëîìæòîé, õ¿ðòýýìæòýé áàéõ ¿¿äíýýñ òºâèéí ä¿¿ðã¿¿ääýý áîëîìæèéí òºðºõ ýìíýëã¿¿äèéã ÿàãààä áàðüæ áîëäîãã¿é þì áý? Çààâàë èéì í¿ñýð ýìíýëýã áàðèõ øààðäëàãà íü þó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Í.Ò¿ìýíäýìáýðýë:</w:t>
      </w:r>
      <w:r>
        <w:rPr>
          <w:rFonts w:cs="Arial"/>
          <w:sz w:val="20"/>
          <w:szCs w:val="20"/>
          <w:lang w:val="en-US"/>
        </w:rPr>
        <w:t xml:space="preserve"> -Åð íü áèäíèé áîäëîãî ÿàæ ÿâæ áàéíà âý ãýâýë ýíý </w:t>
      </w:r>
      <w:r>
        <w:rPr>
          <w:rFonts w:cs="Arial"/>
          <w:sz w:val="20"/>
          <w:szCs w:val="20"/>
          <w:effect w:val="blinkBackground"/>
          <w:lang w:val="en-US"/>
        </w:rPr>
        <w:t>ýìíýëýãèéí</w:t>
      </w:r>
      <w:r>
        <w:rPr>
          <w:rFonts w:cs="Arial"/>
          <w:sz w:val="20"/>
          <w:szCs w:val="20"/>
          <w:lang w:val="en-US"/>
        </w:rPr>
        <w:t xml:space="preserve"> áîäëîãî, øèéäâýð á¿õ þì íü ãàðààä, òºñºâ äýýð ñóóãäààä, çóðàã òºñºâ íü õèéãäýýä ÿâ÷èõñàí àæèë. Ýíý óòãààðàà ¿¿íèéã õèéå ãýæ áîäîæ áàéãàà þì. Ãýõäýý òýð íü áàñ òºâºãòýé ë äºº.</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Ýðõ àøãèéã íü áîäîõîîñ áèø, çóðàã, òºñºâ íü õèéãäñýí ãýäãýýð ç¿òã¿¿ëæ áîëîõ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Í.Ò¿ìýíäýìáýðýë:</w:t>
      </w:r>
      <w:r>
        <w:rPr>
          <w:rFonts w:cs="Arial"/>
          <w:sz w:val="20"/>
          <w:szCs w:val="20"/>
          <w:lang w:val="en-US"/>
        </w:rPr>
        <w:t xml:space="preserve"> -Áèäýíä îéëãîãäîæ áàéãààãààð áîë ýíý ýìíýëãèéã áàðüñíààðàà òºðºëòèéí àñóóäàë õàðüöàíãóé ñèéðýãæýýä, õàìãèéí îð÷èí ¿åèéí òºðºõ ýìíýëýãòýé áîëîõ áîëîëöîî íýýãäýæ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Ñ.Ýðäýíý:</w:t>
      </w:r>
      <w:r>
        <w:rPr>
          <w:rFonts w:cs="Arial"/>
          <w:sz w:val="20"/>
          <w:szCs w:val="20"/>
          <w:lang w:val="en-US"/>
        </w:rPr>
        <w:t xml:space="preserve"> -Ãóðâàí ä¿¿ðýã äýýð ãóðâàí îð÷èí ¿åèéí òºðºõ áàéãóóëæ áîëíî ø¿¿ äýý. 10 ãàðóé </w:t>
      </w:r>
      <w:r>
        <w:rPr>
          <w:rFonts w:cs="Arial"/>
          <w:sz w:val="20"/>
          <w:szCs w:val="20"/>
          <w:effect w:val="blinkBackground"/>
          <w:lang w:val="en-US"/>
        </w:rPr>
        <w:t>òýðìáóì</w:t>
      </w:r>
      <w:r>
        <w:rPr>
          <w:rFonts w:cs="Arial"/>
          <w:sz w:val="20"/>
          <w:szCs w:val="20"/>
          <w:lang w:val="en-US"/>
        </w:rPr>
        <w:t xml:space="preserve"> òºãðºã áîë áàãà ìºíãº áèø.</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4 ä¿ãýýð òºðºõèéí àñóóäàë øèéäýãäýýä ýíý ýìíýëýã áàðèãäààä òºðºõèéí àñóóäàë øèéäâýðëýãäýõã¿é ø¿¿ äýý. Äàõèàä áèä õî¸ðîîñ ãóðâàí òºðºõ áàðüæ áàéæ.</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Õ¿ðòýýìæòýé áàéõ ¿¿äíýýñ íü 19 òýðáóì òºãðºãèéã ãóðàâ õóâààãààä, ãóðâàí ä¿¿ðýãò ýìíýëýã áàðüÿ ãýñý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Õàí-Óóë ä¿¿ðýãò áàéãàà áàéðëàë íü òààëàãäàõã¿é áàéíà ë ä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Í¿ñýð òîì þì </w:t>
      </w:r>
      <w:r>
        <w:rPr>
          <w:rFonts w:cs="Arial"/>
          <w:sz w:val="20"/>
          <w:szCs w:val="20"/>
          <w:effect w:val="blinkBackground"/>
          <w:lang w:val="en-US"/>
        </w:rPr>
        <w:t>áàðü÷èõààä</w:t>
      </w:r>
      <w:r>
        <w:rPr>
          <w:rFonts w:cs="Arial"/>
          <w:sz w:val="20"/>
          <w:szCs w:val="20"/>
          <w:lang w:val="en-US"/>
        </w:rPr>
        <w:t xml:space="preserve"> òýðýíäýý õ¿ëýãäýýä ÿâíà ø¿¿ äýý. ¯íäñýíäýý Ýõ, íÿëõñûí ýðäýì øèíæèëãýýíèé õ¿ðýýëýíä î÷èæ áàéãàà õ¿¿õäèéí òîî õýä áàéíà, </w:t>
      </w:r>
      <w:r>
        <w:rPr>
          <w:rFonts w:cs="Arial"/>
          <w:sz w:val="20"/>
          <w:szCs w:val="20"/>
          <w:effect w:val="blinkBackground"/>
          <w:lang w:val="en-US"/>
        </w:rPr>
        <w:t>ìàíüåâð</w:t>
      </w:r>
      <w:r>
        <w:rPr>
          <w:rFonts w:cs="Arial"/>
          <w:sz w:val="20"/>
          <w:szCs w:val="20"/>
          <w:lang w:val="en-US"/>
        </w:rPr>
        <w:t xml:space="preserve"> íü ÿìàð áàéíà, ýì÷èëãýý, ¿éë÷èëãýý íü ÿìàð áàéíà âý ãýýä àâààä ¿çâýë íààíà ÷èíü ñóë òàë èõ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Äîíäîã:</w:t>
      </w:r>
      <w:r>
        <w:rPr>
          <w:rFonts w:cs="Arial"/>
          <w:sz w:val="20"/>
          <w:szCs w:val="20"/>
          <w:lang w:val="en-US"/>
        </w:rPr>
        <w:t xml:space="preserve"> -Ýð¿¿ë ìýíäèéí ÿàìíûõàí äýìæèæ áàéãàà òàë äýýð ñàíàë õýëüå. Ãèø¿¿ä ãóðàâ õóâààÿ ãýæ áàéíà. Àíõ ãàðñàí ñàíàë áîë õàâàð áîëñîí ïðîöåññîîñ áîëîîä Çàñãèéí ãàçðûí Åðºíõèé ñàéäûí ìýäýýëëèéã ÷óóëãàí äýýð ìýäýýëýýä áèä èéì ÷èã ºãñºí ø¿¿ äýý. Çóðàã, òºñâèéã íü õèéãýýä ãàçðûã íü øèéä, ºíºº, ìàðãààøã¿é õºðºíãèéí õýìæýýã ãàðãà ãýñýí. Òýð äàãóó ë îðæ èðæ áàéãàà áàé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19 òýðáóì òºãðºãººð áàðüæ áàéãàà áàðèëãûí áàðèõ õóãàöàà, ãóðàâ õóâààãààä áàðèõ õóãàöàà õî¸ðûí ãóðàâ õóâààãààä áàðèõ íü ìàø õóðäàí äóóñ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ýíý àñóóäàë èðãýäýä õ¿ðñýí ¿éë÷èëãýý áîëíî. 19 òýðáóì òºãðºãººð òà íàð í¿ñýð þì áàðèàä ÿàõ þì áý? 4 ä¿ãýýð òºðºõ áàéãóóëàãäàõààð äàðãà, ñàéäûí ñóóäàë áóëààöàëäààä áººí õýë àì áîëäîã ø¿¿ äýý. Í¿ñýð þì áàéãóóëàõ ç¿éëèéã öààøäàà áîëèâîë ÿàñàí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Öààøäàà áàðàã òºðºëò áàãàñíà äàà. Àìüäðàë ñàéæðàõààð. ßäóó áàéõ òóñàì ë òºðºëò èõòýé áàéãàà ø¿¿ äýý. Ýñõ¿ë Ìîíãîë Óëñ òýð ÷èãýýðýý ÿäóó áàéõ þìóó?</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w:t>
      </w:r>
      <w:r>
        <w:rPr>
          <w:rFonts w:cs="Arial"/>
          <w:sz w:val="20"/>
          <w:szCs w:val="20"/>
          <w:lang w:val="en-US"/>
        </w:rPr>
        <w:t>Õºâñãºë àéìãèéí Ìºðºí ñóìàíä õ¿¿õäèéí ýìíýëýã áàéãóóëàõàä 500 òºãðºã”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Ò¿ð¿¿íèé ñàíàë äýýð Òºñâèéí áàéíãûí õîðîîí äýýð Çàñãèéí ãàçðûí ñàéäûí áàéð ñóóðèóäûã ñàéí ÿðèëöàõ õýðýãòýé áàéõ ø¿¿. Óðüä íü ÷èã ºãñºí ç¿éë äýýð áèä äàõèàä ñàíàë õóðààãààä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Ä.Î÷èðáàò, Ë.Ã¿íäàëàé íàðûí ãèø¿¿äèéí “àéìàã, ä¿¿ðã¿¿äèéí íýãäñýí ýìíýëã¿¿äýä 20.5 òýðáóì òºãðºãººð êîìïüþòåð </w:t>
      </w:r>
      <w:r>
        <w:rPr>
          <w:rFonts w:cs="Arial"/>
          <w:sz w:val="20"/>
          <w:szCs w:val="20"/>
          <w:effect w:val="blinkBackground"/>
          <w:lang w:val="en-US"/>
        </w:rPr>
        <w:t>òîìîãðàô</w:t>
      </w:r>
      <w:r>
        <w:rPr>
          <w:rFonts w:cs="Arial"/>
          <w:sz w:val="20"/>
          <w:szCs w:val="20"/>
          <w:lang w:val="en-US"/>
        </w:rPr>
        <w:t xml:space="preserve"> àâàõààð ñóóëãà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Çóðãààí ä¿¿ðã¿¿äèéí íýãäñýí ýìíýëýãò êîìïüþòåð </w:t>
      </w:r>
      <w:r>
        <w:rPr>
          <w:rFonts w:cs="Arial"/>
          <w:sz w:val="20"/>
          <w:szCs w:val="20"/>
          <w:effect w:val="blinkBackground"/>
          <w:lang w:val="en-US"/>
        </w:rPr>
        <w:t>òîìîãðàôûí</w:t>
      </w:r>
      <w:r>
        <w:rPr>
          <w:rFonts w:cs="Arial"/>
          <w:sz w:val="20"/>
          <w:szCs w:val="20"/>
          <w:lang w:val="en-US"/>
        </w:rPr>
        <w:t xml:space="preserve"> àïïàðàòûã ñóóëãà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Àðâèí:</w:t>
      </w:r>
      <w:r>
        <w:rPr>
          <w:rFonts w:cs="Arial"/>
          <w:sz w:val="20"/>
          <w:szCs w:val="20"/>
          <w:lang w:val="en-US"/>
        </w:rPr>
        <w:t xml:space="preserve"> -Òýðèéã 2011 îíû òºñºâò õèéå. Òîäîòãîë þì ÷èíü îäîî õýðýãã¿é ë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Õ¿íèé õºãæëèéí ñàíãààñ ãýýä ñàíàë îðó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àíàë õóðàà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10</w:t>
      </w:r>
    </w:p>
    <w:p>
      <w:pPr>
        <w:pStyle w:val="Normal"/>
        <w:spacing w:before="0" w:after="0"/>
        <w:ind w:firstLine="720"/>
        <w:jc w:val="both"/>
        <w:rPr>
          <w:rFonts w:cs="Arial"/>
          <w:sz w:val="20"/>
          <w:szCs w:val="20"/>
          <w:lang w:val="en-US"/>
        </w:rPr>
      </w:pPr>
      <w:r>
        <w:rPr>
          <w:rFonts w:cs="Arial"/>
          <w:sz w:val="20"/>
          <w:szCs w:val="20"/>
          <w:lang w:val="en-US"/>
        </w:rPr>
        <w:t>Òàòãàëçñàí</w:t>
        <w:tab/>
        <w:tab/>
        <w:t>2</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Àðâèí ãèø¿¿íèé ãàðãàñàí “Õýíòèé àéìãèéí Áàÿí-Îâîî ñóìûí õ¿í ýìíýëãèéí áàðèëãûí èõ çàñâàð 186 ñàÿ òºãðºã òóñãà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9</w:t>
      </w:r>
    </w:p>
    <w:p>
      <w:pPr>
        <w:pStyle w:val="Normal"/>
        <w:spacing w:before="0" w:after="0"/>
        <w:ind w:firstLine="720"/>
        <w:jc w:val="both"/>
        <w:rPr>
          <w:rFonts w:cs="Arial"/>
          <w:sz w:val="20"/>
          <w:szCs w:val="20"/>
          <w:lang w:val="en-US"/>
        </w:rPr>
      </w:pPr>
      <w:r>
        <w:rPr>
          <w:rFonts w:cs="Arial"/>
          <w:sz w:val="20"/>
          <w:szCs w:val="20"/>
          <w:lang w:val="en-US"/>
        </w:rPr>
        <w:t>Òàòãàëçñàí</w:t>
        <w:tab/>
        <w:tab/>
        <w:t>3</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Î÷èðáàò ãèø¿¿íèé ãàðãàñàí “íèéñëýëèéí òºñºâò îþóòíû õºíãºëºëòèéí óíààíû 18.7 òýðáóì, ñóðãàëòûí íºõºí îëãîâîð îëãîæ áàéãàà Óëààíáààòàðò àæ àõóéí íýãæèéí íèéòèéí öýâýðëýãýý, ãýðýëò¿¿ëýãò ¿ëäýýæ îþóòíû õºíãºëºëòèéí àñóóäëûã Áîëîâñðîëûí ÿàìàíä ºãºõ” ãýñýí ñàíàë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Òîâ÷õîíäîî áèä á¿ãäýýðýý ãàðãàñàí ñàíàë. Íèéñëýëèéí òºñºâò ýíý æèë 60 òýðáóì òºãðºã áàòëàãäààä ò¿¿íýýñ îþóòàí ñóðàã÷äûí óíààíû òºëáºðò 17 òýðáóì òºãðºã íü ãàð÷ áàéãàà þì áèëýý. Íèéñëýë õîò ìààíü óëñ îðíû í¿¿ð öàðàé áîëñîí ãàçàð. Áîëîâñðîëûí ÿàìíû ñàéäûí áàãöàä ýíý àñóóäëûã òºñâèéí òîäîòãîëîîð òóñãàæ ºãººä, 17 òýðáóì òºãðºãèéã íèéñëýëèéí Çàñàã äàðãûí áàãöàä ¿ëäýýõ àñóóäàë äýýð 38 ãèø¿¿í ãàðûí ¿ñýã çóðñàí þì. Ýíý ñàíàëûã õóðààæ ºãºº÷ 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Ìàíàé õóóëèéí çºâëºõ ÿðüæ áàéíà. Ýíý áîë îðîí íóòãèéí Èðãýäèéí òºëººëºã÷äèéí õóðëûíõ ãýæ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Íààäàõ ÷èíü áóðóó òàéëáàðëààä áàéíà. 17 òýðáóì òºãðºãèéã Áîëîâñðîëûí ñàéäûí áàãöàä íýìæ òóñãàâàë ýíý õóóëüòàé çîõèöóóëààä òóõàéí Íèéñëýëèéí Èðãýäèéí õóðàë ººðºº õóðàëäààä àñóóäëàà öýãöëýýä ÿâ÷èõíà. Ýíý øèéäâýðèéã õ¿ëýýãýýä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àñóóäëûã äýìæüå.</w:t>
      </w:r>
    </w:p>
    <w:p>
      <w:pPr>
        <w:pStyle w:val="Normal"/>
        <w:spacing w:before="0" w:after="0"/>
        <w:ind w:firstLine="720"/>
        <w:jc w:val="both"/>
        <w:rPr>
          <w:rFonts w:cs="Arial"/>
          <w:sz w:val="20"/>
          <w:szCs w:val="20"/>
          <w:lang w:val="en-US"/>
        </w:rPr>
      </w:pPr>
      <w:r>
        <w:rPr>
          <w:rFonts w:cs="Arial"/>
          <w:sz w:val="20"/>
          <w:szCs w:val="20"/>
          <w:lang w:val="en-US"/>
        </w:rPr>
        <w:t>Çºâøººðñºí</w:t>
        <w:tab/>
        <w:tab/>
        <w:t>8</w:t>
      </w:r>
    </w:p>
    <w:p>
      <w:pPr>
        <w:pStyle w:val="Normal"/>
        <w:spacing w:before="0" w:after="0"/>
        <w:ind w:firstLine="720"/>
        <w:jc w:val="both"/>
        <w:rPr>
          <w:rFonts w:cs="Arial"/>
          <w:sz w:val="20"/>
          <w:szCs w:val="20"/>
          <w:lang w:val="en-US"/>
        </w:rPr>
      </w:pPr>
      <w:r>
        <w:rPr>
          <w:rFonts w:cs="Arial"/>
          <w:sz w:val="20"/>
          <w:szCs w:val="20"/>
          <w:lang w:val="en-US"/>
        </w:rPr>
        <w:t>Òàòãàëçñàí</w:t>
        <w:tab/>
        <w:tab/>
        <w:t>4</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Î÷èðáàò ãèø¿¿íèé ãàðãàñàí “×èíãýëòýé ä¿¿ðãèéí ýìíýëãèéí òýýâýð ¿éë÷èëãýý, òåõíèê, ýäèéí çàñãèéí ¿íäýñëýëä 120 ñàÿ òºãðºã òóñãàõ” ñàíàëûã äýìæ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pPr>
      <w:r>
        <w:rPr>
          <w:rFonts w:cs="Arial"/>
          <w:sz w:val="20"/>
          <w:szCs w:val="20"/>
          <w:effect w:val="blinkBackground"/>
          <w:lang w:val="en-US"/>
        </w:rPr>
        <w:t>Òàòãàëçñàí</w:t>
      </w:r>
      <w:r>
        <w:rPr>
          <w:rFonts w:cs="Arial"/>
          <w:sz w:val="20"/>
          <w:szCs w:val="20"/>
          <w:lang w:val="en-US"/>
        </w:rPr>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Ìèíèé ñàíàë ¿ëä÷èõ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Àðâèí:</w:t>
      </w:r>
      <w:r>
        <w:rPr>
          <w:rFonts w:cs="Arial"/>
          <w:sz w:val="20"/>
          <w:szCs w:val="20"/>
          <w:lang w:val="en-US"/>
        </w:rPr>
        <w:t xml:space="preserve"> -Ä.Îþóíõîðîë ãèø¿¿íèé ãàðãàñàí “Çàâõàí àéìãèéí Òîñîíöýíãýë ñóìûí ñóì äóíäûí ýìíýëãèéí çàñâàðò 200 ñàÿ òºãðºã òóñãàõ” ãýñýí ñàíàëûã äýìæü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7</w:t>
      </w:r>
    </w:p>
    <w:p>
      <w:pPr>
        <w:pStyle w:val="Normal"/>
        <w:spacing w:before="0" w:after="0"/>
        <w:ind w:firstLine="720"/>
        <w:jc w:val="both"/>
        <w:rPr>
          <w:rFonts w:cs="Arial"/>
          <w:sz w:val="20"/>
          <w:szCs w:val="20"/>
          <w:lang w:val="en-US"/>
        </w:rPr>
      </w:pPr>
      <w:r>
        <w:rPr>
          <w:rFonts w:cs="Arial"/>
          <w:sz w:val="20"/>
          <w:szCs w:val="20"/>
          <w:lang w:val="en-US"/>
        </w:rPr>
        <w:t>Òàòãàëçñàí</w:t>
        <w:tab/>
        <w:tab/>
        <w:t>5</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ë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effect w:val="blinkBackground"/>
          <w:lang w:val="en-US"/>
        </w:rPr>
        <w:t>Ï</w:t>
      </w:r>
      <w:r>
        <w:rPr>
          <w:rFonts w:cs="Arial"/>
          <w:sz w:val="20"/>
          <w:szCs w:val="20"/>
          <w:lang w:val="en-US"/>
        </w:rPr>
        <w:t>.Àëòàíãýðýë, Ä.Î÷èðáàò, Ñ.Ýðäýíý, Ë.Ã¿íäàëàé íàðûí ãèø¿¿äèéí “îðëîãûã îðëóóëàí òîîöîõ àðãààð ºðõèéí  àìüæèðãààíû òºâøèíã òîäîðõîéëîõ àæèëä çîðèóëæ 4 ãàðóé òýðáóì òºãðºã íýìýõ” ãýñýí ñàíàë áàéíà. Ýíý áîëîõã¿é 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Òà òîäðóóëæ ñîíñîîã¿é áàéæ èíãýæ áîëîõã¿é ë äýý. Íèéò õ¿í àìûí 35 îð÷èì áóþó Ìîíãîëä áàéãàà 700 ìÿíãà ãàðóé ºðõººñ 200 ãàðóé ìÿíãàí ºðõºä ñóäàëãàà ãàðãàõ àñóóäàë ÿðüæ áàéãàà þì. Ñóäàëãààã áîäèòîéãîîð ãàðãàõã¿é áîë áèä äàðàà íü íèéãìèéí õàëàìæèéí áîäëîãûã õýðýãæ¿¿ëýõýä ¿íýõýýð õ¿íä. Áèä õî¸ðûí õîîðîíä ç¿éë äýýð ìºíãº õàðàìëààä, äàðàà íü íèéãìèéí õàëàìæèéí ÷èãëýëýýð º÷íººí çóóí òýðáóì òºãðºã çàðöóóëàãäà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Òîì, òîì òºñë¿¿ä ÿâ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Òèéì. Èéì þìàí äýýð áèä ãàð òàòààä áàéæ áîëîõã¿é þì. ¯íýõýýð çîðèëòîä á¿ëýãò õàìààðàõ ºðõèéí ñóäàëãààã áèä ÷àíàðòàé õèéõã¿é áîë íààä àñóóäàë äàðàà íü õýðýãæèõ îëîí òýðáóì òºãðºãèéí ¿ð ä¿í ãàðàõã¿é. Íèéãìèéí õàìãààëàë, õºäºëìºðèéí ÿàìíû îðóóëæ èðæ áàéãàà ýíý ñàíàëûã ãèø¿¿ä äýìæýýñýé ãýæ áîäîæ áàéí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Íèéãìèéí õàëàìæèé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Ä.Àðâèí äàðãà àà, òà ýñðýã áîëæ áîëíî. Íèéãìèéí õàìãààëàë, õºäºëìºðèéí ÿàìíû àñóóäàë ÷ áèø. Äàðàà íü ìàø îëîí ¿ð äàãàâàðòàé àñóóäàë. Çºâõºí Õàëàìæèéí õóóëèàñ ãàäíà ýíý äýýð îëîí óëñûí áàéãóóëëàãûí ç¿ãýýñ, ãàäíà, äîòíûí ÿíç á¿ðèéí òºñºë õýðýãæ¿¿ëýõ òàë äýýð, áèä áàéíãà íýí ÿäóó ºðõ ãýýä ÿðèàä áàéäàã. Òýð íýí ÿäóó ºðõ ãýäãèéã áèä ºäèé õ¿ðòýë òîäîðõîéëæ ÷àäààã¿é ë áàéãàà ø¿¿ äýý. ¯¿íèéã òîäîðõîéëîõîä 4 òýðáóì òºãðºã ÿàãààä õàðàìëààä áàéãàà þì áý? Ýíý áîëîõã¿é ø¿¿ äýý. Áàéõ ¸ñòîé ë àñóóäàë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àíàë õóðààõààñ ãàäíà ýíý äýýð íýã îéëãîëòòîé áîëú¸. Îðëîãî îðëóóëàí òîîöîõ àðãà ºíººäºð Õàëàìæèéí õóóëèàð ÿâàãäàæ áàéãàà áèç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Õàëàìæèéí õóóëèéã õýðýãæ¿¿ëýõ ãýýä íààäàõûã ÷èíü.</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Õàëàìæèéí õóóëü äýýð îðëîãî îðëóóëàí òîîöîõ àðãûã øèéäýýã¿é áàéæ.</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Ä.Àðâèí äàðãà àà, óðüä íü ÿðüæ áàéãààä ãàíöõàí þìàí äýýð òîõèðñîí ø¿¿ äýý. Áèä õýðâýý îðëîãî îðëóóëàí òîîöîõ àðãààð. Íààäàõ ÷èíü ìºíãº áèø ¿¿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Äýìæèõã¿é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ßàãààä äýìæäýãã¿é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Îðëîãî </w:t>
      </w:r>
      <w:r>
        <w:rPr>
          <w:rFonts w:cs="Arial"/>
          <w:sz w:val="20"/>
          <w:szCs w:val="20"/>
          <w:effect w:val="blinkBackground"/>
          <w:lang w:val="en-US"/>
        </w:rPr>
        <w:t>îðëóóëàëòûí</w:t>
      </w:r>
      <w:r>
        <w:rPr>
          <w:rFonts w:cs="Arial"/>
          <w:sz w:val="20"/>
          <w:szCs w:val="20"/>
          <w:lang w:val="en-US"/>
        </w:rPr>
        <w:t xml:space="preserve"> òîîöîõ àðãà òóñä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ßàãààä 4 òýðáóì òºãðºã ýíäýýñ </w:t>
      </w:r>
      <w:r>
        <w:rPr>
          <w:rFonts w:cs="Arial"/>
          <w:sz w:val="20"/>
          <w:szCs w:val="20"/>
          <w:effect w:val="blinkBackground"/>
          <w:lang w:val="en-US"/>
        </w:rPr>
        <w:t>õàðàìëààä</w:t>
      </w:r>
      <w:r>
        <w:rPr>
          <w:rFonts w:cs="Arial"/>
          <w:sz w:val="20"/>
          <w:szCs w:val="20"/>
          <w:lang w:val="en-US"/>
        </w:rPr>
        <w:t xml:space="preserve"> áàéãàà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4 òýðáóì ÷èíü èõ ìºíãº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Íýí ÿäóó ºðõèéã òîäîðõîéëîõ ãýýä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Òýðèéã ÷èíü òîäîðõîéëæ áàéãàà Äýëõèéí áàíêíû ìàø òîì òºñë¿¿ä ÿâæ áàéíà ø¿¿ äýý. Àçèéí õºãæëèéí áàíê, Äýëõèéí áàíêíû òîì òºñºë ÿâæ áàéãà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Íÿìõ¿¿:</w:t>
      </w:r>
      <w:r>
        <w:rPr>
          <w:rFonts w:cs="Arial"/>
          <w:sz w:val="20"/>
          <w:szCs w:val="20"/>
          <w:lang w:val="en-US"/>
        </w:rPr>
        <w:t xml:space="preserve"> -Ýíý áîë Ìîíãîëûí íèéò ºðõ 716 ìÿíãà 500 ºðõ áàéíà. Ãýòýë ºíººäºð ÿäóó ºðõèéã òîäîðõîéëîõ ñóäàëãàà ÿâæ áàéãàà. Ýíý ñóäàëãààíä çîðèóëàí 2010 îíû òºñºâò 2.7 òýðáóì òºãðºã ñóóëãààä ºã÷èõñºí. Ýíý ñóäàëãààãààð ÿâáàë íèéò ºðõèéí 1/3 áóþó 274 ºðõ ë õàìðàãäàíà. Àéìàã, ñóì, Óëààíáààòàð õîò äýýð çºâõºí ãýð õîðîîëëûã ë õàìðóóëæ ñóäàëãàà õèéõ áîëîìæòîé áàéãàà. Èõ Õóðëûí ãèø¿¿äýä áèä ¿¿íèé ºìíº òàéëáàðëàõàä òà íàð áàéøèí, õîðîîëîëä àìüäàð÷ áàéãàà ÿäóó ºðõ¿¿äèéã ÿàæ òîäîðõîéëîõ ãýæ áàéíà âý ãýõýä “áèä ºðãºäëºº áè÷èæ èðñýí òîõèîëäîëä õàìðóóëàõààñ ººð àðãàã¿é, õºðºíãèéí õýìæýý èéì áàéãàà þì” ãýñýí. Á¿õ ºðõ¿¿äýýñ ñàíàë àâ÷ áàéãààä òýãýýä òîäîðõîéëîõã¿é áîë.</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þóíõîðîë:</w:t>
      </w:r>
      <w:r>
        <w:rPr>
          <w:rFonts w:cs="Arial"/>
          <w:sz w:val="20"/>
          <w:szCs w:val="20"/>
          <w:lang w:val="en-US"/>
        </w:rPr>
        <w:t xml:space="preserve"> -Èõ Õóðàë äýýð îðæ èðýýä, Çàñãèéí ãàçðààñ ºðãºí áàðèàã¿é áàéð ñóóðèéã èëýðõèéëæ ÿðüäàã ÷èíü ïðîöåäóðûí õóâüä áóðóó ø¿¿. Òà íàð Çàñãèéí ãàçàð äýýð ÿðèàä  øèéäýýä îðæ èðýõã¿é ÿàñàí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Àæëûí õýñýã ãàðààä Õàëàìæèéí õóóëü äýýð ÿðüæ áàéãàà. 2.7 òýðáóìûã òºñºâ äýýð ãýýã¿é, òºñëèéí ìºíãººð ãàäíààñ õºðºíãº îðóóëàëòààð ãýæ ÿðèàä áàéñàí.</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Õî¸ðäóãààðò, àæëûí õýñãèéí ãèø¿¿ä á¿ãä èéì ìºíãº ãàðãàæ ñóäàëãàà õèéõ íü áóðóó ãýñýí ñàíàë ãàðãàñàí. 2.7 òýðáóìûã õàñíà ãýñýí ñàíàëòàé ÿâæ áàéãàà. ßàãààä ãýâýë ìýðãýæëèéí ÿàì áàéæ áàéõàä ÿàãààä ýíý ñóäàëãàà ãàðààã¿é þì áý? Òýãâýë áèä ìýðãýæëèéí ÿàìíû îðîí òîî, öàëèí õºëñèéã õàñúÿ ãýñýí àñóóäàë òàâèãäààä áàéãàà ó÷ðààñ ÿðèõàä õýö¿¿.</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àÿ ãèø¿¿ä õýëëýý. Ýõëýýä õóóëèà ãàðãàÿ. Õóóëü ãàðààã¿é áàéõàä èéì þì ãàðíà ãýäýã íü ÿìàð ÷ ¿íäýñëýëã¿é ñàíàë õóðààëò áîë÷èõíî ø¿¿ äýý. Áèä òýâ÷ýýðòýé õàíäúÿ. Òýðòýé òýðã¿é ñóäàëãàà õèéæ òîäîðõîéëîõ íü ãàðöààã¿é, õýí íýã íü õèéæ òààðíà. Õóóëèà </w:t>
      </w:r>
      <w:r>
        <w:rPr>
          <w:rFonts w:cs="Arial"/>
          <w:sz w:val="20"/>
          <w:szCs w:val="20"/>
          <w:effect w:val="blinkBackground"/>
          <w:lang w:val="en-US"/>
        </w:rPr>
        <w:t>ãàðãà÷èõààä</w:t>
      </w:r>
      <w:r>
        <w:rPr>
          <w:rFonts w:cs="Arial"/>
          <w:sz w:val="20"/>
          <w:szCs w:val="20"/>
          <w:lang w:val="en-US"/>
        </w:rPr>
        <w:t xml:space="preserve"> ¿¿íèéã òàâèõã¿é áîë õóóëèàñ ºìíº òàâèõààð áèä ýðõ ç¿éí ¿íäýñã¿éãýýð òºñºëä ñàíàë îðóóëàõ ãýæ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Îþóíõîðîë:</w:t>
      </w:r>
      <w:r>
        <w:rPr>
          <w:rFonts w:cs="Arial"/>
          <w:sz w:val="20"/>
          <w:szCs w:val="20"/>
          <w:lang w:val="en-US"/>
        </w:rPr>
        <w:t xml:space="preserve"> -Òºñºâ õýëýëöäýã ïðîöåäóð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b/>
          <w:sz w:val="20"/>
          <w:szCs w:val="20"/>
          <w:lang w:val="en-US"/>
        </w:rPr>
        <w:t>Ä.Äîíäîã:</w:t>
      </w:r>
      <w:r>
        <w:rPr>
          <w:rFonts w:cs="Arial"/>
          <w:sz w:val="20"/>
          <w:szCs w:val="20"/>
          <w:lang w:val="en-US"/>
        </w:rPr>
        <w:t xml:space="preserve"> -Åð íü ¿¿íèéã òîäîðõîéëîõ íü Õàëàìæèéí õóóëèàð ãàðöààã¿é áîë÷èõñîí. ßìàð àðãààð òîäîðõîéëîõ âý ãýäãýý òîãòîîã¿é áàéæ òºñºâ äýýð ìºíãº òàâèíà ãýâýë õóóëü </w:t>
      </w:r>
      <w:r>
        <w:rPr>
          <w:rFonts w:cs="Arial"/>
          <w:sz w:val="20"/>
          <w:szCs w:val="20"/>
          <w:effect w:val="blinkBackground"/>
          <w:lang w:val="en-US"/>
        </w:rPr>
        <w:t>çºð÷ñºí</w:t>
      </w:r>
      <w:r>
        <w:rPr>
          <w:rFonts w:cs="Arial"/>
          <w:sz w:val="20"/>
          <w:szCs w:val="20"/>
          <w:lang w:val="en-US"/>
        </w:rPr>
        <w:t xml:space="preserve"> õýðýã áîëíî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Ýðäýíý ãèø¿¿í òîâ÷õîí õýëüå. Íýã ãèø¿¿í îëîí õýëæ áîëîõã¿é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Áàéð ñóóðèà èëýðõèéëýõ ¸ñòîé ø¿¿ äýý. Ìàíàé ãèø¿¿ä áàñ îéëãîõ õýðýãòýé. Ýíä òýíäã¿é öýöýðëýã, ñóðãóóëü ãýýä ñàíàë îðóóëæ áàéíà. Çóðàã, òºñºâ íü õààíà áàéíà âý? Àäèëõàí ë ïðîöåäóð çºð÷èæ áàéãàà áèç äýý. Òèéì ç¿éë äýýð ñàíàë </w:t>
      </w:r>
      <w:r>
        <w:rPr>
          <w:rFonts w:cs="Arial"/>
          <w:sz w:val="20"/>
          <w:szCs w:val="20"/>
          <w:effect w:val="blinkBackground"/>
          <w:lang w:val="en-US"/>
        </w:rPr>
        <w:t>õóðàà÷èõààä</w:t>
      </w:r>
      <w:r>
        <w:rPr>
          <w:rFonts w:cs="Arial"/>
          <w:sz w:val="20"/>
          <w:szCs w:val="20"/>
          <w:lang w:val="en-US"/>
        </w:rPr>
        <w:t xml:space="preserve"> ãîë àñóóäàë äýýð áîëîõîîð èíãýýä. ßàãààä íýí ÿäóó ºðõèéã òîäîðõîéëîõ àñóóäàë äýýð 4 òýðáóì òºãðºãèéã õàðàìëààä áàéíà âý? Ýíý õàìãèéí ÷óõàë àñóóäàë ø¿¿ äýý. Ýíä Õàëàìæèéí õóóëèéí àñóóäàë áàéíà, Îëîí óëñûí áàéãóóëëàãààñ ¿ç¿¿ëýõ äýìæëýã, òóñëàìæèéí àñóóäàë áàéíà. Ýíý äýýð áîäëîãîîð õàíäààä áàéíà óó? Áè ¿¿íèéã îéëãîõã¿é áàéíà.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 xml:space="preserve">Ä.Äîíäîã ãèø¿¿íòýé áè ñàíàë çºðæ áàéíà. Ïðîöåäóð çºð÷èæ áàéãàà áîë ñàÿ á¿õ ç¿éë äýýð ïðîöåäóð çºð÷ººä ñàíàë õóðàà÷èõëàà ø¿¿ äýý. Òºñºâ äýýð î÷îîä çóðàã, òºñâºº ¿ç¿¿ëæ áàéãàà þì õààíà áàéíà, àñóóäàë ãàðãàæ òàâüæ áàéãàà íü õààíà áàéíà âý? Åð íü Ìîíãîë Óëñûí òºñºâ áàéíãà </w:t>
      </w:r>
      <w:r>
        <w:rPr>
          <w:rFonts w:cs="Arial"/>
          <w:sz w:val="20"/>
          <w:szCs w:val="20"/>
          <w:effect w:val="blinkBackground"/>
          <w:lang w:val="en-US"/>
        </w:rPr>
        <w:t>ëîááèãîîð</w:t>
      </w:r>
      <w:r>
        <w:rPr>
          <w:rFonts w:cs="Arial"/>
          <w:sz w:val="20"/>
          <w:szCs w:val="20"/>
          <w:lang w:val="en-US"/>
        </w:rPr>
        <w:t xml:space="preserve"> ë ÿâäàã ø¿¿ äýý. Õóóëü, ä¿ðìèéí äàãóó ÿâæ áàéãàà þì õààíà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Òºñºâ äýýð î÷îîä ìàíàé ×.Óëààí ãèø¿¿í </w:t>
      </w:r>
      <w:r>
        <w:rPr>
          <w:rFonts w:cs="Arial"/>
          <w:sz w:val="20"/>
          <w:szCs w:val="20"/>
          <w:effect w:val="blinkBackground"/>
          <w:lang w:val="en-US"/>
        </w:rPr>
        <w:t>ëîááèäú¸</w:t>
      </w:r>
      <w:r>
        <w:rPr>
          <w:rFonts w:cs="Arial"/>
          <w:sz w:val="20"/>
          <w:szCs w:val="20"/>
          <w:lang w:val="en-US"/>
        </w:rPr>
        <w:t xml:space="preserve"> ãýñýí þìàà áàòëóóë÷èõíà, </w:t>
      </w:r>
      <w:r>
        <w:rPr>
          <w:rFonts w:cs="Arial"/>
          <w:sz w:val="20"/>
          <w:szCs w:val="20"/>
          <w:effect w:val="blinkBackground"/>
          <w:lang w:val="en-US"/>
        </w:rPr>
        <w:t>ëîááèäîõã¿é</w:t>
      </w:r>
      <w:r>
        <w:rPr>
          <w:rFonts w:cs="Arial"/>
          <w:sz w:val="20"/>
          <w:szCs w:val="20"/>
          <w:lang w:val="en-US"/>
        </w:rPr>
        <w:t xml:space="preserve"> ãýñýí ç¿éëýý óíàãàà÷èõíà. Èéì áàéäëààð ÿâäàã íü øóäàðãà þìóó? Èéì áàéäëààð áèå áèåíèéãýý áèòãèé ¿ã¿éñãýýä áàéãààðà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Äîíäîã:</w:t>
      </w:r>
      <w:r>
        <w:rPr>
          <w:rFonts w:cs="Arial"/>
          <w:sz w:val="20"/>
          <w:szCs w:val="20"/>
          <w:lang w:val="en-US"/>
        </w:rPr>
        <w:t xml:space="preserve"> -Áè ººðèéíõºº ò¿ð¿¿í ãàðãàñàí ñàíàë äýýð õýëýõýä  òºñºâ, áàðèëãûí çóðàã íü õèéãäýýä Ýð¿¿ë ìýíäèéí ÿàìàíä î÷÷èõñîí. Àéìãèéí Ýð¿¿ë ìýíäèéí ÿàìíààñ òîîöîî õèéãýýä ºã÷èõñºí ñàíàëààð ìèíèé õî¸ð ñàíàë ÿâñàí ø¿¿. Áóñàä ãèø¿¿äèéã áè áàñ òýãæ ÿâæ áàéãàà ãýæ áîäîîä ë äýìæýýä áàéã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Óã ñàíàëààð ñàíàë õóðàà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4</w:t>
      </w:r>
    </w:p>
    <w:p>
      <w:pPr>
        <w:pStyle w:val="Normal"/>
        <w:spacing w:before="0" w:after="0"/>
        <w:ind w:firstLine="720"/>
        <w:jc w:val="both"/>
        <w:rPr>
          <w:rFonts w:cs="Arial"/>
          <w:sz w:val="20"/>
          <w:szCs w:val="20"/>
          <w:lang w:val="en-US"/>
        </w:rPr>
      </w:pPr>
      <w:r>
        <w:rPr>
          <w:rFonts w:cs="Arial"/>
          <w:sz w:val="20"/>
          <w:szCs w:val="20"/>
          <w:lang w:val="en-US"/>
        </w:rPr>
        <w:t>Òàòãàëçñàí</w:t>
        <w:tab/>
        <w:tab/>
        <w:t>8</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Ä.Î÷èðáàò ãèø¿¿íèé ãàðãàñàí “Íèéãìèéí õàìãààëëûí ñàéäûí áàãöûí 16.1.2-ò Àõìàäûí ñóâèëëûí äóóñãàâàð 285, ¿éë àæèëëàãààíû ýõëýë 44, ãýð òºñºëä 40, òåõíèê, ýäèéí çàñãèéí çóðàã ¿ç¿¿ëýõýä 71 ñàÿ òºãðºã. Íèéò 410 ñàÿ òºãðºãèéí çàäàðãààã õèéæ áàéãàà þì áàéíà. Óã çàäàðãààã äýìæüå ãýäãýýð ñàíàë õóðàà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Ò¿ð¿¿íèé ñàíàë äýìæèãäñýí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7 ãèø¿¿íýýñ 4 íü äýìæèæ áàéíà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4 ãèø¿¿í äýýð ãàð÷ ÿâñàí 5 ãèø¿¿í íýìýãäýýä 9 áîëíî áèç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àÿûí ìèíèé óíøñàí ñàíàëûã äýìæèæ áàéãàà ãèø¿¿ä ãàðàà ºðãºå.</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6</w:t>
      </w:r>
    </w:p>
    <w:p>
      <w:pPr>
        <w:pStyle w:val="Normal"/>
        <w:spacing w:before="0" w:after="0"/>
        <w:ind w:firstLine="720"/>
        <w:jc w:val="both"/>
        <w:rPr>
          <w:rFonts w:cs="Arial"/>
          <w:sz w:val="20"/>
          <w:szCs w:val="20"/>
          <w:lang w:val="en-US"/>
        </w:rPr>
      </w:pPr>
      <w:r>
        <w:rPr>
          <w:rFonts w:cs="Arial"/>
          <w:sz w:val="20"/>
          <w:szCs w:val="20"/>
          <w:lang w:val="en-US"/>
        </w:rPr>
        <w:t>Òàòãàëçñàí</w:t>
        <w:tab/>
        <w:tab/>
        <w:t>6</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rFonts w:cs="Arial"/>
          <w:sz w:val="20"/>
          <w:szCs w:val="20"/>
          <w:lang w:val="en-US"/>
        </w:rPr>
      </w:pPr>
      <w:r>
        <w:rPr>
          <w:rFonts w:cs="Arial"/>
          <w:sz w:val="20"/>
          <w:szCs w:val="20"/>
          <w:lang w:val="en-US"/>
        </w:rPr>
        <w:t>Ãèø¿¿äèéí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Ò¿ð¿¿íèé ñàíàëûã õóðààëãà ë äàà. Èðöã¿é áîë÷èõëîî. Íààäàõ ÷èíü õ¿÷è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Ñ.Ýðäýíý ãèø¿¿í ýý. ßàæ òýð ñàíàëûã äýìæèõ þì áý?  Õóóëü íü ãàðààã¿é áàéí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Çàðèì íü õóóëüòàé õóóëüã¿é </w:t>
      </w:r>
      <w:r>
        <w:rPr>
          <w:rFonts w:cs="Arial"/>
          <w:sz w:val="20"/>
          <w:szCs w:val="20"/>
          <w:effect w:val="blinkBackground"/>
          <w:lang w:val="en-US"/>
        </w:rPr>
        <w:t>áàòàë÷èõààä</w:t>
      </w:r>
      <w:r>
        <w:rPr>
          <w:rFonts w:cs="Arial"/>
          <w:sz w:val="20"/>
          <w:szCs w:val="20"/>
          <w:lang w:val="en-US"/>
        </w:rPr>
        <w:t>, ÿìàð äýýð íü õóóëü ÿðèàä áàéäàã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Õàëàìæèéí </w:t>
      </w:r>
      <w:r>
        <w:rPr>
          <w:rFonts w:cs="Arial"/>
          <w:sz w:val="20"/>
          <w:szCs w:val="20"/>
          <w:effect w:val="blinkBackground"/>
          <w:lang w:val="en-US"/>
        </w:rPr>
        <w:t>õóóëèíä</w:t>
      </w:r>
      <w:r>
        <w:rPr>
          <w:rFonts w:cs="Arial"/>
          <w:sz w:val="20"/>
          <w:szCs w:val="20"/>
          <w:lang w:val="en-US"/>
        </w:rPr>
        <w:t xml:space="preserve"> ýíý àñóóäëûã øàë ººðººð.</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Õàëàìæèéí õóóëèéã áàòëàõûí òóëä ýíý àñóóäàë ãàð÷ áàéãàà þì.</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Õóóëü ãàðààã¿é ÷ ñàíàë õóðààæ áîëíî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Õóóëèàð çîõèöóóëààã¿é, õîðèãëîîã¿é ë áîë çºâøººðºõ ¸ñòî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Õàëàìæèéí õóóëèà àæëûí õýñýãò áèå äààæ ÿâóóëæ áàéãààã, ìºíãº õºðºíãº óðñãàæ áàéãààã ø¿¿ìæèëæ áàéãàà þì. Ë.Ã¿íäàëàé ãèø¿¿í ýý, îéëãî ë äîî. Ìîíãîë Óëñûí ìºíãººð õ¿ì¿¿ñ ç¿ãýýð òýíýæ ÿâæ áàéíà. Àæëûí õýñýã ¿¿íèéã ýðñ ýñýðã¿¿öýæ áàéãàà ñàíàëûã áèä äýìæèæ áàéõ ÿìàð õýðýãòýé þì á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 xml:space="preserve"> -12-îîñ 6 ãýæ áàéíà. Áóñàä áàéãàà ãèø¿¿äèéã ýñðýã ãýæ òîîöîîä áàéíà óó?</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ßàãààä ñàíàë õóðààëòûí òîîã ñîíèí ºãººä áàéíà âý? Áàéõã¿é 6 ãèø¿¿í áàéíà, 11-ýýñ õóäëàà õýëýýä áàéõ þì.</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 xml:space="preserve"> -</w:t>
      </w:r>
      <w:r>
        <w:rPr>
          <w:rFonts w:cs="Arial"/>
          <w:sz w:val="20"/>
          <w:szCs w:val="20"/>
          <w:effect w:val="blinkBackground"/>
          <w:lang w:val="en-US"/>
        </w:rPr>
        <w:t>Ç</w:t>
      </w:r>
      <w:r>
        <w:rPr>
          <w:rFonts w:cs="Arial"/>
          <w:sz w:val="20"/>
          <w:szCs w:val="20"/>
          <w:lang w:val="en-US"/>
        </w:rPr>
        <w:t>.Àëòàé ãèø¿¿í á¿õ àñóóäëûã äýìæñýí ãýñýí.</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Áóñàä 4 ãèø¿¿í þó ãýæ õýëñýí á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effect w:val="blinkBackground"/>
          <w:lang w:val="en-US"/>
        </w:rPr>
        <w:t>Ö</w:t>
      </w:r>
      <w:r>
        <w:rPr>
          <w:rFonts w:cs="Arial"/>
          <w:b/>
          <w:sz w:val="20"/>
          <w:szCs w:val="20"/>
          <w:lang w:val="en-US"/>
        </w:rPr>
        <w:t>.Ìºíõòóÿà /</w:t>
      </w:r>
      <w:r>
        <w:rPr>
          <w:rFonts w:cs="Arial"/>
          <w:sz w:val="20"/>
          <w:szCs w:val="20"/>
          <w:effect w:val="blinkBackground"/>
          <w:lang w:val="en-US"/>
        </w:rPr>
        <w:t>ÕÇÁÀ</w:t>
      </w:r>
      <w:r>
        <w:rPr>
          <w:rFonts w:cs="Arial"/>
          <w:sz w:val="20"/>
          <w:szCs w:val="20"/>
          <w:lang w:val="en-US"/>
        </w:rPr>
        <w:t>-íû øèíæýý÷/</w:t>
      </w:r>
      <w:r>
        <w:rPr>
          <w:rFonts w:cs="Arial"/>
          <w:b/>
          <w:sz w:val="20"/>
          <w:szCs w:val="20"/>
          <w:lang w:val="en-US"/>
        </w:rPr>
        <w:t xml:space="preserve">: </w:t>
      </w:r>
      <w:r>
        <w:rPr>
          <w:rFonts w:cs="Arial"/>
          <w:sz w:val="20"/>
          <w:szCs w:val="20"/>
          <w:lang w:val="en-US"/>
        </w:rPr>
        <w:t>- Õýëýýã¿é ãàðñàí.</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Äîíäîã:</w:t>
      </w:r>
      <w:r>
        <w:rPr>
          <w:rFonts w:cs="Arial"/>
          <w:sz w:val="20"/>
          <w:szCs w:val="20"/>
          <w:lang w:val="en-US"/>
        </w:rPr>
        <w:t xml:space="preserve"> -Îðîëöîîã¿é ãèø¿¿ä ÿìàð ÷ ñàíàë õýëñýí òàòãàëçñàíä òîîöîãäîíî.</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Ò¿ð¿¿íýýñ õîéø äýìæèãäñýíä àâààä áàéí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 xml:space="preserve"> -Îäîî 6 õ¿í òàòãàëçëàà, áàéõã¿é áàéãàà ãèø¿¿äèéã ÿàõ þì á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6 íü äýìæñýí ãýýä ë ÿâààä áàéãà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r>
      <w:r>
        <w:rPr>
          <w:rFonts w:cs="Arial"/>
          <w:b/>
          <w:sz w:val="20"/>
          <w:szCs w:val="20"/>
          <w:lang w:val="en-US"/>
        </w:rPr>
        <w:t>Ë.Ã¿íäàëàé:</w:t>
      </w:r>
      <w:r>
        <w:rPr>
          <w:rFonts w:cs="Arial"/>
          <w:sz w:val="20"/>
          <w:szCs w:val="20"/>
          <w:lang w:val="en-US"/>
        </w:rPr>
        <w:t xml:space="preserve"> -Ýíä áàéãàà õ¿ì¿¿ñèéí íýã íü ãàðàà ºðãºõã¿é ñóóâàë á¿õ àñóóäàë óíàí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Äîíäîã:</w:t>
      </w:r>
      <w:r>
        <w:rPr>
          <w:rFonts w:cs="Arial"/>
          <w:sz w:val="20"/>
          <w:szCs w:val="20"/>
          <w:lang w:val="en-US"/>
        </w:rPr>
        <w:t xml:space="preserve"> -Èðöýý ñàéí áîëãîæ áàéæ õóðààÿ.</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 xml:space="preserve"> -Ò¿ð ãàðààä îðîîä èðâýë óíàõ íü áàéí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Íÿìõ¿¿:</w:t>
      </w:r>
      <w:r>
        <w:rPr>
          <w:rFonts w:cs="Arial"/>
          <w:sz w:val="20"/>
          <w:szCs w:val="20"/>
          <w:lang w:val="en-US"/>
        </w:rPr>
        <w:t xml:space="preserve"> -Àéìãèéí òºâ äýýð áàéãàà á¿õ áàéøèí, õîðîîëëûã õàÿàä ãýð õîðîîëëîîñ íü ñóäàëãàà àâààä ÿâíà ãýñýí ¿ã.</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Äîíäîã:</w:t>
      </w:r>
      <w:r>
        <w:rPr>
          <w:rFonts w:cs="Arial"/>
          <w:sz w:val="20"/>
          <w:szCs w:val="20"/>
          <w:lang w:val="en-US"/>
        </w:rPr>
        <w:t xml:space="preserve"> -2.7 òýðáóì òºãðºãèéã áàòàëæ ºãºõäºº ãýð õîðîîëîë äýýð ñóäàëãàà õèé ãýæ áàòëààã¿é ø¿¿. Èíãýæ ÿðüæ áîëîõã¿é.</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Íÿìõ¿¿:</w:t>
      </w:r>
      <w:r>
        <w:rPr>
          <w:rFonts w:cs="Arial"/>
          <w:sz w:val="20"/>
          <w:szCs w:val="20"/>
          <w:lang w:val="en-US"/>
        </w:rPr>
        <w:t xml:space="preserve"> -¯íäýñ íü çºâõºí ãýð õîðîîëîë, äýýð íü íýìýõ áàéøèí, õîðîîëëóóäààñ ñàíàëàà ºãñºí äýýð íü “áè ñóäàëãàà àâàõóóëìààð áàéíà ãýñýí ºðãºäºë ºãñºí èðãýäèéã àâíà” ãýýä ñóäàëãàà õèéõ þì.</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Îþóíõîðîë:</w:t>
      </w:r>
      <w:r>
        <w:rPr>
          <w:rFonts w:cs="Arial"/>
          <w:sz w:val="20"/>
          <w:szCs w:val="20"/>
          <w:lang w:val="en-US"/>
        </w:rPr>
        <w:t xml:space="preserve"> -Ä.Íÿìõ¿¿ ñàéä àà. Íààä àñóóäëàà Çàñãèéí ãàçàð äýýðýý ÿðèà÷ ýý. Áîëèõ õýðýãòýé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Áàÿíãîë ä¿¿ðãèéí àñóóäëûã Çàñãèéí ãàçàð äýýð ÿðüæ áàéãàà áîë Çàâõàí àéìãèéí àñóóäëûã áàñ Çàñãèéí ãàçàð äýýð ÿðèõ ¸ñòîé ø¿¿ äýý, Ä.Îþóíõîðîë ãèø¿¿í 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Îþóíõîðîë:</w:t>
      </w:r>
      <w:r>
        <w:rPr>
          <w:rFonts w:cs="Arial"/>
          <w:sz w:val="20"/>
          <w:szCs w:val="20"/>
          <w:lang w:val="en-US"/>
        </w:rPr>
        <w:t xml:space="preserve"> -Ñ.Ýðäýíý ãèø¿¿í ýý, íààä ÿðüæ áàéãàà þì ÷èíü çàð÷ìûí õóâüä òýñ ººð þì ÿðèàä áàéí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Íÿìõ¿¿:</w:t>
      </w:r>
      <w:r>
        <w:rPr>
          <w:rFonts w:cs="Arial"/>
          <w:sz w:val="20"/>
          <w:szCs w:val="20"/>
          <w:lang w:val="en-US"/>
        </w:rPr>
        <w:t xml:space="preserve"> -Íýí ÿäóóðëûí ñóäàëãààí äýýð </w:t>
      </w:r>
      <w:r>
        <w:rPr>
          <w:rFonts w:cs="Arial"/>
          <w:sz w:val="20"/>
          <w:szCs w:val="20"/>
          <w:effect w:val="blinkBackground"/>
          <w:lang w:val="en-US"/>
        </w:rPr>
        <w:t>Õ</w:t>
      </w:r>
      <w:r>
        <w:rPr>
          <w:rFonts w:cs="Arial"/>
          <w:sz w:val="20"/>
          <w:szCs w:val="20"/>
          <w:lang w:val="en-US"/>
        </w:rPr>
        <w:t xml:space="preserve">.Áàäàìñ¿ðýí, </w:t>
      </w:r>
      <w:r>
        <w:rPr>
          <w:rFonts w:cs="Arial"/>
          <w:sz w:val="20"/>
          <w:szCs w:val="20"/>
          <w:effect w:val="blinkBackground"/>
          <w:lang w:val="en-US"/>
        </w:rPr>
        <w:t>Ï</w:t>
      </w:r>
      <w:r>
        <w:rPr>
          <w:rFonts w:cs="Arial"/>
          <w:sz w:val="20"/>
          <w:szCs w:val="20"/>
          <w:lang w:val="en-US"/>
        </w:rPr>
        <w:t>.Àëòàíãýðýë, Ñ.Ýðäýíý ãèø¿¿ä áîëîâñðóóëæ áàéãàà. Áèä òàéëáàð òàâèàä, ýöýñò íü.</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Îþóíõîðîë:</w:t>
      </w:r>
      <w:r>
        <w:rPr>
          <w:rFonts w:cs="Arial"/>
          <w:sz w:val="20"/>
          <w:szCs w:val="20"/>
          <w:lang w:val="en-US"/>
        </w:rPr>
        <w:t xml:space="preserve"> -Òàíàéõ åð íü àæëàà õèéõ ¸ñòîé ø¿¿ äýý. Õýäýí òýðáóì òºãðºã íýõýýä ñóóæ áàéõäàà è÷ýý÷ òà íàð.</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Íÿìõ¿¿:</w:t>
      </w:r>
      <w:r>
        <w:rPr>
          <w:rFonts w:cs="Arial"/>
          <w:sz w:val="20"/>
          <w:szCs w:val="20"/>
          <w:lang w:val="en-US"/>
        </w:rPr>
        <w:t xml:space="preserve"> -Áèä ìºíãºã¿é ó÷ðààñ 1/3 äýýð íü ÿâæ áàéãàà ãýõýä ýíý ñóäàëãààã îðóóëæ èð ãýñýí þì. Èíãýýä íýìæ îðóóëæ èðñýí.</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Ýíä áàéãàà ãèø¿¿äèéí òîîãîîð 12-îîñ 6 äýìæèãäñýí.</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Äîíäîã:</w:t>
      </w:r>
      <w:r>
        <w:rPr>
          <w:rFonts w:cs="Arial"/>
          <w:sz w:val="20"/>
          <w:szCs w:val="20"/>
          <w:lang w:val="en-US"/>
        </w:rPr>
        <w:t xml:space="preserve"> -Õóóëèàð äýìæèãäýíý ãýâýë äàðàà íü ìºíãèéã íü ãàðãààä.</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Íààäàõ ÷èíü çàäàðãàà áîëîõîîñ.</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Äîíäîã:</w:t>
      </w:r>
      <w:r>
        <w:rPr>
          <w:rFonts w:cs="Arial"/>
          <w:sz w:val="20"/>
          <w:szCs w:val="20"/>
          <w:lang w:val="en-US"/>
        </w:rPr>
        <w:t xml:space="preserve"> -Õóóëèàð çîðèëòîò á¿ëãèéã ººð àðãààð áàòàë÷èõñàí þìûã ÿàõ â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Õóóëèàð çîðèëòîò á¿ëãèéã ººð àðãààð òîäîðõîéëíî ãýýä ÿâæ áàéãàà þìûã òà íàð. Ýíý ñàíàë óãààñàà óíàíà ø¿¿ äýý. Õóóëüä îðîõã¿é þìûã ìýäñýýð áàéæ àæëûí õýñãèéí àõëàã÷. Çîðèëòîò á¿ëãèéã òîäîðõîéëæ áàéãàà ýíý õýëáýðèéã áèä ìàø áóðóó áàéíà ãýæ ¿çýæ áàéõàä ýíý ìºíãèéã íü áàòàëæ ºã÷ áàéäàã Áàéíãûí õîðîî ãýæ áàéõ óó. Àæëûí õýñýã 100 õóâèàð ¿¿íèéã óíàãààæ áàéãàà ø¿¿ äýý. Òýíä íèéãìèéí àæèëòàí, òºðèéí á¿õ çàõèðãààíû àæèëòíóóä áàéæ çîðèëòîò  á¿ëãýý õèéõã¿é þì áîë òýäíèéã öàëèíæóóëæ áàéõ ÿìàð ýðõ áàéíà â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rFonts w:cs="Arial"/>
          <w:sz w:val="20"/>
          <w:szCs w:val="20"/>
          <w:lang w:val="en-US"/>
        </w:rPr>
      </w:pPr>
      <w:r>
        <w:rPr>
          <w:rFonts w:cs="Arial"/>
          <w:sz w:val="20"/>
          <w:szCs w:val="20"/>
          <w:lang w:val="en-US"/>
        </w:rPr>
        <w:tab/>
      </w:r>
      <w:r>
        <w:rPr>
          <w:rFonts w:cs="Arial"/>
          <w:b/>
          <w:sz w:val="20"/>
          <w:szCs w:val="20"/>
          <w:lang w:val="en-US"/>
        </w:rPr>
        <w:t>Ñ.Ýðäýíý:</w:t>
      </w:r>
      <w:r>
        <w:rPr>
          <w:rFonts w:cs="Arial"/>
          <w:sz w:val="20"/>
          <w:szCs w:val="20"/>
          <w:lang w:val="en-US"/>
        </w:rPr>
        <w:t xml:space="preserve"> -Íèé íóóã¿é õýëýõýä ñîíãóóëü äýýð çîðèëòîò ºðõèéí òîîã áèä á¿ðýí ã¿éöýä ãàðãàæ ÷àäàõã¿é ë áàé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Õàðèí ÷ </w:t>
      </w:r>
      <w:r>
        <w:rPr>
          <w:rFonts w:cs="Arial"/>
          <w:sz w:val="20"/>
          <w:szCs w:val="20"/>
          <w:effect w:val="blinkBackground"/>
          <w:lang w:val="en-US"/>
        </w:rPr>
        <w:t>ëîááèãîîð</w:t>
      </w:r>
      <w:r>
        <w:rPr>
          <w:rFonts w:cs="Arial"/>
          <w:sz w:val="20"/>
          <w:szCs w:val="20"/>
          <w:lang w:val="en-US"/>
        </w:rPr>
        <w:t xml:space="preserve"> ÿâæ áàéãàà àæèë ø¿¿. Ýäãýýðèéã öàëèíæóóëæ åð áîëîõã¿é. Èéì þìûã áàòëààä ñóóæ áàéäàã ÿàì þó â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Òóõàéí øàòíû Çàñàã äàðãà íàð õóäëàà ë áàéäàã.</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Î÷èðáàò:</w:t>
      </w:r>
      <w:r>
        <w:rPr>
          <w:rFonts w:cs="Arial"/>
          <w:sz w:val="20"/>
          <w:szCs w:val="20"/>
          <w:lang w:val="en-US"/>
        </w:rPr>
        <w:t xml:space="preserve"> -Ìèíèé ãàðãàñàí ñàíàë ìàðãààíòàé àñóóäëûí äóíäóóð ãàð÷ èðýýä îéëãîãäîõã¿é áîë÷èõëîî. Äàõèàä ñàíàë õóðààãà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Óëààí:</w:t>
      </w:r>
      <w:r>
        <w:rPr>
          <w:rFonts w:cs="Arial"/>
          <w:sz w:val="20"/>
          <w:szCs w:val="20"/>
          <w:lang w:val="en-US"/>
        </w:rPr>
        <w:t xml:space="preserve"> -50 õóâèàð õóðàëäàæ áîëîõã¿é ø¿¿ äýý. 50-èàñ èë¿¿ áàéæ õóðàëäàí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w:t>
      </w:r>
      <w:r>
        <w:rPr>
          <w:rFonts w:cs="Arial"/>
          <w:sz w:val="20"/>
          <w:szCs w:val="20"/>
          <w:effect w:val="blinkBackground"/>
          <w:lang w:val="en-US"/>
        </w:rPr>
        <w:t>Ï</w:t>
      </w:r>
      <w:r>
        <w:rPr>
          <w:rFonts w:cs="Arial"/>
          <w:sz w:val="20"/>
          <w:szCs w:val="20"/>
          <w:lang w:val="en-US"/>
        </w:rPr>
        <w:t>.Àëòàíãýðýë ãèø¿¿í áàéãàà, îäîî îðîîä èðí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Îäîî õî¸ð ñàíàë áàéíà.</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Î÷èðáàò:</w:t>
      </w:r>
      <w:r>
        <w:rPr>
          <w:rFonts w:cs="Arial"/>
          <w:sz w:val="20"/>
          <w:szCs w:val="20"/>
          <w:lang w:val="en-US"/>
        </w:rPr>
        <w:t xml:space="preserve"> -Ìèíèé ñàíàëûã õýëýýðýé. Ìàðãààíòàé ñàíàëûí äóíäóóð îðæ èðýýä óíàãà÷èõëà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Ë.Ã¿íäàëàé ãèø¿¿íèé ãàðãàñàí “òºñâèéí àæèë÷äûí öàëèíã ÿëãàâàðòàé íýìýãä¿¿ëýõ. ¯¿íä 200 ìÿíãààñ äîîø öàëèíòàé àæèë÷äûí öàëèíã 30 õóâèàð íýìýãä¿¿ëüå” ãýñýí ñàíàëûã äýìæüå.</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 xml:space="preserve"> -Öàëèí áàãàòàé õ¿ì¿¿ñèéí ë öàëèíã íýìüå. Öàëèí èõòýé õ¿ì¿¿ñèéí öàëèíã íýìýýä </w:t>
      </w:r>
      <w:r>
        <w:rPr>
          <w:rFonts w:cs="Arial"/>
          <w:sz w:val="20"/>
          <w:szCs w:val="20"/>
          <w:effect w:val="blinkBackground"/>
          <w:lang w:val="en-US"/>
        </w:rPr>
        <w:t>ÿàõàâ</w:t>
      </w:r>
      <w:r>
        <w:rPr>
          <w:rFonts w:cs="Arial"/>
          <w:sz w:val="20"/>
          <w:szCs w:val="20"/>
          <w:lang w:val="en-US"/>
        </w:rPr>
        <w:t xml:space="preserve">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Íààíà ÷èíü õóâèéí õýâøëèéíõýí ÷èðýãäýýä ÿâ÷èõí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 xml:space="preserve"> -Òýðòýé òýðã¿é íýìüå ãýæ áàéãàà ø¿¿ äýý. Áè íýìáýë èíãýæ íýìüå ãýñýí ñàíàë ãàðãàæ áàéãàà ø¿¿ äýý.</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Öàëèíãèéí àñóóäëûã íàìûí á¿ëýã, Çàñãèéí ãàçàð õîîðîíäîî ÿðüæ áàéæ îðóóëæ èðüå ãýñýí.</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Ë.Ã¿íäàëàé:</w:t>
      </w:r>
      <w:r>
        <w:rPr>
          <w:rFonts w:cs="Arial"/>
          <w:sz w:val="20"/>
          <w:szCs w:val="20"/>
          <w:lang w:val="en-US"/>
        </w:rPr>
        <w:t>-Ìèíèé ñàíàëûã õóðàà÷èõ. Áè öººíõ áîëíî.</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Ñ.Ýðäýíý:</w:t>
      </w:r>
      <w:r>
        <w:rPr>
          <w:rFonts w:cs="Arial"/>
          <w:sz w:val="20"/>
          <w:szCs w:val="20"/>
          <w:lang w:val="en-US"/>
        </w:rPr>
        <w:t xml:space="preserve"> -Ãàíáààòàð ãýäýã àðäûí áààòðûí ¿ãýýð.</w:t>
      </w:r>
    </w:p>
    <w:p>
      <w:pPr>
        <w:pStyle w:val="Normal"/>
        <w:spacing w:before="0" w:after="0"/>
        <w:jc w:val="both"/>
        <w:rPr>
          <w:rFonts w:cs="Arial"/>
          <w:sz w:val="20"/>
          <w:szCs w:val="20"/>
          <w:lang w:val="en-US"/>
        </w:rPr>
      </w:pPr>
      <w:r>
        <w:rPr>
          <w:rFonts w:cs="Arial"/>
          <w:sz w:val="20"/>
          <w:szCs w:val="20"/>
          <w:lang w:val="en-US"/>
        </w:rPr>
      </w:r>
    </w:p>
    <w:p>
      <w:pPr>
        <w:pStyle w:val="Normal"/>
        <w:spacing w:before="0" w:after="0"/>
        <w:jc w:val="both"/>
        <w:rPr/>
      </w:pPr>
      <w:r>
        <w:rPr>
          <w:rFonts w:cs="Arial"/>
          <w:sz w:val="20"/>
          <w:szCs w:val="20"/>
          <w:lang w:val="en-US"/>
        </w:rPr>
        <w:tab/>
      </w:r>
      <w:r>
        <w:rPr>
          <w:rFonts w:cs="Arial"/>
          <w:b/>
          <w:sz w:val="20"/>
          <w:szCs w:val="20"/>
          <w:lang w:val="en-US"/>
        </w:rPr>
        <w:t>Ä.Àðâèí:</w:t>
      </w:r>
      <w:r>
        <w:rPr>
          <w:rFonts w:cs="Arial"/>
          <w:sz w:val="20"/>
          <w:szCs w:val="20"/>
          <w:lang w:val="en-US"/>
        </w:rPr>
        <w:t xml:space="preserve"> -Ë.Ã¿íäàëàé ãèø¿¿íèé ãàðãàñàí ñàíàëûã äýìæüå ãýñýí ãèø¿¿ä ãàðàà ºðãºå.</w:t>
      </w:r>
    </w:p>
    <w:p>
      <w:pPr>
        <w:pStyle w:val="Normal"/>
        <w:spacing w:before="0" w:after="0"/>
        <w:jc w:val="both"/>
        <w:rPr>
          <w:rFonts w:cs="Arial"/>
          <w:sz w:val="20"/>
          <w:szCs w:val="20"/>
          <w:lang w:val="en-US"/>
        </w:rPr>
      </w:pPr>
      <w:r>
        <w:rPr>
          <w:rFonts w:cs="Arial"/>
          <w:sz w:val="20"/>
          <w:szCs w:val="20"/>
          <w:lang w:val="en-US"/>
        </w:rPr>
        <w:tab/>
      </w:r>
    </w:p>
    <w:p>
      <w:pPr>
        <w:pStyle w:val="Normal"/>
        <w:spacing w:before="0" w:after="0"/>
        <w:ind w:firstLine="720"/>
        <w:jc w:val="both"/>
        <w:rPr>
          <w:rFonts w:cs="Arial"/>
          <w:sz w:val="20"/>
          <w:szCs w:val="20"/>
          <w:lang w:val="en-US"/>
        </w:rPr>
      </w:pPr>
      <w:r>
        <w:rPr>
          <w:rFonts w:cs="Arial"/>
          <w:sz w:val="20"/>
          <w:szCs w:val="20"/>
          <w:lang w:val="en-US"/>
        </w:rPr>
        <w:t>Çºâøººðñºí</w:t>
        <w:tab/>
        <w:tab/>
        <w:t>2</w:t>
      </w:r>
    </w:p>
    <w:p>
      <w:pPr>
        <w:pStyle w:val="Normal"/>
        <w:spacing w:before="0" w:after="0"/>
        <w:ind w:firstLine="720"/>
        <w:jc w:val="both"/>
        <w:rPr>
          <w:rFonts w:cs="Arial"/>
          <w:sz w:val="20"/>
          <w:szCs w:val="20"/>
          <w:lang w:val="en-US"/>
        </w:rPr>
      </w:pPr>
      <w:r>
        <w:rPr>
          <w:rFonts w:cs="Arial"/>
          <w:sz w:val="20"/>
          <w:szCs w:val="20"/>
          <w:lang w:val="en-US"/>
        </w:rPr>
        <w:t>Òàòãàëçñàí</w:t>
        <w:tab/>
        <w:tab/>
        <w:t>10</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Ë.Ã¿íäàëàé ãèø¿¿íèé ãàðãàñàí “õ¿¿õäèéí ìºíãèéã 20 ìÿíãàí òºãðºãººð áîäîæ ÿëãàâàðòàé îëãîõ. ªðõèéí ñàðûí îðëîãî íü 300 ìÿíãàí òºãðºãººñ äîîø áàéãàà ãýð á¿ëèéí õ¿¿õýä á¿ðò 20 ìÿíãàí òºãðºã îëãîõ” ãýñýí ñàíàëûã äýìæèæ áàéãàà ãèø¿¿ä ãàðàà ºðãºíº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sz w:val="20"/>
          <w:szCs w:val="20"/>
          <w:lang w:val="en-US"/>
        </w:rPr>
      </w:pPr>
      <w:r>
        <w:rPr>
          <w:rFonts w:cs="Arial"/>
          <w:sz w:val="20"/>
          <w:szCs w:val="20"/>
          <w:lang w:val="en-US"/>
        </w:rPr>
        <w:t>Çºâøººðñºí</w:t>
        <w:tab/>
        <w:tab/>
        <w:t>2</w:t>
      </w:r>
    </w:p>
    <w:p>
      <w:pPr>
        <w:pStyle w:val="Normal"/>
        <w:spacing w:before="0" w:after="0"/>
        <w:ind w:firstLine="720"/>
        <w:jc w:val="both"/>
        <w:rPr>
          <w:rFonts w:cs="Arial"/>
          <w:sz w:val="20"/>
          <w:szCs w:val="20"/>
          <w:lang w:val="en-US"/>
        </w:rPr>
      </w:pPr>
      <w:r>
        <w:rPr>
          <w:rFonts w:cs="Arial"/>
          <w:sz w:val="20"/>
          <w:szCs w:val="20"/>
          <w:lang w:val="en-US"/>
        </w:rPr>
        <w:t>Òàòãàëçñàí</w:t>
        <w:tab/>
        <w:tab/>
        <w:t>10</w:t>
      </w:r>
    </w:p>
    <w:p>
      <w:pPr>
        <w:pStyle w:val="Normal"/>
        <w:spacing w:before="0" w:after="0"/>
        <w:ind w:firstLine="720"/>
        <w:jc w:val="both"/>
        <w:rPr>
          <w:rFonts w:cs="Arial"/>
          <w:sz w:val="20"/>
          <w:szCs w:val="20"/>
          <w:lang w:val="en-US"/>
        </w:rPr>
      </w:pPr>
      <w:r>
        <w:rPr>
          <w:rFonts w:cs="Arial"/>
          <w:sz w:val="20"/>
          <w:szCs w:val="20"/>
          <w:lang w:val="en-US"/>
        </w:rPr>
        <w:t>Á¿ãä</w:t>
        <w:tab/>
        <w:tab/>
        <w:tab/>
        <w:t>12</w:t>
      </w:r>
    </w:p>
    <w:p>
      <w:pPr>
        <w:pStyle w:val="Normal"/>
        <w:spacing w:before="0" w:after="0"/>
        <w:ind w:firstLine="720"/>
        <w:jc w:val="both"/>
        <w:rPr/>
      </w:pPr>
      <w:r>
        <w:rPr>
          <w:rFonts w:cs="Arial"/>
          <w:sz w:val="20"/>
          <w:szCs w:val="20"/>
          <w:lang w:val="en-US"/>
        </w:rPr>
        <w:t xml:space="preserve">Ãèø¿¿äèéí </w:t>
      </w:r>
      <w:r>
        <w:rPr>
          <w:rFonts w:cs="Arial"/>
          <w:sz w:val="20"/>
          <w:szCs w:val="20"/>
          <w:effect w:val="blinkBackground"/>
          <w:lang w:val="en-US"/>
        </w:rPr>
        <w:t>îëîíõèéí</w:t>
      </w:r>
      <w:r>
        <w:rPr>
          <w:rFonts w:cs="Arial"/>
          <w:sz w:val="20"/>
          <w:szCs w:val="20"/>
          <w:lang w:val="en-US"/>
        </w:rPr>
        <w:t xml:space="preserve"> ñàíàëààð äýìæèãäñýíã¿é.</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Ñ.Ýðäýíý:</w:t>
      </w:r>
      <w:r>
        <w:rPr>
          <w:rFonts w:cs="Arial"/>
          <w:sz w:val="20"/>
          <w:szCs w:val="20"/>
          <w:lang w:val="en-US"/>
        </w:rPr>
        <w:t xml:space="preserve"> -ßëãàâàðòàé õàíäàæ áîëîõã¿é ø¿¿ äý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ßëãàâàðòàé õàíäàíà. Ìàíàéõ õ¿¿õäèéí ìºíãº àâäàãã¿é ÷ áàéõ.</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Î÷èðáàò:</w:t>
      </w:r>
      <w:r>
        <w:rPr>
          <w:rFonts w:cs="Arial"/>
          <w:sz w:val="20"/>
          <w:szCs w:val="20"/>
          <w:lang w:val="en-US"/>
        </w:rPr>
        <w:t xml:space="preserve"> -Ä.Àðâèí äàðãà àà, òà ÿàãààä ìèíèé ñàíàëûã àâ÷ ¿çýõã¿é áàéíà âý?</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Ë.Ã¿íäàëàé:</w:t>
      </w:r>
      <w:r>
        <w:rPr>
          <w:rFonts w:cs="Arial"/>
          <w:sz w:val="20"/>
          <w:szCs w:val="20"/>
          <w:lang w:val="en-US"/>
        </w:rPr>
        <w:t xml:space="preserve"> -Áè ñàÿûí õî¸ð àñóóäëààð öººíõ áîëíî ø¿¿.</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b/>
          <w:sz w:val="20"/>
          <w:szCs w:val="20"/>
          <w:lang w:val="en-US"/>
        </w:rPr>
        <w:t>Ä.Àðâèí:</w:t>
      </w:r>
      <w:r>
        <w:rPr>
          <w:rFonts w:cs="Arial"/>
          <w:sz w:val="20"/>
          <w:szCs w:val="20"/>
          <w:lang w:val="en-US"/>
        </w:rPr>
        <w:t xml:space="preserve"> -Ãèø¿¿äèéí ñàíàë á¿ðýýð ñàíàë õóðààæ ÿâóóëæ äóóñë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Ìîíãîë Óëñûí 2010 îíû òºñâèéí òóõàé </w:t>
      </w:r>
      <w:r>
        <w:rPr>
          <w:rFonts w:cs="Arial"/>
          <w:sz w:val="20"/>
          <w:szCs w:val="20"/>
          <w:effect w:val="blinkBackground"/>
          <w:lang w:val="en-US"/>
        </w:rPr>
        <w:t>õóóëüä</w:t>
      </w:r>
      <w:r>
        <w:rPr>
          <w:rFonts w:cs="Arial"/>
          <w:sz w:val="20"/>
          <w:szCs w:val="20"/>
          <w:lang w:val="en-US"/>
        </w:rPr>
        <w:t xml:space="preserve"> ººð÷ëºëò îðóóëàõ òóõàé, Íèéãìèéí äààòãàëûí ñàíãèéí 2010 îíû òºñâèéí òóõàé õóóëüä íýìýëò, ººð÷ëºëò îðóóëàõ òóõàé, Õ¿íèé õºãæèë ñàíãèéí 2010 îíû òºñâèéí òóõàé õóóëüä ººð÷ëºëò îðóóëàõ òóõàé õóóëèéí òºñë¿¿äèéí òàëààðõ õî¸ð äàõü õýëýëö¿¿ëãèéã õèéæ äóóñëàà.</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Áàéíãûí õîðîîíû ñàíàë, ä¿ãíýëò, ãèø¿¿äèéí ãàðãàñàí ñàíàëûí </w:t>
      </w:r>
      <w:r>
        <w:rPr>
          <w:rFonts w:cs="Arial"/>
          <w:sz w:val="20"/>
          <w:szCs w:val="20"/>
          <w:effect w:val="blinkBackground"/>
          <w:lang w:val="en-US"/>
        </w:rPr>
        <w:t>òîìú¸îëëûã</w:t>
      </w:r>
      <w:r>
        <w:rPr>
          <w:rFonts w:cs="Arial"/>
          <w:sz w:val="20"/>
          <w:szCs w:val="20"/>
          <w:lang w:val="en-US"/>
        </w:rPr>
        <w:t xml:space="preserve"> </w:t>
      </w:r>
      <w:r>
        <w:rPr>
          <w:rFonts w:cs="Arial"/>
          <w:sz w:val="20"/>
          <w:szCs w:val="20"/>
          <w:effect w:val="blinkBackground"/>
          <w:lang w:val="en-US"/>
        </w:rPr>
        <w:t>îëîíõèéí</w:t>
      </w:r>
      <w:r>
        <w:rPr>
          <w:rFonts w:cs="Arial"/>
          <w:sz w:val="20"/>
          <w:szCs w:val="20"/>
          <w:lang w:val="en-US"/>
        </w:rPr>
        <w:t xml:space="preserve"> äýìæëýã àâñàí, àâààã¿éãýýð íü á¿ëýãëýí Òºñâèéí áàéíãûí õîðîîíä õ¿ðã¿¿ëíý. </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pPr>
      <w:r>
        <w:rPr>
          <w:rFonts w:cs="Arial"/>
          <w:sz w:val="20"/>
          <w:szCs w:val="20"/>
          <w:lang w:val="en-US"/>
        </w:rPr>
        <w:t xml:space="preserve">Ñàíàë, ä¿ãíýëòèéã ÷óóëãàíû íýãäñýí õóðàëäààíä </w:t>
      </w:r>
      <w:r>
        <w:rPr>
          <w:rFonts w:cs="Arial"/>
          <w:sz w:val="20"/>
          <w:szCs w:val="20"/>
          <w:effect w:val="blinkBackground"/>
          <w:lang w:val="en-US"/>
        </w:rPr>
        <w:t>Õ</w:t>
      </w:r>
      <w:r>
        <w:rPr>
          <w:rFonts w:cs="Arial"/>
          <w:sz w:val="20"/>
          <w:szCs w:val="20"/>
          <w:lang w:val="en-US"/>
        </w:rPr>
        <w:t>.Áàäàìñ¿ðýí ãèø¿¿í òàíèëöóóëúÿ.</w:t>
      </w:r>
    </w:p>
    <w:p>
      <w:pPr>
        <w:pStyle w:val="Normal"/>
        <w:spacing w:before="0" w:after="0"/>
        <w:ind w:firstLine="720"/>
        <w:jc w:val="both"/>
        <w:rPr>
          <w:rFonts w:cs="Arial"/>
          <w:sz w:val="20"/>
          <w:szCs w:val="20"/>
          <w:lang w:val="en-US"/>
        </w:rPr>
      </w:pPr>
      <w:r>
        <w:rPr>
          <w:rFonts w:cs="Arial"/>
          <w:sz w:val="20"/>
          <w:szCs w:val="20"/>
          <w:lang w:val="en-US"/>
        </w:rPr>
      </w:r>
    </w:p>
    <w:p>
      <w:pPr>
        <w:pStyle w:val="Normal"/>
        <w:spacing w:before="0" w:after="0"/>
        <w:ind w:firstLine="720"/>
        <w:jc w:val="both"/>
        <w:rPr>
          <w:rFonts w:cs="Arial"/>
          <w:b/>
          <w:b/>
          <w:i/>
          <w:i/>
          <w:sz w:val="20"/>
          <w:szCs w:val="20"/>
          <w:lang w:val="en-US"/>
        </w:rPr>
      </w:pPr>
      <w:r>
        <w:rPr>
          <w:rFonts w:cs="Arial"/>
          <w:b/>
          <w:i/>
          <w:sz w:val="20"/>
          <w:szCs w:val="20"/>
          <w:lang w:val="en-US"/>
        </w:rPr>
        <w:t>Óã àñóóäëûã 13 öàã 35 ìèíóòàä õýëýëöýæ äóóñàâ.</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rFonts w:cs="Arial"/>
          <w:b/>
          <w:b/>
          <w:i/>
          <w:i/>
          <w:sz w:val="20"/>
          <w:szCs w:val="20"/>
          <w:lang w:val="en-US"/>
        </w:rPr>
      </w:pPr>
      <w:r>
        <w:rPr>
          <w:rFonts w:cs="Arial"/>
          <w:b/>
          <w:i/>
          <w:sz w:val="20"/>
          <w:szCs w:val="20"/>
          <w:lang w:val="en-US"/>
        </w:rPr>
        <w:t>Õî¸ð. Ýì, ýìíýëãèéí õýðýãñëèéí òóõàé õóóëèéí øèíý÷èëñýí íàéðóóëãûí òºñºë, Ýì, ýìíýëãèéí õýðýãñëèéí òóõàé õóóëèéã õ¿÷èíã¿é áîëñîíä òîîöîõ òóõàé õóóëèéí òºñëèéí ýöñèéí õýëýëö¿¿ëýã.</w:t>
      </w:r>
    </w:p>
    <w:p>
      <w:pPr>
        <w:pStyle w:val="Normal"/>
        <w:spacing w:before="0" w:after="0"/>
        <w:ind w:firstLine="720"/>
        <w:jc w:val="both"/>
        <w:rPr>
          <w:rFonts w:cs="Arial"/>
          <w:b/>
          <w:b/>
          <w:i/>
          <w:i/>
          <w:sz w:val="20"/>
          <w:szCs w:val="20"/>
          <w:lang w:val="en-US"/>
        </w:rPr>
      </w:pPr>
      <w:r>
        <w:rPr>
          <w:rFonts w:cs="Arial"/>
          <w:b/>
          <w:i/>
          <w:sz w:val="20"/>
          <w:szCs w:val="20"/>
          <w:lang w:val="en-US"/>
        </w:rPr>
      </w:r>
    </w:p>
    <w:p>
      <w:pPr>
        <w:pStyle w:val="Normal"/>
        <w:spacing w:before="0" w:after="0"/>
        <w:ind w:firstLine="720"/>
        <w:jc w:val="both"/>
        <w:rPr>
          <w:rFonts w:cs="Arial"/>
          <w:sz w:val="20"/>
          <w:szCs w:val="20"/>
          <w:lang w:val="en-US"/>
        </w:rPr>
      </w:pPr>
      <w:r>
        <w:rPr>
          <w:rFonts w:cs="Arial"/>
          <w:sz w:val="20"/>
          <w:szCs w:val="20"/>
          <w:lang w:val="en-US"/>
        </w:rPr>
        <w:t>Àæëûí õýñãèéí òàíèëöóóëãûã àæëûí õýñãèéí àõëàã÷ Ä.Îþóíõîðîë ãèø¿¿í òàíèëöóóëíà.</w:t>
      </w:r>
    </w:p>
    <w:p>
      <w:pPr>
        <w:pStyle w:val="Normal"/>
        <w:spacing w:before="0" w:after="0"/>
        <w:ind w:firstLine="720"/>
        <w:jc w:val="both"/>
        <w:rPr>
          <w:rFonts w:cs="Arial"/>
          <w:sz w:val="20"/>
          <w:szCs w:val="20"/>
          <w:lang w:val="en-US"/>
        </w:rPr>
      </w:pPr>
      <w:r>
        <w:rPr>
          <w:rFonts w:cs="Arial"/>
          <w:sz w:val="20"/>
          <w:szCs w:val="20"/>
          <w:lang w:val="en-US"/>
        </w:rPr>
      </w:r>
    </w:p>
    <w:p>
      <w:pPr>
        <w:pStyle w:val="Normal"/>
        <w:ind w:firstLine="720"/>
        <w:jc w:val="both"/>
        <w:rPr/>
      </w:pPr>
      <w:r>
        <w:rPr>
          <w:rFonts w:cs="Arial"/>
          <w:b/>
          <w:sz w:val="20"/>
          <w:szCs w:val="20"/>
          <w:lang w:val="en-US"/>
        </w:rPr>
        <w:t>Ä.Îþóíõîðîë:</w:t>
      </w:r>
      <w:r>
        <w:rPr>
          <w:rFonts w:cs="Arial"/>
          <w:sz w:val="20"/>
          <w:szCs w:val="20"/>
          <w:lang w:val="en-US"/>
        </w:rPr>
        <w:t xml:space="preserve"> -</w:t>
      </w:r>
      <w:r>
        <w:rPr>
          <w:rFonts w:eastAsia="Times New Roman" w:cs="Arial"/>
          <w:sz w:val="20"/>
          <w:szCs w:val="20"/>
          <w:lang w:eastAsia="en-GB"/>
        </w:rPr>
        <w:t>ÓÈÕ-ûí 2010 îíû 4 ä¿ãýýð ñàðûí 29-íèé ºäðèéí õóðàëäààíààð Ýì, ýìíýëãèéí õýðýãñëèéí òóõàé õóóëèéí øèíý÷èëñýí íàéðóóëãûí õóóëèéí òºñëèéí àíõíû õýëýëö¿¿ëãèéã õèéæ, ýöñèéí õýëýëö¿¿ëýãò áýëòã¿¿ëýõýýð Íèéãìèéí áîäëîãî, áîëîâñðîë, ñî¸ë, øèíæëýõ óõààíû áàéíãûí õîðîîíä øèëæ¿¿ëñýí.</w:t>
      </w:r>
    </w:p>
    <w:p>
      <w:pPr>
        <w:pStyle w:val="Normal"/>
        <w:spacing w:lineRule="auto" w:line="240"/>
        <w:ind w:firstLine="720"/>
        <w:jc w:val="both"/>
        <w:rPr/>
      </w:pPr>
      <w:r>
        <w:rPr>
          <w:rFonts w:eastAsia="Times New Roman" w:cs="Arial"/>
          <w:sz w:val="20"/>
          <w:szCs w:val="20"/>
          <w:lang w:eastAsia="en-GB"/>
        </w:rPr>
        <w:t xml:space="preserve">Байнгын хороонû ажлын хэсэг ýíý õóóëèéí òºñºë äýýð íýëýýí ãàéã¿é àæèëëàñàí. Áèä Ýì, ýìíýëãèéí õýðýãñëèéí òóõàé õóóëèéí àæëûí õýñãýýñ çàð÷ìûí çºð¿¿òýé ñàíàëûí </w:t>
      </w:r>
      <w:r>
        <w:rPr>
          <w:rFonts w:eastAsia="Times New Roman" w:cs="Arial"/>
          <w:sz w:val="20"/>
          <w:szCs w:val="20"/>
          <w:effect w:val="blinkBackground"/>
          <w:lang w:eastAsia="en-GB"/>
        </w:rPr>
        <w:t>òîìú¸îëëûã</w:t>
      </w:r>
      <w:r>
        <w:rPr>
          <w:rFonts w:eastAsia="Times New Roman" w:cs="Arial"/>
          <w:sz w:val="20"/>
          <w:szCs w:val="20"/>
          <w:lang w:eastAsia="en-GB"/>
        </w:rPr>
        <w:t xml:space="preserve"> áîëîâñðóóëæ îðóóëæ èðñýí. </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Ä.Äîíäîã ãèø¿¿í ýý. Àæëûí õýñãèéí àõëàã÷èéí òàíèëöóóëãûã ñîíñú¸.</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Çàð÷ìûí çºð¿¿òýé ñàíàëûí </w:t>
      </w:r>
      <w:r>
        <w:rPr>
          <w:rFonts w:eastAsia="Times New Roman" w:cs="Arial"/>
          <w:sz w:val="20"/>
          <w:szCs w:val="20"/>
          <w:effect w:val="blinkBackground"/>
          <w:lang w:eastAsia="en-GB"/>
        </w:rPr>
        <w:t>òîìú¸îëëûã</w:t>
      </w:r>
      <w:r>
        <w:rPr>
          <w:rFonts w:eastAsia="Times New Roman" w:cs="Arial"/>
          <w:sz w:val="20"/>
          <w:szCs w:val="20"/>
          <w:lang w:eastAsia="en-GB"/>
        </w:rPr>
        <w:t xml:space="preserve"> òà á¿õýíä òàíèëöóóëúÿ.</w:t>
      </w:r>
    </w:p>
    <w:p>
      <w:pPr>
        <w:pStyle w:val="Normal"/>
        <w:spacing w:lineRule="auto" w:line="240"/>
        <w:ind w:firstLine="720"/>
        <w:jc w:val="both"/>
        <w:rPr>
          <w:rFonts w:eastAsia="Times New Roman" w:cs="Arial"/>
          <w:sz w:val="20"/>
          <w:szCs w:val="20"/>
          <w:lang w:eastAsia="en-GB"/>
        </w:rPr>
      </w:pPr>
      <w:r>
        <w:rPr>
          <w:rFonts w:eastAsia="Times New Roman" w:cs="Arial"/>
          <w:sz w:val="20"/>
          <w:szCs w:val="20"/>
          <w:lang w:eastAsia="en-GB"/>
        </w:rPr>
        <w:t>7.2, 9.2, 11.1.1, 11.1.5, 11.1.6, 11.1.7, 11.3, 22.1-èéí “ò¿ãýýõ” ãýñíèéã “õóäàëäàõ” ãýæ ººð÷ëºõººð îðóóëæ áàéíà.</w:t>
      </w:r>
    </w:p>
    <w:p>
      <w:pPr>
        <w:pStyle w:val="Normal"/>
        <w:spacing w:lineRule="auto" w:line="24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Óðüäûíõ íü çºâ ø¿¿ äýý.</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Òýãæ îðóóëæ èðüå ãýõýýð áóñàä õóóëüòàéãàà çºð÷èëäºæ áàéíà ãýæ Õóóëèéí õýëòýñ òàéëáàð õèéñýí. Òèéì ó÷ðààñ “ò¿ãýýõ” ãýäýã ¿ãýýð  “õóäàëäàõ” ãýäýã ¿ãèéã ñîëèõ áîëîìæã¿é, “õóäàëäàõ” ãýäãýýðýý ÿâàõ ¸ñòîé ãýñýí. “Ò¿ãýýõ” ãýäýã íü ¿íýã¿é ãýñýí àãóóëãàòàéãàà çºð÷èëäºæ áàéíà ãýñýí.</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1.”Õóäàëäàõ” ãýñýí ¿ãýýð ñîëèõ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7</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5</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ind w:firstLine="720"/>
        <w:jc w:val="both"/>
        <w:rPr>
          <w:rFonts w:eastAsia="Times New Roman" w:cs="Arial"/>
          <w:sz w:val="20"/>
          <w:szCs w:val="20"/>
          <w:lang w:eastAsia="en-GB"/>
        </w:rPr>
      </w:pPr>
      <w:r>
        <w:rPr>
          <w:rFonts w:eastAsia="Times New Roman" w:cs="Arial"/>
          <w:sz w:val="20"/>
          <w:szCs w:val="20"/>
          <w:lang w:eastAsia="en-GB"/>
        </w:rPr>
        <w:t xml:space="preserve">2. Òºñëèéí 16.7-ä “áèîëîãèéí èäýâõò á¿òýýãäýõ¿¿íèéã ñ¿ëæýýãýýð áîðëóóëàõûã õîðèãëîíî” ãýæ çààñàí áàéñàí. ¯¿íèéã õàñàõ ñàíàë îðóóëæ áàéíà. ßàãààä ãýâýë ºíººäºð ýíý á¿òýýãäýõ¿¿íèéã ñ¿ëæýýãýýð áîðëóóëäàã 250 ìÿíãà îð÷èì õ¿í áàéíà. Òèéì ó÷ðààñ ýíý õ¿ì¿¿ñèéí ýðõ àøèã õºíäºãäºæ áàéãàà ó÷ðààñ ¿¿íèéã áîëü¸. Ñòàíäàðòûí øààðäëàãà õàíãàñàí ýìèéí ñàí áîëîí øààðäëàãà õàíãàñàí õ¿íñíèé äýëã¿¿ð¿¿äýýð ýíý á¿òýýãäýõ¿¿íèéã çàðæ, áîðëóóëàõûã çºâøººðíº ãýæ îðóóëæ áàéãàà ó÷ðààñ ýíý </w:t>
      </w:r>
      <w:r>
        <w:rPr>
          <w:rFonts w:eastAsia="Times New Roman" w:cs="Arial"/>
          <w:sz w:val="20"/>
          <w:szCs w:val="20"/>
          <w:effect w:val="blinkBackground"/>
          <w:lang w:eastAsia="en-GB"/>
        </w:rPr>
        <w:t>òîìú¸îëëûã</w:t>
      </w:r>
      <w:r>
        <w:rPr>
          <w:rFonts w:eastAsia="Times New Roman" w:cs="Arial"/>
          <w:sz w:val="20"/>
          <w:szCs w:val="20"/>
          <w:lang w:eastAsia="en-GB"/>
        </w:rPr>
        <w:t xml:space="preserve"> õàñúÿ ãýñýí ñàíàëòàé áàéíà. /Ä.Îþóíõîðîë, </w:t>
      </w:r>
      <w:r>
        <w:rPr>
          <w:rFonts w:eastAsia="Times New Roman" w:cs="Arial"/>
          <w:sz w:val="20"/>
          <w:szCs w:val="20"/>
          <w:effect w:val="blinkBackground"/>
          <w:lang w:eastAsia="en-GB"/>
        </w:rPr>
        <w:t>Ï</w:t>
      </w:r>
      <w:r>
        <w:rPr>
          <w:rFonts w:eastAsia="Times New Roman" w:cs="Arial"/>
          <w:sz w:val="20"/>
          <w:szCs w:val="20"/>
          <w:lang w:eastAsia="en-GB"/>
        </w:rPr>
        <w:t>.Àëòàíãýðýë, Ä.Î÷èðáàò, Ñ.Ýðäýíý íàðûí ãàðãàñàí ñàíàë/.</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Ýíý ñàíàëûã äýìæèæ áàéãàà ãèø¿¿ä ãàðàà ºðãºíº ¿¿.</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Ñàíàëàà õóðààãààä áàéãàà þìóó, ñàíàëàà òàíèëöóóëààä áàéíà óó?</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Òàíèëöóóëààä øóóä õóðààãààä áàéí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7</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5</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240" w:after="20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Ýõíèé ñàíàë äýýð àñóóëò áàéíà.</w:t>
      </w:r>
    </w:p>
    <w:p>
      <w:pPr>
        <w:pStyle w:val="Normal"/>
        <w:spacing w:lineRule="auto" w:line="240" w:before="240" w:after="20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Õóäàëäàõ” ãýäýã äýýð ¿¿?</w:t>
      </w:r>
    </w:p>
    <w:p>
      <w:pPr>
        <w:pStyle w:val="Normal"/>
        <w:spacing w:lineRule="auto" w:line="240" w:before="240" w:after="20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w:t>
      </w:r>
      <w:r>
        <w:rPr>
          <w:rFonts w:eastAsia="Times New Roman" w:cs="Arial"/>
          <w:sz w:val="20"/>
          <w:szCs w:val="20"/>
          <w:effect w:val="blinkBackground"/>
          <w:lang w:eastAsia="en-GB"/>
        </w:rPr>
        <w:t>Õ</w:t>
      </w:r>
      <w:r>
        <w:rPr>
          <w:rFonts w:eastAsia="Times New Roman" w:cs="Arial"/>
          <w:sz w:val="20"/>
          <w:szCs w:val="20"/>
          <w:lang w:eastAsia="en-GB"/>
        </w:rPr>
        <w:t>.Áàäàìñ¿ðýí ãèø¿¿í àñóóÿ.</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Áèä ¿¿íèéã õýäýí ñàð ÿðüæ áàéãààä èéì áîëãîñîí ø¿¿ äýý. ßàãààä îäîî èíãýæ áàéíà âý? Áàéíãûí õîðîîí äýýð õóóëèéí çºâëºõ áàéíà óó?</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Áèä íàð àæëûí õýñýã õóðàëäààä òà àæëûí õýñãèéí õóðàëäààíä èðæ îðîëöîîã¿é. </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Òýãæ ÿðèõã¿é ø¿¿. Áè á¿ãäýä íü îðîîä ºíººäºð íýã óäàà õàæóóä ÷èíü õóðàëäàæ áàéíà ãýñýí. Àæëûí õýñýã áàéòóãàé Áàéíãûí õîðîîíû õóðàëä áè ÿã èðäýã ø¿¿.</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Áè òàíä òàéëáàðëàæ áàéíà ø¿¿ äýý. Àæëûí õýñýã õóðàëäààä “ò¿ãýýõ” ãýäãèéã “õóäàëäàõ” ãýäãýýð íü ñîëèõ ¸ñòîé þì ãýæ àæëûí õýñãèéí ñàíàë ãàðààä, àæëûí õýñãèéí ñàíàëûã áè õóðààëãàæ áàéíà. Òàéëáàðûã Õóóëèéí õýëòñýýñ ºãºõ áàéõ.</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Àæëûí õýñýã õýäýí ñàð õóðàëäñàí áý? ßàãààä ýöñèéí õýëýëö¿¿ëýã äýýð èíãýæ ãàð÷ èðäýã þì áý ãýäãèéã áè àñóóæ áàéíà.</w:t>
      </w:r>
    </w:p>
    <w:p>
      <w:pPr>
        <w:pStyle w:val="Normal"/>
        <w:spacing w:lineRule="auto" w:line="240"/>
        <w:ind w:firstLine="720"/>
        <w:jc w:val="both"/>
        <w:rPr>
          <w:rFonts w:eastAsia="Times New Roman" w:cs="Arial"/>
          <w:sz w:val="20"/>
          <w:szCs w:val="20"/>
          <w:lang w:eastAsia="en-GB"/>
        </w:rPr>
      </w:pPr>
      <w:r>
        <w:rPr>
          <w:rFonts w:eastAsia="Times New Roman" w:cs="Arial"/>
          <w:b/>
          <w:sz w:val="20"/>
          <w:szCs w:val="20"/>
          <w:lang w:eastAsia="en-GB"/>
        </w:rPr>
        <w:t xml:space="preserve">Ë.Ëõàãâàñ¿ðýí </w:t>
      </w:r>
      <w:r>
        <w:rPr>
          <w:rFonts w:eastAsia="Times New Roman" w:cs="Arial"/>
          <w:sz w:val="20"/>
          <w:szCs w:val="20"/>
          <w:lang w:eastAsia="en-GB"/>
        </w:rPr>
        <w:t xml:space="preserve">/õóóëèéí õýëòñèéí çºâëºõ/: -Àæëûí õýñýã “õóäàëäàõ” ãýäýã ¿ãèéã “ò¿ãýýõ” ãýäýã ¿ãýýð ñîëèõîîð ñàíàë ãàðãààä, Áàéíãûí õîðîî, ÷óóëãàíààð äýìæèãäñýí. Ýíý ç¿éë, çààëò äîòîð àæ àõóéí íýãæèéí ¿éë àæèëëàãààíû òóñãàé çºâøººðºëòýé õîëáîîòîé ç¿éë, çààëò äýýð íü óðüä “õóäàëäàõ” ãýäãýýðýý áàéõã¿é áîë Àæ àõóéí íýãæèéí òóñãàé çºâøººðëèéí òóõàé </w:t>
      </w:r>
      <w:r>
        <w:rPr>
          <w:rFonts w:eastAsia="Times New Roman" w:cs="Arial"/>
          <w:sz w:val="20"/>
          <w:szCs w:val="20"/>
          <w:effect w:val="blinkBackground"/>
          <w:lang w:eastAsia="en-GB"/>
        </w:rPr>
        <w:t>õóóëèíä</w:t>
      </w:r>
      <w:r>
        <w:rPr>
          <w:rFonts w:eastAsia="Times New Roman" w:cs="Arial"/>
          <w:sz w:val="20"/>
          <w:szCs w:val="20"/>
          <w:lang w:eastAsia="en-GB"/>
        </w:rPr>
        <w:t xml:space="preserve"> “õóäàëäàõ òóñãàé çºâøººðºë” ãýæ áàéãàà áîëîõîîñ “ò¿ãýýõ òóñãàé çºâøººðºë” ãýñýí îéëãîëò áàéõã¿é áàéãàà þì.</w:t>
      </w:r>
    </w:p>
    <w:p>
      <w:pPr>
        <w:pStyle w:val="Normal"/>
        <w:spacing w:lineRule="auto" w:line="240"/>
        <w:ind w:firstLine="720"/>
        <w:jc w:val="both"/>
        <w:rPr/>
      </w:pPr>
      <w:r>
        <w:rPr>
          <w:rFonts w:eastAsia="Times New Roman" w:cs="Arial"/>
          <w:b/>
          <w:sz w:val="20"/>
          <w:szCs w:val="20"/>
          <w:lang w:eastAsia="en-GB"/>
        </w:rPr>
        <w:t xml:space="preserve">Ä.Äîíäîã: </w:t>
      </w:r>
      <w:r>
        <w:rPr>
          <w:rFonts w:eastAsia="Times New Roman" w:cs="Arial"/>
          <w:sz w:val="20"/>
          <w:szCs w:val="20"/>
          <w:lang w:eastAsia="en-GB"/>
        </w:rPr>
        <w:t xml:space="preserve"> -×óóëãàí äýýð ñàíàë õóðààãäààä äýìæèãäñýí ñàíàëûã îäîî äýãýýðýý ÿâàõã¿é, ç¿ãýýð ñàíàë õóðààæ áîëîõã¿é ø¿¿ äýý. 2/3-îîð ÿâàõ ¸ñòîé.</w:t>
      </w:r>
    </w:p>
    <w:p>
      <w:pPr>
        <w:pStyle w:val="Normal"/>
        <w:spacing w:lineRule="auto" w:line="240"/>
        <w:ind w:firstLine="720"/>
        <w:jc w:val="both"/>
        <w:rPr>
          <w:rFonts w:eastAsia="Times New Roman" w:cs="Arial"/>
          <w:sz w:val="20"/>
          <w:szCs w:val="20"/>
          <w:lang w:eastAsia="en-GB"/>
        </w:rPr>
      </w:pPr>
      <w:r>
        <w:rPr>
          <w:rFonts w:eastAsia="Times New Roman" w:cs="Arial"/>
          <w:sz w:val="20"/>
          <w:szCs w:val="20"/>
          <w:lang w:eastAsia="en-GB"/>
        </w:rPr>
        <w:t>Õî¸ðäóãààðò, õýëýëöýæ áàéõ ¿åä òà íàð îëæ õàðæ õýëýõã¿é, õî¸ðûí õîîðîíä èéì þì ÿâóóëàõ ÿìàð õýðýãòýé þì áý?</w:t>
      </w:r>
    </w:p>
    <w:p>
      <w:pPr>
        <w:pStyle w:val="Normal"/>
        <w:spacing w:lineRule="auto" w:line="240"/>
        <w:ind w:firstLine="720"/>
        <w:jc w:val="both"/>
        <w:rPr>
          <w:rFonts w:eastAsia="Times New Roman" w:cs="Arial"/>
          <w:sz w:val="20"/>
          <w:szCs w:val="20"/>
          <w:lang w:eastAsia="en-GB"/>
        </w:rPr>
      </w:pPr>
      <w:r>
        <w:rPr>
          <w:rFonts w:eastAsia="Times New Roman" w:cs="Arial"/>
          <w:b/>
          <w:sz w:val="20"/>
          <w:szCs w:val="20"/>
          <w:lang w:eastAsia="en-GB"/>
        </w:rPr>
        <w:t>Ñ.Ýðäýíý:</w:t>
      </w:r>
      <w:r>
        <w:rPr>
          <w:rFonts w:eastAsia="Times New Roman" w:cs="Arial"/>
          <w:sz w:val="20"/>
          <w:szCs w:val="20"/>
          <w:lang w:eastAsia="en-GB"/>
        </w:rPr>
        <w:t xml:space="preserve"> -Áàéíãûí õîðîîíû õóóëèéí çºâëºõèéí õóâüä õýëýõýä òóõàéí ¿åä áèä ÿðüæ áàéãààä “õóäàëäàõ” ãýäãèéã “ò¿ãýýõ” áîëãî¸ ãýæ º÷íººí ìàðãààí áîëæ áàéãààä áàòàëñàí ø¿¿ äýý. Áè </w:t>
      </w:r>
      <w:r>
        <w:rPr>
          <w:rFonts w:eastAsia="Times New Roman" w:cs="Arial"/>
          <w:sz w:val="20"/>
          <w:szCs w:val="20"/>
          <w:effect w:val="blinkBackground"/>
          <w:lang w:eastAsia="en-GB"/>
        </w:rPr>
        <w:t>Õ</w:t>
      </w:r>
      <w:r>
        <w:rPr>
          <w:rFonts w:eastAsia="Times New Roman" w:cs="Arial"/>
          <w:sz w:val="20"/>
          <w:szCs w:val="20"/>
          <w:lang w:eastAsia="en-GB"/>
        </w:rPr>
        <w:t xml:space="preserve">.Áàäàìñ¿ðýí ãèø¿¿íèé çºâ ãýæ áîäîæ áàéíà. “Õóäàëäàõ” ãýäýã ¿ãèéã áèä ìàø èõ ÿðüæ áàéãààä “ò¿ãýýõ” áîëãîñîí ø¿¿ äýý. Ýðãýýä ò¿¿íèéã õóóëü çºð÷èæ áàéíà ãýäýã ãàíö ¿íäýñëýëýýð. </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Ýìèéíõ äýýð áàñ èéì ñàíàë îðóóëæ èðñýí. “Õóäàëäàõ” ãýäãèéã “ò¿ãýýõ” áîëãîæ ºãºº÷ ãýñýí ñàíàë îðóóëæ èðñýí. Áèä ò¿¿íèéã áàñ õàðãàëçñàí èéì ó÷èðòàé ø¿¿ äýý. Áîëîõã¿é áîë íºãºº õóóëèóäàä íü ººð÷ëºëò õèéõ þìûã ÿðèõ ¸ñòîé áàéòàë ýñðýãýýð íü </w:t>
      </w:r>
      <w:r>
        <w:rPr>
          <w:rFonts w:eastAsia="Times New Roman" w:cs="Arial"/>
          <w:sz w:val="20"/>
          <w:szCs w:val="20"/>
          <w:effect w:val="blinkBackground"/>
          <w:lang w:eastAsia="en-GB"/>
        </w:rPr>
        <w:t>ýðã¿¿ë÷èõýýð</w:t>
      </w:r>
      <w:r>
        <w:rPr>
          <w:rFonts w:eastAsia="Times New Roman" w:cs="Arial"/>
          <w:sz w:val="20"/>
          <w:szCs w:val="20"/>
          <w:lang w:eastAsia="en-GB"/>
        </w:rPr>
        <w:t xml:space="preserve"> àëü íü çîõèìæòîé áîëæ áàéãààä ýðãýëçýõ áîë÷èõíî ø¿¿ äýý.</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 Áèä õóóëü òîãòîîìæîî áîëîâñðîíãóé áîëãîõ, ñàéæðóóëàõ ãýæ ÿâæ áàéãàà ø¿¿ äýý. Óðüä ºìíº íü ãàðñàí þì íü èéì áàéíà ãýýä, óðüäàõ íü çºâ ãýäãèéã þóãààð </w:t>
      </w:r>
      <w:r>
        <w:rPr>
          <w:rFonts w:eastAsia="Times New Roman" w:cs="Arial"/>
          <w:sz w:val="20"/>
          <w:szCs w:val="20"/>
          <w:effect w:val="blinkBackground"/>
          <w:lang w:eastAsia="en-GB"/>
        </w:rPr>
        <w:t>áàòàëæ</w:t>
      </w:r>
      <w:r>
        <w:rPr>
          <w:rFonts w:eastAsia="Times New Roman" w:cs="Arial"/>
          <w:sz w:val="20"/>
          <w:szCs w:val="20"/>
          <w:lang w:eastAsia="en-GB"/>
        </w:rPr>
        <w:t xml:space="preserve"> áàéãàà þì áý? Òèéì ó÷ðààñ øèíý þìàà ñàéæðóóëàõ ãýæ áàéãàà þìóó, ýñõ¿ë áèä íýãýíò áóðóó õèéñýí þìàà ¿ðãýëæë¿¿ëýõ ãýæ áàéãàà þìóó?</w:t>
      </w:r>
    </w:p>
    <w:p>
      <w:pPr>
        <w:pStyle w:val="Normal"/>
        <w:spacing w:lineRule="auto" w:line="240"/>
        <w:ind w:firstLine="720"/>
        <w:jc w:val="both"/>
        <w:rPr>
          <w:rFonts w:eastAsia="Times New Roman" w:cs="Arial"/>
          <w:sz w:val="20"/>
          <w:szCs w:val="20"/>
          <w:lang w:eastAsia="en-GB"/>
        </w:rPr>
      </w:pPr>
      <w:r>
        <w:rPr>
          <w:rFonts w:eastAsia="Times New Roman" w:cs="Arial"/>
          <w:b/>
          <w:sz w:val="20"/>
          <w:szCs w:val="20"/>
          <w:lang w:eastAsia="en-GB"/>
        </w:rPr>
        <w:t xml:space="preserve">Ë.Ëõàãâàñ¿ðýí: </w:t>
      </w:r>
      <w:r>
        <w:rPr>
          <w:rFonts w:eastAsia="Times New Roman" w:cs="Arial"/>
          <w:sz w:val="20"/>
          <w:szCs w:val="20"/>
          <w:lang w:eastAsia="en-GB"/>
        </w:rPr>
        <w:t xml:space="preserve"> -“Ò¿ãýýõ” ãýäýã ¿ãèéã </w:t>
      </w:r>
      <w:r>
        <w:rPr>
          <w:rFonts w:eastAsia="Times New Roman" w:cs="Arial"/>
          <w:sz w:val="20"/>
          <w:szCs w:val="20"/>
          <w:effect w:val="blinkBackground"/>
          <w:lang w:eastAsia="en-GB"/>
        </w:rPr>
        <w:t>ß</w:t>
      </w:r>
      <w:r>
        <w:rPr>
          <w:rFonts w:eastAsia="Times New Roman" w:cs="Arial"/>
          <w:sz w:val="20"/>
          <w:szCs w:val="20"/>
          <w:lang w:eastAsia="en-GB"/>
        </w:rPr>
        <w:t>.Öýâýë ãóàéí òàéëáàð òîëèíîîñ õàðñàí. Òýð ºäºð àæëûí õýñýã äýýð áàñ Î.Äàìáà ãóàé òàéëáàð òîëèíîîñ õàðñàí áèë¿¿.</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Æèøýýëáýë, òýð ¿åä îðîëöîæ áàéñàí õ¿ì¿¿ñ “ò¿ãýýõ” ãýäãèéã òàéëáàðëààä îðîëö÷èõñîí õ¿ì¿¿ñèéã áàéõã¿éä íü íºãºº ¿ãèéã íü </w:t>
      </w:r>
      <w:r>
        <w:rPr>
          <w:rFonts w:eastAsia="Times New Roman" w:cs="Arial"/>
          <w:sz w:val="20"/>
          <w:szCs w:val="20"/>
          <w:effect w:val="blinkBackground"/>
          <w:lang w:eastAsia="en-GB"/>
        </w:rPr>
        <w:t>áóöàà÷èõààð</w:t>
      </w:r>
      <w:r>
        <w:rPr>
          <w:rFonts w:eastAsia="Times New Roman" w:cs="Arial"/>
          <w:sz w:val="20"/>
          <w:szCs w:val="20"/>
          <w:lang w:eastAsia="en-GB"/>
        </w:rPr>
        <w:t xml:space="preserve"> ¿¿íèéã þó ãýæ îéëãîõ âý?</w:t>
      </w:r>
    </w:p>
    <w:p>
      <w:pPr>
        <w:pStyle w:val="Normal"/>
        <w:spacing w:lineRule="auto" w:line="24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Á¿ãäýýðýý áàéãàà.</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Áàéõã¿é áàéãàà þì.</w:t>
      </w:r>
    </w:p>
    <w:p>
      <w:pPr>
        <w:pStyle w:val="Normal"/>
        <w:spacing w:lineRule="auto" w:line="240"/>
        <w:ind w:firstLine="720"/>
        <w:jc w:val="both"/>
        <w:rPr/>
      </w:pPr>
      <w:r>
        <w:rPr>
          <w:rFonts w:eastAsia="Times New Roman" w:cs="Arial"/>
          <w:b/>
          <w:sz w:val="20"/>
          <w:szCs w:val="20"/>
          <w:lang w:eastAsia="en-GB"/>
        </w:rPr>
        <w:t>×.Óëààí:</w:t>
      </w:r>
      <w:r>
        <w:rPr>
          <w:rFonts w:eastAsia="Times New Roman" w:cs="Arial"/>
          <w:sz w:val="20"/>
          <w:szCs w:val="20"/>
          <w:lang w:eastAsia="en-GB"/>
        </w:rPr>
        <w:t xml:space="preserve"> -Òýãýýä ÿàæ çàñàõ þì áý? 2/3-ûí äýìæëýã àâ÷ ÷àäàõã¿é áîë ¿¿ãýýðýý õóóëèà áàòàëíà ãýñýí ¿ã. Öààä õóóëèà ººð÷èëíº ãýñýí ¿ã. Îäîî 2/3-ûã àâ÷èõâàë äàõèí ñàíàë õóðààíà.</w:t>
      </w:r>
    </w:p>
    <w:p>
      <w:pPr>
        <w:pStyle w:val="Normal"/>
        <w:spacing w:lineRule="auto" w:line="24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Òèéì.</w:t>
      </w:r>
    </w:p>
    <w:p>
      <w:pPr>
        <w:pStyle w:val="Normal"/>
        <w:spacing w:lineRule="auto" w:line="240"/>
        <w:ind w:firstLine="720"/>
        <w:jc w:val="both"/>
        <w:rPr/>
      </w:pPr>
      <w:r>
        <w:rPr>
          <w:rFonts w:eastAsia="Times New Roman" w:cs="Arial"/>
          <w:b/>
          <w:sz w:val="20"/>
          <w:szCs w:val="20"/>
          <w:lang w:eastAsia="en-GB"/>
        </w:rPr>
        <w:t>×.Óëààí:</w:t>
      </w:r>
      <w:r>
        <w:rPr>
          <w:rFonts w:eastAsia="Times New Roman" w:cs="Arial"/>
          <w:sz w:val="20"/>
          <w:szCs w:val="20"/>
          <w:lang w:eastAsia="en-GB"/>
        </w:rPr>
        <w:t xml:space="preserve"> -Îäîî ñàíàëààðàà õàãàëààä ë ÿâ÷èõúÿ.</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Áèä íàð ò¿ð¿¿íèé ÿðüñàí äýýð èòãýë ¿íýìøèëòýé áàéãàà. Îäîî èéì ñàíàë îðîîä èðýõýýð áèä ÷ ãýñýí ýðãýëçýýíä </w:t>
      </w:r>
      <w:r>
        <w:rPr>
          <w:rFonts w:eastAsia="Times New Roman" w:cs="Arial"/>
          <w:sz w:val="20"/>
          <w:szCs w:val="20"/>
          <w:effect w:val="blinkBackground"/>
          <w:lang w:eastAsia="en-GB"/>
        </w:rPr>
        <w:t>îðæ</w:t>
      </w:r>
      <w:r>
        <w:rPr>
          <w:rFonts w:eastAsia="Times New Roman" w:cs="Arial"/>
          <w:sz w:val="20"/>
          <w:szCs w:val="20"/>
          <w:lang w:eastAsia="en-GB"/>
        </w:rPr>
        <w:t xml:space="preserve"> áàéíà ø¿¿ äýý. Ìýðãýæëèéí ñàëáàð äýýð àëü íü çºâ þì ãýäýã äýýð äàõèàä èéì àñóóäàë îðîîä èðýõýýð áèäíèéã áàñ </w:t>
      </w:r>
      <w:r>
        <w:rPr>
          <w:rFonts w:eastAsia="Times New Roman" w:cs="Arial"/>
          <w:sz w:val="20"/>
          <w:szCs w:val="20"/>
          <w:effect w:val="blinkBackground"/>
          <w:lang w:eastAsia="en-GB"/>
        </w:rPr>
        <w:t>ýðã¿¿ëýýä</w:t>
      </w:r>
      <w:r>
        <w:rPr>
          <w:rFonts w:eastAsia="Times New Roman" w:cs="Arial"/>
          <w:sz w:val="20"/>
          <w:szCs w:val="20"/>
          <w:lang w:eastAsia="en-GB"/>
        </w:rPr>
        <w:t xml:space="preserve"> áàéãàà þì.</w:t>
      </w:r>
    </w:p>
    <w:p>
      <w:pPr>
        <w:pStyle w:val="Normal"/>
        <w:spacing w:lineRule="auto" w:line="24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Ä.Äîíäîã ãèø¿¿í ýý, “ò¿ãýýõ” ãýäýã ¿ã ìààíü á¿õ ç¿éë, çààëòààñ õàñàãäààã¿é, áóöàæ ýðãýýã¿é ãýñýí ¿ã. Çºâõºí òóñãàé çºâøººðºëòýé õîëáîîòîé çààëò äýýðõ “ò¿ãýýõ” ãýäýã </w:t>
      </w:r>
      <w:r>
        <w:rPr>
          <w:rFonts w:eastAsia="Times New Roman" w:cs="Arial"/>
          <w:sz w:val="20"/>
          <w:szCs w:val="20"/>
          <w:effect w:val="blinkBackground"/>
          <w:lang w:eastAsia="en-GB"/>
        </w:rPr>
        <w:t>¿ã¿¿äèéã</w:t>
      </w:r>
      <w:r>
        <w:rPr>
          <w:rFonts w:eastAsia="Times New Roman" w:cs="Arial"/>
          <w:sz w:val="20"/>
          <w:szCs w:val="20"/>
          <w:lang w:eastAsia="en-GB"/>
        </w:rPr>
        <w:t xml:space="preserve"> áóöààä “õóäàëäàõ” ãýäýã ¿ãýýð áàéëãàÿ ãýæ áàéãàà þì. “Ò¿ãýýõ” ãýäýã ¿ã õýðýãëýæ áîëîõ çààëòóóä äýýðýý òýð ¿ãýýðýý áàéãàà.</w:t>
      </w:r>
    </w:p>
    <w:p>
      <w:pPr>
        <w:pStyle w:val="Normal"/>
        <w:spacing w:lineRule="auto" w:line="240"/>
        <w:ind w:firstLine="720"/>
        <w:jc w:val="both"/>
        <w:rPr>
          <w:rFonts w:eastAsia="Times New Roman" w:cs="Arial"/>
          <w:sz w:val="20"/>
          <w:szCs w:val="20"/>
          <w:lang w:eastAsia="en-GB"/>
        </w:rPr>
      </w:pPr>
      <w:r>
        <w:rPr>
          <w:rFonts w:eastAsia="Times New Roman" w:cs="Arial"/>
          <w:b/>
          <w:sz w:val="20"/>
          <w:szCs w:val="20"/>
          <w:lang w:eastAsia="en-GB"/>
        </w:rPr>
        <w:t>Ä.Äîíäîã:</w:t>
      </w:r>
      <w:r>
        <w:rPr>
          <w:rFonts w:eastAsia="Times New Roman" w:cs="Arial"/>
          <w:sz w:val="20"/>
          <w:szCs w:val="20"/>
          <w:lang w:eastAsia="en-GB"/>
        </w:rPr>
        <w:t xml:space="preserve"> -Òºðèéí áóñ áàéãóóëëàãààñ õ¿í áàéíà óó? Òà ÿìàð ñàíàëòàé áàéíà âý? Òàíàé ñàíàë äýýð òýãæ ë îðæ èðñýí ø¿¿ äýý.</w:t>
      </w:r>
    </w:p>
    <w:p>
      <w:pPr>
        <w:pStyle w:val="Normal"/>
        <w:spacing w:lineRule="auto" w:line="240"/>
        <w:ind w:firstLine="720"/>
        <w:jc w:val="both"/>
        <w:rPr/>
      </w:pPr>
      <w:r>
        <w:rPr>
          <w:rFonts w:eastAsia="Times New Roman" w:cs="Arial"/>
          <w:b/>
          <w:sz w:val="20"/>
          <w:szCs w:val="20"/>
          <w:effect w:val="blinkBackground"/>
          <w:lang w:eastAsia="en-GB"/>
        </w:rPr>
        <w:t>Î</w:t>
      </w:r>
      <w:r>
        <w:rPr>
          <w:rFonts w:eastAsia="Times New Roman" w:cs="Arial"/>
          <w:b/>
          <w:sz w:val="20"/>
          <w:szCs w:val="20"/>
          <w:lang w:eastAsia="en-GB"/>
        </w:rPr>
        <w:t>.Äàìáà:</w:t>
      </w:r>
      <w:r>
        <w:rPr>
          <w:rFonts w:eastAsia="Times New Roman" w:cs="Arial"/>
          <w:sz w:val="20"/>
          <w:szCs w:val="20"/>
          <w:lang w:eastAsia="en-GB"/>
        </w:rPr>
        <w:t xml:space="preserve"> -Ýìèéí õóóëèéã àíõ õýëýëöýõýä ë ìàíàé ìýðãýæëèéí õ¿ì¿¿ñ “õóäàëäàõ” ãýäýã </w:t>
      </w:r>
      <w:r>
        <w:rPr>
          <w:rFonts w:eastAsia="Times New Roman" w:cs="Arial"/>
          <w:sz w:val="20"/>
          <w:szCs w:val="20"/>
          <w:effect w:val="blinkBackground"/>
          <w:lang w:eastAsia="en-GB"/>
        </w:rPr>
        <w:t>¿ãýýñ</w:t>
      </w:r>
      <w:r>
        <w:rPr>
          <w:rFonts w:eastAsia="Times New Roman" w:cs="Arial"/>
          <w:sz w:val="20"/>
          <w:szCs w:val="20"/>
          <w:lang w:eastAsia="en-GB"/>
        </w:rPr>
        <w:t xml:space="preserve"> çàéëñõèéãýýä áàéãàà. Çàð÷ìûí õóâüä ãîë íü õóäàëääàã áèø, ìýðãýæëèéí õ¿íèé </w:t>
      </w:r>
      <w:r>
        <w:rPr>
          <w:rFonts w:eastAsia="Times New Roman" w:cs="Arial"/>
          <w:sz w:val="20"/>
          <w:szCs w:val="20"/>
          <w:effect w:val="blinkBackground"/>
          <w:lang w:eastAsia="en-GB"/>
        </w:rPr>
        <w:t>ðåöåïò</w:t>
      </w:r>
      <w:r>
        <w:rPr>
          <w:rFonts w:eastAsia="Times New Roman" w:cs="Arial"/>
          <w:sz w:val="20"/>
          <w:szCs w:val="20"/>
          <w:lang w:eastAsia="en-GB"/>
        </w:rPr>
        <w:t xml:space="preserve">, çîðèóëàëòààð ºã÷ áàéäàã èéì áàðàà. </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íýã¿é îëãîäîã þìóó?</w:t>
      </w:r>
    </w:p>
    <w:p>
      <w:pPr>
        <w:pStyle w:val="Normal"/>
        <w:spacing w:lineRule="auto" w:line="240"/>
        <w:ind w:firstLine="720"/>
        <w:jc w:val="both"/>
        <w:rPr/>
      </w:pPr>
      <w:r>
        <w:rPr>
          <w:rFonts w:eastAsia="Times New Roman" w:cs="Arial"/>
          <w:b/>
          <w:sz w:val="20"/>
          <w:szCs w:val="20"/>
          <w:effect w:val="blinkBackground"/>
          <w:lang w:eastAsia="en-GB"/>
        </w:rPr>
        <w:t>Î</w:t>
      </w:r>
      <w:r>
        <w:rPr>
          <w:rFonts w:eastAsia="Times New Roman" w:cs="Arial"/>
          <w:b/>
          <w:sz w:val="20"/>
          <w:szCs w:val="20"/>
          <w:lang w:eastAsia="en-GB"/>
        </w:rPr>
        <w:t>.Äàìáà:</w:t>
      </w:r>
      <w:r>
        <w:rPr>
          <w:rFonts w:eastAsia="Times New Roman" w:cs="Arial"/>
          <w:sz w:val="20"/>
          <w:szCs w:val="20"/>
          <w:lang w:eastAsia="en-GB"/>
        </w:rPr>
        <w:t xml:space="preserve"> -¯íýòýé.</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w:t>
      </w:r>
      <w:r>
        <w:rPr>
          <w:rFonts w:eastAsia="Times New Roman" w:cs="Arial"/>
          <w:sz w:val="20"/>
          <w:szCs w:val="20"/>
          <w:effect w:val="blinkBackground"/>
          <w:lang w:eastAsia="en-GB"/>
        </w:rPr>
        <w:t>Ðåöåïòýýð</w:t>
      </w:r>
      <w:r>
        <w:rPr>
          <w:rFonts w:eastAsia="Times New Roman" w:cs="Arial"/>
          <w:sz w:val="20"/>
          <w:szCs w:val="20"/>
          <w:lang w:eastAsia="en-GB"/>
        </w:rPr>
        <w:t xml:space="preserve">  õóäàëäàõ, </w:t>
      </w:r>
      <w:r>
        <w:rPr>
          <w:rFonts w:eastAsia="Times New Roman" w:cs="Arial"/>
          <w:sz w:val="20"/>
          <w:szCs w:val="20"/>
          <w:effect w:val="blinkBackground"/>
          <w:lang w:eastAsia="en-GB"/>
        </w:rPr>
        <w:t>ðåöåïòã¿é</w:t>
      </w:r>
      <w:r>
        <w:rPr>
          <w:rFonts w:eastAsia="Times New Roman" w:cs="Arial"/>
          <w:sz w:val="20"/>
          <w:szCs w:val="20"/>
          <w:lang w:eastAsia="en-GB"/>
        </w:rPr>
        <w:t xml:space="preserve"> õóäàëäàõ õî¸ð ÷èíü àäèëõàí áèç äýý?</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Áººíººð îðóóëæ èðæ áàéãàà ãàçàð íü õóäàëäàíà ø¿¿ä ýý.</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Òýðèéã óã íü.</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ò¿ãýýõ” ãýäýã ¿ã àíõíààñàà áóðóó ãýæ àæëûí õýñãýýñ àñóóæ áàéõàä îëîí óëñûí íýð </w:t>
      </w:r>
      <w:r>
        <w:rPr>
          <w:rFonts w:eastAsia="Times New Roman" w:cs="Arial"/>
          <w:sz w:val="20"/>
          <w:szCs w:val="20"/>
          <w:effect w:val="blinkBackground"/>
          <w:lang w:eastAsia="en-GB"/>
        </w:rPr>
        <w:t>òîìú¸î</w:t>
      </w:r>
      <w:r>
        <w:rPr>
          <w:rFonts w:eastAsia="Times New Roman" w:cs="Arial"/>
          <w:sz w:val="20"/>
          <w:szCs w:val="20"/>
          <w:lang w:eastAsia="en-GB"/>
        </w:rPr>
        <w:t xml:space="preserve"> ãýæ îðóóëñàí ø¿¿ äýý.</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Ýì, ñ¿¿ õî¸ð áàðàã àäèëõàí ø¿¿ äýý.</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Îëîí àæëûí õýñýã, ìýðãýæëèéí õ¿ì¿¿ñ òýãæ ÿðèàä áàéñàí ø¿¿ äýý. Òýãýýä </w:t>
      </w:r>
      <w:r>
        <w:rPr>
          <w:rFonts w:eastAsia="Times New Roman" w:cs="Arial"/>
          <w:b/>
          <w:sz w:val="20"/>
          <w:szCs w:val="20"/>
          <w:effect w:val="blinkBackground"/>
          <w:lang w:eastAsia="en-GB"/>
        </w:rPr>
        <w:t>ïðîäà÷à</w:t>
      </w:r>
      <w:r>
        <w:rPr>
          <w:rFonts w:eastAsia="Times New Roman" w:cs="Arial"/>
          <w:sz w:val="20"/>
          <w:szCs w:val="20"/>
          <w:lang w:eastAsia="en-GB"/>
        </w:rPr>
        <w:t xml:space="preserve"> ãýýä ÿíç á¿ðýýð ÿðüæ áàéñàí ø¿¿ äýý.</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Áèä íàð àëü áîëîõîîð ìýðãýæëèéí áàéãóóëëàãûí ñàíàëûã ë àâàõ ñàíàëòàé áàéãàà þì.</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w:t>
      </w:r>
      <w:r>
        <w:rPr>
          <w:rFonts w:eastAsia="Times New Roman" w:cs="Arial"/>
          <w:sz w:val="20"/>
          <w:szCs w:val="20"/>
          <w:effect w:val="blinkBackground"/>
          <w:lang w:eastAsia="en-GB"/>
        </w:rPr>
        <w:t>Ðåöåïòýýð</w:t>
      </w:r>
      <w:r>
        <w:rPr>
          <w:rFonts w:eastAsia="Times New Roman" w:cs="Arial"/>
          <w:sz w:val="20"/>
          <w:szCs w:val="20"/>
          <w:lang w:eastAsia="en-GB"/>
        </w:rPr>
        <w:t xml:space="preserve"> àâäàã áîëãîæ ÷àäàõã¿é áàéãàà þì.</w:t>
      </w:r>
    </w:p>
    <w:p>
      <w:pPr>
        <w:pStyle w:val="Normal"/>
        <w:spacing w:lineRule="auto" w:line="240"/>
        <w:ind w:firstLine="720"/>
        <w:jc w:val="both"/>
        <w:rPr>
          <w:rFonts w:eastAsia="Times New Roman" w:cs="Arial"/>
          <w:sz w:val="20"/>
          <w:szCs w:val="20"/>
          <w:lang w:eastAsia="en-GB"/>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Áèä ýðãýëçýýíä îð÷èõëîî. Ìèíèé ñàÿûí õýëæ áàéãàà íü çàð÷ìûí õóâüä ýõíýýñ íü èíãýæ </w:t>
      </w:r>
      <w:r>
        <w:rPr>
          <w:rFonts w:eastAsia="Times New Roman" w:cs="Arial"/>
          <w:sz w:val="20"/>
          <w:szCs w:val="20"/>
          <w:effect w:val="blinkBackground"/>
          <w:lang w:eastAsia="en-GB"/>
        </w:rPr>
        <w:t>ÿðü÷èõààä</w:t>
      </w:r>
      <w:r>
        <w:rPr>
          <w:rFonts w:eastAsia="Times New Roman" w:cs="Arial"/>
          <w:sz w:val="20"/>
          <w:szCs w:val="20"/>
          <w:lang w:eastAsia="en-GB"/>
        </w:rPr>
        <w:t xml:space="preserve"> ñ¿¿ëä íü ÿàãààä ººð÷èëæ áàéãàà þì áý ãýäãèéã ë àæëûí õýñýãò áèø, Áàéíãûí õîðîîíû õóóëèéí çºâëºõºä õàíäàæ àñóóæ áàéíà ø¿¿ äýý.</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ò¿ãýýõ” ãýäýã ¿ã íü õààíà áàéíà âý? ¯íýã¿é ò¿ãýýæ õàðàãäàíà äàà.</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w:t>
      </w:r>
      <w:r>
        <w:rPr>
          <w:rFonts w:eastAsia="Times New Roman" w:cs="Arial"/>
          <w:sz w:val="20"/>
          <w:szCs w:val="20"/>
          <w:effect w:val="blinkBackground"/>
          <w:lang w:eastAsia="en-GB"/>
        </w:rPr>
        <w:t>ß</w:t>
      </w:r>
      <w:r>
        <w:rPr>
          <w:rFonts w:eastAsia="Times New Roman" w:cs="Arial"/>
          <w:sz w:val="20"/>
          <w:szCs w:val="20"/>
          <w:lang w:eastAsia="en-GB"/>
        </w:rPr>
        <w:t xml:space="preserve">.Öýâýë ãóàéí Ìîíãîë õýëíèé òàéëáàð òîëü äýýð èíãýæ òàéëáàðëàñàí þì áèëýý. Áè óíøúÿ. Ìîíãîë õýëíèé íàéðóóëãà ç¿éí õóâüä “ò¿ãýýõ” ãýñýí ¿ã íü þìûã äýëãýðýíã¿é áîëãîõ áîëîí îëîí íèéòýä òàðàõ, çàð ò¿ãýõ, ºâ÷èí ò¿ãýõ, îä ò¿ãýõ ãýõ ìýò îéëãîëòûã “ò¿ãýýõ” ãýñýí ¿ã íü ò¿ãýýõèéí ¿éëä¿¿ëýõ õýâ, ò¿ãýõýä õºðâ¿¿ëýõ ãýñýí îéëãîëòûã èëýðõèéëæ áàéäàã þì ãýæ áè÷ñýí áàéíà. Òèéì ó÷ðààñ áèä ýíý </w:t>
      </w:r>
      <w:r>
        <w:rPr>
          <w:rFonts w:eastAsia="Times New Roman" w:cs="Arial"/>
          <w:sz w:val="20"/>
          <w:szCs w:val="20"/>
          <w:effect w:val="blinkBackground"/>
          <w:lang w:eastAsia="en-GB"/>
        </w:rPr>
        <w:t>òîìú¸îëëîîð</w:t>
      </w:r>
      <w:r>
        <w:rPr>
          <w:rFonts w:eastAsia="Times New Roman" w:cs="Arial"/>
          <w:sz w:val="20"/>
          <w:szCs w:val="20"/>
          <w:lang w:eastAsia="en-GB"/>
        </w:rPr>
        <w:t xml:space="preserve"> íü àâúÿ ãýýä àæëûí õýñýã äýýð ÿðüñàí. ¯¿íèéãýý çºâøººðººä ñàíàë õóðààñàí áèç äýý.</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Ñàíàë õóðààÿ. Àæëûí õýñãýýñ èéì ñàíàë àíõ îðæ èðñýí ø¿¿ äýý. Òà íàðûí ¿ãýýð ë ÿâæ áàéãàà. Ò¿ð¿¿íä íü àñóóõàä òà íàð “ò¿ãýýõ, õóäàëäàõ” õî¸ð îéðõîí, îëîí óëñûí íýð </w:t>
      </w:r>
      <w:r>
        <w:rPr>
          <w:rFonts w:eastAsia="Times New Roman" w:cs="Arial"/>
          <w:sz w:val="20"/>
          <w:szCs w:val="20"/>
          <w:effect w:val="blinkBackground"/>
          <w:lang w:eastAsia="en-GB"/>
        </w:rPr>
        <w:t>òîìú¸î</w:t>
      </w:r>
      <w:r>
        <w:rPr>
          <w:rFonts w:eastAsia="Times New Roman" w:cs="Arial"/>
          <w:sz w:val="20"/>
          <w:szCs w:val="20"/>
          <w:lang w:eastAsia="en-GB"/>
        </w:rPr>
        <w:t xml:space="preserve"> ãýæ õàðèóëæ ºã÷ áàéñàí. Òýãýýä îäîî èíãýýä îðæ èðæ áàéãàà þì áàéíà.</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õóäàëäàíà” ãýõýýð þó íü áîëîõã¿é áàéãàà þì áý? </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Òýð ¿ãýýð íü ýðãýýä îðóóëúÿ ãýæ ÿðèàä áàéíà.</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Õóäàëäàæ ë áàéíà áèç. </w:t>
      </w:r>
      <w:r>
        <w:rPr>
          <w:rFonts w:eastAsia="Times New Roman" w:cs="Arial"/>
          <w:sz w:val="20"/>
          <w:szCs w:val="20"/>
          <w:effect w:val="blinkBackground"/>
          <w:lang w:eastAsia="en-GB"/>
        </w:rPr>
        <w:t>Ðåöåïòýýð</w:t>
      </w:r>
      <w:r>
        <w:rPr>
          <w:rFonts w:eastAsia="Times New Roman" w:cs="Arial"/>
          <w:sz w:val="20"/>
          <w:szCs w:val="20"/>
          <w:lang w:eastAsia="en-GB"/>
        </w:rPr>
        <w:t xml:space="preserve"> ë õóäàëäàõ ¸ñòîé þì.</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w:t>
      </w:r>
      <w:r>
        <w:rPr>
          <w:rFonts w:eastAsia="Times New Roman" w:cs="Arial"/>
          <w:sz w:val="20"/>
          <w:szCs w:val="20"/>
          <w:effect w:val="blinkBackground"/>
          <w:lang w:eastAsia="en-GB"/>
        </w:rPr>
        <w:t>Õ</w:t>
      </w:r>
      <w:r>
        <w:rPr>
          <w:rFonts w:eastAsia="Times New Roman" w:cs="Arial"/>
          <w:sz w:val="20"/>
          <w:szCs w:val="20"/>
          <w:lang w:eastAsia="en-GB"/>
        </w:rPr>
        <w:t>.Áàäàìñ¿ðýí ãèø¿¿í áîëæ áàéíà óó?</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Áè çºâ þìààðàà ë ÿâ ãýñýí þì. ßàãààä ãýíýò èéì </w:t>
      </w:r>
      <w:r>
        <w:rPr>
          <w:rFonts w:eastAsia="Times New Roman" w:cs="Arial"/>
          <w:sz w:val="20"/>
          <w:szCs w:val="20"/>
          <w:effect w:val="blinkBackground"/>
          <w:lang w:eastAsia="en-GB"/>
        </w:rPr>
        <w:t>áîë÷èõîâ</w:t>
      </w:r>
      <w:r>
        <w:rPr>
          <w:rFonts w:eastAsia="Times New Roman" w:cs="Arial"/>
          <w:sz w:val="20"/>
          <w:szCs w:val="20"/>
          <w:lang w:eastAsia="en-GB"/>
        </w:rPr>
        <w:t xml:space="preserve"> ãýæ òîäðóóëñàí þì. Ò¿ð¿¿íä íü “ò¿ãýýõ” ãýäýã íü çºâ ãýæ áèäýíä èòãýë ¿íýìøèë òºð¿¿ëñýí. Îäîî ÿàãààä èíãýâ ãýæ áîäîæ áàéíà. Ýõíýýñýý </w:t>
      </w:r>
      <w:r>
        <w:rPr>
          <w:rFonts w:eastAsia="Times New Roman" w:cs="Arial"/>
          <w:sz w:val="20"/>
          <w:szCs w:val="20"/>
          <w:effect w:val="blinkBackground"/>
          <w:lang w:eastAsia="en-GB"/>
        </w:rPr>
        <w:t>èíãý÷èõýýä</w:t>
      </w:r>
      <w:r>
        <w:rPr>
          <w:rFonts w:eastAsia="Times New Roman" w:cs="Arial"/>
          <w:sz w:val="20"/>
          <w:szCs w:val="20"/>
          <w:lang w:eastAsia="en-GB"/>
        </w:rPr>
        <w:t xml:space="preserve"> ñ¿¿ëä íü ñîëèãäîâ? ¯íýõýýð ýíý íü çºâ þì áîë òýð àñóóäàë àëãà. Äýìæýýä ÿâíà.</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w:t>
      </w:r>
      <w:r>
        <w:rPr>
          <w:rFonts w:eastAsia="Times New Roman" w:cs="Arial"/>
          <w:sz w:val="20"/>
          <w:szCs w:val="20"/>
          <w:effect w:val="blinkBackground"/>
          <w:lang w:eastAsia="en-GB"/>
        </w:rPr>
        <w:t>Õ</w:t>
      </w:r>
      <w:r>
        <w:rPr>
          <w:rFonts w:eastAsia="Times New Roman" w:cs="Arial"/>
          <w:sz w:val="20"/>
          <w:szCs w:val="20"/>
          <w:lang w:eastAsia="en-GB"/>
        </w:rPr>
        <w:t xml:space="preserve">.Áàäàìñ¿ðýí ãèø¿¿í ýý, Áàéíãûí õîðîîíû õóóëèéí àñóóäàë áèø. Àæëûí õýñýã ººðñäºº “ò¿ãýýõ” ãýæ </w:t>
      </w:r>
      <w:r>
        <w:rPr>
          <w:rFonts w:eastAsia="Times New Roman" w:cs="Arial"/>
          <w:sz w:val="20"/>
          <w:szCs w:val="20"/>
          <w:effect w:val="blinkBackground"/>
          <w:lang w:eastAsia="en-GB"/>
        </w:rPr>
        <w:t>îðóóë÷èõààä</w:t>
      </w:r>
      <w:r>
        <w:rPr>
          <w:rFonts w:eastAsia="Times New Roman" w:cs="Arial"/>
          <w:sz w:val="20"/>
          <w:szCs w:val="20"/>
          <w:lang w:eastAsia="en-GB"/>
        </w:rPr>
        <w:t>, äàðàà íü äàõèí õóðàëäàõààðàà “õóäàëäàõ” áîëîîä îðîîä èðæ áàéíà.</w:t>
      </w:r>
    </w:p>
    <w:p>
      <w:pPr>
        <w:pStyle w:val="Normal"/>
        <w:spacing w:lineRule="auto" w:line="24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Áàäàìñ¿ðýí:</w:t>
      </w:r>
      <w:r>
        <w:rPr>
          <w:rFonts w:eastAsia="Times New Roman" w:cs="Arial"/>
          <w:sz w:val="20"/>
          <w:szCs w:val="20"/>
          <w:lang w:eastAsia="en-GB"/>
        </w:rPr>
        <w:t xml:space="preserve"> -Ñàÿ Áàéíãûí õîðîîíû àæëûí õýñýãò õóóëüòàé íèéö¿¿ëíý ãýõýýð íü Ë.Ëõàãâàñ¿ðýí çºâëºõ þó ãýæ òàéëáàðëàñàí áý ãýâýë òóñãàé çºâøººðºëòýé íü óÿëäóóëæ õýëëýý. Òýãýõýýð òýð ÷èíü ýíý àñóóäëûã õýëýëöýæ ýõëýõýä áàéñàí ø¿¿ äýý. ßàãààä ýõëýýä õýëýýã¿é âý ãýäýã óòãààð íü õýëæ áàéíà. Áè ÷ áàñ õýëæ áàéãàà þìàà ó÷ðûã íü îëîîä áàéãàà þì øèã ñàíàãääàã.</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ò¿ãýýõ” ãýñíèéã “õóäàëäàõ” ãýæ ººð÷ëºõ ãýñýí àæëûí õýñãèéí ñàíàëûã äýìæèæ áàéãàà ãèø¿¿ä ãàðàà ºðãºíº ¿¿.</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Òýãæ õóðààõã¿é. Ýõëýýä ýíý ñàíàëûã ÿàõ âý ãýäãýý 2/3-îîð íü òîãòîîëãîæ àâàõã¿é áîë áîëîõã¿é ø¿¿ äýý.</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Äýìæèõèéã 2/3-îîð ãýäýã óòãààð íü.</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2/3 ãýäãèéã õààíààñ áîäîîä áàéãàà þì áý?</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Äýãèéí òóõàé õóóëü.</w:t>
      </w:r>
    </w:p>
    <w:p>
      <w:pPr>
        <w:pStyle w:val="Normal"/>
        <w:spacing w:lineRule="auto" w:line="24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Áèä õýäýýñ òîîëæ 2/3-ûã òîãòîõ âý? 12-îîñ 2/3 ãýäýã ÷èíü ÿäàõäàà 8 õ¿í áàéõ ¸ñòîé ø¿¿ äýý.</w:t>
      </w:r>
    </w:p>
    <w:p>
      <w:pPr>
        <w:pStyle w:val="Normal"/>
        <w:spacing w:lineRule="auto" w:line="240"/>
        <w:ind w:firstLine="720"/>
        <w:jc w:val="both"/>
        <w:rPr>
          <w:rFonts w:eastAsia="Times New Roman" w:cs="Arial"/>
          <w:sz w:val="20"/>
          <w:szCs w:val="20"/>
          <w:lang w:eastAsia="en-GB"/>
        </w:rPr>
      </w:pPr>
      <w:r>
        <w:rPr>
          <w:rFonts w:eastAsia="Times New Roman" w:cs="Arial"/>
          <w:b/>
          <w:sz w:val="20"/>
          <w:szCs w:val="20"/>
          <w:effect w:val="blinkBackground"/>
          <w:lang w:eastAsia="en-GB"/>
        </w:rPr>
        <w:t>Î</w:t>
      </w:r>
      <w:r>
        <w:rPr>
          <w:rFonts w:eastAsia="Times New Roman" w:cs="Arial"/>
          <w:b/>
          <w:sz w:val="20"/>
          <w:szCs w:val="20"/>
          <w:lang w:eastAsia="en-GB"/>
        </w:rPr>
        <w:t>.Äàìáà:</w:t>
      </w:r>
      <w:r>
        <w:rPr>
          <w:rFonts w:eastAsia="Times New Roman" w:cs="Arial"/>
          <w:sz w:val="20"/>
          <w:szCs w:val="20"/>
          <w:lang w:eastAsia="en-GB"/>
        </w:rPr>
        <w:t xml:space="preserve"> -Ìàíàé õîëáîîíîîñ àíõíààñàà “ò¿ãýýõ” ãýæ îðóóëñàí. Òýðèéã ñ¿¿ëèéí àæëûí õýñýã äýýð Àæ àõóéí íýãæèéí òóõàé õóóëüòàé çºðæ áàéãàà ó÷ðààñ áîëîõã¿é íü. </w:t>
      </w:r>
      <w:r>
        <w:rPr>
          <w:rFonts w:eastAsia="Times New Roman" w:cs="Arial"/>
          <w:sz w:val="20"/>
          <w:szCs w:val="20"/>
          <w:effect w:val="blinkBackground"/>
          <w:lang w:eastAsia="en-GB"/>
        </w:rPr>
        <w:t>¯ãèéíõýý</w:t>
      </w:r>
      <w:r>
        <w:rPr>
          <w:rFonts w:eastAsia="Times New Roman" w:cs="Arial"/>
          <w:sz w:val="20"/>
          <w:szCs w:val="20"/>
          <w:lang w:eastAsia="en-GB"/>
        </w:rPr>
        <w:t xml:space="preserve"> àãóóëãààð </w:t>
      </w:r>
      <w:r>
        <w:rPr>
          <w:rFonts w:eastAsia="Times New Roman" w:cs="Arial"/>
          <w:sz w:val="20"/>
          <w:szCs w:val="20"/>
          <w:effect w:val="blinkBackground"/>
          <w:lang w:eastAsia="en-GB"/>
        </w:rPr>
        <w:t>ß</w:t>
      </w:r>
      <w:r>
        <w:rPr>
          <w:rFonts w:eastAsia="Times New Roman" w:cs="Arial"/>
          <w:sz w:val="20"/>
          <w:szCs w:val="20"/>
          <w:lang w:eastAsia="en-GB"/>
        </w:rPr>
        <w:t>.Öýâýë ãóàéí òàéëáàð òîëü äýýð èéì áàéíà ãýñýí.</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w:t>
      </w:r>
      <w:r>
        <w:rPr>
          <w:rFonts w:eastAsia="Times New Roman" w:cs="Arial"/>
          <w:sz w:val="20"/>
          <w:szCs w:val="20"/>
          <w:effect w:val="blinkBackground"/>
          <w:lang w:eastAsia="en-GB"/>
        </w:rPr>
        <w:t>Ðåöåïò</w:t>
      </w:r>
      <w:r>
        <w:rPr>
          <w:rFonts w:eastAsia="Times New Roman" w:cs="Arial"/>
          <w:sz w:val="20"/>
          <w:szCs w:val="20"/>
          <w:lang w:eastAsia="en-GB"/>
        </w:rPr>
        <w:t xml:space="preserve"> äýýð òàéëáàð ñîíñú¸.</w:t>
      </w:r>
    </w:p>
    <w:p>
      <w:pPr>
        <w:pStyle w:val="Normal"/>
        <w:spacing w:lineRule="auto" w:line="24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Çàñãèéí ãàçàð äýýð Àæ àõóéí ¿éë àæèëëàãààíû òóñãàé çºâøººðëèéí òóõàé õóóëüä íèéö¿¿ëýí á¿ãä “õóäàëäàõ” áîëîîä îðîîä èðñýí. Àæëûí õýñýã äýýð “Ýì” õîëáîî, </w:t>
      </w:r>
      <w:r>
        <w:rPr>
          <w:rFonts w:eastAsia="Times New Roman" w:cs="Arial"/>
          <w:sz w:val="20"/>
          <w:szCs w:val="20"/>
          <w:effect w:val="blinkBackground"/>
          <w:lang w:eastAsia="en-GB"/>
        </w:rPr>
        <w:t>Õ</w:t>
      </w:r>
      <w:r>
        <w:rPr>
          <w:rFonts w:eastAsia="Times New Roman" w:cs="Arial"/>
          <w:sz w:val="20"/>
          <w:szCs w:val="20"/>
          <w:lang w:eastAsia="en-GB"/>
        </w:rPr>
        <w:t xml:space="preserve">.Áàäàìñ¿ðýí ãèø¿¿äèéí ñàíàë îðñîí þì. Áèä ãàäíû õóóëèóäûã õàðæ ¿çñýí. ×åõ çýðýã óëñóóäûí õóóëü äýýð </w:t>
      </w:r>
      <w:r>
        <w:rPr>
          <w:rFonts w:eastAsia="Times New Roman" w:cs="Arial"/>
          <w:b/>
          <w:sz w:val="20"/>
          <w:szCs w:val="20"/>
          <w:effect w:val="blinkBackground"/>
          <w:lang w:eastAsia="en-GB"/>
        </w:rPr>
        <w:t>âèäà÷ü</w:t>
      </w:r>
      <w:r>
        <w:rPr>
          <w:rFonts w:eastAsia="Times New Roman" w:cs="Arial"/>
          <w:sz w:val="20"/>
          <w:szCs w:val="20"/>
          <w:lang w:eastAsia="en-GB"/>
        </w:rPr>
        <w:t xml:space="preserve"> ãýæ áàéäàã þì áèëýý. Çàðèì ãàäíû õóóëü äýýð </w:t>
      </w:r>
      <w:r>
        <w:rPr>
          <w:rFonts w:eastAsia="Times New Roman" w:cs="Arial"/>
          <w:i/>
          <w:sz w:val="20"/>
          <w:szCs w:val="20"/>
          <w:lang w:eastAsia="en-GB"/>
        </w:rPr>
        <w:t>sale</w:t>
      </w:r>
      <w:r>
        <w:rPr>
          <w:rFonts w:eastAsia="Times New Roman" w:cs="Arial"/>
          <w:sz w:val="20"/>
          <w:szCs w:val="20"/>
          <w:lang w:eastAsia="en-GB"/>
        </w:rPr>
        <w:t xml:space="preserve"> ÷ ãýæ áàéäàã þì áèëýý. ¯ãèéí õóâüä õýëæ ìýäýõã¿é áàéíà. “Ò¿ãýýõ, õóäàëäàõ”, ýñõ¿ë “îëãîõ” ãýâýë ¿íýã¿é îëãîõ áîë÷èõ óó?</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Îëãîõ ãýäýã ÷èíü óðäàà çààâàë òîäîòãîëòîé. ¯íýòýé îëãîíî, ¿íýã¿é îëãîíî ãýýä. “Õóäàëäàõ” ãýâýë îéëãîìæòîé, ÿìàð ÷ òîäîòãîëã¿é, øóóä õóäàëäàíà ãýñýí ¿ã.</w:t>
      </w:r>
    </w:p>
    <w:p>
      <w:pPr>
        <w:pStyle w:val="Normal"/>
        <w:spacing w:lineRule="auto" w:line="24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Ãýõäýý õóóëèéí íýã, õî¸ð õýñýã äýýð “õóäàëäàõ” ãýäýã ¿ãèéã õýðýãëýõýä òºâºãòýé þì áèëýý. ßàãààä ãýâýë òóñëàìæèéí ýìèéí àñóóäàë äýýð “õóäàëäàíà” ãýæ áîëîõã¿é ø¿¿ äýý.</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Òýð ÷èíü òóñäàà ä¿ðýì, æóðìààð çîõèöóóëàãäàíà ø¿¿ äýý.</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Òóñãàé çºâøººðºë äýýð.</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Æèøýýëáýë, Ýìèéí õîëáîîã  áè  îéëãîõäîî Ýìèéí õîëáîî áîë àæ àõóéí  íýãæ, áàéãóóëëàãóóäûíõàà ýðõ àøãèéã ò¿ëõ¿¿ èëýðõèéëíý áèç äýý. Òýð òàëààðàà “ò¿ãýýõ” ãýäýã ¿ãýýð îð÷èõâîë òàíàé àæ àõóéí íýãæ, áàéãóóëëàãóóä ÷èíü “õóäàëäààëàõ” òóõàé àñóóäëûí îéëãîëò áàéõã¿é </w:t>
      </w:r>
      <w:r>
        <w:rPr>
          <w:rFonts w:eastAsia="Times New Roman" w:cs="Arial"/>
          <w:sz w:val="20"/>
          <w:szCs w:val="20"/>
          <w:effect w:val="blinkBackground"/>
          <w:lang w:eastAsia="en-GB"/>
        </w:rPr>
        <w:t>áîëæ</w:t>
      </w:r>
      <w:r>
        <w:rPr>
          <w:rFonts w:eastAsia="Times New Roman" w:cs="Arial"/>
          <w:sz w:val="20"/>
          <w:szCs w:val="20"/>
          <w:lang w:eastAsia="en-GB"/>
        </w:rPr>
        <w:t xml:space="preserve"> áàéãàà þì. “Õóäàëäàõ” ãýâýë ÿìàð ÷ òîäîòãîëã¿éãýýð “õóäàëäàõ” òóõàé àñóóäàë ë ÿðèãäàíà.</w:t>
      </w:r>
    </w:p>
    <w:p>
      <w:pPr>
        <w:pStyle w:val="Normal"/>
        <w:spacing w:lineRule="auto" w:line="240"/>
        <w:ind w:firstLine="720"/>
        <w:jc w:val="both"/>
        <w:rPr>
          <w:rFonts w:eastAsia="Times New Roman" w:cs="Arial"/>
          <w:sz w:val="20"/>
          <w:szCs w:val="20"/>
          <w:lang w:eastAsia="en-GB"/>
        </w:rPr>
      </w:pPr>
      <w:r>
        <w:rPr>
          <w:rFonts w:eastAsia="Times New Roman" w:cs="Arial"/>
          <w:sz w:val="20"/>
          <w:szCs w:val="20"/>
          <w:lang w:eastAsia="en-GB"/>
        </w:rPr>
        <w:t>Åð íü ÿìàð íýãýí ýì, ýìèéí õýðýãñýë ¿íý, òºëáºðòýé ë õóäàëäàãäàíà. ×.Ìºíõäýëãýðèéí ÿðèàä áàéãàà îëîí óëñûí òóñëàìæèéí áàðàà, ìàòåðèàëààð èðñýí ýì, òàðèà, ýñõ¿ë óëñ îðíû õýìæýýíä îíöãîé áàéäàëä õýðýãëýæ áàéãàà ýì, òàðèà íü ººð ø¿¿ äýý. Òýð áîë ¿íý òºëáºðã¿é îëãîãäîõ òóõàé àñóóäàë. Òóõàéí ¿åèéí çîõèöóóëàëòààð ë ÿâíà.</w:t>
      </w:r>
    </w:p>
    <w:p>
      <w:pPr>
        <w:pStyle w:val="Normal"/>
        <w:spacing w:lineRule="auto" w:line="240"/>
        <w:ind w:firstLine="720"/>
        <w:jc w:val="both"/>
        <w:rPr>
          <w:rFonts w:eastAsia="Times New Roman" w:cs="Arial"/>
          <w:sz w:val="20"/>
          <w:szCs w:val="20"/>
          <w:lang w:eastAsia="en-GB"/>
        </w:rPr>
      </w:pPr>
      <w:r>
        <w:rPr>
          <w:rFonts w:eastAsia="Times New Roman" w:cs="Arial"/>
          <w:sz w:val="20"/>
          <w:szCs w:val="20"/>
          <w:lang w:eastAsia="en-GB"/>
        </w:rPr>
        <w:t>“</w:t>
      </w:r>
      <w:r>
        <w:rPr>
          <w:rFonts w:eastAsia="Times New Roman" w:cs="Arial"/>
          <w:sz w:val="20"/>
          <w:szCs w:val="20"/>
          <w:lang w:eastAsia="en-GB"/>
        </w:rPr>
        <w:t>Õóäàëäàõ” ãýäýã àñóóäëàà òà íàð çºâøººð÷ áàéãàà áîë òýðèéãýý õýë÷èõ. Áèä ñàíàë õóðààÿ.</w:t>
      </w:r>
    </w:p>
    <w:p>
      <w:pPr>
        <w:pStyle w:val="Normal"/>
        <w:spacing w:lineRule="auto" w:line="240"/>
        <w:ind w:firstLine="720"/>
        <w:jc w:val="both"/>
        <w:rPr>
          <w:rFonts w:eastAsia="Times New Roman" w:cs="Arial"/>
          <w:sz w:val="20"/>
          <w:szCs w:val="20"/>
          <w:lang w:eastAsia="en-GB"/>
        </w:rPr>
      </w:pPr>
      <w:r>
        <w:rPr>
          <w:rFonts w:eastAsia="Times New Roman" w:cs="Arial"/>
          <w:b/>
          <w:sz w:val="20"/>
          <w:szCs w:val="20"/>
          <w:lang w:eastAsia="en-GB"/>
        </w:rPr>
        <w:t>Ò.Õ¿ðýëáààòàð:</w:t>
      </w:r>
      <w:r>
        <w:rPr>
          <w:rFonts w:eastAsia="Times New Roman" w:cs="Arial"/>
          <w:sz w:val="20"/>
          <w:szCs w:val="20"/>
          <w:lang w:eastAsia="en-GB"/>
        </w:rPr>
        <w:t xml:space="preserve"> -“Õóäàëäàõ” ãýäýã äýýð òîõèðú¸ ãýýä ýíä áàéãàà á¿õ õ¿ì¿¿ñ òîõèðñîí. Òýãýýä îðæ èðæ áàéãàà þì.</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õóäàëäàõ” ãýõýýð íºãºº ¿ëäýæ áàéãàà õýñã¿¿ä íü “ò¿ãýýõ” ãýäãýýð ¿ëä÷èõâýë áàñ çºð÷èëòýé áîë÷èõ þì áèø áèç äýý.</w:t>
      </w:r>
    </w:p>
    <w:p>
      <w:pPr>
        <w:pStyle w:val="Normal"/>
        <w:spacing w:lineRule="auto" w:line="24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Çàéëøã¿é òèéì áàéõààð áàéãàà þì. Òóñãàé çºâøººðºëòýé õîëáîîã¿é çààëòóóä íü.</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ßìàð èõ þì ÿðüäàã þì áý.</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ßðèõã¿é ÿàõ þì áý. ßðüæ áàéæ ë.</w:t>
      </w:r>
    </w:p>
    <w:p>
      <w:pPr>
        <w:pStyle w:val="Normal"/>
        <w:spacing w:lineRule="auto" w:line="24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Ìýðãýæëèéí õ¿ì¿¿ñ íü òàéëáàð õýëæ áàéõàä.</w:t>
      </w:r>
    </w:p>
    <w:p>
      <w:pPr>
        <w:pStyle w:val="Normal"/>
        <w:spacing w:lineRule="auto" w:line="24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Ìýðãýæëèéí õ¿ì¿¿ñ ò¿ð¿¿íä íü ººð òàéëáàð õýëñýí ø¿¿ äýý.</w:t>
      </w:r>
    </w:p>
    <w:p>
      <w:pPr>
        <w:pStyle w:val="Normal"/>
        <w:spacing w:lineRule="auto" w:line="240"/>
        <w:ind w:firstLine="720"/>
        <w:jc w:val="both"/>
        <w:rPr>
          <w:rFonts w:eastAsia="Times New Roman" w:cs="Arial"/>
          <w:sz w:val="20"/>
          <w:szCs w:val="20"/>
          <w:lang w:eastAsia="en-GB"/>
        </w:rPr>
      </w:pPr>
      <w:r>
        <w:rPr>
          <w:rFonts w:eastAsia="Times New Roman" w:cs="Arial"/>
          <w:b/>
          <w:sz w:val="20"/>
          <w:szCs w:val="20"/>
          <w:lang w:eastAsia="en-GB"/>
        </w:rPr>
        <w:t>Ñ.Ýðäýíý:</w:t>
      </w:r>
      <w:r>
        <w:rPr>
          <w:rFonts w:eastAsia="Times New Roman" w:cs="Arial"/>
          <w:sz w:val="20"/>
          <w:szCs w:val="20"/>
          <w:lang w:eastAsia="en-GB"/>
        </w:rPr>
        <w:t xml:space="preserve"> -</w:t>
      </w:r>
      <w:r>
        <w:rPr>
          <w:rFonts w:eastAsia="Times New Roman" w:cs="Arial"/>
          <w:b/>
          <w:sz w:val="20"/>
          <w:szCs w:val="20"/>
          <w:effect w:val="blinkBackground"/>
          <w:lang w:eastAsia="en-GB"/>
        </w:rPr>
        <w:t>Èíñóëèí</w:t>
      </w:r>
      <w:r>
        <w:rPr>
          <w:rFonts w:eastAsia="Times New Roman" w:cs="Arial"/>
          <w:sz w:val="20"/>
          <w:szCs w:val="20"/>
          <w:lang w:eastAsia="en-GB"/>
        </w:rPr>
        <w:t xml:space="preserve"> ÷èíü îëîí óëñûí õýìæýýíä ¿íý òºëáºðã¿é îëãîäîã áèç äýý.</w:t>
      </w:r>
    </w:p>
    <w:p>
      <w:pPr>
        <w:pStyle w:val="Normal"/>
        <w:spacing w:lineRule="auto" w:line="24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Ìàíàéä ÷ ãýñýí ¿íý, òºëáºðã¿é. </w:t>
      </w:r>
      <w:r>
        <w:rPr>
          <w:rFonts w:eastAsia="Times New Roman" w:cs="Arial"/>
          <w:sz w:val="20"/>
          <w:szCs w:val="20"/>
          <w:effect w:val="blinkBackground"/>
          <w:lang w:eastAsia="en-GB"/>
        </w:rPr>
        <w:t>Èíñóëèíûã</w:t>
      </w:r>
      <w:r>
        <w:rPr>
          <w:rFonts w:eastAsia="Times New Roman" w:cs="Arial"/>
          <w:sz w:val="20"/>
          <w:szCs w:val="20"/>
          <w:lang w:eastAsia="en-GB"/>
        </w:rPr>
        <w:t xml:space="preserve"> òºðººñ ¿íèéã íü äààãààä îëãîæ áàéãàà. Íýìæ àâúÿ ãýñýí õ¿íä ãàäóóð çàðæ ë áàéãàà.</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Ãýõäýý ìàíàéä </w:t>
      </w:r>
      <w:r>
        <w:rPr>
          <w:rFonts w:eastAsia="Times New Roman" w:cs="Arial"/>
          <w:sz w:val="20"/>
          <w:szCs w:val="20"/>
          <w:effect w:val="blinkBackground"/>
          <w:lang w:eastAsia="en-GB"/>
        </w:rPr>
        <w:t>ñàõàðûí</w:t>
      </w:r>
      <w:r>
        <w:rPr>
          <w:rFonts w:eastAsia="Times New Roman" w:cs="Arial"/>
          <w:sz w:val="20"/>
          <w:szCs w:val="20"/>
          <w:lang w:eastAsia="en-GB"/>
        </w:rPr>
        <w:t xml:space="preserve"> ºâ÷òýé õ¿ì¿¿ñ õóóëü ä¿ðìýý ìýääýãã¿éã íü äàëèìäóóëäàã þìóó, </w:t>
      </w:r>
      <w:r>
        <w:rPr>
          <w:rFonts w:eastAsia="Times New Roman" w:cs="Arial"/>
          <w:sz w:val="20"/>
          <w:szCs w:val="20"/>
          <w:effect w:val="blinkBackground"/>
          <w:lang w:eastAsia="en-GB"/>
        </w:rPr>
        <w:t>èíñóëèíûã</w:t>
      </w:r>
      <w:r>
        <w:rPr>
          <w:rFonts w:eastAsia="Times New Roman" w:cs="Arial"/>
          <w:sz w:val="20"/>
          <w:szCs w:val="20"/>
          <w:lang w:eastAsia="en-GB"/>
        </w:rPr>
        <w:t xml:space="preserve"> ìàíàéä çàðààä áàéãàà ø¿¿ äýý. Ýíý äýýð õÿíàëò þó áàéäàã þì áý?</w:t>
      </w:r>
    </w:p>
    <w:p>
      <w:pPr>
        <w:pStyle w:val="Normal"/>
        <w:spacing w:lineRule="auto" w:line="24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Ýð¿¿ë ìýíäèéí òóõàé  õóóëèéí 22 äóãààð ç¿éëýýð òºðººñ ¿íý òºëáºðèéã íü òºð äààõ ãýäýã äýýð </w:t>
      </w:r>
      <w:r>
        <w:rPr>
          <w:rFonts w:eastAsia="Times New Roman" w:cs="Arial"/>
          <w:sz w:val="20"/>
          <w:szCs w:val="20"/>
          <w:effect w:val="blinkBackground"/>
          <w:lang w:eastAsia="en-GB"/>
        </w:rPr>
        <w:t>èíñóëèí</w:t>
      </w:r>
      <w:r>
        <w:rPr>
          <w:rFonts w:eastAsia="Times New Roman" w:cs="Arial"/>
          <w:sz w:val="20"/>
          <w:szCs w:val="20"/>
          <w:lang w:eastAsia="en-GB"/>
        </w:rPr>
        <w:t xml:space="preserve"> îðæ áàéãàà þì. ßìàð õ¿íäðýë ãàð÷ áàéíà âý ãýâýë ä¿¿ðýã, àéìãèéí ýìíýëã¿¿ä  äýýð á¿ðòãýëòýé </w:t>
      </w:r>
      <w:r>
        <w:rPr>
          <w:rFonts w:eastAsia="Times New Roman" w:cs="Arial"/>
          <w:sz w:val="20"/>
          <w:szCs w:val="20"/>
          <w:effect w:val="blinkBackground"/>
          <w:lang w:eastAsia="en-GB"/>
        </w:rPr>
        <w:t>ñàõàðûí</w:t>
      </w:r>
      <w:r>
        <w:rPr>
          <w:rFonts w:eastAsia="Times New Roman" w:cs="Arial"/>
          <w:sz w:val="20"/>
          <w:szCs w:val="20"/>
          <w:lang w:eastAsia="en-GB"/>
        </w:rPr>
        <w:t xml:space="preserve"> </w:t>
      </w:r>
      <w:r>
        <w:rPr>
          <w:rFonts w:eastAsia="Times New Roman" w:cs="Arial"/>
          <w:sz w:val="20"/>
          <w:szCs w:val="20"/>
          <w:effect w:val="blinkBackground"/>
          <w:lang w:eastAsia="en-GB"/>
        </w:rPr>
        <w:t>øèæèíòýé</w:t>
      </w:r>
      <w:r>
        <w:rPr>
          <w:rFonts w:eastAsia="Times New Roman" w:cs="Arial"/>
          <w:sz w:val="20"/>
          <w:szCs w:val="20"/>
          <w:lang w:eastAsia="en-GB"/>
        </w:rPr>
        <w:t xml:space="preserve"> õ¿ì¿¿ñ àâààä õýðýãëýõ áîëîâ÷ ÿã àìüäðàë äýýð 2/3-îîñ èë¿¿ã òºñâººñ áîëîîä õýòð¿¿ëæ îëãîæ ÷àääàãã¿é.  Á¿õ õ¿í õàíãàãäàõã¿é áîëîõîîð ÿàëò ÷ ¿ã¿é ÷àäàõ õýñýã íü àâàõààñ àðãàã¿é ãýýä õóäàëäàæ áàéãàà. Ãýõäýý õóäàëäàõûã õîðèãëîñîí çààëò áàéõã¿é.</w:t>
      </w:r>
    </w:p>
    <w:p>
      <w:pPr>
        <w:pStyle w:val="Normal"/>
        <w:spacing w:lineRule="auto" w:line="24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Õ¿ðýëöýõã¿é áàéíà ãýýä õ¿í ¿õýæ áîëîõã¿é ø¿¿ äýý. Òèéì ó÷ðààñ òºð ¿¿ðãýý áèåë¿¿ëýõ ¸ñòîé ø¿¿ äýý.</w:t>
      </w:r>
    </w:p>
    <w:p>
      <w:pPr>
        <w:pStyle w:val="Normal"/>
        <w:spacing w:lineRule="auto" w:line="24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Òýð òºñºâ õýçýý ÷ õ¿ðäýãã¿é áàéõã¿é þó.</w:t>
      </w:r>
    </w:p>
    <w:p>
      <w:pPr>
        <w:pStyle w:val="Normal"/>
        <w:spacing w:lineRule="auto" w:line="24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Äýãèéí òóõàé õóóëèéí 23.2.3-ò çààñíûã áàðèìòëàí òºñëèéí </w:t>
      </w:r>
      <w:r>
        <w:rPr>
          <w:rFonts w:eastAsia="Times New Roman" w:cs="Arial"/>
          <w:sz w:val="20"/>
          <w:szCs w:val="20"/>
          <w:effect w:val="blinkBackground"/>
          <w:lang w:eastAsia="en-GB"/>
        </w:rPr>
        <w:t xml:space="preserve">íýãä¿ãýýð </w:t>
      </w:r>
      <w:r>
        <w:rPr>
          <w:rFonts w:eastAsia="Times New Roman" w:cs="Arial"/>
          <w:sz w:val="20"/>
          <w:szCs w:val="20"/>
          <w:lang w:eastAsia="en-GB"/>
        </w:rPr>
        <w:t xml:space="preserve"> ñàíàë, òºñëèéí 7.2, 9.2, 11.1.1, 11.1.5, 11.1.6, 11.1.7, 11.3, 22.1-èéí “ò¿ãýýõ” ãýñíèéã “õóäàëäàõ” ãýæ ººð÷ëºõ ñàíàëûã äàõèí õóðààõ øààðäëàãàòàé òóë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àð÷ìûí çºð¿¿òýé ñàíàëààð ñàíàë õóðàà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1.Òºñëèéí 7.2, 9.2, 11.1.1, 11.1.5, 11.1.6, 11.1.7, 11.3, 22.1-èéí “ò¿ãýýõ” ãýñíèéã “õóäàëäàõ” ãýæ ººð÷ëºõ ãýñýí ñàíàëûã äýìæüå ãýñýí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2. Òºñëèéí 16.7. “áèîëîãèéí èäýâõò á¿òýýãäýõ¿¿íèéã ñ¿ëæýýãýýð áîðëóóëàõûã õîðèãëîíî” ãýñýí çààëòûã õàñàõ ãýñýí ñàíàëûã äýìæüå.</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3.Òºñëèéí 30.1. “Ýíý õóóëèéí 6 äóãààð ç¿éëèéã 2011 îíû 01 ä¿ãýýð ñàðûí 01-íèé ºäðººñ ýõëýí äàãàæ ìºðäºíº” ãýñýí ýíý çààëò íýýëòòýé îðõèñîí çààëò áàéíà. Óã ñàíàëûã äýìæüå ãýäãýýð ñàíàë õóðààëò ÿâóóëú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b/>
          <w:sz w:val="20"/>
          <w:szCs w:val="20"/>
          <w:lang w:eastAsia="en-GB"/>
        </w:rPr>
        <w:t>Ä.Î÷èðáàò:</w:t>
      </w:r>
      <w:r>
        <w:rPr>
          <w:rFonts w:eastAsia="Times New Roman" w:cs="Arial"/>
          <w:sz w:val="20"/>
          <w:szCs w:val="20"/>
          <w:lang w:eastAsia="en-GB"/>
        </w:rPr>
        <w:t xml:space="preserve"> -Ìèíèé çàð÷ìûí çºð¿¿òýé õî¸ð, ãóðâàí ñàíàë ºãñºí. Òýð ÿàãààä áàéõã¿é áàéíà â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Ë.Ã¿íäàëàé, Ä.Î÷èðáàò íàðûí ãèø¿¿äèéí ãàðãàñàí “22.7.9-èéã õýâýýð ¿ëäýýõ. “Óëàìæëàëò ýìèéí ò¿¿õèé ýä” ãýæ íýìæ îðóóëàõ ãýñýí ñàíàë äýýð òàéëáàð õýëýõ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Áèäíèé õàðæ áàéñàí 22.7.9 ýìèéí á¿ðòãýëä á¿ðòãýõã¿éãýýð îðóóëàõ ãýäýã äýýð “óëàìæëàëò ýìèéí ò¿¿õèé ýäèéã” õýâýýð ¿ëäýýõ ñàíàë îðóóëæ áàéíà. Ýíý áîë ¿íýõýýð à÷ õîëáîãäîëòîé þì. ßàãààä ãýâýë ¿¿íèéã á¿ðòãýõã¿é ãýñýí ¿ã áèø. Óëàìæëàëò àíàãààõ óõààíû ò¿¿õèé ýäèéã á¿ðòãýõã¿é ãýñýí àñóóäàë áèø. Óëàìæëàëò àíàãààõ óõààíû ò¿¿õèé ýäèéí ýì ìàø îëîí á¿òýö, íàéðëàãààñ á¿ðääýã. Æèøýýëáýë, </w:t>
      </w:r>
      <w:r>
        <w:rPr>
          <w:rFonts w:eastAsia="Times New Roman" w:cs="Arial"/>
          <w:sz w:val="20"/>
          <w:szCs w:val="20"/>
          <w:effect w:val="blinkBackground"/>
          <w:lang w:eastAsia="en-GB"/>
        </w:rPr>
        <w:t>À</w:t>
      </w:r>
      <w:r>
        <w:rPr>
          <w:rFonts w:eastAsia="Times New Roman" w:cs="Arial"/>
          <w:sz w:val="20"/>
          <w:szCs w:val="20"/>
          <w:lang w:eastAsia="en-GB"/>
        </w:rPr>
        <w:t>35 ãýýä íàéðëàãàòàé ýì áàéõàä 35 òºðëèéí ýìýýñ á¿ðääýã þì. Òèéì ó÷ðààñ 35 òºðëèéí ýìò áîäèñûã õèë, ãààëü äýýð á¿ðòãýõýä õ¿íäðýëòýé, çºð÷èëòýé àñóóäàë áàéíà. Òèéì ó÷ðààñ ¿¿íèéã õýâýýð ¿ëäýýõ çàð÷ìûí çºð¿¿òýé ñàíàë îðóóëæ áàéãàà þ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Ä.Àðâèí äàðãà àà, ñàíàë õóðààõûí ºìíº íýã ç¿éë õýëüå. Íààäàõ ÷èíü äýãýýðýý èéì ñàíàë õóðààæ áîëîõ óó?</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Ä.Î÷èðáàò ãèø¿¿í ýý, 2/3-îîð òà áîñãîõ ãýýä áàéíà ø¿¿ äýý. Øààðäëàãàòàé ãýæ ¿çýæ áàéãàà áîë ýõëýýä 2/3-îîð ñàíàë õóðààãààä äàðàà íü ýíý àñóóäàë äýìæèãäâýë äàõèí ñàíàë õóðààíà ãýñýí ¿ã.</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22.7.9-ä áàéñàí “óëàìæëàëò ýìèéí ò¿¿õèé ýä” ãýñíèéã 2/3-îîð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10</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2</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22.7.9-èéí “óëàìæëàëò ýìèéí ò¿¿õèé ýä” ãýäãèéã õýâýýð ¿ëäýýõ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Ýíý áîë ìàø òîäîðõîé çààëò ø¿¿. Àíõààðàëòàé õàíäààðàé. Áè ×.Ìºíõäýëãýðèéã òàéëáàð õýëýõ ¸ñòîé ãýæ áîäîæ áàéíà. Ãèø¿¿ä ýíý òàëààð ìýäýõã¿é áàéãàà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Ò¿ð¿¿í áèä àæëûí õýñýã äýýð èõ ÿðüñàí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Óã ñàíàë 2/3-îîð áîñëîî.</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Áè òýð äýýð òàéëáàðàà õýëñýí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Ñàíàë õóðààãäñàí.</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Þóãààð þó õèéæ áàéãààã ìýäýõã¿é áîëíî ãýñýí ¿ã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Ìýðãýæëèéí õ¿í íü ººðºº áàéíà. Ñàíàëàà ººðºº õýëíý áèç.</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Ýìèéí õîëáîîíûõîí èéì òàéëáàð õèéæ áàéãàà þì. Óëàìæëàëò ýìèéí àñóóäëûã ýìèéí á¿ðòãýëä á¿ðòãýõã¿éãýýð îðóóëíà ãýæ áèä õóóëü÷èëæ áîëîõã¿é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Ýíý ÷èíü òèéì îéëãîëò áèø.</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b/>
          <w:sz w:val="20"/>
          <w:szCs w:val="20"/>
          <w:lang w:eastAsia="en-GB"/>
        </w:rPr>
        <w:t>Ä.Îþóíõîðîë:</w:t>
      </w:r>
      <w:r>
        <w:rPr>
          <w:rFonts w:eastAsia="Times New Roman" w:cs="Arial"/>
          <w:sz w:val="20"/>
          <w:szCs w:val="20"/>
          <w:lang w:eastAsia="en-GB"/>
        </w:rPr>
        <w:t xml:space="preserve"> -Ä.Î÷èðáàò ãèø¿¿í ýý, òà áîëü äîî. Íààäàõ ÷èíü ýìèéí á¿ðòãýë äýýð áàéãàà çààëò ø¿¿ äýý. ×è ººðºº çààëòàà õàð ë äà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Ìàíàéä óëàìæëàëò ýìèéí ò¿¿õèé ýäèéí á¿ðòãýë, ñóäàëãàà, ò¿¿íèéã òîãòîîõ õ¿÷èí ÷àäàë áèé þó?</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Îäîî ÷ ãýñýí óëàìæëàëò ýìèéí ò¿¿õèé ýä á¿ðòãýãäýõýýð çîõèöóóëàãäàæ áàéãàà. Á¿ðòãýæ áàéãàà.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Á¿ðòãýæ áîëíî. Ãýõäýý òýðèéã òîãòîîõ õ¿÷èí ÷àäàë áàéãàà þó?</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Áàéãàà. Óëàìæëàëò ýì äýýð õàìãèéí ãîë íü.</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Óëàìæëàëò ýì äýýð ÿìàð ëàáîðàòîðè áàéäàã þì á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Õîíãîðçóë:</w:t>
      </w:r>
      <w:r>
        <w:rPr>
          <w:rFonts w:eastAsia="Times New Roman" w:cs="Arial"/>
          <w:sz w:val="20"/>
          <w:szCs w:val="20"/>
          <w:lang w:eastAsia="en-GB"/>
        </w:rPr>
        <w:t xml:space="preserve"> -Ëàáîðàòîðèîð òîãòîîäîãã¿é.</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Þóãààð òîãòîîäîã þì á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Õîíãîðçóë:</w:t>
      </w:r>
      <w:r>
        <w:rPr>
          <w:rFonts w:eastAsia="Times New Roman" w:cs="Arial"/>
          <w:sz w:val="20"/>
          <w:szCs w:val="20"/>
          <w:lang w:eastAsia="en-GB"/>
        </w:rPr>
        <w:t xml:space="preserve"> -Óëàìæëàëò ýìíýëãèéí òàíèõ àðãà ãýæ áàéãàà ø¿¿ äýý.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Ãèø¿¿äýýñ ãàðãàñàí ñàíàëûã äàõèàä àæëûí õýñýã äýýð õýëýëöýõ ãýýä áàéãàà þìóó, áèäíèé ñàíàëûã àâàõ þìóó? Ýñâýë ñàíàë õóðààñàí ç¿éëýý çàäëààä áàéõ óó?</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Ëàáîðàòîðè äýýð óëàìæëàëò ýìèéí ò¿¿õèé ýäèéã õàìãèéí ãîë íü íÿíãèéí áîõèðäîë, õºãö, ìººãºíöºð, õ¿íä ìåòàëëûã ¿çäýã þì.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Òýðòýé òýðã¿é óëàìæëàëò àíàãààõ óõààíû ýì, ò¿¿õèé ýäèéã áè ò¿ð¿¿í õýëñýí. 35 íàéðëàãàòàé, íèéëìýë òîì íàéðëàãàòàé ýì. ¯¿íèéã GMP ãýäýã þìóó ¿éëäâýðèéí îëîí óëñûíõààðàà á¿ðòãýëäýý îðîîä ÿâ÷èõäàã þ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Äîíäîã:</w:t>
      </w:r>
      <w:r>
        <w:rPr>
          <w:rFonts w:eastAsia="Times New Roman" w:cs="Arial"/>
          <w:sz w:val="20"/>
          <w:szCs w:val="20"/>
          <w:lang w:eastAsia="en-GB"/>
        </w:rPr>
        <w:t xml:space="preserve"> -Ìýðãýæëèéí õ¿ì¿¿ñèéí ¿ãèéã ñàéí ñîíñîîðîé.</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Áè ìýðãýæëèéí ýì÷ íü.</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Õîíãîðçóë:</w:t>
      </w:r>
      <w:r>
        <w:rPr>
          <w:rFonts w:eastAsia="Times New Roman" w:cs="Arial"/>
          <w:sz w:val="20"/>
          <w:szCs w:val="20"/>
          <w:lang w:eastAsia="en-GB"/>
        </w:rPr>
        <w:t xml:space="preserve"> -Õóäàëäàõ äýýð</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àìààñ òàéëáàð ñîíñìîîðã¿é áàéíà. Áè ººðºº àíàãààõ óõààíû èõ ñóðãóóëèéã òºãññºí ýì÷ íü áàéí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effect w:val="blinkBackground"/>
          <w:lang w:eastAsia="en-GB"/>
        </w:rPr>
        <w:t>Õ</w:t>
      </w:r>
      <w:r>
        <w:rPr>
          <w:rFonts w:eastAsia="Times New Roman" w:cs="Arial"/>
          <w:b/>
          <w:sz w:val="20"/>
          <w:szCs w:val="20"/>
          <w:lang w:eastAsia="en-GB"/>
        </w:rPr>
        <w:t>.Õîíãîðçóë:</w:t>
      </w:r>
      <w:r>
        <w:rPr>
          <w:rFonts w:eastAsia="Times New Roman" w:cs="Arial"/>
          <w:sz w:val="20"/>
          <w:szCs w:val="20"/>
          <w:lang w:eastAsia="en-GB"/>
        </w:rPr>
        <w:t xml:space="preserve"> -Áè ÷ ãýñýí ýì÷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Áè ÿã ýíý ýìèéíõ íü òýíõèìä áàãøèëæ áàéñàí, ýíý ýìèéí àñóóäëûã ýðõýëæ áàéñàí ýì÷, áàãø áàéíà. ×è áèòãèé õà÷èí þì ÿðèàä áàéíà. Äýýð ¿åýñ õîéø õà÷èí þì ÿðèàä áàéõ þì. ×è óëàìæëàëò àíàãààõ óõààíû ýíý áàéãàà õºðñºí äýýðõ àñóóäëàà ÿðüæ ÷àääàã þìóó, ìýääýã þìóó, ¿ã¿é þó?</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2/3-îîð áîñãîõ äýýð ñàíàë õóðààñàí. Îäîî õýâýýð ¿ëäýýõ ¿¿ ãýäýã äýýð ñàíàë õóðàà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22.7.9-ä áàéãàà “óëàìæëàëò ýìèéí ò¿¿õèé ýä” ãýñíèéã ¿ëäýýå ãýñýí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Ñàÿ á¿ãä äýìæýýä 12-îîñ 10 íü äýìæñýí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9</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3</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Ä.Î÷èðáàò, Ë.Ã¿íäàëàé íàðûí ãèø¿¿äèéí ñàíàë áàñ 2/3-îîð áîñîõ þìóó? Òà íàð àæëûí õýñýã äýýðýý ñàéí ÿðèõã¿é ÿàñàí þì á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Àæëûí õýñýã äýýð îðñîí, ÿðüñàí ç¿éëèéã îðóóëæ èðýõã¿é, ãèø¿¿äèéí õýëñýí ç¿éëèéã.</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Ä.Î÷èðáàò ãèø¿¿í ýý, Èõ Õóðëûí ãèø¿¿í Äýãèéí òóõàé õóóëèà èõ ñàéí óíøèíà ø¿¿. Èõ Õóðëûí íýãäñýí ÷óóëãàíû õýëýëö¿¿ëãýýð îðîîä áàòëàãäñàí áàéãàà õóóëèéã áèä íàð àæëûí õýñýã äýýð øèíýýð ñàíàë ãàðãààä îðóóëíà ãýñýí Äýãèéí õóóëü áàéõã¿é. Ë.Ëõàãâàñ¿ðýí ýíý äýýð òàéëáàð õýëæ ºã. Èõ Õóðëûí ãèø¿¿ä þó äóðòàéãàà ÿðüæ, þó äóðòàéãàà õèéæ áîëíî ãýýä õóóëü çºð÷ñºí þì ÿðèàä áèä ýíä ñóóæ áàéõ ¸ñã¿é ø¿¿.</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26.1-èéã õàñúÿ ãýæ áàéí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Íýãä¿ãýýð õýëýëö¿¿ëãýýð áàòëàãäñàí õóóëèéã òà íàð òýãæ ººð÷èëíº ãýæ ÿðèàä ñóóõäàà è÷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Áè øèíý þì íýìýõ ãýýã¿é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Ä.Î÷èðáàò ãèø¿¿í òýñ ººð þì íýìüå ãýæ îðóóëæ èðæ áàéíà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b/>
          <w:sz w:val="20"/>
          <w:szCs w:val="20"/>
          <w:lang w:eastAsia="en-GB"/>
        </w:rPr>
        <w:t>Ä.Î÷èðáàò:</w:t>
      </w:r>
      <w:r>
        <w:rPr>
          <w:rFonts w:eastAsia="Times New Roman" w:cs="Arial"/>
          <w:sz w:val="20"/>
          <w:szCs w:val="20"/>
          <w:lang w:eastAsia="en-GB"/>
        </w:rPr>
        <w:t xml:space="preserve"> -Þó íýìüå ãýñýí þì áý? Íààíà ÷èíü áàéãàà þìûã ë.</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2/3-îîð äýìæüå ãýýä ÷èíèé ò¿¿õèé ýä óíà÷èõëàà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Óíà÷èõëàà ãýäýã ÷èíü þó ãýñýí ¿ã þì áý?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ëäýýå ãýäãýýð äýìæèãäñýí.</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w:t>
      </w:r>
      <w:r>
        <w:rPr>
          <w:rFonts w:eastAsia="Times New Roman" w:cs="Arial"/>
          <w:sz w:val="20"/>
          <w:szCs w:val="20"/>
          <w:effect w:val="blinkBackground"/>
          <w:lang w:eastAsia="en-GB"/>
        </w:rPr>
        <w:t>Òîìú¸îëîë</w:t>
      </w:r>
      <w:r>
        <w:rPr>
          <w:rFonts w:eastAsia="Times New Roman" w:cs="Arial"/>
          <w:sz w:val="20"/>
          <w:szCs w:val="20"/>
          <w:lang w:eastAsia="en-GB"/>
        </w:rPr>
        <w:t xml:space="preserve"> ÷èíü, àíõíûõàà òºñëººð äýìæèãäñýí. Íààäàõûãàà îéëãîìæòîé áîëãîî÷ ýý. Ä.Àðâèí äàðãà à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22.7.9-èéã õýâýýð ¿ëäýýõ ¿¿ ãýýä ñàíàë õóðààõàä ¿ëäñýí.</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Ýíý àñóóäëóóäûã äýìæ÷èõýýä 22.7.9 äýýð ÷èíü  “óëàìæëàëò ýìèéí ò¿¿õèé ýä” ãýäãèéã õýâýýð ¿ëäýýíý ãýäãèéã äýìæñýí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22.7.9-èéã ¿ëäýýå ãýæ Ä.Àðâèí ãèø¿¿í ñàíàë  õóðààãààä 100 õóâü äýìæ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Õàðèí òèé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Õýâýýð ¿ëäýýæ áàéãàà þì ýíý ÷èíü.</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Õýâýýð ¿ëäýýå ãýõýýð “óëàìæëàëò ò¿¿õèé ýä ÷èíü” õýâýýð ¿ëäýæ áàéíà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Ä.Îþóíõîðîë ãèø¿¿í áóðóó ÿðèàä áàéíà. Áèä õýâýýð ¿ëäýýå ãýäãèéã äýìæýýä áàéõàä þó ÿðèàä áàéíà â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Çàâñàðëààä ¿ðãýëæë¿¿ëüå.</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26.1 áîëæ áàéãàà þìóó?</w:t>
      </w:r>
    </w:p>
    <w:p>
      <w:pPr>
        <w:pStyle w:val="Normal"/>
        <w:spacing w:lineRule="auto" w:line="240" w:before="0" w:after="0"/>
        <w:ind w:firstLine="720"/>
        <w:jc w:val="both"/>
        <w:rPr>
          <w:rFonts w:eastAsia="Times New Roman" w:cs="Arial"/>
          <w:b/>
          <w:b/>
          <w:sz w:val="20"/>
          <w:szCs w:val="20"/>
          <w:lang w:eastAsia="en-GB"/>
        </w:rPr>
      </w:pPr>
      <w:r>
        <w:rPr>
          <w:rFonts w:eastAsia="Times New Roman" w:cs="Arial"/>
          <w:b/>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26.1 áîë ÷óóëãàíû õóðàëäààíààð àíõíû õýëýëö¿¿ëýã äýýð ñàíàë ãàðãàæ õºíäººã¿é çààëò áàéíà. Òèéì ó÷ðààñ ýöñèéí õýëýëö¿¿ëýã äýýð ýíý çààëòûã õºíäºæ áîëîõã¿é áàéí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Ñàÿ áîëñîí ø¿¿ äýý. Öààøàà </w:t>
      </w:r>
      <w:r>
        <w:rPr>
          <w:rFonts w:eastAsia="Times New Roman" w:cs="Arial"/>
          <w:sz w:val="20"/>
          <w:szCs w:val="20"/>
          <w:effect w:val="blinkBackground"/>
          <w:lang w:eastAsia="en-GB"/>
        </w:rPr>
        <w:t>ÿâíàà</w:t>
      </w:r>
      <w:r>
        <w:rPr>
          <w:rFonts w:eastAsia="Times New Roman" w:cs="Arial"/>
          <w:sz w:val="20"/>
          <w:szCs w:val="20"/>
          <w:lang w:eastAsia="en-GB"/>
        </w:rPr>
        <w:t>.</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Òà íàð äýãýýðýý ÿâ ë äàà. Õóóëèéí çºâëºõ þì ÿðüæ áàéíà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Ýõíèéõ íü ÷óóëãàíààð äýìæèãäñýí, àíõíû õýëýëö¿¿ëãýýð ñàíàë ãàðãààä äýìæèãäñýí ñàíàë áàéñàí.</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Ýíý ÷èíü äýìæèãäñýí ë þì áàéíà ø¿¿ äýý. ¯¿íèéã õàñàõ ãýæ áàéíà.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Ýíý òºñºë äýýðýý õºíäºãäººã¿é çààëò ó÷ðààñ ¿¿íèéã õºíäºæ áîëîõã¿é. Äýìæèãäñýí ñàíàëûã ãýæ áàéãàà þì. Äýãèéí òóõàé õóóëèàð áîë 23.2.3 äýýð “äýìæèãäñýí áîëîâ÷” ãýæ áàéãàà þ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2/3-îîð øèéäýãäýõã¿é þó?</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Øèéäýõã¿é. ×óóëãàíû õóðàëäààíààð àíõíû õýëýëö¿¿ëãýýð äýìæèãäñýí áîëîâ÷ ãýæ áàéãàà þì. Òýð ñàíàëûã ë õºíäºíº ãýñýí ¿ã.</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Äýìæèãäñýí ñàíàëûã ë óíàãàõ þì áàéíà ë äà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Ýíý áîë ÷óóëãàíû õóðàëäààíààð õýëýëöýãäýýã¿é òºñëèéí ñàíàë þ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 xml:space="preserve">Ë.Ã¿íäàëàé: </w:t>
      </w:r>
      <w:r>
        <w:rPr>
          <w:rFonts w:eastAsia="Times New Roman" w:cs="Arial"/>
          <w:sz w:val="20"/>
          <w:szCs w:val="20"/>
          <w:lang w:eastAsia="en-GB"/>
        </w:rPr>
        <w:t xml:space="preserve">-Òýãâýë </w:t>
      </w:r>
      <w:r>
        <w:rPr>
          <w:rFonts w:eastAsia="Times New Roman" w:cs="Arial"/>
          <w:sz w:val="20"/>
          <w:szCs w:val="20"/>
          <w:effect w:val="blinkBackground"/>
          <w:lang w:eastAsia="en-GB"/>
        </w:rPr>
        <w:t>áîëü¸î</w:t>
      </w:r>
      <w:r>
        <w:rPr>
          <w:rFonts w:eastAsia="Times New Roman" w:cs="Arial"/>
          <w:sz w:val="20"/>
          <w:szCs w:val="20"/>
          <w:lang w:eastAsia="en-GB"/>
        </w:rPr>
        <w:t>.</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Åðäèéí </w:t>
      </w:r>
      <w:r>
        <w:rPr>
          <w:rFonts w:eastAsia="Times New Roman" w:cs="Arial"/>
          <w:sz w:val="20"/>
          <w:szCs w:val="20"/>
          <w:effect w:val="blinkBackground"/>
          <w:lang w:eastAsia="en-GB"/>
        </w:rPr>
        <w:t>îëîíõèîð</w:t>
      </w:r>
      <w:r>
        <w:rPr>
          <w:rFonts w:eastAsia="Times New Roman" w:cs="Arial"/>
          <w:sz w:val="20"/>
          <w:szCs w:val="20"/>
          <w:lang w:eastAsia="en-GB"/>
        </w:rPr>
        <w:t xml:space="preserve"> øèéäýõ íü çºâ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Áîëîõã¿é, àíõíû õýëýëö¿¿ëýã äýýð øèéäýõ áàéñàí. Îäîî ýöñèéí õýëýëö¿¿ëãýýð áîëîìæã¿é áîë÷èõëîî.</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Áèä õî¸ð áîëü÷èõëîî.</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Ã¿íäàëàé:</w:t>
      </w:r>
      <w:r>
        <w:rPr>
          <w:rFonts w:eastAsia="Times New Roman" w:cs="Arial"/>
          <w:sz w:val="20"/>
          <w:szCs w:val="20"/>
          <w:lang w:eastAsia="en-GB"/>
        </w:rPr>
        <w:t xml:space="preserve"> -22.5 ÷èíü ðåäàêöèéí àñóóäàë áàéí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Áàðàã ðåäàêöèéí ñàíàë ãýæ áîëîõîîð áàéãàà þ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b/>
          <w:sz w:val="20"/>
          <w:szCs w:val="20"/>
          <w:lang w:eastAsia="en-GB"/>
        </w:rPr>
        <w:t>Ë.Ã¿íäàëàé:</w:t>
      </w:r>
      <w:r>
        <w:rPr>
          <w:rFonts w:eastAsia="Times New Roman" w:cs="Arial"/>
          <w:sz w:val="20"/>
          <w:szCs w:val="20"/>
          <w:lang w:eastAsia="en-GB"/>
        </w:rPr>
        <w:t xml:space="preserve"> -Àíõíààñàà òýãæ ÿðèàä ÿâñàí þìûã áîëíî ãýæ îðóóëæ áàéãàà íü áîëîõã¿é. Óãààñàà íààäàõûã ÷èíü ò¿ðãýâ÷èëñýí æóðìààð á¿ðòãýíý. Õ¿íä ñóðòàë, þìã¿é áàéíà ãýæ </w:t>
      </w:r>
      <w:r>
        <w:rPr>
          <w:rFonts w:eastAsia="Times New Roman" w:cs="Arial"/>
          <w:sz w:val="20"/>
          <w:szCs w:val="20"/>
          <w:effect w:val="blinkBackground"/>
          <w:lang w:eastAsia="en-GB"/>
        </w:rPr>
        <w:t>ÿðü÷èõààä</w:t>
      </w:r>
      <w:r>
        <w:rPr>
          <w:rFonts w:eastAsia="Times New Roman" w:cs="Arial"/>
          <w:sz w:val="20"/>
          <w:szCs w:val="20"/>
          <w:lang w:eastAsia="en-GB"/>
        </w:rPr>
        <w:t xml:space="preserve">. Îðóóëàõ áîëîõîîðîî áîëãîíî ãýæ ÿðüäàã áàéæ áîëîõã¿é ø¿¿ äýý. Òèéì ó÷ðààñ íààäàõûã ÷èíü “á¿ðòãýíý” ãýæ îðóóëíà ø¿¿. </w:t>
      </w:r>
      <w:r>
        <w:rPr>
          <w:rFonts w:eastAsia="Times New Roman" w:cs="Arial"/>
          <w:sz w:val="20"/>
          <w:szCs w:val="20"/>
          <w:effect w:val="blinkBackground"/>
          <w:lang w:eastAsia="en-GB"/>
        </w:rPr>
        <w:t>Ðåäàêöèàð</w:t>
      </w:r>
      <w:r>
        <w:rPr>
          <w:rFonts w:eastAsia="Times New Roman" w:cs="Arial"/>
          <w:sz w:val="20"/>
          <w:szCs w:val="20"/>
          <w:lang w:eastAsia="en-GB"/>
        </w:rPr>
        <w:t xml:space="preserve"> àâààðàé.</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22.5 ÷óóëãàíààð äýìæèãäñýí ñàíàë þì.</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Ðåäàêöèéí ñàíàëä àâúÿ ãýýä ñàíàë  õóðààëãà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Ðåäàêöèéí ñàíàëä àâúÿ ãýñýí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7</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Òàòãàëçñàí</w:t>
        <w:tab/>
        <w:tab/>
        <w:t>5</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Á¿ãä</w:t>
        <w:tab/>
        <w:tab/>
        <w:tab/>
        <w:t>12</w:t>
      </w:r>
    </w:p>
    <w:p>
      <w:pPr>
        <w:pStyle w:val="Normal"/>
        <w:spacing w:lineRule="auto" w:line="240" w:before="0" w:after="0"/>
        <w:ind w:firstLine="720"/>
        <w:jc w:val="both"/>
        <w:rPr/>
      </w:pPr>
      <w:r>
        <w:rPr>
          <w:rFonts w:eastAsia="Times New Roman" w:cs="Arial"/>
          <w:sz w:val="20"/>
          <w:szCs w:val="20"/>
          <w:lang w:eastAsia="en-GB"/>
        </w:rPr>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Ýì, ýìíýëãèéí õýðýãñëèéí òóõàé õóóëèéí øèíý÷èëñýí íàéðóóëãûí áîëîí Ýì, ýìíýëãèéí õýðýãñëèéí òóõàé õóóëèéã õ¿÷èíã¿é áîëñîíä òîîöîõ òóõàé õóóëèéí òºñë¿¿äèéí ýöñèéí õýëýëö¿¿ëýãò áýëòãýñýí òàëààðõ Íèéãìèéí áîäëîãî, áîëîâñðîë, ñî¸ë, øèíæëýõ óõààíû áàéíãûí õîðîîíû ñàíàë, ä¿ãíýëòèéã ÓÈÕ-ûí ÷óóëãàíû õóðàëäààíä îðóóëàõ íü ç¿éòýé ãýñýí ñàíàëûã äýìæèæ áàéãàà ãèø¿¿ä ãàðàà ºðãºíº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Ñàÿûí çàð÷ìûí çºð¿¿òýé ñàíàë äóòóó ¿ëä÷èõëýý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ßìàð ñàíàë â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Õÿíàëòûí òàëààð 6.2.3, 6.2.6-ä ñàíàë ºãñºí. Ýíä áîëîõã¿é àñóóäàë </w:t>
      </w:r>
      <w:r>
        <w:rPr>
          <w:rFonts w:eastAsia="Times New Roman" w:cs="Arial"/>
          <w:sz w:val="20"/>
          <w:szCs w:val="20"/>
          <w:effect w:val="blinkBackground"/>
          <w:lang w:eastAsia="en-GB"/>
        </w:rPr>
        <w:t>¿¿ñ÷èõýýä</w:t>
      </w:r>
      <w:r>
        <w:rPr>
          <w:rFonts w:eastAsia="Times New Roman" w:cs="Arial"/>
          <w:sz w:val="20"/>
          <w:szCs w:val="20"/>
          <w:lang w:eastAsia="en-GB"/>
        </w:rPr>
        <w:t xml:space="preserve"> áàéíà ãýýä ñàÿ ºãñºí.</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ßðèëöñàí ñàíàëààð õóðààëãàõààñ áèø, õàæóóãèéí ñàíàë îðæ èðýõ ÿìàð ÷ áîëîëöîîã¿é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Áîëíî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eastAsia="Times New Roman" w:cs="Arial"/>
          <w:sz w:val="20"/>
          <w:szCs w:val="20"/>
          <w:lang w:eastAsia="en-GB"/>
        </w:rPr>
        <w:t xml:space="preserve"> -Áîëîõ óó, ÷è </w:t>
      </w:r>
      <w:r>
        <w:rPr>
          <w:rFonts w:eastAsia="Times New Roman" w:cs="Arial"/>
          <w:sz w:val="20"/>
          <w:szCs w:val="20"/>
          <w:effect w:val="blinkBackground"/>
          <w:lang w:eastAsia="en-GB"/>
        </w:rPr>
        <w:t>òàéëáàðëà äàà</w:t>
      </w:r>
      <w:r>
        <w:rPr>
          <w:rFonts w:eastAsia="Times New Roman" w:cs="Arial"/>
          <w:sz w:val="20"/>
          <w:szCs w:val="20"/>
          <w:lang w:eastAsia="en-GB"/>
        </w:rPr>
        <w:t>.</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6.2.3-ààñ “õÿíàëò” ãýäýã ¿ãèéã õàñàõ ãýæ áàéãàà þì.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6.2.6-ã “ýì ç¿éí ¿éë àæèëëàãààíä òàâèõ ìýðãýæëèéí õÿíàëò” ãýäãèéã áàñ õàñàõ.</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Ë.Ëõàãâàñ¿ðýí:</w:t>
      </w:r>
      <w:r>
        <w:rPr>
          <w:rFonts w:eastAsia="Times New Roman" w:cs="Arial"/>
          <w:sz w:val="20"/>
          <w:szCs w:val="20"/>
          <w:lang w:eastAsia="en-GB"/>
        </w:rPr>
        <w:t xml:space="preserve"> -“Ýìèéí ãàæ íºëººíèé õÿíàëò” ãýäãèéã õàñàõ ãýæ ¿¿?</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Ìºíõäýëãýð:</w:t>
      </w:r>
      <w:r>
        <w:rPr>
          <w:rFonts w:eastAsia="Times New Roman" w:cs="Arial"/>
          <w:sz w:val="20"/>
          <w:szCs w:val="20"/>
          <w:lang w:eastAsia="en-GB"/>
        </w:rPr>
        <w:t xml:space="preserve"> -Òýãâýë á¿õ çàð÷èì ÷èíü áàéõã¿é áîëíî.</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Ä.Î÷èðáàò ãèø¿¿í ýý áèòãèé ¿éì¿¿ëýýä áàé ë äàà.</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éì¿¿ëýýä áàéãàà þì áàéõã¿é.</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þóíõîðîë:</w:t>
      </w:r>
      <w:r>
        <w:rPr>
          <w:rFonts w:eastAsia="Times New Roman" w:cs="Arial"/>
          <w:sz w:val="20"/>
          <w:szCs w:val="20"/>
          <w:lang w:eastAsia="en-GB"/>
        </w:rPr>
        <w:t xml:space="preserve"> -Áîëü ë äîî. Àæëûí õýñýã äýýð ÿðèàä íýãäñýí ÷óóëãàíààð íààä àñóóäàë ÷èíü øèéäýãäñýí. ×è þó ÿðèàä áàéãàà þì á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Î÷èðáàò:</w:t>
      </w:r>
      <w:r>
        <w:rPr>
          <w:rFonts w:eastAsia="Times New Roman" w:cs="Arial"/>
          <w:sz w:val="20"/>
          <w:szCs w:val="20"/>
          <w:lang w:eastAsia="en-GB"/>
        </w:rPr>
        <w:t xml:space="preserve"> -Óëñûí ìýðãýæëèéí õÿíàëòûí ãàçàð äýýð õÿíàëò òàâüäàã ãàíöõàí ýðõ íü áàéäàã. Óëñûí áàéöààã÷èä ãàíöõàí ýðõ íü áàéäàã. Àñóóäàë òàâüæ “õÿíàëò” ãýäýã ¿ãèéã ðåäàêöèéí ç¿ãýýð îðóóëæ áîëíî ø¿¿ äýý.</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Ñ.Áÿìáàöîãò:</w:t>
      </w:r>
      <w:r>
        <w:rPr>
          <w:rFonts w:eastAsia="Times New Roman" w:cs="Arial"/>
          <w:sz w:val="20"/>
          <w:szCs w:val="20"/>
          <w:lang w:eastAsia="en-GB"/>
        </w:rPr>
        <w:t xml:space="preserve"> -Ñàÿûí ñàíàë äýýð ñàíàë õóðàà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Ä.Àðâèí:</w:t>
      </w:r>
      <w:r>
        <w:rPr>
          <w:rFonts w:cs="Arial"/>
          <w:sz w:val="20"/>
          <w:szCs w:val="20"/>
        </w:rPr>
        <w:t xml:space="preserve"> -Óã ñàíàëûã äýìæüå ãýñýí ãèø¿¿ä ãàðàà ºðãºíº ¿¿.</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pPr>
      <w:r>
        <w:rPr>
          <w:rFonts w:cs="Arial"/>
          <w:b/>
          <w:sz w:val="20"/>
          <w:szCs w:val="20"/>
        </w:rPr>
        <w:t>Ä.Äîíäîã:</w:t>
      </w:r>
      <w:r>
        <w:rPr>
          <w:rFonts w:cs="Arial"/>
          <w:sz w:val="20"/>
          <w:szCs w:val="20"/>
        </w:rPr>
        <w:t xml:space="preserve"> -Ýíý áîë àíõààðàë õàíäóóëàõã¿é áîë áîëîõã¿é þì áàéíà. ßàãààä ãýâýë õÿíàëò òàâèõ þì íü ò¿ð¿¿íèé áèäíèé áàòàëñíààð ýð¿¿ë ìýíäèéí ñàëáàðòàà î÷÷èõîîä áàéãàà þì áàéíà. Îäîî òàâüæ áàéãàà ñàíàë íü Ìýðãýæëèéí õÿíàëòûí ãàçàðòàà áàéãàà  þì áàéíà. Òýãýõýýð ¿¿íèéã òèéø íü àâ÷ ºãëºº ãýñýí ñàíàë îðæ èðýýä áàéãàà þì áàéíà ë äàà.</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rFonts w:cs="Arial"/>
          <w:sz w:val="20"/>
          <w:szCs w:val="20"/>
        </w:rPr>
      </w:pPr>
      <w:r>
        <w:rPr>
          <w:rFonts w:cs="Arial"/>
          <w:b/>
          <w:sz w:val="20"/>
          <w:szCs w:val="20"/>
        </w:rPr>
        <w:t>Ä.Î÷èðáàò:</w:t>
      </w:r>
      <w:r>
        <w:rPr>
          <w:rFonts w:cs="Arial"/>
          <w:sz w:val="20"/>
          <w:szCs w:val="20"/>
        </w:rPr>
        <w:t xml:space="preserve"> -Îäîî õÿíàëò òàâüäàã ýðõ ÷èíü ãàíöõàí óëñûí áàéöààã÷äàà áàéãàà þì. Òýãýõýýð òèéì áàéãóóëëàãàäàà õÿíàëò òàâüäãèéã ºãºõ ãýýä áàéãàà þì. Óëñûí áàéöààã÷èä áèä ýðõèéã íü ¿ëäýýõ ¸ñòîé þì.</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pPr>
      <w:r>
        <w:rPr>
          <w:rFonts w:cs="Arial"/>
          <w:b/>
          <w:sz w:val="20"/>
          <w:szCs w:val="20"/>
        </w:rPr>
        <w:t>Ñ.Áÿìáàöîãò:</w:t>
      </w:r>
      <w:r>
        <w:rPr>
          <w:rFonts w:cs="Arial"/>
          <w:sz w:val="20"/>
          <w:szCs w:val="20"/>
        </w:rPr>
        <w:t xml:space="preserve"> -Èìïîðòûí ýìèéí õÿíàëòûã ºíººäºð òýðòýé òýðã¿é ãààëèéí áàéöààã÷, ìýðãýæëèéí õÿíàëòûí áàéöààã÷ òàâüæ áàéãàà. Òýãýýä ýíý îðñíîîðîî õèë äýýð ìýðãýæëèéí õÿíàëòààñ ãàäíà ýìèéí áàéöààã÷ ãýäýã õ¿í ãààëèéí áàéöààã÷òàé áàñ ñóóäàã áîëîõ ãýýä áàéíà ø¿¿ äýý.</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rFonts w:cs="Arial"/>
          <w:sz w:val="20"/>
          <w:szCs w:val="20"/>
        </w:rPr>
      </w:pPr>
      <w:r>
        <w:rPr>
          <w:rFonts w:cs="Arial"/>
          <w:b/>
          <w:sz w:val="20"/>
          <w:szCs w:val="20"/>
        </w:rPr>
        <w:t>×.Ìºíõäýëãýð:</w:t>
      </w:r>
      <w:r>
        <w:rPr>
          <w:rFonts w:cs="Arial"/>
          <w:sz w:val="20"/>
          <w:szCs w:val="20"/>
        </w:rPr>
        <w:t xml:space="preserve"> -Ýíý áîë ¯íäýñíèé àþóëã¿é áàéäëûí çºâëºëººñ òýìäýãëýë ãàð÷èõñàí. Òýð ÷èãëýëèéí äàãóó ÿâàãäàæ áàéãàà. Îëîí óëñûí æèøãèéí äàãóó Àìåðèêèéí FDA õýëáýðò ë îðóóëúÿ ãýñýí ñàíàà þì.</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pPr>
      <w:r>
        <w:rPr>
          <w:rFonts w:cs="Arial"/>
          <w:b/>
          <w:sz w:val="20"/>
          <w:szCs w:val="20"/>
        </w:rPr>
        <w:t>Ñ.Ýðäýíý:</w:t>
      </w:r>
      <w:r>
        <w:rPr>
          <w:rFonts w:cs="Arial"/>
          <w:sz w:val="20"/>
          <w:szCs w:val="20"/>
        </w:rPr>
        <w:t xml:space="preserve"> -Äàõèàä íýã óëñûí áàéöààã÷ áàéõ þì áàéíà.</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pPr>
      <w:r>
        <w:rPr>
          <w:rFonts w:cs="Arial"/>
          <w:b/>
          <w:sz w:val="20"/>
          <w:szCs w:val="20"/>
        </w:rPr>
        <w:t>Ë.Ëõàãâàñ¿ðýí:</w:t>
      </w:r>
      <w:r>
        <w:rPr>
          <w:rFonts w:cs="Arial"/>
          <w:sz w:val="20"/>
          <w:szCs w:val="20"/>
        </w:rPr>
        <w:t xml:space="preserve"> -Ìýðãýæëèéí õÿíàëòûí õ¿í ãàð÷ èðýõ ãýæ áàéãàà þì.</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pPr>
      <w:r>
        <w:rPr>
          <w:rFonts w:cs="Arial"/>
          <w:b/>
          <w:sz w:val="20"/>
          <w:szCs w:val="20"/>
        </w:rPr>
        <w:t>×.Ìºíõäýëãýð:</w:t>
      </w:r>
      <w:r>
        <w:rPr>
          <w:rFonts w:cs="Arial"/>
          <w:sz w:val="20"/>
          <w:szCs w:val="20"/>
        </w:rPr>
        <w:t xml:space="preserve"> -Ìýðãýæëèéí õÿíàëòàä áàéãààã íü Çîõèöóóëàëòûí àëáà ðóó øèëæ¿¿ëýõ ãýæ áàéãàà ø¿¿ äýý.</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pPr>
      <w:r>
        <w:rPr>
          <w:rFonts w:cs="Arial"/>
          <w:b/>
          <w:sz w:val="20"/>
          <w:szCs w:val="20"/>
        </w:rPr>
        <w:t>Ä.Î÷èðáàò:</w:t>
      </w:r>
      <w:r>
        <w:rPr>
          <w:rFonts w:cs="Arial"/>
          <w:sz w:val="20"/>
          <w:szCs w:val="20"/>
        </w:rPr>
        <w:t xml:space="preserve"> -Òèéì þì áàéõã¿é ø¿¿ äýý.</w:t>
      </w:r>
    </w:p>
    <w:p>
      <w:pPr>
        <w:pStyle w:val="Normal"/>
        <w:spacing w:lineRule="auto" w:line="240" w:before="0" w:after="0"/>
        <w:ind w:firstLine="720"/>
        <w:jc w:val="both"/>
        <w:rPr>
          <w:rFonts w:cs="Arial"/>
          <w:sz w:val="20"/>
          <w:szCs w:val="20"/>
        </w:rPr>
      </w:pPr>
      <w:r>
        <w:rPr>
          <w:rFonts w:cs="Arial"/>
          <w:sz w:val="20"/>
          <w:szCs w:val="20"/>
        </w:rPr>
      </w:r>
    </w:p>
    <w:p>
      <w:pPr>
        <w:pStyle w:val="Normal"/>
        <w:spacing w:lineRule="auto" w:line="240" w:before="0" w:after="0"/>
        <w:ind w:firstLine="720"/>
        <w:jc w:val="both"/>
        <w:rPr>
          <w:rFonts w:eastAsia="Times New Roman" w:cs="Arial"/>
          <w:sz w:val="20"/>
          <w:szCs w:val="20"/>
          <w:lang w:eastAsia="en-GB"/>
        </w:rPr>
      </w:pPr>
      <w:r>
        <w:rPr>
          <w:rFonts w:eastAsia="Times New Roman" w:cs="Arial"/>
          <w:b/>
          <w:sz w:val="20"/>
          <w:szCs w:val="20"/>
          <w:lang w:eastAsia="en-GB"/>
        </w:rPr>
        <w:t>Ë.Ã¿íäàëàé:</w:t>
      </w:r>
      <w:r>
        <w:rPr>
          <w:rFonts w:eastAsia="Times New Roman" w:cs="Arial"/>
          <w:sz w:val="20"/>
          <w:szCs w:val="20"/>
          <w:lang w:eastAsia="en-GB"/>
        </w:rPr>
        <w:t xml:space="preserve"> -Ñàíàëàà õóðààÿ.</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firstLine="720"/>
        <w:jc w:val="both"/>
        <w:rPr/>
      </w:pPr>
      <w:r>
        <w:rPr>
          <w:rFonts w:eastAsia="Times New Roman" w:cs="Arial"/>
          <w:b/>
          <w:sz w:val="20"/>
          <w:szCs w:val="20"/>
          <w:lang w:eastAsia="en-GB"/>
        </w:rPr>
        <w:t>Ñ.Ýðäýíý:</w:t>
      </w:r>
      <w:r>
        <w:rPr>
          <w:rFonts w:eastAsia="Times New Roman" w:cs="Arial"/>
          <w:sz w:val="20"/>
          <w:szCs w:val="20"/>
          <w:lang w:eastAsia="en-GB"/>
        </w:rPr>
        <w:t xml:space="preserve"> -Íààäàõ ÷èíü ¿íýí õýðýãòýý õóäëàà ë þì áîëíî.</w:t>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Ìºíõäýëãýð:</w:t>
      </w:r>
      <w:r>
        <w:rPr>
          <w:rFonts w:eastAsia="Times New Roman" w:cs="Arial"/>
          <w:sz w:val="20"/>
          <w:szCs w:val="20"/>
          <w:lang w:eastAsia="en-GB"/>
        </w:rPr>
        <w:t xml:space="preserve"> -Òýãâýë òóñäàà àëáà áàéõ õýðýãã¿é ë áîëíî ø¿¿ ä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Àðâèí:</w:t>
      </w:r>
      <w:r>
        <w:rPr>
          <w:rFonts w:eastAsia="Times New Roman" w:cs="Arial"/>
          <w:sz w:val="20"/>
          <w:szCs w:val="20"/>
          <w:lang w:eastAsia="en-GB"/>
        </w:rPr>
        <w:t xml:space="preserve"> -Òà íàð àæëûí õýñãèéí òàéëáàðûã áèòãèé òàñëààä áàé  ë äàà. </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Ìºíõäýëãýð:</w:t>
      </w:r>
      <w:r>
        <w:rPr>
          <w:rFonts w:eastAsia="Times New Roman" w:cs="Arial"/>
          <w:sz w:val="20"/>
          <w:szCs w:val="20"/>
          <w:lang w:eastAsia="en-GB"/>
        </w:rPr>
        <w:t xml:space="preserve"> -¯íäýñíèé àþóëã¿é áàéäëûí çºâëºëèéí òýìäýãëýëä ÷ çààñàí áàéãàà ø¿¿ äýý. Çîõèöóóëàëòûí àëáûã áèå äààëãàñàí áàéäëààð ýìèéí çîõèöóóëàëòûã ñàéæðóóëàõ ÷èãëýë ãàðãàõààð 4 ä¿ãýýð ñàðûí 01-íä èéì àëáà áàéãóóëàõààð áîëñîí. Õî¸ðäóãààðò, îëîí óëñûí æèøèãò íèéö¿¿ëýýä FDA-ãèéí õýëáýðò îðóóëàõ ãýýä áàéãàà þì. Îäîî äýëõèéí èõýíõ óëñóóä ýíä îðñîí áàéãàà þì.</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b/>
          <w:sz w:val="20"/>
          <w:szCs w:val="20"/>
          <w:lang w:eastAsia="en-GB"/>
        </w:rPr>
        <w:tab/>
        <w:t>Ä.Î÷èðáàò:</w:t>
      </w:r>
      <w:r>
        <w:rPr>
          <w:rFonts w:eastAsia="Times New Roman" w:cs="Arial"/>
          <w:sz w:val="20"/>
          <w:szCs w:val="20"/>
          <w:lang w:eastAsia="en-GB"/>
        </w:rPr>
        <w:t xml:space="preserve"> -Ýíä îðñíîîðîî ÿìàð ººð÷ëºëò ãàðàõ þì á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Ìºíõäýëãýð:</w:t>
      </w:r>
      <w:r>
        <w:rPr>
          <w:rFonts w:eastAsia="Times New Roman" w:cs="Arial"/>
          <w:sz w:val="20"/>
          <w:szCs w:val="20"/>
          <w:lang w:eastAsia="en-GB"/>
        </w:rPr>
        <w:t xml:space="preserve"> -Çîõèöóóëàëò, õÿíàëò íýãäñýí áîëîõ þì.</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Ìýðãýæëèéí õÿíàëò, ãààëü, òàíàé ýì ç¿éí áàéãóóëëàãà ÷èíü ¿¿?</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Ìºíõäýëãýð:</w:t>
      </w:r>
      <w:r>
        <w:rPr>
          <w:rFonts w:eastAsia="Times New Roman" w:cs="Arial"/>
          <w:sz w:val="20"/>
          <w:szCs w:val="20"/>
          <w:lang w:eastAsia="en-GB"/>
        </w:rPr>
        <w:t xml:space="preserve"> -Ãààëü áîë õàìààã¿é. Õèë äýýð ìýðãýæëèéí õÿíàëò, õèëèéí õÿíàëò, á¿ðòãýë, çºâøººðºë á¿õ ýìèéí ìýäýýëýë ìààíü á¿ãä íýãäñýí, öîãö áîëíî ãýñýí ¿ã þì.</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Áè íýã ç¿éë àñóóÿ. Çºâõºí Óëñûí ìýðãýæëèéí õÿíàëòûí áàéãóóëëàãà äýýð óëñûí áàéöààã÷, õÿíàëòûí áàéöààã÷ íàð àæèëëàæ áàéãàà. Îäîî çîõèöóóëàõààð õÿíàëòûí áàéãóóëëàãà ìýðãýæëèéí õÿíàëòûí áàéãóóëëàãûã çàäëààä á¿òýö, îðîí òîîã íü äàõèàä çîõèöóóëàõ ãàçàð äýýð íü øèéäýõ õ¿íäðýë ¿¿ñýõ ãýýä áàéãàà þì. Òýãýýä øèíý áàéãóóëëàãà ýíý äýýð þó õèéæ ÷àäàõ âý? Îäîî Ìýðãýæëèéí õÿíàëòûí áàéãóóëëàãà ÷èíü øèíýýð òîíîãëîãäñîí ëàáîðàòîðè, òîíîã òºõººðºìæòýé áàéãàà. Òýãýõýýð Ìýðãýæëèéí õÿíàëòûí áàéãóóëëàãààñàà õÿíàëòûí áàéöààã÷èéã çààâàë ãàðãàõ ãýýä áàéãàà øàëòãààí íü þó â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Ìºíõäýëãýð:</w:t>
      </w:r>
      <w:r>
        <w:rPr>
          <w:rFonts w:eastAsia="Times New Roman" w:cs="Arial"/>
          <w:sz w:val="20"/>
          <w:szCs w:val="20"/>
          <w:lang w:eastAsia="en-GB"/>
        </w:rPr>
        <w:t xml:space="preserve"> -Íýãäñýí </w:t>
      </w:r>
      <w:r>
        <w:rPr>
          <w:rFonts w:eastAsia="Times New Roman" w:cs="Arial"/>
          <w:sz w:val="20"/>
          <w:szCs w:val="20"/>
          <w:effect w:val="blinkBackground"/>
          <w:lang w:eastAsia="en-GB"/>
        </w:rPr>
        <w:t>çîõèöóóëàëòàä</w:t>
      </w:r>
      <w:r>
        <w:rPr>
          <w:rFonts w:eastAsia="Times New Roman" w:cs="Arial"/>
          <w:sz w:val="20"/>
          <w:szCs w:val="20"/>
          <w:lang w:eastAsia="en-GB"/>
        </w:rPr>
        <w:t xml:space="preserve"> îðóóëàõûí òóëä.</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Íýãäñýí çîõèöóóëàëòàä îðíî ãýâýë äàðàà íü áóñàä õóóëèóä äýýðýý èéì æèøèã òîãòîîä, Ìýðãýæëèéí õÿíàëòûí á¿õ áàéöààã÷äûã ñàëãàæ àâàõ ¸ñòîé þìóó?</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Ìºíõäýëãýð:</w:t>
      </w:r>
      <w:r>
        <w:rPr>
          <w:rFonts w:eastAsia="Times New Roman" w:cs="Arial"/>
          <w:sz w:val="20"/>
          <w:szCs w:val="20"/>
          <w:lang w:eastAsia="en-GB"/>
        </w:rPr>
        <w:t xml:space="preserve"> -Æèøýýëáýë, Ìýðãýæëèéí õÿíàëò äýýð </w:t>
      </w:r>
      <w:r>
        <w:rPr>
          <w:rFonts w:eastAsia="Times New Roman" w:cs="Arial"/>
          <w:b/>
          <w:sz w:val="20"/>
          <w:szCs w:val="20"/>
          <w:lang w:eastAsia="en-GB"/>
        </w:rPr>
        <w:t>Áîñíå</w:t>
      </w:r>
      <w:r>
        <w:rPr>
          <w:rFonts w:eastAsia="Times New Roman" w:cs="Arial"/>
          <w:sz w:val="20"/>
          <w:szCs w:val="20"/>
          <w:lang w:eastAsia="en-GB"/>
        </w:rPr>
        <w:t xml:space="preserve">ãèéí Ìýðãýæëèéí õÿíàëòûíõàí èðýýä </w:t>
      </w:r>
      <w:r>
        <w:rPr>
          <w:rFonts w:eastAsia="Times New Roman" w:cs="Arial"/>
          <w:sz w:val="20"/>
          <w:szCs w:val="20"/>
          <w:effect w:val="blinkBackground"/>
          <w:lang w:eastAsia="en-GB"/>
        </w:rPr>
        <w:t>Ç</w:t>
      </w:r>
      <w:r>
        <w:rPr>
          <w:rFonts w:eastAsia="Times New Roman" w:cs="Arial"/>
          <w:sz w:val="20"/>
          <w:szCs w:val="20"/>
          <w:lang w:eastAsia="en-GB"/>
        </w:rPr>
        <w:t xml:space="preserve"> äóãààð ñàðä àæèëëààä ÿâñàí. Áîñíåãèéí Ìýðãýæëèéí õÿíàëò íü íýãäñýí õÿíàëòòàé áàéäàã þì áàéíà. Ãýõäýý ýìèéí õÿíàëò íü áàñ òóñäàà áàéäàã æèøýýòýé.</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Ìýðãýæëèéí õÿíàëòààñàà ýìèéí õÿíàëòûã òóñàä íü àâ÷èõíà ãýõýýð îéëãîõã¿é áàéíà.</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r>
      <w:r>
        <w:rPr>
          <w:rFonts w:eastAsia="Times New Roman" w:cs="Arial"/>
          <w:b/>
          <w:sz w:val="20"/>
          <w:szCs w:val="20"/>
          <w:lang w:eastAsia="en-GB"/>
        </w:rPr>
        <w:t>Ñ.Áÿìáàöîãò:</w:t>
      </w:r>
      <w:r>
        <w:rPr>
          <w:rFonts w:eastAsia="Times New Roman" w:cs="Arial"/>
          <w:sz w:val="20"/>
          <w:szCs w:val="20"/>
          <w:lang w:eastAsia="en-GB"/>
        </w:rPr>
        <w:t xml:space="preserve"> -Òàìõè, àðõèíû õÿíàëòûã ãýäýã þìóó, á¿õ þìûã òóñ, òóñàä íü ñàëãààä àëáà áàéãóóëààä òºðèéí àëáûã óëàì í¿ñýð, </w:t>
      </w:r>
      <w:r>
        <w:rPr>
          <w:rFonts w:eastAsia="Times New Roman" w:cs="Arial"/>
          <w:sz w:val="20"/>
          <w:szCs w:val="20"/>
          <w:effect w:val="blinkBackground"/>
          <w:lang w:eastAsia="en-GB"/>
        </w:rPr>
        <w:t>äàíõààñàí</w:t>
      </w:r>
      <w:r>
        <w:rPr>
          <w:rFonts w:eastAsia="Times New Roman" w:cs="Arial"/>
          <w:sz w:val="20"/>
          <w:szCs w:val="20"/>
          <w:lang w:eastAsia="en-GB"/>
        </w:rPr>
        <w:t xml:space="preserve"> áîëãîîä ñàðä íýã óäàà îðæ èðäýã ýìèéã õýçýý îðæ èðýõèéã íü õ¿ëýýãýýä ñóóæ áàéäàã íýã áàéöààã÷òàé áîëîõ ãýýä áàéíà ø¿¿ ä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Ñ.Ýðäýíý:</w:t>
      </w:r>
      <w:r>
        <w:rPr>
          <w:rFonts w:eastAsia="Times New Roman" w:cs="Arial"/>
          <w:sz w:val="20"/>
          <w:szCs w:val="20"/>
          <w:lang w:eastAsia="en-GB"/>
        </w:rPr>
        <w:t xml:space="preserve"> -Õ¿íä ñóðòàë íýìýãäýí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Ñ.Áÿìáàöîãò:</w:t>
      </w:r>
      <w:r>
        <w:rPr>
          <w:rFonts w:eastAsia="Times New Roman" w:cs="Arial"/>
          <w:sz w:val="20"/>
          <w:szCs w:val="20"/>
          <w:lang w:eastAsia="en-GB"/>
        </w:rPr>
        <w:t xml:space="preserve"> -Òýðòýé òýðã¿é Ìýðãýæëèéí õÿíàëòûí ãàçàð õèéãýýä áîëæ áàéãàà þìûã äóíäààñ íü ýìèéí õÿíàëòûí áàéöààã÷ ãýæ ãààëèéí õÿíàëòûí áàéöààã÷, ìýðãýæëèéí õÿíàëòûí áàéöààã÷òàé àäèëõàí íýã õ¿í ñóóëãààä òºñâèéí çàðäàë íýìýãääýã, òºð </w:t>
      </w:r>
      <w:r>
        <w:rPr>
          <w:rFonts w:eastAsia="Times New Roman" w:cs="Arial"/>
          <w:sz w:val="20"/>
          <w:szCs w:val="20"/>
          <w:effect w:val="blinkBackground"/>
          <w:lang w:eastAsia="en-GB"/>
        </w:rPr>
        <w:t>äàíõààñàí</w:t>
      </w:r>
      <w:r>
        <w:rPr>
          <w:rFonts w:eastAsia="Times New Roman" w:cs="Arial"/>
          <w:sz w:val="20"/>
          <w:szCs w:val="20"/>
          <w:lang w:eastAsia="en-GB"/>
        </w:rPr>
        <w:t xml:space="preserve"> òîì áîëîõ ãýýä áàéíà ø¿¿ ä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þóíõîðîë:</w:t>
      </w:r>
      <w:r>
        <w:rPr>
          <w:rFonts w:eastAsia="Times New Roman" w:cs="Arial"/>
          <w:sz w:val="20"/>
          <w:szCs w:val="20"/>
          <w:lang w:eastAsia="en-GB"/>
        </w:rPr>
        <w:t xml:space="preserve"> -Ñ.Áÿìáàöîãò, Ä.Î÷èðáàò ãèø¿¿í ýý. Òà õî¸ð çàð÷ìûí õóâüä íýã ç¿éëèéã îéëãîìîîð áàéíà. ªíººäºð Ìîíãîë Óëñûí õèë ãààëèàð îðæ èðæ áàéãàà õóóðàì÷ ýì 30 õóâüòàé áàéíà. Õ¿íèé àìààð îðîîä, õîäîîä ðóó îðîîä õîðäóóëæ áàéãàà ýì ÷èíü 71.5 õóâü íü ýìèéí </w:t>
      </w:r>
      <w:r>
        <w:rPr>
          <w:rFonts w:eastAsia="Times New Roman" w:cs="Arial"/>
          <w:sz w:val="20"/>
          <w:szCs w:val="20"/>
          <w:effect w:val="blinkBackground"/>
          <w:lang w:eastAsia="en-GB"/>
        </w:rPr>
        <w:t>õîðäëîãîîð</w:t>
      </w:r>
      <w:r>
        <w:rPr>
          <w:rFonts w:eastAsia="Times New Roman" w:cs="Arial"/>
          <w:sz w:val="20"/>
          <w:szCs w:val="20"/>
          <w:lang w:eastAsia="en-GB"/>
        </w:rPr>
        <w:t xml:space="preserve"> õ¿ì¿¿ñ ºâ÷èëæ áàéíà. ªíººäðèéí õÿíàëòûí ìåõàíèçì, ýìèéí çîõèöóóëàõ áîäëîãî ÷èíü.</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Òýíä íü õÿíàäàã, øàëãàäàã ìýðãýæëèéí ëàáîðàòîðèòîé íü áàéëãàÿ ãýæ áàéãàà þì.</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þóíõîðîë:</w:t>
      </w:r>
      <w:r>
        <w:rPr>
          <w:rFonts w:eastAsia="Times New Roman" w:cs="Arial"/>
          <w:sz w:val="20"/>
          <w:szCs w:val="20"/>
          <w:lang w:eastAsia="en-GB"/>
        </w:rPr>
        <w:t xml:space="preserve"> -Ä.Î÷èðáàò ãèø¿¿í ýý, ÿðüæ áîëîõ óó? ßìàð õýö¿¿ þì áý. Àéëûí ýðõ, òýíýã õ¿¿õä¿¿ä ýíä îðæ èðýýä õýð¿¿ë õèéæ áàéãàà þì øèã áîëü ë äîî. Õóðëàà äýãýýð íü ÿâóóë ë äàà.</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Þó ÿðèàä </w:t>
      </w:r>
      <w:r>
        <w:rPr>
          <w:rFonts w:eastAsia="Times New Roman" w:cs="Arial"/>
          <w:sz w:val="20"/>
          <w:szCs w:val="20"/>
          <w:effect w:val="blinkBackground"/>
          <w:lang w:eastAsia="en-GB"/>
        </w:rPr>
        <w:t>áàéíàà</w:t>
      </w:r>
      <w:r>
        <w:rPr>
          <w:rFonts w:eastAsia="Times New Roman" w:cs="Arial"/>
          <w:sz w:val="20"/>
          <w:szCs w:val="20"/>
          <w:lang w:eastAsia="en-GB"/>
        </w:rPr>
        <w:t>?</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þóíõîðîë:</w:t>
      </w:r>
      <w:r>
        <w:rPr>
          <w:rFonts w:eastAsia="Times New Roman" w:cs="Arial"/>
          <w:sz w:val="20"/>
          <w:szCs w:val="20"/>
          <w:lang w:eastAsia="en-GB"/>
        </w:rPr>
        <w:t xml:space="preserve"> -×è àñóóæ áàéãàà áîë áè õàðèóëæ áàéíà. ßàãààä èéì àëáà áàéãóóëàõ áîëñîí øàëòãààíûã íü òàéëáàðëàæ áàéíà. ÓÈÕ-ûí íýãäñýí ÷óóëãàíû íýãä¿ãýýð õýëýëö¿¿ëãýýð ¿¿íèéã áàéõ ¸ñòîé, çºâ, ç¿éòýé ãýýä áàòàë÷èõñàí õóóëèà áèä ÿðüæ áàéíà. ªíººäºð íýã õ¿í íýã õ¿íä àëáàí òóøààë áèé áîëãîõûí òóëä àæèëëàäàã Ìîíãîë Óëñûí òºðèéí òîãòîëöîîã áîëü¸ ë äîî.</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Áîëü¸. Ìýðãýæëèéí õÿíàëòûí áàéöààã÷èéã ñàëãàõàà áîëü¸ ãýæ áàéíà ø¿¿ ä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r>
      <w:r>
        <w:rPr>
          <w:rFonts w:eastAsia="Times New Roman" w:cs="Arial"/>
          <w:b/>
          <w:sz w:val="20"/>
          <w:szCs w:val="20"/>
          <w:lang w:eastAsia="en-GB"/>
        </w:rPr>
        <w:t>Ä.Îþóíõîðîë:</w:t>
      </w:r>
      <w:r>
        <w:rPr>
          <w:rFonts w:eastAsia="Times New Roman" w:cs="Arial"/>
          <w:sz w:val="20"/>
          <w:szCs w:val="20"/>
          <w:lang w:eastAsia="en-GB"/>
        </w:rPr>
        <w:t xml:space="preserve"> -×è íýã áàéöààã÷èéí òóõàé àñóóäàë áèòãèé ÿðü. ªíººäºð Ìîíãîë Óëñàä ýìèéí áîäëîãî ÷èíü ãóðâàí òîëãîéòîé, çîõèöóóëàëòã¿é ÿâñààð áàéãààä õóóðàì÷ ýì õèëýýð îðæ èðæ áàéíà. Ìîíãîë Óëñûí õèëýýð èìïîðòîîð îðæ èðæ áàéãàà ýìèéã õÿíàäàã òîãòîëöîî ÷èíü ºíººäºð áàéõã¿é áàéíà. Òèéì ó÷ðààñ õèë, ãààëèàð îðæ èðæ áàéãàà õóóðàì÷ ýìèéã áèä á¿ðòãýæ ÷àäàõã¿é áàéíà, õÿíàæ ÷àäàõã¿é áàéíà. Äàðàà íü àðä èðãýä õîðäîæ áàéíà. ¯íäýñíèé àþóëã¿é áàéäëûí çºâëºëººð õýëýëöýýä èéì øèéäâýðèéã áàñ ãàðãàñàí áàéíà. Áèä ýíý àñóóäëûã ë ÿðüæ îðóóëæ èðñýí ø¿¿ äýý. Îðóóëæ èðæ áàéãàà õóóëèéíõàà ãîë ìºí ÷àíàðûã àâ÷ õàÿõ ãýæ ÿðèàä, íýã ìýðãýæëèéí õÿíàëòûí áàéöààã÷èéí ¿ëäýýõ òóõàé ÿðèàä ñóóæ áàéõäàà òà íàð ÷ ãýñýí è÷ ë ä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Î÷èðáàò:</w:t>
      </w:r>
      <w:r>
        <w:rPr>
          <w:rFonts w:eastAsia="Times New Roman" w:cs="Arial"/>
          <w:sz w:val="20"/>
          <w:szCs w:val="20"/>
          <w:lang w:eastAsia="en-GB"/>
        </w:rPr>
        <w:t xml:space="preserve"> -Ãàíö áàéöààã÷èéí àñóóäàë áèø, á¿õýë á¿òýí áàéãóóëëàãûí õÿíàëòûí àñóóäàë.</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Àðâèí:</w:t>
      </w:r>
      <w:r>
        <w:rPr>
          <w:rFonts w:eastAsia="Times New Roman" w:cs="Arial"/>
          <w:sz w:val="20"/>
          <w:szCs w:val="20"/>
          <w:lang w:eastAsia="en-GB"/>
        </w:rPr>
        <w:t xml:space="preserve"> -Ä.Î÷èðáàò ãèø¿¿íèé ãàðãàñàí 6.2.3-ûí “õÿíàëò òàâèõ”, 6.2.6 “ýì ç¿é”, 6.2.7 “ýìèéí ãàæ íºëºº, õÿíàëò” ãýäãèéã äýãèéí òóõàé õóóëèàð 2/3-îîð õàñúÿ ãýäãýýð ñàíàëûã äàõèí õýëýëöüå ãýñýí õóðààëãàÿ.</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r>
    </w:p>
    <w:p>
      <w:pPr>
        <w:pStyle w:val="Normal"/>
        <w:spacing w:lineRule="auto" w:line="240" w:before="0" w:after="0"/>
        <w:ind w:firstLine="720"/>
        <w:jc w:val="both"/>
        <w:rPr>
          <w:rFonts w:eastAsia="Times New Roman" w:cs="Arial"/>
          <w:sz w:val="20"/>
          <w:szCs w:val="20"/>
          <w:lang w:eastAsia="en-GB"/>
        </w:rPr>
      </w:pPr>
      <w:r>
        <w:rPr>
          <w:rFonts w:eastAsia="Times New Roman" w:cs="Arial"/>
          <w:sz w:val="20"/>
          <w:szCs w:val="20"/>
          <w:lang w:eastAsia="en-GB"/>
        </w:rPr>
        <w:t>Çºâøººðñºí</w:t>
        <w:tab/>
        <w:tab/>
        <w:t>4</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Òàòãàëçñàí</w:t>
        <w:tab/>
        <w:tab/>
        <w:t>8</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Á¿ãä</w:t>
        <w:tab/>
        <w:tab/>
        <w:tab/>
        <w:t>12</w:t>
      </w:r>
    </w:p>
    <w:p>
      <w:pPr>
        <w:pStyle w:val="Normal"/>
        <w:spacing w:lineRule="auto" w:line="240" w:before="0" w:after="0"/>
        <w:jc w:val="both"/>
        <w:rPr/>
      </w:pPr>
      <w:r>
        <w:rPr>
          <w:rFonts w:eastAsia="Times New Roman" w:cs="Arial"/>
          <w:sz w:val="20"/>
          <w:szCs w:val="20"/>
          <w:lang w:eastAsia="en-GB"/>
        </w:rPr>
        <w:tab/>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Ñ.Áÿìáàöîãò:</w:t>
      </w:r>
      <w:r>
        <w:rPr>
          <w:rFonts w:eastAsia="Times New Roman" w:cs="Arial"/>
          <w:sz w:val="20"/>
          <w:szCs w:val="20"/>
          <w:lang w:eastAsia="en-GB"/>
        </w:rPr>
        <w:t xml:space="preserve"> -Áàéõã¿é õ¿ì¿¿ñèéã äýìæñýíýýð àâ ë äàà. </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Ä.Àðâèí:</w:t>
      </w:r>
      <w:r>
        <w:rPr>
          <w:rFonts w:eastAsia="Times New Roman" w:cs="Arial"/>
          <w:sz w:val="20"/>
          <w:szCs w:val="20"/>
          <w:lang w:eastAsia="en-GB"/>
        </w:rPr>
        <w:t xml:space="preserve"> -2/3-îîð áîñîõ ó÷ðààñ áîëîõã¿é ë áàéíà ø¿¿ ä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Ýíý àñóóäàë óíàëàà.</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Áàéíãûí õîðîîíû òàíèëöóóëãûã ÓÈÕ-ûí ÷óóëãàíû íýãäñýí õóðàëäààíä îðóóëàõûã äýìæèæ áàéãàà ãèø¿¿ä ãàðàà ºðãºíº ¿¿.</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Çºâøººðñºí</w:t>
        <w:tab/>
        <w:tab/>
        <w:t>7</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Òàòãàëçñàí</w:t>
        <w:tab/>
        <w:tab/>
        <w:t>5</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ab/>
        <w:t>Á¿ãä</w:t>
        <w:tab/>
        <w:tab/>
        <w:tab/>
        <w:t>12</w:t>
      </w:r>
    </w:p>
    <w:p>
      <w:pPr>
        <w:pStyle w:val="Normal"/>
        <w:spacing w:lineRule="auto" w:line="240" w:before="0" w:after="0"/>
        <w:jc w:val="both"/>
        <w:rPr/>
      </w:pPr>
      <w:r>
        <w:rPr>
          <w:rFonts w:eastAsia="Times New Roman" w:cs="Arial"/>
          <w:sz w:val="20"/>
          <w:szCs w:val="20"/>
          <w:lang w:eastAsia="en-GB"/>
        </w:rPr>
        <w:tab/>
        <w:t xml:space="preserve">Ãèø¿¿äèéí </w:t>
      </w:r>
      <w:r>
        <w:rPr>
          <w:rFonts w:eastAsia="Times New Roman" w:cs="Arial"/>
          <w:sz w:val="20"/>
          <w:szCs w:val="20"/>
          <w:effect w:val="blinkBackground"/>
          <w:lang w:eastAsia="en-GB"/>
        </w:rPr>
        <w:t>îëîíõèéí</w:t>
      </w:r>
      <w:r>
        <w:rPr>
          <w:rFonts w:eastAsia="Times New Roman" w:cs="Arial"/>
          <w:sz w:val="20"/>
          <w:szCs w:val="20"/>
          <w:lang w:eastAsia="en-GB"/>
        </w:rPr>
        <w:t xml:space="preserve"> ñàíàëààð äýìæèãäëýý.</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t>Áàéíãûí õîðîîíû ñàíàë, ä¿ãíýëòèéã ÓÈÕ-ûí ÷óóëãàíû íýãäñýí õóðàëäààíä ÓÈÕ-ûí ãèø¿¿í Ä.Îþóíõîðîë ãèø¿¿í òàíèëöóóëíà.</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pPr>
      <w:r>
        <w:rPr>
          <w:rFonts w:eastAsia="Times New Roman" w:cs="Arial"/>
          <w:sz w:val="20"/>
          <w:szCs w:val="20"/>
          <w:lang w:eastAsia="en-GB"/>
        </w:rPr>
        <w:tab/>
      </w:r>
      <w:r>
        <w:rPr>
          <w:rFonts w:eastAsia="Times New Roman" w:cs="Arial"/>
          <w:b/>
          <w:sz w:val="20"/>
          <w:szCs w:val="20"/>
          <w:lang w:eastAsia="en-GB"/>
        </w:rPr>
        <w:t>Ñîðîíçîí õàëüñíààñ áóóëãàñàí:</w:t>
      </w:r>
    </w:p>
    <w:p>
      <w:pPr>
        <w:pStyle w:val="Normal"/>
        <w:spacing w:lineRule="auto" w:line="240" w:before="0" w:after="0"/>
        <w:jc w:val="both"/>
        <w:rPr>
          <w:rFonts w:eastAsia="Times New Roman" w:cs="Arial"/>
          <w:sz w:val="20"/>
          <w:szCs w:val="20"/>
          <w:lang w:eastAsia="en-GB"/>
        </w:rPr>
      </w:pPr>
      <w:r>
        <w:rPr>
          <w:rFonts w:eastAsia="Times New Roman" w:cs="Arial"/>
          <w:b/>
          <w:sz w:val="20"/>
          <w:szCs w:val="20"/>
          <w:lang w:eastAsia="en-GB"/>
        </w:rPr>
        <w:tab/>
      </w:r>
      <w:r>
        <w:rPr>
          <w:rFonts w:eastAsia="Times New Roman" w:cs="Arial"/>
          <w:sz w:val="20"/>
          <w:szCs w:val="20"/>
          <w:lang w:eastAsia="en-GB"/>
        </w:rPr>
        <w:t>ÕÓÐÀËÄÀÀÍÛ ÒÝÌÄÝÃËÝË ÕªÒËªÃ×</w:t>
        <w:tab/>
        <w:tab/>
        <w:tab/>
        <w:tab/>
      </w:r>
    </w:p>
    <w:p>
      <w:pPr>
        <w:pStyle w:val="Normal"/>
        <w:spacing w:lineRule="auto" w:line="240" w:before="0" w:after="0"/>
        <w:ind w:firstLine="720"/>
        <w:jc w:val="both"/>
        <w:rPr/>
      </w:pPr>
      <w:r>
        <w:rPr>
          <w:rFonts w:eastAsia="Times New Roman" w:cs="Arial"/>
          <w:sz w:val="20"/>
          <w:szCs w:val="20"/>
          <w:effect w:val="blinkBackground"/>
          <w:lang w:eastAsia="en-GB"/>
        </w:rPr>
        <w:t>Á</w:t>
      </w:r>
      <w:r>
        <w:rPr>
          <w:rFonts w:eastAsia="Times New Roman" w:cs="Arial"/>
          <w:sz w:val="20"/>
          <w:szCs w:val="20"/>
          <w:lang w:eastAsia="en-GB"/>
        </w:rPr>
        <w:t>.ÁÀÒÃÝÐÝË</w:t>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before="0" w:after="200"/>
        <w:rPr>
          <w:rFonts w:eastAsia="Times New Roman" w:cs="Arial"/>
          <w:sz w:val="20"/>
          <w:szCs w:val="20"/>
          <w:lang w:eastAsia="en-GB"/>
        </w:rPr>
      </w:pPr>
      <w:r>
        <w:rPr>
          <w:rFonts w:eastAsia="Times New Roman" w:cs="Arial"/>
          <w:sz w:val="20"/>
          <w:szCs w:val="20"/>
          <w:lang w:eastAsia="en-GB"/>
        </w:rPr>
      </w:r>
    </w:p>
    <w:sectPr>
      <w:footerReference w:type="default" r:id="rId2"/>
      <w:footerReference w:type="first" r:id="rId3"/>
      <w:type w:val="nextPage"/>
      <w:pgSz w:w="11906" w:h="16838"/>
      <w:pgMar w:left="1560" w:right="425"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9:00Z</dcterms:created>
  <dc:creator>Bat-Erdene</dc:creator>
  <dc:description/>
  <cp:keywords/>
  <dc:language>en-US</dc:language>
  <cp:lastModifiedBy>tseko</cp:lastModifiedBy>
  <cp:lastPrinted>2010-05-19T17:59:00Z</cp:lastPrinted>
  <dcterms:modified xsi:type="dcterms:W3CDTF">2015-07-02T20:06:00Z</dcterms:modified>
  <cp:revision>123</cp:revision>
  <dc:subject/>
  <dc:title/>
</cp:coreProperties>
</file>