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Microsoft YaHei" w:ascii="Arial;Microsoft YaHei" w:hAnsi="Arial;Microsoft YaHei"/>
          <w:i/>
          <w:iCs/>
        </w:rPr>
        <w:t>Монгол Улсын Их Хурлын 201</w:t>
      </w:r>
      <w:r>
        <w:rPr>
          <w:rFonts w:cs="Arial;Microsoft YaHei" w:ascii="Arial;Microsoft YaHei" w:hAnsi="Arial;Microsoft YaHei"/>
          <w:i/>
          <w:iCs/>
          <w:lang w:val="mn-Cyrl-MN"/>
        </w:rPr>
        <w:t>1</w:t>
      </w:r>
      <w:r>
        <w:rPr>
          <w:rFonts w:cs="Arial;Microsoft YaHei" w:ascii="Arial;Microsoft YaHei" w:hAnsi="Arial;Microsoft YaHei"/>
          <w:i/>
          <w:iCs/>
        </w:rPr>
        <w:t xml:space="preserve"> оны </w:t>
      </w:r>
      <w:r>
        <w:rPr>
          <w:rFonts w:cs="Arial;Microsoft YaHei" w:ascii="Arial;Microsoft YaHei" w:hAnsi="Arial;Microsoft YaHei"/>
          <w:i/>
          <w:iCs/>
          <w:lang w:val="mn-Cyrl-MN"/>
        </w:rPr>
        <w:t>нам</w:t>
      </w:r>
      <w:r>
        <w:rPr>
          <w:rFonts w:cs="Arial;Microsoft YaHei" w:ascii="Arial;Microsoft YaHei" w:hAnsi="Arial;Microsoft YaHei"/>
          <w:i/>
          <w:iCs/>
        </w:rPr>
        <w:t xml:space="preserve">рын ээлжит чуулганы </w:t>
      </w:r>
      <w:r>
        <w:rPr>
          <w:rFonts w:cs="Arial;Microsoft YaHei" w:ascii="Arial;Microsoft YaHei" w:hAnsi="Arial;Microsoft YaHei"/>
          <w:i/>
          <w:iCs/>
          <w:lang w:val="mn-Cyrl-MN"/>
        </w:rPr>
        <w:t>Төрийн байгуулалтын</w:t>
      </w:r>
      <w:r>
        <w:rPr>
          <w:rFonts w:cs="Arial;Microsoft YaHei" w:ascii="Arial;Microsoft YaHei" w:hAnsi="Arial;Microsoft YaHei"/>
          <w:i/>
          <w:iCs/>
        </w:rPr>
        <w:t xml:space="preserve"> байнгын хорооны </w:t>
      </w:r>
      <w:r>
        <w:rPr>
          <w:rFonts w:cs="Arial;Microsoft YaHei" w:ascii="Arial;Microsoft YaHei" w:hAnsi="Arial;Microsoft YaHei"/>
          <w:i/>
          <w:iCs/>
          <w:lang w:val="mn-Cyrl-MN"/>
        </w:rPr>
        <w:t>2012 оны 2 дугаар</w:t>
      </w:r>
      <w:r>
        <w:rPr>
          <w:rFonts w:cs="Arial;Microsoft YaHei" w:ascii="Arial;Microsoft YaHei" w:hAnsi="Arial;Microsoft YaHei"/>
          <w:i/>
          <w:iCs/>
        </w:rPr>
        <w:t xml:space="preserve"> сарын </w:t>
      </w:r>
      <w:r>
        <w:rPr>
          <w:rFonts w:cs="Arial;Microsoft YaHei" w:ascii="Arial;Microsoft YaHei" w:hAnsi="Arial;Microsoft YaHei"/>
          <w:i/>
          <w:iCs/>
          <w:lang w:val="mn-Cyrl-MN"/>
        </w:rPr>
        <w:t>01</w:t>
      </w:r>
      <w:r>
        <w:rPr>
          <w:rFonts w:cs="Arial;Microsoft YaHei" w:ascii="Arial;Microsoft YaHei" w:hAnsi="Arial;Microsoft YaHei"/>
          <w:i/>
          <w:iCs/>
        </w:rPr>
        <w:t>-н</w:t>
      </w:r>
      <w:r>
        <w:rPr>
          <w:rFonts w:cs="Arial;Microsoft YaHei" w:ascii="Arial;Microsoft YaHei" w:hAnsi="Arial;Microsoft YaHei"/>
          <w:i/>
          <w:iCs/>
          <w:lang w:val="mn-Cyrl-MN"/>
        </w:rPr>
        <w:t>ий</w:t>
      </w:r>
      <w:r>
        <w:rPr>
          <w:rFonts w:cs="Arial;Microsoft YaHei" w:ascii="Arial;Microsoft YaHei" w:hAnsi="Arial;Microsoft YaHei"/>
          <w:i/>
          <w:iCs/>
        </w:rPr>
        <w:t xml:space="preserve"> өдөр /</w:t>
      </w:r>
      <w:r>
        <w:rPr>
          <w:rFonts w:cs="Arial;Microsoft YaHei" w:ascii="Arial;Microsoft YaHei" w:hAnsi="Arial;Microsoft YaHei"/>
          <w:i/>
          <w:iCs/>
          <w:lang w:val="mn-Cyrl-MN"/>
        </w:rPr>
        <w:t>Лхагва</w:t>
      </w:r>
      <w:r>
        <w:rPr>
          <w:rFonts w:cs="Arial;Microsoft YaHei" w:ascii="Arial;Microsoft YaHei" w:hAnsi="Arial;Microsoft YaHei"/>
          <w:i/>
          <w:iCs/>
        </w:rPr>
        <w:t xml:space="preserve"> гар</w:t>
      </w:r>
      <w:r>
        <w:rPr>
          <w:rFonts w:cs="Arial;Microsoft YaHei" w:ascii="Arial;Microsoft YaHei" w:hAnsi="Arial;Microsoft YaHei"/>
          <w:i/>
          <w:iCs/>
          <w:lang w:val="mn-Cyrl-MN"/>
        </w:rPr>
        <w:t>и</w:t>
      </w:r>
      <w:r>
        <w:rPr>
          <w:rFonts w:cs="Arial;Microsoft YaHei" w:ascii="Arial;Microsoft YaHei" w:hAnsi="Arial;Microsoft YaHei"/>
          <w:i/>
          <w:iCs/>
        </w:rPr>
        <w:t xml:space="preserve">г/-ийн хуралдаан </w:t>
      </w:r>
      <w:r>
        <w:rPr>
          <w:rFonts w:cs="Arial;Microsoft YaHei" w:ascii="Arial;Microsoft YaHei" w:hAnsi="Arial;Microsoft YaHei"/>
          <w:i/>
          <w:iCs/>
          <w:lang w:val="mn-Cyrl-MN"/>
        </w:rPr>
        <w:t>10</w:t>
      </w:r>
      <w:r>
        <w:rPr>
          <w:rFonts w:cs="Arial;Microsoft YaHei" w:ascii="Arial;Microsoft YaHei" w:hAnsi="Arial;Microsoft YaHei"/>
          <w:i/>
          <w:iCs/>
        </w:rPr>
        <w:t xml:space="preserve"> цаг </w:t>
      </w:r>
      <w:r>
        <w:rPr>
          <w:rFonts w:cs="Arial;Microsoft YaHei" w:ascii="Arial;Microsoft YaHei" w:hAnsi="Arial;Microsoft YaHei"/>
          <w:i/>
          <w:iCs/>
          <w:lang w:val="mn-Cyrl-MN"/>
        </w:rPr>
        <w:t>42</w:t>
      </w:r>
      <w:r>
        <w:rPr>
          <w:rFonts w:cs="Arial;Microsoft YaHei" w:ascii="Arial;Microsoft YaHei" w:hAnsi="Arial;Microsoft YaHei"/>
          <w:i/>
          <w:iCs/>
        </w:rPr>
        <w:t xml:space="preserve"> минутад Төрийн ордны “</w:t>
      </w:r>
      <w:r>
        <w:rPr>
          <w:rFonts w:cs="Arial;Microsoft YaHei" w:ascii="Arial;Microsoft YaHei" w:hAnsi="Arial;Microsoft YaHei"/>
          <w:i/>
          <w:iCs/>
          <w:effect w:val="blinkBackground"/>
          <w:lang w:val="mn-Cyrl-MN"/>
        </w:rPr>
        <w:t>Б</w:t>
      </w:r>
      <w:r>
        <w:rPr>
          <w:rFonts w:cs="Arial;Microsoft YaHei" w:ascii="Arial;Microsoft YaHei" w:hAnsi="Arial;Microsoft YaHei"/>
          <w:i/>
          <w:iCs/>
        </w:rPr>
        <w:t>” танхимд эхлэв.</w:t>
      </w:r>
    </w:p>
    <w:p>
      <w:pPr>
        <w:pStyle w:val="Heading"/>
        <w:jc w:val="both"/>
        <w:rPr>
          <w:rFonts w:ascii="Arial;Microsoft YaHei" w:hAnsi="Arial;Microsoft YaHei" w:cs="Arial;Microsoft YaHei"/>
          <w:b w:val="false"/>
          <w:b w:val="false"/>
          <w:bCs w:val="false"/>
          <w:i/>
          <w:i/>
          <w:iCs/>
        </w:rPr>
      </w:pPr>
      <w:r>
        <w:rPr>
          <w:rFonts w:cs="Arial;Microsoft YaHei" w:ascii="Arial;Microsoft YaHei" w:hAnsi="Arial;Microsoft YaHei"/>
          <w:b w:val="false"/>
          <w:bCs w:val="false"/>
          <w:i/>
          <w:iCs/>
        </w:rPr>
      </w:r>
    </w:p>
    <w:p>
      <w:pPr>
        <w:pStyle w:val="Heading"/>
        <w:jc w:val="both"/>
        <w:rPr/>
      </w:pPr>
      <w:r>
        <w:rPr>
          <w:rFonts w:cs="Arial;Microsoft YaHei" w:ascii="Arial;Microsoft YaHei" w:hAnsi="Arial;Microsoft YaHei"/>
          <w:b w:val="false"/>
          <w:bCs w:val="false"/>
        </w:rPr>
        <w:tab/>
      </w:r>
      <w:r>
        <w:rPr>
          <w:rFonts w:cs="Arial;Microsoft YaHei" w:ascii="Arial;Microsoft YaHei" w:hAnsi="Arial;Microsoft YaHei"/>
          <w:b w:val="false"/>
          <w:bCs w:val="false"/>
          <w:lang w:val="mn-Cyrl-MN"/>
        </w:rPr>
        <w:t xml:space="preserve">Байнгын хорооны дарга, УИХ-ын гишүүн </w:t>
      </w:r>
      <w:r>
        <w:rPr>
          <w:rFonts w:cs="Arial;Microsoft YaHei" w:ascii="Arial;Microsoft YaHei" w:hAnsi="Arial;Microsoft YaHei"/>
          <w:b w:val="false"/>
          <w:bCs w:val="false"/>
          <w:effect w:val="blinkBackground"/>
          <w:lang w:val="mn-Cyrl-MN"/>
        </w:rPr>
        <w:t>Ж</w:t>
      </w:r>
      <w:r>
        <w:rPr>
          <w:rFonts w:cs="Arial;Microsoft YaHei" w:ascii="Arial;Microsoft YaHei" w:hAnsi="Arial;Microsoft YaHei"/>
          <w:b w:val="false"/>
          <w:bCs w:val="false"/>
          <w:lang w:val="mn-Cyrl-MN"/>
        </w:rPr>
        <w:t>.Сүхбаатар</w:t>
      </w:r>
      <w:r>
        <w:rPr>
          <w:rFonts w:cs="Arial;Microsoft YaHei" w:ascii="Arial;Microsoft YaHei" w:hAnsi="Arial;Microsoft YaHei"/>
          <w:b w:val="false"/>
          <w:bCs w:val="false"/>
        </w:rPr>
        <w:t xml:space="preserve"> ирц, хэлэлцэх асуудлын дарааллыг танилцуулж, хуралдааныг даргалав.</w:t>
      </w:r>
    </w:p>
    <w:p>
      <w:pPr>
        <w:pStyle w:val="Heading"/>
        <w:jc w:val="both"/>
        <w:rPr>
          <w:rFonts w:ascii="Arial;Microsoft YaHei" w:hAnsi="Arial;Microsoft YaHei" w:cs="Arial;Microsoft YaHei"/>
          <w:b w:val="false"/>
          <w:b w:val="false"/>
          <w:bCs w:val="false"/>
          <w:lang w:val="ms-MY"/>
        </w:rPr>
      </w:pPr>
      <w:r>
        <w:rPr>
          <w:rFonts w:cs="Arial;Microsoft YaHei" w:ascii="Arial;Microsoft YaHei" w:hAnsi="Arial;Microsoft YaHei"/>
          <w:b w:val="false"/>
          <w:bCs w:val="false"/>
          <w:lang w:val="ms-MY"/>
        </w:rPr>
      </w:r>
    </w:p>
    <w:p>
      <w:pPr>
        <w:pStyle w:val="Normal"/>
        <w:spacing w:lineRule="auto" w:line="240"/>
        <w:ind w:firstLine="720"/>
        <w:jc w:val="both"/>
        <w:rPr>
          <w:rFonts w:cs="Arial;Microsoft YaHei"/>
          <w:b/>
          <w:b/>
          <w:bCs/>
          <w:i/>
          <w:i/>
          <w:iCs/>
          <w:szCs w:val="24"/>
          <w:lang w:val="mn-Cyrl-MN"/>
        </w:rPr>
      </w:pPr>
      <w:r>
        <w:rPr>
          <w:rFonts w:cs="Arial;Microsoft YaHei"/>
          <w:b/>
          <w:i/>
          <w:szCs w:val="24"/>
          <w:lang w:val="mn-Cyrl-MN"/>
        </w:rPr>
        <w:t>Хуралдаанд</w:t>
      </w:r>
      <w:r>
        <w:rPr>
          <w:rFonts w:cs="Arial;Microsoft YaHei"/>
          <w:szCs w:val="24"/>
          <w:lang w:val="mn-Cyrl-MN"/>
        </w:rPr>
        <w:t xml:space="preserve"> </w:t>
      </w:r>
      <w:r>
        <w:rPr>
          <w:rFonts w:cs="Arial;Microsoft YaHei"/>
          <w:b/>
          <w:i/>
          <w:szCs w:val="24"/>
        </w:rPr>
        <w:t xml:space="preserve">ирвэл зохих </w:t>
      </w:r>
      <w:r>
        <w:rPr>
          <w:rFonts w:cs="Arial;Microsoft YaHei"/>
          <w:b/>
          <w:i/>
          <w:szCs w:val="24"/>
          <w:lang w:val="mn-Cyrl-MN"/>
        </w:rPr>
        <w:t>21</w:t>
      </w:r>
      <w:r>
        <w:rPr>
          <w:rFonts w:cs="Arial;Microsoft YaHei"/>
          <w:b/>
          <w:i/>
          <w:szCs w:val="24"/>
        </w:rPr>
        <w:t xml:space="preserve"> гишүүнээс 1</w:t>
      </w:r>
      <w:r>
        <w:rPr>
          <w:rFonts w:cs="Arial;Microsoft YaHei"/>
          <w:b/>
          <w:i/>
          <w:szCs w:val="24"/>
          <w:lang w:val="mn-Cyrl-MN"/>
        </w:rPr>
        <w:t>3</w:t>
      </w:r>
      <w:r>
        <w:rPr>
          <w:rFonts w:cs="Arial;Microsoft YaHei"/>
          <w:b/>
          <w:i/>
          <w:szCs w:val="24"/>
        </w:rPr>
        <w:t xml:space="preserve"> гишүүн ирж, </w:t>
      </w:r>
      <w:r>
        <w:rPr>
          <w:rFonts w:cs="Arial;Microsoft YaHei"/>
          <w:b/>
          <w:i/>
          <w:szCs w:val="24"/>
          <w:lang w:val="mn-Cyrl-MN"/>
        </w:rPr>
        <w:t>61.9</w:t>
      </w:r>
      <w:r>
        <w:rPr>
          <w:rFonts w:cs="Arial;Microsoft YaHei"/>
          <w:b/>
          <w:i/>
          <w:szCs w:val="24"/>
        </w:rPr>
        <w:t xml:space="preserve"> хувийн ирцтэй байв. Үүнд:</w:t>
      </w:r>
    </w:p>
    <w:p>
      <w:pPr>
        <w:pStyle w:val="Normal"/>
        <w:spacing w:lineRule="auto" w:line="240" w:before="0" w:after="0"/>
        <w:ind w:firstLine="720"/>
        <w:jc w:val="both"/>
        <w:rPr>
          <w:rFonts w:cs="Arial;Microsoft YaHei"/>
          <w:i/>
          <w:i/>
          <w:szCs w:val="24"/>
          <w:lang w:val="mn-Cyrl-MN"/>
        </w:rPr>
      </w:pPr>
      <w:r>
        <w:rPr>
          <w:rFonts w:cs="Arial;Microsoft YaHei"/>
          <w:b/>
          <w:i/>
          <w:szCs w:val="24"/>
        </w:rPr>
        <w:t>Чөлөөтэй</w:t>
      </w:r>
      <w:r>
        <w:rPr>
          <w:rFonts w:cs="Arial;Microsoft YaHei"/>
          <w:i/>
          <w:szCs w:val="24"/>
        </w:rPr>
        <w:t>:</w:t>
      </w:r>
      <w:r>
        <w:rPr>
          <w:rFonts w:cs="Arial;Microsoft YaHei"/>
          <w:i/>
          <w:szCs w:val="24"/>
          <w:lang w:val="mn-Cyrl-MN"/>
        </w:rPr>
        <w:t xml:space="preserve"> </w:t>
      </w:r>
      <w:r>
        <w:rPr>
          <w:rFonts w:cs="Arial;Microsoft YaHei"/>
          <w:i/>
          <w:szCs w:val="24"/>
          <w:effect w:val="blinkBackground"/>
          <w:lang w:val="mn-Cyrl-MN"/>
        </w:rPr>
        <w:t>Ц</w:t>
      </w:r>
      <w:r>
        <w:rPr>
          <w:rFonts w:cs="Arial;Microsoft YaHei"/>
          <w:i/>
          <w:szCs w:val="24"/>
          <w:lang w:val="mn-Cyrl-MN"/>
        </w:rPr>
        <w:t>.Батбаяр, Э.Бат-Үүл, Э.Мөнх-Очир, Ч.Сайханбилэг, Д.Очирбат</w:t>
      </w:r>
    </w:p>
    <w:p>
      <w:pPr>
        <w:pStyle w:val="Normal"/>
        <w:spacing w:lineRule="auto" w:line="240" w:before="0" w:after="0"/>
        <w:ind w:firstLine="720"/>
        <w:jc w:val="both"/>
        <w:rPr>
          <w:rFonts w:cs="Arial;Microsoft YaHei"/>
          <w:i/>
          <w:i/>
          <w:szCs w:val="24"/>
          <w:lang w:val="mn-Cyrl-MN"/>
        </w:rPr>
      </w:pPr>
      <w:r>
        <w:rPr>
          <w:rFonts w:cs="Arial;Microsoft YaHei"/>
          <w:b/>
          <w:i/>
          <w:szCs w:val="24"/>
          <w:lang w:val="mn-Cyrl-MN"/>
        </w:rPr>
        <w:t>Өвчтэй</w:t>
      </w:r>
      <w:r>
        <w:rPr>
          <w:rFonts w:cs="Arial;Microsoft YaHei"/>
          <w:i/>
          <w:szCs w:val="24"/>
          <w:lang w:val="mn-Cyrl-MN"/>
        </w:rPr>
        <w:t xml:space="preserve">: </w:t>
      </w:r>
      <w:r>
        <w:rPr>
          <w:rFonts w:cs="Arial;Microsoft YaHei"/>
          <w:i/>
          <w:szCs w:val="24"/>
          <w:effect w:val="blinkBackground"/>
          <w:lang w:val="mn-Cyrl-MN"/>
        </w:rPr>
        <w:t>Су</w:t>
      </w:r>
      <w:r>
        <w:rPr>
          <w:rFonts w:cs="Arial;Microsoft YaHei"/>
          <w:i/>
          <w:szCs w:val="24"/>
          <w:lang w:val="mn-Cyrl-MN"/>
        </w:rPr>
        <w:t xml:space="preserve">.Батболд, </w:t>
      </w:r>
      <w:r>
        <w:rPr>
          <w:rFonts w:cs="Arial;Microsoft YaHei"/>
          <w:i/>
          <w:szCs w:val="24"/>
          <w:effect w:val="blinkBackground"/>
          <w:lang w:val="mn-Cyrl-MN"/>
        </w:rPr>
        <w:t>Ц</w:t>
      </w:r>
      <w:r>
        <w:rPr>
          <w:rFonts w:cs="Arial;Microsoft YaHei"/>
          <w:i/>
          <w:szCs w:val="24"/>
          <w:lang w:val="mn-Cyrl-MN"/>
        </w:rPr>
        <w:t>.Мөнх-Оргил, Н.Энхболд</w:t>
      </w:r>
    </w:p>
    <w:p>
      <w:pPr>
        <w:pStyle w:val="Normal"/>
        <w:spacing w:lineRule="auto" w:line="240" w:before="0" w:after="0"/>
        <w:ind w:firstLine="720"/>
        <w:jc w:val="both"/>
        <w:rPr>
          <w:rFonts w:cs="Arial;Microsoft YaHei"/>
          <w:b/>
          <w:b/>
          <w:i/>
          <w:i/>
          <w:szCs w:val="24"/>
          <w:lang w:val="mn-Cyrl-MN"/>
        </w:rPr>
      </w:pPr>
      <w:r>
        <w:rPr>
          <w:rFonts w:cs="Arial;Microsoft YaHei"/>
          <w:b/>
          <w:i/>
          <w:szCs w:val="24"/>
          <w:lang w:val="mn-Cyrl-MN"/>
        </w:rPr>
      </w:r>
    </w:p>
    <w:p>
      <w:pPr>
        <w:pStyle w:val="Normal"/>
        <w:spacing w:lineRule="auto" w:line="240" w:before="0" w:after="0"/>
        <w:ind w:firstLine="720"/>
        <w:jc w:val="both"/>
        <w:rPr>
          <w:rFonts w:cs="Arial;Microsoft YaHei"/>
          <w:b/>
          <w:b/>
          <w:i/>
          <w:i/>
          <w:szCs w:val="24"/>
          <w:lang w:val="mn-Cyrl-MN"/>
        </w:rPr>
      </w:pPr>
      <w:r>
        <w:rPr>
          <w:rFonts w:cs="Arial;Microsoft YaHei"/>
          <w:b/>
          <w:i/>
          <w:szCs w:val="24"/>
          <w:lang w:val="mn-Cyrl-MN"/>
        </w:rPr>
        <w:t>Нэг.”</w:t>
      </w:r>
      <w:r>
        <w:rPr>
          <w:b/>
          <w:i/>
          <w:szCs w:val="24"/>
          <w:lang w:val="mn-Cyrl-MN"/>
        </w:rPr>
        <w:t>Зарим хотуудад улсын зэрэглэл тогтоох тухай” УИХ-ын тогтоолын төсөл /хэлэлцэх эсэх/</w:t>
      </w:r>
    </w:p>
    <w:p>
      <w:pPr>
        <w:pStyle w:val="Normal"/>
        <w:spacing w:lineRule="auto" w:line="240" w:before="0" w:after="0"/>
        <w:ind w:firstLine="720"/>
        <w:jc w:val="both"/>
        <w:rPr>
          <w:rFonts w:cs="Arial;Microsoft YaHei"/>
          <w:b/>
          <w:b/>
          <w:i/>
          <w:i/>
          <w:szCs w:val="24"/>
          <w:lang w:val="mn-Cyrl-MN"/>
        </w:rPr>
      </w:pPr>
      <w:r>
        <w:rPr>
          <w:rFonts w:cs="Arial;Microsoft YaHei"/>
          <w:b/>
          <w:i/>
          <w:szCs w:val="24"/>
          <w:lang w:val="mn-Cyrl-MN"/>
        </w:rPr>
      </w:r>
    </w:p>
    <w:p>
      <w:pPr>
        <w:pStyle w:val="Normal"/>
        <w:spacing w:lineRule="auto" w:line="240" w:before="0" w:after="0"/>
        <w:ind w:firstLine="720"/>
        <w:jc w:val="both"/>
        <w:rPr/>
      </w:pPr>
      <w:r>
        <w:rPr>
          <w:rFonts w:cs="Arial;Microsoft YaHei"/>
          <w:szCs w:val="24"/>
          <w:lang w:val="mn-Cyrl-MN"/>
        </w:rPr>
        <w:t xml:space="preserve">Хэлэлцэж буй асуудалтай холбогдуулан Зам тээвэр, барилга, хот байгуулалтын сайд </w:t>
      </w:r>
      <w:r>
        <w:rPr>
          <w:rFonts w:cs="Arial;Microsoft YaHei"/>
          <w:szCs w:val="24"/>
          <w:effect w:val="blinkBackground"/>
          <w:lang w:val="mn-Cyrl-MN"/>
        </w:rPr>
        <w:t>Ц</w:t>
      </w:r>
      <w:r>
        <w:rPr>
          <w:rFonts w:cs="Arial;Microsoft YaHei"/>
          <w:szCs w:val="24"/>
          <w:lang w:val="mn-Cyrl-MN"/>
        </w:rPr>
        <w:t xml:space="preserve">.Дашдорж, тус яамны Төрийн нарийн бичгийн дарга </w:t>
      </w:r>
      <w:r>
        <w:rPr>
          <w:rFonts w:cs="Arial;Microsoft YaHei"/>
          <w:szCs w:val="24"/>
          <w:effect w:val="blinkBackground"/>
          <w:lang w:val="mn-Cyrl-MN"/>
        </w:rPr>
        <w:t>Ж</w:t>
      </w:r>
      <w:r>
        <w:rPr>
          <w:rFonts w:cs="Arial;Microsoft YaHei"/>
          <w:szCs w:val="24"/>
          <w:lang w:val="mn-Cyrl-MN"/>
        </w:rPr>
        <w:t>.Бат-Эрдэнэ,</w:t>
      </w:r>
      <w:r>
        <w:rPr>
          <w:szCs w:val="24"/>
          <w:lang w:val="mn-Cyrl-MN"/>
        </w:rPr>
        <w:t xml:space="preserve"> Хот байгуулалт, газрын харилцааны бодлогын газрын орлогч дарга </w:t>
      </w:r>
      <w:r>
        <w:rPr>
          <w:szCs w:val="24"/>
          <w:effect w:val="blinkBackground"/>
          <w:lang w:val="mn-Cyrl-MN"/>
        </w:rPr>
        <w:t>Ц</w:t>
      </w:r>
      <w:r>
        <w:rPr>
          <w:szCs w:val="24"/>
          <w:lang w:val="mn-Cyrl-MN"/>
        </w:rPr>
        <w:t xml:space="preserve">.Баярбат, Газрын  харилцаа, геодези зураг зүйн газрын дарга </w:t>
      </w:r>
      <w:r>
        <w:rPr>
          <w:szCs w:val="24"/>
          <w:effect w:val="blinkBackground"/>
          <w:lang w:val="mn-Cyrl-MN"/>
        </w:rPr>
        <w:t>Ц</w:t>
      </w:r>
      <w:r>
        <w:rPr>
          <w:szCs w:val="24"/>
          <w:lang w:val="mn-Cyrl-MN"/>
        </w:rPr>
        <w:t xml:space="preserve">.Ганхүү, мөн  хэлтсийн ахлах мэргэжилтэн </w:t>
      </w:r>
      <w:r>
        <w:rPr>
          <w:szCs w:val="24"/>
          <w:effect w:val="blinkBackground"/>
          <w:lang w:val="mn-Cyrl-MN"/>
        </w:rPr>
        <w:t>П</w:t>
      </w:r>
      <w:r>
        <w:rPr>
          <w:szCs w:val="24"/>
          <w:lang w:val="mn-Cyrl-MN"/>
        </w:rPr>
        <w:t>.Энхээ,</w:t>
      </w:r>
      <w:r>
        <w:rPr>
          <w:rFonts w:cs="Arial;Microsoft YaHei"/>
          <w:szCs w:val="24"/>
          <w:lang w:val="mn-Cyrl-MN"/>
        </w:rPr>
        <w:t xml:space="preserve"> УИХ-ын Тамгын газрын Эрх зүй, хууль тогтоомжийн  хэлтсийн ахлах зөвлөх Л.Өлзийсайхан, Төрийн байгуулалтын байнгын хорооны зөвлөх </w:t>
      </w:r>
      <w:r>
        <w:rPr>
          <w:rFonts w:cs="Arial;Microsoft YaHei"/>
          <w:szCs w:val="24"/>
          <w:effect w:val="blinkBackground"/>
          <w:lang w:val="mn-Cyrl-MN"/>
        </w:rPr>
        <w:t>О</w:t>
      </w:r>
      <w:r>
        <w:rPr>
          <w:rFonts w:cs="Arial;Microsoft YaHei"/>
          <w:szCs w:val="24"/>
          <w:lang w:val="mn-Cyrl-MN"/>
        </w:rPr>
        <w:t xml:space="preserve">.Тунгалаг, референт </w:t>
      </w:r>
      <w:r>
        <w:rPr>
          <w:rFonts w:cs="Arial;Microsoft YaHei"/>
          <w:szCs w:val="24"/>
          <w:effect w:val="blinkBackground"/>
          <w:lang w:val="mn-Cyrl-MN"/>
        </w:rPr>
        <w:t>З</w:t>
      </w:r>
      <w:r>
        <w:rPr>
          <w:rFonts w:cs="Arial;Microsoft YaHei"/>
          <w:szCs w:val="24"/>
          <w:lang w:val="mn-Cyrl-MN"/>
        </w:rPr>
        <w:t>.Нямцогт нар байлца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szCs w:val="24"/>
          <w:lang w:val="mn-Cyrl-MN"/>
        </w:rPr>
        <w:t xml:space="preserve">Тогтоолын төслийн </w:t>
      </w:r>
      <w:r>
        <w:rPr>
          <w:rFonts w:cs="Arial;Microsoft YaHei"/>
          <w:szCs w:val="24"/>
          <w:effect w:val="blinkBackground"/>
          <w:lang w:val="mn-Cyrl-MN"/>
        </w:rPr>
        <w:t>талаарх</w:t>
      </w:r>
      <w:r>
        <w:rPr>
          <w:rFonts w:cs="Arial;Microsoft YaHei"/>
          <w:szCs w:val="24"/>
          <w:lang w:val="mn-Cyrl-MN"/>
        </w:rPr>
        <w:t xml:space="preserve"> төсөл санаачлагчийн илтгэлийг Зам тээвэр, барилга, хот байгуулалтын сайд </w:t>
      </w:r>
      <w:r>
        <w:rPr>
          <w:rFonts w:cs="Arial;Microsoft YaHei"/>
          <w:szCs w:val="24"/>
          <w:effect w:val="blinkBackground"/>
          <w:lang w:val="mn-Cyrl-MN"/>
        </w:rPr>
        <w:t>Ц</w:t>
      </w:r>
      <w:r>
        <w:rPr>
          <w:rFonts w:cs="Arial;Microsoft YaHei"/>
          <w:szCs w:val="24"/>
          <w:lang w:val="mn-Cyrl-MN"/>
        </w:rPr>
        <w:t>.Дашдорж танилцуула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 xml:space="preserve">Төсөл санаачлагчийн илтгэлтэй холбогдуулан УИХ-ын гишүүн Н.Алтанхуяг, Д.Загджав, Д.Дамба-Очир, Р.Раш, </w:t>
      </w:r>
      <w:r>
        <w:rPr>
          <w:rFonts w:cs="Arial;Microsoft YaHei"/>
          <w:szCs w:val="24"/>
          <w:effect w:val="blinkBackground"/>
          <w:lang w:val="mn-Cyrl-MN"/>
        </w:rPr>
        <w:t>Ж</w:t>
      </w:r>
      <w:r>
        <w:rPr>
          <w:rFonts w:cs="Arial;Microsoft YaHei"/>
          <w:szCs w:val="24"/>
          <w:lang w:val="mn-Cyrl-MN"/>
        </w:rPr>
        <w:t xml:space="preserve">.Батсуурь, </w:t>
      </w:r>
      <w:r>
        <w:rPr>
          <w:rFonts w:cs="Arial;Microsoft YaHei"/>
          <w:szCs w:val="24"/>
          <w:effect w:val="blinkBackground"/>
          <w:lang w:val="mn-Cyrl-MN"/>
        </w:rPr>
        <w:t>Ж</w:t>
      </w:r>
      <w:r>
        <w:rPr>
          <w:rFonts w:cs="Arial;Microsoft YaHei"/>
          <w:szCs w:val="24"/>
          <w:lang w:val="mn-Cyrl-MN"/>
        </w:rPr>
        <w:t xml:space="preserve">.Сүхбаатар, Д.Одхүү нарын асуусан асуултад Зам тээвэр, барилга, хот байгуулалтын сайд </w:t>
      </w:r>
      <w:r>
        <w:rPr>
          <w:rFonts w:cs="Arial;Microsoft YaHei"/>
          <w:szCs w:val="24"/>
          <w:effect w:val="blinkBackground"/>
          <w:lang w:val="mn-Cyrl-MN"/>
        </w:rPr>
        <w:t>Ц</w:t>
      </w:r>
      <w:r>
        <w:rPr>
          <w:rFonts w:cs="Arial;Microsoft YaHei"/>
          <w:szCs w:val="24"/>
          <w:lang w:val="mn-Cyrl-MN"/>
        </w:rPr>
        <w:t xml:space="preserve">.Дашдорж, ажлын  хэсгээс </w:t>
      </w:r>
      <w:r>
        <w:rPr>
          <w:rFonts w:cs="Arial;Microsoft YaHei"/>
          <w:szCs w:val="24"/>
          <w:effect w:val="blinkBackground"/>
          <w:lang w:val="mn-Cyrl-MN"/>
        </w:rPr>
        <w:t>Ж</w:t>
      </w:r>
      <w:r>
        <w:rPr>
          <w:rFonts w:cs="Arial;Microsoft YaHei"/>
          <w:szCs w:val="24"/>
          <w:lang w:val="mn-Cyrl-MN"/>
        </w:rPr>
        <w:t>.Бат-Эрдэнэ нар хариулж, тайлбар хий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szCs w:val="24"/>
          <w:lang w:val="mn-Cyrl-MN"/>
        </w:rPr>
        <w:t xml:space="preserve">УИХ-ын гишүүн Д.Загджав, Н.Алтанхуяг, Р.Раш, </w:t>
      </w:r>
      <w:r>
        <w:rPr>
          <w:rFonts w:cs="Arial;Microsoft YaHei"/>
          <w:szCs w:val="24"/>
          <w:effect w:val="blinkBackground"/>
          <w:lang w:val="mn-Cyrl-MN"/>
        </w:rPr>
        <w:t>Ж</w:t>
      </w:r>
      <w:r>
        <w:rPr>
          <w:rFonts w:cs="Arial;Microsoft YaHei"/>
          <w:szCs w:val="24"/>
          <w:lang w:val="mn-Cyrl-MN"/>
        </w:rPr>
        <w:t xml:space="preserve">.Батсуурь, Д.Одхүү, Д.Дамба-Очир, Г.Баярсайхан, С.Ламбаа Н.Ганбямба, </w:t>
      </w:r>
      <w:r>
        <w:rPr>
          <w:rFonts w:cs="Arial;Microsoft YaHei"/>
          <w:szCs w:val="24"/>
          <w:effect w:val="blinkBackground"/>
          <w:lang w:val="mn-Cyrl-MN"/>
        </w:rPr>
        <w:t>Х</w:t>
      </w:r>
      <w:r>
        <w:rPr>
          <w:rFonts w:cs="Arial;Microsoft YaHei"/>
          <w:szCs w:val="24"/>
          <w:lang w:val="mn-Cyrl-MN"/>
        </w:rPr>
        <w:t>.Тэмүүжин нар санал хэлэ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b/>
          <w:szCs w:val="24"/>
          <w:effect w:val="blinkBackground"/>
          <w:lang w:val="mn-Cyrl-MN"/>
        </w:rPr>
        <w:t>Ж</w:t>
      </w:r>
      <w:r>
        <w:rPr>
          <w:rFonts w:cs="Arial;Microsoft YaHei"/>
          <w:b/>
          <w:szCs w:val="24"/>
          <w:lang w:val="mn-Cyrl-MN"/>
        </w:rPr>
        <w:t>.Сүхбаатар</w:t>
      </w:r>
      <w:r>
        <w:rPr>
          <w:rFonts w:cs="Arial;Microsoft YaHei"/>
          <w:szCs w:val="24"/>
          <w:lang w:val="mn-Cyrl-MN"/>
        </w:rPr>
        <w:t>:-“</w:t>
      </w:r>
      <w:r>
        <w:rPr>
          <w:szCs w:val="24"/>
          <w:lang w:val="mn-Cyrl-MN"/>
        </w:rPr>
        <w:t>Зарим хотуудад улсын зэрэглэл тогтоох тухай” УИХ-ын тогтоолын төслийг УИХ-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2</w:t>
      </w:r>
    </w:p>
    <w:p>
      <w:pPr>
        <w:pStyle w:val="Normal"/>
        <w:spacing w:lineRule="auto" w:line="240" w:before="0" w:after="0"/>
        <w:ind w:firstLine="720"/>
        <w:jc w:val="both"/>
        <w:rPr>
          <w:szCs w:val="24"/>
          <w:lang w:val="mn-Cyrl-MN"/>
        </w:rPr>
      </w:pPr>
      <w:r>
        <w:rPr>
          <w:szCs w:val="24"/>
          <w:lang w:val="mn-Cyrl-MN"/>
        </w:rPr>
        <w:t>Бүгд</w:t>
        <w:tab/>
        <w:tab/>
        <w:tab/>
        <w:t>11</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Байнгын хорооноос гарах санал, дүгнэлтийг УИХ-ын гишүүн Г.Баярсайхан УИХ-ын чуулганы нэгдсэн хуралдаанд танилцуулахаар тогто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b/>
          <w:szCs w:val="24"/>
          <w:lang w:val="mn-Cyrl-MN"/>
        </w:rPr>
        <w:t>Уг асуудлыг 12 цаг 02 минутад хэлэлцэж дуусав</w:t>
      </w:r>
      <w:r>
        <w:rPr>
          <w:rFonts w:cs="Arial;Microsoft YaHei"/>
          <w:szCs w:val="24"/>
          <w:lang w:val="mn-Cyrl-MN"/>
        </w:rPr>
        <w:t>.</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b/>
          <w:i/>
          <w:szCs w:val="24"/>
          <w:lang w:val="mn-Cyrl-MN"/>
        </w:rPr>
        <w:t>Хоёр.”Бор-Өндөр сум байгуулах тухай” УИХ-ын тогтоолын төсөл /анхны хэлэлцүүлэг</w:t>
      </w:r>
      <w:r>
        <w:rPr>
          <w:rFonts w:cs="Arial;Microsoft YaHei"/>
          <w:szCs w:val="24"/>
          <w:lang w:val="mn-Cyrl-MN"/>
        </w:rPr>
        <w:t>/</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szCs w:val="24"/>
          <w:lang w:val="mn-Cyrl-MN"/>
        </w:rPr>
        <w:t xml:space="preserve">Хэлэлцэж буй асуудалтай холбогдуулан Төрийн байгуулалтын байнгын хорооны зөвлөх </w:t>
      </w:r>
      <w:r>
        <w:rPr>
          <w:rFonts w:cs="Arial;Microsoft YaHei"/>
          <w:szCs w:val="24"/>
          <w:effect w:val="blinkBackground"/>
          <w:lang w:val="mn-Cyrl-MN"/>
        </w:rPr>
        <w:t>О</w:t>
      </w:r>
      <w:r>
        <w:rPr>
          <w:rFonts w:cs="Arial;Microsoft YaHei"/>
          <w:szCs w:val="24"/>
          <w:lang w:val="mn-Cyrl-MN"/>
        </w:rPr>
        <w:t>.Тунгалаг, референт Д.Чагнаадорж нар байлцав.</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Тогтоолын төслийн анхны хэлэлцүүлэгтэй холбогдуулан УИХ-ын гишүүдээс асуулт гараагүй болно.</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Сүхбаатар</w:t>
      </w:r>
      <w:r>
        <w:rPr>
          <w:szCs w:val="24"/>
          <w:lang w:val="mn-Cyrl-MN"/>
        </w:rPr>
        <w:t>:-УИХ-ын гишүүдээс зарчмын зөрүүтэй санал гараагүй тул “Бор-Өндөр сум байгуулах тухай” УИХ-ын тогтоолын төслийг анхны хэлэлцүүлгээр нь батлуулах горимын саналыг дэмжиж байгаа гишүүд гараа өргөнө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pPr>
      <w:r>
        <w:rPr>
          <w:szCs w:val="24"/>
          <w:lang w:val="mn-Cyrl-MN"/>
        </w:rPr>
        <w:t>Бүгд</w:t>
        <w:tab/>
        <w:tab/>
        <w:tab/>
        <w:t>11</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rFonts w:cs="Arial;Microsoft YaHei"/>
          <w:szCs w:val="24"/>
          <w:lang w:val="mn-Cyrl-MN"/>
        </w:rPr>
      </w:pPr>
      <w:r>
        <w:rPr>
          <w:szCs w:val="24"/>
          <w:lang w:val="mn-Cyrl-MN"/>
        </w:rPr>
        <w:t>Байнгын хорооноос гарах санал, дүгнэлтийг УИХ-ын гишүүн Д.Загджав УИХ-ын чуулганы нэгдсэн хуралдаанд танилцуулахаар тогтов.</w:t>
        <w:tab/>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b/>
          <w:szCs w:val="24"/>
          <w:lang w:val="mn-Cyrl-MN"/>
        </w:rPr>
        <w:t>Хуралдаан 12 цаг 05 завсарлав.</w:t>
      </w:r>
    </w:p>
    <w:p>
      <w:pPr>
        <w:pStyle w:val="Normal"/>
        <w:spacing w:lineRule="auto" w:line="240" w:before="0" w:after="0"/>
        <w:ind w:firstLine="720"/>
        <w:jc w:val="both"/>
        <w:rPr>
          <w:rFonts w:cs="Arial;Microsoft YaHei"/>
          <w:b/>
          <w:b/>
          <w:szCs w:val="24"/>
          <w:lang w:val="mn-Cyrl-MN"/>
        </w:rPr>
      </w:pPr>
      <w:r>
        <w:rPr>
          <w:rFonts w:cs="Arial;Microsoft YaHei"/>
          <w:b/>
          <w:szCs w:val="24"/>
          <w:lang w:val="mn-Cyrl-MN"/>
        </w:rPr>
      </w:r>
    </w:p>
    <w:p>
      <w:pPr>
        <w:pStyle w:val="Normal"/>
        <w:spacing w:lineRule="auto" w:line="240" w:before="0" w:after="0"/>
        <w:ind w:firstLine="720"/>
        <w:jc w:val="both"/>
        <w:rPr/>
      </w:pPr>
      <w:r>
        <w:rPr>
          <w:rFonts w:cs="Arial;Microsoft YaHei"/>
          <w:szCs w:val="24"/>
          <w:lang w:val="mn-Cyrl-MN"/>
        </w:rPr>
        <w:t xml:space="preserve">Үндэсний олон нийтийн радио, телевизийн  Үндэсний зөвлөлийн гишүүнд нэр дэвшүүлэх асуудлаар Төрийн байгуулалтын байнгын хороо үдээс хойш </w:t>
      </w:r>
      <w:r>
        <w:rPr>
          <w:rFonts w:cs="Arial;Microsoft YaHei"/>
          <w:b/>
          <w:szCs w:val="24"/>
          <w:lang w:val="mn-Cyrl-MN"/>
        </w:rPr>
        <w:t>17 цаг 38 минутад</w:t>
      </w:r>
      <w:r>
        <w:rPr>
          <w:rFonts w:cs="Arial;Microsoft YaHei"/>
          <w:szCs w:val="24"/>
          <w:lang w:val="mn-Cyrl-MN"/>
        </w:rPr>
        <w:t xml:space="preserve"> хуралдахаар эхэлсэн боловч УИХ дахь Ардчилсан намын бүлгийн дэд дарга Л.Гантөмөр уг асуудлыг Бүлэг дээр ярилцах шаардлагатай гээд завсарлага авч байгаагаа мэдэгдэж, УИХ дахь Монгол ардын намын бүлгийн дарга </w:t>
      </w:r>
      <w:r>
        <w:rPr>
          <w:rFonts w:cs="Arial;Microsoft YaHei"/>
          <w:szCs w:val="24"/>
          <w:effect w:val="blinkBackground"/>
          <w:lang w:val="mn-Cyrl-MN"/>
        </w:rPr>
        <w:t>Ө</w:t>
      </w:r>
      <w:r>
        <w:rPr>
          <w:rFonts w:cs="Arial;Microsoft YaHei"/>
          <w:szCs w:val="24"/>
          <w:lang w:val="mn-Cyrl-MN"/>
        </w:rPr>
        <w:t>.Энхтүвшин тайлбар хийв.</w:t>
      </w:r>
    </w:p>
    <w:p>
      <w:pPr>
        <w:pStyle w:val="Normal"/>
        <w:spacing w:lineRule="auto" w:line="240" w:before="0" w:after="0"/>
        <w:ind w:firstLine="720"/>
        <w:jc w:val="both"/>
        <w:rPr>
          <w:rFonts w:cs="Arial;Microsoft YaHei"/>
          <w:b/>
          <w:b/>
          <w:szCs w:val="24"/>
          <w:lang w:val="mn-Cyrl-MN"/>
        </w:rPr>
      </w:pPr>
      <w:r>
        <w:rPr>
          <w:rFonts w:cs="Arial;Microsoft YaHei"/>
          <w:b/>
          <w:szCs w:val="24"/>
          <w:lang w:val="mn-Cyrl-MN"/>
        </w:rPr>
      </w:r>
    </w:p>
    <w:p>
      <w:pPr>
        <w:pStyle w:val="Normal"/>
        <w:spacing w:lineRule="auto" w:line="240" w:before="0" w:after="0"/>
        <w:ind w:firstLine="720"/>
        <w:jc w:val="both"/>
        <w:rPr>
          <w:rFonts w:cs="Arial;Microsoft YaHei"/>
          <w:b/>
          <w:b/>
          <w:szCs w:val="24"/>
          <w:lang w:val="mn-Cyrl-MN"/>
        </w:rPr>
      </w:pPr>
      <w:r>
        <w:rPr>
          <w:rFonts w:cs="Arial;Microsoft YaHei"/>
          <w:b/>
          <w:szCs w:val="24"/>
          <w:lang w:val="mn-Cyrl-MN"/>
        </w:rPr>
      </w:r>
    </w:p>
    <w:p>
      <w:pPr>
        <w:pStyle w:val="Normal"/>
        <w:spacing w:lineRule="auto" w:line="240" w:before="0" w:after="0"/>
        <w:ind w:firstLine="720"/>
        <w:jc w:val="both"/>
        <w:rPr/>
      </w:pPr>
      <w:r>
        <w:rPr>
          <w:rFonts w:cs="Arial;Microsoft YaHei"/>
          <w:b/>
          <w:szCs w:val="24"/>
          <w:lang w:val="mn-Cyrl-MN"/>
        </w:rPr>
        <w:t>Тэмдэглэлтэй танилцсан</w:t>
      </w:r>
      <w:r>
        <w:rPr>
          <w:rFonts w:cs="Arial;Microsoft YaHei"/>
          <w:szCs w:val="24"/>
          <w:lang w:val="mn-Cyrl-MN"/>
        </w:rPr>
        <w:t>:</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 xml:space="preserve">ТӨРИЙН БАЙГУУЛАЛТЫН </w:t>
      </w:r>
    </w:p>
    <w:p>
      <w:pPr>
        <w:pStyle w:val="Normal"/>
        <w:spacing w:lineRule="auto" w:line="240" w:before="0" w:after="0"/>
        <w:ind w:firstLine="720"/>
        <w:jc w:val="both"/>
        <w:rPr/>
      </w:pPr>
      <w:r>
        <w:rPr>
          <w:rFonts w:cs="Arial;Microsoft YaHei"/>
          <w:szCs w:val="24"/>
          <w:lang w:val="mn-Cyrl-MN"/>
        </w:rPr>
        <w:t>БАЙНГЫН ХОРООНЫ ДАРГА</w:t>
        <w:tab/>
        <w:tab/>
        <w:tab/>
        <w:tab/>
        <w:tab/>
      </w:r>
      <w:r>
        <w:rPr>
          <w:rFonts w:cs="Arial;Microsoft YaHei"/>
          <w:szCs w:val="24"/>
          <w:effect w:val="blinkBackground"/>
          <w:lang w:val="mn-Cyrl-MN"/>
        </w:rPr>
        <w:t>Ж</w:t>
      </w:r>
      <w:r>
        <w:rPr>
          <w:rFonts w:cs="Arial;Microsoft YaHei"/>
          <w:szCs w:val="24"/>
          <w:lang w:val="mn-Cyrl-MN"/>
        </w:rPr>
        <w:t>.СҮХБААТАР</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pPr>
      <w:r>
        <w:rPr>
          <w:rFonts w:cs="Arial;Microsoft YaHei"/>
          <w:b/>
          <w:szCs w:val="24"/>
          <w:lang w:val="mn-Cyrl-MN"/>
        </w:rPr>
        <w:t>Тэмдэглэл хөтөлсөн</w:t>
      </w:r>
      <w:r>
        <w:rPr>
          <w:rFonts w:cs="Arial;Microsoft YaHei"/>
          <w:szCs w:val="24"/>
          <w:lang w:val="mn-Cyrl-MN"/>
        </w:rPr>
        <w:t>:</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ind w:firstLine="720"/>
        <w:jc w:val="both"/>
        <w:rPr>
          <w:rFonts w:cs="Arial;Microsoft YaHei"/>
          <w:szCs w:val="24"/>
          <w:lang w:val="mn-Cyrl-MN"/>
        </w:rPr>
      </w:pPr>
      <w:r>
        <w:rPr>
          <w:rFonts w:cs="Arial;Microsoft YaHei"/>
          <w:szCs w:val="24"/>
          <w:lang w:val="mn-Cyrl-MN"/>
        </w:rPr>
        <w:t xml:space="preserve">ХУРАЛДААНЫ ТЭМДЭГЛЭЛ      </w:t>
      </w:r>
    </w:p>
    <w:p>
      <w:pPr>
        <w:pStyle w:val="Normal"/>
        <w:spacing w:lineRule="auto" w:line="240" w:before="0" w:after="0"/>
        <w:ind w:firstLine="720"/>
        <w:jc w:val="both"/>
        <w:rPr>
          <w:rFonts w:cs="Arial;Microsoft YaHei"/>
          <w:szCs w:val="24"/>
          <w:lang w:val="mn-Cyrl-MN"/>
        </w:rPr>
      </w:pPr>
      <w:r>
        <w:rPr>
          <w:rFonts w:cs="Arial;Microsoft YaHei"/>
          <w:szCs w:val="24"/>
          <w:lang w:val="mn-Cyrl-MN"/>
        </w:rPr>
        <w:t>ХӨТЛӨГЧ</w:t>
        <w:tab/>
        <w:tab/>
        <w:tab/>
        <w:tab/>
        <w:tab/>
        <w:tab/>
        <w:tab/>
        <w:tab/>
      </w:r>
      <w:r>
        <w:rPr>
          <w:rFonts w:cs="Arial;Microsoft YaHei"/>
          <w:szCs w:val="24"/>
          <w:effect w:val="blinkBackground"/>
          <w:lang w:val="mn-Cyrl-MN"/>
        </w:rPr>
        <w:t>Ц</w:t>
      </w:r>
      <w:r>
        <w:rPr>
          <w:rFonts w:cs="Arial;Microsoft YaHei"/>
          <w:szCs w:val="24"/>
          <w:lang w:val="mn-Cyrl-MN"/>
        </w:rPr>
        <w:t>.НАРАНТУЯА</w:t>
      </w:r>
    </w:p>
    <w:p>
      <w:pPr>
        <w:pStyle w:val="Normal"/>
        <w:spacing w:lineRule="auto" w:line="240" w:before="0" w:after="0"/>
        <w:ind w:firstLine="720"/>
        <w:jc w:val="both"/>
        <w:rPr>
          <w:rFonts w:cs="Arial;Microsoft YaHei"/>
          <w:szCs w:val="24"/>
          <w:lang w:val="mn-Cyrl-MN"/>
        </w:rPr>
      </w:pPr>
      <w:r>
        <w:rPr>
          <w:rFonts w:cs="Arial;Microsoft YaHei"/>
          <w:szCs w:val="24"/>
          <w:lang w:val="mn-Cyrl-MN"/>
        </w:rPr>
      </w:r>
    </w:p>
    <w:p>
      <w:pPr>
        <w:pStyle w:val="Normal"/>
        <w:spacing w:lineRule="auto" w:line="240" w:before="0" w:after="0"/>
        <w:jc w:val="center"/>
        <w:rPr>
          <w:rFonts w:cs="Arial;Microsoft YaHei"/>
          <w:b/>
          <w:b/>
          <w:szCs w:val="24"/>
          <w:lang w:val="mn-Cyrl-MN"/>
        </w:rPr>
      </w:pPr>
      <w:r>
        <w:rPr>
          <w:rFonts w:cs="Arial;Microsoft YaHei"/>
          <w:b/>
          <w:szCs w:val="24"/>
          <w:lang w:val="mn-Cyrl-MN"/>
        </w:rPr>
        <w:t xml:space="preserve">УИХ-ЫН 2011 ОНЫ НАМРЫН ЭЭЛЖИТ ЧУУЛГАНЫ </w:t>
      </w:r>
    </w:p>
    <w:p>
      <w:pPr>
        <w:pStyle w:val="Normal"/>
        <w:spacing w:lineRule="auto" w:line="240" w:before="0" w:after="0"/>
        <w:jc w:val="center"/>
        <w:rPr>
          <w:rFonts w:cs="Arial;Microsoft YaHei"/>
          <w:b/>
          <w:b/>
          <w:szCs w:val="24"/>
          <w:lang w:val="mn-Cyrl-MN"/>
        </w:rPr>
      </w:pPr>
      <w:r>
        <w:rPr>
          <w:rFonts w:cs="Arial;Microsoft YaHei"/>
          <w:b/>
          <w:szCs w:val="24"/>
          <w:lang w:val="mn-Cyrl-MN"/>
        </w:rPr>
        <w:t xml:space="preserve">ТӨРИЙН БАЙГУУЛАЛТЫН БАЙНГЫН ХОРООНЫ 2012 ОНЫ </w:t>
      </w:r>
    </w:p>
    <w:p>
      <w:pPr>
        <w:pStyle w:val="Normal"/>
        <w:spacing w:lineRule="auto" w:line="240" w:before="0" w:after="0"/>
        <w:jc w:val="center"/>
        <w:rPr>
          <w:rFonts w:cs="Arial;Microsoft YaHei"/>
          <w:b/>
          <w:b/>
          <w:szCs w:val="24"/>
          <w:lang w:val="mn-Cyrl-MN"/>
        </w:rPr>
      </w:pPr>
      <w:r>
        <w:rPr>
          <w:rFonts w:cs="Arial;Microsoft YaHei"/>
          <w:b/>
          <w:szCs w:val="24"/>
          <w:lang w:val="mn-Cyrl-MN"/>
        </w:rPr>
        <w:t>2 ДУГААР САРЫН 01-НИЙ  ӨДРИЙН ХУРАЛДААНЫ</w:t>
      </w:r>
    </w:p>
    <w:p>
      <w:pPr>
        <w:pStyle w:val="Normal"/>
        <w:spacing w:lineRule="auto" w:line="240" w:before="0" w:after="0"/>
        <w:jc w:val="center"/>
        <w:rPr>
          <w:b/>
          <w:b/>
          <w:szCs w:val="24"/>
          <w:lang w:val="mn-Cyrl-MN"/>
        </w:rPr>
      </w:pPr>
      <w:r>
        <w:rPr>
          <w:rFonts w:cs="Arial;Microsoft YaHei"/>
          <w:b/>
          <w:szCs w:val="24"/>
          <w:lang w:val="mn-Cyrl-MN"/>
        </w:rPr>
        <w:t>ДЭЛГЭРЭНГҮЙ ТЭМДЭГЛЭЛ</w:t>
      </w:r>
    </w:p>
    <w:p>
      <w:pPr>
        <w:pStyle w:val="Normal"/>
        <w:spacing w:lineRule="auto" w:line="240"/>
        <w:ind w:firstLine="720"/>
        <w:jc w:val="both"/>
        <w:rPr>
          <w:b/>
          <w:b/>
          <w:szCs w:val="24"/>
          <w:lang w:val="mn-Cyrl-MN"/>
        </w:rPr>
      </w:pPr>
      <w:r>
        <w:rPr>
          <w:b/>
          <w:szCs w:val="24"/>
          <w:lang w:val="mn-Cyrl-MN"/>
        </w:rPr>
      </w:r>
    </w:p>
    <w:p>
      <w:pPr>
        <w:pStyle w:val="Normal"/>
        <w:spacing w:lineRule="auto" w:line="240"/>
        <w:ind w:firstLine="720"/>
        <w:jc w:val="both"/>
        <w:rPr>
          <w:b/>
          <w:b/>
          <w:szCs w:val="24"/>
          <w:lang w:val="mn-Cyrl-MN"/>
        </w:rPr>
      </w:pPr>
      <w:r>
        <w:rPr>
          <w:b/>
          <w:szCs w:val="24"/>
          <w:lang w:val="mn-Cyrl-MN"/>
        </w:rPr>
        <w:t>Хуралдаан 12 цаг 42 минутад эхлэв.</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 xml:space="preserve">:-Нийгмийн бодлогын байнгын хороонд манай 3 гишүүн байгаа. Ингээд үндсэндээ ирц бүрдэж байгаа учраас хурлаа эхлээд явъя гэж бодож байна. УИХ-ын эрхэм гишүүдийнхээ энэ өдрийн амар амгаланг айлтгаж, Байнгын хорооныхоо хурлаа нээе. </w:t>
      </w:r>
    </w:p>
    <w:p>
      <w:pPr>
        <w:pStyle w:val="Normal"/>
        <w:spacing w:lineRule="auto" w:line="240"/>
        <w:ind w:firstLine="720"/>
        <w:jc w:val="both"/>
        <w:rPr>
          <w:szCs w:val="24"/>
          <w:lang w:val="mn-Cyrl-MN"/>
        </w:rPr>
      </w:pPr>
      <w:r>
        <w:rPr>
          <w:szCs w:val="24"/>
          <w:lang w:val="mn-Cyrl-MN"/>
        </w:rPr>
        <w:t xml:space="preserve">Хэлэлцэх асуудлаа танилцуулъя. Үүнд: Зарим хотуудад улсын зэрэглэл тогтоох тухай УИХ-ын тогтоолын төслийн хэлэлцэх эсэх, </w:t>
      </w:r>
    </w:p>
    <w:p>
      <w:pPr>
        <w:pStyle w:val="Normal"/>
        <w:spacing w:lineRule="auto" w:line="240"/>
        <w:ind w:firstLine="720"/>
        <w:jc w:val="both"/>
        <w:rPr>
          <w:szCs w:val="24"/>
          <w:lang w:val="mn-Cyrl-MN"/>
        </w:rPr>
      </w:pPr>
      <w:r>
        <w:rPr>
          <w:szCs w:val="24"/>
          <w:lang w:val="mn-Cyrl-MN"/>
        </w:rPr>
        <w:t>Бор-Өндөр сум байгуулах тухай УИХ-ын тогтоолын төслийн анхны хэлэлцүүлэг, энэ урд нь хэлэлцүүлэг  хийж байгаад нэлээн маргаантай болоод хойшилсон байгаа.</w:t>
      </w:r>
    </w:p>
    <w:p>
      <w:pPr>
        <w:pStyle w:val="Normal"/>
        <w:spacing w:lineRule="auto" w:line="240"/>
        <w:ind w:firstLine="720"/>
        <w:jc w:val="both"/>
        <w:rPr>
          <w:szCs w:val="24"/>
          <w:lang w:val="mn-Cyrl-MN"/>
        </w:rPr>
      </w:pPr>
      <w:r>
        <w:rPr>
          <w:szCs w:val="24"/>
          <w:lang w:val="mn-Cyrl-MN"/>
        </w:rPr>
        <w:t>УИХ-ын 2012 оны хаврын ээлжит чуулганаар хэлэлцэх асуудлын тухай УИХ-ын тогтоолын төсөл</w:t>
      </w:r>
    </w:p>
    <w:p>
      <w:pPr>
        <w:pStyle w:val="Normal"/>
        <w:spacing w:lineRule="auto" w:line="240"/>
        <w:ind w:firstLine="720"/>
        <w:jc w:val="both"/>
        <w:rPr>
          <w:szCs w:val="24"/>
          <w:lang w:val="mn-Cyrl-MN"/>
        </w:rPr>
      </w:pPr>
      <w:r>
        <w:rPr>
          <w:szCs w:val="24"/>
          <w:lang w:val="mn-Cyrl-MN"/>
        </w:rPr>
        <w:t>Бусад асуудал гэж тавьсан байсан. Энэ дөрвөн асуудлын тухайд би бас тайлбар хийх ёстой. Гуравдугаар асуудал Хаврын ээлжит чуулганаар хэлэлцэх асуудлын тухай тогтоолын төсөл дээр зарим гишүүд болоод санал бодлоо бас илэрхийлж байгаа учраас Байнгын хороод руу би албан ёсоор бичиг явуулъя гэж байгаа. Уг нь яригдсан асуудал. Гэхдээ албан ёсоор бичиг явуулаад ойрын үед энэ дээр бичгээр саналаа авъя гэж бодож байна.</w:t>
      </w:r>
    </w:p>
    <w:p>
      <w:pPr>
        <w:pStyle w:val="Normal"/>
        <w:spacing w:lineRule="auto" w:line="240"/>
        <w:ind w:firstLine="720"/>
        <w:jc w:val="both"/>
        <w:rPr>
          <w:szCs w:val="24"/>
          <w:lang w:val="mn-Cyrl-MN"/>
        </w:rPr>
      </w:pPr>
      <w:r>
        <w:rPr>
          <w:szCs w:val="24"/>
          <w:lang w:val="mn-Cyrl-MN"/>
        </w:rPr>
        <w:t xml:space="preserve">Ийм учраас энийг дараачийн Байнгын хорооны хурал руу гурав дахь асуудлыг хойшлуулъя. </w:t>
      </w:r>
    </w:p>
    <w:p>
      <w:pPr>
        <w:pStyle w:val="Normal"/>
        <w:spacing w:lineRule="auto" w:line="240"/>
        <w:ind w:firstLine="720"/>
        <w:jc w:val="both"/>
        <w:rPr>
          <w:szCs w:val="24"/>
        </w:rPr>
      </w:pPr>
      <w:r>
        <w:rPr>
          <w:szCs w:val="24"/>
          <w:lang w:val="mn-Cyrl-MN"/>
        </w:rPr>
        <w:t xml:space="preserve">Бусад асуудлын хүрээнд даргын дэргэдэх зөвлөл дээр яригдсан асуудал бол Үндэсний олон нийтийн радио, телевизийн үндэсний зөвлөлийн гишүүдэд 8 гишүүний хугацаа дууссан, Монгол Улсын Ерөнхийлөгч 2-ыг, Монгол Улсын Засгийн газар 2-ыг, Улсын Их  Хурал 4 ийм хүнийг сонгуулахаар оруулах ёстой. Тэгэхээр энэ асуудал дээр би үдээс өмнөх одоогийн байдлаар бол Засгийн газар саналаа өгнө гэж байгаа, одоо ингэсхийгээд өгөх болов уу гэж бодож байна. Хүлээж байгаа учраас миний бодлоор бол энэ үдээс өмнөх хуралдаанаа </w:t>
      </w:r>
      <w:r>
        <w:rPr>
          <w:szCs w:val="24"/>
        </w:rPr>
        <w:t>P</w:t>
      </w:r>
      <w:r>
        <w:rPr>
          <w:szCs w:val="24"/>
          <w:effect w:val="blinkBackground"/>
          <w:lang w:val="mn-Cyrl-MN"/>
        </w:rPr>
        <w:t>арим</w:t>
      </w:r>
      <w:r>
        <w:rPr>
          <w:szCs w:val="24"/>
          <w:lang w:val="mn-Cyrl-MN"/>
        </w:rPr>
        <w:t xml:space="preserve"> хотуудад улсын зэрэглэл тогтоох тухай, Бор-Өндөр сум байгуулах тухай гэдэг энэ хоёр асуудлыг  оруулаад, 3 дахь асуудлаа хойшлуулаад, 4 дэх бусад асуудлыг үдээс хойш шаардлагатай бол жич цагийг нь зарлаад 3 цагаас ч гэдэг юмуу зарлаад ингээд үндэсний зөвлөлийн гишүүдийг сонгох асуудлыг Засгийн газраас ирүүлсэн саналыг аваад ингээд Байнгын хорооны хуралдааныг явуулах боломжтой гэж үзэж байна.</w:t>
      </w:r>
    </w:p>
    <w:p>
      <w:pPr>
        <w:pStyle w:val="Normal"/>
        <w:spacing w:lineRule="auto" w:line="240"/>
        <w:ind w:firstLine="720"/>
        <w:jc w:val="both"/>
        <w:rPr>
          <w:szCs w:val="24"/>
        </w:rPr>
      </w:pPr>
      <w:r>
        <w:rPr>
          <w:szCs w:val="24"/>
        </w:rPr>
        <w:t xml:space="preserve">Ингээд хэлэлцэх асуудал дээр санал хэлэх гишүүн байна уу? Байхгүй бол саяны хэлдэг Зарим хотуудад улсын зэрэглэл тогтоох тухай УИХ-ын тогтоолын төслийг хэлэлцэх эсэх, Бор-Өндөр сум байгуулах тухай УИХ-ын тогтоолын төслийн анхны хэлэлцүүлгийг одоо ярилцъя. Үдээс хойш түрүүнд миний хэлдэг бусад асуудлыг цагийг нь зарлаад ингээд явъя гэж бодож байна. Ингээд 3 дахь асуудлыг хойшлуулж байна гэж ойлгоод хэлэлцэх асуудлаа батлах саналтай гишүүд гараа өргөнө үү. За хэлэлцэх асуудлаа баталлаа. </w:t>
      </w:r>
    </w:p>
    <w:p>
      <w:pPr>
        <w:pStyle w:val="Normal"/>
        <w:spacing w:lineRule="auto" w:line="240"/>
        <w:ind w:firstLine="720"/>
        <w:jc w:val="both"/>
        <w:rPr>
          <w:szCs w:val="24"/>
          <w:lang w:val="mn-Cyrl-MN"/>
        </w:rPr>
      </w:pPr>
      <w:r>
        <w:rPr>
          <w:szCs w:val="24"/>
          <w:lang w:val="mn-Cyrl-MN"/>
        </w:rPr>
        <w:t>Эхний асуудал Зарим хотуудад улсын зэрэглэл тогтоох тухай УИХ-ын тогтоолын төслийг хэлэлцэж эхэлье. Танилцуулгыг Зам тээвэр, барилга, хот байгуулалтын сайд Дашдорж хийнэ.</w:t>
      </w:r>
    </w:p>
    <w:p>
      <w:pPr>
        <w:pStyle w:val="Normal"/>
        <w:spacing w:lineRule="auto" w:line="240"/>
        <w:ind w:firstLine="720"/>
        <w:jc w:val="both"/>
        <w:rPr>
          <w:szCs w:val="24"/>
          <w:lang w:val="mn-Cyrl-MN"/>
        </w:rPr>
      </w:pPr>
      <w:r>
        <w:rPr>
          <w:szCs w:val="24"/>
          <w:lang w:val="mn-Cyrl-MN"/>
        </w:rPr>
        <w:t>Энэ асуудлыг хэлэлцэхэд ажлын хэсгийн гишүүд байгаа. Зам тээвэр, барилга, хот байгуулалтын яамны Төрийн нарийн бичгийн дарга Бат-Эрдэнэ, Хот байгуулалт, газрын харилцааны бодлогын газрын орлогч дарга Баярбат, Газрын  харилцаа, геодези зураг зүйн газрын дарга Ганхүү, мөн  хэлтсийн ахлах мэргэжилтэн Энхээ нар бас оролцож байна.</w:t>
      </w:r>
    </w:p>
    <w:p>
      <w:pPr>
        <w:pStyle w:val="Normal"/>
        <w:spacing w:lineRule="auto" w:line="240"/>
        <w:ind w:firstLine="720"/>
        <w:jc w:val="both"/>
        <w:rPr>
          <w:szCs w:val="24"/>
          <w:lang w:val="mn-Cyrl-MN"/>
        </w:rPr>
      </w:pPr>
      <w:r>
        <w:rPr>
          <w:szCs w:val="24"/>
          <w:lang w:val="mn-Cyrl-MN"/>
        </w:rPr>
        <w:t>Ингээд Дашдорж сайдыг танилцуулгаа хийхийг урьж байна.</w:t>
      </w:r>
    </w:p>
    <w:p>
      <w:pPr>
        <w:pStyle w:val="Normal"/>
        <w:spacing w:lineRule="auto" w:line="240"/>
        <w:ind w:firstLine="720"/>
        <w:jc w:val="both"/>
        <w:rPr>
          <w:szCs w:val="24"/>
          <w:lang w:val="mn-Cyrl-MN"/>
        </w:rPr>
      </w:pPr>
      <w:r>
        <w:rPr>
          <w:b/>
          <w:szCs w:val="24"/>
          <w:effect w:val="blinkBackground"/>
          <w:lang w:val="mn-Cyrl-MN"/>
        </w:rPr>
        <w:t>Ц</w:t>
      </w:r>
      <w:r>
        <w:rPr>
          <w:b/>
          <w:szCs w:val="24"/>
          <w:lang w:val="mn-Cyrl-MN"/>
        </w:rPr>
        <w:t>.Дашдорж</w:t>
      </w:r>
      <w:r>
        <w:rPr>
          <w:szCs w:val="24"/>
          <w:lang w:val="mn-Cyrl-MN"/>
        </w:rPr>
        <w:t>:-Төрийн байгуулалтын байнгын хорооны гишүүдийн өглөөний амгаланг айлтгая.</w:t>
      </w:r>
    </w:p>
    <w:p>
      <w:pPr>
        <w:pStyle w:val="Normal"/>
        <w:spacing w:lineRule="auto" w:line="240"/>
        <w:ind w:firstLine="720"/>
        <w:jc w:val="both"/>
        <w:rPr>
          <w:szCs w:val="24"/>
          <w:lang w:val="mn-Cyrl-MN"/>
        </w:rPr>
      </w:pPr>
      <w:r>
        <w:rPr>
          <w:szCs w:val="24"/>
          <w:lang w:val="mn-Cyrl-MN"/>
        </w:rPr>
        <w:t xml:space="preserve">Монгол Улсын Үндсэн хуулийн 57-р зүйлийн 2 дахь хэсэг, засаг захиргаа, нутаг дэвсгэрийн нэгж дэх хот тосгоны эрх зүйн үндсийг хуулиар тогтооно гэж заасны дагуу УИХ-аас 1993 </w:t>
      </w:r>
      <w:r>
        <w:rPr>
          <w:szCs w:val="24"/>
          <w:effect w:val="blinkBackground"/>
          <w:lang w:val="mn-Cyrl-MN"/>
        </w:rPr>
        <w:t>онд</w:t>
      </w:r>
      <w:r>
        <w:rPr>
          <w:szCs w:val="24"/>
          <w:lang w:val="mn-Cyrl-MN"/>
        </w:rPr>
        <w:t xml:space="preserve"> Хот, тосгоны эрх зүйн байдлын тухай хуулийг батлан гаргаснаар Монгол Улсын засаг захиргаа, нутаг дэвсгэрийн нэгж дэх хот, тосгоны нийгэм эдийн засгийн үндсэн удирдлагын үйл ажиллагааны зарчим тогтолцоо бүрэн эрхийг тодорхойлсон. Хот тосгоны эрх зүйн байдлын тухай хуулийн 4.1-д хот нь оршин суугчдын тоо, хот бүрдүүлэх дэд бүтцийн хөгжлийнх нь түвшин, улсын болон тухайн засаг захиргаа, нутаг дэвсгэрийн нэгжийн эдийн засаг, нийгмийн гүйцэтгэх үүргээс хамааран улсын болон аймгийн зэрэглэлтэй байна гээд заагаад өгчихсөн байгаа. 4.2-т 50 мянгаас дээш, шаардлагатай гэж үзвэл гэж байгаа юм. Хүртэл оршин суугчтай хотод улсын эдийн засаг, нийгмийн хөгжилд гүйцэтгэж байгаа үүрэг, хотжилт, хот үржүүлэгч, дэд бүтцийн хөгжлийн түвшинг харгалзан улсын зэрэглэлтэй хот тогтоож болно. 4.3-т  хотод улсын зэрэглэл тогтоох асуудлыг Засгийн газрын өргөн мэдүүлснээр УИХ шийдвэрлэнэ гээд тус тус заагаад өгчихсөн байгаа.</w:t>
      </w:r>
    </w:p>
    <w:p>
      <w:pPr>
        <w:pStyle w:val="Normal"/>
        <w:spacing w:lineRule="auto" w:line="240"/>
        <w:ind w:firstLine="720"/>
        <w:jc w:val="both"/>
        <w:rPr>
          <w:szCs w:val="24"/>
          <w:lang w:val="mn-Cyrl-MN"/>
        </w:rPr>
      </w:pPr>
      <w:r>
        <w:rPr>
          <w:szCs w:val="24"/>
          <w:lang w:val="mn-Cyrl-MN"/>
        </w:rPr>
        <w:t>Бүсийн тулгуур төв, хотууд, аймгийн төвүүд болон  хилийн боомт, Дорноговь аймгийн Замын-Үүд хотод улсын зэрэглэл тогтоох тухай УИХ-ын тогтоолын төслийг энэ удаа боловсруулан танилцуулж байна. Бор-Өндөрийн асуудал гэж бас орж байгаа. Монгол Улсын Засгийн газрын 2008-2012 оны үйл ажиллагааны мөрийн хөтөлбөрт Ховд, Чойбалсан, Дархан, Эрдэнэт, Замын-Үүд, Сүхбаатар хотуудыг улсын зэрэглэлтэй хотын статустай болгож, хотын хөгжлийн цогц арга хэмжээ авна гэж тусгагдсан. Үүнтэй холбогдуулаад Засгийн газрын 2011 оны 6 сарын 22-ны өдрийн хуралдаанаар бүсийн тулгуур 8 хотууд болон Замын-Үүд, Сүхбаатар хотуудад улсын зэрэглэл тогтоох тухай УИХ-ын тогтоолын төслийг хэлэлцэн, зарчмын хувьд дэмжсэн байгаа. Засгийн газрын гишүүдээс уг төсөлд нэмэлтээр ер нь бүх аймгуудын төвүүдийг улсын зэрэглэлтэй хот болгохоор тусган шийдвэрлэх нь зүйтэй гэж үзсэн. Энэ нь хотын асуудлаар гарсан эрх зүйн зохицуулалтыг нэг мөр ойлгох, жишээлбэл, Дархан, Эрдэнэт хотыг БНМАУ-ын АИХ-ын тэргүүлэгчдийн 1962 оны 152-р зарлиг, 1975 оны 267-р зарлигаар улсын зэрэглэл тогтоосон нь өнөөдрийг хүртэл хүчин төгөлдөр мөрдөгдөж яваа.</w:t>
      </w:r>
    </w:p>
    <w:p>
      <w:pPr>
        <w:pStyle w:val="Normal"/>
        <w:spacing w:lineRule="auto" w:line="240"/>
        <w:ind w:firstLine="720"/>
        <w:jc w:val="both"/>
        <w:rPr>
          <w:szCs w:val="24"/>
          <w:lang w:val="mn-Cyrl-MN"/>
        </w:rPr>
      </w:pPr>
      <w:r>
        <w:rPr>
          <w:szCs w:val="24"/>
          <w:lang w:val="mn-Cyrl-MN"/>
        </w:rPr>
        <w:t>Нөгөө талаас нь бүсчилсэн  хөгжлийн удирдлага, зохицуулалтын тухай хуульд бүсийн хөгжлийн тулгуур төв гээд 8 хотыг нэрлэсэн байгаа. Тухайн бүсийн гадаад, дотоод зах зээлтэй холбоход байгаль, эдийн засгийн нөхцөлийг тохиромжтой байршуулж, улсын зэрэглэлтэй хотыг гээд ойлгоно гээд энэ хуульд заагаад өгчихсөн. Энэ асуудлуудыг  нэг мөр шийдвэрлэх, эдгээр хотуудад улсын зэрэглэл тогтоосноор хотуудын бие даан  хөгжих нөхцөл бүрдэж, улсын болон бүс нутгийн  хөгжил, хотуудын гүйцэтгэх үүрэг өсөн нэмэгдэх, хүн амын төвлөрлийг сааруулах, шилжилт, хөдөлгөөнийг багасгах, аймаг бүсүүдийн нийгэм, эдийн засгийн хөгжлийг түргэтгэх, цаашид олон улсын чанартай хотууд хөгжих эрх зүйн орчинг сайжруулах ийм үндэслэл бий болгох зэрэг ач холбогдолтой ю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Дашдорж сайдад баярлалаа. Асуулт асуух гишүүд гараа өргөнө үү. Алтанхуяг гишүүн асуултаа асууя.</w:t>
      </w:r>
    </w:p>
    <w:p>
      <w:pPr>
        <w:pStyle w:val="Normal"/>
        <w:spacing w:lineRule="auto" w:line="240"/>
        <w:ind w:firstLine="720"/>
        <w:jc w:val="both"/>
        <w:rPr/>
      </w:pPr>
      <w:r>
        <w:rPr>
          <w:b/>
          <w:szCs w:val="24"/>
          <w:lang w:val="mn-Cyrl-MN"/>
        </w:rPr>
        <w:t>Н.Алтанхуяг</w:t>
      </w:r>
      <w:r>
        <w:rPr>
          <w:szCs w:val="24"/>
          <w:lang w:val="mn-Cyrl-MN"/>
        </w:rPr>
        <w:t>:-Энэ засаг дээр хоёр ороод буцаад ярьж байгаад явуулсан. Одоо би сайн ойлгосонгүй. Бат-Эрдэнэ дарга мэдэж байгаа байх. Одоо бүх аймгийнхаа төвийг оруулъя гэж засаг дээр яриад шийдчихсэн биш билүү? Одоо цөөхөн хотын нэр хэлэх юм.</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Аймгийн төвүүд орж байгаа. Тулгуур төвүүд болон аймгийн төвүүд гэж байгаа. Аймгийн төвүүд орж байгаа.</w:t>
      </w:r>
    </w:p>
    <w:p>
      <w:pPr>
        <w:pStyle w:val="Normal"/>
        <w:spacing w:lineRule="auto" w:line="240"/>
        <w:ind w:firstLine="720"/>
        <w:jc w:val="both"/>
        <w:rPr/>
      </w:pPr>
      <w:r>
        <w:rPr>
          <w:b/>
          <w:szCs w:val="24"/>
          <w:effect w:val="blinkBackground"/>
          <w:lang w:val="mn-Cyrl-MN"/>
        </w:rPr>
        <w:t>Ц</w:t>
      </w:r>
      <w:r>
        <w:rPr>
          <w:b/>
          <w:szCs w:val="24"/>
          <w:lang w:val="mn-Cyrl-MN"/>
        </w:rPr>
        <w:t>.Дашдорж</w:t>
      </w:r>
      <w:r>
        <w:rPr>
          <w:szCs w:val="24"/>
          <w:lang w:val="mn-Cyrl-MN"/>
        </w:rPr>
        <w:t>:-Засгийн газрын  хуралдаан дээр нэрлэсэн аймгууд дээр бүх аймгийн төвүүдийг улсын зэрэглэлтэй хот болгоё гээд ороод ирчихсэн байж байгаа.</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Бүсийн тулгуур төв хотууд, аймгийн төвүүд болон хилийн боомт, Дорноговь аймгийн Замын-Үүдийг улсын зэрэглэлтэй хот болгосугай гэж.</w:t>
      </w:r>
    </w:p>
    <w:p>
      <w:pPr>
        <w:pStyle w:val="Normal"/>
        <w:spacing w:lineRule="auto" w:line="240"/>
        <w:ind w:firstLine="720"/>
        <w:jc w:val="both"/>
        <w:rPr/>
      </w:pPr>
      <w:r>
        <w:rPr>
          <w:b/>
          <w:szCs w:val="24"/>
          <w:lang w:val="mn-Cyrl-MN"/>
        </w:rPr>
        <w:t>Н.Алтанхуяг</w:t>
      </w:r>
      <w:r>
        <w:rPr>
          <w:szCs w:val="24"/>
          <w:lang w:val="mn-Cyrl-MN"/>
        </w:rPr>
        <w:t>:-Тэгэхээр бүх аймгийн төв ороод, тэгээд дээр нь ямар юм орж байгаа юм?</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Замын-Үүд орж байгаа.</w:t>
      </w:r>
    </w:p>
    <w:p>
      <w:pPr>
        <w:pStyle w:val="Normal"/>
        <w:spacing w:lineRule="auto" w:line="240"/>
        <w:ind w:firstLine="720"/>
        <w:jc w:val="both"/>
        <w:rPr/>
      </w:pPr>
      <w:r>
        <w:rPr>
          <w:b/>
          <w:szCs w:val="24"/>
          <w:lang w:val="mn-Cyrl-MN"/>
        </w:rPr>
        <w:t>Н.Алтанхуяг</w:t>
      </w:r>
      <w:r>
        <w:rPr>
          <w:szCs w:val="24"/>
          <w:lang w:val="mn-Cyrl-MN"/>
        </w:rPr>
        <w:t>:-Ерөөсөө л үү?</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Тийм.</w:t>
      </w:r>
    </w:p>
    <w:p>
      <w:pPr>
        <w:pStyle w:val="Normal"/>
        <w:spacing w:lineRule="auto" w:line="240"/>
        <w:ind w:firstLine="720"/>
        <w:jc w:val="both"/>
        <w:rPr/>
      </w:pPr>
      <w:r>
        <w:rPr>
          <w:b/>
          <w:szCs w:val="24"/>
          <w:lang w:val="mn-Cyrl-MN"/>
        </w:rPr>
        <w:t>Н.Алтанхуяг</w:t>
      </w:r>
      <w:r>
        <w:rPr>
          <w:szCs w:val="24"/>
          <w:lang w:val="mn-Cyrl-MN"/>
        </w:rPr>
        <w:t>:-Тэгээд болоо юу?</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Хархорин орж байгаа. Бүсийн тулгуур төвүүд гээд давхцаагүй нь бол Хархорин болж таарч байгаа. Тэгээд Замын-Үүд. Тэгээд бусад нь аймгийн төвүүд болж байгаа.</w:t>
      </w:r>
    </w:p>
    <w:p>
      <w:pPr>
        <w:pStyle w:val="Normal"/>
        <w:spacing w:lineRule="auto" w:line="240"/>
        <w:ind w:firstLine="720"/>
        <w:jc w:val="both"/>
        <w:rPr/>
      </w:pPr>
      <w:r>
        <w:rPr>
          <w:b/>
          <w:szCs w:val="24"/>
          <w:lang w:val="mn-Cyrl-MN"/>
        </w:rPr>
        <w:t>Н.Алтанхуяг</w:t>
      </w:r>
      <w:r>
        <w:rPr>
          <w:szCs w:val="24"/>
          <w:lang w:val="mn-Cyrl-MN"/>
        </w:rPr>
        <w:t>:-Говьсүмбэрийн төв орж байгаа юу?</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Орж байгаа.</w:t>
      </w:r>
    </w:p>
    <w:p>
      <w:pPr>
        <w:pStyle w:val="Normal"/>
        <w:spacing w:lineRule="auto" w:line="240"/>
        <w:ind w:firstLine="720"/>
        <w:jc w:val="both"/>
        <w:rPr/>
      </w:pPr>
      <w:r>
        <w:rPr>
          <w:b/>
          <w:szCs w:val="24"/>
          <w:lang w:val="mn-Cyrl-MN"/>
        </w:rPr>
        <w:t>Н.Алтанхуяг</w:t>
      </w:r>
      <w:r>
        <w:rPr>
          <w:szCs w:val="24"/>
          <w:lang w:val="mn-Cyrl-MN"/>
        </w:rPr>
        <w:t>:-З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Загджав гишүүн</w:t>
      </w:r>
    </w:p>
    <w:p>
      <w:pPr>
        <w:pStyle w:val="Normal"/>
        <w:spacing w:lineRule="auto" w:line="240"/>
        <w:ind w:firstLine="720"/>
        <w:jc w:val="both"/>
        <w:rPr/>
      </w:pPr>
      <w:r>
        <w:rPr>
          <w:b/>
          <w:szCs w:val="24"/>
          <w:lang w:val="mn-Cyrl-MN"/>
        </w:rPr>
        <w:t>Д.Загджав</w:t>
      </w:r>
      <w:r>
        <w:rPr>
          <w:szCs w:val="24"/>
          <w:lang w:val="mn-Cyrl-MN"/>
        </w:rPr>
        <w:t>:-Орон нутгийн хөгжлийг хангахад орон нутгийн хотууд чухал үүрэгтэй. Үүнийг Засгийн газар зөв шийдсэн байна. Ганц нэг зүйлийг тодруулъя. Засаг захиргааны хууль, Үндсэн хуулийн зарим юутай зөрчилдөхгүй юу. Жишээлбэл, Дорноговь аймгийн Замын-Үүд сумыг Замын-Үүд хот болгох нь зүйтэй. Тэгэхээр энийгээ Дорноговь аймгийн Замын-Үүд хот гэх юмуу, засаг захиргааны хувьд нь юу гэж хэлэх юм бэ, цаашид? Дорноговийнхоо харьяанд байх юмуу, биеэ даасан тусдаа улсын зэрэглэлтэй хот гэж явах юмуу?</w:t>
      </w:r>
    </w:p>
    <w:p>
      <w:pPr>
        <w:pStyle w:val="Normal"/>
        <w:spacing w:lineRule="auto" w:line="240"/>
        <w:ind w:firstLine="720"/>
        <w:jc w:val="both"/>
        <w:rPr>
          <w:szCs w:val="24"/>
          <w:lang w:val="mn-Cyrl-MN"/>
        </w:rPr>
      </w:pPr>
      <w:r>
        <w:rPr>
          <w:szCs w:val="24"/>
          <w:lang w:val="mn-Cyrl-MN"/>
        </w:rPr>
        <w:t xml:space="preserve">Энэ дээр нэмээд Багануур дүүргийг мөн Багануур хот гэж байсан. Тэр байдлаар нь хөгжүүлбэл зүйтэй байх. Зэргэлдээ аймгуудаасаа нийгэм, эдийн засгийн болон дэд бүтцийн  хөгжлийн хувьд хотжилтын хувьд хамаагүй давуу, </w:t>
      </w:r>
      <w:r>
        <w:rPr>
          <w:szCs w:val="24"/>
          <w:effect w:val="blinkBackground"/>
          <w:lang w:val="mn-Cyrl-MN"/>
        </w:rPr>
        <w:t>хүн</w:t>
      </w:r>
      <w:r>
        <w:rPr>
          <w:szCs w:val="24"/>
          <w:lang w:val="mn-Cyrl-MN"/>
        </w:rPr>
        <w:t xml:space="preserve"> амын хувьд бас хангалттай. Энийг нэмж болохгүй юу, Засгийн газрын санал дээр нэмж оруулах боломж байгаа юу? тухайлбал, АНУ-ын нийслэл Вашингтон хот, </w:t>
      </w:r>
      <w:r>
        <w:rPr>
          <w:szCs w:val="24"/>
          <w:effect w:val="blinkBackground"/>
          <w:lang w:val="mn-Cyrl-MN"/>
        </w:rPr>
        <w:t>Колумбия</w:t>
      </w:r>
      <w:r>
        <w:rPr>
          <w:szCs w:val="24"/>
          <w:lang w:val="mn-Cyrl-MN"/>
        </w:rPr>
        <w:t xml:space="preserve"> гэдэг дүүргийн нутаг дэвсгэр дээр байдаг. Вашингтон </w:t>
      </w:r>
      <w:r>
        <w:rPr>
          <w:szCs w:val="24"/>
          <w:effect w:val="blinkBackground"/>
          <w:lang w:val="mn-Cyrl-MN"/>
        </w:rPr>
        <w:t>Ди</w:t>
      </w:r>
      <w:r>
        <w:rPr>
          <w:szCs w:val="24"/>
          <w:lang w:val="mn-Cyrl-MN"/>
        </w:rPr>
        <w:t xml:space="preserve"> </w:t>
      </w:r>
      <w:r>
        <w:rPr>
          <w:szCs w:val="24"/>
          <w:effect w:val="blinkBackground"/>
          <w:lang w:val="mn-Cyrl-MN"/>
        </w:rPr>
        <w:t>Си</w:t>
      </w:r>
      <w:r>
        <w:rPr>
          <w:szCs w:val="24"/>
          <w:lang w:val="mn-Cyrl-MN"/>
        </w:rPr>
        <w:t xml:space="preserve"> </w:t>
      </w:r>
      <w:r>
        <w:rPr>
          <w:szCs w:val="24"/>
          <w:effect w:val="blinkBackground"/>
          <w:lang w:val="mn-Cyrl-MN"/>
        </w:rPr>
        <w:t>Дистрикт</w:t>
      </w:r>
      <w:r>
        <w:rPr>
          <w:szCs w:val="24"/>
          <w:lang w:val="mn-Cyrl-MN"/>
        </w:rPr>
        <w:t xml:space="preserve"> </w:t>
      </w:r>
      <w:r>
        <w:rPr>
          <w:szCs w:val="24"/>
          <w:effect w:val="blinkBackground"/>
          <w:lang w:val="mn-Cyrl-MN"/>
        </w:rPr>
        <w:t>оф</w:t>
      </w:r>
      <w:r>
        <w:rPr>
          <w:szCs w:val="24"/>
          <w:lang w:val="mn-Cyrl-MN"/>
        </w:rPr>
        <w:t xml:space="preserve"> Колумбиа гэж явдаг. Тэгэхээр энэ бас зохицуулалт хийгээд явж болохгүй юу гэсэн  ийм асуулт байна. Засгийн газраас асууж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т-Эрдэн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Энэ Үндсэн  хууль дээрээ болохоор засаг захиргаа, нутаг дэвсгэр дэх хот тосгоны эрх зүйн үндсийг хуулиар тогтооно гэж байгаа юм. Тэгэхээр энэ Үндсэн хууль дээр заасан заалт ч тэр, Хот, тосгоны эрх зүйн байдлын тухай хуулин дээр заасан заалтаар ч тэр, тухайн хот, тосгоны Засаг дарга нь засаг захиргааны хувьд оршин байгаа тухайн аймаг, сум, дүүрэгт харьяалагдана </w:t>
      </w:r>
      <w:r>
        <w:rPr>
          <w:szCs w:val="24"/>
          <w:effect w:val="blinkBackground"/>
          <w:lang w:val="mn-Cyrl-MN"/>
        </w:rPr>
        <w:t>гэчихэж</w:t>
      </w:r>
      <w:r>
        <w:rPr>
          <w:szCs w:val="24"/>
          <w:lang w:val="mn-Cyrl-MN"/>
        </w:rPr>
        <w:t xml:space="preserve"> байгаа юм. Тэр утгаараа Замын-Үүд сумын дарга нь энэ Замын-Үүд хотын захирагч байх юм. Тэгээд захирагчийн албатай байх юм. Хуулийнхаа дагуу. Ингээд ажиллаж байна. Сумын дарга буюу Замын-Үүд сумын захирагч. </w:t>
      </w:r>
    </w:p>
    <w:p>
      <w:pPr>
        <w:pStyle w:val="Normal"/>
        <w:spacing w:lineRule="auto" w:line="240"/>
        <w:ind w:firstLine="720"/>
        <w:jc w:val="both"/>
        <w:rPr/>
      </w:pPr>
      <w:r>
        <w:rPr>
          <w:b/>
          <w:szCs w:val="24"/>
          <w:lang w:val="mn-Cyrl-MN"/>
        </w:rPr>
        <w:t>Д.Загджав</w:t>
      </w:r>
      <w:r>
        <w:rPr>
          <w:szCs w:val="24"/>
          <w:lang w:val="mn-Cyrl-MN"/>
        </w:rPr>
        <w:t xml:space="preserve">:-Багануурыг </w:t>
      </w:r>
      <w:r>
        <w:rPr>
          <w:szCs w:val="24"/>
          <w:effect w:val="blinkBackground"/>
          <w:lang w:val="mn-Cyrl-MN"/>
        </w:rPr>
        <w:t>оруулчихаж</w:t>
      </w:r>
      <w:r>
        <w:rPr>
          <w:szCs w:val="24"/>
          <w:lang w:val="mn-Cyrl-MN"/>
        </w:rPr>
        <w:t xml:space="preserve"> болохгүй юмуу?</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Бат-Эрдэнэ</w:t>
      </w:r>
      <w:r>
        <w:rPr>
          <w:szCs w:val="24"/>
          <w:lang w:val="mn-Cyrl-MN"/>
        </w:rPr>
        <w:t xml:space="preserve">:-Хот гэдэг маань өөрөө өөрийн гэсэн засаг захиргаа гэсэн юм байхгүй, шууд тухайн засаг захиргааных нь нэгжид харьяалагдаад </w:t>
      </w:r>
      <w:r>
        <w:rPr>
          <w:szCs w:val="24"/>
          <w:effect w:val="blinkBackground"/>
          <w:lang w:val="mn-Cyrl-MN"/>
        </w:rPr>
        <w:t>явчихаж</w:t>
      </w:r>
      <w:r>
        <w:rPr>
          <w:szCs w:val="24"/>
          <w:lang w:val="mn-Cyrl-MN"/>
        </w:rPr>
        <w:t xml:space="preserve"> байгаа. Тэгэхээр Үндсэн хуульд хот гэдэг маань өөрөө дангаараа орж ирж байж хилийн цэстэй, тусгай засаг захиргааны нэгж болж орж ирсэн тохиолдолд шууд даргатай, тусдаа бие даасан нэгж болж Үндсэн </w:t>
      </w:r>
      <w:r>
        <w:rPr>
          <w:szCs w:val="24"/>
          <w:effect w:val="blinkBackground"/>
          <w:lang w:val="mn-Cyrl-MN"/>
        </w:rPr>
        <w:t>хуулинд</w:t>
      </w:r>
      <w:r>
        <w:rPr>
          <w:szCs w:val="24"/>
          <w:lang w:val="mn-Cyrl-MN"/>
        </w:rPr>
        <w:t xml:space="preserve"> заасан нөхцөлд хэрэгжих юм.</w:t>
      </w:r>
    </w:p>
    <w:p>
      <w:pPr>
        <w:pStyle w:val="Normal"/>
        <w:spacing w:lineRule="auto" w:line="240"/>
        <w:ind w:firstLine="720"/>
        <w:jc w:val="both"/>
        <w:rPr/>
      </w:pPr>
      <w:r>
        <w:rPr>
          <w:b/>
          <w:szCs w:val="24"/>
          <w:lang w:val="mn-Cyrl-MN"/>
        </w:rPr>
        <w:t>Д.Загджав</w:t>
      </w:r>
      <w:r>
        <w:rPr>
          <w:szCs w:val="24"/>
          <w:lang w:val="mn-Cyrl-MN"/>
        </w:rPr>
        <w:t xml:space="preserve">:-Сүхбаатар даргаа, манай гишүүд ч гэсэн анхааралдаа авах ёстой л доо. Бид нар өмнө байсан хотыг л хот хэвээр нь </w:t>
      </w:r>
      <w:r>
        <w:rPr>
          <w:szCs w:val="24"/>
          <w:effect w:val="blinkBackground"/>
          <w:lang w:val="mn-Cyrl-MN"/>
        </w:rPr>
        <w:t>болгочихъя</w:t>
      </w:r>
      <w:r>
        <w:rPr>
          <w:szCs w:val="24"/>
          <w:lang w:val="mn-Cyrl-MN"/>
        </w:rPr>
        <w:t xml:space="preserve">, одоо нийслэлийн дүүрэг гээд яваад байгаа. Тэр нь нийслэлээс 100 км-ын зайд байдаг. Тэр хүн ам, нийгэм, эдийн засгийн хөгжлийн  хувьд өөрийгөө аваад явж чадахуйц хажуудаа том уурхайтай, дэд бүтцийн болон хотжилтын хувьд бусад аймгуудаас давуу, ийм л юм байгаа юм. Суманд хүртэл хилийн цэс байдаг. Дүүргүүдэд хилийн цэс байдаг шүү дээ. Түүнийг заавал нийслэлийн дүүрэг гээд засаг захиргааны хувьд Дорноговь аймгийн Замын-Үүдтэй адилтгаад, тэгээд нийслэлийн дүүрэг боловч улсын зэрэглэлтэй Багануур хот гэж явах боломжтой. Энийг бас Байнгын хорооны гишүүд болон та нөхөд бас анхааралдаа </w:t>
      </w:r>
      <w:r>
        <w:rPr>
          <w:szCs w:val="24"/>
          <w:effect w:val="blinkBackground"/>
          <w:lang w:val="mn-Cyrl-MN"/>
        </w:rPr>
        <w:t>аваачээ</w:t>
      </w:r>
      <w:r>
        <w:rPr>
          <w:szCs w:val="24"/>
          <w:lang w:val="mn-Cyrl-MN"/>
        </w:rPr>
        <w:t xml:space="preserve"> гэж хүсэх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Ер нь Загджав гишүүн ээ, жижигхэн тайлбар </w:t>
      </w:r>
      <w:r>
        <w:rPr>
          <w:szCs w:val="24"/>
          <w:effect w:val="blinkBackground"/>
          <w:lang w:val="mn-Cyrl-MN"/>
        </w:rPr>
        <w:t>хийчихэд</w:t>
      </w:r>
      <w:r>
        <w:rPr>
          <w:szCs w:val="24"/>
          <w:lang w:val="mn-Cyrl-MN"/>
        </w:rPr>
        <w:t xml:space="preserve">, одоогийн Үндсэн хуулиар засаг захиргаа, нутаг дэвсгэрийн нэгж гэдэг бол аймаг,  нийслэл, сум, дүүрэг, баг хороо гээд та сайн мэдэж байгаа. Хот тосгоныг бол засаг захиргаа,  нутаг дэвсгэрийн нэгж биш гээд үзчихсэн. Гэхдээ хот тосгоны эрх зүйн байдлын тухай хуулиар тэр засаг захиргаа, нутаг дэвсгэрийн нэгж дээр хэдэн ч хот байж болно. Тэр хот, тосгон нь өөрийн гэсэн аж ахуйтай, төсөвтэй, удирдлагатай, эдэлбэр газартай байхыг зааж өгсөн мөртлөө Монгол Улсын бүх холбогдох хууль тогтоомжид төрийн үйлчилгээ болоод захиргааны аливаа ажил үүргүүдийг зөвхөн засаг захиргаа, нутаг дэвсгэрийн нэгжийн удирдлагад </w:t>
      </w:r>
      <w:r>
        <w:rPr>
          <w:szCs w:val="24"/>
          <w:effect w:val="blinkBackground"/>
          <w:lang w:val="mn-Cyrl-MN"/>
        </w:rPr>
        <w:t>шилжүүлчихээд</w:t>
      </w:r>
      <w:r>
        <w:rPr>
          <w:szCs w:val="24"/>
          <w:lang w:val="mn-Cyrl-MN"/>
        </w:rPr>
        <w:t xml:space="preserve"> байгаа юм. Гэтэл хот, тосгонд хуваалцах ёстой юмыг нь өгөөгүй байгаад байгаа юм. Тэгэхээр манай гишүүд ямар асуудал тавиад байна вэ гэхээр нийгэмд болохоор энийг эсвэл засаг захиргааны нэгж болгож байж энэ үүргүүдийг өөртөө авах, эсвэл нэг хэсэг нь нэгж болгохгүйгээр одоо энэ дээр дорвитой алхам хийгээд ажиллаад ингээд одоо байгаа засаг захиргаа,  нутаг дэвсгэрийн нэгж дээр байж байгаа энэ ажил, чиг үүргүүдийг хот, тосгон өөртөө хуваалцаж заримыг нь авах тухай ийм юм яваад байгаа байхгүй юу. Тэгэхээр саяны таны хэлж байгаа юмыг харгалзан үзэж цаашдаа ажиллана.</w:t>
      </w:r>
    </w:p>
    <w:p>
      <w:pPr>
        <w:pStyle w:val="Normal"/>
        <w:spacing w:lineRule="auto" w:line="240"/>
        <w:ind w:firstLine="720"/>
        <w:jc w:val="both"/>
        <w:rPr>
          <w:szCs w:val="24"/>
          <w:lang w:val="mn-Cyrl-MN"/>
        </w:rPr>
      </w:pPr>
      <w:r>
        <w:rPr>
          <w:szCs w:val="24"/>
          <w:lang w:val="mn-Cyrl-MN"/>
        </w:rPr>
        <w:t>Раш гишүүн</w:t>
      </w:r>
    </w:p>
    <w:p>
      <w:pPr>
        <w:pStyle w:val="Normal"/>
        <w:spacing w:lineRule="auto" w:line="240"/>
        <w:ind w:firstLine="720"/>
        <w:jc w:val="both"/>
        <w:rPr/>
      </w:pPr>
      <w:r>
        <w:rPr>
          <w:b/>
          <w:szCs w:val="24"/>
          <w:lang w:val="mn-Cyrl-MN"/>
        </w:rPr>
        <w:t>Р.Раш</w:t>
      </w:r>
      <w:r>
        <w:rPr>
          <w:szCs w:val="24"/>
          <w:lang w:val="mn-Cyrl-MN"/>
        </w:rPr>
        <w:t xml:space="preserve">:-Нэгдүгээр асуудал, энэ чинь бүх аймгийн төвүүд улсын зэрэглэлтэй хот болох нь уу? </w:t>
      </w:r>
    </w:p>
    <w:p>
      <w:pPr>
        <w:pStyle w:val="Normal"/>
        <w:spacing w:lineRule="auto" w:line="240"/>
        <w:ind w:firstLine="720"/>
        <w:jc w:val="both"/>
        <w:rPr/>
      </w:pPr>
      <w:r>
        <w:rPr>
          <w:szCs w:val="24"/>
          <w:lang w:val="mn-Cyrl-MN"/>
        </w:rPr>
        <w:t xml:space="preserve">Ер нь энэ дашрамд асуухад уг асуудлыг Монгол улсын ерөнхий хөгжил, байршил, энээ </w:t>
      </w:r>
      <w:r>
        <w:rPr>
          <w:szCs w:val="24"/>
          <w:effect w:val="blinkBackground"/>
          <w:lang w:val="mn-Cyrl-MN"/>
        </w:rPr>
        <w:t>тэрээтэй</w:t>
      </w:r>
      <w:r>
        <w:rPr>
          <w:szCs w:val="24"/>
          <w:lang w:val="mn-Cyrl-MN"/>
        </w:rPr>
        <w:t xml:space="preserve"> холбож авч үзсэн зүйл байна уу? Ухаандаа манай улс чинь их говийн хойд тал, их Сибирийн урд талаар л ингэж нутагшиж, байршсан, хүнд нэлээн хөндлөн ийм байдалтай ийм л улс орон шүү дээ. Улаанбаатар хотдоо хүн ам нь шавчихсан. Энэ талаас нь бодож ярьсан, хөндсөн зүйл манай Засгийн газар дээр байдаг юмуу? Нэлээн тийм ухаандаа, улсынхаа эдийн засгийн хөгжил, цаашдын юмтай нь холбосон. Энэ чинь нэг газраасаа хөдөө говь нь </w:t>
      </w:r>
      <w:r>
        <w:rPr>
          <w:szCs w:val="24"/>
          <w:effect w:val="blinkBackground"/>
          <w:lang w:val="mn-Cyrl-MN"/>
        </w:rPr>
        <w:t>эзэнгүйрэх</w:t>
      </w:r>
      <w:r>
        <w:rPr>
          <w:szCs w:val="24"/>
          <w:lang w:val="mn-Cyrl-MN"/>
        </w:rPr>
        <w:t xml:space="preserve"> маягтай, алс нутаг нь </w:t>
      </w:r>
      <w:r>
        <w:rPr>
          <w:szCs w:val="24"/>
          <w:effect w:val="blinkBackground"/>
          <w:lang w:val="mn-Cyrl-MN"/>
        </w:rPr>
        <w:t>эзэнгүйрэх</w:t>
      </w:r>
      <w:r>
        <w:rPr>
          <w:szCs w:val="24"/>
          <w:lang w:val="mn-Cyrl-MN"/>
        </w:rPr>
        <w:t xml:space="preserve"> маягтай ийм л байгаа шүү дээ. Цаашдаа Монгол Улсын ерөнхий хөгжилд чинь бас татах хүч гэж нэг юм байна. Тэр нь Улаанбаатар байдаг юм байж. Дархан, Эрдэнэт гэж байдаг юм байж. Бас түлхэх хүч гэж байх ёстой, төвөөс. Тэр орон нутагтаа таталцал. </w:t>
      </w:r>
      <w:r>
        <w:rPr>
          <w:szCs w:val="24"/>
          <w:effect w:val="blinkBackground"/>
          <w:lang w:val="mn-Cyrl-MN"/>
        </w:rPr>
        <w:t>Хархоринг</w:t>
      </w:r>
      <w:r>
        <w:rPr>
          <w:szCs w:val="24"/>
          <w:lang w:val="mn-Cyrl-MN"/>
        </w:rPr>
        <w:t xml:space="preserve"> би ойлгож байна. Энэ бол ирээдүйн хөгжлийн баримжаатай тийм хөгжил, дүр зураг байх ёстой гэдэг тийм юм байх ёстой л доо. Тэр утгаар би энд ярьсан болов уу гэж бодож байна. Тэгсэн ч юмуу, үгүй ч юмуу, хэн </w:t>
      </w:r>
      <w:r>
        <w:rPr>
          <w:szCs w:val="24"/>
          <w:effect w:val="blinkBackground"/>
          <w:lang w:val="mn-Cyrl-MN"/>
        </w:rPr>
        <w:t>мэдэхэв</w:t>
      </w:r>
      <w:r>
        <w:rPr>
          <w:szCs w:val="24"/>
          <w:lang w:val="mn-Cyrl-MN"/>
        </w:rPr>
        <w:t>, Хархорин гэж харагдаж л байна. Ийм маягийн зүйл.</w:t>
      </w:r>
    </w:p>
    <w:p>
      <w:pPr>
        <w:pStyle w:val="Normal"/>
        <w:spacing w:lineRule="auto" w:line="240"/>
        <w:ind w:firstLine="720"/>
        <w:jc w:val="both"/>
        <w:rPr>
          <w:szCs w:val="24"/>
          <w:lang w:val="mn-Cyrl-MN"/>
        </w:rPr>
      </w:pPr>
      <w:r>
        <w:rPr>
          <w:szCs w:val="24"/>
          <w:lang w:val="mn-Cyrl-MN"/>
        </w:rPr>
        <w:t>Гуравдугаарт, энэ дээр тулгуур төв гэж ярьж байна. Яг бүс нутгийн хөгжлийн үзэл баримтлалын чинь дагуу, тэрэнд ч учир начир бий. Өнөөдөр төвийн бүс гэлээ гэхэд Өмнөговь, Дундговь, Булган, Сэлэнгэ, Төв аймаг, төв нь Дархан байгаа шүү дээ. Энэ мэтийг  хүртэл авч үзсэн зүйл байна уу, үгүй юу? тэгээд тэндээ ярь. Нөгөө бүсийнхээ асуудлыг тэндээ ярь гэхээр зэрэг Өмнөговийнхон давхиж ирж Дарханд асуудлаа шийдэх, өнөөдөр яг хэрэг дээрээ тэгж л ярьж байгаа болохоос биш, амьдралд тийм юм огт байхгүй шүү дээ. Энийг жаахан Монгол хөрсөн дээрээ буулгаж, авч үзэх санаа тавьсан зүйл байна уу, үгүй юу манай Засгийн газар. Зүгээр л энэ Дамба-Очир гишүүний ярьсан Дархан, Эрдэнэт хоёрыг ярьсан болоод тэгээд бусад нь барьцаад байх юм, яршиг бүх аймгийн төвүүдийг нь тавьчихъя гэсэн ийм нэг  тийм хэл амнаас зайлсхийсэн, ам хаасан ийм байр сууринаас  хандаж байгаа юмуу, хаашаа юм бэ гэж би асуумаар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Дашдорж сайд</w:t>
      </w:r>
    </w:p>
    <w:p>
      <w:pPr>
        <w:pStyle w:val="Normal"/>
        <w:spacing w:lineRule="auto" w:line="240"/>
        <w:ind w:firstLine="720"/>
        <w:jc w:val="both"/>
        <w:rPr/>
      </w:pPr>
      <w:r>
        <w:rPr>
          <w:b/>
          <w:szCs w:val="24"/>
          <w:effect w:val="blinkBackground"/>
          <w:lang w:val="mn-Cyrl-MN"/>
        </w:rPr>
        <w:t>Ц</w:t>
      </w:r>
      <w:r>
        <w:rPr>
          <w:b/>
          <w:szCs w:val="24"/>
          <w:lang w:val="mn-Cyrl-MN"/>
        </w:rPr>
        <w:t>.Дашдорж</w:t>
      </w:r>
      <w:r>
        <w:rPr>
          <w:szCs w:val="24"/>
          <w:lang w:val="mn-Cyrl-MN"/>
        </w:rPr>
        <w:t>:-Манайхан нэмэлт тайлбарыг нь өгөөрэй. Ерөнхийдөө Раш гуайн хэлж байгааг бодолцох ёстой. Чухам энэ дээр тэгж барьцуулж орж ирсэн юм байхгүй байхаа гэж бодож байна. Энэнээс хойшхи асуудал дээр ер нь энэ 1 сая 500 мянган хавтгай дөрвөлжин км нутгийг жигд хөгжүүлэх төрийн бодлогыг энэ хотын статустай холбож асуудлыг ярих ёстой. Ялангуяа Өмнөговь болон говийн бүсэд уул уурхай дагасан томоохон их бүтээн байгуулалтууд явж байгаа. Энэ чиглэлээр суурьшлын бүсүүд шинээр бий болж гарч ирнэ. Тэр нь энэ шалгуур үзүүлэлтийг хангаад ороод ирэхэд нэмэгдээд явчих бололцоотой гэж үзэж байгаа юм.</w:t>
      </w:r>
    </w:p>
    <w:p>
      <w:pPr>
        <w:pStyle w:val="Normal"/>
        <w:spacing w:lineRule="auto" w:line="240"/>
        <w:ind w:firstLine="720"/>
        <w:jc w:val="both"/>
        <w:rPr/>
      </w:pPr>
      <w:r>
        <w:rPr>
          <w:b/>
          <w:szCs w:val="24"/>
          <w:lang w:val="mn-Cyrl-MN"/>
        </w:rPr>
        <w:t>Р.Раш</w:t>
      </w:r>
      <w:r>
        <w:rPr>
          <w:szCs w:val="24"/>
          <w:lang w:val="mn-Cyrl-MN"/>
        </w:rPr>
        <w:t>:-Ямар шалгуур юм бэ? нөгөө хэддүгээр өргөрөг билээ? 47-гоос хойшхи л хэдэн аймгуудыг л биччихсэн байна шүү дээ. Тэгтэл нөгөө хөгжлийг чинь авч явж байгаа газар хаана билээ? Тэрнийг яагаад бичдэггүй юм. Тэгээд шалгуур гэж ийм юм яриад хэрэг байгаа юмуу?</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Бүсчилсэн хөгжлийн үзэл баримтлал УИХ-аар батлагдсан. Энэ дээр тулгуур төвүүдээ бас тодорхойлоод өгсөн байгаа, Их Хурлын тогтоолоор. Нэгдүгээрт, энэ бүсчилсэн хөгжлийнхөө үзэл баримтлалыг авсан, хоёрдугаарт, Хот, тосгоны эрх зүйн байдлын тухай хуулин дээр хот, тосгодын дэд бүтэц, хүн амын байршил, соёл, урлагийн байгууллагуудын байршил, энийг байх ёстой гэдэг  шалгууруудыг давхар үзсэн. Ингээд үзэхээр ер нь Засгийн газрын мөрийн хөтөлбөр дээр Ховд, Чойбалсан, Дархан, Эрдэнэт, Замын-Үүд, Сүхбаатар гэсэн хотуудыг бас улсын зэрэглэлтэй хот болгоно гэсэн ийм заалт байж байгаа. Тэгээд энэ бүх зүйлүүдийг авч үзээд эхний саналууд Засгийн газар дээр яригдахдаа эдгээр хотуудыг авч үзье гэсэн. </w:t>
      </w:r>
    </w:p>
    <w:p>
      <w:pPr>
        <w:pStyle w:val="Normal"/>
        <w:spacing w:lineRule="auto" w:line="240"/>
        <w:ind w:firstLine="720"/>
        <w:jc w:val="both"/>
        <w:rPr/>
      </w:pPr>
      <w:r>
        <w:rPr>
          <w:szCs w:val="24"/>
          <w:lang w:val="mn-Cyrl-MN"/>
        </w:rPr>
        <w:t xml:space="preserve">Дээр нь, ер нь нүүдэл суудал, суурьшлын бүсүүд, Улаанбаатар хот руу шилжин </w:t>
      </w:r>
      <w:r>
        <w:rPr>
          <w:szCs w:val="24"/>
          <w:effect w:val="blinkBackground"/>
          <w:lang w:val="mn-Cyrl-MN"/>
        </w:rPr>
        <w:t>нүүлдэх</w:t>
      </w:r>
      <w:r>
        <w:rPr>
          <w:szCs w:val="24"/>
          <w:lang w:val="mn-Cyrl-MN"/>
        </w:rPr>
        <w:t xml:space="preserve"> энэ байдлыг төвлөрлийг багасгах гэдэг утгаараа ер нь аймгуудын төвийг улсын зэрэглэлтэй болгох нь зүйтэй юм байна гэж үзээд бүх аймгийн төвүүдийг нэгдүгээрт, тулгуур  төвүүд. </w:t>
      </w:r>
      <w:r>
        <w:rPr>
          <w:szCs w:val="24"/>
          <w:effect w:val="blinkBackground"/>
          <w:lang w:val="mn-Cyrl-MN"/>
        </w:rPr>
        <w:t>Давхцсан</w:t>
      </w:r>
      <w:r>
        <w:rPr>
          <w:szCs w:val="24"/>
          <w:lang w:val="mn-Cyrl-MN"/>
        </w:rPr>
        <w:t xml:space="preserve"> тулгуур төвүүд нь аймгийн төвүүдтэй давхцаж байгаа. Тэрнээс гадна сая би хэлсэн. </w:t>
      </w:r>
      <w:r>
        <w:rPr>
          <w:szCs w:val="24"/>
          <w:effect w:val="blinkBackground"/>
          <w:lang w:val="mn-Cyrl-MN"/>
        </w:rPr>
        <w:t>Харинхорин</w:t>
      </w:r>
      <w:r>
        <w:rPr>
          <w:szCs w:val="24"/>
          <w:lang w:val="mn-Cyrl-MN"/>
        </w:rPr>
        <w:t xml:space="preserve"> орж байна. Тэгээд бүх аймгийн төвүүд энэ дотор нь ороод дээр нь Замын-Үүд орж байгаа. Ингээд эд нарыгаа улсын зэрэглэлтэй болгоё гэж үзсэн.</w:t>
      </w:r>
    </w:p>
    <w:p>
      <w:pPr>
        <w:pStyle w:val="Normal"/>
        <w:spacing w:lineRule="auto" w:line="240"/>
        <w:ind w:firstLine="720"/>
        <w:jc w:val="both"/>
        <w:rPr>
          <w:szCs w:val="24"/>
          <w:lang w:val="mn-Cyrl-MN"/>
        </w:rPr>
      </w:pPr>
      <w:r>
        <w:rPr>
          <w:rFonts w:eastAsia="Arial;Microsoft YaHei" w:cs="Arial;Microsoft YaHei"/>
          <w:szCs w:val="24"/>
          <w:lang w:val="mn-Cyrl-MN"/>
        </w:rPr>
        <w:t xml:space="preserve"> </w:t>
      </w:r>
      <w:r>
        <w:rPr>
          <w:b/>
          <w:szCs w:val="24"/>
          <w:lang w:val="mn-Cyrl-MN"/>
        </w:rPr>
        <w:t>Р.Раш</w:t>
      </w:r>
      <w:r>
        <w:rPr>
          <w:szCs w:val="24"/>
          <w:lang w:val="mn-Cyrl-MN"/>
        </w:rPr>
        <w:t>:-Тэгээд бүх аймгийн төвүүд чинь улсын зэрэглэлтэй байх юмуу?</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Улсын зэрэглэлтэй болох юм. Улсын зэрэглэлтэй болгох санал байгаа.</w:t>
      </w:r>
    </w:p>
    <w:p>
      <w:pPr>
        <w:pStyle w:val="Normal"/>
        <w:spacing w:lineRule="auto" w:line="240"/>
        <w:ind w:firstLine="720"/>
        <w:jc w:val="both"/>
        <w:rPr/>
      </w:pPr>
      <w:r>
        <w:rPr>
          <w:b/>
          <w:szCs w:val="24"/>
          <w:lang w:val="mn-Cyrl-MN"/>
        </w:rPr>
        <w:t>Р.Раш</w:t>
      </w:r>
      <w:r>
        <w:rPr>
          <w:szCs w:val="24"/>
          <w:lang w:val="mn-Cyrl-MN"/>
        </w:rPr>
        <w:t xml:space="preserve">:-Болж байгаа юмуу? Хэн ч амьдрал дээр өнөөдөр харж байна шүү дээ. Улаанбаатар хот, Дархан, Эрдэнэт тэгээд л үндсэндээ болоо шүү дээ. Бусад нь </w:t>
      </w:r>
      <w:r>
        <w:rPr>
          <w:szCs w:val="24"/>
          <w:effect w:val="blinkBackground"/>
          <w:lang w:val="mn-Cyrl-MN"/>
        </w:rPr>
        <w:t>яахав</w:t>
      </w:r>
      <w:r>
        <w:rPr>
          <w:szCs w:val="24"/>
          <w:lang w:val="mn-Cyrl-MN"/>
        </w:rPr>
        <w:t xml:space="preserve"> орон нутаг, Чойбалсан дээр үеийн мундаг, ойлгож байна. Баруун талд Ховд, Улиастай. Тэр ойлгогдож байна. Гэхдээ Дархан, Эрдэнэт биш шүү дээ, энэ чинь. Яг энэ болж байна уу, </w:t>
      </w:r>
      <w:r>
        <w:rPr>
          <w:szCs w:val="24"/>
          <w:effect w:val="blinkBackground"/>
          <w:lang w:val="mn-Cyrl-MN"/>
        </w:rPr>
        <w:t>концепц</w:t>
      </w:r>
      <w:r>
        <w:rPr>
          <w:szCs w:val="24"/>
          <w:lang w:val="mn-Cyrl-MN"/>
        </w:rPr>
        <w:t xml:space="preserve"> нь мөн юм уу, биш юмуу? Энэ чинь. Бүх аймгийг улсын зэрэглэлтэй хот болгоно гэж. Тэгээд л энэ чинь хүн хүч, энээ тэрээ. Энэ хөгжил байршлыг би түрүүнд зүгээр нэг тийм байж байгаад асуугаагүй шүү дээ. Улсын хөгжил, байршлын ерөнхий дүр зураг, хангай, говь, улсын байршил хаанаа том хот байх ёстой юм, хаанаа төвлөрөл байх ёстой юм. Одоо өнөөдрийн байдлаар ганцхан Улаанбаатар </w:t>
      </w:r>
      <w:r>
        <w:rPr>
          <w:szCs w:val="24"/>
          <w:effect w:val="blinkBackground"/>
          <w:lang w:val="mn-Cyrl-MN"/>
        </w:rPr>
        <w:t>болчихоод</w:t>
      </w:r>
      <w:r>
        <w:rPr>
          <w:szCs w:val="24"/>
          <w:lang w:val="mn-Cyrl-MN"/>
        </w:rPr>
        <w:t xml:space="preserve"> байна. Энийг яаж ухаандаа, энэ утаа униараас салах уу гэдэг асуудал чинь шууд </w:t>
      </w:r>
      <w:r>
        <w:rPr>
          <w:szCs w:val="24"/>
          <w:effect w:val="blinkBackground"/>
          <w:lang w:val="mn-Cyrl-MN"/>
        </w:rPr>
        <w:t>энэнтэй</w:t>
      </w:r>
      <w:r>
        <w:rPr>
          <w:szCs w:val="24"/>
          <w:lang w:val="mn-Cyrl-MN"/>
        </w:rPr>
        <w:t xml:space="preserve"> холбогдоно шүү дээ. Өнөөдөр Улаанбаатар биш </w:t>
      </w:r>
      <w:r>
        <w:rPr>
          <w:szCs w:val="24"/>
          <w:effect w:val="blinkBackground"/>
          <w:lang w:val="mn-Cyrl-MN"/>
        </w:rPr>
        <w:t>Утаанбаатар</w:t>
      </w:r>
      <w:r>
        <w:rPr>
          <w:szCs w:val="24"/>
          <w:lang w:val="mn-Cyrl-MN"/>
        </w:rPr>
        <w:t xml:space="preserve"> гэж уржигдар билүү,  телевизээр нэг яриан дээр бас тэгж л гарч байна лээ. Бид нар цөмөөрөө л мэднэ шүү дээ. Ийм юм оруулж ирээд байх юм, болж байгаа юмуу, энэ чинь?</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Энэ дээр яг саяны энэ утгаараа Улаанбаатар хотыг тэнцвэржүүлэх, бусад аймгийн төвүүдийг зэрэгцүүлэн хөгжүүлэх гэдэг утгаараа жишээ нь, хөгжлийн тэргүүлэх чиглэл буюу хотод байх үндсэн нөхцөл бол үйлдвэрлэл, үйлчилгээ, шинжлэх ухаан, амралт, аялал жуулчлал, үйлдвэрлэлийн төвүүд, зангилаа, олон улсын чанартай засаг захиргааны удирдлагын бүтэцтэй байх ёстой, шинжлэх ухаан техникийн ийм үйл ажиллагаа явуулсан, соёлын үйл ажиллагаа явуулсан  ийм байгууллагууд байх ёстой гэдэг утгаар нь хэрвээ аймгийн төвүүдийг хот болговол энэ статусыг нэмэх, тийшээгээ бас төвлөрлийг нь шилжүүлэх, хөрөнгө оруулалт хөгжлийн далайцыг нь нэмэгдүүлнэ гэдэг утгаараа аймгийн төвүүдээ дэмжиж хот болгоё гэсэн ийм санал явж байгаа.</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Дамба-Очир гишүүн</w:t>
      </w:r>
    </w:p>
    <w:p>
      <w:pPr>
        <w:pStyle w:val="Normal"/>
        <w:spacing w:lineRule="auto" w:line="240"/>
        <w:ind w:firstLine="720"/>
        <w:jc w:val="both"/>
        <w:rPr>
          <w:szCs w:val="24"/>
          <w:lang w:val="mn-Cyrl-MN"/>
        </w:rPr>
      </w:pPr>
      <w:r>
        <w:rPr>
          <w:b/>
          <w:szCs w:val="24"/>
          <w:lang w:val="mn-Cyrl-MN"/>
        </w:rPr>
        <w:t>Д.Дамба-Очир</w:t>
      </w:r>
      <w:r>
        <w:rPr>
          <w:szCs w:val="24"/>
          <w:lang w:val="mn-Cyrl-MN"/>
        </w:rPr>
        <w:t xml:space="preserve">:-Үндсэн </w:t>
      </w:r>
      <w:r>
        <w:rPr>
          <w:szCs w:val="24"/>
          <w:effect w:val="blinkBackground"/>
          <w:lang w:val="mn-Cyrl-MN"/>
        </w:rPr>
        <w:t>хуулинд</w:t>
      </w:r>
      <w:r>
        <w:rPr>
          <w:szCs w:val="24"/>
          <w:lang w:val="mn-Cyrl-MN"/>
        </w:rPr>
        <w:t xml:space="preserve"> өөрчлөлт орох хугацаа байхгүй болоо дараагийнх нь парламент дээр энэ засаг захиргааны нэгжийн  хууль яригдах гэж байх шиг байна. Улсын зэрэглэлтэй хот Дархан, Эрдэнэт гээд хэд хэдэн  хотууд </w:t>
      </w:r>
      <w:r>
        <w:rPr>
          <w:szCs w:val="24"/>
          <w:effect w:val="blinkBackground"/>
          <w:lang w:val="mn-Cyrl-MN"/>
        </w:rPr>
        <w:t>болоодохвол</w:t>
      </w:r>
      <w:r>
        <w:rPr>
          <w:szCs w:val="24"/>
          <w:lang w:val="mn-Cyrl-MN"/>
        </w:rPr>
        <w:t xml:space="preserve"> бас нэг алхам урагшлах юм болов уу. Хот, тосгоны хуулиараа бас тийм боломж нь харагдаад байгаа юм гэж өнөөдрийг энэ асуудлыг оруулж ирж байна. Засгийн газрынхантай ярьж байгаад УИХ-ын хэдэн гишүүд санаачилсан байснаа татаж аваад тэгээд Засгийн газар ингээд оруулж ирж байгаа юм. </w:t>
      </w:r>
      <w:r>
        <w:rPr>
          <w:szCs w:val="24"/>
          <w:effect w:val="blinkBackground"/>
          <w:lang w:val="mn-Cyrl-MN"/>
        </w:rPr>
        <w:t>Яахав</w:t>
      </w:r>
      <w:r>
        <w:rPr>
          <w:szCs w:val="24"/>
          <w:lang w:val="mn-Cyrl-MN"/>
        </w:rPr>
        <w:t xml:space="preserve"> бүсийн тулгуур төвүүд гэдгийг УИХ-ын тогтоол байдаг юм байна лээ. Энэ нь бид нараас өмнө УИХ-ын хугацаанд шийдсэн асуудал юм байна лээ. Тэд нарыг улсын тулгуур төвүүд гэдгийг хөгжүүлэх гэж байгаа юм байна, Дархан, Эрдэнэтийг оруулаад хамтраад явъя гэдэг дээр яамтай нь, Засгийн газартай нь бид нар тохироод ярьсан юм. Ховд гэдэг юмуу, Улиастай гэдэг юмуу, ингээд барьцалдаад, Ховд яагаад болж байдаг, Улиастай яагаад болж байдаг, тэгвэл бусад аймгийн төвүүд яагаад болдоггүй юм бэ гэдгийг яриад, Засгийн газар дээр нэлээн  хэрүүл болж дээ гэж би ойлгосон. Бусад аймгийн төвүүдийг бариад орж ирж байгаа юм болов уу гэж би ойлгож байна.</w:t>
      </w:r>
    </w:p>
    <w:p>
      <w:pPr>
        <w:pStyle w:val="Normal"/>
        <w:spacing w:lineRule="auto" w:line="240"/>
        <w:ind w:firstLine="720"/>
        <w:jc w:val="both"/>
        <w:rPr>
          <w:szCs w:val="24"/>
          <w:lang w:val="mn-Cyrl-MN"/>
        </w:rPr>
      </w:pPr>
      <w:r>
        <w:rPr>
          <w:szCs w:val="24"/>
          <w:lang w:val="mn-Cyrl-MN"/>
        </w:rPr>
        <w:t xml:space="preserve">Аймгийн төвүүдийг аймгийн  хэмжээний өнөөдөр Дархан, Эрдэнэт бол аймгийн хэмжээний зэрэглэлтэй хот байж байгаа шүү дээ. Тэгэхээр аймгийн төвүүдийг аймгийн хэмжээний зэрэглэлтэй хот болгоод явахад болохгүй ч юм байхгүй юм шиг байгаа юм. Ямар ч гэсэн би УИХ-ын гишүүдээсээ нэг л юм гуйж хүсэх гээд байна л даа. Төрийн байгуулалтын байнгын хороо, танай Байнгын хороонд орж ирээд миний хувьд байж байгаагийн хувьд энэ хуулийг, энэ төслийг дэмжээд </w:t>
      </w:r>
      <w:r>
        <w:rPr>
          <w:szCs w:val="24"/>
          <w:effect w:val="blinkBackground"/>
          <w:lang w:val="mn-Cyrl-MN"/>
        </w:rPr>
        <w:t>явуулаадахъя</w:t>
      </w:r>
      <w:r>
        <w:rPr>
          <w:szCs w:val="24"/>
          <w:lang w:val="mn-Cyrl-MN"/>
        </w:rPr>
        <w:t>, хэлэлцэх эсэх шатанд нь ярихдаа, хэлэлцэх эсэхийг  нь шийдчихээд, хэлэлцэх явцдаа энэ аймгийн төвүүд нь байх юмуу, үгүй юмуу гэдгийг сайн яриад явбал яасан юм бэ гэж би та бүхнээс гуйх гэж байгаа юм. Тийм учраас энэ дээр Раш гишүүний хэлээд байгаа асуудал бас бодууштай асуудал болоод байна гэдгийг би та бүхнээс гуйж энийг ярих гэсэн юм.</w:t>
      </w:r>
    </w:p>
    <w:p>
      <w:pPr>
        <w:pStyle w:val="Normal"/>
        <w:spacing w:lineRule="auto" w:line="240"/>
        <w:ind w:firstLine="720"/>
        <w:jc w:val="both"/>
        <w:rPr/>
      </w:pPr>
      <w:r>
        <w:rPr>
          <w:szCs w:val="24"/>
          <w:lang w:val="mn-Cyrl-MN"/>
        </w:rPr>
        <w:t xml:space="preserve">Тийм учраас энэ аймгийн гэдгийг сүүлд Засгийн газрын хуралдаан дээр орж ирээд хэлэлцэхдээ нэмээд оруулж ирээд, тэр нь жаахан маргаан үүсгээд байна. Ер нь Хот,тосгоны хуулиараа бол 50 мянгаас дээш хүн амтай, дэд бүтэц нь хөгжсөн хотын гээд нэлээн олон шалгуурууд бий шүү дээ. Тэрнийхээ дагуу л улсын зэрэглэлтэй хот болгоно гэдэг асуудал яригдаж байгаа юм. Миний санаагаар </w:t>
      </w:r>
      <w:r>
        <w:rPr>
          <w:szCs w:val="24"/>
          <w:effect w:val="blinkBackground"/>
          <w:lang w:val="mn-Cyrl-MN"/>
        </w:rPr>
        <w:t>болдогсон</w:t>
      </w:r>
      <w:r>
        <w:rPr>
          <w:szCs w:val="24"/>
          <w:lang w:val="mn-Cyrl-MN"/>
        </w:rPr>
        <w:t xml:space="preserve"> бол Дархан, Эрдэнэт, Багануур гээд, Багахангай ч гэдэг юмуу хэд хэдэн  хот газруудыг Хархорин гээд, Замын-Үүд эд нарыг хамгийн түрүүнд шийдчихмээр харагдаад байгаа юм л </w:t>
      </w:r>
      <w:r>
        <w:rPr>
          <w:szCs w:val="24"/>
          <w:effect w:val="blinkBackground"/>
          <w:lang w:val="mn-Cyrl-MN"/>
        </w:rPr>
        <w:t>даа</w:t>
      </w:r>
      <w:r>
        <w:rPr>
          <w:szCs w:val="24"/>
          <w:lang w:val="mn-Cyrl-MN"/>
        </w:rPr>
        <w:t>. Гэхдээ гишүүд маань өөрсдөө болгоогоод шийдээд явна биз дээ гэж би саналаа гэдэг юмуу, асуултаа хэлээд явах гэж байна. Тэгэхээр яг Засгийн газар дээр ямар асуудлууд яригдаад, яагаад аймгийн төвийг бариад ороод ирсэн юм бэ гэдгийг Бат-Эрдэнэ Төрийн нарийн бичгийн дарга хариулчихгүй юу?</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Сая хэллээ шүү дээ. Бат-Эрдэнэ даргаа, 50 мянгаас дээш хотжилт, улсын хөгжилд оруулж байгаа хувь нэмрээрээ улсын зэрэглэлтэй хот тодорхойлогдох ёстой.  Аймгийн төвүүд ороод ирж. Гэтэл аймгийн төвүүд чинь 50 мянга хүрэхгүй байгаа шүү дэ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Хэрвээ бид нар </w:t>
      </w:r>
      <w:r>
        <w:rPr>
          <w:szCs w:val="24"/>
          <w:effect w:val="blinkBackground"/>
          <w:lang w:val="mn-Cyrl-MN"/>
        </w:rPr>
        <w:t>хуулинд</w:t>
      </w:r>
      <w:r>
        <w:rPr>
          <w:szCs w:val="24"/>
          <w:lang w:val="mn-Cyrl-MN"/>
        </w:rPr>
        <w:t xml:space="preserve"> заасан 50 мянгаас дээшээ гэсэн тоогоо барих юм бол өнөөдөр үндсэндээ Дархан-Уул, Орхон аймаг л, жишээ нь Дархан-Уул бол 77 мянгатай, Орхон аймаг, Эрдэнэт хот 85 мянгатай. Бусад нь энэ шалгуураа хангахгүй байгаа юм. Тэгэхээр бид нар нийгэм, эдийн засгийнхаа хөгжилтэй уялдуулаад бүсчилсэн хөгжлийнхөө бодлоготой уялдуулаад тэгээд ер нь аймгийн төвүүдээ нягтралыг, хөгжлийг нь дээш нь хөтөлж явах, бүсчилсэн хөгжлийнхөө, бүс нутгийнх нь хөгжлийг ахиулъя гэсэн утгаараа тэнцвэртэй хөгжлийг  хангая гэдэг утгаараа аймгийн төвүүдийг орох нь зүйтэй юм байна гэж Засгийн газар дээр ярилцсан юм.</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Батсуурь гишүүн</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Батсуурь</w:t>
      </w:r>
      <w:r>
        <w:rPr>
          <w:szCs w:val="24"/>
          <w:lang w:val="mn-Cyrl-MN"/>
        </w:rPr>
        <w:t xml:space="preserve">:-Одоо орон нутгийн улсын зэрэглэлтэй хот гэхээр аймгийнхаа Засаг дарга, Засаг даргын Тамгын газарт захирагдах гээд байна л даа. Тийм учраас өөрөөр хэлбэл, ингээд явах нь л дээ. Хэнтий аймгийн Засаг дарга, Засаг даргын Тамгын газар гээд, за тэгээд Өндөрхаан сум, сумын Засаг дарга, түүний Тамгын газар гээд дахиад Өндөрхаан сумын төв, Монгол Улсын Өндөрхаан хот гээд ингээд явах нь л дээ. Тийм учраас энэ бол нэлээд их хэмжээний давхардлыг бий болгож байна. Улсын зэрэглэлтэй хотуудаа яг аймгуудтай адилхан Монгол Улсын Засгийн газартай шууд харьцдаг болгоод, өөрөөр хэлбэл, Дархан, Эрдэнэт ч гэдэг юмуу, бусад аймгийн төвүүдээ тэр төвийнх нь сумын Засаг дарга, Засаг даргын Тамгын газрыг нь татан буулгаад, орон нутгийн зэрэглэлтэй хот болгоод тэгээд </w:t>
      </w:r>
      <w:r>
        <w:rPr>
          <w:szCs w:val="24"/>
          <w:effect w:val="blinkBackground"/>
          <w:lang w:val="mn-Cyrl-MN"/>
        </w:rPr>
        <w:t>яахав</w:t>
      </w:r>
      <w:r>
        <w:rPr>
          <w:szCs w:val="24"/>
          <w:lang w:val="mn-Cyrl-MN"/>
        </w:rPr>
        <w:t xml:space="preserve"> Аймгийн Засаг даргын Тамгын газар, тэгээд Өндөрхаан хотын Засаг дарга, хотын захирагч гээд ингээд. Түүнээс дахиад сум гээд сумын Засаг даргын Тамгын газар гээд, мөн хотын захирагчийн алба гээд. Одоо бол энэ 20 аймаг, дээрээс нь 2, 3 хот нэмэгдээд ингээд 20 гаруй, өөрөөр хэлбэл захирагчийн алба гэдэг нь дахиад нэг Засаг даргын Тамгын газар шиг тийм нүсэр өндөр бүтэц бий болох гээд байна л даа. Хэрвээ аймгийн төвүүдээ улсын зэрэглэлтэй хот гэж нэрлэх юм бол шууд аймагтайгаа адил хэмжээний эрх мэдэлтэй, Монгол Улсын Засгийн газартайгаа харьцдаг байж таарна л даа. Улсын зэрэглэлтэй хот гэдэг тийм статус олгох гээд байгаа юм бол. </w:t>
      </w:r>
    </w:p>
    <w:p>
      <w:pPr>
        <w:pStyle w:val="Normal"/>
        <w:spacing w:lineRule="auto" w:line="240"/>
        <w:ind w:firstLine="720"/>
        <w:jc w:val="both"/>
        <w:rPr/>
      </w:pPr>
      <w:r>
        <w:rPr>
          <w:szCs w:val="24"/>
          <w:lang w:val="mn-Cyrl-MN"/>
        </w:rPr>
        <w:t xml:space="preserve">Ер нь эдгээр хотуудыг, аймгийн төвүүдийг хот гэж статус өгөхийг дэмжиж байна. Гэхдээ Сумын Засаг даргын Тамгын газар гээд дахиад Өндөрхаан сум, Монгол Улсын Өндөрхаан хот гээд нэг хүнд хичнээн овог нэр өгөх вэ дээ, тэгж болохгүй л дээ. Зарим хүмүүст ч </w:t>
      </w:r>
      <w:r>
        <w:rPr>
          <w:szCs w:val="24"/>
          <w:effect w:val="blinkBackground"/>
          <w:lang w:val="mn-Cyrl-MN"/>
        </w:rPr>
        <w:t>яахав</w:t>
      </w:r>
      <w:r>
        <w:rPr>
          <w:szCs w:val="24"/>
          <w:lang w:val="mn-Cyrl-MN"/>
        </w:rPr>
        <w:t xml:space="preserve"> 2, 3 овогтой байх нь байдаг л юм шиг байгаа юм. Гэхдээ энийг түгээмэл болгож бүх аймгуудыг дахиад нэг сумын Засаг дарга, түүний Тамгын газар </w:t>
      </w:r>
      <w:r>
        <w:rPr>
          <w:szCs w:val="24"/>
          <w:effect w:val="blinkBackground"/>
          <w:lang w:val="mn-Cyrl-MN"/>
        </w:rPr>
        <w:t>гэчихээд</w:t>
      </w:r>
      <w:r>
        <w:rPr>
          <w:szCs w:val="24"/>
          <w:lang w:val="mn-Cyrl-MN"/>
        </w:rPr>
        <w:t xml:space="preserve"> дахиад улсын зэрэглэлтэй Өндөрхаан хот гээд  тийм олон. Дээрээс нь аймгийнх нь Засаг даргын  Тамгын газар мөн л аймгийн төвдөө байрлаж байгаа, дахиад дээрээс нь сумын гээд сумын Засаг дарга, түүний Тамгын газар гээд байж байгаа, дахиад Монгол Улсын Өндөрхаан  хот гэж нэрлээд дахиад Өндөрхаан хотын захирагч, хотын захирагчийн ажлын алба гээд ингээд 3, 4, нөгөө 100 ямаанд 60 ухна гэдэг шиг юм болох гээд байна л даа.  Гэхдээ аймгийн төвүүдийг хотын зэрэглэлтэй болгох, зарим тэр боомт хотуудыг ч гэсэн хотын зэрэглэлтэй, статустай болгохыг дэмжиж байна. </w:t>
      </w:r>
    </w:p>
    <w:p>
      <w:pPr>
        <w:pStyle w:val="Normal"/>
        <w:spacing w:lineRule="auto" w:line="240"/>
        <w:ind w:firstLine="720"/>
        <w:jc w:val="both"/>
        <w:rPr/>
      </w:pPr>
      <w:r>
        <w:rPr>
          <w:szCs w:val="24"/>
          <w:lang w:val="mn-Cyrl-MN"/>
        </w:rPr>
        <w:t xml:space="preserve">Гэхдээ энийг аймагтаа шууд харьяалах юмуу, аль эсвэл зарим аймгийг, би бол Дархан, Эрдэнэт, Орхон гэдэг аймгуудыг Дархан-Уул, Орхон гэдэг аймгуудыг шууд татан буулгаад Монгол Улсын Засгийн газартай шууд харьцдаг Монгол Улсын улсын зэрэглэлтэй хот гэж нэрлээд хотын Засаг дарга хотын захирагч гээд нэг л Тамгын газартай, нэг л ажлын албатай. Тэгээд шууд. Ер нь улсын зэрэглэлтэй хот байх юм бол тэр дороо дүүрэгтэй байя. Сум гэж нэрлэхгүйгээр бусад Дархан-Уул аймгийн харьяанд байгаа хэдэн </w:t>
      </w:r>
      <w:r>
        <w:rPr>
          <w:szCs w:val="24"/>
          <w:effect w:val="blinkBackground"/>
          <w:lang w:val="mn-Cyrl-MN"/>
        </w:rPr>
        <w:t>сумдуудыг</w:t>
      </w:r>
      <w:r>
        <w:rPr>
          <w:szCs w:val="24"/>
          <w:lang w:val="mn-Cyrl-MN"/>
        </w:rPr>
        <w:t xml:space="preserve"> нь дүүрэг гэж нэрлээд шууд Засгийн газартай харьцдаг...</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тсуурь гишүүн ээ,  наадах чинь Үндсэн хуулийнхаа юм руу ороод явчихлаа.</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Батсуурь</w:t>
      </w:r>
      <w:r>
        <w:rPr>
          <w:szCs w:val="24"/>
          <w:lang w:val="mn-Cyrl-MN"/>
        </w:rPr>
        <w:t>:-Зарим хуульдаа болж байна, зарим хуулиар нь болохгүй байна гээд ганцхан юманд л хэд хэдэн овог нэр өгөөд, улсын зэрэглэлтэй хот, аймгийн төв тэгээд юу гэдэг юм Өндөрхаан сум ч гэдэг юмуу, ингээд олон ажлын алба, тамгын газар байгуулаад ингэх нь хэр зэрэг зохимжтой юм б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тсуурь гишүүний асуултын араас би бас асууя гээд өгчихсөн байж байгаа. Нийлүүлээд асуучихъя. Тайлбар өгөнгөө бас нийлүүлээд асуучихъя.</w:t>
      </w:r>
    </w:p>
    <w:p>
      <w:pPr>
        <w:pStyle w:val="Normal"/>
        <w:spacing w:lineRule="auto" w:line="240"/>
        <w:ind w:firstLine="720"/>
        <w:jc w:val="both"/>
        <w:rPr>
          <w:szCs w:val="24"/>
          <w:lang w:val="mn-Cyrl-MN"/>
        </w:rPr>
      </w:pPr>
      <w:r>
        <w:rPr>
          <w:szCs w:val="24"/>
          <w:lang w:val="mn-Cyrl-MN"/>
        </w:rPr>
        <w:t xml:space="preserve">Яг энэ Батсуурь гишүүний асуудал </w:t>
      </w:r>
      <w:r>
        <w:rPr>
          <w:szCs w:val="24"/>
          <w:effect w:val="blinkBackground"/>
          <w:lang w:val="mn-Cyrl-MN"/>
        </w:rPr>
        <w:t>үүсч</w:t>
      </w:r>
      <w:r>
        <w:rPr>
          <w:szCs w:val="24"/>
          <w:lang w:val="mn-Cyrl-MN"/>
        </w:rPr>
        <w:t xml:space="preserve"> байгаа байхгүй юу, Бат-Эрдэнэ даргаа. Засгийн газрын гишүүд буруу шийдсэн байна. Аймгийн төвүүдийг бүгдийг улсын зэрэглэлтэй хот </w:t>
      </w:r>
      <w:r>
        <w:rPr>
          <w:szCs w:val="24"/>
          <w:effect w:val="blinkBackground"/>
          <w:lang w:val="mn-Cyrl-MN"/>
        </w:rPr>
        <w:t>болгочихоор</w:t>
      </w:r>
      <w:r>
        <w:rPr>
          <w:szCs w:val="24"/>
          <w:lang w:val="mn-Cyrl-MN"/>
        </w:rPr>
        <w:t xml:space="preserve"> одооны Хот,тосгоны тухай хуулиар ийм шүү дээ.  Улсын зэрэглэлтэй, орон нутгийн зэрэглэлтэй гээд хоёр хот байна гэж байгаа. Тэгээд Хот, тосгоны эрх зүйн байдлын тухай хууль гараад ингээд 18, 19 жил болчихлоо, бараг 20-иод жил болох гэж байна. Энэ хуулиар бол ингээд хийчихсэн. Тэгсэн орон нутгийн зэрэглэлтэй хотууд бүгд байгаад байгаа юм. Угаасаа энэ хуулиар өнөөдөр манайхан хот байхгүй гээд байгаа юм. Хот чинь байна, байхгүйгээсээ илүүтэй, Хот, тосгоны эрх зүйн байдлын тухай хуулин дээр байна гээд заачихсан байхгүй юу. Тэгээд одоо бүх аймгийн төвүүд Дархан ч бай, Эрдэнэт ч бай, бүх хотууд орон нутгийн зэрэглэлтэй хот байгаа. Байгаа учраас хотын захирагчийн алба гээд </w:t>
      </w:r>
      <w:r>
        <w:rPr>
          <w:szCs w:val="24"/>
          <w:effect w:val="blinkBackground"/>
          <w:lang w:val="mn-Cyrl-MN"/>
        </w:rPr>
        <w:t>хавсаргагдчихсан</w:t>
      </w:r>
      <w:r>
        <w:rPr>
          <w:szCs w:val="24"/>
          <w:lang w:val="mn-Cyrl-MN"/>
        </w:rPr>
        <w:t xml:space="preserve">, аймгийн даргатай жишээ нь, холбоод хийчихсэн тогтолцоо угаасаа байгаа юм. Тэгэхээр энэ дотроос нь сугалаад 2008 онд би өөрөө Засгийн газрын мөрийн  хөтөлбөрт оруулаад 6  хотыг энэ дотроос нь ялгая, 50 мянгаас </w:t>
      </w:r>
      <w:r>
        <w:rPr>
          <w:szCs w:val="24"/>
          <w:effect w:val="blinkBackground"/>
          <w:lang w:val="mn-Cyrl-MN"/>
        </w:rPr>
        <w:t>дээшхийг</w:t>
      </w:r>
      <w:r>
        <w:rPr>
          <w:szCs w:val="24"/>
          <w:lang w:val="mn-Cyrl-MN"/>
        </w:rPr>
        <w:t xml:space="preserve"> нь, дээрээс нь улсын хөгжил, Замын-Үүд, Ховд, </w:t>
      </w:r>
      <w:r>
        <w:rPr>
          <w:szCs w:val="24"/>
          <w:effect w:val="blinkBackground"/>
          <w:lang w:val="mn-Cyrl-MN"/>
        </w:rPr>
        <w:t>Чойбалсаны</w:t>
      </w:r>
      <w:r>
        <w:rPr>
          <w:szCs w:val="24"/>
          <w:lang w:val="mn-Cyrl-MN"/>
        </w:rPr>
        <w:t xml:space="preserve"> гүйцэтгэж байгаа үүргийг, Сүхбаатар боомтын гүйцэтгэж байгааг үүргийг харгалзаад оруулъя гээд Дархан, Эрдэнэтийг нэмээд 6-г батлуулчихсан байхгүй юу. Тэгээд энэ 6 хот улсын зэрэглэлтэй хот болсноор яах юм бэ гэхээр яг Батсуурь гишүүний хэлээд байгаа асуудал гарч ирж байгаа. Энэ улсын зэрэглэлтэй хотуудын, яг одооны байгаа Хот, тосгоны эрх зүйн байдлын тухай хуулиар хэрвээ аймгийн төвтэй давхцаагүй бол улсын зэрэглэлтэй хот өөрийн удирдлагаа өөрөө сонгохоор байгаа юм. Тэр хотын захирагчийг Ерөнхий сайд хүлээн зөвшөөрөхөөр байгаа юм, батламжил гэж бидний ярьдаг. Улсын төсөвтэй харилцахаар байгаа юм. Тэгэхээр энэ одоо бэлэн байгаа хуулийн зохицуулалт байхгүй юу.</w:t>
      </w:r>
    </w:p>
    <w:p>
      <w:pPr>
        <w:pStyle w:val="Normal"/>
        <w:spacing w:lineRule="auto" w:line="240"/>
        <w:ind w:firstLine="720"/>
        <w:jc w:val="both"/>
        <w:rPr/>
      </w:pPr>
      <w:r>
        <w:rPr>
          <w:szCs w:val="24"/>
          <w:lang w:val="mn-Cyrl-MN"/>
        </w:rPr>
        <w:t xml:space="preserve">Тэгэхээр энэ бэлэн байгаа хуулийн зохицуулалт руу оруулна </w:t>
      </w:r>
      <w:r>
        <w:rPr>
          <w:szCs w:val="24"/>
          <w:effect w:val="blinkBackground"/>
          <w:lang w:val="mn-Cyrl-MN"/>
        </w:rPr>
        <w:t>гэчихээр</w:t>
      </w:r>
      <w:r>
        <w:rPr>
          <w:szCs w:val="24"/>
          <w:lang w:val="mn-Cyrl-MN"/>
        </w:rPr>
        <w:t xml:space="preserve"> бүх аймгийн төвүүдийг </w:t>
      </w:r>
      <w:r>
        <w:rPr>
          <w:szCs w:val="24"/>
          <w:effect w:val="blinkBackground"/>
          <w:lang w:val="mn-Cyrl-MN"/>
        </w:rPr>
        <w:t>оруулчихаар</w:t>
      </w:r>
      <w:r>
        <w:rPr>
          <w:szCs w:val="24"/>
          <w:lang w:val="mn-Cyrl-MN"/>
        </w:rPr>
        <w:t xml:space="preserve"> улсын зэрэглэлтэй хот гэхээр одооны байгаа хуулиар чинь юу болж байна гэхээр сумын төвүүд бүгд давхцаж байгаа. Би ойлгохдоо энэ 6 хотын тухайд Дархан, Эрдэнэтийн тухайд Дархан сум, Дархан сумыг Хонгор сумтай жишээлбэл,  нийлүүлээд арай бүдүүн сум бий болгоод Үндсэн хууль зөрчихгүйгээр. Тэгээд тэр Дархан, Хонгор сум хоёр нийлчихсэн юм чинь сумын Тамгын газрын үйл ажиллагаа, орон тоо хэвээрээ үлдээд, Дархан сумыг чөлөөлсөн тэр орон тоо нь буцаад хотын захирагчийн алба руугаа очоод тэгээд суман дээр давхцал үүсэхгүйгээр яваандаа хоёрдугаар </w:t>
      </w:r>
      <w:r>
        <w:rPr>
          <w:szCs w:val="24"/>
          <w:effect w:val="blinkBackground"/>
          <w:lang w:val="mn-Cyrl-MN"/>
        </w:rPr>
        <w:t>ээлжинд</w:t>
      </w:r>
      <w:r>
        <w:rPr>
          <w:szCs w:val="24"/>
          <w:lang w:val="mn-Cyrl-MN"/>
        </w:rPr>
        <w:t xml:space="preserve"> хийгдэх ажил гэж ойлгосон байхгүй юу.</w:t>
      </w:r>
    </w:p>
    <w:p>
      <w:pPr>
        <w:pStyle w:val="Normal"/>
        <w:spacing w:lineRule="auto" w:line="240"/>
        <w:ind w:firstLine="720"/>
        <w:jc w:val="both"/>
        <w:rPr>
          <w:szCs w:val="24"/>
          <w:lang w:val="mn-Cyrl-MN"/>
        </w:rPr>
      </w:pPr>
      <w:r>
        <w:rPr>
          <w:szCs w:val="24"/>
          <w:lang w:val="mn-Cyrl-MN"/>
        </w:rPr>
        <w:t xml:space="preserve">Одоо та хэдийн оруулаад ирээд байгаа аймгийн төв чинь зүгээр л энэ ажлыг зүгээр л унагаад улсын зэрэглэлтэй хот гэж </w:t>
      </w:r>
      <w:r>
        <w:rPr>
          <w:szCs w:val="24"/>
          <w:effect w:val="blinkBackground"/>
          <w:lang w:val="mn-Cyrl-MN"/>
        </w:rPr>
        <w:t>яахав</w:t>
      </w:r>
      <w:r>
        <w:rPr>
          <w:szCs w:val="24"/>
          <w:lang w:val="mn-Cyrl-MN"/>
        </w:rPr>
        <w:t xml:space="preserve"> Дархан, Эрдэнэтээ хэлүүлээд, бүх аймгуудаа хэлүүлээд тэгээд цаашаа зүгээр л дампууруулаад </w:t>
      </w:r>
      <w:r>
        <w:rPr>
          <w:szCs w:val="24"/>
          <w:effect w:val="blinkBackground"/>
          <w:lang w:val="mn-Cyrl-MN"/>
        </w:rPr>
        <w:t>хаячихаж</w:t>
      </w:r>
      <w:r>
        <w:rPr>
          <w:szCs w:val="24"/>
          <w:lang w:val="mn-Cyrl-MN"/>
        </w:rPr>
        <w:t xml:space="preserve"> байгаа байхгүй юу. Тэгэхээр энэ аймгийн төвүүдийн юун дээр Засгийн газрын гишүүд оруулж ирж байгаа нь Засгийн газрын үйл ажиллагааны хөтөлбөрийг зөрчиж байна, дээр нь энэ хотын статустай явуулах бодлогын эрэмбэ дарааг алдагдуулж байна шүү дээ. Энийг та хэдээс асуух гэж байна. </w:t>
      </w:r>
    </w:p>
    <w:p>
      <w:pPr>
        <w:pStyle w:val="Normal"/>
        <w:spacing w:lineRule="auto" w:line="240"/>
        <w:ind w:firstLine="720"/>
        <w:jc w:val="both"/>
        <w:rPr>
          <w:szCs w:val="24"/>
          <w:lang w:val="mn-Cyrl-MN"/>
        </w:rPr>
      </w:pPr>
      <w:r>
        <w:rPr>
          <w:szCs w:val="24"/>
          <w:lang w:val="mn-Cyrl-MN"/>
        </w:rPr>
        <w:t xml:space="preserve">Одоо тэгээд Батсуурь гишүүний хэлээд байгаа асуулт гарч ирж байна шүү дээ. Сумын Тамгын газар, хотын захирагчийн алба, аймгийн Тамгын газар. Энийг чинь уг нь хийхдээ миний түрүүний хэлдгээр хийж болохоор байсан байхгүй юу. </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Хот, тосгоны эрх зүйн байдлын тухай хууль дээрээ аймгийн зэрэглэлтэй хот, улсын зэрэглэлтэй хот гээд хоёрхон зэрэглэл тогтоосон байгаа. Түүнээс биш хотыг дотор нь 1-р хот, 2-р хот, том хот, жижиг хот гэсэн тийм заалт ерөөсөө байхгүй юу. Тэр утгаараа Батсуурь гишүүний саяны хэлдэгчлэн тэр хэрвээ аймгийн даргыг жишээ нь, Өндөрхаан сумын даргатай холбоод өгчихвөл, цаана нь дахиад магадгүй дахиад нэг хот үүсэхэд тэр даргыг хэнээр яаж томилох вэ гэдэг асуудал дахиад </w:t>
      </w:r>
      <w:r>
        <w:rPr>
          <w:szCs w:val="24"/>
          <w:effect w:val="blinkBackground"/>
          <w:lang w:val="mn-Cyrl-MN"/>
        </w:rPr>
        <w:t>үүсчихээд</w:t>
      </w:r>
      <w:r>
        <w:rPr>
          <w:szCs w:val="24"/>
          <w:lang w:val="mn-Cyrl-MN"/>
        </w:rPr>
        <w:t xml:space="preserve"> байгаа байхгүй юу. Тэгэхээр өнөөдрийнхөө </w:t>
      </w:r>
      <w:r>
        <w:rPr>
          <w:szCs w:val="24"/>
          <w:effect w:val="blinkBackground"/>
          <w:lang w:val="mn-Cyrl-MN"/>
        </w:rPr>
        <w:t>хуулинд</w:t>
      </w:r>
      <w:r>
        <w:rPr>
          <w:szCs w:val="24"/>
          <w:lang w:val="mn-Cyrl-MN"/>
        </w:rPr>
        <w:t xml:space="preserve"> зохицуулаад улсын зэрэглэлтэй хот гэж байгаа бол тэр, энд би сая хэлсэн шүү дээ. Үндсэн хууль дээр заасан заалтаа бариад үзэхээр тухайн засаг захиргааныхаа сумынх нь дарга нь өнөөдөртөө тэр хотынхоо даргыг хийгээд явах.</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Үндсэн хууль дээр  тийм заалт байхгүй шүү дэ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Хот, тосгоны эрх зүйн байдлын тухай хууль дээр байгаа. Гэхдээ Үндсэн хууль дээр нэг заалт байгаад байгаа шүү дээ. Засаг захиргаан дахь гэж нэг үг байгаад байгаа юм. Дахь гэдэг нь тухайн засаг захиргаандаа харьяалагдана гэсэн логик байгаа гэж ойлгоод байгаа байхгүй юу. Энийгээ үндэслээд эрх зүйн байдлын тухай хууль нь сумын дарга нь тухайн нутаг дэвсгэр дээр байгаа хотынхоо захирагч нь байна гээд </w:t>
      </w:r>
      <w:r>
        <w:rPr>
          <w:szCs w:val="24"/>
          <w:effect w:val="blinkBackground"/>
          <w:lang w:val="mn-Cyrl-MN"/>
        </w:rPr>
        <w:t>заачихаад</w:t>
      </w:r>
      <w:r>
        <w:rPr>
          <w:szCs w:val="24"/>
          <w:lang w:val="mn-Cyrl-MN"/>
        </w:rPr>
        <w:t xml:space="preserve"> байгаа.</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Та шууд худлаа тайлбарлаад байх юм. Засаг захиргаа, нутаг дэвсгэрийн нэгж дэх хот, тосгон гэдгийг та тайлбарлахдаа нэгжид байгаа учраас засаг захиргаа, нутаг  дэвсгэрийн нэгжийн дарга нь хот, тосгоны дарга байна гэж тайлбарлаж болохгүй шүү дээ. Наадах чинь худлаа байхгүй юу. Нэгж зүгээр тэр нутаг дэвсгэр дээр байна гэж хэлж байхад нутаг дэвсгэр дээр байгаа учраас тэр нутаг дэвсгэрийн дарга нь хот,тосгоны дарга байна гэж шууд хэлж болохгүй.</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Бат-Эрдэнэ</w:t>
      </w:r>
      <w:r>
        <w:rPr>
          <w:szCs w:val="24"/>
          <w:lang w:val="mn-Cyrl-MN"/>
        </w:rPr>
        <w:t>:-Засаг захиргаа, нутаг дэвсгэрийн нэгж дэх хот, тосгоны эрх зүйн үндсийг хуулиар тогтооно гээд Үндсэн хуулин дээр байгаа.</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За за, ойлголоо. Батсуурь гишүүн</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 xml:space="preserve">:-Миний </w:t>
      </w:r>
      <w:r>
        <w:rPr>
          <w:szCs w:val="24"/>
          <w:effect w:val="blinkBackground"/>
          <w:lang w:val="mn-Cyrl-MN"/>
        </w:rPr>
        <w:t>асуултанд</w:t>
      </w:r>
      <w:r>
        <w:rPr>
          <w:szCs w:val="24"/>
          <w:lang w:val="mn-Cyrl-MN"/>
        </w:rPr>
        <w:t xml:space="preserve"> хариулсангүй. Аймгийн төв чинь аймгийн Засаг даргын тамгын газар, дээрээс нь сумын Засаг даргын тамгын газар гээд тэгээд дахиад Монгол Улсын хот, Өндөрхаан хот гэж, улсын зэрэглэлтэй юм бол зайлшгүй Монгол Улсын хот гэж байна. Тэгэхээр хотын захирагч гээд. Тэгээд захирагчийн ажлын алба гээд. Одоо бол зарим нь албан бусаар ихэнх нь байгуулчихсан. Орон тоогоо нэмчихсэн явж байгаа шүү дээ бас. Тийм учраас ийм олон ганцхан аймгийн төвүүд чинь хотжилтынхоо хувьд ч гэсэн, хүн амынхаа тоогоор ч гэсэн их биш байгаа шүү дээ. Тэгэхээр ийм олон давхардсан бүтэц, ийм олон орон тоо байх юмуу,  хэн нь юугаа хийх юм бэ? </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Тухайн сумын засаг захиргаа, сумын Засаг даргын Тамгын газар, Улаанбаатар хот дээр бол Засаг даргын Тамгын газар ...</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Би Улаанбаатар хотыг яриагүй шүү дээ. Таны хот болгоно гээд байгаа аймгийн төвүүдийг чинь яриад байна шүү дээ, улсын зэрэглэлтэй хот болгоно гээд байгаа аймгийг чинь.</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w:t>
      </w:r>
      <w:r>
        <w:rPr>
          <w:szCs w:val="24"/>
          <w:effect w:val="blinkBackground"/>
          <w:lang w:val="mn-Cyrl-MN"/>
        </w:rPr>
        <w:t>Хуулинд</w:t>
      </w:r>
      <w:r>
        <w:rPr>
          <w:szCs w:val="24"/>
          <w:lang w:val="mn-Cyrl-MN"/>
        </w:rPr>
        <w:t xml:space="preserve"> байгаа заалтаар бол улсын зэрэглэлтэй хотын захирагчийн ажлын алба нь Засаг даргын ажлын албанаас тусдаа байх гээд заачихсан байгаа. Тэгэхээр энэ хуулиар бол тусдаа ажлын албатай байна гэж байгаа. Энэ ажлын албыг бид нар оруулж ирснээрээ Засгийн газраар нэгдсэн жишиг нэг байдлаар ажлын албыг бий болгоё гэж 2-р заалтаар нь оруулж байгаа.</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Аймгийн Засаг даргын Тамгын газар чинь аймгийнхаа төв гээд ажиллаж байсан шүү дээ. Сумын Засаг даргын Тамгын газар чинь тусдаа юм биш учраас тэр юу гэдэг юм Өндөрхаан сумынхаа л. Тэгэхээр дахиад улсын зэрэглэлтэй Өндөрхаан хот гээд ингээд аваад үзчихээр чинь тэр хотын захирагчийн алба бас дахиад ингээд аймаар их давхардсан бүтэц, тэгээд юу хийх юм бэ?</w:t>
      </w:r>
    </w:p>
    <w:p>
      <w:pPr>
        <w:pStyle w:val="Normal"/>
        <w:spacing w:lineRule="auto" w:line="240"/>
        <w:ind w:firstLine="720"/>
        <w:jc w:val="both"/>
        <w:rPr/>
      </w:pPr>
      <w:r>
        <w:rPr>
          <w:b/>
          <w:szCs w:val="24"/>
          <w:lang w:val="mn-Cyrl-MN"/>
        </w:rPr>
        <w:t>Д.Загджав</w:t>
      </w:r>
      <w:r>
        <w:rPr>
          <w:szCs w:val="24"/>
          <w:lang w:val="mn-Cyrl-MN"/>
        </w:rPr>
        <w:t>:-Нэг л юм шүү дээ, Батсууриа. Одоо байж байгаа төвийн сумын Засаг даргын Тамгын газар нь хотын алба болоод явчихна шүү дэ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Ажлын албатай байна гэж байгаа болохоор ажлын албыг нь бид нар байгуулаад өгчихье гэж байгаа юм.</w:t>
      </w:r>
    </w:p>
    <w:p>
      <w:pPr>
        <w:pStyle w:val="Normal"/>
        <w:spacing w:lineRule="auto" w:line="240"/>
        <w:ind w:firstLine="720"/>
        <w:jc w:val="both"/>
        <w:rPr/>
      </w:pPr>
      <w:r>
        <w:rPr>
          <w:b/>
          <w:szCs w:val="24"/>
          <w:lang w:val="mn-Cyrl-MN"/>
        </w:rPr>
        <w:t>Д.Загджав</w:t>
      </w:r>
      <w:r>
        <w:rPr>
          <w:szCs w:val="24"/>
          <w:lang w:val="mn-Cyrl-MN"/>
        </w:rPr>
        <w:t>:-Сумын Засаг даргын Тамгын газар байхгүй болно шүү дээ.</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Сумын Засаг даргын Тамгын газрыг татан буулгах юмуу? Тэгвэл сум гэдэг нэр нь байхгүй болох уу?</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Байна, байна. Тамгын газар бол байна. Сумын Тамгын газрын дэргэд хуулийнхаа дагуу захирагчийн ажлын албатай байна гэж байгаа.</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Тэгж болохгүй э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Тэгэхээр аймгийн тамгын газар гэж байгаа. Энэ бол бүхэл бүтэн аймгийнхаа асуудлыг шийднэ. Яг засаг захиргааны нутаг дэвсгэрт байгаа хотынхоо асуудал дотор тухайн сумын Засаг дарга нь захирагчийн албатай байна, захирагч байна гэж давхардаж л орж байгаа.</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 xml:space="preserve">:-Сумын Засаг дарга гэхээр сумын Засаг дарга учраас Засаг даргын Тамгын газартай байна. Дахиад улсын зэрэглэлтэй хотын захирагч гэж байна шүү дээ. Дахиад захирагч нь ажлын албатай байна гээд ингээд давхардсан бүтэц. Ганц хүн л </w:t>
      </w:r>
      <w:r>
        <w:rPr>
          <w:szCs w:val="24"/>
          <w:effect w:val="blinkBackground"/>
          <w:lang w:val="mn-Cyrl-MN"/>
        </w:rPr>
        <w:t>яахав</w:t>
      </w:r>
      <w:r>
        <w:rPr>
          <w:szCs w:val="24"/>
          <w:lang w:val="mn-Cyrl-MN"/>
        </w:rPr>
        <w:t xml:space="preserve"> дээ сумын Засаг дарга, захирагч...</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Батсуурь гишүүн ээ, үгээ хэлэхдээ. Энхболд дарга хурал удирдах </w:t>
      </w:r>
      <w:r>
        <w:rPr>
          <w:szCs w:val="24"/>
          <w:effect w:val="blinkBackground"/>
          <w:lang w:val="mn-Cyrl-MN"/>
        </w:rPr>
        <w:t>болчихоод</w:t>
      </w:r>
      <w:r>
        <w:rPr>
          <w:szCs w:val="24"/>
          <w:lang w:val="mn-Cyrl-MN"/>
        </w:rPr>
        <w:t xml:space="preserve"> саналаа </w:t>
      </w:r>
      <w:r>
        <w:rPr>
          <w:szCs w:val="24"/>
          <w:effect w:val="blinkBackground"/>
          <w:lang w:val="mn-Cyrl-MN"/>
        </w:rPr>
        <w:t>хэлчихээд</w:t>
      </w:r>
      <w:r>
        <w:rPr>
          <w:szCs w:val="24"/>
          <w:lang w:val="mn-Cyrl-MN"/>
        </w:rPr>
        <w:t xml:space="preserve"> гаръя гэж байна.</w:t>
      </w:r>
    </w:p>
    <w:p>
      <w:pPr>
        <w:pStyle w:val="Normal"/>
        <w:spacing w:lineRule="auto" w:line="240"/>
        <w:ind w:firstLine="720"/>
        <w:jc w:val="both"/>
        <w:rPr>
          <w:szCs w:val="24"/>
          <w:lang w:val="mn-Cyrl-MN"/>
        </w:rPr>
      </w:pPr>
      <w:r>
        <w:rPr>
          <w:b/>
          <w:szCs w:val="24"/>
          <w:lang w:val="mn-Cyrl-MN"/>
        </w:rPr>
        <w:t>Н.Энхболд</w:t>
      </w:r>
      <w:r>
        <w:rPr>
          <w:szCs w:val="24"/>
          <w:lang w:val="mn-Cyrl-MN"/>
        </w:rPr>
        <w:t xml:space="preserve">:-Уучлаарай, би олон улсын байгууллагын нэг хуралд очиж үг хэлэх ёстой юм. Би саналаа хэлчихье гэж бодсон юм. Нэгдүгээр асуудлаар, ер нь энэ төрийн бодлого жаахан үндэслэлтэй, тодорхой, ойлгомжтой, тэгээд тогтвортой байхгүй бол нэг хурал гарч ирээд, нэг Засгийн газар гарч ирээд янз бүрийн юм яриад яваад байгаагаас болоод хэрэгжихгүй, цэгцгүй нэг ийм л юмнууд </w:t>
      </w:r>
      <w:r>
        <w:rPr>
          <w:szCs w:val="24"/>
          <w:effect w:val="blinkBackground"/>
          <w:lang w:val="mn-Cyrl-MN"/>
        </w:rPr>
        <w:t>болчихоод</w:t>
      </w:r>
      <w:r>
        <w:rPr>
          <w:szCs w:val="24"/>
          <w:lang w:val="mn-Cyrl-MN"/>
        </w:rPr>
        <w:t xml:space="preserve"> байх юм. Энийг би бүсчилсэн  хөгжлийн үзэл баримтлалын юмнаас эхлээд манайх хөгжил, хөдөлгөөн, хөрөнгө оруулалтыг өөртөө татдаг,  хүн амьтан төвлөрүүлдэг ийм төвүүдийг бий болгоод, тэр төвүүдээ хөгжүүлж, тэндээ амьдрал ахуйгаа төвхнүүлж, Улаанбаатар хотын хөдөлгөөнийг багасгах, наашаа нүүж байгаа нүүдлийг багасгах, бусад асуудлуудаа шийдэж байх ийм үндэслэлээр бүсийн  хөгжлийн тулгуур төвүүд гээд тогтоосон байж байгаа. Дээр нь, сүүлд нь Засгийн газрын мөрийн хөтөлбөрт бас зарим хотуудыг улсын зэрэглэлтэй хот болгоё гэсэн ийм санаанууд орчихсон явж байгаа. Энэ энэ юмнуудаа нэгтгэж ярихгүй ингээд нэг болохоор 6 газрыг салгаж яриад, 8 газрыг салгаж яриад, нэг болохоор бүгдийг нь хот болгоно гээд ингэж яриад байгаа нь жаахан ойлгомжгүй болоод байна. Энэний цаана утга учир нь ч юу байгаа юм, сүүлдээ мэдэгдэхээ байлаа. Хамгийн  гол утгатай юм нь энэ хөгжлийн төвүүд бий болгоод тэндээ хүн амьтнаа төвлөрүүлье, тэндээ хөгжлийн төвүүд бий болгоё, амьдралын төвүүд бий болгоё гэсэн ийм санал үүдлээс гаралтай энэ асуудлууд болохоос зүгээр л сумдыг хот гэж нэрлэх, аймгийн төвийг хот болгох тухай асуудал огт биш шүү дээ. Энэ чинь наад талын өнгөн асуудал.</w:t>
      </w:r>
    </w:p>
    <w:p>
      <w:pPr>
        <w:pStyle w:val="Normal"/>
        <w:spacing w:lineRule="auto" w:line="240"/>
        <w:ind w:firstLine="720"/>
        <w:jc w:val="both"/>
        <w:rPr>
          <w:szCs w:val="24"/>
          <w:lang w:val="mn-Cyrl-MN"/>
        </w:rPr>
      </w:pPr>
      <w:r>
        <w:rPr>
          <w:szCs w:val="24"/>
          <w:lang w:val="mn-Cyrl-MN"/>
        </w:rPr>
        <w:t>Тэгэхээр би юу хэлэх  гээд байна гэхээр энэ асуудлыг нь хэлэлцье. Хэлэлцэхдээ хэлэлцье гэдгээ ярьчихъя. Тэгээд хэлэлцэх явцдаа бүсийн тулгуур төвүүдийнхээ асуудлыг шинээр Засгийн газрын мөрийн хөтөлбөрт орсон улсын зэрэглэлтэй хот болгох тухай асуудлуудтай хамтруулж хэлэлцээд тэр хэдийгээ л статус нь ямар байх юм, хөгжлийн бололцоонууд нь ямар байх юм гэдэг юман дээрээ анхаарлаа төвлөрүүлж яривал яасан юм бэ гэсэн бодолтой байна. Би хэлэлцэхийг нь нэгдүгээр асуудал дээр дэмжиж байна.</w:t>
      </w:r>
    </w:p>
    <w:p>
      <w:pPr>
        <w:pStyle w:val="Normal"/>
        <w:spacing w:lineRule="auto" w:line="240"/>
        <w:ind w:firstLine="720"/>
        <w:jc w:val="both"/>
        <w:rPr/>
      </w:pPr>
      <w:r>
        <w:rPr>
          <w:szCs w:val="24"/>
          <w:lang w:val="mn-Cyrl-MN"/>
        </w:rPr>
        <w:t xml:space="preserve">Бор-Өндөрийн асуудал дээр би Засгийн газраас оруулж ирсэн саналыг дэмжиж байгаа юм. Бор-Өндөрийг Дархан сумаас нь салгаад сум болгоё гэсэн ийм саналаа </w:t>
      </w:r>
      <w:r>
        <w:rPr>
          <w:szCs w:val="24"/>
          <w:effect w:val="blinkBackground"/>
          <w:lang w:val="mn-Cyrl-MN"/>
        </w:rPr>
        <w:t>өгчихөөд</w:t>
      </w:r>
      <w:r>
        <w:rPr>
          <w:szCs w:val="24"/>
          <w:lang w:val="mn-Cyrl-MN"/>
        </w:rPr>
        <w:t xml:space="preserve"> явах гэсэн юм, Сүхбаатар даргаа уучлаарай, тэнд бас олон хүмүүс хүлээгээд байг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Одхүү гишүүн</w:t>
      </w:r>
    </w:p>
    <w:p>
      <w:pPr>
        <w:pStyle w:val="Normal"/>
        <w:spacing w:lineRule="auto" w:line="240"/>
        <w:ind w:firstLine="720"/>
        <w:jc w:val="both"/>
        <w:rPr>
          <w:szCs w:val="24"/>
          <w:lang w:val="mn-Cyrl-MN"/>
        </w:rPr>
      </w:pPr>
      <w:r>
        <w:rPr>
          <w:b/>
          <w:szCs w:val="24"/>
          <w:lang w:val="mn-Cyrl-MN"/>
        </w:rPr>
        <w:t>Д.Одхүү</w:t>
      </w:r>
      <w:r>
        <w:rPr>
          <w:szCs w:val="24"/>
          <w:lang w:val="mn-Cyrl-MN"/>
        </w:rPr>
        <w:t xml:space="preserve">:-Саяны гишүүд ч ярьж байна. Тэгэхдээ би нэг юм яримаар байна. Одоо Үндсэн хуулин дээр жаахан асуудал энэ талаар асуудал яригдахаас өмнө та бүхэн ингэж хоёрын хооронд юм оруулж ирж байхаар үндсэн  </w:t>
      </w:r>
      <w:r>
        <w:rPr>
          <w:szCs w:val="24"/>
          <w:effect w:val="blinkBackground"/>
          <w:lang w:val="mn-Cyrl-MN"/>
        </w:rPr>
        <w:t>концепцийг</w:t>
      </w:r>
      <w:r>
        <w:rPr>
          <w:szCs w:val="24"/>
          <w:lang w:val="mn-Cyrl-MN"/>
        </w:rPr>
        <w:t xml:space="preserve"> нь хөндөхгүйгээр байвал яасан юм бэ гэж. Ямар учиртай юм гэхээр саяны гишүүд хэлж байгаа үнэн шүү дээ. Аймгуудын төвүүдийг  хот болгох гээд яваад байгаа чинь зүгээр нэг </w:t>
      </w:r>
      <w:r>
        <w:rPr>
          <w:szCs w:val="24"/>
          <w:effect w:val="blinkBackground"/>
          <w:lang w:val="mn-Cyrl-MN"/>
        </w:rPr>
        <w:t>амбицын</w:t>
      </w:r>
      <w:r>
        <w:rPr>
          <w:szCs w:val="24"/>
          <w:lang w:val="mn-Cyrl-MN"/>
        </w:rPr>
        <w:t xml:space="preserve"> тухай ч юмуу, их сонин юм яваад байгаа юм. Хэн ч ярихад ойлгомжтой хэдэн юм байгаа шүү дээ. Хүчээр аваачаад аймаг болгочихсон хотууд байгаа шүү дээ. Жишээлбэл, Эрдэнэт өөрөө Эрдэнэт болохоос биш Эрдэнэтийг аймаг болгох гэж хүчээр л болгосон шүү дээ. Тэр чинь хот шүү дээ, угаасаа л. Газар нутаг ч байхгүй, Дархан мөн адилхан шүү дээ, бүр сонин. Чойр мөн адилхан, тийм биз дээ. Аймаг дотор аймаг байгуулаад хаячихсан, утгагүй юм хийгээд явчихсан. Тэгэхээр энэ болохгүй байгаа юмнуудаа л засахаас биш энэний </w:t>
      </w:r>
      <w:r>
        <w:rPr>
          <w:szCs w:val="24"/>
          <w:effect w:val="blinkBackground"/>
          <w:lang w:val="mn-Cyrl-MN"/>
        </w:rPr>
        <w:t>давалгаан</w:t>
      </w:r>
      <w:r>
        <w:rPr>
          <w:szCs w:val="24"/>
          <w:lang w:val="mn-Cyrl-MN"/>
        </w:rPr>
        <w:t xml:space="preserve"> дор ч гэх юмуу, гэв гэнэтхэн л бүх аймгийн төвийг яасан юм бэ? </w:t>
      </w:r>
    </w:p>
    <w:p>
      <w:pPr>
        <w:pStyle w:val="Normal"/>
        <w:spacing w:lineRule="auto" w:line="240"/>
        <w:ind w:firstLine="720"/>
        <w:jc w:val="both"/>
        <w:rPr/>
      </w:pPr>
      <w:r>
        <w:rPr>
          <w:szCs w:val="24"/>
          <w:lang w:val="mn-Cyrl-MN"/>
        </w:rPr>
        <w:t>Түрүүнд Энхболд даргын  хэлээд байгаа үнэн шүү дээ. Хөгжлийн бүсийн, өөрийнх нь эдийн засгийн бүсийн хөгжлийн онцлог, бүх юмаа ярих юм бол Монгол Улсад энэ том газар нутагтай, хүн ам цөөтэй улс бол ерөөсөө 2 шатлалтай байх ёстой юм шиг харагдаад байгаа юм. Нийслэл хотоос гадна улсын чанартай хот, орон нутгийн чанартай хот гэсэн юугаар, аймгийн төвүүдэд яалт ч үгүй л орон нутгийн чанартай хотоороо л байх хэрэгтэй. Аймгийн төвийн хотуудыг улсын чанартай хот гэж нэрлээд илүү болох юм байхгүй. Тэр чинь Чойбалсан гээд ганц хоёрхон том хотуудыг тооцохгүй бол хүн ам нь 20 мянгаа</w:t>
      </w:r>
      <w:r>
        <w:rPr>
          <w:szCs w:val="24"/>
          <w:effect w:val="blinkBackground"/>
          <w:lang w:val="mn-Cyrl-MN"/>
        </w:rPr>
        <w:t>с илүү</w:t>
      </w:r>
      <w:r>
        <w:rPr>
          <w:szCs w:val="24"/>
          <w:lang w:val="mn-Cyrl-MN"/>
        </w:rPr>
        <w:t xml:space="preserve"> давж байгаа хотууд цөөхөн шүү дээ. Тэгэхээр би Засгийн газраас асуух гээд байна л даа. Энийг ажиглаагүй юмуу, эсвэл юу бодож энэ юмыг оруулаад ирсэн юм бэ? өөрөөр хэлбэл, яг асуудал нь болохгүй байгаа. Жишээлбэл, Эрдэнэт дээр хамгийн энгийн жишээ байгаа шүү дээ. Ёстой нэг утгагүйн дээд утгагүй юм Эрдэнэт дээр л байдаг шүү дээ, та нар мэднэ биз дээ. 90 гаруй мянган хүн амтай аймаг гэж </w:t>
      </w:r>
      <w:r>
        <w:rPr>
          <w:szCs w:val="24"/>
          <w:effect w:val="blinkBackground"/>
          <w:lang w:val="mn-Cyrl-MN"/>
        </w:rPr>
        <w:t>нэрлэчихээд</w:t>
      </w:r>
      <w:r>
        <w:rPr>
          <w:szCs w:val="24"/>
          <w:lang w:val="mn-Cyrl-MN"/>
        </w:rPr>
        <w:t xml:space="preserve">, хоёрхон сумтай, Эрдэнэт нь өөрөө Баян-Өндөр сум гээд нэг сум, хажуу талд нь 20 хэдэн км-ийн </w:t>
      </w:r>
      <w:r>
        <w:rPr>
          <w:szCs w:val="24"/>
          <w:effect w:val="blinkBackground"/>
          <w:lang w:val="mn-Cyrl-MN"/>
        </w:rPr>
        <w:t>зайнд</w:t>
      </w:r>
      <w:r>
        <w:rPr>
          <w:szCs w:val="24"/>
          <w:lang w:val="mn-Cyrl-MN"/>
        </w:rPr>
        <w:t xml:space="preserve"> 4000 гаруйхан хүнтэй хуучин </w:t>
      </w:r>
      <w:r>
        <w:rPr>
          <w:szCs w:val="24"/>
          <w:effect w:val="blinkBackground"/>
          <w:lang w:val="mn-Cyrl-MN"/>
        </w:rPr>
        <w:t>Улаантолгойн</w:t>
      </w:r>
      <w:r>
        <w:rPr>
          <w:szCs w:val="24"/>
          <w:lang w:val="mn-Cyrl-MN"/>
        </w:rPr>
        <w:t xml:space="preserve"> сангийн аж ахуйг Жаргалант сум гээд нэрлэчихсэн. Аймаг дотроо </w:t>
      </w:r>
      <w:r>
        <w:rPr>
          <w:szCs w:val="24"/>
          <w:effect w:val="blinkBackground"/>
          <w:lang w:val="mn-Cyrl-MN"/>
        </w:rPr>
        <w:t>хоорондоо</w:t>
      </w:r>
      <w:r>
        <w:rPr>
          <w:szCs w:val="24"/>
          <w:lang w:val="mn-Cyrl-MN"/>
        </w:rPr>
        <w:t xml:space="preserve"> 3, 4 зуухан метрийн зайтай аймгийн захиргаа гээд нэг том байшин, сумын захиргаа гэж нэг байшин. Сумын захиргаа гэдэг нь юу ч хийж байгаа нь мэдэгддэггүй ийм утгагүй балай юмтай байгаа байхгүй юу. Дарханд ийм байгаа, цөөхөн ийм хуруу дарсан. Үнэхээр анх байгуулагдахдаа хот гээд хотын нөхцөлөөр байгуулагдсан юм. Энэ хэдийг л янзлах ёстой байсан шүү дээ.Энийгээ та бүхэн хэрэв хэлэлцэхийг дэмжинэ гэвэл Засгийн газар дээр бусад юмнуудаа яагаад, наад зах нь ядахдаа энэ  шийдэх ёстой юмыг оруулах тийм бололцоо байна уу, энэ тохиолдолд энийг дэмжиж болохоор байна л даа. Тийм учраас энэ дээр та нар нэг хариулт өгөөч.</w:t>
      </w:r>
    </w:p>
    <w:p>
      <w:pPr>
        <w:pStyle w:val="Normal"/>
        <w:spacing w:lineRule="auto" w:line="240"/>
        <w:ind w:firstLine="720"/>
        <w:jc w:val="both"/>
        <w:rPr/>
      </w:pPr>
      <w:r>
        <w:rPr>
          <w:szCs w:val="24"/>
          <w:lang w:val="mn-Cyrl-MN"/>
        </w:rPr>
        <w:t xml:space="preserve">Би нэг юм гайхаад байх юм. Энэ их том хот, тосгоны асуудлыг ярьж байхад яагаад Төрийн нарийн оруулж ирдэг </w:t>
      </w:r>
      <w:r>
        <w:rPr>
          <w:szCs w:val="24"/>
          <w:effect w:val="blinkBackground"/>
          <w:lang w:val="mn-Cyrl-MN"/>
        </w:rPr>
        <w:t>байна</w:t>
      </w:r>
      <w:r>
        <w:rPr>
          <w:szCs w:val="24"/>
          <w:lang w:val="mn-Cyrl-MN"/>
        </w:rPr>
        <w:t>, сайд нараас нь яагаад байдаггүй юм бэ?</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Сая Дашдорж сайд оруулсан юм. Засгийн газрын  хурал гээд дуудагдсан.</w:t>
      </w:r>
    </w:p>
    <w:p>
      <w:pPr>
        <w:pStyle w:val="Normal"/>
        <w:spacing w:lineRule="auto" w:line="240"/>
        <w:ind w:firstLine="720"/>
        <w:jc w:val="both"/>
        <w:rPr/>
      </w:pPr>
      <w:r>
        <w:rPr>
          <w:b/>
          <w:szCs w:val="24"/>
          <w:lang w:val="mn-Cyrl-MN"/>
        </w:rPr>
        <w:t>Д.Одхүү</w:t>
      </w:r>
      <w:r>
        <w:rPr>
          <w:szCs w:val="24"/>
          <w:lang w:val="mn-Cyrl-MN"/>
        </w:rPr>
        <w:t xml:space="preserve">:-Уг нь энэ зарчмын юм шүү дээ. Нэг яамны төрийн нарийн бичиг биш Засгийн газрыг төлөөлөөд болно, болохгүй гэж хэлэх эрх Бат-Эрдэнэд байдаг юм болов уу, үгүй юм болов уу? энэ гол зарчмын юмыг хариулж өгөөч. Одоо яг энд орж ирснээр бол энэ ёстой </w:t>
      </w:r>
      <w:r>
        <w:rPr>
          <w:szCs w:val="24"/>
          <w:effect w:val="blinkBackground"/>
          <w:lang w:val="mn-Cyrl-MN"/>
        </w:rPr>
        <w:t>каш</w:t>
      </w:r>
      <w:r>
        <w:rPr>
          <w:szCs w:val="24"/>
          <w:lang w:val="mn-Cyrl-MN"/>
        </w:rPr>
        <w:t xml:space="preserve"> шүү дээ. Ямар ч асуудлыг шийдэх биш улам завааруулсан л юм болчихсон байна шүү дээ.</w:t>
      </w:r>
    </w:p>
    <w:p>
      <w:pPr>
        <w:pStyle w:val="Normal"/>
        <w:spacing w:lineRule="auto" w:line="240"/>
        <w:ind w:firstLine="720"/>
        <w:jc w:val="both"/>
        <w:rPr/>
      </w:pPr>
      <w:r>
        <w:rPr>
          <w:b/>
          <w:szCs w:val="24"/>
          <w:effect w:val="blinkBackground"/>
          <w:lang w:val="mn-Cyrl-MN"/>
        </w:rPr>
        <w:t>Ж</w:t>
      </w:r>
      <w:r>
        <w:rPr>
          <w:b/>
          <w:szCs w:val="24"/>
          <w:lang w:val="mn-Cyrl-MN"/>
        </w:rPr>
        <w:t>.Бат-Эрдэнэ</w:t>
      </w:r>
      <w:r>
        <w:rPr>
          <w:szCs w:val="24"/>
          <w:lang w:val="mn-Cyrl-MN"/>
        </w:rPr>
        <w:t xml:space="preserve">:-Таны хөндсөн асуудлыг Засгийн газар дээр бас хэд хэдэн талаас нь ярилцсан юм. Тэгэхээр Орхон аймаг гэдэг маань тэрүүхэн хэсэгтээ газар нутагтай. Тэгэхээр хэрвээ Орхон аймгаа хот болгоно гээд хилийг цэсийг нь хот болгоод заачихвал энд хот байна гэсэн ийм статус юм маань өнөөдрийн байгаа </w:t>
      </w:r>
      <w:r>
        <w:rPr>
          <w:szCs w:val="24"/>
          <w:effect w:val="blinkBackground"/>
          <w:lang w:val="mn-Cyrl-MN"/>
        </w:rPr>
        <w:t>хуулинд</w:t>
      </w:r>
      <w:r>
        <w:rPr>
          <w:szCs w:val="24"/>
          <w:lang w:val="mn-Cyrl-MN"/>
        </w:rPr>
        <w:t xml:space="preserve"> маань харшлаад байгаа. Өөрөөр хэлбэл, том хот байна, жижиг хот байна гэсэн тийм заалт байхгүй. Ерөөсөө аймгийн зэрэглэлтэй, улсын зэрэглэлтэй гэсэн  хоёрхон зэрэглэл заачихсан байгаа учир энэ аймгуудыг Дархан, Эрдэнэтийг хот болгох асуудал маань яригдаад өнөөдрийн байгаа </w:t>
      </w:r>
      <w:r>
        <w:rPr>
          <w:szCs w:val="24"/>
          <w:effect w:val="blinkBackground"/>
          <w:lang w:val="mn-Cyrl-MN"/>
        </w:rPr>
        <w:t>хуулиндаа</w:t>
      </w:r>
      <w:r>
        <w:rPr>
          <w:szCs w:val="24"/>
          <w:lang w:val="mn-Cyrl-MN"/>
        </w:rPr>
        <w:t xml:space="preserve"> зохицож шийдэгдэж чадаагүй юм. Түүнээс энэ асуудал Засгийн газар дээр нэлээн  хэдэн талаас нь яригдсан.</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Үг хэлэх гишүүд. Загджав гишүүн</w:t>
      </w:r>
    </w:p>
    <w:p>
      <w:pPr>
        <w:pStyle w:val="Normal"/>
        <w:spacing w:lineRule="auto" w:line="240"/>
        <w:ind w:firstLine="720"/>
        <w:jc w:val="both"/>
        <w:rPr>
          <w:szCs w:val="24"/>
          <w:lang w:val="mn-Cyrl-MN"/>
        </w:rPr>
      </w:pPr>
      <w:r>
        <w:rPr>
          <w:b/>
          <w:szCs w:val="24"/>
          <w:lang w:val="mn-Cyrl-MN"/>
        </w:rPr>
        <w:t>Д.Загджав</w:t>
      </w:r>
      <w:r>
        <w:rPr>
          <w:szCs w:val="24"/>
          <w:lang w:val="mn-Cyrl-MN"/>
        </w:rPr>
        <w:t xml:space="preserve">:-Энэ орон нутгийн хөгжлийг хангах талаасаа орон нутгийн хотуудыг зохион байгуулж, тэнд нь хүн ардыг төвлөрүүлж, суурин амьдралд шилжүүлэх сайн талтай юм </w:t>
      </w:r>
      <w:r>
        <w:rPr>
          <w:szCs w:val="24"/>
          <w:effect w:val="blinkBackground"/>
          <w:lang w:val="mn-Cyrl-MN"/>
        </w:rPr>
        <w:t>санаачлагыг</w:t>
      </w:r>
      <w:r>
        <w:rPr>
          <w:szCs w:val="24"/>
          <w:lang w:val="mn-Cyrl-MN"/>
        </w:rPr>
        <w:t xml:space="preserve"> Засгийн газар гаргасан байгаа юм. Үүнийг дэмжиж байгаа юм. Тэгэхдээ энэ асуудлыг Байнгын хорооны даргад хэлэхэд манай Нутгийн удирдлагын дэд хороогоор ярих шаардлагатай байгаа юм. Тийм болохоор бид нар бас дүгнэлт оруулж өгье. Зарим хуулиудын зохицуулалт бас хэрэгтэй байна. Тэр саналыг та бас хүлээж авна уу гэж хүсэх байна. </w:t>
      </w:r>
    </w:p>
    <w:p>
      <w:pPr>
        <w:pStyle w:val="Normal"/>
        <w:spacing w:lineRule="auto" w:line="240"/>
        <w:ind w:firstLine="720"/>
        <w:jc w:val="both"/>
        <w:rPr/>
      </w:pPr>
      <w:r>
        <w:rPr>
          <w:szCs w:val="24"/>
          <w:lang w:val="mn-Cyrl-MN"/>
        </w:rPr>
        <w:t xml:space="preserve">Нөгөөтэйгүүр бид нар сум, баг гээд </w:t>
      </w:r>
      <w:r>
        <w:rPr>
          <w:szCs w:val="24"/>
          <w:effect w:val="blinkBackground"/>
          <w:lang w:val="mn-Cyrl-MN"/>
        </w:rPr>
        <w:t>жижигрээд</w:t>
      </w:r>
      <w:r>
        <w:rPr>
          <w:szCs w:val="24"/>
          <w:lang w:val="mn-Cyrl-MN"/>
        </w:rPr>
        <w:t xml:space="preserve"> байх юм. Тэгж ярих юм бол бид нар чинь аль эрт, дээр үед эзэн Чингисийн үед олон улс, мужуудаас бүрдсэн Монголын нэгдсэн улс байсан юм шүү. Ер нь энэ Монгол Улс гэдэг нэр </w:t>
      </w:r>
      <w:r>
        <w:rPr>
          <w:szCs w:val="24"/>
          <w:effect w:val="blinkBackground"/>
          <w:lang w:val="mn-Cyrl-MN"/>
        </w:rPr>
        <w:t>томъёог</w:t>
      </w:r>
      <w:r>
        <w:rPr>
          <w:szCs w:val="24"/>
          <w:lang w:val="mn-Cyrl-MN"/>
        </w:rPr>
        <w:t xml:space="preserve"> хүртэл Монголын  нэгдсэн улс гэдэг рүү шилжүүлэх хүртэл энэ өөрчлөлтийг  хиймээр байгаа юм, уг нь. Засаг захиргааны хуваарийн хувьд энэ аймаг, сум, баг,  хороо гэсэн юмнаасаа салж болдоггүй юмуу, суурин амьдралд шилжүүлээд олон муж, олон хотуудаас бүрдсэн ийм муж хязгаар улсаас бүрдсэн тэр хуучин байсан засаг захиргааны шинэчлэл рүүгээ очвол зүгээр байгаа юм. Энэ чиглэлд бас бид нар хуулийн төсөл боловсруулж байна. Энэ дээр бас та нөхөд маань анхааралтай хандаарай. Энд олон юмыг зохицуулах шаардлага байна. Үндсэн хуулийн засаг захиргааны </w:t>
      </w:r>
      <w:r>
        <w:rPr>
          <w:szCs w:val="24"/>
          <w:effect w:val="blinkBackground"/>
          <w:lang w:val="mn-Cyrl-MN"/>
        </w:rPr>
        <w:t>хуваарилалтын</w:t>
      </w:r>
      <w:r>
        <w:rPr>
          <w:szCs w:val="24"/>
          <w:lang w:val="mn-Cyrl-MN"/>
        </w:rPr>
        <w:t xml:space="preserve"> зарчим байна, засаг захиргаа, нутаг дэвсгэрийн нэгж түүний удирдлагын тухай хуулийн зохицуулалт байна. Дээрээс нь Хот, тосгоны эрх зүйн байдлын тухай хууль гээд нэг юм гарчихсан, энэ нэг их сайн  хэрэгжиж өгдөггүй ийм зүйл байгаа юм. Үүнтэй уялдаад нийслэл хотын төвлөрлийг сааруулахад энэ орон нутгийн бие даасан хөгжлийг хангаж </w:t>
      </w:r>
      <w:r>
        <w:rPr>
          <w:szCs w:val="24"/>
          <w:effect w:val="blinkBackground"/>
          <w:lang w:val="mn-Cyrl-MN"/>
        </w:rPr>
        <w:t>явах нь</w:t>
      </w:r>
      <w:r>
        <w:rPr>
          <w:szCs w:val="24"/>
          <w:lang w:val="mn-Cyrl-MN"/>
        </w:rPr>
        <w:t xml:space="preserve"> хамгийн чухал ийм ажлыг бас Засгийн газар санаачилсныг тэмдэглэн  хэлье.</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Алтанхуяг гишүүн</w:t>
      </w:r>
    </w:p>
    <w:p>
      <w:pPr>
        <w:pStyle w:val="Normal"/>
        <w:spacing w:lineRule="auto" w:line="240"/>
        <w:ind w:firstLine="720"/>
        <w:jc w:val="both"/>
        <w:rPr/>
      </w:pPr>
      <w:r>
        <w:rPr>
          <w:b/>
          <w:szCs w:val="24"/>
          <w:lang w:val="mn-Cyrl-MN"/>
        </w:rPr>
        <w:t>Н.Алтанхуяг</w:t>
      </w:r>
      <w:r>
        <w:rPr>
          <w:szCs w:val="24"/>
          <w:lang w:val="mn-Cyrl-MN"/>
        </w:rPr>
        <w:t xml:space="preserve">:-Энэ байдлаараа яриад явахгүй байхаа даа. Бид нар Засгийн газар дээр нэлээн ярьсан. Эд нар ямар маргаан оруулж ирсэн гэхээр яагаад бүгдээрээ бүх аймгийн төв улсын зэрэглэлтэй хот руу </w:t>
      </w:r>
      <w:r>
        <w:rPr>
          <w:szCs w:val="24"/>
          <w:effect w:val="blinkBackground"/>
          <w:lang w:val="mn-Cyrl-MN"/>
        </w:rPr>
        <w:t>явчихаж</w:t>
      </w:r>
      <w:r>
        <w:rPr>
          <w:szCs w:val="24"/>
          <w:lang w:val="mn-Cyrl-MN"/>
        </w:rPr>
        <w:t xml:space="preserve"> байгаа вэ гэхээр Дархан, Эрдэнэт гэдэг дээрээ нэмээд Замын-Үүд, нөгөө 50 мянга гэдэг яриад байгаа тоондоо юмаа бариулахгүй,  дээр нь нэмээд бүсчилсэн хөгжлийн үзэл баримтлал гэж хэзээ хэрэгжих нь тодорхойгүй нэг бичиг цаасыг үндэс болгоод бүсийн төвүүд гээд Ховд гээд хэдэн хот нэмээд ороод ирэхгүй юу. Засаг дээр. Эндээс ямар маргаан </w:t>
      </w:r>
      <w:r>
        <w:rPr>
          <w:szCs w:val="24"/>
          <w:effect w:val="blinkBackground"/>
          <w:lang w:val="mn-Cyrl-MN"/>
        </w:rPr>
        <w:t>үүсч</w:t>
      </w:r>
      <w:r>
        <w:rPr>
          <w:szCs w:val="24"/>
          <w:lang w:val="mn-Cyrl-MN"/>
        </w:rPr>
        <w:t xml:space="preserve"> байгаа юм гэхээр яахаараа жишээлбэл, Улаангом гэж хуучин хот байсан юм. Би жишээ нь, Улаангом суманд төрөөгүй, Улаангом хотод төрсөн хүүхэд байхгүй юу. Тэгэхээр яахаараа Ховд нь тусдаа бүсийн төв гэж хэлээд та нар явуулчихдаг, 50 мянган хүн ч хүрэхгүй шүү дээ, тэр чинь. Хажуу талд нь байгаа Улаангом нь яагаад явдаггүй юм гээд ингээд Засгийн газрын гишүүн санал гаргасаар байгаад ерөнхийд нь дампууруулаад бүх аймгийн төвүүдээ оруул гээд явуулсан юм. Хэрвээ аймгийн төв нэмэх гээд байгаа болбол ямар нэгэн бүсийн төв байхгүй шүү дээ. Өнөөдрийг хүртэл байхгүй. Бичиг цаасан дээрээ л байгаа. Энэ түүх нь ингэж явсан юм шүү. Ингээд бүх аймгийн төвөө </w:t>
      </w:r>
      <w:r>
        <w:rPr>
          <w:szCs w:val="24"/>
          <w:effect w:val="blinkBackground"/>
          <w:lang w:val="mn-Cyrl-MN"/>
        </w:rPr>
        <w:t>оруулчихаад</w:t>
      </w:r>
      <w:r>
        <w:rPr>
          <w:szCs w:val="24"/>
          <w:lang w:val="mn-Cyrl-MN"/>
        </w:rPr>
        <w:t xml:space="preserve"> байгаа юм.</w:t>
      </w:r>
    </w:p>
    <w:p>
      <w:pPr>
        <w:pStyle w:val="Normal"/>
        <w:spacing w:lineRule="auto" w:line="240"/>
        <w:ind w:firstLine="720"/>
        <w:jc w:val="both"/>
        <w:rPr/>
      </w:pPr>
      <w:r>
        <w:rPr>
          <w:szCs w:val="24"/>
          <w:lang w:val="mn-Cyrl-MN"/>
        </w:rPr>
        <w:t xml:space="preserve">Ер нь ямар зөрчил үүсээд байгаа вэ гэхээр Батсуурь гишүүний хэлж байгаа үнэн л дээ. Одоо наадах чинь цаашаа явбал Ховд аймаг, Ховд аймгийн төв Жаргалант сум, дахиад Жаргалант сум дотор нэг хот Ховд хот, ингээд бүр бүтэн дампуу юм болж байгаа юм. Энэ дампуурлаас бид нар яаж гарах вэ гэхээр Одхүү гишүүний хэлж байгаа шиг Үндсэн хууль руу очихоос өөр арга байхгүй </w:t>
      </w:r>
      <w:r>
        <w:rPr>
          <w:szCs w:val="24"/>
          <w:effect w:val="blinkBackground"/>
          <w:lang w:val="mn-Cyrl-MN"/>
        </w:rPr>
        <w:t>болчихоод</w:t>
      </w:r>
      <w:r>
        <w:rPr>
          <w:szCs w:val="24"/>
          <w:lang w:val="mn-Cyrl-MN"/>
        </w:rPr>
        <w:t xml:space="preserve"> байгаа шүү дээ. Эрдэнэт гэдэг хот, Орхон гэдэг аймгийг чинь Үндсэн хууль гарсан учраас Эрдэнэт хот чинь Орхон аймаг болоод хувирчихсан шүү дээ. Дархан хот чинь бас Үндсэн </w:t>
      </w:r>
      <w:r>
        <w:rPr>
          <w:szCs w:val="24"/>
          <w:effect w:val="blinkBackground"/>
          <w:lang w:val="mn-Cyrl-MN"/>
        </w:rPr>
        <w:t>хуулиндаа</w:t>
      </w:r>
      <w:r>
        <w:rPr>
          <w:szCs w:val="24"/>
          <w:lang w:val="mn-Cyrl-MN"/>
        </w:rPr>
        <w:t xml:space="preserve"> энэ улс чинь аймаг, суманд хуваагдана гээд хэлчихсэн учраас тэр лүү явчихсан шүү дээ. </w:t>
      </w:r>
      <w:r>
        <w:rPr>
          <w:szCs w:val="24"/>
          <w:effect w:val="blinkBackground"/>
          <w:lang w:val="mn-Cyrl-MN"/>
        </w:rPr>
        <w:t>Энийгээ</w:t>
      </w:r>
      <w:r>
        <w:rPr>
          <w:szCs w:val="24"/>
          <w:lang w:val="mn-Cyrl-MN"/>
        </w:rPr>
        <w:t xml:space="preserve"> өөрчлөхгүйгээр наана нь наад аймгийн төв юмуу, бүсийн төвийг улсын ч гэнэ үү, аймгийн ч статустай болгоно гэдэг энэ бодол ер нь бүтэлгүйтнэ  шүү. Бид нар ингэж зөндөө хэлсэн. Хоёр удаа буцаасан юм. Та нар яах  гээд энэ Зам тээвэр, барилга хот байгуулалтын яамныхан энийг зүтгүүлээд байгаа юм гэхээр энийг нэг оруулах ёстой юм. Бид нар өргөн барих ёстой юм гээд зүтгээд байгаа юм. Тэгээд Их Хурал дээр ирээд энийгээ ярьж байгаад, Их  Хурал дээр ирээд энэ асуудлаа яриад учраа ол. </w:t>
      </w:r>
    </w:p>
    <w:p>
      <w:pPr>
        <w:pStyle w:val="Normal"/>
        <w:spacing w:lineRule="auto" w:line="240"/>
        <w:ind w:firstLine="720"/>
        <w:jc w:val="both"/>
        <w:rPr/>
      </w:pPr>
      <w:r>
        <w:rPr>
          <w:b/>
          <w:szCs w:val="24"/>
          <w:lang w:val="mn-Cyrl-MN"/>
        </w:rPr>
        <w:t>Д.Дамба-Очир</w:t>
      </w:r>
      <w:r>
        <w:rPr>
          <w:szCs w:val="24"/>
          <w:lang w:val="mn-Cyrl-MN"/>
        </w:rPr>
        <w:t>:-Бид хоёр л зүтгүүлээд байгаа юм л даа.</w:t>
      </w:r>
    </w:p>
    <w:p>
      <w:pPr>
        <w:pStyle w:val="Normal"/>
        <w:spacing w:lineRule="auto" w:line="240"/>
        <w:ind w:firstLine="720"/>
        <w:jc w:val="both"/>
        <w:rPr>
          <w:szCs w:val="24"/>
          <w:lang w:val="mn-Cyrl-MN"/>
        </w:rPr>
      </w:pPr>
      <w:r>
        <w:rPr>
          <w:b/>
          <w:szCs w:val="24"/>
          <w:lang w:val="mn-Cyrl-MN"/>
        </w:rPr>
        <w:t>Н.Алтанхуяг</w:t>
      </w:r>
      <w:r>
        <w:rPr>
          <w:szCs w:val="24"/>
          <w:lang w:val="mn-Cyrl-MN"/>
        </w:rPr>
        <w:t xml:space="preserve">:-Тэгээд зүтгүүлээд байгаа юм. Тэгэхээр зарим гишүүд зүтгүүлээд байгааг би ойлгоод байна. Эсвэл Дархан, Эрдэнэтийг ойлгоод байна, тэгсэн мөртлөө Дамба-Очир гишүүн дахиад зөрчил үүснэ шүү дээ. Дархан-Уул аймаг, Орхон аймаг байгаа байхгүй юу. Энэ чинь хот биш. Дахиад Үндсэн  хууль руу яваад очих байхгүй юу. Тэгэхээр энийгээ түр орхичихвол яасан юм бэ гэж би хэлэх гээд байна. </w:t>
      </w:r>
      <w:r>
        <w:rPr>
          <w:szCs w:val="24"/>
          <w:effect w:val="blinkBackground"/>
          <w:lang w:val="mn-Cyrl-MN"/>
        </w:rPr>
        <w:t>Тэрэн</w:t>
      </w:r>
      <w:r>
        <w:rPr>
          <w:szCs w:val="24"/>
          <w:lang w:val="mn-Cyrl-MN"/>
        </w:rPr>
        <w:t xml:space="preserve"> дээрээ очиж байж наадах чинь ярих юм бол маш цэгцтэй болно, аймгийн төв юмуу, эсвэл Дархан хот болоод явчихна. Дахиад аймгийн төвийн сум гэдэг ойлголт байхгүй болох ёстой байхгүй юу. Тэгэхээр энэ чинь Үндсэн хуулийн юм байхгүй юу.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Раш гишүүн</w:t>
      </w:r>
    </w:p>
    <w:p>
      <w:pPr>
        <w:pStyle w:val="Normal"/>
        <w:spacing w:lineRule="auto" w:line="240"/>
        <w:ind w:firstLine="720"/>
        <w:jc w:val="both"/>
        <w:rPr>
          <w:szCs w:val="24"/>
          <w:lang w:val="mn-Cyrl-MN"/>
        </w:rPr>
      </w:pPr>
      <w:r>
        <w:rPr>
          <w:b/>
          <w:szCs w:val="24"/>
          <w:lang w:val="mn-Cyrl-MN"/>
        </w:rPr>
        <w:t>Р.Раш</w:t>
      </w:r>
      <w:r>
        <w:rPr>
          <w:szCs w:val="24"/>
          <w:lang w:val="mn-Cyrl-MN"/>
        </w:rPr>
        <w:t xml:space="preserve">:-Миний түрүүний асуултаар тавьдаг бол улсын хөгжлийн ерөнхий хандлага, байршил тэр утгаар нь би ярьж байгаа юм. Энийг ер нь манай Засгийн газар цаашдаа нэлээн тийм судалгаа, энэ үндсэн дээр явах ёстой зүйл л дээ. Яг тэр утгаар нь гэж ярих юм бол Улаанбаатар, Дархан, Эрдэнэт гурав ер нь хооронд 200, хэдэн км ийм зайтай, энэ хавийн гурван том хот. Энэ зөв. </w:t>
      </w:r>
    </w:p>
    <w:p>
      <w:pPr>
        <w:pStyle w:val="Normal"/>
        <w:spacing w:lineRule="auto" w:line="240"/>
        <w:ind w:firstLine="720"/>
        <w:jc w:val="both"/>
        <w:rPr>
          <w:szCs w:val="24"/>
          <w:lang w:val="mn-Cyrl-MN"/>
        </w:rPr>
      </w:pPr>
      <w:r>
        <w:rPr>
          <w:szCs w:val="24"/>
          <w:lang w:val="mn-Cyrl-MN"/>
        </w:rPr>
        <w:t>Өнөөдөр Өмнөговь нутаг ямар болж байна, тэнд  тийм төвлөрсөн томоохон нэгж гарч ирэх ийм учиртай. Зүүнтэй нэг байх ёстой байх. Баруунтай нэг байх ёстой. Хархорин бол ирээдүйн нийслэлийн баримжаатай гэх юмуу ийм байх зүйл болов уу гэж бодож байгаа юм.</w:t>
      </w:r>
    </w:p>
    <w:p>
      <w:pPr>
        <w:pStyle w:val="Normal"/>
        <w:spacing w:lineRule="auto" w:line="240"/>
        <w:ind w:firstLine="720"/>
        <w:jc w:val="both"/>
        <w:rPr/>
      </w:pPr>
      <w:r>
        <w:rPr>
          <w:szCs w:val="24"/>
          <w:lang w:val="mn-Cyrl-MN"/>
        </w:rPr>
        <w:t xml:space="preserve">Хоёрдугаарт, бүсчилсэн хөгжлийн үзэл баримтлал гэж 1990-ээд онд гарсан бичиг баримт бол үнэхээр сайн бичиг баримт. Тэрнийг уг нь цаас болгомооргүй байгаа юм. Уг үзэл баримтлал бол мал аж ахуйгаа дагасан шинж чанартай, ган, зуд болж цаг  хатуурлаа гэхэд ухаандаа говийн мал хангай руугаа ч гэх юмуу, тэр дээр үеийнхээ ерөнхий тэр юмыг бас харалцсан тийм </w:t>
      </w:r>
      <w:r>
        <w:rPr>
          <w:szCs w:val="24"/>
          <w:effect w:val="blinkBackground"/>
          <w:lang w:val="mn-Cyrl-MN"/>
        </w:rPr>
        <w:t>бичиг</w:t>
      </w:r>
      <w:r>
        <w:rPr>
          <w:szCs w:val="24"/>
          <w:lang w:val="mn-Cyrl-MN"/>
        </w:rPr>
        <w:t xml:space="preserve"> баримт шүү дээ. Ийм учраас бас огт хаяж болохгүй тийм зүйл байгаа юм гэж үзэх ёстой. Яг энэ асуудлын хувьд аймгуудын төвийг улсын зэрэглэлтэй, дээр хэлсэн үндэслэлээрээ би ярьж байна. Энэ бол дэмий байхаа одоохондоо. Дараа дараачаар, дэс дараалалтай гарч ирэх ёстой. Гарч ирэхдээ миний түрүүний хэлдэг. Тэр нь чухам Даланзадгад нь байх юмуу, Ханбогд нь байх юмуу, Цогтцэций нь байх юмуу, тэр чинь судалгааны үндсэн дээр гарч ирэх ёстой. Баруунтай гэхэд Улиастай нь байх юмуу, Ховд нь байх юмуу, тэр бүх судалгаа тэр юм нь дараа нь гарч ирэх ёстой. Ингэж л явна.</w:t>
      </w:r>
    </w:p>
    <w:p>
      <w:pPr>
        <w:pStyle w:val="Normal"/>
        <w:spacing w:lineRule="auto" w:line="240"/>
        <w:ind w:firstLine="720"/>
        <w:jc w:val="both"/>
        <w:rPr/>
      </w:pPr>
      <w:r>
        <w:rPr>
          <w:szCs w:val="24"/>
          <w:lang w:val="mn-Cyrl-MN"/>
        </w:rPr>
        <w:t xml:space="preserve">Хэлэлцье. Яг ярих юм бол Үндсэн хуулийн нарийн ширийн юмнууд байдаг юм билээ. Үндсэн хуулийнхаа эх баригчидтай бас дахиж зөвлөлдөх тийм  шаардлага ч байж магадгүй гэж би ингэж ойлгож байна, хэлэлцье. Давын өмнө асуудал яах арга байхгүй Дархан, Эрдэнэт хоёр шүү дээ. Дээр үеэсээ л байсан тийм л зүйл. Дархан, Эрдэнэт хоёрыг уг нь нутаг дэвсгэрийн Үндсэн  хуулийн асуудал нэг их тэгж сөргөлдөж гарч </w:t>
      </w:r>
      <w:r>
        <w:rPr>
          <w:szCs w:val="24"/>
          <w:effect w:val="blinkBackground"/>
          <w:lang w:val="mn-Cyrl-MN"/>
        </w:rPr>
        <w:t>ирээгүйсэн</w:t>
      </w:r>
      <w:r>
        <w:rPr>
          <w:szCs w:val="24"/>
          <w:lang w:val="mn-Cyrl-MN"/>
        </w:rPr>
        <w:t xml:space="preserve"> бол Дархан, Эрдэнэт хоёр улсын  хөгжлийг яг хот гэдэг тэр утгаараа их чирэх ёстой юм шүү дээ. Хот гэдэг. Орост бол дээр үеийн Ленинград, одоогийн </w:t>
      </w:r>
      <w:r>
        <w:rPr>
          <w:szCs w:val="24"/>
          <w:effect w:val="blinkBackground"/>
          <w:lang w:val="mn-Cyrl-MN"/>
        </w:rPr>
        <w:t>Санкт</w:t>
      </w:r>
      <w:r>
        <w:rPr>
          <w:szCs w:val="24"/>
          <w:lang w:val="mn-Cyrl-MN"/>
        </w:rPr>
        <w:t xml:space="preserve"> </w:t>
      </w:r>
      <w:r>
        <w:rPr>
          <w:szCs w:val="24"/>
          <w:effect w:val="blinkBackground"/>
          <w:lang w:val="mn-Cyrl-MN"/>
        </w:rPr>
        <w:t>Петрбург</w:t>
      </w:r>
      <w:r>
        <w:rPr>
          <w:szCs w:val="24"/>
          <w:lang w:val="mn-Cyrl-MN"/>
        </w:rPr>
        <w:t xml:space="preserve">. Ийм л маягаар чирч явах ёстой л доо. Японд юу гэдэг юм Токио, </w:t>
      </w:r>
      <w:r>
        <w:rPr>
          <w:szCs w:val="24"/>
          <w:effect w:val="blinkBackground"/>
          <w:lang w:val="mn-Cyrl-MN"/>
        </w:rPr>
        <w:t>Осака</w:t>
      </w:r>
      <w:r>
        <w:rPr>
          <w:szCs w:val="24"/>
          <w:lang w:val="mn-Cyrl-MN"/>
        </w:rPr>
        <w:t xml:space="preserve"> нь. Ийм маягаар явна гэсэн утгаараа бид бас зайлшгүй энэ хоёр нэгэнт төлөвшчихсөн, нэгэнт бусад, ялангуяа Үндсэн хуулийг дагаж гарч ирсэн тэр хуулиудтай нийцэж байгаа энэ хоёр нэгжээ авч үзвэл үзэж болох юм. Бусад нь нэлээн сайн судалж барьж ярих зүйл байхаа.</w:t>
      </w:r>
    </w:p>
    <w:p>
      <w:pPr>
        <w:pStyle w:val="Normal"/>
        <w:spacing w:lineRule="auto" w:line="240"/>
        <w:ind w:firstLine="720"/>
        <w:jc w:val="both"/>
        <w:rPr>
          <w:szCs w:val="24"/>
          <w:lang w:val="mn-Cyrl-MN"/>
        </w:rPr>
      </w:pPr>
      <w:r>
        <w:rPr>
          <w:szCs w:val="24"/>
          <w:lang w:val="mn-Cyrl-MN"/>
        </w:rPr>
        <w:t>Би Замын-Үүдийг яримаар л байна. Яагаад вэ гэхээр тэнд ихэнх нь төмөр замчид байдаг юм. Гэхдээ Замын-Үүд чинь биеэ даасан тийм байх уу, Дорноговь аймагтаа харьяалагдах юмуу, яах юм гээд зөндөө асуудлууд яригдаж таарна шүү дээ. Юутай ч гэсэн  хэлэлцээд явъя. Засгийн газар маань жаахан юманд бодитой хандмаар байна. За за тэр яриад байх юм яршиг цөмийг нь бичээд өгчихье, УИХ нэг тийш нь болгоно биз гэсэн ийм байр сууринаас бултаж үлдэх гэсэн юм хэрэггүй, нөхөд минь.</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тсуурь гишүүн</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 xml:space="preserve">:-Улсын зэрэглэлтэй хот болж байгаа хотуудад аймаг, аймгийн Засаг даргын Тамгын газар гэдэг тийм статус байж болохгүй. Шууд Эрдэнэт хот, хотын захирагч гээд төв Засгийн газартайгаа харьцдаг, аймгийг нь бүрмөсөн татан буулгаад аймаг, сум гэдэг ойлголтгүй болгоод тэгээд Эрдэнэт хот маань дүүрэгтэй, ийм л зарчмаар явахгүй бол болохгүй. Орон нутгийн аймгийн төвүүдийг хот болгож байгааг дэмжиж байна. Гэхдээ дахиад мөн адилхан улсын зэрэглэлтэй хот </w:t>
      </w:r>
      <w:r>
        <w:rPr>
          <w:szCs w:val="24"/>
          <w:effect w:val="blinkBackground"/>
          <w:lang w:val="mn-Cyrl-MN"/>
        </w:rPr>
        <w:t>болчихоор</w:t>
      </w:r>
      <w:r>
        <w:rPr>
          <w:szCs w:val="24"/>
          <w:lang w:val="mn-Cyrl-MN"/>
        </w:rPr>
        <w:t xml:space="preserve"> чинь аймагтайгаа зэрэгцээд төв Засгийн газартайгаа харьцах  шаардлага бий болно. Тийм учраас хөдөөгийн аймаг нь хэвээрээ байх юм бол аймгийн төвүүдийг орон нутгийн хот болгоод сум гэдэг тэр засаг захиргааны нэгжийг нь байхгүй болгох шаардлагатай. Орон нутгийн хот гээд өөрөөр хэлбэл хотын захирагчийн алба, мөн сумын Засаг дарга, түүний Тамгын газар гэдэг ийм хоёр давхардсан юм байлгаж болохгүй ээ. Дэлхийн улс орнуудын жишиг ерөөсөө тийм л байгаа шүү дээ. Төв Засгийн газартайгаа улсын зэрэглэлтэй хот байх юм бол аймагтайгаа адилхан шууд харьцаад өөрөө дороо дүүрэгтэй, аймгууд нь сумтай, тэгээд аймгийн төвүүдийг орон нутгийн хот болгоё, улсын зэрэглэлтэй хот гэдгийг би ерөөсөө ойлгохгүй байна. Аймгийн төв нь орон нутгийн хотууд гэж нэрлээд сум гэдэг, сумын Засаг даргын Тамгын газар гэдэг тийм ойлголтгүй болгоод тухайн аймгийн төв гээд тэгээд хотын захирагчийн алба хот гээд тэр нь Засаг даргынхаа Тамгын газартай адил үүрэг гүйцэтгэнэ гэсэн үг. Тийм учраас тэр олон давхардлыг ингэж цэгцэлмээр байна.</w:t>
      </w:r>
    </w:p>
    <w:p>
      <w:pPr>
        <w:pStyle w:val="Normal"/>
        <w:spacing w:lineRule="auto" w:line="240"/>
        <w:ind w:firstLine="720"/>
        <w:jc w:val="both"/>
        <w:rPr/>
      </w:pPr>
      <w:r>
        <w:rPr>
          <w:szCs w:val="24"/>
          <w:lang w:val="mn-Cyrl-MN"/>
        </w:rPr>
        <w:t xml:space="preserve">Дархан, Эрдэнэт өөр ямар хот байгаа юм, төв Засгийн газартай харьцдаг тийм улсын зэрэглэлтэй хот болгох шаардлагатай тийм томоохон суурин газрууд байгаа юм бол тэнд байгаа аймаг, сум гэдэг давхардалтай Засаг даргын Тамгын газар, аймгийн Засаг дарга, Тамгын газар гэдэг бол ойлголтыг байхгүй болгох ёстой. Шууд хот гээд тэгээд төв Засгийн газартайгаа аймаг нь ч харьцдаг, хот нь ч харьцдаг, хот нь дүүрэгтэй, аймаг гэж нэрлэх юм бол сум, сумын Засаг даргын Тамгын газар гэдэг. Бусдыг нь бүгдийг нь улсын зэрэглэлтэй хот </w:t>
      </w:r>
      <w:r>
        <w:rPr>
          <w:szCs w:val="24"/>
          <w:effect w:val="blinkBackground"/>
          <w:lang w:val="mn-Cyrl-MN"/>
        </w:rPr>
        <w:t>болчихоор</w:t>
      </w:r>
      <w:r>
        <w:rPr>
          <w:szCs w:val="24"/>
          <w:lang w:val="mn-Cyrl-MN"/>
        </w:rPr>
        <w:t xml:space="preserve"> зэрэгцээд аймгийнхаа Тамгын газартай улсын зэрэглэлтэй хот учраас төв Засгийн газартайгаа харьцах шаардлагатай шүү дээ. Ийм л </w:t>
      </w:r>
      <w:r>
        <w:rPr>
          <w:szCs w:val="24"/>
          <w:effect w:val="blinkBackground"/>
          <w:lang w:val="mn-Cyrl-MN"/>
        </w:rPr>
        <w:t>зарчмаар</w:t>
      </w:r>
      <w:r>
        <w:rPr>
          <w:szCs w:val="24"/>
          <w:lang w:val="mn-Cyrl-MN"/>
        </w:rPr>
        <w:t xml:space="preserve"> явбал яасан юм бэ гэдэг ойлголт байна. Энийгээ нэг мөсөн шинэчлэхгүй бол ер нь засаг захиргааны бүтэц дээр бас онцгой анхаарахгүй бол энийг энэ чигээр нь оруулж ирсэн энэ зарчмаар нь явах юм бол засаг захиргааны тэр олон, маш олон давхардал үндсэндээ аймгийн төв дээр 3 аймгийн Засаг дарга, түүний Тамгын газар, хотынх, улсын зэрэглэлтэй хотынх, аймгийн төв, сумынх гээд тийм олон давхардал байж ерөөсөө болохгүй. Тэртээ тэргүй аймаг, аймгийн төвийн сум эд нар бол их давхардалтай шүү дээ. </w:t>
      </w:r>
    </w:p>
    <w:p>
      <w:pPr>
        <w:pStyle w:val="Normal"/>
        <w:spacing w:lineRule="auto" w:line="240"/>
        <w:ind w:firstLine="720"/>
        <w:jc w:val="both"/>
        <w:rPr>
          <w:szCs w:val="24"/>
          <w:lang w:val="mn-Cyrl-MN"/>
        </w:rPr>
      </w:pPr>
      <w:r>
        <w:rPr>
          <w:szCs w:val="24"/>
          <w:lang w:val="mn-Cyrl-MN"/>
        </w:rPr>
        <w:t xml:space="preserve">Тэгэхээр энийгээ цэгцлээд нэг мөсөн ингэж шийдвэл яасан юм бэ, засаг захиргааны бүтэц дээр онцгой анхаарахгүй бол одоо бас жаахан цомхон, давхардлыг нь арилгах, тэгээд үүрэг гүйцэтгэж байгаа ажил </w:t>
      </w:r>
      <w:r>
        <w:rPr>
          <w:szCs w:val="24"/>
          <w:effect w:val="blinkBackground"/>
          <w:lang w:val="mn-Cyrl-MN"/>
        </w:rPr>
        <w:t>төрөл нь</w:t>
      </w:r>
      <w:r>
        <w:rPr>
          <w:szCs w:val="24"/>
          <w:lang w:val="mn-Cyrl-MN"/>
        </w:rPr>
        <w:t xml:space="preserve"> тодорхой байх ийм чиглэл рүү оруулахгүй бол болохгүй. Дархан, Эрдэнэт гэх мэтийн хотыг бол ерөөсөө Монгол Улсын зэрэглэлтэй хот болгоод аймаг, аймгийн Засаг даргын Тамгын  газар гэдэг ойлголт тэнд огт байхгүй болгомоор байна. Ингэж үзвэл яасан юм бэ.</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 xml:space="preserve">:-Одхүү </w:t>
      </w:r>
      <w:r>
        <w:rPr>
          <w:szCs w:val="24"/>
          <w:effect w:val="blinkBackground"/>
          <w:lang w:val="mn-Cyrl-MN"/>
        </w:rPr>
        <w:t>гишүүн</w:t>
      </w:r>
    </w:p>
    <w:p>
      <w:pPr>
        <w:pStyle w:val="Normal"/>
        <w:spacing w:lineRule="auto" w:line="240"/>
        <w:ind w:firstLine="720"/>
        <w:jc w:val="both"/>
        <w:rPr/>
      </w:pPr>
      <w:r>
        <w:rPr>
          <w:b/>
          <w:szCs w:val="24"/>
          <w:lang w:val="mn-Cyrl-MN"/>
        </w:rPr>
        <w:t>Д.Одхүү</w:t>
      </w:r>
      <w:r>
        <w:rPr>
          <w:szCs w:val="24"/>
          <w:lang w:val="mn-Cyrl-MN"/>
        </w:rPr>
        <w:t xml:space="preserve">:-Энэ байгаа асуудал, энд байгаа нөхцөл, энэ үзэл баримтлалаараа оруулж ирэхийг гишүүд ээ энийг дэмжиж болохгүй. Энэ ерөөсөө болохгүй. Яагаад гэвэл энэ өөрөө асуудал шийдэх биш, асуудалд улам холион бантан үүсгэх юм байгаа юм. Дахиад хэлж байна шүү дээ. Үндсэн хуулийн үндсэн зарчим байгаа тохиолдолд одоо нөгөө хамгийн их асуудалтай байж байгаа Эрдэнэт, Дархан хоёр чинь Үндсэн хуулийнхаа юугаар нөгөө байж байгаа хэвэн дээрээ байдаг. </w:t>
      </w:r>
      <w:r>
        <w:rPr>
          <w:szCs w:val="24"/>
          <w:effect w:val="blinkBackground"/>
          <w:lang w:val="mn-Cyrl-MN"/>
        </w:rPr>
        <w:t>Тэрэн</w:t>
      </w:r>
      <w:r>
        <w:rPr>
          <w:szCs w:val="24"/>
          <w:lang w:val="mn-Cyrl-MN"/>
        </w:rPr>
        <w:t xml:space="preserve"> дээр дахиад бүр утгагүй юм руу яваад өгнө. Тэгэхээр би энийг ингээд байна л даа. Засгийн газрын яагаад сайд нар нь байхгүй байна гэж асуусан  гэхээр хэлэлцэхгүй гэж буцааж байхын оронд татаад авчихвал яасан юм бэ? Раш гишүүний хэлж байгаа зөв шүү дээ. Бид хоорондоо энийг шийдлийн тухай ярилцаж, Үндсэн хуулийн энэ зарчим явах уу, үгүй юу гэдгийг ярилцаж, зөвшилцсөний дараа энэ асуудлыг ярьж эхлэхээс одоо энийг хэлэлцье гээд байнгын хороо дэмжчихвэл /Бат-Эрдэнэ аваргаа, Энхтүвшин/ тэгэх юм бол энэ чинь зүгээр л утгагүй юм болчихно. Эндээс нэг, хоёр хотыг нэмж хасах бол сонин биш. Үг текстийг хасах бол сонин биш. </w:t>
      </w:r>
    </w:p>
    <w:p>
      <w:pPr>
        <w:pStyle w:val="Normal"/>
        <w:spacing w:lineRule="auto" w:line="240"/>
        <w:ind w:firstLine="720"/>
        <w:jc w:val="both"/>
        <w:rPr/>
      </w:pPr>
      <w:r>
        <w:rPr>
          <w:szCs w:val="24"/>
          <w:lang w:val="mn-Cyrl-MN"/>
        </w:rPr>
        <w:t xml:space="preserve">Ерөөсөө өөрөө асуудал нь шийдлийг биш маргаан </w:t>
      </w:r>
      <w:r>
        <w:rPr>
          <w:szCs w:val="24"/>
          <w:effect w:val="blinkBackground"/>
          <w:lang w:val="mn-Cyrl-MN"/>
        </w:rPr>
        <w:t>будилааныг</w:t>
      </w:r>
      <w:r>
        <w:rPr>
          <w:szCs w:val="24"/>
          <w:lang w:val="mn-Cyrl-MN"/>
        </w:rPr>
        <w:t xml:space="preserve"> авчрах ийм л юм </w:t>
      </w:r>
      <w:r>
        <w:rPr>
          <w:szCs w:val="24"/>
          <w:effect w:val="blinkBackground"/>
          <w:lang w:val="mn-Cyrl-MN"/>
        </w:rPr>
        <w:t>болчихоод</w:t>
      </w:r>
      <w:r>
        <w:rPr>
          <w:szCs w:val="24"/>
          <w:lang w:val="mn-Cyrl-MN"/>
        </w:rPr>
        <w:t xml:space="preserve"> байгаа юм. Хэрвээ болдог бол Байнгын хорооны даргаа Засгийн газарт хандаад Засгийн газрынхан өөрсдөө татаад авчихмаар байна. Үгүй бол энийг хэлэлцэхгүй гээд дарчихмаар байх юм. Энэ бол асуудлыг шийдэхгүй гэсэн ийм юм байгаа. Ийм санал оруулж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Дамба-Очир гишүүн</w:t>
      </w:r>
    </w:p>
    <w:p>
      <w:pPr>
        <w:pStyle w:val="Normal"/>
        <w:spacing w:lineRule="auto" w:line="240"/>
        <w:ind w:firstLine="720"/>
        <w:jc w:val="both"/>
        <w:rPr>
          <w:szCs w:val="24"/>
          <w:lang w:val="mn-Cyrl-MN"/>
        </w:rPr>
      </w:pPr>
      <w:r>
        <w:rPr>
          <w:b/>
          <w:szCs w:val="24"/>
          <w:lang w:val="mn-Cyrl-MN"/>
        </w:rPr>
        <w:t>Д.Дамба-Очир</w:t>
      </w:r>
      <w:r>
        <w:rPr>
          <w:szCs w:val="24"/>
          <w:lang w:val="mn-Cyrl-MN"/>
        </w:rPr>
        <w:t xml:space="preserve">:-Өнөөдөр Дархан, Эрдэнэтийн асуудал хүн болгоны </w:t>
      </w:r>
      <w:r>
        <w:rPr>
          <w:szCs w:val="24"/>
          <w:effect w:val="blinkBackground"/>
          <w:lang w:val="mn-Cyrl-MN"/>
        </w:rPr>
        <w:t>проблем</w:t>
      </w:r>
      <w:r>
        <w:rPr>
          <w:szCs w:val="24"/>
          <w:lang w:val="mn-Cyrl-MN"/>
        </w:rPr>
        <w:t xml:space="preserve"> </w:t>
      </w:r>
      <w:r>
        <w:rPr>
          <w:szCs w:val="24"/>
          <w:effect w:val="blinkBackground"/>
          <w:lang w:val="mn-Cyrl-MN"/>
        </w:rPr>
        <w:t>болчихоод</w:t>
      </w:r>
      <w:r>
        <w:rPr>
          <w:szCs w:val="24"/>
          <w:lang w:val="mn-Cyrl-MN"/>
        </w:rPr>
        <w:t xml:space="preserve"> байгаа, асуудал хүнд байгаа гэдгийг бүгдээрээ ойлгоцгоож байгаа. </w:t>
      </w:r>
    </w:p>
    <w:p>
      <w:pPr>
        <w:pStyle w:val="Normal"/>
        <w:spacing w:lineRule="auto" w:line="240"/>
        <w:ind w:firstLine="720"/>
        <w:jc w:val="both"/>
        <w:rPr/>
      </w:pPr>
      <w:r>
        <w:rPr>
          <w:szCs w:val="24"/>
          <w:lang w:val="mn-Cyrl-MN"/>
        </w:rPr>
        <w:t xml:space="preserve">Хоёрдугаарт, Батсуурь гишүүдийн ярьдаг шиг Үндсэн </w:t>
      </w:r>
      <w:r>
        <w:rPr>
          <w:szCs w:val="24"/>
          <w:effect w:val="blinkBackground"/>
          <w:lang w:val="mn-Cyrl-MN"/>
        </w:rPr>
        <w:t>хуулинд</w:t>
      </w:r>
      <w:r>
        <w:rPr>
          <w:szCs w:val="24"/>
          <w:lang w:val="mn-Cyrl-MN"/>
        </w:rPr>
        <w:t xml:space="preserve"> өөрчлөлт оруулах хуулийн хугацаа байхгүй </w:t>
      </w:r>
      <w:r>
        <w:rPr>
          <w:szCs w:val="24"/>
          <w:effect w:val="blinkBackground"/>
          <w:lang w:val="mn-Cyrl-MN"/>
        </w:rPr>
        <w:t>болчихоод</w:t>
      </w:r>
      <w:r>
        <w:rPr>
          <w:szCs w:val="24"/>
          <w:lang w:val="mn-Cyrl-MN"/>
        </w:rPr>
        <w:t xml:space="preserve"> байгаа юм. Үндсэндээ 4 жил ярилаа, энийг Үндсэн </w:t>
      </w:r>
      <w:r>
        <w:rPr>
          <w:szCs w:val="24"/>
          <w:effect w:val="blinkBackground"/>
          <w:lang w:val="mn-Cyrl-MN"/>
        </w:rPr>
        <w:t>хуулинд</w:t>
      </w:r>
      <w:r>
        <w:rPr>
          <w:szCs w:val="24"/>
          <w:lang w:val="mn-Cyrl-MN"/>
        </w:rPr>
        <w:t xml:space="preserve"> өөрчлөлт оруулах гэж гүйлээ, дийлсэнгүй, дийлэхгүй байна. Дараагийн Байнгын хороонд гээд, дараагийн УИХ-аар энэ асуудлаа шийдээд явах юм болов уу гэж би найдаж бодож байна. Тэгэхээр Сүхбаатар гишүүн бид хоёр хоорондоо ярьж байгаад энийг  хөөцөлдүүлээд зүтгүүлээд байгаа нь үнэн. Дээрээс нь энийг Зам тээвэр, хот байгуулалтын яамныханд шахаж байгаад Засгийн газрын хуралд оруулсан нь бас үнэн. Засгийн газрын хуралд оруулаад Засгийн газрын хурлаас холион </w:t>
      </w:r>
      <w:r>
        <w:rPr>
          <w:szCs w:val="24"/>
          <w:effect w:val="blinkBackground"/>
          <w:lang w:val="mn-Cyrl-MN"/>
        </w:rPr>
        <w:t>бантангий</w:t>
      </w:r>
      <w:r>
        <w:rPr>
          <w:szCs w:val="24"/>
          <w:lang w:val="mn-Cyrl-MN"/>
        </w:rPr>
        <w:t xml:space="preserve"> нь хийгээд гараад ирсэн нь бас үнэн.  Ийм л байдалтай </w:t>
      </w:r>
      <w:r>
        <w:rPr>
          <w:szCs w:val="24"/>
          <w:effect w:val="blinkBackground"/>
          <w:lang w:val="mn-Cyrl-MN"/>
        </w:rPr>
        <w:t>болчихоод</w:t>
      </w:r>
      <w:r>
        <w:rPr>
          <w:szCs w:val="24"/>
          <w:lang w:val="mn-Cyrl-MN"/>
        </w:rPr>
        <w:t xml:space="preserve"> өнөөдөр ингээд маргалдаад сууж байгаа юм.</w:t>
      </w:r>
    </w:p>
    <w:p>
      <w:pPr>
        <w:pStyle w:val="Normal"/>
        <w:spacing w:lineRule="auto" w:line="240"/>
        <w:ind w:firstLine="720"/>
        <w:jc w:val="both"/>
        <w:rPr/>
      </w:pPr>
      <w:r>
        <w:rPr>
          <w:szCs w:val="24"/>
          <w:lang w:val="mn-Cyrl-MN"/>
        </w:rPr>
        <w:t xml:space="preserve">Би нэг л юман дээр гишүүдийг дэмжиж байгаа гэж бодож байгаа юм. Дархан, Эрдэнэт, Хархорин, Багануур, Чойр эд нарыг шийдэх ёстой юу? шийдэх ёстой өнөөдөр. Үнэхээр дампуу байна, болохгүй байна гэдгийг бүгдээрээ 20 жил ярьж байгаа юм. Энийгээ шийдэхийн тулд өнөөдрийнхөө хуулийн хүрээнд Хот, тосгоны хуулиараа ч байдаг юмуу, өнөөдөр улсын зэрэглэлтэй хот болгох асуудлыг шийдэх боломжтой байгаа юм. Энэ нь </w:t>
      </w:r>
      <w:r>
        <w:rPr>
          <w:szCs w:val="24"/>
          <w:effect w:val="blinkBackground"/>
          <w:lang w:val="mn-Cyrl-MN"/>
        </w:rPr>
        <w:t>урагшаагаа</w:t>
      </w:r>
      <w:r>
        <w:rPr>
          <w:szCs w:val="24"/>
          <w:lang w:val="mn-Cyrl-MN"/>
        </w:rPr>
        <w:t xml:space="preserve"> өнөөдрийн  хэрэгжиж байгаа хуулийн хүрээнд нэг алхам явж байгаа юм. Энэ нь Эрдэнэтийн ард түмэн ч тэр, Дарханы ард түмэн ч тэр, Багануурынхан ч тэр ерөөсөө хэрэгтэй заалт болж хувирч байгаа юм. Хотоо хөгжүүлэхэд нь хэрэгтэй байгаад байгаа юм.</w:t>
      </w:r>
    </w:p>
    <w:p>
      <w:pPr>
        <w:pStyle w:val="Normal"/>
        <w:spacing w:lineRule="auto" w:line="240"/>
        <w:ind w:firstLine="720"/>
        <w:jc w:val="both"/>
        <w:rPr>
          <w:szCs w:val="24"/>
          <w:lang w:val="mn-Cyrl-MN"/>
        </w:rPr>
      </w:pPr>
      <w:r>
        <w:rPr>
          <w:szCs w:val="24"/>
          <w:lang w:val="mn-Cyrl-MN"/>
        </w:rPr>
        <w:t xml:space="preserve">Би өөрөө Эрдэнэтэд 24, 25 жил амьдарч, ажилласны хувьд би хэзээ ч Орхон аймаг гэж ярьдаггүй юм. Би Эрдэнэт хот гээд яриад явдаг. Би Эрдэнэт хотод л сайхан залуу нас, өөрийнхөө амьдралыг өнгөрөөсөн. Тийм учраас өнөөдрийн асуудлыг ерөөсөө шийдээд явах нь зүйтэй гэж би хэлэлцэх эсэхийг нь шийдэх нь зүйтэй гэж би та бүхнийг гуйж хэлэх гэж байна. Тэгэхээр Улаанбаатарт өнөөдрийн ачааллыг Дархан, Эрдэнэт сайн хөгжөөд явах юм бол харьцангуй ачаалал нь бага болно шүү. Монгол Улс цаашаа хөгжихийн тулд хот гэдэг, хот зайлшгүй хөгжиж байж Ханбогд гэдэг юмуу хот гарч ирж байж явна гэдгийг бүгдээрээ сайн ойлгож байгаа гэж би бодож байгаа юм. Тийм учраас ерөөсөө аймгийн </w:t>
      </w:r>
      <w:r>
        <w:rPr>
          <w:szCs w:val="24"/>
          <w:effect w:val="blinkBackground"/>
          <w:lang w:val="mn-Cyrl-MN"/>
        </w:rPr>
        <w:t>төвүүдийг</w:t>
      </w:r>
      <w:r>
        <w:rPr>
          <w:szCs w:val="24"/>
          <w:lang w:val="mn-Cyrl-MN"/>
        </w:rPr>
        <w:t xml:space="preserve"> өнөөдрийн маргалдаад байгаа асуудлыг аймгийн зэрэглэлтэй хотын хэмжээнд үлдээж болох юм байгаа юм. Заавал улсын зэрэглэлтэй хот гэж оруулж ирэхгүйгээр. Энийг хэлэлцэх эсэх асуудал явах үед шийдээд явж болно гэж Бат-Эрдэнэ дарга, энийг шийдээд явж болно гэж би бодож байгаа шүү дээ.</w:t>
      </w:r>
    </w:p>
    <w:p>
      <w:pPr>
        <w:pStyle w:val="Normal"/>
        <w:spacing w:lineRule="auto" w:line="240"/>
        <w:ind w:firstLine="720"/>
        <w:jc w:val="both"/>
        <w:rPr>
          <w:szCs w:val="24"/>
          <w:lang w:val="mn-Cyrl-MN"/>
        </w:rPr>
      </w:pPr>
      <w:r>
        <w:rPr>
          <w:szCs w:val="24"/>
          <w:lang w:val="mn-Cyrl-MN"/>
        </w:rPr>
        <w:t>Тийм учраас өнөөдөр Дархан, Эрдэнэт хөгжихгүй байгаад байгаагийн гол шалтгаан бол өнөөдөр аймгийн хэмжээний хот болгочихсонд л, статустай болгоод хаячихсанд асуудал байгаад байгаа юм. Дархан, Эрдэнэтийнхэн биеэ даагаад өөрсдөө үйлдвэрлэлээ, Дархан, Эрдэнэтийнхэн биеэ даагаад өнөөдөр бүтээн байгуулалт явуулах ямар ч эрх мэдэл байхгүй болчихсон сууж байгаа. Тийм учраас бусад аймгуудын татаастай аймгуудтай яг адилхан болчихсон өнөөдөр сууж  л байна. Тийм  болохоор өнөөдрийн энэ асуудлыг улсын зэрэглэлтэй хот гэдгийг өнөөдрийн хэрэгжиж байгаа Монгол Улсын хэмжээнд хэрэгжиж байгаа хуулийн хүрээнд  шийдэх боломжтой учраас л нэг алхам урагшаа явуулах үүднээс л оруулж ирээд байгаа юм. Энийг маань дэмжиж өгөөчээ гэж та бүхнийг гуйх гэсэн ю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аярсайхан гишүүн</w:t>
      </w:r>
    </w:p>
    <w:p>
      <w:pPr>
        <w:pStyle w:val="Normal"/>
        <w:spacing w:lineRule="auto" w:line="240"/>
        <w:ind w:firstLine="720"/>
        <w:jc w:val="both"/>
        <w:rPr/>
      </w:pPr>
      <w:r>
        <w:rPr>
          <w:b/>
          <w:szCs w:val="24"/>
          <w:lang w:val="mn-Cyrl-MN"/>
        </w:rPr>
        <w:t>Г.Баярсайхан</w:t>
      </w:r>
      <w:r>
        <w:rPr>
          <w:szCs w:val="24"/>
          <w:lang w:val="mn-Cyrl-MN"/>
        </w:rPr>
        <w:t xml:space="preserve">:-Яг өнөөдрийн оруулж ирсэн хэлбэрээр явах юм бол энэ нэлээн маргаан дагуулна. Бүх аймгийн төвүүдийг нэгэн зэрэг улсын зэрэглэлтэй хот гэсэн асуудал яригдах юм бол ямар үр дүнд хүрэх вэ гэвэл маргааш нь зүгээр л нэр өөрчлөгдөнө үү гэхээс ямар ч үр дүн гарахгүй. Энэ бол зүгээр л нэр </w:t>
      </w:r>
      <w:r>
        <w:rPr>
          <w:szCs w:val="24"/>
          <w:effect w:val="blinkBackground"/>
          <w:lang w:val="mn-Cyrl-MN"/>
        </w:rPr>
        <w:t>томъёоны</w:t>
      </w:r>
      <w:r>
        <w:rPr>
          <w:szCs w:val="24"/>
          <w:lang w:val="mn-Cyrl-MN"/>
        </w:rPr>
        <w:t xml:space="preserve"> өөрчлөлттэй холбоотой л асуудал эзэлж байна. Сая Төрийн </w:t>
      </w:r>
      <w:r>
        <w:rPr>
          <w:szCs w:val="24"/>
          <w:effect w:val="blinkBackground"/>
          <w:lang w:val="mn-Cyrl-MN"/>
        </w:rPr>
        <w:t>нарийний</w:t>
      </w:r>
      <w:r>
        <w:rPr>
          <w:szCs w:val="24"/>
          <w:lang w:val="mn-Cyrl-MN"/>
        </w:rPr>
        <w:t xml:space="preserve"> ярьж байгаа тайлбарыг сонсож байхад ерөнхийдөө Улаанбаатар хотын утаа, нийгэм, эдийн засгийн асуудлыг шийдэхэд бүх аймгийн төвүүдийг улсын зэрэглэлтэй болгочихвол энэ шийдэгдэх аястай юм ярьж байна л даа. Энэ бол зөвхөн нэр </w:t>
      </w:r>
      <w:r>
        <w:rPr>
          <w:szCs w:val="24"/>
          <w:effect w:val="blinkBackground"/>
          <w:lang w:val="mn-Cyrl-MN"/>
        </w:rPr>
        <w:t>томъёоны</w:t>
      </w:r>
      <w:r>
        <w:rPr>
          <w:szCs w:val="24"/>
          <w:lang w:val="mn-Cyrl-MN"/>
        </w:rPr>
        <w:t xml:space="preserve"> л өөрчлөлт явагдаж байна шүү дээ. </w:t>
      </w:r>
      <w:r>
        <w:rPr>
          <w:szCs w:val="24"/>
          <w:effect w:val="blinkBackground"/>
          <w:lang w:val="mn-Cyrl-MN"/>
        </w:rPr>
        <w:t>Хэрэвзээ</w:t>
      </w:r>
      <w:r>
        <w:rPr>
          <w:szCs w:val="24"/>
          <w:lang w:val="mn-Cyrl-MN"/>
        </w:rPr>
        <w:t xml:space="preserve"> бүсчилсэн хөгжил, бүсийн тулгуур төв энэ үзэл баримтлалтайгаа уялдуулаад явах юм бол үүнийг дэмжиж болохоор байгаа юм. /Одхүү гишүүн ээ, тэр түр аядаж байхгүй юу/</w:t>
      </w:r>
    </w:p>
    <w:p>
      <w:pPr>
        <w:pStyle w:val="Normal"/>
        <w:spacing w:lineRule="auto" w:line="240"/>
        <w:ind w:firstLine="720"/>
        <w:jc w:val="both"/>
        <w:rPr>
          <w:szCs w:val="24"/>
          <w:lang w:val="mn-Cyrl-MN"/>
        </w:rPr>
      </w:pPr>
      <w:r>
        <w:rPr>
          <w:szCs w:val="24"/>
          <w:lang w:val="mn-Cyrl-MN"/>
        </w:rPr>
        <w:t>Хэрвээ Дамба-Очир гишүүний ярьж байгаа энэ бүх аймгийн төвүүд биш үлдсэн 6 хот гэж байгаа шүү дээ. Ийм асуудал дээр асуудлыг харин хэлэлцэх юм бол болохоор байгаа юм. Түүнээс биш энэ бол ерөөсөө Монгол Улс социализм байгуулж байна гэдэгтэй ижилхэн бүгдээрээ маргааш өглөө нь босоод ирэхээр  нэр нь өөрчлөгдсөн, зэрэглэл дээшилсэн байхад энэ ямар ч эдийн засгийн бөгөөд нийгмийн ач холбогдол үр дүн байхгүй. Харин Одхүү гишүүний яриад байгаа бүсчилсэн хөгжил, энэ гол үзэл баримтлал дээрээ тулгуурлаж бид хөгжүүлэх ёстой. Тэгэхээр миний байр суурийг хэлэхэд, өөрийнхөө байр суурийг илэрхийлэхэд Дамба-Очир гишүүний ярьж байгаа аймгийн төвүүдийг бүгдийг нь гэдэг асуудлаа больё. Аймгийн зэрэглэлтэй хот болгоод бусад үлдсэнийг нь явуулах нь зүйтэй гэж би бодож байг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Раш гишүүн</w:t>
      </w:r>
    </w:p>
    <w:p>
      <w:pPr>
        <w:pStyle w:val="Normal"/>
        <w:spacing w:lineRule="auto" w:line="240"/>
        <w:ind w:firstLine="720"/>
        <w:jc w:val="both"/>
        <w:rPr/>
      </w:pPr>
      <w:r>
        <w:rPr>
          <w:b/>
          <w:szCs w:val="24"/>
          <w:lang w:val="mn-Cyrl-MN"/>
        </w:rPr>
        <w:t>Р.Раш</w:t>
      </w:r>
      <w:r>
        <w:rPr>
          <w:szCs w:val="24"/>
          <w:lang w:val="mn-Cyrl-MN"/>
        </w:rPr>
        <w:t xml:space="preserve">:-Түрүүнд би хэлэлцье гээд хэлчихсэн. Тэгэхдээ би хэлсэн шүү дээ. Үндсэн хуулийнхаа эх баригч тэр хүмүүстэйгээ дахин нэг зөвлөлдье. Бид энэ асуудлыг Үндсэн хуулиа зөрчиж яагаад ч болохгүй. Тэрний наана Хот, тосгоны эрх зүйн байдлын тухай хуулийн дагуу Дархан, Эрдэнэтийн энэ асуудлыг шийдчихэж болохоор байдаг юм бол шийдмээр байна. Тэр л хүрээнд. Үндсэн хуульд гар хүрнэ гэх юм бол энэ чинь саяхан 20 жилийн ойг нь </w:t>
      </w:r>
      <w:r>
        <w:rPr>
          <w:szCs w:val="24"/>
          <w:effect w:val="blinkBackground"/>
          <w:lang w:val="mn-Cyrl-MN"/>
        </w:rPr>
        <w:t>тэмдэглэчихээд</w:t>
      </w:r>
      <w:r>
        <w:rPr>
          <w:szCs w:val="24"/>
          <w:lang w:val="mn-Cyrl-MN"/>
        </w:rPr>
        <w:t xml:space="preserve"> тэгээд л хэдхэн хоноод тэр падгүй, хамаагүй гээд явж бид нар боломгүй л дээ, болохгүй.</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Ламбаа гишүүн</w:t>
      </w:r>
    </w:p>
    <w:p>
      <w:pPr>
        <w:pStyle w:val="Normal"/>
        <w:spacing w:lineRule="auto" w:line="240"/>
        <w:ind w:firstLine="720"/>
        <w:jc w:val="both"/>
        <w:rPr/>
      </w:pPr>
      <w:r>
        <w:rPr>
          <w:b/>
          <w:szCs w:val="24"/>
          <w:lang w:val="mn-Cyrl-MN"/>
        </w:rPr>
        <w:t>С.Ламбаа</w:t>
      </w:r>
      <w:r>
        <w:rPr>
          <w:szCs w:val="24"/>
          <w:lang w:val="mn-Cyrl-MN"/>
        </w:rPr>
        <w:t>:-Би Засгийн газар дээр нэлээн маргалдсаны хувьд би саналаа хэлмээр байна. Хуучин анх удаа Барилга хот байгуулалтын яам эхний хэдийг бүсийн тулгуур төв гэдэг утгаараа оруулж ирээд тэгээд Засгийн газрын гишүүд ямар үндэслэлээр хэлсэн бэ гэхээр энэ УИХ-ын гишүүд чинь цөмөөрөө нэг аймаг төлөөлөөд сууж байгаа, тэр утгаараа энэ УИХ-д орж ирэхэд ерөөсөө тэр аймгийнхаа төвүүдийг заавал хот болгоно гэдэг асуудал руу орно. Тийм учраас Засгийн газрын гишүүдийн саналыг үндэслээд оруулаад, тэгээд УИХ-д өргөн барья гэж шийдсэн.</w:t>
      </w:r>
    </w:p>
    <w:p>
      <w:pPr>
        <w:pStyle w:val="Normal"/>
        <w:spacing w:lineRule="auto" w:line="240"/>
        <w:ind w:firstLine="720"/>
        <w:jc w:val="both"/>
        <w:rPr>
          <w:szCs w:val="24"/>
          <w:lang w:val="mn-Cyrl-MN"/>
        </w:rPr>
      </w:pPr>
      <w:r>
        <w:rPr>
          <w:szCs w:val="24"/>
          <w:lang w:val="mn-Cyrl-MN"/>
        </w:rPr>
        <w:t xml:space="preserve">Энд нэг асуудлыг, за </w:t>
      </w:r>
      <w:r>
        <w:rPr>
          <w:szCs w:val="24"/>
          <w:effect w:val="blinkBackground"/>
          <w:lang w:val="mn-Cyrl-MN"/>
        </w:rPr>
        <w:t>яахав</w:t>
      </w:r>
      <w:r>
        <w:rPr>
          <w:szCs w:val="24"/>
          <w:lang w:val="mn-Cyrl-MN"/>
        </w:rPr>
        <w:t xml:space="preserve"> боловсруулалтын хувьд зүгээр л аймгийн төвүүдийг зэрэглэлтэй хот болгоно гээд оруулаад ирж л дээ. Дагасан юмнуудаа сайн гүйцэд оруулж ирсэнгүй л дээ. Жишээлбэл, Архангай аймгийн Засаг дарга бөгөөд Цэцэрлэг хотын захирагч гээд дээр үед тийм байсан шүү дээ. Өөрөөр хэлбэл, Архангай аймгийн төв  нь Цэцэрлэг хот, тэгээд аймгийн дарга бол аймгийн захирагч бөгөөд Цэцэрлэг хотын дарга л байлаа шүү дээ, дээр үед. Тэр тогтолцоо нь үнэхээр зөв байсан байхгүй юу. Яагаад гэхээр сумтайгаа яг адилхан </w:t>
      </w:r>
      <w:r>
        <w:rPr>
          <w:szCs w:val="24"/>
          <w:effect w:val="blinkBackground"/>
          <w:lang w:val="mn-Cyrl-MN"/>
        </w:rPr>
        <w:t>болчихож</w:t>
      </w:r>
      <w:r>
        <w:rPr>
          <w:szCs w:val="24"/>
          <w:lang w:val="mn-Cyrl-MN"/>
        </w:rPr>
        <w:t xml:space="preserve"> </w:t>
      </w:r>
      <w:r>
        <w:rPr>
          <w:szCs w:val="24"/>
          <w:effect w:val="blinkBackground"/>
          <w:lang w:val="mn-Cyrl-MN"/>
        </w:rPr>
        <w:t>байгаа</w:t>
      </w:r>
      <w:r>
        <w:rPr>
          <w:szCs w:val="24"/>
          <w:lang w:val="mn-Cyrl-MN"/>
        </w:rPr>
        <w:t xml:space="preserve"> байхгүй юу, аймаг. Одоогийн тогтолцоогоор чинь. Одоо тэгтэл яг энэ хуулийг </w:t>
      </w:r>
      <w:r>
        <w:rPr>
          <w:szCs w:val="24"/>
          <w:effect w:val="blinkBackground"/>
          <w:lang w:val="mn-Cyrl-MN"/>
        </w:rPr>
        <w:t>батлаадах</w:t>
      </w:r>
      <w:r>
        <w:rPr>
          <w:szCs w:val="24"/>
          <w:lang w:val="mn-Cyrl-MN"/>
        </w:rPr>
        <w:t xml:space="preserve"> юм бол Архангай аймгийн, жишээлбэл, Цэцэрлэг хот гээд </w:t>
      </w:r>
      <w:r>
        <w:rPr>
          <w:szCs w:val="24"/>
          <w:effect w:val="blinkBackground"/>
          <w:lang w:val="mn-Cyrl-MN"/>
        </w:rPr>
        <w:t>нэрлээдэх</w:t>
      </w:r>
      <w:r>
        <w:rPr>
          <w:szCs w:val="24"/>
          <w:lang w:val="mn-Cyrl-MN"/>
        </w:rPr>
        <w:t xml:space="preserve"> юм бол Эрдэнэбулган сум гэдгээ яах юм бэ? аймгийн төв чинь Эрдэнэбулган сумтай байгаа шүү дээ,  нэр өгчихсөн бас, хуулиар. Тэгэхээр аймгийн төв нь Эрдэнэбулган гэдэг нэг сумтай, Цэцэрлэг хот гэсэн нэг юмтай, ингээд хоёр давхар болоод ороод ирлээ  л дээ. Тийм учраас би юу гэж хэлж байгаа вэ гэхээр Раш гишүүн, Батсуурь гишүүдийн яриад байгаа цаад үндэслэл нь юу байгаа вэ гэхээр энэ давхардлуудын тухай асуудлыг хэлэлцүүлгийн явцад шийдэх боломжтой. Магадгүй зарим нь улсын зэрэглэлтэй хот, зарим нь орон нутгийн зэрэглэлтэй хот маягаар тэр Цэцэрлэг хот, Өндөрхаан хотуудыг сэргээж өгөөд ингээд явах нэг тогтолцоо байгаа юм.</w:t>
      </w:r>
    </w:p>
    <w:p>
      <w:pPr>
        <w:pStyle w:val="Normal"/>
        <w:spacing w:lineRule="auto" w:line="240"/>
        <w:ind w:firstLine="720"/>
        <w:jc w:val="both"/>
        <w:rPr>
          <w:szCs w:val="24"/>
          <w:lang w:val="mn-Cyrl-MN"/>
        </w:rPr>
      </w:pPr>
      <w:r>
        <w:rPr>
          <w:szCs w:val="24"/>
          <w:lang w:val="mn-Cyrl-MN"/>
        </w:rPr>
        <w:t>Нөгөө талаасаа миний ойлгож байгаагаар бол зүгээр л нэг хүмүүст ойлгуулах гэсэн тулгуур төвийн нэг ийм үг болохоос биш, энэ бол Үндсэн  хуулийн хүрээнд баталгаажчихсан учраас хэзээ ч Дархан хот болохгүй, хэзээ ч Эрдэнэт хот болохгүй. Яагаад вэ гэхээр Монгол Улс ганцхан хоттой юм чинь. Улаанбаатар гэдэг  хоттой болгоод Үндсэн  хуульд заачихсан шүү дээ. Харин зэрэглэлийнхээ хувьд улсын чанартай хотын зэрэглэлээр ажиллах гэж байгаа юм шүү гэдэг нэг  гарцаар л орж ирж байгаа болохоос биш Эрдэнэт, Дархан хоёрыг  хот болгодог ойлголт  хэзээ ч байхгүй. Яагаад гэхээр Үндсэн  хуулиар тогтоочихсон зүйл шүү дээ.</w:t>
      </w:r>
    </w:p>
    <w:p>
      <w:pPr>
        <w:pStyle w:val="Normal"/>
        <w:spacing w:lineRule="auto" w:line="240"/>
        <w:ind w:firstLine="720"/>
        <w:jc w:val="both"/>
        <w:rPr/>
      </w:pPr>
      <w:r>
        <w:rPr>
          <w:szCs w:val="24"/>
          <w:lang w:val="mn-Cyrl-MN"/>
        </w:rPr>
        <w:t xml:space="preserve">Тийм учраас Үндсэн хуульд одоо өөрчлөлт орж чадахгүй шүү дээ. Уг нь өөрчлөлт орох юм бол Дархан, Эрдэнэт, Улаанбаатар гэсэн гурван  хоттой байх ёстой байхгүй юу, Монгол Улс. Тэгж байж хөгжих байхгүй юу. Тийм учраас бид одоо магадгүй Хархорин, Алтанбулаг, Замын-Үүд эд нар чинь бүсийн тулгуур төвүүдийнхээ тухайд л ярьж байгаа болохоос биш Монгол Улс үнэхээр Үндсэн хуульдаа өөрчлөлт оруулж </w:t>
      </w:r>
      <w:r>
        <w:rPr>
          <w:szCs w:val="24"/>
          <w:effect w:val="blinkBackground"/>
          <w:lang w:val="mn-Cyrl-MN"/>
        </w:rPr>
        <w:t>чаддагсан</w:t>
      </w:r>
      <w:r>
        <w:rPr>
          <w:szCs w:val="24"/>
          <w:lang w:val="mn-Cyrl-MN"/>
        </w:rPr>
        <w:t xml:space="preserve"> бол Улаанбаатар, Дархан, Эрдэнэт гурав бол яг цэвэр хот, тэр нэг аймаг гэдэг ойлголтоос гарах ёстой байхгүй юу. Тэгж байж чирнэ шүү дээ, уг нь. Улсыг. Чирдэг байсан юм хуучин бол. Тийм учраас одоо бол энэ тогтоолыг би юу гэж үзээд байгаа вэ гэхээр яах вэ, ер нь Дархан, Эрдэнэт хоёр улсын зэрэглэлтэй гэдэг ойлголтоор л явах гэж байгаа юм гэж ойлгож байгаа болохоос биш хэзээ ч хот болохгүй шүү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Одхүү гишүүн</w:t>
      </w:r>
    </w:p>
    <w:p>
      <w:pPr>
        <w:pStyle w:val="Normal"/>
        <w:spacing w:lineRule="auto" w:line="240"/>
        <w:ind w:firstLine="720"/>
        <w:jc w:val="both"/>
        <w:rPr>
          <w:szCs w:val="24"/>
          <w:lang w:val="mn-Cyrl-MN"/>
        </w:rPr>
      </w:pPr>
      <w:r>
        <w:rPr>
          <w:b/>
          <w:szCs w:val="24"/>
          <w:lang w:val="mn-Cyrl-MN"/>
        </w:rPr>
        <w:t>Д.Одхүү</w:t>
      </w:r>
      <w:r>
        <w:rPr>
          <w:szCs w:val="24"/>
          <w:lang w:val="mn-Cyrl-MN"/>
        </w:rPr>
        <w:t xml:space="preserve">:-Би түрүүнд хэлсэн юун дээрээ  ойлголтын зөрүүг хэлээд өгье. Би Эрдэнэт, Дархан гээд хоёр хот маань улсын зэрэглэлтэй хотын тухай юм орж ирээд ерөнхий статусыг нь дээш нь болгоход асуудал байхгүй байсан юм. Энд чинь 24 хот орж ирж байгаа юм. Хэрвээ бид нар Одхүү Эрдэнэтээс сонгогдсон гишүүн сонгуулийн өмнө реклам хийх гэж байгаа, Дамба-Очир бид хоёр би энийг битгий дэмжээрэй, Дамба-Очир дэмжээрэй гээд жүжиглэхээр 24 улсын зэрэглэлтэй хот болж орж ирээд саяны хэлдэг бүх аймгийн төвүүд чинь нэг харахад аймгийн төвийн сум, нөгөө талаар улсын зэрэглэлтэй хот гээд холион бантан хийнэ. Хэрвээ энэ асуудлыг хэлэлцэнэ гээд ороод ирэх юм бол энэ дотроос тэр аймгуудаас сонгогдсон нэг ч гишүүн энийг хасна гэж явахгүй, Дамба-Очир оо, за юу. Өөрөөр хэлбэл, хоёулаа реклам хийх гэж байж Монгол Улсынхаа засаг захиргаа, нутаг дэвсгэрийн ... энэ дээр холион бантан үүсгэчихнэ. Тийм учраас ажил хэргийн, Монгол Улсынхаа эрх ашгийг бодож байгаа бол, хэрвээ Засгийн газар </w:t>
      </w:r>
      <w:r>
        <w:rPr>
          <w:szCs w:val="24"/>
          <w:effect w:val="blinkBackground"/>
          <w:lang w:val="mn-Cyrl-MN"/>
        </w:rPr>
        <w:t>хүсч</w:t>
      </w:r>
      <w:r>
        <w:rPr>
          <w:szCs w:val="24"/>
          <w:lang w:val="mn-Cyrl-MN"/>
        </w:rPr>
        <w:t xml:space="preserve"> байгаа бол, ийм байгаа бол үнэхээр хотын гэж байгаа түрүүнд хэлсэн шүү дээ, 6 том асуудал. Эрдэнэт, Дархан, Чойр гээд нэр бүхий үнэхээр байж байгаа энэ хотуудыгаа хотын зэрэглэлтэй гээд оруулаад </w:t>
      </w:r>
      <w:r>
        <w:rPr>
          <w:szCs w:val="24"/>
          <w:effect w:val="blinkBackground"/>
          <w:lang w:val="mn-Cyrl-MN"/>
        </w:rPr>
        <w:t>ирээчээ</w:t>
      </w:r>
      <w:r>
        <w:rPr>
          <w:szCs w:val="24"/>
          <w:lang w:val="mn-Cyrl-MN"/>
        </w:rPr>
        <w:t>, ийм тохиолдолд хоёр гар, хоёр хөлөө өргөөд явъя.</w:t>
      </w:r>
    </w:p>
    <w:p>
      <w:pPr>
        <w:pStyle w:val="Normal"/>
        <w:spacing w:lineRule="auto" w:line="240"/>
        <w:ind w:firstLine="720"/>
        <w:jc w:val="both"/>
        <w:rPr/>
      </w:pPr>
      <w:r>
        <w:rPr>
          <w:szCs w:val="24"/>
          <w:lang w:val="mn-Cyrl-MN"/>
        </w:rPr>
        <w:t xml:space="preserve">Үгүй бол энэ 24 хотоор бүх аймаг гэх юм бол улам </w:t>
      </w:r>
      <w:r>
        <w:rPr>
          <w:szCs w:val="24"/>
          <w:effect w:val="blinkBackground"/>
          <w:lang w:val="mn-Cyrl-MN"/>
        </w:rPr>
        <w:t>будилаан</w:t>
      </w:r>
      <w:r>
        <w:rPr>
          <w:szCs w:val="24"/>
          <w:lang w:val="mn-Cyrl-MN"/>
        </w:rPr>
        <w:t xml:space="preserve"> </w:t>
      </w:r>
      <w:r>
        <w:rPr>
          <w:szCs w:val="24"/>
          <w:effect w:val="blinkBackground"/>
          <w:lang w:val="mn-Cyrl-MN"/>
        </w:rPr>
        <w:t>кашны</w:t>
      </w:r>
      <w:r>
        <w:rPr>
          <w:szCs w:val="24"/>
          <w:lang w:val="mn-Cyrl-MN"/>
        </w:rPr>
        <w:t xml:space="preserve"> эх үүсвэр болно. Хэлэлцэнэ гээд орчих юм бол энэ яг энэ чигээрээ л батлагдаж гарна. Өөр юм байхгүй гэсэн ийм л санал байна.</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 xml:space="preserve">:-Асуулт асууж үг хэлж дууслаа. Хот, тосгоны асуудал дээр нэг асуудал байгаа шүү. Ер нь Монголд хот, тосгон байна, байхгүй гээд байгаа юм. Аль ч улсын юман дээр хот, тосгон гэдэг бол жам ёсны гэж байгаа. Өөрөөр хэлбэл, хүн хаана цуглана, хүн хаана төвлөрнө, өөрөө жам ёсоороо бүрэлдэн бий болдог зүйл. Энийг хүлээн зөвшөөрөхгүй гэдэг ойлголт байхгүй. Хот, тосгон гэдэг бол өөрөө төрж, </w:t>
      </w:r>
      <w:r>
        <w:rPr>
          <w:szCs w:val="24"/>
          <w:effect w:val="blinkBackground"/>
          <w:lang w:val="mn-Cyrl-MN"/>
        </w:rPr>
        <w:t>өсч</w:t>
      </w:r>
      <w:r>
        <w:rPr>
          <w:szCs w:val="24"/>
          <w:lang w:val="mn-Cyrl-MN"/>
        </w:rPr>
        <w:t xml:space="preserve">, бий болдог зүйл. Тэр хот тосгонд эрх зүйн хувьд, эдийн засгийн  хувьд нийгмийн талаас нь тодорхой бодит чиг үүрэг, эрх мэдлийг өгөх тухай асуудал бол дараагийн асуудал байхгүй юу. Тэгэхээр засаг захиргааны нэгж гэдэг бол яг онолынхоо ойлголтоор зохиомол зүйл гэж байгаа юм. Яагаад гэвэл улс орон нутаг дэвсгэр, хүн амаа захирахын тулд  ингээд тодорхой шалгуурыг харгалзаад тухайн үедээ </w:t>
      </w:r>
      <w:r>
        <w:rPr>
          <w:szCs w:val="24"/>
          <w:effect w:val="blinkBackground"/>
          <w:lang w:val="mn-Cyrl-MN"/>
        </w:rPr>
        <w:t>хийчихэж</w:t>
      </w:r>
      <w:r>
        <w:rPr>
          <w:szCs w:val="24"/>
          <w:lang w:val="mn-Cyrl-MN"/>
        </w:rPr>
        <w:t xml:space="preserve"> байгаа зүйл. Энэ нь харьцангуй тогтвортой байдаг, төр улс, улс орноо удирдахын тулд хийж байгаа юм.</w:t>
      </w:r>
    </w:p>
    <w:p>
      <w:pPr>
        <w:pStyle w:val="Normal"/>
        <w:spacing w:lineRule="auto" w:line="240"/>
        <w:ind w:firstLine="720"/>
        <w:jc w:val="both"/>
        <w:rPr/>
      </w:pPr>
      <w:r>
        <w:rPr>
          <w:szCs w:val="24"/>
          <w:lang w:val="mn-Cyrl-MN"/>
        </w:rPr>
        <w:t xml:space="preserve">Хот, тосгон гэдэг бол уул уурхай ч байна уу,бодлоготой ч байна уу, бодлогогүй ч байна уу, тэр хүмүүс цуглаад хот, тосгон бий </w:t>
      </w:r>
      <w:r>
        <w:rPr>
          <w:szCs w:val="24"/>
          <w:effect w:val="blinkBackground"/>
          <w:lang w:val="mn-Cyrl-MN"/>
        </w:rPr>
        <w:t>болчихож</w:t>
      </w:r>
      <w:r>
        <w:rPr>
          <w:szCs w:val="24"/>
          <w:lang w:val="mn-Cyrl-MN"/>
        </w:rPr>
        <w:t xml:space="preserve"> байгаа шүү дээ. Хот, тосгоны өөрийнх нь мөн чанар юу юм бэ гэхээр тэнд бий болчихсон хүн амынхаа л амьдралын хэрэгцээг өөрөө өөрсдөө зохион байгуулаад хангаад явдаг ийм л асуудал байгаа юм. Тэгэхээр хоёр хандлага байна шүү дээ. Нэг нь засаг захиргааны нэгж болгож энийг яг аймаг, сумтай адилхан болгох, нөгөөдөх нь одоогийн Үндсэн хуулийн </w:t>
      </w:r>
      <w:r>
        <w:rPr>
          <w:szCs w:val="24"/>
          <w:effect w:val="blinkBackground"/>
          <w:lang w:val="mn-Cyrl-MN"/>
        </w:rPr>
        <w:t>концепцийнхоо</w:t>
      </w:r>
      <w:r>
        <w:rPr>
          <w:szCs w:val="24"/>
          <w:lang w:val="mn-Cyrl-MN"/>
        </w:rPr>
        <w:t xml:space="preserve"> хүрээнд аймаг, суман дээр тэр хот, тосгоныг аймаг, сумаасаа тодорхой захиргааныхаа юмыг хамааралтай, бусад асуудлаар хамааралгүй яаж байлгаж, өөрийг нь явуулах юм бэ гэдэг л асуудал байгаа байхгүй юу. Тэгээд энэ асуудлаар монгол төрийн бодлого сайн явахгүй байгаа юм. Энд хэлэлцэх эсэх дээр харин би Байнгын хорооны даргын  хувьд ч, Байнгын хорооны гишүүний хувьд ч парламент энэ удаа ярих ёстой юм. Энэ протоколд үлдэнэ, дараачийн парламент, ер нь дараачийн жилүүдийн бидний гол бодлого бол хот,тосгоныг хөгжүүлэх тухай асуудал, засаг захиргааны шинэчлэлийн асуудлыг хот, тосгоныг хөгжүүлэх асуудалтай яаж уялдуулах юм бэ гэж. Тэгээд сая Раш гишүүн их чухал үг хэллээ. Чимид багштай Дамба-Очир гишүүн нэлээн яриад явж байгаа гэж би ойлгосон. Ер нь Үндсэн хуулийг анх тогтоосон энэ </w:t>
      </w:r>
      <w:r>
        <w:rPr>
          <w:szCs w:val="24"/>
          <w:effect w:val="blinkBackground"/>
          <w:lang w:val="mn-Cyrl-MN"/>
        </w:rPr>
        <w:t>концепц</w:t>
      </w:r>
      <w:r>
        <w:rPr>
          <w:szCs w:val="24"/>
          <w:lang w:val="mn-Cyrl-MN"/>
        </w:rPr>
        <w:t xml:space="preserve"> алдаатай байсан уу гэдэг бол нэг асуудал яваад байгаа юм. Алдаагүй байсан юм бол одооных нь хүрээнд нь бид яаж хот, тосгоныг хөгжүүлэх юм бэ гэдэг асуудлыг ярих ёстой юм, парламент.</w:t>
      </w:r>
    </w:p>
    <w:p>
      <w:pPr>
        <w:pStyle w:val="Normal"/>
        <w:spacing w:lineRule="auto" w:line="240"/>
        <w:ind w:firstLine="720"/>
        <w:jc w:val="both"/>
        <w:rPr/>
      </w:pPr>
      <w:r>
        <w:rPr>
          <w:szCs w:val="24"/>
          <w:lang w:val="mn-Cyrl-MN"/>
        </w:rPr>
        <w:t xml:space="preserve">Тэгээд энэ үүднээсээ би хэлэлцэх эсэхийг нь дэмжиж ороод, сая  Одхүү гишүүний хэлээд байгаа </w:t>
      </w:r>
      <w:r>
        <w:rPr>
          <w:szCs w:val="24"/>
          <w:effect w:val="blinkBackground"/>
          <w:lang w:val="mn-Cyrl-MN"/>
        </w:rPr>
        <w:t>ньюансууд</w:t>
      </w:r>
      <w:r>
        <w:rPr>
          <w:szCs w:val="24"/>
          <w:lang w:val="mn-Cyrl-MN"/>
        </w:rPr>
        <w:t xml:space="preserve"> байна. Тэрнийгээ энэ хэлэлцүүлгийнхээ явцад ярья. Яг үнэндээ гишүүдийн яриад байгаа шүүмжлэл үнэн шүү дээ. Засгийн газар бүгдийг нь нийтэд нь оруулаад аливаа шинэчлэл гэдэг чинь </w:t>
      </w:r>
      <w:r>
        <w:rPr>
          <w:szCs w:val="24"/>
          <w:effect w:val="blinkBackground"/>
          <w:lang w:val="mn-Cyrl-MN"/>
        </w:rPr>
        <w:t>шинэчлэнэ</w:t>
      </w:r>
      <w:r>
        <w:rPr>
          <w:szCs w:val="24"/>
          <w:lang w:val="mn-Cyrl-MN"/>
        </w:rPr>
        <w:t xml:space="preserve"> гэж </w:t>
      </w:r>
      <w:r>
        <w:rPr>
          <w:szCs w:val="24"/>
          <w:effect w:val="blinkBackground"/>
          <w:lang w:val="mn-Cyrl-MN"/>
        </w:rPr>
        <w:t>ярьчихаад</w:t>
      </w:r>
      <w:r>
        <w:rPr>
          <w:szCs w:val="24"/>
          <w:lang w:val="mn-Cyrl-MN"/>
        </w:rPr>
        <w:t xml:space="preserve"> яг шинэчлэлийг хийе гэхээр өөрсдөөрөө хувийнхаа эрх ашгийг бодоцгоогоод ингээд нийтлэг болгож </w:t>
      </w:r>
      <w:r>
        <w:rPr>
          <w:szCs w:val="24"/>
          <w:effect w:val="blinkBackground"/>
          <w:lang w:val="mn-Cyrl-MN"/>
        </w:rPr>
        <w:t>хаячихаад</w:t>
      </w:r>
      <w:r>
        <w:rPr>
          <w:szCs w:val="24"/>
          <w:lang w:val="mn-Cyrl-MN"/>
        </w:rPr>
        <w:t xml:space="preserve"> байна шүү дээ.</w:t>
      </w:r>
    </w:p>
    <w:p>
      <w:pPr>
        <w:pStyle w:val="Normal"/>
        <w:spacing w:lineRule="auto" w:line="240"/>
        <w:ind w:firstLine="720"/>
        <w:jc w:val="both"/>
        <w:rPr/>
      </w:pPr>
      <w:r>
        <w:rPr>
          <w:szCs w:val="24"/>
          <w:lang w:val="mn-Cyrl-MN"/>
        </w:rPr>
        <w:t xml:space="preserve">Ингээд саналаа хураах бүрэлдэхүүн юу болж байна, түрүүнд хоёр гишүүн бас юу </w:t>
      </w:r>
      <w:r>
        <w:rPr>
          <w:szCs w:val="24"/>
          <w:effect w:val="blinkBackground"/>
          <w:lang w:val="mn-Cyrl-MN"/>
        </w:rPr>
        <w:t>хэлчихээд</w:t>
      </w:r>
      <w:r>
        <w:rPr>
          <w:szCs w:val="24"/>
          <w:lang w:val="mn-Cyrl-MN"/>
        </w:rPr>
        <w:t xml:space="preserve"> явсан.</w:t>
      </w:r>
    </w:p>
    <w:p>
      <w:pPr>
        <w:pStyle w:val="Normal"/>
        <w:spacing w:lineRule="auto" w:line="240"/>
        <w:ind w:firstLine="720"/>
        <w:jc w:val="both"/>
        <w:rPr/>
      </w:pPr>
      <w:r>
        <w:rPr>
          <w:b/>
          <w:szCs w:val="24"/>
          <w:lang w:val="mn-Cyrl-MN"/>
        </w:rPr>
        <w:t>Д.Загджав</w:t>
      </w:r>
      <w:r>
        <w:rPr>
          <w:szCs w:val="24"/>
          <w:lang w:val="mn-Cyrl-MN"/>
        </w:rPr>
        <w:t>:-Ер нь бүгд л дэмжиж байгаа шүү дээ. Ер нь Үндсэн  хуулийн л алдаатай юунаас болж байгаа шүү дээ. Үндсэн  хууль чинь анх батлагдахдаа зөв байсан бол энэ нийгмийн харилцааг зохицуулах ёстой атлаа аваачаад хөдөө аж ахуйн юугаар нь явчихсан.</w:t>
      </w:r>
    </w:p>
    <w:p>
      <w:pPr>
        <w:pStyle w:val="Normal"/>
        <w:spacing w:lineRule="auto" w:line="240"/>
        <w:ind w:firstLine="720"/>
        <w:jc w:val="both"/>
        <w:rPr/>
      </w:pPr>
      <w:r>
        <w:rPr>
          <w:b/>
          <w:szCs w:val="24"/>
          <w:lang w:val="mn-Cyrl-MN"/>
        </w:rPr>
        <w:t>Н.Ганбямба</w:t>
      </w:r>
      <w:r>
        <w:rPr>
          <w:szCs w:val="24"/>
          <w:lang w:val="mn-Cyrl-MN"/>
        </w:rPr>
        <w:t xml:space="preserve">:-Ямар ч сайхан хот нэртэй болгоод ч нэмэр байхгүй. Үндсэн  хуулин дотор л хот байж болохгүй гээд 57-р зүйлд заачихсан үг шүү дээ. Нутаг дэвсгэр, засаг захиргааны нэгжийг аймаг, нийслэл, аймгийг сум баг, нийслэлийг баг,  хороо гээд заачихсан болохоор хот байхгүй гээд Үндсэн </w:t>
      </w:r>
      <w:r>
        <w:rPr>
          <w:szCs w:val="24"/>
          <w:effect w:val="blinkBackground"/>
          <w:lang w:val="mn-Cyrl-MN"/>
        </w:rPr>
        <w:t>хуулинд</w:t>
      </w:r>
      <w:r>
        <w:rPr>
          <w:szCs w:val="24"/>
          <w:lang w:val="mn-Cyrl-MN"/>
        </w:rPr>
        <w:t xml:space="preserve"> заачихсан гэсэн үг. Тэгэхээр 57-р зүйлд өөрчлөлт орохоос нааш хот дээр ямар ч нэр өгөөд нэмэр байхгүй. Хотын зэрэглэл гэдэг юм бол бараг илүү </w:t>
      </w:r>
      <w:r>
        <w:rPr>
          <w:szCs w:val="24"/>
          <w:effect w:val="blinkBackground"/>
          <w:lang w:val="mn-Cyrl-MN"/>
        </w:rPr>
        <w:t>болчихоод</w:t>
      </w:r>
      <w:r>
        <w:rPr>
          <w:szCs w:val="24"/>
          <w:lang w:val="mn-Cyrl-MN"/>
        </w:rPr>
        <w:t xml:space="preserve"> байгаа юм.</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Гэхдээ Ганбямба гишүүн ээ, Үндсэн хуульд байхгүй гэж хэлж болохгүй шүү дээ. Үндсэн  </w:t>
      </w:r>
      <w:r>
        <w:rPr>
          <w:szCs w:val="24"/>
          <w:effect w:val="blinkBackground"/>
          <w:lang w:val="mn-Cyrl-MN"/>
        </w:rPr>
        <w:t>хуулинд</w:t>
      </w:r>
      <w:r>
        <w:rPr>
          <w:szCs w:val="24"/>
          <w:lang w:val="mn-Cyrl-MN"/>
        </w:rPr>
        <w:t xml:space="preserve"> засаг захиргаа, нутаг дэвсгэрийн нэгж дэх хот, тосгоны эрх зүйн байдлыг хуулиар тогтооно гэсэн үг нь байж байгаа байхгүй юу.</w:t>
      </w:r>
    </w:p>
    <w:p>
      <w:pPr>
        <w:pStyle w:val="Normal"/>
        <w:spacing w:lineRule="auto" w:line="240"/>
        <w:ind w:firstLine="720"/>
        <w:jc w:val="both"/>
        <w:rPr/>
      </w:pPr>
      <w:r>
        <w:rPr>
          <w:b/>
          <w:szCs w:val="24"/>
          <w:lang w:val="mn-Cyrl-MN"/>
        </w:rPr>
        <w:t>Н.Ганбямба</w:t>
      </w:r>
      <w:r>
        <w:rPr>
          <w:szCs w:val="24"/>
          <w:lang w:val="mn-Cyrl-MN"/>
        </w:rPr>
        <w:t xml:space="preserve">:-Үгүй, тийм нутаг дэвсгэр, засаг захиргааны нэгж дэх хот, тосгоныг хуулиар зохицуулна </w:t>
      </w:r>
      <w:r>
        <w:rPr>
          <w:szCs w:val="24"/>
          <w:effect w:val="blinkBackground"/>
          <w:lang w:val="mn-Cyrl-MN"/>
        </w:rPr>
        <w:t>гэчихээр</w:t>
      </w:r>
      <w:r>
        <w:rPr>
          <w:szCs w:val="24"/>
          <w:lang w:val="mn-Cyrl-MN"/>
        </w:rPr>
        <w:t xml:space="preserve"> нутаг дэвсгэр, засаг захиргааны нэгж биш шүү гээд хэлсэнтэй адилхан логик гарч ирж байгаа юм. Тийм учраас хот бол Үндсэн </w:t>
      </w:r>
      <w:r>
        <w:rPr>
          <w:szCs w:val="24"/>
          <w:effect w:val="blinkBackground"/>
          <w:lang w:val="mn-Cyrl-MN"/>
        </w:rPr>
        <w:t>хуулинд</w:t>
      </w:r>
      <w:r>
        <w:rPr>
          <w:szCs w:val="24"/>
          <w:lang w:val="mn-Cyrl-MN"/>
        </w:rPr>
        <w:t xml:space="preserve"> байхгүй болчихсон.</w:t>
      </w:r>
    </w:p>
    <w:p>
      <w:pPr>
        <w:pStyle w:val="Normal"/>
        <w:spacing w:lineRule="auto" w:line="240"/>
        <w:ind w:firstLine="720"/>
        <w:jc w:val="both"/>
        <w:rPr>
          <w:szCs w:val="24"/>
          <w:lang w:val="mn-Cyrl-MN"/>
        </w:rPr>
      </w:pPr>
      <w:r>
        <w:rPr>
          <w:b/>
          <w:szCs w:val="24"/>
          <w:lang w:val="mn-Cyrl-MN"/>
        </w:rPr>
        <w:t>Д.Загджав</w:t>
      </w:r>
      <w:r>
        <w:rPr>
          <w:szCs w:val="24"/>
          <w:lang w:val="mn-Cyrl-MN"/>
        </w:rPr>
        <w:t xml:space="preserve">:-Тэр Үндсэн </w:t>
      </w:r>
      <w:r>
        <w:rPr>
          <w:szCs w:val="24"/>
          <w:effect w:val="blinkBackground"/>
          <w:lang w:val="mn-Cyrl-MN"/>
        </w:rPr>
        <w:t>хуулинд</w:t>
      </w:r>
      <w:r>
        <w:rPr>
          <w:szCs w:val="24"/>
          <w:lang w:val="mn-Cyrl-MN"/>
        </w:rPr>
        <w:t xml:space="preserve"> нь өөрчлөлт оруулах ажлын хэсэг </w:t>
      </w:r>
      <w:r>
        <w:rPr>
          <w:szCs w:val="24"/>
          <w:effect w:val="blinkBackground"/>
          <w:lang w:val="mn-Cyrl-MN"/>
        </w:rPr>
        <w:t>гаргачихаач</w:t>
      </w:r>
      <w:r>
        <w:rPr>
          <w:szCs w:val="24"/>
          <w:lang w:val="mn-Cyrl-MN"/>
        </w:rPr>
        <w:t xml:space="preserve"> эндээс.</w:t>
      </w:r>
    </w:p>
    <w:p>
      <w:pPr>
        <w:pStyle w:val="Normal"/>
        <w:spacing w:lineRule="auto" w:line="240"/>
        <w:ind w:firstLine="720"/>
        <w:jc w:val="both"/>
        <w:rPr/>
      </w:pPr>
      <w:r>
        <w:rPr>
          <w:b/>
          <w:szCs w:val="24"/>
          <w:lang w:val="mn-Cyrl-MN"/>
        </w:rPr>
        <w:t>Р.Раш</w:t>
      </w:r>
      <w:r>
        <w:rPr>
          <w:szCs w:val="24"/>
          <w:lang w:val="mn-Cyrl-MN"/>
        </w:rPr>
        <w:t xml:space="preserve">:-Хот, тосгоны эрх зүйн байдлын тухай хууль гэдэг чинь Үндсэн  хуулийг зөрчсөн зүйл биш шүү дээ. Тэгээд тэр хуулийн дагуу нь асуудлыг шийдэж болдог байна уу, үгүй байна уу гэдгийг л бид нар ярих гээд байна гэж ойлгоод байна шүү дээ.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Харин тэр чиглэлээр ерөөсөө ажил яваагүй байхгүй юу. Хот, тосгоны хуулийг биелүүлэх талаар ерөөсөө аль нэгэн үеийн Засгийн газрууд, парламент ажлаа хийгээгүй байхгүй юу. Хуулийг биелүүлж үзээгүй байж хот, тосгон байх байхгүйг яриад байсан. Одоогийн хот, тосгоны хуулийн хүрээнд л асуудлыг урагшлуулж үзье гээд байгаа юм.</w:t>
      </w:r>
    </w:p>
    <w:p>
      <w:pPr>
        <w:pStyle w:val="Normal"/>
        <w:spacing w:lineRule="auto" w:line="240"/>
        <w:ind w:firstLine="720"/>
        <w:jc w:val="both"/>
        <w:rPr>
          <w:szCs w:val="24"/>
          <w:lang w:val="mn-Cyrl-MN"/>
        </w:rPr>
      </w:pPr>
      <w:r>
        <w:rPr>
          <w:b/>
          <w:szCs w:val="24"/>
          <w:lang w:val="mn-Cyrl-MN"/>
        </w:rPr>
        <w:t>Р.Раш</w:t>
      </w:r>
      <w:r>
        <w:rPr>
          <w:szCs w:val="24"/>
          <w:lang w:val="mn-Cyrl-MN"/>
        </w:rPr>
        <w:t>:-Нэгэнт хуультай юм. Тэр хууль чинь л өөрөө Үндсэн хуулийг зөрчөөгүй гэж үзэж байгаа бол энэн дээрээ ажиллаад үзье л дээ.</w:t>
      </w:r>
    </w:p>
    <w:p>
      <w:pPr>
        <w:pStyle w:val="Normal"/>
        <w:spacing w:lineRule="auto" w:line="240"/>
        <w:ind w:firstLine="720"/>
        <w:jc w:val="both"/>
        <w:rPr/>
      </w:pPr>
      <w:r>
        <w:rPr>
          <w:b/>
          <w:szCs w:val="24"/>
          <w:lang w:val="mn-Cyrl-MN"/>
        </w:rPr>
        <w:t>Д.Дамба-Очир</w:t>
      </w:r>
      <w:r>
        <w:rPr>
          <w:szCs w:val="24"/>
          <w:lang w:val="mn-Cyrl-MN"/>
        </w:rPr>
        <w:t>:-Тэр хуулийн хүрээнд л хийх гээд үзэх гээд байгаа байхгүй юу.</w:t>
      </w:r>
    </w:p>
    <w:p>
      <w:pPr>
        <w:pStyle w:val="Normal"/>
        <w:spacing w:lineRule="auto" w:line="240"/>
        <w:ind w:firstLine="720"/>
        <w:jc w:val="both"/>
        <w:rPr>
          <w:szCs w:val="24"/>
          <w:lang w:val="mn-Cyrl-MN"/>
        </w:rPr>
      </w:pPr>
      <w:r>
        <w:rPr>
          <w:b/>
          <w:szCs w:val="24"/>
          <w:effect w:val="blinkBackground"/>
          <w:lang w:val="mn-Cyrl-MN"/>
        </w:rPr>
        <w:t>Ж</w:t>
      </w:r>
      <w:r>
        <w:rPr>
          <w:b/>
          <w:szCs w:val="24"/>
          <w:lang w:val="mn-Cyrl-MN"/>
        </w:rPr>
        <w:t>.Сүхбаатар</w:t>
      </w:r>
      <w:r>
        <w:rPr>
          <w:szCs w:val="24"/>
          <w:lang w:val="mn-Cyrl-MN"/>
        </w:rPr>
        <w:t xml:space="preserve">:-Хэрэглэ юу </w:t>
      </w:r>
      <w:r>
        <w:rPr>
          <w:szCs w:val="24"/>
          <w:effect w:val="blinkBackground"/>
          <w:lang w:val="mn-Cyrl-MN"/>
        </w:rPr>
        <w:t>байхав</w:t>
      </w:r>
      <w:r>
        <w:rPr>
          <w:szCs w:val="24"/>
          <w:lang w:val="mn-Cyrl-MN"/>
        </w:rPr>
        <w:t xml:space="preserve"> дээ биелүүлэхийн төлөө ажил хийж үзье.</w:t>
      </w:r>
    </w:p>
    <w:p>
      <w:pPr>
        <w:pStyle w:val="Normal"/>
        <w:spacing w:lineRule="auto" w:line="240"/>
        <w:ind w:firstLine="720"/>
        <w:jc w:val="both"/>
        <w:rPr/>
      </w:pPr>
      <w:r>
        <w:rPr>
          <w:b/>
          <w:szCs w:val="24"/>
          <w:lang w:val="mn-Cyrl-MN"/>
        </w:rPr>
        <w:t>С.Ламбаа</w:t>
      </w:r>
      <w:r>
        <w:rPr>
          <w:szCs w:val="24"/>
          <w:lang w:val="mn-Cyrl-MN"/>
        </w:rPr>
        <w:t>:-Наадах чинь Үндсэн  хуулийн тэр хот гэдгээ заачихсан юмнаас зүгээр нэг гарц олж гарах гэж байгаа юм. Тэрнээс өөр юм байхгүй.</w:t>
      </w:r>
    </w:p>
    <w:p>
      <w:pPr>
        <w:pStyle w:val="Normal"/>
        <w:spacing w:lineRule="auto" w:line="240"/>
        <w:ind w:firstLine="720"/>
        <w:jc w:val="both"/>
        <w:rPr/>
      </w:pPr>
      <w:r>
        <w:rPr>
          <w:b/>
          <w:szCs w:val="24"/>
          <w:lang w:val="mn-Cyrl-MN"/>
        </w:rPr>
        <w:t>Д.Одхүү</w:t>
      </w:r>
      <w:r>
        <w:rPr>
          <w:szCs w:val="24"/>
          <w:lang w:val="mn-Cyrl-MN"/>
        </w:rPr>
        <w:t xml:space="preserve">:-Тийм </w:t>
      </w:r>
      <w:r>
        <w:rPr>
          <w:szCs w:val="24"/>
          <w:effect w:val="blinkBackground"/>
          <w:lang w:val="mn-Cyrl-MN"/>
        </w:rPr>
        <w:t>томъёололтой</w:t>
      </w:r>
      <w:r>
        <w:rPr>
          <w:szCs w:val="24"/>
          <w:lang w:val="mn-Cyrl-MN"/>
        </w:rPr>
        <w:t xml:space="preserve"> байж болох уу? өөрөөр хэлбэл, яг үнэхээр асуудал болгоод байгаа тэр 6 үндсэн тулгуур хот байна шүү дээ. Тэр 6-гаа оруулж ирэх тохиолдолд хэлэлцээд явъя гэдэг байдлаар буцаах тухай ...</w:t>
      </w:r>
    </w:p>
    <w:p>
      <w:pPr>
        <w:pStyle w:val="Normal"/>
        <w:spacing w:lineRule="auto" w:line="240"/>
        <w:ind w:firstLine="720"/>
        <w:jc w:val="both"/>
        <w:rPr/>
      </w:pPr>
      <w:r>
        <w:rPr>
          <w:b/>
          <w:szCs w:val="24"/>
          <w:lang w:val="mn-Cyrl-MN"/>
        </w:rPr>
        <w:t>Д.Загджав</w:t>
      </w:r>
      <w:r>
        <w:rPr>
          <w:szCs w:val="24"/>
          <w:lang w:val="mn-Cyrl-MN"/>
        </w:rPr>
        <w:t xml:space="preserve">:-Дархан, Эрдэнэт хот байсан. Байх ч болно. </w:t>
      </w:r>
      <w:r>
        <w:rPr>
          <w:szCs w:val="24"/>
          <w:effect w:val="blinkBackground"/>
          <w:lang w:val="mn-Cyrl-MN"/>
        </w:rPr>
        <w:t>Байнаа</w:t>
      </w:r>
      <w:r>
        <w:rPr>
          <w:szCs w:val="24"/>
          <w:lang w:val="mn-Cyrl-MN"/>
        </w:rPr>
        <w:t xml:space="preserve"> байна. Монгол Улс 30 хотоос бүрдвэл </w:t>
      </w:r>
      <w:r>
        <w:rPr>
          <w:szCs w:val="24"/>
          <w:effect w:val="blinkBackground"/>
          <w:lang w:val="mn-Cyrl-MN"/>
        </w:rPr>
        <w:t>яахав</w:t>
      </w:r>
      <w:r>
        <w:rPr>
          <w:szCs w:val="24"/>
          <w:lang w:val="mn-Cyrl-MN"/>
        </w:rPr>
        <w:t>?</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Улсын зэрэглэлтэй хот гэдэг бол ерөөсөө зайлшгүй аймагтайгаа давхардана гэж огт байж болохгүй шүү дээ.</w:t>
      </w:r>
    </w:p>
    <w:p>
      <w:pPr>
        <w:pStyle w:val="Normal"/>
        <w:spacing w:lineRule="auto" w:line="240"/>
        <w:ind w:firstLine="720"/>
        <w:jc w:val="both"/>
        <w:rPr/>
      </w:pPr>
      <w:r>
        <w:rPr>
          <w:b/>
          <w:szCs w:val="24"/>
          <w:effect w:val="blinkBackground"/>
          <w:lang w:val="mn-Cyrl-MN"/>
        </w:rPr>
        <w:t>Х</w:t>
      </w:r>
      <w:r>
        <w:rPr>
          <w:b/>
          <w:szCs w:val="24"/>
          <w:lang w:val="mn-Cyrl-MN"/>
        </w:rPr>
        <w:t>.Тэмүүжин</w:t>
      </w:r>
      <w:r>
        <w:rPr>
          <w:szCs w:val="24"/>
          <w:lang w:val="mn-Cyrl-MN"/>
        </w:rPr>
        <w:t xml:space="preserve">:-Горимын маягийн юмуу, эсвэл зарчмын зөрүүтэй нэг санал байна. Одоо энэ Засгийн газраас орж ирж байгаа саналаар хэлэлцээд явахаар цаашаа бас нэг маргаантай хэлэлцүүлэг рүү орчих гээд, хэлэлцэхгүй гэхээр шийдэх ёстой асуудлаа бас сугалж үлдээчих гээд, ярихгүй үлдэнэ гээд нэг ийм зовлонтой асуудал байна. Хууль зүйн яамнаас орж ирсэн галт зэвсэгтэй холбоотой хуулийг бид нар шийдэхдээ хэлэлцэх эсэх дээр нь ажлын хэсэг байгуулбал яасан юм бэ гэдэг нэг шийдэл гаргаж байсан юм. Хууль зүйн байнгын хороон дээр. Тэрэнтэй адилхан Төрийн байгуулалтын байнгын хороон дээр хэлэлцэх эсэх дээр нь асуудал гаргая, </w:t>
      </w:r>
      <w:r>
        <w:rPr>
          <w:szCs w:val="24"/>
          <w:effect w:val="blinkBackground"/>
          <w:lang w:val="mn-Cyrl-MN"/>
        </w:rPr>
        <w:t>юугий</w:t>
      </w:r>
      <w:r>
        <w:rPr>
          <w:szCs w:val="24"/>
          <w:lang w:val="mn-Cyrl-MN"/>
        </w:rPr>
        <w:t xml:space="preserve"> нь үлдээгээд </w:t>
      </w:r>
      <w:r>
        <w:rPr>
          <w:szCs w:val="24"/>
          <w:effect w:val="blinkBackground"/>
          <w:lang w:val="mn-Cyrl-MN"/>
        </w:rPr>
        <w:t>юугий</w:t>
      </w:r>
      <w:r>
        <w:rPr>
          <w:szCs w:val="24"/>
          <w:lang w:val="mn-Cyrl-MN"/>
        </w:rPr>
        <w:t xml:space="preserve"> нь шийдэх вэ гэдэг дээр тэгж явбал яасан юм б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Тэгэхээр одоо илэн далангүй хэлэхэд би сая Ламбаа гишүүнээс асуугаад байна. Би яг үнэндээ Байнгын хорооны даргын  хувьд юу бодож байна гэхээр чуулганы хуралдаанд энэ орог, саяны энэ ярианууд яригдаг, парламент гэж юу юм бэ, ярьж хэлэлцдэг. Энэ нийгэм чинь мэдээллээ аваг, энэ иргэд чинь сонсог. Тэгээд сая дутагдалтай юмыг нь хэл, Засгийн газар сонсог, албан тушаалтнууд нь сонсог. Тэгээд энэ хэлж байна шүү дээ. Энэ өөрөө амаргүй асуудал. Энийг яаж ч шийдээд, тодорхой хэмжээнд та хэдийн шүүмжлэл үнэн байна. Гэхдээ бүгд 20 жил тэгж ярьсан байхгүй юу. За энэ хэцүү юм, энийг хойшлуулчихъя, энийг дараа судалъя гээд байсан байхгүй юу. Алдаатай ч бай, оноотой ч бай энэ нэг юмыг урагшлуулаад алдсан бол дараа нь алдсаныг нь хэлээд засаад явъя л даа. Тэгэхгүй болохоор 20 жил яг энэ яриа протоколд үлдэх юм бол та хэд энэ тухай яриа сонсох юм бол толгойгоо гашилгахаас айгаад наадах чинь үнэн зовлонтой, дампуу эд байна гэсээр байгаад 20 жил ингээд дуусчихсан байхгүй юу.</w:t>
      </w:r>
    </w:p>
    <w:p>
      <w:pPr>
        <w:pStyle w:val="Normal"/>
        <w:spacing w:lineRule="auto" w:line="240"/>
        <w:ind w:firstLine="720"/>
        <w:jc w:val="both"/>
        <w:rPr>
          <w:szCs w:val="24"/>
          <w:lang w:val="mn-Cyrl-MN"/>
        </w:rPr>
      </w:pPr>
      <w:r>
        <w:rPr>
          <w:szCs w:val="24"/>
          <w:lang w:val="mn-Cyrl-MN"/>
        </w:rPr>
        <w:t>Тэгэхээр одоо энийг чинь чуулганы танхимд анх удаа оруулж ирж нэг яриулмаар байгаа юм. Ажлын хэсэг байгуулаад хойшлуулчихвал орохгүй шүү дээ, чуулганд оруулж чадахгүй болчихно шүү дээ.</w:t>
      </w:r>
    </w:p>
    <w:p>
      <w:pPr>
        <w:pStyle w:val="Normal"/>
        <w:spacing w:lineRule="auto" w:line="240"/>
        <w:ind w:firstLine="720"/>
        <w:jc w:val="both"/>
        <w:rPr>
          <w:szCs w:val="24"/>
          <w:lang w:val="mn-Cyrl-MN"/>
        </w:rPr>
      </w:pPr>
      <w:r>
        <w:rPr>
          <w:szCs w:val="24"/>
          <w:lang w:val="mn-Cyrl-MN"/>
        </w:rPr>
        <w:t>Хэлэлцэх эсэхийг чуулганаар дэмжсэний дараа л ажлын хэсгээ гаргачихъя л даа. Сайн, муугаа ярья л даа. Одоо ажлын хэсэг гарч болохгүй шүү дээ.</w:t>
      </w:r>
    </w:p>
    <w:p>
      <w:pPr>
        <w:pStyle w:val="Normal"/>
        <w:spacing w:lineRule="auto" w:line="240"/>
        <w:ind w:firstLine="720"/>
        <w:jc w:val="both"/>
        <w:rPr/>
      </w:pPr>
      <w:r>
        <w:rPr>
          <w:b/>
          <w:szCs w:val="24"/>
          <w:lang w:val="mn-Cyrl-MN"/>
        </w:rPr>
        <w:t>Д.Одхүү</w:t>
      </w:r>
      <w:r>
        <w:rPr>
          <w:szCs w:val="24"/>
          <w:lang w:val="mn-Cyrl-MN"/>
        </w:rPr>
        <w:t xml:space="preserve">:-Байнгын хорооноос дэмжээд орчих юм бол наадах чинь хэлэлцүүлэг нь явагдаад наад асуудал чинь зогсохоо байгаад явчихна.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Чуулган одоо хаах гээд байна шүү дээ.</w:t>
      </w:r>
    </w:p>
    <w:p>
      <w:pPr>
        <w:pStyle w:val="Normal"/>
        <w:spacing w:lineRule="auto" w:line="240"/>
        <w:ind w:firstLine="720"/>
        <w:jc w:val="both"/>
        <w:rPr/>
      </w:pPr>
      <w:r>
        <w:rPr>
          <w:b/>
          <w:szCs w:val="24"/>
          <w:lang w:val="mn-Cyrl-MN"/>
        </w:rPr>
        <w:t>Д.Одхүү</w:t>
      </w:r>
      <w:r>
        <w:rPr>
          <w:szCs w:val="24"/>
          <w:lang w:val="mn-Cyrl-MN"/>
        </w:rPr>
        <w:t>:-Тэртээ тэргүй хэлэлцэх эсэх асуудал нь Их Хурлаар орно шүү дээ. Их Хурал дээр орно. Өнөөдөр байнгын хороо шийдчихээр больчихно гэж бодоод байгаа юмуу. Тэгэхээр хэлэлцэнэ гээд дэмжчих юм бол энэ чинь аймаар буруу юм руу чирээд явчихна шүү.</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Та зөв л ойлгосон байна. За саналаа өгцгөөе. Зарим хотуудад улсын зэрэглэл тогтоох тухай УИХ-ын тогтоолын төслийг  хэлэлцэхийг дэмжье гэсэн </w:t>
      </w:r>
      <w:r>
        <w:rPr>
          <w:szCs w:val="24"/>
          <w:effect w:val="blinkBackground"/>
          <w:lang w:val="mn-Cyrl-MN"/>
        </w:rPr>
        <w:t>томъёоллоор</w:t>
      </w:r>
      <w:r>
        <w:rPr>
          <w:szCs w:val="24"/>
          <w:lang w:val="mn-Cyrl-MN"/>
        </w:rPr>
        <w:t xml:space="preserve"> санал хураалт явуулъя.</w:t>
      </w:r>
    </w:p>
    <w:p>
      <w:pPr>
        <w:pStyle w:val="Normal"/>
        <w:spacing w:lineRule="auto" w:line="240"/>
        <w:ind w:firstLine="720"/>
        <w:jc w:val="both"/>
        <w:rPr/>
      </w:pPr>
      <w:r>
        <w:rPr>
          <w:b/>
          <w:szCs w:val="24"/>
          <w:lang w:val="mn-Cyrl-MN"/>
        </w:rPr>
        <w:t>Д.Дамба-Очир</w:t>
      </w:r>
      <w:r>
        <w:rPr>
          <w:szCs w:val="24"/>
          <w:lang w:val="mn-Cyrl-MN"/>
        </w:rPr>
        <w:t>:-Сүхбаатар гишүүн ээ, би өөрийнхөө юуг аваад гарахын тулд л горимын санал хэлмээр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Санал хураалт явуулъя. Хэлэлцэхийг дэмжиж байгаа гишүүд гараа өргөнө үү. 11-ээс 9. Хэлэлцэхийг дэмжиж байна.</w:t>
      </w:r>
    </w:p>
    <w:p>
      <w:pPr>
        <w:pStyle w:val="Normal"/>
        <w:spacing w:lineRule="auto" w:line="240"/>
        <w:ind w:firstLine="720"/>
        <w:jc w:val="both"/>
        <w:rPr>
          <w:szCs w:val="24"/>
          <w:lang w:val="mn-Cyrl-MN"/>
        </w:rPr>
      </w:pPr>
      <w:r>
        <w:rPr>
          <w:szCs w:val="24"/>
          <w:lang w:val="mn-Cyrl-MN"/>
        </w:rPr>
        <w:t>Байнгын хорооноос дээрх асуудлаар гарах санал, дүгнэлтийг УИХ-ын нэгдсэн  хуралдаанд Баярсайхан гишүүн илтгэе.</w:t>
      </w:r>
    </w:p>
    <w:p>
      <w:pPr>
        <w:pStyle w:val="Normal"/>
        <w:spacing w:lineRule="auto" w:line="240"/>
        <w:ind w:firstLine="720"/>
        <w:jc w:val="both"/>
        <w:rPr/>
      </w:pPr>
      <w:r>
        <w:rPr>
          <w:szCs w:val="24"/>
          <w:lang w:val="mn-Cyrl-MN"/>
        </w:rPr>
        <w:t xml:space="preserve">Нутгийн удирдлагын дэд хороо Загджав гишүүнийг </w:t>
      </w:r>
      <w:r>
        <w:rPr>
          <w:szCs w:val="24"/>
          <w:effect w:val="blinkBackground"/>
          <w:lang w:val="mn-Cyrl-MN"/>
        </w:rPr>
        <w:t>яачихъя</w:t>
      </w:r>
      <w:r>
        <w:rPr>
          <w:szCs w:val="24"/>
          <w:lang w:val="mn-Cyrl-MN"/>
        </w:rPr>
        <w:t>. Дараагийн удаад нь хэлэлцэхийг дэмжвэл Нутгийн удирдлагын дэд хороогоор Загджав гишүүнийг томилчихъё.</w:t>
      </w:r>
    </w:p>
    <w:p>
      <w:pPr>
        <w:pStyle w:val="Normal"/>
        <w:spacing w:lineRule="auto" w:line="240"/>
        <w:ind w:firstLine="720"/>
        <w:jc w:val="both"/>
        <w:rPr/>
      </w:pPr>
      <w:r>
        <w:rPr>
          <w:szCs w:val="24"/>
          <w:lang w:val="mn-Cyrl-MN"/>
        </w:rPr>
        <w:t>Хоёр дахь асуудал руугаа оръё. Бор-Өндөр сум байгуулах тухай УИХ-ын тогтоолын төслийн анхны хэлэлцүүлэг байгаа. Энэ түрүүчийнхтэй адилхан нэлээн халуухан юм болсон. Энэ асуудлыг Байнгын хорооны 2011 оны 12-р сарын 27-ны өдрийн хурлаар анхны хэлэлцүүлгийг хийж байгаад хойшлуулсан. Одоо хэлэлцүүлгийг үргэлжлүүлэн явуулъя. Одоо асуулт хүмүүс асуучихсан. Саналаа хэлэх гишүүн байна уу? энэ Бор-Өндөр дээр.</w:t>
      </w:r>
    </w:p>
    <w:p>
      <w:pPr>
        <w:pStyle w:val="Normal"/>
        <w:spacing w:lineRule="auto" w:line="240"/>
        <w:ind w:firstLine="720"/>
        <w:jc w:val="both"/>
        <w:rPr/>
      </w:pPr>
      <w:r>
        <w:rPr>
          <w:b/>
          <w:szCs w:val="24"/>
          <w:lang w:val="mn-Cyrl-MN"/>
        </w:rPr>
        <w:t>Д.Загджав</w:t>
      </w:r>
      <w:r>
        <w:rPr>
          <w:szCs w:val="24"/>
          <w:lang w:val="mn-Cyrl-MN"/>
        </w:rPr>
        <w:t>:-Олон дахин хэлэлцсэн учраас шууд саналаа хураая.</w:t>
      </w:r>
    </w:p>
    <w:p>
      <w:pPr>
        <w:pStyle w:val="Normal"/>
        <w:spacing w:lineRule="auto" w:line="240"/>
        <w:ind w:firstLine="720"/>
        <w:jc w:val="both"/>
        <w:rPr/>
      </w:pPr>
      <w:r>
        <w:rPr>
          <w:b/>
          <w:szCs w:val="24"/>
          <w:effect w:val="blinkBackground"/>
          <w:lang w:val="mn-Cyrl-MN"/>
        </w:rPr>
        <w:t>Ж</w:t>
      </w:r>
      <w:r>
        <w:rPr>
          <w:b/>
          <w:szCs w:val="24"/>
          <w:lang w:val="mn-Cyrl-MN"/>
        </w:rPr>
        <w:t>.Батсуурь</w:t>
      </w:r>
      <w:r>
        <w:rPr>
          <w:szCs w:val="24"/>
          <w:lang w:val="mn-Cyrl-MN"/>
        </w:rPr>
        <w:t>:-Зөндөө ярьсан, одоо саналаа хураачихъя, Бор-Өндөр дээр шууд саналаа хураачихъя. Зөндөө ярьсан.</w:t>
      </w:r>
    </w:p>
    <w:p>
      <w:pPr>
        <w:pStyle w:val="Normal"/>
        <w:spacing w:lineRule="auto" w:line="240"/>
        <w:ind w:firstLine="720"/>
        <w:jc w:val="both"/>
        <w:rPr/>
      </w:pPr>
      <w:r>
        <w:rPr>
          <w:b/>
          <w:szCs w:val="24"/>
          <w:lang w:val="mn-Cyrl-MN"/>
        </w:rPr>
        <w:t>Р.Раш</w:t>
      </w:r>
      <w:r>
        <w:rPr>
          <w:szCs w:val="24"/>
          <w:lang w:val="mn-Cyrl-MN"/>
        </w:rPr>
        <w:t>:-За бүгдэд дэмжиж байгаа юм шиг байна. Би саналаа татлаа, больё доо.</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Нэг зүйлийг хэлэхэд УИХ-ын гишүүн </w:t>
      </w:r>
      <w:r>
        <w:rPr>
          <w:szCs w:val="24"/>
          <w:effect w:val="blinkBackground"/>
          <w:lang w:val="mn-Cyrl-MN"/>
        </w:rPr>
        <w:t>Ц</w:t>
      </w:r>
      <w:r>
        <w:rPr>
          <w:szCs w:val="24"/>
          <w:lang w:val="mn-Cyrl-MN"/>
        </w:rPr>
        <w:t>.Батбаяр анхны хэлэлцүүлэг дээр санал гаргасан байсан. Тэрнийгээ татаж авсан байгаа.  Надад татаж авснаа мэдэгдсэн учраас зарчмын зөрүүтэй санал байхгүй байгаа. Ингээд Бор-Өндөр сум байгуулах тухай УИХ-ын тогтоолын төслийн анхны хэлэлцүүлэг хийхийг дэмжье гэсэн санал хураалт явуулъя. 11-ээс 11. За дэмжигдлээ.</w:t>
      </w:r>
    </w:p>
    <w:p>
      <w:pPr>
        <w:pStyle w:val="Normal"/>
        <w:spacing w:lineRule="auto" w:line="240"/>
        <w:ind w:firstLine="720"/>
        <w:jc w:val="both"/>
        <w:rPr/>
      </w:pPr>
      <w:r>
        <w:rPr>
          <w:szCs w:val="24"/>
          <w:lang w:val="mn-Cyrl-MN"/>
        </w:rPr>
        <w:t xml:space="preserve">Зарчмын зөрүүтэй санал гараагүй болохоор анхны </w:t>
      </w:r>
      <w:r>
        <w:rPr>
          <w:szCs w:val="24"/>
          <w:effect w:val="blinkBackground"/>
          <w:lang w:val="mn-Cyrl-MN"/>
        </w:rPr>
        <w:t>хэлэлцүүлгээр</w:t>
      </w:r>
      <w:r>
        <w:rPr>
          <w:szCs w:val="24"/>
          <w:lang w:val="mn-Cyrl-MN"/>
        </w:rPr>
        <w:t xml:space="preserve"> батлах горимын санал гаргаж байна. Энэ саналыг дэмжиж байгаа гишүүд. 11-ээс 11. За энэ санал дэмжигдэж байна.</w:t>
      </w:r>
    </w:p>
    <w:p>
      <w:pPr>
        <w:pStyle w:val="Normal"/>
        <w:spacing w:lineRule="auto" w:line="240"/>
        <w:ind w:firstLine="720"/>
        <w:jc w:val="both"/>
        <w:rPr>
          <w:szCs w:val="24"/>
          <w:lang w:val="mn-Cyrl-MN"/>
        </w:rPr>
      </w:pPr>
      <w:r>
        <w:rPr>
          <w:szCs w:val="24"/>
          <w:lang w:val="mn-Cyrl-MN"/>
        </w:rPr>
        <w:t>Байнгын хорооноос дээрх асуудлаар гарах санал, дүгнэлтийг УИХ-ын нэгдсэн хуралдаанд Загджав гишүүн илтгэе.</w:t>
      </w:r>
    </w:p>
    <w:p>
      <w:pPr>
        <w:pStyle w:val="Normal"/>
        <w:spacing w:lineRule="auto" w:line="240"/>
        <w:ind w:firstLine="720"/>
        <w:jc w:val="both"/>
        <w:rPr>
          <w:szCs w:val="24"/>
          <w:lang w:val="mn-Cyrl-MN"/>
        </w:rPr>
      </w:pPr>
      <w:r>
        <w:rPr>
          <w:szCs w:val="24"/>
          <w:lang w:val="mn-Cyrl-MN"/>
        </w:rPr>
        <w:t>Ингээд Байнгын хорооны гишүүдэд 2012 оны хаврын чуулганаар хэлэлцэх асуудалд санал байвал яаралтай ажлын албандаа өгөөрэй. Одоогоор Бат-Үүл гишүүн саналаа өгсөн байгаа шүү.</w:t>
      </w:r>
    </w:p>
    <w:p>
      <w:pPr>
        <w:pStyle w:val="Normal"/>
        <w:spacing w:lineRule="auto" w:line="240"/>
        <w:ind w:firstLine="720"/>
        <w:jc w:val="both"/>
        <w:rPr>
          <w:szCs w:val="24"/>
          <w:lang w:val="mn-Cyrl-MN"/>
        </w:rPr>
      </w:pPr>
      <w:r>
        <w:rPr>
          <w:szCs w:val="24"/>
          <w:lang w:val="mn-Cyrl-MN"/>
        </w:rPr>
        <w:t>Ингээд үдээс хойш та бүгдийг тэр Олон нийтийн радио, телевизийн үндэсний зөвлөлийн гишүүдийг сонгох асуудлаар хуралдах байх шүү. Магадлалтай тэгээд бас бэлтгэлтэй байгаарай.</w:t>
      </w:r>
    </w:p>
    <w:p>
      <w:pPr>
        <w:pStyle w:val="Normal"/>
        <w:spacing w:lineRule="auto" w:line="240"/>
        <w:ind w:firstLine="720"/>
        <w:jc w:val="both"/>
        <w:rPr>
          <w:szCs w:val="24"/>
          <w:lang w:val="mn-Cyrl-MN"/>
        </w:rPr>
      </w:pPr>
      <w:r>
        <w:rPr>
          <w:szCs w:val="24"/>
          <w:lang w:val="mn-Cyrl-MN"/>
        </w:rPr>
        <w:t>Ингээд Байнгын  хорооны хурал өндөрлөлөө. Баярлалаа.</w:t>
      </w:r>
    </w:p>
    <w:p>
      <w:pPr>
        <w:pStyle w:val="Normal"/>
        <w:spacing w:lineRule="auto" w:line="240"/>
        <w:ind w:firstLine="720"/>
        <w:jc w:val="center"/>
        <w:rPr>
          <w:b/>
          <w:b/>
          <w:szCs w:val="24"/>
          <w:lang w:val="mn-Cyrl-MN"/>
        </w:rPr>
      </w:pPr>
      <w:r>
        <w:rPr>
          <w:b/>
          <w:szCs w:val="24"/>
          <w:lang w:val="mn-Cyrl-MN"/>
        </w:rPr>
        <w:t>ЗАВСАРЛАГА</w:t>
      </w:r>
    </w:p>
    <w:p>
      <w:pPr>
        <w:pStyle w:val="Normal"/>
        <w:spacing w:lineRule="auto" w:line="240"/>
        <w:ind w:firstLine="720"/>
        <w:jc w:val="center"/>
        <w:rPr>
          <w:b/>
          <w:b/>
          <w:szCs w:val="24"/>
          <w:lang w:val="mn-Cyrl-MN"/>
        </w:rPr>
      </w:pPr>
      <w:r>
        <w:rPr>
          <w:b/>
          <w:szCs w:val="24"/>
          <w:lang w:val="mn-Cyrl-MN"/>
        </w:rPr>
      </w:r>
    </w:p>
    <w:p>
      <w:pPr>
        <w:pStyle w:val="Normal"/>
        <w:spacing w:lineRule="auto" w:line="240"/>
        <w:ind w:firstLine="720"/>
        <w:jc w:val="both"/>
        <w:rPr/>
      </w:pPr>
      <w:r>
        <w:rPr>
          <w:b/>
          <w:szCs w:val="24"/>
          <w:lang w:val="mn-Cyrl-MN"/>
        </w:rPr>
        <w:t>Үдээс хойшхи хуралдаан 17 цаг 38 минутад эхлэв</w:t>
      </w:r>
      <w:r>
        <w:rPr>
          <w:szCs w:val="24"/>
          <w:lang w:val="mn-Cyrl-MN"/>
        </w:rPr>
        <w:t>.</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Энхтүвшин даргаа, Байнгын хороогоо хуралдуулъя гэсэн. Манай Гантөмөр дарга маань завсарлага авна гээд гишүүддээ чөлөө өгөөд явуулсан байна. Бүлэг гэж байна. </w:t>
      </w:r>
    </w:p>
    <w:p>
      <w:pPr>
        <w:pStyle w:val="Normal"/>
        <w:spacing w:lineRule="auto" w:line="240"/>
        <w:ind w:firstLine="720"/>
        <w:jc w:val="both"/>
        <w:rPr/>
      </w:pPr>
      <w:r>
        <w:rPr>
          <w:szCs w:val="24"/>
          <w:lang w:val="mn-Cyrl-MN"/>
        </w:rPr>
        <w:t>Олон нийтийн радио, телевизийн тухай хуулийн 21.5.1-д заасны дагуу үндэсний зөвлөлийн гишүүнд нэр дэвшүүлэх ажлыг бид нар хийх ёстой. Яагаад вэ гэхээр өнгөрсөн 7 хоногт Олон нийтийн радио, телевизийн үндэсний зөвлөлийн дарга Чилаажав, 8 гишүүнийх нь бүрэн эрхийн хугацаа дууссан гэдэг энэ бичгийг албан ёсоор УИХ-д ирүүлсэн. Тэрний хоёр нь Ерөнхийлөгчийн санал болгосон хүмүүсийн бүрэн эрхийн хугацаа дууссан, хоёр нь Засгийн газрынх, дөрөв нь УИХ-ынх. Тэгэхээр энэний дагуу нэр дэвшүүлэх ажил бол Ерөнхийлөгч эхэлж явуулсан байгаа. Монгол Улсын Ерөнхийлөгчөөс өөрийнхөө чиглэлийн хүрээнд утга зохиолын салбараас Чилаажав, соёл, урлагийн салбараас Болд гэж байсан. Энэ улсуудын оронд Гэгээрэлд хүрэх зам төрийн бус байгууллагаас санал болгосон, “</w:t>
      </w:r>
      <w:r>
        <w:rPr>
          <w:szCs w:val="24"/>
          <w:effect w:val="blinkBackground"/>
          <w:lang w:val="mn-Cyrl-MN"/>
        </w:rPr>
        <w:t>Немко</w:t>
      </w:r>
      <w:r>
        <w:rPr>
          <w:szCs w:val="24"/>
          <w:lang w:val="mn-Cyrl-MN"/>
        </w:rPr>
        <w:t>” хэвлэлийн газрын захирал Бат-Эрдэнийн Батбаяр, дараагийнх нь хүн дээр Монголын урлагийн ажилтны холбооны кино нийгэмлэгээс нэр дэвшүүлсэн чөлөөт уран бүтээлч Догмид Сосорбарам гавьяат. Энэ хоёрыг дэвшүүлсэн. УИХ-ын санал болгох 4 гишүүнийх нь нэг нь хөдөлмөрийн чиглэлээр Содномдорж байсан, гадаад харилцааны чиглэлээр Мөнгөнтуул, эрүүл мэндийн чиглэлээр Төмөрбаатар, биеийн тамир, спортын чиглэлээр Эрдэнэ-Өлзий гээд энэ 4-ийн хугацаа дууссан.</w:t>
      </w:r>
    </w:p>
    <w:p>
      <w:pPr>
        <w:pStyle w:val="Normal"/>
        <w:spacing w:lineRule="auto" w:line="240"/>
        <w:ind w:firstLine="720"/>
        <w:jc w:val="both"/>
        <w:rPr/>
      </w:pPr>
      <w:r>
        <w:rPr>
          <w:szCs w:val="24"/>
          <w:lang w:val="mn-Cyrl-MN"/>
        </w:rPr>
        <w:t xml:space="preserve">Энэ 4-ийн  хугацаа дууссан асуудал дээр яг одоо өнөөдрийн байдлаар 4 хүн дээр 15 хүн төрийн бус байгууллагуудаас нэрээ дэвшүүлж орж ирсэн байна. Засгийн газар хоёр хүнийг нэр дэвшүүлж байгаа. Содномдаржаагийн Батбаатар. </w:t>
      </w:r>
    </w:p>
    <w:p>
      <w:pPr>
        <w:pStyle w:val="Normal"/>
        <w:spacing w:lineRule="auto" w:line="240"/>
        <w:ind w:firstLine="720"/>
        <w:jc w:val="both"/>
        <w:rPr>
          <w:szCs w:val="24"/>
          <w:lang w:val="mn-Cyrl-MN"/>
        </w:rPr>
      </w:pPr>
      <w:r>
        <w:rPr>
          <w:szCs w:val="24"/>
          <w:lang w:val="mn-Cyrl-MN"/>
        </w:rPr>
        <w:t>Ингээд энэ хугацаа дууссан, өнгөрсөн 7 хоногийн 5 дахь өдрийн даргын дэргэдэх зөвлөлийн хурлаар энэ Олон нийтийн радио, телевизийн үндэсний зөвлөлийн гишүүдийг томилох асуудлыг ярья гэдэг ийм чиглэл өгсөн байсан. Ингээд би өчигдрийг хүртэл энэ хүмүүсийн санал болгосон материалуудыг авсан байж байгаа. Ингээд энэ асуудлаа өнөөдөр төлөвлөсөн ёсоор үдээс хойш энэ асуудлыг ярьж сонголтоо хийж Улсын Их Хурал Ерөнхийлөгч, Засгийн газрын нэр дэвшүүлсэн  хүмүүсийг чуулганы нэгдсэн хуралдаанд оруулъя гэдэг үүднээс энэ хурлыг зарласан байгаа юм. Тэгээд энэ дээр түрүүнд Гантөмөр гишүүн, Ардчилсан намын бүлгийн дэд дарга үг хүссэн байж байгаа.</w:t>
      </w:r>
    </w:p>
    <w:p>
      <w:pPr>
        <w:pStyle w:val="Normal"/>
        <w:spacing w:lineRule="auto" w:line="240"/>
        <w:ind w:firstLine="720"/>
        <w:jc w:val="both"/>
        <w:rPr>
          <w:szCs w:val="24"/>
        </w:rPr>
      </w:pPr>
      <w:r>
        <w:rPr>
          <w:b/>
          <w:szCs w:val="24"/>
          <w:lang w:val="mn-Cyrl-MN"/>
        </w:rPr>
        <w:t>Л.Гантөмөр</w:t>
      </w:r>
      <w:r>
        <w:rPr>
          <w:szCs w:val="24"/>
          <w:lang w:val="mn-Cyrl-MN"/>
        </w:rPr>
        <w:t xml:space="preserve">:-15 хүн дээр нууц санал хураалт явах юм байна л даа. </w:t>
      </w:r>
      <w:r>
        <w:rPr>
          <w:szCs w:val="24"/>
        </w:rPr>
        <w:t xml:space="preserve">Энэ хүмүүсийн тухай материал </w:t>
      </w:r>
      <w:r>
        <w:rPr>
          <w:szCs w:val="24"/>
          <w:effect w:val="blinkBackground"/>
        </w:rPr>
        <w:t>танилцуулагдах</w:t>
      </w:r>
      <w:r>
        <w:rPr>
          <w:szCs w:val="24"/>
        </w:rPr>
        <w:t xml:space="preserve"> ёстой л доо. Гишүүддээ энэ танилцуулгыг хүргүүлье. 1 дэх өдрийн бүлгийн хурлаар бид бас хүмүүсийнхээ асуудлыг авч хэлэлцэнэ. Сүхбаатар дарга бид нар яриагүй юмыг та нар ярих гэж байна гэж яриад хэрэггүй байхаа. </w:t>
      </w:r>
      <w:r>
        <w:rPr>
          <w:szCs w:val="24"/>
          <w:effect w:val="blinkBackground"/>
        </w:rPr>
        <w:t>Яахав</w:t>
      </w:r>
      <w:r>
        <w:rPr>
          <w:szCs w:val="24"/>
        </w:rPr>
        <w:t xml:space="preserve"> ярья. Завсарлага </w:t>
      </w:r>
      <w:r>
        <w:rPr>
          <w:szCs w:val="24"/>
          <w:effect w:val="blinkBackground"/>
        </w:rPr>
        <w:t>хүсч</w:t>
      </w:r>
      <w:r>
        <w:rPr>
          <w:szCs w:val="24"/>
        </w:rPr>
        <w:t xml:space="preserve">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1 дэх өдрийн бүлгийн хурлаараа ярьж байж болъё гэж байгаа юмуу.</w:t>
      </w:r>
    </w:p>
    <w:p>
      <w:pPr>
        <w:pStyle w:val="Normal"/>
        <w:spacing w:lineRule="auto" w:line="240"/>
        <w:ind w:firstLine="720"/>
        <w:jc w:val="both"/>
        <w:rPr/>
      </w:pPr>
      <w:r>
        <w:rPr>
          <w:b/>
          <w:szCs w:val="24"/>
          <w:lang w:val="mn-Cyrl-MN"/>
        </w:rPr>
        <w:t>Л.Гантөмөр</w:t>
      </w:r>
      <w:r>
        <w:rPr>
          <w:szCs w:val="24"/>
          <w:lang w:val="mn-Cyrl-MN"/>
        </w:rPr>
        <w:t xml:space="preserve">:-Ер нь Байнгын хорооны хурал дээр нууц санал хураалтаар хүмүүсээ гаргаад, тэр гарсан 4 хүн нь чуулганаар санал хураагаад явчихна шүү дээ.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Тийм. Ил санал хураагаад явчихна.</w:t>
      </w:r>
    </w:p>
    <w:p>
      <w:pPr>
        <w:pStyle w:val="Normal"/>
        <w:spacing w:lineRule="auto" w:line="240"/>
        <w:ind w:firstLine="720"/>
        <w:jc w:val="both"/>
        <w:rPr/>
      </w:pPr>
      <w:r>
        <w:rPr>
          <w:b/>
          <w:szCs w:val="24"/>
          <w:lang w:val="mn-Cyrl-MN"/>
        </w:rPr>
        <w:t>Л.Гантөмөр</w:t>
      </w:r>
      <w:r>
        <w:rPr>
          <w:szCs w:val="24"/>
          <w:lang w:val="mn-Cyrl-MN"/>
        </w:rPr>
        <w:t xml:space="preserve">:-Тэгэхээр манай гишүүд хэнийг дэмжих юм, яах юм гэдгээ ярих хэрэгтэй л дээ. </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Улс төрийн талаас нь үзнэ гэсэн үг үү?</w:t>
      </w:r>
    </w:p>
    <w:p>
      <w:pPr>
        <w:pStyle w:val="Normal"/>
        <w:spacing w:lineRule="auto" w:line="240"/>
        <w:ind w:firstLine="720"/>
        <w:jc w:val="both"/>
        <w:rPr/>
      </w:pPr>
      <w:r>
        <w:rPr>
          <w:b/>
          <w:szCs w:val="24"/>
          <w:lang w:val="mn-Cyrl-MN"/>
        </w:rPr>
        <w:t>Л.Гантөмөр</w:t>
      </w:r>
      <w:r>
        <w:rPr>
          <w:szCs w:val="24"/>
          <w:lang w:val="mn-Cyrl-MN"/>
        </w:rPr>
        <w:t>:-Та улс төрийн талаас нь шийдвэрээ гаргачихсан байгаа. Тэр шийдвэртэй чинь бид нар яаж харьцах тухайгаа ярих гэж байн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Би юу гэж улс төрийн талаас. Та одоо...</w:t>
      </w:r>
    </w:p>
    <w:p>
      <w:pPr>
        <w:pStyle w:val="Normal"/>
        <w:spacing w:lineRule="auto" w:line="240"/>
        <w:ind w:firstLine="720"/>
        <w:jc w:val="both"/>
        <w:rPr/>
      </w:pPr>
      <w:r>
        <w:rPr>
          <w:b/>
          <w:szCs w:val="24"/>
          <w:lang w:val="mn-Cyrl-MN"/>
        </w:rPr>
        <w:t>Л.Гантөмөр</w:t>
      </w:r>
      <w:r>
        <w:rPr>
          <w:szCs w:val="24"/>
          <w:lang w:val="mn-Cyrl-MN"/>
        </w:rPr>
        <w:t>:-Та битгий тийм хийчихсэн юмаа хийгээгүй, мэдэхгүй юм шиг мушгиж болохгүй шүү дээ, даргаа.</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Энхтүвшин дарга</w:t>
      </w:r>
    </w:p>
    <w:p>
      <w:pPr>
        <w:pStyle w:val="Normal"/>
        <w:spacing w:lineRule="auto" w:line="240"/>
        <w:ind w:firstLine="720"/>
        <w:jc w:val="both"/>
        <w:rPr/>
      </w:pPr>
      <w:r>
        <w:rPr>
          <w:b/>
          <w:szCs w:val="24"/>
          <w:effect w:val="blinkBackground"/>
          <w:lang w:val="mn-Cyrl-MN"/>
        </w:rPr>
        <w:t>Ө</w:t>
      </w:r>
      <w:r>
        <w:rPr>
          <w:b/>
          <w:szCs w:val="24"/>
          <w:lang w:val="mn-Cyrl-MN"/>
        </w:rPr>
        <w:t>.Энхтүвшин</w:t>
      </w:r>
      <w:r>
        <w:rPr>
          <w:szCs w:val="24"/>
          <w:lang w:val="mn-Cyrl-MN"/>
        </w:rPr>
        <w:t>:-Энэ чинь урд нь зар явсан байхаа. Хэвлэл мэдээллээр явсан байхаа. Манай бүлэг энийг ярихгүй ээ. Бүлгээр ярих асуудал биш. Энийг Төрийн байгуулалтын байнгын хороон дээрээ, өөр хэдэн хүн байгаа, аль төрийн бус байгууллагууд дэвшүүлж байгаа юм, тэрнийг бүгдийг нь авчраад тэгээд сайхан нээлттэй яриад тэгээд явах нь зүйтэй гэж бодож байгаа. Энэ дээр ямар нэгэн бүлэг бол.. яагаад гэвэл энэ чинь хараат бус, ямар нэгэн намаас, улс төрөөс хараат бус байгууллага учраас манай бүлэг бол ерөөсөө энэ дээр ярих юм байхгүй, ярьж болохгүй.</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Тэгэхдээ яг бүлэг дээр ямар ч байсан завсарлага аваад бүлэг дээр ярина гээд хэлчихье. Сая Энхтүвшин дарга хэлж байна, би ч гэсэн бодож байна. Аль нэгэн бүлгийн дэмжлэгийг энэ хүн авч байна гэдэг тийм юм гарна гэдэг бол өөрөө эргээд томилгоонд нөлөөлнө шүү дээ. Тэр бүлгийн дэмжсэн хүнийг бас чуулган дээр Их Хурлын гишүүд дэмжээгүй ч гэдэг юмуу, ийм байдал гарах юм бол энэ чинь өөрөө сая та намайг буруу ойлгож яриад байна, энэ чинь улс төрийн талын асуудал болоод хэний дэмжиж байгаа бүлгийнх нь хүн дэмжигдэв, дэмжигдсэнгүй вэ гэдэг асуудал болоод явчих байхгүй юу. Гол нь тэндээ л байгаа юм. </w:t>
      </w:r>
    </w:p>
    <w:p>
      <w:pPr>
        <w:pStyle w:val="Normal"/>
        <w:spacing w:lineRule="auto" w:line="240"/>
        <w:ind w:firstLine="720"/>
        <w:jc w:val="both"/>
        <w:rPr/>
      </w:pPr>
      <w:r>
        <w:rPr>
          <w:b/>
          <w:szCs w:val="24"/>
          <w:lang w:val="mn-Cyrl-MN"/>
        </w:rPr>
        <w:t>Л.Гантөмөр</w:t>
      </w:r>
      <w:r>
        <w:rPr>
          <w:szCs w:val="24"/>
          <w:lang w:val="mn-Cyrl-MN"/>
        </w:rPr>
        <w:t>:-Та бүгд санал хураалтын дүн гарахаар танай бүлгийн гишүүд ямар 4 хүн дээр нэгдэж санал өгсөн дүнг харна шүү дээ. Тэр юмыг одоо надтай яриад яах юм бэ. Ойлгомжтой шүү дээ.</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Энхболд гишүүн</w:t>
      </w:r>
    </w:p>
    <w:p>
      <w:pPr>
        <w:pStyle w:val="Normal"/>
        <w:spacing w:lineRule="auto" w:line="240"/>
        <w:ind w:firstLine="720"/>
        <w:jc w:val="both"/>
        <w:rPr/>
      </w:pPr>
      <w:r>
        <w:rPr>
          <w:b/>
          <w:szCs w:val="24"/>
          <w:lang w:val="mn-Cyrl-MN"/>
        </w:rPr>
        <w:t>Н.Энхболд</w:t>
      </w:r>
      <w:r>
        <w:rPr>
          <w:szCs w:val="24"/>
          <w:lang w:val="mn-Cyrl-MN"/>
        </w:rPr>
        <w:t>:-Заавал 1 дэх өдөр хүлээхгүйгээр танайх өнөөдөр юмуу, маргааш яриад түргэхэн шиг  шийдчих бололцоо байхгүй юу?</w:t>
      </w:r>
    </w:p>
    <w:p>
      <w:pPr>
        <w:pStyle w:val="Normal"/>
        <w:spacing w:lineRule="auto" w:line="240"/>
        <w:ind w:firstLine="720"/>
        <w:jc w:val="both"/>
        <w:rPr/>
      </w:pPr>
      <w:r>
        <w:rPr>
          <w:b/>
          <w:szCs w:val="24"/>
          <w:lang w:val="mn-Cyrl-MN"/>
        </w:rPr>
        <w:t>Л.Гантөмөр</w:t>
      </w:r>
      <w:r>
        <w:rPr>
          <w:szCs w:val="24"/>
          <w:lang w:val="mn-Cyrl-MN"/>
        </w:rPr>
        <w:t xml:space="preserve">:-Маргааш Ардын намын бүлэг чуулганаас завсарлага хүссэн байна лээ. Маргааш угаасаа та нар нам дээрээ хуралдана. Бид нар ч гэсэн нам дээр хуралтай. Бүлэг ээлжит хурлаараа л шийднэ. 5 дахь өдөр хэлэлцэх асуудал 20 хэдэн ширхэг байгаа. Тэгээд Засгийн газрын тэргүүний мэдээлэл байгаа. Тэгэхээр энэ чинь өөрөө хугацааны хувьд тэгж тавигдаж байгаа асуудал байгаа байхгүй юу. Ядаж Их Хурлын гишүүд хэн гэдэг хүн ямар учир шалтгаантай хүн очих гэж байгаа тухай мэдээлэл авах хэрэгтэй биз дээ. Энхтүвшин даргаа. Танд мэдээлэл байхгүйгээр одоо та яаж санал </w:t>
      </w:r>
      <w:r>
        <w:rPr>
          <w:szCs w:val="24"/>
          <w:effect w:val="blinkBackground"/>
          <w:lang w:val="mn-Cyrl-MN"/>
        </w:rPr>
        <w:t>хураалтанд</w:t>
      </w:r>
      <w:r>
        <w:rPr>
          <w:szCs w:val="24"/>
          <w:lang w:val="mn-Cyrl-MN"/>
        </w:rPr>
        <w:t xml:space="preserve"> орох юм, жишээ нь. Мэдэхгүй байна шүү дээ, хэн ч мэдэхгүй байна шүү дээ. Тэр хооронд дүгнэлт яаж гарч, яаж  санал хураалт нь явах юм. Тийм учраас энэ наашаа хугацаа шахаад хэрэггүй байхаа. Нэгдэхээрээ яриад Байнгын хороон дээрээ 2 дахь өдрөө асуудлаа яриад явчихъя.</w:t>
      </w:r>
    </w:p>
    <w:p>
      <w:pPr>
        <w:pStyle w:val="Normal"/>
        <w:spacing w:lineRule="auto" w:line="240"/>
        <w:ind w:firstLine="720"/>
        <w:jc w:val="both"/>
        <w:rPr/>
      </w:pPr>
      <w:r>
        <w:rPr>
          <w:b/>
          <w:szCs w:val="24"/>
          <w:effect w:val="blinkBackground"/>
          <w:lang w:val="mn-Cyrl-MN"/>
        </w:rPr>
        <w:t>Ж</w:t>
      </w:r>
      <w:r>
        <w:rPr>
          <w:b/>
          <w:szCs w:val="24"/>
          <w:lang w:val="mn-Cyrl-MN"/>
        </w:rPr>
        <w:t>.Сүхбаатар</w:t>
      </w:r>
      <w:r>
        <w:rPr>
          <w:szCs w:val="24"/>
          <w:lang w:val="mn-Cyrl-MN"/>
        </w:rPr>
        <w:t xml:space="preserve">:-За тэгье. Гэхдээ та түрүүний зүйлүүдийг та бас анхаараарай, наана чинь бас Олон нийтийн радио, телевизийн үндэсний зөвлөлийг бүрэлдүүлэх зарчимтайгаа хэр уялдах нь уу бас. Их Хурал өөрөө тэрнийгээ хангаж ажиллах ёстой шүү дээ. Ямар ч байсан энэ асуудлаар Ардчилсан намын бүлэг 1 дэх өдөр бүлгийн хуралдаа танилцуулна гэдэг ийм шалтгаанаар завсарлага авч байна. Гэхдээ энэ дээр Олон нийтийн радио, телевизийн хуулийг анхаарч үйл ажиллагаандаа бас анхаарахгүй бол болохгүй болов уу гэж зөвлөж байна. </w:t>
      </w:r>
    </w:p>
    <w:p>
      <w:pPr>
        <w:pStyle w:val="Normal"/>
        <w:spacing w:lineRule="auto" w:line="240"/>
        <w:ind w:firstLine="720"/>
        <w:jc w:val="both"/>
        <w:rPr>
          <w:szCs w:val="24"/>
          <w:lang w:val="mn-Cyrl-MN"/>
        </w:rPr>
      </w:pPr>
      <w:r>
        <w:rPr>
          <w:szCs w:val="24"/>
          <w:lang w:val="mn-Cyrl-MN"/>
        </w:rPr>
        <w:t>Ингээд Байнгын хорооны хурлаа өндөрлөж байна.</w:t>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pPr>
      <w:r>
        <w:rPr>
          <w:b/>
          <w:i/>
          <w:szCs w:val="24"/>
          <w:lang w:val="mn-Cyrl-MN"/>
        </w:rPr>
        <w:t>Соронзон хальснаас буулгасан</w:t>
      </w:r>
      <w:r>
        <w:rPr>
          <w:szCs w:val="24"/>
          <w:lang w:val="mn-Cyrl-MN"/>
        </w:rPr>
        <w:t>:</w:t>
      </w:r>
    </w:p>
    <w:p>
      <w:pPr>
        <w:pStyle w:val="Normal"/>
        <w:spacing w:lineRule="auto" w:line="240" w:before="0" w:after="0"/>
        <w:ind w:firstLine="720"/>
        <w:jc w:val="both"/>
        <w:rPr>
          <w:szCs w:val="24"/>
          <w:lang w:val="mn-Cyrl-MN"/>
        </w:rPr>
      </w:pPr>
      <w:r>
        <w:rPr>
          <w:szCs w:val="24"/>
          <w:lang w:val="mn-Cyrl-MN"/>
        </w:rPr>
        <w:t>ХУРАЛДААНЫ ТЭМДЭГЛЭЛ</w:t>
      </w:r>
    </w:p>
    <w:p>
      <w:pPr>
        <w:pStyle w:val="Normal"/>
        <w:spacing w:lineRule="auto" w:line="240" w:before="0" w:after="0"/>
        <w:ind w:firstLine="720"/>
        <w:jc w:val="both"/>
        <w:rPr/>
      </w:pPr>
      <w:r>
        <w:rPr>
          <w:szCs w:val="24"/>
          <w:lang w:val="mn-Cyrl-MN"/>
        </w:rPr>
        <w:t>ХӨТЛӨГЧ</w:t>
        <w:tab/>
        <w:tab/>
        <w:tab/>
        <w:tab/>
        <w:tab/>
        <w:tab/>
        <w:tab/>
        <w:tab/>
      </w:r>
      <w:r>
        <w:rPr>
          <w:szCs w:val="24"/>
          <w:effect w:val="blinkBackground"/>
          <w:lang w:val="mn-Cyrl-MN"/>
        </w:rPr>
        <w:t>Ц</w:t>
      </w:r>
      <w:r>
        <w:rPr>
          <w:szCs w:val="24"/>
          <w:lang w:val="mn-Cyrl-MN"/>
        </w:rPr>
        <w:t>.НАРАНТУЯА</w:t>
      </w:r>
    </w:p>
    <w:sectPr>
      <w:footerReference w:type="default" r:id="rId2"/>
      <w:type w:val="nextPage"/>
      <w:pgSz w:w="12240" w:h="15840"/>
      <w:pgMar w:left="1985"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YaHei"/>
    <w:charset w:val="00"/>
    <w:family w:val="swiss"/>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Microsoft YaHei" w:hAnsi="Arial;Microsoft YaHei"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1:00Z</dcterms:created>
  <dc:creator>User</dc:creator>
  <dc:description/>
  <dc:language>en-US</dc:language>
  <cp:lastModifiedBy>Tungalag</cp:lastModifiedBy>
  <dcterms:modified xsi:type="dcterms:W3CDTF">2012-02-06T05:51:00Z</dcterms:modified>
  <cp:revision>2</cp:revision>
  <dc:subject/>
  <dc:title/>
</cp:coreProperties>
</file>