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mn-Cyrl-MN"/>
        </w:rPr>
      </w:pPr>
      <w:r>
        <w:rPr>
          <w:rFonts w:cs="Times New Roman" w:ascii="Times New Roman" w:hAnsi="Times New Roman"/>
          <w:b/>
          <w:sz w:val="24"/>
          <w:szCs w:val="24"/>
          <w:u w:val="single"/>
          <w:lang w:val="mn-Cyrl-MN"/>
        </w:rPr>
        <w:t xml:space="preserve">САНХҮҮГИЙН ЗОХИЦУУЛАХ ХОРОО </w:t>
      </w:r>
    </w:p>
    <w:p>
      <w:pPr>
        <w:pStyle w:val="Normal"/>
        <w:spacing w:lineRule="auto" w:line="240" w:before="0" w:after="0"/>
        <w:jc w:val="center"/>
        <w:rPr>
          <w:rFonts w:ascii="Times New Roman" w:hAnsi="Times New Roman" w:cs="Times New Roman"/>
          <w:b/>
          <w:b/>
          <w:sz w:val="24"/>
          <w:szCs w:val="24"/>
          <w:u w:val="single"/>
          <w:lang w:val="mn-Cyrl-MN"/>
        </w:rPr>
      </w:pPr>
      <w:r>
        <w:rPr>
          <w:rFonts w:cs="Times New Roman" w:ascii="Times New Roman" w:hAnsi="Times New Roman"/>
          <w:b/>
          <w:sz w:val="24"/>
          <w:szCs w:val="24"/>
          <w:u w:val="single"/>
          <w:lang w:val="mn-Cyrl-MN"/>
        </w:rPr>
      </w:r>
    </w:p>
    <w:p>
      <w:pPr>
        <w:pStyle w:val="Header"/>
        <w:spacing w:lineRule="auto" w:line="276"/>
        <w:ind w:firstLine="567"/>
        <w:jc w:val="center"/>
        <w:rPr>
          <w:b/>
          <w:b/>
          <w:lang w:val="mn-Cyrl-MN"/>
        </w:rPr>
      </w:pPr>
      <w:r>
        <w:rPr>
          <w:rFonts w:cs="Times New Roman" w:ascii="Times New Roman" w:hAnsi="Times New Roman"/>
          <w:b/>
          <w:sz w:val="24"/>
          <w:szCs w:val="24"/>
          <w:lang w:val="mn-Cyrl-MN"/>
        </w:rPr>
        <w:t>ХЭРЭГЖИЛТ НЬ БҮРЭН ХАНГАГДСАН ТОГТООЛ ШИЙДВЭРИЙН БИЕЛЭЛТ.</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ind w:firstLine="720"/>
        <w:rPr/>
      </w:pPr>
      <w:r>
        <w:rPr>
          <w:rFonts w:cs="Times New Roman" w:ascii="Times New Roman" w:hAnsi="Times New Roman"/>
          <w:b/>
          <w:sz w:val="24"/>
          <w:szCs w:val="24"/>
          <w:lang w:val="mn-Cyrl-MN"/>
        </w:rPr>
        <w:t>201</w:t>
      </w:r>
      <w:r>
        <w:rPr>
          <w:rFonts w:cs="Times New Roman" w:ascii="Times New Roman" w:hAnsi="Times New Roman"/>
          <w:b/>
          <w:sz w:val="24"/>
          <w:szCs w:val="24"/>
        </w:rPr>
        <w:t>4</w:t>
      </w:r>
      <w:r>
        <w:rPr>
          <w:rFonts w:cs="Times New Roman" w:ascii="Times New Roman" w:hAnsi="Times New Roman"/>
          <w:b/>
          <w:sz w:val="24"/>
          <w:szCs w:val="24"/>
          <w:lang w:val="mn-Cyrl-MN"/>
        </w:rPr>
        <w:t>.09.</w:t>
      </w:r>
      <w:r>
        <w:rPr>
          <w:rFonts w:cs="Times New Roman" w:ascii="Times New Roman" w:hAnsi="Times New Roman"/>
          <w:b/>
          <w:sz w:val="24"/>
          <w:szCs w:val="24"/>
        </w:rPr>
        <w:t>30.</w:t>
      </w:r>
      <w:r>
        <w:rPr>
          <w:rFonts w:cs="Times New Roman" w:ascii="Times New Roman" w:hAnsi="Times New Roman"/>
          <w:b/>
          <w:sz w:val="24"/>
          <w:szCs w:val="24"/>
          <w:lang w:val="mn-Cyrl-MN"/>
        </w:rPr>
        <w:t xml:space="preserve"> </w:t>
      </w:r>
    </w:p>
    <w:tbl>
      <w:tblPr>
        <w:tblW w:w="15150" w:type="dxa"/>
        <w:jc w:val="left"/>
        <w:tblInd w:w="296" w:type="dxa"/>
        <w:tblLayout w:type="fixed"/>
        <w:tblCellMar>
          <w:top w:w="0" w:type="dxa"/>
          <w:left w:w="108" w:type="dxa"/>
          <w:bottom w:w="0" w:type="dxa"/>
          <w:right w:w="108" w:type="dxa"/>
        </w:tblCellMar>
      </w:tblPr>
      <w:tblGrid>
        <w:gridCol w:w="1684"/>
        <w:gridCol w:w="3118"/>
        <w:gridCol w:w="1034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 xml:space="preserve">                                                                             </w:t>
            </w:r>
            <w:r>
              <w:rPr>
                <w:rFonts w:cs="Times New Roman" w:ascii="Times New Roman" w:hAnsi="Times New Roman"/>
                <w:b/>
                <w:sz w:val="24"/>
                <w:szCs w:val="24"/>
                <w:lang w:val="mn-Cyrl-MN"/>
              </w:rPr>
              <w:t>Тогтоол шийдвэрийн огноо, дугаа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5" w:firstLine="125"/>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ind w:left="-125" w:firstLine="125"/>
              <w:jc w:val="center"/>
              <w:rPr>
                <w:rFonts w:ascii="Times New Roman" w:hAnsi="Times New Roman" w:cs="Times New Roman"/>
                <w:b/>
                <w:b/>
                <w:sz w:val="24"/>
                <w:szCs w:val="24"/>
              </w:rPr>
            </w:pPr>
            <w:r>
              <w:rPr>
                <w:rFonts w:cs="Times New Roman" w:ascii="Times New Roman" w:hAnsi="Times New Roman"/>
                <w:b/>
                <w:sz w:val="24"/>
                <w:szCs w:val="24"/>
                <w:lang w:val="mn-Cyrl-MN"/>
              </w:rPr>
              <w:t>Заалтын дугаар, агуулга</w:t>
            </w:r>
          </w:p>
          <w:p>
            <w:pPr>
              <w:pStyle w:val="Normal"/>
              <w:spacing w:lineRule="auto" w:line="240" w:before="0" w:after="0"/>
              <w:ind w:left="-125" w:firstLine="125"/>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Биелэлт </w:t>
            </w:r>
          </w:p>
        </w:tc>
      </w:tr>
      <w:tr>
        <w:trPr/>
        <w:tc>
          <w:tcPr>
            <w:tcW w:w="15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Хөрөнгөөр баталгаажсан үнэт цаасны тухай хуулийг хэрэгжүүлэх зарим арга хэмжээний  туха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mn-Cyrl-MN"/>
              </w:rPr>
              <w:t xml:space="preserve">Улсын Их Хурлын 20 дугаар тогтоолын хэрэгжилт </w:t>
            </w:r>
          </w:p>
        </w:tc>
      </w:tr>
      <w:tr>
        <w:trPr>
          <w:trHeight w:val="223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2010.04.23.</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Дугаар 20</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Хөрөнгөөр баталгаажсан үнэт цаасны тухай хуулийг хэрэгжүүлэх зарим арга хэмжээний  тухай</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1.Зэрэглэл тогтоох болон хөрөнгө итгэмжлэн удирдах үйл ажиллагааны  эрх зүйн зохицуулалтыг бий болгох зорилгоор холбогдох хууль УИХ-ын тогтоолын төслийг боловсруулж 2010 оны 9 дүгээр сарын 01-ны дотор УИХ-д өргөн мэдүүлэх</w:t>
            </w:r>
            <w:r>
              <w:rPr>
                <w:rFonts w:cs="Times New Roman" w:ascii="Times New Roman" w:hAnsi="Times New Roman"/>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w:t>
            </w:r>
            <w:r>
              <w:rPr>
                <w:rFonts w:cs="Times New Roman" w:ascii="Times New Roman" w:hAnsi="Times New Roman"/>
                <w:sz w:val="24"/>
                <w:szCs w:val="24"/>
                <w:lang w:val="mn-Cyrl-MN"/>
              </w:rPr>
              <w:t xml:space="preserve">Зэрэглэл тогтоох этгээдэд эрх олгох, үйл ажиллагааг бүртгэх журам”-ыг Хорооны  2010 оны 97,  </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lang w:val="mn-Cyrl-MN"/>
              </w:rPr>
              <w:t>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ны</w:t>
            </w:r>
            <w:r>
              <w:rPr>
                <w:rFonts w:cs="Times New Roman" w:ascii="Times New Roman" w:hAnsi="Times New Roman"/>
                <w:sz w:val="24"/>
                <w:szCs w:val="24"/>
                <w:shd w:fill="FFFFFF" w:val="clear"/>
                <w:lang w:val="mn-Cyrl-MN"/>
              </w:rPr>
              <w:t xml:space="preserve"> 529 дугаар тогтоолоор</w:t>
            </w:r>
            <w:r>
              <w:rPr>
                <w:rStyle w:val="Appleconvertedspace"/>
                <w:rFonts w:cs="Times New Roman" w:ascii="Times New Roman" w:hAnsi="Times New Roman"/>
                <w:sz w:val="24"/>
                <w:szCs w:val="24"/>
                <w:shd w:fill="FFFFFF" w:val="clear"/>
                <w:lang w:val="mn-Cyrl-MN"/>
              </w:rPr>
              <w: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mn-Cyrl-MN"/>
              </w:rPr>
              <w:t>Санхүүжих чадавхын зэрэглэл тогтоох үйл ажиллагааны зохицуулалтын журам</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mn-Cyrl-MN"/>
              </w:rPr>
              <w:t xml:space="preserve">-ыг тус тус батлан мөрдөж байна. </w:t>
            </w:r>
            <w:r>
              <w:rPr>
                <w:rFonts w:cs="Times New Roman" w:ascii="Times New Roman" w:hAnsi="Times New Roman"/>
                <w:sz w:val="24"/>
                <w:szCs w:val="24"/>
                <w:lang w:val="mn-Cyrl-MN"/>
              </w:rPr>
              <w:t xml:space="preserve">Хөрөнгө итгэмжлэн удирдах үйл ажиллагааны  эрх зүйн зохицуулалтыг боловсронгуй болгох хүрээнд Эдийн Засгийн Хөгжлийн яамны Төрийн нарийн бичгийн даргын 2013 оны 04 дүгээр тушаалаар “Ажлын хэсэг байгуулагдан ажиллаж байна. Энэ ажлын  хүрээнд АНУ, Казахстан, ОХУ, БНСУ, Люксембург зэрэг улсуудын хөрөнгө оруулалтын сангийн хууль, эрх зүйн зохицуулалтын орчинг судалсан судалгаан дээр үндэслэн манай оронд хамгийн тохиромжтой хөрөнгө оруулалтын сангийн зохицуулалтыг бий болгох хуулийн үзэл баримтлалын төслийг боловсруулан ажилласан. </w:t>
            </w:r>
          </w:p>
        </w:tc>
      </w:tr>
      <w:tr>
        <w:trPr>
          <w:trHeight w:val="223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2.Хөрөнгөөр баталгаажсан үнэт цаастай холбоотойгоор зэрэглэл тогтоох үйл ажиллагаа эрхлэхтэй холбогдсон түр журам тогтоон мөрдүүлэ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 xml:space="preserve">2010 оны 4 дүгээр сарын 23-нд Улсын Их Хурлаас Хөрөнгөөр баталгаажсан үнэт цаасны тухай хуулийг шинээр баталснаар Монгол Улсад эд хөрөнгө, шаардах эрх, орон сууцны урт хугацаат зээл, авлагаар баталгаажуулсан (үнэт цаасжуулсан) санхүүгийн бүтээгдэхүүн арилжаалагдах эрх зүйн орчин бүрдсэн. Хөрөнгөөр баталгаажсан үнэт цаас гаргах, бүртгэх, оролцогч этгээдэд тусгай зөвшөөрөл олгох нөхцөл, шаардлага, үйл ажиллагаанд тавих хяналт зэргийг дээрх хуулиар Хороо хэрэгжүүлэх ба энэ талаарх нарийвчилсан журам тогтоох чиг үүргийг Хороонд олгосны дагуу “Хөрөнгөөр баталгаажсан үнэт цаас гаргах, бүртгэх, тусгай зөвшөөрөл олгох тухай журам”-ыг баталсан. 2011 онд хөрөнгөөр баталгаажсан үнэт цаасны үйл ажиллагаа эрхлэх тусгай зөвшөөрлийг “Монголын Ипотекийн корпораци” ХХК-д олгосон ба тус компаниас өөр Хөрөнгөөр баталгаажсан үнэт цаасны тухай хуульд заасан үйл ажиллагаа эрхлэх тусгай зөвшөөрлийг Хорооноос авахаар хандсан компани одоогоор байхгүй байна. Засгийн газраас 2013 оны 1 дүгээр сард </w:t>
            </w:r>
            <w:r>
              <w:rPr>
                <w:rFonts w:cs="Times New Roman" w:ascii="Times New Roman" w:hAnsi="Times New Roman"/>
                <w:sz w:val="24"/>
                <w:szCs w:val="24"/>
              </w:rPr>
              <w:t>“Барилгын салбарыг дэмжих, улмаар орон сууцны үнийг тогтворжуулах” дэд хөтөлбөрий</w:t>
            </w:r>
            <w:r>
              <w:rPr>
                <w:rFonts w:cs="Times New Roman" w:ascii="Times New Roman" w:hAnsi="Times New Roman"/>
                <w:sz w:val="24"/>
                <w:szCs w:val="24"/>
                <w:lang w:val="mn-Cyrl-MN"/>
              </w:rPr>
              <w:t xml:space="preserve">г баталж, улмаар хэрэгжүүлэх ажил эхлээд байгаа бөгөөд уг ажлын хүрээнд урт хугацаат орон сууцны зээлээр баталгаажсан /зээлээр үнэт цаасыг сольж хөрөнгөөр баталгаажсан үнэт цаас өгөх/ хөрөнгөөр баталгаажсан үнэт цаасыг “МИК” ХХК-иар дамжуулан гаргахаар эрх зүйн зохицуулалт хийж, дүрэм журамд өөрчлөлт оруулах, шинээр журам тогтоох шаардлага үүсэн  ба зарим заалтад өөрчлөлт оруулсан. </w:t>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bCs/>
                <w:sz w:val="24"/>
                <w:szCs w:val="24"/>
                <w:u w:val="single"/>
                <w:lang w:val="mn-Cyrl-MN"/>
              </w:rPr>
              <w:t>“</w:t>
            </w:r>
            <w:r>
              <w:rPr>
                <w:rFonts w:cs="Times New Roman" w:ascii="Times New Roman" w:hAnsi="Times New Roman"/>
                <w:bCs/>
                <w:sz w:val="24"/>
                <w:szCs w:val="24"/>
                <w:u w:val="single"/>
                <w:lang w:val="mn-Cyrl-MN"/>
              </w:rPr>
              <w:t>МИК” ХХК-иас ө</w:t>
            </w:r>
            <w:r>
              <w:rPr>
                <w:rFonts w:cs="Times New Roman" w:ascii="Times New Roman" w:hAnsi="Times New Roman"/>
                <w:bCs/>
                <w:sz w:val="24"/>
                <w:szCs w:val="24"/>
                <w:u w:val="single"/>
              </w:rPr>
              <w:t xml:space="preserve">мнө </w:t>
            </w:r>
            <w:r>
              <w:rPr>
                <w:rFonts w:cs="Times New Roman" w:ascii="Times New Roman" w:hAnsi="Times New Roman"/>
                <w:bCs/>
                <w:sz w:val="24"/>
                <w:szCs w:val="24"/>
                <w:u w:val="single"/>
                <w:lang w:val="mn-Cyrl-MN"/>
              </w:rPr>
              <w:t xml:space="preserve">нь </w:t>
            </w:r>
            <w:r>
              <w:rPr>
                <w:rFonts w:cs="Times New Roman" w:ascii="Times New Roman" w:hAnsi="Times New Roman"/>
                <w:bCs/>
                <w:sz w:val="24"/>
                <w:szCs w:val="24"/>
                <w:u w:val="single"/>
              </w:rPr>
              <w:t>гаргасан бонд</w:t>
            </w:r>
            <w:r>
              <w:rPr>
                <w:rFonts w:cs="Times New Roman" w:ascii="Times New Roman" w:hAnsi="Times New Roman"/>
                <w:bCs/>
                <w:sz w:val="24"/>
                <w:szCs w:val="24"/>
                <w:u w:val="single"/>
                <w:lang w:val="mn-Cyrl-MN"/>
              </w:rPr>
              <w:t xml:space="preserve">, </w:t>
            </w:r>
            <w:r>
              <w:rPr>
                <w:rFonts w:cs="Times New Roman" w:ascii="Times New Roman" w:hAnsi="Times New Roman"/>
                <w:bCs/>
                <w:sz w:val="24"/>
                <w:szCs w:val="24"/>
                <w:u w:val="single"/>
              </w:rPr>
              <w:t>Орон сууцны санхүүжилтийн хөтөлбө</w:t>
            </w:r>
            <w:r>
              <w:rPr>
                <w:rFonts w:cs="Times New Roman" w:ascii="Times New Roman" w:hAnsi="Times New Roman"/>
                <w:bCs/>
                <w:sz w:val="24"/>
                <w:szCs w:val="24"/>
                <w:u w:val="single"/>
                <w:lang w:val="mn-Cyrl-MN"/>
              </w:rPr>
              <w:t>р ба түүнийг</w:t>
            </w:r>
            <w:r>
              <w:rPr>
                <w:rFonts w:cs="Times New Roman" w:ascii="Times New Roman" w:hAnsi="Times New Roman"/>
                <w:bCs/>
                <w:sz w:val="24"/>
                <w:szCs w:val="24"/>
                <w:u w:val="single"/>
              </w:rPr>
              <w:t xml:space="preserve"> үнэт цаасжуула</w:t>
            </w:r>
            <w:r>
              <w:rPr>
                <w:rFonts w:cs="Times New Roman" w:ascii="Times New Roman" w:hAnsi="Times New Roman"/>
                <w:bCs/>
                <w:sz w:val="24"/>
                <w:szCs w:val="24"/>
                <w:u w:val="single"/>
                <w:lang w:val="mn-Cyrl-MN"/>
              </w:rPr>
              <w:t>х</w:t>
            </w:r>
            <w:r>
              <w:rPr>
                <w:rFonts w:cs="Times New Roman" w:ascii="Times New Roman" w:hAnsi="Times New Roman"/>
                <w:bCs/>
                <w:sz w:val="24"/>
                <w:szCs w:val="24"/>
                <w:u w:val="single"/>
              </w:rPr>
              <w:t xml:space="preserve"> төлөвлөгөө</w:t>
            </w:r>
            <w:r>
              <w:rPr>
                <w:rFonts w:cs="Times New Roman" w:ascii="Times New Roman" w:hAnsi="Times New Roman"/>
                <w:bCs/>
                <w:sz w:val="24"/>
                <w:szCs w:val="24"/>
                <w:u w:val="single"/>
                <w:lang w:val="mn-Cyrl-MN"/>
              </w:rPr>
              <w:t xml:space="preserve">ний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mn-Cyrl-MN"/>
              </w:rPr>
              <w:t>талаар:</w:t>
            </w:r>
            <w:r>
              <w:rPr>
                <w:rFonts w:cs="Times New Roman" w:ascii="Times New Roman" w:hAnsi="Times New Roman"/>
                <w:bCs/>
                <w:sz w:val="24"/>
                <w:szCs w:val="24"/>
                <w:u w:val="single"/>
              </w:rPr>
              <w:t xml:space="preserve"> </w:t>
            </w:r>
            <w:r>
              <w:rPr>
                <w:rFonts w:cs="Times New Roman" w:ascii="Times New Roman" w:hAnsi="Times New Roman"/>
                <w:sz w:val="24"/>
                <w:szCs w:val="24"/>
              </w:rPr>
              <w:t>Монголбанк болон Монгол Улсын Засгийн хооронд 2012 оны 10-р сарын 22-ны өдөр байгуулсан “Гол нэрийн бараа, бүтээгдэхүүний үнийг тогтворжуулах” дунд хугацааны хөтөлбөрийг хамтран хэрэгжүүлэх санамж бичгий</w:t>
            </w:r>
            <w:r>
              <w:rPr>
                <w:rFonts w:cs="Times New Roman" w:ascii="Times New Roman" w:hAnsi="Times New Roman"/>
                <w:sz w:val="24"/>
                <w:szCs w:val="24"/>
                <w:lang w:val="mn-Cyrl-MN"/>
              </w:rPr>
              <w:t>н</w:t>
            </w:r>
            <w:r>
              <w:rPr>
                <w:rFonts w:cs="Times New Roman" w:ascii="Times New Roman" w:hAnsi="Times New Roman"/>
                <w:sz w:val="24"/>
                <w:szCs w:val="24"/>
              </w:rPr>
              <w:t xml:space="preserve"> ажлын хүрээнд “Барилгын салбарыг дэмжих, улмаар орон сууцны үнийг тогтворжуулах” дэд хөтөлбөрийг 2013 оны 01</w:t>
            </w:r>
            <w:r>
              <w:rPr>
                <w:rFonts w:cs="Times New Roman" w:ascii="Times New Roman" w:hAnsi="Times New Roman"/>
                <w:sz w:val="24"/>
                <w:szCs w:val="24"/>
                <w:lang w:val="mn-Cyrl-MN"/>
              </w:rPr>
              <w:t xml:space="preserve"> дүгээ</w:t>
            </w:r>
            <w:r>
              <w:rPr>
                <w:rFonts w:cs="Times New Roman" w:ascii="Times New Roman" w:hAnsi="Times New Roman"/>
                <w:sz w:val="24"/>
                <w:szCs w:val="24"/>
              </w:rPr>
              <w:t>р сарын 09-ний өдөр баталсан</w:t>
            </w:r>
            <w:r>
              <w:rPr>
                <w:rFonts w:cs="Times New Roman" w:ascii="Times New Roman" w:hAnsi="Times New Roman"/>
                <w:sz w:val="24"/>
                <w:szCs w:val="24"/>
                <w:lang w:val="mn-Cyrl-MN"/>
              </w:rPr>
              <w:t>. Х</w:t>
            </w:r>
            <w:r>
              <w:rPr>
                <w:rFonts w:cs="Times New Roman" w:ascii="Times New Roman" w:hAnsi="Times New Roman"/>
                <w:sz w:val="24"/>
                <w:szCs w:val="24"/>
              </w:rPr>
              <w:t xml:space="preserve">өтөлбөрийг хэрэгжүүлэхтэй холбоотойгоор </w:t>
            </w:r>
            <w:r>
              <w:rPr>
                <w:rFonts w:cs="Times New Roman" w:ascii="Times New Roman" w:hAnsi="Times New Roman"/>
                <w:sz w:val="24"/>
                <w:szCs w:val="24"/>
                <w:lang w:val="mn-Cyrl-MN"/>
              </w:rPr>
              <w:t>“</w:t>
            </w:r>
            <w:r>
              <w:rPr>
                <w:rFonts w:cs="Times New Roman" w:ascii="Times New Roman" w:hAnsi="Times New Roman"/>
                <w:sz w:val="24"/>
                <w:szCs w:val="24"/>
              </w:rPr>
              <w:t>МИК ОССК</w:t>
            </w:r>
            <w:r>
              <w:rPr>
                <w:rFonts w:cs="Times New Roman" w:ascii="Times New Roman" w:hAnsi="Times New Roman"/>
                <w:sz w:val="24"/>
                <w:szCs w:val="24"/>
                <w:lang w:val="mn-Cyrl-MN"/>
              </w:rPr>
              <w:t>”</w:t>
            </w:r>
            <w:r>
              <w:rPr>
                <w:rFonts w:cs="Times New Roman" w:ascii="Times New Roman" w:hAnsi="Times New Roman"/>
                <w:sz w:val="24"/>
                <w:szCs w:val="24"/>
              </w:rPr>
              <w:t xml:space="preserve"> ХХК нь нийт 322.</w:t>
            </w:r>
            <w:r>
              <w:rPr>
                <w:rFonts w:cs="Times New Roman" w:ascii="Times New Roman" w:hAnsi="Times New Roman"/>
                <w:sz w:val="24"/>
                <w:szCs w:val="24"/>
                <w:lang w:val="mn-Cyrl-MN"/>
              </w:rPr>
              <w:t>9</w:t>
            </w:r>
            <w:r>
              <w:rPr>
                <w:rFonts w:cs="Times New Roman" w:ascii="Times New Roman" w:hAnsi="Times New Roman"/>
                <w:sz w:val="24"/>
                <w:szCs w:val="24"/>
              </w:rPr>
              <w:t xml:space="preserve"> тэрбум төгрөгийн орон сууцны зээлийн багцыг арилжааны 9 банкнаас шилжүүлэн авч, түүнд суурилсан хөрөнгөөр баталгаажсан үнэт цаасыг өөрийн байгуулсан </w:t>
            </w:r>
            <w:r>
              <w:rPr>
                <w:rFonts w:cs="Times New Roman" w:ascii="Times New Roman" w:hAnsi="Times New Roman"/>
                <w:sz w:val="24"/>
                <w:szCs w:val="24"/>
                <w:lang w:val="mn-Cyrl-MN"/>
              </w:rPr>
              <w:t>“</w:t>
            </w:r>
            <w:r>
              <w:rPr>
                <w:rFonts w:cs="Times New Roman" w:ascii="Times New Roman" w:hAnsi="Times New Roman"/>
                <w:sz w:val="24"/>
                <w:szCs w:val="24"/>
              </w:rPr>
              <w:t>МИК Актив Нэг</w:t>
            </w:r>
            <w:r>
              <w:rPr>
                <w:rFonts w:cs="Times New Roman" w:ascii="Times New Roman" w:hAnsi="Times New Roman"/>
                <w:sz w:val="24"/>
                <w:szCs w:val="24"/>
                <w:lang w:val="mn-Cyrl-MN"/>
              </w:rPr>
              <w:t>”</w:t>
            </w:r>
            <w:r>
              <w:rPr>
                <w:rFonts w:cs="Times New Roman" w:ascii="Times New Roman" w:hAnsi="Times New Roman"/>
                <w:sz w:val="24"/>
                <w:szCs w:val="24"/>
              </w:rPr>
              <w:t xml:space="preserve"> ХХК-</w:t>
            </w:r>
            <w:r>
              <w:rPr>
                <w:rFonts w:cs="Times New Roman" w:ascii="Times New Roman" w:hAnsi="Times New Roman"/>
                <w:sz w:val="24"/>
                <w:szCs w:val="24"/>
                <w:lang w:val="mn-Cyrl-MN"/>
              </w:rPr>
              <w:t>и</w:t>
            </w:r>
            <w:r>
              <w:rPr>
                <w:rFonts w:cs="Times New Roman" w:ascii="Times New Roman" w:hAnsi="Times New Roman"/>
                <w:sz w:val="24"/>
                <w:szCs w:val="24"/>
              </w:rPr>
              <w:t>ар дамжуулан гарга</w:t>
            </w:r>
            <w:r>
              <w:rPr>
                <w:rFonts w:cs="Times New Roman" w:ascii="Times New Roman" w:hAnsi="Times New Roman"/>
                <w:sz w:val="24"/>
                <w:szCs w:val="24"/>
                <w:lang w:val="mn-Cyrl-MN"/>
              </w:rPr>
              <w:t>х тусгай зөвшөөрөл авах</w:t>
            </w:r>
            <w:r>
              <w:rPr>
                <w:rFonts w:cs="Times New Roman" w:ascii="Times New Roman" w:hAnsi="Times New Roman"/>
                <w:sz w:val="24"/>
                <w:szCs w:val="24"/>
              </w:rPr>
              <w:t>,</w:t>
            </w:r>
            <w:r>
              <w:rPr>
                <w:rFonts w:cs="Times New Roman" w:ascii="Times New Roman" w:hAnsi="Times New Roman"/>
                <w:sz w:val="24"/>
                <w:szCs w:val="24"/>
                <w:lang w:val="mn-Cyrl-MN"/>
              </w:rPr>
              <w:t xml:space="preserve"> мөн хөрөнгөөр баталгаажсан үнэт цаасаа бүртгүүлэхээр </w:t>
            </w:r>
            <w:r>
              <w:rPr>
                <w:rFonts w:cs="Times New Roman" w:ascii="Times New Roman" w:hAnsi="Times New Roman"/>
                <w:sz w:val="24"/>
                <w:szCs w:val="24"/>
              </w:rPr>
              <w:t xml:space="preserve">Хороонд </w:t>
            </w:r>
            <w:r>
              <w:rPr>
                <w:rFonts w:cs="Times New Roman" w:ascii="Times New Roman" w:hAnsi="Times New Roman"/>
                <w:sz w:val="24"/>
                <w:szCs w:val="24"/>
                <w:lang w:val="mn-Cyrl-MN"/>
              </w:rPr>
              <w:t xml:space="preserve">хандсаныг </w:t>
            </w:r>
            <w:r>
              <w:rPr>
                <w:rFonts w:cs="Times New Roman" w:ascii="Times New Roman" w:hAnsi="Times New Roman"/>
                <w:sz w:val="24"/>
                <w:szCs w:val="24"/>
              </w:rPr>
              <w:t>холбогдох хууль тогтоомж</w:t>
            </w:r>
            <w:r>
              <w:rPr>
                <w:rFonts w:cs="Times New Roman" w:ascii="Times New Roman" w:hAnsi="Times New Roman"/>
                <w:sz w:val="24"/>
                <w:szCs w:val="24"/>
                <w:lang w:val="mn-Cyrl-MN"/>
              </w:rPr>
              <w:t xml:space="preserve">, журмын </w:t>
            </w:r>
            <w:r>
              <w:rPr>
                <w:rFonts w:cs="Times New Roman" w:ascii="Times New Roman" w:hAnsi="Times New Roman"/>
                <w:sz w:val="24"/>
                <w:szCs w:val="24"/>
              </w:rPr>
              <w:t>дагуу хянаж,</w:t>
            </w:r>
            <w:r>
              <w:rPr>
                <w:rFonts w:cs="Times New Roman" w:ascii="Times New Roman" w:hAnsi="Times New Roman"/>
                <w:sz w:val="24"/>
                <w:szCs w:val="24"/>
                <w:lang w:val="mn-Cyrl-MN"/>
              </w:rPr>
              <w:t xml:space="preserve"> 2013 оны 12 дугаар сарын 16-ны өдөр “МИК ОССК” ХХК-д хөрөнгө итгэмжлэн удирдах үйл ажиллагаа эрхлэх тусгай зөвшөөрөл, “МИК Актив Нэг” ХХК-д тусгай зөвшөөрөл тус тус олгож,” МИК Актив Нэг” ХХК-ийн гаргаж буй хөрөнгөөр баталгаажсан үнэт цаасыг </w:t>
            </w:r>
            <w:r>
              <w:rPr>
                <w:rFonts w:cs="Times New Roman" w:ascii="Times New Roman" w:hAnsi="Times New Roman"/>
                <w:sz w:val="24"/>
                <w:szCs w:val="24"/>
              </w:rPr>
              <w:t xml:space="preserve">бүртгэсэн. </w:t>
            </w:r>
            <w:r>
              <w:rPr>
                <w:rFonts w:cs="Times New Roman" w:ascii="Times New Roman" w:hAnsi="Times New Roman"/>
                <w:sz w:val="24"/>
                <w:szCs w:val="24"/>
                <w:lang w:val="mn-Cyrl-MN"/>
              </w:rPr>
              <w:t xml:space="preserve"> Хөрөнгөөр баталгаажсан үнэт цаасны зах зээлийн эрх зүйн зохицуулалтгүй байх үед буюу </w:t>
            </w:r>
            <w:r>
              <w:rPr>
                <w:rFonts w:cs="Times New Roman" w:ascii="Times New Roman" w:hAnsi="Times New Roman"/>
                <w:sz w:val="24"/>
                <w:szCs w:val="24"/>
              </w:rPr>
              <w:t xml:space="preserve">2009 онд </w:t>
            </w:r>
            <w:r>
              <w:rPr>
                <w:rFonts w:cs="Times New Roman" w:ascii="Times New Roman" w:hAnsi="Times New Roman"/>
                <w:sz w:val="24"/>
                <w:szCs w:val="24"/>
                <w:lang w:val="mn-Cyrl-MN"/>
              </w:rPr>
              <w:t>тухайн үеийн үнэт цаасны зах зээлийн тухай хууль тогтоомжийн хүрээнд “МИК” ХХК нь тус Хороонд нийтдээ</w:t>
            </w:r>
            <w:r>
              <w:rPr>
                <w:rFonts w:cs="Times New Roman" w:ascii="Times New Roman" w:hAnsi="Times New Roman"/>
                <w:sz w:val="24"/>
                <w:szCs w:val="24"/>
              </w:rPr>
              <w:t xml:space="preserve"> 25 тэрбум төгрөгийн </w:t>
            </w:r>
            <w:r>
              <w:rPr>
                <w:rFonts w:cs="Times New Roman" w:ascii="Times New Roman" w:hAnsi="Times New Roman"/>
                <w:sz w:val="24"/>
                <w:szCs w:val="24"/>
                <w:lang w:val="mn-Cyrl-MN"/>
              </w:rPr>
              <w:t>орон сууцны зээлийн хөрөнгөөр баталгаажсан үнэт цаасыг</w:t>
            </w:r>
            <w:r>
              <w:rPr>
                <w:rFonts w:cs="Times New Roman" w:ascii="Times New Roman" w:hAnsi="Times New Roman"/>
                <w:sz w:val="24"/>
                <w:szCs w:val="24"/>
              </w:rPr>
              <w:t xml:space="preserve"> бүртгүүлж</w:t>
            </w:r>
            <w:r>
              <w:rPr>
                <w:rFonts w:cs="Times New Roman" w:ascii="Times New Roman" w:hAnsi="Times New Roman"/>
                <w:sz w:val="24"/>
                <w:szCs w:val="24"/>
                <w:lang w:val="mn-Cyrl-MN"/>
              </w:rPr>
              <w:t>,</w:t>
            </w:r>
            <w:r>
              <w:rPr>
                <w:rFonts w:cs="Times New Roman" w:ascii="Times New Roman" w:hAnsi="Times New Roman"/>
                <w:sz w:val="24"/>
                <w:szCs w:val="24"/>
              </w:rPr>
              <w:t xml:space="preserve"> 6.3 тэрбум төгрөгийн үнэт цаасыг 1 даатгалын компани</w:t>
            </w:r>
            <w:r>
              <w:rPr>
                <w:rFonts w:cs="Times New Roman" w:ascii="Times New Roman" w:hAnsi="Times New Roman"/>
                <w:sz w:val="24"/>
                <w:szCs w:val="24"/>
                <w:lang w:val="mn-Cyrl-MN"/>
              </w:rPr>
              <w:t xml:space="preserve"> /</w:t>
            </w:r>
            <w:r>
              <w:rPr>
                <w:rFonts w:cs="Times New Roman" w:ascii="Times New Roman" w:hAnsi="Times New Roman"/>
                <w:sz w:val="24"/>
                <w:szCs w:val="24"/>
              </w:rPr>
              <w:t>National Life</w:t>
            </w:r>
            <w:r>
              <w:rPr>
                <w:rFonts w:cs="Times New Roman" w:ascii="Times New Roman" w:hAnsi="Times New Roman"/>
                <w:sz w:val="24"/>
                <w:szCs w:val="24"/>
                <w:lang w:val="mn-Cyrl-MN"/>
              </w:rPr>
              <w:t>/</w:t>
            </w:r>
            <w:r>
              <w:rPr>
                <w:rFonts w:cs="Times New Roman" w:ascii="Times New Roman" w:hAnsi="Times New Roman"/>
                <w:sz w:val="24"/>
                <w:szCs w:val="24"/>
              </w:rPr>
              <w:t>, 3 арилжааны банк /</w:t>
            </w:r>
            <w:r>
              <w:rPr>
                <w:rFonts w:cs="Times New Roman" w:ascii="Times New Roman" w:hAnsi="Times New Roman"/>
                <w:sz w:val="24"/>
                <w:szCs w:val="24"/>
                <w:lang w:val="mn-Cyrl-MN"/>
              </w:rPr>
              <w:t>Худалдаа хөгжлийн банк, Капитал банк, Хас банк/-нд</w:t>
            </w:r>
            <w:r>
              <w:rPr>
                <w:rFonts w:cs="Times New Roman" w:ascii="Times New Roman" w:hAnsi="Times New Roman"/>
                <w:sz w:val="24"/>
                <w:szCs w:val="24"/>
              </w:rPr>
              <w:t xml:space="preserve"> арилжсанаас </w:t>
            </w:r>
            <w:r>
              <w:rPr>
                <w:rFonts w:cs="Times New Roman" w:ascii="Times New Roman" w:hAnsi="Times New Roman"/>
                <w:sz w:val="24"/>
                <w:szCs w:val="24"/>
                <w:lang w:val="mn-Cyrl-MN"/>
              </w:rPr>
              <w:t xml:space="preserve">2013 оны </w:t>
            </w:r>
            <w:r>
              <w:rPr>
                <w:rFonts w:cs="Times New Roman" w:ascii="Times New Roman" w:hAnsi="Times New Roman"/>
                <w:sz w:val="24"/>
                <w:szCs w:val="24"/>
              </w:rPr>
              <w:t>оны 6</w:t>
            </w:r>
            <w:r>
              <w:rPr>
                <w:rFonts w:cs="Times New Roman" w:ascii="Times New Roman" w:hAnsi="Times New Roman"/>
                <w:sz w:val="24"/>
                <w:szCs w:val="24"/>
                <w:lang w:val="mn-Cyrl-MN"/>
              </w:rPr>
              <w:t xml:space="preserve"> дугаар сарын 31-ний өдрийн байдлаар</w:t>
            </w:r>
            <w:r>
              <w:rPr>
                <w:rFonts w:cs="Times New Roman" w:ascii="Times New Roman" w:hAnsi="Times New Roman"/>
                <w:sz w:val="24"/>
                <w:szCs w:val="24"/>
              </w:rPr>
              <w:t xml:space="preserve"> 1.343 тэрбум төгрөгийн үлдэгдэлтэй бай</w:t>
            </w:r>
            <w:r>
              <w:rPr>
                <w:rFonts w:cs="Times New Roman" w:ascii="Times New Roman" w:hAnsi="Times New Roman"/>
                <w:sz w:val="24"/>
                <w:szCs w:val="24"/>
                <w:lang w:val="mn-Cyrl-MN"/>
              </w:rPr>
              <w:t xml:space="preserve">лаа. 2014 оны 03 дугаар сарын 31-ний өдөр “МИК ОССК” ХХК нь хоёр дахь ээлжийн </w:t>
            </w:r>
            <w:r>
              <w:rPr>
                <w:rFonts w:cs="Times New Roman" w:ascii="Times New Roman" w:hAnsi="Times New Roman"/>
                <w:sz w:val="24"/>
                <w:szCs w:val="24"/>
              </w:rPr>
              <w:t>437</w:t>
            </w:r>
            <w:r>
              <w:rPr>
                <w:rFonts w:cs="Times New Roman" w:ascii="Times New Roman" w:hAnsi="Times New Roman"/>
                <w:sz w:val="24"/>
                <w:szCs w:val="24"/>
                <w:lang w:val="mn-Cyrl-MN"/>
              </w:rPr>
              <w:t>.4 тэрбум төгрөг хүртэлх нэрлэсэн үнэ бүхий хөрөнгөөр баталгаажсан үнэт цаас гаргах зорилгоор “МИК Актив Хоёр” ХХК-ийг үүсгэн байгуулан, хөрөнгөөр баталгаажсан үнэт цаас бүртгэж, хөрөнгөөр баталгаажсан үнэт цаас гаргах тусгай зөвшөөрөл хүсч Хороонд хандсан. Үүнтэй холбогдуулж цаашид нийт банкны систем дэх орон сууцны зээлийн чанараас хамааран хөрөнгөөр баталгаажсан үнэт цаасны чанар, түүний үндсэн болон хүүгийн эргэн төлөлт саатах, уг хэлбэрийн үнэт цаасны хөрөнгө оруулагчид ялангуяа, нийт үнэт цаасны багцын 90 хувийг эзэмшиж буй Монголбанк энэ хэлбэрийн алдагдал хүлээх, ингэснээр санхүүгийн тогтвортой байдалд сөрөг нөлөө үзүүлэх эрсдэл үүсч болзошгүй гэж үзсэн. Иймээс УИХ-ын Эдийн засгийн байнгын хороонд орон сууцны урт хугацаат зээлээр баталгаажсан баталгаат үнэт цаасыг цаашид гаргахад Монголбанк худалдан авах нь нийт санхүүгийн зах зээлийн тогтвортой байдалд хэрхэн нөлөөлөх талаар тодорхой чиглэл өгөхийг хүсч хүсэлт тавьсан. Хөрөнгөөр баталгаажсан үнэт цаасны тухай хууль, Хорооны 2011 оны 266 дугаар тогтоолоор батлагдсан “Хөрөнгөөр баталгаажсан үнэт цаас гаргах, бүртгэх, тусгай зөвшөөрөл олгох тухай журам” /цаашид “журам” гэх/-ын дагуу хянах явцад баримт бичиг, материалуудыг нэмж ирүүлэх шаардлагатай байсан.  Үүний дагуу “МИК ОССК” ХХК хуулийн болон санхүүгийн хөндлөнгийн шинжилгээний тайлан, “МИК ОССК” ХХК-ийн 2013 оны аудитын байгууллагаар баталгаажуулсан жилийн эцсийн санхүүгийн тайлан болон “МИК Актив Хоёр” ХХК-иас хөрөнгөөр баталгаажсан баталгаат үнэт цаас гаргах зорилгоор хийх ипотекийн зээлийг худалдах, худалдан авах хэлцэл нь хууль зүйн бодит худалдан авалтын хэлцлийн шаардлагыг хангаж байгаа эсэх хууль зүйн дүгнэлт, “МИК Актив Хоёр” ХХК-ийн гаргах Ипотекийн зээлээр баталгаажсан баталгааны 90 хувийн давуу эрхтэй үнэт цаасыг Монголбанк худалдан авах эсэх тухай Монголбанкинд хүргүүлсэн албан бичгийн хувийг тус тус ирүүлсэн. “МИК Актив Нэг” ХХК-ийн гаргасан болон “МИК Актив Хоёр” ХХК-ийн гаргах гэж буй хөрөнгөөр баталгаажсан үнэт цаасны талаар “МИК ОССК” ХХК-иас мэдээлэл өгөх уулзалтыг зохион байгуулсан. Уг уулзалтаар “МИК Актив Хоёр” ХХК-ийн гаргах хөрөнгөөр баталгаажсан үнэт цаасыг бүртгэх, хөрөнгөөр баталгаажсан үнэт цаас гаргах тусгай зөвшөөрөл олгох асуудлыг Хорооны хуралдаанаар хэлэлцүүлэхээр шийдвэрлэсэн. Хөрөнгөөр баталгаажсан үнэт цаасны тухай хуульд заасны дагуу гаргаж буй 224,836,200,000 төгрөг хүртэлх нэрлэсэн үнэ бүхий ипотекийн зээлээр батлагаажсан баталгаат үнэт цаасыг бүртгэж, “МИК Актив Хоёр” ХХК-д тусгай зориулалтын компанийн тусгай зөвшөөрөл олгох тухай хүсэлтийг шийдвэрлэв.</w:t>
            </w:r>
          </w:p>
        </w:tc>
      </w:tr>
      <w:tr>
        <w:trPr>
          <w:trHeight w:val="1549"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3.Хөрөнгөөр баталгаажсан үнэт цаасны тухай хуульд заасан журмуудыг баталж</w:t>
            </w:r>
            <w:r>
              <w:rPr>
                <w:rFonts w:cs="Times New Roman" w:ascii="Times New Roman" w:hAnsi="Times New Roman"/>
                <w:color w:val="000000"/>
                <w:sz w:val="24"/>
                <w:szCs w:val="24"/>
                <w:shd w:fill="FFFFFF" w:val="clear"/>
              </w:rPr>
              <w:t xml:space="preserve"> 2011 оны 01 дүгээр сарын 01-ний өдрөөс эхлэн дагаж мөрдүүлэх</w:t>
            </w:r>
            <w:r>
              <w:rPr>
                <w:rFonts w:cs="Times New Roman" w:ascii="Times New Roman" w:hAnsi="Times New Roman"/>
                <w:color w:val="000000"/>
                <w:sz w:val="24"/>
                <w:szCs w:val="24"/>
                <w:shd w:fill="FFFFFF" w:val="clear"/>
                <w:lang w:val="mn-Cyrl-MN"/>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Хөрөнгөөр баталгаажсан үнэт цаас гаргах, бүртгэх, тусгай зөвшөөрөл олгох тухай журам”-ыг шинээр боловсруулан мөрдүүллээ. Мөн Хөрөнгөөр баталгаажсан үнэт цаасны тухай хуулийн 14.7-д “Энэ хуулийн 14.4-т заасан тэмдэглэлийн агуулга, тэмдэглэл хийх журмыг Хороо болон улсын бүртгэлийн асуудал эрхэлсэн Засгийн газрын гишүүнтэй хамтран батална” гэсний дагуу Хууль зүйн Яамтай хамтран дээрх харилцааг зохицуулах журмыг баталсан болно. Энэхүү журмаар баталгаат үнэт цаасны хөрөнгө нь үл хөдлөх эд хөрөнгийн барьцаатай бол баталгаат үнэт цаасын хөрөнгийн багцыг бүртгэсэн тухай Хорооны шийдвэрийг үндэслэн эрхийг улсын бүртгэлийн байгууллага улсын бүртгэлд бүртгэн тусгай тэмдэглэл хийхтэй холбоотой харилцаа зохицуулагдсан.</w:t>
            </w:r>
          </w:p>
        </w:tc>
      </w:tr>
      <w:tr>
        <w:trPr>
          <w:trHeight w:val="531" w:hRule="atLeast"/>
        </w:trPr>
        <w:tc>
          <w:tcPr>
            <w:tcW w:w="15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 xml:space="preserve">Жолоочийн даатгалын тухай хууль батлагдсантай холбогдуулан авах арга хэмжээний  тухай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УИХ-ын 201</w:t>
            </w:r>
            <w:r>
              <w:rPr>
                <w:rFonts w:cs="Times New Roman" w:ascii="Times New Roman" w:hAnsi="Times New Roman"/>
                <w:b/>
                <w:sz w:val="24"/>
                <w:szCs w:val="24"/>
              </w:rPr>
              <w:t>1</w:t>
            </w:r>
            <w:r>
              <w:rPr>
                <w:rFonts w:cs="Times New Roman" w:ascii="Times New Roman" w:hAnsi="Times New Roman"/>
                <w:b/>
                <w:sz w:val="24"/>
                <w:szCs w:val="24"/>
                <w:lang w:val="mn-Cyrl-MN"/>
              </w:rPr>
              <w:t xml:space="preserve"> оны 43 дугаар тогтоолын хэрэгжилт</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2011.10.06</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Дугаар 43</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Жолоочийн даатгалын тухай хууль батлагдсантай холбогдуулан авах арга хэмжээний  тухай</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mn-Cyrl-MN"/>
              </w:rPr>
              <w:t>1.Жолоочийн даатгалын тухай хуулийн хэрэгжилтэд хяналт тавих чиг үүрэг бүхий авто тээвэр, төрийн захиргааны  байгууллагын ажилтнуудын мэргэшлийг дээшлүүлэх, холбогдох сургалтад хамруулах,эдгээр байгууллагын бүтэц, орон тоог хянаж зохицуулах асуудлыг шийдвэрлэх</w:t>
            </w:r>
            <w:r>
              <w:rPr>
                <w:rFonts w:cs="Times New Roman" w:ascii="Times New Roman" w:hAnsi="Times New Roman"/>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Жолоочийн даатгалын тухай хуулийг хэрэгжүүлэх хүрээнд 2012, 2013 он, 2014 оны хагас жилд Авто тээврийн газрын ажилтнууд болон Замын цагдаагийн байцаагч, даатгалын төлөөлөгч нарт болон даатгалын зуучлал хийх зөвшөөрөл авсан банкны ажилтнуудад жолоочийн хариуцлагын албан журмын даатгалын талаарх сургалтыг Улаанбаатар хот аймгуудад зохион байгуулж  хийсэн.</w:t>
            </w:r>
          </w:p>
          <w:p>
            <w:pPr>
              <w:pStyle w:val="Normal"/>
              <w:spacing w:lineRule="auto" w:line="240" w:before="0" w:after="0"/>
              <w:jc w:val="both"/>
              <w:rPr/>
            </w:pPr>
            <w:r>
              <w:rPr>
                <w:rFonts w:cs="Times New Roman" w:ascii="Times New Roman" w:hAnsi="Times New Roman"/>
                <w:sz w:val="24"/>
                <w:szCs w:val="24"/>
                <w:lang w:val="mn-Cyrl-MN"/>
              </w:rPr>
              <w:t>“</w:t>
            </w:r>
            <w:r>
              <w:rPr>
                <w:rFonts w:cs="Times New Roman" w:ascii="Times New Roman" w:hAnsi="Times New Roman"/>
                <w:sz w:val="24"/>
                <w:szCs w:val="24"/>
                <w:lang w:val="mn-Cyrl-MN"/>
              </w:rPr>
              <w:t>Даатгал таны амьдралд” сэдэвт сургалтын хүрээнд Хөвсгөл, Увс аймгийн ЗДТГ, Цагдаагийн газар, Авто зам, тээврийн газрын ажиллагсдыг жолоочийн хариуцлагын албан журмын даатгалын талаар сургалт, ярилцлагыг зохион байгуулж хийсэн.</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2.Жолоочийн даатгалд хамруулах ажлыг жил бүрийн тээврийн хэрэгслийн техникийн хяналтын улсын үзлэг явуулах, авто тээврийн болон өөрөө явагч хэрэгслийн албан татвар хураах ажилтай нэгтгэн сум, дүүрэг бүрд зохион байгуулж байх</w:t>
            </w:r>
            <w:r>
              <w:rPr>
                <w:rFonts w:cs="Times New Roman" w:ascii="Times New Roman" w:hAnsi="Times New Roman"/>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317"/>
              <w:jc w:val="both"/>
              <w:rPr>
                <w:rFonts w:ascii="Times New Roman" w:hAnsi="Times New Roman" w:cs="Times New Roman"/>
                <w:b/>
                <w:b/>
                <w:sz w:val="24"/>
                <w:szCs w:val="24"/>
              </w:rPr>
            </w:pPr>
            <w:r>
              <w:rPr>
                <w:rFonts w:cs="Times New Roman" w:ascii="Times New Roman" w:hAnsi="Times New Roman"/>
                <w:sz w:val="24"/>
                <w:szCs w:val="24"/>
                <w:lang w:val="mn-Cyrl-MN"/>
              </w:rPr>
              <w:t xml:space="preserve"> “ “</w:t>
            </w:r>
            <w:bookmarkStart w:id="0" w:name="_GoBack"/>
            <w:bookmarkEnd w:id="0"/>
            <w:r>
              <w:rPr>
                <w:rFonts w:cs="Times New Roman" w:ascii="Times New Roman" w:hAnsi="Times New Roman"/>
                <w:sz w:val="24"/>
                <w:szCs w:val="24"/>
                <w:lang w:val="mn-Cyrl-MN"/>
              </w:rPr>
              <w:t xml:space="preserve">Жолоочийн даатгалын хуулийг хэрэгжүүлэх талаар авах зарим арга хэмжээний тухай “Авто тээврийн газрын даргын 2011 оны 269 дүгээр тушаалаар Авто тээврийн хэрэгслийн бүртгэл хөтлөх болон Тээврийн хэрэгслийн техникийн хяналтын үзлэгт оруулахдаа жолоочийн хариуцлагын даатгалд хамруулсан эсэхийг шалгаж байхыг холбогдох газруудад үүрэг болгосон. Үүний дагуу нийслэл, 21 аймгууд дахь авто тээврийн хэрэгслийн техникийн хяналтын улсын үзлэгт жолоочийн хариуцлагын албан журмын даатгалд хамруулах ажлыг нэгтгэн зохион байгуулж бүрэн хэвшсэн. </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mn-Cyrl-MN"/>
              </w:rPr>
              <w:t xml:space="preserve">.Жолоочийн даатгалын тухай хуулийн 24 дүгээр зүйлд заасан мэдээллийн санд авто тээвэр, цагдаа, татвар, гааль, улсын бүртгэлийн асуудал эрхэлсэн төрийн захиргааны  байгууллага болон даатгалын байгууллагад байгаа тээврийн хэрэгслийн улсын бүртгэл, техникийн хяналтын улсын үзлэг, тээврийн хэрэгсэлийн жолооч, зам тээврийн осол, зөрчлийн тухай мэдээллийг оруулах </w:t>
            </w:r>
            <w:r>
              <w:rPr>
                <w:rFonts w:cs="Times New Roman" w:ascii="Times New Roman" w:hAnsi="Times New Roman"/>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Санхүүгийн зохицуулах хорооны</w:t>
            </w:r>
            <w:r>
              <w:rPr>
                <w:rFonts w:cs="Times New Roman" w:ascii="Times New Roman" w:hAnsi="Times New Roman"/>
                <w:sz w:val="24"/>
                <w:szCs w:val="24"/>
              </w:rPr>
              <w:t xml:space="preserve"> 2012 </w:t>
            </w:r>
            <w:r>
              <w:rPr>
                <w:rFonts w:cs="Times New Roman" w:ascii="Times New Roman" w:hAnsi="Times New Roman"/>
                <w:sz w:val="24"/>
                <w:szCs w:val="24"/>
                <w:lang w:val="mn-Cyrl-MN"/>
              </w:rPr>
              <w:t>оны 392 дүгээр тогтоолоор батлагдсан “Жолоочийн даатгалын мэдээллийн сангийн журам”-ын хүрээнд Албан журмын даатгагчдын холбоо болон жолоочийн даатгал хийх эрх авсан компаниуд мэдээллийн санг бүрдүүлж ашиглаж б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n-Cyrl-MN"/>
              </w:rPr>
              <w:t>Албан журмын даатгагчдын холбоонд авто тээврийн хэрэгслийн бүртгэлийн мэдээллийн нэгдсэн санг жолоочийн хариуцлагын даатгалын сантай холбож, харилцан мэдээлэл солилцох, тээврийн хэрэгслийг бүртгүүлэх, шилжилт хөдөлгөөн хийлгэхэд жолоочийн хариуцлагын даатгал хийлгэсэн мэдээллийг тээврийн хэрэгслийн бүртгэлийн санд оруулж ажилласан.</w:t>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Төрийн байгууллагуудтай холбогдох ажлын хүрээнд Зам тээврийн яамнаас тээврийн хэрэгслийн мэдээллийн лавлагаа авах сервис програмыг мэдээллийн сангийн АМИС системд холболт хийж лавлагааг даатгалын компаниудад олгодог болсон.</w:t>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Мэдээллийн сангийн МИИС системийг сайжруулан шинээр боловсруулж 2014 оны 4 сараас  даатгалын зуучлагч компанид зориулсан гэрээ байгуулах хэсгийг ажилд оруулсан. МИИС системийг ашиглаж даатгалын гэрээг онлайнаар хийх эрхийг даатгалын компани, зарим даатгалын зуучлагч компаниуд ашиглаж байна. Үүнтэй холбогдуулан АМИС системийн даатгалын гэрээний хэсгийг зогсоосон.</w:t>
            </w:r>
          </w:p>
          <w:p>
            <w:pPr>
              <w:pStyle w:val="Normal"/>
              <w:spacing w:lineRule="auto" w:line="240" w:before="0" w:after="0"/>
              <w:jc w:val="both"/>
              <w:rPr/>
            </w:pPr>
            <w:r>
              <w:rPr>
                <w:rFonts w:cs="Times New Roman" w:ascii="Times New Roman" w:hAnsi="Times New Roman"/>
                <w:sz w:val="24"/>
                <w:szCs w:val="24"/>
                <w:lang w:val="mn-Cyrl-MN"/>
              </w:rPr>
              <w:t xml:space="preserve">Төрийн байгууллагатай даатгал, оношлогоо, татварын нэгдсэн </w:t>
            </w:r>
            <w:r>
              <w:rPr>
                <w:rFonts w:cs="Times New Roman" w:ascii="Times New Roman" w:hAnsi="Times New Roman"/>
                <w:sz w:val="24"/>
                <w:szCs w:val="24"/>
              </w:rPr>
              <w:t>smartcar.mn</w:t>
            </w:r>
            <w:r>
              <w:rPr>
                <w:rFonts w:cs="Times New Roman" w:ascii="Times New Roman" w:hAnsi="Times New Roman"/>
                <w:sz w:val="24"/>
                <w:szCs w:val="24"/>
                <w:lang w:val="mn-Cyrl-MN"/>
              </w:rPr>
              <w:t xml:space="preserve"> сайтад нийслэлийн мэдээллийн технологийн төвтэй хамтран оролцож үндэсний дата төвөөр дамжин холболт хийгдсэн. Тус сайтаар дамжуулан даатгуулагч өөрийн даатгалын мэдээлэл мэдээллийн нэгдсэн санд байгаа эсэх талаар лавлагаа авах, хяналт тавих боломжтой болс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mn-Cyrl-MN"/>
              </w:rPr>
              <w:t xml:space="preserve">Үндэсний дата төвөөр дамжин Цагдаагийн ерөнхий газартай холболт хийгдэж замын цагдаагийн бэлэн бус төлбөр тооцооны </w:t>
            </w:r>
            <w:r>
              <w:rPr>
                <w:rFonts w:cs="Times New Roman" w:ascii="Times New Roman" w:hAnsi="Times New Roman"/>
                <w:sz w:val="24"/>
                <w:szCs w:val="24"/>
              </w:rPr>
              <w:t>POLICE READER</w:t>
            </w:r>
            <w:r>
              <w:rPr>
                <w:rFonts w:cs="Times New Roman" w:ascii="Times New Roman" w:hAnsi="Times New Roman"/>
                <w:sz w:val="24"/>
                <w:szCs w:val="24"/>
                <w:lang w:val="mn-Cyrl-MN"/>
              </w:rPr>
              <w:t xml:space="preserve"> төхөөрөмж дээр даатгалтай эсэх лавлагааг онлайнаар мэдээллийн сангаас олгодог болсон.</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lineRule="auto" w:line="240" w:before="0" w:after="0"/>
              <w:jc w:val="center"/>
              <w:rPr/>
            </w:pPr>
            <w:r>
              <w:rPr>
                <w:rFonts w:cs="Times New Roman" w:ascii="Times New Roman" w:hAnsi="Times New Roman"/>
                <w:sz w:val="24"/>
                <w:szCs w:val="24"/>
                <w:lang w:val="mn-Cyrl-MN"/>
              </w:rPr>
              <w:t>4.Жолоочийн даатгалын тухай хуулийг  хэрэгжүүлэхэд шаардлагатай сургалтыг аймаг, нийслэлд 2011 онд багтаан зохион байгуулах, сургалт сурталчилгааны  зориулалттай танилцуулга, гарын авлага, богино хэмжээний кино хийх, олон нийтийн радио, телевизийн сувгаар үнэ төлбөргүй сурталчлах</w:t>
            </w:r>
            <w:r>
              <w:rPr>
                <w:rFonts w:cs="Times New Roman" w:ascii="Times New Roman" w:hAnsi="Times New Roman"/>
                <w:sz w:val="24"/>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mn-Cyrl-MN"/>
              </w:rPr>
              <w:t>Ж</w:t>
            </w:r>
            <w:r>
              <w:rPr>
                <w:rFonts w:cs="Times New Roman" w:ascii="Times New Roman" w:hAnsi="Times New Roman"/>
                <w:color w:val="000000"/>
                <w:sz w:val="24"/>
                <w:szCs w:val="24"/>
              </w:rPr>
              <w:t>олоочийн даатгалын тухай хуулийг нийтэд сурталчлах</w:t>
            </w:r>
            <w:r>
              <w:rPr>
                <w:rFonts w:cs="Times New Roman" w:ascii="Times New Roman" w:hAnsi="Times New Roman"/>
                <w:color w:val="000000"/>
                <w:sz w:val="24"/>
                <w:szCs w:val="24"/>
                <w:lang w:val="mn-Cyrl-MN"/>
              </w:rPr>
              <w:t xml:space="preserve"> ажлын 2013 онд </w:t>
            </w:r>
            <w:r>
              <w:rPr>
                <w:rFonts w:cs="Times New Roman" w:ascii="Times New Roman" w:hAnsi="Times New Roman"/>
                <w:color w:val="000000"/>
                <w:sz w:val="24"/>
                <w:szCs w:val="24"/>
              </w:rPr>
              <w:t>Булган, Говь-Алтай, Говьсүмбэр, Дархан-Уул, Дорноговь, Завхан, Орхон, Сэлэнгэ, Төв,</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 xml:space="preserve">Хөвсгөл, Өвөрхангай, Баянхонгор, Архангай, Өмнөговь, Баян-Өлгий, Ховд, Увс, Дорнод </w:t>
            </w:r>
            <w:r>
              <w:rPr>
                <w:rFonts w:cs="Times New Roman" w:ascii="Times New Roman" w:hAnsi="Times New Roman"/>
                <w:color w:val="000000"/>
                <w:sz w:val="24"/>
                <w:szCs w:val="24"/>
                <w:lang w:val="mn-Cyrl-MN"/>
              </w:rPr>
              <w:t>аймгуудын У</w:t>
            </w:r>
            <w:r>
              <w:rPr>
                <w:rFonts w:cs="Times New Roman" w:ascii="Times New Roman" w:hAnsi="Times New Roman"/>
                <w:color w:val="000000"/>
                <w:sz w:val="24"/>
                <w:szCs w:val="24"/>
              </w:rPr>
              <w:t>дирдлага, санхүү төрийн сангийн хэлтсийн холбогдох албан тушаалтнуудтай уулзалт ярилцлага зохион байгуулан холбооны үйл ажиллагаа, зорилго, жолоочийн даатгалын санд төвлөрүүлэх хөрөнгө, хууль хэрэгжүүлэх асуудлаар мэдээлэл солилцох, хамтран ажиллаж, орон нутагт тулгамдсан асуудлыг хэрхэн шийдвэрлэх зэрэг асуудлаар санал солилцож, орон нутгийн төр захиргааны болон даатгалын компаниудын тухайн аймаг дахь салбарын ажилтнууд, замын цагдаа, авто тээврийн газар, авто оношилгоо, тээврийн хэрэгслийн бүртгэлийн газрын ажилтнуудад Жолоочийн даатгалын тухай хуулийн талаар сургалт зохион байгуул</w:t>
            </w:r>
            <w:r>
              <w:rPr>
                <w:rFonts w:cs="Times New Roman" w:ascii="Times New Roman" w:hAnsi="Times New Roman"/>
                <w:color w:val="000000"/>
                <w:sz w:val="24"/>
                <w:szCs w:val="24"/>
                <w:lang w:val="mn-Cyrl-MN"/>
              </w:rPr>
              <w:t>сан ба уг</w:t>
            </w:r>
            <w:r>
              <w:rPr>
                <w:rFonts w:cs="Times New Roman" w:ascii="Times New Roman" w:hAnsi="Times New Roman"/>
                <w:color w:val="000000"/>
                <w:sz w:val="24"/>
                <w:szCs w:val="24"/>
              </w:rPr>
              <w:t xml:space="preserve"> сургалтад нийт 2215 хүн хамрагдсан.</w:t>
            </w:r>
          </w:p>
          <w:p>
            <w:pPr>
              <w:pStyle w:val="Normal"/>
              <w:autoSpaceDE w:val="false"/>
              <w:spacing w:lineRule="auto" w:line="240" w:before="0" w:after="0"/>
              <w:jc w:val="both"/>
              <w:rPr/>
            </w:pPr>
            <w:r>
              <w:rPr>
                <w:rFonts w:cs="Times New Roman" w:ascii="Times New Roman" w:hAnsi="Times New Roman"/>
                <w:color w:val="000000"/>
                <w:sz w:val="24"/>
                <w:szCs w:val="24"/>
                <w:lang w:val="mn-Cyrl-MN"/>
              </w:rPr>
              <w:t>Мөн  о</w:t>
            </w:r>
            <w:r>
              <w:rPr>
                <w:rFonts w:cs="Times New Roman" w:ascii="Times New Roman" w:hAnsi="Times New Roman"/>
                <w:color w:val="000000"/>
                <w:sz w:val="24"/>
                <w:szCs w:val="24"/>
              </w:rPr>
              <w:t>рон нутгийн телевиз, радиогоор нийт иргэдэд хуулийн ач холбогдлын талаар мэдээлэл сурталчилгаа явуулсан. Нийслэлд хууль сурталчлах чиглэлээр тээврийн хэрэгсэл олноор байршдаг “Нарантуул” худалдааны төв, “Өгөөмөр” зах, “Дахүрээ” зах, “Баянхурах” техникийн зах, Баянзүрхийн товчоо, аймаг дүүргийн Замын цагдаагийн тасаг, тээврийн оношилгооны газар, даатгалын компани тэдгээрийн салбаруудад жолоочийн даатгалын тухай хуулийн заалт бүхий мэдээлэл өгч, сурталчилгаа хийсэн. Замын цагдаагийн газрын Урьдчилан сэргийлэх хэлтэстэй хамтран жолооч нарыг зам, тээврийн осол, зөрчлөөс сэргийлэх, Жолоочийн даатгалын тухай хуулийг сурталчлах чиглэлээр 5 төрлийн санамж боловсруулан төв, орон нутгийн жолооч нарт хүргүүлж сурталчлав.</w:t>
            </w:r>
          </w:p>
          <w:p>
            <w:pPr>
              <w:pStyle w:val="Normal"/>
              <w:autoSpaceDE w:val="false"/>
              <w:spacing w:lineRule="auto" w:line="240" w:before="0" w:after="0"/>
              <w:jc w:val="both"/>
              <w:rPr/>
            </w:pPr>
            <w:r>
              <w:rPr>
                <w:rFonts w:cs="Times New Roman" w:ascii="Times New Roman" w:hAnsi="Times New Roman"/>
                <w:color w:val="000000"/>
                <w:sz w:val="24"/>
                <w:szCs w:val="24"/>
                <w:lang w:val="mn-Cyrl-MN"/>
              </w:rPr>
              <w:t xml:space="preserve">Мөн </w:t>
            </w:r>
            <w:r>
              <w:rPr>
                <w:rFonts w:cs="Times New Roman" w:ascii="Times New Roman" w:hAnsi="Times New Roman"/>
                <w:color w:val="000000"/>
                <w:sz w:val="24"/>
                <w:szCs w:val="24"/>
              </w:rPr>
              <w:t>2013 оны 4 дүгээр сараас 2 сарын хугацаатай аяныг зохион байгуулж, даатгуулагч жолооч нарт хандсан тус бүр 60 секундын хугацаатай 6 богино</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эвтрүүлгийг “МҮОНР” болон “Хама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Монгол 95.1”, “Инээмсэглэл 99.3”,</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Шинэ долгион-107.5”, “Их монгол-99.7”, “Элгэн нутаг-96.9”, “Миний монгол-100.5”,</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отно-103.6”, “Kiss100.1”, “Улаанбаатар 102.5”, “Нандин 105.5”, “FM106”, Р3 нийт 13 FM</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радиогоор 6988 удаа</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цаца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оло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ийтий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жолооч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ийлгэх, даатга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угацаагаа</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унгуулах</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оло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ийлгэсни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эерэ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ү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үн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урталчиллаа. Мөн “Жолооч</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аны</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өлөө”</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ус</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ү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ь 5-7 минут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угацаатай 4 хэсэгтэ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еле</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эвтрүүлэ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элтгэж, “МN25”, “Боловсрол</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уваг”, “ТВ5”, “ИйглТв”, “МҮОНТ”-ээр 48 удаа</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эвтрүүл</w:t>
            </w:r>
            <w:r>
              <w:rPr>
                <w:rFonts w:cs="Times New Roman" w:ascii="Times New Roman" w:hAnsi="Times New Roman"/>
                <w:color w:val="000000"/>
                <w:sz w:val="24"/>
                <w:szCs w:val="24"/>
                <w:lang w:val="mn-Cyrl-MN"/>
              </w:rPr>
              <w:t>сэн</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Монго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эвлэл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үрээлэн, Эд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асг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этгүүлчд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клубтэ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амтра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ам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цагдааг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газар, Даатгагчд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олбооны</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өлөөллий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оролцуулсан “Жолооч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уха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уул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эрэгжилт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йдал” сэтгүүлчд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уулзалт</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элэлцүүлэ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охио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йгуул</w:t>
            </w:r>
            <w:r>
              <w:rPr>
                <w:rFonts w:cs="Times New Roman" w:ascii="Times New Roman" w:hAnsi="Times New Roman"/>
                <w:color w:val="000000"/>
                <w:sz w:val="24"/>
                <w:szCs w:val="24"/>
                <w:lang w:val="mn-Cyrl-MN"/>
              </w:rPr>
              <w:t xml:space="preserve">ж, </w:t>
            </w:r>
            <w:r>
              <w:rPr>
                <w:rFonts w:cs="Times New Roman" w:ascii="Times New Roman" w:hAnsi="Times New Roman"/>
                <w:color w:val="000000"/>
                <w:sz w:val="24"/>
                <w:szCs w:val="24"/>
              </w:rPr>
              <w:t xml:space="preserve"> “Ийгл”, “Эх</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орон” телевизээр</w:t>
            </w:r>
            <w:r>
              <w:rPr>
                <w:rFonts w:cs="Times New Roman" w:ascii="Times New Roman" w:hAnsi="Times New Roman"/>
                <w:color w:val="000000"/>
                <w:sz w:val="24"/>
                <w:szCs w:val="24"/>
                <w:lang w:val="mn-Cyrl-MN"/>
              </w:rPr>
              <w:t xml:space="preserve"> мэдээ  болгон </w:t>
            </w:r>
            <w:r>
              <w:rPr>
                <w:rFonts w:cs="Times New Roman" w:ascii="Times New Roman" w:hAnsi="Times New Roman"/>
                <w:color w:val="000000"/>
                <w:sz w:val="24"/>
                <w:szCs w:val="24"/>
              </w:rPr>
              <w:t>нэвтрүүл</w:t>
            </w:r>
            <w:r>
              <w:rPr>
                <w:rFonts w:cs="Times New Roman" w:ascii="Times New Roman" w:hAnsi="Times New Roman"/>
                <w:color w:val="000000"/>
                <w:sz w:val="24"/>
                <w:szCs w:val="24"/>
                <w:lang w:val="mn-Cyrl-MN"/>
              </w:rPr>
              <w:t>сэн.</w:t>
            </w:r>
          </w:p>
          <w:p>
            <w:pPr>
              <w:pStyle w:val="Normal"/>
              <w:autoSpaceDE w:val="false"/>
              <w:spacing w:lineRule="auto" w:line="240" w:before="0" w:after="0"/>
              <w:jc w:val="both"/>
              <w:rPr/>
            </w:pPr>
            <w:r>
              <w:rPr>
                <w:rFonts w:cs="Times New Roman" w:ascii="Times New Roman" w:hAnsi="Times New Roman"/>
                <w:color w:val="000000"/>
                <w:sz w:val="24"/>
                <w:szCs w:val="24"/>
              </w:rPr>
              <w:t>Улаанбаата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отод</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ажиллаж</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йгаа</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оношилгооны</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газрууд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ойр</w:t>
            </w:r>
            <w:r>
              <w:rPr>
                <w:rFonts w:cs="Times New Roman" w:ascii="Times New Roman" w:hAnsi="Times New Roman"/>
                <w:color w:val="000000"/>
                <w:sz w:val="24"/>
                <w:szCs w:val="24"/>
                <w:lang w:val="mn-Cyrl-MN"/>
              </w:rPr>
              <w:t xml:space="preserve"> о</w:t>
            </w:r>
            <w:r>
              <w:rPr>
                <w:rFonts w:cs="Times New Roman" w:ascii="Times New Roman" w:hAnsi="Times New Roman"/>
                <w:color w:val="000000"/>
                <w:sz w:val="24"/>
                <w:szCs w:val="24"/>
              </w:rPr>
              <w:t>рчимд</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йрлуулах</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жолооч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ууль</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урталчилсан 16 самбар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эхий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элтгэ</w:t>
            </w:r>
            <w:r>
              <w:rPr>
                <w:rFonts w:cs="Times New Roman" w:ascii="Times New Roman" w:hAnsi="Times New Roman"/>
                <w:color w:val="000000"/>
                <w:sz w:val="24"/>
                <w:szCs w:val="24"/>
                <w:lang w:val="mn-Cyrl-MN"/>
              </w:rPr>
              <w:t>н</w:t>
            </w:r>
            <w:r>
              <w:rPr>
                <w:rFonts w:cs="Times New Roman" w:ascii="Times New Roman" w:hAnsi="Times New Roman"/>
                <w:color w:val="000000"/>
                <w:sz w:val="24"/>
                <w:szCs w:val="24"/>
              </w:rPr>
              <w:t>,</w:t>
            </w:r>
            <w:r>
              <w:rPr>
                <w:rFonts w:cs="Times New Roman" w:ascii="Times New Roman" w:hAnsi="Times New Roman"/>
                <w:color w:val="000000"/>
                <w:sz w:val="24"/>
                <w:szCs w:val="24"/>
                <w:lang w:val="mn-Cyrl-MN"/>
              </w:rPr>
              <w:t xml:space="preserve"> х</w:t>
            </w:r>
            <w:r>
              <w:rPr>
                <w:rFonts w:cs="Times New Roman" w:ascii="Times New Roman" w:hAnsi="Times New Roman"/>
                <w:color w:val="000000"/>
                <w:sz w:val="24"/>
                <w:szCs w:val="24"/>
              </w:rPr>
              <w:t>эвлүүлж</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ээрх</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йгууллагууд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ариуцса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ажилтанд</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үлээлгэ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өгч</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ууль</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урталчла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ҮОНРТ”-ийн “Нээлттэ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элэлцүүлэг” нэвтрүүлэгт</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ам, тээвр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яам,</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анхүүг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охицуулах</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ороо, Зам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цагдааг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газар, Алба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журм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гчд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олбоо,</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Монго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гчд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олбоо, даатгалын 16 компан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өлөөлөл</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оролцон “Жолооч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уха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уул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эрэгжилт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явц</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йдал” сэдвээ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элэлцүүлэг</w:t>
            </w:r>
            <w:r>
              <w:rPr>
                <w:rFonts w:cs="Times New Roman" w:ascii="Times New Roman" w:hAnsi="Times New Roman"/>
                <w:color w:val="000000"/>
                <w:sz w:val="24"/>
                <w:szCs w:val="24"/>
                <w:lang w:val="mn-Cyrl-MN"/>
              </w:rPr>
              <w:t xml:space="preserve"> хийсэн. </w:t>
            </w:r>
            <w:r>
              <w:rPr>
                <w:rFonts w:cs="Times New Roman" w:ascii="Times New Roman" w:hAnsi="Times New Roman"/>
                <w:color w:val="000000"/>
                <w:sz w:val="24"/>
                <w:szCs w:val="24"/>
              </w:rPr>
              <w:t>2013 оны 09 дүгээ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арын 28,</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29-ний өдрүүдэд</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ээлттэ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өдөрлөг”-ий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ийслэл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өдрий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угта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Чингис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албайд</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амжилтта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охио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йгууллаа. “Бичил</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ах</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ээл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чадавхийг</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эхжүүлэх</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өсөл”-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анхүүжилтээ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рхан</w:t>
            </w:r>
            <w:r>
              <w:rPr>
                <w:rFonts w:cs="Times New Roman" w:ascii="Times New Roman" w:hAnsi="Times New Roman"/>
                <w:color w:val="000000"/>
                <w:sz w:val="24"/>
                <w:szCs w:val="24"/>
                <w:lang w:val="mn-Cyrl-MN"/>
              </w:rPr>
              <w:t>-</w:t>
            </w:r>
            <w:r>
              <w:rPr>
                <w:rFonts w:cs="Times New Roman" w:ascii="Times New Roman" w:hAnsi="Times New Roman"/>
                <w:color w:val="000000"/>
                <w:sz w:val="24"/>
                <w:szCs w:val="24"/>
              </w:rPr>
              <w:t>Уул,</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элэнгэ</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аймагт</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ийгм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ерөнхи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газартай</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амтра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зохио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йгуулагдса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таны</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амьдралд” сургалтад</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оролцож</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Баруунхараа, Дархан, Ерөө, Хүдэ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Цагаа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уур, Түшиг, Шаамар, Сүхбаата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умдад “Жолооч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аны</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амьдралд” сэдвээ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нийт 517 хүнд</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жолоочий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даатга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мө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чанар, ач</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холбогдлын</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талаар</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сургалт</w:t>
            </w: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rPr>
              <w:t>яв</w:t>
            </w:r>
            <w:r>
              <w:rPr>
                <w:rFonts w:cs="Times New Roman" w:ascii="Times New Roman" w:hAnsi="Times New Roman"/>
                <w:color w:val="000000"/>
                <w:sz w:val="24"/>
                <w:szCs w:val="24"/>
                <w:lang w:val="mn-Cyrl-MN"/>
              </w:rPr>
              <w:t>сан</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shd w:fill="F2F5F9" w:val="clear"/>
                <w:lang w:val="mn-Cyrl-MN"/>
              </w:rPr>
              <w:t>2014 онд НҮБ-ийн Хөгжлийн хөтөлбөрийн санхүүжилтээр хэрэгжиж буй “Бичил даатгалын зах зээлийн чадавхийг бэхжүүлэх” төслийн ажилтнуудад “Жолоочийн даатгалын тухай хуулийн эрх зүйн орчин” сэдвээр сургалт, Нийслэлийн алслагдсан дүүргүүдийн ЗЦГ-ын байцаагч, хэрэг бүртгэгч нарын дунд болон Нийслэлийн ЗЦГ-ын удирдлагуудад сургалт, ярилцлага зохион байгуулсан. Мөнтүүнчлэн “</w:t>
            </w:r>
            <w:r>
              <w:rPr>
                <w:rFonts w:cs="Times New Roman" w:ascii="Times New Roman" w:hAnsi="Times New Roman"/>
                <w:sz w:val="24"/>
                <w:szCs w:val="24"/>
                <w:shd w:fill="F2F5F9" w:val="clear"/>
              </w:rPr>
              <w:t>Eagle</w:t>
            </w:r>
            <w:r>
              <w:rPr>
                <w:rFonts w:cs="Times New Roman" w:ascii="Times New Roman" w:hAnsi="Times New Roman"/>
                <w:sz w:val="24"/>
                <w:szCs w:val="24"/>
                <w:shd w:fill="F2F5F9" w:val="clear"/>
                <w:lang w:val="mn-Cyrl-MN"/>
              </w:rPr>
              <w:t xml:space="preserve">” телевизэд 4 удаа, “Эх орон” телевизэд 2 удаа, МҮОНТВ, Молор, </w:t>
            </w:r>
            <w:r>
              <w:rPr>
                <w:rFonts w:cs="Times New Roman" w:ascii="Times New Roman" w:hAnsi="Times New Roman"/>
                <w:sz w:val="24"/>
                <w:szCs w:val="24"/>
                <w:shd w:fill="F2F5F9" w:val="clear"/>
              </w:rPr>
              <w:t xml:space="preserve">LCN, </w:t>
            </w:r>
            <w:r>
              <w:rPr>
                <w:rFonts w:cs="Times New Roman" w:ascii="Times New Roman" w:hAnsi="Times New Roman"/>
                <w:sz w:val="24"/>
                <w:szCs w:val="24"/>
                <w:shd w:fill="F2F5F9" w:val="clear"/>
                <w:lang w:val="mn-Cyrl-MN"/>
              </w:rPr>
              <w:t>МН</w:t>
            </w:r>
            <w:r>
              <w:rPr>
                <w:rFonts w:cs="Times New Roman" w:ascii="Times New Roman" w:hAnsi="Times New Roman"/>
                <w:sz w:val="24"/>
                <w:szCs w:val="24"/>
                <w:shd w:fill="F2F5F9" w:val="clear"/>
              </w:rPr>
              <w:t>TB, MN25, 2-</w:t>
            </w:r>
            <w:r>
              <w:rPr>
                <w:rFonts w:cs="Times New Roman" w:ascii="Times New Roman" w:hAnsi="Times New Roman"/>
                <w:sz w:val="24"/>
                <w:szCs w:val="24"/>
                <w:shd w:fill="F2F5F9" w:val="clear"/>
                <w:lang w:val="mn-Cyrl-MN"/>
              </w:rPr>
              <w:t>р суваг телевизийн нэвтрүүлгүүдэд тус бүр 1 удаа оролцож, ярилцлага өгсөн.</w:t>
            </w:r>
          </w:p>
          <w:p>
            <w:pPr>
              <w:pStyle w:val="Normal"/>
              <w:spacing w:lineRule="auto" w:line="240" w:before="0" w:after="0"/>
              <w:jc w:val="both"/>
              <w:rPr/>
            </w:pPr>
            <w:r>
              <w:rPr>
                <w:rFonts w:cs="Times New Roman" w:ascii="Times New Roman" w:hAnsi="Times New Roman"/>
                <w:sz w:val="24"/>
                <w:szCs w:val="24"/>
                <w:shd w:fill="F2F5F9" w:val="clear"/>
                <w:lang w:val="mn-Cyrl-MN"/>
              </w:rPr>
              <w:t>Жолоочийн даатгалын тухай хуулийн хэрэгжилт, Албан журмын даатгагчдын холбооны үйл ажиллагаа, бичил даатгалын эрх зүйн орчин зэрэг асуудлаар материал бэлтгэж, “Өнөөдөр”,</w:t>
            </w:r>
            <w:r>
              <w:rPr>
                <w:rFonts w:cs="Times New Roman" w:ascii="Times New Roman" w:hAnsi="Times New Roman"/>
                <w:sz w:val="24"/>
                <w:szCs w:val="24"/>
                <w:shd w:fill="F2F5F9" w:val="clear"/>
              </w:rPr>
              <w:t xml:space="preserve"> </w:t>
            </w:r>
            <w:r>
              <w:rPr>
                <w:rFonts w:cs="Times New Roman" w:ascii="Times New Roman" w:hAnsi="Times New Roman"/>
                <w:sz w:val="24"/>
                <w:szCs w:val="24"/>
                <w:shd w:fill="F2F5F9" w:val="clear"/>
                <w:lang w:val="mn-Cyrl-MN"/>
              </w:rPr>
              <w:t>“Өдрийн сонин”,”Үндэсний шуудан” сонингуудад хэвлүүлсэн.</w:t>
            </w:r>
          </w:p>
          <w:p>
            <w:pPr>
              <w:pStyle w:val="Style51"/>
              <w:widowControl/>
              <w:spacing w:lineRule="auto" w:line="240"/>
              <w:jc w:val="both"/>
              <w:rPr/>
            </w:pPr>
            <w:r>
              <w:rPr>
                <w:rStyle w:val="FontStyle27"/>
                <w:rFonts w:cs="Times New Roman" w:ascii="Times New Roman" w:hAnsi="Times New Roman"/>
                <w:lang w:val="mn-Cyrl-MN" w:eastAsia="en-US"/>
              </w:rPr>
              <w:t xml:space="preserve">ТВ8 телевизийн “Гарц” нэвтрүүлэгтэй хамтран ажиллах гэрээ байгуулж 7 хоног тутам 20 минутын хугацаатай зам, тээврийн осол зөрчлөөс урьдчилан сэргийлэх, Жолоочийн даатгалын хуулийн талаар дэлгэрэнгүй тайлбар сурталчилгаа хийх, хуулийн хэрэгжилтийн талаар мэдээлэх зэрэг агуулга бүхий нэвтрүүлгүүдийг бэлтгэн, мөн </w:t>
            </w:r>
            <w:r>
              <w:rPr>
                <w:rFonts w:cs="Times New Roman" w:ascii="Times New Roman" w:hAnsi="Times New Roman"/>
                <w:lang w:val="mn-Cyrl-MN" w:eastAsia="en-US"/>
              </w:rPr>
              <w:t xml:space="preserve">МҮОНР-ийн “Гурван эрдэнэ” студитэй хамтран ажиллах гэрээний дагуу 7 хоног бүр 20 минутын хугацаатай зам, тээврийн ослыг бууруулах түүнээс урьдчилан сэргийлэхэд чиглэгдсэн агуулга бүхий нэвтрүүлгүүдийг бэлтгэн </w:t>
            </w:r>
            <w:r>
              <w:rPr>
                <w:rStyle w:val="FontStyle27"/>
                <w:rFonts w:cs="Times New Roman" w:ascii="Times New Roman" w:hAnsi="Times New Roman"/>
                <w:lang w:val="mn-Cyrl-MN" w:eastAsia="en-US"/>
              </w:rPr>
              <w:t xml:space="preserve">явуулж байна. </w:t>
            </w:r>
            <w:r>
              <w:rPr>
                <w:rFonts w:cs="Times New Roman" w:ascii="Times New Roman" w:hAnsi="Times New Roman"/>
                <w:lang w:val="mn-Cyrl-MN" w:eastAsia="en-US"/>
              </w:rPr>
              <w:t xml:space="preserve">Авторадио 96,3 </w:t>
            </w:r>
            <w:r>
              <w:rPr>
                <w:rFonts w:cs="Times New Roman" w:ascii="Times New Roman" w:hAnsi="Times New Roman"/>
                <w:lang w:val="en-US" w:eastAsia="en-US"/>
              </w:rPr>
              <w:t>FM-</w:t>
            </w:r>
            <w:r>
              <w:rPr>
                <w:rFonts w:cs="Times New Roman" w:ascii="Times New Roman" w:hAnsi="Times New Roman"/>
                <w:lang w:val="mn-Cyrl-MN" w:eastAsia="en-US"/>
              </w:rPr>
              <w:t>ээр 7 хоногийн 5 дахь өдөр бүрийн 14:00 цагаас “Даатгалын цаг” шууд нэвтрүүлгийг хамтран ажиллах гэрээний дагуу жолооч, даатгуулагчдад мэдээлэл,  хүргэж байна.</w:t>
            </w:r>
          </w:p>
        </w:tc>
      </w:tr>
    </w:tbl>
    <w:tbl>
      <w:tblPr>
        <w:tblW w:w="15342" w:type="dxa"/>
        <w:jc w:val="left"/>
        <w:tblInd w:w="258" w:type="dxa"/>
        <w:tblLayout w:type="fixed"/>
        <w:tblCellMar>
          <w:top w:w="0" w:type="dxa"/>
          <w:left w:w="108" w:type="dxa"/>
          <w:bottom w:w="0" w:type="dxa"/>
          <w:right w:w="108" w:type="dxa"/>
        </w:tblCellMar>
      </w:tblPr>
      <w:tblGrid>
        <w:gridCol w:w="1689"/>
        <w:gridCol w:w="3118"/>
        <w:gridCol w:w="10535"/>
      </w:tblGrid>
      <w:tr>
        <w:trPr>
          <w:trHeight w:val="564" w:hRule="atLeast"/>
        </w:trPr>
        <w:tc>
          <w:tcPr>
            <w:tcW w:w="1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 xml:space="preserve">Үнэт цаасны зах зээлийн тухай хууль батлагдсантай холбогдуулан авах зарим арга хэмжээний  тухай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Монгол Улсын Их Хурлын 2013 оны 41 дүгээр тогтоолын хэрэгжилт</w:t>
            </w:r>
          </w:p>
        </w:tc>
      </w:tr>
      <w:tr>
        <w:trPr>
          <w:trHeight w:val="701"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2013.05.24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 </w:t>
            </w:r>
            <w:r>
              <w:rPr>
                <w:rFonts w:cs="Times New Roman" w:ascii="Times New Roman" w:hAnsi="Times New Roman"/>
                <w:b/>
                <w:sz w:val="24"/>
                <w:szCs w:val="24"/>
                <w:lang w:val="mn-Cyrl-MN"/>
              </w:rPr>
              <w:t>Дугаар 41</w:t>
            </w:r>
          </w:p>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Үнэт цаасны зах зээлийн тухай хууль батлагдсантай холбогдуулан авах зарим арга хэмжээний  тухай”</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1.Үнэт цаасны  зах зээлийн тухай хуулийг хэрэгжүүлэхтэй холбогдуулан шаардлагатай сургалт, сурталчилгааг тодорхой хөтөлбөрийн дагуу хэрэгжүүлэхэд шаардагдах зардлын тооцоог нарийвчлан гаргаж, санхүүжилтийн эх үүсвэрийг шийдвэрлэх</w:t>
            </w:r>
            <w:r>
              <w:rPr>
                <w:rFonts w:cs="Times New Roman" w:ascii="Times New Roman" w:hAnsi="Times New Roman"/>
                <w:sz w:val="24"/>
                <w:szCs w:val="24"/>
              </w:rPr>
              <w:t>;</w:t>
            </w:r>
          </w:p>
        </w:tc>
        <w:tc>
          <w:tcPr>
            <w:tcW w:w="10535" w:type="dxa"/>
            <w:tcBorders>
              <w:top w:val="single" w:sz="4" w:space="0" w:color="000000"/>
              <w:left w:val="single" w:sz="4" w:space="0" w:color="000000"/>
              <w:bottom w:val="single" w:sz="4" w:space="0" w:color="000000"/>
              <w:right w:val="single" w:sz="4" w:space="0" w:color="000000"/>
            </w:tcBorders>
          </w:tcPr>
          <w:p>
            <w:pPr>
              <w:pStyle w:val="NormalWeb"/>
              <w:spacing w:before="0" w:after="0"/>
              <w:ind w:left="-90" w:hanging="0"/>
              <w:jc w:val="both"/>
              <w:rPr>
                <w:lang w:val="mn-Cyrl-MN"/>
              </w:rPr>
            </w:pPr>
            <w:r>
              <w:rPr>
                <w:lang w:val="mn-Cyrl-MN"/>
              </w:rPr>
              <w:t>Үнэт цаасны зах зээлийн тухай хуулийг хэрэгжүүлэхтэй холбогдуулан зохицуулалтыг боловсронгуй болгох шаардлагатай сургалт, сурталчилгааг тодорхой хөтөлбөрийн дагуу хэрэгжүүлэхэд шаардагдах зардалд 2013 онд 36 сая төгрөг зарцуулсан ба 2014 оны төсвийн төсөлд 216 сая төгрөг төсөвлөсөн ба 2014 оны 9 дүгээр сарын байдлаар 118.4 сая төгрөгийн гүйцэтгэлтэй байна.</w:t>
            </w:r>
          </w:p>
          <w:p>
            <w:pPr>
              <w:pStyle w:val="Normal"/>
              <w:spacing w:lineRule="auto" w:line="240" w:before="0" w:after="0"/>
              <w:jc w:val="both"/>
              <w:rPr>
                <w:rFonts w:ascii="Times New Roman" w:hAnsi="Times New Roman" w:cs="Times New Roman"/>
                <w:b/>
                <w:b/>
                <w:color w:val="FF0000"/>
                <w:sz w:val="24"/>
                <w:szCs w:val="24"/>
                <w:lang w:val="mn-Cyrl-MN"/>
              </w:rPr>
            </w:pPr>
            <w:r>
              <w:rPr>
                <w:rFonts w:cs="Times New Roman" w:ascii="Times New Roman" w:hAnsi="Times New Roman"/>
                <w:b/>
                <w:color w:val="FF0000"/>
                <w:sz w:val="24"/>
                <w:szCs w:val="24"/>
                <w:lang w:val="mn-Cyrl-MN"/>
              </w:rPr>
            </w:r>
          </w:p>
        </w:tc>
      </w:tr>
      <w:tr>
        <w:trPr>
          <w:trHeight w:val="55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mn-Cyrl-MN"/>
              </w:rPr>
            </w:pPr>
            <w:r>
              <w:rPr>
                <w:rFonts w:cs="Times New Roman" w:ascii="Times New Roman" w:hAnsi="Times New Roman"/>
                <w:b/>
                <w:color w:val="FF0000"/>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2.Үнэт цаасны зах зээлийн тухай хуульд заасан дүрэм, журам, заавар, стандарт, нэр томьёоны тайлбарыг  холбогдох төрийн захиргааны  болон мэргэжлийн байгууллагатай хамтран 2013 онд багтаан боловсруулж батлах</w:t>
            </w:r>
            <w:r>
              <w:rPr>
                <w:rFonts w:cs="Times New Roman" w:ascii="Times New Roman" w:hAnsi="Times New Roman"/>
                <w:sz w:val="24"/>
                <w:szCs w:val="24"/>
              </w:rPr>
              <w:t>;</w:t>
            </w:r>
          </w:p>
        </w:tc>
        <w:tc>
          <w:tcPr>
            <w:tcW w:w="10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mn-Cyrl-MN"/>
              </w:rPr>
            </w:pPr>
            <w:r>
              <w:rPr>
                <w:rFonts w:cs="Times New Roman" w:ascii="Times New Roman" w:hAnsi="Times New Roman"/>
                <w:sz w:val="24"/>
                <w:szCs w:val="24"/>
                <w:lang w:val="mn-Cyrl-MN"/>
              </w:rPr>
              <w:t xml:space="preserve">Үнэт цаасны зах зээлийн  тухай хуулийг  хэрэгжүүлэхтэй холбогдуулан зохицуулалтыг боловсронгуй болгох ажлын хүрээнд Хууль зүйн яам, Сангийн яам, Мэргэжлийн холбоодтой хамтран шинээр 32 журам баталж, 12 журамд нэмэлт өөрчлөлт оруулаад байна. Мөн “Хөрөнгийн зах зээлийн нэр томьёоны тайлбар толь”-ийг Олон улсын санхүүгийн корпораци, Люксембургийн хөгжлийн байгууллагаас хэрэгжүүлж буй МОН-004 төсөлтэй хамтран гаргалаа.    </w:t>
            </w:r>
          </w:p>
        </w:tc>
      </w:tr>
      <w:tr>
        <w:trPr>
          <w:trHeight w:val="3567"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mn-Cyrl-MN"/>
              </w:rPr>
            </w:pPr>
            <w:r>
              <w:rPr>
                <w:rFonts w:cs="Times New Roman" w:ascii="Times New Roman" w:hAnsi="Times New Roman"/>
                <w:b/>
                <w:color w:val="FF0000"/>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 xml:space="preserve">3.Хөрөнгийн  биржийн бүртгэлийн шалгуур хангахгүй байгаа хувьцаат компанийг хөрөнгийн биржийн бүртгэлээс хасах, татан буугдсан хамтын сан болон хөрөнгө оруулалтын сангийн үлдэгдэл хөрөнгийн асуудлыг хувьцаа эзэмшигч, хөрөнгө оруулагчдын эрх ашигт  нийцсэн хэлбэрээр шийдвэрлэх </w:t>
            </w:r>
            <w:r>
              <w:rPr>
                <w:rFonts w:cs="Times New Roman" w:ascii="Times New Roman" w:hAnsi="Times New Roman"/>
                <w:sz w:val="24"/>
                <w:szCs w:val="24"/>
              </w:rPr>
              <w:t>;</w:t>
            </w:r>
          </w:p>
        </w:tc>
        <w:tc>
          <w:tcPr>
            <w:tcW w:w="105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both"/>
              <w:rPr/>
            </w:pPr>
            <w:r>
              <w:rPr>
                <w:rFonts w:eastAsia="Arial Unicode MS"/>
                <w:lang w:val="mn-Cyrl-MN"/>
              </w:rPr>
              <w:t>2010-2013 онуудад хувьцаа эзэмшигчдийн ээлжит хурлыг Компанийн тухай хуульд заасан хугацаанд зарлан хуралдуулаагүй, Үнэт цаасны зах зээлийн тухай хуулийн 10 дугаар зүйлд заасан үнэт цаас гаргагчийн нийтлэг үүргийг хэрэгжүүлээгүй, Санхүүгийн зохицуулах хорооноос баталсан журмын дагуу хувьцаа эзэмшигчдэд хүргэх ёстой мэдээллүүдийг хуульд заасан хугацаанд нь хүргээгүй зэрэг зөрчлүүдийг удаа дараа гаргасан. Мөн түүнчлэн “Монголын хөрөнгийн бирж” ХК-ийн “Үнэт цаасны бүртгэлийн журам”-ын шалгуур үзүүлэлт, бусад нөхцөл шаардлагыг хангаж ажиллаагүй нэр бүхий 57 хувьцаат компанийн үнэт цаасыг 2013 оны 08 дугаар сард Хорооны 278 дугаар тогтоолоор Монголын хөрөнгийн биржийн бүртгэлээс хасах шийдвэр гаргаж,</w:t>
            </w:r>
            <w:r>
              <w:rPr>
                <w:lang w:val="mn-Cyrl-MN"/>
              </w:rPr>
              <w:t xml:space="preserve"> олон нийтэд мэдээлж ажиллав. Мөн татан буугдсан хөрөнгө оруулалтын сангийн үлдэгдэл хөрөнгийг баталгаажуулах Ажлын хэсэг байгуулагдан “ҮЦТТТХТ” ХХК-тай хамтран ажиллаж байна. </w:t>
            </w:r>
          </w:p>
        </w:tc>
      </w:tr>
      <w:tr>
        <w:trPr>
          <w:trHeight w:val="4837"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4.Үйл ажиллагаа явуулдаггүй, хуулийн этгээдийн  улсын бүртгэлээс хасагдсан, хуулиар хүлээсэн үүргээ биелүүлдэггүй болон хувьцаат компанийн шаардлага хангахгүй байгаа компанийн талаар авч хэрэгжүүлэх арга хэмжээний тухай санал боловсруулж 2013 онд багтаан Улсын  Их хуралд танилцуулах</w:t>
            </w:r>
            <w:r>
              <w:rPr>
                <w:rFonts w:cs="Times New Roman" w:ascii="Times New Roman" w:hAnsi="Times New Roman"/>
                <w:sz w:val="24"/>
                <w:szCs w:val="24"/>
              </w:rPr>
              <w:t>;</w:t>
            </w:r>
          </w:p>
        </w:tc>
        <w:tc>
          <w:tcPr>
            <w:tcW w:w="10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mn-Cyrl-MN"/>
              </w:rPr>
              <w:t xml:space="preserve">Монгол Улсын үнэт цаасны зах зээлд худалдахыг зөвшөөрсөн үнэт цаасны бүртгэлд нийт 313 ХК-ийн гаргасан энгийн хувьцаа бүртгэгдсэн байгаа боловч аж ахуйн үйл ажиллагаа нь бүрэн зогссон, өмч хөрөнгийг бүрэн үрэгдүүлсэн хувьцаат компаниуд нилээд их байгаа юм. Санхүүгийн зохицуулах хороо 2006 онд байгуулагдсанаас хойшхи 1 жил гаруйн хугацаанд буюу 2006-2007 онуудад бүх хувьцаат компаниудын үйл ажиллагаанд шалгалт хийсэн бөгөөд уг шалгалтын дүнгээр үйл ажиллагаа нь бүрэн зогссон, компанийн өмч хөрөнгө үрэгдсэн нийт 165 ХК-ийн үнэт цаасны арилжааг 2008 оны 02 дугаар сарын 25-ны өдрөөс эхлэн зогсоосон. Үнэт цаасны арилжааг зогсоосон компаниудын талаар авах арга хэмжээний талаар Хорооны 2008 оны 77 дугаар тогтоол баталсан бөгөөд зохих шаардлага, анхааруулгыг өгч ажиллан, тэдгээрийн хувьцаа эзэмшигчдийн хурлыг хуралдуулах, үйл ажиллагааг нь сэргээх эсэх, эсхүл компанийг татан буулгах эсэх асуудлыг холбогдох хууль тогтоомжийн дагуу шийдвэрлэснээр 2014 оны эхний хагас жилийн байдлаар  97 ХК-ийн арилжааг нь зогсоож, Монголын Хөрөнгийн биржийн бүртгэлээс 69 хувьцаат компанийг хаслаа. Гэхдээ дээрх компаниудын үнэт цаасыг Хөрөнгийн биржийн бүртгэлээс хассанаар асуудлыг дуусгавар болгож байна гэж ойлгож болохгүй бөгөөд холбогдох хууль тогтоомжийн хүрээнд тэдгээр компаниудын жижиг хувьцаа эзэмшигчдийн эрх ашгийг хамгаалах чиглэлээр ажиллаж байна. Мөн түүнчлэн улсын хэмжээнд бүх аймаг, дүүргийн улсын бүртгэлийн алба, татварын байгууллага, шүүхүүдэд албан бичиг хүргүүлж тухайн орон нутгийн хувьцаат компаниудын талаарх бүртгэлийг гаргуулж, бүртгэлээс хасагдсан эсэх, эрх зүйн чадамжгүй болсон эсэх, өр төлбөрийн байдал зэрэг нөхцөл байдлыг тодруулах ажлыг хийж гүйцэтгэлээ. </w:t>
            </w:r>
          </w:p>
        </w:tc>
      </w:tr>
      <w:tr>
        <w:trPr>
          <w:trHeight w:val="55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5.Хөрөнгө оруулалтын сан болон  холбогдох бусад сангийн үйл ажиллагааг зохицуулсан хуулийн төсөл боловсруулан 2013 оны 3 дугаар улиралд багтаан Улсын Их Хуралд өргөн мэдүүлэх</w:t>
            </w:r>
            <w:r>
              <w:rPr>
                <w:rFonts w:cs="Times New Roman" w:ascii="Times New Roman" w:hAnsi="Times New Roman"/>
                <w:sz w:val="24"/>
                <w:szCs w:val="24"/>
              </w:rPr>
              <w:t>;</w:t>
            </w:r>
          </w:p>
        </w:tc>
        <w:tc>
          <w:tcPr>
            <w:tcW w:w="105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both"/>
              <w:rPr>
                <w:lang w:val="mn-Cyrl-MN"/>
              </w:rPr>
            </w:pPr>
            <w:r>
              <w:rPr>
                <w:lang w:val="mn-Cyrl-MN"/>
              </w:rPr>
              <w:t>Хөрөнгө оруулалтын сангийн тухай хууль 2013 оны намрын ээлжит чуулганаар хэлэлцэгдэн батлагдсан болно.</w:t>
            </w:r>
          </w:p>
        </w:tc>
      </w:tr>
      <w:tr>
        <w:trPr>
          <w:trHeight w:val="55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6.Хөрөнгийн зах зээлийг дэмжих бодлогын хүрээнд Засгийн газрын урт хугацаат өрийн хэрэгслийг хөрөнгийн биржээр дамжуулан арилжаалах арга хэмжээг  авах</w:t>
            </w:r>
            <w:r>
              <w:rPr>
                <w:rFonts w:cs="Times New Roman" w:ascii="Times New Roman" w:hAnsi="Times New Roman"/>
                <w:sz w:val="24"/>
                <w:szCs w:val="24"/>
              </w:rPr>
              <w:t>;</w:t>
            </w:r>
          </w:p>
        </w:tc>
        <w:tc>
          <w:tcPr>
            <w:tcW w:w="105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0" w:after="0"/>
              <w:jc w:val="both"/>
              <w:rPr/>
            </w:pPr>
            <w:r>
              <w:rPr>
                <w:lang w:val="mn-Cyrl-MN"/>
              </w:rPr>
              <w:t>Х</w:t>
            </w:r>
            <w:r>
              <w:rPr/>
              <w:t xml:space="preserve">өрөнгийн зах зээлийг дэмжих бодлогын хүрээнд Засгийн газрын урт хугацаат өрийн хэрэгслийг </w:t>
            </w:r>
            <w:r>
              <w:rPr>
                <w:lang w:val="mn-Cyrl-MN"/>
              </w:rPr>
              <w:t>Х</w:t>
            </w:r>
            <w:r>
              <w:rPr/>
              <w:t>өрөнгийн биржээр дамжуулан арилжаалах арга хэмжээг авах</w:t>
            </w:r>
            <w:r>
              <w:rPr>
                <w:lang w:val="mn-Cyrl-MN"/>
              </w:rPr>
              <w:t xml:space="preserve">аар Сангийн яам, Монголбанктай хамтран ажиллаж байна. Тус ажлын хүрээнд Засгийн газрын үнэт цаасыг хоёрдогч зах зээлд арилжаалах журмын төслийг боловсруулаад байна. </w:t>
            </w:r>
          </w:p>
        </w:tc>
      </w:tr>
      <w:tr>
        <w:trPr>
          <w:trHeight w:val="55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7.Ашигт малтмалын тухай хуулийн 5.6-д заасан стратегийн ач холбогдол бүхий ашигт малтмалын ордын ашиглалтын тусгай зөвшөөрөл эзэмшиж байгаа этгээдийн хувьцааг Хөрөнгийн биржээр арилжаалах ажлыг 2013 онд багтаан зохион байгуулах</w:t>
            </w:r>
          </w:p>
        </w:tc>
        <w:tc>
          <w:tcPr>
            <w:tcW w:w="10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rPr>
              <w:t>Ашигт малтмалын тухай хуулийн 5.6-д заасан стратегийн ач холбогдол бүхий ашигт малтмалын ордын ашиглалтын тусгай зөвшөөрөл эзэмшиж байгаа этгээдийн хувьцааг Хөрөнгийн биржээр арилжаалах</w:t>
            </w:r>
            <w:r>
              <w:rPr>
                <w:rFonts w:cs="Times New Roman" w:ascii="Times New Roman" w:hAnsi="Times New Roman"/>
                <w:sz w:val="24"/>
                <w:szCs w:val="24"/>
                <w:lang w:val="mn-Cyrl-MN"/>
              </w:rPr>
              <w:t xml:space="preserve"> заалтын дагуу </w:t>
            </w:r>
            <w:r>
              <w:rPr>
                <w:rFonts w:cs="Times New Roman" w:ascii="Times New Roman" w:hAnsi="Times New Roman"/>
                <w:color w:val="000000"/>
                <w:sz w:val="24"/>
                <w:szCs w:val="24"/>
              </w:rPr>
              <w:t>Монгол Улсын нутаг дэвсгэрт нийтэд санал болгон гаргах үнэт цаасыг бүртгэх</w:t>
            </w:r>
            <w:r>
              <w:rPr>
                <w:rFonts w:cs="Times New Roman" w:ascii="Times New Roman" w:hAnsi="Times New Roman"/>
                <w:color w:val="000000"/>
                <w:sz w:val="24"/>
                <w:szCs w:val="24"/>
                <w:lang w:val="mn-Cyrl-MN"/>
              </w:rPr>
              <w:t>, анхдагч зах зээлд санал болгох, худалдах тухай</w:t>
            </w:r>
            <w:r>
              <w:rPr>
                <w:rFonts w:cs="Times New Roman" w:ascii="Times New Roman" w:hAnsi="Times New Roman"/>
                <w:color w:val="000000"/>
                <w:sz w:val="24"/>
                <w:szCs w:val="24"/>
              </w:rPr>
              <w:t xml:space="preserve"> журмы</w:t>
            </w:r>
            <w:r>
              <w:rPr>
                <w:rFonts w:cs="Times New Roman" w:ascii="Times New Roman" w:hAnsi="Times New Roman"/>
                <w:color w:val="000000"/>
                <w:sz w:val="24"/>
                <w:szCs w:val="24"/>
                <w:lang w:val="mn-Cyrl-MN"/>
              </w:rPr>
              <w:t>г зөвлөхүүдийн саналаар уул уурхайн компаниуд үнэт цаасыг анхдагч зах зээлд санал болгох, онцлог зохицуулалт хийсний дагуу журмын төсөлд томоохон өөрчлөлт оруулсан болно.</w:t>
            </w:r>
          </w:p>
        </w:tc>
      </w:tr>
    </w:tbl>
    <w:tbl>
      <w:tblPr>
        <w:tblW w:w="15309" w:type="dxa"/>
        <w:jc w:val="left"/>
        <w:tblInd w:w="279" w:type="dxa"/>
        <w:tblLayout w:type="fixed"/>
        <w:tblCellMar>
          <w:top w:w="0" w:type="dxa"/>
          <w:left w:w="108" w:type="dxa"/>
          <w:bottom w:w="0" w:type="dxa"/>
          <w:right w:w="108" w:type="dxa"/>
        </w:tblCellMar>
      </w:tblPr>
      <w:tblGrid>
        <w:gridCol w:w="1843"/>
        <w:gridCol w:w="3118"/>
        <w:gridCol w:w="3827"/>
        <w:gridCol w:w="6521"/>
      </w:tblGrid>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Монгол Улсын Их Хурлын Эдийн Засгийн Байнгын Хорооны 2013 оны 05 дугаар сарын 14-ний өдрийн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12 дугаар  хуралдааны тэмдэглэлээр өгөгдсөн үүрэг даалгаврын биелэл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2013.05.14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 №</w:t>
            </w:r>
            <w:r>
              <w:rPr>
                <w:rFonts w:cs="Times New Roman" w:ascii="Times New Roman" w:hAnsi="Times New Roman"/>
                <w:b/>
                <w:sz w:val="24"/>
                <w:szCs w:val="24"/>
                <w:lang w:val="mn-Cyrl-MN"/>
              </w:rPr>
              <w:t>12</w:t>
            </w:r>
          </w:p>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Санхүүгийн зохицуулах хорооны 2012 оны үйл ажиллагааны тайланг хэлэлцээд өгсөн үүрэг даалгавар</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1.Үнэт цаасны зах зээлийн тухай хуулийг шинэчлэн батлагдсантай холбогдуулан уг хуулийг 2014 оноос  хэрэгжүүлж эхлэх бэлтгэл ажлыг Улсын Их хурлаас гаргасан тогтоолын дагуу шуурхай зохион байгуулж, дүнг 2013 оны 12 дугаар сард багтаан  ЭЗБХ-нд  танилцуулах</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90" w:hanging="0"/>
              <w:jc w:val="both"/>
              <w:rPr/>
            </w:pPr>
            <w:r>
              <w:rPr>
                <w:lang w:val="mn-Cyrl-MN"/>
              </w:rPr>
              <w:t xml:space="preserve">  </w:t>
            </w:r>
            <w:r>
              <w:rPr>
                <w:lang w:val="mn-Cyrl-MN"/>
              </w:rPr>
              <w:t xml:space="preserve">Үнэт цаасны зах зээлийн тухай хууль батлагдсантай холбогдуулан авах зарим арга хэмжээний </w:t>
            </w:r>
            <w:r>
              <w:rPr/>
              <w:t>тухай 41 дүгээр тогтоол</w:t>
            </w:r>
            <w:r>
              <w:rPr>
                <w:lang w:val="mn-Cyrl-MN"/>
              </w:rPr>
              <w:t>ын биелэлтийг гарган 201</w:t>
            </w:r>
            <w:r>
              <w:rPr/>
              <w:t>3</w:t>
            </w:r>
            <w:r>
              <w:rPr>
                <w:lang w:val="mn-Cyrl-MN"/>
              </w:rPr>
              <w:t xml:space="preserve"> оны 12 дугаар сарын 31-ний өдрийн 1/4863 тоот албан бичгээр ЭЗБХ-нд хүргүүлсэн</w:t>
            </w:r>
            <w:r>
              <w:rPr>
                <w:i/>
                <w:lang w:val="mn-Cyrl-MN"/>
              </w:rPr>
              <w:t>.</w:t>
            </w:r>
            <w:r>
              <w:rPr>
                <w:lang w:val="mn-Cyrl-MN"/>
              </w:rPr>
              <w:t xml:space="preserve"> Үнэт цаасны зах зээлийн  тухай хуулийг  хэрэгжүүлэхтэй холбогдуулан зохицуулалтыг боловсронгуй болгох ажлын хүрээнд шинээр 32 журам баталж, 12 журамд нэмэлт өөрчлөлт оруулаад байна. Мөн 2013 оны 2 дугаар сарын 27-ны өдрийн 72 дугаар тогтоолоор нэр бүхий 11 арилжааны банкуудад Засгийн газрын үнэт цаасны хоёрдогч арилжаанд харилцагчийн нэрийн өмнөөс түүний даалгавраар гүйцэтгэх хөрөнгө оруулалтын бусад ажил, үйлчилгээ эрхлэх тусгай зөвшөөрөл олгосон.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2.Улсын Их Хурлын Төрийн байгуулалтын байнгын  хорооны  2013 оны  05 дугаар тогтоолын дагуу жил бүр үйл ажиллагааны тайландаа Хууль зүйн яамнаас боловсруулсан аргачлалын дагуу системчилсэн үнэлгээ хийж байх зохион байгуулалтын арга хэмжээ авах</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Улсын Их Хурлын Төрийн байгуулалтын байнгын  хорооны  2013 оны  05 дугаар тогтоолоор батлагдсан “Системчилсэн үнэлгээ хийх”  аргачлалаар хийгдсэн  УИХ-ын ТББХ, ХЗЯ-ны хамтарсан сургалтад холбогдох ажилтнуудыг оролцуулан заавар зөвлөгөө авахууллаа. </w:t>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3 оны жилийн тайлан гаргахад аргачлалын дагуу системчилсэн үнэлгээ хийх “Ажлын хэсэг” гаргаж үнэлгээ хийлээ. Ажлын хэсгээс гаргасан үнэлгээг тайлангийн хамт УИХ-ын ЭЗБХ, ТББХ-нд тус тус хүргүүлсэн болно.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3.Тус Байнгын хорооноос 2012 онд өгч байсан чиглэлийн дагуу Компанийн тухай хуулийн хэрэгжилтийг холбогдох, яам газруудтай хамтран шалгаж, дүнг 2013 оны 3 дугаар улиралд багтаан танилцуулах</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2014 оны эхний хагас жилийн байдлаар Санхүүгийн зохицуулах хорооны зохицуулалтад Төрийн өмчийн 30, Төрийн өмчийн оролцоотой 23, арилжааг зогсоосон 97, Монголын Хөрөнгийн биржийн бүртгэлээс хассан 69, үйл ажиллагаа нь хэвийн явагдаж буй 186 нийт 313 хувьцаат компани хамаарч байна. Компанийн тухай хууль батлагдан мөрдөгдөж эхэлснээс хойш хувьцаат компаниуд, тэдгээрийн удирдлага, хувьцаа эзэмшигчдэд  хуулийг сурталчлах, ухуулан таниулах, шинэ эрх зүйн зохицуулалтын талаар мэдээлэл өгөх ажлыг гүйцэтгэж ирлээ. Үүнд:</w:t>
            </w:r>
          </w:p>
          <w:p>
            <w:pPr>
              <w:pStyle w:val="Normal"/>
              <w:spacing w:lineRule="auto" w:line="240" w:before="0" w:after="0"/>
              <w:jc w:val="both"/>
              <w:rPr/>
            </w:pPr>
            <w:r>
              <w:rPr>
                <w:rFonts w:cs="Times New Roman" w:ascii="Times New Roman" w:hAnsi="Times New Roman"/>
                <w:b/>
                <w:sz w:val="24"/>
                <w:szCs w:val="24"/>
                <w:lang w:val="mn-Cyrl-MN"/>
              </w:rPr>
              <w:t xml:space="preserve">Хууль дагаж гарах журам, дүрэм боловсруулах ажлын хүрээнд: </w:t>
            </w:r>
            <w:r>
              <w:rPr>
                <w:rFonts w:cs="Times New Roman" w:ascii="Times New Roman" w:hAnsi="Times New Roman"/>
                <w:sz w:val="24"/>
                <w:szCs w:val="24"/>
                <w:lang w:val="mn-Cyrl-MN"/>
              </w:rPr>
              <w:t>Компанийн тухай шинэ хуульд нийцүүлэн зарим харилцааг нарийвчлан зохицуулсан “Санал хураах кумулятив арга хэрэглэх тухай журам”, “Хувьцаат компанийн хувьцаа эзэмшигчдийн хурлын зар хүргэх тухай журам”, “Хувьцаат компанийн дүрмийн үлгэрчилсэн загвар”, “Компанийн засаглалын чиглэлээр сургалт явуулах журам”, “ТУЗ-ийн үйл ажиллагааны үлгэрчилсэн журам”, “ТУЗ-ийн нарийн бичгийн даргын үлгэрчилсэн журам”, “ТУЗ-ийн цалин урамшууллын хорооны үлгэрчилсэн журам”, “ТУЗ-ийн нэр дэвшүүлэх хорооны үлгэрчилсэн журам”, “ТУЗ-ийн аудитын хорооны үлгэрчилсэн журам”, “Хувь нийлүүлэгчдийн хурлын үлгэрчилсэн журам”, “Хаалттай хувьцаат компанийн тухай журам”-ыг баталж, олон нийтэд мэдээлж ажиллав.</w:t>
            </w:r>
          </w:p>
          <w:p>
            <w:pPr>
              <w:pStyle w:val="Normal"/>
              <w:spacing w:lineRule="auto" w:line="240" w:before="0" w:after="0"/>
              <w:jc w:val="both"/>
              <w:rPr/>
            </w:pPr>
            <w:r>
              <w:rPr>
                <w:rFonts w:cs="Times New Roman" w:ascii="Times New Roman" w:hAnsi="Times New Roman"/>
                <w:sz w:val="24"/>
                <w:szCs w:val="24"/>
                <w:lang w:val="mn-Cyrl-MN"/>
              </w:rPr>
              <w:t xml:space="preserve"> </w:t>
            </w:r>
            <w:r>
              <w:rPr>
                <w:rFonts w:cs="Times New Roman" w:ascii="Times New Roman" w:hAnsi="Times New Roman"/>
                <w:b/>
                <w:sz w:val="24"/>
                <w:szCs w:val="24"/>
                <w:lang w:val="mn-Cyrl-MN"/>
              </w:rPr>
              <w:t>Хууль сурталчлах ажлын хүрээнд:</w:t>
            </w:r>
            <w:r>
              <w:rPr>
                <w:rFonts w:cs="Times New Roman" w:ascii="Times New Roman" w:hAnsi="Times New Roman"/>
                <w:sz w:val="24"/>
                <w:szCs w:val="24"/>
                <w:lang w:val="mn-Cyrl-MN"/>
              </w:rPr>
              <w:t xml:space="preserve"> Хувьцаат компаниудад хамаарах Компанийн тухай хуулийн шинэлэг зохицуулалтын талаар нийт бүртгэлтэй хувьцаат компаниудад мэдээлэл, анхааруулгыг 2012-2014 онуудад тогтмол хүргүүлж ажилласан бөгөөд Хорооны цахим хуудсанд энэ талаарх дэлгэрэнгүй мэдээлэл бүхий холбоос нээж ажиллуулж байна. </w:t>
            </w:r>
          </w:p>
          <w:p>
            <w:pPr>
              <w:pStyle w:val="Normal"/>
              <w:spacing w:lineRule="auto" w:line="240" w:before="0" w:after="0"/>
              <w:jc w:val="both"/>
              <w:rPr/>
            </w:pPr>
            <w:r>
              <w:rPr>
                <w:rFonts w:cs="Times New Roman" w:ascii="Times New Roman" w:hAnsi="Times New Roman"/>
                <w:sz w:val="24"/>
                <w:szCs w:val="24"/>
                <w:lang w:val="mn-Cyrl-MN"/>
              </w:rPr>
              <w:t xml:space="preserve">Компанийн засаглалын хөгжлийн төвтэй хамтран “Компанийн засаглал ба шинээр батлагдсан Компанийн тухай хууль” сэдэвт сургалт, </w:t>
            </w:r>
            <w:r>
              <w:rPr>
                <w:rFonts w:cs="Times New Roman" w:ascii="Times New Roman" w:hAnsi="Times New Roman"/>
                <w:bCs/>
                <w:sz w:val="24"/>
                <w:szCs w:val="24"/>
                <w:lang w:val="mn-Cyrl-MN"/>
              </w:rPr>
              <w:t xml:space="preserve">Үнэт цаас гаргагч, мэргэжлийн оролцогч байгууллагуудын удирдах ажилтнуудын зөвлөгөөнийг тус тус зохион байгуулан, уг арга хэмжээний үеэр нийт 195 хүнд </w:t>
            </w:r>
            <w:r>
              <w:rPr>
                <w:rFonts w:cs="Times New Roman" w:ascii="Times New Roman" w:hAnsi="Times New Roman"/>
                <w:sz w:val="24"/>
                <w:szCs w:val="24"/>
                <w:lang w:val="mn-Cyrl-MN"/>
              </w:rPr>
              <w:t>Компанийн тухай хуулийн шинэчилсэн найруулгын тухай хуулийн танилцуулга хийлээ. Мөн хэвлэл мэдээллийн байгууллагын төлөөлөл, сэтгүүлчид, Үнэт цаасны зах зээл дээр шинээр эрх авч буй болон атестатчилалд хамрагдсан мэргэжилтнүүд, нотариатч, мэргэшсэн нягтлан бодогч, үнэлгээчид, шийдвэр гүйцэтгэгчид, Монголын худалдаа аж үйлдвэрийн танхимын гишүүн байгууллага, орон нутгийн төлөөлөгчид зэрэг 728 хүнд  Компанийн тухай хуулийн өөрчлөлттэй  холбогдуулан сургалт явуулав.</w:t>
            </w:r>
          </w:p>
          <w:p>
            <w:pPr>
              <w:pStyle w:val="Normal"/>
              <w:spacing w:lineRule="auto" w:line="240" w:before="0" w:after="0"/>
              <w:jc w:val="both"/>
              <w:rPr/>
            </w:pPr>
            <w:r>
              <w:rPr>
                <w:rFonts w:cs="Times New Roman" w:ascii="Times New Roman" w:hAnsi="Times New Roman"/>
                <w:b/>
                <w:sz w:val="24"/>
                <w:szCs w:val="24"/>
                <w:lang w:val="mn-Cyrl-MN"/>
              </w:rPr>
              <w:t xml:space="preserve"> </w:t>
            </w:r>
            <w:r>
              <w:rPr>
                <w:rFonts w:cs="Times New Roman" w:ascii="Times New Roman" w:hAnsi="Times New Roman"/>
                <w:b/>
                <w:sz w:val="24"/>
                <w:szCs w:val="24"/>
                <w:lang w:val="mn-Cyrl-MN"/>
              </w:rPr>
              <w:t>Хувьцаат компаниудын хуулиар хүлээсэн үүргийн хэрэгжилтийн байдал.</w:t>
            </w:r>
            <w:r>
              <w:rPr>
                <w:rFonts w:cs="Times New Roman" w:ascii="Times New Roman" w:hAnsi="Times New Roman"/>
                <w:sz w:val="24"/>
                <w:szCs w:val="24"/>
                <w:lang w:val="mn-Cyrl-MN"/>
              </w:rPr>
              <w:t xml:space="preserve"> 2006-2007 онуудад бүх хувьцаат компаниудын үйл ажиллагаанд шалгалт хийн үйл ажиллагаа нь бүрэн зогссон, компанийн өмч хөрөнгө үрэгдсэн нийт 165 ХК-ийн үнэт цаасны арилжааг 2008 оны 02 дугаар сарын 25-ны өдрөөс эхлэн зогсоосон.  Үнэт цаасны арилжааг зогсоосон компаниудын талаар авах арга хэмжээний талаар Хорооноос 2008 онд тогтоол гарган  зохих шаардлага, анхааруулгыг өгч ажиллан, тэдгээрийн хувьцаа эзэмшигчдийн хурлыг хуралдуулах, үйл ажиллагааг нь сэргээх эсэх, эсхүл компанийг татан буулгах асуудлыг холбогдох хууль тогтоомжийн дагуу шийдвэрлэж ирлээ. 2008-2009 онуудад арилжааг нь зогсоосон 165 ХК , зохион байгуулалтын хэлбэрээ өөрчилсөн 22 ХК, арилжааг нь сэргээсэн 21 ХК, татан буугдсан 9 ХК бүртгэгджээ. 2012 онд нийт </w:t>
            </w:r>
            <w:r>
              <w:rPr>
                <w:rFonts w:cs="Times New Roman" w:ascii="Times New Roman" w:hAnsi="Times New Roman"/>
                <w:sz w:val="24"/>
                <w:szCs w:val="24"/>
              </w:rPr>
              <w:t>50</w:t>
            </w:r>
            <w:r>
              <w:rPr>
                <w:rFonts w:cs="Times New Roman" w:ascii="Times New Roman" w:hAnsi="Times New Roman"/>
                <w:sz w:val="24"/>
                <w:szCs w:val="24"/>
                <w:lang w:val="mn-Cyrl-MN"/>
              </w:rPr>
              <w:t xml:space="preserve"> ХК-ийн асуудлыг шийдвэрлэж чадсан ба одоогийн байдлаар нийт 11</w:t>
            </w:r>
            <w:r>
              <w:rPr>
                <w:rFonts w:cs="Times New Roman" w:ascii="Times New Roman" w:hAnsi="Times New Roman"/>
                <w:sz w:val="24"/>
                <w:szCs w:val="24"/>
              </w:rPr>
              <w:t>5</w:t>
            </w:r>
            <w:r>
              <w:rPr>
                <w:rFonts w:cs="Times New Roman" w:ascii="Times New Roman" w:hAnsi="Times New Roman"/>
                <w:sz w:val="24"/>
                <w:szCs w:val="24"/>
                <w:lang w:val="mn-Cyrl-MN"/>
              </w:rPr>
              <w:t xml:space="preserve"> ХК ямар нэгэн үйл ажиллагаа явуулдаггүй, өмч хөрөнгө нь үрэгдсэн байдалтай байгаа бөгөөд 2008 оноос хойш эдгээр компаниудын удирдлагын бүрэн эрх дуусгавар болсон болохыг Хорооноос тогтоож, тухайн үед нь нийтэд  мэдээлж байсан. Компанийн тухай хууль, Үнэт цаасны зах зээлийн тухай хууль, Хорооны 2007 оны 206 дугаар тогтоолоор батлагдсан “Үнэт цаасны мэдээллийн нэгдсэн сангийн журам”-аар хувьцаат компаниудад хүлээлгэсэн үүргийн хэрэгжилтийн байдал нийт 313 ХК-ийн хувьд 2014 оны эхний хагас жилийн байдлаар Хувьцаа эзэмшигчдийн хурлын мэдэгдлээ ирүүлсэн компани 153, Дүрмээ шинэчлэн баталсан компани 163, ТУЗ-ийн хараат бус гишүүдийг сонгосон компани 175, Монголын Хөрөнгийн бирж ХК-иар дамжуулан үнэт цаас нь арилжаалагдаж буй 186 ХК-ийн хувьд хувьцаа эзэмшигчдийн хурлын мэдэгдлээ ирүүлсэн компани 135, дүрмээ шинэчлэн баталсан компани 127, ТУЗ-ийн хараат бус гишүүдийг сонгосон компани 146 байна. </w:t>
            </w:r>
          </w:p>
          <w:p>
            <w:pPr>
              <w:pStyle w:val="Normal"/>
              <w:spacing w:lineRule="auto" w:line="240" w:before="0" w:after="0"/>
              <w:jc w:val="both"/>
              <w:rPr/>
            </w:pPr>
            <w:r>
              <w:rPr>
                <w:rFonts w:cs="Times New Roman" w:ascii="Times New Roman" w:hAnsi="Times New Roman"/>
                <w:b/>
                <w:sz w:val="24"/>
                <w:szCs w:val="24"/>
                <w:lang w:val="mn-Cyrl-MN"/>
              </w:rPr>
              <w:t xml:space="preserve"> </w:t>
            </w:r>
            <w:r>
              <w:rPr>
                <w:rFonts w:cs="Times New Roman" w:ascii="Times New Roman" w:hAnsi="Times New Roman"/>
                <w:b/>
                <w:sz w:val="24"/>
                <w:szCs w:val="24"/>
                <w:lang w:val="mn-Cyrl-MN"/>
              </w:rPr>
              <w:t xml:space="preserve">Компанийн тухай хуулийн шинэчилсэн найруулгад нийцүүлэн нийт компаниуд дүрмээ шинэчлэн 2012 оны 7 дугаар сарын </w:t>
            </w:r>
            <w:r>
              <w:rPr>
                <w:rFonts w:cs="Times New Roman" w:ascii="Times New Roman" w:hAnsi="Times New Roman"/>
                <w:b/>
                <w:sz w:val="24"/>
                <w:szCs w:val="24"/>
              </w:rPr>
              <w:t>01</w:t>
            </w:r>
            <w:r>
              <w:rPr>
                <w:rFonts w:cs="Times New Roman" w:ascii="Times New Roman" w:hAnsi="Times New Roman"/>
                <w:b/>
                <w:sz w:val="24"/>
                <w:szCs w:val="24"/>
                <w:lang w:val="mn-Cyrl-MN"/>
              </w:rPr>
              <w:t xml:space="preserve">-ний дотор улсын бүртгэлд бүртгүүлэх заалтын хэрэгжсэн байдал. </w:t>
            </w:r>
            <w:r>
              <w:rPr>
                <w:rFonts w:cs="Times New Roman" w:ascii="Times New Roman" w:hAnsi="Times New Roman"/>
                <w:sz w:val="24"/>
                <w:szCs w:val="24"/>
                <w:lang w:val="mn-Cyrl-MN"/>
              </w:rPr>
              <w:t xml:space="preserve">Компанийн тухай хуулийг дагаж мөрдөх журмын тухай хуульд заасны дагуу хувьцаат компаниуд нь хувьцаа эзэмшигчдийн хурлаараа компанийн шинэчилсэн дүрмийг хуульд нийцүүлэн баталж, улсын бүртгэлд бүртгүүлэх үүрэг хүлээсэн. Нийт 161 хувьцаат компани дүрмээ шинэчлэн баталсан байгаа ба үйл ажиллагаа нь явагдаж буй нийт хувьцаат компанийн 75.6 хувь нь хуулиар хүлээсэн үүргээ биелүүлжээ. </w:t>
            </w:r>
          </w:p>
          <w:p>
            <w:pPr>
              <w:pStyle w:val="Normal"/>
              <w:spacing w:lineRule="auto" w:line="240" w:before="0" w:after="0"/>
              <w:jc w:val="both"/>
              <w:rPr/>
            </w:pPr>
            <w:r>
              <w:rPr>
                <w:rFonts w:cs="Times New Roman" w:ascii="Times New Roman" w:hAnsi="Times New Roman"/>
                <w:b/>
                <w:sz w:val="24"/>
                <w:szCs w:val="24"/>
                <w:lang w:val="mn-Cyrl-MN"/>
              </w:rPr>
              <w:t xml:space="preserve">Хувьцаат компани болон төрийн өмчит компанийн Төлөөлөн удирдах зөвлөл </w:t>
            </w:r>
            <w:r>
              <w:rPr>
                <w:rFonts w:cs="Times New Roman" w:ascii="Times New Roman" w:hAnsi="Times New Roman"/>
                <w:b/>
                <w:sz w:val="24"/>
                <w:szCs w:val="24"/>
              </w:rPr>
              <w:t>(</w:t>
            </w:r>
            <w:r>
              <w:rPr>
                <w:rFonts w:cs="Times New Roman" w:ascii="Times New Roman" w:hAnsi="Times New Roman"/>
                <w:b/>
                <w:sz w:val="24"/>
                <w:szCs w:val="24"/>
                <w:lang w:val="mn-Cyrl-MN"/>
              </w:rPr>
              <w:t>ТУЗ</w:t>
            </w:r>
            <w:r>
              <w:rPr>
                <w:rFonts w:cs="Times New Roman" w:ascii="Times New Roman" w:hAnsi="Times New Roman"/>
                <w:b/>
                <w:sz w:val="24"/>
                <w:szCs w:val="24"/>
              </w:rPr>
              <w:t>)</w:t>
            </w:r>
            <w:r>
              <w:rPr>
                <w:rFonts w:cs="Times New Roman" w:ascii="Times New Roman" w:hAnsi="Times New Roman"/>
                <w:b/>
                <w:sz w:val="24"/>
                <w:szCs w:val="24"/>
                <w:lang w:val="mn-Cyrl-MN"/>
              </w:rPr>
              <w:t xml:space="preserve">-ийн нийт гишүүдийн 1/3 нь хараат бус байх заалт хэрхэн хэрэгжиж буй байдал. </w:t>
            </w:r>
            <w:r>
              <w:rPr>
                <w:rFonts w:cs="Times New Roman" w:ascii="Times New Roman" w:hAnsi="Times New Roman"/>
                <w:sz w:val="24"/>
                <w:szCs w:val="24"/>
                <w:lang w:val="mn-Cyrl-MN"/>
              </w:rPr>
              <w:t xml:space="preserve">Компанийн тухай хуулийн 79 дүгээр зүйлд заасны дагуу Төлөөлөн удирдах зөвлөлийн гишүүдийг зохих хууль тогтоомжоор тогтоосон шаардлагын дагуу сонгосон нийт 163 ХК байна. Энэ тоог нийт хувьцаа эзэмшигчдийн хурлын материал ирүүлсэн компаниудын тоотой харьцуулахад доогуур байгаа нь компаниудын зүгээс хувьцаа эзэмшигчдийн хурлын баримт материал нь холбогдох хууль тогтоомжийн шаардлагыг хангахгүй байх, шинэ эрх зүйн зохицуулалтын хүрээнд дүрэм болон төлөөлөн удирдах зөвлөлийн бүрэлдэхүүнийг шинэчлээгүй байх, хувьцаа эзэмшигчдийн хурлын зар мэдээг зохих хэмжээнд хүргээгүй байх зэрэг зөрчил дутагдлууд их гарч байсантай холбоотой байгаа юм. Нийт 163 компанийн Төлөөлөн удирдах зөвлөлийн ердийн болон хараат бус гишүүд, эрх бүхий албан тушаалтны иргэний бүртгэлийн мэдээллийг Монголын хөрөнгийн биржид хүргүүллээ. Дээрх этгээдүүдийн мэдээллийг </w:t>
            </w:r>
            <w:r>
              <w:rPr>
                <w:rFonts w:cs="Times New Roman" w:ascii="Times New Roman" w:hAnsi="Times New Roman"/>
                <w:sz w:val="24"/>
                <w:szCs w:val="24"/>
              </w:rPr>
              <w:t>MIT</w:t>
            </w:r>
            <w:r>
              <w:rPr>
                <w:rFonts w:cs="Times New Roman" w:ascii="Times New Roman" w:hAnsi="Times New Roman"/>
                <w:sz w:val="24"/>
                <w:szCs w:val="24"/>
                <w:lang w:val="mn-Cyrl-MN"/>
              </w:rPr>
              <w:t xml:space="preserve"> хяналтын системд оруулж, биржийн арилжаанд холбоотой этгээдийн хооронд хийгдэх гүйлгээг хянах боломжийг бүрдүүлсэн. Ингэснээр нэгдмэл сонирхолтой этгээдүүдийн хооронд хийгдэх хэлцлээс урьдчилан сэргийлэх боломжтой болж байгаа юм.</w:t>
            </w:r>
          </w:p>
          <w:p>
            <w:pPr>
              <w:pStyle w:val="Normal"/>
              <w:spacing w:lineRule="auto" w:line="240" w:before="0" w:after="0"/>
              <w:jc w:val="both"/>
              <w:rPr/>
            </w:pPr>
            <w:r>
              <w:rPr>
                <w:rFonts w:cs="Times New Roman" w:ascii="Times New Roman" w:hAnsi="Times New Roman"/>
                <w:b/>
                <w:sz w:val="24"/>
                <w:szCs w:val="24"/>
                <w:lang w:val="mn-Cyrl-MN"/>
              </w:rPr>
              <w:t xml:space="preserve">Хувьцаат компани болон төрийн өмчит хувьцаат компанийн ТУЗ-ийн дэргэд Аудитын, Нэр дэвшүүлэх болон Цалин урамшууллын хороодтой байх заалтын хэрэгжилт. </w:t>
            </w:r>
            <w:r>
              <w:rPr>
                <w:rFonts w:cs="Times New Roman" w:ascii="Times New Roman" w:hAnsi="Times New Roman"/>
                <w:sz w:val="24"/>
                <w:szCs w:val="24"/>
                <w:lang w:val="mn-Cyrl-MN"/>
              </w:rPr>
              <w:t>Компанийн тухай хуулийн шинэчлэлтэй холбогдуулан 2012 оны 3 дугаар сарын 14-ний өдрийн 74 дүгээр тогтоолоор “Хувьцаат компанийн дүрмийн үлгэрчилсэн загвар”-ыг баталлаа. Энэхүү баримт бичгийг нийтэд нээлттэй байлгах, ашиглах боломжийг олгох зорилгоор байгууллагынхаа цахим хуудсанд байршуулав. Нийт 163 хувьцаат компани дүрмээ шинэчлэн баталсан байгаа нь дээрх тооны компаниуд дүрмэндээ Компанийн тухай хуулийн 81.2-д заасан төлөөлөн удирдах зөвлөлийн дэргэдэх хороодтой байхаар тусгасан гэж үзэхээр байна.</w:t>
            </w:r>
          </w:p>
          <w:p>
            <w:pPr>
              <w:pStyle w:val="Normal"/>
              <w:spacing w:lineRule="auto" w:line="240" w:before="0" w:after="0"/>
              <w:jc w:val="both"/>
              <w:rPr/>
            </w:pPr>
            <w:r>
              <w:rPr>
                <w:rFonts w:cs="Times New Roman" w:ascii="Times New Roman" w:hAnsi="Times New Roman"/>
                <w:b/>
                <w:sz w:val="24"/>
                <w:szCs w:val="24"/>
                <w:lang w:val="mn-Cyrl-MN"/>
              </w:rPr>
              <w:t xml:space="preserve">Компанийн хувьцаа эзэмшигчдийн хурлаар ТУЗ-ийн гишүүд, гүйцэтгэх удирдлагыг сонгож томилохдоо тухайн компанийн ТУЗ-ийн дэргэдэх Нэр дэвшүүлэх хорооноос дэвшүүлсэн хүнийг томилох заалтын хэрэгжилт. </w:t>
            </w:r>
            <w:r>
              <w:rPr>
                <w:rFonts w:cs="Times New Roman" w:ascii="Times New Roman" w:hAnsi="Times New Roman"/>
                <w:sz w:val="24"/>
                <w:szCs w:val="24"/>
                <w:lang w:val="mn-Cyrl-MN"/>
              </w:rPr>
              <w:t>1999 онд батлагдсан Компанийн тухай хуулийн дагуу компанийн төлөөлөн удирдах зөвлөлийн гишүүдийг хувьцаа эзэмшигчдийн хурлаар сонгосон хувьцаат компаниудын хувьд шинэ эрх зүйн зохицуулалтын хүрээнд компанийн төлөөлөн удирдах зөвлөлийн гишүүдийг сонгоход нэр дэвшүүлэх хороо байхгүй учир хуралд оролцсон хувьцаа эзэмшигчдээс нэр дэвшүүлж ирсэн байдаг. Компанийн тухай хуулийн 81.2, 81.5-д тусгасан үйл ажиллагааны зохицуулалт нь хувьцаат компаниудын хувьд 2013 оны ээлжит хувьцаа эзэмшигчдийн хурлаас эхлэн мөрдөгдөж эхэлсэн.</w:t>
            </w:r>
          </w:p>
          <w:p>
            <w:pPr>
              <w:pStyle w:val="Normal"/>
              <w:spacing w:lineRule="auto" w:line="240" w:before="0" w:after="0"/>
              <w:jc w:val="both"/>
              <w:rPr/>
            </w:pPr>
            <w:r>
              <w:rPr>
                <w:rFonts w:cs="Times New Roman" w:ascii="Times New Roman" w:hAnsi="Times New Roman"/>
                <w:b/>
                <w:sz w:val="24"/>
                <w:szCs w:val="24"/>
                <w:lang w:val="mn-Cyrl-MN"/>
              </w:rPr>
              <w:t xml:space="preserve">Нийт компаниуд хувьцаа эзэмшигчдийн хурлаа санхүүгийн жил дууссанаас хойш 4 сарын дотор хуралдуулсан байх, хэрэв уг хурлыг хуралдуулаагүй бол уг хурлыг хуралдуулах эрх бүхий этгээдийн хурал хуралдуулахаас бусад эрх дуусгавар болох заалтын хэрэгжилт. </w:t>
            </w:r>
            <w:r>
              <w:rPr>
                <w:rFonts w:cs="Times New Roman" w:ascii="Times New Roman" w:hAnsi="Times New Roman"/>
                <w:sz w:val="24"/>
                <w:szCs w:val="24"/>
                <w:lang w:val="mn-Cyrl-MN"/>
              </w:rPr>
              <w:t>2014 оны эхний хагас жилийн байдлаар хувьцаа эзэмшигчдийн хурлын мэдэгдлээ ирүүлсэн компани 186, санхүүгийн тайлангаа ирүүлсэн 197 ХК, Монголын Хөрөнгийн бирж ХК-иар дамжуулан  үнэт цаасны арилжаа нь хийгддэг  хувьцаат компани 135,  санхүүгийн тайлангаа ирүүлсэн 155 ХК байна. Х</w:t>
            </w:r>
            <w:r>
              <w:rPr>
                <w:rFonts w:cs="Times New Roman" w:ascii="Times New Roman" w:hAnsi="Times New Roman"/>
                <w:bCs/>
                <w:sz w:val="24"/>
                <w:szCs w:val="24"/>
                <w:lang w:val="mn-Cyrl-MN"/>
              </w:rPr>
              <w:t xml:space="preserve">увьцаат компаниудын зүгээс Хороонд мэдээлэл ирүүлэх байдал ихэсч байгаа нь шинэ хууль батлагдсанаар хууль хэрэгжүүлэх механизм сайжирсан болон уг хуулийг Хорооны зүгээс олон нийтэд мэдээлэх үүргээ амжилттай хэрэгжүүлж байгаагийн нэг илрэл гэж үзэхээр байна. </w:t>
            </w:r>
          </w:p>
          <w:p>
            <w:pPr>
              <w:pStyle w:val="Normal"/>
              <w:shd w:fill="FFFFFF" w:val="clear"/>
              <w:spacing w:lineRule="auto" w:line="240" w:before="0" w:after="0"/>
              <w:jc w:val="both"/>
              <w:rPr/>
            </w:pPr>
            <w:r>
              <w:rPr>
                <w:rFonts w:cs="Times New Roman" w:ascii="Times New Roman" w:hAnsi="Times New Roman"/>
                <w:b/>
                <w:sz w:val="24"/>
                <w:szCs w:val="24"/>
                <w:lang w:val="mn-Cyrl-MN"/>
              </w:rPr>
              <w:t>Компанийн ТУЗ тухайн жилд ногдол ашиг хуваарилах эсэх тухай шийдвэрээ санхүүгийн жил дууссанаас хойш 50 хоногийн дотор гаргах заалтын хэрэгжилт.</w:t>
            </w:r>
            <w:r>
              <w:rPr>
                <w:rFonts w:cs="Times New Roman" w:ascii="Times New Roman" w:hAnsi="Times New Roman"/>
                <w:sz w:val="24"/>
                <w:szCs w:val="24"/>
                <w:lang w:val="mn-Cyrl-MN"/>
              </w:rPr>
              <w:t xml:space="preserve"> 2012 онд 79 хувьцаат компани, 79,1 тэрбум төгрөгийн 2013 онд 30 хувьцаат компани 11.4 тэрбум төгрөгийн 2014 оны эхний хагас жилд  </w:t>
            </w:r>
            <w:r>
              <w:rPr>
                <w:rFonts w:cs="Times New Roman" w:ascii="Times New Roman" w:hAnsi="Times New Roman"/>
                <w:sz w:val="24"/>
                <w:szCs w:val="24"/>
              </w:rPr>
              <w:t xml:space="preserve">27 </w:t>
            </w:r>
            <w:r>
              <w:rPr>
                <w:rFonts w:cs="Times New Roman" w:ascii="Times New Roman" w:hAnsi="Times New Roman"/>
                <w:sz w:val="24"/>
                <w:szCs w:val="24"/>
                <w:lang w:val="mn-Cyrl-MN"/>
              </w:rPr>
              <w:t xml:space="preserve">хувьцаат </w:t>
            </w:r>
            <w:r>
              <w:rPr>
                <w:rFonts w:cs="Times New Roman" w:ascii="Times New Roman" w:hAnsi="Times New Roman"/>
                <w:sz w:val="24"/>
                <w:szCs w:val="24"/>
              </w:rPr>
              <w:t>компани</w:t>
            </w:r>
            <w:r>
              <w:rPr>
                <w:rFonts w:cs="Times New Roman" w:ascii="Times New Roman" w:hAnsi="Times New Roman"/>
                <w:sz w:val="24"/>
                <w:szCs w:val="24"/>
                <w:lang w:val="mn-Cyrl-MN"/>
              </w:rPr>
              <w:t xml:space="preserve"> </w:t>
            </w:r>
            <w:r>
              <w:rPr>
                <w:rFonts w:cs="Times New Roman" w:ascii="Times New Roman" w:hAnsi="Times New Roman"/>
                <w:sz w:val="24"/>
                <w:szCs w:val="24"/>
              </w:rPr>
              <w:t xml:space="preserve"> 52,2</w:t>
            </w:r>
            <w:r>
              <w:rPr>
                <w:rFonts w:cs="Times New Roman" w:ascii="Times New Roman" w:hAnsi="Times New Roman"/>
                <w:sz w:val="24"/>
                <w:szCs w:val="24"/>
                <w:lang w:val="mn-Cyrl-MN"/>
              </w:rPr>
              <w:t xml:space="preserve"> тэрбум </w:t>
            </w:r>
            <w:r>
              <w:rPr>
                <w:rFonts w:cs="Times New Roman" w:ascii="Times New Roman" w:hAnsi="Times New Roman"/>
                <w:sz w:val="24"/>
                <w:szCs w:val="24"/>
              </w:rPr>
              <w:t xml:space="preserve"> төгрөг</w:t>
            </w:r>
            <w:r>
              <w:rPr>
                <w:rFonts w:cs="Times New Roman" w:ascii="Times New Roman" w:hAnsi="Times New Roman"/>
                <w:sz w:val="24"/>
                <w:szCs w:val="24"/>
                <w:lang w:val="mn-Cyrl-MN"/>
              </w:rPr>
              <w:t xml:space="preserve">ийн  ногдол ашиг хуваариласан байна.   </w:t>
            </w:r>
          </w:p>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bCs/>
                <w:sz w:val="24"/>
                <w:szCs w:val="24"/>
                <w:lang w:val="mn-Cyrl-MN"/>
              </w:rPr>
              <w:t>Хувьцаат компани болон төрийн өмчит компанийн ТУЗ-ийн гишүүд, Гүйцэтгэх удирдлага, ТУЗ-ийн нарийн бичгийн дарга нар компанийн засаглалын чиглэлээр сургалтад хамрагдаж гэрчилгээ авсан эсэх.</w:t>
            </w:r>
            <w:r>
              <w:rPr>
                <w:rFonts w:cs="Times New Roman" w:ascii="Times New Roman" w:hAnsi="Times New Roman"/>
                <w:bCs/>
                <w:sz w:val="24"/>
                <w:szCs w:val="24"/>
                <w:lang w:val="mn-Cyrl-MN"/>
              </w:rPr>
              <w:t xml:space="preserve"> </w:t>
            </w:r>
            <w:r>
              <w:rPr>
                <w:rFonts w:cs="Times New Roman" w:ascii="Times New Roman" w:hAnsi="Times New Roman"/>
                <w:sz w:val="24"/>
                <w:szCs w:val="24"/>
                <w:lang w:val="mn-Cyrl-MN"/>
              </w:rPr>
              <w:t xml:space="preserve">“Компанийн засаглалын чиглэлээр сургалт явуулах журам”-ыг 2012 онд батлан мөрдүүллээ. </w:t>
            </w:r>
            <w:r>
              <w:rPr>
                <w:rFonts w:cs="Times New Roman" w:ascii="Times New Roman" w:hAnsi="Times New Roman"/>
                <w:bCs/>
                <w:sz w:val="24"/>
                <w:szCs w:val="24"/>
                <w:lang w:val="mn-Cyrl-MN"/>
              </w:rPr>
              <w:t xml:space="preserve">Компанийн тухай хууль батлагдсанаас хойш зарим төрийн бус байгууллагуудтай хамтран ТУЗ-ийн гишүүд, ТУЗ-ийн нарийн бичгийн дарга, гүйцэтгэх захирлууд нарт зориулсан компанийн засаглалын чиглэлээр 10 сургалтын байгууллагатай хамтран </w:t>
            </w:r>
            <w:r>
              <w:rPr>
                <w:rFonts w:cs="Times New Roman" w:ascii="Times New Roman" w:hAnsi="Times New Roman"/>
                <w:sz w:val="24"/>
                <w:szCs w:val="24"/>
                <w:lang w:val="mn-Cyrl-MN"/>
              </w:rPr>
              <w:t xml:space="preserve">нийт 14 удаагийн сургалт зохион байгуулж 339 төлөөлөн удирдах зөвлөлийн дарга, гишүүд, нарийн бичгийн дарга нарыг хамруулж гэрчилгээ олгосон байн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4.Монгол улсад Компанийн засаглалыг сайжруулах ажлыг  чанартай, үр дүнтэй  зохион байгуулах хүрээнд  уг асуудлыг хариуцаж байгаа Компанийн засаглалын үндэсний зөвлөлийн  үйл ажиллагаанд шаардлагатай төсөв хөрөнгийг 2014 оны Улсын төсөвт тусгуулах арга хэмжээ авах</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 </w:t>
            </w:r>
            <w:r>
              <w:rPr>
                <w:rFonts w:cs="Times New Roman" w:ascii="Times New Roman" w:hAnsi="Times New Roman"/>
                <w:sz w:val="24"/>
                <w:szCs w:val="24"/>
                <w:lang w:val="mn-Cyrl-MN"/>
              </w:rPr>
              <w:t xml:space="preserve">2014 оны  төсөвт хууль, хөтөлбөрийг хэрэгжүүлэхтэй холбоотой арга хэмжээний зардалд  331 сая төгрөгийг  төсөвт  тусган зарцуулж байна.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5.Иргэдийн санхүүгийн боловсролыг дээшлүүлэх чиглэлээрх сургалт, сурталчилгааны  төв байгуулах төсөв,  зардлыг Улсын төсөвт тусгуулан шийдвэрлүүлэх талаар идэвхтэй ажиллаж, холбогдох зардлын тооцоо, саналаа танилцуулах, Улсын Их Хурлаас байгуулагдан түүнд ажлаа тайлагнадаг байгуулагуудын төсвийг хэлэлцэн баталдаг одоогийн практик үйл ажиллагаа, дэгийг шинэчлэн өөрчлөх саналыг боловсруулж Улсын Их хурлаар шийдвэр гаргуулах</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Иргэдийн санхүүгийн боловсролыг дээшлүүлэх чиглэлээр сургалт, сурталчилгааны  төв байгуулах сургалтын төвийн нэгдсэн барилга барихад 9 тэрбум 600,0 сая төгрөгийн төсөв боловсруулан Сангийн Яам болон Эдийн Засгийн Хөгжлийн яаманд тус тус хүргүүлсэн.  Уг төсвийн төслийн санал, тооцоог Хорооны даргын 2013 оны 4 дүгээр сарын 18-ны өдрийн 1/1653 тоот албан бичиг,  Ажлын албаны даргын 2013 оны 4 дүгээр сарын 18-ны өдрийн 3/1653 тоот албан бичгүүдийн хавсралтаар Улсын Их Хурлын дарга З.Энхболд, Улсын Их Хурлын Тамгын газрын Ерөнхий нарийн бичгийн дарга Б.Болдбаатар нарт тус тус хүргүүлсэн. Тус  Хорооны 2014 оны урсгал төсвийн төслийг 5 тэрбум 385,0 сая төгрөгөөр, улсын төсвийн хөрөнгө оруулалтаар санхүүжигдэх төсвийн төсөлд техник тоног төхөөрөмжийн шинэчлэлд 250,0 сая төгрөг төсөвлөн Хорооны даргын 2013 оны 10 дугаар сарын 03-ны өдрийн 1/3783,1/3781,1/3782 тоот  албан бичгүүдийг УИХ-ын ЭЗБХ, ТБХ, УИХ-ын Тамгын газрын ерөнхий нарийн бичгийн дарга нарт  тус тус хүргүүлж ажиллалаа.   </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6.Тайлан хэлэлцэх үеэр Улсын Их Хурлын гишүүдийн хэлсэн санал, дүгнэлт, зөвлөмжүүдийг үйл ажиллагааныхаа төлөвлөгөө, хөтөлбөрт тусган хэрэгжүүлэх арга хэмжээ авах</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Тайлан хэлэлцэх үеэр тус Хорооны  Даатгал, Үнэт цаас, Бичил санхүү, ЭҮССШБҮГ, Тамгын газрын удирдлагууд оролцсон ба  тус тусын чиглэлээр өгөгдсөн санал, дүгнэлт, зөвлөмжүүдийг тэмдэглэн авч үйл ажиллагааныхаа төлөвлөгөө, салбартаа хэрэгжүүлдэг хөтөлбөр төсөлд тусган 2013 оны жилийн ажлын төлөвлөгөөндөө тодотгол хийлээ. </w:t>
            </w:r>
          </w:p>
        </w:tc>
      </w:tr>
      <w:tr>
        <w:trPr>
          <w:trHeight w:val="317"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Монгол Улсын Засгийн газрын  2011 оны 235 дугаар тогтоолын хэрэгжилт </w:t>
            </w:r>
          </w:p>
        </w:tc>
      </w:tr>
      <w:tr>
        <w:trPr>
          <w:trHeight w:val="8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2011.07.20.</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 </w:t>
            </w:r>
            <w:r>
              <w:rPr>
                <w:rFonts w:cs="Times New Roman" w:ascii="Times New Roman" w:hAnsi="Times New Roman"/>
                <w:b/>
                <w:sz w:val="24"/>
                <w:szCs w:val="24"/>
                <w:lang w:val="mn-Cyrl-MN"/>
              </w:rPr>
              <w:t>Дугаар 235</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sz w:val="24"/>
                <w:szCs w:val="24"/>
                <w:lang w:val="mn-Cyrl-MN"/>
              </w:rPr>
              <w:t>Хөдөө аж ахуйн гаралтай бараа, түүхий эдийн бирж  байгуулах  бэлтгэл хангах зарим арга  хэмжээний тух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4.Хөдөө аж ахуйн бараа, түүхий эдийн бирж байгуулах бэлтгэл ажилд мэргэжил, арга зүйн дэмжлэг үзүүлэх</w:t>
            </w:r>
          </w:p>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mn-Cyrl-MN"/>
              </w:rPr>
              <w:t xml:space="preserve">Эрх зүйн зохицуулалтын чиглэлээр. </w:t>
            </w:r>
            <w:r>
              <w:rPr>
                <w:rFonts w:cs="Times New Roman" w:ascii="Times New Roman" w:hAnsi="Times New Roman"/>
                <w:sz w:val="24"/>
                <w:szCs w:val="24"/>
              </w:rPr>
              <w:t>“</w:t>
            </w:r>
            <w:r>
              <w:rPr>
                <w:rFonts w:cs="Times New Roman" w:ascii="Times New Roman" w:hAnsi="Times New Roman"/>
                <w:sz w:val="24"/>
                <w:szCs w:val="24"/>
                <w:lang w:val="mn-Cyrl-MN"/>
              </w:rPr>
              <w:t>Хөдөө аж ахуйн биржийн арилжааны зуучлагч /брокер/-ийн тусгай зөвшөөрлийн түр журам</w:t>
            </w:r>
            <w:r>
              <w:rPr>
                <w:rFonts w:cs="Times New Roman" w:ascii="Times New Roman" w:hAnsi="Times New Roman"/>
                <w:sz w:val="24"/>
                <w:szCs w:val="24"/>
              </w:rPr>
              <w:t>”</w:t>
            </w:r>
            <w:r>
              <w:rPr>
                <w:rFonts w:cs="Times New Roman" w:ascii="Times New Roman" w:hAnsi="Times New Roman"/>
                <w:sz w:val="24"/>
                <w:szCs w:val="24"/>
                <w:lang w:val="mn-Cyrl-MN"/>
              </w:rPr>
              <w:t xml:space="preserve"> баталж, ХААБ-ын мөнгөн хөрөнгөөр бүрдүүлэх </w:t>
            </w:r>
            <w:r>
              <w:rPr>
                <w:rFonts w:cs="Times New Roman" w:ascii="Times New Roman" w:hAnsi="Times New Roman"/>
                <w:sz w:val="24"/>
                <w:szCs w:val="24"/>
                <w:lang w:val="mn-Cyrl-MN" w:eastAsia="ja-JP"/>
              </w:rPr>
              <w:t xml:space="preserve">хувь нийлүүлсэн хөрөнгийн доод хэмжээг 200.0 сая төгрөгөөр тогтоосон. </w:t>
            </w:r>
            <w:r>
              <w:rPr>
                <w:rFonts w:cs="Times New Roman" w:ascii="Times New Roman" w:hAnsi="Times New Roman"/>
                <w:sz w:val="24"/>
                <w:szCs w:val="24"/>
                <w:lang w:val="mn-Cyrl-MN"/>
              </w:rPr>
              <w:t>Журмаар тавигдсан нөхцөл, шаардлагыг хангасан нийт 3</w:t>
            </w:r>
            <w:r>
              <w:rPr>
                <w:rFonts w:cs="Times New Roman" w:ascii="Times New Roman" w:hAnsi="Times New Roman"/>
                <w:sz w:val="24"/>
                <w:szCs w:val="24"/>
              </w:rPr>
              <w:t>6</w:t>
            </w:r>
            <w:r>
              <w:rPr>
                <w:rFonts w:cs="Times New Roman" w:ascii="Times New Roman" w:hAnsi="Times New Roman"/>
                <w:sz w:val="24"/>
                <w:szCs w:val="24"/>
                <w:lang w:val="mn-Cyrl-MN"/>
              </w:rPr>
              <w:t xml:space="preserve"> хуулийн этгээдэд “Хөдөө аж ахуйн биржийн арилжааны зуучлагчийн үйл ажиллагаа эрхлэх тусгай зөвшөөрөл”-ийг олгоод байна. Биржийн арилжаанд оролцох, мэргэжлийн /брокерийн/ ажил үйлчилгээ явуулах эрх олгох эхний удаагийн сургалтыг 2 удаа зохион байгуулан 121 иргэнийг хамруулж, биржийн арилжаанд оролцох мэргэжлийн /брокерийн/ ажил үйлчилгээ явуулах эрх, сертификатыг тус тус олгосон. Биржээр арилжаалагдах бараа, түүхий эдийн нэр төрөл нэмэгдсэнтэй холбоотойгоор тухайн нэр төрлийн бараа, түүхий эдийг арилжаалах зуучлалын үйл ажиллагаа эрхлэх тусгай зөвшөөрөл нэмж авах хүсэлт гаргасан 30 ХААБ-дад хонины ноос, 13 ХААБ-дад тосны ургамал /рапс/ гэсэн бараа, түүхий эдийн нэр төрлөөр биржийн арилжааны зуучлалын үйл ажиллагаа эрхлэх тусгай зөвшөөрлийг нэмж тус тус олгосон. Хөдөө аж ахуйн биржийн арилжааны зуучлагч /брокер/-аас төвлөрүүлэх зохицуулалтын үйлчилгээний хөлсийг ХАА-н биржээр арилжаалагдсан худалдах болон худалдан авах гэрээний нийт дүнгийн 0.08 хувиар тогтоож </w:t>
            </w:r>
            <w:r>
              <w:rPr>
                <w:rFonts w:cs="Times New Roman" w:ascii="Times New Roman" w:hAnsi="Times New Roman"/>
                <w:bCs/>
                <w:sz w:val="24"/>
                <w:szCs w:val="24"/>
                <w:lang w:val="mn-Cyrl-MN"/>
              </w:rPr>
              <w:t xml:space="preserve">2013 онд нийт 261.9 сая, 2014 оны 8 дугаар сарын 31-ны өдрийн байдлаар 319.2 сая төгрөгийн зохицуулалтын үйлчилгээний хөлсийг Хорооны дансанд төвлөрүүлээд байна. Мөн </w:t>
            </w:r>
            <w:r>
              <w:rPr>
                <w:rFonts w:cs="Times New Roman" w:ascii="Times New Roman" w:hAnsi="Times New Roman"/>
                <w:sz w:val="24"/>
                <w:szCs w:val="24"/>
                <w:lang w:val="mn-Cyrl-MN"/>
              </w:rPr>
              <w:t xml:space="preserve">ХААБ-ын үйлчилгээний шимтгэл, хураамжийн </w:t>
            </w:r>
            <w:r>
              <w:rPr>
                <w:rFonts w:cs="Times New Roman" w:ascii="Times New Roman" w:hAnsi="Times New Roman"/>
                <w:bCs/>
                <w:sz w:val="24"/>
                <w:szCs w:val="24"/>
                <w:lang w:val="mn-Cyrl-MN"/>
              </w:rPr>
              <w:t>хэмжээг</w:t>
            </w:r>
            <w:r>
              <w:rPr>
                <w:rFonts w:cs="Times New Roman" w:ascii="Times New Roman" w:hAnsi="Times New Roman"/>
                <w:bCs/>
                <w:sz w:val="24"/>
                <w:szCs w:val="24"/>
              </w:rPr>
              <w:t xml:space="preserve"> </w:t>
            </w:r>
            <w:r>
              <w:rPr>
                <w:rFonts w:cs="Times New Roman" w:ascii="Times New Roman" w:hAnsi="Times New Roman"/>
                <w:bCs/>
                <w:sz w:val="24"/>
                <w:szCs w:val="24"/>
                <w:lang w:val="mn-Cyrl-MN"/>
              </w:rPr>
              <w:t>хэлцлийн нийт дүнгийн 1</w:t>
            </w:r>
            <w:r>
              <w:rPr>
                <w:rFonts w:cs="Times New Roman" w:ascii="Times New Roman" w:hAnsi="Times New Roman"/>
                <w:bCs/>
                <w:sz w:val="24"/>
                <w:szCs w:val="24"/>
              </w:rPr>
              <w:t>.0</w:t>
            </w:r>
            <w:r>
              <w:rPr>
                <w:rFonts w:cs="Times New Roman" w:ascii="Times New Roman" w:hAnsi="Times New Roman"/>
                <w:bCs/>
                <w:sz w:val="24"/>
                <w:szCs w:val="24"/>
                <w:lang w:val="mn-Cyrl-MN"/>
              </w:rPr>
              <w:t xml:space="preserve"> хувиас доошгүй байхаар </w:t>
            </w:r>
            <w:r>
              <w:rPr>
                <w:rFonts w:cs="Times New Roman" w:ascii="Times New Roman" w:hAnsi="Times New Roman"/>
                <w:sz w:val="24"/>
                <w:szCs w:val="24"/>
                <w:lang w:val="mn-Cyrl-MN"/>
              </w:rPr>
              <w:t xml:space="preserve">тогтоож, энэхүү тогтоолыг 2013 оны 5 дугаар сарын 01-ний өдрөөс 2013 оны 12 дугаар сарын 31-ний өдөр хүртэлх хугацаанд үйл ажиллагаандаа мөрдөж ажиллахыг Хөдөө аж ахуйн биржийн арилжааны зуучлагч /ХААБ/-дын удирдлагад үүрэг болгосон. ХААБ-ын үйл ажиллагааны орлогыг НӨАТ-аас чөлөөлүүлэх саналыг Татварын ерөнхий газарт хүргүүлэн шийдвэрлүүллээ. “Хөдөө аж ахуйн гаралтай бараа, түүхий эдийн биржийн үйл ажиллагаанд хяналт тавих журам”-ын төслийг боловсруулан ХАА-н бирж, Хөдөө аж ахуйн гаралтай бараа, түүхий эд бэлтгэн нийлүүлэгч мэргэшсэн брокеруудын нэгдсэн холбоо, Биржийн зохицуулах зөвлөлийн Ажлын алба, ҮХААЯ, Төрийн өмчийн хороонд тус тус хүргүүлэн санал авч “Хөдөө аж ахуйн гаралтай бараа, түүхий эдийн биржийн үйл ажиллагаанд хяналт тавих журам”-ыг баталсан. Уг журмын хавсралтаар баталсан маягтуудын дагуу биржийн зүгээс мэдээ тайлангуудыг тогтмол Хороонд ирүүлж байгаа ба журмын хэрэгжилт хангалттай байна.  “Хөдөө аж ахуйн биржийн арилжааны зуучлагч /брокер/-ын үйл ажиллагааны зохицуулалтын журам”-ыг баталсан. Уг журам батлагдсан өдрөөсөө эхлэн хэрэгжиж эхэлсэн ба ХААБ-уудаас мэдээ тайланг Хороонд 7 хоног, сараар арилжаанд оролцсон, оролцоогүйгээс үл хамааран тогтмол ирүүлж байхаар журамласан. Төр, хувийн хэвийн хэвшлийн түншлэл, төрийн зарим чиг үүргийг төрийн бус байгууллагад шилжүүлэх асуудлын хүрээнд Хөдөө аж ахуйн гаралтай бараа, түүхий эд бэлтгэн нийлүүлэгч мэргэшсэн брокеруудын нэгдсэн холбоо болон Биржийн зохицуулах зөвлөлийн Ажлын албатай “Харилцан ойлголцлын санамж бичиг”-ийг  2014 оны 5 дугаар сарын 08-ны өдөр байгуулсан. </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mn-Cyrl-MN"/>
              </w:rPr>
              <w:t xml:space="preserve"> </w:t>
            </w:r>
            <w:r>
              <w:rPr>
                <w:rFonts w:cs="Times New Roman" w:ascii="Times New Roman" w:hAnsi="Times New Roman"/>
                <w:b/>
                <w:i/>
                <w:sz w:val="24"/>
                <w:szCs w:val="24"/>
                <w:lang w:val="mn-Cyrl-MN"/>
              </w:rPr>
              <w:t xml:space="preserve">ХАА-н бирж ТӨХХК-ийн үйл ажиллагаанд хийсэн газар дээрх хяналт, шалгалтын талаар. </w:t>
            </w:r>
            <w:r>
              <w:rPr>
                <w:rFonts w:cs="Times New Roman" w:ascii="Times New Roman" w:hAnsi="Times New Roman"/>
                <w:sz w:val="24"/>
                <w:szCs w:val="24"/>
                <w:lang w:val="mn-Cyrl-MN"/>
              </w:rPr>
              <w:t>ХАА-н бирж ТӨХХК-ийн үндсэн үйл ажиллагаа, биржийн гишүүнчлэл, арилжааны горим, техник, програм хангамж, санхүүгийн болон боловсон хүчний чадавх зэргийг судалж, хууль, журмаар тогтоосон шаардлагад нийцэж байгаа эсэх талаар шалгалтын дүгнэлт гарган цаашид авч хэрэгжүүлэх арга хэмжээний чиглэл, журам, төлөвлөгөө боловсруулах үндэслэлийг тогтоох, мөн биржийн зохицуулалтын талаар баримтлах бодлогын талаар зөвлөмж гаргах зорилго бүхий газар дээрх шалгалтыг хийлээ.</w:t>
            </w:r>
          </w:p>
          <w:p>
            <w:pPr>
              <w:pStyle w:val="Normal"/>
              <w:spacing w:lineRule="auto" w:line="240" w:before="0" w:after="0"/>
              <w:jc w:val="both"/>
              <w:rPr/>
            </w:pPr>
            <w:r>
              <w:rPr>
                <w:rFonts w:cs="Times New Roman" w:ascii="Times New Roman" w:hAnsi="Times New Roman"/>
                <w:b/>
                <w:i/>
                <w:sz w:val="24"/>
                <w:szCs w:val="24"/>
                <w:lang w:val="mn-Cyrl-MN"/>
              </w:rPr>
              <w:t xml:space="preserve">ХАА-н бирж ТӨХХК-ийн тусгай зөвшөөрлийн талаар. </w:t>
            </w:r>
            <w:r>
              <w:rPr>
                <w:rFonts w:cs="Times New Roman" w:ascii="Times New Roman" w:hAnsi="Times New Roman"/>
                <w:sz w:val="24"/>
                <w:szCs w:val="24"/>
                <w:lang w:val="mn-Cyrl-MN"/>
              </w:rPr>
              <w:t>Хорооны 2013 оны 7 дугаар сарын 17-ны өдрийн 264 дүгээр тогтоолоор</w:t>
            </w:r>
            <w:r>
              <w:rPr>
                <w:rFonts w:cs="Times New Roman" w:ascii="Times New Roman" w:hAnsi="Times New Roman"/>
                <w:sz w:val="24"/>
                <w:szCs w:val="24"/>
              </w:rPr>
              <w:t xml:space="preserve"> </w:t>
            </w:r>
            <w:r>
              <w:rPr>
                <w:rFonts w:cs="Times New Roman" w:ascii="Times New Roman" w:hAnsi="Times New Roman"/>
                <w:sz w:val="24"/>
                <w:szCs w:val="24"/>
                <w:lang w:val="mn-Cyrl-MN"/>
              </w:rPr>
              <w:t xml:space="preserve">“Хөдөө аж ахуйн гаралтай бараа, түүхий эдийн биржийн үйл ажиллагааны тусгай зөвшөөрлийн түр журам”-ыг Хөдөө аж ахуйн гаралтай бараа, түүхий эдийн биржийн тухай хуультай нийцүүлэн батлуулсан. 2014 оны 09 дүгээр сарын 01-ний өдрийн байдлаар ХАА-н бирж ТӨХХК нь тусгай зөвшөөрөл аваагүй байна. </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i/>
                <w:sz w:val="24"/>
                <w:szCs w:val="24"/>
                <w:lang w:val="mn-Cyrl-MN"/>
              </w:rPr>
              <w:t>Хөдөө аж ахуйн бирж</w:t>
            </w:r>
            <w:r>
              <w:rPr>
                <w:rFonts w:cs="Times New Roman" w:ascii="Times New Roman" w:hAnsi="Times New Roman"/>
                <w:b/>
                <w:i/>
                <w:sz w:val="24"/>
                <w:szCs w:val="24"/>
              </w:rPr>
              <w:t xml:space="preserve"> ба түүхи</w:t>
            </w:r>
            <w:r>
              <w:rPr>
                <w:rFonts w:cs="Times New Roman" w:ascii="Times New Roman" w:hAnsi="Times New Roman"/>
                <w:b/>
                <w:i/>
                <w:sz w:val="24"/>
                <w:szCs w:val="24"/>
                <w:lang w:val="mn-Cyrl-MN"/>
              </w:rPr>
              <w:t>й</w:t>
            </w:r>
            <w:r>
              <w:rPr>
                <w:rFonts w:cs="Times New Roman" w:ascii="Times New Roman" w:hAnsi="Times New Roman"/>
                <w:b/>
                <w:i/>
                <w:sz w:val="24"/>
                <w:szCs w:val="24"/>
              </w:rPr>
              <w:t xml:space="preserve"> эдий</w:t>
            </w:r>
            <w:r>
              <w:rPr>
                <w:rFonts w:cs="Times New Roman" w:ascii="Times New Roman" w:hAnsi="Times New Roman"/>
                <w:b/>
                <w:i/>
                <w:sz w:val="24"/>
                <w:szCs w:val="24"/>
                <w:lang w:val="mn-Cyrl-MN"/>
              </w:rPr>
              <w:t xml:space="preserve">н </w:t>
            </w:r>
            <w:r>
              <w:rPr>
                <w:rFonts w:cs="Times New Roman" w:ascii="Times New Roman" w:hAnsi="Times New Roman"/>
                <w:b/>
                <w:i/>
                <w:sz w:val="24"/>
                <w:szCs w:val="24"/>
              </w:rPr>
              <w:t>арилжаа</w:t>
            </w:r>
            <w:r>
              <w:rPr>
                <w:rFonts w:cs="Times New Roman" w:ascii="Times New Roman" w:hAnsi="Times New Roman"/>
                <w:b/>
                <w:i/>
                <w:sz w:val="24"/>
                <w:szCs w:val="24"/>
                <w:lang w:val="mn-Cyrl-MN"/>
              </w:rPr>
              <w:t xml:space="preserve">ны талаар. </w:t>
            </w:r>
            <w:r>
              <w:rPr>
                <w:rFonts w:cs="Times New Roman" w:ascii="Times New Roman" w:hAnsi="Times New Roman"/>
                <w:sz w:val="24"/>
                <w:szCs w:val="24"/>
                <w:lang w:val="mn-Cyrl-MN"/>
              </w:rPr>
              <w:t xml:space="preserve">ХАА-н бирж 2013 оны 4 дүгээр сарын 05-ны өдөр ямааны ноолуурыг шууд арилжих гэрээний /СПОТ/ төрлөөр анхны арилжааг хийж, арилжааг зохион байгуулж эхэлсэн </w:t>
            </w:r>
            <w:r>
              <w:rPr>
                <w:rFonts w:cs="Times New Roman" w:ascii="Times New Roman" w:hAnsi="Times New Roman"/>
                <w:sz w:val="24"/>
                <w:szCs w:val="24"/>
              </w:rPr>
              <w:t>ба</w:t>
            </w:r>
            <w:r>
              <w:rPr>
                <w:rFonts w:cs="Times New Roman" w:ascii="Times New Roman" w:hAnsi="Times New Roman"/>
                <w:sz w:val="24"/>
                <w:szCs w:val="24"/>
                <w:lang w:val="mn-Cyrl-MN"/>
              </w:rPr>
              <w:t xml:space="preserve"> 2013 оны дүнгээр ямааны ноолуур, хонины ноос, тосны ургамал /рапс/, тэмээний ноос гэсэн нэр төрлийн бараа, түүхий эдийн нийт 132 удаагийн арилжааг зохион байгуулж, нийт 403.6 тэрбум төгрөгийн гүйлгээ хийж, хэлцлийг баталгаажуулсан. Хөдөө аж ахуйн биржийн арилжаанд 2013 онд нийт 17 ХААБ оролцсон байна. Тэмээний угаасан ноос, тосны ургамал, угаасан ноолуур тус тус Хөдөө аж ахуйн биржээр арилжаалагдаж эхэлсэн. ХАА-н бирж ТӨХХК нь 2013 оны 4 дүгээр сарын 05-ны өдөр анхны арилжаагаа эхлүүлснээс хойш 2014 оны эхний хагас жилийн байдлаар өссөн дүнгээр нийт 874.6 тэрбум төгрөгийн арилжааг хийгээд байна. Тус бирж нь 2014 оны эхнээс 2 дугаар улирлын эцсийн байдлаар нийт 103 удаагийн арилжаа зохион байгуулж 5,353.8 тонн ноолуур, 10,284 тонн тосны ургамал, 219.3 тонн тэмээний ноос, 3,192 тонн хонины ноос, 1,028 тонн ямааны завод ноос, 24.0 тонн тэмээний завод ноос, 670.0 тонн хонины завод ноос тус тус арилжиж нийт 470.9 тэрбум төгрөгийн гүйлгээ хийсэн байна. ХАА-н бирж дээр 7 төрлийн ноолуур, тэмээний ноос 6 төрөл, хонины ноос 2 төрөл, тосны ургамал 2 төрөл, ямааны завод ноос 3 төрөл, тэмээний завод ноос 1 төрөл, хонины завод ноос 1 төрлөөр тус тус арилжигдсан байна.</w:t>
            </w:r>
          </w:p>
        </w:tc>
      </w:tr>
      <w:tr>
        <w:trPr>
          <w:trHeight w:val="730"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ӨДӨӨ АЖ АХУЙН ГАРАЛТАЙ БАРАА, ТҮҮХИЙ ЭДИЙН БИРЖ БАЙГУУЛАХ</w:t>
            </w:r>
          </w:p>
          <w:p>
            <w:pPr>
              <w:pStyle w:val="Normal"/>
              <w:spacing w:lineRule="auto" w:line="240" w:before="0" w:after="0"/>
              <w:jc w:val="center"/>
              <w:rPr/>
            </w:pPr>
            <w:r>
              <w:rPr>
                <w:rFonts w:cs="Times New Roman" w:ascii="Times New Roman" w:hAnsi="Times New Roman"/>
                <w:b/>
                <w:sz w:val="24"/>
                <w:szCs w:val="24"/>
              </w:rPr>
              <w:t>БЭЛТГЭЛ ХАНГАХ АРГА ХЭМЖЭЭНИЙ ТӨЛӨВЛӨГӨӨ</w:t>
            </w:r>
            <w:r>
              <w:rPr>
                <w:rFonts w:cs="Times New Roman" w:ascii="Times New Roman" w:hAnsi="Times New Roman"/>
                <w:b/>
                <w:sz w:val="24"/>
                <w:szCs w:val="24"/>
                <w:lang w:val="mn-Cyrl-MN"/>
              </w:rPr>
              <w:t xml:space="preserve">НД ТУСГАГДСАН АЖЛУУДЫН БИЕЛЭЛТ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Тогтоолын хавсралт/</w:t>
            </w:r>
          </w:p>
        </w:tc>
      </w:tr>
      <w:tr>
        <w:trPr>
          <w:trHeight w:val="273"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mn-Cyrl-MN"/>
              </w:rPr>
            </w:pPr>
            <w:r>
              <w:rPr>
                <w:rFonts w:cs="Times New Roman" w:ascii="Times New Roman" w:hAnsi="Times New Roman"/>
                <w:b/>
                <w:i/>
                <w:sz w:val="24"/>
                <w:szCs w:val="24"/>
                <w:lang w:val="mn-Cyrl-MN"/>
              </w:rPr>
              <w:t>Дараах  хуулийн төсөл боловсруулж Засгийн газрын хуралдаанаар хэлэлцүүлэх:</w:t>
            </w:r>
          </w:p>
          <w:p>
            <w:pPr>
              <w:pStyle w:val="Normal"/>
              <w:spacing w:lineRule="auto" w:line="240" w:before="0" w:after="0"/>
              <w:rPr/>
            </w:pPr>
            <w:r>
              <w:rPr>
                <w:rFonts w:cs="Times New Roman" w:ascii="Times New Roman" w:hAnsi="Times New Roman"/>
                <w:b/>
                <w:i/>
                <w:sz w:val="24"/>
                <w:szCs w:val="24"/>
                <w:lang w:val="mn-Cyrl-MN"/>
              </w:rPr>
              <w:t>-</w:t>
            </w:r>
            <w:r>
              <w:rPr>
                <w:rFonts w:cs="Times New Roman" w:ascii="Times New Roman" w:hAnsi="Times New Roman"/>
                <w:sz w:val="24"/>
                <w:szCs w:val="24"/>
                <w:lang w:val="mn-Cyrl-MN"/>
              </w:rPr>
              <w:t xml:space="preserve">Хоршооны тухай хуульд нэмэлт,өөрчлөлт оруулах тухай </w:t>
            </w:r>
          </w:p>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 xml:space="preserve">-Аж ахуйн нэгжийн орлогын албан татварын тухай хуульд нэмэлт, өөрчлөлт оруулах тухай </w:t>
            </w:r>
          </w:p>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 xml:space="preserve">-Нэмэгдсэн өртгийн албан татварын тухай хуульд нэмэлт, өөрчлөлт оруулах тухай </w:t>
            </w:r>
          </w:p>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Засгийн газрын тусгай сангийн тухай хуульд нэмэлт, өөрчлөлт оруулах тухай</w:t>
            </w:r>
          </w:p>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Төрийн өмчийн болон төрийн өмчийн хөрөнгөөр бараа, ажил үйлчилгээ худалдан авах тухай</w:t>
            </w:r>
          </w:p>
          <w:p>
            <w:pPr>
              <w:pStyle w:val="Normal"/>
              <w:spacing w:lineRule="auto" w:line="240" w:before="0" w:after="0"/>
              <w:rPr>
                <w:rFonts w:ascii="Times New Roman" w:hAnsi="Times New Roman" w:cs="Times New Roman"/>
                <w:b/>
                <w:b/>
                <w:sz w:val="24"/>
                <w:szCs w:val="24"/>
                <w:lang w:val="mn-Cyrl-MN"/>
              </w:rPr>
            </w:pPr>
            <w:r>
              <w:rPr>
                <w:rFonts w:cs="Times New Roman" w:ascii="Times New Roman" w:hAnsi="Times New Roman"/>
                <w:sz w:val="24"/>
                <w:szCs w:val="24"/>
                <w:lang w:val="mn-Cyrl-MN"/>
              </w:rPr>
              <w:t>-Үнэт цааасны зах зээлийн тухай хуульд нэмэлт, өөрчлөлт оруулах туха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lang w:val="mn-Cyrl-MN"/>
              </w:rPr>
              <w:t>Төлөвлөгөөнд тусгагдсан  эдгээр хуульд өөрчлөлт ороогүй болно.</w:t>
            </w:r>
          </w:p>
        </w:tc>
      </w:tr>
      <w:tr>
        <w:trPr>
          <w:trHeight w:val="10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5.Биржийн дүрэм, хяналт тавих журмын төслийг боловсруулж батлах</w:t>
            </w:r>
          </w:p>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Хорооны 2014 оны 6 дугаар сарын 25-ны өдрийн 251 дүгээр тогтоолоор “Хөдөө аж аж ахуйн гаралтай бараа түүхий эдийн биржийн үйл ажиллагаанд хяналт тавих журам”-ыг баталсан.  </w:t>
            </w:r>
          </w:p>
        </w:tc>
      </w:tr>
      <w:tr>
        <w:trPr>
          <w:trHeight w:val="10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n-Cyrl-MN"/>
              </w:rPr>
            </w:pPr>
            <w:r>
              <w:rPr>
                <w:rFonts w:cs="Times New Roman" w:ascii="Times New Roman" w:hAnsi="Times New Roman"/>
                <w:sz w:val="24"/>
                <w:szCs w:val="24"/>
                <w:lang w:val="mn-Cyrl-MN"/>
              </w:rPr>
              <w:t>6.Биржийн арилжаанд оролцогчдын үйл ажиллагааг зохицуулах чиглэлээр дараах баримт бичгийн төслийг боловсруулж бат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лжааны ж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өлбөр, тооцооны ж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аг хадгалах, тээвэрлэх ж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а, түүхий эдийг коджуулах ж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жээр арилжих бараа, түүхий эдийн жагсаалт</w:t>
            </w:r>
          </w:p>
          <w:p>
            <w:pPr>
              <w:pStyle w:val="Normal"/>
              <w:spacing w:lineRule="auto" w:line="240" w:before="0" w:after="0"/>
              <w:rPr>
                <w:rFonts w:ascii="Times New Roman" w:hAnsi="Times New Roman" w:cs="Times New Roman"/>
                <w:i/>
                <w:i/>
                <w:sz w:val="24"/>
                <w:szCs w:val="24"/>
                <w:lang w:val="mn-Cyrl-MN"/>
              </w:rPr>
            </w:pPr>
            <w:r>
              <w:rPr>
                <w:rFonts w:cs="Times New Roman" w:ascii="Times New Roman" w:hAnsi="Times New Roman"/>
                <w:sz w:val="24"/>
                <w:szCs w:val="24"/>
              </w:rPr>
              <w:t>-Буса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lang w:val="mn-Cyrl-MN"/>
              </w:rPr>
              <w:t>Биржийн ТУЗ-ын 2013 оны 5 дугаар сарын 07-ны хурлаар “Биржийн арилжааны түр журам”, “Клиринг төлбөр тооцооны түр журам”, “Итгэмжлэгдсэн агуулахын түр журам”, “Итгэмжлэгдсэн тээвэрлэгчийн түр журам”, “Гишүүнчлэлийн түр журам” зэргийг баталсан. Мөн Үйлдвэр, хөдөө аж ахуйн сайдын 2013 оны 3 дугаар сарын 07-ны өдрийн А/35 тоот тушаалаар Хөдөө аж ахуйн биржээр арилжих “Бараа, түүхий эдийн жагсаалт, ангилалын код”, “Бараа, түүхий эдийг коджуулах журам”-ыг тус тус баталсан.</w:t>
            </w:r>
          </w:p>
        </w:tc>
      </w:tr>
      <w:tr>
        <w:trPr>
          <w:trHeight w:val="10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8. Биржийн удирдлагын баг зарим мэргэжлийн хүнийг гадаадад сургах, гадаадын адил төстэй  биржид дадлага хийлгэх   </w:t>
            </w:r>
          </w:p>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lang w:val="mn-Cyrl-MN"/>
              </w:rPr>
              <w:t>Биржийн зохицуулах зөвлөлийн ажлын алба, Санхүүгийн зохицуулах хороо болон ҮХААЯ-ны төлөөллийг 2012 оны 12 дугаар сард БНХАУ-ын Дайлан хотын Бараа, таваарын биржийн үйл ажиллагаатай танилцах, туршлага судлах ажлыг Санхүүгийн зохицуулах хорооноос зохион байгуулсан.</w:t>
            </w:r>
          </w:p>
        </w:tc>
      </w:tr>
      <w:tr>
        <w:trPr>
          <w:trHeight w:val="10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lang w:val="mn-Cyrl-MN"/>
              </w:rPr>
              <w:t xml:space="preserve">9. </w:t>
            </w:r>
            <w:r>
              <w:rPr>
                <w:rFonts w:cs="Times New Roman" w:ascii="Times New Roman" w:hAnsi="Times New Roman"/>
                <w:sz w:val="24"/>
                <w:szCs w:val="24"/>
              </w:rPr>
              <w:t>Биржийн менежмент, худалдаа" хичээлийн хөтөлбөр боловсруулж, холбогдох их, дээд сургуулиудын сургалтын хөтөлбөрт тусг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 xml:space="preserve">Биржийн арилжааны орчин дахь орон тооны бус бодлогын зөвлөл”-д ҮХААЯ, Төрийн өмчийн хороо, ХАА-н бирж, Хөдөө аж ахуйн гаралтай бараа, түүхий эд бэлтгэн нийлүүлэгч мэргэшсэн брокеруудын нэгдсэн холбоо, Биржийн зохицуулах зөвлөлийн ажлын албанаас гадна МУИС, СЭЗДС, ХААИС, ШУТИС зэрэг их, дээд сургуулиудын эрдэмтэн судлаачдын төлөөллийг оролцуулахаар шийдвэрлэж 2014 оны 5 дугаар сарын 20-ны өдрийн 3/2414 албан тоотоор дээрх сургуулиудад мэдэгдэл хүргүүлсэн. Уг зөвлөлд орох их, дээд сургуулиудын эрдэмтэн судлаачид зөвлөлийн үйл ажиллагаагаар дамжуулж салбарын талаар мэдээлэл олж авах, тэдгээрийн өөрсдийн хичээлийн хөтөлбөрт тусгах, бодлогын шийдвэрт саналаа өгөх боломжтой болох юм. Санхүүгийн зохицуулах хорооноос </w:t>
            </w:r>
            <w:r>
              <w:rPr>
                <w:rFonts w:cs="Times New Roman" w:ascii="Times New Roman" w:hAnsi="Times New Roman"/>
                <w:sz w:val="24"/>
                <w:szCs w:val="24"/>
              </w:rPr>
              <w:t>Биржийн арилжаанд оролцох, мэргэжлийн /брокерийн/ ажил үйлчилгээ явуулах эрх олгох эхний удаагийн сургалтыг 2013 оны 1 сард Биржийн зохицуулах зөвлөлийн Ажлын албатай хамтран зохион байгуулж, 92 иргэн, 2 дахь удаагийн сургалтыг 2014 оны 6 сард “Хөдөө аж ахуйн гаралтай бараа, түүхий эд бэлтгэн нийлүүлэгч мэргэшсэн брокеруудын нэгдсэн холбоо” болон Биржийн зохицуулах зөвлөлийн Ажлын албатай хамтран зохион байгуулж 29 иргэнийг хамруулж, биржийн арилжаанд оролцох мэргэжлийн /брокерийн/ ажил үйлчилгээ явуулах эрх, сертификатыг тус тус олгосон.</w:t>
            </w:r>
          </w:p>
        </w:tc>
      </w:tr>
      <w:tr>
        <w:trPr>
          <w:trHeight w:val="10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10.</w:t>
            </w:r>
            <w:r>
              <w:rPr>
                <w:rFonts w:cs="Times New Roman" w:ascii="Times New Roman" w:hAnsi="Times New Roman"/>
                <w:b/>
                <w:sz w:val="24"/>
                <w:szCs w:val="24"/>
                <w:lang w:val="mn-Cyrl-MN"/>
              </w:rPr>
              <w:t xml:space="preserve"> </w:t>
            </w:r>
            <w:r>
              <w:rPr>
                <w:rFonts w:cs="Times New Roman" w:ascii="Times New Roman" w:hAnsi="Times New Roman"/>
                <w:sz w:val="24"/>
                <w:szCs w:val="24"/>
              </w:rPr>
              <w:t>Биржийн арилжаанд оролцогч (брокер, хоршоо)-дыг сургах сургагч багш нарыг бэлтгэх, биржийн хяналт, зохицуулалт хариуцсан ажилтнуудыг сургаж бэлтгэ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ХАА-н Бирж дээр арилжих үүсмэл санхүүгийн хэрэгсэлтэй холбоотой холбогдох хяналт тавих үүрэг бүхий албан хаагчдыг гадаадын холбогдох сургалтуудад хамруулсан. Тухайлбал: 2014 оны 6 дугаар сарын 13-20-ны өдрүүдийн хооронд Люксембург улсад “Үүсмэл санхүүгийн хэрэгсэл” сэдэвт суралтанд Үнэт цаасны газрын 2 хянан шалгагч, 2014 оны 8 дугаар сарын 25-29-ний өдрүүдийн хооронд Тайланд улсад “Өндөр давтамжтай арилжаа” сэдэвт сургалтанд Үнэт цаасны газрын 2 хянан шалгагч, хэлтсийн даргын хамт тус тус хамрагдсан.</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mn-Cyrl-MN"/>
      </w:rPr>
    </w:pPr>
    <w:r>
      <w:rPr>
        <w:rFonts w:cs="Times New Roman" w:ascii="Times New Roman" w:hAnsi="Times New Roman"/>
        <w:lang w:val="mn-Cyrl-MN"/>
      </w:rPr>
      <w:t>Хавсралт 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Mon" w:hAnsi="Times New Roman Mo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7">
    <w:name w:val="Font Style27"/>
    <w:basedOn w:val="DefaultParagraphFont"/>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eastAsia="ko-KR"/>
    </w:rPr>
  </w:style>
  <w:style w:type="paragraph" w:styleId="TextBodyIndent">
    <w:name w:val="Body Text Indent"/>
    <w:basedOn w:val="Normal"/>
    <w:pPr>
      <w:spacing w:lineRule="auto" w:line="240" w:before="0" w:after="0"/>
      <w:ind w:firstLine="720"/>
      <w:jc w:val="both"/>
    </w:pPr>
    <w:rPr>
      <w:rFonts w:ascii="Times New Roman Mon" w:hAnsi="Times New Roman Mo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280" w:before="0" w:after="0"/>
    </w:pPr>
    <w:rPr>
      <w:rFonts w:ascii="Cambria" w:hAnsi="Cambria" w:cs="Cambria"/>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20:00Z</dcterms:created>
  <dc:creator>Dolgor</dc:creator>
  <dc:description/>
  <dc:language>en-US</dc:language>
  <cp:lastModifiedBy>Narantuyage</cp:lastModifiedBy>
  <cp:lastPrinted>2014-10-02T09:04:00Z</cp:lastPrinted>
  <dcterms:modified xsi:type="dcterms:W3CDTF">2014-10-07T01:20:00Z</dcterms:modified>
  <cp:revision>2</cp:revision>
  <dc:subject/>
  <dc:title/>
</cp:coreProperties>
</file>