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b/>
          <w:b/>
          <w:i/>
          <w:i/>
        </w:rPr>
      </w:pPr>
      <w:r>
        <w:rPr>
          <w:rFonts w:cs="Arial" w:ascii="Arial" w:hAnsi="Arial"/>
          <w:b/>
          <w:i/>
        </w:rPr>
        <w:t>Монгол Улсын Их Хурлын 2008 оны хаврын ээлжит чуулганы 2008 оны 05 дугаар сарын 02-ны өдөр (Баасан гараг)-ийн нэгдсэн хуралдаан 10 цаг 45 минутад УИХ-ын чуулганы нэгдсэн хуралдааны танхимд  эхлэв.</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rPr>
      </w:pPr>
      <w:r>
        <w:rPr>
          <w:rFonts w:cs="Arial" w:ascii="Arial" w:hAnsi="Arial"/>
        </w:rPr>
        <w:t>УИХ-ын дарга Д.Лүндээжанцан ирц, хэлэлцэх асуудлыг танилцуулж, хуралдааныг даргала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i/>
          <w:i/>
        </w:rPr>
      </w:pPr>
      <w:r>
        <w:rPr>
          <w:rFonts w:cs="Arial" w:ascii="Arial" w:hAnsi="Arial"/>
          <w:b/>
          <w:i/>
        </w:rPr>
        <w:t xml:space="preserve">Өглөөний нэгдсэн хуралдаанд ирвэл зохих 75 гишүүнээс 46 гишүүн ирж, 61.3 хувийн ирцтэй байв. </w:t>
      </w:r>
    </w:p>
    <w:p>
      <w:pPr>
        <w:pStyle w:val="Normal"/>
        <w:ind w:firstLine="709"/>
        <w:jc w:val="both"/>
        <w:rPr>
          <w:rFonts w:ascii="Arial" w:hAnsi="Arial" w:cs="Arial"/>
          <w:b/>
          <w:b/>
          <w:i/>
          <w:i/>
        </w:rPr>
      </w:pPr>
      <w:r>
        <w:rPr>
          <w:rFonts w:cs="Arial" w:ascii="Arial" w:hAnsi="Arial"/>
          <w:b/>
          <w:i/>
        </w:rPr>
      </w:r>
    </w:p>
    <w:p>
      <w:pPr>
        <w:pStyle w:val="Normal"/>
        <w:ind w:firstLine="709"/>
        <w:jc w:val="both"/>
        <w:rPr/>
      </w:pPr>
      <w:r>
        <w:rPr>
          <w:rFonts w:cs="Arial" w:ascii="Arial" w:hAnsi="Arial"/>
          <w:b/>
          <w:i/>
        </w:rPr>
        <w:t xml:space="preserve">Чөлөөтэй: </w:t>
      </w:r>
      <w:r>
        <w:rPr>
          <w:rFonts w:cs="Arial" w:ascii="Arial" w:hAnsi="Arial"/>
          <w:i/>
        </w:rPr>
        <w:t>Р.Амаржаргал, А.Бакей, Б.Батбаяр, Н.Батбаяр, Х.Баттулга, Р.Буд, Т.Ганди, Р.Гончигдорж, Д.Дэмбэрэл, Г.Занданшатар, М.Зоригт, С.Ламбаа, Б.Мөнхтуяа, А.Мурат, Д.Одхүү, Л.Пүрэвдорж, М.Сономпил, М.Энхболд, Ө.Энхтүвшин;</w:t>
      </w:r>
    </w:p>
    <w:p>
      <w:pPr>
        <w:pStyle w:val="Normal"/>
        <w:ind w:firstLine="709"/>
        <w:jc w:val="both"/>
        <w:rPr/>
      </w:pPr>
      <w:r>
        <w:rPr>
          <w:rFonts w:cs="Arial" w:ascii="Arial" w:hAnsi="Arial"/>
          <w:b/>
          <w:i/>
        </w:rPr>
        <w:t xml:space="preserve">Өвчтэй: </w:t>
      </w:r>
      <w:r>
        <w:rPr>
          <w:rFonts w:cs="Arial" w:ascii="Arial" w:hAnsi="Arial"/>
          <w:i/>
        </w:rPr>
        <w:t>Су.Батболд, Ц.Дамиран, Д.Туяа, У.Хүрэлсүх;</w:t>
      </w:r>
    </w:p>
    <w:p>
      <w:pPr>
        <w:pStyle w:val="Normal"/>
        <w:ind w:firstLine="709"/>
        <w:jc w:val="both"/>
        <w:rPr>
          <w:rFonts w:ascii="Arial" w:hAnsi="Arial" w:cs="Arial"/>
        </w:rPr>
      </w:pPr>
      <w:r>
        <w:rPr>
          <w:rFonts w:cs="Arial" w:ascii="Arial" w:hAnsi="Arial"/>
          <w:b/>
          <w:i/>
        </w:rPr>
        <w:t xml:space="preserve">Тасалсан: </w:t>
      </w:r>
      <w:r>
        <w:rPr>
          <w:rFonts w:cs="Arial" w:ascii="Arial" w:hAnsi="Arial"/>
          <w:i/>
        </w:rPr>
        <w:t>Ц.Батаа, Л.Гантөмөр, Б.Жаргалсайхан, С.Отгонбаяр, Т.Очирхүү, Б.Эрдэнэба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Монгол Улсын Ерөнхий сайд С.Баяраас “5 дугаар сарын 2-ны өдөр УИХ-ын чуулганы нэгдсэн хуралдаан дээр үнийн өсөлтийн талаар мэдээлэл хийж газрын тосны бүтээгдэхүүний талаар авах арга хэмжээний тухай тодорхой асуудал УИХ-д өргөн мэдүүлж, хэлэлцүүлэх хүсэлтэй байгаа талаар” албан бичиг ирүүлснийг УИХ-ын дарга Д.Лүндээжанцан уншиж танилцуулав.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Хэлэлцэх асуудлын дараалалтай холбогдуулан УИХ-ын гишүүн Л.Гансүх асуулт асууж, УИХ-ын дарга Д.Лүндээжанцан, Монгол Улсын Ерөнхий сайд С.Баяр нар хариулж, УИХ-ын гишүүн Ц.Нямдорж асуудлыг хэлэлцэх санал хэлэв.</w:t>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b/>
          <w:b/>
          <w:i/>
          <w:i/>
        </w:rPr>
      </w:pPr>
      <w:r>
        <w:rPr>
          <w:rFonts w:cs="Arial" w:ascii="Arial" w:hAnsi="Arial"/>
          <w:b/>
          <w:i/>
        </w:rPr>
        <w:t>Нэг. Газрын тосны бүтээгдэхүүний хангамжийн өнөөгийн байдал, тулгамдаж буй асуудал, шийдвэрлэх арга хэмжээний тухай Монгол Улсын Ерөнхий сайд С.Баярын мэдээлэл</w:t>
      </w:r>
    </w:p>
    <w:p>
      <w:pPr>
        <w:pStyle w:val="Normal"/>
        <w:ind w:firstLine="741"/>
        <w:jc w:val="both"/>
        <w:rPr>
          <w:rFonts w:ascii="Arial" w:hAnsi="Arial" w:cs="Arial"/>
          <w:b/>
          <w:b/>
          <w:i/>
          <w:i/>
        </w:rPr>
      </w:pPr>
      <w:r>
        <w:rPr>
          <w:rFonts w:cs="Arial" w:ascii="Arial" w:hAnsi="Arial"/>
          <w:b/>
          <w:i/>
        </w:rPr>
      </w:r>
    </w:p>
    <w:p>
      <w:pPr>
        <w:pStyle w:val="Normal"/>
        <w:ind w:firstLine="741"/>
        <w:jc w:val="both"/>
        <w:rPr>
          <w:rFonts w:ascii="Arial" w:hAnsi="Arial" w:cs="Arial"/>
        </w:rPr>
      </w:pPr>
      <w:r>
        <w:rPr>
          <w:rFonts w:cs="Arial" w:ascii="Arial" w:hAnsi="Arial"/>
        </w:rPr>
        <w:t>Хэлэлцэж буй асуудалтай холбогдуулан Монгол Улсын Ерөнхий сайд С.Баяр, Сангийн сайд Ч.Улаан, Гадаад хэргийн сайд С.Оюун, Зам, тээвэр, аялал жуулчлалын сайд Р.Раш, Үйлдвэр, худалдааны сайд Х.Наранхүү, Түлш, эрчим хүчний сайд Ч.Хүрэлбаатар, Боловсрол, соёл, шинжлэх ухааны сайд Н.Болормаа, Байгаль орчны сайд Г.Шийлэгдамба, Хүнс, хөдөө аж ахуйн сайд Ц.Ганхуяг, Эрүүл мэндийн сайд Н.Батсэрээдэнэ, Нийгмийн хамгаалал, хөдөлмөрийн яамны төрийн нарийн бичгийн дарга О.Байгальмаа, Ашигт малтмал, газрын тосны хэрэг эрхлэх газрын орлогч дарга О.Даваасамбуу, газрын дарга Х.Амарсайхан, Хууль зүй, дотоод хэргийн яамны газрын дарга Ц.Цолмон, УИХ-ын Тамгын газрын Хяналт шалгалтын хэлтсийн референт Ж.Оюунцэцэг нарын бүрэлдэхүүнтэй ажлын хэсэг байлцав.</w:t>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Монгол Улсын Ерөнхий сайд С.Баяр “Газрын тосны бүтээгдэхүүний хангамжийн өнөөгийн байдал, тулгамдаж буй асуудал, шийдвэрлэх арга хэмжээний тухай” мэдээлэл хийв.</w:t>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Дээрх мэдээлэлтэй холбогдуулан УИХ-ын гишүүн Ч.Содномцэрэн, Л.Гүндалай, З.Энхболд, К.Саираан, Д.Лүндээжанцан, С.Баярцогт, Ц.Цэнгэл, Б.Батбаатар, Д.Ганхуяг, Д.Арвин, Я.Санжмятав, Д.Идэвхтэн, Л.Гансүх, Г.Адъяа нарын асуусан асуултад Монгол Улсын Ерөнхий сайд С.Баяр, Үйлдвэр, худалдааны сайд Х.Наранхүү, Сангийн сайд Ч.Улаан, Түлш, эрчим хүчний сайд Ч.Хүрэлбаатар, Ашигт малтмал, газрын тосны хэрэг эрхлэх газрын орлогч дарга О.Даваасамбуу нар хариулж, тайлбар хийв.</w:t>
      </w:r>
    </w:p>
    <w:p>
      <w:pPr>
        <w:pStyle w:val="Normal"/>
        <w:ind w:firstLine="741"/>
        <w:jc w:val="both"/>
        <w:rPr>
          <w:rFonts w:ascii="Arial" w:hAnsi="Arial" w:cs="Arial"/>
        </w:rPr>
      </w:pPr>
      <w:r>
        <w:rPr>
          <w:rFonts w:cs="Arial" w:ascii="Arial" w:hAnsi="Arial"/>
        </w:rPr>
      </w:r>
    </w:p>
    <w:p>
      <w:pPr>
        <w:pStyle w:val="Normal"/>
        <w:ind w:firstLine="720"/>
        <w:jc w:val="both"/>
        <w:rPr/>
      </w:pPr>
      <w:r>
        <w:rPr>
          <w:rFonts w:cs="Arial" w:ascii="Arial" w:hAnsi="Arial"/>
          <w:b/>
          <w:bCs/>
          <w:i/>
          <w:lang w:val="ms-MY"/>
        </w:rPr>
        <w:t xml:space="preserve">Өглөөний нэгдсэн хуралдаан 13 цаг 20 </w:t>
      </w:r>
      <w:r>
        <w:rPr>
          <w:rFonts w:cs="Arial" w:ascii="Arial" w:hAnsi="Arial"/>
          <w:b/>
          <w:bCs/>
          <w:i/>
          <w:iCs/>
          <w:lang w:val="ms-MY"/>
        </w:rPr>
        <w:t>минутад</w:t>
      </w:r>
      <w:r>
        <w:rPr>
          <w:rFonts w:cs="Arial" w:ascii="Arial" w:hAnsi="Arial"/>
          <w:b/>
          <w:bCs/>
          <w:i/>
          <w:lang w:val="ms-MY"/>
        </w:rPr>
        <w:t xml:space="preserve"> завсарлаж, үдээс хойшхи чуулганы нэгдсэн хуралдаан 15 цаг 45 минутаас үргэлжлэв.</w:t>
      </w:r>
    </w:p>
    <w:p>
      <w:pPr>
        <w:pStyle w:val="Normal"/>
        <w:ind w:firstLine="741"/>
        <w:jc w:val="both"/>
        <w:rPr>
          <w:rFonts w:ascii="Arial" w:hAnsi="Arial" w:cs="Arial"/>
          <w:b/>
          <w:b/>
          <w:bCs/>
          <w:i/>
          <w:i/>
          <w:lang w:val="ms-MY"/>
        </w:rPr>
      </w:pPr>
      <w:r>
        <w:rPr>
          <w:rFonts w:cs="Arial" w:ascii="Arial" w:hAnsi="Arial"/>
          <w:b/>
          <w:bCs/>
          <w:i/>
          <w:lang w:val="ms-MY"/>
        </w:rPr>
      </w:r>
    </w:p>
    <w:p>
      <w:pPr>
        <w:pStyle w:val="Normal"/>
        <w:ind w:firstLine="720"/>
        <w:jc w:val="both"/>
        <w:rPr/>
      </w:pPr>
      <w:r>
        <w:rPr>
          <w:rFonts w:cs="Arial" w:ascii="Arial" w:hAnsi="Arial"/>
          <w:lang w:val="ms-MY"/>
        </w:rPr>
        <w:t xml:space="preserve">Үдээс хойш Эдийн засгийн байнгын хороо хуралдаж, 17.00 цагаас нэгдсэн чуулганы хуралдаан эхлэх байсан боловч Эдийн засгийн байнгын хорооны гишүүдийн ирц хүрээгүйн улмаас Байнгын хорооны хурал хойшлогдож, нэгдсэн чуулганы хуралдаан </w:t>
      </w:r>
      <w:r>
        <w:rPr>
          <w:rFonts w:cs="Arial" w:ascii="Arial" w:hAnsi="Arial"/>
          <w:b/>
          <w:bCs/>
          <w:lang w:val="ms-MY"/>
        </w:rPr>
        <w:t>18 цаг 45 минутад</w:t>
      </w:r>
      <w:r>
        <w:rPr>
          <w:rFonts w:cs="Arial" w:ascii="Arial" w:hAnsi="Arial"/>
          <w:lang w:val="ms-MY"/>
        </w:rPr>
        <w:t xml:space="preserve"> өндөрлөв.</w:t>
      </w:r>
    </w:p>
    <w:p>
      <w:pPr>
        <w:pStyle w:val="Normal"/>
        <w:ind w:firstLine="741"/>
        <w:jc w:val="both"/>
        <w:rPr>
          <w:rFonts w:ascii="Arial" w:hAnsi="Arial" w:cs="Arial"/>
          <w:lang w:val="ms-MY"/>
        </w:rPr>
      </w:pPr>
      <w:r>
        <w:rPr>
          <w:rFonts w:cs="Arial" w:ascii="Arial" w:hAnsi="Arial"/>
          <w:lang w:val="ms-MY"/>
        </w:rPr>
      </w:r>
    </w:p>
    <w:p>
      <w:pPr>
        <w:pStyle w:val="Normal"/>
        <w:numPr>
          <w:ilvl w:val="0"/>
          <w:numId w:val="1"/>
        </w:numPr>
        <w:jc w:val="both"/>
        <w:rPr>
          <w:rFonts w:ascii="Arial" w:hAnsi="Arial" w:cs="Arial"/>
          <w:lang w:val="ms-MY"/>
        </w:rPr>
      </w:pPr>
      <w:r>
        <w:rPr>
          <w:rFonts w:cs="Arial" w:ascii="Arial" w:hAnsi="Arial"/>
          <w:lang w:val="ms-MY"/>
        </w:rPr>
        <w:t>11.10-11.15 цагт 11.07-11.17 цагт Баянхонгор аймгийн иргэд, сонгогчдын төлөөлөгчид Төрийн ордон, УИХ-ын чуулганы нэгдсэн хуралдааны үйл ажиллагаатай танилцав. /Нэрсийг хавсаргав/.</w:t>
      </w:r>
    </w:p>
    <w:p>
      <w:pPr>
        <w:pStyle w:val="Normal"/>
        <w:ind w:firstLine="741"/>
        <w:jc w:val="both"/>
        <w:rPr>
          <w:rFonts w:ascii="Arial" w:hAnsi="Arial" w:cs="Arial"/>
          <w:lang w:val="ms-MY"/>
        </w:rPr>
      </w:pPr>
      <w:r>
        <w:rPr>
          <w:rFonts w:cs="Arial" w:ascii="Arial" w:hAnsi="Arial"/>
          <w:lang w:val="ms-MY"/>
        </w:rPr>
      </w:r>
    </w:p>
    <w:p>
      <w:pPr>
        <w:pStyle w:val="Normal"/>
        <w:jc w:val="both"/>
        <w:rPr>
          <w:rFonts w:ascii="Arial" w:hAnsi="Arial" w:cs="Arial"/>
          <w:b/>
          <w:b/>
          <w:i/>
          <w:i/>
          <w:lang w:val="ms-MY"/>
        </w:rPr>
      </w:pPr>
      <w:r>
        <w:rPr>
          <w:rFonts w:cs="Arial" w:ascii="Arial" w:hAnsi="Arial"/>
          <w:b/>
          <w:i/>
          <w:lang w:val="ms-MY"/>
        </w:rPr>
        <w:tab/>
        <w:t>Хуралдаан 18 цаг 25 минутад өндөрлөв.</w:t>
      </w:r>
    </w:p>
    <w:p>
      <w:pPr>
        <w:pStyle w:val="Normal"/>
        <w:jc w:val="both"/>
        <w:rPr>
          <w:rFonts w:ascii="Arial" w:hAnsi="Arial" w:cs="Arial"/>
          <w:b/>
          <w:b/>
          <w:i/>
          <w:i/>
          <w:lang w:val="ms-MY"/>
        </w:rPr>
      </w:pPr>
      <w:r>
        <w:rPr>
          <w:rFonts w:cs="Arial" w:ascii="Arial" w:hAnsi="Arial"/>
          <w:b/>
          <w:i/>
          <w:lang w:val="ms-MY"/>
        </w:rPr>
      </w:r>
    </w:p>
    <w:p>
      <w:pPr>
        <w:pStyle w:val="Normal"/>
        <w:jc w:val="both"/>
        <w:rPr>
          <w:rFonts w:ascii="Arial" w:hAnsi="Arial" w:cs="Arial"/>
          <w:lang w:val="ms-MY"/>
        </w:rPr>
      </w:pPr>
      <w:r>
        <w:rPr>
          <w:rFonts w:cs="Arial" w:ascii="Arial" w:hAnsi="Arial"/>
          <w:lang w:val="ms-MY"/>
        </w:rPr>
        <w:tab/>
        <w:t>Тэмдэглэлтэй танилцсан:</w:t>
      </w:r>
    </w:p>
    <w:p>
      <w:pPr>
        <w:pStyle w:val="Normal"/>
        <w:jc w:val="both"/>
        <w:rPr>
          <w:rFonts w:ascii="Arial" w:hAnsi="Arial" w:cs="Arial"/>
          <w:lang w:val="ms-MY"/>
        </w:rPr>
      </w:pPr>
      <w:r>
        <w:rPr>
          <w:rFonts w:cs="Arial" w:ascii="Arial" w:hAnsi="Arial"/>
          <w:lang w:val="ms-MY"/>
        </w:rPr>
        <w:tab/>
        <w:t xml:space="preserve">ТАМГЫН ГАЗРЫН ЕРӨНХИЙ </w:t>
      </w:r>
    </w:p>
    <w:p>
      <w:pPr>
        <w:pStyle w:val="Normal"/>
        <w:jc w:val="both"/>
        <w:rPr>
          <w:rFonts w:ascii="Arial" w:hAnsi="Arial" w:cs="Arial"/>
          <w:lang w:val="ms-MY"/>
        </w:rPr>
      </w:pPr>
      <w:r>
        <w:rPr>
          <w:rFonts w:cs="Arial" w:ascii="Arial" w:hAnsi="Arial"/>
          <w:lang w:val="ms-MY"/>
        </w:rPr>
        <w:tab/>
        <w:t>НАРИЙН БИЧГИЙН ДАРГА Н.ЛУВСАНЖА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i/>
          <w:iCs/>
          <w:lang w:val="ms-MY"/>
        </w:rPr>
        <w:t>Тэмдэглэл</w:t>
      </w:r>
      <w:r>
        <w:rPr>
          <w:rFonts w:cs="Arial" w:ascii="Arial" w:hAnsi="Arial"/>
          <w:lang w:val="ms-MY"/>
        </w:rPr>
        <w:t xml:space="preserve"> хөтөлсөн: </w:t>
      </w:r>
    </w:p>
    <w:p>
      <w:pPr>
        <w:pStyle w:val="Normal"/>
        <w:jc w:val="both"/>
        <w:rPr>
          <w:rFonts w:ascii="Arial" w:hAnsi="Arial" w:cs="Arial"/>
          <w:lang w:val="ms-MY"/>
        </w:rPr>
      </w:pPr>
      <w:r>
        <w:rPr>
          <w:rFonts w:cs="Arial" w:ascii="Arial" w:hAnsi="Arial"/>
          <w:lang w:val="ms-MY"/>
        </w:rPr>
        <w:tab/>
        <w:t xml:space="preserve">ХУРАЛДААНЫ НАРИЙН </w:t>
      </w:r>
    </w:p>
    <w:p>
      <w:pPr>
        <w:pStyle w:val="Normal"/>
        <w:jc w:val="both"/>
        <w:rPr/>
      </w:pPr>
      <w:r>
        <w:rPr>
          <w:rFonts w:cs="Arial" w:ascii="Arial" w:hAnsi="Arial"/>
          <w:lang w:val="ms-MY"/>
        </w:rPr>
        <w:tab/>
        <w:t xml:space="preserve">БИЧГИЙН ДАРГА </w:t>
      </w:r>
      <w:r>
        <w:rPr>
          <w:rFonts w:cs="Arial" w:ascii="Arial" w:hAnsi="Arial"/>
          <w:iCs/>
          <w:lang w:val="ms-MY"/>
        </w:rPr>
        <w:t>Ц</w:t>
      </w:r>
      <w:r>
        <w:rPr>
          <w:rFonts w:cs="Arial" w:ascii="Arial" w:hAnsi="Arial"/>
          <w:lang w:val="ms-MY"/>
        </w:rPr>
        <w:t>.АЛТАН-ОД</w:t>
      </w:r>
    </w:p>
    <w:p>
      <w:pPr>
        <w:pStyle w:val="Normal"/>
        <w:ind w:firstLine="741"/>
        <w:jc w:val="both"/>
        <w:rPr>
          <w:rFonts w:ascii="Arial" w:hAnsi="Arial" w:cs="Arial"/>
          <w:lang w:val="ms-MY"/>
        </w:rPr>
      </w:pPr>
      <w:r>
        <w:rPr>
          <w:rFonts w:cs="Arial" w:ascii="Arial" w:hAnsi="Arial"/>
          <w:lang w:val="ms-MY"/>
        </w:rPr>
      </w:r>
    </w:p>
    <w:p>
      <w:pPr>
        <w:pStyle w:val="Normal"/>
        <w:jc w:val="center"/>
        <w:rPr>
          <w:rFonts w:ascii="Arial" w:hAnsi="Arial" w:cs="Arial"/>
          <w:b/>
          <w:b/>
          <w:bCs/>
          <w:lang w:val="ms-MY"/>
        </w:rPr>
      </w:pPr>
      <w:r>
        <w:rPr>
          <w:rFonts w:cs="Arial" w:ascii="Arial" w:hAnsi="Arial"/>
          <w:b/>
          <w:bCs/>
          <w:lang w:val="ms-MY"/>
        </w:rPr>
        <w:t>УИХ-ЫН 2008 ОНЫ ХАВРЫН ЭЭЛЖИТ  ЧУУЛГАНЫ 2008 ОНЫ 05 ДУГААР САРЫН 02-НЫ ӨДӨР (БААСАН ГАРАГ)-ИЙН НЭГДСЭН ХУРАЛДААНЫ ДЭЛГЭРЭНГҮЙ ТЭМДЭГЛЭЛ</w:t>
      </w:r>
    </w:p>
    <w:p>
      <w:pPr>
        <w:pStyle w:val="Normal"/>
        <w:jc w:val="both"/>
        <w:rPr>
          <w:rFonts w:ascii="Arial" w:hAnsi="Arial" w:cs="Arial"/>
          <w:b/>
          <w:b/>
          <w:bCs/>
          <w:lang w:val="ms-MY"/>
        </w:rPr>
      </w:pPr>
      <w:r>
        <w:rPr>
          <w:rFonts w:cs="Arial" w:ascii="Arial" w:hAnsi="Arial"/>
          <w:b/>
          <w:bCs/>
          <w:lang w:val="ms-MY"/>
        </w:rPr>
      </w:r>
    </w:p>
    <w:p>
      <w:pPr>
        <w:pStyle w:val="Normal"/>
        <w:jc w:val="both"/>
        <w:rPr/>
      </w:pPr>
      <w:r>
        <w:rPr>
          <w:rFonts w:cs="Arial" w:ascii="Arial" w:hAnsi="Arial"/>
          <w:lang w:val="ms-MY"/>
        </w:rPr>
        <w:tab/>
      </w:r>
      <w:r>
        <w:rPr>
          <w:rFonts w:cs="Arial" w:ascii="Arial" w:hAnsi="Arial"/>
          <w:b/>
          <w:i/>
          <w:lang w:val="ms-MY"/>
        </w:rPr>
        <w:t>Хуралдаан 10 цаг 45 минутанд эхлэв.</w:t>
      </w:r>
    </w:p>
    <w:p>
      <w:pPr>
        <w:pStyle w:val="Normal"/>
        <w:jc w:val="both"/>
        <w:rPr>
          <w:rFonts w:ascii="Arial" w:hAnsi="Arial" w:cs="Arial"/>
          <w:b/>
          <w:b/>
          <w:i/>
          <w:i/>
          <w:lang w:val="ms-MY"/>
        </w:rPr>
      </w:pPr>
      <w:r>
        <w:rPr>
          <w:rFonts w:cs="Arial" w:ascii="Arial" w:hAnsi="Arial"/>
          <w:b/>
          <w:i/>
          <w:lang w:val="ms-MY"/>
        </w:rPr>
      </w:r>
    </w:p>
    <w:p>
      <w:pPr>
        <w:pStyle w:val="Normal"/>
        <w:ind w:firstLine="720"/>
        <w:jc w:val="both"/>
        <w:rPr/>
      </w:pPr>
      <w:r>
        <w:rPr>
          <w:rFonts w:cs="Arial" w:ascii="Arial" w:hAnsi="Arial"/>
          <w:b/>
          <w:lang w:val="ms-MY"/>
        </w:rPr>
        <w:t>Д.Лүндээжанцан: -</w:t>
      </w:r>
      <w:r>
        <w:rPr>
          <w:rFonts w:cs="Arial" w:ascii="Arial" w:hAnsi="Arial"/>
          <w:lang w:val="ms-MY"/>
        </w:rPr>
        <w:t xml:space="preserve"> 2008 оны 5 дугаар сарын 2-ны өдрийн нэгдсэн хуралдаан нээснийг мэдэгдье. Өнөөдрийн чуулганы нэгдсэн хуралдааны хэлэлцэх асуудлыг танилцуулъя.</w:t>
      </w:r>
    </w:p>
    <w:p>
      <w:pPr>
        <w:pStyle w:val="Normal"/>
        <w:ind w:firstLine="741"/>
        <w:jc w:val="both"/>
        <w:rPr>
          <w:rFonts w:ascii="Arial" w:hAnsi="Arial" w:cs="Arial"/>
          <w:lang w:val="ms-MY"/>
        </w:rPr>
      </w:pPr>
      <w:r>
        <w:rPr>
          <w:rFonts w:cs="Arial" w:ascii="Arial" w:hAnsi="Arial"/>
          <w:lang w:val="ms-MY"/>
        </w:rPr>
      </w:r>
    </w:p>
    <w:p>
      <w:pPr>
        <w:pStyle w:val="Normal"/>
        <w:ind w:firstLine="741"/>
        <w:jc w:val="both"/>
        <w:rPr/>
      </w:pPr>
      <w:r>
        <w:rPr>
          <w:rFonts w:cs="Arial" w:ascii="Arial" w:hAnsi="Arial"/>
          <w:bCs/>
          <w:lang w:val="ms-MY"/>
        </w:rPr>
        <w:t xml:space="preserve">Төрийн албаны тухай хуульд нэмэлт, өөрчлөлт оруулах тухай хуулийн төсөл, эцсийн хэлэлцүүлэг. </w:t>
      </w:r>
      <w:r>
        <w:rPr>
          <w:rFonts w:cs="Arial" w:ascii="Arial" w:hAnsi="Arial"/>
          <w:lang w:val="ms-MY"/>
        </w:rPr>
        <w:t xml:space="preserve">Монгол Улсын иргэнд газар өмчлүүлэх тухай хуульд нэмэлт оруулах тухай хуулийн төсөл УИХ-ын гишүүн Д.Ганхуяг нарын 7 гишүүн өргөн мэдүүлсэн, хэлэлцэх эсэх. Монгол Улсын иргэнд газар өмчлүүлэх тухай хуульд өөрчлөлт оруулах тухай хуулийн төсөл Засгийн газраас өргөн мэдүүлсэн,хэлэлцэх эсэх. Тогтоолын хавсралтад нэмэлт оруулах тухай </w:t>
      </w:r>
      <w:r>
        <w:rPr>
          <w:rFonts w:cs="Arial" w:ascii="Arial" w:hAnsi="Arial"/>
          <w:iCs/>
          <w:lang w:val="ms-MY"/>
        </w:rPr>
        <w:t xml:space="preserve">Улсын Их Хурлын </w:t>
      </w:r>
      <w:r>
        <w:rPr>
          <w:rFonts w:cs="Arial" w:ascii="Arial" w:hAnsi="Arial"/>
          <w:lang w:val="ms-MY"/>
        </w:rPr>
        <w:t xml:space="preserve">тогтоолын төсөл, хэлэлцэх эсэх. Ашигт малтмалын тухай хуульд нэмэлт, өөрчлөлт оруулах хуулийн төсөл УИХ-ын гишүүн Э.Бат-Үүл нарын 4 гишүүн өргөн мэдүүлсэн, </w:t>
      </w:r>
      <w:r>
        <w:rPr>
          <w:rFonts w:cs="Arial" w:ascii="Arial" w:hAnsi="Arial"/>
          <w:bCs/>
          <w:lang w:val="ms-MY"/>
        </w:rPr>
        <w:t xml:space="preserve">хэлэлцэх эсэх. </w:t>
      </w:r>
      <w:r>
        <w:rPr>
          <w:rFonts w:cs="Arial" w:ascii="Arial" w:hAnsi="Arial"/>
          <w:lang w:val="ms-MY"/>
        </w:rPr>
        <w:t xml:space="preserve">Татварын өршөөл үзүүлэх тухай хуульд өөрчлөлт оруулах тухай хуулийн төсөл Ерөнхийлөгчийн хоригийг хүлээн авсантай холбогдуулан. Сонгуулийн хорооны гишүүний ёс зүйн дүрэм батлах тухай УИХ-ын тогтоолын төсөл, </w:t>
      </w:r>
      <w:r>
        <w:rPr>
          <w:rFonts w:cs="Arial" w:ascii="Arial" w:hAnsi="Arial"/>
          <w:bCs/>
          <w:lang w:val="ms-MY"/>
        </w:rPr>
        <w:t xml:space="preserve">анхны хэлэлцүүлэг. </w:t>
      </w:r>
      <w:r>
        <w:rPr>
          <w:rFonts w:cs="Arial" w:ascii="Arial" w:hAnsi="Arial"/>
          <w:lang w:val="ms-MY"/>
        </w:rPr>
        <w:t xml:space="preserve">Улсын Их Хурлын гишүүний төсөвт зардлыг төлөвлөх, тооцох, зарцуулах, тайлагнах журам болон зарим зардлын хэмжээг шинэчлэн тогтоох тухай Улсын Их Хурлын тогтоолын төсөл, </w:t>
      </w:r>
      <w:r>
        <w:rPr>
          <w:rFonts w:cs="Arial" w:ascii="Arial" w:hAnsi="Arial"/>
          <w:bCs/>
          <w:lang w:val="ms-MY"/>
        </w:rPr>
        <w:t xml:space="preserve">анхны хэлэлцүүлэг. </w:t>
      </w:r>
      <w:r>
        <w:rPr>
          <w:rFonts w:cs="Arial" w:ascii="Arial" w:hAnsi="Arial"/>
          <w:iCs/>
          <w:lang w:val="ms-MY"/>
        </w:rPr>
        <w:t xml:space="preserve">Прокурорын байгууллагын бүтэц, зохион байгуулалт, цалингийн санг тогтоох тухай Их Хурлын тогтоолд өөрчлөлт оруулах тухай УИХ-ын тогтоолын төсөл хэлэлцэх эсэх. </w:t>
      </w:r>
      <w:r>
        <w:rPr>
          <w:rFonts w:cs="Arial" w:ascii="Arial" w:hAnsi="Arial"/>
          <w:lang w:val="ms-MY"/>
        </w:rPr>
        <w:t xml:space="preserve">Монгол Улсын баатар, хөдөлмөрийн баатар, ардын болон гавьяат цолтон ахмад настанд төрөөс олгох нэмэгдлийн тухай хуулийн төсөл, Ахмад настны нийгмийн хамгааллын тухай хуульд өөрчлөлт оруулах тухай хуулийн төсөл, Төрөөс олгох нэмэгдлийн хэмжээг тогтоох тухай </w:t>
      </w:r>
      <w:r>
        <w:rPr>
          <w:rFonts w:cs="Arial" w:ascii="Arial" w:hAnsi="Arial"/>
          <w:iCs/>
          <w:lang w:val="ms-MY"/>
        </w:rPr>
        <w:t xml:space="preserve">Улсын Их Хурлын </w:t>
      </w:r>
      <w:r>
        <w:rPr>
          <w:rFonts w:cs="Arial" w:ascii="Arial" w:hAnsi="Arial"/>
          <w:lang w:val="ms-MY"/>
        </w:rPr>
        <w:t xml:space="preserve">тогтоолын төсөл, анхны хэлэлцүүлэг. Олон хүүхэд төрүүлж өсгөсөн эхийг урамшуулах тухай хуулийн төсөл, анхны хэлэлцүүлэг. Нийгмийн даатгалын багц хуульд нэмэлт, өөрчлөлт оруулах тухай хуулиудын төсөл, эцсийн хэлэлцүүлэг. Хөдөлмөрийн аюулгүй байдал, эрүүл ахуйн тухай, Хөдөлмөрийн тухай хуульд нэмэлт, өөрчлөлт оруулах тухай хуулийн төсөл, анхны хэлэлцүүлэг. Засгийн газрын үнэт цаас гаргахыг зөвшөөрөх тухай </w:t>
      </w:r>
      <w:r>
        <w:rPr>
          <w:rFonts w:cs="Arial" w:ascii="Arial" w:hAnsi="Arial"/>
          <w:iCs/>
          <w:lang w:val="ms-MY"/>
        </w:rPr>
        <w:t xml:space="preserve">Улсын Их Хурлын </w:t>
      </w:r>
      <w:r>
        <w:rPr>
          <w:rFonts w:cs="Arial" w:ascii="Arial" w:hAnsi="Arial"/>
          <w:lang w:val="ms-MY"/>
        </w:rPr>
        <w:t xml:space="preserve">тогтоолын төсөл, хэлэлцэх эсэх. Хот байгуулалтын тухай хуулийн шинэчилсэн найруулгын төсөл, хэлэлцэх эсэх. Банкны тухай хуульд нэмэлт, өөрчлөлт оруулах тухай, Эрдэнэсийн сангийн тухай хуульд нэмэлт оруулах тухай хуулийн төсөл, хэлэлцэх эсэх. Аж ахуйн үйл ажиллагааны тусгай зөвшөөрлийн тухай хуульд нэмэлт оруулах тухай хуулийн төсөл, хэлэлцэх эсэх. Орон гэргүй иргэдийг дэмжих тухай хуулийн төсөл, хэлэлцэх эсэх. Захиргааны хэрэг хянан шийдвэрлэх тухай хуульд нэмэлт, өөрчлөлт оруулах тухай хуулийн төсөл, хэлэлцэх эсэх. Монгол Улсын Их Хурлын тухай хуульд нэмэлт оруулах тухай, Монгол Улсын Их Хурлын чуулганы хуралдааны дэгийн тухай хуульд нэмэлт, өөрчлөлт оруулах тухай, Хууль, </w:t>
      </w:r>
      <w:r>
        <w:rPr>
          <w:rFonts w:cs="Arial" w:ascii="Arial" w:hAnsi="Arial"/>
          <w:iCs/>
          <w:lang w:val="ms-MY"/>
        </w:rPr>
        <w:t xml:space="preserve">Улсын Их Хурлын </w:t>
      </w:r>
      <w:r>
        <w:rPr>
          <w:rFonts w:cs="Arial" w:ascii="Arial" w:hAnsi="Arial"/>
          <w:lang w:val="ms-MY"/>
        </w:rPr>
        <w:t xml:space="preserve">бусад шийдвэрийн төсөл боловсруулах, өргөн мэдүүлэх журмын тухай хуульд нэмэлт, өөрчлөлт оруулах тухай хуулийн төсөл, хэлэлцэх эсэх. Төрийн тусгай хамгаалалтын тухай хуульд нэмэлт, өөрчлөлт оруулах тухай хуулийн төсөл, хэлэлцэх эсэх. Гадаадын хөрөнгө оруулалтын тухай хуульд нэмэлт, өөрчлөлт оруулах тухай, Компаний тухай хуульд нэмэлт оруулах тухай, Хуулийн этгээдийн улсын бүртгэлийн тухай  хуульд өөрчлөлт оруулах тухай хуулийн төслүүд, </w:t>
      </w:r>
      <w:r>
        <w:rPr>
          <w:rFonts w:cs="Arial" w:ascii="Arial" w:hAnsi="Arial"/>
          <w:bCs/>
          <w:lang w:val="ms-MY"/>
        </w:rPr>
        <w:t xml:space="preserve">анхны хэлэлцүүлэг. Хувь хүний орлогын албан татварын </w:t>
      </w:r>
      <w:r>
        <w:rPr>
          <w:rFonts w:cs="Arial" w:ascii="Arial" w:hAnsi="Arial"/>
          <w:lang w:val="ms-MY"/>
        </w:rPr>
        <w:t xml:space="preserve">тухай хуульд нэмэлт оруулах тухай хуулийн төсөл, хэлэлцэх эсэх. Нэмэгдсэн өртгийн албан татварын тухай хуульд нэмэлт, өөрчлөлт оруулах хуулийн төсөл, </w:t>
      </w:r>
      <w:r>
        <w:rPr>
          <w:rFonts w:cs="Arial" w:ascii="Arial" w:hAnsi="Arial"/>
          <w:bCs/>
          <w:lang w:val="ms-MY"/>
        </w:rPr>
        <w:t xml:space="preserve">хэлэлцэх эсэх. </w:t>
      </w:r>
      <w:r>
        <w:rPr>
          <w:rFonts w:cs="Arial" w:ascii="Arial" w:hAnsi="Arial"/>
          <w:iCs/>
          <w:lang w:val="ms-MY"/>
        </w:rPr>
        <w:t xml:space="preserve">Татварын ерөнхий шинэчилсэн найруулга хуулийн төсөл, </w:t>
      </w:r>
      <w:r>
        <w:rPr>
          <w:rFonts w:cs="Arial" w:ascii="Arial" w:hAnsi="Arial"/>
          <w:bCs/>
          <w:lang w:val="ms-MY"/>
        </w:rPr>
        <w:t xml:space="preserve">эцсийн хэлэлцүүлэг. </w:t>
      </w:r>
      <w:r>
        <w:rPr>
          <w:rFonts w:cs="Arial" w:ascii="Arial" w:hAnsi="Arial"/>
          <w:lang w:val="ms-MY"/>
        </w:rPr>
        <w:t xml:space="preserve">Гаалийн тухай болон Гаалийн тариф, гаалийн татварын тухай хуулиудын шинэчилсэн найруулгын төсөл, эцсийн хэлэлцүүлэг. Онцгой албан татварын тухай хуульд нэмэлт, өөрчлөлт оруулах тухай, Нэмэгдсэн өртгийн албан татварын тухай хуульд нэмэлт оруулах тухай  хуулийн төсөл, Тогтоолд өөрчлөлт оруулах тухай </w:t>
      </w:r>
      <w:r>
        <w:rPr>
          <w:rFonts w:cs="Arial" w:ascii="Arial" w:hAnsi="Arial"/>
          <w:iCs/>
          <w:lang w:val="ms-MY"/>
        </w:rPr>
        <w:t xml:space="preserve">Улсын Их Хурлын </w:t>
      </w:r>
      <w:r>
        <w:rPr>
          <w:rFonts w:cs="Arial" w:ascii="Arial" w:hAnsi="Arial"/>
          <w:lang w:val="ms-MY"/>
        </w:rPr>
        <w:t>тогтоолын төсөл, хэлэлцэх эсэх.</w:t>
      </w:r>
    </w:p>
    <w:p>
      <w:pPr>
        <w:pStyle w:val="Normal"/>
        <w:ind w:firstLine="741"/>
        <w:jc w:val="both"/>
        <w:rPr>
          <w:rFonts w:ascii="Arial" w:hAnsi="Arial" w:cs="Arial"/>
          <w:lang w:val="ms-MY"/>
        </w:rPr>
      </w:pPr>
      <w:r>
        <w:rPr>
          <w:rFonts w:cs="Arial" w:ascii="Arial" w:hAnsi="Arial"/>
          <w:lang w:val="ms-MY"/>
        </w:rPr>
      </w:r>
    </w:p>
    <w:p>
      <w:pPr>
        <w:pStyle w:val="Normal"/>
        <w:ind w:firstLine="741"/>
        <w:jc w:val="both"/>
        <w:rPr>
          <w:rFonts w:ascii="Arial" w:hAnsi="Arial" w:cs="Arial"/>
          <w:lang w:val="ms-MY"/>
        </w:rPr>
      </w:pPr>
      <w:r>
        <w:rPr>
          <w:rFonts w:cs="Arial" w:ascii="Arial" w:hAnsi="Arial"/>
          <w:lang w:val="ms-MY"/>
        </w:rPr>
        <w:t>Бусад асуудал гэсэн  ийм асуудлууд байна.</w:t>
      </w:r>
    </w:p>
    <w:p>
      <w:pPr>
        <w:pStyle w:val="Normal"/>
        <w:ind w:firstLine="741"/>
        <w:jc w:val="both"/>
        <w:rPr>
          <w:rFonts w:ascii="Arial" w:hAnsi="Arial" w:cs="Arial"/>
          <w:lang w:val="ms-MY"/>
        </w:rPr>
      </w:pPr>
      <w:r>
        <w:rPr>
          <w:rFonts w:cs="Arial" w:ascii="Arial" w:hAnsi="Arial"/>
          <w:lang w:val="ms-MY"/>
        </w:rPr>
      </w:r>
    </w:p>
    <w:p>
      <w:pPr>
        <w:pStyle w:val="Normal"/>
        <w:ind w:firstLine="741"/>
        <w:jc w:val="both"/>
        <w:rPr>
          <w:rFonts w:ascii="Arial" w:hAnsi="Arial" w:cs="Arial"/>
          <w:lang w:val="ms-MY"/>
        </w:rPr>
      </w:pPr>
      <w:r>
        <w:rPr>
          <w:rFonts w:cs="Arial" w:ascii="Arial" w:hAnsi="Arial"/>
          <w:lang w:val="ms-MY"/>
        </w:rPr>
        <w:t>Ингээд эхлээд би 2 асуудал танилцуулъя, Л.Гансүх гишүүн.</w:t>
      </w:r>
    </w:p>
    <w:p>
      <w:pPr>
        <w:pStyle w:val="Normal"/>
        <w:ind w:firstLine="741"/>
        <w:jc w:val="both"/>
        <w:rPr>
          <w:rFonts w:ascii="Arial" w:hAnsi="Arial" w:cs="Arial"/>
          <w:lang w:val="ms-MY"/>
        </w:rPr>
      </w:pPr>
      <w:r>
        <w:rPr>
          <w:rFonts w:cs="Arial" w:ascii="Arial" w:hAnsi="Arial"/>
          <w:lang w:val="ms-MY"/>
        </w:rPr>
      </w:r>
    </w:p>
    <w:p>
      <w:pPr>
        <w:pStyle w:val="Normal"/>
        <w:ind w:firstLine="741"/>
        <w:jc w:val="both"/>
        <w:rPr/>
      </w:pPr>
      <w:r>
        <w:rPr>
          <w:rFonts w:cs="Arial" w:ascii="Arial" w:hAnsi="Arial"/>
          <w:b/>
          <w:lang w:val="ms-MY"/>
        </w:rPr>
        <w:t>Л.Гансүх: -</w:t>
      </w:r>
      <w:r>
        <w:rPr>
          <w:rFonts w:cs="Arial" w:ascii="Arial" w:hAnsi="Arial"/>
          <w:lang w:val="ms-MY"/>
        </w:rPr>
        <w:t xml:space="preserve"> 6 дугаар асуудлыг 2 дахь асуудал болгож оруулъя. Ерөнхийлөгчийн хориг.</w:t>
      </w:r>
    </w:p>
    <w:p>
      <w:pPr>
        <w:pStyle w:val="Normal"/>
        <w:ind w:firstLine="741"/>
        <w:jc w:val="both"/>
        <w:rPr>
          <w:rFonts w:ascii="Arial" w:hAnsi="Arial" w:cs="Arial"/>
          <w:lang w:val="ms-MY"/>
        </w:rPr>
      </w:pPr>
      <w:r>
        <w:rPr>
          <w:rFonts w:cs="Arial" w:ascii="Arial" w:hAnsi="Arial"/>
          <w:lang w:val="ms-MY"/>
        </w:rPr>
      </w:r>
    </w:p>
    <w:p>
      <w:pPr>
        <w:pStyle w:val="Normal"/>
        <w:ind w:firstLine="741"/>
        <w:jc w:val="both"/>
        <w:rPr/>
      </w:pPr>
      <w:r>
        <w:rPr>
          <w:rFonts w:cs="Arial" w:ascii="Arial" w:hAnsi="Arial"/>
          <w:b/>
          <w:lang w:val="ms-MY"/>
        </w:rPr>
        <w:t>Д.Лүндээжанцан: -</w:t>
      </w:r>
      <w:r>
        <w:rPr>
          <w:rFonts w:cs="Arial" w:ascii="Arial" w:hAnsi="Arial"/>
          <w:lang w:val="ms-MY"/>
        </w:rPr>
        <w:t xml:space="preserve"> Татварын өршөөл үзүүлэх тухай хуульд өөрчлөлт оруулах, энийг дээш нь татах горимын санал гаргаж байгаа юм байна. Бас энд өчигдөр орой Засгийн газраас албан бичиг ирүүлсэн, би та бүхэнд уншиж танилцуулъя. Ерөнхий сайдын мэдээллийн тухай, сүүлийн үед шатахуун болон хүн амын өргөн хэрэглээний бараа бүтээгдэхүүний үнэ өсч байгаатай холбогдуулан миний бие Монгол Улсын Ерөнхий сайдын хувьд 5 дугаар сарын 2-ны өдөр УИХ-ын чуулганы нэгдсэн хуралдаан дээр үнийн өсөлтийн талаар мэдээлэл хийж газрын тосны бүтээгдэхүүний талаар авах арга хэмжээний тухай тухай тодорхой асуудал УИХ-д өргөн мэдүүлж, хэлэлцүүлэх гэж байна.</w:t>
      </w:r>
    </w:p>
    <w:p>
      <w:pPr>
        <w:pStyle w:val="Normal"/>
        <w:ind w:firstLine="741"/>
        <w:jc w:val="both"/>
        <w:rPr>
          <w:rFonts w:ascii="Arial" w:hAnsi="Arial" w:cs="Arial"/>
          <w:lang w:val="ms-MY"/>
        </w:rPr>
      </w:pPr>
      <w:r>
        <w:rPr>
          <w:rFonts w:cs="Arial" w:ascii="Arial" w:hAnsi="Arial"/>
          <w:lang w:val="ms-MY"/>
        </w:rPr>
      </w:r>
    </w:p>
    <w:p>
      <w:pPr>
        <w:pStyle w:val="Normal"/>
        <w:ind w:firstLine="741"/>
        <w:jc w:val="both"/>
        <w:rPr>
          <w:rFonts w:ascii="Arial" w:hAnsi="Arial" w:cs="Arial"/>
          <w:lang w:val="ms-MY"/>
        </w:rPr>
      </w:pPr>
      <w:r>
        <w:rPr>
          <w:rFonts w:cs="Arial" w:ascii="Arial" w:hAnsi="Arial"/>
          <w:lang w:val="ms-MY"/>
        </w:rPr>
        <w:t>Иймд УИХ-ын 2008 оны 5 дугаар сарын 2-ны өдрийн чуулганы нэгдсэн хуралдаанаар дээрх асуудлыг яаралтай хэлэлцүүлэх талаар холбогдох арга хэмжээ авч өгөхийг танаас хүсье, Монгол Улсын Ерөнхий сайд С.Баяр гэсэн ийм албан бичиг ирүүлсэн. Ингээд энэ асуудлыг нэн даруй хэлэлцүүлэх би шаардлагатай гэж үзэж байна. Намын бүлэг, Ардчмилсан намын зөвлөл, бусад хүмүүс ч гэсэн энэ асуудал дээр анхаарлаа хандуулах ёстой гэж үзэж байна.</w:t>
      </w:r>
    </w:p>
    <w:p>
      <w:pPr>
        <w:pStyle w:val="Normal"/>
        <w:ind w:firstLine="741"/>
        <w:jc w:val="both"/>
        <w:rPr>
          <w:rFonts w:ascii="Arial" w:hAnsi="Arial" w:cs="Arial"/>
          <w:lang w:val="ms-MY"/>
        </w:rPr>
      </w:pPr>
      <w:r>
        <w:rPr>
          <w:rFonts w:cs="Arial" w:ascii="Arial" w:hAnsi="Arial"/>
          <w:lang w:val="ms-MY"/>
        </w:rPr>
      </w:r>
    </w:p>
    <w:p>
      <w:pPr>
        <w:pStyle w:val="Normal"/>
        <w:ind w:firstLine="741"/>
        <w:jc w:val="both"/>
        <w:rPr>
          <w:rFonts w:ascii="Arial" w:hAnsi="Arial" w:cs="Arial"/>
          <w:lang w:val="ms-MY"/>
        </w:rPr>
      </w:pPr>
      <w:r>
        <w:rPr>
          <w:rFonts w:cs="Arial" w:ascii="Arial" w:hAnsi="Arial"/>
          <w:lang w:val="ms-MY"/>
        </w:rPr>
        <w:t>Гансүх гишүүн, мэдээллийг ямарч байсан эхний ээлжинд сонсоё, дараа нь авах арга хэмжээнүүдээ ярих асуудал нь Байнгын хороогоор яриг.</w:t>
      </w:r>
    </w:p>
    <w:p>
      <w:pPr>
        <w:pStyle w:val="Normal"/>
        <w:ind w:firstLine="741"/>
        <w:jc w:val="both"/>
        <w:rPr>
          <w:rFonts w:ascii="Arial" w:hAnsi="Arial" w:cs="Arial"/>
          <w:lang w:val="ms-MY"/>
        </w:rPr>
      </w:pPr>
      <w:r>
        <w:rPr>
          <w:rFonts w:cs="Arial" w:ascii="Arial" w:hAnsi="Arial"/>
          <w:lang w:val="ms-MY"/>
        </w:rPr>
      </w:r>
    </w:p>
    <w:p>
      <w:pPr>
        <w:pStyle w:val="Normal"/>
        <w:ind w:firstLine="741"/>
        <w:jc w:val="both"/>
        <w:rPr/>
      </w:pPr>
      <w:r>
        <w:rPr>
          <w:rFonts w:cs="Arial" w:ascii="Arial" w:hAnsi="Arial"/>
          <w:b/>
          <w:lang w:val="ms-MY"/>
        </w:rPr>
        <w:t xml:space="preserve">Л.Гансүх: - </w:t>
      </w:r>
      <w:r>
        <w:rPr>
          <w:rFonts w:cs="Arial" w:ascii="Arial" w:hAnsi="Arial"/>
          <w:lang w:val="ms-MY"/>
        </w:rPr>
        <w:t>Үдээс хойш Ерөнхий сайдын мэдээллийн цаг байгаа, тэртэй тэргүй хуулийн дагуу байдаг цаг нь, тийм учраас тэр 3 цагаас энэ Ерөнхий сайдын мэдээллийг сонсоё. Их Хурал дээр Ерөнхий сайдын цаг дээрээ хийг гэж. 3 цагаас тэр мэдээллээ хий л дээ, цаг нь бэлэн байна, өдөр нь мөн байна.</w:t>
      </w:r>
    </w:p>
    <w:p>
      <w:pPr>
        <w:pStyle w:val="Normal"/>
        <w:ind w:firstLine="741"/>
        <w:jc w:val="both"/>
        <w:rPr>
          <w:rFonts w:ascii="Arial" w:hAnsi="Arial" w:cs="Arial"/>
          <w:lang w:val="ms-MY"/>
        </w:rPr>
      </w:pPr>
      <w:r>
        <w:rPr>
          <w:rFonts w:cs="Arial" w:ascii="Arial" w:hAnsi="Arial"/>
          <w:lang w:val="ms-MY"/>
        </w:rPr>
      </w:r>
    </w:p>
    <w:p>
      <w:pPr>
        <w:pStyle w:val="Normal"/>
        <w:ind w:firstLine="741"/>
        <w:jc w:val="both"/>
        <w:rPr/>
      </w:pPr>
      <w:r>
        <w:rPr>
          <w:rFonts w:cs="Arial" w:ascii="Arial" w:hAnsi="Arial"/>
          <w:b/>
          <w:lang w:val="ms-MY"/>
        </w:rPr>
        <w:t xml:space="preserve">Д.Лүндээжанцан: - </w:t>
      </w:r>
      <w:r>
        <w:rPr>
          <w:rFonts w:cs="Arial" w:ascii="Arial" w:hAnsi="Arial"/>
          <w:lang w:val="ms-MY"/>
        </w:rPr>
        <w:t>Энийг тайлбар хий дээ. Цаг хугацааны хүчин зүйл.</w:t>
      </w:r>
    </w:p>
    <w:p>
      <w:pPr>
        <w:pStyle w:val="Normal"/>
        <w:ind w:firstLine="741"/>
        <w:jc w:val="both"/>
        <w:rPr>
          <w:rFonts w:ascii="Arial" w:hAnsi="Arial" w:cs="Arial"/>
          <w:lang w:val="ms-MY"/>
        </w:rPr>
      </w:pPr>
      <w:r>
        <w:rPr>
          <w:rFonts w:cs="Arial" w:ascii="Arial" w:hAnsi="Arial"/>
          <w:lang w:val="ms-MY"/>
        </w:rPr>
      </w:r>
    </w:p>
    <w:p>
      <w:pPr>
        <w:pStyle w:val="Normal"/>
        <w:ind w:firstLine="741"/>
        <w:jc w:val="both"/>
        <w:rPr/>
      </w:pPr>
      <w:r>
        <w:rPr>
          <w:rFonts w:cs="Arial" w:ascii="Arial" w:hAnsi="Arial"/>
          <w:b/>
          <w:lang w:val="ms-MY"/>
        </w:rPr>
        <w:t>Л.Гансүх: -</w:t>
      </w:r>
      <w:r>
        <w:rPr>
          <w:rFonts w:cs="Arial" w:ascii="Arial" w:hAnsi="Arial"/>
          <w:lang w:val="ms-MY"/>
        </w:rPr>
        <w:t xml:space="preserve"> Яасан, одоо 4 цагийн хооронд бүх юм дуусчих гээд байгаа юмуу?</w:t>
      </w:r>
    </w:p>
    <w:p>
      <w:pPr>
        <w:pStyle w:val="Normal"/>
        <w:ind w:firstLine="741"/>
        <w:jc w:val="both"/>
        <w:rPr>
          <w:rFonts w:ascii="Arial" w:hAnsi="Arial" w:cs="Arial"/>
          <w:lang w:val="ms-MY"/>
        </w:rPr>
      </w:pPr>
      <w:r>
        <w:rPr>
          <w:rFonts w:cs="Arial" w:ascii="Arial" w:hAnsi="Arial"/>
          <w:lang w:val="ms-MY"/>
        </w:rPr>
      </w:r>
    </w:p>
    <w:p>
      <w:pPr>
        <w:pStyle w:val="Normal"/>
        <w:ind w:firstLine="741"/>
        <w:jc w:val="both"/>
        <w:rPr/>
      </w:pPr>
      <w:r>
        <w:rPr>
          <w:rFonts w:cs="Arial" w:ascii="Arial" w:hAnsi="Arial"/>
          <w:b/>
          <w:lang w:val="ms-MY"/>
        </w:rPr>
        <w:t>Д.Лүндээжанцан: -</w:t>
      </w:r>
      <w:r>
        <w:rPr>
          <w:rFonts w:cs="Arial" w:ascii="Arial" w:hAnsi="Arial"/>
          <w:lang w:val="ms-MY"/>
        </w:rPr>
        <w:t xml:space="preserve"> Бараг л тийм болчихоод байгаа учраас оруулах гээд байгаа юм байна л даа, Ерөнхий сайдын тайлбарыг сонсоё доо.</w:t>
      </w:r>
    </w:p>
    <w:p>
      <w:pPr>
        <w:pStyle w:val="Normal"/>
        <w:ind w:firstLine="741"/>
        <w:jc w:val="both"/>
        <w:rPr>
          <w:rFonts w:ascii="Arial" w:hAnsi="Arial" w:cs="Arial"/>
          <w:b/>
          <w:b/>
          <w:lang w:val="ms-MY"/>
        </w:rPr>
      </w:pPr>
      <w:r>
        <w:rPr>
          <w:rFonts w:cs="Arial" w:ascii="Arial" w:hAnsi="Arial"/>
          <w:b/>
          <w:lang w:val="ms-MY"/>
        </w:rPr>
      </w:r>
    </w:p>
    <w:p>
      <w:pPr>
        <w:pStyle w:val="Normal"/>
        <w:ind w:firstLine="741"/>
        <w:jc w:val="both"/>
        <w:rPr/>
      </w:pPr>
      <w:r>
        <w:rPr>
          <w:rFonts w:cs="Arial" w:ascii="Arial" w:hAnsi="Arial"/>
          <w:b/>
          <w:lang w:val="ms-MY"/>
        </w:rPr>
        <w:t>С.Баяр: -</w:t>
      </w:r>
      <w:r>
        <w:rPr>
          <w:rFonts w:cs="Arial" w:ascii="Arial" w:hAnsi="Arial"/>
          <w:lang w:val="ms-MY"/>
        </w:rPr>
        <w:t xml:space="preserve"> УИХ-ын эрхэм гишүүдийн амрыг эрье. Асуудлыг шуурхай хэлэлцэх хүсэлт тавьсны учир шалтгаан нь цаг хугацааны хүчин зүйлтэй шууд холбоотой юм. Газрын тосны бүтээгдэхүүнийг манайд нийлүүлдэг ОХУ-ын Роснефть компаниас тодорхой санал ирсэн, үнийн санал, мөн энэ үнийг зохицуулах тухай санал, тэгээд энэ саналыг аливаа сарын эхэнд зохицуулж, тухайн сарын үнийг тодорхойлдог. Өнөөдөр Баасан гариг, 5 сарын 2-ны өдөр, 5 сарын 4 гэхэд ОХУ-ын тэр тухайн компани нь 5 сарынхаа Монгол улсад нийлүүлэх бензин шатахууны хэмжээ, мөн түүний үнийг тогтдог ийм журамтай юм байна. Тийм учраас бидний өнөөдрийн санал болгоод хэлэлцүүлэх гэж байгаа энэ асуудал бол 5 сарын 4-ний гэдэг энэ хугацаатай шууд холбоотой учраас хэрэв УИХ энэ асуудлыг хэлэлцэх нь зүйтэй, оруулж байгаа саналынх нь дагуу шийдвэр гаргах нь зүйтэй гэж байгаа болбол өнөөдөр цаг байтугай, минут ч хэрэгтэй байгаа учраас УИХ-ын эрхэм гишүүдээс энэ мэдээллийг үдээс хойш биш, энэ чуулганы эхэн дээр сонсоочээ гэсэн хүсэлтийг тавьж байгаа юм, Засгийн газраас.</w:t>
      </w:r>
    </w:p>
    <w:p>
      <w:pPr>
        <w:pStyle w:val="Normal"/>
        <w:ind w:firstLine="741"/>
        <w:jc w:val="both"/>
        <w:rPr>
          <w:rFonts w:ascii="Arial" w:hAnsi="Arial" w:cs="Arial"/>
          <w:lang w:val="ms-MY"/>
        </w:rPr>
      </w:pPr>
      <w:r>
        <w:rPr>
          <w:rFonts w:cs="Arial" w:ascii="Arial" w:hAnsi="Arial"/>
          <w:lang w:val="ms-MY"/>
        </w:rPr>
      </w:r>
    </w:p>
    <w:p>
      <w:pPr>
        <w:pStyle w:val="Normal"/>
        <w:ind w:firstLine="741"/>
        <w:jc w:val="both"/>
        <w:rPr/>
      </w:pPr>
      <w:r>
        <w:rPr>
          <w:rFonts w:cs="Arial" w:ascii="Arial" w:hAnsi="Arial"/>
          <w:b/>
          <w:lang w:val="ms-MY"/>
        </w:rPr>
        <w:t>Д.Лүндээжанцан: -</w:t>
      </w:r>
      <w:r>
        <w:rPr>
          <w:rFonts w:cs="Arial" w:ascii="Arial" w:hAnsi="Arial"/>
          <w:lang w:val="ms-MY"/>
        </w:rPr>
        <w:t xml:space="preserve"> Сонсох уу, С.Баярцогт, тэгээд бид горимдсоор байгаад бүх цагаа алдчихдаг, бараг сонсоод гаргачих хугацаа болсон шүү дээ, 10 цагтаа орж ирсэн бол.</w:t>
      </w:r>
    </w:p>
    <w:p>
      <w:pPr>
        <w:pStyle w:val="Normal"/>
        <w:ind w:firstLine="741"/>
        <w:jc w:val="both"/>
        <w:rPr>
          <w:rFonts w:ascii="Arial" w:hAnsi="Arial" w:cs="Arial"/>
          <w:lang w:val="ms-MY"/>
        </w:rPr>
      </w:pPr>
      <w:r>
        <w:rPr>
          <w:rFonts w:cs="Arial" w:ascii="Arial" w:hAnsi="Arial"/>
          <w:lang w:val="ms-MY"/>
        </w:rPr>
      </w:r>
    </w:p>
    <w:p>
      <w:pPr>
        <w:pStyle w:val="Normal"/>
        <w:ind w:firstLine="741"/>
        <w:jc w:val="both"/>
        <w:rPr/>
      </w:pPr>
      <w:r>
        <w:rPr>
          <w:rFonts w:cs="Arial" w:ascii="Arial" w:hAnsi="Arial"/>
          <w:b/>
          <w:lang w:val="ms-MY"/>
        </w:rPr>
        <w:t>С.Баярцогт: -</w:t>
      </w:r>
      <w:r>
        <w:rPr>
          <w:rFonts w:cs="Arial" w:ascii="Arial" w:hAnsi="Arial"/>
          <w:lang w:val="ms-MY"/>
        </w:rPr>
        <w:t xml:space="preserve"> Д.Лүндээжанцан даргаа, та яг улс эх орныхоо төлөө энэ асуудлыг сонсоод, хэлэлцүүлээд, тэгээд та өөрөө огцорч болно, тэрнийхээ сонголтыг хий, дэгийн тухай хуулиар 18.2-оор бол ийм эрх танд байхгүй.</w:t>
      </w:r>
    </w:p>
    <w:p>
      <w:pPr>
        <w:pStyle w:val="Normal"/>
        <w:ind w:firstLine="741"/>
        <w:jc w:val="both"/>
        <w:rPr>
          <w:rFonts w:ascii="Arial" w:hAnsi="Arial" w:cs="Arial"/>
          <w:lang w:val="ms-MY"/>
        </w:rPr>
      </w:pPr>
      <w:r>
        <w:rPr>
          <w:rFonts w:cs="Arial" w:ascii="Arial" w:hAnsi="Arial"/>
          <w:lang w:val="ms-MY"/>
        </w:rPr>
      </w:r>
    </w:p>
    <w:p>
      <w:pPr>
        <w:pStyle w:val="Normal"/>
        <w:ind w:firstLine="741"/>
        <w:jc w:val="both"/>
        <w:rPr/>
      </w:pPr>
      <w:r>
        <w:rPr>
          <w:rFonts w:cs="Arial" w:ascii="Arial" w:hAnsi="Arial"/>
          <w:b/>
          <w:lang w:val="ms-MY"/>
        </w:rPr>
        <w:t>Д.Лүндээжанцан: -</w:t>
      </w:r>
      <w:r>
        <w:rPr>
          <w:rFonts w:cs="Arial" w:ascii="Arial" w:hAnsi="Arial"/>
          <w:lang w:val="ms-MY"/>
        </w:rPr>
        <w:t xml:space="preserve"> Ямар эрх байхгүй гэж?</w:t>
      </w:r>
    </w:p>
    <w:p>
      <w:pPr>
        <w:pStyle w:val="Normal"/>
        <w:ind w:firstLine="741"/>
        <w:jc w:val="both"/>
        <w:rPr>
          <w:rFonts w:ascii="Arial" w:hAnsi="Arial" w:cs="Arial"/>
          <w:lang w:val="ms-MY"/>
        </w:rPr>
      </w:pPr>
      <w:r>
        <w:rPr>
          <w:rFonts w:cs="Arial" w:ascii="Arial" w:hAnsi="Arial"/>
          <w:lang w:val="ms-MY"/>
        </w:rPr>
      </w:r>
    </w:p>
    <w:p>
      <w:pPr>
        <w:pStyle w:val="Normal"/>
        <w:ind w:firstLine="741"/>
        <w:jc w:val="both"/>
        <w:rPr/>
      </w:pPr>
      <w:r>
        <w:rPr>
          <w:rFonts w:cs="Arial" w:ascii="Arial" w:hAnsi="Arial"/>
          <w:b/>
          <w:lang w:val="ms-MY"/>
        </w:rPr>
        <w:t>С.Баярцогт: -</w:t>
      </w:r>
      <w:r>
        <w:rPr>
          <w:rFonts w:cs="Arial" w:ascii="Arial" w:hAnsi="Arial"/>
          <w:lang w:val="ms-MY"/>
        </w:rPr>
        <w:t xml:space="preserve"> Дундуур нь юм оруулж танилцуулах эрх байхгүй, УИХ-ын гишүүд шаардаагүй бол.</w:t>
      </w:r>
    </w:p>
    <w:p>
      <w:pPr>
        <w:pStyle w:val="Normal"/>
        <w:ind w:firstLine="741"/>
        <w:jc w:val="both"/>
        <w:rPr>
          <w:rFonts w:ascii="Arial" w:hAnsi="Arial" w:cs="Arial"/>
          <w:lang w:val="ms-MY"/>
        </w:rPr>
      </w:pPr>
      <w:r>
        <w:rPr>
          <w:rFonts w:cs="Arial" w:ascii="Arial" w:hAnsi="Arial"/>
          <w:lang w:val="ms-MY"/>
        </w:rPr>
      </w:r>
    </w:p>
    <w:p>
      <w:pPr>
        <w:pStyle w:val="Normal"/>
        <w:ind w:firstLine="741"/>
        <w:jc w:val="both"/>
        <w:rPr>
          <w:rFonts w:ascii="Arial" w:hAnsi="Arial" w:cs="Arial"/>
          <w:lang w:val="ms-MY"/>
        </w:rPr>
      </w:pPr>
      <w:r>
        <w:rPr>
          <w:rFonts w:cs="Arial" w:ascii="Arial" w:hAnsi="Arial"/>
          <w:lang w:val="ms-MY"/>
        </w:rPr>
        <w:t>Хоёрдугаарт, дөнгөж өнөөдөр өргөн баригдсан хуулийг бас хэлэлцэх бололцоо байхгүй, Засгийн газар өөрийнхөө байгаа эрхийн дагуу одоо шууд арга хэмжээгээ аваад яв л даа. Яг УИХ-ын хуулийн дагуу бол та өөрөө тэгвэл энийг хэлэлцүүлээд батлуулчихаад тэгээд өөрөө өргөдлөө өгөөд огцор, өөр арга байхгүй.</w:t>
      </w:r>
    </w:p>
    <w:p>
      <w:pPr>
        <w:pStyle w:val="Normal"/>
        <w:ind w:firstLine="741"/>
        <w:jc w:val="both"/>
        <w:rPr>
          <w:rFonts w:ascii="Arial" w:hAnsi="Arial" w:cs="Arial"/>
          <w:lang w:val="ms-MY"/>
        </w:rPr>
      </w:pPr>
      <w:r>
        <w:rPr>
          <w:rFonts w:cs="Arial" w:ascii="Arial" w:hAnsi="Arial"/>
          <w:lang w:val="ms-MY"/>
        </w:rPr>
      </w:r>
    </w:p>
    <w:p>
      <w:pPr>
        <w:pStyle w:val="Normal"/>
        <w:ind w:firstLine="741"/>
        <w:jc w:val="both"/>
        <w:rPr/>
      </w:pPr>
      <w:r>
        <w:rPr>
          <w:rFonts w:cs="Arial" w:ascii="Arial" w:hAnsi="Arial"/>
          <w:b/>
          <w:lang w:val="ms-MY"/>
        </w:rPr>
        <w:t xml:space="preserve">Д.Лүндээжанцан: - </w:t>
      </w:r>
      <w:r>
        <w:rPr>
          <w:rFonts w:cs="Arial" w:ascii="Arial" w:hAnsi="Arial"/>
          <w:lang w:val="ms-MY"/>
        </w:rPr>
        <w:t>Би наадахий чинь шууд одоо батал гэж хэлээгүй биз дээ, эхлээд мэдээллээ сонсоё, энэ мэдээлэл сонсох үйл ажиллагаа яаралтай яаралтай үед мэдээлэл сонсдог энэ процесс бол Их Хурал дээр өмнө нь ч гэсэн явж ирж байсан. Та нар шаардаад, Ерөнхий сайдаас албан хүсэлт ирсэн байна. Их Хурлын гишүүдээс, одоо би та нарын саналыг сонсож байна, тэгээд та нар чинь орж ирэнгүүтээ яаралтай тэр сайдын мэдээллийг яаралтай сонсмоор байна гэж, дэлбэрэлт болоход тэгээд сонсоно шүү дээ, онцгой байдал гарахад сонсоно шүү дээ. Юмны үнэ ингээд дэлбэртлээ өсөх гэж байгаа бол сонсоно шүү дээ. тийм учраас энэ зөрчил болсон болоогүй нь хамаагүй, тэрийгээ дараа нь болдог юм байгаа биз. Яг мэдээлэл сонсоё гэж байна шүү дээ, шууд Байнгын хороогоор, энэ чинь хуулийн төсөл хэлэлцдэг журам, ёсоороо бол орж ирнэ, тэр бол ойлгомжтой. Хамгийн гол нь эхлээд мэдээллээ яаралтай сонсох хэрэгтэй.</w:t>
      </w:r>
    </w:p>
    <w:p>
      <w:pPr>
        <w:pStyle w:val="Normal"/>
        <w:ind w:firstLine="741"/>
        <w:jc w:val="both"/>
        <w:rPr>
          <w:rFonts w:ascii="Arial" w:hAnsi="Arial" w:cs="Arial"/>
          <w:lang w:val="ms-MY"/>
        </w:rPr>
      </w:pPr>
      <w:r>
        <w:rPr>
          <w:rFonts w:cs="Arial" w:ascii="Arial" w:hAnsi="Arial"/>
          <w:lang w:val="ms-MY"/>
        </w:rPr>
      </w:r>
    </w:p>
    <w:p>
      <w:pPr>
        <w:pStyle w:val="Normal"/>
        <w:ind w:firstLine="741"/>
        <w:jc w:val="both"/>
        <w:rPr/>
      </w:pPr>
      <w:r>
        <w:rPr>
          <w:rFonts w:cs="Arial" w:ascii="Arial" w:hAnsi="Arial"/>
          <w:b/>
          <w:lang w:val="ms-MY"/>
        </w:rPr>
        <w:t>С.Баярцогт: -</w:t>
      </w:r>
      <w:r>
        <w:rPr>
          <w:rFonts w:cs="Arial" w:ascii="Arial" w:hAnsi="Arial"/>
          <w:lang w:val="ms-MY"/>
        </w:rPr>
        <w:t xml:space="preserve"> Наадахь чинь 5 сарын 4-нд гээд байна шүү дээ, тэрнээс өмнө батлах хэрэгтэй гээд байна шүү дээ, та Ерөнхий сайдын хэлсэн үгийг ойлгоогүй юмуу?</w:t>
      </w:r>
    </w:p>
    <w:p>
      <w:pPr>
        <w:pStyle w:val="Normal"/>
        <w:ind w:firstLine="741"/>
        <w:jc w:val="both"/>
        <w:rPr>
          <w:rFonts w:ascii="Arial" w:hAnsi="Arial" w:cs="Arial"/>
          <w:lang w:val="ms-MY"/>
        </w:rPr>
      </w:pPr>
      <w:r>
        <w:rPr>
          <w:rFonts w:cs="Arial" w:ascii="Arial" w:hAnsi="Arial"/>
          <w:lang w:val="ms-MY"/>
        </w:rPr>
      </w:r>
    </w:p>
    <w:p>
      <w:pPr>
        <w:pStyle w:val="Normal"/>
        <w:ind w:firstLine="741"/>
        <w:jc w:val="both"/>
        <w:rPr/>
      </w:pPr>
      <w:r>
        <w:rPr>
          <w:rFonts w:cs="Arial" w:ascii="Arial" w:hAnsi="Arial"/>
          <w:b/>
          <w:lang w:val="ms-MY"/>
        </w:rPr>
        <w:t>Д.Лүндээжанцан: -</w:t>
      </w:r>
      <w:r>
        <w:rPr>
          <w:rFonts w:cs="Arial" w:ascii="Arial" w:hAnsi="Arial"/>
          <w:lang w:val="ms-MY"/>
        </w:rPr>
        <w:t xml:space="preserve"> Би дөнгөж сая юугаа аваад байж байна, судалж амжаагүй байна. Ер нь бол өчигдөр орой энэ бичиг ирсэн, би та нарт уншиж өгсөн, сая яг чуулганд орохын өмнө байхаа, яг өмнө талд надад энэ төслүүд, 5 баримт бичиг өргөн барьсан, тэгээд би шууд Байнгын хороодод нь яаралтай танилцуулахыг даалгаад гарч ирлээ.</w:t>
      </w:r>
    </w:p>
    <w:p>
      <w:pPr>
        <w:pStyle w:val="Normal"/>
        <w:ind w:firstLine="741"/>
        <w:jc w:val="both"/>
        <w:rPr>
          <w:rFonts w:ascii="Arial" w:hAnsi="Arial" w:cs="Arial"/>
          <w:lang w:val="ms-MY"/>
        </w:rPr>
      </w:pPr>
      <w:r>
        <w:rPr>
          <w:rFonts w:cs="Arial" w:ascii="Arial" w:hAnsi="Arial"/>
          <w:lang w:val="ms-MY"/>
        </w:rPr>
      </w:r>
    </w:p>
    <w:p>
      <w:pPr>
        <w:pStyle w:val="Normal"/>
        <w:ind w:firstLine="741"/>
        <w:jc w:val="both"/>
        <w:rPr>
          <w:rFonts w:ascii="Arial" w:hAnsi="Arial" w:cs="Arial"/>
          <w:lang w:val="ms-MY"/>
        </w:rPr>
      </w:pPr>
      <w:r>
        <w:rPr>
          <w:rFonts w:cs="Arial" w:ascii="Arial" w:hAnsi="Arial"/>
          <w:lang w:val="ms-MY"/>
        </w:rPr>
        <w:t>Ц.Нямдорж гишүүн, тал талаасаа ярьж байгаад шийдье.</w:t>
      </w:r>
    </w:p>
    <w:p>
      <w:pPr>
        <w:pStyle w:val="Normal"/>
        <w:ind w:firstLine="741"/>
        <w:jc w:val="both"/>
        <w:rPr>
          <w:rFonts w:ascii="Arial" w:hAnsi="Arial" w:cs="Arial"/>
          <w:lang w:val="ms-MY"/>
        </w:rPr>
      </w:pPr>
      <w:r>
        <w:rPr>
          <w:rFonts w:cs="Arial" w:ascii="Arial" w:hAnsi="Arial"/>
          <w:lang w:val="ms-MY"/>
        </w:rPr>
      </w:r>
    </w:p>
    <w:p>
      <w:pPr>
        <w:pStyle w:val="Normal"/>
        <w:ind w:firstLine="741"/>
        <w:jc w:val="both"/>
        <w:rPr/>
      </w:pPr>
      <w:r>
        <w:rPr>
          <w:rFonts w:cs="Arial" w:ascii="Arial" w:hAnsi="Arial"/>
          <w:b/>
          <w:lang w:val="ms-MY"/>
        </w:rPr>
        <w:t>Ц.Нямдорж: -</w:t>
      </w:r>
      <w:r>
        <w:rPr>
          <w:rFonts w:cs="Arial" w:ascii="Arial" w:hAnsi="Arial"/>
          <w:lang w:val="ms-MY"/>
        </w:rPr>
        <w:t xml:space="preserve"> Энэ бензиний үнийн өсөлтийг дагасан, бараа материалын үнийн өсөлт, онцгой анхаарал татаж эхэлж байна л даа. Тийм учраас энэ бол улс төрийн намуудын тэмцлийн асуудал биш боллоо шү дээ, хүн болгоны, өдөр болгоны амьдрал дээр ирж дарамт болж бууж байна шүү дээ, тэгээд энэ асуудлыг зохицуулах нэг хувилбарыг Засгийн газар өргөн мэдүүлээд, тэрнийхээ дагуу Ерөнхий сайд мэдээлэл хийчихье гэж санал оруулж байхад Их Хурал хүндэтгэж үзээд энэ саналы нь дэмжээд мэдээллий нь сонсвол яасан юм бэ гишүүдээ. Тэгээд дараа нь тэр хуулийн төслий нь хэлэлцэх явцдаа ном журмынхаа дагуу ярьчихдаг юм байгаа би гэж бодож байна. </w:t>
      </w:r>
    </w:p>
    <w:p>
      <w:pPr>
        <w:pStyle w:val="Normal"/>
        <w:ind w:firstLine="741"/>
        <w:jc w:val="both"/>
        <w:rPr>
          <w:rFonts w:ascii="Arial" w:hAnsi="Arial" w:cs="Arial"/>
          <w:lang w:val="ms-MY"/>
        </w:rPr>
      </w:pPr>
      <w:r>
        <w:rPr>
          <w:rFonts w:cs="Arial" w:ascii="Arial" w:hAnsi="Arial"/>
          <w:lang w:val="ms-MY"/>
        </w:rPr>
      </w:r>
    </w:p>
    <w:p>
      <w:pPr>
        <w:pStyle w:val="Normal"/>
        <w:ind w:firstLine="741"/>
        <w:jc w:val="both"/>
        <w:rPr>
          <w:rFonts w:ascii="Arial" w:hAnsi="Arial" w:cs="Arial"/>
          <w:lang w:val="ms-MY"/>
        </w:rPr>
      </w:pPr>
      <w:r>
        <w:rPr>
          <w:rFonts w:cs="Arial" w:ascii="Arial" w:hAnsi="Arial"/>
          <w:lang w:val="ms-MY"/>
        </w:rPr>
        <w:t>Тийм учраас МАХН-ын бүлгийн санал бол Ерөнхий сайдын мэдээллийг сонсчихъё, тэгээд гишүүдэд асуулт асуух шаардлага гарах байх, хариулт өгөх шаардлага гарах байх. Энэ асуудал дээр нэг их улс төржиж, талцалгүй ажил хэргээ яриад явчихъя гэсэн саналтай байна. Зарим гишүүд тулгамдаад бас байгааг ойлгож байна. Гэхдээ бид нар тулгамдахаас илүү хүний амьдралд очиж ачаалал болж буугаад байгаа учраас сонсохоос өөр арга байхгүй гэж бодож байна.</w:t>
      </w:r>
    </w:p>
    <w:p>
      <w:pPr>
        <w:pStyle w:val="Normal"/>
        <w:jc w:val="both"/>
        <w:rPr>
          <w:rFonts w:ascii="Arial" w:hAnsi="Arial" w:cs="Arial"/>
          <w:lang w:val="ms-MY"/>
        </w:rPr>
      </w:pPr>
      <w:r>
        <w:rPr>
          <w:rFonts w:cs="Arial" w:ascii="Arial" w:hAnsi="Arial"/>
          <w:lang w:val="ms-MY"/>
        </w:rPr>
      </w:r>
    </w:p>
    <w:p>
      <w:pPr>
        <w:pStyle w:val="Normal"/>
        <w:ind w:firstLine="741"/>
        <w:jc w:val="both"/>
        <w:rPr/>
      </w:pPr>
      <w:r>
        <w:rPr>
          <w:rFonts w:cs="Arial" w:ascii="Arial" w:hAnsi="Arial"/>
          <w:b/>
          <w:lang w:val="ms-MY"/>
        </w:rPr>
        <w:t>Д.Лүндээжанцан: -</w:t>
      </w:r>
      <w:r>
        <w:rPr>
          <w:rFonts w:cs="Arial" w:ascii="Arial" w:hAnsi="Arial"/>
          <w:lang w:val="ms-MY"/>
        </w:rPr>
        <w:t xml:space="preserve"> Мэдээллийг ямарч байсан эхлээд сонсчихоод гаргая, тэгээд дараа нь тэр бусад асуудлуудаа яръя. Одоо мэдээллээ сонсоё. Ямарч байсан юу болоод байгаагий нь мэдэж байж дараа нь ярина уу гэхээс бодоо битүү яриад байж болохгүй.</w:t>
      </w:r>
    </w:p>
    <w:p>
      <w:pPr>
        <w:pStyle w:val="Normal"/>
        <w:jc w:val="both"/>
        <w:rPr>
          <w:rFonts w:ascii="Arial" w:hAnsi="Arial" w:cs="Arial"/>
          <w:lang w:val="ms-MY"/>
        </w:rPr>
      </w:pPr>
      <w:r>
        <w:rPr>
          <w:rFonts w:cs="Arial" w:ascii="Arial" w:hAnsi="Arial"/>
          <w:lang w:val="ms-MY"/>
        </w:rPr>
      </w:r>
    </w:p>
    <w:p>
      <w:pPr>
        <w:pStyle w:val="Normal"/>
        <w:jc w:val="center"/>
        <w:rPr>
          <w:rFonts w:ascii="Arial" w:hAnsi="Arial" w:cs="Arial"/>
          <w:b/>
          <w:b/>
          <w:i/>
          <w:i/>
          <w:lang w:val="ms-MY"/>
        </w:rPr>
      </w:pPr>
      <w:r>
        <w:rPr>
          <w:rFonts w:cs="Arial" w:ascii="Arial" w:hAnsi="Arial"/>
          <w:b/>
          <w:i/>
          <w:lang w:val="ms-MY"/>
        </w:rPr>
        <w:t>Нэг. Газрын тосны бүтээгдэхүүний хангамжийн өнөөгийн байдал, тулгамдаж буй асуудал, шийдвэрлэх арга хэмжээний тухай Монгол Улсын Ерөнхий сайд С.Баярын мэдээлэл</w:t>
      </w:r>
    </w:p>
    <w:p>
      <w:pPr>
        <w:pStyle w:val="Normal"/>
        <w:jc w:val="center"/>
        <w:rPr>
          <w:rFonts w:ascii="Arial" w:hAnsi="Arial" w:cs="Arial"/>
          <w:b/>
          <w:b/>
          <w:i/>
          <w:i/>
          <w:lang w:val="ms-MY"/>
        </w:rPr>
      </w:pPr>
      <w:r>
        <w:rPr>
          <w:rFonts w:cs="Arial" w:ascii="Arial" w:hAnsi="Arial"/>
          <w:b/>
          <w:i/>
          <w:lang w:val="ms-MY"/>
        </w:rPr>
      </w:r>
    </w:p>
    <w:p>
      <w:pPr>
        <w:pStyle w:val="Normal"/>
        <w:ind w:firstLine="741"/>
        <w:jc w:val="both"/>
        <w:rPr/>
      </w:pPr>
      <w:r>
        <w:rPr>
          <w:rFonts w:cs="Arial" w:ascii="Arial" w:hAnsi="Arial"/>
          <w:b/>
          <w:lang w:val="ms-MY"/>
        </w:rPr>
        <w:t>Д.Лүндээжанцан: -</w:t>
      </w:r>
      <w:r>
        <w:rPr>
          <w:rFonts w:cs="Arial" w:ascii="Arial" w:hAnsi="Arial"/>
          <w:lang w:val="ms-MY"/>
        </w:rPr>
        <w:t xml:space="preserve"> Ингээд Ерөнхий сайдыг мэдээллээ хийхийг урьж байна.</w:t>
      </w:r>
    </w:p>
    <w:p>
      <w:pPr>
        <w:pStyle w:val="Normal"/>
        <w:ind w:firstLine="741"/>
        <w:jc w:val="both"/>
        <w:rPr>
          <w:rFonts w:ascii="Arial" w:hAnsi="Arial" w:eastAsia="Arial" w:cs="Arial"/>
          <w:lang w:val="ms-MY"/>
        </w:rPr>
      </w:pPr>
      <w:r>
        <w:rPr>
          <w:rFonts w:eastAsia="Arial" w:cs="Arial" w:ascii="Arial" w:hAnsi="Arial"/>
          <w:lang w:val="ms-MY"/>
        </w:rPr>
        <w:t xml:space="preserve"> </w:t>
      </w:r>
    </w:p>
    <w:p>
      <w:pPr>
        <w:pStyle w:val="Normal"/>
        <w:ind w:firstLine="741"/>
        <w:jc w:val="both"/>
        <w:rPr/>
      </w:pPr>
      <w:r>
        <w:rPr>
          <w:rFonts w:cs="Arial" w:ascii="Arial" w:hAnsi="Arial"/>
          <w:b/>
          <w:lang w:val="ms-MY"/>
        </w:rPr>
        <w:t>С.Баяр: -</w:t>
      </w:r>
      <w:r>
        <w:rPr>
          <w:rFonts w:cs="Arial" w:ascii="Arial" w:hAnsi="Arial"/>
          <w:lang w:val="ms-MY"/>
        </w:rPr>
        <w:t xml:space="preserve"> Улсын Их Хурлын дарга, эрхэм гишүүд  ээ, мэдээлэл хийх бололцоо олгосонд талархаж байна. Миний хийх гэж байгаа мэдээлэл бол өнөөдөр газрын тосны бүтээгдэхүүний хангамжийн өнөөгийн байдал, тулгамдаж байгаа асуудал, шийдэрлэх арга хэмжээний талаар Засгийн газрын ээлжит бус хуралдаанаар өчигдөр орой хэлэлцсэн асуудлыг Их Хуралд өргөн барьж байгаатай холбогдуулаад хийж байгаа ийм мэдээлэл юм.</w:t>
      </w:r>
    </w:p>
    <w:p>
      <w:pPr>
        <w:pStyle w:val="Normal"/>
        <w:ind w:firstLine="741"/>
        <w:jc w:val="both"/>
        <w:rPr>
          <w:rFonts w:ascii="Arial" w:hAnsi="Arial" w:cs="Arial"/>
          <w:lang w:val="ms-MY"/>
        </w:rPr>
      </w:pPr>
      <w:r>
        <w:rPr>
          <w:rFonts w:cs="Arial" w:ascii="Arial" w:hAnsi="Arial"/>
          <w:lang w:val="ms-MY"/>
        </w:rPr>
      </w:r>
    </w:p>
    <w:p>
      <w:pPr>
        <w:pStyle w:val="Normal"/>
        <w:ind w:firstLine="741"/>
        <w:jc w:val="both"/>
        <w:rPr>
          <w:rFonts w:ascii="Arial" w:hAnsi="Arial" w:cs="Arial"/>
          <w:color w:val="000000"/>
          <w:lang w:val="ms-MY"/>
        </w:rPr>
      </w:pPr>
      <w:r>
        <w:rPr>
          <w:rFonts w:cs="Arial" w:ascii="Arial" w:hAnsi="Arial"/>
          <w:color w:val="000000"/>
          <w:lang w:val="ms-MY"/>
        </w:rPr>
        <w:t>Сүүлийн үед газрын тосны үнэ дэлхийн зах зээл дээр ихээхэн хэмжээгээр өсч байгааг хаа сайгүй мэдэж байгаа.</w:t>
      </w:r>
    </w:p>
    <w:p>
      <w:pPr>
        <w:pStyle w:val="Normal"/>
        <w:ind w:firstLine="741"/>
        <w:jc w:val="both"/>
        <w:rPr>
          <w:rFonts w:ascii="Arial" w:hAnsi="Arial" w:cs="Arial"/>
          <w:color w:val="000000"/>
          <w:lang w:val="ms-MY"/>
        </w:rPr>
      </w:pPr>
      <w:r>
        <w:rPr>
          <w:rFonts w:cs="Arial" w:ascii="Arial" w:hAnsi="Arial"/>
          <w:color w:val="000000"/>
          <w:lang w:val="ms-MY"/>
        </w:rPr>
      </w:r>
    </w:p>
    <w:p>
      <w:pPr>
        <w:pStyle w:val="Normal"/>
        <w:ind w:firstLine="741"/>
        <w:jc w:val="both"/>
        <w:rPr>
          <w:rFonts w:ascii="Arial" w:hAnsi="Arial" w:cs="Arial"/>
          <w:lang w:val="mn-Cyrl-MN"/>
        </w:rPr>
      </w:pPr>
      <w:r>
        <w:rPr>
          <w:rFonts w:cs="Arial" w:ascii="Arial" w:hAnsi="Arial"/>
          <w:color w:val="000000"/>
          <w:lang w:val="ms-MY"/>
        </w:rPr>
        <w:t xml:space="preserve">2007 оны 1 дүгээр сард Нью-Йоркийн бирж дээр нэг баррель газрын тосны үнэ 52 ам.доллар байсан бол өчигдрийн байдлаар 113 ам.долларт хүрч даруй 60 гаруй ам.доллараар нэмэгдсэн байна. Энэ нь манай улсын </w:t>
      </w:r>
      <w:r>
        <w:rPr>
          <w:rFonts w:cs="Arial" w:ascii="Arial" w:hAnsi="Arial"/>
          <w:color w:val="000000"/>
          <w:lang w:val="mn-Cyrl-MN"/>
        </w:rPr>
        <w:t>газрын тосны бүтээгдэхүүний хэрэглээний 90 гаруй хувийг</w:t>
      </w:r>
      <w:r>
        <w:rPr>
          <w:rFonts w:cs="Arial" w:ascii="Arial" w:hAnsi="Arial"/>
          <w:color w:val="000000"/>
          <w:lang w:val="ms-MY"/>
        </w:rPr>
        <w:t xml:space="preserve"> хангадаг</w:t>
      </w:r>
      <w:r>
        <w:rPr>
          <w:rFonts w:cs="Arial" w:ascii="Arial" w:hAnsi="Arial"/>
          <w:color w:val="000000"/>
          <w:lang w:val="mn-Cyrl-MN"/>
        </w:rPr>
        <w:t xml:space="preserve"> Оросын Холбооны Улсын дотоодын </w:t>
      </w:r>
      <w:r>
        <w:rPr>
          <w:rFonts w:cs="Arial" w:ascii="Arial" w:hAnsi="Arial"/>
          <w:color w:val="000000"/>
          <w:lang w:val="ms-MY"/>
        </w:rPr>
        <w:t xml:space="preserve">шатахууны </w:t>
      </w:r>
      <w:r>
        <w:rPr>
          <w:rFonts w:cs="Arial" w:ascii="Arial" w:hAnsi="Arial"/>
          <w:color w:val="000000"/>
          <w:lang w:val="mn-Cyrl-MN"/>
        </w:rPr>
        <w:t xml:space="preserve">үнэ, экспортын татвар нэмэгдэхэд хүргэж байна. Оросын Холбооны Улсаас Монгол Улсад импортолж буй газрын тосны бүтээгдэхүүний хилийн үнэ 2007 оны 12 дугаар сард тонн тутамд 69-104 ам.доллараар, 2008 оны 4 дүгээр сард 60-131 ам.доллараар нэмэгдэж манай улсад шатахууны үнэ нэмэгдэх үндсэн шалтгаан нь болж байгаа юм. </w:t>
      </w:r>
    </w:p>
    <w:p>
      <w:pPr>
        <w:pStyle w:val="Normal"/>
        <w:ind w:firstLine="741"/>
        <w:jc w:val="both"/>
        <w:rPr/>
      </w:pPr>
      <w:r>
        <w:rPr>
          <w:rFonts w:cs="Arial" w:ascii="Arial" w:hAnsi="Arial"/>
          <w:color w:val="000000"/>
          <w:lang w:val="mn-Cyrl-MN"/>
        </w:rPr>
        <w:t> </w:t>
      </w:r>
      <w:r>
        <w:rPr>
          <w:rFonts w:eastAsia="Arial" w:cs="Arial" w:ascii="Arial" w:hAnsi="Arial"/>
          <w:lang w:val="mn-Cyrl-MN"/>
        </w:rPr>
        <w:t xml:space="preserve"> </w:t>
      </w:r>
    </w:p>
    <w:p>
      <w:pPr>
        <w:pStyle w:val="Normal"/>
        <w:ind w:firstLine="741"/>
        <w:jc w:val="both"/>
        <w:rPr>
          <w:rFonts w:ascii="Arial" w:hAnsi="Arial" w:cs="Arial"/>
          <w:lang w:val="mn-Cyrl-MN"/>
        </w:rPr>
      </w:pPr>
      <w:r>
        <w:rPr>
          <w:rFonts w:cs="Arial" w:ascii="Arial" w:hAnsi="Arial"/>
          <w:lang w:val="mn-Cyrl-MN"/>
        </w:rPr>
        <w:t xml:space="preserve">Олон улсын зах зээлийн үнэ байнга нэмэгдэж байгаатай холбогдуулан Монгол Улсын Засгийн газраас газрын тосны бүтээгдэхүүнийг Монголын талд хөнгөлөлттэй үнээр борлуулах хүсэлтийг Оросын талд байнга тавьж ирсэн. </w:t>
      </w:r>
    </w:p>
    <w:p>
      <w:pPr>
        <w:pStyle w:val="Normal"/>
        <w:ind w:firstLine="741"/>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p>
    <w:p>
      <w:pPr>
        <w:pStyle w:val="Normal"/>
        <w:ind w:firstLine="741"/>
        <w:jc w:val="both"/>
        <w:rPr>
          <w:rFonts w:ascii="Arial" w:hAnsi="Arial" w:cs="Arial"/>
          <w:lang w:val="mn-Cyrl-MN"/>
        </w:rPr>
      </w:pPr>
      <w:r>
        <w:rPr>
          <w:rFonts w:cs="Arial" w:ascii="Arial" w:hAnsi="Arial"/>
          <w:lang w:val="mn-Cyrl-MN"/>
        </w:rPr>
        <w:t xml:space="preserve">2008 оны 1 дүгээр сарын 30-нд Оросын Холбооны Улсын “Роснефть” компанийн удирдлага манай хүсэлтийг хүлээн авах боломжтой, харин ингэхдээ “Роснефть” компанийн алдагдлыг тодорхой хэмжээнд нөхөх зорилгоор Монголд газрын тосны бүтээгдэхүүний худалдаа эрхлэх, тухайлбал, Улаанбаатар, Дархан хотод, мөн Мянганы замын дагуу нийт 100 шатахуун түгээх станц байгуулах саналаа илэрхийлсэн юм. </w:t>
      </w:r>
    </w:p>
    <w:p>
      <w:pPr>
        <w:pStyle w:val="Normal"/>
        <w:ind w:firstLine="741"/>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p>
    <w:p>
      <w:pPr>
        <w:pStyle w:val="Normal"/>
        <w:ind w:firstLine="741"/>
        <w:jc w:val="both"/>
        <w:rPr>
          <w:rFonts w:ascii="Arial" w:hAnsi="Arial" w:cs="Arial"/>
          <w:lang w:val="mn-Cyrl-MN"/>
        </w:rPr>
      </w:pPr>
      <w:r>
        <w:rPr>
          <w:rFonts w:cs="Arial" w:ascii="Arial" w:hAnsi="Arial"/>
          <w:lang w:val="mn-Cyrl-MN"/>
        </w:rPr>
        <w:t xml:space="preserve">Энэ оны 5 дугаар сард манайд нийлүүлэх газрын тосны бүтээгдэхүүний үнийн саналаа өгөхдөө “Роснефть” компанийн удирдлага дээрхи саналаа дахин тавьж, түүнийг хүлээн авахгүй бол цаашид Монгол Улсад хөнгөлөлттэй үнээр газрын тосны бүтээгдэхүүн нийлүүлэх боломжгүй гэдгээ мэдэгдлээ. </w:t>
      </w:r>
    </w:p>
    <w:p>
      <w:pPr>
        <w:pStyle w:val="Normal"/>
        <w:ind w:firstLine="741"/>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p>
    <w:p>
      <w:pPr>
        <w:pStyle w:val="Normal"/>
        <w:ind w:firstLine="741"/>
        <w:jc w:val="both"/>
        <w:rPr>
          <w:rFonts w:ascii="Arial" w:hAnsi="Arial" w:cs="Arial"/>
          <w:lang w:val="mn-Cyrl-MN"/>
        </w:rPr>
      </w:pPr>
      <w:r>
        <w:rPr>
          <w:rFonts w:cs="Arial" w:ascii="Arial" w:hAnsi="Arial"/>
          <w:lang w:val="mn-Cyrl-MN"/>
        </w:rPr>
        <w:t>“</w:t>
      </w:r>
      <w:r>
        <w:rPr>
          <w:rFonts w:cs="Arial" w:ascii="Arial" w:hAnsi="Arial"/>
          <w:lang w:val="mn-Cyrl-MN"/>
        </w:rPr>
        <w:t xml:space="preserve">Роснефть” компанийн уг санал манай одоогийн мөрдөж байгаа хууль тогтоомжид нийцэхгүй байгаа хэдий ч газрын тосны бүтээгдэхүүний дотоодын зах зээлийг илүү нээлттэй, өрсөлдөөнтэй, эцсийн дүнд хэрэглэгчдийн эрх ашигт нийцсэн санал гэж үзэх үндэслэлтэй юм. </w:t>
      </w:r>
    </w:p>
    <w:p>
      <w:pPr>
        <w:pStyle w:val="Normal"/>
        <w:ind w:firstLine="741"/>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p>
    <w:p>
      <w:pPr>
        <w:pStyle w:val="Normal"/>
        <w:ind w:firstLine="741"/>
        <w:jc w:val="both"/>
        <w:rPr>
          <w:rFonts w:ascii="Arial" w:hAnsi="Arial" w:cs="Arial"/>
          <w:lang w:val="mn-Cyrl-MN"/>
        </w:rPr>
      </w:pPr>
      <w:r>
        <w:rPr>
          <w:rFonts w:cs="Arial" w:ascii="Arial" w:hAnsi="Arial"/>
          <w:lang w:val="mn-Cyrl-MN"/>
        </w:rPr>
        <w:t>“</w:t>
      </w:r>
      <w:r>
        <w:rPr>
          <w:rFonts w:cs="Arial" w:ascii="Arial" w:hAnsi="Arial"/>
          <w:lang w:val="mn-Cyrl-MN"/>
        </w:rPr>
        <w:t>Роснефть” компанийн саналыг манай газрын тос импортлогч компаниудад танилцуулж удаа дараа санал солилцоход зарим нь хүлээж авч болох санал гэж үзэж байхад, зарим нь дотоодын зах зээлд сөргөөр нөлөөлж болзошгүй гэсэн болгоомжилсон байр сууринаас хандаж байгааг УИХ-ын эрхэм гишүүдэд дуулгах нь зүйтэй гэж бодож байна.</w:t>
      </w:r>
    </w:p>
    <w:p>
      <w:pPr>
        <w:pStyle w:val="Normal"/>
        <w:ind w:firstLine="741"/>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p>
    <w:p>
      <w:pPr>
        <w:pStyle w:val="Normal"/>
        <w:ind w:firstLine="741"/>
        <w:jc w:val="both"/>
        <w:rPr>
          <w:rFonts w:ascii="Arial" w:hAnsi="Arial" w:cs="Arial"/>
          <w:lang w:val="mn-Cyrl-MN"/>
        </w:rPr>
      </w:pPr>
      <w:r>
        <w:rPr>
          <w:rFonts w:cs="Arial" w:ascii="Arial" w:hAnsi="Arial"/>
          <w:lang w:val="mn-Cyrl-MN"/>
        </w:rPr>
        <w:t>Үүссэн нөхцөл байдлыг Засгийн газар өчигдрийн ээлжит бус хуралдаанаараа хэлэлцэж дараахь дүгнэлтэд хүрч байгааг танилцуулж байна.</w:t>
      </w:r>
    </w:p>
    <w:p>
      <w:pPr>
        <w:pStyle w:val="Normal"/>
        <w:ind w:firstLine="741"/>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p>
    <w:p>
      <w:pPr>
        <w:pStyle w:val="Normal"/>
        <w:ind w:firstLine="741"/>
        <w:jc w:val="both"/>
        <w:rPr/>
      </w:pPr>
      <w:r>
        <w:rPr>
          <w:rFonts w:cs="Arial" w:ascii="Arial" w:hAnsi="Arial"/>
          <w:b/>
          <w:lang w:val="mn-Cyrl-MN"/>
        </w:rPr>
        <w:t>1.</w:t>
      </w:r>
      <w:r>
        <w:rPr>
          <w:rFonts w:cs="Arial" w:ascii="Arial" w:hAnsi="Arial"/>
          <w:lang w:val="mn-Cyrl-MN"/>
        </w:rPr>
        <w:t xml:space="preserve"> Оросын Холбооны Улсын “Роснефть” компанийн тавьж буй саналыг Монгол Улсын өнөөдөр хүчин төгөлдөр үйлчилж буй хууль тогтоомжийн хүрээнд хэлэлцэх боломжгүй байгаа юм. Учир нь 2005 оны 7 дугаар сарын 1-ний өдөр баталсан Газрын тосны бүтээгдэхүүний тухай Монгол Улсын хуулийн 7-ын 2-т “Монгол Улсад газрын тосны бүтээгдэхүүний 30-аас дээш хувийг дангаар нийлүүлж байгаа гадаадын хуулийн этгээд дотоодын зах зээлд өөрийн хөрөнгө оруулалт бүхий хуулийн этгээд болон өөрийн харъяалал, хяналтад байдаг нэгжээрээ дамжуулан бүтээгдэхүүнээ борлуулахыг хориглоно” гэж заасан байдаг. “Роснефть” компани дангаараа Монгол Улсын газрын тосны бүтээгдэхүүний 90 гаруй хувийг нийлүүлж байгаа тул хуулийн энэ хязгаарлалтад шууд өртөж байгаа юм. </w:t>
      </w:r>
    </w:p>
    <w:p>
      <w:pPr>
        <w:pStyle w:val="Normal"/>
        <w:ind w:firstLine="741"/>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p>
    <w:p>
      <w:pPr>
        <w:pStyle w:val="Normal"/>
        <w:ind w:firstLine="741"/>
        <w:jc w:val="both"/>
        <w:rPr/>
      </w:pPr>
      <w:r>
        <w:rPr>
          <w:rFonts w:cs="Arial" w:ascii="Arial" w:hAnsi="Arial"/>
          <w:b/>
          <w:lang w:val="mn-Cyrl-MN"/>
        </w:rPr>
        <w:t>2.</w:t>
      </w:r>
      <w:r>
        <w:rPr>
          <w:rFonts w:cs="Arial" w:ascii="Arial" w:hAnsi="Arial"/>
          <w:lang w:val="mn-Cyrl-MN"/>
        </w:rPr>
        <w:t xml:space="preserve"> Хуулийн дээрхи хязгаарлалт нь манай улсын дотоодын газрын тосны бүтээгдэхүүний зах зээл дээр гадаадын нийлүүлэгч монополь байдал тогтоохоос сэргийлэх, жижиглэнгийн борлуулалтын үнийг тогтвортой байлгах, огцом өсөлтөөс урьдчилан сэргийлэх, газрын тосны бүтээгдэхүүн импортлогч дотоодын аж ахуйн нэгжүүдийг дэмжихэд зарим талаар ач холбогдолтой байсан боловч өнөөгийн нөхцөлд энэ заалтыг эргэж харахаас өөр аргагүй байна. </w:t>
      </w:r>
    </w:p>
    <w:p>
      <w:pPr>
        <w:pStyle w:val="Normal"/>
        <w:ind w:firstLine="741"/>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p>
    <w:p>
      <w:pPr>
        <w:pStyle w:val="Normal"/>
        <w:ind w:firstLine="741"/>
        <w:jc w:val="both"/>
        <w:rPr>
          <w:rFonts w:ascii="Arial" w:hAnsi="Arial" w:cs="Arial"/>
          <w:lang w:val="mn-Cyrl-MN"/>
        </w:rPr>
      </w:pPr>
      <w:r>
        <w:rPr>
          <w:rFonts w:cs="Arial" w:ascii="Arial" w:hAnsi="Arial"/>
          <w:lang w:val="mn-Cyrl-MN"/>
        </w:rPr>
        <w:t xml:space="preserve">Юуны өмнө, газрын тосны үнэ дэлхийн зах зээл дээр цаашид ч тогтвортой өсч, энэ оны эхний хагаст нэг баррель газрын тосны үнэ одоогийнхоос 50-70 хувиар өсч, 170-200 ам.доллар хүрч болзошгүй байгаа тул дотоодын зах зээлийг үнийн огцом өсөлтөөс хамгаалах, Оросын Холбооны Улсаас урт хугацаанд хөнгөлөлттэй үнээр газрын тосны бүтээгдэхүүн худалдан авах нөхцөлийг бүрдүүлэх шаардлагатай байна гэж Засгийн газар үзэж байна. Энэ 5 дугаар сард санал болгож байгаа үнээр газрын тосны бүтээгдэхүүнийг худалдаж авбал нэг литр бензиний үнэ дунджаар 105-235 төгрөгөөр нэмэгдэх болж байна. Дараа дараачийн саруудад санал болгох үнэ ч цаашид нэмэгдээд байх нь дамжиггүй юм. </w:t>
      </w:r>
    </w:p>
    <w:p>
      <w:pPr>
        <w:pStyle w:val="Normal"/>
        <w:ind w:firstLine="741"/>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p>
    <w:p>
      <w:pPr>
        <w:pStyle w:val="Normal"/>
        <w:ind w:firstLine="741"/>
        <w:jc w:val="both"/>
        <w:rPr>
          <w:rFonts w:ascii="Arial" w:hAnsi="Arial" w:cs="Arial"/>
          <w:lang w:val="mn-Cyrl-MN"/>
        </w:rPr>
      </w:pPr>
      <w:r>
        <w:rPr>
          <w:rFonts w:cs="Arial" w:ascii="Arial" w:hAnsi="Arial"/>
          <w:lang w:val="mn-Cyrl-MN"/>
        </w:rPr>
        <w:t xml:space="preserve">Нөгөөтэйгүүр, газрын тосны бүтээгдэхүүний үнэ өсч байгаа энэ үед дотоодын зах зээлийг илүү нээж, либералчлах, шударга өрсөлдөөнийг хөхиүлэн дэмжих төрийн бодлого явуулах нь дунд болон урт хугацаандаа илүү үр ашигтай гэж Засгийн газар үзэж байна. </w:t>
      </w:r>
    </w:p>
    <w:p>
      <w:pPr>
        <w:pStyle w:val="Normal"/>
        <w:ind w:firstLine="741"/>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p>
    <w:p>
      <w:pPr>
        <w:pStyle w:val="Normal"/>
        <w:ind w:firstLine="741"/>
        <w:jc w:val="both"/>
        <w:rPr/>
      </w:pPr>
      <w:r>
        <w:rPr>
          <w:rFonts w:cs="Arial" w:ascii="Arial" w:hAnsi="Arial"/>
          <w:b/>
          <w:lang w:val="mn-Cyrl-MN"/>
        </w:rPr>
        <w:t>3.</w:t>
      </w:r>
      <w:r>
        <w:rPr>
          <w:rFonts w:cs="Arial" w:ascii="Arial" w:hAnsi="Arial"/>
          <w:lang w:val="mn-Cyrl-MN"/>
        </w:rPr>
        <w:t xml:space="preserve"> Газрын тосны бүтээгдэхүүний тухай хуульд заасан дээрхи заалтыг хүчингүй болгохдоо газрын тосны бүтээгдэхүүн нийлүүлэгч гадаадын нэг аж ахуйн нэгж өөрөө, эсхүл өөрийн хөрөнгө оруулалттай хуулийн этгээд болон өөрийн харъяалал, хяналтад байдаг нэгжээрээ дамжуулан Монгол Улсад бөөний болон жижиглэнгийн худалдаа эрхлэхдээ тухайн жилд Монгол Улсад борлуулах нийт газрын тосны бүтээгдэхүүний 10 хувиас илүүгүй борлуулна гэсэн хязгаарлалт тогтоох нь зүйтэй гэж үзэж байна. Түүнчлэн нийт гадаадын хуулийн этгээд болон гадаадын хөрөнгө оруулалттай Монгол Улсын хуулийн этгээд, түүний харъяалал, хяналтад байдаг нэгжийн борлуулах газрын тосны хэмжээ нь тухайн жилийн Монгол Улсад борлуулах нийт газрын тосны бүтээгдэхүүний 30 хувиас илүүгүй байх тухай заалтыг мөн Газрын тосны бүтээгдэхүүний тухай хуульд нэмж оруулах саналтай байгаа юм. </w:t>
      </w:r>
    </w:p>
    <w:p>
      <w:pPr>
        <w:pStyle w:val="Normal"/>
        <w:ind w:firstLine="741"/>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p>
    <w:p>
      <w:pPr>
        <w:pStyle w:val="Normal"/>
        <w:ind w:firstLine="741"/>
        <w:jc w:val="both"/>
        <w:rPr>
          <w:rFonts w:ascii="Arial" w:hAnsi="Arial" w:cs="Arial"/>
          <w:lang w:val="mn-Cyrl-MN"/>
        </w:rPr>
      </w:pPr>
      <w:r>
        <w:rPr>
          <w:rFonts w:cs="Arial" w:ascii="Arial" w:hAnsi="Arial"/>
          <w:lang w:val="mn-Cyrl-MN"/>
        </w:rPr>
        <w:t xml:space="preserve">Ингэснээр нэг талаас бүтээгдэхүүний нийлүүлэлт болон өрсөлдөөнийг нэмэгдүүлэх, үнийн хэт өсөлтөөс хамгаалах бололцоотой болж, нөгөө талаас гадаадын аж ахуйн нэгжүүд манай дотоодын зах зээл дээр хэт давамгайлах аюулаас сэрэмжлэх, газрын тосны бүтээгдэхүүн импортлогч дотоодын аж ахуйн нэгжүүдийг тодорхой хугацаанд дэмжих зорилтууд биелэх боломжтой гэж үзэж байгаа юм. </w:t>
      </w:r>
    </w:p>
    <w:p>
      <w:pPr>
        <w:pStyle w:val="Normal"/>
        <w:ind w:firstLine="741"/>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p>
    <w:p>
      <w:pPr>
        <w:pStyle w:val="Normal"/>
        <w:ind w:firstLine="741"/>
        <w:jc w:val="both"/>
        <w:rPr/>
      </w:pPr>
      <w:r>
        <w:rPr>
          <w:rFonts w:cs="Arial" w:ascii="Arial" w:hAnsi="Arial"/>
          <w:b/>
          <w:lang w:val="mn-Cyrl-MN"/>
        </w:rPr>
        <w:t>4.</w:t>
      </w:r>
      <w:r>
        <w:rPr>
          <w:rFonts w:cs="Arial" w:ascii="Arial" w:hAnsi="Arial"/>
          <w:lang w:val="mn-Cyrl-MN"/>
        </w:rPr>
        <w:t xml:space="preserve"> Газрын тосны бүтээгдэхүүний тухай хуульд Улсын Их Хурал дээрхи нэмэлт, өөрчлөлтийг оруулж, Оросын Холбооны Улсын “Роснефть” компанийн тавьж буй саналын талаар яриа хэлэлцээ хийх эрх зүйн орчныг Засгийн газарт бүрдүүлж өгвөл Үйлдвэр, худалдааны яам эхний ээлжинд тус компанитай санамж бичигт гарын үсэг зурж, 5 дугаар сарын үнийг өсгөхгүй байх, улмаар аль болох урт хугацаанд хамгийн хөнгөлөлттэй үнээр газрын тосны бүтээгдэхүүнийг худалдан авах гэрээний төслийг эцэслэн бэлтгэж Улсын Их  Хуралд танилцуулах боломж байна гэж бид үзэж байна. </w:t>
      </w:r>
    </w:p>
    <w:p>
      <w:pPr>
        <w:pStyle w:val="Normal"/>
        <w:ind w:firstLine="741"/>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p>
    <w:p>
      <w:pPr>
        <w:pStyle w:val="Normal"/>
        <w:ind w:firstLine="741"/>
        <w:jc w:val="both"/>
        <w:rPr>
          <w:rFonts w:ascii="Arial" w:hAnsi="Arial" w:cs="Arial"/>
          <w:lang w:val="mn-Cyrl-MN"/>
        </w:rPr>
      </w:pPr>
      <w:r>
        <w:rPr>
          <w:rFonts w:cs="Arial" w:ascii="Arial" w:hAnsi="Arial"/>
          <w:lang w:val="mn-Cyrl-MN"/>
        </w:rPr>
        <w:t xml:space="preserve">Холбогдох хуулийн төслийг хэлэлцэж ойрын хугацаанд шийдвэрлэж өгөхийг Улсын Их Хурлын эрхэм гишүүдээс Засгийн газар хүсч байна. </w:t>
      </w:r>
    </w:p>
    <w:p>
      <w:pPr>
        <w:pStyle w:val="Normal"/>
        <w:ind w:firstLine="741"/>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p>
    <w:p>
      <w:pPr>
        <w:pStyle w:val="Normal"/>
        <w:ind w:firstLine="741"/>
        <w:jc w:val="both"/>
        <w:rPr>
          <w:rFonts w:ascii="Arial" w:hAnsi="Arial" w:cs="Arial"/>
          <w:lang w:val="mn-Cyrl-MN"/>
        </w:rPr>
      </w:pPr>
      <w:r>
        <w:rPr>
          <w:rFonts w:cs="Arial" w:ascii="Arial" w:hAnsi="Arial"/>
          <w:lang w:val="mn-Cyrl-MN"/>
        </w:rPr>
        <w:t xml:space="preserve">Газрын тосны бүтээгдэхүүний үнийн огцом өсөлт, цаашид ч өсөх хандлага, манай улс гадаадын нэг компаниас нийт газрын тосны бүтээгдэхүүнийхээ 90 гаруй хувиар хараат байдалд байгаа бодит үнэн байдал нь газрын тосны бүтээгдэхүүний хангамжийг сайжруулах асуудлыг тал бүрээсээ ярилцаж, ул суурьтай, алсын хараатай төрийн бодлого боловсруулж, тууштай хэрэгжүүлэхийг биднээс шаардаж байна. </w:t>
      </w:r>
    </w:p>
    <w:p>
      <w:pPr>
        <w:pStyle w:val="Normal"/>
        <w:ind w:firstLine="741"/>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p>
    <w:p>
      <w:pPr>
        <w:pStyle w:val="Normal"/>
        <w:ind w:firstLine="741"/>
        <w:jc w:val="both"/>
        <w:rPr>
          <w:rFonts w:ascii="Arial" w:hAnsi="Arial" w:cs="Arial"/>
          <w:lang w:val="mn-Cyrl-MN"/>
        </w:rPr>
      </w:pPr>
      <w:r>
        <w:rPr>
          <w:rFonts w:cs="Arial" w:ascii="Arial" w:hAnsi="Arial"/>
          <w:lang w:val="mn-Cyrl-MN"/>
        </w:rPr>
        <w:t>Засгийн газраас боловсруулж, Улсын Их Хуралд өргөн мэдүүлсэн Улсын Их Хурлын тогтоолын төсөл нь энэ ажлыг эрчимжүүлэх болов уу гэж бид найдаж байгаа юм.</w:t>
      </w:r>
    </w:p>
    <w:p>
      <w:pPr>
        <w:pStyle w:val="Normal"/>
        <w:ind w:firstLine="741"/>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p>
    <w:p>
      <w:pPr>
        <w:pStyle w:val="Normal"/>
        <w:ind w:firstLine="741"/>
        <w:jc w:val="both"/>
        <w:rPr>
          <w:rFonts w:ascii="Arial" w:hAnsi="Arial" w:cs="Arial"/>
          <w:lang w:val="mn-Cyrl-MN"/>
        </w:rPr>
      </w:pPr>
      <w:r>
        <w:rPr>
          <w:rFonts w:cs="Arial" w:ascii="Arial" w:hAnsi="Arial"/>
          <w:lang w:val="mn-Cyrl-MN"/>
        </w:rPr>
        <w:t xml:space="preserve">Юуны өмнө бидэнд газрын тосны бүтээгдэхүүний хангамжийг сайжруулах, дотоодын үйлдвэрлэлийг хөгжүүлэх урт хугацааны цэгцтэй, Улсын Их Хурлаар хэлэлцэж баталсан хөтөлбөр шаардлагатай байгаа юм. Ийм хөтөлбөрийг боловсруулах ажлыг Засгийн газар эхэлсэн бөгөөд энэ оны 3 дугаар улиралд багтаан Улсын Их Хуралд өргөн мэдүүлэхээр ажиллаж байна. </w:t>
      </w:r>
    </w:p>
    <w:p>
      <w:pPr>
        <w:pStyle w:val="Normal"/>
        <w:ind w:firstLine="741"/>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p>
    <w:p>
      <w:pPr>
        <w:pStyle w:val="Normal"/>
        <w:ind w:firstLine="741"/>
        <w:jc w:val="both"/>
        <w:rPr>
          <w:rFonts w:ascii="Arial" w:hAnsi="Arial" w:cs="Arial"/>
          <w:lang w:val="mn-Cyrl-MN"/>
        </w:rPr>
      </w:pPr>
      <w:r>
        <w:rPr>
          <w:rFonts w:cs="Arial" w:ascii="Arial" w:hAnsi="Arial"/>
          <w:lang w:val="mn-Cyrl-MN"/>
        </w:rPr>
        <w:t xml:space="preserve">Нөгөөтэйгүүр Монгол Улсын Засгийн газрын 2008 оны 12 дугаар тогтоолд заасны дагуу газрын тосны бүтээгдэхүүний компанийн нөөцийг 20 хоногийн хэрэгцээг хангах одоогийн хэмжээнээс нэн яаралтай нэмэгдүүлж, энэ оны эцэст дотоодын 2 сарын хэрэглээг хангах хэмжээнд, улмаар 2009 оны эцэст дотоодын 3 сарын хэрэглээг хангах хэмжээнд тус тус хүргэх ажлыг шат дараалалтайгаар зохион байгуулах шаардлагатай байна гэж үзэж санал болгож байна. </w:t>
      </w:r>
    </w:p>
    <w:p>
      <w:pPr>
        <w:pStyle w:val="Normal"/>
        <w:ind w:firstLine="741"/>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p>
    <w:p>
      <w:pPr>
        <w:pStyle w:val="Normal"/>
        <w:ind w:firstLine="741"/>
        <w:jc w:val="both"/>
        <w:rPr>
          <w:rFonts w:ascii="Arial" w:hAnsi="Arial" w:cs="Arial"/>
          <w:lang w:val="mn-Cyrl-MN"/>
        </w:rPr>
      </w:pPr>
      <w:r>
        <w:rPr>
          <w:rFonts w:cs="Arial" w:ascii="Arial" w:hAnsi="Arial"/>
          <w:lang w:val="mn-Cyrl-MN"/>
        </w:rPr>
        <w:t xml:space="preserve">Мөн дэд бүтэц, уурхайн байршил болон бусад хүчин зүйлийг харгалзан газрын тос боловсруулах, нүүрс шингэрүүлэх үйлдвэрийг байгуулах бэлтгэл ажлыг 2009 онд багтаан хийх, барих-ашиглах-шилжүүлэх зэрэг ашигтай нөхцөлийн дагуу санхүүжилтийг зохион байгуулах нь зүйтэй байна гэж Засгийн газар үзэж байна. Тухайлбал, Монгол Улсад газрын тос боловсруулах, нүүрс шингэрүүлэх үйлдвэрийг Тавантолгой, Шивээ-Овоо, Цайдамнуур, Адуунчулуу зэрэг нүүрсний ордод, Дархан-Уул аймаг, Улаанбаатар хотын Багахангай дүүрэгт газрын тос боловсруулах үйлдвэр, Говьсүмбэр аймаг, Улаанбаатар хотын Багануур дүүрэгт нүүрс шингэрүүлэх үйлдвэрийг, Дорнод аймаг, Дорноговийн Зүүнбаянд тухайн бүс нутгийн хэрэглээг хангах зорилгоор бага оврын дотоодын түүхий эдэд тулгуурласан үйлдвэрийг байгуулах асуудлыг тус тус дэмжих нь зүйтэй гэж Засгийн газар үзэж байна. </w:t>
      </w:r>
    </w:p>
    <w:p>
      <w:pPr>
        <w:pStyle w:val="Normal"/>
        <w:ind w:firstLine="741"/>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p>
    <w:p>
      <w:pPr>
        <w:pStyle w:val="Normal"/>
        <w:ind w:firstLine="741"/>
        <w:jc w:val="both"/>
        <w:rPr>
          <w:rFonts w:ascii="Arial" w:hAnsi="Arial" w:cs="Arial"/>
          <w:lang w:val="mn-Cyrl-MN"/>
        </w:rPr>
      </w:pPr>
      <w:r>
        <w:rPr>
          <w:rFonts w:cs="Arial" w:ascii="Arial" w:hAnsi="Arial"/>
          <w:lang w:val="mn-Cyrl-MN"/>
        </w:rPr>
        <w:t xml:space="preserve">Мөн Тавантолгой, Шивээ-Овоо, Цайдамнуур, Адуунчулуу зэрэг нүүрсний орд газрыг түшиглэн жилд 1 сая тонн газрын тосны бүтээгдэхүүн үйлдвэрлэх хүчин чадалтай нүүрс боловсруулах үйлдвэрийг байгуулахад тус бүр 3 тэрбум орчим ам.доллар, Дархан-Уул, Улаанбаатар хотын Багахангай дүүрэг орчимд жилд 1 сая тонноос доошгүй газрын тос боловсруулах үйлдвэрүүдийг барьж байгуулахад тус бүр 0.8-1.2 тэрбум орчим ам.долларын хөрөнгө оруулалтын асуудлыг шийдвэрлэх нь зүйтэй гэсэн саналтай байгаа юм. </w:t>
      </w:r>
    </w:p>
    <w:p>
      <w:pPr>
        <w:pStyle w:val="Normal"/>
        <w:ind w:firstLine="741"/>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p>
    <w:p>
      <w:pPr>
        <w:pStyle w:val="Normal"/>
        <w:ind w:firstLine="741"/>
        <w:jc w:val="both"/>
        <w:rPr>
          <w:rFonts w:ascii="Arial" w:hAnsi="Arial" w:cs="Arial"/>
          <w:lang w:val="mn-Cyrl-MN"/>
        </w:rPr>
      </w:pPr>
      <w:r>
        <w:rPr>
          <w:rFonts w:cs="Arial" w:ascii="Arial" w:hAnsi="Arial"/>
          <w:lang w:val="mn-Cyrl-MN"/>
        </w:rPr>
        <w:t xml:space="preserve">Нөгөөтэйгүүр БНХАУ, БН Казахастан Улс, Ойрхи дорнодын болон бусад орнуудаас газрын тосны бүтээгдэхүүн импортлох, шинэ эх үүсвэрийг бий болгох асуудлыг 2008 онд багтаан судалж, энэ чиглэлээр зохих хэлэлцээрүүдийг хийх нь зүйтэй гэж Засгийн газар үзэж байгаа юм. </w:t>
      </w:r>
    </w:p>
    <w:p>
      <w:pPr>
        <w:pStyle w:val="Normal"/>
        <w:ind w:firstLine="741"/>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p>
    <w:p>
      <w:pPr>
        <w:pStyle w:val="Normal"/>
        <w:ind w:firstLine="741"/>
        <w:jc w:val="both"/>
        <w:rPr>
          <w:rFonts w:ascii="Arial" w:hAnsi="Arial" w:cs="Arial"/>
          <w:lang w:val="mn-Cyrl-MN"/>
        </w:rPr>
      </w:pPr>
      <w:r>
        <w:rPr>
          <w:rFonts w:cs="Arial" w:ascii="Arial" w:hAnsi="Arial"/>
          <w:lang w:val="mn-Cyrl-MN"/>
        </w:rPr>
        <w:t>Газрын тосны хайгуул ба олборлолтыг эрчимжүүлэх, бүтээгдэхүүн хуваах гэрээний дагуу Монгол Улсад ногдох газрын тосыг боловсруулж, шатахуун, тос тосолгооны материал болгон нийлүүлэх асуудлыг судалж шийдвэрлэх нь бас нэгэн чухал чиглэл гэж Засгийн газар үзэж байгаа юм.</w:t>
      </w:r>
    </w:p>
    <w:p>
      <w:pPr>
        <w:pStyle w:val="Normal"/>
        <w:ind w:firstLine="741"/>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p>
    <w:p>
      <w:pPr>
        <w:pStyle w:val="Normal"/>
        <w:ind w:firstLine="741"/>
        <w:jc w:val="both"/>
        <w:rPr>
          <w:rFonts w:ascii="Arial" w:hAnsi="Arial" w:cs="Arial"/>
          <w:lang w:val="mn-Cyrl-MN"/>
        </w:rPr>
      </w:pPr>
      <w:r>
        <w:rPr>
          <w:rFonts w:cs="Arial" w:ascii="Arial" w:hAnsi="Arial"/>
          <w:lang w:val="mn-Cyrl-MN"/>
        </w:rPr>
        <w:t>Улсын Их Хурлын дарга, эрхэм гишүүдээ, Засгийн газрын өргөн мэдүүлсэн Газрын тосны бүтээгдэхүүний тухай хуульд нэмэлт, өөрчлөлт оруулах тухай хуулийн төсөл, Газрын тосны бүтээгдэхүүний хангамжийг сайжруулах талаар авах зарим арга хэмжээний тухай тогтоолын төслийг би УИХ-ын даргад өргөн мэдүүлсэн. Мэдээллээ хийхдээ УИХ-ын эрхэм гишүүд тодорхой ойлголттой байх үүднээс энийг урьдчилан тараагаачээ гэсэн ийм хүсэлтийг тавьсан. Хэлэлцэж шийдвэрлэх эсэх нь УИХ-ын бүрэн эрхийн асуудал, энэ асуудлыг хэлэлцэж шийдвэрлэж өгөхийг Монгол Улсын Засгийн газраас хүсч байна.</w:t>
      </w:r>
    </w:p>
    <w:p>
      <w:pPr>
        <w:pStyle w:val="Normal"/>
        <w:ind w:firstLine="741"/>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p>
    <w:p>
      <w:pPr>
        <w:pStyle w:val="Normal"/>
        <w:ind w:firstLine="741"/>
        <w:jc w:val="both"/>
        <w:rPr>
          <w:rFonts w:ascii="Arial" w:hAnsi="Arial" w:cs="Arial"/>
          <w:lang w:val="mn-Cyrl-MN"/>
        </w:rPr>
      </w:pPr>
      <w:r>
        <w:rPr>
          <w:rFonts w:cs="Arial" w:ascii="Arial" w:hAnsi="Arial"/>
          <w:lang w:val="mn-Cyrl-MN"/>
        </w:rPr>
        <w:t xml:space="preserve">Анхаарал тавьсанд баярлалаа. </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Д.Лүндээжанцан: -</w:t>
      </w:r>
      <w:r>
        <w:rPr>
          <w:rFonts w:cs="Arial" w:ascii="Arial" w:hAnsi="Arial"/>
          <w:lang w:val="mn-Cyrl-MN"/>
        </w:rPr>
        <w:t xml:space="preserve"> Мэдээлэл хийсэн Ерөнхий сайдад талархлаа илэрхийлье. Мэдээлэлтэй холбогдуулж асуулт асуух ёстой. Мэдээллийг сонсоод асуулт асуугаад зарим шаардлагатай бол саналаа илэрхийлдэг, тэр журмаараа явъя, ер нь мэдээлэл хийх ерөнхий журам бий, шаардлагатай үед. Ганцхан 5 дахь өдөр гэсэн заалт байхгүй. Тэр бол яг хуваарьт мэдээлэл. Ингээд Содномцэрэн гишүүн асуултаа асууя.</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Ч.Содномцэрэн: -</w:t>
      </w:r>
      <w:r>
        <w:rPr>
          <w:rFonts w:cs="Arial" w:ascii="Arial" w:hAnsi="Arial"/>
          <w:lang w:val="mn-Cyrl-MN"/>
        </w:rPr>
        <w:t xml:space="preserve"> Энэ мэдээлэл дээр ОХУ-ын Роснефть компаний тавьж буй саналын талаар яриа хэлэлцээр хийх эрх зүйн орчныг бүрдүүлж өгөх талаар орсон байна л даа. Тэгэхээр яливаа нэг байгууллага юмуу, эсвэл гадаадын аж ахуйн нэгжийн тавьсан саналын дагуу эрх зүйн орчинг нь бүрдүүлнэ гэж байх уу, эсвэл гадны компани ч юмуу, эсвэл дотоодын компани ч юмуу хүсэлт тавилаа гэхэд тэрэнд нь зохицуулж хууль гаргаж болох уу, үгүй юу гэсэн ийм нэг асуулт байна.</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rFonts w:ascii="Arial" w:hAnsi="Arial" w:cs="Arial"/>
          <w:lang w:val="mn-Cyrl-MN"/>
        </w:rPr>
      </w:pPr>
      <w:r>
        <w:rPr>
          <w:rFonts w:cs="Arial" w:ascii="Arial" w:hAnsi="Arial"/>
          <w:lang w:val="mn-Cyrl-MN"/>
        </w:rPr>
        <w:t>Хоёрдугаарт, энэ асуудлыг Үндэсний аюулгүй байдлын зөвлөлөөр хэлэлцсэн үү, үгүй юу? Энэ одоо оруулж ирсэн тогтоолын төсөл дээр чинь 30 хувиас илүүгүй байна гэсэн тоо яваад байх юм, энэ одоо нийт борлуулах газрын тосны бүтээгдэхүүний 30 хувиас илүүгүй байна гэсэн тоонууд яваад байх юм, тэгсэн мөртлөө та мэдээлэл дээрээ одоо энэ аюулгүй байдал гэсэн юм яриад байх юм, тэгэхээр энэ чинь одоо энэ аюулгүй байдлынхаа асуудлыг тэр Үндэсний аюулгүй байдлын зөвлөл дээр ярьсан юмуу, үгүй юмуу?</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rFonts w:ascii="Arial" w:hAnsi="Arial" w:cs="Arial"/>
          <w:lang w:val="mn-Cyrl-MN"/>
        </w:rPr>
      </w:pPr>
      <w:r>
        <w:rPr>
          <w:rFonts w:cs="Arial" w:ascii="Arial" w:hAnsi="Arial"/>
          <w:lang w:val="mn-Cyrl-MN"/>
        </w:rPr>
        <w:t>Гуравдугаарт нь, Газрын тосны бүтээгдэхүүний тухай хууль дээр ч байдаг, улсын нөөцийн тухай хууль дээр ч байдаг, нефтийн бүтээгдэхүүний нөөц бүрдүүлэх тухай асуудал байдаг. Энийгээ Засгийн газар хийж байгаа юмуу, үгүй юмуу, одоо бүр тавиад туучихаад тэгээд одоо бүр аргаа барагдаад Роснефтийн энэ саналын дагуу ийм тогтоол гаргах гээд яваад байгаа юмуу? Монгол улс чинь уг нь эртнээсээ л нефтийн нөөцтэй явж ирсэн шүү дээ, тэрийгээ бас үнэ өссөн, нефтийн бүтээгдэхүүний хомсдол болсон үед нь гаргаад борлуулаад, эргээд нөхөн бүрдүүлж байсан ийм туршлага хүртэл байгаа шүү дээ. тэгээд энэ юмаа хэрэглэдэг юмуу, үгүй юу? Одоо тэр хуулийн дагуу брүдүүлсэн нефтийн нөөц гэж байна уу, үгүй юу, манай улсад. Ийм 3 асуулт байна.</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Д.Лүндээжанцан: -</w:t>
      </w:r>
      <w:r>
        <w:rPr>
          <w:rFonts w:cs="Arial" w:ascii="Arial" w:hAnsi="Arial"/>
          <w:lang w:val="mn-Cyrl-MN"/>
        </w:rPr>
        <w:t xml:space="preserve"> Ерөнхий сайдын микрофоныг байнга нээлттэй байлгаарай.</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С.Баяр: -</w:t>
      </w:r>
      <w:r>
        <w:rPr>
          <w:rFonts w:cs="Arial" w:ascii="Arial" w:hAnsi="Arial"/>
          <w:lang w:val="mn-Cyrl-MN"/>
        </w:rPr>
        <w:t xml:space="preserve"> Ч.Содномцэрэн гишүүний асуусан асуултад хариулъя. Өнөөдрийн мэдээлэлтэй холбогдуулаад би Засгийн газрын гишүүдээ, мөн энэ асуудалтай холбоотой Засгийн газрын харъяа агентлагийн удирдлагуудыг хуралдаанд оролцоочээ гэж хүссэн. Эрх зүйн орчин бүрдүүлэх асуудлаар аль нэг байгууллагын хүсэлт, шаардлагаар асуудлыг оруулж болох уу гэсэн ийм асуулт байна л даа. Засгийн газар бол үүсээд байгаа нөхцөл байдалтай холбогдуулаад ОХУ-ын манай улсад гол нийлүүлэгч болсон компаний тодорхой саналтай тавьж асуудлыг оруулж ирж байгаа юм л даа.</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rFonts w:ascii="Arial" w:hAnsi="Arial" w:cs="Arial"/>
          <w:lang w:val="mn-Cyrl-MN"/>
        </w:rPr>
      </w:pPr>
      <w:r>
        <w:rPr>
          <w:rFonts w:cs="Arial" w:ascii="Arial" w:hAnsi="Arial"/>
          <w:lang w:val="mn-Cyrl-MN"/>
        </w:rPr>
        <w:t>Засгийн газар өөрийнхөө эрх мэдлийн хүрээнд энэ асуудлыг шийдвэрлэх бололцоогүй, яагаад бололцоогүй вэ гэхээр энэ бол УИХ-аас баталсан хууль тогтоомжид ОХУ-ын тодорхой байгууллагаас тавьж байгаа санал нь нийцэхгүй байгаа учраас монголын төр засаг хамтраад энэ асуудалд нэг л хариулт өгөх ёстой. Тавьж байгаа саналыг нь хүлээж авах бололцоотой гэж үзвэл хуулиндаа өөрчлөлт оруулаад тодорхой зохицуулалт хийгээд үнийг цаашдаа хөнгөлөлттэй үнээр аваад байх нөхцөлийг бүрдүүлэх нэг ийм зам байна, нөгөө нэг зам нь бид хуулиа өөрчлөхгүй тийм бололцоо бол үнэхээр манай хуулиар хаалттай юм гээд тэгээд үнийг нь хэлсэн нөхцөлөөр нь, хэлсэн хэмжээнд нь авах, нөгөө нэг ийм л зам байгаа юм л даа. Тийм ч учраас энэ асуудлыг Засгийн газар дангаараа, өөрийнхөө эрх мэдлийн хүрээнд шийдэх бололцоогүй учраас УИХ-д оруулж ирж байна. Оруулж ирэхдээ нөхцөл байдалтай уялдуулан яаралтай хэлэлцэж, шийдвэрлэж өгөөчээ гэсэн хүсэлтийг уламжилж тавьж байгаа ийм явдал болж байна.</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rFonts w:ascii="Arial" w:hAnsi="Arial" w:cs="Arial"/>
          <w:lang w:val="mn-Cyrl-MN"/>
        </w:rPr>
      </w:pPr>
      <w:r>
        <w:rPr>
          <w:rFonts w:cs="Arial" w:ascii="Arial" w:hAnsi="Arial"/>
          <w:lang w:val="mn-Cyrl-MN"/>
        </w:rPr>
        <w:t>Үндэсний аюулгүй байдлын зөвлөл дээр бид энэ асуудлыг ярьсан, асуудлыг зөвхөн өнөөдөр, өчигдөр ч ярьж байгаа юм биш, Аюулгүй байдлын зөвлөлийн гишүүд энэ үнийн огцом өсөлттэй холбогдуулаад ялангуяа нефть бүтээгдэхүүний нийлүүлэлттэй холбогдуулаад удаа дараа саналаа албан ёсоор бөгөөд ажлын журмаар солилцож ирсэн. Аюулгүйн зөвлөлийн гишүүд ярилцаад энэ асуудлыг Засгийн газрын ээлжит бус хуралдаанаар яаралтай хэлэлцээд УИХ-д өргөн мэдүүлэх нь зүйтэй гэж үзсэн.</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rFonts w:ascii="Arial" w:hAnsi="Arial" w:cs="Arial"/>
          <w:lang w:val="mn-Cyrl-MN"/>
        </w:rPr>
      </w:pPr>
      <w:r>
        <w:rPr>
          <w:rFonts w:cs="Arial" w:ascii="Arial" w:hAnsi="Arial"/>
          <w:lang w:val="mn-Cyrl-MN"/>
        </w:rPr>
        <w:t>Нөөцийн хувьд гэвэл миний саяын хэлсэн мэдээлэлд, мөн УИХ-аас гаргахаар бэлтгэсэн, хэрэв хэлэлцэнэ гэж үзээд хэлэлцэх юм бол гарах Тогтоолын төсөлд энэ асуудлаар тодорхой заасан байгаа. Бидэнд өнөөдөр давын өмнө энэ ондоо багтаагаад 2 сарын нөөцтэй байх тийм боломж, бололцоогоо нэмэгдүүлэх шаардлагатай байгаа юм, энд тодорхой хэмжээний хөрөнгө гарах учиртай. 2009 он гэхэд дор хаяад 3 сарын нөөцөө бүрдүүлж чадах тийм боломж, бололцоо, сав агуулахаа бэлтгэж базаах тийм шаардлагатай байгаа юм. Яг одоогийн байдлаар хичнээн хэмжээний газрын тосны нөөцтэй байгаа тухай холбогдох байгууллагууд нь, агентлагийн удирлага байна, тэр нөхдүүд маань нэмж тодруулга хийх байхаа гэж бодож байна.</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 xml:space="preserve">Д.Лүндээжанцан: - </w:t>
      </w:r>
      <w:r>
        <w:rPr>
          <w:rFonts w:cs="Arial" w:ascii="Arial" w:hAnsi="Arial"/>
          <w:lang w:val="mn-Cyrl-MN"/>
        </w:rPr>
        <w:t>Х.Наранхүү сайд хариулъя.</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Х.Наранхүү: -</w:t>
      </w:r>
      <w:r>
        <w:rPr>
          <w:rFonts w:cs="Arial" w:ascii="Arial" w:hAnsi="Arial"/>
          <w:lang w:val="mn-Cyrl-MN"/>
        </w:rPr>
        <w:t xml:space="preserve"> Өнөөдрийн байдлаар компаниудын нөөцийн хэмжээ энэ 5 сард хаврын тариалалт эхэлнэ гэж бодолцоод илүү бүтээгдэхүүн хэрэглэнэ гэдэг энэ хэрэглээг давхар тооцоод 39 мянган тонн буюу 20 хоногийн хэмжээний ийм нөөцтэй өнөөгийн байдлаар байж байна. Засгийн газраас 2 сард тэр нөөцийг бүрдүүлэхтэй холбогдсон холбогдох журам, зааврыг бас баталж гаргасан, ийм байдалтай байгаа.</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 xml:space="preserve">Д.Лүндээжанцан: - </w:t>
      </w:r>
      <w:r>
        <w:rPr>
          <w:rFonts w:cs="Arial" w:ascii="Arial" w:hAnsi="Arial"/>
          <w:lang w:val="mn-Cyrl-MN"/>
        </w:rPr>
        <w:t>Л.Гүндалай гишүүн асуултаа асууя.</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Л.Гүндалай: -</w:t>
      </w:r>
      <w:r>
        <w:rPr>
          <w:rFonts w:cs="Arial" w:ascii="Arial" w:hAnsi="Arial"/>
          <w:lang w:val="mn-Cyrl-MN"/>
        </w:rPr>
        <w:t xml:space="preserve"> Тэгэхээр одоо Роснефть компани 100 шатахуун түгээх колонкитой станц байгуулъя гэдэг нь тэгээд 100 газар, Улаанбаатар, Дархан, бусад газруудад газар авъя гэсэн үг шүү дээ. тэгээд ер нь ийм 100 шатахуун түгээх станц барина гэдэг чинь Монгол улсын зах зээлийг барьчихлаа л гэсэн үг, тэгээд өөрөө нийлүүлдэг. Тэгэхээр ерөөсөө Монгол улсад 100 станцтай ийм оросын хувийн компани бол бүхэл үнийг өөрөө тогтоож чадна, зах зээл дээрээс монголын ямарч импортлогчийг шахан гаргаж чадна л даа. Ийм учраас ийм харгис бодлогыг дэмжиж болохгүй юм байгаа юм. Энэ бол зүгээр л жижиглэн худалдаа хийнэ, Монголд өөрийнхөө нөлөөг тогтооно гэсэн ийм л үг болж байгаа юм.</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rFonts w:ascii="Arial" w:hAnsi="Arial" w:cs="Arial"/>
          <w:lang w:val="mn-Cyrl-MN"/>
        </w:rPr>
      </w:pPr>
      <w:r>
        <w:rPr>
          <w:rFonts w:cs="Arial" w:ascii="Arial" w:hAnsi="Arial"/>
          <w:lang w:val="mn-Cyrl-MN"/>
        </w:rPr>
        <w:t xml:space="preserve">Тийм учраас энийг ер нь хангалттай сайн бодсон уу? Зөвхөн өнөөдөр гал унтраах зорилгоор энэ бензиний үнийг түргэхэн хугацаанд сонгууль болтол барих хэмжээнд ийм асуудлыг ярьж байгаа юм биш үү гэсэн ийм асуултыг тавиад байна л даа. Яагаад гэвэл та чин өөрөө анх Ерөнхий сайд болохынхоо өмнө би ер нь энэ намыг сонгуульд ялуулахын тулд Ерөнхий сайд болж байгаа, бусад нь хамаагүй гэсэн зүйл хэлж байсан шүү дээ. Тэгэхээр ерөөсөө тэгэхийн тулд Монгол улсыг золиосолчих, бараг одоо ингээд зарчих, худалдчих, энэ сонгуульд л одоо МАХН-ыг хэдэн суудал авахуулж байх юм бол юу ч хамаагүй гэж ингэж асуудалтай хандаад байгаа юм болов уу гэсэн ийм л асуултыг би нэгдүгээрт тавимаар байна. Яагаад гэвэл ингэж бол болохгүй ээ. </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rFonts w:ascii="Arial" w:hAnsi="Arial" w:cs="Arial"/>
          <w:lang w:val="mn-Cyrl-MN"/>
        </w:rPr>
      </w:pPr>
      <w:r>
        <w:rPr>
          <w:rFonts w:cs="Arial" w:ascii="Arial" w:hAnsi="Arial"/>
          <w:lang w:val="mn-Cyrl-MN"/>
        </w:rPr>
        <w:t>Ер нь чөлөөт өрсөлдөөнийг хөхүүлэх гэж байна, дэмжиж байна гэсэн маягаар энэ Роснефть компанид ингэж их юм өгч байгаа нь яваандаа бол маш их аюултай болно гэдгийг бодож тооцоолсон уу? энэ бол яг тийм үнийн өсөлтийг шийдчихээд байгаа асуудал биш гэдэгтэй та санал нийлж байна уу? Яагаад гэвэл нефтийн бүтээгдэхүүний үнэ өссөн нь одоо энэ дэлхийд болоод байгаа үр тарианы хомсдол, юмны үнийн өсөлтийн 15-20 хувь болж байгаа гэж байгаа шүү дээ. гол юм бол тэр үр тариан дээрээ өөрөө байгаа болохоос биш тээвэрлэлттэй холбоотой энэ зардлууд өсөх нь өссөн, энэ нь нийт үнийн өсөлтийн 15 хувь боллоо гэдгийг дэлхий нийтээр хүлээн зөвшөөрөөд байгаа. Тэрнээс биш шатахууны үнэ нэмэгдэнгүүт үр тарианы  шууд нэмэгдчихлээ, аль эсвэл барилгын материалын үнэ нэмэгдчихлээ, бусад юмны үнэ нэмэгдчихлээ гэдэг ийм асуудал бол 15 хувь л байгаа шүү дээ. Тэгэхээр энэнд зөвхөн үнийн өсөлтийг шатахуунтай маш ихээр холбож, тэгээд одоо бүр Роснефть компанид ийм том монополь эрх өгөх ийм бодлоор та энэ асуудалд хандаад байгаа юм биш биз дээ гэж асуугаад байна, гуравдахь асуулт.</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rFonts w:ascii="Arial" w:hAnsi="Arial" w:cs="Arial"/>
          <w:lang w:val="mn-Cyrl-MN"/>
        </w:rPr>
      </w:pPr>
      <w:r>
        <w:rPr>
          <w:rFonts w:cs="Arial" w:ascii="Arial" w:hAnsi="Arial"/>
          <w:lang w:val="mn-Cyrl-MN"/>
        </w:rPr>
        <w:t>Дөрөв дэх асуулт нь бол бид тэр Тамсаг, Дорнодод нефть олборлодог, тэгээд олборлож байгаа нефтийнхээ дэргэд бид нар яахаараа нефть боловсруулах тийм үйлдвэр гаргахгүй, өнөөдрийг хүртэл хий яваад байгаа юм бэ, энэ тал дээр ямар алхам хийж байна вэ? Ер нь тэгээд газрын тос олборлох талаар өчнөөн олон газруудыг энэ Үйлдвэр, худалдааны яамнаас тендер зарлаад олгоод байгаа биз дээ. Цаашдаа ер нь монголд газрын тос олдоно гэсэн үг биз дээ. Ийм өргөн уудам нутагтай орон, тэгэхээр нэгдүгээрт бид нарт байгаа газрын тос, хоёрдугаарт нэмж олно, байна гэж үзээд энэ газрын тосны эцсийн бүтээгдэхүүн гарах ийм үйлдвэрүүдийг байгуулахгүй, энэ асуудал дээр хойргошоод, зөвхөн өнөө маргааш гал унтраах ийм асуудал хэрэглээд байгаа, ийм арга хэрэглээд байгаа юм биш үү гэж би сайд болон Ерөнхий сайдаас хоёулангаас нь асуумаар байна.</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Д.Лүндээжанцан: -</w:t>
      </w:r>
      <w:r>
        <w:rPr>
          <w:rFonts w:cs="Arial" w:ascii="Arial" w:hAnsi="Arial"/>
          <w:lang w:val="mn-Cyrl-MN"/>
        </w:rPr>
        <w:t xml:space="preserve"> С.Баяр сайд.</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 xml:space="preserve">С.Баяр: </w:t>
      </w:r>
      <w:r>
        <w:rPr>
          <w:rFonts w:cs="Arial" w:ascii="Arial" w:hAnsi="Arial"/>
          <w:lang w:val="mn-Cyrl-MN"/>
        </w:rPr>
        <w:t>м Л.Гүндалай гишүүний асуулт, энэ арга хэмжээ сонгуультай холбогдож авч байна уу гэж асууж байна, тэгж асуухдаа миний хэлээгүй үгийг дурдаж байх шиг байна. Би Ерөнхий сайд болохдоо намаа сонгуульд ялуулна, бусад нь хамаагүй гэсэн үгийг хаана ч, хэзээ ч хэлээгүй, Улсын Их Хурлын гишүүн хэдийгээр хэлж байгаа үгнийхээ төлөө хариуцлага хүлээдэггүй ч гэсэн энэ танхимд гөрдсөн үг битгий хэлээчээ гэдгийг танаас хүсмээр байна.</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rFonts w:ascii="Arial" w:hAnsi="Arial" w:cs="Arial"/>
          <w:lang w:val="mn-Cyrl-MN"/>
        </w:rPr>
      </w:pPr>
      <w:r>
        <w:rPr>
          <w:rFonts w:cs="Arial" w:ascii="Arial" w:hAnsi="Arial"/>
          <w:lang w:val="mn-Cyrl-MN"/>
        </w:rPr>
        <w:t>Сонгуулийн өмнөх арга хэмжээ мөн үү, биш үү гэдэг дээр энэ газрын тосны үнэ гэдэг бол монголын сонгуулиас үл хамаараад өсөх хандлагатай байгаа нь бүх хүнд энэ асуудлыг сонирхож байгаа бүх улсуудад тодорхой байгаа л даа. Би өөрийнхөө хийсэн мэдээлэлд үнийн өсөх хандлага ямаршуу байна, цаашдын прогноз ямар байгаа тухай хэлсэн. Өнөөгийн байдлаар 113 доллар байна, ерөнхийдөө энэ хагас жилдээ магадгүй 150 хүрэх, оны эцэс гэхэд 170, 200 доллар хүрэх ийм төлөвтэй байна гэж байгаа юм. Тийм учраас энэ асуудлыг шийдэхдээ 1, 2 сарын асуудал биш, 1, 2 жилийн ч асуудал биш, таны хэлж байгаа газрын тосны хайгуул, олборлолтоо нэмэгдүүлээд Монгол улс нефть бүтээгдэхүүнээ дотооддоо бүрэн хангадаг болох бололцоотой болтол дор хаяад 4-5 жилийн хугацаа бидэнд шаардлагатай байгаа юм. Одоо болтол энэ арга хэмжээг яагаад аваагүй юм бэ гэдгийг манай Засгийн газраас биш, урьд, бидний өмнө үйл ажиллагаа явуулж байсан удаа дараагийн Засгийн газруудаас асуух нь зүйтэй болов уу, Улсын Их Хурлуудаас ч бас асуух нь зүйтэй болов уу гэж санаж байна.</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rFonts w:ascii="Arial" w:hAnsi="Arial" w:cs="Arial"/>
          <w:lang w:val="mn-Cyrl-MN"/>
        </w:rPr>
      </w:pPr>
      <w:r>
        <w:rPr>
          <w:rFonts w:cs="Arial" w:ascii="Arial" w:hAnsi="Arial"/>
          <w:lang w:val="mn-Cyrl-MN"/>
        </w:rPr>
        <w:t>Газрын тосны хайгуул олборлолтыг нэмэгдүүлэх асуудлаар Засгийн газар тодорхой судалгаа хийж, яриа хэлэлцээрүүдийг өрнүүлэхээр бэлтгэж байна. 2007 оны байдлаар Монгол улсад олборлоод бүтээгдэхүүн хуваах гэрээний дагуу гадагшаа гаргасан газрын тосны хэмжээ дөнгөж 120 мянган тонн байгаа, газрын тосоороо. Энэ хэмжээг даруй 10 дахин нэмэгдүүлэх юм бол бид өөрийнхөө хэрэгцээний тодорхой хувийг гуравны нэг, хагасыг нь хангах ийм бололцоотой болох урьдчилсан нөхцөл нь бүрдэх юм байгаа юм. Тийм учраас бидний санал болгож байгаа Улсын Их Хурлын тогтоолын төсөлд богино хугацаанд шийдэх асуудлууд, өөрөөр хэлбэл эрх зүйн орчин бүрдэх юм бол ОХУ-тай тавьж байгаа саналынх нь дагуу хэлэлцээр хийх. Нөгөөтэйгүүр дунд, урт хугацаанд Монгол улсад бусад орноос хараат байдлаа багасгах, дотооддоо нефть бүтээгдэхүүн үйлдвэрлэх бололцог нэмэгдүүлэх арга хэмжээг авах тухай Их Хурлаас Засгийн газарт өгч байгаа тодорхой чиглэлүүдийг тусгасан ийм төсөл таны өмнө бэлээхэн байгаа.</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Д.Лүндээжанцан: -</w:t>
      </w:r>
      <w:r>
        <w:rPr>
          <w:rFonts w:cs="Arial" w:ascii="Arial" w:hAnsi="Arial"/>
          <w:lang w:val="mn-Cyrl-MN"/>
        </w:rPr>
        <w:t xml:space="preserve"> З.Энхболд гишүүн асуултаа асууя.</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З.Энхболд: -</w:t>
      </w:r>
      <w:r>
        <w:rPr>
          <w:rFonts w:cs="Arial" w:ascii="Arial" w:hAnsi="Arial"/>
          <w:lang w:val="mn-Cyrl-MN"/>
        </w:rPr>
        <w:t xml:space="preserve"> Орос, Зүүн Европын орнуудын, Оросын компаниуд Зүүн Европын орнуудын энэ шатахуун түгээдэг сүлжээгий нь хувьчилж авсан юм, нэлээд олон оронд, нэлээд олон тохиолдол гарсан. Тэгээд дараа нь яасан гэхээр үний нь дэлхийн зах зээлээс дээгүүр тавьж, тэр орны улс төрд оролцож эхэлсэн байгаа юм. Тэгээд ийм бэлэн жишээ байсаар байтал сонгуулийн өмнө бензин хямдруулах амлалтандаа болж хамаг сүлжээгээ гадаадын компанид өгөх нь хэр зөв юм бол доо гэж би бодоод байна л даа.</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rFonts w:ascii="Arial" w:hAnsi="Arial" w:cs="Arial"/>
          <w:lang w:val="mn-Cyrl-MN"/>
        </w:rPr>
      </w:pPr>
      <w:r>
        <w:rPr>
          <w:rFonts w:cs="Arial" w:ascii="Arial" w:hAnsi="Arial"/>
          <w:lang w:val="mn-Cyrl-MN"/>
        </w:rPr>
        <w:t>Дараагийн удаа Оюутолгой, Тавантолгойгоо өгчих, үгүй бол крантыг чинь хаалаа гэвэл яах вэ, нэг удаа бууж өгсөн хүн тэгээд цаашид бууж өгнө шүү дээ. Тэгээд нэн даруй хийчихээр хэд хэдэн алхмыг ерөөсөө авахгүй байна л даа. Аль 2006 он, 7 онд ярьсан Кувейтийн өгье гэсэн 1 сая тонн нефтийг боловсруулдаг улсад нь боловсруулаад оруулж ирээд Оросуудтай өрсөлдөх боломж байсан, тэрийг ашиглаагүй. М.Энхболдын Засгийн газрын үед гарын үсэг зурагдсан байгаа шүү дээ, Ерөнхийлөгч Энхбаярын айлчлалын үеэр.</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rFonts w:ascii="Arial" w:hAnsi="Arial" w:cs="Arial"/>
          <w:lang w:val="mn-Cyrl-MN"/>
        </w:rPr>
      </w:pPr>
      <w:r>
        <w:rPr>
          <w:rFonts w:cs="Arial" w:ascii="Arial" w:hAnsi="Arial"/>
          <w:lang w:val="mn-Cyrl-MN"/>
        </w:rPr>
        <w:t>Нүүрснээс шингэн түлш гаргах талаар бас л олон боломжууд байсан, бас л хийгдэхгүй байгаа юм, тэгээд энэ болгон юу хэлээд байгаа юм гэхээр Оросоос хараат байхыг хүсдэг нэг хэсэг хүмүүс энэ Засгийн газарт байгаад байна уу даа гэж хардахад хүргээд байгаа юм л даа. Одоо энэ газрын тосноос авсан тоо байна. 7 онд 761.9 мянган баррель, 8 онд сая 258 мянган баррель, энэ бол бага л даа, гэхдээ энэ бол юм шүү дээ. Оросуудад хэлэх хариу байхгүй юу. Бид нарт бас юм байгаа шүү, жижигхэн модульный үйлдвэрүүд байдаг юм л даа. Тэгээд тэнд нь боловсруулаад, нааш нь зөөгөөд бид бас газрын тостой шүү гэдгээ харуулж эхлэх юм бол ингэж дарамтлах дарамт бол багасах байх гэж бодох юм. Үхлээ, хатлаа гээд ингээд гуйлга гуйгаад байхаар чинь улам л даварна шүү дээ.</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rFonts w:ascii="Arial" w:hAnsi="Arial" w:cs="Arial"/>
          <w:lang w:val="mn-Cyrl-MN"/>
        </w:rPr>
      </w:pPr>
      <w:r>
        <w:rPr>
          <w:rFonts w:cs="Arial" w:ascii="Arial" w:hAnsi="Arial"/>
          <w:lang w:val="mn-Cyrl-MN"/>
        </w:rPr>
        <w:t>Би энэ Роснефтийн танилцуулгыг ерөөсөө ойлгосонгүй, 4 сая 800 мянган долларын алдагдал хүлээсэн гэж байгаа юм, төсвөөс бид нар чинь 12 тэрбум төгрөг өгчихөөд байгаа шүү дээ, Баяр сайдаа, зөрүү гээд. Тэгээд нэг зөрүүг 2 бичээд байгаа юмуу, энэ одоо ямар учиртай юм. Аль 10 сард, 11 сард энэ нөөц бүрдүүлэх талаар ярьж байхад авсан бол хямдхан үнээр, одоо байгаа савандаа дүүргэчих боломж байсан шүү дээ, тэр үед баррель 87 л байсан, 1 баррель түүхий нефть. Ингээд хугацаа алдах тусам бид нарын юмны үнэ өсөөд байгаа юм л даа. Тэгээд нэгдүгээрт ийм, өөрөө ч бас яриад байна. Дэндүү бага учраас боловсруулах шаардлагагүй гэж. Бага ч гэсэн бид нар харуулах ёстой юм л даа, бид нарт бас түүхий нефть байна шүү гэж. Энэ талаар арай идэвхтэй ажиллах талаар юу бодож байна вэ? Зүүн Европын орнуудын жишээг бас сонссон, үгүйгээ хэлчихээрэй.</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rFonts w:ascii="Arial" w:hAnsi="Arial" w:cs="Arial"/>
          <w:lang w:val="mn-Cyrl-MN"/>
        </w:rPr>
      </w:pPr>
      <w:r>
        <w:rPr>
          <w:rFonts w:cs="Arial" w:ascii="Arial" w:hAnsi="Arial"/>
          <w:lang w:val="mn-Cyrl-MN"/>
        </w:rPr>
        <w:t xml:space="preserve">Ахиад энэ үнийн өсөлттэй тэмцэж байгаа арга чинь өөрөө хавтгайруулах гээд байна, нөгөө адресаар нь өгнө, барина гэсэн арга чинь алга болсон уу? Гурил дээр бид нар хавтгайруулаад юу ч олж долоосонгүй шүү дээ. Тэгээд Роснефтийг сайхан санаад та нарт бид нар 100 колонк өгье, та нар үнээ хямдруулчих гэдэг нэг сайн санааны тохиролцоо л хийх гээд байна л даа. Тэгээд нөгөө улсууд чинь түүхий нефть 200 доллар, одоо өөрийн чинь хэлснээр ер нь прогноз тийм байгаа. </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rFonts w:ascii="Arial" w:hAnsi="Arial" w:cs="Arial"/>
          <w:lang w:val="mn-Cyrl-MN"/>
        </w:rPr>
      </w:pPr>
      <w:r>
        <w:rPr>
          <w:rFonts w:cs="Arial" w:ascii="Arial" w:hAnsi="Arial"/>
          <w:lang w:val="mn-Cyrl-MN"/>
        </w:rPr>
        <w:t xml:space="preserve">Тэгэхээр нийтээр нь бензин хямдруулахаар нөгөө харж үзэх гээд байгаа нийтийн тээвэр, бараа бүтээгдэхүүнийг хөдөө гадаа хүргэдэг машин, шатахууны үнийн өсөлтөд нэрвэгдээд байгаа хэсэг чинь бүдгэрчихээд байгаа юм. Уул уурхайн компаниуд хамгийн их дизелийн түлш хэрэглэдэг, ахиад энэ хөнгөлөлтөд хамрагдана гэсэн үг шүү дээ. Тэгж татаас өгөх хэрэг байна уу, тэрийг ялгах боломж байдаггүй юмуу? Адресаар өгөх, яг хэрэгтэй хүнд нь. Газар тариалан гэх мэтийн. </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Д.Лүндээжанцан: -</w:t>
      </w:r>
      <w:r>
        <w:rPr>
          <w:rFonts w:cs="Arial" w:ascii="Arial" w:hAnsi="Arial"/>
          <w:lang w:val="mn-Cyrl-MN"/>
        </w:rPr>
        <w:t xml:space="preserve"> С.Баяр сайд.</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С.Баяр: -</w:t>
      </w:r>
      <w:r>
        <w:rPr>
          <w:rFonts w:cs="Arial" w:ascii="Arial" w:hAnsi="Arial"/>
          <w:lang w:val="mn-Cyrl-MN"/>
        </w:rPr>
        <w:t xml:space="preserve"> Монгол Улсын Ерөнхийлөгч булангийн орнуудад айлчлал хийхдээ энэ бол 2007 оны сүүлээр болсон айлчлал, тэр үед эдгээр орнуудаас 1 сая тонн нефть Монгол улсад нийлүүлэх хүсэлтээ илэрхийлсэн. Тэр тал бол ийм бололцоог судалж үзээд шийдэж болох юм гэсэн хариуг өгсөн. Дөнгөж сая Абу Дабу-гийн сангийн төлөөлөгчид манай оронд айлчилж энэ асуудлаар холбогдох байгууллагуудтай уулзалт, хэлэлцээр хийсэн. Бид энэ саналаа дахин нотолсон байгаа, эргэж очиж тодорхой шийдэл гаргах талаар ажиллая гэж ингэж хэлсэн байгаа. Энэ дээр Гадаад хэргийн сайд илүү тодорхой мэдээлэл нэмж өгөх байхаа гэж бодож байна.</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rFonts w:ascii="Arial" w:hAnsi="Arial" w:cs="Arial"/>
          <w:lang w:val="mn-Cyrl-MN"/>
        </w:rPr>
      </w:pPr>
      <w:r>
        <w:rPr>
          <w:rFonts w:cs="Arial" w:ascii="Arial" w:hAnsi="Arial"/>
          <w:lang w:val="mn-Cyrl-MN"/>
        </w:rPr>
        <w:t>Энэ 1 сая тонн нефтийг бид хөөцөлдөх ёстой, хөөцөлдөж 2008 ондоо багтааж 3 дахь талтай ярьж түүхий нефтийг нийлүүлсний дараа Монгол улс хаанаас, ямар нөхцөлөөр хэдий хэмжээнд нь сар сараар нь хувааж, улирал улирлаар нь хувааж ямархуу байдалтайгаар авах бололцоотой вэ гэдгийг энэ ондоо багтаах ийм зорилт тавиад ажиллаж байна. Хэлэх амархан, хийхэд бас амаргүй байна л даа. Ийм туршлага бидэнд байсангүй. Казахстан улсаас ч гэсэн бидэнд яриа хэлэлцээний үед Монголын талаас ийм санал тавиад, ер нь судалж үзээд нааштай шийдэж болох юм гэсэн хариуг Казахстаны удирдлагаас өгсөн бас ийм яриа хэлэлцээний тухай сураг дуулддаг. Тийм учраас энэ бол бидэнд байгаа бас нэгэн бололцоо юм. Энийг ашиглах ёстой. Гэхдээ энэ бол байнгын биш, тохиолдлын бололцоонууд. Энийгээ байнгын болгох талаар бид, монголын төр засаг нэлээд хүчин чармайлт тавьж ажиллах ёстой. Байнгын үндсэн дээр 1 сая тонн аваад байх юм бол одоогийн дотоодын хэрэгцээг ерөнхийдөө хангаж болох бололцоотой, гэхдээ нөгөө талын байнгын сонирхлыг монголдоо бас үүсгэх талаар монголын төр, засаг бас анхаарах ёстой гэдгийг энэ дашрамд хэлэх нь зүйтэй болов уу гэж бодож байна.</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rFonts w:ascii="Arial" w:hAnsi="Arial" w:cs="Arial"/>
          <w:lang w:val="mn-Cyrl-MN"/>
        </w:rPr>
      </w:pPr>
      <w:r>
        <w:rPr>
          <w:rFonts w:cs="Arial" w:ascii="Arial" w:hAnsi="Arial"/>
          <w:lang w:val="mn-Cyrl-MN"/>
        </w:rPr>
        <w:t xml:space="preserve">Гурил дээр хяналтгүй байдал үүссэн, нефть дээр ийм байдал үүсэх үү гэдэг асуултыг тавьж байна, энэ бол гарцаагүй тавих ёстой асуудал. Гурил дээр Засгийн газраас Улсын Их Хуралд асуудлаа оруулж ирэхдээ тодорхой аж ахуйн нэгжүүдтэй нөхцөлт гэрээ байгуулсны үндсэн дээр зөвхөн тэр аж ахуйн нэгжүүд энэ хөнгөлөлттэй үнээр оруулж ирж байгаа гурил, улаан буудайг хүлээн авч, тогтсон үнээрээ зах зээл дээр борлуулах, нийлүүлэх, ийм нөхцөлтэй байхаар санал орж ирсэн л дээ. Тэгээд Улсын Их Хурал дээр хэлэлцэх явцад эрхэм гишүүд энийг нь өөрчилж, тэр тогтсон нэгжүүд гэдэг бол бас учир дутагдалтай байна, үүнийг ерөөсөө иргэн, аж ахуйн нэгжүүд аль дуртай нь нийлүүлж болох бололцоотойгоор сольсон учраас их олон иргэн, аж ахуйн нэгжүүд энэ үйл ажиллагаанд оролцсон. Засгийн газар энэ дээр хяналтаа тавих үнэхээр боломж бололцоо бидэнд байсангүй. </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rFonts w:ascii="Arial" w:hAnsi="Arial" w:cs="Arial"/>
          <w:lang w:val="mn-Cyrl-MN"/>
        </w:rPr>
      </w:pPr>
      <w:r>
        <w:rPr>
          <w:rFonts w:cs="Arial" w:ascii="Arial" w:hAnsi="Arial"/>
          <w:lang w:val="mn-Cyrl-MN"/>
        </w:rPr>
        <w:t>Нефть дээр тэрийг оруулж ирдэг компани ердөө 5, үсрээд 6, тийм учраас нефть импортолж оруулж ирээд тодорхой нөхцөлөөр хийх юм болбол эдгээр албан нэгжүүдтэй бас ийм болзолт гэрээ, нөхцөлтэй байдлаар бензин, шатахууны нийлүүлэлтийг хангаж болно гэж ингэж бодож байна. Зүүн Европын орнуудын жишээ, жишгийн тухай асууж байна, тэнд Оросын Холбооны Улсын нефть бүтээгдэхүүн нийлүүлдэг компаниуд тэнд үйл ажиллагаа явуулснаар улс төрийн хараат байдалд орсон гэсэн мэдээлэл Ерөнхий сайд надад алга байна. Эдгээр орнууд хараат байдалд орох биш, харин ч Европын Холбоо, НАТО-гийн гишүүн болоод яваад байгааг бид бас харж л байна л даа. Тийм учраас нефть колонк барьснаар улс төрийн хараат байдалд орно гэсэн ийм шууд гаргалгааг бол би хувьдаа одоогийн байдлаар хийх тийм хангалттай мэдээлэл надад алгаа.</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rFonts w:ascii="Arial" w:hAnsi="Arial" w:cs="Arial"/>
          <w:lang w:val="mn-Cyrl-MN"/>
        </w:rPr>
      </w:pPr>
      <w:r>
        <w:rPr>
          <w:rFonts w:cs="Arial" w:ascii="Arial" w:hAnsi="Arial"/>
          <w:lang w:val="mn-Cyrl-MN"/>
        </w:rPr>
        <w:t>Энхболд гишүүний асуусан асуултанд бас авах санаа бас байна. Энэ дээр Засгийн газар өчигдрийн хуралдаанаараа, түрүү түрүүчийн үнийн зохицуулалт дээр холбоотой, тэр тодорхой хаягаар, адресаар, тодорхой фокус тавьж эмзэг хэсэг бүлгээ хамгаалах, тэрэнд үйлчилж байгаа нийтийн тээврийн унаа гэдэг ч юмуу, энэ дээр илүү хөнгөлөлт үзүүлэх энэ хувилбарыг ч гэсэн Засгийн газар боловсруулж тооцож байна. Гэхдээ нийт үнэ нь өсөөд байгаа нөхцөлд энэ зохицуулалтыг хийх бас тодорхой бэрхшээлтэй байна.  Юутай ч гэлээ хэрэв Улсын Их Хурал шийдээд ийм эрх зүйн зохицуулалт хийж болно гэж үзэх юм бол бид хэлэлцээ явуулж, нийт үнээ хөнгөлөлттэй гэсэн хуучин зарчмаар нь байлгах ийм бодлогыг барина. Улсын Их Хурал тийм бололцоо байхгүй гэж үзэх юм бол өндөр үнээр аваад харин дэмжих ёстой эмзэг бүлэг, одоо бидний өрнүүлж байгаа газар тариалангаа сэргээх энэ үйл ажиллагааны хүрээнд хөдөө аж ахуйд ажиллаж байгаа аж ахуйн нэгжүүддээ дэмжлэг үзүүлэх бодлогыг жичдээ ярьж, боловсруулж Улсын Их Хуралд өргөн мэдүүлэх бололцоотой болно гэж ингэж үзэж байна.</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Д.Лүндээжанцан: -</w:t>
      </w:r>
      <w:r>
        <w:rPr>
          <w:rFonts w:cs="Arial" w:ascii="Arial" w:hAnsi="Arial"/>
          <w:lang w:val="mn-Cyrl-MN"/>
        </w:rPr>
        <w:t xml:space="preserve"> Нэмж ярих хүн бий юу? Ажлын хэсэг, О.Даваасамбуу.</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О.Даваасамбуу: -</w:t>
      </w:r>
      <w:r>
        <w:rPr>
          <w:rFonts w:cs="Arial" w:ascii="Arial" w:hAnsi="Arial"/>
          <w:lang w:val="mn-Cyrl-MN"/>
        </w:rPr>
        <w:t xml:space="preserve"> 4.8 сая доллар гэдэг бол Роснефть компаниас Европ руу нийлүүлдэг үнээсээ манайд хөнгөлөлттэй үнээр өгснөөс болж хүлээсэн алдагдал, энэ нь бол монгол дотроо асуудал биш. Манай Засгийн газраас олгосон 12.8 тэрбум бол нэмэгдэлтэй үнээр ороод ирснийг үнийг нэмэлгүйгээр хуучин үнээр нь борлуулсан, компаниудад олгосон нөхөн олговор.</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Д.Лүндээжанцан: -</w:t>
      </w:r>
      <w:r>
        <w:rPr>
          <w:rFonts w:cs="Arial" w:ascii="Arial" w:hAnsi="Arial"/>
          <w:lang w:val="mn-Cyrl-MN"/>
        </w:rPr>
        <w:t xml:space="preserve"> Нийлэхээрээ тэгээд хэд болж байгаа юм, 16, 7 болж байгаа юмуу? Ойлгогдохгүй л байна, зөв тайлбарла.</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О.Даваасамбуу: -</w:t>
      </w:r>
      <w:r>
        <w:rPr>
          <w:rFonts w:cs="Arial" w:ascii="Arial" w:hAnsi="Arial"/>
          <w:lang w:val="mn-Cyrl-MN"/>
        </w:rPr>
        <w:t xml:space="preserve"> Үнэ нэмэгдсэн үед нь тэрийг нэмэгдлийг жижиглэнгийнхээ үнэ дээр оруулалгүйгээр хуучин хямд үнээрээ явуулсны нөхөн олговор юм.</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Д.Лүндээжанцан: -</w:t>
      </w:r>
      <w:r>
        <w:rPr>
          <w:rFonts w:cs="Arial" w:ascii="Arial" w:hAnsi="Arial"/>
          <w:lang w:val="mn-Cyrl-MN"/>
        </w:rPr>
        <w:t xml:space="preserve"> Нэмж хариулъя.</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С.Баяр: -</w:t>
      </w:r>
      <w:r>
        <w:rPr>
          <w:rFonts w:cs="Arial" w:ascii="Arial" w:hAnsi="Arial"/>
          <w:lang w:val="mn-Cyrl-MN"/>
        </w:rPr>
        <w:t xml:space="preserve"> Нүүрснээс шатахуун гаргах ажлыг яагаад урд өмнө эхэлж байгаагүй юм бэ гэсэн асуултыг асууж байна л даа. Манай Засгийн газар 12 дугаар сарын 13-наас бүрэн бүрэлдэхүүнээрээ үйл ажиллагаа явуулж байгаа. Ер нь бол нүүрснээс шингэн шатахуун гаргаж авах асуудлыг хэзээнээс ярьж эхэлсэн бэ гэвэл 1 баррель нефтийн үнэ 70, 80 доллараас хэтрээд ирсэн, ноднингоос нь хойш дэлхий даяараа болон манайд ярьж эхэлсэн шүү дээ. Яагаад гэвэл нүүрснээс шингэн шатахуун гаргаж авах юм болбол өөрийн өртөг нь дор хаяад 1 баррель 40 доллар байх ийм тооцоо гаргадаг юм билээ. Энэнээс өндөр байхад нүүрснээс гаргаж авах нь өөрийн хувьд өртөг нь газрын тосноос шатахуун гаргаж авснаас ашигтай байдаг. Тэрнээс доош байгаа нөхцөлд дэлхийн улс орнууд, түүний дотор Монгол улс ч гэсэн энэ асуудлыг төдийлөн анхаардаггүй, эдийн засгийн хувьд ашиггүй гэж үздэг байсан учраас энэ асуудлыг эрт дээр үеэс яриагүй болов уу гэж боддог.</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rFonts w:ascii="Arial" w:hAnsi="Arial" w:cs="Arial"/>
          <w:lang w:val="mn-Cyrl-MN"/>
        </w:rPr>
      </w:pPr>
      <w:r>
        <w:rPr>
          <w:rFonts w:cs="Arial" w:ascii="Arial" w:hAnsi="Arial"/>
          <w:lang w:val="mn-Cyrl-MN"/>
        </w:rPr>
        <w:t xml:space="preserve">Оросын Холбооны Улсаас хөнгөлөлттэй үнээр Монгол улсад нийлүүлж байгаа, нийлүүлсээр ирсэн, тийм ч учраас 2008 оны өнгөрсөн сарын байдлаар Эрхүү хотын зах зээл дээр борлуулалт дээр байгаа нефть бүтээгдэхүүний үнэтэй харьцуулах юм бол А-80 автобениний үнэ төгрөгөөр, А-92 автобензиний үнэ 54 төгрөгөө, А-95 бензиний үнэ 44 төгрөгөөр, дизель түлшний үнэ 11 төгрөгөөр тус тус, Эрхүү хотынхоос хүртэл хямд байгаа юм л даа. Тийм учраас бид цаашдаа ийм хөнгөлөлттэй үнээр аваад байх нь богино, дунд, мөн урт хугацаандаа Монгол улсдаа, Монгол улсын эрх ашигт бүрэн нийцнэ гэж үзэж энэ саналыг оруулж ирж байгаа юм л даа. Хэрэв ОХУ Европт зардаг тэр нийтлэг жишгээрээ зарах юм бол энэ бензиний үнэ үлэмж их хувиар нэмэгдэнэ гэсэн ийм тооцоо илхнээ бидний өмнө байна л даа. </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Д.Лүндээжанцан: -</w:t>
      </w:r>
      <w:r>
        <w:rPr>
          <w:rFonts w:cs="Arial" w:ascii="Arial" w:hAnsi="Arial"/>
          <w:lang w:val="mn-Cyrl-MN"/>
        </w:rPr>
        <w:t xml:space="preserve"> К.Саираан гишүүн асуултаа асууя.</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К.Саираан: -</w:t>
      </w:r>
      <w:r>
        <w:rPr>
          <w:rFonts w:cs="Arial" w:ascii="Arial" w:hAnsi="Arial"/>
          <w:lang w:val="mn-Cyrl-MN"/>
        </w:rPr>
        <w:t xml:space="preserve"> Үгүй энэ түүхий нефтийн асуудлаар 2001 оноос эхлээд Ойрхи Дорнодын орнуудаас тийм бололцоо байна гэдгийг ярьж эхэлсэн шүү дээ, бид тодорхой тоо баримттай яримаар байна, сүүлийн үеийн байдлыг. 2006 оны 7 сард Кувейтийн хаан хүү Монголд айлчилсан. Монгол Улсын Ерөнхийлөгч, Монгол Улсын Ерөнхий сайдтай уулзаад, тэр ярианы үеэр Монгол улсад түүхий нефть нийлүүлэх бололцоотой гэдгийг хэлсэн, боломж байна гэдгийг. Засгийн газар ерөөсөө хөдлөөгүй, энэ талаар ямарч арга хэмжээ аваагүй. 2006 оны 11 сард Казахстан улсын Гадаад хэргийн сайд тодорхой бизнес бүлэгтэй ирээд Монгол Улсын Ерөнхийлөгч, Ерөнхий сайдтай уулзсан. Бас тийм бололцоо байгааг хэлсэн, Засгийн газар хөдлөөгүй. </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rFonts w:ascii="Arial" w:hAnsi="Arial" w:cs="Arial"/>
          <w:lang w:val="mn-Cyrl-MN"/>
        </w:rPr>
      </w:pPr>
      <w:r>
        <w:rPr>
          <w:rFonts w:cs="Arial" w:ascii="Arial" w:hAnsi="Arial"/>
          <w:lang w:val="mn-Cyrl-MN"/>
        </w:rPr>
        <w:t>2007 оны 8 сарын эхээр Кувейтийн Эрхэм дэд Эмир айлчилсан, Монголд. Монголын төрийн тэргүүн нартай уулзаад саяын тэр түүхий нефтиэсээ гадна нүүрснээс шингэн түлш гаргаж авах технологи, тийм бололцоо байх юм бол хөрөнгө оруулах тухай ярьсан, дээр нь Кувейтийн хайгуул, нефтийн хайгуул хийдэг, өрөмдлөгийг улсын компаниар бид нар үнэгүй тийм хайгуул хийж, өрөмдлөг хийж өгье гэдэг санал тавьсан. Монгол Улсын Засгийн газар хөдлөөгүй. 2007 оны 8 сард Монгол Улсын Ерөнхийлөгч Казахстан улсад айлчлахад Казахстаны ерөнхийлөгч 1 сая тонн түүхий нефть өгөхөд бэлэн байна гэдгээ анх удаагаа албан ёсоор зарласан, Монгол Улсын Засгийн газар хөдлөөгүй. 2007 оны 11 сард Монгол Улсын Ерөнхийлөгч Арабын орнуудаар айлчилсан, 3 орноор, мөн энэ асуудал яригдсан. Эргээд энэний дараа Монголын Засгийн газар хөөцөлдөх байсан, хөдлөөгүй.</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rFonts w:ascii="Arial" w:hAnsi="Arial" w:cs="Arial"/>
          <w:lang w:val="mn-Cyrl-MN"/>
        </w:rPr>
      </w:pPr>
      <w:r>
        <w:rPr>
          <w:rFonts w:cs="Arial" w:ascii="Arial" w:hAnsi="Arial"/>
          <w:lang w:val="mn-Cyrl-MN"/>
        </w:rPr>
        <w:t xml:space="preserve">2008 оны 2 сард, 1 сарын сүүлчээр би Кувейтэд явж байгаад Засгийн газрын гишүүдэд тодорхой санал хэлсэн, түүхий нефть авах бололцоо байна шүү, та нар хөдлөхгүй юмуу гээд, бид Улаан сайдыг явуулах гэж байгаа, чи оролцоод хэрэггүй л гэсэн. Явуулах гэсээр байгаад одоо 3 сар өнгөрөөд, одоо хүртэл тэр асуудал нь хэрэгжээгүй, Монгол Улсын Засгийн газар хөдлөөгүй, одоо болохоор ийм тайлбар хийгээд сууж байна, харамсаар, 48 сар өнгөрлөө шүү дээ, 2 жилийн, 24 сар. Тийм бололцоо байсан, Монгол улсад, тийм боломж байсан, Монголд нааштай ханддаг, найрсгаар ханддаг улс орнууд гар сунгасан шүү дээ. Бид нар тэрний нь аваагүй, одоо хүртэл, хэрэгжүүлээгүй, Монгол Улсын Засгийн газар энийг хэрэгжүүлээгүй шүү. </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rFonts w:ascii="Arial" w:hAnsi="Arial" w:cs="Arial"/>
          <w:lang w:val="mn-Cyrl-MN"/>
        </w:rPr>
      </w:pPr>
      <w:r>
        <w:rPr>
          <w:rFonts w:cs="Arial" w:ascii="Arial" w:hAnsi="Arial"/>
          <w:lang w:val="mn-Cyrl-MN"/>
        </w:rPr>
        <w:t xml:space="preserve">Одоо болохоор зэрэг 2008 онд багтаан судалж, энэ чиглэлээр хэлэлцээ хийх нь зүйтэй байна гээд нойрноос сэрсэн юм шиг юм яриад байна шүү дээ. Тэгэхээр үнэхээр хардмаар, бүх зүйлийг зөвхөн Оросоос авахын төлөө ажилладаг тийм групп байгаа юмуу, Монгол Улсын Засгийн газарт гэсэн ийм л хардлага төрж байна шүү дээ, Ерөнхий сайдаа. </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Д.Лүндээжанцан: -</w:t>
      </w:r>
      <w:r>
        <w:rPr>
          <w:rFonts w:cs="Arial" w:ascii="Arial" w:hAnsi="Arial"/>
          <w:lang w:val="mn-Cyrl-MN"/>
        </w:rPr>
        <w:t xml:space="preserve"> С.Баяр сайд хариулъя.</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С.Баяр: -</w:t>
      </w:r>
      <w:r>
        <w:rPr>
          <w:rFonts w:cs="Arial" w:ascii="Arial" w:hAnsi="Arial"/>
          <w:lang w:val="mn-Cyrl-MN"/>
        </w:rPr>
        <w:t xml:space="preserve"> Энэ бол таны хардалт юмаа, К.Саираан гишүүнээ, Монгол Улсын Засгийн газарт аль нэг улсын төлөө ажиллах гэсэн тийм бүрэлдэхүүн, бүлэг, хэсэг хүмүүс байхгүй гэдгийг би Их Хурлын энэ хүндэт танхимд хариуцлагатайгаар мэдэгдэж байна. Монгол Улсынхаа эрх ашгийнхаа төлөө  ажиллаж байгаа Засгийн газар байгаа гэдэгт эргэлзэх огт хэрэг байхгүй. Урд өмнө тавьж байсан саналуудын хувьд гэх юм бол манай холбогдох байгууллагууд бас нэмж тайлбар өгөх болов уу гэж бодож байна. Сая надад өгсөн мэдээллээр Абу Дабу-гийн сангийн төлөөлөгч ирэхдээ энэ асуудлыг нутагтаа буцаж очоод эцэслэн шийдвэрлэнэ гэж, яриа бол байсан, ямар нэг шийдвэр бол гарсан тухай надад мэдээлэл алга байна, Саираан гишүүнээ.</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rFonts w:ascii="Arial" w:hAnsi="Arial" w:cs="Arial"/>
          <w:lang w:val="mn-Cyrl-MN"/>
        </w:rPr>
      </w:pPr>
      <w:r>
        <w:rPr>
          <w:rFonts w:cs="Arial" w:ascii="Arial" w:hAnsi="Arial"/>
          <w:lang w:val="mn-Cyrl-MN"/>
        </w:rPr>
        <w:t xml:space="preserve">Яриа бол яриа. Ажил хэрэг гэдэг бол арай өөр зүйл. Манай Засгийн газар түрүүний ярьж байсан яриануудыг ажил хэрэг болгохын төлөө ажиллах шаардлагатай гэж үзэж байна, ажиллаж ч байна. Тийм ч учраас урд өмнө ярианы хэмжээнд тохирсон хэмжээний энэ бензинийг одоо энэ ондоо багтаагаад ямарч байсан гэсэн  гуравдагч орноор дамжуулж авах нь гарцаагүй, бидэнд тэр түүхий нефтийг аваад өөрсдөө боловсруулчих тийм боломж бололцоо, хүчин чадал байхгүй, гуравдагч оронд зайлшгүй гэрээ хэлэлцээрийг хийх ёстой байгаа юм. Гэтэл авах, өгөх тухай шууд харьцаж байгаа орнуудтайгаа тодорхой шийдвэр гараагүй байхад тэрнийг нь дамжуулан авах тухай яриа хэлэлцээрийг гуравдагч оронтой өрнүүлэх бололцоо байхгүй байгаа шүү дээ. </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rFonts w:ascii="Arial" w:hAnsi="Arial" w:cs="Arial"/>
          <w:lang w:val="mn-Cyrl-MN"/>
        </w:rPr>
      </w:pPr>
      <w:r>
        <w:rPr>
          <w:rFonts w:cs="Arial" w:ascii="Arial" w:hAnsi="Arial"/>
          <w:lang w:val="mn-Cyrl-MN"/>
        </w:rPr>
        <w:t xml:space="preserve">Тийм учраас би урд өмнөх Засгийн газруудын үед ямар санал тавьж байсан юм бол, тэр үед нөгөө талаасаа Засгийн газруудыг энэ саналыг хүлээж аваагүй бол би дотроо яаж тааж ойлгож байна вэ гэхээр тухайн үед бол нефтийн үнэ дэлхийн зах зээл дээр Арабын орнуудаас түүхий нефть яваад гуравдахь орноор дамжуулах хэмжээнд өнөөдрийн байгаа осолтой хэмжээнд хүрээгүй байсан учраас төдийлөн анхаарахгүй байжээ гэж ойлгож байгаа. Өнөөдөр байдал онцгой болоод байгаа, зөвхөн Монголд биш. Нийт дэлхий даяараа онцгой байдал учирчихаад байгаа учраас бид онцгой арга хэмжээнүүдийг авах, тийм ч учраас өнөөдөр Улсын Их Хурлын чуулган дээр яаралтай мэдээлэл хийж, шуурхай арга хэмжээ авах тухай саналыг Засгийн газраас Улсын Их Хуралд өргөн мэдүүлж байгаа шүү дээ. </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rFonts w:ascii="Arial" w:hAnsi="Arial" w:cs="Arial"/>
          <w:lang w:val="mn-Cyrl-MN"/>
        </w:rPr>
      </w:pPr>
      <w:r>
        <w:rPr>
          <w:rFonts w:cs="Arial" w:ascii="Arial" w:hAnsi="Arial"/>
          <w:lang w:val="mn-Cyrl-MN"/>
        </w:rPr>
        <w:t>Өнөөдрийнх шиг 1 баррель нефть 100 гараад явсан тохиолдолд таны хэлж байгаа 48 сарын өмнө юмуу, 2 жилийн өмнө юмуу, жилийн өмнө байсангүй л дээ, жилийн өмнө бол, би түрүүний хэллээ шүү дээ, баррель нефтийн үнэ одоогийнхоосоо 2 дахин бага байсан, тэр үед гуравдагч орноос түүхий нефть авах асуудал эдийн засаг талаасаа ч гэх юмуу, ямархуу санагдаж байсныг би тэр үед үйл ажиллагаа явуулж байсан, 2, 3 жилийн өмнө үйл ажиллагаа явуулж байсан Засгийн газрын өмнөөс өнөөдөр хариулах бололцоо надад алга байна л даа.</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Д.Лүндээжанцан: -</w:t>
      </w:r>
      <w:r>
        <w:rPr>
          <w:rFonts w:cs="Arial" w:ascii="Arial" w:hAnsi="Arial"/>
          <w:lang w:val="mn-Cyrl-MN"/>
        </w:rPr>
        <w:t xml:space="preserve"> Х.Наранхүү сайд, ажлын хэсэг.</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Х.Наранхүү: -</w:t>
      </w:r>
      <w:r>
        <w:rPr>
          <w:rFonts w:cs="Arial" w:ascii="Arial" w:hAnsi="Arial"/>
          <w:lang w:val="mn-Cyrl-MN"/>
        </w:rPr>
        <w:t xml:space="preserve"> 4 сарын эхээр ажлын хэсэг Намжим гуай тэргүүтэй ажлын хэсэг Казахстанд ажиллаад Казмонайгаз гээд Казахстаны хамгийн том нефть үйлдвэрлэгч компанитай уулзаж, уулзалт албан ёсны яриа хэлэлцээ хийсэн. Ингээд монголд цаашдаа тогтвортой хэлбэрээр газрын тосны бүтээгдэхүүн нийлүүлэх боломжийг судалж, ерөнхийдөө боломжтой, манай талаас 1 сая тонн хүртэл хэмжээний газрын тосны бүтээгдэхүүн худалдаж авах гэрээний төсөл гардуулсан. Ингээд хариугаа хүлээж байгаа юм, бас.</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 xml:space="preserve">Д.Лүндээжанцан: - </w:t>
      </w:r>
      <w:r>
        <w:rPr>
          <w:rFonts w:cs="Arial" w:ascii="Arial" w:hAnsi="Arial"/>
          <w:lang w:val="mn-Cyrl-MN"/>
        </w:rPr>
        <w:t>Хаана гардуулсан гэнээ, Кувейтэд юмуу?</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Х.Наранхүү: -</w:t>
      </w:r>
      <w:r>
        <w:rPr>
          <w:rFonts w:cs="Arial" w:ascii="Arial" w:hAnsi="Arial"/>
          <w:lang w:val="mn-Cyrl-MN"/>
        </w:rPr>
        <w:t xml:space="preserve"> Казахстаны Казмонайгаз.</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 xml:space="preserve">Д.Лүндээжанцан: - </w:t>
      </w:r>
      <w:r>
        <w:rPr>
          <w:rFonts w:cs="Arial" w:ascii="Arial" w:hAnsi="Arial"/>
          <w:lang w:val="mn-Cyrl-MN"/>
        </w:rPr>
        <w:t>Хэн айлчилсан юм?</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Х.Наранхүү: -</w:t>
      </w:r>
      <w:r>
        <w:rPr>
          <w:rFonts w:cs="Arial" w:ascii="Arial" w:hAnsi="Arial"/>
          <w:lang w:val="mn-Cyrl-MN"/>
        </w:rPr>
        <w:t xml:space="preserve"> Намжим гуай тэргүүтэй ажлын хэсэг яваад, тэрэн дотор манай Үйлдвэр, худалдааны яамны яг энэ Газрын тосны хэрэг эрхлэх газрын орлогч даргын хэмжээнд очсон.</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Д.Лүндээжанцан: -</w:t>
      </w:r>
      <w:r>
        <w:rPr>
          <w:rFonts w:cs="Arial" w:ascii="Arial" w:hAnsi="Arial"/>
          <w:lang w:val="mn-Cyrl-MN"/>
        </w:rPr>
        <w:t xml:space="preserve"> Хэн тэргүүтэй гэнээ?</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Х.Наранхүү: -</w:t>
      </w:r>
      <w:r>
        <w:rPr>
          <w:rFonts w:cs="Arial" w:ascii="Arial" w:hAnsi="Arial"/>
          <w:lang w:val="mn-Cyrl-MN"/>
        </w:rPr>
        <w:t xml:space="preserve"> Намжим гуай, энэ чиглэлээр төсөл хөөцөлдөөд явж байгаа шүү дээ. Засгийн газраас Дэмбэрэл сайд тэргүүлж явсан, манай энэ асуудлыг Намжим гуай хариуцаж явсан.</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Д.Лүндээжанцан: -</w:t>
      </w:r>
      <w:r>
        <w:rPr>
          <w:rFonts w:cs="Arial" w:ascii="Arial" w:hAnsi="Arial"/>
          <w:lang w:val="mn-Cyrl-MN"/>
        </w:rPr>
        <w:t xml:space="preserve"> С.Баярцогт гишүүн асуултаа асууя.</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pPr>
      <w:r>
        <w:rPr>
          <w:rFonts w:cs="Arial" w:ascii="Arial" w:hAnsi="Arial"/>
          <w:b/>
          <w:lang w:val="mn-Cyrl-MN"/>
        </w:rPr>
        <w:t>С.Баярцогт: -</w:t>
      </w:r>
      <w:r>
        <w:rPr>
          <w:rFonts w:cs="Arial" w:ascii="Arial" w:hAnsi="Arial"/>
          <w:lang w:val="mn-Cyrl-MN"/>
        </w:rPr>
        <w:t xml:space="preserve"> Ерөнхий сайд энэ асуудлыг  оруулж ирэхэд их хүнд байсан байхаа, би хувьдаа тэгж бодож байна. Тэгээд би энэ Ашигт малтмалын хуулийг хэлэлцэж байхад энэ стратегийн орд гэдгийг ерөөсөө ойлгохгүй, тэгээд аягүй олон орны хууль үзсэн юм л даа, тэгээд Оросоос өөр газар энэ стратегийн орд гэдэг үг байдаггүй байхгүй юу, стратегийн ашигт малтмал гээд, тэгээд би юу гэж ойлгоод байгаа юм гэхээр стратеги гэдэг үгийг 2 л зорилгоор хэрэглээд байгаа байхгүй юу, нэгдүгээрт нь цэргийн зорилгоор, нөгөөдөх нь тодорхой зорилгыг биелүүлэх төлөвлөгөөтэй ийм арга хэмжээ гэсэн ийм тайлбар байгаа байхгүй юу, стратеги гэдэг үг нь.</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rFonts w:ascii="Arial" w:hAnsi="Arial" w:cs="Arial"/>
          <w:lang w:val="mn-Cyrl-MN"/>
        </w:rPr>
      </w:pPr>
      <w:r>
        <w:rPr>
          <w:rFonts w:cs="Arial" w:ascii="Arial" w:hAnsi="Arial"/>
          <w:lang w:val="mn-Cyrl-MN"/>
        </w:rPr>
        <w:t>Тэгэхээр би бол Оросын Засгийн газрыг аягүй сайн ажиллаж байна, яг энэ бүтээгдэхүүнээ стратеги гэж хэлчихээд гадаад бодлогоо, оросын эрх ашгийг Европын зах зээл дээр Украин, Беларуссь, Польшид явуулж байгаа тэр бодлого дээрээ яг үнэхээр энэ стратегийн бүтээгдэхүүнээ зэвсэг болгож ашиглаж байгаа байхгүй юу. Гаазаа хаачихна, эсвэл нефтиэ үнэ тохиролцчихно, энд бол дандаа цаад талд нь улс төрийн бодлого байгаа. Жишээ нь би энэ орж ирж байгаа асуудлыг цэвэр эдийн засгийн асуудал гэж ойлгохгүй байгаа. Хэрвээ цэвэр эдийн засгийн асуудал гэж гэх юм бол Роснефть орж ирчихээд манайд хэдэн колонк барингуутаа манайд алдагдалтай үнээр ажиллана гэдэг бол эдийн засгийн хувьд утгагүй байхгүй юу. Тэгэхээр би энэний цаана харилцааны асуудал байна, бодлогын асуудал байна. Энийгээ яг нефтиэ стратеги болгож ашиглаж байна гэсэн, миний хувьд тэгж л харж байна. Тэгэхгүй бол эдийн засгийн хувьд бол утаггүй шүү дээ.</w:t>
      </w:r>
    </w:p>
    <w:p>
      <w:pPr>
        <w:pStyle w:val="Normal"/>
        <w:ind w:firstLine="741"/>
        <w:jc w:val="both"/>
        <w:rPr>
          <w:rFonts w:ascii="Arial" w:hAnsi="Arial" w:cs="Arial"/>
          <w:lang w:val="mn-Cyrl-MN"/>
        </w:rPr>
      </w:pPr>
      <w:r>
        <w:rPr>
          <w:rFonts w:cs="Arial" w:ascii="Arial" w:hAnsi="Arial"/>
          <w:lang w:val="mn-Cyrl-MN"/>
        </w:rPr>
      </w:r>
    </w:p>
    <w:p>
      <w:pPr>
        <w:pStyle w:val="Normal"/>
        <w:ind w:firstLine="741"/>
        <w:jc w:val="both"/>
        <w:rPr>
          <w:rFonts w:ascii="Arial" w:hAnsi="Arial" w:cs="Arial"/>
        </w:rPr>
      </w:pPr>
      <w:r>
        <w:rPr>
          <w:rFonts w:cs="Arial" w:ascii="Arial" w:hAnsi="Arial"/>
        </w:rPr>
        <w:t>Харин тэрний оронд би Ерөнхий сайдыг яагаад хүнд байсан байх гэж бодож байгаа юм гэхээр хамгийн том сөрөг намтайгаа энийг бол ерөөсөө яриагүй, ярилцах боломж өөрт нь гараагүй юм шиг байгаа юм. Тэгэхээр яг монголын бодлого тодорхойлж байгаа хүмүүс нэгдсэн бодлогод хүрээгүй байна гэдгийг би хараад байгаа байхгүй юу, тийм учраас танд хүнд байсан байж магадгүй. Харин би бол нэг л юм ойлгохгүй байгаа юм, би бол өөрөө яг эдийн засгийн арга замаар явах ёстой.</w:t>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Роснефть бол дэлхийн зах зээл дээр 170 хүрээд, одоо 7 сард 170 хүрнэ гэсэн прогнозтой юм байна лээ л дээ, тэгж байхад манайд алдагдалтай үнээр борлуулалт хийгээд 100 колонкиндоо хаппи /happy/ байна гэж байхгүй шүү дээ, тэрүүгээрээ сэтгэл ханамжтай байна гэж байхгүй байхгүй юу. Тэгэхээр би бол, бид нар бол өөр бодлогод хөтлөгдөөд одоогийн ингээд жижигхэн юм яриад байна. Тэрний оронд би зүгээр бүсээ чангалбал яасан юм бэ гэж зөрүүлж тавъя гэж бодоод байгаа байхгүй юу, өндөр үнээр авъя, одоо энэ данхайсан данхайсан том машинуудаа хувийнх нь өндөр үнээр аваад яваг.</w:t>
      </w:r>
    </w:p>
    <w:p>
      <w:pPr>
        <w:pStyle w:val="Normal"/>
        <w:ind w:firstLine="741"/>
        <w:jc w:val="right"/>
        <w:rPr>
          <w:rFonts w:ascii="Arial" w:hAnsi="Arial" w:cs="Arial"/>
        </w:rPr>
      </w:pPr>
      <w:r>
        <w:rPr>
          <w:rFonts w:eastAsia="Arial" w:cs="Arial" w:ascii="Arial" w:hAnsi="Arial"/>
          <w:b/>
          <w:i/>
        </w:rPr>
        <w:t xml:space="preserve"> </w:t>
      </w:r>
      <w:r>
        <w:rPr>
          <w:rFonts w:cs="Arial" w:ascii="Arial" w:hAnsi="Arial"/>
          <w:b/>
          <w:i/>
        </w:rPr>
        <w:t>(</w:t>
      </w:r>
      <w:r>
        <w:rPr>
          <w:rFonts w:cs="Arial" w:ascii="Arial" w:hAnsi="Arial"/>
          <w:b/>
          <w:color w:val="FF6600"/>
        </w:rPr>
        <w:t>10:50-11:50</w:t>
      </w:r>
      <w:r>
        <w:rPr>
          <w:rFonts w:cs="Arial" w:ascii="Arial" w:hAnsi="Arial"/>
          <w:b/>
        </w:rPr>
        <w:t xml:space="preserve"> Ч.Алтанцэцэг</w:t>
      </w:r>
      <w:r>
        <w:rPr>
          <w:rFonts w:cs="Arial" w:ascii="Arial" w:hAnsi="Arial"/>
          <w:b/>
          <w:i/>
        </w:rPr>
        <w:t>)</w:t>
      </w:r>
    </w:p>
    <w:p>
      <w:pPr>
        <w:pStyle w:val="Normal"/>
        <w:ind w:firstLine="741"/>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яг стратеги гэж үзэж байгаа газар тариалан, эмнэлэг, хил хамгаалах газраа дотацтай үнээр өгье дотооддоо алдагдалтай. Тэгээд энэ хоорондоо л дотоодын нефть боловсруулах үйлдвэр нүүрснээс шингэн гаргах асуудал дээрээ илүү их анхаараад явбал яасан юм бэ. Хэрвээ эдийн засгийн асуудал байвал би тэгж хар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рвээ энэний цаана улс төрийн харилцааны асуудал байгаа юм. Энийг бүгдээрээ яръя гэвэл би хаалттай хурал хийгээд гол гол намууд оролцоод хоёр </w:t>
      </w:r>
      <w:r>
        <w:rPr>
          <w:rFonts w:cs="Arial" w:ascii="Arial" w:hAnsi="Arial"/>
          <w:i/>
          <w:iCs/>
        </w:rPr>
        <w:t>хөрштэйгээ</w:t>
      </w:r>
      <w:r>
        <w:rPr>
          <w:rFonts w:cs="Arial" w:ascii="Arial" w:hAnsi="Arial"/>
        </w:rPr>
        <w:t xml:space="preserve"> найрсаг харилцах тухай асуудал дээр эргээд ярих хэрэгтэй гэж би хувьдаа тэгж ойлгоо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гүй энэ асуудлыг одоо хүн харахад цэвэр эдийн засгийн асуудал юм шиг оруулж ирээд явж байгаа нөхцөлд асуудал шийдэж байгаа хэлбэр нь өөрөө буруу байна, өөрөө өөрсдийгөө хуурч байна гэж хэлэх гэсэн юм. Түрүүн гурилан дээр нэг юм оруулж ирээд л тэртэй тэргүй дэлхийн зах зээл дээр </w:t>
      </w:r>
      <w:r>
        <w:rPr>
          <w:rFonts w:cs="Arial" w:ascii="Arial" w:hAnsi="Arial"/>
          <w:i/>
          <w:iCs/>
        </w:rPr>
        <w:t>өсч</w:t>
      </w:r>
      <w:r>
        <w:rPr>
          <w:rFonts w:cs="Arial" w:ascii="Arial" w:hAnsi="Arial"/>
        </w:rPr>
        <w:t xml:space="preserve"> байхад хязгаарлагдмал орчин, тэгээд </w:t>
      </w:r>
      <w:r>
        <w:rPr>
          <w:rFonts w:cs="Arial" w:ascii="Arial" w:hAnsi="Arial"/>
          <w:i/>
          <w:iCs/>
        </w:rPr>
        <w:t>эмбарго</w:t>
      </w:r>
      <w:r>
        <w:rPr>
          <w:rFonts w:cs="Arial" w:ascii="Arial" w:hAnsi="Arial"/>
        </w:rPr>
        <w:t xml:space="preserve"> бараг хийж байна шүү дээ шууд утгаараа. Тэгж байхад тогтвортой барина гээд өөрсдөө бодоод суугаад байх нь өөрөө өөрийгөө хуурч байгаа гэсэн үг байхгүй ю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Ерөнхий сайд хаалттай хурал хийхгүй яасан юм бэ. Энэ асуудлуудаа жаахан ойлголцох, итгэлцэх хүрээнд ярилцах бололцоо бага байгаа юмуу. Энэ бол цэвэр эдийн засгийн асуудал биш гэж би хувьдаа бодоод байна. Энэ та ямар саналтай байн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 </w:t>
      </w:r>
      <w:r>
        <w:rPr>
          <w:rFonts w:cs="Arial" w:ascii="Arial" w:hAnsi="Arial"/>
        </w:rPr>
        <w:t>С.Бая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 -</w:t>
      </w:r>
      <w:r>
        <w:rPr>
          <w:rFonts w:cs="Arial" w:ascii="Arial" w:hAnsi="Arial"/>
        </w:rPr>
        <w:t xml:space="preserve"> Мэдээж өнөөдрийн нөхцөлд цэвэр эдийн засгийн асуудал гэдэг бол хоёр орны харилцаанд байтугай нэг улс дотроо ч байхгүй шүү дээ. Бүх асуудал эдийн засаг нь улс төрөө, нийгмийн асуудлаа, байгаль орчноо бүх юмаа л дагуулаад явж байгаа ийм нөхцөлд дан эдийн засгийн асуудал гэж хаана ч байхгүй. Тэгэх тусмаа хоёр орны харилцаатай холбоотой бензин шатахууны нийлүүлэлтийн асуудал гэдэг бол дан эдийн засгийн асуудал биш гэдэг нь ойлгомжтой л д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гөрсөн сард ОХУ-д би албан ёсны айлчлал хийсэн. Тэр айлчлалын бүрэлдэхүүндээ Ардчилсан намын төлөөллийг заавал </w:t>
      </w:r>
      <w:r>
        <w:rPr>
          <w:rFonts w:cs="Arial" w:ascii="Arial" w:hAnsi="Arial"/>
          <w:i/>
          <w:iCs/>
        </w:rPr>
        <w:t>ороочээ</w:t>
      </w:r>
      <w:r>
        <w:rPr>
          <w:rFonts w:cs="Arial" w:ascii="Arial" w:hAnsi="Arial"/>
        </w:rPr>
        <w:t xml:space="preserve"> гэсэн хүсэлт тавьж байгаад бид хамт явсан. Яагаад тэгж явсан юм бэ гэхээр Монгол Улсын Их Хурал </w:t>
      </w:r>
      <w:r>
        <w:rPr>
          <w:rFonts w:cs="Arial" w:ascii="Arial" w:hAnsi="Arial"/>
          <w:i/>
          <w:iCs/>
        </w:rPr>
        <w:t>олонхи</w:t>
      </w:r>
      <w:r>
        <w:rPr>
          <w:rFonts w:cs="Arial" w:ascii="Arial" w:hAnsi="Arial"/>
        </w:rPr>
        <w:t xml:space="preserve">, цөөнх гэж ялгаралгүйгээр төрийн бодлогын гол гол асуудлаараа ижил мэдээлэлтэй байх, ижил нөхцөлд мэдээлэл авах бололцоотой байх энийг хангах нь зүйтэй гэж үзэж Ардчилсан намын зөвлөлийн төлөөллийг айлчлалын бүрэлдэхүүнд зориуд багтааж өгөөчээ гэсэн хүсэлтийг тавь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Олонхийн</w:t>
      </w:r>
      <w:r>
        <w:rPr>
          <w:rFonts w:cs="Arial" w:ascii="Arial" w:hAnsi="Arial"/>
        </w:rPr>
        <w:t xml:space="preserve"> бүлгээс нэг ч УИХ-ын гишүүн төлөөлөгчдийн бүрэлдэхүүнд ороогүй шүү дээ. Ингээд ОХУ-ын удирдлагатай ярилцсан асуудлууд тодорхой. Айлчлалын үр дүнгээр гарсан хоёр талын хамтарсан мэдээлэл туссан байгаа. Ярилцсан бүх асуудлаараа, бараг бүх асуудлаараа нэгдсэн ойлголтод хүрч чадсан. ОХУ-ын Ерөнхийлөгч В.</w:t>
      </w:r>
      <w:r>
        <w:rPr>
          <w:rFonts w:cs="Arial" w:ascii="Arial" w:hAnsi="Arial"/>
          <w:i/>
          <w:iCs/>
        </w:rPr>
        <w:t>Путинтэй</w:t>
      </w:r>
      <w:r>
        <w:rPr>
          <w:rFonts w:cs="Arial" w:ascii="Arial" w:hAnsi="Arial"/>
        </w:rPr>
        <w:t xml:space="preserve"> ярихад бүх асуудлаар ярихад энэ нефть бүтээгдэхүүн нийлүүлэх асуудлаар В.Путин Ерөнхийлөгчийн байр суурь маш тодорхой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Роснефть</w:t>
      </w:r>
      <w:r>
        <w:rPr>
          <w:rFonts w:cs="Arial" w:ascii="Arial" w:hAnsi="Arial"/>
        </w:rPr>
        <w:t xml:space="preserve"> компани гэдэг бол олон нийтийн компани </w:t>
      </w:r>
      <w:r>
        <w:rPr>
          <w:rFonts w:cs="Arial" w:ascii="Arial" w:hAnsi="Arial"/>
          <w:i/>
          <w:iCs/>
        </w:rPr>
        <w:t>публичный</w:t>
      </w:r>
      <w:r>
        <w:rPr>
          <w:rFonts w:cs="Arial" w:ascii="Arial" w:hAnsi="Arial"/>
        </w:rPr>
        <w:t xml:space="preserve"> компани. Тийм учраас энэ компани яагаад нэг </w:t>
      </w:r>
      <w:r>
        <w:rPr>
          <w:rFonts w:cs="Arial" w:ascii="Arial" w:hAnsi="Arial"/>
          <w:i/>
          <w:iCs/>
        </w:rPr>
        <w:t>хэрэглэгчдэдээ</w:t>
      </w:r>
      <w:r>
        <w:rPr>
          <w:rFonts w:cs="Arial" w:ascii="Arial" w:hAnsi="Arial"/>
        </w:rPr>
        <w:t xml:space="preserve"> хөнгөлөлттэй үнээр байнга бензин, шатахуун нийлүүлэх ёстой вэ гэдгийгээ ядаж л захирлынхаа зөвлөл дээр тайлбарлах ёсто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компани миний ойлгож байгаагаар бизнесийн тодорхой санал монголын талд тавиад байгаа юм байна лээ шүү дээ. Тэр саналыг нь бизнесийнхээ нөхцөл байдлаар авч хэлэлцээд асуудлыг хоёр тал тохиролцоод шийдэх нь зүйтэй болов уу. Яг энэ асуудал дээр ОХУ-ын удирдлагаас, төр засгаас ямар нэгэн нөлөөлөл үзүүлэх бололцоо бидэнд бас алга байгаа шүү. Энийг монголын тал сайн ойлгоорой гэдгийг зориуд цохон тэмдэглэсэн. Тэр уулзалт дээр Их Хурал дахь Ардчилсан намыг төлөөлж төлөөлөгчдийн бүрэлдэхүүнд орсон эрхэм гишүүн Ц.Баярсайхан бас сонссон. Тийм учраас зөвлөлийн төлөөллийг оруулж явснаараа бид зөвлөл ОХУ-д болсон гол гол хэлэлцээрүүд, түүний дотор нефть бүтээгдэхүүний асуудлаар ОХУ-ын удирдлагатай хийсэн ярианы гол агуулгын талаар бүрэн мэдээлэлтэй байгаа болов уу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суудлыг оруулж ирэхэд хүнд байв уу гэж байна. Үгүй ээ асуудлыг оруулж ирэхэд энэ бол Засгийн газрын үүрэг учраас </w:t>
      </w:r>
      <w:r>
        <w:rPr>
          <w:rFonts w:cs="Arial" w:ascii="Arial" w:hAnsi="Arial"/>
          <w:i/>
          <w:iCs/>
        </w:rPr>
        <w:t>хүндсээд</w:t>
      </w:r>
      <w:r>
        <w:rPr>
          <w:rFonts w:cs="Arial" w:ascii="Arial" w:hAnsi="Arial"/>
        </w:rPr>
        <w:t xml:space="preserve"> байх юм алга л даа. Харин асуудлыг шийдэхгүй бол ямар хүндрэл учрах вэ гэдгийг харин Засгийн газрыг тэргүүлж байгаа хүний   хувьд би төсөөлж байна. Асуудлыг нэг, хоёрын сарын асуудал мэтээр төсөөлмөөргүй байгаа юм. Та өөрөө сая хэллээ. Энэ оны дунд гэхэд бараг нефтийн үнэ 170 </w:t>
      </w:r>
      <w:r>
        <w:rPr>
          <w:rFonts w:cs="Arial" w:ascii="Arial" w:hAnsi="Arial"/>
          <w:i/>
          <w:iCs/>
        </w:rPr>
        <w:t>хүрчихэж</w:t>
      </w:r>
      <w:r>
        <w:rPr>
          <w:rFonts w:cs="Arial" w:ascii="Arial" w:hAnsi="Arial"/>
        </w:rPr>
        <w:t xml:space="preserve"> магадгүй одоо 113 байгаа, оны эцэс гэхэд 200 хүрээд цаашаагаа талийгаад явбал бид яах вэ гэдэг асуудал гарч ирнэ. Өнөөдөр бид нефть бүтээгдэхүүнийхээ зах зээлийн 90 гаруй хувийг ОХУ-аас нийлүүлдэг ийм л тогтолцоотой явж ирсэн, хэдэн арван жилийн өмнө ч ийм байсан, хэдэн жилийн өмнө ч ийм байсан, одоо ч тийм 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дунд хугацааны зорилтууд, урт хугацааны зорилтуудыг хэрэгжүүлэхийн тулд Засгийн газраас УИХ-д шийдвэрийн төсөл оруулж ирж байна л даа. Ийм үүргийг Засгийн газарт өгөөчээ. Сонгууль болно, сонгуулийн үр дүн яаж ч гараа билээ. Сонгуулийн үр дүнгийн дараа бүрдэх Засгийн газар, УИХ-ын батлах гэж байгаа, бидний оруулж ирж байгаа төслийн дагуу үйл ажиллагааг үргэлжлүүлэн явуулах шаардлагатай болно. Бид ОХУ-тай тавьж байгаа саналынх нь дагуу хэлэлцээр хийгээд ямар үр дүнд хүрэхийг өнөөдөр урьдчилж хэлэх бололцоо алга л даа. Яагаад энэ асуудлыг оруулж ирж байна вэ гэхээр оросын талаас тавьж байгаа санал бол өнөөдрийн хүчин төгөлдөр хууль тогтоомжийн хүрээнээс халиад явчихсан асуудал. Засгийн газрын эрх мэдлээс </w:t>
      </w:r>
      <w:r>
        <w:rPr>
          <w:rFonts w:cs="Arial" w:ascii="Arial" w:hAnsi="Arial"/>
          <w:i/>
          <w:iCs/>
        </w:rPr>
        <w:t>халиад</w:t>
      </w:r>
      <w:r>
        <w:rPr>
          <w:rFonts w:cs="Arial" w:ascii="Arial" w:hAnsi="Arial"/>
        </w:rPr>
        <w:t xml:space="preserve"> явчихсан асуудал учраас л УИХ-даа өргөн мэдүүлж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ИХ энэ асуудлыг шийдэх цорын ганц байгууллага Монгол Улсдаа байгаа нь энэ. Энэ асуудлыг хуулиа өөрчилж шийдэх шаардлагагүй гэж үзвэл энэ бол УИХ-ын бүрэн эрхийн асуудал. Тэгвэл таны хэлж байгаа оросын талын хэлж байгаа үнээр нь хүлээж аваад дотооддоо эмзэг бүлэгтээ гэх юмуу тодорхой салбартаа хөнгөлөлттэй үнээр бензин ханган нийлүүлэх бодлого баримтлах, тэрний тооцоо судалгааг Засгийн газар хийх ёстой болно. Тэр бол дараагийн шатны алхам. Тэрэндээ хүрэлгүйгээр нийт үнээ одоо нийлүүлж ирсэн хөнгөлөлттэй </w:t>
      </w:r>
      <w:r>
        <w:rPr>
          <w:rFonts w:cs="Arial" w:ascii="Arial" w:hAnsi="Arial"/>
          <w:i/>
          <w:iCs/>
        </w:rPr>
        <w:t>нөхцөлөөр</w:t>
      </w:r>
      <w:r>
        <w:rPr>
          <w:rFonts w:cs="Arial" w:ascii="Arial" w:hAnsi="Arial"/>
        </w:rPr>
        <w:t xml:space="preserve"> нь нийлүүлэх бололцоо байна гэж Засгийн газар харж байгаа юм. Тийм ч учраас эдгээр саналыг оруулж ирж байна л даа. Шийдэх эрх нь Засгийн газарт биш Улсын Их Хуралд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 </w:t>
      </w:r>
      <w:r>
        <w:rPr>
          <w:rFonts w:cs="Arial" w:ascii="Arial" w:hAnsi="Arial"/>
        </w:rPr>
        <w:t xml:space="preserve"> Нэг минут С.Баярцогт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 -</w:t>
      </w:r>
      <w:r>
        <w:rPr>
          <w:rFonts w:cs="Arial" w:ascii="Arial" w:hAnsi="Arial"/>
        </w:rPr>
        <w:t xml:space="preserve"> Би эдийн засгийн хувьд шийдэж байгаа асуудал нь би өөрийгөө хуурсан арга байна гэж үзээд байгаа юм. Манайд 100 </w:t>
      </w:r>
      <w:r>
        <w:rPr>
          <w:rFonts w:cs="Arial" w:ascii="Arial" w:hAnsi="Arial"/>
          <w:i/>
          <w:iCs/>
        </w:rPr>
        <w:t>колонк</w:t>
      </w:r>
      <w:r>
        <w:rPr>
          <w:rFonts w:cs="Arial" w:ascii="Arial" w:hAnsi="Arial"/>
        </w:rPr>
        <w:t xml:space="preserve"> барингуутаа алдагдалтай үнээр яваад байна гэж байхгүй. Тэр бол хаана ч ойлгомжтой зүйл. Ийм зүйл дээр мэргэжлийн </w:t>
      </w:r>
      <w:r>
        <w:rPr>
          <w:rFonts w:cs="Arial" w:ascii="Arial" w:hAnsi="Arial"/>
          <w:i/>
          <w:iCs/>
        </w:rPr>
        <w:t>яамдууд</w:t>
      </w:r>
      <w:r>
        <w:rPr>
          <w:rFonts w:cs="Arial" w:ascii="Arial" w:hAnsi="Arial"/>
        </w:rPr>
        <w:t xml:space="preserve"> нь боловсруулж оруулж ирээд зөвлөхүүд нь зөвлөөд тэгээд Ерөнхий сайдыг энийг  УИХ-аар шийдүүлнэ гээд байгааг нь би ойлгохгүй байна. Ойлгомжтой шүү дээ. Бүх дэлхий дээр л ийм байгаа. </w:t>
      </w:r>
      <w:r>
        <w:rPr>
          <w:rFonts w:cs="Arial" w:ascii="Arial" w:hAnsi="Arial"/>
          <w:i/>
          <w:iCs/>
        </w:rPr>
        <w:t xml:space="preserve">Эмбарго </w:t>
      </w:r>
      <w:r>
        <w:rPr>
          <w:rFonts w:cs="Arial" w:ascii="Arial" w:hAnsi="Arial"/>
          <w:b/>
          <w:i/>
          <w:iCs/>
        </w:rPr>
        <w:t>[</w:t>
      </w:r>
      <w:r>
        <w:rPr>
          <w:rFonts w:cs="Arial" w:ascii="Arial" w:hAnsi="Arial"/>
          <w:b/>
          <w:i/>
          <w:iCs/>
          <w:color w:val="FF6600"/>
        </w:rPr>
        <w:t>англ.</w:t>
      </w:r>
      <w:r>
        <w:rPr>
          <w:rFonts w:cs="Arial" w:ascii="Arial" w:hAnsi="Arial"/>
          <w:b/>
          <w:i/>
          <w:iCs/>
        </w:rPr>
        <w:t>embargo-</w:t>
      </w:r>
      <w:r>
        <w:rPr>
          <w:rFonts w:cs="Arial" w:ascii="Arial" w:hAnsi="Arial"/>
          <w:i/>
          <w:iCs/>
        </w:rPr>
        <w:t>хориг тавих</w:t>
      </w:r>
      <w:r>
        <w:rPr>
          <w:rFonts w:cs="Arial" w:ascii="Arial" w:hAnsi="Arial"/>
          <w:b/>
          <w:i/>
          <w:iCs/>
        </w:rPr>
        <w:t>]</w:t>
      </w:r>
      <w:r>
        <w:rPr>
          <w:rFonts w:cs="Arial" w:ascii="Arial" w:hAnsi="Arial"/>
        </w:rPr>
        <w:t xml:space="preserve"> хийлгэж байгаад өөрсдийнхөө дотоодынхоо нөөц бололцоог ашигласан улс орнууд байна шүү дээ. ӨАБНУ бүх талаасаа хориг тавиулж байгаад дотооддоо нүүрснээс бензин гаргаад бүх асуудлаа шийдчихсэн тийм улс орнууд бий. Манай хэрэгцээ бол аймаар жоохон байхгүй юү. Үсрээд нэг сая т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 </w:t>
      </w:r>
      <w:r>
        <w:rPr>
          <w:rFonts w:cs="Arial" w:ascii="Arial" w:hAnsi="Arial"/>
        </w:rPr>
        <w:t>С.Баяр Ерөнхий сайд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 -</w:t>
      </w:r>
      <w:r>
        <w:rPr>
          <w:rFonts w:cs="Arial" w:ascii="Arial" w:hAnsi="Arial"/>
        </w:rPr>
        <w:t xml:space="preserve"> Тийм л дээ. Том том нефть импортлогчийн хувьд монголын, Монгол Улсын жилдээ хэрэглэж байгаа өнгөрсөн оны байдлаар 700-гаад мянган тн нефть бүтээгдэхүүн гэдэг бол бага хэмжээ л дээ. Тэгэхдээ монголчууддаа энэ бол хангалттай том хэмжээ юм. Нефть бүтээгдэхүүнийг нүүрснээс боловсруулах, </w:t>
      </w:r>
      <w:r>
        <w:rPr>
          <w:rFonts w:cs="Arial" w:ascii="Arial" w:hAnsi="Arial"/>
          <w:i/>
          <w:iCs/>
        </w:rPr>
        <w:t>эмбарго</w:t>
      </w:r>
      <w:r>
        <w:rPr>
          <w:rFonts w:cs="Arial" w:ascii="Arial" w:hAnsi="Arial"/>
        </w:rPr>
        <w:t xml:space="preserve"> тавиулж байгаад шийдсэн сайхан туршлага байна гэж байна. Би тэр туршлагыг нэг их сайхан гэж үзэхгүй байгаа. Яагаад гэвэл аргагүй эрхэнд тэр арьсны үзлээсээ болоод </w:t>
      </w:r>
      <w:r>
        <w:rPr>
          <w:rFonts w:cs="Arial" w:ascii="Arial" w:hAnsi="Arial"/>
          <w:i/>
          <w:iCs/>
        </w:rPr>
        <w:t>нефть</w:t>
      </w:r>
      <w:r>
        <w:rPr>
          <w:rFonts w:cs="Arial" w:ascii="Arial" w:hAnsi="Arial"/>
        </w:rPr>
        <w:t xml:space="preserve"> бүтээгдэхүүн нийлүүлэх бололцоо боломжоос, дэлхийн зах зээлээс хязгаарлагдсан улс орон энэ асуудлыг шийдвэрлэхийн тулд 20-иод жил махаа идсэн юм байна лээ. Тэгж байж нэг үйлдвэр байгуулсан. Одоо ажиллаж байгаа үйлдвэр бол тэр үйлдвэр л дээ. Тэгэхээр тэр үйлдвэрлэлийг бас шүтэж болохгү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агаад гэвэл </w:t>
      </w:r>
      <w:r>
        <w:rPr>
          <w:rFonts w:cs="Arial" w:ascii="Arial" w:hAnsi="Arial"/>
          <w:i/>
          <w:iCs/>
        </w:rPr>
        <w:t>нефтээс</w:t>
      </w:r>
      <w:r>
        <w:rPr>
          <w:rFonts w:cs="Arial" w:ascii="Arial" w:hAnsi="Arial"/>
        </w:rPr>
        <w:t xml:space="preserve"> эрдэмтэн, мэргэжилтнүүдийн хэлж байгаагаар нүүрснээс нефть бүтээгдэхүүн шатахуун гаргаж авахад асар их зардал ордог, хоёрт бидний хангалт, бидэнд шаардлагатай байгаа тэр олон нэр төрлийн бүтээгдэхүүн бас гардаггүй. Одоогийн байдлаар дэлхийд нүүрснээс үйлдвэрлэж байгаа бүтээгдэхүүн бол дизелийн түлш байна, тэгэхдээ тэр нь зуны түлш, өвлийн түлш, дизелийн түлш хийж нүүрснээс нэрж гаргасан нэг ч орон, нэг ч технологи одоохондоо байхгү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тэйгүүр нүүрснээс шатахуун гаргана гэвэл бага </w:t>
      </w:r>
      <w:r>
        <w:rPr>
          <w:rFonts w:cs="Arial" w:ascii="Arial" w:hAnsi="Arial"/>
          <w:i/>
          <w:iCs/>
        </w:rPr>
        <w:t>октаны</w:t>
      </w:r>
      <w:r>
        <w:rPr>
          <w:rFonts w:cs="Arial" w:ascii="Arial" w:hAnsi="Arial"/>
        </w:rPr>
        <w:t xml:space="preserve"> шатахуун, өөрөөр хэлэх юм бол </w:t>
      </w:r>
      <w:r>
        <w:rPr>
          <w:rFonts w:cs="Arial" w:ascii="Arial" w:hAnsi="Arial"/>
          <w:i/>
          <w:iCs/>
        </w:rPr>
        <w:t>А</w:t>
      </w:r>
      <w:r>
        <w:rPr>
          <w:rFonts w:cs="Arial" w:ascii="Arial" w:hAnsi="Arial"/>
        </w:rPr>
        <w:t xml:space="preserve">-76, үсрээд </w:t>
      </w:r>
      <w:r>
        <w:rPr>
          <w:rFonts w:cs="Arial" w:ascii="Arial" w:hAnsi="Arial"/>
          <w:i/>
          <w:iCs/>
        </w:rPr>
        <w:t>А</w:t>
      </w:r>
      <w:r>
        <w:rPr>
          <w:rFonts w:cs="Arial" w:ascii="Arial" w:hAnsi="Arial"/>
        </w:rPr>
        <w:t xml:space="preserve">-80-ын хэмжээнд дөхөж очих </w:t>
      </w:r>
      <w:r>
        <w:rPr>
          <w:rFonts w:cs="Arial" w:ascii="Arial" w:hAnsi="Arial"/>
          <w:i/>
          <w:iCs/>
        </w:rPr>
        <w:t>октаны</w:t>
      </w:r>
      <w:r>
        <w:rPr>
          <w:rFonts w:cs="Arial" w:ascii="Arial" w:hAnsi="Arial"/>
        </w:rPr>
        <w:t xml:space="preserve"> хэмжээний ийм л бүтээгдэхүүн гарах юм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ах вэ дээрээс нь нэмж нэрж болно л доо. Тэгэхээр тэрний үнэ нь дахиад л нугарна гэсэн үг шүү дээ. Тэгэхээр эдийн засгийн үр ашиг талаас нь бодоод үзвэл хэцүү юм. </w:t>
      </w:r>
      <w:r>
        <w:rPr>
          <w:rFonts w:cs="Arial" w:ascii="Arial" w:hAnsi="Arial"/>
          <w:i/>
          <w:iCs/>
        </w:rPr>
        <w:t>эмбаргод</w:t>
      </w:r>
      <w:r>
        <w:rPr>
          <w:rFonts w:cs="Arial" w:ascii="Arial" w:hAnsi="Arial"/>
        </w:rPr>
        <w:t xml:space="preserve"> орж байгаад, бүсээ чангалж байгаад асуудлыг шийдье гэвэл энэ ойрын 4, 5 жил биш ойрын 10-аад жил ер нь муугаа үзье, тэгэх тусмаа Монгол Улсын эдийн засгийн өмнө нээгдэж байгаа УИХ-аар одоо хэлэлцэж байгаа ашигт малтмалын орд газруудыг эдийн засгийн эргэлтэд оруулах асуудал гэдэг бол тэрнийгээ тэгвэл мартах, хойшлуулах ёстой болно. Яагаад гэвэл эднийг ашиглахын тулд энэ нефть бүтээгдэхүүн, тэр орж ирэх бүх техник чинь энэ нефть бүтээгдэхүүн дээр ажиллана шүү дээ. Тэрийг зөөвөрлөдөг техник, технологи, нефть бүтээгдэхүүнээс өөр дээр ажилладаг юм байхгүй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 </w:t>
      </w:r>
      <w:r>
        <w:rPr>
          <w:rFonts w:cs="Arial" w:ascii="Arial" w:hAnsi="Arial"/>
        </w:rPr>
        <w:t>Ц.Цэнгэ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Cs/>
        </w:rPr>
        <w:t>Ц</w:t>
      </w:r>
      <w:r>
        <w:rPr>
          <w:rFonts w:cs="Arial" w:ascii="Arial" w:hAnsi="Arial"/>
          <w:b/>
        </w:rPr>
        <w:t>.Цэнгэл: -</w:t>
      </w:r>
      <w:r>
        <w:rPr>
          <w:rFonts w:cs="Arial" w:ascii="Arial" w:hAnsi="Arial"/>
        </w:rPr>
        <w:t xml:space="preserve"> Тэгэхээр өнөөдрийн Засгийн газрын оруулж ирж байгаа санал бол цаг үеэ олсон асуудлаа. Өнөөдөр манай ард иргэд хямд бензинээр, тогтвортой байдлаар хангах л хүсэлтэй байгаа шүү дээ. Өнөөдөр зөвхөн Монголд биш дэлхийн бүс нутгийн ганц хямрал бол энэ нефть бүтээгдэхүүн дээр байдаг. Энийг надаар </w:t>
      </w:r>
      <w:r>
        <w:rPr>
          <w:rFonts w:cs="Arial" w:ascii="Arial" w:hAnsi="Arial"/>
          <w:i/>
          <w:iCs/>
        </w:rPr>
        <w:t>хэлүүлэлтгүй</w:t>
      </w:r>
      <w:r>
        <w:rPr>
          <w:rFonts w:cs="Arial" w:ascii="Arial" w:hAnsi="Arial"/>
        </w:rPr>
        <w:t xml:space="preserve"> мэдэж байгаа. Тийм учраас энэ асуудлыг бид нар тийм шүүмжлэхэд амархан. Өнөөдөр ярьж байгаа улсууд бол шүүмжлээд л байгаа юм. Тэгвэл гарах гарцыг нь хэлээд өгч байгаа хүн нэг ч алга. Бид нар улс төр гарцыг нь гаргаж хэлж чадахгүй байх юм бол энэ ажил чинь яах юм бэ, ард иргэдэд бензин хэрэгтэй байна. Бид нарын улс төр хийж байх хооронд үнэхээр Атар </w:t>
      </w:r>
      <w:r>
        <w:rPr>
          <w:rFonts w:cs="Arial" w:ascii="Arial" w:hAnsi="Arial"/>
          <w:i/>
          <w:iCs/>
        </w:rPr>
        <w:t>З</w:t>
      </w:r>
      <w:r>
        <w:rPr>
          <w:rFonts w:cs="Arial" w:ascii="Arial" w:hAnsi="Arial"/>
        </w:rPr>
        <w:t xml:space="preserve"> дугаар аян, бусад бензин, бүтээгдэхүүний бүхий л үйл ажиллагаа саатах гээ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ХУ бид нарыг дэмжиж л байсан болохоос биш бид нарыг улс төрийн болоод эдийн засгийн юунд оруулаад байдаг тийм орон биш шүү. Бид нар хэдэн зуун жилээрээ хөрш зэргэлдээ явсан орон. Тийм учраас энэ 100 </w:t>
      </w:r>
      <w:r>
        <w:rPr>
          <w:rFonts w:cs="Arial" w:ascii="Arial" w:hAnsi="Arial"/>
          <w:i/>
          <w:iCs/>
        </w:rPr>
        <w:t>колонк</w:t>
      </w:r>
      <w:r>
        <w:rPr>
          <w:rFonts w:cs="Arial" w:ascii="Arial" w:hAnsi="Arial"/>
        </w:rPr>
        <w:t xml:space="preserve"> барьснаараа манай эдийн засгийг бариад ингэчихгүй байх гэж бодож байна. Тийм учраас бид нар яаж ийж байгаад өнөөдөр бий болсон энэ хөнгөлөлттэй амлалт, ам гарсан дээр нь бид нар энийг шийдчих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рин нэг асуулт байна. Энэ үндэсний компаниуд байгаа нефть нийлүүлдэг. Эд нарын </w:t>
      </w:r>
      <w:r>
        <w:rPr>
          <w:rFonts w:cs="Arial" w:ascii="Arial" w:hAnsi="Arial"/>
          <w:i/>
          <w:iCs/>
        </w:rPr>
        <w:t>эрсдлийг</w:t>
      </w:r>
      <w:r>
        <w:rPr>
          <w:rFonts w:cs="Arial" w:ascii="Arial" w:hAnsi="Arial"/>
        </w:rPr>
        <w:t xml:space="preserve"> яаж тооцож байна вэ. Бас шахна, зах зээлээс гаргачих тийм асуудал байгаа юм биш биз дээ. Энэ дээр Засгийн газар тэр </w:t>
      </w:r>
      <w:r>
        <w:rPr>
          <w:rFonts w:cs="Arial" w:ascii="Arial" w:hAnsi="Arial"/>
          <w:i/>
          <w:iCs/>
        </w:rPr>
        <w:t>Роснефть</w:t>
      </w:r>
      <w:r>
        <w:rPr>
          <w:rFonts w:cs="Arial" w:ascii="Arial" w:hAnsi="Arial"/>
        </w:rPr>
        <w:t xml:space="preserve"> орж ирж байгаа компаниуддаа хэлцлээ хийх юмуу, тэгэхгүй бол нэгэнт бид нар компани бий болоод тодорхой улс орны хэмжээнд нийлүүлэлт хийгээд ингэсэн компаниудынхаа </w:t>
      </w:r>
      <w:r>
        <w:rPr>
          <w:rFonts w:cs="Arial" w:ascii="Arial" w:hAnsi="Arial"/>
          <w:i/>
          <w:iCs/>
        </w:rPr>
        <w:t>эрсдлийг</w:t>
      </w:r>
      <w:r>
        <w:rPr>
          <w:rFonts w:cs="Arial" w:ascii="Arial" w:hAnsi="Arial"/>
        </w:rPr>
        <w:t xml:space="preserve"> яаж хамгаалах вэ гэдэг асуудал нь гол болохоос өнөөдөр энэ асуудлыг шийдчихсэн нь дээр байна гэдгийг нийт гишүүдээ уриал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 -</w:t>
      </w:r>
      <w:r>
        <w:rPr>
          <w:rFonts w:cs="Arial" w:ascii="Arial" w:hAnsi="Arial"/>
        </w:rPr>
        <w:t xml:space="preserve"> Ерөнхий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аяр: - </w:t>
      </w:r>
      <w:r>
        <w:rPr>
          <w:rFonts w:cs="Arial" w:ascii="Arial" w:hAnsi="Arial"/>
        </w:rPr>
        <w:t>Ц.Цэнгэл гишүүний саяын хэлсэн зүйл бол санал голдуу талдаа байна уу гэж бодож байна. Дотор нь нэг асуулт нь үндэсний компаниуд, нефть импортлогч компаниудынхаа эрх ашгийг яаж хамгаалах бодлого, зарчим Засгийн газарт юу байна вэ гэж асууж байна л даа. Бидний тавьж байгаа тэр хоёр хязгаарлалт бол бидний бодлого зарчим л юм л даа. Гадаадын нэг компани оруулж ирээд манай жижиглэн дээр нефть бүтээгдэхүүний жижиглэнгийн зах зээл дээр ажиллах юм бол 10 хувиас илүүгүй, ерөөсөө гадаадын ямар ч этгээд байна нийлээд энэ 30 хувиас илүүгүй байя гэдэг ийм хоёр хязгаарлалтыг тавьж өгснөөрөө дотоодын компаниуд, нефть импортлогч нарынхаа эрх ашгийг хамгаална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анайд одоо 1200-гаад </w:t>
      </w:r>
      <w:r>
        <w:rPr>
          <w:rFonts w:cs="Arial" w:ascii="Arial" w:hAnsi="Arial"/>
          <w:i/>
          <w:iCs/>
        </w:rPr>
        <w:t>колонк</w:t>
      </w:r>
      <w:r>
        <w:rPr>
          <w:rFonts w:cs="Arial" w:ascii="Arial" w:hAnsi="Arial"/>
        </w:rPr>
        <w:t xml:space="preserve"> байдаг юм байна лээ том, жижиг. 100 </w:t>
      </w:r>
      <w:r>
        <w:rPr>
          <w:rFonts w:cs="Arial" w:ascii="Arial" w:hAnsi="Arial"/>
          <w:i/>
          <w:iCs/>
        </w:rPr>
        <w:t>колонк</w:t>
      </w:r>
      <w:r>
        <w:rPr>
          <w:rFonts w:cs="Arial" w:ascii="Arial" w:hAnsi="Arial"/>
        </w:rPr>
        <w:t xml:space="preserve"> гэдэг бол энэний 10 хүрэхгүй хувь л даа. Зүгээр </w:t>
      </w:r>
      <w:r>
        <w:rPr>
          <w:rFonts w:cs="Arial" w:ascii="Arial" w:hAnsi="Arial"/>
          <w:i/>
          <w:iCs/>
        </w:rPr>
        <w:t>нефть</w:t>
      </w:r>
      <w:r>
        <w:rPr>
          <w:rFonts w:cs="Arial" w:ascii="Arial" w:hAnsi="Arial"/>
        </w:rPr>
        <w:t xml:space="preserve"> импортлогч компаниуд энэ чиглэлийн мэргэжилтнүүдтэй ярьж байхад жишээлбэл </w:t>
      </w:r>
      <w:r>
        <w:rPr>
          <w:rFonts w:cs="Arial" w:ascii="Arial" w:hAnsi="Arial"/>
          <w:i/>
          <w:iCs/>
        </w:rPr>
        <w:t>Роснефтийн</w:t>
      </w:r>
      <w:r>
        <w:rPr>
          <w:rFonts w:cs="Arial" w:ascii="Arial" w:hAnsi="Arial"/>
        </w:rPr>
        <w:t xml:space="preserve"> </w:t>
      </w:r>
      <w:r>
        <w:rPr>
          <w:rFonts w:cs="Arial" w:ascii="Arial" w:hAnsi="Arial"/>
          <w:i/>
          <w:iCs/>
        </w:rPr>
        <w:t>колонк</w:t>
      </w:r>
      <w:r>
        <w:rPr>
          <w:rFonts w:cs="Arial" w:ascii="Arial" w:hAnsi="Arial"/>
        </w:rPr>
        <w:t xml:space="preserve"> гэдэг бол дундаж үнэ нь 350000 доллараар босдог бололтой юм байна. Энэ барьсан </w:t>
      </w:r>
      <w:r>
        <w:rPr>
          <w:rFonts w:cs="Arial" w:ascii="Arial" w:hAnsi="Arial"/>
          <w:i/>
          <w:iCs/>
        </w:rPr>
        <w:t>колонкоо</w:t>
      </w:r>
      <w:r>
        <w:rPr>
          <w:rFonts w:cs="Arial" w:ascii="Arial" w:hAnsi="Arial"/>
        </w:rPr>
        <w:t xml:space="preserve"> эдийн засгийн үр ашигтай ажиллуулахын тулд сарын борлуулалт нь 3000-аас доошгүй байх учиртай юм шиг байгаа юм. Манайд тийм </w:t>
      </w:r>
      <w:r>
        <w:rPr>
          <w:rFonts w:cs="Arial" w:ascii="Arial" w:hAnsi="Arial"/>
          <w:i/>
          <w:iCs/>
        </w:rPr>
        <w:t>клонк</w:t>
      </w:r>
      <w:r>
        <w:rPr>
          <w:rFonts w:cs="Arial" w:ascii="Arial" w:hAnsi="Arial"/>
        </w:rPr>
        <w:t xml:space="preserve"> нэг хоёр байна уу, үгүй юү. Ихэнх </w:t>
      </w:r>
      <w:r>
        <w:rPr>
          <w:rFonts w:cs="Arial" w:ascii="Arial" w:hAnsi="Arial"/>
          <w:i/>
          <w:iCs/>
        </w:rPr>
        <w:t>колонк</w:t>
      </w:r>
      <w:r>
        <w:rPr>
          <w:rFonts w:cs="Arial" w:ascii="Arial" w:hAnsi="Arial"/>
        </w:rPr>
        <w:t xml:space="preserve"> 1000 орчмын борлуулалттай, зарим нь 1000 ч хүрдэггүй борлуулалттай тийм л </w:t>
      </w:r>
      <w:r>
        <w:rPr>
          <w:rFonts w:cs="Arial" w:ascii="Arial" w:hAnsi="Arial"/>
          <w:i/>
          <w:iCs/>
        </w:rPr>
        <w:t>колонкууд</w:t>
      </w:r>
      <w:r>
        <w:rPr>
          <w:rFonts w:cs="Arial" w:ascii="Arial" w:hAnsi="Arial"/>
        </w:rPr>
        <w:t xml:space="preserve"> л даа. Өөрөөр хэлбэл манай жижиглэнгийн зах зээл үнэн хэрэгтээ дотоодын энэ компаниуд бүрэн эзэлчихсэн, зүгээр мянганы зам баригдаад тэрний дагуу юм хум бий болох юм бол мэдээж хэрэг зах зээл өргөжиж, орон зай шинээр үүсэх байх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гийн байдлаар 100 </w:t>
      </w:r>
      <w:r>
        <w:rPr>
          <w:rFonts w:cs="Arial" w:ascii="Arial" w:hAnsi="Arial"/>
          <w:i/>
          <w:iCs/>
        </w:rPr>
        <w:t>колонк</w:t>
      </w:r>
      <w:r>
        <w:rPr>
          <w:rFonts w:cs="Arial" w:ascii="Arial" w:hAnsi="Arial"/>
        </w:rPr>
        <w:t xml:space="preserve"> баръя гэхээр тэр Баярцогт гишүүний хэлж байгаа үг үнэн л дээ. Би </w:t>
      </w:r>
      <w:r>
        <w:rPr>
          <w:rFonts w:cs="Arial" w:ascii="Arial" w:hAnsi="Arial"/>
          <w:i/>
          <w:iCs/>
        </w:rPr>
        <w:t>Роснефтийн</w:t>
      </w:r>
      <w:r>
        <w:rPr>
          <w:rFonts w:cs="Arial" w:ascii="Arial" w:hAnsi="Arial"/>
        </w:rPr>
        <w:t xml:space="preserve"> талаас орж тооцоог нь бодох тийм үүрэг надад байхгүй л дээ. </w:t>
      </w:r>
      <w:r>
        <w:rPr>
          <w:rFonts w:cs="Arial" w:ascii="Arial" w:hAnsi="Arial"/>
          <w:i/>
          <w:iCs/>
        </w:rPr>
        <w:t>Роснефтийн</w:t>
      </w:r>
      <w:r>
        <w:rPr>
          <w:rFonts w:cs="Arial" w:ascii="Arial" w:hAnsi="Arial"/>
        </w:rPr>
        <w:t xml:space="preserve"> саналыг л судлах ёстой. Монголд энэ хэр ашигтай байна вэ, хэр хохиролтой байна вэ гэдэг талаас. </w:t>
      </w:r>
      <w:r>
        <w:rPr>
          <w:rFonts w:cs="Arial" w:ascii="Arial" w:hAnsi="Arial"/>
          <w:i/>
          <w:iCs/>
        </w:rPr>
        <w:t>Роснефтийн</w:t>
      </w:r>
      <w:r>
        <w:rPr>
          <w:rFonts w:cs="Arial" w:ascii="Arial" w:hAnsi="Arial"/>
        </w:rPr>
        <w:t xml:space="preserve"> талаас тавьж байгаа саналыг эдийн засгийн үр ашиг талаас нь </w:t>
      </w:r>
      <w:r>
        <w:rPr>
          <w:rFonts w:cs="Arial" w:ascii="Arial" w:hAnsi="Arial"/>
          <w:i/>
          <w:iCs/>
        </w:rPr>
        <w:t>оросууд</w:t>
      </w:r>
      <w:r>
        <w:rPr>
          <w:rFonts w:cs="Arial" w:ascii="Arial" w:hAnsi="Arial"/>
        </w:rPr>
        <w:t xml:space="preserve"> л бодох ёстой байх. Би бодоод жишээ нь тэдний өмнөөс тооцоог нь гаргаад ашигтай байна уу, үгүй юү гэдэг бол миний хийх ёстой ажил биш л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энд байгаа мэдээллээр бол 3000-ын борлуулалт сардаа яаж байж тэр 350000 доллараар барьсан </w:t>
      </w:r>
      <w:r>
        <w:rPr>
          <w:rFonts w:cs="Arial" w:ascii="Arial" w:hAnsi="Arial"/>
          <w:i/>
          <w:iCs/>
        </w:rPr>
        <w:t>колонкоо</w:t>
      </w:r>
      <w:r>
        <w:rPr>
          <w:rFonts w:cs="Arial" w:ascii="Arial" w:hAnsi="Arial"/>
        </w:rPr>
        <w:t xml:space="preserve"> үр ашигтай ажиллуулдаг, хэдэн жилийн дараа оруулсан хөрөнгөө нөхөж явдаг, дараа нь ашигтай болдог ийм л зарчим байх юм шиг байгаа юм. Энэ манай газрын тосны мэргэжилтнүүд хэлнэ биз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000-ын борлуулалттай </w:t>
      </w:r>
      <w:r>
        <w:rPr>
          <w:rFonts w:cs="Arial" w:ascii="Arial" w:hAnsi="Arial"/>
          <w:i/>
          <w:iCs/>
        </w:rPr>
        <w:t>колонк</w:t>
      </w:r>
      <w:r>
        <w:rPr>
          <w:rFonts w:cs="Arial" w:ascii="Arial" w:hAnsi="Arial"/>
        </w:rPr>
        <w:t xml:space="preserve"> Улаанбаатарт байдаг юмуу, үгүй юү. Энхтайвны гүүрний баруун талын </w:t>
      </w:r>
      <w:r>
        <w:rPr>
          <w:rFonts w:cs="Arial" w:ascii="Arial" w:hAnsi="Arial"/>
          <w:i/>
          <w:iCs/>
        </w:rPr>
        <w:t>колонк</w:t>
      </w:r>
      <w:r>
        <w:rPr>
          <w:rFonts w:cs="Arial" w:ascii="Arial" w:hAnsi="Arial"/>
        </w:rPr>
        <w:t xml:space="preserve"> л тийм борлуулалт байдаг юм шиг байгаа юм. Бусад нь 2000 хүрсэн </w:t>
      </w:r>
      <w:r>
        <w:rPr>
          <w:rFonts w:cs="Arial" w:ascii="Arial" w:hAnsi="Arial"/>
          <w:i/>
          <w:iCs/>
        </w:rPr>
        <w:t>колонк</w:t>
      </w:r>
      <w:r>
        <w:rPr>
          <w:rFonts w:cs="Arial" w:ascii="Arial" w:hAnsi="Arial"/>
        </w:rPr>
        <w:t xml:space="preserve"> ганц, хоёр. Бусад нь 1000 орчим. Ихэнх нь 600, 700, 800 иймэрхүү л юм шиг байна лээ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 -</w:t>
      </w:r>
      <w:r>
        <w:rPr>
          <w:rFonts w:cs="Arial" w:ascii="Arial" w:hAnsi="Arial"/>
        </w:rPr>
        <w:t xml:space="preserve"> Хэдэн жилд барина гэж тооцдог юм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 -</w:t>
      </w:r>
      <w:r>
        <w:rPr>
          <w:rFonts w:cs="Arial" w:ascii="Arial" w:hAnsi="Arial"/>
        </w:rPr>
        <w:t xml:space="preserve"> </w:t>
      </w:r>
      <w:r>
        <w:rPr>
          <w:rFonts w:cs="Arial" w:ascii="Arial" w:hAnsi="Arial"/>
          <w:i/>
          <w:iCs/>
        </w:rPr>
        <w:t>Роснефтийн</w:t>
      </w:r>
      <w:r>
        <w:rPr>
          <w:rFonts w:cs="Arial" w:ascii="Arial" w:hAnsi="Arial"/>
        </w:rPr>
        <w:t xml:space="preserve"> тооцоо, тэд нар бидэнд тооцоогоо өгөхгүй шүү дээ. Тэд нар ямар санал тавьж байгаа юм бэ гэхээр бид 100 </w:t>
      </w:r>
      <w:r>
        <w:rPr>
          <w:rFonts w:cs="Arial" w:ascii="Arial" w:hAnsi="Arial"/>
          <w:i/>
          <w:iCs/>
        </w:rPr>
        <w:t>колонк</w:t>
      </w:r>
      <w:r>
        <w:rPr>
          <w:rFonts w:cs="Arial" w:ascii="Arial" w:hAnsi="Arial"/>
        </w:rPr>
        <w:t xml:space="preserve"> баръя. </w:t>
      </w:r>
      <w:r>
        <w:rPr>
          <w:rFonts w:cs="Arial" w:ascii="Arial" w:hAnsi="Arial"/>
          <w:i/>
          <w:iCs/>
        </w:rPr>
        <w:t>Роснефть</w:t>
      </w:r>
      <w:r>
        <w:rPr>
          <w:rFonts w:cs="Arial" w:ascii="Arial" w:hAnsi="Arial"/>
        </w:rPr>
        <w:t xml:space="preserve"> одоо ч тавиад байгаа юм биш бололтой байгаа юм. Би хүмүүстэй уулзаад асуухад энэ саналыг </w:t>
      </w:r>
      <w:r>
        <w:rPr>
          <w:rFonts w:cs="Arial" w:ascii="Arial" w:hAnsi="Arial"/>
          <w:i/>
          <w:iCs/>
        </w:rPr>
        <w:t>Роснефтийн</w:t>
      </w:r>
      <w:r>
        <w:rPr>
          <w:rFonts w:cs="Arial" w:ascii="Arial" w:hAnsi="Arial"/>
        </w:rPr>
        <w:t xml:space="preserve"> өмнө үйл ажиллагаа явуулж байсан </w:t>
      </w:r>
      <w:r>
        <w:rPr>
          <w:rFonts w:cs="Arial" w:ascii="Arial" w:hAnsi="Arial"/>
          <w:i/>
          <w:iCs/>
        </w:rPr>
        <w:t>Юкос</w:t>
      </w:r>
      <w:r>
        <w:rPr>
          <w:rFonts w:cs="Arial" w:ascii="Arial" w:hAnsi="Arial"/>
        </w:rPr>
        <w:t xml:space="preserve"> компани 2001, 2002 оноос тавьж эхэлсэн юм шиг байгаа юм. Тэгээд хэрэгжих шатандаа хүртэл нөгөө компани нь татан буугдсан. </w:t>
      </w:r>
      <w:r>
        <w:rPr>
          <w:rFonts w:cs="Arial" w:ascii="Arial" w:hAnsi="Arial"/>
          <w:i/>
          <w:iCs/>
        </w:rPr>
        <w:t>Юкос</w:t>
      </w:r>
      <w:r>
        <w:rPr>
          <w:rFonts w:cs="Arial" w:ascii="Arial" w:hAnsi="Arial"/>
        </w:rPr>
        <w:t xml:space="preserve"> гэдэг компани үндсэндээ байхгүй болсон гэж ойлгож байгаа. Тэрний хөрөнгийг авсан, худалдаж авсан гэх юмуу, өвлөж авсан гэх юмуу </w:t>
      </w:r>
      <w:r>
        <w:rPr>
          <w:rFonts w:cs="Arial" w:ascii="Arial" w:hAnsi="Arial"/>
          <w:i/>
          <w:iCs/>
        </w:rPr>
        <w:t>Роснефтийн</w:t>
      </w:r>
      <w:r>
        <w:rPr>
          <w:rFonts w:cs="Arial" w:ascii="Arial" w:hAnsi="Arial"/>
        </w:rPr>
        <w:t xml:space="preserve"> энэ саналыг энэ оны эхнээс тавьж эхэлсэн. Сая албан ёсны айлчлалын үеэр Наранхүү сайд дагалдаж явсан хүмүүстээ энэ чиглэлээр албан ёсны саналаа тавьсан. Тэгээд 5 сарын үнэтэй холбогдуулаад бидний өмнө тас гээд ингээд </w:t>
      </w:r>
      <w:r>
        <w:rPr>
          <w:rFonts w:cs="Arial" w:ascii="Arial" w:hAnsi="Arial"/>
          <w:i/>
          <w:iCs/>
        </w:rPr>
        <w:t>тавьчихаж</w:t>
      </w:r>
      <w:r>
        <w:rPr>
          <w:rFonts w:cs="Arial" w:ascii="Arial" w:hAnsi="Arial"/>
        </w:rPr>
        <w:t xml:space="preserve"> байгаа нь энэ л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дний талын тооцооны талаар үнэхээр би л лав хэлж мэдэхгүй юм. Манай мэргэжилтнүүд энэ талаар таамаглал байдаг юм болов уу, үгүй юм болов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 -</w:t>
      </w:r>
      <w:r>
        <w:rPr>
          <w:rFonts w:cs="Arial" w:ascii="Arial" w:hAnsi="Arial"/>
        </w:rPr>
        <w:t xml:space="preserve"> Х.Наранхүү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Х</w:t>
      </w:r>
      <w:r>
        <w:rPr>
          <w:rFonts w:cs="Arial" w:ascii="Arial" w:hAnsi="Arial"/>
          <w:b/>
        </w:rPr>
        <w:t xml:space="preserve">.Наранхүү: - </w:t>
      </w:r>
      <w:r>
        <w:rPr>
          <w:rFonts w:cs="Arial" w:ascii="Arial" w:hAnsi="Arial"/>
        </w:rPr>
        <w:t xml:space="preserve">Уулзаж ярилцаж байх явцад ямар юм ойлгогдсон бэ гэхээр </w:t>
      </w:r>
      <w:r>
        <w:rPr>
          <w:rFonts w:cs="Arial" w:ascii="Arial" w:hAnsi="Arial"/>
          <w:i/>
          <w:iCs/>
        </w:rPr>
        <w:t>Роснефть</w:t>
      </w:r>
      <w:r>
        <w:rPr>
          <w:rFonts w:cs="Arial" w:ascii="Arial" w:hAnsi="Arial"/>
        </w:rPr>
        <w:t xml:space="preserve"> компани өнөөдөр дотооддоо нэлээд том компаниудын тоонд ордог боловч гадаад зах зээл дээр өшөө гараагүй ийм компани. Тийм учраас өөрөө хувьцаат компани болчихсон учраас гадаад зах зээл дээр гарах, хувьцааныхаа үнэ цэнэ, үйл ажиллагааныхаа хүрээг тэлэх сонирхол бас байна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ын зах зээлийг яагаад өнөөдөр жижиг гэж үзэхгүй байна вэ гэхээр ирээдүйгээ харж байгаа. Өнөөдөр ялангуяа монголд хэдийгээр хүний тоо нь цөөн боловч уул уурхайн салбар ингээд эрчимтэй хөгжөөд ирэх юм бол үйлдвэрлэлийн хэрэглээ маш их томоор нэмэгдэнэ. Ийм ийм алс хэтийн, дунд хугацааны юмнуудаа тооцож байгаа тал бий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 -</w:t>
      </w:r>
      <w:r>
        <w:rPr>
          <w:rFonts w:cs="Arial" w:ascii="Arial" w:hAnsi="Arial"/>
        </w:rPr>
        <w:t xml:space="preserve"> Б.Батбаата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Cs/>
        </w:rPr>
        <w:t>Б</w:t>
      </w:r>
      <w:r>
        <w:rPr>
          <w:rFonts w:cs="Arial" w:ascii="Arial" w:hAnsi="Arial"/>
          <w:b/>
        </w:rPr>
        <w:t>.Батбаатар: -</w:t>
      </w:r>
      <w:r>
        <w:rPr>
          <w:rFonts w:cs="Arial" w:ascii="Arial" w:hAnsi="Arial"/>
        </w:rPr>
        <w:t xml:space="preserve"> Их түвэгтэй асуудлыг УИХ-аар хэлэлцэж эхэлж байна л даа. </w:t>
      </w:r>
      <w:r>
        <w:rPr>
          <w:rFonts w:cs="Arial" w:ascii="Arial" w:hAnsi="Arial"/>
          <w:i/>
          <w:iCs/>
        </w:rPr>
        <w:t>Роснефть</w:t>
      </w:r>
      <w:r>
        <w:rPr>
          <w:rFonts w:cs="Arial" w:ascii="Arial" w:hAnsi="Arial"/>
        </w:rPr>
        <w:t xml:space="preserve"> компанийн явуулсан бичиг, ямар үнэ тавьж байгаа, яаж байгаа, ямар санал тавьж байгаа юм бэ гэдгийг нь олж хараа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өнхий сайдын мэдээлэл дотор 100 ширхэг шатахуун түгээх станц Монголд </w:t>
      </w:r>
      <w:r>
        <w:rPr>
          <w:rFonts w:cs="Arial" w:ascii="Arial" w:hAnsi="Arial"/>
          <w:i/>
          <w:iCs/>
        </w:rPr>
        <w:t>өгчихөөд</w:t>
      </w:r>
      <w:r>
        <w:rPr>
          <w:rFonts w:cs="Arial" w:ascii="Arial" w:hAnsi="Arial"/>
        </w:rPr>
        <w:t xml:space="preserve"> нэг хэсэгтээ амар сайхандаа жаргана гэсэн утга л гарч ирээ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д нар УИХ, хууль тогтоогчид хуулийг өөрчлөөд батлаад, тэрний дараа Монгол Улсын Засгийн газарт </w:t>
      </w:r>
      <w:r>
        <w:rPr>
          <w:rFonts w:cs="Arial" w:ascii="Arial" w:hAnsi="Arial"/>
          <w:i/>
          <w:iCs/>
        </w:rPr>
        <w:t>Роснефть</w:t>
      </w:r>
      <w:r>
        <w:rPr>
          <w:rFonts w:cs="Arial" w:ascii="Arial" w:hAnsi="Arial"/>
        </w:rPr>
        <w:t xml:space="preserve"> компани одоо тийм үнээр өгнө, төдий хугацаанд ингэж өгнө гэдгээ шийдэх ёстой гэдэг ойлголтоор энд ярьж байгаа зүйлийг ойлгож авч байна л даа. Одоо тухайлахад УИХ асуудал шийдье гэж ярьж эхэллээ гэхээр тэр бензиний үнэ ямар хугацаанд хичнээн сар, жил, ямар үнээр хэдий хэмжээнд тогтвортой нийлүүлэх юм бэ. Үнэ нь хямд байсан ч гэсэн хэрэглээнд хүрэхгүй бага нийлүүлэлттэй болох уу, үгүй юү гэдэг нь ч ойлгомжгүй. Энийгээ тодруулж тодорхой саналууд байгаа бол ярилцсан зүйлүүд байгаа бол энийгээ арай тодорхой </w:t>
      </w:r>
      <w:r>
        <w:rPr>
          <w:rFonts w:cs="Arial" w:ascii="Arial" w:hAnsi="Arial"/>
          <w:i/>
          <w:iCs/>
        </w:rPr>
        <w:t>хэлээчээ</w:t>
      </w:r>
      <w:r>
        <w:rPr>
          <w:rFonts w:cs="Arial" w:ascii="Arial" w:hAnsi="Arial"/>
        </w:rPr>
        <w:t xml:space="preserve"> гэдэг  нэг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нь </w:t>
      </w:r>
      <w:r>
        <w:rPr>
          <w:rFonts w:cs="Arial" w:ascii="Arial" w:hAnsi="Arial"/>
          <w:i/>
          <w:iCs/>
        </w:rPr>
        <w:t>Роснефть</w:t>
      </w:r>
      <w:r>
        <w:rPr>
          <w:rFonts w:cs="Arial" w:ascii="Arial" w:hAnsi="Arial"/>
        </w:rPr>
        <w:t xml:space="preserve"> компани 2, </w:t>
      </w:r>
      <w:r>
        <w:rPr>
          <w:rFonts w:cs="Arial" w:ascii="Arial" w:hAnsi="Arial"/>
          <w:i/>
          <w:iCs/>
        </w:rPr>
        <w:t>З</w:t>
      </w:r>
      <w:r>
        <w:rPr>
          <w:rFonts w:cs="Arial" w:ascii="Arial" w:hAnsi="Arial"/>
        </w:rPr>
        <w:t xml:space="preserve"> дугаар сард 4.8 сая доллар Монголд нийлүүлсэн нефтийнхээ үнийн зөрүүн дээр алдагдал хүлээсэн гэж. 4.8 сая доллар гэдэг нь 5 тэрбум орчим ч юмуу, арай илүү юмуу </w:t>
      </w:r>
      <w:r>
        <w:rPr>
          <w:rFonts w:cs="Arial" w:ascii="Arial" w:hAnsi="Arial"/>
          <w:i/>
          <w:iCs/>
        </w:rPr>
        <w:t>төгрөгийн</w:t>
      </w:r>
      <w:r>
        <w:rPr>
          <w:rFonts w:cs="Arial" w:ascii="Arial" w:hAnsi="Arial"/>
        </w:rPr>
        <w:t xml:space="preserve"> зөрүү гарч байна. Тэр 5 тэрбум төгрөгийн алдагдал  </w:t>
      </w:r>
      <w:r>
        <w:rPr>
          <w:rFonts w:cs="Arial" w:ascii="Arial" w:hAnsi="Arial"/>
          <w:i/>
          <w:iCs/>
        </w:rPr>
        <w:t>зөрүүний</w:t>
      </w:r>
      <w:r>
        <w:rPr>
          <w:rFonts w:cs="Arial" w:ascii="Arial" w:hAnsi="Arial"/>
        </w:rPr>
        <w:t xml:space="preserve"> хэдэн хувь нь хэрвээ үнэ нэмэгдсэн бол хамгийн эмзэг хэсэг дээр үнийн хувьд тусах байсан юм бэ. Тэд нар өнөөдөртөө шатахуун, нефть, тослох бүтээгдэхүүнээ өөрсдөө үйлдвэрлэхгүй, боловсруулахгүй байгаа нь үнэн хэдий ч   өөрсдөө олборлож үйлдвэрлэдэггүй улс орнууд дэлхийн зах зээлийн үнээр тэрийг хэрэглээд яваад байж ча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байдлаар асуудалд хандаж зөрүү дотац өгөх шаардлагатай бол өгч асуудлаа шийдвэл яасан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зах зээл дээр, ялангуяа жижиг зах зээл гэж яригдаад байгаа энэ зах зээл дээр 5 төгрөгийн үнээр доогуур тавиад яваад байхад бүх шатахуун импортлогч тэрийг иргэдэд хүргэж байгаа, үйлчилгээ эрхэлж байгаа байгууллагууд бүгд хаалга барина. Таван төгрөгийн үнээр нэг жил алдагдалтай ажиллаг. Тэрний дараа, хаалгаа барьсны дараа нэг жилийнхээ тэр алдагдлыг нэг сарын дотор буцаагаад олчих боломж нь бий болно. Дараа нь үнийн зохицуулалтын асуудлаар шаардлага тавьдаг болно. Тэр шаардлагыг хүлээж аваад яваад байх нь хэр зөв юм бэ. Дээрээс нь хүнд байдал гэдэг бол өөрөө боломж. Тэр боломжийг хүнд байдлаас гарах нь боломж байдаг учраас тэр чиглэлээрээ анхаарч …./цаг дуус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 -</w:t>
      </w:r>
      <w:r>
        <w:rPr>
          <w:rFonts w:cs="Arial" w:ascii="Arial" w:hAnsi="Arial"/>
        </w:rPr>
        <w:t xml:space="preserve"> Хариулъя. С.Бая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 -</w:t>
      </w:r>
      <w:r>
        <w:rPr>
          <w:rFonts w:cs="Arial" w:ascii="Arial" w:hAnsi="Arial"/>
        </w:rPr>
        <w:t xml:space="preserve"> Тэр 4.8 сая долларын хэмжээний алдагдал хүлээсэн гэдэг талаар манайхан илүү тодруулга өгөөрэй. Хэрэв ингээгүй  бол бензиний үнэ манай дотоодын зах зээл дээр хэд хүрэх байсан бэ гэсэн тооцоонууд ч бий. Тэрнийгээ эрхэм гишүүний асуултад хариулахдаа дурдаарай гэж би холбогдох </w:t>
      </w:r>
      <w:r>
        <w:rPr>
          <w:rFonts w:cs="Arial" w:ascii="Arial" w:hAnsi="Arial"/>
          <w:i/>
          <w:iCs/>
        </w:rPr>
        <w:t>нөхдүүдээс</w:t>
      </w:r>
      <w:r>
        <w:rPr>
          <w:rFonts w:cs="Arial" w:ascii="Arial" w:hAnsi="Arial"/>
        </w:rPr>
        <w:t xml:space="preserve">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лэлцээрийн </w:t>
      </w:r>
      <w:r>
        <w:rPr>
          <w:rFonts w:cs="Arial" w:ascii="Arial" w:hAnsi="Arial"/>
          <w:i/>
          <w:iCs/>
        </w:rPr>
        <w:t>нөхцөлийн</w:t>
      </w:r>
      <w:r>
        <w:rPr>
          <w:rFonts w:cs="Arial" w:ascii="Arial" w:hAnsi="Arial"/>
        </w:rPr>
        <w:t xml:space="preserve"> талаар өнөөдөр ярих бололцоо байхгүй. Яагаад вэ гэхээр хэлэлцээр эхлээгүй. Хэлэлцээр эхлэх бололцоогүй байгаа юм л даа. Яагаад гэвэл, яагаад хэлэлцээр эхлэх бололцоогүй байна вэ гэхээр ОХУ-ын </w:t>
      </w:r>
      <w:r>
        <w:rPr>
          <w:rFonts w:cs="Arial" w:ascii="Arial" w:hAnsi="Arial"/>
          <w:i/>
          <w:iCs/>
        </w:rPr>
        <w:t>Роснефть</w:t>
      </w:r>
      <w:r>
        <w:rPr>
          <w:rFonts w:cs="Arial" w:ascii="Arial" w:hAnsi="Arial"/>
        </w:rPr>
        <w:t xml:space="preserve"> компаниас тавьж байгаа санал нь Засгийн газрын хэлэлцээр хийх тэр бүрэн эрхийн хэмжээнээс нь даваад гарчихсан асуудал. Тодорхой тавьж байгаа санал нь бидний тавьж байгаа ийм санал бий. Энэ талаар ярилцъя. Бид Монгол Улстай урт удаан хугацаанд хамтын ажиллагаа өрнүүлэх ийм сонирхолтой байгаа гэж энэ компанийн удирдлага, </w:t>
      </w:r>
      <w:r>
        <w:rPr>
          <w:rFonts w:cs="Arial" w:ascii="Arial" w:hAnsi="Arial"/>
          <w:i/>
          <w:iCs/>
        </w:rPr>
        <w:t>нөхдүүдийн</w:t>
      </w:r>
      <w:r>
        <w:rPr>
          <w:rFonts w:cs="Arial" w:ascii="Arial" w:hAnsi="Arial"/>
        </w:rPr>
        <w:t xml:space="preserve"> тавьж байгаа, хэлж байгаа зүйл бол. Хэрэв манайд ийм бололцоо танай жижиглэнгийн зах зээл рүү орох бололцоо,  </w:t>
      </w:r>
      <w:r>
        <w:rPr>
          <w:rFonts w:cs="Arial" w:ascii="Arial" w:hAnsi="Arial"/>
          <w:i/>
          <w:iCs/>
        </w:rPr>
        <w:t>Роснефть</w:t>
      </w:r>
      <w:r>
        <w:rPr>
          <w:rFonts w:cs="Arial" w:ascii="Arial" w:hAnsi="Arial"/>
        </w:rPr>
        <w:t xml:space="preserve"> гэдэг ийм </w:t>
      </w:r>
      <w:r>
        <w:rPr>
          <w:rFonts w:cs="Arial" w:ascii="Arial" w:hAnsi="Arial"/>
          <w:i/>
          <w:iCs/>
        </w:rPr>
        <w:t>логотой</w:t>
      </w:r>
      <w:r>
        <w:rPr>
          <w:rFonts w:cs="Arial" w:ascii="Arial" w:hAnsi="Arial"/>
        </w:rPr>
        <w:t xml:space="preserve"> ийм </w:t>
      </w:r>
      <w:r>
        <w:rPr>
          <w:rFonts w:cs="Arial" w:ascii="Arial" w:hAnsi="Arial"/>
          <w:i/>
          <w:iCs/>
        </w:rPr>
        <w:t>автоколонкийг</w:t>
      </w:r>
      <w:r>
        <w:rPr>
          <w:rFonts w:cs="Arial" w:ascii="Arial" w:hAnsi="Arial"/>
        </w:rPr>
        <w:t xml:space="preserve"> байгуулах бололцоо бидэнд олгох юм бол бид урт удаан хугацаанд та нөхөдтэй хамтран ажиллая. Тэгэхдээ хөнгөлөлттэй үнээр танайд нийлүүлж байгаа энэ практикаа үргэлжлүүлэх тодорхой нөхцөл болзлын дагуу хэлэлцээр хийе гэж хэлж байгаа юм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ямар хугацаанд, ямар үнээр, бидний сонирхол бол мэдээж хэрэг нөгөө дотроо тавьж байгаа дунд, урт хугацааны зорилтоо дийлэгдтэл </w:t>
      </w:r>
      <w:r>
        <w:rPr>
          <w:rFonts w:cs="Arial" w:ascii="Arial" w:hAnsi="Arial"/>
          <w:i/>
          <w:iCs/>
        </w:rPr>
        <w:t>Роснефть</w:t>
      </w:r>
      <w:r>
        <w:rPr>
          <w:rFonts w:cs="Arial" w:ascii="Arial" w:hAnsi="Arial"/>
        </w:rPr>
        <w:t xml:space="preserve"> компанитай тогтвортой  харилцаагаа өрнүүлээд, хөнгөлөлттэй үнээр авч байсан энэ практикаа үргэлжлүүлэх ийм сонирхол байгаа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д өнөөдөр асуудал оруулж ирж байгаагийн нэг утга учир нь бол ийм хэлэлцээр хийх эрх зүйн нөхцөл, бололцоог нь Засгийн газарт олгож өгөөчээ гэсэн ийм л зүйл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үнд хэцүү нөхцөл, байдал гэдэг бол нөгөө талаасаа давуу тал гэдэг тэр үнэн л дээ. Тэгэхдээ энэ бол урт удаан хугацаанд, давуу тал маань, хүнд хэцүү нөхцөл маань бидний талд давуу талаа ашиглахыг шаардаж байгаа юм. Тийм ч учраас бидний хэлж байгаа УИХ-аас Засгийн газарт энэ </w:t>
      </w:r>
      <w:r>
        <w:rPr>
          <w:rFonts w:cs="Arial" w:ascii="Arial" w:hAnsi="Arial"/>
          <w:i/>
          <w:iCs/>
        </w:rPr>
        <w:t>З</w:t>
      </w:r>
      <w:r>
        <w:rPr>
          <w:rFonts w:cs="Arial" w:ascii="Arial" w:hAnsi="Arial"/>
        </w:rPr>
        <w:t xml:space="preserve"> дугаар улиралдаа багтаагаад дунд, урт хугацааны хөтөлбөр оруулж ирээ гэдэг бол яг энэ хүнд байдлаасаа гарах нөхцөл байдлыг Монгол Улсын Засгийн газар ашигла гэсэн ийм шууд үүрэг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энд боломж бололцоо огт байхгүй биш бас байгаа. Бидэнд өөрсдөд нь газрын тос байна, харамсалтай нь бага </w:t>
      </w:r>
      <w:r>
        <w:rPr>
          <w:rFonts w:cs="Arial" w:ascii="Arial" w:hAnsi="Arial"/>
          <w:i/>
          <w:iCs/>
        </w:rPr>
        <w:t>олборлогдож</w:t>
      </w:r>
      <w:r>
        <w:rPr>
          <w:rFonts w:cs="Arial" w:ascii="Arial" w:hAnsi="Arial"/>
        </w:rPr>
        <w:t xml:space="preserve"> байна, бидэнд занар байна энэ талаар тодорхой судалгаа хийсэн компаниуд ч, манай төр засгийн байгууллагууд ч, эрдэм шинжилгээний байгууллагууд ч байдаг юм байна лээ. Гэхдээ энэ тодорхой ажил болоогүй. </w:t>
      </w:r>
      <w:r>
        <w:rPr>
          <w:rFonts w:cs="Arial" w:ascii="Arial" w:hAnsi="Arial"/>
          <w:i/>
          <w:iCs/>
        </w:rPr>
        <w:t>Биотүлш</w:t>
      </w:r>
      <w:r>
        <w:rPr>
          <w:rFonts w:cs="Arial" w:ascii="Arial" w:hAnsi="Arial"/>
        </w:rPr>
        <w:t xml:space="preserve"> боловсруулах асуудлаар дэлхий даяараа тийшээгээ ханарч байна, манайд </w:t>
      </w:r>
      <w:r>
        <w:rPr>
          <w:rFonts w:cs="Arial" w:ascii="Arial" w:hAnsi="Arial"/>
          <w:i/>
          <w:iCs/>
        </w:rPr>
        <w:t>рапс</w:t>
      </w:r>
      <w:r>
        <w:rPr>
          <w:rFonts w:cs="Arial" w:ascii="Arial" w:hAnsi="Arial"/>
        </w:rPr>
        <w:t xml:space="preserve"> ургуулж байна. Тийм учраас </w:t>
      </w:r>
      <w:r>
        <w:rPr>
          <w:rFonts w:cs="Arial" w:ascii="Arial" w:hAnsi="Arial"/>
          <w:i/>
          <w:iCs/>
        </w:rPr>
        <w:t>рапсан</w:t>
      </w:r>
      <w:r>
        <w:rPr>
          <w:rFonts w:cs="Arial" w:ascii="Arial" w:hAnsi="Arial"/>
        </w:rPr>
        <w:t xml:space="preserve"> дээрээ үндэслээд </w:t>
      </w:r>
      <w:r>
        <w:rPr>
          <w:rFonts w:cs="Arial" w:ascii="Arial" w:hAnsi="Arial"/>
          <w:i/>
          <w:iCs/>
        </w:rPr>
        <w:t>биотүлш</w:t>
      </w:r>
      <w:r>
        <w:rPr>
          <w:rFonts w:cs="Arial" w:ascii="Arial" w:hAnsi="Arial"/>
        </w:rPr>
        <w:t xml:space="preserve"> үйлдвэрлэх ийм бололцоо бас онолын хувьд байгаа юм шиг. Гэхдээ энэ сайн судлагдаагүй. Энэ хэрэгжтэл 3-5 жил шаардлагатай гэж эрдэмтэн, мэргэжилтнүүд хэлдэг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өнөөдөр бидний ярьж байгаа зүйл тэр бололцоогоо ашигладаг чадвартай болтлоо дунд хугацаандаа ОХУ-тай хөнгөлөлттэй үнээр авч байгаа энэ практикаа үргэлжлүүлж эдийн засагтаа, ард түмэндээ дарамт бага учруулах ийм л төрлийн санал оруулж байгаа явдал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таны хэлж байгаатай би санал бүрэн дүүрэн нийлж байна. Хүнд нөхцөл байдал гэдэг бол толгойгоо ажиллуулах, нөөц бололцоогоо шавхах тийм бололцоо, тийм шаардлагыг тулгаж байна гэдэгтэй тэр утгаар нь хэлсэн гэж ойлгож би тантай санал нийлж байна. Тэгэхээр үнийн тухай манай Наранхүү сайд яри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йнгын хорооны 4.8 сая доллар гэдэг энэ тоо дотоодын газрын тосны бүтээгдэхүүний үнэ дээр суух юм бол жишээлбэл бензин </w:t>
      </w:r>
      <w:r>
        <w:rPr>
          <w:rFonts w:cs="Arial" w:ascii="Arial" w:hAnsi="Arial"/>
          <w:i/>
          <w:iCs/>
        </w:rPr>
        <w:t>А</w:t>
      </w:r>
      <w:r>
        <w:rPr>
          <w:rFonts w:cs="Arial" w:ascii="Arial" w:hAnsi="Arial"/>
        </w:rPr>
        <w:t>-80 дээр бол 25.5 төгрөг, дизелийн түлш дээр жишээлбэл 84 төгрөг нэмэгдэх ийм байдалтайгаар тусах байсан гэсэн ийм тооцоо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 -</w:t>
      </w:r>
      <w:r>
        <w:rPr>
          <w:rFonts w:cs="Arial" w:ascii="Arial" w:hAnsi="Arial"/>
        </w:rPr>
        <w:t xml:space="preserve"> Л.Ганхуяг гишүүн асуултаа асууя. Б.Батбаатар нэмэлт нэг минутаа 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Cs/>
        </w:rPr>
        <w:t>Б</w:t>
      </w:r>
      <w:r>
        <w:rPr>
          <w:rFonts w:cs="Arial" w:ascii="Arial" w:hAnsi="Arial"/>
          <w:b/>
        </w:rPr>
        <w:t>.Батбаатар: -</w:t>
      </w:r>
      <w:r>
        <w:rPr>
          <w:rFonts w:cs="Arial" w:ascii="Arial" w:hAnsi="Arial"/>
        </w:rPr>
        <w:t xml:space="preserve"> Ерөнхий сайдаа хүнд нөхцөл байдал бололцоо мөн гэдгийг их зөв, адилхан ойлгодог юм байна гэж бодож байна. Тэгэхээр нэгэнт энэ дээр санал нэгдээд тийм зүйл байгаа юм гэж харж байгаа нөхцөлд заавал бид нар гадны тэр ойлголтыг оруулж эдийн засгийн тулгалтыг оруулж ирэх шаардлага байгаа юмуу. Оросын Засгийн газраас татвар дээрээ Монголд нийлүүлсэн зүйл дээр татвар дээрээ анхаарал </w:t>
      </w:r>
      <w:r>
        <w:rPr>
          <w:rFonts w:cs="Arial" w:ascii="Arial" w:hAnsi="Arial"/>
          <w:i/>
          <w:iCs/>
        </w:rPr>
        <w:t>хандуулаачээ</w:t>
      </w:r>
      <w:r>
        <w:rPr>
          <w:rFonts w:cs="Arial" w:ascii="Arial" w:hAnsi="Arial"/>
        </w:rPr>
        <w:t xml:space="preserve"> гэдэг талаас ярьж болдоггүй юмуу. Хувийн хувьцаат компаниас үнээ </w:t>
      </w:r>
      <w:r>
        <w:rPr>
          <w:rFonts w:cs="Arial" w:ascii="Arial" w:hAnsi="Arial"/>
          <w:i/>
          <w:iCs/>
        </w:rPr>
        <w:t>бууруулаачээ</w:t>
      </w:r>
      <w:r>
        <w:rPr>
          <w:rFonts w:cs="Arial" w:ascii="Arial" w:hAnsi="Arial"/>
        </w:rPr>
        <w:t xml:space="preserve"> гэдэг зүйл ярихаасаа ил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аяр: - </w:t>
      </w:r>
      <w:r>
        <w:rPr>
          <w:rFonts w:cs="Arial" w:ascii="Arial" w:hAnsi="Arial"/>
        </w:rPr>
        <w:t>Би асуултыг сайн ойлгосон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 </w:t>
      </w:r>
      <w:r>
        <w:rPr>
          <w:rFonts w:cs="Arial" w:ascii="Arial" w:hAnsi="Arial"/>
        </w:rPr>
        <w:t>Ийм байна л даа бүсээ чангалъя, хоёрдугаарт хувьцаат компанитай ярьснаас онцгой татварын, нефть бүтээгдэхүүний өөрийнх нь татварыг бууруулах талаар төртэй нь яривал яасан юм бэ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аяр: - </w:t>
      </w:r>
      <w:r>
        <w:rPr>
          <w:rFonts w:cs="Arial" w:ascii="Arial" w:hAnsi="Arial"/>
        </w:rPr>
        <w:t>Олон арга зам бий л дээ. Тэр олон арга замын талаар бидний оруулж ирж байгаа санал дээр тусгасан байгаа. Түүний дотор онцгой албан татвар, нууц гаальтай холбоотой саналуудыг өчигдөр УИХ-ын чуулганы үдээс хойшхи хуралдаан дээр хэлэлцэх ёстой байсан. Энэ талаар Засгийн газар тодорхой байр суурьтай байгаа. Энэ асуудлаа энэ асуудлынхаа хүрээнд ч гэсэн бид нар тавьж шийдвэрлүүлэх. Гэхдээ энэ бол бас л цаг зуурын арга хэмжээ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өц бүрдүүлэх тухай ярьж байна. Бид үнэн хэрэгтээ өнөөдөр 2 сарынхаа нөөцтэй болчих бололцоо алга байна шүү дээ. Аль өвөл тийм нөөцтэй болоод авах нь яасан юм бэ гэсэн асуулт тавьж байна. Тийм л байх л даа. Тэгэхдээ өвөл хийсэн бол 2 сар идэж дуусаад </w:t>
      </w:r>
      <w:r>
        <w:rPr>
          <w:rFonts w:cs="Arial" w:ascii="Arial" w:hAnsi="Arial"/>
          <w:i/>
          <w:iCs/>
        </w:rPr>
        <w:t>З</w:t>
      </w:r>
      <w:r>
        <w:rPr>
          <w:rFonts w:cs="Arial" w:ascii="Arial" w:hAnsi="Arial"/>
        </w:rPr>
        <w:t xml:space="preserve"> сараас цааш яах ёстой байсан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ид жишээлбэл 20 хоногийн нөөцтэй гэж байна. Хүчээ шавхаад нэг сарын хамаг саваа дүүргээд авъя гэж бодъё 6 сард яах юм бэ, 7 сард яах юм бэ, 8, 9 сард яах юм бэ гэдэг асуудал гарч ирж байгаа юм л даа. Тийм учраас энэ бол яах вэ нөхцөл байдал өнөөдрийн шиг хүндэрч байсан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ний өмнө үйл ажиллагаагаа явуулж байсан, Монгол Улсынхаа төлөө зүтгэж байсан олон Засгийн газрууд бий. Тэгэхдээ манай Засгийн газар шиг баррель нефтийн үнэ 100-гаас гараад явчихсан ийм нөхцөлд ажиллаж байсан Засгийн газар Монголд байхгүй шүү дээ. Тийм учраас онцгой нөхцөл байдал үүсээд байна, ард түмэндээ бүсээ чангал, энэ дотооддоо энэ бололцоогоо ашиглаад дотооддоо нефть бүтээгдэхүүн үйлдвэрлэдэг болтол 5 жил, энэ санал шүү дээ тулгалт биш. Аливаа саналыг яаж хүлээж авах нь тухайн талаасаа л хамаарна шүү дээ. Энэ бол санал, түүнийг тулгалт гэж хүлэ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 нар хямд үнээр өгөөчээ гэдгийг бол оросын тал тулгалт гэж хүлээж авч болно шүү дээ. Яахаараа монголчууд бензин дээрээ ч тэр, үр тариан дээрээ ч тэр дандаа хөнгөлөлттэй </w:t>
      </w:r>
      <w:r>
        <w:rPr>
          <w:rFonts w:cs="Arial" w:ascii="Arial" w:hAnsi="Arial"/>
          <w:i/>
          <w:iCs/>
        </w:rPr>
        <w:t>нөхцлөөр</w:t>
      </w:r>
      <w:r>
        <w:rPr>
          <w:rFonts w:cs="Arial" w:ascii="Arial" w:hAnsi="Arial"/>
        </w:rPr>
        <w:t xml:space="preserve"> бага үнээр өгөөчээ гэдэг юм бэ. Энэ бол санал. Бидний саналыг өнөөг хүлээж авсаар ир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знес талаасаа асуудлыг </w:t>
      </w:r>
      <w:r>
        <w:rPr>
          <w:rFonts w:cs="Arial" w:ascii="Arial" w:hAnsi="Arial"/>
          <w:i/>
          <w:iCs/>
        </w:rPr>
        <w:t>шийдээчээ</w:t>
      </w:r>
      <w:r>
        <w:rPr>
          <w:rFonts w:cs="Arial" w:ascii="Arial" w:hAnsi="Arial"/>
        </w:rPr>
        <w:t xml:space="preserve">. Оросын төр засагтай бид нар хэлэлцээрийг явуулахад энэ бол бизнесийн асуудал юмаа. Дэлхий нийтээрээ шийдэж байгаа асуудал юм. Бид монголын талтай харилцаа хамтын ажиллагаагаа хуучныхаа зарчмаар харилцан ашигтай байх, бие </w:t>
      </w:r>
      <w:r>
        <w:rPr>
          <w:rFonts w:cs="Arial" w:ascii="Arial" w:hAnsi="Arial"/>
          <w:i/>
          <w:iCs/>
        </w:rPr>
        <w:t>биеэндээ</w:t>
      </w:r>
      <w:r>
        <w:rPr>
          <w:rFonts w:cs="Arial" w:ascii="Arial" w:hAnsi="Arial"/>
        </w:rPr>
        <w:t xml:space="preserve"> туслах, дэмжих энэ хэлбэрээр явуулахад бэлэн байна. Нефть бүтээгдэхүүний асуудал дээр танай дээр бизнес тодорхой санал тавиад байгаа юм байна лээ. Тэрийг нь бизнесийнхээ хүрээнд хүлээж аваад хоорондоо яриад зохицоод ажиллах нь зүйтэй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Путин Ерөнхийлөгчийн хэлсэн үг. Ц.Баярсайхан гишүүн сая орж, гараад байх шиг байна. Баярсайхан гишүүнтэй ярьсан, тохирчихсон гэдэг байдлаар би асуудлыг хэлээгүй шүү. Ардчилсан намын зөвлөлийн төлөөлөл тэнд сууж өөрийн чихээр сонсож энэ байдлыг бүрэн ойлгосон байхаа гэдэг талаас нь би хэ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сквад Ц.Баярсайхан гишүүнтэй ингэлээ шүү, тэглээ шүү гэдэг яриа хэлэлцээрийг хоёр намын хооронд явуулсан гэдэг утг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 -</w:t>
      </w:r>
      <w:r>
        <w:rPr>
          <w:rFonts w:cs="Arial" w:ascii="Arial" w:hAnsi="Arial"/>
        </w:rPr>
        <w:t xml:space="preserve"> Д.Ганхуяг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Ганхуяг: -</w:t>
      </w:r>
      <w:r>
        <w:rPr>
          <w:rFonts w:cs="Arial" w:ascii="Arial" w:hAnsi="Arial"/>
        </w:rPr>
        <w:t xml:space="preserve"> Нефтийн үнийн асуудал ганцхан манай улсын ч биш нефть өөрөө үйлдвэрлэдэггүй, боловсруулдаггүй олон орны асуудал </w:t>
      </w:r>
      <w:r>
        <w:rPr>
          <w:rFonts w:cs="Arial" w:ascii="Arial" w:hAnsi="Arial"/>
          <w:i/>
          <w:iCs/>
        </w:rPr>
        <w:t>болчихоод</w:t>
      </w:r>
      <w:r>
        <w:rPr>
          <w:rFonts w:cs="Arial" w:ascii="Arial" w:hAnsi="Arial"/>
        </w:rPr>
        <w:t xml:space="preserve"> байна л даа. Тэгээд бид сайн ярилцаж байж оновчтой шийдвэр гаргах, бодлого өрсөлдүүлж байж оновчтой шийдвэр гаргах ёстой байх гэж бодож байна. Тэгээд Засгийн газраас оруулж ирж байгаа энэ санал бол ерөнхийд нь </w:t>
      </w:r>
      <w:r>
        <w:rPr>
          <w:rFonts w:cs="Arial" w:ascii="Arial" w:hAnsi="Arial"/>
          <w:i/>
          <w:iCs/>
        </w:rPr>
        <w:t>томъёолоод</w:t>
      </w:r>
      <w:r>
        <w:rPr>
          <w:rFonts w:cs="Arial" w:ascii="Arial" w:hAnsi="Arial"/>
        </w:rPr>
        <w:t xml:space="preserve"> </w:t>
      </w:r>
      <w:r>
        <w:rPr>
          <w:rFonts w:cs="Arial" w:ascii="Arial" w:hAnsi="Arial"/>
          <w:i/>
          <w:iCs/>
        </w:rPr>
        <w:t>асуучихад</w:t>
      </w:r>
      <w:r>
        <w:rPr>
          <w:rFonts w:cs="Arial" w:ascii="Arial" w:hAnsi="Arial"/>
        </w:rPr>
        <w:t xml:space="preserve"> бөөнөөр хөнгөлөлттэй үнээр авъя. Тэрнийхээ оронд жижиглэнгийн сүлжээн дээр зах зээл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эндээс тодорхой хэмжээний ашиг олж таараа. Тэр нефтийн хөнгөлөлттэй үнээ </w:t>
      </w:r>
      <w:r>
        <w:rPr>
          <w:rFonts w:cs="Arial" w:ascii="Arial" w:hAnsi="Arial"/>
          <w:i/>
          <w:iCs/>
        </w:rPr>
        <w:t>энүүгээрээ</w:t>
      </w:r>
      <w:r>
        <w:rPr>
          <w:rFonts w:cs="Arial" w:ascii="Arial" w:hAnsi="Arial"/>
        </w:rPr>
        <w:t xml:space="preserve"> нөхнө </w:t>
      </w:r>
      <w:r>
        <w:rPr>
          <w:rFonts w:cs="Arial" w:ascii="Arial" w:hAnsi="Arial"/>
          <w:i/>
          <w:iCs/>
        </w:rPr>
        <w:t>бизээ</w:t>
      </w:r>
      <w:r>
        <w:rPr>
          <w:rFonts w:cs="Arial" w:ascii="Arial" w:hAnsi="Arial"/>
        </w:rPr>
        <w:t xml:space="preserve"> гэсэн ийм санаа байна гэж ойлгож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ийг сайн ярилцах шаардлагатай юм. Ер нь нефть өөрөө стратегийн бүтээгдэхүүн учраас ингэж яригдаад байгаа юм. Тэрнээс өнөөдөр өөр бүтээгдэхүүн байсан бол үйлдвэрлэж байгаа хүмүүс үйлдвэрлэхийн төлөө зовох биш зарахын төлөө зовж байга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 хэрэв өөрөө нефтийн бүтээгдэхүүн, </w:t>
      </w:r>
      <w:r>
        <w:rPr>
          <w:rFonts w:cs="Arial" w:ascii="Arial" w:hAnsi="Arial"/>
          <w:i/>
          <w:iCs/>
        </w:rPr>
        <w:t>нефтиэ</w:t>
      </w:r>
      <w:r>
        <w:rPr>
          <w:rFonts w:cs="Arial" w:ascii="Arial" w:hAnsi="Arial"/>
        </w:rPr>
        <w:t xml:space="preserve"> олборлоод тэгээд боловсруулах энэ тохиолдолд бол ийм боломжтой болох юм. Ер нь аливаа бүтээгдэхүүн дээр ганцхан нийлүүлэгчтэй байна гэдэг бол ерөөсөө </w:t>
      </w:r>
      <w:r>
        <w:rPr>
          <w:rFonts w:cs="Arial" w:ascii="Arial" w:hAnsi="Arial"/>
          <w:i/>
          <w:iCs/>
        </w:rPr>
        <w:t>монополь</w:t>
      </w:r>
      <w:r>
        <w:rPr>
          <w:rFonts w:cs="Arial" w:ascii="Arial" w:hAnsi="Arial"/>
        </w:rPr>
        <w:t xml:space="preserve"> гэдэг үгийг мэдэж байгаа хамгийн явдалтай асуудал шүү дээ. Тэгэхээр энэ дээр хятадаар дамжуулж оруулж ирэх боломж, өнөөдөр жишээлбэл Тамсагаас олборлож байгаа нефтийг боловсруулсан тохиолдлуудад Монгол Улсын жилдээ хэрэглэж байгаа нефтийн 15, 16 хувийг </w:t>
      </w:r>
      <w:r>
        <w:rPr>
          <w:rFonts w:cs="Arial" w:ascii="Arial" w:hAnsi="Arial"/>
          <w:i/>
          <w:iCs/>
        </w:rPr>
        <w:t>хангачихаар</w:t>
      </w:r>
      <w:r>
        <w:rPr>
          <w:rFonts w:cs="Arial" w:ascii="Arial" w:hAnsi="Arial"/>
        </w:rPr>
        <w:t xml:space="preserve"> байгаа юм. Тэгээд саяны булангийн орнууд нэг сая </w:t>
      </w:r>
      <w:r>
        <w:rPr>
          <w:rFonts w:cs="Arial" w:ascii="Arial" w:hAnsi="Arial"/>
          <w:i/>
          <w:iCs/>
        </w:rPr>
        <w:t>турбинед</w:t>
      </w:r>
      <w:r>
        <w:rPr>
          <w:rFonts w:cs="Arial" w:ascii="Arial" w:hAnsi="Arial"/>
        </w:rPr>
        <w:t xml:space="preserve"> боловсруулах үйлдвэр гээд энэ талыг бас ярих боломж </w:t>
      </w:r>
      <w:r>
        <w:rPr>
          <w:rFonts w:cs="Arial" w:ascii="Arial" w:hAnsi="Arial"/>
          <w:i/>
          <w:iCs/>
        </w:rPr>
        <w:t>үүсч</w:t>
      </w:r>
      <w:r>
        <w:rPr>
          <w:rFonts w:cs="Arial" w:ascii="Arial" w:hAnsi="Arial"/>
        </w:rPr>
        <w:t xml:space="preserve"> байгаа юм </w:t>
      </w:r>
      <w:r>
        <w:rPr>
          <w:rFonts w:cs="Arial" w:ascii="Arial" w:hAnsi="Arial"/>
          <w:i/>
          <w:iCs/>
        </w:rPr>
        <w:t>бишүү</w:t>
      </w:r>
      <w:r>
        <w:rPr>
          <w:rFonts w:cs="Arial" w:ascii="Arial" w:hAnsi="Arial"/>
        </w:rPr>
        <w:t xml:space="preserve"> гэж. Өөрөөр хэлбэл эцсийн эцэст яаж байна вэ гэхээр бөөн дээрээ хөнгөлөлт аваад </w:t>
      </w:r>
      <w:r>
        <w:rPr>
          <w:rFonts w:cs="Arial" w:ascii="Arial" w:hAnsi="Arial"/>
          <w:i/>
          <w:iCs/>
        </w:rPr>
        <w:t>жижиглэнгийнхээ</w:t>
      </w:r>
      <w:r>
        <w:rPr>
          <w:rFonts w:cs="Arial" w:ascii="Arial" w:hAnsi="Arial"/>
        </w:rPr>
        <w:t xml:space="preserve"> зах зээл дээрээс ашгийн нь нөхүүлье гэсэн ийм л шийдвэрт хүрч байгаа юм байна. Энийг сайн ярилцах шаардлагатай </w:t>
      </w:r>
      <w:r>
        <w:rPr>
          <w:rFonts w:cs="Arial" w:ascii="Arial" w:hAnsi="Arial"/>
          <w:b/>
        </w:rPr>
        <w:t xml:space="preserve"> </w:t>
      </w:r>
      <w:r>
        <w:rPr>
          <w:rFonts w:cs="Arial" w:ascii="Arial" w:hAnsi="Arial"/>
        </w:rPr>
        <w:t>байхаа гэж. Нөөцийн асуудал бол өөрөө чухал асуудал шүү дээ. Энэ бүтээгдэхүүн дээр. Сарын 5000 тн нефтийн бүтээгдэхүүн бид хэрэглэдэг. Тэгэхэд жишээлбэл өнөөдрийн байдлаар 20-30 долларын зөрүү. Тэгээд сая долларын, саяас эхлээд явчихна шүү дээ зөвхөн нэг сарын хэрэгцээ нь гэхэд. Тэгэхээр нөөцийн хүчин чадал нь ямар байгаа юм бэ.  Нефтийн бүтээгдэхүүн, борлуулах үйл ажиллагаа бол тусгай зөвшөөрлийн бизнес. Тийм учраас компани болгон өөрөөр хэлбэл 100000 тн нефтийн бүтээгдэхүүн тухайлбал борлуулдаг бол тэрний 10 гаруй хувийг нөөцөлж байх үүрэг байдаг уу. Энэ талын зүйл нь ямар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ндсэн чиглэлд 100 орчим тэрбум төгрөгөөр нефтийн бүтээгдэхүүн нөөцлөх ийм шийдвэр гарсан. Тухайн үед бид ярьж байсан л даа. Долларын  ханш өсөөд байна, </w:t>
      </w:r>
      <w:r>
        <w:rPr>
          <w:rFonts w:cs="Arial" w:ascii="Arial" w:hAnsi="Arial"/>
          <w:i/>
          <w:iCs/>
        </w:rPr>
        <w:t>Монголбанкинд</w:t>
      </w:r>
      <w:r>
        <w:rPr>
          <w:rFonts w:cs="Arial" w:ascii="Arial" w:hAnsi="Arial"/>
        </w:rPr>
        <w:t xml:space="preserve"> байгаа нөөцийг </w:t>
      </w:r>
      <w:r>
        <w:rPr>
          <w:rFonts w:cs="Arial" w:ascii="Arial" w:hAnsi="Arial"/>
          <w:i/>
          <w:iCs/>
        </w:rPr>
        <w:t>улаанбуудайн</w:t>
      </w:r>
      <w:r>
        <w:rPr>
          <w:rFonts w:cs="Arial" w:ascii="Arial" w:hAnsi="Arial"/>
        </w:rPr>
        <w:t xml:space="preserve"> нөөцөөр ашиглая гэхэд  тэрний эсрэг ярьж байгаад тодорхой шийдвэрт хүрээгүй ийм байдалтай байгаа. Тэгээд хоёр нийлүүлэгчтэй болох, дотооддоо үйлдвэрлэх энэ асуудлыг зорих, бөөний үнэ дээрээ хөнгөлөлт аваад </w:t>
      </w:r>
      <w:r>
        <w:rPr>
          <w:rFonts w:cs="Arial" w:ascii="Arial" w:hAnsi="Arial"/>
          <w:i/>
          <w:iCs/>
        </w:rPr>
        <w:t>жижиглэнгийнхээ</w:t>
      </w:r>
      <w:r>
        <w:rPr>
          <w:rFonts w:cs="Arial" w:ascii="Arial" w:hAnsi="Arial"/>
        </w:rPr>
        <w:t xml:space="preserve"> зах зээл дээрх ашгаасаа нөхүүлэх үү, энэ нь стратегийн хувьд аль нь ашигтай байна вэ гэдгийг шийдэх л бидний өмнө тулгараад байна гэж ойлг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 2008 оны Үндсэн чиглэлийн асуудал шийдэхдээ </w:t>
      </w:r>
      <w:r>
        <w:rPr>
          <w:rFonts w:cs="Arial" w:ascii="Arial" w:hAnsi="Arial"/>
          <w:i/>
          <w:iCs/>
        </w:rPr>
        <w:t>улаанбуудай</w:t>
      </w:r>
      <w:r>
        <w:rPr>
          <w:rFonts w:cs="Arial" w:ascii="Arial" w:hAnsi="Arial"/>
        </w:rPr>
        <w:t>, хүнсний ногоо, төмсийг дотооддоо үйлдвэрлэх зорилт тавьсан. Эний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 </w:t>
      </w:r>
      <w:r>
        <w:rPr>
          <w:rFonts w:cs="Arial" w:ascii="Arial" w:hAnsi="Arial"/>
        </w:rPr>
        <w:t>Нэг минутаа нэмээд авчихъя. Санал байхгүй шүү. Энэ бол мэдээлэл сонсож байгаа учра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Ганхуяг: - </w:t>
      </w:r>
      <w:r>
        <w:rPr>
          <w:rFonts w:cs="Arial" w:ascii="Arial" w:hAnsi="Arial"/>
        </w:rPr>
        <w:t xml:space="preserve">Санал хэлээгүй, саяны зүйлүүдийг асууж байгаа юм. Татварын асуудлыг багц болгоод ингээд шийдчихэж болдоггүй юмуу. Энэ хүчин зүйлүүдийг бүгдийг нь оруулж тооцдог уу гэсэн ийм зүйлүүдийг асуугаад байгаа юм. </w:t>
      </w:r>
      <w:r>
        <w:rPr>
          <w:rFonts w:cs="Arial" w:ascii="Arial" w:hAnsi="Arial"/>
          <w:i/>
          <w:iCs/>
        </w:rPr>
        <w:t>Улаанбуудай</w:t>
      </w:r>
      <w:r>
        <w:rPr>
          <w:rFonts w:cs="Arial" w:ascii="Arial" w:hAnsi="Arial"/>
        </w:rPr>
        <w:t xml:space="preserve">, хүнсний ногоо ойрын </w:t>
      </w:r>
      <w:r>
        <w:rPr>
          <w:rFonts w:cs="Arial" w:ascii="Arial" w:hAnsi="Arial"/>
          <w:i/>
          <w:iCs/>
        </w:rPr>
        <w:t>З</w:t>
      </w:r>
      <w:r>
        <w:rPr>
          <w:rFonts w:cs="Arial" w:ascii="Arial" w:hAnsi="Arial"/>
        </w:rPr>
        <w:t xml:space="preserve"> жилд дотооддоо үйлдвэрлэх боломжтой энэ зорилтыг гарган тавьсан. Тодорхой хөрөнгийн хэмжээг шийдвэрлээд өгсөн, энийг  яг гүйцэтгэхдээ Атрын </w:t>
      </w:r>
      <w:r>
        <w:rPr>
          <w:rFonts w:cs="Arial" w:ascii="Arial" w:hAnsi="Arial"/>
          <w:i/>
          <w:iCs/>
        </w:rPr>
        <w:t>З</w:t>
      </w:r>
      <w:r>
        <w:rPr>
          <w:rFonts w:cs="Arial" w:ascii="Arial" w:hAnsi="Arial"/>
        </w:rPr>
        <w:t xml:space="preserve"> дугаар аян гэж байх шиг байна. Бид </w:t>
      </w:r>
      <w:r>
        <w:rPr>
          <w:rFonts w:cs="Arial" w:ascii="Arial" w:hAnsi="Arial"/>
          <w:i/>
          <w:iCs/>
        </w:rPr>
        <w:t>нэрнээс</w:t>
      </w:r>
      <w:r>
        <w:rPr>
          <w:rFonts w:cs="Arial" w:ascii="Arial" w:hAnsi="Arial"/>
        </w:rPr>
        <w:t xml:space="preserve"> нь биш, яг энэ үр дүнгээс л хэрэв Парламентын засаглалтай орон юм бол өөр хариуцлага ярих ийм зүйл болно шүү гэдгийг хэлэх нь зүйтэй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40000 тн гурилын хувьд бол боомтуудыг заасан. Боомтон дээр нь тодорхой гурилыг нь байлгаж байгаад зорилтоо хэрэгжүүлэх нэг л зорилт тавьсан шүү дээ. 550 </w:t>
      </w:r>
      <w:r>
        <w:rPr>
          <w:rFonts w:cs="Arial" w:ascii="Arial" w:hAnsi="Arial"/>
          <w:i/>
          <w:iCs/>
        </w:rPr>
        <w:t>төгрөгөнд</w:t>
      </w:r>
      <w:r>
        <w:rPr>
          <w:rFonts w:cs="Arial" w:ascii="Arial" w:hAnsi="Arial"/>
        </w:rPr>
        <w:t xml:space="preserve"> хүргэх ёстой байсан гээд. Бараа үйлчилгээ худалдан авах гэрээ байгаа Засгийн газар аж ахуйн нэгжүүдтэй. Зорилтоо л хэрэгжүүлэх ёстой байсан шүү дээ. Тэрийг өнөөдөр эргээд тийм байхгүй, ийм байхгүй гээд хуулийн эрхзүйн орчин бүрэн хангалтта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 -</w:t>
      </w:r>
      <w:r>
        <w:rPr>
          <w:rFonts w:cs="Arial" w:ascii="Arial" w:hAnsi="Arial"/>
        </w:rPr>
        <w:t xml:space="preserve"> Асуулт, санал аль аль нь явж байх ши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 -</w:t>
      </w:r>
      <w:r>
        <w:rPr>
          <w:rFonts w:cs="Arial" w:ascii="Arial" w:hAnsi="Arial"/>
        </w:rPr>
        <w:t xml:space="preserve"> Манай </w:t>
      </w:r>
      <w:r>
        <w:rPr>
          <w:rFonts w:cs="Arial" w:ascii="Arial" w:hAnsi="Arial"/>
          <w:i/>
          <w:iCs/>
        </w:rPr>
        <w:t>нөхдүүд</w:t>
      </w:r>
      <w:r>
        <w:rPr>
          <w:rFonts w:cs="Arial" w:ascii="Arial" w:hAnsi="Arial"/>
        </w:rPr>
        <w:t xml:space="preserve"> бас нэмж хариулна биз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я Д.Ганхуяг гишүүний хэлсэн зүйл санал голдуу явж байна. Валютын нөөцөөр бензин нөөцлөх, </w:t>
      </w:r>
      <w:r>
        <w:rPr>
          <w:rFonts w:cs="Arial" w:ascii="Arial" w:hAnsi="Arial"/>
          <w:i/>
          <w:iCs/>
        </w:rPr>
        <w:t>улаанбуудай</w:t>
      </w:r>
      <w:r>
        <w:rPr>
          <w:rFonts w:cs="Arial" w:ascii="Arial" w:hAnsi="Arial"/>
        </w:rPr>
        <w:t xml:space="preserve"> нөөцлөх асуудлыг ноднин үндсэн чиглэл, төсөв төлөвлөгөө ярьж байх үед санал гарч байсан юм билээ. Өчигдөр ээлжит бус хуралдаанаар өнөөдөр Их Хуралд өргөн бариад байгаа асуудлыг хэлэлцэхэд Монголбанкны ерөнхийлөгч Монгол банкныхаа байр суурийг маш тодорхой илэрхийлж байна лээ. Монголбанкны удирдлага тийм боломж бололцоо, тийм эдийн засгийн шаардлага байхгүй гэж үзэж байгаагаа ээлжит бус хуралдаан дээр дахин нотолсон л доо. Бусад асуудал  Улаан сайд энэ дээр нэмж хэлэх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 -</w:t>
      </w:r>
      <w:r>
        <w:rPr>
          <w:rFonts w:cs="Arial" w:ascii="Arial" w:hAnsi="Arial"/>
        </w:rPr>
        <w:t xml:space="preserve"> Ч.Улаан сайд, товч товчх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 -</w:t>
      </w:r>
      <w:r>
        <w:rPr>
          <w:rFonts w:cs="Arial" w:ascii="Arial" w:hAnsi="Arial"/>
        </w:rPr>
        <w:t xml:space="preserve"> Түрүүн Б.Батбаатар гишүүний асуултад бас хөндөгдөөд байсан, сая Ганхуяг гишүүний асуултад байгаа 2 асуудлаар би тодруулга өгье л д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сгийн газар байгуулагдаж ажилласнаасаа хойш 4 сарын хугацаанд </w:t>
      </w:r>
      <w:r>
        <w:rPr>
          <w:rFonts w:cs="Arial" w:ascii="Arial" w:hAnsi="Arial"/>
          <w:i/>
          <w:iCs/>
        </w:rPr>
        <w:t>З</w:t>
      </w:r>
      <w:r>
        <w:rPr>
          <w:rFonts w:cs="Arial" w:ascii="Arial" w:hAnsi="Arial"/>
        </w:rPr>
        <w:t xml:space="preserve"> сарын 15-ныг хүртэл шатахууны үнийг тогтвортой байлгах зорилгоор 12.3 тэрбум төгрөгийн алдагдлын зөрүүгийн санхүүжилт хийсэн. Энэ хугацаанд дотоодын зах зээл дээр борлогдох жижиглэнгийн үнийг хөдөлгөөгүй. </w:t>
      </w:r>
      <w:r>
        <w:rPr>
          <w:rFonts w:cs="Arial" w:ascii="Arial" w:hAnsi="Arial"/>
          <w:i/>
          <w:iCs/>
        </w:rPr>
        <w:t>З</w:t>
      </w:r>
      <w:r>
        <w:rPr>
          <w:rFonts w:cs="Arial" w:ascii="Arial" w:hAnsi="Arial"/>
        </w:rPr>
        <w:t xml:space="preserve"> дугаар сарын 15-нд анхны дотоод зах зээл дээрх </w:t>
      </w:r>
      <w:r>
        <w:rPr>
          <w:rFonts w:cs="Arial" w:ascii="Arial" w:hAnsi="Arial"/>
          <w:i/>
          <w:iCs/>
        </w:rPr>
        <w:t>давалгаа</w:t>
      </w:r>
      <w:r>
        <w:rPr>
          <w:rFonts w:cs="Arial" w:ascii="Arial" w:hAnsi="Arial"/>
        </w:rPr>
        <w:t xml:space="preserve"> нэг удаа гарсан. Энэ </w:t>
      </w:r>
      <w:r>
        <w:rPr>
          <w:rFonts w:cs="Arial" w:ascii="Arial" w:hAnsi="Arial"/>
          <w:i/>
          <w:iCs/>
        </w:rPr>
        <w:t>давалгаанаас</w:t>
      </w:r>
      <w:r>
        <w:rPr>
          <w:rFonts w:cs="Arial" w:ascii="Arial" w:hAnsi="Arial"/>
        </w:rPr>
        <w:t xml:space="preserve"> үүссэн үнийн ачаалал өнөөдөр ард иргэдэд хүнд хэцүү байдлыг үүсгээ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рвээ Засгийн газар хөрөнгө гаргаж энэ үнийг тогтворжуулах талаар арга хэмжээ авч 4 сарын хугацаанд дотоодын зах зээлийн үнийг ингэж тогтвортой бариагүй бол сар бүхэн энэ хэмжээний үнийн </w:t>
      </w:r>
      <w:r>
        <w:rPr>
          <w:rFonts w:cs="Arial" w:ascii="Arial" w:hAnsi="Arial"/>
          <w:i/>
          <w:iCs/>
        </w:rPr>
        <w:t>давалгаа</w:t>
      </w:r>
      <w:r>
        <w:rPr>
          <w:rFonts w:cs="Arial" w:ascii="Arial" w:hAnsi="Arial"/>
        </w:rPr>
        <w:t xml:space="preserve"> гарах байсан. Сар бүхэн нефтийн үнэ 90-150 хүртэл төгрөгөөр нэмэгдэх байсан юм. Тэгэхээр бид нэгдэх </w:t>
      </w:r>
      <w:r>
        <w:rPr>
          <w:rFonts w:cs="Arial" w:ascii="Arial" w:hAnsi="Arial"/>
          <w:i/>
          <w:iCs/>
        </w:rPr>
        <w:t>давалгааны</w:t>
      </w:r>
      <w:r>
        <w:rPr>
          <w:rFonts w:cs="Arial" w:ascii="Arial" w:hAnsi="Arial"/>
        </w:rPr>
        <w:t xml:space="preserve"> дараа, одоо </w:t>
      </w:r>
      <w:r>
        <w:rPr>
          <w:rFonts w:cs="Arial" w:ascii="Arial" w:hAnsi="Arial"/>
          <w:i/>
          <w:iCs/>
        </w:rPr>
        <w:t>хоёрдахь</w:t>
      </w:r>
      <w:r>
        <w:rPr>
          <w:rFonts w:cs="Arial" w:ascii="Arial" w:hAnsi="Arial"/>
        </w:rPr>
        <w:t xml:space="preserve"> </w:t>
      </w:r>
      <w:r>
        <w:rPr>
          <w:rFonts w:cs="Arial" w:ascii="Arial" w:hAnsi="Arial"/>
          <w:i/>
          <w:iCs/>
        </w:rPr>
        <w:t>давалгааны</w:t>
      </w:r>
      <w:r>
        <w:rPr>
          <w:rFonts w:cs="Arial" w:ascii="Arial" w:hAnsi="Arial"/>
        </w:rPr>
        <w:t xml:space="preserve"> өмнө ийм хүнд байдалд орж байгаа юм чинь хэрвээ Засгийн газар үнийг ингэж зохицуулаагүй гурваас дөрвөн </w:t>
      </w:r>
      <w:r>
        <w:rPr>
          <w:rFonts w:cs="Arial" w:ascii="Arial" w:hAnsi="Arial"/>
          <w:i/>
          <w:iCs/>
        </w:rPr>
        <w:t>давалгаа</w:t>
      </w:r>
      <w:r>
        <w:rPr>
          <w:rFonts w:cs="Arial" w:ascii="Arial" w:hAnsi="Arial"/>
        </w:rPr>
        <w:t xml:space="preserve"> гарсан бол байдал ямар амаргүй хүнд байх байсан бэ гэдгийг өнөөдөр төсөөлөхөд түвэгтэй биш байх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Цаашдаа бид нар энэ үнийг үргэлж ингэж тогтвортой байлгах бололцоо их хомсдож байна. Ийм учраас зах зээлээ </w:t>
      </w:r>
      <w:r>
        <w:rPr>
          <w:rFonts w:cs="Arial" w:ascii="Arial" w:hAnsi="Arial"/>
          <w:i/>
          <w:iCs/>
        </w:rPr>
        <w:t>либеральчлах</w:t>
      </w:r>
      <w:r>
        <w:rPr>
          <w:rFonts w:cs="Arial" w:ascii="Arial" w:hAnsi="Arial"/>
        </w:rPr>
        <w:t>, ингэснээр жижиглэнгийн борлуулалтад гадаадын хөрөнгө оруулагчдыг тодорхой хэмжээгээр оруулж ирэх, цаашдаа олон эх үүсвэрээр шатахуунаар хангагддаг болох зэрэг асуудлуудад анхаарал хандуулж гэрээ хэлцлүүдийг одооноос хийж эхлэ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гүй бол бид нар энэ талаар яриа хэлцэл хийх тийм үүд хаалга хаалттай байгаа юм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анай гишүүд өнгөрсөн жил улсын төсөв батлагдахаас эхлээд байнга яриад байгаа л даа. Энэ чөлөөт валютынхаа нөөцийн тодорхой хэсгээр нөөц </w:t>
      </w:r>
      <w:r>
        <w:rPr>
          <w:rFonts w:cs="Arial" w:ascii="Arial" w:hAnsi="Arial"/>
          <w:i/>
          <w:iCs/>
        </w:rPr>
        <w:t>бүрдүүлээчээ</w:t>
      </w:r>
      <w:r>
        <w:rPr>
          <w:rFonts w:cs="Arial" w:ascii="Arial" w:hAnsi="Arial"/>
        </w:rPr>
        <w:t xml:space="preserve"> гэж. Тэгэхээр энэ бол Засгийн газрын өөрийнх нь эрх мэдлийн асуудал биш шүү дээ. Энэ бол УИХ-ын өөрийнх нь бүрэн эрхийн асуудал. Монголбанкны өөрийнх нь үндсэн үүрэг нь. Тэгэхээр Монголбанк бол улсын гадаад валютын нөөцийг эзэмшиж байршуулахдаа Монгол Улсын гадаад төлбөрийн сааталгүй аюулгүй байдлыг нь хангахад үндсэн үүрэгтэй. Тэгэхээр энэ үндсэн үүргээ биелүүлэхдээ Монголбанк бол Засгийн газраас хараат бус үйл ажиллагаа явуулна гээд хуульчилчих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Монголбанкинд</w:t>
      </w:r>
      <w:r>
        <w:rPr>
          <w:rFonts w:cs="Arial" w:ascii="Arial" w:hAnsi="Arial"/>
        </w:rPr>
        <w:t xml:space="preserve"> байж байгаа гадаад валютын нөөц бол тодорхой төрлөөр, ер нь </w:t>
      </w:r>
      <w:r>
        <w:rPr>
          <w:rFonts w:cs="Arial" w:ascii="Arial" w:hAnsi="Arial"/>
          <w:i/>
          <w:iCs/>
        </w:rPr>
        <w:t>хуулинд</w:t>
      </w:r>
      <w:r>
        <w:rPr>
          <w:rFonts w:cs="Arial" w:ascii="Arial" w:hAnsi="Arial"/>
        </w:rPr>
        <w:t xml:space="preserve"> зааснаар 5 төрлөөр байршиж байдаг. Тэгэхээр энэ талаар УИХ өөрийнхөө бүрэн эрхийн хүрээнд боломжийг бас судалж үзэж ярилцах нь зүйтэй юм. Засгийн газар энэ талаар эрх үүрэг хязгаарлагдмал байгаа гэдгийг би тодруул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 -</w:t>
      </w:r>
      <w:r>
        <w:rPr>
          <w:rFonts w:cs="Arial" w:ascii="Arial" w:hAnsi="Arial"/>
        </w:rPr>
        <w:t xml:space="preserve"> Д.Арви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Арвин: -</w:t>
      </w:r>
      <w:r>
        <w:rPr>
          <w:rFonts w:cs="Arial" w:ascii="Arial" w:hAnsi="Arial"/>
        </w:rPr>
        <w:t xml:space="preserve"> Баярлалаа. Монголбанк машин бий болсноос хойш бид нар энэ хойт хөршөөсөө бензин аваад уламжлал тогтоод, ер нь зах зээлд ч энэ орос гүрэн байсаар ирсэн гэдгийг бид бүхэн мэдэж байгаа. Мэдээж зах зээлийн нийгэм болсон энэ үед өөрсдийгөө шатахуун, өөрсдийнхөө үнийг хэдээр өгөх нь энэ улс орны өөрийнх нь асуудал юм. Тэрнээс бид нар энийг өнөөдөр улс орны тусгаар тогтнол, орос орны дарамтад орчих гэдэг ийм юмаар тайлбарлаад баймааргүй байна. Ингэж </w:t>
      </w:r>
      <w:r>
        <w:rPr>
          <w:rFonts w:cs="Arial" w:ascii="Arial" w:hAnsi="Arial"/>
          <w:i/>
          <w:iCs/>
        </w:rPr>
        <w:t>яримааргүй</w:t>
      </w:r>
      <w:r>
        <w:rPr>
          <w:rFonts w:cs="Arial" w:ascii="Arial" w:hAnsi="Arial"/>
        </w:rPr>
        <w:t xml:space="preserve"> байна. Энэ зах зээлийн нийгэмд амьдарч байгаа учраас хөрш орон энэ зэргийн арга хэмжээ авах нь өөрсдийнх нь асуудал гэж би бодож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удаа дараа оросын тавьж байгаа саналыг миний хувьд, Их Хурлын гишүүний хувьд дэмжиж явдаг юм. Энийг эртхэн шийдсэн байсан бол дээр байсан гэж би боддог юм. Яагаад гэвэл мэдээж одоо зах зээлийн нийгэмд, бизнес чөлөөтэй байгаа нөхцөлд ганц бусад, манай бензиний шатахууны компаниуд заавал орос орон гэхгүй өөр орнуудаас авчирч өгч болно шүү дээ. Тэгээд эцсийн эцэст улс орны эрх ашиг, дээрээс нь бас бусад ард иргэдээ бодох хэрэгтэй. Ийм байдал хүндэрч байгаа нөхцөлд, би энэ компаниудыг би болно гэж бодож байна. Зүгээр энэ Ерөнхий сайдаас гол асуух юм нь </w:t>
      </w:r>
      <w:r>
        <w:rPr>
          <w:rFonts w:cs="Arial" w:ascii="Arial" w:hAnsi="Arial"/>
          <w:i/>
          <w:iCs/>
        </w:rPr>
        <w:t>Ороснефтьтэй</w:t>
      </w:r>
      <w:r>
        <w:rPr>
          <w:rFonts w:cs="Arial" w:ascii="Arial" w:hAnsi="Arial"/>
        </w:rPr>
        <w:t xml:space="preserve"> энэ миний бодлоор бол хувьцаат компани гэж бодоод байна л даа. Тэгээд хувьцаат компанитай манай улс орны Засгийн газар маань гэрээ, хэлэлцээр хийдэг, дараа нь хувьцаат компани, хувийн компани чинь яг тэр гэрээгээ сахих болов уу гэдэг тийм болгоомжлол төрж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асуудал бол энэ асуудалтай Орос орны Засгийн газрыг оролцуулах тал бий юү. Энэ дахин ярих ийм бололцоо бий юү. Яагаад гэвэл мэдээж манайх жижигхэн орон, энэ оронтой удаан олон жил бид хамтарч ажиллаад ирсэн ийм хөршүүд, хойшид ч хамтарна. Энэ утгаараа энэ асуудал дээр Оросын Засгийн газрыг бас нэмэгдэл асуудлууд дээр нь оруулах ийм бололцоо байгаа юү гэдгийг асуу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одоо манай сүүлийн үед хараад байхад бид нар ерөөсөө улстөржөөд ерөөсөө юмаа хийхгүй, чуулган дээр орохоороо бүгдээрээ том том юм яриад байдаг, яг үндсэн ажлаа хийхгүй байна шүү дээ бүгдээрээ. Тэгээд яах учиртай юм бэ, улс орон маань. Тэгээд энэ нүүрснээс шатахуун авах асуудлыг анхаарал тавьж байна, хандуулж байна, ажиллах гэж байна гээд ингээд л яриад байдаг. Бид нар чинь аль дээр Очирбат Ерөнхийлөгчөөс эхлээд нефть гарчихлаа гээд ард түмэндээ, бид нар ч гэсэн баярлаад  нэг юм болчихлоо л гэдэг одоо энийг хариуцсан яамдын сайд нар нь маань ер нь нүүрснээс бид шатахуун авах болж байна уу, энэ 120 тн-оос илүү авах байна уу, ер нь энэ талд бид нар </w:t>
      </w:r>
      <w:r>
        <w:rPr>
          <w:rFonts w:cs="Arial" w:ascii="Arial" w:hAnsi="Arial"/>
          <w:i/>
          <w:iCs/>
        </w:rPr>
        <w:t>нефтьтэй</w:t>
      </w:r>
      <w:r>
        <w:rPr>
          <w:rFonts w:cs="Arial" w:ascii="Arial" w:hAnsi="Arial"/>
        </w:rPr>
        <w:t xml:space="preserve"> болох юмуу, болохгүй юмуу гэдэг юмыг ард түмэндээ, бид нарт мэдээлэл өгмөө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ийм байдалтай явах юм бол бид нар хүссэн хүсээгүй хөрш орны бензиний юунд орохоос өөр замгүй шүү дээ. Бид нар </w:t>
      </w:r>
      <w:r>
        <w:rPr>
          <w:rFonts w:cs="Arial" w:ascii="Arial" w:hAnsi="Arial"/>
          <w:i/>
          <w:iCs/>
        </w:rPr>
        <w:t>юмгүй</w:t>
      </w:r>
      <w:r>
        <w:rPr>
          <w:rFonts w:cs="Arial" w:ascii="Arial" w:hAnsi="Arial"/>
        </w:rPr>
        <w:t xml:space="preserve"> юм чинь. Тэр утгаараа энэ юмтай болох найдвар Монголд байна уу, үгүй юү. Энийг хэн хийх юм бэ, Засгийн газар хийх юмуу, хэн хийх юм бэ. Энэ дээрээ бид хэтэрхий их анхаарал хандуулсаар байтал бид нар хичнээн жил боллоо шүү дээ. Энэ тал дээр мэргэжлийн яамны сайдаас нь бид нар хэзээ бүрэн гүйцэд юмаа хийж эхлэх юм бэ гэдгийг би асуу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 </w:t>
      </w:r>
      <w:r>
        <w:rPr>
          <w:rFonts w:cs="Arial" w:ascii="Arial" w:hAnsi="Arial"/>
        </w:rPr>
        <w:t xml:space="preserve">Ч.Хүрэлбаатар сайд. </w:t>
      </w:r>
      <w:r>
        <w:rPr>
          <w:rFonts w:cs="Arial" w:ascii="Arial" w:hAnsi="Arial"/>
          <w:i/>
          <w:iCs/>
        </w:rPr>
        <w:t>З</w:t>
      </w:r>
      <w:r>
        <w:rPr>
          <w:rFonts w:cs="Arial" w:ascii="Arial" w:hAnsi="Arial"/>
        </w:rPr>
        <w:t xml:space="preserve"> жилийн дотор 3-5 гээд л байх юм. Хэзээ өөрийнхөө хэрэгцээг бүрэн хангах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 -</w:t>
      </w:r>
      <w:r>
        <w:rPr>
          <w:rFonts w:cs="Arial" w:ascii="Arial" w:hAnsi="Arial"/>
        </w:rPr>
        <w:t xml:space="preserve"> Д.Арвин гишүүний асуултад хариулъя. Нүүрсийг шингэрүүлж бензин, дизель гаргаж авах чиглэлээр ажил нэлээд эрчимтэй хийгдэж байгаа. Энэ оны эхээр </w:t>
      </w:r>
      <w:r>
        <w:rPr>
          <w:rFonts w:cs="Arial" w:ascii="Arial" w:hAnsi="Arial"/>
          <w:i/>
          <w:iCs/>
        </w:rPr>
        <w:t>Францийн</w:t>
      </w:r>
      <w:r>
        <w:rPr>
          <w:rFonts w:cs="Arial" w:ascii="Arial" w:hAnsi="Arial"/>
        </w:rPr>
        <w:t xml:space="preserve"> </w:t>
      </w:r>
      <w:r>
        <w:rPr>
          <w:rFonts w:cs="Arial" w:ascii="Arial" w:hAnsi="Arial"/>
          <w:i/>
          <w:iCs/>
        </w:rPr>
        <w:t>Exxons</w:t>
      </w:r>
      <w:r>
        <w:rPr>
          <w:rFonts w:cs="Arial" w:ascii="Arial" w:hAnsi="Arial"/>
        </w:rPr>
        <w:t xml:space="preserve"> гээд компани руу манай 5 уурхайн нүүрсний дээжийг явуулсан судалгаа нь хийгдэж байгаа. 7 дугаар сард хариу нь ирнэ. Энэ судалгаагаар юу тодорхой болох юм бэ гэхээр технологи нь тодорхой боло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Монгол Улсад ямар технологи гарах юм бэ, нүүрснээс нь бензин хэдэн хувьтай гарах юм бэ, дизель нь хэдэн хувьтай гарах юм бэ гэдгийг тодорхой болгож өгөх ийм судалгаа хийгдэж байгаа. Үүний дараагаар бид нар яг технологийг эзэмшиж байгаа, лицензийг нь эзэмшиж байгаа технологийн компаниудтай гэрээ, хэлэлцээр хийгдэнэ. Үүний дараа хөрөнгө оруулалтыг босгох, хөрөнгийг босгох, үйлдвэрийг барих ажил бол хийгдэнэ. Энэ дээр мэдээж Монгол Улсад үйл ажиллагаагаа явуулж байгаа хувийн хэвшлийн компаниудын оролцоо эн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ехнологийн хувьд бол одоохондоо яг бодитой үйл ажиллагаа явагдаж байгаа нь бол өмнөд африкт үйл ажиллагаа явуулж байгаа </w:t>
      </w:r>
      <w:r>
        <w:rPr>
          <w:rFonts w:cs="Arial" w:ascii="Arial" w:hAnsi="Arial"/>
          <w:i/>
          <w:iCs/>
        </w:rPr>
        <w:t>Сосоль</w:t>
      </w:r>
      <w:r>
        <w:rPr>
          <w:rFonts w:cs="Arial" w:ascii="Arial" w:hAnsi="Arial"/>
        </w:rPr>
        <w:t xml:space="preserve"> компани. </w:t>
      </w:r>
      <w:r>
        <w:rPr>
          <w:rFonts w:cs="Arial" w:ascii="Arial" w:hAnsi="Arial"/>
          <w:i/>
          <w:iCs/>
        </w:rPr>
        <w:t>Сосоль</w:t>
      </w:r>
      <w:r>
        <w:rPr>
          <w:rFonts w:cs="Arial" w:ascii="Arial" w:hAnsi="Arial"/>
        </w:rPr>
        <w:t xml:space="preserve"> компанийн технологи нь өнөөдрийг хүртэл найдваржиж, баталгаажиж хараахан амжаагүй байгаа юм. Технологийн эрсдэлтэй гэсэн агуулгаараа бол төрийн баталгаа, Засгийн газрын баталгаа бол хөрөнгө оруулалт дээр яваандаа шаардагдах байхаа гэсэн ойлголтуудыг энэ хөрөнгө оруулагчтай уулзаж байх үед </w:t>
      </w:r>
      <w:r>
        <w:rPr>
          <w:rFonts w:cs="Arial" w:ascii="Arial" w:hAnsi="Arial"/>
          <w:i/>
          <w:iCs/>
        </w:rPr>
        <w:t>яригдаж</w:t>
      </w:r>
      <w:r>
        <w:rPr>
          <w:rFonts w:cs="Arial" w:ascii="Arial" w:hAnsi="Arial"/>
        </w:rPr>
        <w:t xml:space="preserve"> байгаа. Энэ тодорхой болоод, хөрөнгө нь тодорхой болоод, технологи нь тодорхой болсны дараа үйлдвэр барих хугацаа бол 4 жилийн хугацаатай юм байгаа. Дэлхийн нэлээд олон улс орон нүүрсийг шингэрүүлэх замаар бензин, дизель гаргаж авах ажилд нэлээд ач холбогдол өгөөд ажиллаж байгаа учраас лиценз эзэмшиж байгаа хөрөнгө оруулагч нарт нь захиалга нэлээд ихтэй байгаа юм байна. Одоо манай өмнөд хөршид Ордост нүүрсийг шингэрүүлж бензин, дизель гаргах үйлдвэр бол баригдаж байгаа. Хятад улс бол 98 оноос хойш хөөцөлдөөд бодит ажил хэрэг бол одоо энэ 2008 онд арван жилийн дараа болж байгаа. Бид нар үүнээс </w:t>
      </w:r>
      <w:r>
        <w:rPr>
          <w:rFonts w:cs="Arial" w:ascii="Arial" w:hAnsi="Arial"/>
          <w:i/>
          <w:iCs/>
        </w:rPr>
        <w:t>харьцангуйгаар</w:t>
      </w:r>
      <w:r>
        <w:rPr>
          <w:rFonts w:cs="Arial" w:ascii="Arial" w:hAnsi="Arial"/>
        </w:rPr>
        <w:t xml:space="preserve"> бага хугацаа зарцуулаад ажил хэрэг болгох боломж байгаа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 -</w:t>
      </w:r>
      <w:r>
        <w:rPr>
          <w:rFonts w:cs="Arial" w:ascii="Arial" w:hAnsi="Arial"/>
        </w:rPr>
        <w:t xml:space="preserve"> Я.Санжмятав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Хоёрдахь</w:t>
      </w:r>
      <w:r>
        <w:rPr>
          <w:rFonts w:cs="Arial" w:ascii="Arial" w:hAnsi="Arial"/>
        </w:rPr>
        <w:t xml:space="preserve"> асуулт чинь юу билээ. Оросын Засгийн газ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 -</w:t>
      </w:r>
      <w:r>
        <w:rPr>
          <w:rFonts w:cs="Arial" w:ascii="Arial" w:hAnsi="Arial"/>
        </w:rPr>
        <w:t xml:space="preserve"> Би хариулчихъя. Мэдээжийн хэрэг бид ОХУ-аас нефть бүтээгдэхүүн оруулж ирэх гэрээг ОХУ-ын бизнес байгууллага болсон </w:t>
      </w:r>
      <w:r>
        <w:rPr>
          <w:rFonts w:cs="Arial" w:ascii="Arial" w:hAnsi="Arial"/>
          <w:i/>
          <w:iCs/>
        </w:rPr>
        <w:t>Роснефть</w:t>
      </w:r>
      <w:r>
        <w:rPr>
          <w:rFonts w:cs="Arial" w:ascii="Arial" w:hAnsi="Arial"/>
        </w:rPr>
        <w:t xml:space="preserve"> компанитай хийж байгаа. Компани бол манай аж ахуйн нэгжүүдтэй шууд хувийн хэвшлийн нэгжүүд шүү дээ. Үүнийхээ саналыг авах хэмжээнийхээ саналыг өгөөд гэрээ, хэлэлцээр хийгээд авч байгаа. Цэвэр бизнесийнхээ журмаар энэ үйл ажиллагаа явж байгаа. Гэхдээ бид энэ асуудлыг хоёр орны харилцааны улс төр, эдийн засгийн харилцааны хүрээнд байнга тавьсаар ирсэн учраас саяны айлчлалын үеэр ч, урьд өмнө болж байсан яриа хэлэлцээний үеэр ч гэсэн энэ Засгийн газар, ОХУ-ын Засгийн газар, ОХУ-ын төр засаг энд бас </w:t>
      </w:r>
      <w:r>
        <w:rPr>
          <w:rFonts w:cs="Arial" w:ascii="Arial" w:hAnsi="Arial"/>
          <w:i/>
          <w:iCs/>
        </w:rPr>
        <w:t>оролцоочээ</w:t>
      </w:r>
      <w:r>
        <w:rPr>
          <w:rFonts w:cs="Arial" w:ascii="Arial" w:hAnsi="Arial"/>
        </w:rPr>
        <w:t xml:space="preserve">, </w:t>
      </w:r>
      <w:r>
        <w:rPr>
          <w:rFonts w:cs="Arial" w:ascii="Arial" w:hAnsi="Arial"/>
          <w:i/>
          <w:iCs/>
        </w:rPr>
        <w:t>нөлөөлөөчээ</w:t>
      </w:r>
      <w:r>
        <w:rPr>
          <w:rFonts w:cs="Arial" w:ascii="Arial" w:hAnsi="Arial"/>
        </w:rPr>
        <w:t xml:space="preserve"> гэж ингэж хэ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лэлцээрийг эхлээгүй байгаа учраас яг ийм тийм болно гэх арга байхгүй юм. Хоёр түвшиндээ бид гэрээ, хэлцэл байгуулж баталгаатай болгохыг хичээж зүтгэнэ. Нэг нь мэдээж хэрэг шууд бензинээ нийлүүлж байгаа ОХУ-ын </w:t>
      </w:r>
      <w:r>
        <w:rPr>
          <w:rFonts w:cs="Arial" w:ascii="Arial" w:hAnsi="Arial"/>
          <w:i/>
          <w:iCs/>
        </w:rPr>
        <w:t>Роснефть</w:t>
      </w:r>
      <w:r>
        <w:rPr>
          <w:rFonts w:cs="Arial" w:ascii="Arial" w:hAnsi="Arial"/>
        </w:rPr>
        <w:t xml:space="preserve"> компани манай Ашигт малтмалын хэрэг эрхлэх газар, мөн компаниудтай шууд гэрээ хийх замаараа явах байх. Хэрэв ямар нэгэн тохироонд хүрэх юм бол энийг ОХУ-тай Засгийн газрын хооронд харилцдаг, тогтчихсон механизмуудынхаа шугамаар баталгаажуулж явах ажиллагааг Монгол Улсын Засгийн газар гарцаагүй барина. Тэгж энэ асуудлыг зөвхөн бизнесийн хүрээнээс нь улс төр, эдийн засгийн хүрээнд нь оруулж хоёр Засгийн газар, хоёр улсын төр засгийн хамтын ажиллагааны хүрээнд оруулж ирж илүү баталгаатай болгох шаардлагатай гэж үзэж байгаа Арвин гишүүний асуултад хариулах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 -</w:t>
      </w:r>
      <w:r>
        <w:rPr>
          <w:rFonts w:cs="Arial" w:ascii="Arial" w:hAnsi="Arial"/>
        </w:rPr>
        <w:t xml:space="preserve"> Я.Санжмятав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Cs/>
        </w:rPr>
        <w:t>Я</w:t>
      </w:r>
      <w:r>
        <w:rPr>
          <w:rFonts w:cs="Arial" w:ascii="Arial" w:hAnsi="Arial"/>
          <w:b/>
        </w:rPr>
        <w:t xml:space="preserve">.Санжмятав: - </w:t>
      </w:r>
      <w:r>
        <w:rPr>
          <w:rFonts w:cs="Arial" w:ascii="Arial" w:hAnsi="Arial"/>
        </w:rPr>
        <w:t>Энэ өнөөдрийн оруулж ирж байгаа асуудал бол хамгийн чухал асуудал. Тэгэхээр Ерөнхий сайд өрхийн тэргүүний хувьд оруулж ирж байгаад талархаж байна. Гэхдээ энэ хэлэлцэнэ үү, байна уу та нарын хэрэг гэж ингэж хандаж болохгүй. Онцын сэтгэлээр ханддаг асуудлыг бид хязгаарлах шаардлагатай байна. Ялангуяа сонгууль өнгөртөл энэ асуудлыг шийдье гэж бодож байгаа бол энэ тийм зүйл биш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Роснефть</w:t>
      </w:r>
      <w:r>
        <w:rPr>
          <w:rFonts w:cs="Arial" w:ascii="Arial" w:hAnsi="Arial"/>
        </w:rPr>
        <w:t xml:space="preserve"> компанийн санал ирээд 100 </w:t>
      </w:r>
      <w:r>
        <w:rPr>
          <w:rFonts w:cs="Arial" w:ascii="Arial" w:hAnsi="Arial"/>
          <w:i/>
          <w:iCs/>
        </w:rPr>
        <w:t>колонк</w:t>
      </w:r>
      <w:r>
        <w:rPr>
          <w:rFonts w:cs="Arial" w:ascii="Arial" w:hAnsi="Arial"/>
        </w:rPr>
        <w:t xml:space="preserve"> байгуулъя гэдэг асуудлаар хэвлэлээр баахан </w:t>
      </w:r>
      <w:r>
        <w:rPr>
          <w:rFonts w:cs="Arial" w:ascii="Arial" w:hAnsi="Arial"/>
          <w:i/>
          <w:iCs/>
        </w:rPr>
        <w:t>шуугисан</w:t>
      </w:r>
      <w:r>
        <w:rPr>
          <w:rFonts w:cs="Arial" w:ascii="Arial" w:hAnsi="Arial"/>
        </w:rPr>
        <w:t xml:space="preserve"> шүү дээ. 1 сарын 30-наар саналаа ирүүлсэн юм байна. Наранхүү сайд нэг гэрээ ч билүү </w:t>
      </w:r>
      <w:r>
        <w:rPr>
          <w:rFonts w:cs="Arial" w:ascii="Arial" w:hAnsi="Arial"/>
          <w:i/>
          <w:iCs/>
        </w:rPr>
        <w:t>хэлэлцэл</w:t>
      </w:r>
      <w:r>
        <w:rPr>
          <w:rFonts w:cs="Arial" w:ascii="Arial" w:hAnsi="Arial"/>
        </w:rPr>
        <w:t xml:space="preserve"> ч билүү нэг юм хийх гээд би сониноор би зурах гээгүй, яригдаагүй гэсэн хөөрхий тэд нар биш манайхан худлаа ярьж л байсан юм байна л даа. Энэ асуудлыг оруулж ирэхдээ зөвхөн нефтийн асуудал биш </w:t>
      </w:r>
      <w:r>
        <w:rPr>
          <w:rFonts w:cs="Arial" w:ascii="Arial" w:hAnsi="Arial"/>
          <w:i/>
          <w:iCs/>
        </w:rPr>
        <w:t>улаанбуудайн</w:t>
      </w:r>
      <w:r>
        <w:rPr>
          <w:rFonts w:cs="Arial" w:ascii="Arial" w:hAnsi="Arial"/>
        </w:rPr>
        <w:t xml:space="preserve"> асуудал, гурилын асуудлаа яагаад орхичихсон юм бол. Бид өнгөрсөн жил 120000 тн буудай авсан, энэ жил 150, 160 хүрэх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9 оны ургац хүртэл үүнийгээ яаж авч явах юм бол. Энэн дээр зэрэгцүүлээд асуудал оруулаад ирж болоогүй юм болов уу гэсэн нэг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нь 100 </w:t>
      </w:r>
      <w:r>
        <w:rPr>
          <w:rFonts w:cs="Arial" w:ascii="Arial" w:hAnsi="Arial"/>
          <w:i/>
          <w:iCs/>
        </w:rPr>
        <w:t>колонк</w:t>
      </w:r>
      <w:r>
        <w:rPr>
          <w:rFonts w:cs="Arial" w:ascii="Arial" w:hAnsi="Arial"/>
        </w:rPr>
        <w:t xml:space="preserve"> байгуулна, тэгээд 3000 борлуулалттай гээд бодохоор нөгөө 1000 </w:t>
      </w:r>
      <w:r>
        <w:rPr>
          <w:rFonts w:cs="Arial" w:ascii="Arial" w:hAnsi="Arial"/>
          <w:i/>
          <w:iCs/>
        </w:rPr>
        <w:t>колонкийг</w:t>
      </w:r>
      <w:r>
        <w:rPr>
          <w:rFonts w:cs="Arial" w:ascii="Arial" w:hAnsi="Arial"/>
        </w:rPr>
        <w:t xml:space="preserve"> чинь 700-гаар бодохоор нэг 40 хувийг нь энэ компани барьчихна байх шүү дээ. Гэтэл манайд өнөөдөр байж байгаа НИК, Магнай </w:t>
      </w:r>
      <w:r>
        <w:rPr>
          <w:rFonts w:cs="Arial" w:ascii="Arial" w:hAnsi="Arial"/>
          <w:i/>
          <w:iCs/>
        </w:rPr>
        <w:t>трейд</w:t>
      </w:r>
      <w:r>
        <w:rPr>
          <w:rFonts w:cs="Arial" w:ascii="Arial" w:hAnsi="Arial"/>
        </w:rPr>
        <w:t xml:space="preserve">, Шунхлай гээд компаниуд байж байдаг. Энэ үндэсний компаниудтайгаа Засгийн газар, холбогдох газрууд хэлцэл хийж саналыг нь авсан ийм зүйл байна уу. Гадны компанийг үнэ бариулах гэж дэмжсэнээрээ бид нар үндэсний компаниудаа үгүй хийх, устгах энэ чиглэл рүү </w:t>
      </w:r>
      <w:r>
        <w:rPr>
          <w:rFonts w:cs="Arial" w:ascii="Arial" w:hAnsi="Arial"/>
          <w:i/>
          <w:iCs/>
        </w:rPr>
        <w:t>орчихвийдээ</w:t>
      </w:r>
      <w:r>
        <w:rPr>
          <w:rFonts w:cs="Arial" w:ascii="Arial" w:hAnsi="Arial"/>
        </w:rPr>
        <w:t xml:space="preserve">. Ялангуяа хөдөө орон нутаг, </w:t>
      </w:r>
      <w:r>
        <w:rPr>
          <w:rFonts w:cs="Arial" w:ascii="Arial" w:hAnsi="Arial"/>
          <w:i/>
          <w:iCs/>
        </w:rPr>
        <w:t>сумдууд</w:t>
      </w:r>
      <w:r>
        <w:rPr>
          <w:rFonts w:cs="Arial" w:ascii="Arial" w:hAnsi="Arial"/>
        </w:rPr>
        <w:t xml:space="preserve"> дээр гурван хүний, таван хүний ажлын байртай жижиг </w:t>
      </w:r>
      <w:r>
        <w:rPr>
          <w:rFonts w:cs="Arial" w:ascii="Arial" w:hAnsi="Arial"/>
          <w:i/>
          <w:iCs/>
        </w:rPr>
        <w:t>колонкууд</w:t>
      </w:r>
      <w:r>
        <w:rPr>
          <w:rFonts w:cs="Arial" w:ascii="Arial" w:hAnsi="Arial"/>
        </w:rPr>
        <w:t xml:space="preserve"> байхгүй болсноороо буцаад сөрөг нөлөөлөл бий болчих юм </w:t>
      </w:r>
      <w:r>
        <w:rPr>
          <w:rFonts w:cs="Arial" w:ascii="Arial" w:hAnsi="Arial"/>
          <w:i/>
          <w:iCs/>
        </w:rPr>
        <w:t>бишүү</w:t>
      </w:r>
      <w:r>
        <w:rPr>
          <w:rFonts w:cs="Arial" w:ascii="Arial" w:hAnsi="Arial"/>
        </w:rPr>
        <w:t xml:space="preserve"> гэсэн нэг ийм эмзэглэл төрж байна. Энэ чиглэлээр та бүхэн судалж, харж үзсэн үү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Хоёрдугаарх</w:t>
      </w:r>
      <w:r>
        <w:rPr>
          <w:rFonts w:cs="Arial" w:ascii="Arial" w:hAnsi="Arial"/>
        </w:rPr>
        <w:t xml:space="preserve"> асуудал энэ бол зөвхөн ОХУ-тай яригдаад шийдчих асуудал биш байхаа. Ялангуяа бид урд </w:t>
      </w:r>
      <w:r>
        <w:rPr>
          <w:rFonts w:cs="Arial" w:ascii="Arial" w:hAnsi="Arial"/>
          <w:i/>
          <w:iCs/>
        </w:rPr>
        <w:t>хөрштэйгээ</w:t>
      </w:r>
      <w:r>
        <w:rPr>
          <w:rFonts w:cs="Arial" w:ascii="Arial" w:hAnsi="Arial"/>
        </w:rPr>
        <w:t xml:space="preserve"> тэндээс тодорхой хэмжээний бензин, шатахуун орж ирдэг, манайд 50, 50 хувиар бүтээгдэхүүнээ хуваах чиглэлээр </w:t>
      </w:r>
      <w:r>
        <w:rPr>
          <w:rFonts w:cs="Arial" w:ascii="Arial" w:hAnsi="Arial"/>
          <w:i/>
          <w:iCs/>
        </w:rPr>
        <w:t>Тамсагийн</w:t>
      </w:r>
      <w:r>
        <w:rPr>
          <w:rFonts w:cs="Arial" w:ascii="Arial" w:hAnsi="Arial"/>
        </w:rPr>
        <w:t xml:space="preserve"> нефтийг ашиглаж байгаа энэ газруудтай, энэ оронтой, эдний компаниудтай нэлээд хэлэлцэж ярилцаж шийдэх ёстой асуудал байх. Тийм учраас би энэ асуудлыг ярихдаа ялангуяа манай Ерөнхий сайд, намуудын дарга нар, парламентад суудалтай намуудтай нэлээд сайн зөвшилцөж байж ойрын гурав, дөрөв, таван жил биш 10, 20 жилийн хугацаанд Монгол Улс ямар хэмжээнд стратегийн нефть шатахууны асуудлаа, </w:t>
      </w:r>
      <w:r>
        <w:rPr>
          <w:rFonts w:cs="Arial" w:ascii="Arial" w:hAnsi="Arial"/>
          <w:i/>
          <w:iCs/>
        </w:rPr>
        <w:t>улаанбуудай</w:t>
      </w:r>
      <w:r>
        <w:rPr>
          <w:rFonts w:cs="Arial" w:ascii="Arial" w:hAnsi="Arial"/>
        </w:rPr>
        <w:t>, гурилынхаа асуудлыг хэрхэн шийдэх вэ гэдэгтэй уялдуулж байж шийдүүлбэл яасан юм бэ гэсэн ийм бодо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00 </w:t>
      </w:r>
      <w:r>
        <w:rPr>
          <w:rFonts w:cs="Arial" w:ascii="Arial" w:hAnsi="Arial"/>
          <w:i/>
          <w:iCs/>
        </w:rPr>
        <w:t>колонк</w:t>
      </w:r>
      <w:r>
        <w:rPr>
          <w:rFonts w:cs="Arial" w:ascii="Arial" w:hAnsi="Arial"/>
        </w:rPr>
        <w:t xml:space="preserve"> гэдэг асуудлаараа дамжигдаад бид нөгөө стратегийн түүхий эдийг гол барьдаг үнэлгээний асуудал гарч ирдэг. Тухайлбал нефтийн үнэ 1 төгрөгөөр өсөхөд маргааш нь хүнс, өргөн хэрэглээний бараа, бусад зүйл нэг төгрөгөөр л өсдөг. Энэнийхээ 40, 50 хувийг нь ОХУ биш Оросын холбооны нэг компанийн гарт хийчих юм бол хүнд байдалд орох юм </w:t>
      </w:r>
      <w:r>
        <w:rPr>
          <w:rFonts w:cs="Arial" w:ascii="Arial" w:hAnsi="Arial"/>
          <w:i/>
          <w:iCs/>
        </w:rPr>
        <w:t>бишүү</w:t>
      </w:r>
      <w:r>
        <w:rPr>
          <w:rFonts w:cs="Arial" w:ascii="Arial" w:hAnsi="Arial"/>
        </w:rPr>
        <w:t xml:space="preserve">. Ялангуяа өнгөрсөн 80 жилийн хугацаанд бий болсон өрийг яаж ярьж байж Энхбаяр Ерөнхий сайдын үед таны оролцоотойгоор бас шийдэгдсэн. Одоо магадгүй энийг оруулж ирснээрээ эргээд нэг компанийн </w:t>
      </w:r>
      <w:r>
        <w:rPr>
          <w:rFonts w:cs="Arial" w:ascii="Arial" w:hAnsi="Arial"/>
          <w:i/>
          <w:iCs/>
        </w:rPr>
        <w:t>кармай</w:t>
      </w:r>
      <w:r>
        <w:rPr>
          <w:rFonts w:cs="Arial" w:ascii="Arial" w:hAnsi="Arial"/>
        </w:rPr>
        <w:t xml:space="preserve">, хүүдий болгоод өөрийн нь далд биччих ийм </w:t>
      </w:r>
      <w:r>
        <w:rPr>
          <w:rFonts w:cs="Arial" w:ascii="Arial" w:hAnsi="Arial"/>
          <w:i/>
          <w:iCs/>
        </w:rPr>
        <w:t>юмруу</w:t>
      </w:r>
      <w:r>
        <w:rPr>
          <w:rFonts w:cs="Arial" w:ascii="Arial" w:hAnsi="Arial"/>
        </w:rPr>
        <w:t xml:space="preserve"> орчих юм биш </w:t>
      </w:r>
      <w:r>
        <w:rPr>
          <w:rFonts w:cs="Arial" w:ascii="Arial" w:hAnsi="Arial"/>
          <w:i/>
          <w:iCs/>
        </w:rPr>
        <w:t>биздээ</w:t>
      </w:r>
      <w:r>
        <w:rPr>
          <w:rFonts w:cs="Arial" w:ascii="Arial" w:hAnsi="Arial"/>
        </w:rPr>
        <w:t xml:space="preserve"> гэж би эмзэгл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нэ асуудлыг онцгой анхаараачээ гэж. </w:t>
      </w:r>
      <w:r>
        <w:rPr>
          <w:rFonts w:cs="Arial" w:ascii="Arial" w:hAnsi="Arial"/>
          <w:i/>
          <w:iCs/>
        </w:rPr>
        <w:t>Хоёрдугаарх</w:t>
      </w:r>
      <w:r>
        <w:rPr>
          <w:rFonts w:cs="Arial" w:ascii="Arial" w:hAnsi="Arial"/>
        </w:rPr>
        <w:t xml:space="preserve"> нь бусад гарцуудыг хэр бодсон юм бол. Ялангуяа манайд бол түрүүн Улаан сайд хэллээ. Гадаад валютын нөөцөөрөө стратегийн түүхий эдийг оруулах энэ чиглэлийн асуудлыг Их Хурлаар шийдье гэж байна. Энэ асуудлыг Их Хурлаар шийдүүлэх гэж орж ирж байна. Дахиад тэр асуудлыг хөрөнгийг нь шийдэхээр бол Их Хурлаар оруулаад бид шийдэх юм бол бололцоо байна. Бурханы ерөөлөөр гэдэг юмуу, бурхан багшийн хишиг гэдэг юмуу бид нар нэг талаараа өөртөө байхгүй бензин, шатахуун </w:t>
      </w:r>
      <w:r>
        <w:rPr>
          <w:rFonts w:cs="Arial" w:ascii="Arial" w:hAnsi="Arial"/>
          <w:i/>
          <w:iCs/>
        </w:rPr>
        <w:t>улаанбуудайгаараа</w:t>
      </w:r>
      <w:r>
        <w:rPr>
          <w:rFonts w:cs="Arial" w:ascii="Arial" w:hAnsi="Arial"/>
        </w:rPr>
        <w:t xml:space="preserve"> хомсдолд орж үнийн хөөрөгдөлд орж байгаа хэдий ч бид бас зэсээ олборлож байна. </w:t>
      </w:r>
      <w:r>
        <w:rPr>
          <w:rFonts w:cs="Arial" w:ascii="Arial" w:hAnsi="Arial"/>
          <w:i/>
          <w:iCs/>
        </w:rPr>
        <w:t>Зэснээсээ</w:t>
      </w:r>
      <w:r>
        <w:rPr>
          <w:rFonts w:cs="Arial" w:ascii="Arial" w:hAnsi="Arial"/>
        </w:rPr>
        <w:t xml:space="preserve"> 370 орчим тэрбум төгрөг гарч байна. </w:t>
      </w:r>
      <w:r>
        <w:rPr>
          <w:rFonts w:cs="Arial" w:ascii="Arial" w:hAnsi="Arial"/>
          <w:i/>
          <w:iCs/>
        </w:rPr>
        <w:t>Энүүгээрээ</w:t>
      </w:r>
      <w:r>
        <w:rPr>
          <w:rFonts w:cs="Arial" w:ascii="Arial" w:hAnsi="Arial"/>
        </w:rPr>
        <w:t xml:space="preserve"> нөөц бүрүүлэх, дэлхий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 -</w:t>
      </w:r>
      <w:r>
        <w:rPr>
          <w:rFonts w:cs="Arial" w:ascii="Arial" w:hAnsi="Arial"/>
        </w:rPr>
        <w:t xml:space="preserve"> Нэг минутаа авах юмуу. Я.Санжмятав гишүүн ав 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Cs/>
        </w:rPr>
        <w:t>Я</w:t>
      </w:r>
      <w:r>
        <w:rPr>
          <w:rFonts w:cs="Arial" w:ascii="Arial" w:hAnsi="Arial"/>
          <w:b/>
        </w:rPr>
        <w:t>.Санжмятав: -</w:t>
      </w:r>
      <w:r>
        <w:rPr>
          <w:rFonts w:cs="Arial" w:ascii="Arial" w:hAnsi="Arial"/>
        </w:rPr>
        <w:t xml:space="preserve"> Тэгээд ер нь энэ асуудал дээр нэлээд онцгой анхаараад ажлын хэсгүүд байгуулаад Их Хурлын оролцоотойгоор бодитойхон хандахгүй бол болохгүй. Ялангуяа ингэдэг. Ноднин жилийн гурилын үнэ өсөх асуудлыг бол 1 жил гаруйн өмнө санал оруулаад Их Хурал дээр </w:t>
      </w:r>
      <w:r>
        <w:rPr>
          <w:rFonts w:cs="Arial" w:ascii="Arial" w:hAnsi="Arial"/>
          <w:i/>
          <w:iCs/>
        </w:rPr>
        <w:t>очиод</w:t>
      </w:r>
      <w:r>
        <w:rPr>
          <w:rFonts w:cs="Arial" w:ascii="Arial" w:hAnsi="Arial"/>
        </w:rPr>
        <w:t xml:space="preserve"> уначихсан, Их Хурал нэг юм гацаадаг  ийм нөхцөл байдал бий болгодог гэсэн зүйлийг, сэтгэл зүйг нийгэмд, иргэдэд бий болгоо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асуудал дээр Их Хурал гацаах юм байхгүй. Хамгийн гол нь зөв гарцуудыг хайж ажиллах шаардлага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ангуяа зэсийн үнээс гадна 370 тэрбум төгрөгөөр нөөц бүрдүүлэх энэ чиглэлийн асуудал руугаа орж явбал яасан юм бэ. Хэн нэгэн хүний гарт өгчихмөөргүй байна, Үндэсний компаниудаа устгачихмааргүй байна гэсэн ийм л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лангуяа </w:t>
      </w:r>
      <w:r>
        <w:rPr>
          <w:rFonts w:cs="Arial" w:ascii="Arial" w:hAnsi="Arial"/>
          <w:i/>
          <w:iCs/>
        </w:rPr>
        <w:t>улаанбуудайн</w:t>
      </w:r>
      <w:r>
        <w:rPr>
          <w:rFonts w:cs="Arial" w:ascii="Arial" w:hAnsi="Arial"/>
        </w:rPr>
        <w:t xml:space="preserve"> асуудлаар Алтан тариа, Улаанбаатар компаниудтай бид яриад юу болдог билээ. Бензин </w:t>
      </w:r>
      <w:r>
        <w:rPr>
          <w:rFonts w:cs="Arial" w:ascii="Arial" w:hAnsi="Arial"/>
          <w:i/>
          <w:iCs/>
        </w:rPr>
        <w:t>шутахууны</w:t>
      </w:r>
      <w:r>
        <w:rPr>
          <w:rFonts w:cs="Arial" w:ascii="Arial" w:hAnsi="Arial"/>
        </w:rPr>
        <w:t xml:space="preserve"> асуудлаар Ерөнхий сайд …. /цаг дуус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 -</w:t>
      </w:r>
      <w:r>
        <w:rPr>
          <w:rFonts w:cs="Arial" w:ascii="Arial" w:hAnsi="Arial"/>
        </w:rPr>
        <w:t xml:space="preserve"> Саналууд байна. </w:t>
      </w:r>
      <w:r>
        <w:rPr>
          <w:rFonts w:cs="Arial" w:ascii="Arial" w:hAnsi="Arial"/>
          <w:i/>
          <w:iCs/>
        </w:rPr>
        <w:t>З</w:t>
      </w:r>
      <w:r>
        <w:rPr>
          <w:rFonts w:cs="Arial" w:ascii="Arial" w:hAnsi="Arial"/>
        </w:rPr>
        <w:t xml:space="preserve"> асуулт байна гэн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 -</w:t>
      </w:r>
      <w:r>
        <w:rPr>
          <w:rFonts w:cs="Arial" w:ascii="Arial" w:hAnsi="Arial"/>
        </w:rPr>
        <w:t xml:space="preserve"> Я.Санжмятав гишүүний бичсэн санал, асуусан асуултын агуулгатай би холбогдуулаад энэ нефть гурил аль аль нь үнэ нь өсөөд байгаа бид нар өнөөдөр нефть бүтээгдэхүүний асуудлыг л УИХ-д оруулж шийдүүлэх гэж байна. Цаг хугацаагаар шахчихсан, 5 сард бид нефть бүтээгдэхүүн авах юмуу, авахгүй юмуу. Авбал ямар үнээр авах вэ гэдэг ийм асуудал </w:t>
      </w:r>
      <w:r>
        <w:rPr>
          <w:rFonts w:cs="Arial" w:ascii="Arial" w:hAnsi="Arial"/>
          <w:i/>
          <w:iCs/>
        </w:rPr>
        <w:t>тулчихаад</w:t>
      </w:r>
      <w:r>
        <w:rPr>
          <w:rFonts w:cs="Arial" w:ascii="Arial" w:hAnsi="Arial"/>
        </w:rPr>
        <w:t xml:space="preserve"> байгаа учраас өөр бусад бидний санаа зовоож байгаа, анхаарал тавих асуудлуудтай хольж хутгалгүйгээр оруулж ирж байгааг та болгооно уу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Жичдээ гурил, </w:t>
      </w:r>
      <w:r>
        <w:rPr>
          <w:rFonts w:cs="Arial" w:ascii="Arial" w:hAnsi="Arial"/>
          <w:i/>
          <w:iCs/>
        </w:rPr>
        <w:t>улаанбуудайн</w:t>
      </w:r>
      <w:r>
        <w:rPr>
          <w:rFonts w:cs="Arial" w:ascii="Arial" w:hAnsi="Arial"/>
        </w:rPr>
        <w:t xml:space="preserve"> асуудал бий юү гэвэл бий. Гэхдээ сая айлчлалын үр дүнд тодорхой асуудлуудыг оросын талтай тохиролцсон учраас бид ямар ч байлаа гэсэн намрын ургац хураалт хүртэл хүрэлцэхүйц хэмжээний нөөц бүрдчихнэ гэж үзэж байгаа. Энэ жил газар тариалангийн салбараа сэргээх чиглэлээр Атрын </w:t>
      </w:r>
      <w:r>
        <w:rPr>
          <w:rFonts w:cs="Arial" w:ascii="Arial" w:hAnsi="Arial"/>
          <w:i/>
          <w:iCs/>
        </w:rPr>
        <w:t>З</w:t>
      </w:r>
      <w:r>
        <w:rPr>
          <w:rFonts w:cs="Arial" w:ascii="Arial" w:hAnsi="Arial"/>
        </w:rPr>
        <w:t xml:space="preserve"> дугаар аяныг зохион байгуулаад явж байгаа нь бидний хүлээж байгаа зүйл шүү дээ. Гэхдээ бидний хүлээлт, байгалийн хариу гэдэг бол дандаа бидний хүслийн дагуу байдаггүй. Бид нар 170-200 мянгыг авч чадах юм бол ургацаас ургацын хооронд явлаа гэхэд энэ жилдээ зөвхөн 50 </w:t>
      </w:r>
      <w:r>
        <w:rPr>
          <w:rFonts w:cs="Arial" w:ascii="Arial" w:hAnsi="Arial"/>
          <w:i/>
          <w:iCs/>
        </w:rPr>
        <w:t>хувиа</w:t>
      </w:r>
      <w:r>
        <w:rPr>
          <w:rFonts w:cs="Arial" w:ascii="Arial" w:hAnsi="Arial"/>
        </w:rPr>
        <w:t xml:space="preserve"> л бид хангах юм, үлдэж байгаа 50 хувийг гарцаагүй гаднаас худалдаж авч л таар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росын холбооны улстай бид дараагийн </w:t>
      </w:r>
      <w:r>
        <w:rPr>
          <w:rFonts w:cs="Arial" w:ascii="Arial" w:hAnsi="Arial"/>
          <w:i/>
          <w:iCs/>
        </w:rPr>
        <w:t>ээлжинд</w:t>
      </w:r>
      <w:r>
        <w:rPr>
          <w:rFonts w:cs="Arial" w:ascii="Arial" w:hAnsi="Arial"/>
        </w:rPr>
        <w:t xml:space="preserve"> дахиад л үлдэж байгаа хэмжээнийхээ гурил, улаан буудайг, гол нь </w:t>
      </w:r>
      <w:r>
        <w:rPr>
          <w:rFonts w:cs="Arial" w:ascii="Arial" w:hAnsi="Arial"/>
          <w:i/>
          <w:iCs/>
        </w:rPr>
        <w:t>улаанбуудайг</w:t>
      </w:r>
      <w:r>
        <w:rPr>
          <w:rFonts w:cs="Arial" w:ascii="Arial" w:hAnsi="Arial"/>
        </w:rPr>
        <w:t xml:space="preserve"> бас л хангалттай үнээр авъя гэдэг асуудлаа үргэлжлүүлэн тавих шаардлагатай л боло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ндэсний компаниудтайгаа уулзаж ярьсан уу гэсэн. Үндэсний компаниудтайгаа байнга уулзаж ярьж байгаа. Наранхүү сайдын хэмжээнд ч уулзаж байгаа, өчигдөр би урьж уулзсан. Ер нь бол илэн далангүй л ярьж байгаа. Зовлон жаргалаа тэдэнтэйгээ л ярихгүй бол өөр хэнтэй ярих вэ. Гэхдээ гурил, </w:t>
      </w:r>
      <w:r>
        <w:rPr>
          <w:rFonts w:cs="Arial" w:ascii="Arial" w:hAnsi="Arial"/>
          <w:i/>
          <w:iCs/>
        </w:rPr>
        <w:t>улаанбуудай</w:t>
      </w:r>
      <w:r>
        <w:rPr>
          <w:rFonts w:cs="Arial" w:ascii="Arial" w:hAnsi="Arial"/>
        </w:rPr>
        <w:t xml:space="preserve"> </w:t>
      </w:r>
      <w:r>
        <w:rPr>
          <w:rFonts w:cs="Arial" w:ascii="Arial" w:hAnsi="Arial"/>
          <w:i/>
          <w:iCs/>
        </w:rPr>
        <w:t>импортлож</w:t>
      </w:r>
      <w:r>
        <w:rPr>
          <w:rFonts w:cs="Arial" w:ascii="Arial" w:hAnsi="Arial"/>
        </w:rPr>
        <w:t xml:space="preserve"> оруулж ирдэг аж ахуйнуудыг бодох юм бол энэ бол бас нэг онцгой бизнес, лицензээр хийгддэг. Энийг эрхэлж чаддаг, энэ зах зээл дээр одоохондоо байгаа тогтсон, тогтох чадвартай байгаа дөрөв, тав, зургаан компани л байдаг юм л даа. Эдэнтэй ярьсан. Санаа бодол нь харилцан адилгү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рим нь энэ ОХУ-аас тавьж байгаа санал олон жил тавьж байгаа шүү дээ. Эд зэргийн байдлаар </w:t>
      </w:r>
      <w:r>
        <w:rPr>
          <w:rFonts w:cs="Arial" w:ascii="Arial" w:hAnsi="Arial"/>
          <w:i/>
          <w:iCs/>
        </w:rPr>
        <w:t>либеральчлаад</w:t>
      </w:r>
      <w:r>
        <w:rPr>
          <w:rFonts w:cs="Arial" w:ascii="Arial" w:hAnsi="Arial"/>
        </w:rPr>
        <w:t xml:space="preserve"> эднийг оруулахгүй бол үнээ бид нар чинь хадуулаад л байна шүү дээ. Тийм учраас ороход нэг их эмзэглээд байх юм байхгүй. Харин төр хязгаарлалтаа тавьж өгөх ёстой. Тэр 10 хувь гэж нэг компанид 30 хувь, нийт гадаадын компаниуд гэдэг ийм байдлаар хязгаарлалтаа тавиад явахад нэг их сүрхий юм болоод байх юм гайгүй биз дээ гэж үзэж байгаа компани байхад ерөөсөө 10 гэдгээр ороод тэгээд цаашдаа … </w:t>
      </w:r>
    </w:p>
    <w:p>
      <w:pPr>
        <w:pStyle w:val="Normal"/>
        <w:ind w:firstLine="720"/>
        <w:jc w:val="right"/>
        <w:rPr>
          <w:rFonts w:ascii="Arial" w:hAnsi="Arial" w:cs="Arial"/>
          <w:b/>
          <w:b/>
        </w:rPr>
      </w:pPr>
      <w:r>
        <w:rPr>
          <w:rFonts w:cs="Arial" w:ascii="Arial" w:hAnsi="Arial"/>
          <w:b/>
          <w:i/>
        </w:rPr>
        <w:t>(</w:t>
      </w:r>
      <w:r>
        <w:rPr>
          <w:rFonts w:cs="Arial" w:ascii="Arial" w:hAnsi="Arial"/>
          <w:b/>
          <w:color w:val="FF6600"/>
        </w:rPr>
        <w:t xml:space="preserve">10:50-12:50 </w:t>
      </w:r>
      <w:r>
        <w:rPr>
          <w:rFonts w:cs="Arial" w:ascii="Arial" w:hAnsi="Arial"/>
          <w:b/>
          <w:i/>
          <w:iCs/>
        </w:rPr>
        <w:t>В</w:t>
      </w:r>
      <w:r>
        <w:rPr>
          <w:rFonts w:cs="Arial" w:ascii="Arial" w:hAnsi="Arial"/>
          <w:b/>
        </w:rPr>
        <w:t>.Оюун</w:t>
      </w:r>
      <w:r>
        <w:rPr>
          <w:rFonts w:cs="Arial" w:ascii="Arial" w:hAnsi="Arial"/>
          <w:b/>
          <w:i/>
        </w:rPr>
        <w:t>)</w:t>
      </w:r>
    </w:p>
    <w:p>
      <w:pPr>
        <w:pStyle w:val="Normal"/>
        <w:rPr>
          <w:rFonts w:ascii="Arial" w:hAnsi="Arial" w:cs="Arial"/>
          <w:b/>
          <w:b/>
        </w:rPr>
      </w:pPr>
      <w:r>
        <w:rPr>
          <w:rFonts w:cs="Arial" w:ascii="Arial" w:hAnsi="Arial"/>
          <w:b/>
        </w:rPr>
      </w:r>
    </w:p>
    <w:p>
      <w:pPr>
        <w:pStyle w:val="Normal"/>
        <w:ind w:firstLine="720"/>
        <w:jc w:val="both"/>
        <w:rPr>
          <w:rFonts w:ascii="Arial" w:hAnsi="Arial" w:cs="Arial"/>
          <w:bCs/>
        </w:rPr>
      </w:pPr>
      <w:r>
        <w:rPr>
          <w:rFonts w:cs="Arial" w:ascii="Arial" w:hAnsi="Arial"/>
          <w:bCs/>
        </w:rPr>
        <w:t xml:space="preserve">ОХУ-тай бид дараагийн ээлжинд дахиад л тэр үлдэж байгаа хэмжээнийхээ гурил, улаан буудай, гол нь улаан буудайг бас л хөнгөлөлттэй үнээр авъя даа гэдэг асуудлаа үргэлжлүүлэн тавих шаардлагатай л болох юм.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Үндэсний компаниудтайгаа уулзаж ярилцсан уу гэсэн, үндэсний компаниудтайгаа байнга уулзаж ярьж байгаа. Наранхүү сайдын хэмжээнд ч уулзаж байгаа, өчигдөр би урьж уулзсан, ер нь илэн далангүй л ярьж байгаа, зовлон жаргалаа тэдэнтэйгээ л ярихгүй бол өөр хэнтэй ярих вэ. Тэгэхдээ гурил, улаан буудай импортлож оруулжи рдэг аж ахуйнуудыг бодох юм бол энэ онцгой бизнес, лицензээр хийгддэг. Энийг эрхэлж чаддаг, энэ зах зээл дээр одоохондоо байгаа, тогтсон, тогтох чадвартай байгаа дөрөв, тав, зургаан компани байдаг юм л даа. Эдэнтэй ярьсан. Санаа бодол нь бас харилцан адилгүй байгаа. Зарим нь ОХУ-аас тавьж байгаа санал, олон жил тавьж байга ашүү дээ, эд зэргийн байдлаар лицеральчлаад эднийг оруулахгүй бол өнөөдөр чинь хадуулаад л байна шүү дээ. Тийм учраас ороход нэг их эмзэглээд байх юм байхгүй. Харин төр хязгаарлалтаа тавьж өгөх ёстой. 10 хувь гэж нэг компанид 30 хувь, нийт гадаадын компаниуд гэдэг ийм байдлаар хязгаарлалтаа тавиад явахад болбол нэг сүрхий юм болоод байх юм гайгүй биз дээ гэж үзэж байгаа компани байхад ерөөсөө 10 гэдгээр ороод тэгээд цаашдаа бүхнийг нь залгиж магадгүй гэсэн ийм болгоомжлол хэлж байгаа компани ч бас байгаа. Санал бодол нь нэгдсэн байр сууриараа бас илэрхийлэгдэхгүй байгаа юм.</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Би бас дутуу хариулчихаад байна л даа. Нефть өсөөд байхад манайдаа байгаа зэс алтны үнэ өсөөд байна гэдэг энэ саналтай  би Санжмятав гишүүнийг маш зөв зүйл хэллээ гэж бодож байна. Манайд байгаа баялгийн үнэ өсөөд байгаа юм л даа. Тийм ч учраас  Засгийн газраас санал болгоод ээлжит бус чуулганаараа хэлэлцээд шийдээд өгөөчээ гэсэн ашигт малтмалын тухай хууль УИХ дээр 5 сарын 2 гэхэд хэлэлцэж батлагдаж дуусаагүй байна. Тийм учраас бидэнд давуу талаа ашиглах үүднээс УИХ-ын эрхэм гишүүд маань энэ Ашигт малтмалын хуулиа эцэслэн шийдээд батлаад гаргаад өгөх юм бол бидэндээ бас давуу тал бий болно гэдгийг энэ дашрамд хичээнгүйлэн хүсч байн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Д.Идэвхтэн</w:t>
      </w:r>
      <w:r>
        <w:rPr>
          <w:rFonts w:cs="Arial" w:ascii="Arial" w:hAnsi="Arial"/>
          <w:b/>
          <w:bCs/>
        </w:rPr>
        <w:t>: -</w:t>
      </w:r>
      <w:r>
        <w:rPr>
          <w:rFonts w:cs="Arial" w:ascii="Arial" w:hAnsi="Arial"/>
          <w:bCs/>
        </w:rPr>
        <w:t xml:space="preserve"> Энэ нефть дотроо нэрж шатахуун үйлдвэрлэнэ гээд бараг 20-иод жил ярьчихаж байна л даа. 90 оноос хойш л ингэж ярьсан юм. Энийг зориулсан бүр байгууллага бий болгосон. Газрын тосны ХЭГ гээд. Яг одоо Монголд бэлэн төсөл байна уу, үгүй юу? хаана, ямар хэмжээний юм байгуулах гээд бэлдчихсэн төсөл байна вэ? О.Даваасамбуугийн хариулах аргыг би мэдэж байна л даа. Сая тн хүрээгүй учраас үр ашиггүй, бид нар хүлээж байгаа гэж хэлж магадгүй л дээ. Тийм учраас тэгж хэлэхгүйгээр юу хийчихсэн бэ гэдгийг хариулмаар байна. Жишээ нь жижиг хүчин чадлын нэрэх үйлдвэрүүд өчнөөн байгаа шүү дээ, хувь хүн хүртэл хашаандаа бараг нэрж байна гээд жишээ нь киногоор гарч байгаа шүү дээ. Энэ бэлэн төсөл байна уу, үгүй юу, юу хийсэн, юу хийсэн чинь болохоо байчихаад байгаа юм гэдгийг нэг хариулаачээ.</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Хоёрдугаарт, Засгийн газрын танилцуулганд барих, ашиглах, шилжүүлэх гэдэг нөхцлөөр B.O.Т гэдэг нөхцлөөр нүүрсийг шингэрүүлж, шингэн түлш гаргах тухай асуудал бид нар ярьж байгаа гээд байгаа. Энэ яг хаанахын ямар компанитай яриад байгаа юм. В.О.Т нөхцлөөрөө ярьж байгаа компани байна уу, эсвэл санаанаасаа зохиогоод хүнд сайхан сонсогдох гээд ийм юм биччихэв үү, энэ талаар Үйлдвэр худалдааны сайд нэг хариулт өгөөдөхөөч.</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Гуравдугаарт, 100 колонк гэдэг асуудал байгаа юм. Энийг колонкийн тоогоор биш, дотоодын зах зээлд борлуулж байгаа нийт нефть бүтээгдэхүүний тодорхой хувиар, өөрөөр хэлбэл 10 юмуу 20 хувьд нь та нар ор гэж хэлж шийдвэр гаргаж болох уу, үгүй юу? энд Үйлдвэр, худалдааны яамныхан Оросын талтай ярьсан уу, үгүй юу? Ерөнхий сайд бол мэдээж энэ гэрээ хэлэлцээр хийгээд явахгүй шүү дээ, эсвэл 100 колонк гэхээр шууд Их Хурал руу оруулаад ирэв үү, эсвэл бид нар ярьж үзэв үү? Тэрний дотроо нийт дотоодын жижиглэн худалдааны 10 хувь ч гэдэг юмуу, 20 хувь ч гэдэг юмуу тэрнээс хэтрэхгүй та нар орж ир гэж ярьж үзэв үү, үгүй юу гэдгийг асуумаар байна. Энэ яагаад асуулт гарч байна вэ гэхээр шатахуун түгээх том хотуудад байгаа том станцууд чинь 5, 6 нэр төрлийн шатахууныг хадгалах нийт багтаамж нь 3000-5000, 10000, зарим Москва зэрэг хотуудад 25000-ын багтаамжтай шатахуун түгээх станцууд байдаг юм байн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Хэрэв 10000 тн-ын багтаамжтай 100 станц барина гэх юм бол шууд сая тн бүтээгдэхүүнийг шууд хадгалах нь байна шүү дээ. Монгол жилдээ 670 орчим мянган тн-ыг авч байгаа юм. Тэр утгын үүднээс нийт борлуулалтандаа хувиар ярих боломж байна уу, үгүй юу? энүүгээр ярьсан яриа хэлэлцээр хийж байгаа юм байна уу гэдгийг Үйлдвэр, худалдааны яамныхнаас асуумаар байгаа юм.</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Х.Наранхүү</w:t>
      </w:r>
      <w:r>
        <w:rPr>
          <w:rFonts w:cs="Arial" w:ascii="Arial" w:hAnsi="Arial"/>
          <w:b/>
          <w:bCs/>
        </w:rPr>
        <w:t>: -</w:t>
      </w:r>
      <w:r>
        <w:rPr>
          <w:rFonts w:cs="Arial" w:ascii="Arial" w:hAnsi="Arial"/>
          <w:bCs/>
        </w:rPr>
        <w:t xml:space="preserve"> Түүхий газрын тосыг боловсруулж шатах тослох материал үйлдвэрлэх үйлдвэрийн талаар хувийн компаниуд манай Үйлдвэр, худалдааны яаман дээр хамтарч ажиллаж чадаж явж байгаа хоёр компани бий. Бусад шугамаар гэвэл түрүүчийн миний ярьсан Намжим доктор Японд ажиллаж байхаасаа эхлүүлээд эн этөслийг хөөцөлдөж өнөө хүртэл авч явж байгаа. Японы талтай нэлээн ярьчихсан. Энэ харин асуудал хамгийн дөхүү болчихсон гэж хэлэхээр байгаа. Яагаад гэвэл техник эдийн засгийн үндэслэл нь энэ оны 7-8 сард бэлэн болох ийм шатандаа явж байгаа. Санхүүжилтийн асуудлыг Японы аж үйлдвэрийн банктай ярьчихсан, энэ үйлдвэрийг барих Японы талын барилга инженерийн нэлээн нэр хүнд бүхий компани бас энд саналаа илэрхийлчихсэн. Ингээд манай оронд нэг бус удаа, 4 ч удаа байна уу, ирээд уулзаад газар дээр нь судалгаа юм хийгээд яваад, ажил нэлээн нааштай явж байгаа.</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Яг санхүүжүүлэх арга хэлбэрийн тухайд гэвэл олон арга хэлбэр бий. Тэр дотроо ухаандаа манай нөхцөлд, ялангуяа санхүүгийн нөөц бололцоо хомсдол Засгийн газрын тал дээр хувийн секторт ч гэсэн ийм нөхцөлд ялангуяа шинэ технологитой холбоотой, ажиллуулах дээр нь боловсон хүчин дутагдалтай ийм объектон дээр В.О.Т гэж барьж ажиллуулж, шилжүүлж, буцааж өгөх гэсэн энэ нөхцөл нэлээн түгээмэл хэрэглэдэг. Энэ тодорхой энэ төслүүд дээр ч гэсэн хэрэглэж болно, болох юмаа гэсэн ийм санал жишээлбэл, Японы талаас ярьж байгаа учраас ийм хэлбэрүүд, ийм болон бусад энэнтэй ижил төсөөтэй хэлбэрүүдийг ашиглах, өргөн ашиглая гэсэн ийм санаа энэ хөтөлбөр дотор тусгавал яасан юм бэ гэж ингэж бодож байгаа юм.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10 хувь гэдэг хувийг анхнаасаа Роснефтийн талаас гаргасан. Өөрсдөө манай нутагт ажиллаж байгаа 100, 1200 орчим шатах тослох материал түгээх цэг байдаг юм байна гэдэг энэ судалгаагаа өөрсдөө гаргасан байсан. Ингээд бид нар 10 хувьд нь л танай зах зээлийг бусниулахгүйгээр 10 хувь. Гэхдээ 10 хувь гэдэг нь одоогийн энэ байгаад байгаа юм руу чинь орох гэж байгаа юм бишээ. Ирээдүйд байгуулах. Ялангуяа тэр Мянганы зам гэж яригдаад байгаа танай тэр шинээр барьж байгаа зам дээр чинь тэртээ тэргүй ийм станц байхгүй шүү дээ, тэрнийг чинь л бид нар барихад нь оролцъё гэсэн ийм л санал тавьсан юм шүү.</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Нямаагийн Энхболд гишүүний урилгаар Төв аймгийн Жаргалант сумын Ерөнхий боловсролын сургуулийн 11-ын В ангийн сурагчид манай өнөөдрийн чуулганы үйл ажиллагаатай танилцаж байна. Та бүхэнд удахгүй төгсөх гэж байгаа төгсөлтийнхөө шалгалт, дараагийнхаа шалгалтуудад амжилттай дүн үзэж, мэргэжлээ сайн сонгож их амжилт гаргахыг хүсэн ерөөе. /УИХ-ын гишүүд алга ташив/</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Л.Гансүх</w:t>
      </w:r>
      <w:r>
        <w:rPr>
          <w:rFonts w:cs="Arial" w:ascii="Arial" w:hAnsi="Arial"/>
          <w:b/>
          <w:bCs/>
        </w:rPr>
        <w:t>: -</w:t>
      </w:r>
      <w:r>
        <w:rPr>
          <w:rFonts w:cs="Arial" w:ascii="Arial" w:hAnsi="Arial"/>
          <w:bCs/>
        </w:rPr>
        <w:t xml:space="preserve"> Энэ бол үнэхээр үндэсний аюулгүй байдалтай холбоотой, мөн тодорхой төр засгийн түвшинд шийдэх концепцийн асуудал л даа. Яагаад гэхээр дотоодын зах зээлийн 10 хувь биш, 30 хувийг стратегийн бүтээгдэхүүний 30 хувийг гадаадад эзэмшүүлэх асуудал байна шүү дэ, тэр тусмаа энэ зах зээлийн зохицуулалтгүйгээр бид өөрсдөө энийг өөрсдөө хийж өгч байгаа асуудал байхгүй юу. Тэгэхээр би бол өнөө Роснефтийн түрүүний Батбаатар гишүүний хэлсэн шиг тэр санал хүсэлт юмыг нь энэ дотор олж харахгүй байна.</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Хоёрдугаарт, тэр 1 сард гарч байсан хэвлэл дээрх материалуудаар бол 2008 оны 7 сар дуустал үнийг тогтвортой барина гэсэн тийм бичиг харагдаж байсан юм. Тэгэхээр тэр нь хэвээрээ байна уу, юу байна. Тэгэхээр ямар ч байсан Баяр сайдын Засгийн газрыг дуустал ямар ч байсан найдвартай байлгана гэсэн юм тэр үед харагдаад байсан юм. Тэгээд энэ их л эвгүй юм байна даа гэж харж байсан юм. Тэгэхээр түрүүнд Баяр сайд бас хэллээ л дээ, өнөөдрийг хүртэл бид Оросоос л хамааралтай байсан шүү дээ. Одоо ч гэсэн байж л байна, энэ чигээрээ байгаа юм чинь хүлээн зөвшөөрөхөөс яадаг юм гээд. Бид нар харин одоо энэ бодлогыг өөрөөр харж үзэх ёстой байхгүй юу. Бид нар өнөөдөр хэрвээ төр л юм бол энэ тодорхой, өнөөдөр 68 хувийн татвараас хичнээн төгрөг орж ирж байгаа билээ, тэрний зохицуулалтан дээр ч гэсэн ажиллая л даа. Өнөөдөр ирээдүйн, ямар нэг эдийн засаг бол ирээдүйн өнөөдрийнхөөрөө биш, ирээдүйд олох орлого, ирээдүйнхээ хөгжлийн хөтөлбөр дээрээ түшиглэж явдаг шүү дээ. Тэгэхээр ирээдүйнхээ хөгжлийн хөтөлбөрийн 30 хувийг өгчих, өнөөдөр л болж байвал боллоо гэдгээр бид нар хандаж бас болохгүй ээ.</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Тэгэхээр энэ бол их нарийн. Өөрөөр хэлбэл, улс төр, эдийн засаг холилдсон ийм асуудал. Тэгэхээр энэ дээр би юу гэж боджо байна вэ гэхээр аль аль тал нь нэлээн нухацтай ярих ёстой. Улс төрийн хүчнүүдийн хариуцлагын асуудал шүү дээ. Энэ чинь бас эргээд. Энэ яг түрүүнйи гурилын хуваарилалт шиг дунд нь хаячихгүй, үнэхээр хэлмэгдэж байгаа хэсгүүд дээр онцгой арга хэмжээгээ аваад төр, тэгээд бусад зах зээлийнхээ журмаар явах тэр уурхай ч гэдэг юмуу, ихэнх нийлүүлэлтийн ихэнх нь уул уурхайн чиглэл рүү явна шүү дээ. Тэгэхээр тэд нар нь зах зээлийнхээ үнээр бүтээгдэхүүн нь өсөөд явж байгаа юм чинь тэрэн дээрх үнийнх нь өсөлтийг тооцоод яг өнөөдрийн түвшинд тэр жишээлбэл, арабын орнуудаас авах нефтээ хурдан түүхийгээр нь аваад хаана ч юм боловсруулаад орж ирэх тэрнийгээ тооцоод, тэр Зүүнбаянгийнхаа юм, Тамсагийнхаа ордын нефтээ боловсруулахаа тооцоод, тэр нүүрснийхээ дахин боловсруулалтаас орох тэр тооцоогоо тооцоод ойрын 3-4 жилд энэ асуудал шийдэгдэнэ гэвэл 2, 3 жил бид нар дотроо энэ асуудлаа төсөвтөө, оруулж ирж байгаа хөрөнгө оруулалтандаа зохицуулаад шийдье л дээ. Тэгэхгүй өсөх гэж байгаа эдийн засгаа 30 хувийг ингээд нүдэн балай тавиад туучихаж болохгүй шүү дээ.</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Би юу гэж бодож байна гэхээр үнэхээр Ерөнхий сайд гэдэг бол энэ Засгийн газар өөрөө хариуцлага хүлээх учраас ямар ч байсан сонгууль дуустал энийг нь ямар нэгэн хамгийн энгийн хувилбараар шийдчих юмсан гэсэн байдлаар энэ асуудал орж ирж байна гэж харж байна. Уучлаарай хардаж хэлэхээс өөр арга алга. Цаад уршиг нь нэлээн хүнд юм шүү гэдгийг тодорхой хэмжээнд тооцсон байх гэхдээ та нарын тооцож байгаагаас илүү хүнд юм шиг харагдаад байна. Тэгэхээр Үндэсний аюулгүй байдлын зөвлөл дээр энэ асуудал нэгдүгээрт яригдсан юмуу.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Хоёрдугаарт, альтернатив хувилбаруудыг оруулж ирж болоогүй юмуу гэдэг дээр над нэг хэлээд өгөөчээ.</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С.Баяр</w:t>
      </w:r>
      <w:r>
        <w:rPr>
          <w:rFonts w:cs="Arial" w:ascii="Arial" w:hAnsi="Arial"/>
          <w:b/>
          <w:bCs/>
        </w:rPr>
        <w:t>: -</w:t>
      </w:r>
      <w:r>
        <w:rPr>
          <w:rFonts w:cs="Arial" w:ascii="Arial" w:hAnsi="Arial"/>
          <w:bCs/>
        </w:rPr>
        <w:t xml:space="preserve"> Аюулгүйн зөвлөлийн гишүүд энэ асуудлаар зөвлөлдсөн. Асуудлыг танилцуулсан. Нөхцөл байдал ингээд албан ёсны саналын хэмжээ 5 сарын манай орны нийлүүлэх нефть бүтээгдэхүүний хэмжээ, түүний үнийн асуудлыг яаралтай шийдэх шаардлагатай боллоо гэдэг үндсэн дээр Ерөнхийлөгч, Их Хурлын дарга, бид гурав хоорондоо зөвлөлдөөд ер нь Засгийн газар дээрээ энийг хэлэлцэж, Их Хуралд тодорхой санал оруулж шийдвэрлүүлэх нь зүйтэй гэж ингэж үзсэн.</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Та хардлагын тухай ярьж байна, энэ нэг орны хараат байдалд оруулчих гээд байгаа юм биш үү? 7 сарын 1 гэдэг чинь сонгууль юм биш үү гэж. Хардах эрх танд бий л дээ. Гэхдээ энд хардах шаардлагагүй гэж хэлэх эрх нь надад бас байгаа юм. Хардах хээрггүй, Гансүх гишүүн ээ, яагаад гэвэл нефть бүтээгдэхүүнийг сар сараараа, улирал улирлаараа, хагас жилээрээ тогтдог урьж өмнийн жишиг бий. Тийм учраас 7 сарын 1 гэдэг бол эхний хагас жилийн төгсч байгаа, дараагийн хагас жилийн эхэлж байгаа ийм л тоо. 6 сарын 29-нд энэ жилдээ тохиох сонгуультай давхцаж байгаа учраас та нарт тийм хардах сэтгэл төрүүлж байгаа юм шиг байна.</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7 сарын 1-нээс хойш Монгол улс цаашид амьдрах ёстой, монголчууд цаашдаа амьдрах ёстой. Миний хэлж байгаа зүйл юу вэ гэхээр зэрэг урьд урьдын Засгийн газруудын хийсэн сайн ажил, зөв бодлогын хөрсөн дээр бидэнд ажиллах таатай нөхцөл сайхан бололцоо бүрдсэн гэдгийг би хэлж явдаг, хаана ч гэлээ гэсэн. Нөгөөтэйгүүр манай Засгийн газар шиг улаан буудайн үнэ 2 дахин өсчихсөн, нефтийн үнэ 2 дахин огцом өсчихсөн ийм нөхцөлд ажиллаж байсан Засгийн газар лав л миний мэдэхээс байхгүй юм. Тийм ч учраас Засгийн газраас УИХ-даа хандаж онцгой нөхцөл байдал үүсээд байгаа учраас бидний Засгийн газрын эрх мэдэл хүрэхгүй байгаа асуудлуудаар урт хугацааны, дунд хугацааны, ойрын хугацааны зохицуулалтуудыг Засгийн газраас ийм байдлаар шийдвэрлүүлэх ийм саналтай байна гэдгийгээ л илтгэж байгаа асуудал юм л даа. Улс төрийн хүчнүүд ярих ёстой гэдэгтэй би санал бүрэн дүүрэн нийлж байна.</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Улс төрийн хүчнүүдийн ярилцдаг гол газар нь бол УИХ-ын танхим гэж би ойлгож ирсэн. Парламентын засаглалтай Бүгд найрамдах улсад улс төрийн хүчнүүдийн улс орны хөгжлийн, тулгамдаад байгаа бэрхшээлүүдийн асуудлуудыг ярьдаг гол талбар, гол танхим нь бидний энэ хурал хийж байгаа, би оролцож мэдээллээ хийгээд асуудлаа хэлэлцүүлж байгаа ийм талбар л гэж ойлгодог. Энэ дотроо бид асуудлаа ярих ёстой, мэдээж хэрэг ярилцах горим гэж байдаг байх, нууц горимоороо ч ярих шаардлага гарч болно, бүр нарийсгаад ярья гэх юм бол. Нээлттэй горимоороо өнөөдөр асуудлыг, яагаад гэвэл асуудлыг Оросын тал нууц биш нээлттэй тавьж байгаа шүү дээ. Монголын хэвлэл мэдээллээр бол Роснефтийн хүсч байгаа, тавьж байгаа санал нь аль хэдийнэ тодорхой болчихсон. Тэгэхдээ энийг албан ёсны айлчлалын дараа болъё, тэрэн дээр улс төрийн хүрээндээ шийдэж болох нь уу, үгүй юу гэдэг асуудлыг тавьж байсан. Хэлэлцээр болоод айлчлал болоод өнгөрлөө, уулзалт, хэлэлцээр болоод өнгөрлөө, асуудлаа бизнесийнхээ хүрээндээ шийдэх нь зүйтэй юмаа. Яагаад гэвэл энэ хувьцаат компани учраас төр засгийн оролцоогоор энэ асуудлыг зохицуулах бололцоогүй байна гэж ОХУ-ын төрийн тэргүүн албан ёсны айлчлалын үеэр тал талын телевизийн камерууд байхад ингэ жхэлсэн. Энэ бол нууц асуудал биш. Тийм учраас бид өнөөдөр УИХ-даа илээр оруулж ирж, илээр хэлэлцэж байгаа ийм зүйл юм.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Бодлогыг эргэж үзэх шаардлагатай гэж бодож байгаа. Өнөөдрийг барьж ирсэн бодлого бол энэ аль нэгэн улс төрийн хүчний юмуу, тэгэх тусмаа аль нэг зүтгэлтний хүчин чармайлтаар нэг орноос хараатай болчихсон юм биш шүү дээ. Ерөөсөө 20-р зуунд бид нар нефть бүтээгдэхүүнийхээ 90 гаруй хувийг л хойд хөршөөсөө авсаар ирсэн. 20-р зуунд. Анхны форд машин орж ирэхэд бензинийг урдаас биш хойноос авч байсан. Одоо ч гэсэн тийм байдалтай байгаа. Одоо бид бодлогоо эргэж харж үзэх ёстой. Тийм шаардлага үнэхээр өнөөдөр тулгараад байгаа юм. Тийм ч учраас УИХ-аас гарах тогтоолын төсөлд ойрын хугацааны зорилтыг шийдвэрлэх, тодорхой зам, бололцоог Засгийн газарт нээхээсээ гадна, дунд, урт хугацаанд тэр бодлогоо эргэж харах, тодорхой тооцоо судалгаан дээр ажлаа эхлүүлэх, яриад байх биш, хийгээд эхлэх ийм чиглэлүүдийг оруулж ирсэн юм.</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Альтернатив төслийн хувьд гэх юм бол Засгийн газар дээр удаа дараа ярилцаж байгаад одоогийн нөхцөл байдалд шийдэх хамгийн бололцоотой зам нь энэ юм гэж ойлгож байгаа юм. 30 хувь гэдэг бол болж өгвөл ерөөсөө гаднын аль ч компанийг оруулмааргүй байна л даа. 30 байтугай 3 хувь дээр ч оруулмааргүй байна бидний бололцоо байдаг байсан бол. Гэтэл бүхлээрээ гаднаас хараат байгаа учраас ядаж 30-ынх нь хэмжээнд тавих нь зүйтэй юм гэж бодож байгаа юм. Роснефтийн хувьд бид 10 хувиар хязгаарлая. Жишээлбэл, арабын орнуудаас, булангийн орнуудаас түүхий нефть яваад  Хятад улсад боловсруулаад ороод ирнэ гэдэг бол энэ манай жилийн хэрэгцээтэй бараг нийлэхүйц хэмжээний бүтээгдэхүүн гарахаар байгаа юм. 1 сая тн түүхий нефтнээс бол. Гэтэл тэр Хятадаас авч байгаа компани маань танайд бас жижиглэнгийн зах зээл дээр оръё гэх юм бол энэ 10 хувийг л эзлэхээр. Магадгүй Казахстан улстай бид ярьж тохироод тодорхой хэмжээгээр тэндээс нефть бүтээгдэхүүн авдаг болчих юм бол бид бас жижиглэнгийн худалдаа руу чинь оръё доо гэх юм бол ингээд энэ 3 нийллээ гэхэд 30 хувиас хэтрэхгүй байх гэдэг энэ талаас л бодож байгаа юм. Өөр өөр 3 талын оролцогч нийлээд 30 хүрэхгүй. Нэг компани бол 10-аас хэтрэхгүй гэдэг ийм хязгаарлалт тавьж байгаа нь бид үндэснийхээ зах зээлийг, үндэсний компаниуд, үндэсний импортлогч нарынхаа эрх ашгийг ерөөсөө үндэсний эрх ашиг, үнийн зохицуулалтыг бас бодлогынхоо хүрээнд бариад байх цорын ганц бололцоотой юм болов уу гэдэг үүднээс л саналаа боловсруулж өргөн мэдүүлж байгаа юм.</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Л.Гансүх</w:t>
      </w:r>
      <w:r>
        <w:rPr>
          <w:rFonts w:cs="Arial" w:ascii="Arial" w:hAnsi="Arial"/>
          <w:b/>
          <w:bCs/>
        </w:rPr>
        <w:t>: -</w:t>
      </w:r>
      <w:r>
        <w:rPr>
          <w:rFonts w:cs="Arial" w:ascii="Arial" w:hAnsi="Arial"/>
          <w:bCs/>
        </w:rPr>
        <w:t xml:space="preserve"> Би түрүүнд асуултаа асуусан одоо саналаа хэлье. Монгол улсын 30 хувийг шууд ингээд тавиад туучих бодлыг зөвшөөрөхгүй, нэгдүгээрт.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Хоёрдугаарт, өнөөдөр бид нар 68 хувийн татварын мөнгө оруулж ирж байгаа, 50, 60 тэрбум төгрөгийг хадгаламж зээлийн хоршоо нэрээр хүмүүст луйвардуулж болсон юм чинь Монгол улсынхаа ирээдүйн төлөө би үхэхээр чи үх гээд ирээдүйгээ үхүүлэхийн тулд 30 хувиа өгч болохгүй. Тийм учраас өнөөдөр бид нар энэ дээр бодлого гаргаад тэр нөөцийн хөрөнгөнөөсөө 12 тэрбум гаргаж болж байна, дахиад 30, 40 тэрбум гаргаад өгье л дөө, 3 жил тэр татаасыг нь хийе, бид зэсийн үнийн өсөлтөөс хангалттай л мөнгө олж байна шүү дээ. Бид энийг зохицуулах ёстой, ийм арга байгаа байхгүй юу. Та нар хамгийн өөр аргыг нь, өөр өнцгөөр тайлбарлаж оруулж ирж байгаа юм. Тийм учраас наадах чинь хамгийн буруу бодлого. Энэ бол </w:t>
      </w:r>
      <w:r>
        <w:rPr>
          <w:rFonts w:cs="Arial" w:ascii="Arial" w:hAnsi="Arial"/>
        </w:rPr>
        <w:t>өөрөөр хэлбэл, улс орноо бодохгүй байгаа бодлого гэж шулуухан хэлчих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Адъяа</w:t>
      </w:r>
      <w:r>
        <w:rPr>
          <w:rFonts w:cs="Arial" w:ascii="Arial" w:hAnsi="Arial"/>
          <w:b/>
        </w:rPr>
        <w:t>: -</w:t>
      </w:r>
      <w:r>
        <w:rPr>
          <w:rFonts w:cs="Arial" w:ascii="Arial" w:hAnsi="Arial"/>
        </w:rPr>
        <w:t xml:space="preserve"> Үнийн тухай асуудал бол өнөөдөр бид гэнэт ярьж байгаа асуудал биш л дээ, гурилаас эхлээд, улаан буудайнаас эхлээд оны эцсээр бас нефтийн асуудал ч яригдсан. Үнэхээр дэлхийн зах зээл дээр газрын тосны бүтээгдэхүүний үнэ эрс нэмэгдэж байгаа нөхцөлд бид онцгой арга хэмжээг шуурхай авахаас өөр арга байхгүй. Тийм учраас Засгийн газраас оруулж ирж байгаа хуульд нэмэлт оруулах, УИХ-ын тогтоол гаргах асуудлыг УИХ нэн шуурхай хэлэлцэх шаардлагатай, энэнд саад болохгүй ёсгүй. Тэгэхээр Гансүхийг би ойлгохгүй байна. Өглөө хэлэлцэх асуудал ярих үед Татварын өршөөлийн тухай асуудлаар Ерөнхийлөгчийн тавьсан хоригийг хэлэлцье, энийг урагшлуулъя гэдэг санал тавьж байсан шүү дээ. Энэ чинь хэний эрх ашгийн тухай асуудал юм. Гэтэл талх, тарианы үнэ өдөр болгон нэмэгдэж байхад энэ асуудлыг яагаад хойшлуулах гэж та яриад байгаа юм. Энэ танай намын байр суурь юмуу, танай зөвлөлийн байр суурь юмуу, би ойлго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нэхээр Монголд газрын тосны бүтээгдэхүүний хангамжийг тогтвортой байлгах, бүр дотоодын монополиудаас хэрэглэгчдийн эрх ашгийг хамгаалахын тулд бид зах зээлийг либеральчлах асуудлыг шийдэхээс өөр арга байхгүй. Тийм учраас 10 хувь, 30 хувийн асуудлыг Их Хурал хэлэлцэж болох асуудал гэж би үзэж байгаа юм. Тийм учраас би энэ ажлын хэсгээс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газрын тосны бүтээгдэхүүний асуудлаар дотоодын зах зээлд гадаадын нийлүүлэгчдийг оруулж ирэх асуудлыг ямар компани эсэргүүцээд байгаа юм бэ? энийг хэлж өгөөч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УИХ-ын даргад асуудал тавимаар байна. Энэ яагаад татварын өршөөлийн тухай асуудлыг урагшлуулж хэлэлцэх боломжтой гэсэн хэрнээ энэ асуудлыг яагаад хойшлуулах гээд байгаа юм? горимын санал гаргаж байна, санал хураалгаж өгөөч энэ д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w:t>
      </w:r>
      <w:r>
        <w:rPr>
          <w:rFonts w:cs="Arial" w:ascii="Arial" w:hAnsi="Arial"/>
          <w:b/>
        </w:rPr>
        <w:t>: -</w:t>
      </w:r>
      <w:r>
        <w:rPr>
          <w:rFonts w:cs="Arial" w:ascii="Arial" w:hAnsi="Arial"/>
        </w:rPr>
        <w:t xml:space="preserve"> УИХ-ын танхимд Засгийн газар саналаа оруулж ирлээ. Тодорхой санал байгаа учраас энийг тойроод хэлэлцээд, хэлэлцэх эсэхээ шийдээд ямар шийдвэр гаргах нь УИХ-ын бүрэн эрхийн асуудал шүү дээ. Тэрэн дотроо Засгийн газар саналаа өөрчил, хууль өөрчлөх бололцоогүй, энэ өндөр үнээр аваад тэрнийгээ аль эх үүсвэрээр нөхөж тодорхой бүлэг хэсэг улс ардын аж ахуйн салбар луу зориул гэсэн ийм хувилбараар УИХ шийдвэр гаргах юм бол Засгийн газар тэрнийх нь дагуу л ажиллана. Бид нар өнөөдөр хуулиар олгогдсон эрх мэдэл, Оросын талаас 90 хувийг нийлүүлж байгаа компанийн саналыг хэлэлцээрийн хэмжээнд авч хэлэлцэх бололцоогүй учраас УИХ-д энэ бололцоог олгож өгөх эрх бүхий УИХ-д хандаж байгаа асуудал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дъяа гишүүнйи асууж байгаа асуултанд бол компанийн удирдлагуудтай бид ажил хэргийн журмаар ярилцсан учраас тэр албан ёсны байр суурь тэр компани нь тийм юмтай, энэ компани нь ийм юмтай гэсэн ийм байдлаар би бас яримгүй байна. Яагаад гэвэл огт болохгүй гэдэг юмуу, заавал ийм байх ёстой гэж хэлж байгаа тийм туйлширсан байр суурь баримталж байгаа тийм компани байхгүй. Аль аль нь нөхцөл байдал ийм байхад Оросын талаас энэ саналыг удаа дараа тавьсаар ирсэн, хэдэн жилийн өмнө тавьсаар ирсэн, энийг нь хүлээж аваад хязгаарлалтыг нь 10 хувь, нийтдээ гадаадын этгээдүүд 30 хувиас илүүгүй бай гэсэн ийм хязгаарлалттай байхад болно шүү дээ. Болохгүй гэх газаргүй гэж үзэж байгаа компаниуд нь олонхи нь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ц нэг нь ингэх нь алс хэтдээ хэцүү болох юм биш үү, 10 хувь гэж ороод цаашдаа хяналтаа бид тавьж чаддаг болов уу, яадаг бол, цаашдаа нэмэгдчих болов уу гэж эргэлзээгээ илэрхийлж байгаа компаниуд байна. Тэр компаниудын нэрийг хэлэхээр энд албан ёсны байр суурь нь хүмүүсийн хооронд санал солилцох хүрээнд л ярьсан асуудал учраас би энэ дээр яг албан ёсны тэр компаний удирдлага тийм байр суурь гэж хэлэх тийм үндэслэл бололцоо надад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асуудлыг шуурхай шийдвэрлэж өгөөчээ гэсэн хүсэлтийг энэ дашрамд би дахин хэлмээр байна. Яагаад гэвэл цаг хугацааны хүчин зүйл, бид хариугаа өгөхгүй бол ерөөсөө манай энэ нефть импортлогч компаниуд гэрээндээ гарын үсэг зураагүй байгаа. Бид өчигдөр, уржигдар шөнө нефть импортлогч компаниудтай уулзахдаа бид яаралтай Засгийн газрын хуралдаанаараа хэлэлцээд УИХ-д өргөн мэдүүлье, тэндээс тодорхой чиглэл гарсны дараа ОХУ-даа ч хэлэх үгтэй болно. Хоёрт, та нөхөддөө мэдээж хэрэг 5 сард огт шатахуунгүй сууж байж бид таарахгүй шүү дээ. Тэр асуудлыг энэ 5 сарын 4-нөөс өмнө гаргаж өгөх талаар УИХ-даа учирлан байж хичээнгүйлэн хүсэн байж эн эасуудлыг тавьяа гэж танд оруулж байгаа учраас УИХ-ын удирдлага, намын бүлэг, зөвлөл улс төрийн бусад хүчнүүд энэ асуудалд туйлын анхааралтай хандаад 5 сарын шатахууны ерөнхий нийлүүлэлтийн асуудлын тухай юуны өмнө тавигдаж байгаа. Цаашдаа 5, 6, 7, 8 сар гээд энэ оныг дуустал, ойрын 2, 3 жилийн асуудал байгаа юм гэдэг талаас нь хүлээж авч энэ асуудлыг УИХ-ын өнөөдрийн бизнесийг, өнөөдрийн үйл ажиллагааг энэнд чиглүүлээчээ, Байнгын хорооны хурлаараа яаралтай хэлэлцэж өгөөчээ. Хэлэлцэх эсэхээ шийдээд, тодорхой тавьсан асуудлын хүрээнд тодорхой шийдвэр гаргаж өгөөч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эрх мэдэл хүрэхгйү байгаа учраас өнөөдөр УИХ-даа хандаж байна. Өнөөдөр УИХ энэ асуудлыг нэг тийш нь болгож өгөөчээ гэсэн хүсэлтийг би Ерөнхий сайдын тавьж энэ танхимд дахин хэлж байна. УИХ-ы эрхэм гишүүд энийг маань болгоож үзнэ үү, асуудал тулчих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b/>
        </w:rPr>
        <w:t>: -</w:t>
      </w:r>
      <w:r>
        <w:rPr>
          <w:rFonts w:cs="Arial" w:ascii="Arial" w:hAnsi="Arial"/>
        </w:rPr>
        <w:t xml:space="preserve"> Альтернатив хувилбар. Аливаа асуудлыг оруулж ирэхдээ 2, 3 хувилбартай орж ирэх ёстой шүү дээ, яагаад ганцхантай орж ирж байг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w:t>
      </w:r>
      <w:r>
        <w:rPr>
          <w:rFonts w:cs="Arial" w:ascii="Arial" w:hAnsi="Arial"/>
          <w:b/>
        </w:rPr>
        <w:t>: -</w:t>
      </w:r>
      <w:r>
        <w:rPr>
          <w:rFonts w:cs="Arial" w:ascii="Arial" w:hAnsi="Arial"/>
        </w:rPr>
        <w:t xml:space="preserve"> Засгийн газар дээр хэлэлцээд өнөөдрийн байдлаар асуудлыг шийдэх хамгийн зөв гарц нь энэ юм байна гэсэн дээр санал нэгдээд оруулж ирж байгаа учраас тэр саналыг л бид дэвшүү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b/>
        </w:rPr>
        <w:t>: -</w:t>
      </w:r>
      <w:r>
        <w:rPr>
          <w:rFonts w:cs="Arial" w:ascii="Arial" w:hAnsi="Arial"/>
        </w:rPr>
        <w:t xml:space="preserve"> Асуудлаа шийдүүлэх гэж байгаа биш Их Хуралд тулгалт хийж байгаа үг болж байна шүү дээ. Хэрвээ хэлэлцүүлье гэх байсан бол та нар 2, 3 хувилбар авчраад бид нар тэндээс чинь энэ нь зөв байна гээд ярих ёсто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w:t>
      </w:r>
      <w:r>
        <w:rPr>
          <w:rFonts w:cs="Arial" w:ascii="Arial" w:hAnsi="Arial"/>
          <w:b/>
        </w:rPr>
        <w:t>: -</w:t>
      </w:r>
      <w:r>
        <w:rPr>
          <w:rFonts w:cs="Arial" w:ascii="Arial" w:hAnsi="Arial"/>
        </w:rPr>
        <w:t xml:space="preserve"> Бид УИХ-д өргөн барьсан болохоос биш, УИХ-даа ямар нэгэн тулгалт хийх эрх бололцоо ч байхгүй, тийм шаардлага ч байхгүй шүү дээ, Гансүх гишүүн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b/>
        </w:rPr>
        <w:t>: -</w:t>
      </w:r>
      <w:r>
        <w:rPr>
          <w:rFonts w:cs="Arial" w:ascii="Arial" w:hAnsi="Arial"/>
        </w:rPr>
        <w:t xml:space="preserve"> Өнөөдөр газрын тосны бүтээгдэхүүний хангамжийн өнөөгийн байдал тулгамдаж буй асуудал, шийдвэрлэх арга хэмжээний тухай гэсэн УИХ-ын нэгдсэн чуулганд Монгол Улсын Ерөнхий сайд С.Баяр мэдээлэл хий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лэл дээр яригдсан асуудлууд,тавьж байгаа саналтай холбогдуулаад бид бүхэн даргын дэргэдэх зөвлөл 14 цагаас. Энэ дээр би өглөө гарын үсэг зураад Эдийн засгийн байнгын хороонд шилжүүлсэн байгаа. Ер нь Их Хурал их тулсан, яг хууль эрх зүйн орчны хувьд бол дайны байдал зарлах, онц байдал зарлах эд нар дээр хугацаа байхгүй асуудлууд байдаг. Бусад үед нь дэгийн хуультай, хугацаатай асуудлууд байдаг. Ийм нөхцөл байдал парламент дээр байна, Монгол улс бол парламентын засаглалтай улс, Ерөнхийлөгчийн засаглалтай байсан бол шууд шууд шийдвэр гаргаад явчих бололцоотой байх. Гэтэл парламентынх нь дэг ийм байгаа юм. Ийм учраас холбогдох холбогдох газруудтайгаа ярь. Бид улс орны эрх ашиг, яаралтай ард түмний эрх ашиг, улс орны эрх ашиг байна гэвэл одоо энэ асуудлыг даргын дэргэдэх зөвлөл дээрээ ярья, Лүндээжанцан гэдэг хувь хүний тухайд бол энэ бол ямар ч жертев ч байсан хамаа байхгүй, энд падгүй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 гэдэг төрийн институтын хувьд бол бас энэ дэг журмын асуудал байдаг учраас энийгээ даргын дэргэдэх зөвлөл дээр яриад тэгээд өнөөдөртөө багтаагаад эцсийн шийд гарна гэдэг дээр би хэлж мэдэхгүй байна. Ийм учраас Ерөнхий сайд 14 цагт даргын дэргэдэх зөвлөл хуралдана. МАХН-ын бүлгийн ахлагч Нямдорж байх ёстой, Ардчилсан намын зөвлөлийн дарга Гансүх заавал байх ёстой шүү, энийг би албан ёсоор хэлж байна. Бүх байнгын хороодын дарга нар байж байна, ингээд ярьцг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тодорхой энэ асуудлаар Байнгын хороо байр сууриа илэрхийлэх шаардлагатай бол Байнгын хороо илэрхийлэх, нам эвслийн бүлгүүд хуралдах шаардлагатай бол хуралдан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нээс болоод огцом юмны үнэ, бараа бүтээгдэхүүний үнэ өөрчлөлт орвол яах юм. Хоёрдугаарт, сая Гансүх дарга ярьж байна, альтернатив хувилбарын тухай яриа байж болно гэж. Хэрвээ Их Хурал хоёр замаар шийдэх нь байна шүү. Эсвэл энэ асуудлыг нь шийдэж өгөх, эсвэл яаралтай төсөвт өөрчлөлт оруулж, мөнгийг нь шийдэж өгөх ийм л хоёр зам байгаа. Тийм биз. Өөр зам байхгүй биз дээ. Тэгэхээр л аль ч талаараа одоо бид цетнотод орсон. Ийм учраас энэ асуудлыг ярих хэр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мар ч байсан бид мэдээлэл авлаа. Ингээд даргын дэргэдэх зөвлөл хуралд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 цагаас хуралтай шүү. Төрийн албаны хуулиа хэлэлц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lang w:val="ms-MY"/>
        </w:rPr>
        <w:t xml:space="preserve">Өглөөний нэгдсэн хуралдаан 13 цаг 20 </w:t>
      </w:r>
      <w:r>
        <w:rPr>
          <w:rFonts w:cs="Arial" w:ascii="Arial" w:hAnsi="Arial"/>
          <w:b/>
          <w:bCs/>
          <w:i/>
          <w:iCs/>
          <w:lang w:val="ms-MY"/>
        </w:rPr>
        <w:t>минутад</w:t>
      </w:r>
      <w:r>
        <w:rPr>
          <w:rFonts w:cs="Arial" w:ascii="Arial" w:hAnsi="Arial"/>
          <w:b/>
          <w:bCs/>
          <w:i/>
          <w:lang w:val="ms-MY"/>
        </w:rPr>
        <w:t xml:space="preserve"> завсарлаж, үдээс хойшхи чуулганы нэгдсэн хуралдаан 15 цаг 45 минутаас үргэлжлэв.</w:t>
      </w:r>
    </w:p>
    <w:p>
      <w:pPr>
        <w:pStyle w:val="Normal"/>
        <w:ind w:firstLine="720"/>
        <w:jc w:val="both"/>
        <w:rPr>
          <w:rFonts w:ascii="Arial" w:hAnsi="Arial" w:cs="Arial"/>
          <w:b/>
          <w:b/>
          <w:bCs/>
          <w:i/>
          <w:i/>
          <w:lang w:val="ms-MY"/>
        </w:rPr>
      </w:pPr>
      <w:r>
        <w:rPr>
          <w:rFonts w:cs="Arial" w:ascii="Arial" w:hAnsi="Arial"/>
          <w:b/>
          <w:bCs/>
          <w:i/>
          <w:lang w:val="ms-MY"/>
        </w:rPr>
      </w:r>
    </w:p>
    <w:p>
      <w:pPr>
        <w:pStyle w:val="Normal"/>
        <w:ind w:firstLine="720"/>
        <w:jc w:val="both"/>
        <w:rPr/>
      </w:pPr>
      <w:r>
        <w:rPr>
          <w:rFonts w:cs="Arial" w:ascii="Arial" w:hAnsi="Arial"/>
          <w:b/>
          <w:bCs/>
          <w:lang w:val="ms-MY"/>
        </w:rPr>
        <w:t>Д.Лүндээжанцан</w:t>
      </w:r>
      <w:r>
        <w:rPr>
          <w:rFonts w:cs="Arial" w:ascii="Arial" w:hAnsi="Arial"/>
          <w:b/>
          <w:lang w:val="ms-MY"/>
        </w:rPr>
        <w:t>: -</w:t>
      </w:r>
      <w:r>
        <w:rPr>
          <w:rFonts w:cs="Arial" w:ascii="Arial" w:hAnsi="Arial"/>
          <w:lang w:val="ms-MY"/>
        </w:rPr>
        <w:t xml:space="preserve"> Энэ асуудал цаг хугацаа их тулчихсан. </w:t>
      </w:r>
      <w:r>
        <w:rPr>
          <w:rFonts w:cs="Arial" w:ascii="Arial" w:hAnsi="Arial"/>
        </w:rPr>
        <w:t>Нефть бүтээгдэхүүний асуудал цаг хугацаа тулчихсан, 5 сарын 1-тэй холбогдоод, гэрээ контрактууд нь тулчихсан. Ийм асуудал учраас энэ талаар Засгийн газраас өргөн мэдүүлсэн асуудлуудыг хэлэлцэж, байр сууриа илэрхийлэх ямар нэгэн байдлаар шаардлага гарлаа. Бусад хувилбаруудыг ч гэсэн авч үзэх тухай яригдлаа. Ийм учраас одоо Эдийн засгийн байнгын хороо хэлэлцэх эсэх асуудлаар нэн даруй хуралда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Ардчилсан намын зөвлөл бас байр сууриа илэрхийлж, мөн хууль санаачлагчид Ерөнхий сайд, бусад хүмүүс, Ардчилсан намын зөвлөл, МАХН-ын бүлэгт мэдээлэл өгөх ёстой. Ийм учраас 17 цаг хүртэл үдээс хойшхи хуралдааныг завсарлаж байна.</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Ер нь нефть шатахууны үнэ юутай холбогдоод онцгой байдал үүслээ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p>
    <w:p>
      <w:pPr>
        <w:pStyle w:val="Normal"/>
        <w:ind w:firstLine="720"/>
        <w:jc w:val="both"/>
        <w:rPr/>
      </w:pPr>
      <w:r>
        <w:rPr>
          <w:rFonts w:cs="Arial" w:ascii="Arial" w:hAnsi="Arial"/>
          <w:b/>
          <w:bCs/>
          <w:lang w:val="ms-MY"/>
        </w:rPr>
        <w:t>Д.Лүндээжанцан</w:t>
      </w:r>
      <w:r>
        <w:rPr>
          <w:rFonts w:cs="Arial" w:ascii="Arial" w:hAnsi="Arial"/>
          <w:b/>
          <w:lang w:val="ms-MY"/>
        </w:rPr>
        <w:t>: -</w:t>
      </w:r>
      <w:r>
        <w:rPr>
          <w:rFonts w:cs="Arial" w:ascii="Arial" w:hAnsi="Arial"/>
          <w:lang w:val="ms-MY"/>
        </w:rPr>
        <w:t xml:space="preserve"> Юу болов Д.Ганхуяг дар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Ганхуяг: -</w:t>
      </w:r>
      <w:r>
        <w:rPr>
          <w:rFonts w:cs="Arial" w:ascii="Arial" w:hAnsi="Arial"/>
          <w:bCs/>
          <w:lang w:val="ms-MY"/>
        </w:rPr>
        <w:t xml:space="preserve"> Нэгдүгээрт, Эдийн засгийн байнгын хорооны гишүүд цугласангүй. Хоёрт, үргэлжлүүлээд Ардчилсан намын зөвлөл хуралдсан. </w:t>
      </w:r>
      <w:r>
        <w:rPr>
          <w:rFonts w:cs="Arial" w:ascii="Arial" w:hAnsi="Arial"/>
          <w:bCs/>
        </w:rPr>
        <w:t>Тэндээс улс төрийн шийдвэр нь нэгдүгээрт, УИХ дахь анхны бүтэц болох зөвлөл хуралдаагүй байсан. Хоёрт, аливаа асуудлыг эхлээд хэлэлцэх эсэхийг Байнгын хороогоор шийддэг, гэтэл ийм хуралдааны дэгийнхээ дагуу явсангүй. Тийм учраас энийг залруулахыг бид албан ёсоор  УИХ-ын даргад тавина гэсэн ийм шийдвэр гарсан. Өөрөөр хэлбэл, энэ УИХ-ын хуралдааны асуудал хэлэлцэх хууль бий шүү дээ, тэрнийхээ дагуу явах ёстой гэж. Тийм учраас зөвлөлийн удирдлагатай албан ёсоор уулзана бизээ гэж ингэж хэлэх байна. Гишүүд цугласангүй.</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Д.Лүндээжанцан</w:t>
      </w:r>
      <w:r>
        <w:rPr>
          <w:rFonts w:cs="Arial" w:ascii="Arial" w:hAnsi="Arial"/>
          <w:b/>
          <w:bCs/>
        </w:rPr>
        <w:t>: -</w:t>
      </w:r>
      <w:r>
        <w:rPr>
          <w:rFonts w:cs="Arial" w:ascii="Arial" w:hAnsi="Arial"/>
          <w:bCs/>
        </w:rPr>
        <w:t xml:space="preserve"> Тэгэхээр нэлээд хэсэг гишүүд нь байсан. Ер нь Ерөнхий сайд МАХН-ын бүлэг, Ардчилсан намын зөвлөлтэй уулзах гэж би зөвлөсөн. Хоёрдугаарт, энэ асуудал нэлээн цаг үе нь тулчихсан ийм хүндрэлтэй асуудал байгаа учраас Их Хурал хэдийгээр дэгийн хуулинд асуудал оруулах нь 7 хоногийн өмнө байх ёстой гэдэг заалт байгаа боловч энэ дээр үнэндээ гамшгийн байдлын үед хэлэлцдэгтэй адилхан энэ асуудлыг хэлэлцвэл яасан юм бэ гэдэг ийм асуудал яригдсан. Тэгээд өнөөдөр Эдийн засгийн байнгын хороо хэлэлцээгүй байна. Гэхдээ ирэх 5 дахь өдрийг хүлээхгүйгээр. Өнөөдөр даргын дэргэдэх зөвлөл хуралдсан. Ирэх 5 дахь өдрийг хүлээхгүйгээр 1 дэх өдөр МАХН-ын бүлэг, Ардчилсан намын зөвлөлүүд тус тусдаа хуралдаж, дараа нь хоорондоо ярилцаж, Засгийн газартай энэ асуудлыг сайтар ярилцах, тэгээд Мягмар гаригт Байнгын хороо хуралдах, байр сууриа илэрхийлэх, нэгдсэн чуулган Мягмар гаригт болохоос аргагүй байна. Дээр нь өнөөдөр олон хууль батлагдах ёстой байсан. Энэ цаг үеийн энэ хойшлуулшгүй асуудал орж ирсэн учраас өнөөдөр маш олон чухал хуулиуд батлагдах ёстой хуулиуд бас хойшиллоо. Ийм учраас одоо бид нам, эвслийн бүлгийн хуралдаанаас бусад өдөр нэгдсэн чуулган хийж болох заалт дэгийн хуулинд нээлттэй байгаа ийм учраас одоо бид чуулганыг ирэх 7 хоногт нэгдсэн чуулганыг оройн цагаар хийхээс өөр арга байхгүй гэдгийг бас мэдэгдэж байн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Д.Ганхуяг</w:t>
      </w:r>
      <w:r>
        <w:rPr>
          <w:rFonts w:cs="Arial" w:ascii="Arial" w:hAnsi="Arial"/>
          <w:b/>
          <w:bCs/>
        </w:rPr>
        <w:t>: -</w:t>
      </w:r>
      <w:r>
        <w:rPr>
          <w:rFonts w:cs="Arial" w:ascii="Arial" w:hAnsi="Arial"/>
          <w:bCs/>
        </w:rPr>
        <w:t xml:space="preserve"> Даргаа, ерөнхийдөө ямар ч асуудал бараг хуульчлагдсан байгаа шүү дээ, онцгой байдал зарлалаа гэхэд хуулийн дагуу л явах ёстой, аливаа гэнэтийн асуудал орж ирэхийг үгүйсгэхгүй. Орж ирлээ гэхэд эхлээд байнгын хороон дээр хэлэлцэх эсэхийг шийдэх ёстой. Энэ юмаа баримталж явахгүй бол би УИХ-ын гишүүнйи хувьд чгэсэн надад бас хүндрэлтэй байна. Энийг бас анзаараарай гэж хэлэх байна. </w:t>
      </w:r>
    </w:p>
    <w:p>
      <w:pPr>
        <w:pStyle w:val="Normal"/>
        <w:jc w:val="right"/>
        <w:rPr>
          <w:rFonts w:ascii="Arial" w:hAnsi="Arial" w:cs="Arial"/>
        </w:rPr>
      </w:pPr>
      <w:r>
        <w:rPr>
          <w:rFonts w:cs="Arial" w:ascii="Arial" w:hAnsi="Arial"/>
          <w:b/>
          <w:bCs/>
          <w:i/>
          <w:iCs/>
        </w:rPr>
        <w:t>(</w:t>
      </w:r>
      <w:r>
        <w:rPr>
          <w:rFonts w:cs="Arial" w:ascii="Arial" w:hAnsi="Arial"/>
          <w:b/>
          <w:bCs/>
          <w:iCs/>
          <w:color w:val="FF6600"/>
        </w:rPr>
        <w:t xml:space="preserve">12:50-16:45 </w:t>
      </w:r>
      <w:r>
        <w:rPr>
          <w:rFonts w:cs="Arial" w:ascii="Arial" w:hAnsi="Arial"/>
          <w:b/>
          <w:bCs/>
          <w:iCs/>
        </w:rPr>
        <w:t>Ц.Нарантуяа</w:t>
      </w:r>
      <w:r>
        <w:rPr>
          <w:rFonts w:cs="Arial" w:ascii="Arial" w:hAnsi="Arial"/>
          <w:b/>
          <w:bCs/>
          <w:i/>
          <w:iCs/>
        </w:rPr>
        <w:t>)</w:t>
      </w:r>
    </w:p>
    <w:p>
      <w:pPr>
        <w:pStyle w:val="Normal"/>
        <w:rPr>
          <w:rFonts w:ascii="Arial" w:hAnsi="Arial" w:cs="Arial"/>
        </w:rPr>
      </w:pPr>
      <w:r>
        <w:rPr>
          <w:rFonts w:cs="Arial" w:ascii="Arial" w:hAnsi="Arial"/>
        </w:rPr>
      </w:r>
    </w:p>
    <w:p>
      <w:pPr>
        <w:pStyle w:val="Normal"/>
        <w:jc w:val="both"/>
        <w:rPr>
          <w:rFonts w:ascii="Arial" w:hAnsi="Arial" w:cs="Arial"/>
          <w:b/>
          <w:b/>
          <w:i/>
          <w:i/>
          <w:lang w:val="ms-MY"/>
        </w:rPr>
      </w:pPr>
      <w:r>
        <w:rPr>
          <w:rFonts w:cs="Arial" w:ascii="Arial" w:hAnsi="Arial"/>
          <w:b/>
          <w:i/>
          <w:lang w:val="ms-MY"/>
        </w:rPr>
        <w:tab/>
        <w:t xml:space="preserve">Хуралдаан 18 цаг 25  минутад өндөрлөв. </w:t>
      </w:r>
    </w:p>
    <w:p>
      <w:pPr>
        <w:pStyle w:val="Normal"/>
        <w:jc w:val="both"/>
        <w:rPr>
          <w:rFonts w:ascii="Arial" w:hAnsi="Arial" w:cs="Arial"/>
          <w:b/>
          <w:b/>
          <w:i/>
          <w:i/>
          <w:lang w:val="ms-MY"/>
        </w:rPr>
      </w:pPr>
      <w:r>
        <w:rPr>
          <w:rFonts w:cs="Arial" w:ascii="Arial" w:hAnsi="Arial"/>
          <w:b/>
          <w:i/>
          <w:lang w:val="ms-MY"/>
        </w:rPr>
      </w:r>
    </w:p>
    <w:p>
      <w:pPr>
        <w:pStyle w:val="Normal"/>
        <w:jc w:val="both"/>
        <w:rPr>
          <w:rFonts w:ascii="Arial" w:hAnsi="Arial" w:cs="Arial"/>
          <w:lang w:val="ms-MY"/>
        </w:rPr>
      </w:pPr>
      <w:r>
        <w:rPr>
          <w:rFonts w:cs="Arial" w:ascii="Arial" w:hAnsi="Arial"/>
          <w:lang w:val="ms-MY"/>
        </w:rPr>
        <w:tab/>
        <w:t xml:space="preserve">Соронзон хальснаас хянаж буулгасан: </w:t>
      </w:r>
    </w:p>
    <w:p>
      <w:pPr>
        <w:pStyle w:val="Normal"/>
        <w:jc w:val="both"/>
        <w:rPr>
          <w:rFonts w:ascii="Arial" w:hAnsi="Arial" w:cs="Arial"/>
          <w:lang w:val="ms-MY"/>
        </w:rPr>
      </w:pPr>
      <w:r>
        <w:rPr>
          <w:rFonts w:cs="Arial" w:ascii="Arial" w:hAnsi="Arial"/>
          <w:lang w:val="ms-MY"/>
        </w:rPr>
        <w:tab/>
        <w:t xml:space="preserve">ХУРАЛДААНЫ НАРИЙН </w:t>
      </w:r>
    </w:p>
    <w:p>
      <w:pPr>
        <w:pStyle w:val="Normal"/>
        <w:ind w:firstLine="720"/>
        <w:jc w:val="both"/>
        <w:rPr/>
      </w:pPr>
      <w:r>
        <w:rPr>
          <w:rFonts w:cs="Arial" w:ascii="Arial" w:hAnsi="Arial"/>
          <w:lang w:val="ms-MY"/>
        </w:rPr>
        <w:t xml:space="preserve">БИЧГИЙН ДАРГА Ч.АЛТАНЦЭЦЭГ, </w:t>
      </w:r>
      <w:r>
        <w:rPr>
          <w:rFonts w:cs="Arial" w:ascii="Arial" w:hAnsi="Arial"/>
          <w:iCs/>
          <w:lang w:val="ms-MY"/>
        </w:rPr>
        <w:t>В</w:t>
      </w:r>
      <w:r>
        <w:rPr>
          <w:rFonts w:cs="Arial" w:ascii="Arial" w:hAnsi="Arial"/>
          <w:lang w:val="ms-MY"/>
        </w:rPr>
        <w:t xml:space="preserve">.ОЮУН, </w:t>
      </w:r>
      <w:r>
        <w:rPr>
          <w:rFonts w:cs="Arial" w:ascii="Arial" w:hAnsi="Arial"/>
          <w:iCs/>
          <w:lang w:val="ms-MY"/>
        </w:rPr>
        <w:t>Ц</w:t>
      </w:r>
      <w:r>
        <w:rPr>
          <w:rFonts w:cs="Arial" w:ascii="Arial" w:hAnsi="Arial"/>
          <w:lang w:val="ms-MY"/>
        </w:rPr>
        <w:t>.НАРАНТУЯА</w:t>
      </w:r>
    </w:p>
    <w:p>
      <w:pPr>
        <w:pStyle w:val="Normal"/>
        <w:rPr>
          <w:rFonts w:ascii="Arial" w:hAnsi="Arial" w:cs="Arial"/>
          <w:lang w:val="ms-MY"/>
        </w:rPr>
      </w:pPr>
      <w:r>
        <w:rPr>
          <w:rFonts w:cs="Arial" w:ascii="Arial" w:hAnsi="Arial"/>
          <w:lang w:val="ms-MY"/>
        </w:rPr>
      </w:r>
    </w:p>
    <w:p>
      <w:pPr>
        <w:pStyle w:val="Normal"/>
        <w:rPr>
          <w:rFonts w:ascii="Arial" w:hAnsi="Arial" w:cs="Arial"/>
          <w:szCs w:val="18"/>
          <w:lang w:val="ms-MY"/>
        </w:rPr>
      </w:pPr>
      <w:r>
        <w:rPr>
          <w:rFonts w:cs="Arial" w:ascii="Arial" w:hAnsi="Arial"/>
          <w:szCs w:val="18"/>
          <w:lang w:val="ms-MY"/>
        </w:rPr>
      </w:r>
    </w:p>
    <w:p>
      <w:pPr>
        <w:pStyle w:val="Normal"/>
        <w:rPr>
          <w:rFonts w:ascii="Arial" w:hAnsi="Arial" w:cs="Arial"/>
          <w:szCs w:val="18"/>
        </w:rPr>
      </w:pPr>
      <w:r>
        <w:rPr>
          <w:rFonts w:cs="Arial" w:ascii="Arial" w:hAnsi="Arial"/>
          <w:szCs w:val="18"/>
        </w:rPr>
      </w:r>
    </w:p>
    <w:sectPr>
      <w:type w:val="nextPage"/>
      <w:pgSz w:w="11906" w:h="16838"/>
      <w:pgMar w:left="1985" w:right="851" w:gutter="0" w:header="0" w:top="1134" w:footer="0"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1"/>
        </w:tabs>
        <w:ind w:left="146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IndentChar">
    <w:name w:val="Body Text Indent Char"/>
    <w:basedOn w:val="DefaultParagraphFont"/>
    <w:qFormat/>
    <w:rPr>
      <w:rFonts w:ascii="Arial Mon" w:hAnsi="Arial Mon" w:cs="Arial Mo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40:00Z</dcterms:created>
  <dc:creator>Altan-Od</dc:creator>
  <dc:description/>
  <cp:keywords/>
  <dc:language>en-US</dc:language>
  <cp:lastModifiedBy>Tungalag</cp:lastModifiedBy>
  <cp:lastPrinted>2008-05-12T20:21:00Z</cp:lastPrinted>
  <dcterms:modified xsi:type="dcterms:W3CDTF">2009-04-01T16:10:00Z</dcterms:modified>
  <cp:revision>3</cp:revision>
  <dc:subject/>
  <dc:title>Ìîíãîë Óëñûí Èõ Õóðëûí 2008 îíû õàâðûí ýýëæèò ÷óóëãàíû 5 äóãààð ñàðûí 02-íû ºäºð (Áààñàã ãàðàã)-èéí íýãäñýí õóðàëäààí 10 öàã 45 ìèíóòàä ÓÈÕ-ûí ÷óóëãàíû íýãäñýí õóðàëäààíû òàíõèìä ýõëýâ</dc:title>
</cp:coreProperties>
</file>