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bCs/>
          <w:i/>
          <w:i/>
          <w:iCs/>
          <w:sz w:val="24"/>
          <w:lang w:val="ru-RU"/>
        </w:rPr>
      </w:pPr>
      <w:r>
        <w:rPr>
          <w:rFonts w:cs="Arial" w:ascii="Arial" w:hAnsi="Arial"/>
          <w:b/>
          <w:bCs/>
          <w:i/>
          <w:iCs/>
          <w:sz w:val="24"/>
        </w:rPr>
        <w:t>Монгол Улсын Их Хурлын 2004 оны намрын ээлжит чуулганы 10 дугаар сарын 29-н</w:t>
      </w:r>
      <w:r>
        <w:rPr>
          <w:rFonts w:cs="Arial" w:ascii="Arial" w:hAnsi="Arial"/>
          <w:b/>
          <w:bCs/>
          <w:i/>
          <w:iCs/>
          <w:sz w:val="24"/>
          <w:lang w:val="ru-RU"/>
        </w:rPr>
        <w:t>ий</w:t>
      </w:r>
      <w:r>
        <w:rPr>
          <w:rFonts w:cs="Arial" w:ascii="Arial" w:hAnsi="Arial"/>
          <w:b/>
          <w:bCs/>
          <w:i/>
          <w:iCs/>
          <w:sz w:val="24"/>
        </w:rPr>
        <w:t xml:space="preserve"> өдөр  /Баасан гариг/-ийн Чуулганы нэгдсэн хуралдаан </w:t>
      </w:r>
      <w:r>
        <w:rPr>
          <w:rFonts w:cs="Arial" w:ascii="Arial" w:hAnsi="Arial"/>
          <w:b/>
          <w:bCs/>
          <w:i/>
          <w:iCs/>
          <w:sz w:val="24"/>
          <w:lang w:val="ru-RU"/>
        </w:rPr>
        <w:t>0</w:t>
      </w:r>
      <w:r>
        <w:rPr>
          <w:rFonts w:cs="Arial" w:ascii="Arial" w:hAnsi="Arial"/>
          <w:b/>
          <w:bCs/>
          <w:i/>
          <w:iCs/>
          <w:sz w:val="24"/>
        </w:rPr>
        <w:t>9 цаг 5</w:t>
      </w:r>
      <w:r>
        <w:rPr>
          <w:rFonts w:cs="Arial" w:ascii="Arial" w:hAnsi="Arial"/>
          <w:b/>
          <w:bCs/>
          <w:i/>
          <w:iCs/>
          <w:sz w:val="24"/>
          <w:lang w:val="ru-RU"/>
        </w:rPr>
        <w:t>0</w:t>
      </w:r>
      <w:r>
        <w:rPr>
          <w:rFonts w:cs="Arial" w:ascii="Arial" w:hAnsi="Arial"/>
          <w:b/>
          <w:bCs/>
          <w:i/>
          <w:iCs/>
          <w:sz w:val="24"/>
        </w:rPr>
        <w:t xml:space="preserve"> минутанд </w:t>
      </w:r>
      <w:r>
        <w:rPr>
          <w:rFonts w:cs="Arial" w:ascii="Arial" w:hAnsi="Arial"/>
          <w:b/>
          <w:bCs/>
          <w:i/>
          <w:iCs/>
          <w:sz w:val="24"/>
          <w:lang w:val="ru-RU"/>
        </w:rPr>
        <w:t xml:space="preserve"> </w:t>
      </w:r>
      <w:r>
        <w:rPr>
          <w:rFonts w:cs="Arial" w:ascii="Arial" w:hAnsi="Arial"/>
          <w:b/>
          <w:bCs/>
          <w:i/>
          <w:iCs/>
          <w:sz w:val="24"/>
        </w:rPr>
        <w:t>Ч</w:t>
      </w:r>
      <w:r>
        <w:rPr>
          <w:rFonts w:cs="Arial" w:ascii="Arial" w:hAnsi="Arial"/>
          <w:b/>
          <w:bCs/>
          <w:i/>
          <w:iCs/>
          <w:sz w:val="24"/>
          <w:lang w:val="ru-RU"/>
        </w:rPr>
        <w:t xml:space="preserve">уулганы </w:t>
      </w:r>
      <w:r>
        <w:rPr>
          <w:rFonts w:cs="Arial" w:ascii="Arial" w:hAnsi="Arial"/>
          <w:b/>
          <w:bCs/>
          <w:i/>
          <w:iCs/>
          <w:sz w:val="24"/>
        </w:rPr>
        <w:t xml:space="preserve">нэгдсэн </w:t>
      </w:r>
      <w:r>
        <w:rPr>
          <w:rFonts w:cs="Arial" w:ascii="Arial" w:hAnsi="Arial"/>
          <w:b/>
          <w:bCs/>
          <w:i/>
          <w:iCs/>
          <w:sz w:val="24"/>
          <w:lang w:val="ru-RU"/>
        </w:rPr>
        <w:t xml:space="preserve">хуралдааны танхимд  </w:t>
      </w:r>
      <w:r>
        <w:rPr>
          <w:rFonts w:cs="Arial" w:ascii="Arial" w:hAnsi="Arial"/>
          <w:b/>
          <w:bCs/>
          <w:i/>
          <w:iCs/>
          <w:sz w:val="24"/>
        </w:rPr>
        <w:t>эхлэв.</w:t>
      </w:r>
    </w:p>
    <w:p>
      <w:pPr>
        <w:pStyle w:val="Normal"/>
        <w:ind w:firstLine="709"/>
        <w:jc w:val="both"/>
        <w:rPr>
          <w:rFonts w:ascii="Arial" w:hAnsi="Arial" w:cs="Arial"/>
          <w:b/>
          <w:b/>
          <w:bCs/>
          <w:i/>
          <w:i/>
          <w:iCs/>
          <w:sz w:val="24"/>
          <w:lang w:val="ru-RU"/>
        </w:rPr>
      </w:pPr>
      <w:r>
        <w:rPr>
          <w:rFonts w:cs="Arial" w:ascii="Arial" w:hAnsi="Arial"/>
          <w:b/>
          <w:bCs/>
          <w:i/>
          <w:iCs/>
          <w:sz w:val="24"/>
          <w:lang w:val="ru-RU"/>
        </w:rPr>
      </w:r>
    </w:p>
    <w:p>
      <w:pPr>
        <w:pStyle w:val="Normal"/>
        <w:ind w:firstLine="709"/>
        <w:jc w:val="both"/>
        <w:rPr/>
      </w:pPr>
      <w:r>
        <w:rPr>
          <w:rFonts w:cs="Arial" w:ascii="Arial" w:hAnsi="Arial"/>
          <w:sz w:val="24"/>
        </w:rPr>
        <w:t>Өглөөний нэгдсэн хуралдаанд</w:t>
      </w:r>
      <w:r>
        <w:rPr>
          <w:rFonts w:cs="Arial" w:ascii="Arial" w:hAnsi="Arial"/>
          <w:sz w:val="24"/>
          <w:lang w:val="ru-RU"/>
        </w:rPr>
        <w:t xml:space="preserve"> ирвэл зохих 7</w:t>
      </w:r>
      <w:r>
        <w:rPr>
          <w:rFonts w:cs="Arial" w:ascii="Arial" w:hAnsi="Arial"/>
          <w:sz w:val="24"/>
        </w:rPr>
        <w:t>4</w:t>
      </w:r>
      <w:r>
        <w:rPr>
          <w:rFonts w:cs="Arial" w:ascii="Arial" w:hAnsi="Arial"/>
          <w:sz w:val="24"/>
          <w:lang w:val="ru-RU"/>
        </w:rPr>
        <w:t xml:space="preserve"> гишүүнээс </w:t>
      </w:r>
      <w:r>
        <w:rPr>
          <w:rFonts w:cs="Arial" w:ascii="Arial" w:hAnsi="Arial"/>
          <w:sz w:val="24"/>
        </w:rPr>
        <w:t>53 гишүүн ирж 71.6 хувийн ирцтэй байв.</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b/>
      </w:r>
      <w:r>
        <w:rPr>
          <w:rFonts w:cs="Arial" w:ascii="Arial" w:hAnsi="Arial"/>
          <w:b/>
          <w:bCs/>
          <w:i/>
          <w:iCs/>
          <w:sz w:val="24"/>
        </w:rPr>
        <w:t>Чөлөөтэй:</w:t>
      </w:r>
      <w:r>
        <w:rPr>
          <w:rFonts w:cs="Arial" w:ascii="Arial" w:hAnsi="Arial"/>
          <w:sz w:val="24"/>
        </w:rPr>
        <w:t xml:space="preserve"> Т.Бадамжунай, Л.Гантөмөр, Л.Гүндалай, Д.Лүндээжанцан, Ц.Нямдорж, Л.Одончимэд, М.Сономпил, Н.Энхболд</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b/>
      </w:r>
      <w:r>
        <w:rPr>
          <w:rFonts w:cs="Arial" w:ascii="Arial" w:hAnsi="Arial"/>
          <w:b/>
          <w:bCs/>
          <w:i/>
          <w:iCs/>
          <w:sz w:val="24"/>
        </w:rPr>
        <w:t xml:space="preserve">Өвчтэй: </w:t>
      </w:r>
      <w:r>
        <w:rPr>
          <w:rFonts w:cs="Arial" w:ascii="Arial" w:hAnsi="Arial"/>
          <w:sz w:val="24"/>
        </w:rPr>
        <w:t>А.Мурат, А.Цанжид</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bCs/>
          <w:i/>
          <w:iCs/>
          <w:sz w:val="24"/>
        </w:rPr>
        <w:tab/>
        <w:t>Тасалсан:</w:t>
      </w:r>
      <w:r>
        <w:rPr>
          <w:rFonts w:cs="Arial" w:ascii="Arial" w:hAnsi="Arial"/>
          <w:sz w:val="24"/>
        </w:rPr>
        <w:tab/>
        <w:t>Б.Батбаяр, Ж.Батхуяг, Д.Бат-Эрдэнэ, Ц.Жаргал, М.Зоригт, Б.Мөнхтуяа, Ж.Наранцацралт, Т.Очирхүү, Р.Раш, К.Саираан, Д.Туяа</w:t>
      </w:r>
    </w:p>
    <w:p>
      <w:pPr>
        <w:pStyle w:val="Normal"/>
        <w:ind w:firstLine="709"/>
        <w:jc w:val="both"/>
        <w:rPr>
          <w:rFonts w:ascii="Arial" w:hAnsi="Arial" w:cs="Arial"/>
          <w:sz w:val="24"/>
        </w:rPr>
      </w:pPr>
      <w:r>
        <w:rPr>
          <w:rFonts w:cs="Arial" w:ascii="Arial" w:hAnsi="Arial"/>
          <w:sz w:val="24"/>
        </w:rPr>
      </w:r>
    </w:p>
    <w:p>
      <w:pPr>
        <w:pStyle w:val="BodyTextIndent3"/>
        <w:rPr>
          <w:rFonts w:ascii="Arial" w:hAnsi="Arial" w:cs="Arial"/>
          <w:lang w:val="en-US"/>
        </w:rPr>
      </w:pPr>
      <w:r>
        <w:rPr>
          <w:rFonts w:cs="Arial" w:ascii="Arial" w:hAnsi="Arial"/>
          <w:lang w:val="en-US"/>
        </w:rPr>
        <w:t>Нэг.Засгийн газрын үйл ажиллагааны хөтөлбөр батлах тухай УИХ-ын тогтоолын төсөл /хэлэлцэх эсэх, үргэлжлэл/</w:t>
      </w:r>
    </w:p>
    <w:p>
      <w:pPr>
        <w:pStyle w:val="Normal"/>
        <w:ind w:firstLine="709"/>
        <w:jc w:val="both"/>
        <w:rPr>
          <w:rFonts w:ascii="Arial" w:hAnsi="Arial" w:cs="Arial"/>
          <w:b/>
          <w:b/>
          <w:bCs/>
          <w:i/>
          <w:i/>
          <w:iCs/>
          <w:sz w:val="24"/>
          <w:lang w:val="en-US"/>
        </w:rPr>
      </w:pPr>
      <w:r>
        <w:rPr>
          <w:rFonts w:cs="Arial" w:ascii="Arial" w:hAnsi="Arial"/>
          <w:b/>
          <w:bCs/>
          <w:i/>
          <w:iCs/>
          <w:sz w:val="24"/>
          <w:lang w:val="en-US"/>
        </w:rPr>
      </w:r>
    </w:p>
    <w:p>
      <w:pPr>
        <w:pStyle w:val="BodyTextIndent2"/>
        <w:rPr>
          <w:rFonts w:ascii="Arial" w:hAnsi="Arial" w:cs="Arial"/>
          <w:lang w:val="en-US"/>
        </w:rPr>
      </w:pPr>
      <w:r>
        <w:rPr>
          <w:rFonts w:cs="Arial" w:ascii="Arial" w:hAnsi="Arial"/>
          <w:lang w:val="en-US"/>
        </w:rPr>
        <w:t>Хэлэлцэж буй асуудалтай холбогдуулан Монгол Улсын Ерөнхий сайд Ц.Элбэгдорж, Байгаль орчны сайд У.Барсболд, Сангийн сайд Н.Алтанхуяг, Засгийн газрын гишүүн, мэргэжлийн хяналтын асуудал эрхэлсэн сайд И.Эрдэнэбаатар, УИХ-ын Тамгын газрын зөвлөх Д.Одсүрэн, референт Д.Чагнаадорж нарын бүрэлдэхүүнтэй ажлын хэсэг байлцав.</w:t>
      </w:r>
    </w:p>
    <w:p>
      <w:pPr>
        <w:pStyle w:val="BodyTextIndent2"/>
        <w:rPr>
          <w:rFonts w:ascii="Arial" w:hAnsi="Arial" w:cs="Arial"/>
          <w:lang w:val="en-US"/>
        </w:rPr>
      </w:pPr>
      <w:r>
        <w:rPr>
          <w:rFonts w:cs="Arial" w:ascii="Arial" w:hAnsi="Arial"/>
          <w:lang w:val="en-US"/>
        </w:rPr>
      </w:r>
    </w:p>
    <w:p>
      <w:pPr>
        <w:pStyle w:val="BodyTextIndent2"/>
        <w:rPr>
          <w:rFonts w:ascii="Arial" w:hAnsi="Arial" w:cs="Arial"/>
          <w:lang w:val="en-US"/>
        </w:rPr>
      </w:pPr>
      <w:r>
        <w:rPr>
          <w:rFonts w:cs="Arial" w:ascii="Arial" w:hAnsi="Arial"/>
          <w:lang w:val="en-US"/>
        </w:rPr>
        <w:t>Тогтоолын төслийн талаархи Аюулгүй байдал, гадаад бодлогын байнгын хорооны дүгнэлтийг УИХ-ын гишүүн М.Энхсайхан, Байгаль орчин, хөдөөгийн хөгжлийн байнгын хорооны дүгнэлтийг УИХ-ын гишүүн Ч.Раднаа, Нийгмийн бодлогын байнгын хорооны дүгнэлтийг УИХ-ын гишүүн С.Ламбаа, Төрийн байгуулалтын байнгын хорооны дүгнэлтийг УИХ-ын гишүүн Д.Одхүү, Төсвийн байнгын хорооны дүгнэлтийг УИХ-ын гишүүн С.Отгонбаяр, Хууль зүйн байнгын хорооны дүгнэлтийг УИХ-ын гишүүн Х.Баттулга, Эдийн засгийн байнгын хорооны дүгнэлтийг УИХ-ын гишүүн Ц.Дамиран нар уншиж танилцуулав.</w:t>
      </w:r>
    </w:p>
    <w:p>
      <w:pPr>
        <w:pStyle w:val="BodyTextIndent2"/>
        <w:rPr>
          <w:rFonts w:ascii="Arial" w:hAnsi="Arial" w:cs="Arial"/>
          <w:lang w:val="en-US"/>
        </w:rPr>
      </w:pPr>
      <w:r>
        <w:rPr>
          <w:rFonts w:cs="Arial" w:ascii="Arial" w:hAnsi="Arial"/>
          <w:lang w:val="en-US"/>
        </w:rPr>
      </w:r>
    </w:p>
    <w:p>
      <w:pPr>
        <w:pStyle w:val="BodyTextIndent2"/>
        <w:rPr>
          <w:rFonts w:ascii="Arial" w:hAnsi="Arial" w:cs="Arial"/>
          <w:lang w:val="en-US"/>
        </w:rPr>
      </w:pPr>
      <w:r>
        <w:rPr>
          <w:rFonts w:cs="Arial" w:ascii="Arial" w:hAnsi="Arial"/>
          <w:lang w:val="en-US"/>
        </w:rPr>
        <w:t>Байнгын хороодын дүгнэлттэй холбогдуулан УИХ-ын гишүүн Н.Баяртсайхан асуулт асууж, Эдийн засгийн байнгын хорооны дарга, УИХ-ын гишүүн Ц.Дамиран хариулж тайлбар хэлэв.</w:t>
      </w:r>
    </w:p>
    <w:p>
      <w:pPr>
        <w:pStyle w:val="BodyTextIndent2"/>
        <w:rPr>
          <w:rFonts w:ascii="Arial" w:hAnsi="Arial" w:cs="Arial"/>
          <w:lang w:val="en-US"/>
        </w:rPr>
      </w:pPr>
      <w:r>
        <w:rPr>
          <w:rFonts w:cs="Arial" w:ascii="Arial" w:hAnsi="Arial"/>
          <w:lang w:val="en-US"/>
        </w:rPr>
      </w:r>
    </w:p>
    <w:p>
      <w:pPr>
        <w:pStyle w:val="BodyTextIndent2"/>
        <w:rPr>
          <w:rFonts w:ascii="Arial" w:hAnsi="Arial" w:cs="Arial"/>
          <w:lang w:val="en-US"/>
        </w:rPr>
      </w:pPr>
      <w:r>
        <w:rPr>
          <w:rFonts w:cs="Arial" w:ascii="Arial" w:hAnsi="Arial"/>
          <w:lang w:val="en-US"/>
        </w:rPr>
        <w:t>УИХ-ын тогтоолын төслийн хэлэлцэх эсэх асуудалтай холбогдуулан УИХ-ын гишүүн Н.Баяртсайхан, Б.Эрдэнэсүрэн, Л.Пүрэвдорж, С.Ламбаа, Б.Жаргалсайхан нар санал хэлэв.</w:t>
      </w:r>
    </w:p>
    <w:p>
      <w:pPr>
        <w:pStyle w:val="BodyTextIndent2"/>
        <w:rPr>
          <w:rFonts w:ascii="Arial" w:hAnsi="Arial" w:cs="Arial"/>
          <w:lang w:val="en-US"/>
        </w:rPr>
      </w:pPr>
      <w:r>
        <w:rPr>
          <w:rFonts w:cs="Arial" w:ascii="Arial" w:hAnsi="Arial"/>
          <w:lang w:val="en-US"/>
        </w:rPr>
      </w:r>
    </w:p>
    <w:p>
      <w:pPr>
        <w:pStyle w:val="BodyTextIndent2"/>
        <w:rPr>
          <w:rFonts w:ascii="Arial" w:hAnsi="Arial" w:cs="Arial"/>
          <w:b/>
          <w:b/>
          <w:bCs/>
          <w:i/>
          <w:i/>
          <w:iCs/>
          <w:lang w:val="en-US"/>
        </w:rPr>
      </w:pPr>
      <w:r>
        <w:rPr>
          <w:rFonts w:cs="Arial" w:ascii="Arial" w:hAnsi="Arial"/>
          <w:b/>
          <w:bCs/>
          <w:i/>
          <w:iCs/>
          <w:lang w:val="en-US"/>
        </w:rPr>
        <w:t>Хуралдаан 11.30-12.25 цагт түр завсарлав.</w:t>
      </w:r>
    </w:p>
    <w:p>
      <w:pPr>
        <w:pStyle w:val="BodyTextIndent2"/>
        <w:rPr>
          <w:rFonts w:ascii="Arial" w:hAnsi="Arial" w:cs="Arial"/>
          <w:b/>
          <w:b/>
          <w:bCs/>
          <w:i/>
          <w:i/>
          <w:iCs/>
          <w:lang w:val="en-US"/>
        </w:rPr>
      </w:pPr>
      <w:r>
        <w:rPr>
          <w:rFonts w:cs="Arial" w:ascii="Arial" w:hAnsi="Arial"/>
          <w:b/>
          <w:bCs/>
          <w:i/>
          <w:iCs/>
          <w:lang w:val="en-US"/>
        </w:rPr>
      </w:r>
    </w:p>
    <w:p>
      <w:pPr>
        <w:pStyle w:val="BodyTextIndent2"/>
        <w:rPr>
          <w:rFonts w:ascii="Arial" w:hAnsi="Arial" w:cs="Arial"/>
          <w:lang w:val="en-US"/>
        </w:rPr>
      </w:pPr>
      <w:r>
        <w:rPr>
          <w:rFonts w:cs="Arial" w:ascii="Arial" w:hAnsi="Arial"/>
          <w:lang w:val="en-US"/>
        </w:rPr>
        <w:t>Тогтоолын төслийн хэлэлцэх эсэх асуудлыг үргэлжлүүлэн хэлэлцэж   УИХ-ын гишүүн Д.Одхүү, Ч.Авдай, Д.Арвин, Б.Бат-Эрдэнэ, Л.Гансүх нар санал хэлэв.</w:t>
      </w:r>
    </w:p>
    <w:p>
      <w:pPr>
        <w:pStyle w:val="BodyTextIndent2"/>
        <w:rPr>
          <w:rFonts w:ascii="Arial" w:hAnsi="Arial" w:cs="Arial"/>
          <w:lang w:val="en-US"/>
        </w:rPr>
      </w:pPr>
      <w:r>
        <w:rPr>
          <w:rFonts w:cs="Arial" w:ascii="Arial" w:hAnsi="Arial"/>
          <w:lang w:val="en-US"/>
        </w:rPr>
      </w:r>
    </w:p>
    <w:p>
      <w:pPr>
        <w:pStyle w:val="BodyTextIndent2"/>
        <w:rPr>
          <w:rFonts w:ascii="Arial" w:hAnsi="Arial" w:cs="Arial"/>
          <w:b/>
          <w:b/>
          <w:bCs/>
          <w:i/>
          <w:i/>
          <w:iCs/>
          <w:lang w:val="en-US"/>
        </w:rPr>
      </w:pPr>
      <w:r>
        <w:rPr>
          <w:rFonts w:cs="Arial" w:ascii="Arial" w:hAnsi="Arial"/>
          <w:b/>
          <w:bCs/>
          <w:i/>
          <w:iCs/>
          <w:lang w:val="en-US"/>
        </w:rPr>
        <w:t>УИХ-ын Чуулганы өглөөний нэгдсэн хуралдаан 13.00 цагт завсарлаж, оройн нэгдсэн хуралдаан 15.45 цагт эхлэв.</w:t>
      </w:r>
    </w:p>
    <w:p>
      <w:pPr>
        <w:pStyle w:val="BodyTextIndent2"/>
        <w:rPr>
          <w:rFonts w:ascii="Arial" w:hAnsi="Arial" w:cs="Arial"/>
          <w:b/>
          <w:b/>
          <w:bCs/>
          <w:i/>
          <w:i/>
          <w:iCs/>
          <w:lang w:val="en-US"/>
        </w:rPr>
      </w:pPr>
      <w:r>
        <w:rPr>
          <w:rFonts w:cs="Arial" w:ascii="Arial" w:hAnsi="Arial"/>
          <w:b/>
          <w:bCs/>
          <w:i/>
          <w:iCs/>
          <w:lang w:val="en-US"/>
        </w:rPr>
      </w:r>
    </w:p>
    <w:p>
      <w:pPr>
        <w:pStyle w:val="Normal"/>
        <w:ind w:firstLine="709"/>
        <w:jc w:val="both"/>
        <w:rPr/>
      </w:pPr>
      <w:r>
        <w:rPr>
          <w:rFonts w:cs="Arial" w:ascii="Arial" w:hAnsi="Arial"/>
          <w:sz w:val="24"/>
        </w:rPr>
        <w:t>Оройн нэгдсэн хуралдаанд</w:t>
      </w:r>
      <w:r>
        <w:rPr>
          <w:rFonts w:cs="Arial" w:ascii="Arial" w:hAnsi="Arial"/>
          <w:sz w:val="24"/>
          <w:lang w:val="ru-RU"/>
        </w:rPr>
        <w:t xml:space="preserve"> ирвэл зохих 7</w:t>
      </w:r>
      <w:r>
        <w:rPr>
          <w:rFonts w:cs="Arial" w:ascii="Arial" w:hAnsi="Arial"/>
          <w:sz w:val="24"/>
        </w:rPr>
        <w:t>4</w:t>
      </w:r>
      <w:r>
        <w:rPr>
          <w:rFonts w:cs="Arial" w:ascii="Arial" w:hAnsi="Arial"/>
          <w:sz w:val="24"/>
          <w:lang w:val="ru-RU"/>
        </w:rPr>
        <w:t xml:space="preserve"> гишүүнээс </w:t>
      </w:r>
      <w:r>
        <w:rPr>
          <w:rFonts w:cs="Arial" w:ascii="Arial" w:hAnsi="Arial"/>
          <w:sz w:val="24"/>
        </w:rPr>
        <w:t>46 гишүүн ирж 62.1 хувийн ирцтэй байв.</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b/>
      </w:r>
      <w:r>
        <w:rPr>
          <w:rFonts w:cs="Arial" w:ascii="Arial" w:hAnsi="Arial"/>
          <w:b/>
          <w:bCs/>
          <w:i/>
          <w:iCs/>
          <w:sz w:val="24"/>
        </w:rPr>
        <w:t>Чөлөөтэй:</w:t>
      </w:r>
      <w:r>
        <w:rPr>
          <w:rFonts w:cs="Arial" w:ascii="Arial" w:hAnsi="Arial"/>
          <w:sz w:val="24"/>
        </w:rPr>
        <w:t xml:space="preserve"> Р.Бадамжунай, Л.Гантөмөр, Л.Гүндалай, Д.Лүндээжанцан, Ц.Нямдорж, Д.Одбаяр, Л.Одончимэд, М.Сономпил, Н.Энхболд</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b/>
      </w:r>
      <w:r>
        <w:rPr>
          <w:rFonts w:cs="Arial" w:ascii="Arial" w:hAnsi="Arial"/>
          <w:b/>
          <w:bCs/>
          <w:i/>
          <w:iCs/>
          <w:sz w:val="24"/>
        </w:rPr>
        <w:t xml:space="preserve">Өвчтэй: </w:t>
      </w:r>
      <w:r>
        <w:rPr>
          <w:rFonts w:cs="Arial" w:ascii="Arial" w:hAnsi="Arial"/>
          <w:sz w:val="24"/>
        </w:rPr>
        <w:t>Д.Тэрбишдагва, А.Цанжид</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bCs/>
          <w:i/>
          <w:iCs/>
          <w:sz w:val="24"/>
        </w:rPr>
        <w:tab/>
        <w:t>Тасалсан:</w:t>
      </w:r>
      <w:r>
        <w:rPr>
          <w:rFonts w:cs="Arial" w:ascii="Arial" w:hAnsi="Arial"/>
          <w:sz w:val="24"/>
        </w:rPr>
        <w:tab/>
        <w:t>Р.Амаржаргал, Б.Батбаатар, Б.Батбаяр, Н.Баяртсайхан, С.Баярцогт, Ц.Жаргал, Б.Жаргалсайхан, М.Зоригт, Т.Очирхүү, Р.Раш, К.Саираан, Я.Санжмятав,  Д.Туяа, Ч.Улаан, У.Хүрэлсүх, Ц.Шаравдорж, Б.Эрдэнэбат</w:t>
      </w:r>
    </w:p>
    <w:p>
      <w:pPr>
        <w:pStyle w:val="BodyTextIndent2"/>
        <w:rPr>
          <w:rFonts w:ascii="Arial" w:hAnsi="Arial" w:cs="Arial"/>
          <w:sz w:val="24"/>
          <w:lang w:val="en-US"/>
        </w:rPr>
      </w:pPr>
      <w:r>
        <w:rPr>
          <w:rFonts w:cs="Arial" w:ascii="Arial" w:hAnsi="Arial"/>
          <w:sz w:val="24"/>
          <w:lang w:val="en-US"/>
        </w:rPr>
      </w:r>
    </w:p>
    <w:p>
      <w:pPr>
        <w:pStyle w:val="BodyTextIndent2"/>
        <w:rPr>
          <w:rFonts w:ascii="Arial" w:hAnsi="Arial" w:cs="Arial"/>
          <w:lang w:val="en-US"/>
        </w:rPr>
      </w:pPr>
      <w:r>
        <w:rPr>
          <w:rFonts w:cs="Arial" w:ascii="Arial" w:hAnsi="Arial"/>
          <w:lang w:val="en-US"/>
        </w:rPr>
        <w:t>Тогтоолын төслийн хэлэлцэх эсэх асуудлаар УИХ-ын гишүүн С.Отгонбаяр, Г.Занданшатар нар саналаа хэлж, 16.00 цагаас Засгийн газрын мэдээллийг орон нутгаар радиогоор шууд нэвтрүүлдэг тул Засгийн газрын үйл ажиллагааны хөтөлбөр батлах тухай УИХ-ын тогтоолын төслийн хэлэлцэх эсэх асуудлыг уг мэдээллийн дараа үргэлжлүүлэн хэлэлцэхээр шийдвэрлэв.</w:t>
      </w:r>
    </w:p>
    <w:p>
      <w:pPr>
        <w:pStyle w:val="BodyTextIndent2"/>
        <w:rPr>
          <w:rFonts w:ascii="Arial" w:hAnsi="Arial" w:cs="Arial"/>
          <w:lang w:val="en-US"/>
        </w:rPr>
      </w:pPr>
      <w:r>
        <w:rPr>
          <w:rFonts w:cs="Arial" w:ascii="Arial" w:hAnsi="Arial"/>
          <w:lang w:val="en-US"/>
        </w:rPr>
      </w:r>
    </w:p>
    <w:p>
      <w:pPr>
        <w:pStyle w:val="Heading1"/>
        <w:ind w:firstLine="709"/>
        <w:jc w:val="both"/>
        <w:rPr>
          <w:rFonts w:ascii="Arial" w:hAnsi="Arial" w:cs="Arial"/>
          <w:i/>
          <w:i/>
          <w:iCs/>
          <w:u w:val="none"/>
        </w:rPr>
      </w:pPr>
      <w:r>
        <w:rPr>
          <w:rFonts w:cs="Arial" w:ascii="Arial" w:hAnsi="Arial"/>
          <w:i/>
          <w:iCs/>
          <w:u w:val="none"/>
        </w:rPr>
        <w:t>Хоёр.Засгийн газрын мэдээлэл ”Геологи, уул уурхайн салбарын өнөөгийн байдал, ашигт малтмалын лиценз олголтын тухай” Yйлдвэр, худалдааны сайд С.Батболд</w:t>
      </w:r>
    </w:p>
    <w:p>
      <w:pPr>
        <w:pStyle w:val="BodyTextIndent2"/>
        <w:rPr>
          <w:rFonts w:ascii="Arial" w:hAnsi="Arial" w:cs="Arial"/>
          <w:i/>
          <w:i/>
          <w:iCs/>
          <w:u w:val="none"/>
          <w:lang w:val="en-US"/>
        </w:rPr>
      </w:pPr>
      <w:r>
        <w:rPr>
          <w:rFonts w:cs="Arial" w:ascii="Arial" w:hAnsi="Arial"/>
          <w:i/>
          <w:iCs/>
          <w:u w:val="none"/>
          <w:lang w:val="en-US"/>
        </w:rPr>
      </w:r>
    </w:p>
    <w:p>
      <w:pPr>
        <w:pStyle w:val="Normal"/>
        <w:ind w:firstLine="708"/>
        <w:jc w:val="both"/>
        <w:rPr>
          <w:rFonts w:ascii="Arial" w:hAnsi="Arial" w:cs="Arial"/>
          <w:sz w:val="24"/>
        </w:rPr>
      </w:pPr>
      <w:r>
        <w:rPr>
          <w:rFonts w:cs="Arial" w:ascii="Arial" w:hAnsi="Arial"/>
          <w:sz w:val="24"/>
        </w:rPr>
        <w:t>Мэдээлэлтэй холбогдуулан Yйлдвэр, худалдааны сайд С.Батболд, мөн яамны сайдын зөвлөх Т.Доржбал, мөн яамны Геологи, эрдэс баялгийн бодлого зохицуулалтын газрын ахлах мэргэжилтэн Б.Бат-Очир, Ашигт малтмалын хэрэг эрхлэх газрын дарга Д.Жаргалсайхан, мөн газрын Геологийн албаны дарга О.Чулуун, УИХ-ын Тамгын газрын Хяналт шалгалтын хэлтсийн референт Ж.Оюунцэцэг нар байлцав.</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Yйлдвэр худалдааны сайд С.Батболд “Геологи, уул уурхайн салбарын өнөөгийн байдал, ашигт малтмалын лиценз олголтын тухай” мэдээлэл хийв.</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Мэдээлэлтэй холбогдуулан УИХ-ын гишүүн А.Мурат, Д.Дондог, О.Энхсайхан, С.Оюун, Ж.Наранцацралт, Г.Адъяа, Д.Одхүү, С.Отгонбаяр, Р.Нямсүрэн, Р.Буд, Ч.Содномцэрэн, Ц.Сүхбаатар, Э.Бат-Yүл, А.Бакей нар асуулт асууж, ажлын хэсгээс С.Батболд, Д.Жаргалсайхан, Б.Бат-Очир, О.Чулуун, Т.Доржбал нар хариулав.</w:t>
      </w:r>
    </w:p>
    <w:p>
      <w:pPr>
        <w:pStyle w:val="Normal"/>
        <w:ind w:firstLine="708"/>
        <w:jc w:val="both"/>
        <w:rPr>
          <w:rFonts w:ascii="Arial" w:hAnsi="Arial" w:cs="Arial"/>
          <w:sz w:val="24"/>
        </w:rPr>
      </w:pPr>
      <w:r>
        <w:rPr>
          <w:rFonts w:cs="Arial" w:ascii="Arial" w:hAnsi="Arial"/>
          <w:sz w:val="24"/>
        </w:rPr>
      </w:r>
    </w:p>
    <w:p>
      <w:pPr>
        <w:pStyle w:val="BodyTextIndent2"/>
        <w:rPr>
          <w:rFonts w:ascii="Arial" w:hAnsi="Arial" w:cs="Arial"/>
          <w:i/>
          <w:i/>
          <w:iCs/>
          <w:lang w:val="en-US"/>
        </w:rPr>
      </w:pPr>
      <w:r>
        <w:rPr>
          <w:rFonts w:cs="Arial" w:ascii="Arial" w:hAnsi="Arial"/>
          <w:i/>
          <w:iCs/>
          <w:lang w:val="en-US"/>
        </w:rPr>
        <w:t>Засгийн газрын мэдээлэл 16.05-18.10 цаг хүртэл үргэлжлэв.</w:t>
      </w:r>
    </w:p>
    <w:p>
      <w:pPr>
        <w:pStyle w:val="BodyTextIndent2"/>
        <w:rPr>
          <w:rFonts w:ascii="Arial" w:hAnsi="Arial" w:cs="Arial"/>
          <w:i/>
          <w:i/>
          <w:iCs/>
          <w:lang w:val="en-US"/>
        </w:rPr>
      </w:pPr>
      <w:r>
        <w:rPr>
          <w:rFonts w:cs="Arial" w:ascii="Arial" w:hAnsi="Arial"/>
          <w:i/>
          <w:iCs/>
          <w:lang w:val="en-US"/>
        </w:rPr>
      </w:r>
    </w:p>
    <w:p>
      <w:pPr>
        <w:pStyle w:val="BodyTextIndent2"/>
        <w:rPr>
          <w:rFonts w:ascii="Arial" w:hAnsi="Arial" w:cs="Arial"/>
          <w:lang w:val="en-US"/>
        </w:rPr>
      </w:pPr>
      <w:r>
        <w:rPr>
          <w:rFonts w:cs="Arial" w:ascii="Arial" w:hAnsi="Arial"/>
          <w:lang w:val="en-US"/>
        </w:rPr>
        <w:t>Засгийн газрын үйл ажиллагааны хөтөлбөр батлах тухай УИХ-ын тогтоолын төслийн хэлэлцэх эсэх асуудлыг үргэлжлүүлэн хэлэлцэв.</w:t>
      </w:r>
    </w:p>
    <w:p>
      <w:pPr>
        <w:pStyle w:val="BodyTextIndent2"/>
        <w:rPr>
          <w:rFonts w:ascii="Arial" w:hAnsi="Arial" w:cs="Arial"/>
          <w:lang w:val="en-US"/>
        </w:rPr>
      </w:pPr>
      <w:r>
        <w:rPr>
          <w:rFonts w:cs="Arial" w:ascii="Arial" w:hAnsi="Arial"/>
          <w:lang w:val="en-US"/>
        </w:rPr>
      </w:r>
    </w:p>
    <w:p>
      <w:pPr>
        <w:pStyle w:val="BodyTextIndent2"/>
        <w:rPr>
          <w:rFonts w:ascii="Arial" w:hAnsi="Arial" w:cs="Arial"/>
          <w:lang w:val="en-US"/>
        </w:rPr>
      </w:pPr>
      <w:r>
        <w:rPr>
          <w:rFonts w:cs="Arial" w:ascii="Arial" w:hAnsi="Arial"/>
          <w:lang w:val="en-US"/>
        </w:rPr>
        <w:t>Хэлэлцэх эсэх асуудалтай холбогдуулан УИХ-ын гишүүн Ч.Содномцэрэн, Г.Адъяа, Э.Бат-Yүл нар саналаа хэлэв.</w:t>
      </w:r>
    </w:p>
    <w:p>
      <w:pPr>
        <w:pStyle w:val="BodyTextIndent2"/>
        <w:rPr>
          <w:rFonts w:ascii="Arial" w:hAnsi="Arial" w:cs="Arial"/>
          <w:lang w:val="en-US"/>
        </w:rPr>
      </w:pPr>
      <w:r>
        <w:rPr>
          <w:rFonts w:cs="Arial" w:ascii="Arial" w:hAnsi="Arial"/>
          <w:lang w:val="en-US"/>
        </w:rPr>
      </w:r>
    </w:p>
    <w:p>
      <w:pPr>
        <w:pStyle w:val="Normal"/>
        <w:ind w:firstLine="709"/>
        <w:jc w:val="both"/>
        <w:rPr>
          <w:rFonts w:ascii="Arial" w:hAnsi="Arial" w:cs="Arial"/>
          <w:b/>
          <w:b/>
          <w:bCs/>
          <w:sz w:val="24"/>
          <w:lang w:val="en-US"/>
        </w:rPr>
      </w:pPr>
      <w:r>
        <w:rPr>
          <w:rFonts w:cs="Arial" w:ascii="Arial" w:hAnsi="Arial"/>
          <w:b/>
          <w:bCs/>
          <w:sz w:val="24"/>
          <w:lang w:val="en-US"/>
        </w:rPr>
      </w:r>
    </w:p>
    <w:p>
      <w:pPr>
        <w:pStyle w:val="Normal"/>
        <w:ind w:firstLine="709"/>
        <w:jc w:val="both"/>
        <w:rPr/>
      </w:pPr>
      <w:r>
        <w:rPr>
          <w:rFonts w:cs="Arial" w:ascii="Arial" w:hAnsi="Arial"/>
          <w:b/>
          <w:bCs/>
          <w:sz w:val="24"/>
        </w:rPr>
        <w:t xml:space="preserve">Н.Энхбаяр: </w:t>
      </w:r>
      <w:r>
        <w:rPr>
          <w:rFonts w:cs="Arial" w:ascii="Arial" w:hAnsi="Arial"/>
          <w:sz w:val="24"/>
        </w:rPr>
        <w:t>Засгийн газрын үйл ажиллагааны мөрийн хөтөлбөрийг батлах тухай УИХ-ын тогтоолын төслийг хэлэлцье.</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Зөвшөөрсөн</w:t>
        <w:tab/>
        <w:tab/>
        <w:t>45</w:t>
      </w:r>
    </w:p>
    <w:p>
      <w:pPr>
        <w:pStyle w:val="Normal"/>
        <w:ind w:firstLine="709"/>
        <w:jc w:val="both"/>
        <w:rPr>
          <w:rFonts w:ascii="Arial" w:hAnsi="Arial" w:cs="Arial"/>
          <w:sz w:val="24"/>
        </w:rPr>
      </w:pPr>
      <w:r>
        <w:rPr>
          <w:rFonts w:cs="Arial" w:ascii="Arial" w:hAnsi="Arial"/>
          <w:sz w:val="24"/>
        </w:rPr>
        <w:t>Татгалзсан</w:t>
        <w:tab/>
        <w:tab/>
        <w:t xml:space="preserve">  2</w:t>
      </w:r>
    </w:p>
    <w:p>
      <w:pPr>
        <w:pStyle w:val="Normal"/>
        <w:ind w:firstLine="709"/>
        <w:jc w:val="both"/>
        <w:rPr>
          <w:rFonts w:ascii="Arial" w:hAnsi="Arial" w:cs="Arial"/>
          <w:sz w:val="24"/>
        </w:rPr>
      </w:pPr>
      <w:r>
        <w:rPr>
          <w:rFonts w:cs="Arial" w:ascii="Arial" w:hAnsi="Arial"/>
          <w:sz w:val="24"/>
        </w:rPr>
        <w:t>Бүгд</w:t>
        <w:tab/>
        <w:tab/>
        <w:tab/>
        <w:t>47</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5.7 хувийн саналаар хэлэлцэх нь зүйтэй гэж үзсэн тул тогтоолын төслийг анхны хэлэлцүүлэгт бэлтгүүлэхээр Байнгын хороодод шилжүүлэхээр шийдвэрлэв.</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8"/>
        <w:jc w:val="both"/>
        <w:rPr>
          <w:rFonts w:ascii="Arial" w:hAnsi="Arial" w:cs="Arial"/>
          <w:i/>
          <w:i/>
          <w:iCs/>
          <w:sz w:val="24"/>
          <w:lang w:val="ms-MY"/>
        </w:rPr>
      </w:pPr>
      <w:r>
        <w:rPr>
          <w:rFonts w:cs="Arial" w:ascii="Arial" w:hAnsi="Arial"/>
          <w:i/>
          <w:iCs/>
          <w:sz w:val="24"/>
          <w:lang w:val="ms-MY"/>
        </w:rPr>
        <w:t>12.45-12.55 цагт Завхан аймгийн Тэлмэн сумын арван жилийн сургуулийн багш нар УИХ-ын чуулганы нэгдсэн хуралдааны үйл ажиллагаатай танилцав.</w:t>
      </w:r>
    </w:p>
    <w:p>
      <w:pPr>
        <w:pStyle w:val="Normal"/>
        <w:ind w:firstLine="709"/>
        <w:jc w:val="both"/>
        <w:rPr>
          <w:rFonts w:ascii="Arial" w:hAnsi="Arial" w:cs="Arial"/>
          <w:i/>
          <w:i/>
          <w:iCs/>
          <w:sz w:val="24"/>
          <w:lang w:val="ms-MY"/>
        </w:rPr>
      </w:pPr>
      <w:r>
        <w:rPr>
          <w:rFonts w:cs="Arial" w:ascii="Arial" w:hAnsi="Arial"/>
          <w:i/>
          <w:iCs/>
          <w:sz w:val="24"/>
          <w:lang w:val="ms-MY"/>
        </w:rPr>
      </w:r>
    </w:p>
    <w:p>
      <w:pPr>
        <w:pStyle w:val="BodyTextIndent3"/>
        <w:rPr>
          <w:rFonts w:ascii="Arial" w:hAnsi="Arial" w:cs="Arial"/>
          <w:sz w:val="24"/>
          <w:lang w:val="en-US"/>
        </w:rPr>
      </w:pPr>
      <w:r>
        <w:rPr>
          <w:rFonts w:cs="Arial" w:ascii="Arial" w:hAnsi="Arial"/>
          <w:sz w:val="24"/>
          <w:lang w:val="en-US"/>
        </w:rPr>
      </w:r>
    </w:p>
    <w:p>
      <w:pPr>
        <w:pStyle w:val="BodyTextIndent3"/>
        <w:rPr/>
      </w:pPr>
      <w:r>
        <w:rPr>
          <w:rFonts w:cs="Arial" w:ascii="Arial" w:hAnsi="Arial"/>
          <w:lang w:val="en-US"/>
        </w:rPr>
        <w:t>Энэ өдрийн</w:t>
      </w:r>
      <w:r>
        <w:rPr>
          <w:rFonts w:cs="Arial" w:ascii="Arial" w:hAnsi="Arial"/>
        </w:rPr>
        <w:t xml:space="preserve"> хуралдаан 1</w:t>
      </w:r>
      <w:r>
        <w:rPr>
          <w:rFonts w:cs="Arial" w:ascii="Arial" w:hAnsi="Arial"/>
          <w:lang w:val="en-US"/>
        </w:rPr>
        <w:t>8</w:t>
      </w:r>
      <w:r>
        <w:rPr>
          <w:rFonts w:cs="Arial" w:ascii="Arial" w:hAnsi="Arial"/>
        </w:rPr>
        <w:t xml:space="preserve"> цаг </w:t>
      </w:r>
      <w:r>
        <w:rPr>
          <w:rFonts w:cs="Arial" w:ascii="Arial" w:hAnsi="Arial"/>
          <w:lang w:val="en-US"/>
        </w:rPr>
        <w:t>45</w:t>
      </w:r>
      <w:r>
        <w:rPr>
          <w:rFonts w:cs="Arial" w:ascii="Arial" w:hAnsi="Arial"/>
        </w:rPr>
        <w:t xml:space="preserve"> минутанд өндөрлөв.</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lang w:val="ru-RU"/>
        </w:rPr>
      </w:pPr>
      <w:r>
        <w:rPr>
          <w:rFonts w:cs="Arial" w:ascii="Arial" w:hAnsi="Arial"/>
          <w:sz w:val="24"/>
          <w:lang w:val="ru-RU"/>
        </w:rPr>
        <w:tab/>
        <w:tab/>
      </w:r>
    </w:p>
    <w:p>
      <w:pPr>
        <w:pStyle w:val="Normal"/>
        <w:ind w:firstLine="709"/>
        <w:jc w:val="both"/>
        <w:rPr>
          <w:rFonts w:ascii="Arial" w:hAnsi="Arial" w:cs="Arial"/>
          <w:sz w:val="24"/>
          <w:lang w:val="ru-RU"/>
        </w:rPr>
      </w:pPr>
      <w:r>
        <w:rPr>
          <w:rFonts w:cs="Arial" w:ascii="Arial" w:hAnsi="Arial"/>
          <w:sz w:val="24"/>
          <w:lang w:val="ru-RU"/>
        </w:rPr>
      </w:r>
    </w:p>
    <w:p>
      <w:pPr>
        <w:pStyle w:val="Normal"/>
        <w:ind w:firstLine="709"/>
        <w:jc w:val="both"/>
        <w:rPr>
          <w:rFonts w:ascii="Arial" w:hAnsi="Arial" w:cs="Arial"/>
          <w:sz w:val="24"/>
          <w:lang w:val="ru-RU"/>
        </w:rPr>
      </w:pPr>
      <w:r>
        <w:rPr>
          <w:rFonts w:cs="Arial" w:ascii="Arial" w:hAnsi="Arial"/>
          <w:sz w:val="24"/>
          <w:lang w:val="ru-RU"/>
        </w:rPr>
      </w:r>
    </w:p>
    <w:p>
      <w:pPr>
        <w:pStyle w:val="Normal"/>
        <w:ind w:firstLine="709"/>
        <w:jc w:val="both"/>
        <w:rPr>
          <w:rFonts w:ascii="Arial" w:hAnsi="Arial" w:cs="Arial"/>
          <w:sz w:val="24"/>
          <w:lang w:val="ru-RU"/>
        </w:rPr>
      </w:pPr>
      <w:r>
        <w:rPr>
          <w:rFonts w:cs="Arial" w:ascii="Arial" w:hAnsi="Arial"/>
          <w:sz w:val="24"/>
          <w:lang w:val="ru-RU"/>
        </w:rPr>
      </w:r>
    </w:p>
    <w:p>
      <w:pPr>
        <w:pStyle w:val="Normal"/>
        <w:ind w:firstLine="709"/>
        <w:jc w:val="both"/>
        <w:rPr>
          <w:rFonts w:ascii="Arial" w:hAnsi="Arial" w:cs="Arial"/>
          <w:sz w:val="24"/>
          <w:lang w:val="ru-RU"/>
        </w:rPr>
      </w:pPr>
      <w:r>
        <w:rPr>
          <w:rFonts w:cs="Arial" w:ascii="Arial" w:hAnsi="Arial"/>
          <w:sz w:val="24"/>
          <w:lang w:val="ru-RU"/>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lang w:val="ru-RU"/>
        </w:rPr>
      </w:pPr>
      <w:r>
        <w:rPr>
          <w:rFonts w:cs="Arial" w:ascii="Arial" w:hAnsi="Arial"/>
          <w:sz w:val="24"/>
          <w:lang w:val="ru-RU"/>
        </w:rPr>
        <w:t>ТЭМДЭГЛЭЛТЭЙ ТАНИЛЦСАН:</w:t>
      </w:r>
    </w:p>
    <w:p>
      <w:pPr>
        <w:pStyle w:val="Normal"/>
        <w:ind w:firstLine="709"/>
        <w:jc w:val="both"/>
        <w:rPr>
          <w:rFonts w:ascii="Arial" w:hAnsi="Arial" w:cs="Arial"/>
          <w:sz w:val="24"/>
          <w:lang w:val="ru-RU"/>
        </w:rPr>
      </w:pPr>
      <w:r>
        <w:rPr>
          <w:rFonts w:cs="Arial" w:ascii="Arial" w:hAnsi="Arial"/>
          <w:sz w:val="24"/>
          <w:lang w:val="ru-RU"/>
        </w:rPr>
        <w:tab/>
        <w:t>ТАМГЫН ГАЗРЫН ЕРӨНХИЙ</w:t>
      </w:r>
    </w:p>
    <w:p>
      <w:pPr>
        <w:pStyle w:val="Normal"/>
        <w:ind w:firstLine="709"/>
        <w:jc w:val="both"/>
        <w:rPr>
          <w:rFonts w:ascii="Arial" w:hAnsi="Arial" w:cs="Arial"/>
          <w:sz w:val="24"/>
        </w:rPr>
      </w:pPr>
      <w:r>
        <w:rPr>
          <w:rFonts w:cs="Arial" w:ascii="Arial" w:hAnsi="Arial"/>
          <w:sz w:val="24"/>
          <w:lang w:val="ru-RU"/>
        </w:rPr>
        <w:tab/>
        <w:t>НАРИЙН БИЧГИЙН ДАРГА</w:t>
        <w:tab/>
        <w:tab/>
        <w:tab/>
        <w:tab/>
        <w:t>Н.ЛУВСАНЖАВ</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lang w:val="ru-RU"/>
        </w:rPr>
      </w:pPr>
      <w:r>
        <w:rPr>
          <w:rFonts w:cs="Arial" w:ascii="Arial" w:hAnsi="Arial"/>
          <w:sz w:val="24"/>
          <w:lang w:val="ru-RU"/>
        </w:rPr>
      </w:r>
    </w:p>
    <w:p>
      <w:pPr>
        <w:pStyle w:val="Normal"/>
        <w:ind w:firstLine="709"/>
        <w:jc w:val="both"/>
        <w:rPr>
          <w:rFonts w:ascii="Arial" w:hAnsi="Arial" w:cs="Arial"/>
          <w:sz w:val="24"/>
          <w:lang w:val="ru-RU"/>
        </w:rPr>
      </w:pPr>
      <w:r>
        <w:rPr>
          <w:rFonts w:cs="Arial" w:ascii="Arial" w:hAnsi="Arial"/>
          <w:sz w:val="24"/>
          <w:lang w:val="ru-RU"/>
        </w:rPr>
        <w:tab/>
        <w:t>ТЭМДЭГЛЭЛ ХӨТӨЛСӨН:</w:t>
      </w:r>
    </w:p>
    <w:p>
      <w:pPr>
        <w:pStyle w:val="Normal"/>
        <w:ind w:firstLine="709"/>
        <w:jc w:val="both"/>
        <w:rPr>
          <w:rFonts w:ascii="Arial" w:hAnsi="Arial" w:cs="Arial"/>
          <w:sz w:val="24"/>
          <w:lang w:val="ru-RU"/>
        </w:rPr>
      </w:pPr>
      <w:r>
        <w:rPr>
          <w:rFonts w:cs="Arial" w:ascii="Arial" w:hAnsi="Arial"/>
          <w:sz w:val="24"/>
          <w:lang w:val="ru-RU"/>
        </w:rPr>
        <w:tab/>
        <w:t>ХУРАЛДААНЫ НАРИЙН</w:t>
      </w:r>
    </w:p>
    <w:p>
      <w:pPr>
        <w:pStyle w:val="Normal"/>
        <w:ind w:firstLine="709"/>
        <w:jc w:val="both"/>
        <w:rPr>
          <w:rFonts w:ascii="Arial" w:hAnsi="Arial" w:cs="Arial"/>
          <w:sz w:val="24"/>
          <w:lang w:val="ru-RU"/>
        </w:rPr>
      </w:pPr>
      <w:r>
        <w:rPr>
          <w:rFonts w:cs="Arial" w:ascii="Arial" w:hAnsi="Arial"/>
          <w:sz w:val="24"/>
          <w:lang w:val="ru-RU"/>
        </w:rPr>
        <w:tab/>
        <w:t>БИЧГИЙН ДАРГА</w:t>
        <w:tab/>
        <w:tab/>
        <w:tab/>
        <w:tab/>
        <w:tab/>
        <w:tab/>
        <w:t>Ч.АЛТАНЦЭЦЭГ</w:t>
      </w:r>
    </w:p>
    <w:p>
      <w:pPr>
        <w:pStyle w:val="Normal"/>
        <w:ind w:firstLine="709"/>
        <w:jc w:val="both"/>
        <w:rPr>
          <w:rFonts w:ascii="Arial" w:hAnsi="Arial" w:cs="Arial"/>
          <w:sz w:val="26"/>
          <w:lang w:val="ru-RU"/>
        </w:rPr>
      </w:pPr>
      <w:r>
        <w:rPr>
          <w:rFonts w:cs="Arial" w:ascii="Arial" w:hAnsi="Arial"/>
          <w:sz w:val="26"/>
          <w:lang w:val="ru-RU"/>
        </w:rPr>
      </w:r>
    </w:p>
    <w:p>
      <w:pPr>
        <w:pStyle w:val="Normal"/>
        <w:ind w:firstLine="709"/>
        <w:jc w:val="both"/>
        <w:rPr>
          <w:rFonts w:ascii="Arial" w:hAnsi="Arial" w:cs="Arial"/>
          <w:sz w:val="26"/>
          <w:lang w:val="ru-RU"/>
        </w:rPr>
      </w:pPr>
      <w:r>
        <w:rPr>
          <w:rFonts w:cs="Arial" w:ascii="Arial" w:hAnsi="Arial"/>
          <w:sz w:val="26"/>
          <w:lang w:val="ru-RU"/>
        </w:rPr>
      </w:r>
    </w:p>
    <w:p>
      <w:pPr>
        <w:pStyle w:val="Normal"/>
        <w:ind w:firstLine="709"/>
        <w:jc w:val="both"/>
        <w:rPr>
          <w:rFonts w:ascii="Arial" w:hAnsi="Arial" w:cs="Arial"/>
          <w:sz w:val="26"/>
          <w:lang w:val="ru-RU"/>
        </w:rPr>
      </w:pPr>
      <w:r>
        <w:rPr>
          <w:rFonts w:cs="Arial" w:ascii="Arial" w:hAnsi="Arial"/>
          <w:sz w:val="26"/>
          <w:lang w:val="ru-RU"/>
        </w:rPr>
      </w:r>
    </w:p>
    <w:p>
      <w:pPr>
        <w:pStyle w:val="Normal"/>
        <w:ind w:firstLine="709"/>
        <w:jc w:val="both"/>
        <w:rPr>
          <w:rFonts w:ascii="Arial" w:hAnsi="Arial" w:cs="Arial"/>
          <w:sz w:val="26"/>
        </w:rPr>
      </w:pPr>
      <w:r>
        <w:rPr>
          <w:rFonts w:cs="Arial" w:ascii="Arial" w:hAnsi="Arial"/>
          <w:sz w:val="26"/>
        </w:rPr>
      </w:r>
    </w:p>
    <w:p>
      <w:pPr>
        <w:pStyle w:val="Normal"/>
        <w:ind w:firstLine="709"/>
        <w:jc w:val="both"/>
        <w:rPr>
          <w:rFonts w:ascii="Arial" w:hAnsi="Arial" w:cs="Arial"/>
          <w:sz w:val="26"/>
        </w:rPr>
      </w:pPr>
      <w:r>
        <w:rPr>
          <w:rFonts w:cs="Arial" w:ascii="Arial" w:hAnsi="Arial"/>
          <w:sz w:val="26"/>
        </w:rPr>
      </w:r>
    </w:p>
    <w:p>
      <w:pPr>
        <w:pStyle w:val="Normal"/>
        <w:ind w:firstLine="709"/>
        <w:jc w:val="both"/>
        <w:rPr>
          <w:rFonts w:ascii="Arial" w:hAnsi="Arial" w:cs="Arial"/>
          <w:sz w:val="26"/>
        </w:rPr>
      </w:pPr>
      <w:r>
        <w:rPr>
          <w:rFonts w:cs="Arial" w:ascii="Arial" w:hAnsi="Arial"/>
          <w:sz w:val="26"/>
        </w:rPr>
      </w:r>
    </w:p>
    <w:p>
      <w:pPr>
        <w:pStyle w:val="Normal"/>
        <w:ind w:firstLine="709"/>
        <w:jc w:val="both"/>
        <w:rPr>
          <w:rFonts w:ascii="Arial" w:hAnsi="Arial" w:cs="Arial"/>
          <w:sz w:val="26"/>
        </w:rPr>
      </w:pPr>
      <w:r>
        <w:rPr>
          <w:rFonts w:cs="Arial" w:ascii="Arial" w:hAnsi="Arial"/>
          <w:sz w:val="26"/>
        </w:rPr>
      </w:r>
    </w:p>
    <w:p>
      <w:pPr>
        <w:pStyle w:val="Normal"/>
        <w:ind w:firstLine="709"/>
        <w:jc w:val="both"/>
        <w:rPr>
          <w:rFonts w:ascii="Arial" w:hAnsi="Arial" w:cs="Arial"/>
          <w:sz w:val="26"/>
        </w:rPr>
      </w:pPr>
      <w:r>
        <w:rPr>
          <w:rFonts w:cs="Arial" w:ascii="Arial" w:hAnsi="Arial"/>
          <w:sz w:val="26"/>
        </w:rPr>
      </w:r>
    </w:p>
    <w:p>
      <w:pPr>
        <w:pStyle w:val="Normal"/>
        <w:ind w:firstLine="709"/>
        <w:jc w:val="both"/>
        <w:rPr>
          <w:rFonts w:ascii="Arial" w:hAnsi="Arial" w:cs="Arial"/>
          <w:sz w:val="26"/>
        </w:rPr>
      </w:pPr>
      <w:r>
        <w:rPr>
          <w:rFonts w:cs="Arial" w:ascii="Arial" w:hAnsi="Arial"/>
          <w:sz w:val="26"/>
        </w:rPr>
      </w:r>
    </w:p>
    <w:p>
      <w:pPr>
        <w:pStyle w:val="Normal"/>
        <w:ind w:firstLine="709"/>
        <w:jc w:val="both"/>
        <w:rPr>
          <w:rFonts w:ascii="Arial" w:hAnsi="Arial" w:cs="Arial"/>
          <w:sz w:val="26"/>
        </w:rPr>
      </w:pPr>
      <w:r>
        <w:rPr>
          <w:rFonts w:cs="Arial" w:ascii="Arial" w:hAnsi="Arial"/>
          <w:sz w:val="26"/>
        </w:rPr>
      </w:r>
    </w:p>
    <w:p>
      <w:pPr>
        <w:pStyle w:val="Normal"/>
        <w:ind w:firstLine="709"/>
        <w:jc w:val="both"/>
        <w:rPr>
          <w:rFonts w:ascii="Arial" w:hAnsi="Arial" w:cs="Arial"/>
          <w:sz w:val="26"/>
        </w:rPr>
      </w:pPr>
      <w:r>
        <w:rPr>
          <w:rFonts w:cs="Arial" w:ascii="Arial" w:hAnsi="Arial"/>
          <w:sz w:val="26"/>
        </w:rPr>
      </w:r>
    </w:p>
    <w:p>
      <w:pPr>
        <w:pStyle w:val="Normal"/>
        <w:ind w:firstLine="709"/>
        <w:jc w:val="both"/>
        <w:rPr>
          <w:rFonts w:ascii="Arial" w:hAnsi="Arial" w:cs="Arial"/>
          <w:sz w:val="26"/>
        </w:rPr>
      </w:pPr>
      <w:r>
        <w:rPr>
          <w:rFonts w:cs="Arial" w:ascii="Arial" w:hAnsi="Arial"/>
          <w:sz w:val="26"/>
        </w:rPr>
      </w:r>
    </w:p>
    <w:p>
      <w:pPr>
        <w:pStyle w:val="Normal"/>
        <w:ind w:firstLine="709"/>
        <w:jc w:val="center"/>
        <w:rPr>
          <w:rFonts w:ascii="Arial" w:hAnsi="Arial" w:cs="Arial"/>
          <w:b/>
          <w:b/>
          <w:bCs/>
          <w:sz w:val="24"/>
        </w:rPr>
      </w:pPr>
      <w:r>
        <w:rPr>
          <w:rFonts w:cs="Arial" w:ascii="Arial" w:hAnsi="Arial"/>
          <w:b/>
          <w:bCs/>
          <w:sz w:val="24"/>
        </w:rPr>
      </w:r>
    </w:p>
    <w:p>
      <w:pPr>
        <w:pStyle w:val="Normal"/>
        <w:ind w:firstLine="709"/>
        <w:jc w:val="center"/>
        <w:rPr>
          <w:rFonts w:ascii="Arial" w:hAnsi="Arial" w:cs="Arial"/>
          <w:b/>
          <w:b/>
          <w:bCs/>
          <w:sz w:val="24"/>
        </w:rPr>
      </w:pPr>
      <w:r>
        <w:rPr>
          <w:rFonts w:cs="Arial" w:ascii="Arial" w:hAnsi="Arial"/>
          <w:b/>
          <w:bCs/>
          <w:sz w:val="24"/>
        </w:rPr>
      </w:r>
    </w:p>
    <w:p>
      <w:pPr>
        <w:pStyle w:val="Normal"/>
        <w:ind w:firstLine="709"/>
        <w:jc w:val="center"/>
        <w:rPr>
          <w:rFonts w:ascii="Arial" w:hAnsi="Arial" w:cs="Arial"/>
          <w:b/>
          <w:b/>
          <w:bCs/>
          <w:sz w:val="24"/>
        </w:rPr>
      </w:pPr>
      <w:r>
        <w:rPr>
          <w:rFonts w:cs="Arial" w:ascii="Arial" w:hAnsi="Arial"/>
          <w:b/>
          <w:bCs/>
          <w:sz w:val="24"/>
        </w:rPr>
      </w:r>
    </w:p>
    <w:p>
      <w:pPr>
        <w:pStyle w:val="Normal"/>
        <w:ind w:firstLine="709"/>
        <w:jc w:val="center"/>
        <w:rPr>
          <w:rFonts w:ascii="Arial" w:hAnsi="Arial" w:cs="Arial"/>
          <w:b/>
          <w:b/>
          <w:bCs/>
          <w:sz w:val="24"/>
        </w:rPr>
      </w:pPr>
      <w:r>
        <w:rPr>
          <w:rFonts w:cs="Arial" w:ascii="Arial" w:hAnsi="Arial"/>
          <w:b/>
          <w:bCs/>
          <w:sz w:val="24"/>
        </w:rPr>
      </w:r>
    </w:p>
    <w:p>
      <w:pPr>
        <w:pStyle w:val="Normal"/>
        <w:ind w:firstLine="709"/>
        <w:jc w:val="center"/>
        <w:rPr>
          <w:rFonts w:ascii="Arial" w:hAnsi="Arial" w:cs="Arial"/>
          <w:b/>
          <w:b/>
          <w:bCs/>
          <w:sz w:val="24"/>
        </w:rPr>
      </w:pPr>
      <w:r>
        <w:rPr>
          <w:rFonts w:cs="Arial" w:ascii="Arial" w:hAnsi="Arial"/>
          <w:b/>
          <w:bCs/>
          <w:sz w:val="24"/>
        </w:rPr>
      </w:r>
    </w:p>
    <w:p>
      <w:pPr>
        <w:pStyle w:val="Normal"/>
        <w:ind w:firstLine="709"/>
        <w:jc w:val="center"/>
        <w:rPr/>
      </w:pPr>
      <w:r>
        <w:rPr>
          <w:rFonts w:cs="Arial" w:ascii="Arial" w:hAnsi="Arial"/>
          <w:b/>
          <w:bCs/>
          <w:sz w:val="24"/>
        </w:rPr>
        <w:t xml:space="preserve">УИХ-ЫН </w:t>
      </w:r>
      <w:r>
        <w:rPr>
          <w:rFonts w:cs="Arial" w:ascii="Arial" w:hAnsi="Arial"/>
          <w:b/>
          <w:bCs/>
          <w:sz w:val="24"/>
          <w:lang w:val="ru-RU"/>
        </w:rPr>
        <w:t>200</w:t>
      </w:r>
      <w:r>
        <w:rPr>
          <w:rFonts w:cs="Arial" w:ascii="Arial" w:hAnsi="Arial"/>
          <w:b/>
          <w:bCs/>
          <w:sz w:val="24"/>
        </w:rPr>
        <w:t>4</w:t>
      </w:r>
      <w:r>
        <w:rPr>
          <w:rFonts w:cs="Arial" w:ascii="Arial" w:hAnsi="Arial"/>
          <w:b/>
          <w:bCs/>
          <w:sz w:val="24"/>
          <w:lang w:val="ru-RU"/>
        </w:rPr>
        <w:t xml:space="preserve"> ОНЫ </w:t>
      </w:r>
      <w:r>
        <w:rPr>
          <w:rFonts w:cs="Arial" w:ascii="Arial" w:hAnsi="Arial"/>
          <w:b/>
          <w:bCs/>
          <w:sz w:val="24"/>
        </w:rPr>
        <w:t xml:space="preserve">НАМРЫН ЭЭЛЖИТ ЧУУЛГАНЫ </w:t>
      </w:r>
    </w:p>
    <w:p>
      <w:pPr>
        <w:pStyle w:val="Normal"/>
        <w:ind w:firstLine="709"/>
        <w:jc w:val="center"/>
        <w:rPr/>
      </w:pPr>
      <w:r>
        <w:rPr>
          <w:rFonts w:cs="Arial" w:ascii="Arial" w:hAnsi="Arial"/>
          <w:b/>
          <w:bCs/>
          <w:sz w:val="24"/>
        </w:rPr>
        <w:t>10 ДУГААР САРЫН 29-Н</w:t>
      </w:r>
      <w:r>
        <w:rPr>
          <w:rFonts w:cs="Arial" w:ascii="Arial" w:hAnsi="Arial"/>
          <w:b/>
          <w:bCs/>
          <w:sz w:val="24"/>
          <w:lang w:val="ru-RU"/>
        </w:rPr>
        <w:t>ИЙ</w:t>
      </w:r>
      <w:r>
        <w:rPr>
          <w:rFonts w:cs="Arial" w:ascii="Arial" w:hAnsi="Arial"/>
          <w:b/>
          <w:bCs/>
          <w:sz w:val="24"/>
        </w:rPr>
        <w:t xml:space="preserve"> ӨДРИЙН ХУРАЛДААНЫ </w:t>
      </w:r>
    </w:p>
    <w:p>
      <w:pPr>
        <w:pStyle w:val="Normal"/>
        <w:ind w:firstLine="709"/>
        <w:jc w:val="center"/>
        <w:rPr>
          <w:rFonts w:ascii="Arial" w:hAnsi="Arial" w:cs="Arial"/>
          <w:b/>
          <w:b/>
          <w:bCs/>
          <w:sz w:val="24"/>
        </w:rPr>
      </w:pPr>
      <w:r>
        <w:rPr>
          <w:rFonts w:cs="Arial" w:ascii="Arial" w:hAnsi="Arial"/>
          <w:b/>
          <w:bCs/>
          <w:sz w:val="24"/>
        </w:rPr>
        <w:t>ДЭЛГЭРЭНГҮЙ ТЭМДЭГЛЭЛ</w:t>
      </w:r>
    </w:p>
    <w:p>
      <w:pPr>
        <w:pStyle w:val="Normal"/>
        <w:ind w:firstLine="709"/>
        <w:jc w:val="center"/>
        <w:rPr>
          <w:rFonts w:ascii="Arial" w:hAnsi="Arial" w:cs="Arial"/>
          <w:b/>
          <w:b/>
          <w:bCs/>
          <w:sz w:val="24"/>
        </w:rPr>
      </w:pPr>
      <w:r>
        <w:rPr>
          <w:rFonts w:cs="Arial" w:ascii="Arial" w:hAnsi="Arial"/>
          <w:b/>
          <w:bCs/>
          <w:sz w:val="24"/>
        </w:rPr>
      </w:r>
    </w:p>
    <w:p>
      <w:pPr>
        <w:pStyle w:val="BodyTextIndent3"/>
        <w:rPr>
          <w:rFonts w:ascii="Arial" w:hAnsi="Arial" w:cs="Arial"/>
          <w:lang w:val="en-US"/>
        </w:rPr>
      </w:pPr>
      <w:r>
        <w:rPr>
          <w:rFonts w:cs="Arial" w:ascii="Arial" w:hAnsi="Arial"/>
          <w:lang w:val="en-US"/>
        </w:rPr>
        <w:t>Хуралдаан 09 цаг 50 минутанд эхлэв.</w:t>
      </w:r>
    </w:p>
    <w:p>
      <w:pPr>
        <w:pStyle w:val="Normal"/>
        <w:ind w:firstLine="709"/>
        <w:jc w:val="both"/>
        <w:rPr>
          <w:rFonts w:ascii="Arial" w:hAnsi="Arial" w:cs="Arial"/>
          <w:b/>
          <w:b/>
          <w:bCs/>
          <w:i/>
          <w:i/>
          <w:iCs/>
          <w:sz w:val="24"/>
          <w:lang w:val="en-US"/>
        </w:rPr>
      </w:pPr>
      <w:r>
        <w:rPr>
          <w:rFonts w:cs="Arial" w:ascii="Arial" w:hAnsi="Arial"/>
          <w:b/>
          <w:bCs/>
          <w:i/>
          <w:iCs/>
          <w:sz w:val="24"/>
          <w:lang w:val="en-US"/>
        </w:rPr>
      </w:r>
    </w:p>
    <w:p>
      <w:pPr>
        <w:pStyle w:val="Normal"/>
        <w:ind w:firstLine="709"/>
        <w:jc w:val="both"/>
        <w:rPr/>
      </w:pPr>
      <w:r>
        <w:rPr>
          <w:rFonts w:cs="Arial" w:ascii="Arial" w:hAnsi="Arial"/>
          <w:b/>
          <w:bCs/>
          <w:sz w:val="24"/>
        </w:rPr>
        <w:t xml:space="preserve">Н.Энхбаяр: </w:t>
      </w:r>
      <w:r>
        <w:rPr>
          <w:rFonts w:cs="Arial" w:ascii="Arial" w:hAnsi="Arial"/>
          <w:sz w:val="24"/>
        </w:rPr>
        <w:t>- Эрхэм гишүүдийнхээ амар амгаланг айлтгая, ирц 60.8 хувьтай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bCs/>
          <w:sz w:val="24"/>
        </w:rPr>
        <w:t xml:space="preserve">М.Энхсайхан: </w:t>
      </w:r>
      <w:r>
        <w:rPr>
          <w:rFonts w:cs="Arial" w:ascii="Arial" w:hAnsi="Arial"/>
          <w:sz w:val="24"/>
        </w:rPr>
        <w:t>- Улсын Их Хурлын дарга, эрхэм гишүүд ээ, Монгол Улсын Засгийн газраас 2004 оны 10 дугаар сарын 20-ны өдөр Улсын Их Хуралд өргөн мэдүүлсэн Засгийн газрын үйл ажиллагааны хөтөлбөр батлах тухай Улсын Их Хурлын тогтоолын төслийг хэлэлцэх эсэх асуудлыг Аюулгүй байдал, гадаад бодлогын байнгын хороо 2004 оны 10 дугаар сарын 27-ны өдрийн хуралдаанаар хэлэлцл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элэлцүүлгийн явцад Улсын Их Хурлын гишүүн Б.Бат-Эрдэнэ хөтөлбөрийн тунхаглал, урианы шинж чанартай заалтуудыг тодорхой болгох, Улсын Их Хурлын гишүүн Р.Гончигдорж уламжлал, шинэчлэлийг хослуулан урьд хийгдсэн ажлуудаас юуг үргэлжлүүлэх, юуг хийж дуусгах, ямар ажлыг шинээр хийх талаар цэгцтэй тодорхойлох, Улсын Их Хурлын гишүүн М.Энхсайхан улс төрийн нам, эвслийн Улсын Их Хурлын сонгуульд оролцсон мөрийн хөтөлбөрөөс аль нь Засгийн газрын үйл ажиллагааны хөтөлбөрт тусгагдсан болохыг тодорхой болгон оруулах, “Эх орон-Ардчилал” эвслийн 18 нас хүрээгүй хүүхэд бүрт сар тутам олгох итгэлийн 10000, МАХН-ын анх удаа гэрлэж буй шинэ гэр бүлд нэг удаа олгох 500000, шинээр мэндэлсэн хүүхэд бүрт нэг удаа олгох 100000, 3 ба түүнээс дээш хүүхэдтэй 1 өрхөд жилд олгох 100000 төгрөгийн сонгогчдын өмнөх амлалтаа хэрэгжүүлэх талаархи тохирсон хувилбараа хөтөлбөрт заавал тусгах саналыг тус тус гаргасан болно.</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Засгийн газрын үйл ажиллагааны хөтөлбөр батлах тухай Улсын Их Хурлын тогтоолын төслийг тус Байнгын хорооны хуралдаанд оролцсон гишүүд санал нэгтэйгээр дэмжиж, Улсын Их Хурлын чуулганы нэгдсэн хуралдаанаар хэлэлцүүлэх нь зүйтэй гэж үзлээ, анхаарал тавьсанд баярлала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Баярлалаа, Байгаль орчин, хөдөөгийн хөгжлийн байнгын хорооны дүгнэлтийг УИХ-ын гишүүн Раднаа танилцуулна, Раднаа гишүүнийг индэрт урьж байн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Ч.Раднаа: </w:t>
      </w:r>
      <w:r>
        <w:rPr>
          <w:rFonts w:cs="Arial" w:ascii="Arial" w:hAnsi="Arial"/>
          <w:sz w:val="24"/>
        </w:rPr>
        <w:t xml:space="preserve">- </w:t>
        <w:tab/>
        <w:t xml:space="preserve">Улсын Их Хурлын дарга, эрхэм гишүүд ээ, Монгол Улсын Засгийн газраас “Засгийн газрын үйл ажиллагааны хөтөлбөр батлах тухай” Улсын Их Хурлын тогтоолын төслийг 2004 оны 10 дугаар сарын 20-ны өдөр Улсын Их Хуралд өргөн мэдүүлсэн билээ. </w:t>
      </w:r>
    </w:p>
    <w:p>
      <w:pPr>
        <w:pStyle w:val="TextBody"/>
        <w:rPr>
          <w:rFonts w:ascii="Arial" w:hAnsi="Arial" w:cs="Arial"/>
          <w:szCs w:val="12"/>
        </w:rPr>
      </w:pPr>
      <w:r>
        <w:rPr>
          <w:rFonts w:cs="Arial" w:ascii="Arial" w:hAnsi="Arial"/>
          <w:szCs w:val="12"/>
        </w:rPr>
        <w:t> </w:t>
      </w:r>
    </w:p>
    <w:p>
      <w:pPr>
        <w:pStyle w:val="TextBody"/>
        <w:rPr>
          <w:rFonts w:ascii="Arial" w:hAnsi="Arial" w:cs="Arial"/>
          <w:szCs w:val="12"/>
        </w:rPr>
      </w:pPr>
      <w:r>
        <w:rPr>
          <w:rFonts w:cs="Arial" w:ascii="Arial" w:hAnsi="Arial"/>
          <w:szCs w:val="12"/>
        </w:rPr>
        <w:tab/>
        <w:t xml:space="preserve">Уг тогтоолын төслийн хэлэлцэх эсэх тухай асуудлыг Байгаль орчин, хөдөөгийн хөгжлийн байнгын хороо 2004 оны 10 дугаар сарын 26-ны өдрийн хуралдаанаараа хэлэлцээд дараахь санал дүгнэлтийг гаргаж байна. </w:t>
      </w:r>
    </w:p>
    <w:p>
      <w:pPr>
        <w:pStyle w:val="TextBody"/>
        <w:rPr>
          <w:rFonts w:ascii="Arial" w:hAnsi="Arial" w:cs="Arial"/>
          <w:szCs w:val="12"/>
        </w:rPr>
      </w:pPr>
      <w:r>
        <w:rPr>
          <w:rFonts w:cs="Arial" w:ascii="Arial" w:hAnsi="Arial"/>
          <w:szCs w:val="12"/>
        </w:rPr>
        <w:t> </w:t>
      </w:r>
    </w:p>
    <w:p>
      <w:pPr>
        <w:pStyle w:val="TextBody"/>
        <w:rPr>
          <w:rFonts w:ascii="Arial" w:hAnsi="Arial" w:cs="Arial"/>
          <w:szCs w:val="12"/>
        </w:rPr>
      </w:pPr>
      <w:r>
        <w:rPr>
          <w:rFonts w:cs="Arial" w:ascii="Arial" w:hAnsi="Arial"/>
          <w:szCs w:val="12"/>
        </w:rPr>
        <w:tab/>
        <w:t xml:space="preserve">Монгол Улсын Засгийн газрын үйл ажиллагааны хөтөлбөрийн төсөлд төрийн зүгээс ард түмэнд үйлчлэх хүрээ, чадамжийг нэмэгдүүлэх, үйлчилгээний чанарыг сайжруулах, төрийн албанд ёс зүй, үйлчилгээний стандартыг хэвшүүлэх, боловсролын өрсөлдөх чадварыг дээшлүүлэх, хөдөлмөр эрхлэлтийг нэмэгдүүлж, ажилгүйдэл, ядуурлыг бууруулах, айл өрхийн амьжиргааг дэмжих, хөрөнгө оруулалтыг дэмжин, хувийн хэвшилд тулгуурласан эдийн засгийн өөрчлөлтийг улам гүнзгийрүүлж, эдийн засгийн өсөлтийг хангах зэрэг бодлогын шинжтэй арга хэмжээнүүдийг 2004-2008 онд авч хэрэгжүүлэхээр тусгасан байна. </w:t>
      </w:r>
    </w:p>
    <w:p>
      <w:pPr>
        <w:pStyle w:val="TextBody"/>
        <w:rPr>
          <w:rFonts w:ascii="Arial" w:hAnsi="Arial" w:cs="Arial"/>
          <w:szCs w:val="12"/>
        </w:rPr>
      </w:pPr>
      <w:r>
        <w:rPr>
          <w:rFonts w:cs="Arial" w:ascii="Arial" w:hAnsi="Arial"/>
          <w:szCs w:val="12"/>
        </w:rPr>
        <w:t> </w:t>
      </w:r>
    </w:p>
    <w:p>
      <w:pPr>
        <w:pStyle w:val="TextBody"/>
        <w:rPr>
          <w:rFonts w:ascii="Arial" w:hAnsi="Arial" w:cs="Arial"/>
          <w:szCs w:val="12"/>
        </w:rPr>
      </w:pPr>
      <w:r>
        <w:rPr>
          <w:rFonts w:cs="Arial" w:ascii="Arial" w:hAnsi="Arial"/>
          <w:szCs w:val="12"/>
        </w:rPr>
        <w:tab/>
        <w:t xml:space="preserve">Уг асуудлыг хэлэлцэх явцад хөтөлбөрийн зарим заалт хэт ерөнхий байгааг шүүмжилж, хэлэлцүүлгийн дараагийн шатанд илүү тодорхой болгох чиглэлээр ажиллах нь зүйтэй гэж үзэн Улсын Их Хурлын гишүүн С.Батболд, Р.Бадамдамдин, Ц.Дамиран, Р.Нямсүрэн, Д.Одхүү, Ч.Содномцэрэн, Ц.Цэнгэл нар тодорхой санал гаргасныг тус Байнгын хороо төслийн хэлэлцүүлгийн явцад анхаарах нь зүйтэй гэж үзлээ. Улсын Их Хурлын гишүүн Т.Бадамжунай, Г.Занданшатар нар хөтөлбөрийн төсөл нь хэт ерөнхий байгаагаас гадна үндэслэл муутай байгаа тул төслийг дахин боловсруулахаар Засгийн газарт буцаах нь зүйтэй гэсэн саналтай байлаа.  </w:t>
      </w:r>
    </w:p>
    <w:p>
      <w:pPr>
        <w:pStyle w:val="TextBody"/>
        <w:rPr>
          <w:rFonts w:ascii="Arial" w:hAnsi="Arial" w:cs="Arial"/>
          <w:szCs w:val="12"/>
        </w:rPr>
      </w:pPr>
      <w:r>
        <w:rPr>
          <w:rFonts w:cs="Arial" w:ascii="Arial" w:hAnsi="Arial"/>
          <w:szCs w:val="12"/>
        </w:rPr>
        <w:t> </w:t>
      </w:r>
    </w:p>
    <w:p>
      <w:pPr>
        <w:pStyle w:val="TextBody"/>
        <w:ind w:firstLine="720"/>
        <w:rPr>
          <w:rFonts w:ascii="Arial" w:hAnsi="Arial" w:cs="Arial"/>
          <w:szCs w:val="12"/>
        </w:rPr>
      </w:pPr>
      <w:r>
        <w:rPr>
          <w:rFonts w:cs="Arial" w:ascii="Arial" w:hAnsi="Arial"/>
          <w:szCs w:val="12"/>
        </w:rPr>
        <w:t xml:space="preserve">Дээр дурдсанчлан хөтөлбөрийн төсөлд шүүмжлэлтэй хандах зарим асуудлууд байгаа боловч Байгаль орчин, хөдөөгийн хөгжлийн байнгын хорооны хуралдаанд оролцсон гишүүдийн олонхийн саналаар “Засгийн газрын үйл ажиллагааны хөтөлбөр батлах тухай” Улсын Их Хурлын тогтоолын төслийг Улсын Их Хурал хүлээн авч, нягтлан хэлэлцэж, шийдвэрлэх бололцоотой гэж үзсэн болно. Уг асуудлыг хэлэлцэн шийдвэрлэж өгөхийг хүсье. Анхаарал тавьсанд баярлалаа.   </w:t>
      </w:r>
    </w:p>
    <w:p>
      <w:pPr>
        <w:pStyle w:val="TextBody"/>
        <w:rPr>
          <w:rFonts w:ascii="Arial" w:hAnsi="Arial" w:cs="Arial"/>
          <w:sz w:val="12"/>
          <w:szCs w:val="12"/>
        </w:rPr>
      </w:pPr>
      <w:r>
        <w:rPr>
          <w:rFonts w:cs="Arial" w:ascii="Arial" w:hAnsi="Arial"/>
          <w:sz w:val="12"/>
          <w:szCs w:val="12"/>
        </w:rPr>
        <w:t> </w:t>
      </w:r>
    </w:p>
    <w:p>
      <w:pPr>
        <w:pStyle w:val="Normal"/>
        <w:ind w:firstLine="709"/>
        <w:jc w:val="both"/>
        <w:rPr/>
      </w:pPr>
      <w:r>
        <w:rPr>
          <w:rFonts w:cs="Arial" w:ascii="Arial" w:hAnsi="Arial"/>
          <w:b/>
          <w:bCs/>
          <w:sz w:val="24"/>
        </w:rPr>
        <w:t xml:space="preserve">Н.Энхбаяр: </w:t>
      </w:r>
      <w:r>
        <w:rPr>
          <w:rFonts w:cs="Arial" w:ascii="Arial" w:hAnsi="Arial"/>
          <w:sz w:val="24"/>
        </w:rPr>
        <w:t>- Баярлалаа, Нийгмийн бодлогын байнгын хорооны дүгнэлтийг танилцуулна. Ламбаа гишүүнийг индэрт урьж байн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С.Ламбаа: </w:t>
      </w:r>
      <w:r>
        <w:rPr>
          <w:rFonts w:cs="Arial" w:ascii="Arial" w:hAnsi="Arial"/>
          <w:sz w:val="24"/>
        </w:rPr>
        <w:t xml:space="preserve">- Улсын Их Хурлын дарга, эрхэм гишүүд ээ, </w:t>
      </w:r>
      <w:r>
        <w:rPr>
          <w:rFonts w:cs="Arial" w:ascii="Arial" w:hAnsi="Arial"/>
          <w:sz w:val="24"/>
          <w:lang w:val="mn-Cyrl-MN"/>
        </w:rPr>
        <w:t xml:space="preserve">Монгол Улсын Засгийн газраас 2004 оны 10 дугаар сарын 20-ны өдөр Улсын Их Хуралд өргөн мэдүүлсэн Монгол Улсын Засгийн газрын 2004 -2008 оны үйл ажиллагааны хөтөлбөр батлах тухай Улсын Их Хурлын тогтоолын  төслийг Улсын Их Хурлын нэгдсэн хуралдаанаар хэлэлцэх эсэх тухай асуудлыг Нийгмийн бодлогын байнгын хороо 2004 оны 10 дугаар сарын 26-ны өдрийн хуралдаанаараа хэлэлцлээ.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Эх орон-Ардчилал” эвсэл болон МАХН-ын бүлгийн зөвшилцлийн үндсэн дээр Улсын Их Хурлаас байгуулсан Монгол Улсын Засгийн газар бүрэн эрхийн хугацаанд хэрэгжүүлэх үйл ажиллагааныхаа хөтөлбөрийн төсөлд нийгмийн салбарын талаар дараахи үндсэн зорилтуудыг тусгасан байна. Yүнд:</w:t>
      </w:r>
    </w:p>
    <w:p>
      <w:pPr>
        <w:pStyle w:val="Normal"/>
        <w:jc w:val="both"/>
        <w:rPr>
          <w:rFonts w:ascii="Arial" w:hAnsi="Arial" w:cs="Arial"/>
          <w:sz w:val="24"/>
          <w:lang w:val="mn-Cyrl-MN"/>
        </w:rPr>
      </w:pPr>
      <w:r>
        <w:rPr>
          <w:rFonts w:cs="Arial" w:ascii="Arial" w:hAnsi="Arial"/>
          <w:sz w:val="24"/>
          <w:lang w:val="mn-Cyrl-MN"/>
        </w:rPr>
      </w:r>
    </w:p>
    <w:p>
      <w:pPr>
        <w:pStyle w:val="Normal"/>
        <w:ind w:firstLine="720"/>
        <w:jc w:val="both"/>
        <w:rPr/>
      </w:pPr>
      <w:r>
        <w:rPr>
          <w:rFonts w:cs="Arial" w:ascii="Arial" w:hAnsi="Arial"/>
          <w:b/>
          <w:sz w:val="24"/>
          <w:lang w:val="mn-Cyrl-MN"/>
        </w:rPr>
        <w:t>Нэгдүгээрт</w:t>
      </w:r>
      <w:r>
        <w:rPr>
          <w:rFonts w:cs="Arial" w:ascii="Arial" w:hAnsi="Arial"/>
          <w:sz w:val="24"/>
          <w:lang w:val="mn-Cyrl-MN"/>
        </w:rPr>
        <w:t xml:space="preserve">, Боловсрол, соёл шинжлэх ухаан, биеийн тамир спортын хүрээнд боловсролын салбарын нэгэнт хүрсэн түвшингээс нь бууруулахгүйгээр боловсролыг хөгжүүлэх мастер төлөвлөгөө боловсруулах, ерөнхий боловсролын 12 жилийн тогтолцоонд шилжих бэлтгэл ажил хангаж, боловсролын стандартыг шинэчлэн баталж мөрдүүлэх, хичээлийн шинэ жил эхлэх, дуусах хугацааг тогтоох эрхийг орон нутагт шилжүүлэх, англи хэлийг Монгол Улсын хоёр дахь албан ёсны хэл болгох, төрөөс суралцагчдад үзүүлж байгаа сургалтын төлбөрийн зээл, буцалтгүй тусламжийн тогтолцоог боловсронгуй болгох, боловсролын салбарт менежментийн хувьчлалыг үргэлжлүүлэх, мэргэжлийн боловсролыг түлхүү хөгжүүлэх, хөгжлийн бэрхшээлтэй хүүхэд, залуучуудыг сурах бололцоогоор хангах, шинжлэх ухаан технологийг хөгжүүлэх мастер төлөвлөгөө боловсруулах, хөдөөгийн соёл, урлагийн байгууллагыг бэхжүүлэх, соёл, урлагийн ажилтан, уран бүтээлчдийг бэлтгэх, нийтийн биеийн тамир спортыг хөгжүүлэх зэрэг 47 асуудал тусгагдсан байна. </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pPr>
      <w:r>
        <w:rPr>
          <w:rFonts w:cs="Arial" w:ascii="Arial" w:hAnsi="Arial"/>
          <w:b/>
          <w:sz w:val="24"/>
          <w:lang w:val="mn-Cyrl-MN"/>
        </w:rPr>
        <w:t>Хоёрдугаарт,</w:t>
      </w:r>
      <w:r>
        <w:rPr>
          <w:rFonts w:cs="Arial" w:ascii="Arial" w:hAnsi="Arial"/>
          <w:sz w:val="24"/>
          <w:lang w:val="mn-Cyrl-MN"/>
        </w:rPr>
        <w:t xml:space="preserve"> Эрүүл мэндийн салбарын хүрээнд улсын төсвийн төсөл, мөнгөний бодлоготой уялдуулан эрүүл мэндийн салбарын эдийн засгийн орчныг сайжруулах, тус  салбарт ажиллагсдын хөдөлмөрийн үнэлэмжийг үйлчилгээний төлбөртэй уялдуулан тогтоож эмч болон эмнэлгийн ажилчдын бодит орлогыг нэмэгдүүлэх, тэдгээрийн ёс зүйн кодекс боловсруулах, “Мянганы тунхаглалд” нийцүүлэн эх, нялхсын эндэгдлийг бууруулах, эрүүл мэндийн салбарын хувьчлалын ажлыг эрчимжүүлэх, клиник, амбулаторийн удирдлага, өрхийн эмнэлгийн үйл ажиллагааг боловсронгуй болгох, эмнэлэг дундын мэдээллийн нэгдсэн сүлжээ байгуулах зэрэг 16 асуудал байна. </w:t>
      </w:r>
    </w:p>
    <w:p>
      <w:pPr>
        <w:pStyle w:val="Normal"/>
        <w:jc w:val="both"/>
        <w:rPr>
          <w:rFonts w:ascii="Arial" w:hAnsi="Arial" w:cs="Arial"/>
          <w:sz w:val="24"/>
          <w:lang w:val="mn-Cyrl-MN"/>
        </w:rPr>
      </w:pPr>
      <w:r>
        <w:rPr>
          <w:rFonts w:cs="Arial" w:ascii="Arial" w:hAnsi="Arial"/>
          <w:sz w:val="24"/>
          <w:lang w:val="mn-Cyrl-MN"/>
        </w:rPr>
      </w:r>
    </w:p>
    <w:p>
      <w:pPr>
        <w:pStyle w:val="Normal"/>
        <w:ind w:firstLine="720"/>
        <w:jc w:val="both"/>
        <w:rPr/>
      </w:pPr>
      <w:r>
        <w:rPr>
          <w:rFonts w:cs="Arial" w:ascii="Arial" w:hAnsi="Arial"/>
          <w:b/>
          <w:sz w:val="24"/>
          <w:lang w:val="mn-Cyrl-MN"/>
        </w:rPr>
        <w:t>Гуравдугаарт</w:t>
      </w:r>
      <w:r>
        <w:rPr>
          <w:rFonts w:cs="Arial" w:ascii="Arial" w:hAnsi="Arial"/>
          <w:sz w:val="24"/>
          <w:lang w:val="mn-Cyrl-MN"/>
        </w:rPr>
        <w:t>, Нийгмийн хамгаалал, хөдөлмөр эрхлэлтийн хүрээнд нийгмийн, халамж болон нийгмийн даатгалын тогтолцоонд өөрчлөлт оруулж боловсронгуй болгох, нийгмийн даатгалын сангийн бие даасан байдлыг баталгаажуулах, 1995 оноос өмнө ба хойно үүссэн тэтгэврийн гажуудлыг өөрчлөх, хөдөлмөрийн хөлсний доод хэмжээ, нийгмийн даатгалын сангаас олгох тэтгэвэр, төрийн албан хаагчдын болон төсөвт байгууллагын ажиллагсдын үндсэн цалинг нэмэгдүүлэх, 145 мянгаас доошгүй ажлын байр шинээр бий болгох, гадаадад хөдөлмөр эрхлэгчдийн эрх, хууль ёсны ашиг сонирхолыг хамгаалах чиглэлээр эрх зүйн орчинг боловсронгуй болгох, эцэг,эхасран хамгаалагчдын орлого, амьжиргааны түвшинг үндэслэн хүүхэд гэр бүлд зориулсан үл хөдлөх хөрөнгө, орон сууцны зээлийн тогтолцоог бүрдүүлэх, ахмад настнуудын нийгмийн хамгаллыг сайжруулах, ажил олгогчид ногддог татвар, шимтгэлийн ачааллыг бууруулах зэрэг 27 асуудлыг тусгажээ.</w:t>
      </w:r>
    </w:p>
    <w:p>
      <w:pPr>
        <w:pStyle w:val="Normal"/>
        <w:ind w:firstLine="720"/>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Байнгын хорооны хурлаар Засгийн газрын үйл ажиллагааны хөтөлбөрийг хэлэлцэх явцад гишүүд 30 гаруй асуулт тавьж асуудал эрхэлсэн Засгийн газрын гишүүн, сайд нар болон Боловсрол, соёл шинжлэх ухааны яам, Нийгмийн хамгаалал, хөдөлмөрийн яам, Эрүүл мэндийн яамны удирдлагууд хариулт өгч байр сууриа илэрхийлсэн тусгажээ.</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Улсын Их Хурлын гишүүн Д.Бат-Эрдэнэ, Р.Эрдэнэбүрэн,Б.Эрдэнэсүрэн, Г.Адъяа, Д.Туяа, Ч.Авдай, Б.Бат-Эрдэнэ, С.Ламбаа нар  “Эх орон- Ардчилал” эвсэл болон МАХН-наас УИХ-ын 2004 оны сонгуулийн үед амласан 0-18 нас хүртэлх хүүхдэд олгох 10 мянган төгрөг, шинээр төрсөн болон 3-аас дээшхи хүүхдэд олгох 100 мянган төгрөг, залуу гэр бүлд олгох 500 мянган төгрөгийн  асуудал тодорхой тусгалаа олоогүй, биеийн тамир спортын асуудлыг орхигдуулсан, оюуны чадавхитай хүүхэд, залуучуудыг дэмжих бодлого огт тусгагдаагүй, хөтөлбөр ерөнхийдээ тунхаглалын шинж чанартай болсон талаар шүүмжилж тодорхой саналуудыг дэвшүүлсэн болно.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Санал, шүүмжлэл явагдсаны эцэст Монгол Улсын Засгийн газрын үйл ажиллагааны хөтөлбөрийг хэлэлцэх эсэх асуудлаар санал хураалт явуулахад Байнгын хорооны гишүүдийн дийлэнх олонх нь энэхүү хөтөлбөрийг  Улсын Их Хурлын нэгдсэн хуралдаанаар хэлэлцүүлэх нь зүйтэй гэж үзлээ. Харин Улсын Их Хурлын гишүүн  Б.Эрдэнэсүрэн Засгийн газрын нэгэн бүрэн эрхийн хугацаанд хэрэгжүүлэх үйл ажиллагааны хөтөлбөрийн нийгмийн бодлого гэсэн хоёр дахь хэсгийн боловсруулалт хангалтгүй, хөтөлбөрийг хэрэгжүүлснээр хүрэх үр дүн тодорхой биш, гэсэн үндэслэлээр төсөл санаачлагчид нь буцаах санал гаргаж уг асуудлаар цөөнх болсон болно.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УИХ-ын эрхэм гишүүд ээ, Засгийн газрын үйл ажиллагааны хөтөлбөр батлах тухай Улсын Их Хурлын тогтоолын төслийг хэлэлцэх, эсэх асуудлаар Байнгын хорооноос гаргасан дүгнэлтийг хэлэлцэн шийдвэрлэж өгөхийг Та бүхнээс хүсье. Анхаарал тавьсанд баярлалаа</w:t>
      </w:r>
    </w:p>
    <w:p>
      <w:pPr>
        <w:pStyle w:val="Normal"/>
        <w:ind w:firstLine="709"/>
        <w:jc w:val="both"/>
        <w:rPr>
          <w:rFonts w:ascii="Arial" w:hAnsi="Arial" w:cs="Arial"/>
          <w:b/>
          <w:b/>
          <w:bCs/>
          <w:sz w:val="24"/>
          <w:lang w:val="mn-Cyrl-MN"/>
        </w:rPr>
      </w:pPr>
      <w:r>
        <w:rPr>
          <w:rFonts w:cs="Arial" w:ascii="Arial" w:hAnsi="Arial"/>
          <w:b/>
          <w:bCs/>
          <w:sz w:val="24"/>
          <w:lang w:val="mn-Cyrl-MN"/>
        </w:rPr>
      </w:r>
    </w:p>
    <w:p>
      <w:pPr>
        <w:pStyle w:val="Normal"/>
        <w:ind w:firstLine="709"/>
        <w:jc w:val="both"/>
        <w:rPr/>
      </w:pPr>
      <w:r>
        <w:rPr>
          <w:rFonts w:cs="Arial" w:ascii="Arial" w:hAnsi="Arial"/>
          <w:b/>
          <w:bCs/>
          <w:sz w:val="24"/>
        </w:rPr>
        <w:t xml:space="preserve">Н.Энхбаяр: </w:t>
      </w:r>
      <w:r>
        <w:rPr>
          <w:rFonts w:cs="Arial" w:ascii="Arial" w:hAnsi="Arial"/>
          <w:sz w:val="24"/>
        </w:rPr>
        <w:t>- Төрийн байгуулалтын байнгын хорооны дүгнэлтийг танилцуулна. Одхүү гишүүнийг индэрт урьж байн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Д.Одхүү: </w:t>
      </w:r>
      <w:r>
        <w:rPr>
          <w:rFonts w:cs="Arial" w:ascii="Arial" w:hAnsi="Arial"/>
          <w:sz w:val="24"/>
        </w:rPr>
        <w:t>- Улсын Их Хурлын дарга, эрхэм гишүүд ээ, Засгийн газрын үйл ажиллагааны хөтөлбөр батлах тухай Улсын Их Хурлын тогтоолын төслийг Засгийн газраас боловсруулж 2004 оны 10 дугаар сарын 20-ны өдөр УИХ-д өргөн мэдүүлсэн бил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өрийн байгуулалтын байнгын хорооны 2004 оны 10 дугаар сарын 26-ны өдрийн хуралдаанаар энэхүү төслийг хэлэлцэх эсэх асуудлыг хэлэлцэв.</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элэлцүүлгийн явцад УИХ-ын гишүн Г.Адъяа, Б.Эрдэнэсүрэн нар хөтөлбөрийн тунхаглалын шинжтэй зарим заалтыг тодорхой болгох, УИХ-ын гишүүн С.Ламбаа, Д.Одхүү нар хөтөлбөрийн хамрах хүрээ хязгаар, боломж нөхцөлийг оновчтой тусгах, УИХ-ын гишүүн Д.Дондог, С.Отгонбаяр нар ерөнхий нэр, томъёоллоор орсон хөтөлбөрийн зарим заалтыг илүү ойлгомжтой болгох чиглэлээр хөтөлбөрийг тус тус өөрчлөн сайжруулах шаардлагатай байгаа талаар санал гаргасан болно.</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айнгын хорооны хуралдаанд оролцсон гишүүд Засгийн газрын үйл ажиллагааны хөтөлбөр батлах тухай Улсын х Хурлын тогтоолын төслийг УИХ-ын чуулганы нэгдсэн хуралдаанаар хэлэлцүүлэх нь зүйтэй гэж үзл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Улсын Их Хурлын эрхэм гишүүд ээ, Төрийн байгуулалтын байнгын хорооны санал дүгнэлтийг хэлэлцэн шийдвэрлэж өгөхийг хүсье, анхаарал тавьсанд баярлалаа.</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bCs/>
          <w:sz w:val="24"/>
        </w:rPr>
        <w:t xml:space="preserve">Н.Энхбаяр: </w:t>
      </w:r>
      <w:r>
        <w:rPr>
          <w:rFonts w:cs="Arial" w:ascii="Arial" w:hAnsi="Arial"/>
          <w:sz w:val="24"/>
        </w:rPr>
        <w:t>- Төсвийн байнгын хорооны дүгнэлтийг танилцуулна. Отгонбаяр гишүүнийг индэрт урьж байн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С.Отгонбаяр: </w:t>
      </w:r>
      <w:r>
        <w:rPr>
          <w:rFonts w:cs="Arial" w:ascii="Arial" w:hAnsi="Arial"/>
          <w:sz w:val="24"/>
        </w:rPr>
        <w:t>- Улсын Их Хурлын дарга, эрхэм гишүүд ээ, Монгол Улсын Засгийн газраас Засгийн газрын тухай хуулийн 26 дугаар зүйлийн 7 дахь хэсэгт заасны дагуу “Монгол Улсын Засгийн газрын 2004-2008 оны үйл ажиллагааны хөтөлбөр”-ийн төслийг 2004 оны 10 дугаар сарын 20-ны өдөр Улсын Их Хуралд өргөн мэдүүлсэн бил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Уг хөтөлбөрийн төслийг Улсын Их Хурлын чуулганы хуралдаанаар хэлэлцэх, эсэх тухай асуудлыг Төсвийн байнгын хороо 2004 оны 10 дугаар сарын 27-ны өдрийн хуралдаанаараа хэлэлцээд гаргасан санал дүгнэлтийг та бүхэнд танилцуулъ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Засгийн газрын үйл ажиллагааны хөтөлбөрийг Улсын Их Хурлын чуулганы хуралдаанаар хэлэлцэх нь зүйтэй гэж Төсвийн байнгын хороо үзлээ. Төслийг Улсын Их Хурлын чуулганаар хэлэлцэх асуудлаар Улсын Их Хурлын гишүүн Т.Бадамжунай цөөнх болсон болно.</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өтөлбөрийн төслийг боловсруулахдаа урьд өмнөх Засгийн газруудын үйл ажиллагааны хөтөлбөрийн хэв загварыг хадгалснаас төсөлд нэлээд ерөнхий, үр дүнг нь тооцоход хүндрэлтэй зүйлүүдийг тусгасан, хөтөлбөр нь тунхагийн шинжтэй, парламентэд суудалтай намуудын сонгуулийн мөрийн хөтөлбөрт тавьсан зарим тодорхой зорилтууд буюу нийгмийн талаар хэрэгжүүлэх арга хэмжээ нь бүрхэг байна гэж үзэж Улсын Их Хурлын гишүүд шүүмжлэлтэй хандаж байсан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Засгийн газрын үйл ажиллагааны хөтөлбөрийн төслийг хэлэлцэхээр хүлээн авсан тохиолдолд орон нутгийг бие даалгах, хөрөнгө оруулалт ялангуяа эрчим хүчний салбарт оруулах хөрөнгө оруулалтын асуудлаар баримтлах бодлогыг оновчтой тодорхойлох, сумын төвүүдэд иргэд амьдрах одоогийн бий болсон нөхцөлийг цаашид хадгалж улам сайжруулах бодлого баримтлах, Улсын Их Хурлаас өмнө баталсан шийдвэр тухайлбал Эрчим хүчний хөтөлбөр болон баримталж байсан бодлогын залгамж шинжийг хадгалж, хэрэгжүүлэх, хөтөлбөрт хэрэгжих, үр дүнг нь тооцох боломжтой тодорхой асуудлыг тусгах талаар цаашдын хэлэлцүүлгийн явцад анхаарч төслийг боловсронгуй болгох шаардлагатай гэж үзэж байсан болно.</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Засгийн газрын үйл ажиллагааны хөтөлбөрийн төслийн талаар Байнгын хорооноос гаргасан санал дүгнэлтийг хэлэлцэн шийдвэрлэж өгөхийг хүсье. Анхаарал тавьсанд баярлалаа.</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bCs/>
          <w:sz w:val="24"/>
        </w:rPr>
        <w:t xml:space="preserve">Н.Энхбаяр: </w:t>
      </w:r>
      <w:r>
        <w:rPr>
          <w:rFonts w:cs="Arial" w:ascii="Arial" w:hAnsi="Arial"/>
          <w:sz w:val="24"/>
        </w:rPr>
        <w:t>- Хууль зүйн байнгын хорооны дүгнэлтийг танилцуулна. Баттулга гишүүнийг индэрт урьж байн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rFonts w:ascii="Arial" w:hAnsi="Arial" w:cs="Arial"/>
          <w:sz w:val="24"/>
          <w:szCs w:val="24"/>
          <w:lang w:val="mn-Cyrl-MN"/>
        </w:rPr>
      </w:pPr>
      <w:r>
        <w:rPr>
          <w:rFonts w:cs="Arial" w:ascii="Arial" w:hAnsi="Arial"/>
          <w:b/>
          <w:bCs/>
          <w:sz w:val="24"/>
        </w:rPr>
        <w:t xml:space="preserve">Х.Баттулга: </w:t>
      </w:r>
      <w:r>
        <w:rPr>
          <w:rFonts w:cs="Arial" w:ascii="Arial" w:hAnsi="Arial"/>
          <w:sz w:val="24"/>
        </w:rPr>
        <w:t xml:space="preserve">- </w:t>
      </w:r>
      <w:r>
        <w:rPr>
          <w:rFonts w:cs="Arial" w:ascii="Arial" w:hAnsi="Arial"/>
          <w:sz w:val="24"/>
          <w:lang w:val="mn-Cyrl-MN"/>
        </w:rPr>
        <w:t>Улсын Их Хурлын дарга, эрхэм гиш</w:t>
      </w:r>
      <w:r>
        <w:rPr>
          <w:rFonts w:cs="Arial" w:ascii="Arial" w:hAnsi="Arial"/>
          <w:sz w:val="24"/>
          <w:lang w:val="ru-RU"/>
        </w:rPr>
        <w:t>үү</w:t>
      </w:r>
      <w:r>
        <w:rPr>
          <w:rFonts w:cs="Arial" w:ascii="Arial" w:hAnsi="Arial"/>
          <w:sz w:val="24"/>
          <w:lang w:val="mn-Cyrl-MN"/>
        </w:rPr>
        <w:t xml:space="preserve">д ээ, Монгол Улсын Засгийн газраас 2004 оны 10 дугаар сарын 20-ны өдөр Улсын Их Хуралд өргөн мэдүүлсэн “Засгийн газрын үйл ажиллагааны хөтөлбөр батлах тухай” Улсын Их Хурлын тогтоолын  төслийг  хэлэлцэх эсэх тухай асуудлыг Хууль зүйн байнгын хороо 2004 оны 10 дугаар сарын 26-ны өдрийн хуралдаанаараа хэлэлцлээ. </w:t>
      </w:r>
    </w:p>
    <w:p>
      <w:pPr>
        <w:pStyle w:val="Normal"/>
        <w:spacing w:before="280" w:after="280"/>
        <w:jc w:val="both"/>
        <w:rPr>
          <w:rFonts w:ascii="Arial" w:hAnsi="Arial" w:cs="Arial"/>
          <w:sz w:val="24"/>
          <w:lang w:val="mn-Cyrl-MN"/>
        </w:rPr>
      </w:pPr>
      <w:r>
        <w:rPr>
          <w:rFonts w:cs="Arial" w:ascii="Arial" w:hAnsi="Arial"/>
          <w:sz w:val="24"/>
          <w:lang w:val="mn-Cyrl-MN"/>
        </w:rPr>
        <w:t> </w:t>
      </w:r>
    </w:p>
    <w:p>
      <w:pPr>
        <w:pStyle w:val="Normal"/>
        <w:spacing w:before="280" w:after="280"/>
        <w:ind w:firstLine="709"/>
        <w:jc w:val="both"/>
        <w:rPr>
          <w:rFonts w:ascii="Arial" w:hAnsi="Arial" w:cs="Arial"/>
          <w:sz w:val="24"/>
          <w:szCs w:val="24"/>
          <w:lang w:val="mn-Cyrl-MN"/>
        </w:rPr>
      </w:pPr>
      <w:r>
        <w:rPr>
          <w:rFonts w:cs="Arial" w:ascii="Arial" w:hAnsi="Arial"/>
          <w:sz w:val="24"/>
          <w:lang w:val="mn-Cyrl-MN"/>
        </w:rPr>
        <w:t>1.Монгол Улсын Засгийн газрын 2004-2008 оны үйл ажиллагааны хөтөлбөрийн төсөл, уг төслийн Хууль зүйн байнгын хорооны эрхлэх асуудлын хүрээнд хамаарах Наймдугаар бүлэг буюу “Хууль хяналтын байгууллагыг бэхжүүлэх” гэсэн бүлгийг Байнгын хорооны хуралдаанд оролцсон гишүүд нухацтай хэлэлцсэний эцэст дийлэнх олонхи нь уг төслийг Улсын Их Хурлын нэгдсэн хуралдаанд оруулж хэлэлцүүлэх нь зүйтэй гэж үзлээ.</w:t>
      </w:r>
    </w:p>
    <w:p>
      <w:pPr>
        <w:pStyle w:val="Normal"/>
        <w:spacing w:before="280" w:after="280"/>
        <w:ind w:firstLine="720"/>
        <w:jc w:val="both"/>
        <w:rPr>
          <w:rFonts w:ascii="Arial" w:hAnsi="Arial" w:cs="Arial"/>
          <w:sz w:val="24"/>
          <w:szCs w:val="24"/>
          <w:lang w:val="mn-Cyrl-MN"/>
        </w:rPr>
      </w:pPr>
      <w:r>
        <w:rPr>
          <w:rFonts w:cs="Arial" w:ascii="Arial" w:hAnsi="Arial"/>
          <w:sz w:val="24"/>
          <w:lang w:val="mn-Cyrl-MN"/>
        </w:rPr>
        <w:t>2.Байнгын хорооны хуралдаан дээр Улсын Их Хурлын гишүүн Р.Гончигдорж Засгийн газрын үйл ажиллагааны хөтөлбөрт энэ 4 жилд шинээр эхлүүлж байгаа ажлуудыг тодорхой тусгах, ялангуяа авилгалтай тэмцэх асуудлыг энэ хүрээнд тэргүүн ээлжинд тавьж, түүнтэй тэмцэх эрх зүйн болон үйл ажиллагааны механизмыг бий болгох, үүний тулд нэг талаас хээл хахууль, авилгалд оролцож байгаа төрийн албан тушаалтнуудын  ажлын хариуцлагыг дээшлүүлэх, нөгөө талаас албан тушаалтантай хамтарч аливаа асуудлаар өөртөө давуу байдал бий болгож байгааг зогсоохтой холбогдуулан тодорхой зорилт дэвшүүлэх шаардлагатай гэж үзэж байв. Түүнчлэн өнөөдөр ядуурал, ажилгүйдэл, баян-ядуугийн,  хөдөө- хотын ялгаатай холбоотойгоор төвлөрсөн газруудад хэт ачаалал бий болж байгаа зэрэг нь гэмт хэрэг нэмэгдэх, гэмт хэрэгт өртөж болзошгүй хүрээ тэлэхэд нөлөөлж байна. Иймд ядуурлыг арилгах, хөдөө, орон нутгийг хөгжүүлэх, бизнесийн таатай орчин бүрдүүлэх, хүүхдээр дамжуулан өрх гэрийг дэмжих, хүүхдэд сурч боловсрох, амьдрахад нь боломж олгох үүднээс “Итгэлийн мөнгө” олгох зэрэг тодорхой зорилтуудыг Хөтөлбөрт тусгах  шаардлагатай гэсэн санал гаргаж байлаа.</w:t>
      </w:r>
    </w:p>
    <w:p>
      <w:pPr>
        <w:pStyle w:val="Normal"/>
        <w:spacing w:before="280" w:after="280"/>
        <w:ind w:firstLine="720"/>
        <w:jc w:val="both"/>
        <w:rPr>
          <w:rFonts w:ascii="Arial" w:hAnsi="Arial" w:cs="Arial"/>
          <w:sz w:val="24"/>
          <w:szCs w:val="24"/>
          <w:lang w:val="mn-Cyrl-MN"/>
        </w:rPr>
      </w:pPr>
      <w:r>
        <w:rPr>
          <w:rFonts w:cs="Arial" w:ascii="Arial" w:hAnsi="Arial"/>
          <w:sz w:val="24"/>
          <w:lang w:val="mn-Cyrl-MN"/>
        </w:rPr>
        <w:t>Улсын Их Хурлын гишүүн Б.Жаргалсайхан “Эх орон-Ардчилал” эвслийн сонгуулийн мөрийн хөтөлбөрийн хүүхдэд итгэлийн мөнгө олгох амлалт хэрэгжих боломжгүй, түүний оронд  бизнесийн таатай орчин бүрдүүлэх, ажил хэрэгч хүмүүсээ дэмжсэн эдийн засгийн бодлого явуулахтай холбогдсон тодорхой зорилтуудыг тусгах шаардлагатай гэсэн санал гаргасан юм.</w:t>
      </w:r>
    </w:p>
    <w:p>
      <w:pPr>
        <w:pStyle w:val="Normal"/>
        <w:spacing w:before="280" w:after="280"/>
        <w:ind w:firstLine="720"/>
        <w:jc w:val="both"/>
        <w:rPr>
          <w:rFonts w:ascii="Arial" w:hAnsi="Arial" w:cs="Arial"/>
          <w:sz w:val="24"/>
          <w:szCs w:val="24"/>
          <w:lang w:val="mn-Cyrl-MN"/>
        </w:rPr>
      </w:pPr>
      <w:r>
        <w:rPr>
          <w:rFonts w:cs="Arial" w:ascii="Arial" w:hAnsi="Arial"/>
          <w:sz w:val="24"/>
          <w:lang w:val="mn-Cyrl-MN"/>
        </w:rPr>
        <w:t>Монгол Улсын Засгийн газрын 2004-2008 оны үйл ажиллагааны хөтөлбөрийн төслийн анхны хэлэлцүүлгийг хийх явцад дээрх саналуудыг хэлэлцэн шийдвэрлэх боломжтой гэж Байнгын хороо үзсэн болно.</w:t>
      </w:r>
    </w:p>
    <w:p>
      <w:pPr>
        <w:pStyle w:val="Normal"/>
        <w:spacing w:before="280" w:after="280"/>
        <w:ind w:firstLine="720"/>
        <w:jc w:val="both"/>
        <w:rPr>
          <w:rFonts w:ascii="Arial" w:hAnsi="Arial" w:cs="Arial"/>
          <w:sz w:val="24"/>
          <w:szCs w:val="24"/>
          <w:lang w:val="mn-Cyrl-MN"/>
        </w:rPr>
      </w:pPr>
      <w:r>
        <w:rPr>
          <w:rFonts w:cs="Arial" w:ascii="Arial" w:hAnsi="Arial"/>
          <w:sz w:val="24"/>
          <w:lang w:val="mn-Cyrl-MN"/>
        </w:rPr>
        <w:t> </w:t>
      </w:r>
    </w:p>
    <w:p>
      <w:pPr>
        <w:pStyle w:val="Normal"/>
        <w:spacing w:before="280" w:after="280"/>
        <w:ind w:firstLine="720"/>
        <w:jc w:val="both"/>
        <w:rPr>
          <w:rFonts w:ascii="Arial" w:hAnsi="Arial" w:cs="Arial"/>
          <w:sz w:val="24"/>
          <w:szCs w:val="24"/>
          <w:lang w:val="mn-Cyrl-MN"/>
        </w:rPr>
      </w:pPr>
      <w:r>
        <w:rPr>
          <w:rFonts w:cs="Arial" w:ascii="Arial" w:hAnsi="Arial"/>
          <w:sz w:val="24"/>
          <w:lang w:val="mn-Cyrl-MN"/>
        </w:rPr>
        <w:t>3.Улсын Их Хурлын гишүүн Ц.Шаравдорж улс төрийн хүчнүүд сонгуульд оролцохдоо тодорхой зүйлийг амласан бөгөөд эдгээр амлалтууд Засгийн газрын үйл ажиллагааны хөтөлбөрт тусгагдаж хэрэгжих ёстой тул Улсын Их Хурал Засгийн газрын үйл ажиллагааны хөтөлбөрт өндөр шаардлага тавих ёстой. Гэтэл Засгийн газрын 2004-2008 оны үйл ажиллагааны хөтөлбөрийн төсөл нь нилээд тунхаглалын шинжтэй, ерөнхий заалтуудтай, тодорхой заалтууд цөөн тусгагдсан байгаа тул уг төслийг дахин боловсруулахаар буцаах нь зүйтэй гэсэн бол, Улсын Их Хурлын гишүүн Б.Жаргалсайхан уг хөтөлбөрийн төслийг хэлэлцэх шаардлагагүй гэж үзэж тус тус цөөнх боллоо.</w:t>
      </w:r>
    </w:p>
    <w:p>
      <w:pPr>
        <w:pStyle w:val="Normal"/>
        <w:spacing w:before="280" w:after="280"/>
        <w:ind w:firstLine="720"/>
        <w:jc w:val="both"/>
        <w:rPr>
          <w:rFonts w:ascii="Arial" w:hAnsi="Arial" w:cs="Arial"/>
          <w:sz w:val="24"/>
          <w:szCs w:val="24"/>
          <w:lang w:val="mn-Cyrl-MN"/>
        </w:rPr>
      </w:pPr>
      <w:r>
        <w:rPr>
          <w:rFonts w:cs="Arial" w:ascii="Arial" w:hAnsi="Arial"/>
          <w:sz w:val="24"/>
          <w:lang w:val="mn-Cyrl-MN"/>
        </w:rPr>
        <w:t>Улсын Их Хурлын эрхэм гишүүд ээ, “Засгийн газрын үйл ажиллагааны хөтөлбөр батлах тухай” Улсын Их Хурлын тогтоолын төслийг хэлэлцэх эсэх асуудлаар тус Байнгын хорооноос гаргасан санал дүгнэлтийг хэлэлцэн шийдвэрлэж өгөхийг Та бүхнээс хүсье. Анхаарал тавьсанд баярлалаа</w:t>
      </w:r>
    </w:p>
    <w:p>
      <w:pPr>
        <w:pStyle w:val="Normal"/>
        <w:spacing w:before="280" w:after="280"/>
        <w:jc w:val="both"/>
        <w:rPr>
          <w:rFonts w:ascii="Arial" w:hAnsi="Arial" w:cs="Arial"/>
          <w:sz w:val="24"/>
        </w:rPr>
      </w:pPr>
      <w:r>
        <w:rPr>
          <w:rFonts w:cs="Arial" w:ascii="Arial" w:hAnsi="Arial"/>
          <w:sz w:val="24"/>
          <w:lang w:val="mn-Cyrl-MN"/>
        </w:rPr>
        <w:t> </w:t>
      </w:r>
      <w:r>
        <w:rPr>
          <w:rFonts w:cs="Arial" w:ascii="Arial" w:hAnsi="Arial"/>
          <w:sz w:val="24"/>
          <w:lang w:val="mn-Cyrl-MN"/>
        </w:rPr>
        <w:tab/>
      </w:r>
      <w:r>
        <w:rPr>
          <w:rFonts w:cs="Arial" w:ascii="Arial" w:hAnsi="Arial"/>
          <w:b/>
          <w:bCs/>
          <w:sz w:val="24"/>
        </w:rPr>
        <w:t xml:space="preserve">Н.Энхбаяр: </w:t>
      </w:r>
      <w:r>
        <w:rPr>
          <w:rFonts w:cs="Arial" w:ascii="Arial" w:hAnsi="Arial"/>
          <w:sz w:val="24"/>
        </w:rPr>
        <w:t>- Эдийн засгийн байнгын хорооны дүгнэлтийг танилцуулна. Дамиран гишүүнийг индэрт урьж байн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rFonts w:ascii="Arial" w:hAnsi="Arial" w:cs="Arial"/>
          <w:sz w:val="24"/>
        </w:rPr>
      </w:pPr>
      <w:r>
        <w:rPr>
          <w:rFonts w:cs="Arial" w:ascii="Arial" w:hAnsi="Arial"/>
          <w:b/>
          <w:bCs/>
          <w:sz w:val="24"/>
        </w:rPr>
        <w:t xml:space="preserve">Ц.Дамиран: </w:t>
      </w:r>
      <w:r>
        <w:rPr>
          <w:rFonts w:cs="Arial" w:ascii="Arial" w:hAnsi="Arial"/>
          <w:sz w:val="24"/>
        </w:rPr>
        <w:t>- Улсын Их Хурлын дарга, эрхэм гишүүд ээ, Монгол Улсын Засгийн газраас “Засгийн газрын үйл ажиллагааны хөтөлбөр батлах тухай” Улсын Их Хурлын тогтоолын төсөл, “Монгол Улсын Засгийн газрын 2004-2008 оны үйл ажиллагааны хөтөлбөр”-ийн төслийг 2004 оны 10 дугаар сарын 20-ны өдөр Улсын Их хуралд өргөн мэдүүлсэн бил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Уг тогтоолын төслийг Улсын Их Хурлын чуулганы нэгдсэн хуралдаанаар хэлэлцэх эсэх асуудлыг Эдийн засгийн байнгын хороо 2004 оны 10 дугаар сарын 26-ны өдрийн хуралдаанаараа хэлэлцл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w:t>
      </w:r>
      <w:r>
        <w:rPr>
          <w:rFonts w:cs="Arial" w:ascii="Arial" w:hAnsi="Arial"/>
          <w:sz w:val="24"/>
        </w:rPr>
        <w:t>Монгол Улсын Засгийн газрын 2004-2008 оны үйл ажиллагааны хөтөлбөр”-ийн төсөлд төрийн үйлчилгээг үр дүнтэй, хүртээмжтэй болгох, чанарыг нэмэгдүүлэх, нийгмийн баялгийг бүтээхэд иргэдийн оролцох боломжийг өргөжүүлэх, хөдөлмөр эрхлэлтийг нэмэгдүүлж, ажилгүйдэл, ядуурлыг бууруулах, нийгмийн хамгааллыг сайжруулах, айл өрхийн амьжиргааг дэмжих, боловсролын өрсөлдөх чадварыг дээшлүүлэх, шинжлэх ухаан, технологийн ололтыг үйлдвэрлэлд нэвтрүүлэх, эрүүл мэндийн үйлчилгээний хүртээмжийг сайжруулах, хувийн хэвшилд тулгуурласан эдийн засгийн өөрчлөлтийг улам гүнзгийрүүлж, эдийн засгийн өсөлтийг хангах, дотоодын нийт бүтээгдэхүүнд эзлэх төсвийн алдагдлын хэмжээг дорвитой бууруулах, хөрөнгө оруулалтыг хамгаалах зэрэг бодлогын шинжтэй томоохон арга хэмжээнүүдийг авч хэрэгжүүлэхээр тусгасан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Уг асуудлыг хэлэлцэх явцад Улсын Их Хурлын гишүүн Д.Арвин, Ж.Батхуяг, Д.Ганхуяг, Б.Мөнхтуяа, Л.Пүрэвдорж, Ц.Цэнгэл нар ажлын байрыг нэмэгдүүлэх, газрын шинэтгэлийг эрчимжүүлэх, татвар, даатгалын тогтолцоог боловсронгуй болгох, төсвийн алдагдлыг бууруулах, засаг захиргааны хуваарилалтыг шинэчлэх, бүс нутгийн хөгжлийг дэмжих, банк, санхүүгийн салбарын үйлчилгээг боловсронгуй болгож зээлийн хүүг бууруулах, итгэлийн мөнгө олгох, 40000 айлын орон сууц барих зэрэг асуудлыг хэлэлцүүлгийн явцад тодруулах нь зүйтэй гэж үзсэн болно.</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ээрх тогтоолын төсөл, түүгээр батлагдах “Монгол Улсын Засгийн газрын 2004-2008 оны үйл ажиллагааны хөтөлбөр”-ийн төслийг тус Байнгын хорооны гишүүд хэлэлцээд, Засгийн газраас авч хэрэгжүүлэхээр тусгагдсан арга хэмжээнүүд нь улс орны тогтвортой хөгжлийг хангахад чиглэсэн, эдийн засаг, нийгмийг хөгжүүлэх арга хэмжээг нэгдсэн цогц байдлаар тусгасан байна гэж үзэж “Засгийн газрын үйл ажиллагааны хөтөлбөр батлах тухай” Улсын Их Хурлын тогтоолын төслийг Улсын Их хурлын чуулганы нэгдсэн хуралдаанд оруулж хэлэлцүүлэх нь зүйтэй гэж үзсэн болно.</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Улсын Их Хурлын эрхэм гишүүд ээ, дээрх асуудлаар тус Байнгын хорооноос оруулж буй санал дүгнэлтийг хэлэлцэн шийдвэрлэж өгөхийг хүсье, анхаарал тавьсанд баярлал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bCs/>
          <w:sz w:val="24"/>
        </w:rPr>
        <w:t xml:space="preserve">Н.Энхбаяр: </w:t>
      </w:r>
      <w:r>
        <w:rPr>
          <w:rFonts w:cs="Arial" w:ascii="Arial" w:hAnsi="Arial"/>
          <w:sz w:val="24"/>
        </w:rPr>
        <w:t>- Баяртсайхан гишүүн, Эрдэнэсүрэн гишүүн, Пүрэвдорж гишүүн, Ламбаа гишүүн, Жаргалсайхан гишүүн, Арвин гишүүн, Одхүү гишүүн, Авдай гишүүн, Б.Бат-эрдэнэ гишүүн, Гансүх гишүүн, Занданшатар гишүүн, Одбаяр гишүүн, Содномцэрэн гишүүн, Адъяа гишүүн, Отгонбаяр гишүүн, Цэнгэл гишүүн, Бат-Yүл гишүүн, Энхсайхан гишүүн, Раднаа нар саналаа хэлэхээр нэрсээ өгсөн байна, эдгээр нэрсээр саналыг таслая. Баяртсайхан гишүүн саналаа хэлэхийг хүсч байн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rFonts w:ascii="Arial" w:hAnsi="Arial" w:cs="Arial"/>
          <w:sz w:val="24"/>
        </w:rPr>
      </w:pPr>
      <w:r>
        <w:rPr>
          <w:rFonts w:cs="Arial" w:ascii="Arial" w:hAnsi="Arial"/>
          <w:b/>
          <w:bCs/>
          <w:sz w:val="24"/>
        </w:rPr>
        <w:t xml:space="preserve">Н.Баяртсайхан: </w:t>
      </w:r>
      <w:r>
        <w:rPr>
          <w:rFonts w:cs="Arial" w:ascii="Arial" w:hAnsi="Arial"/>
          <w:sz w:val="24"/>
        </w:rPr>
        <w:t>- Баярлалаа, Засгийн газар байгуулагдаад үйл ажиллагааныхаа мөрийн хөтөлбөрийг УИХ-д оруулж ирж хэлэлцүүлж байна, энэ мөрийн хөтөлбөр батлагдах байх гэдэгт би итгэлтэй байгаа. Гэхдээ энэ боломж, Засгийн газар үйл ажиллагаагаа эхлээд хэрэгжүүлж эхэлж байгаа, энэ боломж бололцоог ашиглаж би бас өөрийнхөө бодож, санаж яваа хэдэн зүйлийг Их Хурлын гишүүний хувьд, төрийн түшээ хүний хувьд хэлье гэж бодсон юм. Юуны өмнө энэ Засгийн газрын цаана асар өндөр хариуцлага байгаа гэдгийг байнга санаж ажиллахыг хүсч байна. Энэ бол эвслийн Засгийн газар, эвлэрлийн Засгийн газар байгуулагдсан, энэхүү Засгийн газрын үйл ажиллагаанаас монголын үндэсний эвлэрэл, эв нэгдэл ихээхэн хэмжээгээр хамаарна гэж би үзэж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Өнөөдөр манай ард түмэн янз бүрийн нам, эвслүүдэд хуваагдсан, аймаг, орон нутаг, сумдаараа талцсан, нэг л хуваагдмал байдалтай байгаа, жижиг ард түмэн, энэ хуваагдмал байдлыг даван туулахад цаашид эв нэгдэлтэй ажиллахад үндэсний эвлэрэл бий болоход энэ Засгийн газрын үйл ажиллагаа ихээхэн үйл ажиллагаа гүйцэтгэнэ гэж би үздэг, энэ өөрийн санаагаа юуны өмнө илэрхийлье гэж бодсон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оёрдугаарт манай Засгийн газар ихээхэн зоригтой ажиллана гэж би найдаж байгаа, яагаад гэвэл өнөөдөр улс орны байдлыг аваад үзэхэд бас тийм амар биш, хялбар биш, шийдвэрлэх шаардлагатай олон төвөгтэй асуудлууд хуримтлагдаад байгаа, тухайлбал ажилгүйдлийг бид бүгдээрээ ярьж байна. Нийгэмд дэлгэрсэн архидалт, ажилгүйдэл, хүүхэд залуучуудын ёс суртахууны доройтол, тэгээд сүүлийн үед нэлээд санаа зовоож байгаа асуудал бол гадаад улс орнуудын иргэд монгол оронд орж ирж дураараа дургих явдал хэтэрч байгаа, өөрөөр хэлбэл улс орон, бие даасан улс гэж хүндэтгэх хүндэтгэл маш бага болж байна, дураараа дургиж байна. Манай хүүхэд, залуучууд, охидуудыг уруу татаж байна, ёс суртахууныг нь доройтуулж байна. Ингээд ярих юм бол маш олон асуудал байгаа, эдгээрийг шийдвэрлэхэд манай Засгийн газар ихээхэн зоригтой, дайчин ажиллана гэдэгт би итгэлтэй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 нь намайг ингээд хэлчих болов уу гэж болгоомжлоод, айгаад суух юм бол юу ч хийхгүй байх шүү, тийм учраас ард түмнээс олгосон эрх мэдэл, итгэл байгаа, энэ итгэлийг хүлээж байгаа цагтаа зоригтой, зүрхтэй ажиллаасай гэж би боддог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уравдугаарт миний хэлэх гэсэн зүйл бол холыг харж, том бодлого явуулах явдал чухал байгаа юм, би яагаад үүнийг хэлж байна гэхээр бидний хөрш зэргэлдээ байгаа томоохон улс орнууд өөрсдийнхөө төрийн бодлогыг 50 жил, 100 жилээр төлөвлөж, томъёолж явуулдаг болсон байна, гэтэл бид 4 жилийн асуудлыг ярьж чадаж байгаа юмуу, үгүй юмуу, тиймэрхүү байдалтай сууж байгаа. Эвсэлцэл, зөвшилцөл явагдаад Засгийн газар, Ерөнхий сайдаа 2, 2 жилийн хугацаагаар ээлжлэн солино гэсэн асуудлыг бид бас улс төрийн зөвшилцөл хийчихсэн, тийм учраас иймэрхүү бага, цаг хугацааны рамкан хүрээнд битгий баригдаасай, 2 жилийг битгий бодоосой, 4 жилийг битгий бодоосой, энэ улс орны эрх ашиг, аюулгүй байдал, олон чухал асуудлуудыг бодож, холыг харсан, томхон бодлого явуулж хэрэгжүүлээсэй гэсэн ийм хүсэлтэй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Мөрийн хөтөлбөрт манай нийгмийн амьдралд урьд нь байгаагүй олон шинэ зорилтууд дэвшигдэж орж ирж байгаа юм билээ, тэдгээрийг хэрэгжүүлэхэд цаг алдалгүй, зоригтой, холыг харж, том бодлогыг хэрэгжүүлээсэй гэж хүсч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 нь миний хэлэх гэсэн зүйл нь авилгал, албан тушаалаа ашиглах явдлаас аль болох ангид байхыг би төрийн хүмүүсээс хүсч байна. Төрийн алба гэдэг бол төр, ард түмний зүтгэх индэр болохоос биш амин хувийн асуудал, амин зуулгын асуудлыг шийдэх тийм боломж бололцоо гэж үзэж ерөөсөө болохгүй. Хэрвээ бид авилгалын сүлжээнд орж баригдах юм бол манай улс орны хөгжил мухардалд орж бид цаашид явах зам, ийм зам улам хумигдах, хязгаарлагдах, энэ бол маш их аюултай зүйл болох юм. Тийм учраас би Ерөнхий сайдын яриад байгаа албан тушаалаа ашиглах, авилгалтай тэмцэх энэ асуудлаар зоригтой ажиллана, зүтгэл гаргана гэж ярьж байгааг би хувьдаа маш их дэмжиж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Ингээд төгсгөлд нь нэг зүйлийг хэлэхэд би асуулт дээрээ тавьсан, хоршооны хөгжлийг дэмжих асуудал дээр нэлээд анхаарч ажиллаж өгөөчээ, аль ч дэлхий улс оронд хоршоо гэдэг бол ядуурлыг бууруулах, ажилгүйдлийг бууруулах гол арга зам гэж хүлээн зөвшөөрөгдсөн байдаг юм байна. Чадалтай, бололцоотой хүмүүс пүүс, хоршоо компаниа байгуулаад явчихдаг, чадал муутай, боломж муутай хэсэг нь өөрсдийн хөдөлмөрийг хоршдог, өөртөө байгаа хязгаарлагдмал нөөц бололцоогоо хоршиж аж ахуй эрхэлж, амьдрал ахуйгаа өөд нь татдаг ийм арга гэж дэлхий ертөнцөд хүлээн зөвшөөрөгджээ. Тийм учраас бид үнэхээр ядуурлаас гаргая, ажилгүйдлээ багасгая, нийгмийн олон асуудлыг шийдвэрлэе гэж байгаа бол энэ хоршооллын хөдөлгөөнийг шинэ маягаар өрнүүлэх, хоршоог хөгжүүлэхэд ихээхэн анхаарч цаашид ажиллах зайлшгүй шаардлага байна гэдгийг та бүгдийг анхааралд хандуулъя гэж бодсон юм, баярлалаа.</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bCs/>
          <w:sz w:val="24"/>
        </w:rPr>
        <w:t xml:space="preserve">Н.Энхбаяр: </w:t>
      </w:r>
      <w:r>
        <w:rPr>
          <w:rFonts w:cs="Arial" w:ascii="Arial" w:hAnsi="Arial"/>
          <w:sz w:val="24"/>
        </w:rPr>
        <w:t>- Баярлалаа, Эрдэнэсүрэн гишүүн саналаа хэлнэ үү.</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Б.Эрдэнэсүрэн: </w:t>
      </w:r>
      <w:r>
        <w:rPr>
          <w:rFonts w:cs="Arial" w:ascii="Arial" w:hAnsi="Arial"/>
          <w:sz w:val="24"/>
        </w:rPr>
        <w:t>- Бид 4 жилийн хугацаанд хэрэгжих маш хариуцлагатай ийм зорилтуудын хүрээ хязгаарыг тогтоохоор хэлэлцэж байна гэж ойлгож байна. Ингэхдээ Засгийн газар үнэхээр энэ хөтөлбөрийг боловсруулахад ихээхэн хүчин чармайлт тавьж, шинэлэг, шинж чанартай ийм олон зорилтууд тусгасныг би талархан дэмжиж байгаа, үүний зэрэгцээгээр энэ мөрийн хөтөлбөр ерөнхийдөө жаахан ерөнхийдүү байх ёстой, тэр асуудлууд хэрэгжүүлэх арга хэмжээний төлөвлөгөөгөөр тодорхой болно, мөн үндсэн чиглэл, төсвөөр бүр тодорхой болно гэдгийг ч сайн ойлгож байгаа. Гэхдээ бас хэлэхгүй бол болохгүй тодорхой хэдэн асуудал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айнгын хороо, нэгдсэн хуралдаан дээр асуулт тавихад хариултад ингэж яриад байх юм, одоо ингээд засчихлаа, одоо ингээд засчихна гэж, тэгэхээр энэ баримт бичгийг чинь засварлах эрх нь хууль санаачлагчаас хууль тогтоогчид шилжсэн байж байгаа, ийм болохоор бид бас энэ дээр нухацтай хандах зайлшгүй шаардлага гарсан байгаа юм. Энийгээ би тодруулж хэдэн зүйл дээр хэлье гэж бодо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Олон хүн ярилаа, үнэхээр энэ хөтөлбөр тунхаглалын шинж чанартай болсныг анхаарахгүй байж болохгүй байгаа юм, би тоолж үзсэн, 4 үг давтагдаад байгаа юм, сайжруулна гэсэн үг энэ төсөлд 16 удаа, дэмжинэ гэсэн үг 56 удаа, шинэ шатанд гаргана гэж 2 удаа, боловсронгуй болгоно гэж 26 удаа, ингээд бүхэлд нь аваад үзэх юм бол 358 асуудлын чинь 4-ний 1 нь дөрөвхөн үгэнд багтаж байгаа байхгүй юу, хэзээ ч сайжруулсан гэж хэлчихэж болмоор. Зарим нь тодорхойгүй ийм зүйл байгаад байна, энэ зүйлийг тодруулж болмоор, үнэхээр тодруулж болохоор зүйлүүд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и ганц нэг зүйл дээр жишээ хэлье л дээ, Мянганы замыг үргэлжлүүлнэ гэдэг чинь ерөөсөө нэг зам барьчихаад үргэлжлүүлнэ гэж хэлэх юмуу, огт ойлгомжгүй байна шүү дээ, урагшаа ахиж дэвжиж байх ёстой, өнгөрсөн 4 жилд 1000 километр орчим Мянганы зам тавигдсан, ядаж 1001 километр болох хэрэгтэй шүү дээ, тэгэхгүй бол Мянганы замыг үргэлжлүүлэх биш, Мянганы замыг сааруулсан болоод хувирах биз д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Жишээ нь компьютержүүлнэ, интернетэд холбоно гээд заасан байгаа, өнгөрсөн  4 жилд 1996-2000 оноос компьютерийн тоог 3 дахин нэмэгдүүлж, 1 сургууль 6 компьютертэй болсон, тэгээд дахиад компьютержүүлнэ гээд хэлэхээр юу ч харагдахгүй байна шүү дээ, тэгвэл 4 дахин нэмэгдүүлнэ гэдэг юмуу, эсвэл 1 сургуулийг 10 компьютертэй болгоно гэж тодорхой юм заахгүй бол сүүлд нь тэгээд маргааш ч гэсэн компьютержсэн байна гээд дүгнэх юмуу, нэг жилийн дараа ч гэсэн дүгнэж болохоор ийм ерөнхий заалт байх жишээтэ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Суурь боловсролын хамран сургалтыг нэмэгдүүлнэ гэж байгаа, өнгөрсөн 4 жилд 3 пунктээр нэмэгдсэн, одоо ядаж 4 пунктээр нэмэгдэнэ гэж, ингэхгүй юм бол яаж мөрийн хөтөлбөр, үйл ажиллагааны удирдамж гэж хэлэхэд үнэхээр ерөнхий болчихоод байна гэсэн ийм нэг үндэслэл байгаа юм, энэ бол миний нэгдэх үндэслэл.</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оёрдугаарт би түрүүн асуухдаа асуусан, уламжлал шинэчлэлийн харьцаа гэдгийг ер нь цаашдаа олон асуудал дээр бодлогын хүрээний асуудлыг шийдвэрлэхдээ Сонгуулийн хууль, энэ намууд мөрийн хөтөлбөр боловсруулж санал дэвшүүлэхдээ ч тэр анхаармаар нэг зүйл байгаа юм. Улс орон хөгжие гэвэл тогтвортой байх ёстой, гэхдээ 70 хувь нь ерөөсөө ингэж уламжлагдаж хөгжиж байдаг, 30, 20 хувь дотроо л өөрчлөлт шинэчлэлт хийдэг тийм хүрээ хязгаарыг тогтоож өгөхгүй бол учир нь мэдэгдэхгүй ингээд эргэлдээд, хөрвөөд байх юм бол энэ улс орон хөгжих, тогтвортой хөгжих чиг баримжааны тухай асуудал үнэхээр бэрхшээлтэй болно.</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эхээр цаашдаа ч гэсэн сонгуулийн амлалтуудын хүрээ, хязгаарыг тогтоож өгч, энэ янз бүрийн эвслүүд мөрийн хөтөлбөр дэвшүүлэхдээ 70-аас доошгүй хувь нь тогтвортой байж байдаг, тодорхой хүрээн дотор ингэж амлалтууд хийдэг ийм юм тогтоож өгөхгүй бол үнэхээр болмооргүй юм шиг ингэж харагдаж байгаа юм л даа, тэгэхээр ийм асуудлууд энэ мөрийн хөтөлбөрт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Өөрөөр хэлбэл, би түрүүн ч түрүүчийн өдрийн хуралдаан дээр хэлж байсан, нийгмийн бодлогын хэсэг гэхэд 51 хувь нь нам, эвслийн мөрийн хөтөлбөрт тусгагдаагүй, бодож боловсруулсан, Засгийн газраас оруулсан асуудлууд байгаад байна шүү дээ, ядаж 70 хувь нь энэ нам, эвслийн мөрийн хөтөлбөрт тусгагдсан тодорхой тодорхой арга хэмжээ заасан байж байгаа, тэрийг л тусгах хэрэгтэй шүү дээ, тэгэхгүй зүгээр өөр өөр арга хэмжээнүүд тусаад орчихоод байгаа, энэ зүйлтэй үнэхээр санал нийлж болмооргүй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Энэ уламжлал гэдэг дээр би нэг зүйлийг үнэхээр тодруулж та бүхний анхаарлыг нэг асуудалд хандуулмаар байна. Өнгөрсөн 4 жилд сургууль, сургуулийн газрууд, хичээлийн байр, дотуур байрыг засварлах талаар гол ач холбогдол өгч ажилласан, ингээд 2004 онд соёлын салбар руу орсон байгаа юм, 990-ээд сая төгрөгийг соёлын салбарт лав л 25 жилийн дотор монгол орон хуваарилж байгаагүй юм билээ, өөрөөр хэлбэл ингэж сургуулиасаа соёл руу хандсан, тэгэхээр одоо ингээд уламжлаад, энэ сумын соёлын төвүүдийг засварлах, энэ хөрөнгийн хэмжээг өмнөх хэмжээнээс нь уламжилж нэмэгдүүлэх энэ асуудлыг үнэхээр тусгаж явахгүй бол уламжлал гэдэг юм үнэхээр харагдахгүй болчихоод байна. Өмнө нь хэрэгжүүлж байсан бодлогууд цаашид үргэлжилж явахгүй болчихоод байна шүү д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этэл одоо бид, та бид мэдэж байгаа хөдөөгийн соёлын хэрэгцээ, залуучуудын соёлын хэрэгцээ үнэхээр өндөр түвшинд гарсан байгаа юм. Yнэндээ соёлын төвүүдийн шаардлага өнөөгийн хэрэгцээ үнэхээр хангахгүй байгаа шүү дээ, иймэрхүү уламжлал шинэчлэлийн шинж чанартай асуудлуудыг анхаарахгүй бол үнэхээр болохгүй нь ээ. Эрчим хүчний системийн асуудал дээр ч тэр, энэ чинь 10 суманд сэргээгдэх эрчим хүчний станц байгуулахаас өөр юм бараг байхгүй, нөгөө эрчим хүчний нэгдсэн систем буй болгох, энэ бодлогыг хэрэгжүүлэх асуудлууд бүрхэгдүү болж байна шүү дээ, ингээд бодлогоо эрс эрс өөрчлөөд байх юм бол энэ чинь цаашаа явахад их хүндрэлтэй болох юм биш үү гэсэн ийм асуудал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уравдахь миний үндэслэл бол нийгмийн шинж чанартай асуудлууд дээр үнэхээр бас анхаарах асуудал байна, би түрүүн ч хэлсэн, томоохон амлалтын талаар Засгийн газар томъёолол олох гэж нэлээд оролдсон юм шиг байгаа юм, гэтэл тодорхой тодорхой арга хэмжээнүүд дээр анхаарахгүй орхисон ийм зүйл байна, жишээ нь цалингийн асуудал дээр үйлдвэрлэл жаахан өсвөл нэмнэ, зардал хэмнэгдвэл нэмнэ гээд орхисон байж байна, гэтэл өнөөдөр юмны үнэ яаж нэмэгдэж байгаа билээ. Тэгэхээр бид нар чинь тодорхой зорилтууд дэвшүүлсэн байгаа шүү дээ, үнэхээр цалингийн асуудлыг ханш бууралт, инфляцийн түвшингээс ядаж 50-иас дээш хувь түрүүлж байхаар өсгөхгүй бол энэ чинь ард түмнийг ханш бууралтаас аврах, хамгаалах үнэхээр бололцоогүй болж байна шүү дээ, энэ асуудлыг их тодорхой авч үзэж мөрийн хөтөлбөрт тусгахгүй бол үнэндээ бидний мөрийн хөтөлбөр бол ард түмний эрэлт хэрэгцээнд нийцсэн ийм мөрийн хөтөлбөр болж чадахгүй болчихоод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үрүүн ярьсан, хүүхдүүдийн асуудлыг авч үзэхдээ нэг хэсэг хүүхдий нь орхиод, нөгөө хэсэг хүүхдийн эрх ашгийг бүрхэг орхичихоод байна гэж, ухаандаа дээд сургуулийн оюутнуудтай холбоотой асуудлууд зөвхөн одоо их, дээд сургуульд сурч байгаа 110 мянган оюутны асуудал биш, энэ бол хөдөөгийн хөдөлмөрчдийн амьдралд дэмжлэг үзүүлэх тухай асуудал, малчин өрхийн хүүхдийг сургаж, тэр өрхөд нь дэмжлэг үзүүлэх тухай асуудал, ядуу өрхийн хүүхдэд дэмжлэг үзүүлэх, төрийн ажилтнуудад дэмжлэг үзүүлэх тухай асуудал байгаа, хүүхдийн тэтгэлэг л байж байгаа. Тэгэхээр энийг энэ бодлогынхоо хүрээнд ер нь бүхэлдээ хүүхдийн төлөө юу хийж байна вэ, хүүхдийн төлөө ямархуу буцалтгүй тусламж үзүүлж байна гэдэг тэр хүрээнд авч үзэхгүй бол нэг хэсэг нь хасагдаад, өөрчлөгдөөд, өөр зүйл орж ирэхээр ингэж төлөвлөж орж ирэх юм бол энийг хүлээж авах бололцоогүй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Ийм ийм асуудлуудыг эрх биш анхааран үзсэний үндсэн дээр би Нийгмийн бодлогын байнгын хороон дээр цөөнх болсон юм, энийг анхаарч үзнэ байхаа гэдэгт найдаж байна, баярлалаа.</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bCs/>
          <w:sz w:val="24"/>
        </w:rPr>
        <w:t xml:space="preserve">Н.Энхбаяр: </w:t>
      </w:r>
      <w:r>
        <w:rPr>
          <w:rFonts w:cs="Arial" w:ascii="Arial" w:hAnsi="Arial"/>
          <w:sz w:val="24"/>
        </w:rPr>
        <w:t>- Баярлалаа, Пүрэвдорж гишүүн саналаа хэлнэ үү.</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Л.Пүрэвдорж: </w:t>
      </w:r>
      <w:r>
        <w:rPr>
          <w:rFonts w:cs="Arial" w:ascii="Arial" w:hAnsi="Arial"/>
          <w:sz w:val="24"/>
        </w:rPr>
        <w:t xml:space="preserve">- Тэгэхээр энэ Засгийн газрын мөрийн хөтөлбөрийг Их Хурлын нэгдсэн хуралдаанд оруулж хэлэлцүүлэхийн төлөө байна, тэгээд засч сайжруулаад аль болохоор түргэн баталж хэрэгжүүлж эхэлмээр байна. Тэгэхээр энд гол саад болж магадгүй асуудал бол манай эвслээс амалсан хүүхдийн 10000 төгрөгийн асуудал байна, тэгэхээр саяын сонгуулиар үндсэндээ монголын ард түмэн 2 туулай хөөчихлөө, одоо ч бараг алины нь ч амлалт биелэгдэхгүй хоосон хоцорч байгаа юм болов уу гэж ойлгож байна.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Яагаад 2 туулай хөөчихөв гэхээр манай улс төрийн хүчнүүдийн төлөвшилтэй холбоотой, ард түмнээ сонгуулийн амлалтаар хуурч байгаатай холбоотой юмуу гэсэн асуудал үүсч байгаа нь харамсалтай байна, яав гэхээр зэрэг сая манай Ардчилсан эвсэл, гол нь Ардчилсан нам бол уул нь барууны нам, уг нь баруун талд нь байж байх ёстой нам маань нэг мэдсэн чинь харайгаад бүр манай зүүн төвийн намын зүүн талд гарчихсан, тэгээд коммунист маягийн түгээх, тараах, бэлэн мөнгөөр өгөх ийм амлалт авчихсан, энэнд нь энээсээ болоод бараг энэ 2 нам чинь хоёулаа зүүний нам ч юм шиг учир нь олдохоо байсан, энэнээс болоод сонгогчид төөрч будилсан, хооронд нь тэнцүү шахуу санал өгсөн, ийм байдал үүсчихлээ, тэгээд одоо ингээд нөхцөл байдлыг үзээд байхад, Ерөнхий сайдын ярьж байгаа, Сангийн сайдын ярьж байгаагаас үзээд байхад Засгийн газрын түвшинд энэ мөнгө байхгүй нь гэдэг нь ойлгожээ гэж надад бодогдож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ээд одоо юу гэж байна гэхээр мөнгө өгөх боломж тун бага байна, төсвийн зарлагыг жаахан хасаад үзье, юм гараад ирвэл тэр хэмжээнд, өшөө ямар юм байдаг юм тэр хэмжээнд санал болгоё, тэгээд яаж өгөхөө та нар мэд, улс төрийн шийдэл гаргаж өг гэх мэтийн юм ярьж эхэлж байна л даа, ард түмэн үндсэндээ энэ 2 намын амлалтын аль нь ч биелэгдэхгүй нь ээ, бид 2 туулай хөөлөө, хоосон хоцорлоо гэдгээ ойлгож байна, энэ 10000-ы чинь өгөхгүй нь гэдгийг ойлгосон нь саяын орон нутгийн сонгуулийн үр дүн энийг маш тодорхой харуулж байна. Тийм учраас би одоо юу гэх гэж байна гэхээр манай ардчилсан намын нөхдүүд барууныхаа намын байр суурин дээр оч, энэ 10000 гэдэг бүтэхгүй зүйлийн төлөө зүтгэж Засгийн газраа шарлааж, манай Засгийн газар шүү дээ, бидний Засгийн газар шүү дээ, Сангийн сайд үнэхээр хүнд байдалд байгаа нь харагдаж байна, тэр чинь Сангийн сайдыг зовоож байна гэдэг чинь манай л төсөв, санхүүгээ хүнд байдал руу улам шахаж байгаа хэрэг шүү д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ийм учраас ерөөсөө энэ 10000 гэдгээсээ эртхэн татгалзаж, МАХН ч гэсэн тэр 500000, 100000 гэдгээ өгье гэж зүтгэх үндэс бага боллоо, хэрвээ мөнгө байдаг юм бол улсын карманд тэнцэх, дүйцэх хэмжээнд нь шинэ арга хэлбэр олоод өгдөг барьдаг юмаа түргэн тохироод цаашаа явмаар байна, үүнтэй холбогдуулаад миний хэлэх гээд байгаа санаа нь улс төрийн хүчнүүд өөр өөрсдийнхөө байр суурин дээр баймаар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Манай Ардчилсан эвсэл холбоо бидний баруун талд гараад өгөөчээ, бүр их баруун тийшээ болж чаддаггүй юм бол, зүүн талд гараад төөрөгдүүлээд давхиад байгаа, ард түмнийг ч төөрөгдүүлээд давхиад байхаа болиочээ, барууныхаа намын байр суурин дээр гарч ирээч, ингэх юм бол бид ч гэсэн зүүн тивын намынхаа байр суурь руу явмаар байна, бид нар хэтэрхий зүүн тийшээ шахагдаж байна, тэгэхгүйгээр монгол орны эдийн засгийн амьдрал, улс төрийн амьдрал цэгцэрч явахгүй нь ээ. Бид маргалдсаар байгаад их цаг алдах нь гэдгийг нэгдүгээр санаа ийм зүйлийг хэлмээр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оёрдахь зүйл нь энэ үнэхээр аль аль тэнцүү төлөөлөлтэй парламент байгаа, эвслийн Засгийн газар байгуулсан нөхцөлд нэг зүйлийг бид хиймээр байгаа юм, энэ нь юу гэвэл монголын санхүүгийн орчин, монголын эдийн засаг, нийгмийн санхүүжилтийн загварыг нэлээд сайжруулмаар байгаа юм. Одоо байдал юу болоод байна гэхээр Монгол улсын төсөв, нэг төсвөөрөө дотоодын нийт бүтээгдэхүүний 50 шахуу хувь, дөчин хэдэн хувийг дамжуулж хуваарилж байна, татвараар 40-өөд хувийг татаж байна, энэ юу гэвэл хөгжиж байгаа орны хэмжээнд хамаагүй өндөр байна. Хөгжиж байгаа орнуудын татварын дундаж ачаалал 18, 20, 25 орчим байна, тэгээд төсөв нь 30 гаруй хувьтай байна, гэтэл биднийх 50 орчим хувийн төсөвтэй байж байна, ингээд төсвөөр дамжуулаад асар их зүйл хуваарилж байгаа мөртлөө төр асар их өмчтэй суусаар байна, ингээд асар том Засгийн газартай, хувийн хэвшлийнхэн, тэр бүтээлч хэсэг дээрээ мэдэж шийддэг, зарцуулдаг хөрөнгө чинээ нь асар бага, ийм санхүүжилтийн загвар явагдаад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Зээл олголт, сүүлийн зээлийн тэлэлт явагдаж байна, сайн байна, гэтэл нөгөө талд нь зээлийн хүү ерөөсөө буурахгүй байна, зээлд зориулаад ашиглавал зохих банкинд хуримтлагдсан хөрөнгөө зориулалтаар нь ашиглаж чадахгүй байна, энэ чинь юуг харуулаад байна гэхээр бидний эдийн засгаа санхүүжүүлж байгаа загвар маань монголын онцлог юмуу, үгүй бол монголын гажуудал юмуу гэсэн асуудал төрүүлж байна, миний бодлоор бол энэ монголын гажуудал байх шиг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Тийм учраас цөмөөрөө энэ бүгдээ анхаарч үзэж засч залруулж сайжруулах талаар энэ 4 жилд ажиллавал яасан юм бэ гэж, энэ дээр нэгдүгээр тодорхой санал юу гэвэл ерөөсөө төсвөө багасгая, татвараа багасгая, одоо юу гэдэг юм, төсвийн хэмнэлтийг төсвийн реформоосоо эхэлмээр байна.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Төсвийн реформоосоо эхлээд хэмнэж болмоор зүйлээ гаргаж ирээд тэр хэмжээгээрээ татвараа багасгаад, нийтдээ хувийн хэвшилд үлдэж байгаа тэр хувийн хэвшлийнхээ хуримтлалыг нэмэгдүүлэх энэ зүйлээ нэмэгдүүлье. Энэ Засгийн газрын мөрийн хөтөлбөрийн нэг үндсэн зорилго нь хувийн хэвшилд тулгуурлаж эдийн засгийн хөгжлийг түргэтгэх, нийгмийн асуудлыг шийдэх ийм зорилт тавьж байгаа шүү дээ. Энийг хийхгүйгээр энэ чинь лоозун болоод байна шүү дээ, ингэж лоозунгийн чанартай зүйлээсээ гарч хэрэгжих ёстой бодитой, боломж нөхцөлийг бүрдүүлж өгье гэсэн ийм санал хэлж байгаа юм.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Сая жижиг, дунд бизнес эрхлэгчдийн зөвлөгөөн болсон, хэд хэдэн зүйл хэлсний хоёр гол зүйл нь татвар өндөр байна, зээлийн хүү өндөр байна, манай зээлийн хүү бусад орныхоос 10 дахин өндөр байна гэж хэлж байна шүү дээ. Ийм нөхцөлд яаж монголын бизнес эрхлэгчид, монголд бизнес эрхэлж байгаа хүмүүс гадаад орчинтой өрсөлдөх юм бэ, тэгэхээр энд бид бодож үнэхээр тэр ядуурлыг ажлын байр бий болгох, ор үндсээр нь устгая гэж байгаа юм бол энэ макро зохицуулалтын загвар гэж хэлнэ үү, монгол орны санхүүжилтийн загвар гэж хэлнэ үү, энийгээ цөмөөрөө нэгдэж сууж үзэж, засч залруулж аль болохоор хувийн хэвшилдээ боломж олгосон, эдийн засгийнхаа бодит секторыг илүү анхаарсан ийм загвартай болох талаас нь ажиллавал үнэхээр сайн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Аль нэг нь засгийн эрхийг барьж байгаа нөхцөлд энийг бас хийж чаддаггүй, одоо энэ бол түүхэн боломж, тэгэхээр татварын реформ гэж бидний яриад байгаа зүйл бол үндсэндээ цаад талдаа төсвийнхөө реформыг урдаа оруулж явахаас өөр арга байхгүй. Гол нь татвар, төсвийнхөө хэмжээг багасгаад харин хаана нь нэмэх вэ, хаана нь хасах вэ гэдэг бол дараагийн хоёрдахь асуудал, энэ зүйл дээр санал нэгдэж ажиллавал ямар байна вэ гэсэн ийм санал хэлмээр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оёрдахь нь яг саяынхаас урган гарч байгаа зүйл бол одоо ингээд Сангийн яам шахагдаад ирэхээр зэрэг ерөөсөө ирэх 4 жилд шинэ хөрөнгө оруулалт хийхгүй, ерөөсөө өндөр хүчдэлийн шугам татахгүй гэсэн ийм байдлыг ярьж эхэлж байна шүү дээ, энэ чинь ингэж болохгүй л дээ. Бид нар асар өндөр төсөвтэй сууж байдаг, тэгээд төсвөөс хөрөнгө оруулалт хийхгүй болохоор тэр чинь юунд явах вэ гэхээр нөгөө л нийгмийн халамж юмуу орлого нэмэгдүүлэх биш, орлого нэмэгдэх хэсэг дээрээ дарамт болох ажил нэмэгдэнэ шүү дээ. Тийм учраас бид нэгдүгээрт төсвөө хасах хэрэгтэй, хоёрдугаарт болж чадвал төсвийн доторхи хөрөнгө оруулалтаа нэмэгдүүлэх хэрэгтэй,тэгэхдээ бүтций нь сайжруулах шаардлагатай баймаар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Ялангуяа эрчим хүчин дээр би нэг ийм зүйлийг хэлмээр байна, дизелийн түлш бол ашиглалтынхаа зардлаар дизелийн станц бол хамгийн өндөр, дизелийн станцыг зөвхөн 3 цаг асаагаад тэрний төлбөрийг сумын хөдөлмөрчид дийлэхгүй байгаа, гэтэл өндөр хүчдэлийн шугам татахаар бол хөрөнгө оруулалтын зардал их мөртлөө ашиглалтын зардал нь дизелийнхээсээ бага, өндөр хүчдэлийн шугам татсан сумдуудын 24 цагаар эрчим хүч хэрэглээд мөнгий нь төлөөд байж байгаа, зарим нь жаахан үлдэж байгаа, ихэнх нь төлөөд байж байгаа. Тэгээд энэ талаас нь хандах ёстой болохоос биш зөвхөн хөрөнгө оруулалтын зардлын талаас хандаж болмооргүй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Сэргээгдэх эрчим хүч нь үндсэндээ судалгаа хийгдэж байгаа, судалгаагаар хөрөнгө оруулалтын зардал нь бага, ашиглалтын зардал нь ч бага юм байна. Тэгэхээр энэ бүгдий чинь бодолцож үзээд тодорхой санал юу гэж хэлэх гэж байна гэхээр энэ 4 жилд ядаж нэг 50-60 сумын асуудлыг шийдье, өндөр хүчдэл нь байх нь уу, сэргээгдэх эрчим хүч нь байх нь уу, дизелийн станцаас гаргаж, дизелийн станцтай сум зунд харанхуй л байна, ихэнх нь хаасан, 10 сарын дунд үеэс дизелийн станцаа залгаж эхэлж байна. Энэ байдлаас нь салах талаас нь бодмоор байна гэж.</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 нь нэг жижгэвтэр нэг асуудал нь хот суурингийн түлшний асуудал, түлшний хангамжийг бодож үзэх цаг болжээ гэж, энийг бодож шийдэх нь 3 талын ач холбогдолтой байна гэж, нэгдүгээрт экологийн талаасаа их чухал байна. Хот суурин газрын бод мал ховордсон учраас аргал бага болсон юм байна, дээрээс нь ядуурал байгаа учраас бас үнэтэй түлш авч чадахгүй байгаа, ингээд яаж байна гэхээр манай Ховд аймагт хүртэл харганаа хядаж түлж эхэлж байна шүү дээ, аймгийн орчноос эхлээд, Ховд голын сав, Буянт голын сав, Харгач нуурын эрэг тойрсон газрын цөлжилтийг нэмэгдүүлэх, цөлжилтөд автах байдлыг хийж байна шүү дээ, ийм асуудал байна. Тийм учраас нэг талаасаа ийм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Нөгөө талаасаа ядуу, зүдүү улсууд чинь тэр болгон нүүрс түлээг түлээд байж чадахгүй, түлэхэд хэцүү байна, энэ бүгдийг бодолцоод, хот суурин биш, зарим сумуудад ийм байдал үүсч байна. Тийм учраас энэ хөтөлбөр дотор нэмж оруулах нэг зүйл нь хот суурин газруудын түлшнүүдийн хангамжийг шийдэх, энэ чиглэлийн асуудлыг судалж үзэх, эхнээс нь шийдэж эхлэх нэг ийм ажлыг бид хийхгүй бол оройтох нь гэж ойлгогдож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 нь малын хулгайг бид тусгай пунктээр хөтөлбөртөө оруулж өгье, яагаад ингэж хэлж байна гэхээр манай Ховд аймагт малаа алдаагүй нэг ч айл алга, тэгээд ядуу зүдүүгийн малыг илүү хулгайлж байна, энэ гэмт хэрэг чинь манай улсад гарч байгаа гэмт хэргийн, Ховд аймагт гэхэд 25 хувьтай тэнцэж байна. Тэгээд малчин, бүх өрх нь малаа алддаг ийм нөхцөлд чинь төр засаг байна гэж үзэх үү, байхгүй гэж үзэх үү гэдэг ийм асуулт гарахад хүрч байна. Тийм учраас энийг тайлбарлаад яахав, бүгдэд ойлгомжтой байгаа, малын хулгайн асуудал яаж ч их сайн хөөцөлдөхөд 3, 4 жилийн дотор дарж авч магадгүй, урсгалаар нь явуулаад байвал арван хэдэн жил болж магадгүй ийм л нийгмийн үзэгдэл шүү дээ, тийм учраас энэ дээр зориуд анхаарал тавьж, хөтөлбөрт оруулж, одоо малын хулгайг яадаг вэ гэхээр цагдаа, малчин хоёрт даалгасан, энэ бол цагдаа, малчин хоёрын хийгээд бас дийлэх асуудал биш байна, олон талаас нь үзэж байж шийдэхээс өөр арга байхгүй, бодлого гаргаж ирж байж судалж байж шийдэхээс өөр арга алг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Энэнтэй зориулалттай төсөв фонд гаргаж ирэх шаардлагатай байна, өөр олон талын хүмүүжлийн ажил хийх хэрэгтэй байна, олон талын ажил хийх хэрэгтэй байна. Тийм учраас малын хулгайн асуудлыг зохих бүлэг дотор нь суулгаж өгч, энүүн дээр анхаарал тавьж, энэ малын хулгай гэдэг юмыг 3, 4 жилийн дотор, энэ Засгийн газрын үед дарж багасгах талаар ажиллавал яасан юм бэ, ингэхгүй бол хөдөөд малчид засаг төр байна уу, үгүй юу гэдэг чинь зарим талаар ойлгомжгүй болж байгаа юм биш үү гэж хэлмээр байна, баярлалаа.</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bCs/>
          <w:sz w:val="24"/>
        </w:rPr>
        <w:t xml:space="preserve">Н.Энхбаяр: </w:t>
      </w:r>
      <w:r>
        <w:rPr>
          <w:rFonts w:cs="Arial" w:ascii="Arial" w:hAnsi="Arial"/>
          <w:sz w:val="24"/>
        </w:rPr>
        <w:t>- Баярлалаа, Ламбаа гишүүн саналаа хэлнэ үү.</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С.Ламбаа: </w:t>
      </w:r>
      <w:r>
        <w:rPr>
          <w:rFonts w:cs="Arial" w:ascii="Arial" w:hAnsi="Arial"/>
          <w:sz w:val="24"/>
        </w:rPr>
        <w:t>- Баярлалаа. Ер нь бид нар миний хувьд одоо зүгээр тодорхой тодорхой асуудлуудыг яръя гэж бодож байсан юм. Ер нь тэрийгээ Байнгын хороодууд дээрээ ярих нь зүйтэй юм гэж үзэж байна. Ер нь бид нар үндсэн энэ хамтарсан Засгийн газрын мөрийн хөтөлбөрийг оруулаад ирсэнд нь би бас талархаж байгаа юм, ийм хэмжээний хөтөлбөр боловсруулаад оруулаад ирж чадсанд нь, яагаад гэвэл улс төрийн нөхцөл байдал бол бид хамтарсан Засгийн газрыг анх удаа энэ УИХ баталж, Засгийн газрыг эмхлэн байгуулсан, энэ утгаар нь аваад үзэх юм бол.</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эхдээ бид өнөөдөр энэ хөтөлбөрийг хэлэлцэх явцдаа улс төр их ярих шинжтэй байна л даа, баруун, зүүн намаа ч яриад уналаа, би ч одоо, бид нар чинь одоо заавал баруун байх ёстой юм байна л даа. Тэгэхээр өнөөдөр бид улс төр нэг их яриад байх шаардлагагүй л дээ. 10000-ын тухай асуудал зүүн, баруундаа биш шүү дээ, хамгийн гол нь 10000 төгрөгийн асуудлыг энэ ядууралд автсан монголын ард түмнийг л ядуурлаас гаргах, ажилтай болгох, өөрсдий нь дэмжих, хүүхдээр дамжуулсан хөрөнгө оруулалт хийх, худалдан авах чадвары нь нэмэгдүүлэх, худалдан авах чадвар нь нэмэгдэхээр эдийн засгийн эргэлт ихэсдэг юм байгаа биз д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Ер нь Монгол улс өнөөдөр худалдан авах чадваргүйгээсээ болоод ядуурал бий болж байна шүү дээ, тэр л утгаар хүүхдээр дамжуулсан хөрөнгө оруулалт хийж, энэ ядуурлыг бууруулах бодлогоор л энийг хийсэн байгаа шүү дээ. Тэрнээс биш зүгээр нэг хүүхдүүдэд өгөх гэж байгаа мөнгөний тухай асуудал биш, энэ чинь цаанаа жинхэнэ нийгмийн бодлогын асуудал гэдгийг манай улс төрчид мэдмээр санагдах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Мэдээж хэрэг бид өнөөдөр их сонин сонин юм ярьж байна,10000 төгрөгийг Шаравдорж гишүүн өчигдөр жирэмсэн хүний тоо ихэсч байна гээд тоолоод яваад байгаа юм байна л даа, би бол ерөөсөө тэр жирэмсэн эмэгтэйчүүдийг хэзээ ч Архангай аймагт тоолж барахгүй шүү дээ, Дорноговьд болдог юм байж болох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Ерөөсөө ийм маягаар улс төр хийж элдэв өнгийн юм ярих нь утгагүй шүү дээ, харин хүүхэд төрж л байвал монголд хэрэгтэй байна шүү дээ, 2.4 сая хүнийг 5 сая болгож байж Монгол улсын эдийн засаг хүн амын тоо чинь нөлөөлөх юм байгаа биз дээ, уг нь бол. Гэхдээ 10000-тай холбоод жирэмсэн хүн нь ихсээд байна, болохоо байлаа гэж ярьдаг бол энэ бол тийм ч сайн зүйл биш байх л даа. Тэгэхээр ер нь бид нар асуудлыг аль аль талаас нь хамгийн эдийн засгийн үр ашигтай, өгөөжтэй, хүнд хүрэх юмыг бодох ёстой шүү д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ид өнөөдөр шинээр гэр бүл болсон хүнд 500000 төгрөг өгсөн нь дээр үү, 500000 төгрөгөөр тавгийн идээг нь бэлдэж өгсөн нь дээр үү, аль эсвэл залуу гэр бүлүүдийг бид орон сууцны баталгаат зээлээр хангаж, урт хугацааных нь амьдралыг бодсон нь дээр үү, наад зах нь бид улс төрчид энэ талаас нь асуудалд хандаж байх хэрэгтэй байна шүү дээ. Тэгэхээр энийгээ бид зөвшилцөж аль олигтой юм руугаа хийх ёстой шүү д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Өнөөдөр малчдыг малын хөлийн татвараас чөлөөлье, тэгэхээр чөлөөлөхгүй гээд хэлээд байгаа хүн байхгүй ч гэсэн энэний цаана эдийн засгийн их том агуулга байгаа шүү дээ, малчдаас малын хөлийн татвар авч яах юм, хэрвээ малчдаас малын хөлийн татвар авах юм бол мал өсөхгүй болно биз дээ, мал өсч байвал ноосноос нь, ноолуураас нь, махнаас нь, сүүнээс нь, цагаан идээнээс нь татвар авч болдог юм байгаа биз дээ. Татвар авдаг цаад юмныхаа агуулгыг бодох юм бол мал өсгөөд байгаа хүнээ харин урамшуулах ёстой байхгүй юу, таныг татвараас нь чөлөөллөө, та малаа өсгө, харин таны энэ авснаас чинь ноолуураас чинь тэрүүгээр үйлдвэрлэл явуулж байгаа байгууллагуудаас орж байгаа татвар монголын эдийн засагт нөлөөтэй байдаг юм гэдгийг бид ард түмэнд ойлгуулах хэрэгтэй байна шүү д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эхгүйгээр ерөөсөө чи мал маллаж байгаагийн хувьд заавал нэг ширхэг малдаа 50 төгрөг өгөх ёстой, нэг боддоо 150 төгрөг өгөх ёстой гэж ярих нь үнэнд ойртож байна уу, үгүй юу.</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Нөгөө талаасаа бид малын хулгайтай тэмцэх асуудлыг би сая Пүрэвдорж гишүүний хэлж байгаатай санал нэг байна, ер нь үнэнийг хэлэхэд малын хулгайтай тэмцэх асуудал, энэ малын хулгай даамжирсан асуудал бол энэ өнгөрсөн 2003, 2004 онд баталсан хуультай холбоотой шүү дээ, хөрөнгөтэй нь холбочихсон, сая гаруй төгрөгийн мал хулгайлсан нөхцөлд эрүүгийн хариуцлага хүлээлгэнэ гээд хийчихээр чинь 600000 төгрөгийн малыг хулгай хийхэд ямарч хариуцлага хүлээдэггүй тогтолцоо бүрдэхээр чинь хулгай хийхгүй яах юм, 999 мянган төгрөгийн мал хулгай хийгээд давхиад байгаа шүү д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и нэгэнт хуулиар хариуцлага хүлээхгүй учраас надад хуулиар мал хулгайлах эрхий нь олгосон юм гэж ярьж байгаа хулгайчид байж байгаа шүү дээ, баригдчихаад. Тийм учраас бид энэ дээр малын хулгайтай тэмцэнэ гэх юм бол хуулиа чангатгах, мал төрийн хамгаалалтад байна гэж үзэж байгаа бол өнчин ишиг хулгайлсан хүн ч өнөөдөр эрүүгийн хариуцлага хүлээх ёстой юм байгаа биз дээ. Yндсэн хууль ер нь төрийн хамгаалалтад авна гэдэг агуулга нь цаанаа энийг л хэлдэг байх гэж ойлгож байгаа шүү д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ийм учраас 7 сарын 1-нээс хууль өөрчлөгдөөд мөрдсөнөөс хойш арай өөр болж байна гэж хүмүүс яриад байгаа чинь үүнтэй л холбоотой шүү дээ, тийм учраас бид асуудалд арай өөр байр сууринаас хандаж асуудлаа ярих нь зүйтэй болов уу гэж бодож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Ер нь Байнгын хороодууд дээр ярьж байсан юмнаас үзсэн ч, саяын дүгнэлтүүдийг ерөнхийд нь чагнаад байхад ерөнхий байна, тунхаглалын шинж чанартай байна, дотуур байрны зардал ороогүй байна гэж улсууд ярьж байна, энэ бол гишүүдийн ярих бүрэн эрх, гэхдээ бид бас нэг зүйлийг ойлгох хэрэгтэй шүү дээ, мөрийн хөтөлбөрийг 1996-2000 онд, 2000-2004 оны мөрийн хөтөлбөрүүдийг цөмөөрөө эргээд хараарай, ерөөсөө мөрийн хөтөлбөр гэдэг бол үндсэн чиглэлээ тогтоосон ийм л юм хийх ёстой гэсэн юмаа зарлан тунхаглаж, ард түмэнд тунхагладаг шүү дээ, хэрэгжүүлэх механизм маань жил бүрийн үндсэн чиглэлдээ тусгаж оруулж ирэх ёстой шүү д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Миний хувьд бол би ерөөсөө энийг тунхаглалын шинж чанартай, ерөнхий байна гэж үзэхгүй байгаа, харин бид өнөөдөр Yндсэн чиглэлийг ороод ирэхэд нь за нөгөө компьютержүүлнэ гэсэн юм нь хаана байна вэ, алив нөгөө ингэсэн юм нь хаана байна вэ гэдгийг үзэх ёстой шүү дээ, өнөөдөр хуулиар заагдсан зардлуудыг тусгаагүй байна, урдахаасаа ухарч байна гэж зарим улсууд яриад байх юм, үгүй энэ чинь хуулиар тогтоогдсон дотуур байрны зардлыг өгч л таараа биз дээ. 1999 онд Боловсролын хуулиар тогтоогоод өгсөн зардлыг өгөөд л ирсэн. Цаашдаа ч өгөх л болно, хуулиар тогтоосон зардлыг өгөхгүй бол Засгийн газар хариуцлага хүлээж л таараа шүү дээ, тэр зардал харин үндсэн чиглэл, 2005 оны төсөвт байна уу, үгүй юу гэдэгт л УИХ-ын гишүүд бид хяналт тавьж шаардах ёстой гэж би хувьдаа ойлгож байгаа юм. Тийм учраас өнөөдөр хууль тогтоогч нар бид нар ороод ирсэн юмы нь Засгийн газрын мөрийн хөтөлбөр гээд батлаад өгөхөөс гадна засварлах эрх нь ч байгаа, үг найруулгын засвар хийх ч эрх байгаа, нэмэх ч эрх байгаа, хасах ч эрх байгаа, тэр утгаараа бид ерөнхийд нь асуудалдаа хандах хэрэгтэй байна л д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и бол жишээлбэл ядуу зүдүү, эмзэг бүлгийн хүүхдэд үзүүлэх тусламж дэмжлэгийг дэмжинэ, гэхдээ бид энэ хавтгайрсан дэмжлэг урамшуулал эцэстээ эдийн засагт нөлөөлж байна уу гэвэл нөлөөлж л байгаа шүү дээ, хавтгайрсан. Өнөөдөр халамжийн тогтолцоогоо аваад үз, халамжийн тэтгэвэр өгч байна л гэнэ, гэтэл нөгөө сонгомол тахир дутуу иргэдэд очиж байгаа тэтгэвэр нь ерөөсөө өсдөггүй, цаана нь ерөөсөө дотоод эрхтэний дурын улсуудын тогтоож өгсөн группээр авч байгаа хичнээн арван мөнгө урсаж байна шүү дээ, нэгдүгээрт.</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Хоёрдугаарт дотоод эрхтэний өвчлөлөөр групп тогтоолгосон улсууд нөхөн сэргээлтээрээ эрүүл болсон мөртлөө өнөөдөр манаач хийгээд 14400-гаа давхар аваад явж байх жишээтэй, бид нар энд л анхаарах ёстой байхгүй юу. Тийм учраас өнөөдөр халамжийн тэтгэврийн асуудалд мониторинг хийх ёстой. Ерөөсөө одоо сонгуулийн үед ч гэсэн тодорхой илэрсэн шүү дээ, сонгуулийн үеэр баахан групп тогтоож байгаа байхгүй юу, ерөөсөө санал авахын тулд, тэгэхээр энэ чинь цаанаа бид нар эдийн засгийнхаа асуудлыг энэ талаас нь авч үзэхгүй бол ерөөсөө л өгөх ёстой юмаа өгөх ёстой, тийм байх ёстой гэж, бид өнөөдөр эмзэг бүлгийнхэнд анхаарах уу гэвэл анхаарна.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этэл Монгол улсын боловсрол дээр аваад үзэхэд өнөөдөр бид оюуны чадавхитай улсуудаа яаж дэмжиж байна вэ, ерөөсөө дэмжлэг байхгүй байгаа шүү дээ, боловсролыг хөгжүүлье гэвэл багшаа л бэлтгэх ёстой биз дээ, өндөр хүчин чадалтай, өндөр потенциалтай, чадавхитай багш нарыг бэлтгэх ёстой, гэтэл багш бэлтгэдэг, одоо өнөөдөр Багшийн их сургууль чинь хүн элсэхгүй болсон тогтолцоо бүрдсэн байгаа шүү дээ. Яагаад гэвэл багш хийхээс залхсан, хамгийн хүнд ажил, хамгийн цалин багатай ажил гээд бүр нэр зүүсэн, гэтэл бид өнөөдөр төрийн бодлогоор багш бэлтгэдэг сургуулиудаа дэмжих, техник технологийн хамгийн нарийн мэргэжлүүдээ дэмжих тал руугаа явна уу гэхээс биш бүх боловсролын салбаруудыг дэмжих энэ хандлага нь зөв ч юмуу, буруу ч юмуу, баахан хэлний мэргэжилтнүүдийг бэлтгэхэд төрийн халамжийн үйлчилгээг үзүүлээд байх шаардлага байгаа ч юмуу, үгүй ч юмуу? Хэл өнөөдөр мэргэжил мөн үү, биш үү, ингэж нарийн асуудал руугаа орохгүй бол эцсийн эцэст бид нар ерөөсөө боловсролыг дэмжинэ, тэрийг дэмжинэ, ийм юмыг дэмжинэ, эрүүл мэндээ дэмжинэ. Төрийн үйлчилгээндээ мөнгөө зармаар байна шүү д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Өнөөдөр 36 дугаар маягт гэдэг юм гаргачихаад Архангай аймгийн Хашаат сум Хархориноос 45-хан километр зайтай мөртлөө тэнд очиж үзүүлэх эрх байхгүй, заавал 130, 140 километр явдаг Архангай аймгийн төвд л очно, эний нь нөгөө даатгалын тогтолцоогоороо 36 дугаар маягт гэдэг юм гаргачихсан, тэрий нь заавал аймгийн ерөнхий эмч өгнө, сумын эмч өгөх эрх байхгүй. Тэгэхээр бид нар төр үйлчилгээгээ үзүүлэх гэж байгаа юм бол ард түмэндээ ойртуулсан энэ бодлогын шинж чанартай юм руугаа ихээхэн анхаарах ёстой юм биш үү.</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Ингээд энэ хөтөлбөрийг хэлэлцэж батлах нь зүйтэй гэж үзэж байна, мэдээж хэрэг бид нарын тавиад байгаа шаардлага бол тэр улс төрийн намууд, нам эвслүүдийн амалсан амлалтын мөнгийг амлалтыг яаж өгөх боломж байна вэ гэдэг талаас нь бодож үзэхээс өөр арга байхгүй шүү дээ. Яахав зүгээр ерөнхий өгүүлбэрээр оруулаад ирсэн гэж Засгийн газрын гишүүд, Ерөнхий сайд тайлбарлаад байна, энэний цаана хөрөнгийн эх үүсвэр нь ямар байгаа юм, ямар хэмжээгээр өгөх юм, хэдийгээс эхлэх юм, яаж өгөх юм, энэ бүхнийг бид тооцож үзэх ёстой гэж ойлго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ийм учраас Байнгын хороодын хурал дээр тодорхой асуудлуудаа нэгд нэгэнгүй ярьж, саналын зөрүүтэй саналуудаа хурааж асуудлаа шийдэх байхаа гэж үзэж байна, баярлалаа.</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bCs/>
          <w:sz w:val="24"/>
        </w:rPr>
        <w:t xml:space="preserve">Н.Энхбаяр: </w:t>
      </w:r>
      <w:r>
        <w:rPr>
          <w:rFonts w:cs="Arial" w:ascii="Arial" w:hAnsi="Arial"/>
          <w:sz w:val="24"/>
        </w:rPr>
        <w:t>- Баярлалаа, Жаргалсайхан гишүүн саналаа хэлнэ үү.</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Б.Жаргалсайхан: </w:t>
      </w:r>
      <w:r>
        <w:rPr>
          <w:rFonts w:cs="Arial" w:ascii="Arial" w:hAnsi="Arial"/>
          <w:sz w:val="24"/>
        </w:rPr>
        <w:t>- Тэгэхээр энэ мөрийн хөтөлбөрийг судалж үзсэн, үзээгүй биш. Би ер нь энэ УИХ-д орсноор нэлээд их юм бодож байна л даа. 14 жил бид улс орон маань ямархуу хөгжлөөр яаж явж байгаа билээ, бид нартай бас энэ 14 жилийн өмнөөс мөн хамтран улс орноо хөгжүүлэх ажлыг хийж байгаа, тухайлбал манай хөрш Хятад байж байна, ямар хөгжлийн хэмжээнд хүрчихээд байгаа билээ. Бид өнөөдөр ямархуу амьдралтай байгаа билээ гээд олон зүйлийг бодож байна л даа. Тэгээд ерөөсөө бид нарын ажил амьдралд ойлгомжгүй зүйл байна л даа, яах аргагүй сонгуулиар тэр большевик хөтөлбөрүүдээ гаргасан шүү дээ, энэ олон зүүний намууд, энд ганцхан нам бий, тэр бол Бүгд Найрамдах На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 жил сонгуульд орсон, энэ жил арай гэж нэг гарсан, яагаад гэхээр нэг юмыг ойлгож, хүлээн зөвшөөрч л дээ, яагаад гэхээр хөдөлбөл ам хөдөлнө гэж, ажил хийнэ гэж, тэрнээс зүгээр юм хүртээд хэвтээд байвал амьдардаггүй юм гэдгийг жаахан ч гэсэн ойлгож эхэлж байгаа юм шиг байна. За яахав дээ хагас дутуу зарим нэг нь бидний хөтөлбөрөөс ганц нэг үгий нь аваад оруулсан байна лээ л д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ухайлбал ажлын байрыг шийднэ гэдэг юмуу, яаж овоо нэг тийм юм оруулж байгаа юм, би зарим гишүүдийн үлгэрийг яръя гэж бодож байгаа юм, жишээлбэл Буянгийн Жаргалсайхан тэмээн дээр жин татаад, ачаа ачаад Архангай аймагт очжээ, бараа зарах гээд, гэтэл тэнд барааг нь авах хүн байдаггүй, шалтгаан нь юу гэсэн чинь мөнгөгүй юм байна. Ламбаа гишүүний нөгөө олон хүүхдүүд, за одоо яахав бараагаа, буцаагаад аваад явах хэцүү, тэгсэн хажууд нь байсан айхтар ухаантай туслах нь Жаргалсайханы түрүүвчийг уудалж үзээд 10 сая төгрөг байсныг айлуудад тараагаад өгчихөж, ингээд энэ Жаргалсайханы мөнгөөр Жаргалсайханы барааг эргэж худалдаж аваарай, ингээд худалдааны эргэлт сайжирдаг юм, ингээд Жаргалсайханы эдийн засгийн бас сайжрах нь байна л даа, ийм үлгэр ярьдгаа болимоор юм. Дунд сургуулийн хүүхдүүд ч мэдэж байгаа шүү дээ, эдийн засаг гэж юу байдаг юм, өөрийнхөө мөнгөөр өөрийнхөө барааг өгдөг тийм бизнес эдийн засаг гэж энэ ертөнц дээр байх ч үгүй, байгаа ч үгүй, ганцхан Монголд л энийг бий болгох гээд байгаа нь маш гайхалтай бөгөөд сонирхолто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Социализмын үед бол энийг хийж байсан, үнэхээр, бидний нөгөө 10 миллиард гэж худлаа яриад, муу хэлээд аваагүй, авсан гээд байдаг мөнгий чинь яг ийм маягаар зарж байсан. Жил болгон техник туслалцааны зээл, 600 сая долларын хэмжээнд, 400-гаад сая долларын хэмжээнд өргөн хэрэглээ, өргөн хэрэглээний барааг зээлж авчирч байгаад ард иргэддээ бид нар 5 төгрөгийн юмыг 1 төгрөгөөр үнэлж байгаад тарааж өгөөд байсан, тийм шүү дээ. Өнөөдөр дахиад энийгээ бас үргэлжлүүлэх гээд ярь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ээд бид нэг зүйлийг ойлгох ёстой. Энэ сонгуулийн үед амалж гарсан амлалтаа биелүүлэхгүй бол, одоо жишээлбэл Ардчилсан нам, эвсэл холбоод 10000 төгрөг өгнө гээд айл бүхэнд ваучер тараасан байгаа шүү дээ, 1 дүгээр сарын 1-нээс 2 дугаар сарын 1-ний хооронд өгөхгүй бол бид албан ёсоор Их Хурлаасаа татгалзана гэж байгаад, тэрийгээ яах гэж байгаа юм бол, тийм учраас улс төржөөд байна шүү дээ, өөрсдөө тийм болохгүй юм хийчихээд, өгч чадахгүй гэдгий нь Ардчилсан намаас томилогдсон сайд нар эрх биш ойлгосон байлгүй дээ, авдраа уудалж үзээд, тийм боломж байдаггүй юм байна, байхгүй юм байна гэдгээ, энийг би өгнө гэж яриад байгаа юм биш, өгье ч гэж бодохгүй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Асуудлын гол асуудал нь энэ улс төрдөө байгаа юм. Хэрвээ Ардчилсан нам 10000-ыг амлаагүй бол Бүгд найрамдах нам илүү суудал аваад Засгийн газраа байгуулсан, өнөөдөр гялалзтал бүтээн байгуулалтаа байгуулах гээд явж байгаа ч юм билүү, яаж мэдэх юм, ингэж  л саад болсон шүү дээ, сонгууль дээр. Хувьсгалт намын хувьд ч гэсэн 500000, хэрээ галууг дууриаж хөлөө хөлдөөлөө гэдэг шиг овоо нэг баруун тийшээ явж байсан, одоо буцаад зүүн тийшээ, 500000, 100000 гээд алга болоод өгсөн, уралдаад.</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эхээр энэ биш юм, ер нь 10000 энэ хөтөлбөрт орохгүй бол энэ Засгийн газар огцрох болов уу гэсэн би тийм таамаглалтай байгаа юм, яагаад гэхээр сонгуульд орсон мөрийн хөтөлбөр нь өөрөө тийм юм чинь. Тэрийгээ энэ Ардчилсан намын нөхдүүд тэр нам дээрээ сайн шийдэх хэрэгтэй, эцсийн вариантаар, огцруулах уу, огцруулахгүй юу. Ер нь Засгийн газраа огцруулах битгий хэл, хэрвээ 10000-ыг өгөхгүй бол Их Хурлаас татгалзах хэрэгтэй, албан ёсоор, нэгэнтээ л Их Хурлын сонгуульд тэгж л орсон юм чинь.</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и хэлээд байгаа шүү дээ, 75 гишүүн дахин явж сонгууль өгөх байх, Бүгд Найрамдах Нам бол харин сонгуульд дахиж орохгүй шүү, бид тийм дэмий юм амлаагүй, хийж бүтээцгээе, тэрнийхээ хэрээр сайхан амьдарцгаая гэдэг л ийм асуудлыг тавьсан, хариуцлагын тогтолцоог бид ярьж байсан.</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Энэ хөтөлбөр дэндүү намуудын сонгуулийн шоу мэт тийм хөтөлбөр болсон байна лээ, хүн амын орлогын өсөлт хэдэн хувиар нэмэгдэх юм, эдийн засгийг цаашдаа яаж өргөж, өөд нь татаж явах юм, тодорхой зорилтууд юу ч байхгүй, нөгөө л арван хэдэн жил явсан, нэг юмаа хувьчилна гээд, манайд өнөөдөр хувьчлалаар нэг их олоод байх хөрөнгө цөөхөн шүү дээ, яагаад гэхээр манай энэ үндсэн хөрөнгүүд маань элэгдэл, хорогдол, амартизацаар аль хэдийн байхгүй болчихсон. Дахиад энэ хэдэн барилга байшин, үйлдвэрийг авсан хүн бол гай тамд унах нь тэр, яагаад гэхээр бүх юмы нь шинэчлэх ёстой болдог. Тийм учраас өмч хувьчлалаас нэг их үр дүн гарна гэдэгт би итгэхгүй байна. За нэг жаахан ашигтай салбарууд бий, Эрдэнэт, Төмөр зам, тэр чинь аль хэдийн эзэнтэй юм чинь, яаж бидэнд ногдох вэ дээ, хувьчлагдаад, олдохгүй шүү дээ, тийм амархан.</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ийм учраас цаашдаа эдийн засгийг яаж төлжүүлэх вэ, яаж мөнгөө арвижуулах вэ гэж бодмоор байна, нийт улс төрчдөд хэлэхэд. Yргэлж авч идэх, хуваах, хуваарилах юм ярих юм, хараад байхад, ерөөсөө энийг яаж өсгөх вэ гэж ярьж байгаа хүн маш цөөхөн. Би энэ өсгөх тал дээр хэд хэдэн зүйл яръя гэж бодо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ухайлбал сүүлийн ялангуяа 5, 6 жилд архи, спирт гэдэг юм газраа дэндлээ, үнэхээр, хэр хэмжээнээс. Архинаас нь татвар авдаг, спиртээс нь авдаггүй учраас спирт нь явж найрагдаад баахан архи болдог, шөнөжингөө хэдэн мухлагаар айлаар зарагддаг, өнөөдөр уух ундны уснаас хямдхан архи байна гээд бод доо, 500 төгрөгийн архи байна шүү дээ. Яаж тэгэхээр явах юм бэ, улсын төсөвт архи спиртээс дөнгөж 9.7-хон хувь орж байна. Одоогоос 15, 16 жилийн өмнө улсын төсвийн 30-аад хувийг архи, спирт эзэлж байсан бол одоо дөнгөж 9.7, тэгэхээр энэ архины бөгөөд спиртийн онцгой татваруудыг нэн даруй нэмэх ёсто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Энийг би хүсээд байгаа юм биш ард иргэд хүсч байна, үнэхээр аав нар нь ихэнх нь архинд орчихсон, ажил хөдөлмөр хийдэггүй, эхнэр хүүхдээ дарамталдаг, энэнээс болоод асар их хохирдог юм байна, траншейнд байгаа хүүхдүүдийн ихэнх нь эцэг нь архичин, эх нь ажилгүй, энэнээс болоод траншейнд ордог, ингээд энэ архины онцгой татварыг эрс нэммээр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 нь дээр нь шатахуун ярьж байна, бид ядуу мөртлөө асар их шатахуунаар хөл гараа угааж байгаа шүү дээ, Улаанбаатар хотод харахад машин явах боломжгүй болсон, өдөржингөө машинд ганцаараа өдөржингөө дэмий тэнэдэг, манайд нэг их хол яваад байх газар байхгүй, юу гэвэл бензин дэндүү хямдхан байгаа учраас машинаар дэмий тэнэж байна. Гэхдээ гэртээ хоолгүй мөртлөө бензин авахаараа мөнгөтэй байдаг, орох оромжгүй мөртлөө машин аваад унасан байдаг, байшин барихын оронд, гэртээ болохоор, энэ юу харуулаад байна гэхээр бид буруу эдийн засаг явуулж байна гэсэн үг, тийм учраас энэ бензин, шатах, тослох материалын татварыг, импортын татвар, онцгой татвар тавих ёсто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Яагаад гэхээр бид жилд 140 сая долларыг Оросын Холбооны улсад өгч байна, зүгээр дэмий тэнэж, айл хэсэхэд, найр наадам хийхэд зориулж байна, тэр шатахуунуудыг, за яахав Засгийн газар тодорхой салбаруудыг тэр татвар дээр нь хөнгөлөлттэй харж болно шүү дээ. Одоо түлш эрчим хүч, нүүрс олзворлолт гэдэг юмуу, ингэвэл энэ бензинийг арай үр гамтай зардаг болно, энэ том том жипнүүд унахаа болино. Тоёото жип машин өнөөдөр 100-д 28 литр 93 бензин идэж байгаа шүү дээ, тэгвэл тэрнээс мөн ялгаагүй жижигхэн машинууд байна, 3.5 литр бензин иддэг машин байна, яагаад тэрийг унаж болдоггүй юм, заавал яагаад жип-ий нь унадаг юм, энэ мэтээр эдийн засгаа үр өгөөжтэй болгомоор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 нь дээр нь манай импорт, экспортын баланс дэндүү их зөрүүтэй байна, ерөөсөө энэ өөрчлөгддөггүй, зөвхөн үнийн өсөлтөөр л өөрчлөгдөж байгаа. Аз болж энд өнгөрсөн 4 жилд аль жаахан өссөн, ноолуурын үнэ жаахан тогтвортой явсан, энэ 3 зүйлийн үнэ буучих юм бол манай экспорт навсайтал унадаг. Тэгээд шатах, тослох материалын татварыг нэмэх хэрэгтэй, яагаад гэхээр одоо Европын холбооны улсад 1 литр шатахуун 3 доллар байгаа шүү дээ, бид гаднаас авдаг мөртлөө энийг асар их үрэлгэн зарж байна, шатахуунд.</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 нь би нэг юмыг ойлгодоггүй юм, Хүн амын дийлэнх хэсэг нь хот суурин газар руу шилжиж ирж байна, одоо бараг 70-аад хувь нь хот суурин газар хүрээд ирлээ, гэтэл хөдөө рүү баахан өндөр хүчдэл татаад, засмал зам татаад, тэнд л нэг баахан юм хийх гээд зарим нэг нь тэнд шилжмээр ч юм шиг, явмаар ч юм шиг юм яриад, тийм юм яриад байх юм. Эхлээд энэ 4 хот суурин газраа Улаанбаатар, Дархан, Эрдэнэт, Багануур гэсэн энэ 4 хот суурин газрыг үнэхээр хот шиг хот болгох, аж үйлдвэрээ энэ 4 хот дээр хувааж байгуулах, аж үйлдвэржүүлэх тодорхой бодлогуудыг нэн даруй гаргах, ийм дорвитой алхмууд хиймээр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ртэй тэргүй бид ядуу гэдэг нь ойлгомжтой, улс нь, ард түмэн нь, гэхдээ ядуу гээд ингээд суугаад баймааргүй байна, бүтээн байгуулалт руу ормоор байна,улс төрчид нь, Засгийн газар нь ч, эдийн засгийн үйл ажиллагаа нь ч бүтээн байгуулалт, яаж энэ дээрээ аж үйлдвэрээ өөд нь татах вэ, импортыг орлодог, импортыг аль болохоор багасгах, аль болохоор дотооддоо үйлдвэрлэх, энэ бараануудыг, ингэж байж ажлын байр бий болгох, тэрнээс хятадаас энэ хямдхан бараа орж ирж байгаа нөхцөлд манайх үйлдвэрлэл хөгжүүлнэ гэж яриад, зүүдлээд хэрэггүй. Бид нар чадахгүй, өрсөлдөж, Хятадын миллиард 200 сая хүнтэй, үйлдвэрлэл хөгжүүлж, хэрвээ хил худалдаагаа замбараагүй явуулж байгаа нөхцөлд бол. Тэгэхээр худалдааны соёлыг бий болгох хэрэгтэй байна. Толгойтой хүн болгон худалдаа хийгээд байх биш, өөрөөр хэлбэл Монголд үйлдвэрлэж болох бүх бараан дээр асар өндөр импортын татварууд тавьж дотоодын үйлдвэрлэгчдийг дэмжсэн ийм бодлогыг бий болгох хэрэгтэй. Тэгж байж дотоод зах зээл манай ард иргэдэд үйлдвэрлэл явуулах боломжийг бүрдүүлнэ, тэгэхээс өөр арга байхгү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Саяхан энд хүнсний, ногооны аж ахуйнууд үзэсгэлэн худалдаа гаргалаа л даа, Лениний музей, талбай дээр, харамсалтай нь тэдний ногоог авдаг хүн алга, би очиж үзсэн, яагаад гэсэн, хятадын төмс, ногоо байцаа зах дээр бидний ногооноос хямдхан байгаа юм чинь бидний ногоог хэн авах юм, гэтэл бид жилд зөвхөн ОХУ, Хятад хоёрт гаргаж байгаа мөнгөө бодъё л доо, ерөөсөө манай эдийн засаг, манай санхүүгийн орлого зарлага хаашаа байна, дандаа гадагшаа, дотоод хуримтлал руу ерөөсөө байхгүй. Хятад, Орос руу нийлээд 350-иад сая долларын хэмжээний мөнгө гараад явж байна, жил болгон. Тэр хэмжээгээр бид хоосорч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этэл сонгуулиар сайн хүн болоод очоод амалдаг, татваргүй болгож өгнө, зүгээр сууж бай, ам руу чинь хийж өгнө гэсэн ийм л юм яриад байгаа шүү дээ. Энэ маань өөрөө их буруу, энэнээсээ болоод бид өөрсдөө улс төрчид ажлаа явуулж чадахаа болж байна, явуулж чаддаггүй юм байна, хэтэрхий их нийгмийн том юм амалдаг учраас, хэмжээ хязгаараас нь, хүүхэддээ хайргүй хүн гэж байхгүй шүү дээ, тэртэй тэргүй, ойлгомжтой шүү дээ. Хүүхдээ яагаад тэжээж чадахгүй байдалд хүрээд байгаа юм, яагаад гэхээр эх эцэг нь 90 оноос хойш хэдэн үйлдвэрүүдий нь хувьчилж байхгүй болгосон, энэнээс болоод өмчий нь хувьчлаад байхгүй болгосон учраас бүгдээрээ ажилгүй болчихсон, тийм учраас хүүхдээ тэжээж чадахаа больчихсон. Одоо тэгвэл эх эцгий нь ажилтай болгох асуудал байна шүү д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Оюутан гээд байна, монголын оюутнууд өнөөдөр хийж байгаа юм алга байна шүү дээ, баар, ресторан хэсэхээс биш сурч байгаа юм алга, гэтэл оюутны сонгууль болоод ирдэг, оюутны төлбөрийг бид хөнгөлж өгнө, төрөөс даана гээд уралдаад эхэлдэг, үгүй шүү дээ, Бүгд Найрамдах Нам амлахдаа, оюутнуудад, бид хэрэв засаг төрөө байгуулах юм бол оюутныг ажил хөдөлмөр хийдэг ажлын талбарыг бий болгож өгнө, тэгж байж оюутнууд төлбөрөө өөрсдөө олж авч сургалтынхаа төлбөрийг даадаг болгоё гэж, социализмын үед бид бүгдээрээ ажил хийж басан, үнэгүй сурч байна гэж стипенд авдаг гэж ярьдаг боловч бид хийж бүтээдэг байсан. Оюутны гараар асар их юм бий болж байсан.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 нь боловсрол гэж их ярьж байна, нэг компьютер тавьчихаар манай хүүхдүүд айхтар боловсролтой болоод хүнээс илүү болох юм ярих юм, компьютер бол зүгээр хэрэглээ, өөрөөр хэлбэл сурах бичгийн хүрд бөгөөд тооны машин гэсэн үг, бичгийн машин гэсэн үг, тэрэнд нэг их ач холбогдол өгөөд хэрэггүй, дараачийн зууны компьютер тэртэй тэргүй одооны энэ омпьютерээс шал өөр ойлголт бий болох гэж байна. Хэрэггүй болох гэж байна, энэ компьютер чинь, арай өөр, гэтэл манайх тэр хоцрогдсон юмыг компьютер гээд яриад байгаа, тийм юм биш. Юуны түрүүнд боловсролын системд зөвхөн боловсрол биш, дээр нь нэмээд соёл, хүмүүжил гэдэг асудлыг оруулах хэрэгтэ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ж байж бид хүн шиг хүн бэтгэж явна гэсэн үг, өнөөдөр хүмүүжлийн асуудал улс орон даяар хаягдсан шүү дээ, мөн соёлын асуудал тэр чигээрээ хаягдсан, тэгэхээр энийг оруулах.</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Дараа нь дээр нь нэмээд өнөөдөр ажилгүйдэл яагаад бий болоод байгаа юм бэ гэдэг асуудал гарч байна л даа. Шалтгаан нь юу гэвэл манай залуучууд мэргэжил алга, чаддаг юм юу ч байхгүй. Хятадууд жаахан барилга барьж байна л даа, сүүлийн 2, 3 жил хамгийн их идэвхтэй барьж байгаа нь хятад барилгачид монголоос, яагаад хятадын барилгачид барьж байгаа юм, яагаад гэхээр манайд мэргэжилтэй барилгачин байхгүй. Соцмиализмын үед ТМС төгссөн, техник мэргэжлийн сургууль төгссөн мэргэжилтэй ажилтнууд маань бүгдээрээ гарсан юм билээ, Европын холбооны улс, Солонгос, Япон, Америк руу гараад явсан, гагнуурчин, шаварчин,тэнд очиж ажилаж амьдарч байна.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Yлдсэн нь ямарч мэргэжилгүй, хүнд гологддог хэсэг нь, тийм учраас өнөөдөр манайд ажлын байр нэмэгдэхгүй байна. Хариуцлага, сахилга батын тогтолцоо байхгүй, дээр нь мэргэжил байхгүй, энэнээс болоод ажил хийдэг сонирхолтой, дуртай хүн нэг  алга. Өнөөдөр 100000 төгрөгийн ажил хий гэвэл голж байна шүү дээ, хийхгүй, энэ бас нэг ажилгүйдлийг бий болгож байгаа, тийм учраас энэ 12 жил гээд түрүүн яриад байна лээ, тэр 12 жилдээ сүүлийн 2 жилд энэ залуучуудаа дунд сургуульд байхад нь мэргэжил олгодог болмоор байна, нэн дару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 нь хүүхдүүдийг ялгаварлах асуудал нэлээд газар авч байна, баячуудын хүүхдүүд жип машинаар хүргүүлдэг, жигтэйхэн ганган, 2, 3 гар утас, алтан ээмэг зүүчихсэн, борчуудын хүүхэд нь шалдан, нүцгэн шахуу явж байдаг асуудал, тэгэхээр бүх арван жилийн дунд сургуулийн хүүхдүүдийг энэ гажиг сэтгэцийн гажгаас салгахын тулд, багадаа ийм орчинд өсөх юм бол тэр хүүхэд үргэлж гомдсон, нийгэмдээ бөгөөд өөртөө ийм хүн болж байна. Тийм учраас энэ асуудлыг шийдэхийн тулд дунд сургуулийн хүүхдийг дүрэмт хувцастай болгох, нэн даруй. Баян ч бай, тарган ч бай, бүгдээрээ ижилхэн хүүхдүүд нь дүрэмт хувцастай сургуульдаг явах. Энэ туршлага бий, тэр япон, европын скандинавын орнуудын хүүхдүүд дүрэмт хувцастай явдаг юм билээ, сургуульд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 нь энэ дунд сургуулийн дүрэмт хувцсыг хийнэ гэдэг маань оёдлын үйлдвэрүүд бас дотоодын захиалгатай болж ажилтай болно гэсэн үг, ингэж юм хийж бүтээсэн нөхцөлд мөнгийг өгдөг байх ёстой, хэрвээ төсвөөс юм өгөх гэж байгаа бол, тэрнээс төсвөөс хүнд зүгээр өгнө гэдэг бол наадахь чинь коммунизмын хамгийн хөгжилтэй коммунизм руу орж байна гэсэн үг, бид татгалзаад байгаа шүү дээ, албан ёсоор,социализм, коммунизмаасаа. Эргээд нөгөөхөө л яриад байна, яаж хуваарилж өгөх вэ, яаж хувааж авах в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 нь миний хувьд тодорхой зорилтууд дэвшүүлмээр байна, Засгийн газар, эсвэл чадахгүй бол огцрох хэрэгтэй, ямар мөнхийн юм гэж байх биш, нэг албан тушаалаас наалдачихаад салдаггүй тийм завхарсан юм гэж хаа байдаг юм, чадахгүй бол тэгээд бид чадахгүй нь ээ, май Энхсайхан чи нөгөө 10000-аа өгнө гээд байсан, тэрийгээ бушуу өг гээд өгчих хэрэгтэй, тэгээд Энхсайхан үнэхээр гараад 3 сар энийгээ өгч чаддаггүй бол огцордог юм байгаа биз.</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Нэг эсвэл Их Хурлын гишүүд амлалт үүргээ 1 сард, 2 сард өгөхгүй бол ард түмнээс албан ёсоор уучлал гуйгаад дахин сонгууль явуулах хэрэгтэй. Өгөхгүй бол өөрсдөө л амалсан шүү дээ, бид нар хэрвээ энийг өгч чадахгүй бол огцорно гэж. Айл болгон үнэхээр мань мэтэд маш их хэцүү байна, сая орон нутгийн сонгуулиар явахад юу асууж байна, нөгөө л 10000-ыг өөдөөс, Жаргалсайхаан 10000-ыг өгөх болов уу, үгүй ядаж 5000 болгоод өгчихгүй юм болов уу, цаадуул чинь гэж, өөр юу ч асуухгүй байна. Бүтээн байгуулалт. Тэгэхээр энэ бидэнд саад болж байна, хэтэрхий зүүний социалист, больщевик амлалт үүргүүд чинь.</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ээд барууны нам болох гэж аядмаар болох гэж байгаа бол 14 жил боллоо, төлөвших хугацаа өнгөрлөө шүү дээ, тэр Америкаас очоод сайн судал л даа, жинхэнэ барууны нам шиг бол л доо, тэр Сальвадор Алендо Чилид бас л тэгж донгосч байсан шүү дээ. Хүүхдийн сүүний мөнгө, ийм тэтгэмж гээд байсан, өнөөдөр Чили, Пеначет Чилийг хамгийн өндөр дундаж хүн амын орлоготой ийм хөгжилтэй улс орон болгож чадсан шүү дээ. Харин Куба, Монгол, Вьетнам гээд хамгийн хөгжил дорой буурай орон болж хувирсан, энэнээсээ болоод, энэ зүүний бодлогыг барьж явснаас болж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Тэгэхээр энэ засгийн газрын мөнгө энэ 4 жилд гол хөрөнгө оруулалт бол бүтээн байгуулалт руу чиглэнэ, бүтээн байгуулалтаа зөвхөн үрэлгэн бүтээн байгуулалт биш, нэг удаа тавиад тэгээд хэрэглэдэг биш, иддэг биш, энэ мөнгө юунд орох вэ гэхээр эргээд мөнгийг бий болгодог, ийм аж ахуй руу ормоор байна, өнөөдөр манай мөнгө дэндүү хийсвэр хоосон зарагдаж байна.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 нь дээр нь түрүүн ярьж байсан, ер нь манай УИХ-ын гишүүд маань хувийн хэвшлийн төлөө нэг ч үг хэлэхгүй юм, баяр ч хүргэхгүй, Ерөнхий сайд маань ч гэсэн, ядуучууд, ядуучууд гээд илтгэл тавьсан, хөөрхий ядуучууд, хөөрхий ядуучуудаа ингэнэ гээд, яагаад ажил хэрэгч хүмүүсийн тухай, яагаад бүтээн байгуулагчдын тухай, яагаад энэ ажил олгогчдын тухай ерөөсөө ярьдаггүй юм, тэд нарт яагаад баяр хүргэдэггүй юм, муу ч, сайн ч 14 жил энэ улсын хамгийн хүнд хэцүү үед энэ ажил олгогч нар энэ ард түмний чинь хоолы нь, хувцсы нь хангаж авч явж ирлээ шүү дээ, эд нарынхаа тухай ерөөсөө ярьдаггүй, баяр ч хүргэдэггүй. Угаасаа социализм байгуулах гэж байгаа бол одоо яахав дээ хөрөнгөтнүүдээ дарангуйлъя, дарж байхгүй болгоё гэдэг лоозун дор явахаас өөр зам алга. Хэрэв хөрөнгөтний замаар хөгжье гэж бодож байгаа бол үндэстний хөрөнгөтнүүдтэйгээ илүү ойр дотно хамтран ажиллаж байж л өнөөдөр бид энэ бэрхшээлүүдийг давна, өөр арга байхгүй, тэд нарт итгэл зүтгэлий нь өгөх ёсто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 нь дээр нь аж үйлдвэрийг тодорхой болгомоор байна. Ерөөсөө ойрын 4 жил, 10 жил, 20 жил, 40 жил Монгол улс ямар аж үйлдвэрийн салбарыг, ямар технологийн түвшинтэй бий болгох юм бэ гэдгийг маш тодорхой болгох ёстой, тэгэхгүй бол бид хөгжиж чадахгүй, Хятад тийм зорилтуудыг тавиад асар их амжилттай явж байна, бид бас хөршүүдийнхээ сайн талыг авах ёстой. Тэр 3, 400 жил хөгжсөн Америк, Европтой барьцалдаад хэрэггүй, тэд нар бол үнэхээр даваад цаашаа явсан. Тэгэхээр энэ зорилтуудыг нэлээд тодорхой болгож энэ хөтөлбөрт тусгамаар байна, энэ шинээр хийх. Энэ хуучин хөтөлбөр бол энэ тунхаг, фантаз хөтөлбөрийг ураад, далд хийгээд дахиад шинээр хийх хэрэгтэ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Санал асуулга явуулж, ялангуяа бизнес эрхлэгчидтэй маш ойр дотно санал асуулга явуулах хэрэгтэй, уулзалтууд сайн зохион байгуулах хэрэгтэй. Жишээлбэл Японы Сангийн яамны сайд нь жил болгон татвар төлөгчдөөс асуудаг байна, зөвлөдөг тэд нартай. Одоо бид энэ жил тэчнээн хэмжээний татвар авна, эргээд та нараас татвараас бүрдсэн мөнгөөр чинь бид нар ийм юманд зарах гэж байна, гэтэл бид нарын өгөөд байгаа татвар маань юунд орж байна, нөгөө татвар төлөгчдөө эргээд ордоггүй, харин ажил хийдэггүй, зүгээр суудаг улсуудад хуваарилж өгөх ажил руу орж байна. Ийм ч учраас бид хөгжихгүй байна шүү дээ, яг үнэнийг хэлэхэд бол.</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 нь дээр нь бизнес эрхлэгчидтэй уулзаж, цаашдаа ерөөсөө энэ улс ардын салбараа яаж өөд нь татах вэ, яаж технологийн түвшинд бий болгох вэ гэдэг асуудлыг шийдэх хэрэгтэй байх аа, тэгж байж мөрийн хөтөлбөрөө гаргасан нь дээр байх.</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 нь дээр нь санхүүгийн асуудал байна. Манай санхүү их фантаз явж байна л даа, арилжааны банкууд нь яадаг вэ гэхээр хөрөнгө мөнгө байхгүй, хэдэн харилцагчийн өндөр хүүтэй мөнгөн дээр сууж байдаг, маргааш долларын ханш 1500, 2000 болох юм бол манай арилжааны банкууд бүгдээрээ элгээрээ мөлхөнө, нэг нь ч эрсдэлийн сан байгуулаагүй, даатгалд хамаарагдаагүй шүү дээ, энэ банкууд маань. Дараа нь зээлийн хүү асар өндөр, хадгаламжийн хүү өндөр учраас зээлийн хүү нь өндөр. Гэтэл хамгийн доод талын хүү жилийн 20 хувьтай байна шүү дээ, арилжааны банкууд, тэгэхээр жилийн 20 хувь, аж ахуй эрхэлж байгаа хүн чинь дээр нь татвараа нэмнэ, бусад төрлийн, дээр нь ашгаа нэмнэ, ингэхээр тэр хүний хэзээ ч ажил өөдөө гардаггүй, явдаггүй, явах ч үндэс байхгүй. Тэгээд урд хормойгоо хойд хормойгоороо нөхөөд л байж байдаг, ерөөсөө эдийн засгийн өсөлт гэж байхгү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 нь дээр нь арилжааны банкууд маань энэ янзаараа мөнгөтэй болохы нь хүлээх юм бол бид нар дахиад 2, 300 жил хэрэгтэй, гэтэл бидний зорилт асар агуу, уудам байдаг, тэгэхээр арилжааны банкуудыг мөнгөтэй болгох асуудлыг Засгийн газар энэнд анхаарах ёстой болов уу, яаж мөнгөтэй болох вэ, арилжааны банкууд гаднаас мөнгө авч болно, яагаад авч чадахгүй байгаа шалтгаан бий, тэр нь юу гэвэл арилжааны банкуудын тайлан балансыг үзэхээр мөнгө авах үндэс байдаггүй, яагаад гэхээр өөрийнх нь хөрөнгө ганц, хоёрхон сая доллар байдаг, бусад нь хадгаламж. Дээр нь арилжааны банкууддаа тодорхой хэмжээний Засгийн газраас баталгаа гаргаж өгч арилжааны банкуудаа зузаатгах асуудал, нэн даруй, тэгж байж хүүнээс буулгах асуудлууд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Ингээд арилжааны банкуудаа хүүг нь буулгаж авч чадах юм бол дараачийн асуудлууд байна, үйлдвэрийн салбарт нийт арилжааны банкны зээлийн хэмжээний 50 хувийг, үйлчилгээний салбарт 25 хувий нь, худалдааны салбарт 25-ы нь, одоо бол худалдаанд 90 хувий нь өгч байна шүү дээ. Тийм учраас үйлдвэрлэл ерөөсөө гарч ирдэггү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 нь үйлдвэрлэлээ хөгжүүлье гэвэл импортын татварыг, монголд үйлдвэрлэж байгаа бараан дээр импортын татварыг тавихгүйгээр бид үйлдвэрлэл хөгжүүлнэ, тоног төхөөрөмж оруулж ирээд үйлдвэр байгуулаад нэмэр байхгүй, хэрэггүй тэр. Ингээд дотоодын үйлдвэрлэлийг хөгжүүлээгүй нөхцөлд эрчим хүчний салбар хөгжинө гэж худлаа, яагаад гэвэл хэрэглэгч байхгүй учраас хөгжихгүй. Тэгэхээр энэ санхүүгийн энэ асуудлыг нэн даруй шийдэх ёстой болов уу гэж бодо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Зах зээлийн багтаамж манай улс их жаахан, одоо ашигтай гэхээр бүгд архи үйлдвэрлэдэг, ашигтай гэхээр бүгдээрээ пиво хийгээд ирдэг, ашигтай гэхээр бүгдээрээ ундаа хийгээд эхэлдэг, хэрэглэгч нь цөөхөн, тэгэхээр бид бас зах зээлийг бодож, энэ монголын өвөрмөц эдийн засгийн онцлогийг бодож, бид бас төрөөс, Засгийн газраас зах зээлээ зохион байгуулж зохицуулалт хийж өгөх хэрэгтэй. Бүгдээрээ кола хийгээд байх хэрэгтэй юмуу, хагас нь кола, хагас нь фанта, хагас нь барилгын материалын үйлдвэрлэлтэй, ийм асуудлыг тэгш шийдэх хэрэгтэй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Тэгэхээр манай бизнес эрхлэгчид ийм юмнуудыг үгүйлж байгаа байх гэж би хувьдаа бодож байна. Түрүүн ноолуур ярьсан, үнэндээ, би ноолуур дээр ажилласан, гэхдээ надыг яриад очих юм бол энэ хувийнхаа бизнесийг лоббидох гэж байна гэж ярьж магадгүй, ер нь ноолуур бол монголын хэмжээнд 3000 гаруй тонн бэлтгэгдэж байгаа, малчдын гар дээр 95 миллиард орчим төгрөг төвлөрч байгаа, үүгээр. Энэ мөнгөнөөс улсын төсөвт орж байна уу гэвэл бараг орохгүйтэй адил байгаа, тэр бол үнэн, хэн хүнгүй, хилийн цэрэг, гаалийнхан, хил дээр авилгалаар чөлөөтэй гаргаж байгаа, тэр ноолуурыг, ойлгомжтой.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Yйлдвэрлэл хэрвээ явуулсан нөхцөлд ноолуураар эцсийн бүтээгдэхүүн хийхэд 300 орчим миллиард төгрөг болгож чадна, гэхдээ мэдээж хэрэг маш сайн ажиллаж байж хийнэ шүү дээ, үйлдвэр гэдэг чинь зүгээр сууж байж бүтээгдэхүүн үйлдвэрлэгддэг зүйл биш, энд бол хөдөлмөр хөлсөө уралдуулж байж энэнд хүрэх байх, ер нь зүгээр сууж олдог юм гэж байхгү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 нь алт олзворлолт гэж ярьж байгаа, заавал нэг компани алт олзворлоод байх шаардлагагүй шүү дээ, энэ ард иргэд бас алт олзворлог л дээ, тэрий нь жаахан хууль зүйн талаас нь баталгаажуулаад өгчих, тэнд нь бас банкууд бэлэн мөнгөний касс ажиллуулж, дээр нь бага оврын багажнууд өг, заавал нэг хоёр компани баяжиж, таргалж байх, ард иргэд нь юмгүй байх тийм шаардлага байхгүй. Харин алты нь банкнаас худалдаж авдаг тийм сайхан боломжтой орчны нь бүрдүүлээд өгчих юм бол тэнд ажил явна шүү дээ, тэртэй тэргүй. Америк хүртэл одоогоос 100, 200 жилийн өмнө алтны өвчинд нэрвэгдэж байсан л юм билээ. Бүгдээрээ алт угааж, алт олно гээд, тэрий нь дэмжээд өгмөөр юм билээ, нэн дару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Дараа нь дээр нь хуулийн асуудлыг бүгдээрээ нэг хуулийн дор ажиллаж, амьдаръя, малчин, тариачин, сэхээтэн гэж тус тусдаа хуультай биш, ерөөсөө монгол хүн гэдгээрээ нэг хуулийн дор, нийтээрээ нэг хуультай амьдаръя. Малчин гэхээр эвий эвий гээд толгойг нь илээд байдаг, компаний захирал гэхэр ад үзээд, дарамтлаад, яаж энэ муугаас татвар авах вэ гээд загнаад байдаг, дарга гэхээрээ юу ч төлдөггүй, төрийн хангамж эдлээд хэвтээд байдаг ийм байдлуудыг бүрэн таслан зогсоох хэрэгтэй. Татвар төлбөл бүгдээрээ татвар төлдөг байх хэрэгтэй, нийтээрээ.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өдөө орон нутаг хөгжихгүй байгаа нэг том шалтгаан байна, би энэ 14 жил харахад, дэндүү их бэлэнчилж зүгээр суудгаас болж хөдөө орон нутаг хөгжихгүй байна. Энэ юу гэхээр хөдөө орон нутагт татвар алга байна, яагаад тэнд мөнгө төгрөг хүрэхгүй байна гэхээр татваргүйгээс болж, малчид 30 сая шахуу малыг үнэгүй авсан, хашаа саравч, худагтай, юутай, хээтэй нь, одоо тэгвэл малаа яачихаад бүгдээрээ хот руу нүүгээд байгаа юм, яагаад шалтгаан нь тэр вэ? Яагаад гэвэл хөдөө орон нутаг мөнгөний төвлөрөл байхгүй учраас.</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Мөнгө төвлөрөх үндэс байхгүй, яагаад гэхээр тэнд орон нутгийн төсвийг хангасан, биеэ даасан бодлого байхгүй, татварын бодлого байхгүй, малчдад одоо ашиг орлогын татвар тавих цаг болсон. Тэр мөнгө нь хангалттай орон нутгаа хөгжүүлээд өөрөө өөрсдийгөө санхүүжүүлэх бүрэн боломж бий, байхгүй биш. Тэгэхгүй бол сүүлийн 10, 20 жил бид больщевик аргаар нухаж үзсэн шүү дээ, коммунист аргаараа, нөгөө л зүгээр суулгаж байгаад ам руу нь хийдэг, тэтгэдэг, худлаа толгойг нь илж хайрладаг, өрөвддөг царай гаргадаг, үнэгүй юм хэзээ ч хүнд юм болж үлддэггүй гэдгийг энэ амьдрал харуулсан шүү д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Хүн болгон амьдрахын төлөө тэмцэх ёстой, ажиллах ёстой, зүтгэх ёстой, тэгж байж хүн сайхан амьдрах ёстой,харин ганцхан энэ ажиллаж амьдрах энэ боломж нөхцөлий нь, хууль зүйн орчнууды нь нэн даруй бүрдүүлэх ёстой. Хэрвээ орон нутагт татвар тавьчих юм бол хөдөө орон нутагт мөнгөтэй болж эхэлнэ, мөнгөтэй болж ирэхээр тэнд хөрөнгө оруулалтууд очдог юм, хүссэн, хүсээгүй. Одоо зөвхөн мал аж ахуйн түүхий эдээр орж ирж байгаа орлого бол хөдөө малчдын гар дээр нийтдээ жилд 250 миллиард орчим төгрөгийн орлого төвлөрч байна, харамсалтай нь энэ мөнгө хаашаа ордог юм бэ гэдэг нь тодорхойгүй.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и л мэдэхгүй юм байна, малчид хотод орж ирээд ядарсан траншейнд орсон хүүхдүүддээ хөөрхий ганц хоёр төлөгний мах аваад ирлээ, ядарсан хүнд өгөх гээд, хандив болгоод, тэгээд юм сонсоогүй, тэгээд харин төсвөөс мөнгө хуваарилдгаа больж, хөдөө орон нутагт. Орон нутгийн төсвийг өөрийнх нь ашиг орлогын татвараар бүрдүүлдэг зам руу нэн даруй шилжих хэрэгтэй байна. Ингэх юм бол бид орон нутгаа хөгжүүлж чадна, ингээгүй нөхцөлд орон нутаг хөгжихгү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Зүгээр хандив, тусламж, муусайн хуучин хувцас, элдэв юмаар хуурч мэхлээд хандив өргөөд байх юм бол орон нутаг улам сөнөнө шүү, эрхэм гишүүд ээ, нөхөд өө, энийг ойлгох цаг болсон, жаахан тэр социализм амлалт үүргүүдээсээ салж, илүү их капиталист, бүтээн байгуулалт, ажил хэрэгч амлалт үүрэг рүү шилжиж явмаар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ээд энэ засгийн газраас гаргаж ирсэн хөтөлбөр бол үнэхээр унших хэрэггүй, энийг дахиж бодож, эргэцүүлж, харж харьцуулах хэрэггүй юм билээ, энэ бол утопсоциализм, тэгж магадгүй, ингэж магадгүй, ингэж өгөх гээд магадгүй, 10000-ыг яаж ч магадгүй, гэхдээ хараад байж бай, бухын доодохыг харсан үнэг турж үхнэ гэдэг үлгэр шиг тийм юм ярьж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арилгын 40000 айлын орон сууц сайхан санаа, үнэн, гэхдээ социализмын үед Зөвлөлтийн 3 том трест, бүхэл бүтэн зөвлөлтийн барилгын анги дивиз энд ажиллаж байсан шүү дээ, тэгж байж Улаанбаатар, Багануур, Дархан, Эрдэнэт гэсэн хотуудыг барьж байгуулж байсан, өдөр шөнөгүй ажиллаж байсан. Тэгж байж бид 15, 18000 айлын орон сууцыг 40 жил барьсан юм билээ, Батбаяр гуай. Тэр үед барилгын материалын асар том үйлдвэрлэл, баазууд байсан юм билээ, тоосгоны 1, 2 дугаар үйлдвэр, байшин үйлдвэрлэх  гээд өчнөөн.</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Өнөөдөр бид хувьчилж байна гээд энэ хэдэн үйлдвэрүүдээ байхгүй болгосон шүү, тийм учраас орон сууц барихаасаа өмнө нэгдүгээр ээлжинд барилгын материалын үйлдвэрлэлийг яаж өөд нь татах вэ гэдгийг илүү их тавибал яасан юм бэ, материалы нь хямдхан их хэмжээгээр үйлдвэрлэчих юм бол орон сууцаа манай иргэд өөрсдөө барьчихна даа, тэрэнд нэг их санаа зовох хэрэггүй байх. Тийм учраас барилгын материалын үйлдвэрлэл дээр анхаармаар юм билээ. Ийм байна, баярлалаа, анхаарал тавин сонссонд.</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bCs/>
          <w:sz w:val="24"/>
        </w:rPr>
        <w:t xml:space="preserve">Н.Энхбаяр: </w:t>
      </w:r>
      <w:r>
        <w:rPr>
          <w:rFonts w:cs="Arial" w:ascii="Arial" w:hAnsi="Arial"/>
          <w:sz w:val="24"/>
        </w:rPr>
        <w:t>- Баярлалаа, Чуулганаа 20 минут завсарлаад буцаж цугларч Засгийн газрын мөрийн хөтөлбөрийн талаар гишүүдийн саналыг сонсоё.</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Чуулган 11.30-12.25 цаг хүртэ түр завсарлав.</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bCs/>
          <w:sz w:val="24"/>
        </w:rPr>
        <w:t xml:space="preserve">Н.Энхбаяр: </w:t>
      </w:r>
      <w:r>
        <w:rPr>
          <w:rFonts w:cs="Arial" w:ascii="Arial" w:hAnsi="Arial"/>
          <w:sz w:val="24"/>
        </w:rPr>
        <w:t>- Одхүү гишүүн саналаа хэлнэ үү.</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Д.Одхүү: </w:t>
      </w:r>
      <w:r>
        <w:rPr>
          <w:rFonts w:cs="Arial" w:ascii="Arial" w:hAnsi="Arial"/>
          <w:sz w:val="24"/>
        </w:rPr>
        <w:t>- Баярлалаа. Тэгэхээр би яг 3 минут ярина, Засгийн газрын үйл ажиллагааны хөтөлбөрийг батлах тухай УИХ-ын тогтоолын төсөлтэй танилцсан, төслийн үндсэн агуулга санааг дэмжиж байгаа. Гэхдээ нэг анхааруулж хэлмээр зүйл байна. Засгийн газар, Элбэгдорж сайдад, Засгийн газрын хөтөлбөр бол “Эх орон-ардчилал” эвсэл, МАХН-ын сонгуулийн мөрийн хөтөлбөрүүдийг ижил төстэй заалтуудыг нэгтгээд, бусад амлалтууды нь тусгасан ийм хөтөлбөр болсон гэж би хувьдаа ойлгож байгаа. Тэгэхээр УИХ маань өнөөдөр зөвхөн эвсэл болон МАХН-ын бүлгээс гадна Бүгд Найрамдах Намын төлөөлөл, бие дааж нэр дэвшиж ялсан 3 гишүүний бүрэлдэхүүн байдгийг санаад Засгийн газрын үйл ажиллагааны хөтөлбөрт бие даагч гишүүдийн мөрийн хөтөлбөрт тусгагдсан зарим санаануудыг тусгах санал оруулахад нааштай хандана уу гэж хүсэлт тавих гэсэн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одорхой асуудлуудаар, тэр тусмаа хот, тосгоны эрх зүйн байдлын тухай, төрийн үйлчилгээний талаар, боловсролын салбарын талаар бодитой саналууд байгаа учраас энэ саналуудыг бид хоёрдугаар хэлэлцүүлгийн явцад Байнгын хороодоороо дамжуулан ажлын шугамаар саналаа оруулж тусгуулахыг оролдоно гэсэн ийм юм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УИХ-ын гишүүдэд хандаж, нөхөддөө хандаж хатуу ч гэсэн үнэн үгийг хэлэхгүй бол болохгүй нь гэсэн бодол сүүлийн хэд хоног төрж байгаа, энийгээ хэлэх нь зүйтэй болов уу гэж бодож байна.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УИХ-ын нэгдсэн хуралдаан өнөөдөр үндсэндээ өөрөө өөрийгөө рекламдсан улсуудын цуглуулгаар дүүрч байгаа юм шиг харагддаг боллоо,сүүлийн үед. УИХ-ын нэгдсэн хуралдааны дэг бүтэн алдагдлаа, асуух зүйлээ асуухын оронд санаагаа ярьдаг, санаа ярьж байгаа нь тэр гээд улс төрийн илтгэл тавьдаг, өөрийгөө рекламдсан улсуудын тавцан, индэр болж хувирч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а бидэнд хийх ажил, тулгамдсан асуудлууд их байна, өнөөдөр Засгийн газрын хөтөлбөрийг яаралтай батлаад 2005 оны үндсэн чиглэл, төсвийг бид батлах шаардлага байна. Ажил хүлээгдэж байгаа, маш их завгүй байгаа УИХ-ын гишүүн бөгөөд сайд нар энд олон цагаар үр бүтээлгүй, улс төрийн маягтай илтгэл, яриануудыг сонсож сууж, энд ажил цалгардаж гүйцлээ. Би нэг санал оруулах гэ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Улс төрчид мэдээж өөрсдийгөө рекламдаж ярих нь зүйн хэрэг байх, УИХ-ын нэгдсэн хуралдааны чөлөөтэй байх үеэр УИХ-ын танхимд телевизийн камер ашиглуулаад их юм ярьж, өөрийгөө рекламдах дуртай улсуудыг тусгайд нь бичлэг хийж, телевизэрээр цацаж өгч байя, тэрнээс биш УИХ-ын нэгдсэн хуралдааныг рекламын зорилгоор ашиглуулахыг зогсооё, Энхбаяр даргаа, 5 минутаас илүү ярьсан тохиолдолд шууд микрофоны нь тасалдаг ийм хатуу журам руу шилжье гэсэн санал би танд тавь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үүнээс гадна картаа дарчихаад өөрийнхөө зүйлийг яриад өөрийгөө рекламдаж дууссан бол гараад явдаг энэ зуршлыг бас болиулъя. Биднийг шийдвэр гаргахыг хүлээж байгаа маш их олон асуудлууд дээр товч тодорхой, өөрийнхөө саналыг тусгасан байдлаар бусад УИХ-ын чуулганы хэлбэрүүд байгаа шүү дээ, Байнгын хороодын хуралдаан, ажлын хэсгийн хуралдаанаар асуудлаа ярьдаг ийм хэлбэрт шилжье гэсэн ийм санаа байна. Ингэхгүйгээр бид ерөөсөө болохгүй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адна талдаа бүх түвшиндээ улс төржөөд, энд орж ирээд, танхимдаа улс төржих юм бол энэ төрийн ажил, гаргах ёстой шийдвэрүүдий чинь хэн хийх болж байнаа, нөхөд минь энэ дээр анхаарч өгөөч гэж та бүхнээс хүсэх гэсэн юм, ийм л товчхон бөгөөд тодорхой саналыг тавьж байна, энэ дээр та шууд тасалж өгөөрэй гэж Их Хурлын даргын хувьд хүсэлт тавих байна. Өөрөө би Төрийн байгуулалтын байнгын хорооны ажлын хэсэгт орсны хувьд бие даагч гишүүний мөрийн хөтөлбөртөө тусгагдсан зүйлүүдийг ажлын шугамаар оруулаад хэрвээ санал зөрөлдсөн тохиолдолд Их Хурлын танхимд орж ирж байр сууриа хамгаалж асуудалд хандах болно. Ингээд ямарч гэсэн энэ Засгийн газрын хөтөлбөрийг хэлэлцүүлж эхлэхийг дэмжих саналтай байна, баярлалаа.</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bCs/>
          <w:sz w:val="24"/>
        </w:rPr>
        <w:t xml:space="preserve">Н.Энхбаяр: </w:t>
      </w:r>
      <w:r>
        <w:rPr>
          <w:rFonts w:cs="Arial" w:ascii="Arial" w:hAnsi="Arial"/>
          <w:sz w:val="24"/>
        </w:rPr>
        <w:t>- Баярлалаа, сая Одхүү гишүүний хэлдгийг манай гишүүд анхаарах байх, гэхдээ хамтарсан Засгийн газрын мөрийн хөтөлбөр учраас нэлээд нухацтай яриад, тэгээд гаргасан хойноо энийгээ хэрэгжүүлэхэд илүү үр дүнтэй, шуурхай ажиллах байх гэж бодож би бас харьцангуй чөлөөтэй яриулж байгаа, уг нь хуулиараа 5 минут гээд дэгээ бариад явчих юм бол маш хурдан, гэхдээ сүүлд нь эргээд яриулсангүй, тийм санал дутуу байсан, энийг хэрэгжүүлэхэд ийм тийм асуудал байна гэх зэргээр гомдол илэрхийлж магадгүй гэдэг утгаараа ийм зарчим барьж байгаа. Сая Одхүү гишүүний хэлдэг тэр саналыг манай гишүүд харгалзан үзэх байхаа гэж найдаж байна. Авдай гишүүн саналаа хэлнэ үү.</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Ч.Авдай: </w:t>
      </w:r>
      <w:r>
        <w:rPr>
          <w:rFonts w:cs="Arial" w:ascii="Arial" w:hAnsi="Arial"/>
          <w:sz w:val="24"/>
        </w:rPr>
        <w:t>- Би товчхон юм ярья. Байнгын хороодоор мөрийн хөтөлбөрийг хэлэлцлээ, хэлэлцэх эсэхийг хэлэлцлээ, улсууд, олон хүн үг хэлж байна. Энийг бас хүмүүсийн хэлж байгаа, ярьж байгаа зүйлийг дараагийн хэлэлцүүлгээр анхаарч үзэх хэрэгтэй байн гэж нэгдүгээрт хэлье гэж бодо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Хоёрдугаарт боловсролтой холбоотой хэдхэн үг хэлье, өчигдөр Байнгын хорооны хурал дээр хэлэх гэсэн чинь Цагаан сайд гараад явсан юм, одоо дэндүү олон их, дээд сургууль байна, 183 их, дээд сургууль байна. Энэ бол манай боловсролын системийн гажуудал юм л даа. Сингапур 4 сая хүнтэй, одоо 3 дахь их сургуулиа байгуулах гэж ажиллаж байх, гэтэл манайх 2 сая гаруй хүнтэй мөртлөө 180 гаруй их, дээд сургуультай болсон, энэ нь маш их уршиг тарьж байгаа юм. Ямар уршиг байна гэхээр хуучин их, дээд сургуульд хүүхэд ороход тэр маань төгсөөд ажилтай, албатай болоод аав ээжийгээ тэжээгээд яна гэсэн ойлголттойгоор хөдөөнөөс хүүхдээ дагуулаад ирсэн олон хүн хот тойроод байж байдаг, төгсөөд тэр маань шаардлага хангахгүй, гологдоод эцэг эх нь хөдөө байсан малаа зараад ирсэн юм чинь юу ч үгүй хоосон болох ийм нэг үндэс байгаа юм.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эхээр энэ гажуудал 1996-2000 онд олон Засгийн газар солигдож, яамны сайдаар олон хүн ажиллаж, сайдын хугацаанд амь зууж найз нөхөддөө сургууль байгуулж өгөх гэсэн ийм айхтар компанит ажил явсантай холбоотой, 100 гаруй их, дээд сургуулийн зөвшөөрлийг 1996-2000 онд өгсөн байгаа юм, тэгэхээр энийг программаар нь, агуулгаар нь, байргүй, ийм төвөгтэй юмнуудыг бас жаахан шахаж, хооронд нь нэгтгэдэг юмуу, яадаг юм, ийм маягаар шахахгүй бол энд үндсэндээ залуучуудаар бизнес хийж байгаа ийм төвөгтэй юм байна, энэ дээр Цагаан сайн маань анхаараач гэсэн зүйлийг хэлье гэж бодож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Энэ сургалтын төлбөрөөс чөлөөлөх, төрийн сангийн зээл олгох, дотуур байрны хүүхдүүдэд хоолны мөнгө олгодог, 4 ба түүнээс дээш хүүхдүүдэд хичээлийн хэрэглэл яадаг гээд хэрэгжүүлж эхэлсэн, үр дүнгээ өгч байгаа зүйлүүд дээр цаашид хэрэгжүүлэх хэрэгтэй байх, гэхдээ зээл олгож байгаа хэлбэрт нэлээд анхаарах болов уу гэж бодож байна. Энийг тусгаач гэж бодо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уравдугаарт эрчим хүчний нэгдсэн сүлжээ байгуулах төрийн бодлогоосоо ухрахгүй байгаасай, нарны төхөөрөмж бол үндсэндээ айлыг гэрэлтүүлэх хэлбэртэй, телевиз, радио залгах хэрэгтэй болохоос үйлдвэр үйлчилгээ явуулах хэмжээнд хүрэхгүй юм, ийм учраас өндөр хүчдэл татахад алдагдал гарна, мэдээж, алдагдалгүй яаж явах вэ, гэхдээ энийг битгий хаяач гэж хэлье гэж бодож байна. Ялангуяа манай Увс аймгийн зүүн талын 8 сум байна, энэ өвөл маш хүйтэн, аймгийнхаа төвөөс зарим нь их алслагдсан, нүүрснээс эхлээд хамгийн ойрхон сум гэхэд 300 гаруй километр, хамгийн хол сум гэхэд 600 гаруй километр алслагдсан, үйлдвэр, үйлчилгээ хөгжөөгүй, энэ маань цаашдаа нэлээд түүхий эдийн нөөцтэй, үйлдвэрлэл, үйлчилгээ эрхлэх бололцоотой. Энд ирэх 4 жилд өндөр хүчдэлийн шугам татуулахаар нэлээд юм хөөцөлдөөд бас ч яам, Сангийн яам, Түлш, эрчим хүчний яаман дээр нэлээд гайгүй төлөвлөгөөнд нь ороод явж байгаа юм, тэр бол тийм дуулиан дээр хасагдчих вий гэхээс айх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Өөр нэг зүйл нь мөрийн хөтөлбөрт гааз өргөн хэрэглэх, Улаанбаатар хотод, хөдөө, Дундговьд сүүлийн 2 жил хэрэглээд туршаад үр дүнтэй харагдсан, энэ хэмжээг өсгөх, ингэснээр мод чулуугаа хөдөө бол ер нь гааз хэрэглүүлээд эхлэх юм бол мод хэмнэх ажил гарч болох юм, ер нь болно л доо. Одоо байгаль руу айхтар дайрч байна, энийгээ хамгаалахад хэрэгтэй юм гэсэн юм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өрөвдүгээрт Боловсролын яамны чиглэлээр гаргаж байгаа юман дээр эрдэмтдийн судалгааны үр дүнг үйлдвэрлэлд нэвтрүүлэх, энийг анхаармаар байгаа юм. Ингээд төрийн технологийн сан гээд жил бүхэн өдий төдий төгрөг мөнгө өгдөг, тэрний үр дүнгээр баахан тайлан гараад, тэрий нь олигтой хамгаалуулдаг, тэгээд ямар үр дүн гарч байгаа вэ гэдгийг цэгнэж үздэггүй хаядаг ийм юм байна, энийг үйлдвэрт нэвтрэх бололцоотойг нь шаардлага хангуулаад жил жилийн төсөвт тусгаад үйлдвэрлэлд нэвтрүүлбэл шинэ бүтээгдэхүүн үйлдвэрлэх ийм хэмжээ өсөх ийм учиртай юм. Ийм ийм зүйл дээр анхаараач гэж би хэлье гэж бодсон юм, баярлалаа.</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bCs/>
          <w:sz w:val="24"/>
        </w:rPr>
        <w:t xml:space="preserve">Н.Энхбаяр: </w:t>
      </w:r>
      <w:r>
        <w:rPr>
          <w:rFonts w:cs="Arial" w:ascii="Arial" w:hAnsi="Arial"/>
          <w:sz w:val="24"/>
        </w:rPr>
        <w:t>- Арвин гишүүн саналаа хэлнэ үү.</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Д.Арвин: </w:t>
      </w:r>
      <w:r>
        <w:rPr>
          <w:rFonts w:cs="Arial" w:ascii="Arial" w:hAnsi="Arial"/>
          <w:sz w:val="24"/>
        </w:rPr>
        <w:t>- Баярлалаа. Засгийн газрын мөрийн хөтөлбөр багахан хугацаанд нэлээд хурдан гарсан байхаа, тэгээд хүмүүсийн өчигдөр, өнөөдрийн ярьж байгаа зүйлийг хараад байхад жаахан тийм чамлалттай гарсан шинжтэй. Тэгээд энэ хугацаануудад Байнгын хороод маш сайн ажиллах хэрэгтэй, сайд нар ч гэсэн энэ зүйл дээр нэлээд оновчтой, цаг алдалгүй мөрийн хөтөлбөрөө баяжуулахад тодорхой хэмжээний зүйлүүдийг хийх ёстой гэж бодо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Өнөөдөр хараад үзэхэд Элбэгдорж Ерөнхий сайд байж байхад ихэнх сайдууд алга байна, энд харамсалтай байна. Яагаад гэвэл өнөөдөр Засгийн газрын мөрийн хөтөлбөрийг хэлэлцэж байхад сайдууд энэ гишүүдээс юу гарч байна гэдгийг нэг бүрчлэн мэдэж байхын оронд дийлэнх нь байхгүй байгаа учраас Элбэгдорж сайд сайдуудаа ийм зүйлүүд дээр байж байх ёстой шүү дээ, хаагуур явж байдаг юм, энийгээ та бас эргэж харах ёсто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үрүүн Баяртсайхан гишүүн хэлж байсан, ер нь аливаа Засгийн газар, аливаа бодлого холыг харсан байх бодлоготой гэдгийг, тэгэхээр өмнөх 4 жилд бид нар, манай Засгийн газар томоохон зүйлүүдийг улс орны ирээдүйн хөгжлийн төлөө томоохон арга хэмжээнүүдийг авч байсан. Тэгээд дараагийн 4 жил гарахлаараа өмнөх томоохон арга хэмжээнүүдийг мартагдуулаад, эсвэл улс төржүүлээд юмуу орхигдуулж байгаа тал ажиглагдаж байгаа. Тэгэхээр энэ үе дамжих, үе уламжилж авч явах зүйлүүдээ аль ч шинээр гарсан улс төрчид энийг хэрэгжүүлж, авахы нь авч явж байх ийм зүйл бид нарт дутагдаад байгаа зүйл харагда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Энэнтэй холбогдуулаад өнөөдөр бид нар ард түмний амьдрал ядуурлыг дээшлүүлэхэд 10000 төгрөг гээд манай эвслийн бүлгийн гишүүдээс ядуурлыг бууруулахад 10000 төгрөг гээд яриад байгаа нь харамсалтай, асуудлыг өнөөдөр УИХ-ын гишүүд давтан яриад байгаа нь мэдээж ихэнх хүмүүс энийг ойлгож байгаа шүү дээ, энд тэнд явж байхад 10000 төгрөг өгсөнгүй гэж асууж байгаа хүн надаас дайралдаагүй, манай тойрогт ч дайралдаагүй, би эний нь шууд үгүйсгээд, гэтэл өнөөдөр энийгээ Их Хурлын танхимд 10000 гэж яриад, тийм жижигхэн зүйлүүдийг давтан давтан яриад байгаагаа бид өөрсдөө анхаарах хэрэгтэ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Өнөөдөр улс орныг хөгжүүлж, ядуурлыг бууруулна гэж байгаа бол бид ажлын байрыг нэмэгдүүлэхийн тулд төвлөрлийг бий болгох ёстой, ингээд бид нар өнгөрсөн 4 жилд улс орноо төвлөрч байж улс орноо, ард иргэдээ ядуурлаас аварч чадна гэдгээ тэр бүсчилсэн хөгжлийн үзэл баримтлалыг батлаад, бүсийн төвүүдийг батлаад аймаг, орон нутгийн иргэдийн хурлаас сумдуудыг бүсчлэх асуудлыг шийдвэрлэсэн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и 2005 он гараад энэ сумдууд бүсчилсэн хөгжлийн үзэл баримтлалын дагуу ажиллах байх гэж бодтол манай энэ мөрийн хөтөлбөрүүдэд энэ асуудлууд орсонгүй, ийм юм хийж байж, ингэж бид талын нэг, жалгын нэг тарчихаад бид нар яаж өнөөдөр ажлын байр нээж, хүний амьдралыг дээшлүүлнэ гэж юм ярих юм бэ, тэгээд энэ энэ зүйлүүдийг соргогоор харж, бодож, төлөвлөж, энийг зоригтой хийх асуудал энэ Засгийн газар ажиллах болов уу гэж бодож байсан, тэгээд энэ хоцорсон юмуу, яасан юм, энийг би бас ярих ёстой гэж бодо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оёрдугаарт цалин, тэтгэвэр тэтгэмж дээр ч гэсэн бид нар өнгөрсөн 4 жилд тодорхой хэмжээний тоо тавьж амлалт авч байсан, энэ мэдээж цалин, тэтгэвэр тэтгэмж манай ард иргэдийн амьдралын нэг баталгаа, тэгэхээр бид нар өнгөрсөн 4 жилд 2 дахин гэж хэлж байсан, гэтэл энэ 4 жилд ямар нэгэн тоо тавиагүй нь эсвэл төсөвт байгууллагын зардлын хэмнэлттэй уялдуулан нэмэгдүүлэх бодлого баримтал гэдэг нь энэ цалин тэтгэвэр тэтгэмжийг нэмэхгүй гэсэн ийм бодлого байхаа гэж би бодож байна. Тэгээд энэ хэлэлцүүлгийн турш энийгээ тоотой тавьчихвал нэлээд уялдаатай тавьчих хэрэгтэй юм болов уу гэж бодо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Нөгөө талаар өчигдөр Ламбаа гишүүн ярьж байсан, төрийн албанд англи хэлийг нэг шалгуур болгоно гээд, мөн англи хэлээр их сургуулиудад лекц уншуулна гэж, нэг тийм завхарсан бодлогуудыг битгий энэ мөрийн хөтөлбөртөө оруулаад байгаа чээ, тэгэхээр англи хэл сурах ёстой, энэ мэдээж хүний өөрийнх нь үүрэг, энийг заавал төрийн бодлогод бид нар оруулж, төрийн ажлыг англи хэлний шалгуур болгож ингэж авч явдаг ийм төрийн бодлого дэлхийн хаана байдаг юм бэ, өөрөө үндсэн монгол хэл байсаар байтал өөр орны хэлийг шалгуур болгоно гэдэг ийм рекламын шинж чанартай юмуу, эсвэл мөрийн хөтөлбөртөө шинэлэг юм оруулж ирэх гэж байгаа ийм зүйлийг өөрийнхөө орны хэлийг үндсэн хуулиа зөрчсөн ийм юмнуудыг хийж болохгүй ээ. Тэрнээс би англи хэлийг сурах явдлыг эсэргүүцэж байгаа биш, англи хэлийг сурах үндэсний хөтөлбөр Их Хурлаар батлагдсан ч байгаа, энийхээ дагуу явагдаг, тийм учраас хэлэлцүүлгийн туршид манай Нийгмийн бодлогын байнгын хорооны гишүүд яриад ийм зүйлийг хасчихвал зүйтэй болов уу гэсэн ийм бодолтой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Би түрүүний Одхүү гишүүний саналтай нэгдэж байна, Их Хурлын дэгийн талаар, энэ дэгийн асуудал иймэрхүү байдлаас болж бие биенээ залхаах, нөгөө талаар бие биенээ хүндлэхгүй байх явдал бидний дунд ажиглагдэж байна, ер нь өнгөрсөн Их Хуралд Төмөр-Очир дарга асуулт хэлбэрээр санаагаа ярих гээд байдаг улсуудыг шууд хасчихдаг, энэ чинь бид нарыг дэгтэй, журамтай болгох ийм асуудал, бие биенээ хүндэтгэх асуудал, ийм учраас Их Хурлын дэгд Их Хурлын гишүүн үг хэлэхдээ 5 минутаас илүүгүй байх гэдгийг цаашдаа ягштал биелүүлье гэдэг ийм зүйл байна.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Элбэгдорж сайдыг сайдуудаа бүгдий нь дуудаж Их Хурлын мөрийн хөтөлбөр хэлэлцэх арга хэмжээнд оруулаач, өнгөрсөн 4 жилүүдэд бид нар манай Төрийн нарийн бичгийн дарга нар нь, бүх яам, агентлагуудын захирал нар нь суусан, Засгийн газрын мөрийн хөтөлбөрийг хэлэлцдэг байсан, одоо энэ чинь эл хул, саармаг замбараагүй юмаа бид нар ард түмэнд давтан дахин хариулж байх ямар ёстой юм бэ? Саяхан хүртэл томилогдсон сайдууд чинь одоо өнөөдөр өөрсдийнхөө мөрийн хөтөлбөрийг биелүүлэх үеэр байхгүй байгаа нь маш их харамсалтай байна шүү.</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bCs/>
          <w:sz w:val="24"/>
        </w:rPr>
        <w:t xml:space="preserve">Н.Энхбаяр: </w:t>
      </w:r>
      <w:r>
        <w:rPr>
          <w:rFonts w:cs="Arial" w:ascii="Arial" w:hAnsi="Arial"/>
          <w:sz w:val="24"/>
        </w:rPr>
        <w:t>- Арвин гишүүнд баярлалаа, Б.Бат-Эрдэнэ гишүүн саналаа хэлнэ үү.</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Б.Бат-Эрдэнэ: </w:t>
      </w:r>
      <w:r>
        <w:rPr>
          <w:rFonts w:cs="Arial" w:ascii="Arial" w:hAnsi="Arial"/>
          <w:sz w:val="24"/>
        </w:rPr>
        <w:t>- Баярлалаа, Засгийн газрын мөрийн хөтөлбөр богино хугацаанд нэлээд идэвх чармайлт гаргаж сайн ажиллаж оруулж иржээ гэж ойлгож байна, гэхдээ ганц нэг зүйлийг хэлье. Ялангуяа биеийн тамир, спортын чиглэлээр санал хэлэхгүй бол болохгүй нь гэж бодож байгаа. Өнгөрсөн 4 жилд Засгийн газраас нэлээд биеийн тамир, спортыг төрийн бодлогын хэмжээнд авч үзэх талаар нэлээд анхаарал тавьсан. Биеийн тамир, спортын эрх зүйн үндэс болсон Биеийн тамир, спортын хуулийг УИХ-аас баталж гаргасан, харин энэ Засгийн газрын мөрийн хөтөлбөрт энэ биеийн тамир, спортын тухай тун бага, хангалтгүй тусгагдсан байна гэж ойлгогдо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ийм учраас энэ талаар нэлээд анхаарал тавьж өгөх нь зүйтэй болов уу гэж бодож байна. Биеийн тамир, спортын хуулиар энэ асуудал маань эрүүл мэндийн яамны сайдын эрхлэх асуудлын хүрээнд байх ёстой. Тэгээд энэ их спортын асуудлыг Боловсролын яам, соёл, урлагийн зорилтын хүрээнд оруулсан байх жишээтэй ийм зүйлүүд байна. Биеийн спорт бид бүгдээрээ сайн мэдэж байгаа, хүн эрүүл саруул амьдрах, бие бялдар, оюун санаа, ёс суртахууны хувьд өв тэгш хөгжүүлэх ийм чухал хэрэглүүр болсон зүйл. Энэ чиглэлээр дэлхийн бусад улс орнууд ихээхэн анхаарал тавьж байгаа ийм зүйл, тийм учраас манайхан энэ дээр нэлээд сайн анхаарал тавьж оруулж өгмөөр байна гэдэг ийм санал би хэлмээр байгаа юм. Ер нь өнгөрсөн 4 жилд олсон ололтоо бид арагш нь ухрааж болмооргүй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иеийн тамир, спортын салбарыг Аялал жуулчлалын яаманд нэгтгэхээр нэг санал гарч явуулсан, тэгээд энэ нь арай гэж хэвээрээ үлдээд, харин энд тавьсан энэ зүйл заалтууд нь хангалтгүй байна гэж хэлмээр байна. Эрүүл мэндийн чиглэлээр сайжруулах зорилтыг хэрэгжүүлэх энэ хүрээнд хамгийн сүүлд нь эрүүл аж төрөхөд чухал шаардлагатай явган хүний гүйлтийн, унадаг дугуйны зам, нээлттэй орон зай, ногоон бүсийг тусгаж байх явдлыг хот төлөвлөлтийн зайлшгүй элемент болгоно гэсэн ийм заалт байна, ганцхан. Тэгэхээр энэ хангалтгүй байна, ийм явцуу хүрээнд ойлгож болмооргүй байна. Энэ биеийн тамир, спортыг хөгжүүлэх асуудлыг төрийн бодлого болгож, энэ бодлого хөтөлбөрийг боловсруулж талаас нь дэлгэрэнгүй оруулж өгөөч гэж хэлмээр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Ерөнхий сайд энэ ажилгүйдэл, ядууралтай дайн зарлан тэмцэнэ гэж хэлсэн, тэгэхээр зэрэг энд хүч хамжаа болгож биеийн тамир, спортыг түлхүү хөгжүүлэх чиглэлээр анхаарал тавьж өгөөчээ, өнөөдөр хүүхэд, залуучуудын бие бялдар, оюун санаа, ёс суртахуун доройтож байна, уруудаж байна гэж их ярьж байгаа, гэмт хэрэг, нийгмийн хэв журам, дэглэм их мээдэж байна гэж ярьж байгаа, энэ бүхэнд бусад улс орнууд биеийн тамир, спортыг түлхүү ашигладаг.</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Засаг төрөөс нийгмийн гишүүдийг биеийн тамир, спортоор хичээллэх ийм нөхцөл бололцоог нь хангаж гаргаж өгдөг, энэ чиглэлээр ихээхэн анхаарал тавьж өгөөчээ. Өнөөдөр хүмүүс биеийн тамир, спортоор чөлөөтэй хичээллэж байна, залуучууд маань, чөлөөт цагаа, амралтаа зөв боловсон өнгөрүүлэхэд дадалтай болмоор байна. Нөгөө талаар хүмүүс биеийн тамир, спортоор идэвхтэй хичээллэж, эрүүл мэндээ хамгаалах, энэ наслалтаа уртасгах, эрүүл мэндээ сайжруулах энэ орилтыг хэрэгжүүлэх ёстой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Манай эрүүл мэндийн чиглэлийн байгууллага маш олон жил хүн ардыг эрүүл мэндээ өөрсдөө өвчнөөс урьдчилан сэргийлэх, эрүүл мэндээ хамгаалах, чийрэгжүүлэх энэ ажлыг нэлээд хойш нь тавьж, зөвхөн өвчилсөн үед нь оношлох, эмчлэх, энэ арга барилаар хүний эрүүл мэндийг хамгаална, насы нь уртасгана гэж зорилт тавьж ирсэн, тэгээд энэ бүхэнд анхаарал тавиарай, нийгмийн хамгааллын чиглэлээр Монгол улсад амжилттай сайн ажиллаж байсан Ганди сайд Эрүүл мэндийн яамны сайд болсон учраас арай өөр өнцгөөс, арай өөр нүдээр харж энэ чиглэлд анхаарал тавих байхаа гэж найдаж байгаа, та бүхэнд баярлалаа.</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bCs/>
          <w:sz w:val="24"/>
        </w:rPr>
        <w:t xml:space="preserve">Н.Энхбаяр: </w:t>
      </w:r>
      <w:r>
        <w:rPr>
          <w:rFonts w:cs="Arial" w:ascii="Arial" w:hAnsi="Arial"/>
          <w:sz w:val="24"/>
        </w:rPr>
        <w:t>- Бат-Эрдэнэ гишүүнд баярлалаа, манай өнөөдрийн хуралдаанд Завхан аймгийн Тэлмэн сумын арван жилийн дунд сургуулийн багш нар УИХ-ын үйл ажиллагаатай танилцах журмаар оролцож байна, багш нартаа ажил, амьдралд нь хамгийн сайн сайхан бүхнийг Их Хурлын гишүүдийнхээ нэрийн өмнөөс  хүсэн ерөөе. Гансүх гишүүн саналаа хэлнэ үү.</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Л.Гансүх: </w:t>
      </w:r>
      <w:r>
        <w:rPr>
          <w:rFonts w:cs="Arial" w:ascii="Arial" w:hAnsi="Arial"/>
          <w:sz w:val="24"/>
        </w:rPr>
        <w:t>- Баярлалаа. Юуны өмнө Их Хурлын гишүүдийнхээ энэ өдрийн амар амгаланг эрье. Пүрэвдорж гишүүний хэлсэн үгэнд бид нарын өнгөрсөн жилүүдийн алдааг их тодорхой хэлсэн. Бид нарт өнөөдөр үнэхээр эдийн засгаа эрс эрчимтэй хөгжүүлэх хэрэгтэй байгаа. Тэгэхээр энэ дээр бид нар олон жил алдсан алдаагаа өнөөдөр нөхөхөд бид чухам ямархуу байдлаар яаж ажиллах вэ гэдэг нь хамгийн чухал. Гэхдээ бид нар чухам ямар өгөгдөхүүн дээр юу хийх гэж байгаагаа бас эргээд нэг харах хэрэгтэй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ид нар 2001 оноос эхлээд орон даяар ард түмнийхээ дуу хоолойг сонсоё гэдэг хөдөлгөөн өрнүүлж Ардчилсан нам Монгол улсынхаа өнцөг булан бүрт уулзалт хийж байсан, тусгай компанит ажиллагаанууд зохиож байсан, тэгэхэд энд маш олон хүмүүстэй уулзаж, тэр бүгдийнхээ хүсэлт санал зөвлөгөөг сонсож байсан. Тэгэхэд энэ дээр гашуун ч гэсэн ганц л үнэнийг хамгийн олон хүн хэлсэн. Тэр юу вэ гэхээр ерөөсөө ажлын байр байхгүй байгаа, ажлын байр байхгүйтэй холбогдоод монгол улсын маань иргэдийн 50-иас илүү хувь нь ажилгүй, ажилгүйтэй холбогдоод орлогын эх үүсвэргүй байгаа энэ асуудал байсан.</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ээд яахав төрийн гол үүрэг бол миний бодож байгаагаар ажлын байртай болгох, нийт иргэдээ, өөрөөр хэлбэл амьжиргааны баталгаатай байдлыг хангах асуудлаа гэж ойлгож байгаа. Тэгэхээр бид нар энэ ард түмнийхээ дуу хоолойг сонсож байх явцад энэ бид нарын Монгол улсын маань өнөөдөр хөгжүүлэхэд гол тушаа болж байгаа юм нь энэ ажлын байр, тэгээд энэнтэй уялдуулаад эдийн засгийн өсөлтийг хангах, гэхдээ зүгээр нэг урсгал өсөлт биш, эдийн засгийн огцом өсөлтийг хангах асуудал хамгийн чухал юм гэдэг дүгнэлтийн үндсэн дээр хийсэн.</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эхээр бол энэний дагуу бид сонгуулийн мөрийн хөтөлбөрөө гаргаж байсан. Тэгэхээр сонгуулийн мөрийн хөтөлбөр гэдгийг зарим хүмүүс амлалт мэтээр ойлгоод байна, амлалт гэдэг чинь нэг талаасаа харах, нөгөө талаасаа хөтөлбөр гэж харах 2 өөр өнцөг шүү дээ, тэгэхээр бид нар өөрөөр хэлбэл мэдээллээ аль аль талдаа ижил болгомоор байна. Магадгүй бид нар 2 өнцгөөр юмаа харчихаад 2 талаас нь мэдээллээ тайлбарлаад байж болох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эхдээ өнөөдөр энэ Их Хурлын танхимд бид нар нэг л өнцгөөр харах ёстой. Тэгэхээр бид нар мөрийн хөтөлбөртөө энэ эдийн засгийн эрчимтэй өсөлт, тэр дундаа ажлын байр бий болгох цогц бодлогоо гаргаж тавьж байсан, тэрийгээ бид нар товчхондоо 21-ийн үйлс гэдэг маягаар ард түмэндээ тайлбарлаад явж байсан, энийгээ ч Засгийн газраа бүрэлдэхэд өргөн бариад энэнээс маань оруулаарай гэдгээ хэлж байсан. Засгийн газрын үүрэг бол эдийн засгийн эрчимтэй өсөлт, тэгээд энэ ард түмний маань амьдралын баталгаатай байдал байх ёстой гэж ойлго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ээд энэний дагуу эдийн засгийн эрчимтэй өсөлт гаргана гэхээр өнөөдөр бид нар ямар хугацаа зарахыг хэн маань ч хэндээ хэлүүлтгүй мэдэж байгаа, тодорхой бодлого хэрэгжүүлэхийн тулд бид нарт хугацаа хэрэгтэй, гэтэл энэ хугацаанд нь маань өнөөдөр энэ 50 хувийн ажилгүй байгаа ард түмэн маань, иргэд маань түүний гэрт байгаа өчнөөн хүүхдүүд маань яаж амьдрах юм бэ, төр юуны төлөө байх ёстой юм, бид нар иргэдийн баталгаатай амьдралын төлөө л байх ёстой шүү дээ. Тэгэхээр хүссэн, хүсээгүй бид нар өнөөдөр энийг тодорхой хэмжээнд хийхээс өөр аргагүй байна. Энийг хийх бодлогы нь бид нар юу гэж тодорхойлсон бэ гэхээр өрх гэрт тэгш, эхлээд энэ амьдралын баталгааг нь 10000 төгрөгөөр эхэлж хүүхдүүдээ тэтгэсэн бодлогоор нийгмийн шинэ хуваарилалтаар хийе гэж бид энэ хөтөлбөртөө гаргаж тавьсан юм. Энийг маань ард түмэн үнэхээр хүсэн хүлээж байсан, дэмжсэн.</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Өчигдөр Раднаа гишүүн хэлж байсан, Монгол улсын иргэдийн гуравны хоёр нь хөдөөд байна гэж, яг үнэхээр тийм байна, тэд нарт өнөөдөр орлогын эх үүсвэр юу байна, бид нар энэ бодлогыг өнөөдөр Засгийн газрын дөнгөж байгуулагдаж байгаа Засгийн газрын мөрийн хөтөлбөртөө тусгаад явж байна, өөрөөр хэлбэл бүс нутгийн хөгжлийн асуудал, тэд нарыгаа яаж хөгжүүлэх вэ, ямар байдлаар хиймээр байна, тэр маань ямар эсэргүүцэлтэй тулгарч болох вэ гэдгийг мэдэж байна. Гэхдээ бас дэмжлэгтэй байна гэдгээ бид бас харах ёстой, ард түмэн маань ойлгоно шүү дээ, яагаад үргүй зардал гаргаад байгаа юм, үргүй зардлаа хэмнэхийн тулд бид энийг хиймээр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Эцсийн эцэст бид нар сумын төв дээр байгаа улсууд маань хөдөөгийн малчдынхаа, эсвэл дээрээс гарч байгаа татаасынхаа хүчээр амьдарч байгаа гэдгийг бүгд яриад л байгаа, гэх мэтчилэн олон юм хэлж болмоор байна. Тэгээд ийм учраас бид өнөөдөр энэ 10000 гэж мөнгө л яриад байгаа болохоос биш энэ бодлого, төрийн бодлого болохоороо энэ хэрэгтэй юм байна гэж бид хөтөлбөртөө оруулсан юм. Энийгээ магадгүй бид мэдээллээ Хувьсгалт намынхантайгаа бас илүү ойлголцож, илүү сайн ярилцаагүй байж болох юм, тийм учраас та бүхэн маань энэ дээр анхаарлаа жаахан тавиач гэж хүсмээр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За яахав 10000 гэдэг нийгмийн шинэ баялгийг хуваарилах шинэ бодлого хүссэн хүсээгүй өнөөдөр энэ ажлын байр гаргатал түр энэ маань хэрэгтэй байна, цаашаагаа ер нь хүүхдийнхээ ирээдүйг бодоход хэрэгтэй гэдэг бодлогоороо бид гаргасан. Энэ маань эдийн засгийн талдаа их чухал юм шүү гэдгийг бид бас хэлмээр байгаа юм. Жишээлбэл түрүүн Жаргалсайхан гишүүн хэлж байсан, карманаасаа мөнгө авч өгчихөөд, тэгээд өөрийнхөө барааг худалдуулж авах гэж байна гэж, би бол энийг бид арай өөр өнцгөөр харж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30-аад онд Америкийн хямралыг Кейнсийн онолоор давсан, маш товчхондоо нэгээр нь газар ухуул, мөнгө өг, нөгөөгөөр нь буцаагаад булуул, мөнгө өг, гол нь хүмүүс орлоготой байх ёстой, тэр орлого чинь эргээд нийгмийн болон бусад янз бүрийн үйлчилгээгээр дамжаад улсын баялгийг өсгөн нэмэгдүүлнэ, эдийн засгийг өсгөнө гэж хэлж байсан.</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ид нар өнөөдөр хөдөөд мөнгөний урсгал хаа байна, байхгүй байна, өнөөдөр эдийн засгийн чинь 90-ээд хувь нь зөвхөн Улаанбаатарт байна, тэгэхээр хүмүүс рүү тодорхой хэмжээнд энэ хөдөө рүү мөнгөний урсгал явуулъя, энэ эдийн засгийн өсөлт тэндээс гарна гэж үзсэн юм, яагаад гэхээр тэнд байгаа ТYЦ л гэж ярья байна, тэнд байгаа, хөдөөд байгаа үйлчилгээ чинь юу юм, ерөөсөө бид нарын ахуйн хэрэгцээний үйлчилгээнүүд байгаа шүү дээ, тэд нар өнөөдөр мөнгөгүй байна. Энэ мөнгийг өгснөөрөө бид нэг карманаасаа өгөөд нөгөөг нь авч байгаа юм биш, тэрний ард бйгаа тэр хүмүүсийн гэрт л очиж байгаа шүү дээ. Тэр ТYЦ-ний эзний гэрт байгаа 3 хүүхэд юмуу, эхнэр хүүхдэд нь очиж байгаа шүү дээ, энэ чинь нөгөө бид нарын ажлын байр чинь өөрсдөө гаргаж байна. Бид энийг бодлогоор дэмжиж байгаа юм шүү дээ. Эргээр энэний чинь ард ашиг гарч ирнэ, тэр хүмүүсийн амьдрал гарч ирнэ. Иймэрхүү маягаар бид тооцож байгаа шүү, энэ 10000 гэж, тэрнээс бид нөгөө нэг больщевик сэтгэлгээгээр мөнгө тараагаад амласнаа биелүүлэх гээд байгаа гэдэг утгаараа бид энийг ойлгохгүй байгаа юм. Тийм учраас та бүхэн бид нар энэ өнцгөөр бас нэг хараад үзээчээ, тэгвэл бас арай өөр өнгө харагдаж магадгүй шүү.</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Ер нь яах вэ, бид нар нэг л юм яриад байгаа, 2 хамтарсан улс төрийн том хүчний хамтын Засгийн газар байгуулагдлаа, энэ бол олон юмыг шийдэх боломжтой гээд, тийм учраас бид нар энэ олон боломжоо хойшоо харалгүйгээр, урагшаа хараад, шүүмжлэх биш, урьдах юмаа харж байгаад, тэгээд нэгэнт төрийн түшээ бол бид ард түмнийхээ төлөө байх юм чинь аль нэгэн шүүмжлэлийн асуудлаар биш, хамтын хүчээр энийгээ болж өгвөл мэдээллээ нэгтгэж байгаад нэг өнцгөөр хараад энэ 10000 чинь бид нар ийм л юмыг бодож хийсэн юм шүү. Өнөөдөр хэрэгцээ, шаардлага маань ийм байна шүү гэдгээр бүгдээрээ хандаж яривал яасан юм бэ гэж хүсмээр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ас нэг хүмүүс буруу ойлгоод байх шиг байгаа юм, бид нарыг байхгүй мөнгийг сонгуулийн амлалтаар гаргаж ирсэн гээд, гаргавал гаргана шүү дээ. Энэ мөнгө чинь байгаа шүү дээ, энүүхэндээ ярихад, тэрийг зүгээр улс төржүүлж яримааргүй байна. Хэрвээ бид үнэхээр олонх болсон бол бид энийг гаргаад л ирнэ, бодлого л юм чинь. Энийг бид Их Хурлын гишүүдэд хэлбэл Засгийн газар гаргаад л ирнэ, тэрэнд ямарч эргэлзэх юм байхгү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Өшөө нэг асуудал нь Yндэсний аюулгүй байдлын утгаараа бодвол бид нар өнөөдөр ганцхан эдийн засгийн бүстэй байна, тэр бол зөвхөн Улаанбаатар, тэгэхээр бид нар хоёрдахь эдийн засгийн бүс, гуравдахь гээд, эдийн засгийн бүсүүдийг төрийн бодлогоор байгуулж эхлэх хэрэгтэй байна. Энэ дээр бэлэн дэд бүтэцтэй газруудыг төр зааж өгөөд тэрүүгээр эдийн засгийн шахуугаар, эдийн засгийн хөшүүргээр дэмжиж өгмөөр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ухайлбал би энд Дархан, Эрдэнэтийг хэлэх гээд байна, энд төр өөрсдөө тэр нүүдлийг нь угтаж авдаг, энэ дээр эдийн засгийнх нь талаар ажлын байрыг гаргаж өгдөг бизнес эрхлэгчиддээ бололцоог нь олгож өгдөг энэ хөнгөлөлтий нь хийгээд өгөх юм бол бид нарт эдийн засгийн хоёрдахь бүсээ байгуулж авбал маш олон асуудлыг шийдэх хэрэгтэй байна. Тэгэхээр би энэ хөтөлбөрт бүр төрөөс эдийн засгийн хоёрдахь бүсийг энэ 4 жилд эхэлье, эндээ бүр нэр зааж өгөөд, тухайлбал бүх дэд бүтэц нь байгаа, Дархан, Эрдэнэт гэдэг юмуу, тэр Дархан, Эрдэнэт, Сэлэнгийн район гэдэг юмуу, мэдэхгүй, ингэж ийм маягаар хөтөлбөртөө бүр нэр зааж оруулж өгвөл яасан юм бэ, төр бодлогоороо энийг хийж өгвөл бид нар Улаанбаатарт тулгарч байгаа олон асуудлаас бас зайлж болмоор юм шиг, тэгээд эдийн засгийн өрсөлдөөнөөс авахуулаад олон юм шинээр гаргаж болмоор юм шиг санагдаад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Тэгэхээр энэ дээр хөтөлбөртөө бас тусгаж өгөх талаар бодоочээ гэж хэлмээр байгаа юм. Тэгээд мэдээж Байнгын хороод дээр өшөө энэ асуудлыг хэлэлцэх учраас тэрэн дээр дэлгэрэнгүй өөрийн янз бүрийн өнцгөөс харсан олон юмаа хэлье гэж бодож байна.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амтарсан хүчний Засгийн газар богино хугацаанд энэ хөтөлбөрийг гаргаж ирж байгаа нь бид нарын хувьд том дэвшил гэж ойлгож байна, тэгэхээр энэ хэлэлцүүлгийг бүгдээрээ эрчимтэйхэн шиг явуулаад, энэ хөтөлбөрөө ямарч байсан дэмжээд цаашаагаа явсан нь зөв байхаа гэж бодож байна, баярлалаа.</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bCs/>
          <w:sz w:val="24"/>
        </w:rPr>
        <w:t xml:space="preserve">Н.Энхбаяр: </w:t>
      </w:r>
      <w:r>
        <w:rPr>
          <w:rFonts w:cs="Arial" w:ascii="Arial" w:hAnsi="Arial"/>
          <w:sz w:val="24"/>
        </w:rPr>
        <w:t>- Баярлалаа, 1 цагт Улаанбаатар хот байгуулагдсаны ойтой холбогдуулан цэцэг өргөх ажилтай учраас завсарлаад 15 цагаас Чуулганаа хуралдуулж Засгийн газрын мөрийн хөтөлбөрийг хэлэлцэх асуудлаа үргэлжлүүлье, завсарла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bCs/>
          <w:i/>
          <w:i/>
          <w:iCs/>
          <w:sz w:val="24"/>
        </w:rPr>
      </w:pPr>
      <w:r>
        <w:rPr>
          <w:rFonts w:cs="Arial" w:ascii="Arial" w:hAnsi="Arial"/>
          <w:b/>
          <w:bCs/>
          <w:i/>
          <w:iCs/>
          <w:sz w:val="24"/>
        </w:rPr>
        <w:t>Өглөөний нэгдсэн хуралдаан 13.00 цагт завсарлав.</w:t>
      </w:r>
    </w:p>
    <w:p>
      <w:pPr>
        <w:pStyle w:val="Normal"/>
        <w:ind w:firstLine="709"/>
        <w:jc w:val="both"/>
        <w:rPr>
          <w:rFonts w:ascii="Arial" w:hAnsi="Arial" w:cs="Arial"/>
          <w:b/>
          <w:b/>
          <w:bCs/>
          <w:i/>
          <w:i/>
          <w:iCs/>
          <w:sz w:val="24"/>
        </w:rPr>
      </w:pPr>
      <w:r>
        <w:rPr>
          <w:rFonts w:cs="Arial" w:ascii="Arial" w:hAnsi="Arial"/>
          <w:b/>
          <w:bCs/>
          <w:i/>
          <w:iCs/>
          <w:sz w:val="24"/>
        </w:rPr>
      </w:r>
    </w:p>
    <w:p>
      <w:pPr>
        <w:pStyle w:val="Normal"/>
        <w:ind w:firstLine="709"/>
        <w:jc w:val="both"/>
        <w:rPr>
          <w:rFonts w:ascii="Arial" w:hAnsi="Arial" w:cs="Arial"/>
          <w:b/>
          <w:b/>
          <w:bCs/>
          <w:i/>
          <w:i/>
          <w:iCs/>
          <w:sz w:val="24"/>
        </w:rPr>
      </w:pPr>
      <w:r>
        <w:rPr>
          <w:rFonts w:cs="Arial" w:ascii="Arial" w:hAnsi="Arial"/>
          <w:b/>
          <w:bCs/>
          <w:i/>
          <w:iCs/>
          <w:sz w:val="24"/>
        </w:rPr>
        <w:t>Оройн нэгдсэн хуралдаан 15.45 цагт эхлэв.</w:t>
      </w:r>
    </w:p>
    <w:p>
      <w:pPr>
        <w:pStyle w:val="Normal"/>
        <w:ind w:firstLine="709"/>
        <w:jc w:val="both"/>
        <w:rPr>
          <w:rFonts w:ascii="Arial" w:hAnsi="Arial" w:cs="Arial"/>
          <w:b/>
          <w:b/>
          <w:bCs/>
          <w:i/>
          <w:i/>
          <w:iCs/>
          <w:sz w:val="24"/>
        </w:rPr>
      </w:pPr>
      <w:r>
        <w:rPr>
          <w:rFonts w:cs="Arial" w:ascii="Arial" w:hAnsi="Arial"/>
          <w:b/>
          <w:bCs/>
          <w:i/>
          <w:iCs/>
          <w:sz w:val="24"/>
        </w:rPr>
      </w:r>
    </w:p>
    <w:p>
      <w:pPr>
        <w:pStyle w:val="Normal"/>
        <w:ind w:firstLine="709"/>
        <w:jc w:val="both"/>
        <w:rPr/>
      </w:pPr>
      <w:r>
        <w:rPr>
          <w:rFonts w:cs="Arial" w:ascii="Arial" w:hAnsi="Arial"/>
          <w:b/>
          <w:bCs/>
          <w:sz w:val="24"/>
        </w:rPr>
        <w:t xml:space="preserve">Н.Энхбаяр: </w:t>
      </w:r>
      <w:r>
        <w:rPr>
          <w:rFonts w:cs="Arial" w:ascii="Arial" w:hAnsi="Arial"/>
          <w:sz w:val="24"/>
        </w:rPr>
        <w:t>-  Хуралдаанаа үргэлжлүүлье. Отгонбаяр гишүүн саналаа хэлнэ үү.</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С.Отгонбаяр: </w:t>
      </w:r>
      <w:r>
        <w:rPr>
          <w:rFonts w:cs="Arial" w:ascii="Arial" w:hAnsi="Arial"/>
          <w:sz w:val="24"/>
        </w:rPr>
        <w:t>- Баярлалаа, Засгийн газрын үйл ажиллагааны мөрийн хөтөлбөрийг УИХ-аар хэлэлцэх асуудал явагдаж байгаатай холбогдуулан, мөн Байнгын хороодуудын дүгнэлтэд дурдагдсан нийтлэг шинж чанарыг агуулсан зүйлүүд нэлээд яригдлаа гэж бодож байгаа. Ямарч байсан Байнгын хороодуудын дүгнэлтэд ихэнх гишүүд санал дүгнэлтээ дурдахдаа хөтөлбөрийн боловсруулалт нь нийтлэг шинж чанартай, өмнөх Засгийн газруудын хэрэгжүүлж байсан, хэрэгжүүлэхээр зэхэж байсан, хэрэгжилтэд явж байгаа ийм хөтөлбөрүүд нэлээд олон туссан шинжтэй байна гэсэн ийм дүгнэлтүүд гаргасан.</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эхээр бид бас өөрсдийн зүгээс тодорхой саналуудаа Байнгын хороодууд дээр тавьж байсан зүйлүүд байгаа, төсөл бүхэлдээ хөрөнгө мөнгө шаардагдсан нийгмийн бүхий л салбаруудыг хамарсан төсөл болжээ гэж үзэж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Яагаад төслийг нийтлэг шинж чанарын агуулгатай оруулж ирсэн, боловсруулсан бэ гэдэг асуудал нь өөрөө төсөл маань бүхэлдээ эдийн засгийн чадавхитай хамааралтай ийм асуудал болжээ гэж үзэж байгаа юм, миний хувьд. Тийм учраас урьд өмнөх Засгийн газрын хэрэгжүүлж басан хөтөлбөрүүдээс үргэлжлүүлэн тусгаж оруулж ирсэн, Засгийн газрын зайлшгүй хэрэгжүүлбэл зохих нийгмийн шинж чанартай, чиг баримжаатай явуулж байсан бодлогуудыг үргэлжлүүлэн тусгаж оруулж ирэх нь зүйтэй байна гэж үзсэн.</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эхдээ энэ нь хөтөлбөрийн явцад боловсруулалтын явцад учир дутагдалтай зүйлүүд нэлээдгүй оржээ гэдэг ийм асуудлыг бид ярьж байгаа. Тухайлбал намуудын мөрийн хөтөлбөрт тусгагдсан зүйлүүд тодорхой бус, ер нь өөрсдийн ард түмний өмнө, сонгогчдын өмнө амалж дэвшүүлж байсан хөтөлбөрөөсөө нэгэнтээ Засгийн газар өөрөө татгалзсан шинж чанартай тийм зүйлүүд тусгагдсан байна гэсэн ийм бодолтой байж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ухайлбал дэвшүүлж байсан мөрийн хөтөлбөрүүдээс зөвхөн 40000 орон сууцны асуудал, 145000 ажлын байрны асуудал түлхүү тавигдаж орж ирсэн болохоос биш, яг одоо өнөөдөр амьдралд хэрэгтэй, нийгэмд чиглэсэн, хүн ардын ажил амьдралыг дээшлүүлэх чиглэлээр тодорхой тэр байна гээд хэлчих заалтууд учир дутагдалтай орж ирсэн байна гэдгийг хэлэх нь зүйтэй байх гэж бодо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Цаашид бид нарын авч хэрэгжүүлэх, мөн Засгийн газраас тодорхой ажил болгож хийх зориулалттай, бодитойгоор хэрэгжихээр төслүүдийн хүрээнд авч үзэхэд дэлгэрэнгүй тодорхой томъёололтой орж ирсэн зүйлүүд хараахан байхгүй байна гэж үзэж байгаа юм. Тухайлбал эдийн засгийн өсөлтийг аваад үзэхэд эдийн засгийнхаа чадавхитай хамруулж төслөө боловсруулах ёстой байсан, гэтэл өнөөдөр төр засгийн багтаамж, ачаалал, даац маань ямархуу байгаа гэдгийг манай Засгийн газар маш сайн ойлгож байгаа. Тэр хэмжээнээсээ хэтэрсэн амлалт, хөтөлбөрүүдийг дэвшүүлж оруулж ирсэн зүйлүүд харагдаж байна гэж үзэж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Өөрөөр хэлбэл эдийн засгийн чадавхийг өндөржүүлнэ гэсэн хэдий мөртлөө төр төсвийн байгууллагын ажилтан, албан хаагчдын чадварлаг, цомхон болгож цалинг нь нэмнэ гэсэн ийм асуудал гарч ирсэн байгаа, тэгэхээр өнөөдөр нэгэнт тэтгэвэр, тэтгэмж цалин хөлсний асуудал урд өмнөх Засгийн газруудаар хэлэлцэгдээд эцэслэн шийдвэрлэгдээгүй явж байгаа тохиолдолд манай өнөөдрийн энэ хамтарсан Засгийн газраас энэ асуудал дээр тодорхой байр сууриа илэрхийлэлгүй олон мянган хүнийг ажлын байрнаас нь ховхлох, ажилгүйдлийг улам ихэсгэх ийм байр суурин дээрээс асуудлыг явуулах гэж байна уу гэсэн ийм бодол төрж байна л д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эрвээ төрийн байгууллагын ажилчин, албан хаагчдыг чадварлаг байлгахын тулд цомхотгол олон мянгаар нь явуулах ийм хэрэг гарах нь, тэгэхээр зэрэг энд төсвийн зарцуулалт, үргүй зардлыг хэмнэх гэдэг асуудал дээр гарч ирж байгаа дүгнэлт нь өөрөө өрөөсгөл болж байна гэсэн ийм дүгнэлтэд хүрч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гийн нэг асуудал нь нийгмийн шинж чанартай асуудлыг зоригтойгоор тусгаж оруулж ирээгүй ийм асуудал байна, олон гишүүд Байнгын хороодууд дээр санал дүгнэлтээ тавьж байсан, 2 улс төрийн хүчнээс дэвшүүлж байсан нийгмийн шинж чанартай амлалтуудын хүрээнд зайлшгүй тусгах, тухайлбал 10000 төгрөгийн асуудал гэдгийг нэр томъёоллы нь өөрчлөөд ч болтугай оруулах асуудлыг дэвшүүлж тавьж байсан санал гарч байсныг манайхан санаж байгаа байх. Тийм учраас бид юу шаардаж байна гэхээр зэрэг 2 улс төрийн хүчнээс амалж байсан 500000, 100000, 10000 төгрөгийн асуудлыг нэгэнтээ биелүүлж чадахгүй болсон тохиолдолд Засгийн газар энэ мөрийн хөтөлбөртөө тусгаж оруулах биш, харин тэрнээсээ ухарсан гэдгээ албан ёсоор хэлж илэрхийлж явах нь зүйтэй байсан болов уу гэсэн бодолтой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гийн нэг асуудал нь эрүүл мэнд, хүн амын бойжилт, өсөлттэй холбогдолтой асуудал, эрүүл мэндийнх нь хувьд авч үзвэл байгаль экологийн хувьд зайлшгүй авч хэрэгжүүлүүштэй тов тодорхой зүйлүүд энд нэлээд тодорхой туссан зүйл байхгүй байна гэж үзэж байна. Өөрөөр хэлбэл Улаанбаатар хотын, Монгол улсын хүн амын тал хувь нь оршин суудаг энэ том хотод агаарын бохирдлын асуудал үнэхээр хүндэрсэн зүйл байдаг, энэ дээр Засгийн газар авч хэрэглүүштэй зүйлээ тодорхой оруулж ирж нэн даруй энэ арга хэмжээг авч хэрэгжүүлэх тал дээр байр сууриа тодорхой илэрхийлсэн зүйл байхгүй байна гэж байгаа, энэ агаарын бохирдол буюу Улаанбаатар хотын утаажуулалттай холбогдсон асуудлаас болж олон хүний, ард иргэдийн зүрх судасны эмгэгт нэлээд хохирол учирч байгаа асуудал байгаа. Тэр нь эргээд эдийн засагт сөрөг үр дагавар гарч байх жишээтэй ийм зүйлүүд ажиглагдаж байгаа. Тийм учраас энэ дээр дорвитой асуудлуудыг авч хэрэгжүүлэх нь зүйтэй байсан болов уу гэсэн ийм бодолтой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гийн нэг асуудал нь жижиг, дунд үйлдвэрүүдийг хөгжүүлэх чиглэл дээр дорвитой асуудлууд тусгагдаагүй байна гэж үзэж байгаа. Манай улсын эдийн засгийн 70 орчим хувийг хувийн хэвшлийнхэн нуроуун дээрээ үүрч явдаг, энэ тал дээр татварын бодлого, жижиг, дунд үйлдвэр, бизнес эрхлэгчдийг хөхүүлэн дэмжих тал дээр яг өнөөдөр тэгнэ гээд хэлсэн  тодорхой зүйл ерөөсөө харагдахгүй, энд уншигдахгүй байна гэдгийг хэлэх нь зүйтэй байх.</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Нэгэнтээ улсын эдийн засгийн ачааллын 70 гаруй хувийг үүрч яваа хувийн хэвшил дээрээ түшиглэсэн эдийн засаг, чөлөөт зах зээлийн үйл ажиллагаа явагдаж байгаатай холбогдуулаад энэ талынхаа дэмжлэгийг Засгийн газар шууд бизнес эрхлэгчдэд, жижиг, дунд үйлдвэр, хувиараа хөдөлмөр эрхэлдэг хүмүүсийн асуудлыг түлхүү анхаарах нь зүйтэй байсан болов уу гэж бодож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гийн нэг асуудал нь бид бүхний мэддэг, мэдэж явдаг зүйлийн нэг нь эмзэг бүлгийнхний асуудал гэж нэлээд түлхүү тавьж байгаа зүйл байгаа, энэ эмзэг бүлгийнхний хувьд гэвэл өнөөдөр улс төрийн хүчнүүдээс урьд өмнө хөтөлбөртөө дэвшүүлж байсан, амалж байсан амлалтуудын хувийг биелүүлэх, биелүүлэхгүй гэдэг дээр амьдрал нь тогтож байгаа гэдэг байр суурь байж байгаа учраас энийгээ эргэж харах, дорвитой зүйлүүдийг тусгаж оруулах хэрэгтэ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Өөрөөр хэлбэл энэ хөтөлбөрийн гол үзэл санаа бол нийтлэг шинж агуулгыг нэлээд тусгасан байгаа учраас энэ дээр Засгийн газар хэрэгжүүлж чадах хөтөлбөрийнхөө тусгалыг оруулж ирэх ёстой. Тухайлбал энэ олон 358 гэж хэлж байх шиг байсан, манай Эрдэнэсүрэн гуайн тоолсноор, 358 зүйл заалтууд дээр хэрэгжээд, хэрэгжүүлэх гэж зүтгэж яваад, эцсийн үр дүндээ ямарч үр дүнгүй, үр дүнг нь тооцох бололцоогүй ийм хөтөлбөрүүдийн агуулгыг дэвшүүлж байхын оронд чадах хөтөлбөрүүдээ оруулж ирээд хэлэлцүүлээд, тухайлбал 2 улс төрийн хүчний УИХ-ын гишүүдээс бүрдсэн ажлын хэсгийг дахин гаргаад, ойрын хоногуудад, эргэж биелэгдэж болох тийм санаануудыг оруулж тусгахгүй бол энэ бүх хөтөлбөр чинь эргээд төсвийн хөрөнгө, дээрээс нь маш их хөрөнгө мөнгө шаардагдсан ийм хэмжээний заалт болгондоо явж байгаа учраас энийгээ эргэж харъя гэсэн бодол санаатай байна.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ийм учраас санал хэлэхэд энэ хөтөлбөрөө хэрэгжүүлэх, хэлэлцэх нь зүйтэй, гэхдээ эргэж тодорхой заалтууд дээр нь ажлын хэсэг, комисс гаргаад хэлэлцэж, боловсруулж, эцсийн байдлаар нь Байнгын хороодуудаар оруулах нь зүйтэй байх гэсэн ийм саналтай байна, баярлалаа.</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bCs/>
          <w:sz w:val="24"/>
        </w:rPr>
        <w:t xml:space="preserve">Н.Энхбаяр: </w:t>
      </w:r>
      <w:r>
        <w:rPr>
          <w:rFonts w:cs="Arial" w:ascii="Arial" w:hAnsi="Arial"/>
          <w:sz w:val="24"/>
        </w:rPr>
        <w:t>- Занданшатар гишүүн саналаа хэлнэ үү.</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Г.Зандаршатар: </w:t>
      </w:r>
      <w:r>
        <w:rPr>
          <w:rFonts w:cs="Arial" w:ascii="Arial" w:hAnsi="Arial"/>
          <w:sz w:val="24"/>
        </w:rPr>
        <w:t>- Баярлалаа, юуны өмнө энэ Засгийн газрын мөрийн хөтөлбөр олон шинэлэг санаануудыг агуулсан, харьцангуй богино хугацаанд боловсруулагдсан гэхэд нэлээд олон санаа агуулсан сайн хөтөлбөр болсон гэж бодож байгаа, гэхдээ нөгөө талаас богино хугацаанд боловсрогдсон болоод тэр юмуу, хэт ерөнхий, тодорхой зүйлүүд тусгагдаагүй ийм байдлууд ажиглагдаж байгаа. Өчигдөр асуусан асуулттайгаа холбогдуулаад хэдэн тодорхой саналууд хэлье.</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айнгын хорооны хурал дээр бид цөөнх болохдоо нэгдүгээрт нь энэ Засгийн газар ядууралтай дайн зарлахаа тунхагласан, гэвч энэ ядууралтай зарласан дайны оршил маань энэ мөрийн хөтөлбөр дээр тодорхой стратеги, тактиктай тусгагдаагүй байна гэж нэгдүгээрт үзэж байгаа юм. Учир нь Мянганы хөгжлийн зорилтод Монгол улс 2015 он гэхэд ядуурлыг 2 дахин бууруулж, нийт хүн амын 18 хувьд, 1990 онд 36 хувь байсан, 2015 онд 18 хувь хүртэл бууруулахаар үүрэг амлалт авсан байгаа. Энэ ядуурлыг бууруулах зорилтыг хэрэгжүүлэхэд бичил зээл, бичил бизнесийг дэмжих, хоршооллыг дэмжих зэрэг тодорхой арга хэмжээнүүдийг хэрэгжүүлэхээр төлөвлөсөн. Харамсалтай нь энэ асуудлууд мөрийн хөтөлбөрт бүрэн тодорхой тусгагдаж, тодорхой арга хэмжээ, хөтөлбөр болгон хэрэгжүүлэхээр тусгагдсангүй, ийм учраас ядуурлыг бууруулахын тулд хоршооллыг хөгжүүлэх сан байгуулах байдаг юмуу, аймаг болгонд 200 сая төгрөгийн бичил зээл, бичил бизнесийг дэмжих, хоршооллыг дэмжих барьцаа баталгаа өгөх бололцоогүй ядуу иргэдэд зээл олгодог ийм нэг 4, 5 тэрбум төгрөгийн сантай, ийм тодорхой арга хэмжээнүүдийг хэрэгжүүлэх асуудлыг мөрийн хөтөлбөрт оруулах нь зүйтэй гэж үзэж байсан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Мөн 2005 оныг НYБ-аас бичил зээлийн жил болгон зарласан, ядуурлыг бууруулахад дэлхий дээр хамгийн оновчтой арга нь энэ бичил зээл байдаг юм байна, хоршоолол байдаг юм байна гэдэг дээр НYБ олон улсад туршлага судлаад, дэлхий дээр 500 гаруй сая хүн энэ бичил зээлийг эрэлхийлж байна, энэ нь ядуурлыг бууруулах хамгийн оновчтой арга юм байна, энэ чиглэлээр нь тодорхой ажил хийхийг гишүүн орнууддаа уриалсан, ийм ч учраас 2005 оныг бичил зээлийн жил болгон зарлаж, ядуурлыг бууруулах чиглэлээр олон тодорхой, бодитой ажлуудыг хийхээр энэ мөрийн хөтөлбөрт тусгах нь зүйтэй гэж үзсэн юм. Ийм учраас энэ мөрийн хөтөлбөрийг Засгийн газарт буцааж дахин боловсруулахаар оруулж ирэх нь зүйтэй гэж цөөнх болж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Хоёрдугаарт энэ мөрийн хөтөлбөрийн боловсролтын явцад олон ойлгогдохгүй өгүүлбэрүүд их байгаа, би ганцхан өгүүлбэрийг жишээ татан хэлье, энд иргэдийн хувийн өмч, нууц, орон байрны халдашгүй дархан байдлыг хуулиар баталгаажуулна гээд бичсэн байгаа юм. Миний ойлгож байгаагаар Монгол Улсын Yндсэн хууль батлагдсанаас хойш 10 гаруй жил өнгөрөөд үндсэн хуулиар иргэдийн өмч хөрөнгийн дархан байдал, нууцлалын байдал баталгаажсан, харин энийг боловсронгуй болгох асуудал юу байдаг юм, ганцхан асуудлын хувьд ийм байна. Монгол улсын түүх, соёлыг шинэ шатанд гаргана гэсэн байгаа, түүхийг шинэ шатанд гаргана гэдгийг бид сайн ойлгохгүй байгаа.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уравдугаар асуудал нь шинээр төрсөн хүүхдүүдэд иргэний үнэмлэх олгоно, нийгмийн даатгалын дугаар олгоно гэж байгаа, нийгмийн даатгалын дугаар олгож болох байхаа, одоо эрүүл мэндийн дугаартай байгаа. Иргэний үнэмлэх олгоно гэдэг нь сая иргэддээ иргэний үнэмлэх олгохоор ямар их ажил боллоо, энэ ядуу зүдүү төсөвтэй улс оронд мөнгө хөрөнгөө яаж хэмнэе гэж байж бас л нэг ядуу ард иргэдийнхээ нуруун дээр хэдэн цаас авсан, бас нэг бизнесийн ажил болоод хувирчихвий гэж санаа зов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усад улсын туршлагыг судлаад үзэхээр ерөөсөө бүх улс төрсний гэрчилгээтэй байна, заавал ингэж иргэний үнэмлэх хийлгэх, ингэж мөрийн хөтөлбөрт оруулж тусгах зайлшгүй шаардлагагүй гэж бодож байна. Харин хүүхдийн бүртгэл, тооцоо, судалгаа, статистикийг боловсронгуй болгох чиглэлээр нь мөрийн хөтөлбөрт оруулж, энэ чиглэлээр харин тодорхой ажлууд хийх талаасаа тусгах нь зүйтэй байх гэсэн ийм саналтай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Мөн засаг захиргааны нэгжийн талаар зөрүүтэй ойлголт, бас олон талын санал бодлууд явж байна, нэгэнтээ энэ бүсчилсэн хөгжлийн үзэл баримтлалын хүрээнд шийдэх эхлэл, суурийг нь тавьсан, одоо харин эдийн засгийн тооцоо судалгаагүйгээр тэд дахин цомхотгоё, эд дахин цомхотгоё, яг ингээд хийчихье гэж зарлаад ингэж яаравчлан хийх нь болж байгаа юмуу? Бүсчилсэн хөгжлийн үзэл баримтлалын хүрээнд аажмаар шат дараалж энэ асуудлыг хийх нь зүйтэй байхаа гэж үзэж байгаа юм. Энийг мөрийн хөтөлбөртөө тооцоо судалгаатай байхаар оновчтой хэлбэрээр оруулах нь зүйтэй гэж бодо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Ингээд мөрийн хөтөлбөрийг хэрэгжих явцад олон гишүүд санал бодлоо хэлж байгаа, бултаараа хэлэлцвэл буруугүй, бүлээн усаар угаавал хиргүй гэдэг ер нь эхнээс нь сайн ярилцаж байж, 4 жил хэрэгжих мөрийн хөтөлбөрийг тал талаасаа ярьж байж гаргахгүй бол зүгээр бас нэг бие биенийхээ үг хэлэх эрх чөлөөг хаах байдлаар юмуу, тэгж хэлэлцэж болохгүй байхаа гэж бодож байгаа юм, баярлалаа.</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bCs/>
          <w:sz w:val="24"/>
        </w:rPr>
        <w:t xml:space="preserve">Н.Энхбаяр: </w:t>
      </w:r>
      <w:r>
        <w:rPr>
          <w:rFonts w:cs="Arial" w:ascii="Arial" w:hAnsi="Arial"/>
          <w:sz w:val="24"/>
        </w:rPr>
        <w:t xml:space="preserve">- Баярлалаа. Одоо Одбаяр, Содномцэрэн, Адъяа, Цэнгэл, Бат-Yүл, Энхсайхан, Раднаа нарын гишүүд саналаа хэлэхээр нэрсээ ирүүлсэн, өнөөдрийн Чуулганы хуралдааны 4 цаг болж байна, 4 цагаас Засгийн газрын мэдээллийг сонсохоор улс орон даяар радиогоор дамжуулахаар зохион байгуулж байгаа учраас хэлэлцэх асуудлаа өндөрлөөд эдгээр гишүүд саналаа дараагийн хуралдаан дээр хэлэхээр ойлгоод өнөөдрийнхөө хэлэлцэх асуудлыг өндөрлөе.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Одоо Засгийн газрын мэдээллийг сонсох ажил руугаа оръё. Хуралдааны хэлэлцэх асуудлаа дуусгая, Засгийн газрын мэдээлэл рүү ормоор байна. </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Хоёр.”Геологи, уул уурхайн салбарын өнөөгийн байдал, ашигт </w:t>
      </w:r>
    </w:p>
    <w:p>
      <w:pPr>
        <w:pStyle w:val="Normal"/>
        <w:jc w:val="center"/>
        <w:rPr>
          <w:rFonts w:ascii="Arial" w:hAnsi="Arial" w:cs="Arial"/>
          <w:b/>
          <w:b/>
          <w:bCs/>
          <w:sz w:val="24"/>
          <w:u w:val="single"/>
        </w:rPr>
      </w:pPr>
      <w:r>
        <w:rPr>
          <w:rFonts w:cs="Arial" w:ascii="Arial" w:hAnsi="Arial"/>
          <w:b/>
          <w:bCs/>
          <w:sz w:val="24"/>
          <w:u w:val="single"/>
        </w:rPr>
        <w:t>малтмалын лиценз олголтын тухай” Yйлдвэр, худалдааны сайд</w:t>
      </w:r>
    </w:p>
    <w:p>
      <w:pPr>
        <w:pStyle w:val="Normal"/>
        <w:jc w:val="center"/>
        <w:rPr>
          <w:rFonts w:ascii="Arial" w:hAnsi="Arial" w:cs="Arial"/>
          <w:b/>
          <w:b/>
          <w:bCs/>
          <w:sz w:val="24"/>
          <w:u w:val="single"/>
        </w:rPr>
      </w:pPr>
      <w:r>
        <w:rPr>
          <w:rFonts w:cs="Arial" w:ascii="Arial" w:hAnsi="Arial"/>
          <w:b/>
          <w:bCs/>
          <w:sz w:val="24"/>
          <w:u w:val="single"/>
        </w:rPr>
        <w:t>С.Батболдын мэдээлэл</w:t>
      </w:r>
    </w:p>
    <w:p>
      <w:pPr>
        <w:pStyle w:val="Normal"/>
        <w:jc w:val="center"/>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sz w:val="24"/>
        </w:rPr>
        <w:tab/>
        <w:t>Н.Энхбаяр:</w:t>
      </w:r>
      <w:r>
        <w:rPr>
          <w:rFonts w:cs="Arial" w:ascii="Arial" w:hAnsi="Arial"/>
          <w:sz w:val="24"/>
        </w:rPr>
        <w:t xml:space="preserve"> - Засгийн газрын мэдээллээр “Геологи, уул уурхайн салбарын өнөөгийн байдал, ашигт малтмалын лиценз олголт” сэдвээр Yйлдвэр, худалдааны сайд Батболд хийхээр бэлтгэгдсэн байгаа, ингээд Засгийн газрын мэдээлэл рүү оръё, Батболд сайдыг мэдээлэл хийхийг урьж байна.</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bCs/>
          <w:sz w:val="24"/>
        </w:rPr>
        <w:t xml:space="preserve">С.Батболд: </w:t>
      </w:r>
      <w:r>
        <w:rPr>
          <w:rFonts w:cs="Arial" w:ascii="Arial" w:hAnsi="Arial"/>
          <w:sz w:val="24"/>
        </w:rPr>
        <w:t xml:space="preserve">- </w:t>
      </w:r>
      <w:r>
        <w:rPr>
          <w:rFonts w:cs="Arial" w:ascii="Arial" w:hAnsi="Arial"/>
          <w:sz w:val="24"/>
          <w:lang w:val="mn-Cyrl-MN"/>
        </w:rPr>
        <w:t xml:space="preserve">УИХ-ын  </w:t>
      </w:r>
      <w:r>
        <w:rPr>
          <w:rFonts w:cs="Arial" w:ascii="Arial" w:hAnsi="Arial"/>
          <w:sz w:val="24"/>
        </w:rPr>
        <w:t xml:space="preserve">эрхэм </w:t>
      </w:r>
      <w:r>
        <w:rPr>
          <w:rFonts w:cs="Arial" w:ascii="Arial" w:hAnsi="Arial"/>
          <w:sz w:val="24"/>
          <w:lang w:val="mn-Cyrl-MN"/>
        </w:rPr>
        <w:t xml:space="preserve">дарга аа, УИХ-ын эрхэм гишүүд ээ, Монгол Улсын Их Хурлын ээлжит 4 дахь удаагийн сонгуулиар сонгогдсон УИХ-д  Yйлдвэр, худалдааны яамны хийж буй  анхны  мэдээллээр  геологи, уул уурхайн салбарын өнөөгийн байдал, ашигт малтмалын лиценз олголтын тухай танилцуулъя. </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sz w:val="24"/>
          <w:lang w:val="mn-Cyrl-MN"/>
        </w:rPr>
      </w:pPr>
      <w:r>
        <w:rPr>
          <w:rFonts w:cs="Arial" w:ascii="Arial" w:hAnsi="Arial"/>
          <w:sz w:val="24"/>
          <w:lang w:val="mn-Cyrl-MN"/>
        </w:rPr>
        <w:t>Мэдээлэл нь дараахь үндсэн гурван асуудалд төвлөрөх болно. Нэгдүгээрт, Геологи хайгуулын ажлын  өнөөгийн байдал,  ашигт малтмалын                               нөөцийн тухай, хоёрдугаарт,  Уул уурхайн салбарын өнөөгийн байдал, гуравдугаарт, Ашигт малтмалын лиценз олголтын тухай болно.</w:t>
      </w:r>
    </w:p>
    <w:p>
      <w:pPr>
        <w:pStyle w:val="Normal"/>
        <w:ind w:firstLine="720"/>
        <w:jc w:val="both"/>
        <w:rPr>
          <w:rFonts w:ascii="Arial" w:hAnsi="Arial" w:cs="Arial"/>
          <w:sz w:val="24"/>
          <w:lang w:val="mn-Cyrl-MN"/>
        </w:rPr>
      </w:pPr>
      <w:r>
        <w:rPr>
          <w:rFonts w:cs="Arial" w:ascii="Arial" w:hAnsi="Arial"/>
          <w:sz w:val="24"/>
          <w:lang w:val="mn-Cyrl-MN"/>
        </w:rPr>
      </w:r>
    </w:p>
    <w:p>
      <w:pPr>
        <w:pStyle w:val="BodyText2"/>
        <w:spacing w:lineRule="auto" w:line="240" w:before="0" w:after="0"/>
        <w:ind w:firstLine="720"/>
        <w:jc w:val="both"/>
        <w:rPr>
          <w:rFonts w:ascii="Arial" w:hAnsi="Arial" w:cs="Arial"/>
          <w:lang w:val="mn-Cyrl-MN"/>
        </w:rPr>
      </w:pPr>
      <w:r>
        <w:rPr>
          <w:rFonts w:cs="Arial" w:ascii="Arial" w:hAnsi="Arial"/>
          <w:lang w:val="mn-Cyrl-MN"/>
        </w:rPr>
        <w:t xml:space="preserve">Эрхэм гишүүд ээ, геологи, уул уурхайн салбар нь  улс орны эдийн засгийн тогтвортой  өсөлтийг хангахад  чухал ач холбогдолтой тэргүүлэх салбар  болон хөгжиж байна.    </w:t>
      </w:r>
    </w:p>
    <w:p>
      <w:pPr>
        <w:pStyle w:val="BodyText2"/>
        <w:spacing w:lineRule="auto" w:line="240" w:before="0" w:after="0"/>
        <w:jc w:val="both"/>
        <w:rPr>
          <w:rFonts w:ascii="Arial" w:hAnsi="Arial" w:cs="Arial"/>
          <w:lang w:val="mn-Cyrl-MN"/>
        </w:rPr>
      </w:pPr>
      <w:r>
        <w:rPr>
          <w:rFonts w:cs="Arial" w:ascii="Arial" w:hAnsi="Arial"/>
          <w:lang w:val="mn-Cyrl-MN"/>
        </w:rPr>
      </w:r>
    </w:p>
    <w:p>
      <w:pPr>
        <w:pStyle w:val="Normal"/>
        <w:ind w:firstLine="690"/>
        <w:jc w:val="both"/>
        <w:rPr>
          <w:rFonts w:ascii="Arial" w:hAnsi="Arial" w:cs="Arial"/>
          <w:sz w:val="24"/>
        </w:rPr>
      </w:pPr>
      <w:r>
        <w:rPr>
          <w:rFonts w:cs="Arial" w:ascii="Arial" w:hAnsi="Arial"/>
          <w:sz w:val="24"/>
        </w:rPr>
        <w:t xml:space="preserve">Уул уурхай, газрын тосны салбарыг тогтвортой хөгжүүлэх гол урьдчилсан нөхцөл нь Монгол орны нутаг дэвсгэрийн геологийн судалгааг эрчимжүүлэх, нарийвчилсан судалгаа явуулах, судалгааны талаарх мэдээллийг дэлхий нийтэд ил тод байлгах явдал юм. </w:t>
      </w:r>
    </w:p>
    <w:p>
      <w:pPr>
        <w:pStyle w:val="Normal"/>
        <w:ind w:firstLine="690"/>
        <w:jc w:val="both"/>
        <w:rPr>
          <w:rFonts w:ascii="Arial" w:hAnsi="Arial" w:cs="Arial"/>
          <w:sz w:val="24"/>
        </w:rPr>
      </w:pPr>
      <w:r>
        <w:rPr>
          <w:rFonts w:cs="Arial" w:ascii="Arial" w:hAnsi="Arial"/>
          <w:sz w:val="24"/>
        </w:rPr>
      </w:r>
    </w:p>
    <w:p>
      <w:pPr>
        <w:pStyle w:val="Normal"/>
        <w:ind w:firstLine="690"/>
        <w:jc w:val="both"/>
        <w:rPr/>
      </w:pPr>
      <w:r>
        <w:rPr>
          <w:rFonts w:cs="Arial" w:ascii="Arial" w:hAnsi="Arial"/>
          <w:sz w:val="24"/>
        </w:rPr>
        <w:t xml:space="preserve">Засгийн газрын 2002 оны 103 дугаар тогтоолоор батлагдсан “Монгол улсын геологи, уул уурхайн салбарын талаар ойрын жилүүдэд баримтлах чиглэл”, мөн Засгийн газрын 2001 оны 183 дугаар тогтоолоор батлагдсан “Монгол орны геомэдээллийн сан бүрдүүлэх хөтөлбөр”-т геологийн салбарын зорилт, хэрэгжүүлэх арга хэмжээг тодорхойлсон болно. Yүнд: </w:t>
      </w:r>
    </w:p>
    <w:p>
      <w:pPr>
        <w:pStyle w:val="Normal"/>
        <w:ind w:firstLine="69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Улсын төвлөрсөн төсвийн хөрөнгөөр гүйцэтгэх геологийн судалгааны ажлын хэмжээг жил бүр тогтвортой өсгөн 2,5 дахин нэмэгдүүлэх, </w:t>
      </w:r>
    </w:p>
    <w:p>
      <w:pPr>
        <w:pStyle w:val="Normal"/>
        <w:numPr>
          <w:ilvl w:val="0"/>
          <w:numId w:val="2"/>
        </w:numPr>
        <w:jc w:val="both"/>
        <w:rPr>
          <w:rFonts w:ascii="Arial" w:hAnsi="Arial" w:cs="Arial"/>
          <w:sz w:val="24"/>
        </w:rPr>
      </w:pPr>
      <w:r>
        <w:rPr>
          <w:rFonts w:cs="Arial" w:ascii="Arial" w:hAnsi="Arial"/>
          <w:sz w:val="24"/>
        </w:rPr>
        <w:t>Монгол Улсын нутаг дэвсгэрийн 1:200000-ны масштабтай улсын геологийн зураг зохиох ажлыг эхлүүлэх,</w:t>
      </w:r>
    </w:p>
    <w:p>
      <w:pPr>
        <w:pStyle w:val="Normal"/>
        <w:numPr>
          <w:ilvl w:val="0"/>
          <w:numId w:val="2"/>
        </w:numPr>
        <w:jc w:val="both"/>
        <w:rPr>
          <w:rFonts w:ascii="Arial" w:hAnsi="Arial" w:cs="Arial"/>
          <w:sz w:val="24"/>
        </w:rPr>
      </w:pPr>
      <w:r>
        <w:rPr>
          <w:rFonts w:cs="Arial" w:ascii="Arial" w:hAnsi="Arial"/>
          <w:sz w:val="24"/>
        </w:rPr>
        <w:t>Ашигт малтмалын орд илрүүлэх хэтийн төлөв бүхий талбай болон хил орчмын нутаг дэвсгэрийн 50000 хавтгай дөрвөлжин км-ээс багагүй талбайд 1:50000-ын масштабтай геологийн зураглал, ерөнхий эрлийн ажил гүйцэтгэх,</w:t>
      </w:r>
    </w:p>
    <w:p>
      <w:pPr>
        <w:pStyle w:val="Normal"/>
        <w:numPr>
          <w:ilvl w:val="0"/>
          <w:numId w:val="2"/>
        </w:numPr>
        <w:jc w:val="both"/>
        <w:rPr>
          <w:rFonts w:ascii="Arial" w:hAnsi="Arial" w:cs="Arial"/>
          <w:sz w:val="24"/>
        </w:rPr>
      </w:pPr>
      <w:r>
        <w:rPr>
          <w:rFonts w:cs="Arial" w:ascii="Arial" w:hAnsi="Arial"/>
          <w:sz w:val="24"/>
        </w:rPr>
        <w:t xml:space="preserve">Газар зүйн мэдээллийн сүлжээг түшиглэн олон улсын мэдээллийн технологид нийцсэн геологийн мэдээллийн сан бүрдүүлэх </w:t>
      </w:r>
      <w:r>
        <w:rPr>
          <w:rFonts w:cs="Arial" w:ascii="Arial" w:hAnsi="Arial"/>
          <w:sz w:val="24"/>
          <w:lang w:val="mn-Cyrl-MN"/>
        </w:rPr>
        <w:t xml:space="preserve">зэрэг чиглэл тусгагдсан болно. </w:t>
      </w:r>
    </w:p>
    <w:p>
      <w:pPr>
        <w:pStyle w:val="BodyText2"/>
        <w:spacing w:lineRule="auto" w:line="240" w:before="0" w:after="0"/>
        <w:jc w:val="both"/>
        <w:rPr>
          <w:rFonts w:ascii="Arial" w:hAnsi="Arial" w:cs="Arial"/>
          <w:sz w:val="24"/>
        </w:rPr>
      </w:pPr>
      <w:r>
        <w:rPr>
          <w:rFonts w:cs="Arial" w:ascii="Arial" w:hAnsi="Arial"/>
          <w:sz w:val="24"/>
        </w:rPr>
      </w:r>
    </w:p>
    <w:p>
      <w:pPr>
        <w:pStyle w:val="BodyText2"/>
        <w:spacing w:lineRule="auto" w:line="240" w:before="0" w:after="0"/>
        <w:ind w:firstLine="690"/>
        <w:jc w:val="both"/>
        <w:rPr>
          <w:rFonts w:ascii="Arial" w:hAnsi="Arial" w:cs="Arial"/>
        </w:rPr>
      </w:pPr>
      <w:r>
        <w:rPr>
          <w:rFonts w:cs="Arial" w:ascii="Arial" w:hAnsi="Arial"/>
        </w:rPr>
        <w:t>Монгол орны нутаг дэвсгэрийг 1:200000-ын масштабтай геологийн зураглалаар бүрэн бүрхэж, нийт нутаг дэвсгэрийн 30 хүртэл хувийг 1:50000-ын масштабын геологийн зураглал, ерөнхий эрлийн ажилд хамруулах зэрэг ажил болно.</w:t>
      </w:r>
    </w:p>
    <w:p>
      <w:pPr>
        <w:pStyle w:val="BodyText2"/>
        <w:spacing w:lineRule="auto" w:line="240" w:before="0" w:after="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sz w:val="24"/>
          <w:lang w:val="mn-Cyrl-MN"/>
        </w:rPr>
        <w:t>Геологийн судалгаанд улсын төсвөөс 1999 онд 880.0 сая, 2000 онд 976.9 сая, 2001 онд 981.0 сая</w:t>
      </w:r>
      <w:r>
        <w:rPr>
          <w:rFonts w:cs="Arial" w:ascii="Arial" w:hAnsi="Arial"/>
          <w:sz w:val="24"/>
        </w:rPr>
        <w:t xml:space="preserve">, </w:t>
      </w:r>
      <w:r>
        <w:rPr>
          <w:rFonts w:cs="Arial" w:ascii="Arial" w:hAnsi="Arial"/>
          <w:sz w:val="24"/>
          <w:lang w:val="mn-Cyrl-MN"/>
        </w:rPr>
        <w:t xml:space="preserve">2002 онд 1269.9 сая, 2003 онд 1438.8 сая төгрөг зарцуулсан бол, 2004 онд 1590,3 сая төгрөг  зарцуулахаар төсвийн төсөлд тусгагдсан. </w:t>
      </w:r>
    </w:p>
    <w:p>
      <w:pPr>
        <w:pStyle w:val="TextBodyIndent"/>
        <w:rPr>
          <w:rFonts w:ascii="Arial" w:hAnsi="Arial" w:cs="Arial"/>
          <w:b w:val="false"/>
          <w:b w:val="false"/>
          <w:sz w:val="24"/>
          <w:lang w:val="mn-Cyrl-MN"/>
        </w:rPr>
      </w:pPr>
      <w:r>
        <w:rPr>
          <w:rFonts w:cs="Arial" w:ascii="Arial" w:hAnsi="Arial"/>
          <w:b w:val="false"/>
          <w:sz w:val="24"/>
          <w:lang w:val="mn-Cyrl-MN"/>
        </w:rPr>
      </w:r>
    </w:p>
    <w:p>
      <w:pPr>
        <w:pStyle w:val="TextBodyIndent"/>
        <w:ind w:firstLine="561"/>
        <w:rPr>
          <w:rFonts w:ascii="Arial" w:hAnsi="Arial" w:cs="Arial"/>
          <w:b w:val="false"/>
          <w:b w:val="false"/>
        </w:rPr>
      </w:pPr>
      <w:r>
        <w:rPr>
          <w:rFonts w:cs="Arial" w:ascii="Arial" w:hAnsi="Arial"/>
          <w:b w:val="false"/>
        </w:rPr>
        <w:t>2000-2003 онд Монгол Улсын нутаг дэвсгэр дээр улсын төсвийн санхүүжилтээр геологийн зураглал, ерөнхий эрэл болон эрдэс баялгийн судалгааны нийт 88 төсөл хэрэгжүүлснээс одоогийн байдлаар  45  төслийг бүрэн дуусгаж,  43 төсөл үргэлжилж  байна.</w:t>
      </w:r>
    </w:p>
    <w:p>
      <w:pPr>
        <w:pStyle w:val="BodyText2"/>
        <w:spacing w:lineRule="auto" w:line="240" w:before="0" w:after="0"/>
        <w:ind w:firstLine="561"/>
        <w:jc w:val="both"/>
        <w:rPr>
          <w:rFonts w:ascii="Arial" w:hAnsi="Arial" w:cs="Arial"/>
          <w:b/>
          <w:b/>
          <w:lang w:val="mn-Cyrl-MN"/>
        </w:rPr>
      </w:pPr>
      <w:r>
        <w:rPr>
          <w:rFonts w:cs="Arial" w:ascii="Arial" w:hAnsi="Arial"/>
          <w:b/>
          <w:lang w:val="mn-Cyrl-MN"/>
        </w:rPr>
      </w:r>
    </w:p>
    <w:p>
      <w:pPr>
        <w:pStyle w:val="TextBodyIndent"/>
        <w:ind w:firstLine="561"/>
        <w:rPr>
          <w:rFonts w:ascii="Arial" w:hAnsi="Arial" w:cs="Arial"/>
          <w:b w:val="false"/>
          <w:b w:val="false"/>
        </w:rPr>
      </w:pPr>
      <w:r>
        <w:rPr>
          <w:rFonts w:eastAsia="Arial" w:cs="Arial" w:ascii="Arial" w:hAnsi="Arial"/>
          <w:b w:val="false"/>
        </w:rPr>
        <w:t xml:space="preserve">   </w:t>
      </w:r>
      <w:r>
        <w:rPr>
          <w:rFonts w:cs="Arial" w:ascii="Arial" w:hAnsi="Arial"/>
          <w:b w:val="false"/>
        </w:rPr>
        <w:t xml:space="preserve">Монгол улсын нутаг дэвсгэрт 1:200000-ны масштабын геологийн зураглал хийгдээгүй үлдсэн 87840.0 кв.км талбайд буюу Хэнтий, Сүхбаатар, Дундговь аймгуудын нутагт Мөнххаан-Сац Уулын талбай,  Говь Алтай, Баянхонгор аймгийн нутагт Ажбогд, Алтайн цаад говийн талбай, Хөвсгөл аймгийн нутагт Шишхэдийн талбай, Увс аймгийн нутагт Увс нуурын талбайд  судалгааны төслүүдийг  хэрэгжүүлснээр  Монгол орны нутаг дэвсгэрийг 1:200 000-ны масштабын геологийн зураглалд  бүрэн хамрагдах болно. </w:t>
      </w:r>
    </w:p>
    <w:p>
      <w:pPr>
        <w:pStyle w:val="TextBodyIndent"/>
        <w:ind w:firstLine="561"/>
        <w:rPr>
          <w:rFonts w:ascii="Arial" w:hAnsi="Arial" w:cs="Arial"/>
          <w:b w:val="false"/>
          <w:b w:val="false"/>
        </w:rPr>
      </w:pPr>
      <w:r>
        <w:rPr>
          <w:rFonts w:cs="Arial" w:ascii="Arial" w:hAnsi="Arial"/>
          <w:b w:val="false"/>
        </w:rPr>
      </w:r>
    </w:p>
    <w:p>
      <w:pPr>
        <w:pStyle w:val="TextBodyIndent"/>
        <w:ind w:firstLine="561"/>
        <w:rPr>
          <w:rFonts w:ascii="Arial" w:hAnsi="Arial" w:cs="Arial"/>
          <w:b w:val="false"/>
          <w:b w:val="false"/>
        </w:rPr>
      </w:pPr>
      <w:r>
        <w:rPr>
          <w:rFonts w:cs="Arial" w:ascii="Arial" w:hAnsi="Arial"/>
          <w:b w:val="false"/>
        </w:rPr>
        <w:t xml:space="preserve">1 : 50 000-ны масштабын геологийн зураглал, ерөнхий эрлийн ажлыг 2000 онд 14,0 мянган кв.км талбайд, 2001 онд 13,34  мянган кв.км талбайд,  2002 онд 21,36 мянган кв.км талбайд,  2003 онд 18,2 мянган кв.км талбайд тус тус гүйцэтгэсэн ба энэ онд 14,0 мянган кв.км талбайд гүйцэтгэж байна.  </w:t>
      </w:r>
    </w:p>
    <w:p>
      <w:pPr>
        <w:pStyle w:val="TextBodyIndent"/>
        <w:ind w:firstLine="561"/>
        <w:rPr>
          <w:rFonts w:ascii="Arial" w:hAnsi="Arial" w:cs="Arial"/>
          <w:b w:val="false"/>
          <w:b w:val="false"/>
        </w:rPr>
      </w:pPr>
      <w:r>
        <w:rPr>
          <w:rFonts w:cs="Arial" w:ascii="Arial" w:hAnsi="Arial"/>
          <w:b w:val="false"/>
        </w:rPr>
      </w:r>
    </w:p>
    <w:p>
      <w:pPr>
        <w:pStyle w:val="TextBodyIndent"/>
        <w:ind w:firstLine="561"/>
        <w:rPr>
          <w:rFonts w:ascii="Arial" w:hAnsi="Arial" w:cs="Arial"/>
          <w:b w:val="false"/>
          <w:b w:val="false"/>
        </w:rPr>
      </w:pPr>
      <w:r>
        <w:rPr>
          <w:rFonts w:cs="Arial" w:ascii="Arial" w:hAnsi="Arial"/>
          <w:b w:val="false"/>
        </w:rPr>
        <w:t>Эдгээр ажлын үр дүнд төмөр, цагаан тугалга, алт, нүүрс, хайрганы тус бүр 1, барилгын материалын  4 орд, бусад төрлийн ашигт  малтмалын 306 илрэл, 1167 эрдэсжилт бүхий цэгийг  илрүүлэн тогтоож  олон тооны эрдсийн сарнилын хүрээ болон геохимийн сарнилын хүрээг ялгаварлан тогтоосон.</w:t>
      </w:r>
    </w:p>
    <w:p>
      <w:pPr>
        <w:pStyle w:val="TextBodyIndent"/>
        <w:ind w:firstLine="561"/>
        <w:rPr>
          <w:rFonts w:ascii="Arial" w:hAnsi="Arial" w:cs="Arial"/>
          <w:b w:val="false"/>
          <w:b w:val="false"/>
        </w:rPr>
      </w:pPr>
      <w:r>
        <w:rPr>
          <w:rFonts w:cs="Arial" w:ascii="Arial" w:hAnsi="Arial"/>
          <w:b w:val="false"/>
        </w:rPr>
      </w:r>
    </w:p>
    <w:p>
      <w:pPr>
        <w:pStyle w:val="TextBodyIndent"/>
        <w:ind w:firstLine="561"/>
        <w:rPr>
          <w:rFonts w:ascii="Arial" w:hAnsi="Arial" w:cs="Arial"/>
          <w:b w:val="false"/>
          <w:b w:val="false"/>
        </w:rPr>
      </w:pPr>
      <w:r>
        <w:rPr>
          <w:rFonts w:eastAsia="Arial" w:cs="Arial" w:ascii="Arial" w:hAnsi="Arial"/>
          <w:b w:val="false"/>
        </w:rPr>
        <w:t xml:space="preserve">  </w:t>
      </w:r>
      <w:r>
        <w:rPr>
          <w:rFonts w:cs="Arial" w:ascii="Arial" w:hAnsi="Arial"/>
          <w:b w:val="false"/>
        </w:rPr>
        <w:t xml:space="preserve">Судалгааны ажлын үр дүнд:  - алт 151 тн, сурьма 23  тн,  мөнгөн ус 1544 тн, хар тугалга 120 мянган  тн, цайр 963 тн, мөнгө 34 тн, төмөр 3.5 сая тн, молибден 7191 тн, зэс 4.3 сая  тн, висмут 14.0 мянган  тн, вольфрам 6.8 мянган  тн,  литий 1.3 мянган  тн, ниоби 3.5 мянган  тн, цагаан тугалга 7.0 мяган тн, хайлуур жонш 960 мянган тн, шатдаг  занар 17.2 сая.тн, шохойн чулуу 25 сая.тн, алт 2364 кг, марганц 6.5 сая тн таамаг нөөцийг илрүүлсэн байна. </w:t>
      </w:r>
    </w:p>
    <w:p>
      <w:pPr>
        <w:pStyle w:val="Normal"/>
        <w:ind w:firstLine="561"/>
        <w:jc w:val="both"/>
        <w:rPr>
          <w:rFonts w:ascii="Arial" w:hAnsi="Arial" w:cs="Arial"/>
          <w:b/>
          <w:b/>
          <w:sz w:val="24"/>
        </w:rPr>
      </w:pPr>
      <w:r>
        <w:rPr>
          <w:rFonts w:cs="Arial" w:ascii="Arial" w:hAnsi="Arial"/>
          <w:b/>
          <w:sz w:val="24"/>
        </w:rPr>
      </w:r>
    </w:p>
    <w:p>
      <w:pPr>
        <w:pStyle w:val="TextBody"/>
        <w:ind w:firstLine="432"/>
        <w:rPr>
          <w:rFonts w:ascii="Arial" w:hAnsi="Arial" w:cs="Arial"/>
        </w:rPr>
      </w:pPr>
      <w:r>
        <w:rPr>
          <w:rFonts w:eastAsia="Arial" w:cs="Arial" w:ascii="Arial" w:hAnsi="Arial"/>
        </w:rPr>
        <w:t xml:space="preserve">  </w:t>
      </w:r>
      <w:r>
        <w:rPr>
          <w:rFonts w:cs="Arial" w:ascii="Arial" w:hAnsi="Arial"/>
        </w:rPr>
        <w:tab/>
        <w:t xml:space="preserve">Улсын геологийн зургийг 1:200 000-ын масштабаар зохиох ажлыг  шинээр эхлүүлэн, эхний ээлжинд төвийн бүс нутаг, төмөр замын  дагуу 100000 км кв талбайд гүйцэтгэж байна,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 xml:space="preserve">Гадаад орнуудын геологийн албад, бусад ижил төстэй байгууллагуудтай мэргэжлийн чиглэлээр харилцан ашигтай хамтын ажиллагааг хөгжүүлэх үндсэн дээр олон орнуудтай хамтран ажиллаж байна. Үүнд Япон, Солонгос, ХБНГУ, Их Британи, Умард Ирландын нэгдсэн вант улсын геологийн албатай хамтарсан төслүүд хэрэгжүүлж зохих үр дүнд хүрч байна. </w:t>
      </w:r>
    </w:p>
    <w:p>
      <w:pPr>
        <w:pStyle w:val="Normal"/>
        <w:ind w:firstLine="720"/>
        <w:jc w:val="both"/>
        <w:rPr>
          <w:rFonts w:ascii="Arial" w:hAnsi="Arial" w:cs="Arial"/>
          <w:b/>
          <w:b/>
          <w:color w:val="0000FF"/>
          <w:sz w:val="24"/>
          <w:lang w:val="mn-Cyrl-MN"/>
        </w:rPr>
      </w:pPr>
      <w:r>
        <w:rPr>
          <w:rFonts w:cs="Arial" w:ascii="Arial" w:hAnsi="Arial"/>
          <w:b/>
          <w:color w:val="0000FF"/>
          <w:sz w:val="24"/>
          <w:lang w:val="mn-Cyrl-MN"/>
        </w:rPr>
      </w:r>
    </w:p>
    <w:p>
      <w:pPr>
        <w:pStyle w:val="Normal"/>
        <w:ind w:firstLine="720"/>
        <w:jc w:val="both"/>
        <w:rPr>
          <w:rFonts w:ascii="Arial" w:hAnsi="Arial" w:cs="Arial"/>
          <w:sz w:val="24"/>
          <w:lang w:val="mn-Cyrl-MN"/>
        </w:rPr>
      </w:pPr>
      <w:r>
        <w:rPr>
          <w:rFonts w:cs="Arial" w:ascii="Arial" w:hAnsi="Arial"/>
          <w:sz w:val="24"/>
          <w:lang w:val="mn-Cyrl-MN"/>
        </w:rPr>
        <w:t xml:space="preserve">Хувийн хөрөнгө оруулалтаар ашигт малтмалын эрэл хайгуул хийх ажлыг дэмжин ажиллаж байна. Үндэсний болон гадаадын хөрөнгө оруулагч компанууд 2004 оны 10 сарын 1-ний байдлаар хайгуулын  4054 лиценз эзэмшиж байгаа ба 2000-2003 онд нийт 42,8 тэрбум төгрөгийн геологи, хайгуулын ажлыг өөрийн хөрөнгөөр  хийж гүйцэтгэсэн байна. </w:t>
      </w:r>
    </w:p>
    <w:p>
      <w:pPr>
        <w:pStyle w:val="Normal"/>
        <w:ind w:firstLine="432"/>
        <w:jc w:val="both"/>
        <w:rPr>
          <w:rFonts w:ascii="Arial" w:hAnsi="Arial" w:eastAsia="Arial" w:cs="Arial"/>
          <w:sz w:val="24"/>
          <w:lang w:val="mn-Cyrl-MN"/>
        </w:rPr>
      </w:pPr>
      <w:r>
        <w:rPr>
          <w:rFonts w:eastAsia="Arial" w:cs="Arial" w:ascii="Arial" w:hAnsi="Arial"/>
          <w:sz w:val="24"/>
          <w:lang w:val="mn-Cyrl-MN"/>
        </w:rPr>
        <w:t xml:space="preserve"> </w:t>
      </w:r>
    </w:p>
    <w:p>
      <w:pPr>
        <w:pStyle w:val="Normal"/>
        <w:ind w:firstLine="720"/>
        <w:jc w:val="both"/>
        <w:rPr>
          <w:rFonts w:ascii="Arial" w:hAnsi="Arial" w:cs="Arial"/>
          <w:sz w:val="24"/>
          <w:lang w:val="mn-Cyrl-MN"/>
        </w:rPr>
      </w:pPr>
      <w:r>
        <w:rPr>
          <w:rFonts w:eastAsia="Arial" w:cs="Arial" w:ascii="Arial" w:hAnsi="Arial"/>
          <w:sz w:val="24"/>
          <w:lang w:val="mn-Cyrl-MN"/>
        </w:rPr>
        <w:t xml:space="preserve"> </w:t>
      </w:r>
      <w:r>
        <w:rPr>
          <w:rFonts w:cs="Arial" w:ascii="Arial" w:hAnsi="Arial"/>
          <w:sz w:val="24"/>
          <w:lang w:val="mn-Cyrl-MN"/>
        </w:rPr>
        <w:t xml:space="preserve">Уул уурхайн салбарын өнөөгийн  байдлаар товч мэдээлэл өгье. Уул уурхайн салбар 2004 оны хүлээгдэж байгаа аж үйлдвэрийн бүтээгдэхүүний 61 хувь, экспортын бүтээгдэхүүний 42.9 хувийг үйлдвэрлэхээр байна. </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pPr>
      <w:r>
        <w:rPr>
          <w:rFonts w:cs="Arial" w:ascii="Arial" w:hAnsi="Arial"/>
          <w:sz w:val="24"/>
          <w:lang w:val="mn-Cyrl-MN"/>
        </w:rPr>
        <w:t>Мөнгөн дүнгээр авч үзвэл 2004 онд 260 гаруй</w:t>
      </w:r>
      <w:r>
        <w:rPr>
          <w:rFonts w:cs="Arial" w:ascii="Arial" w:hAnsi="Arial"/>
          <w:color w:val="FF0000"/>
          <w:sz w:val="24"/>
          <w:lang w:val="mn-Cyrl-MN"/>
        </w:rPr>
        <w:t xml:space="preserve"> </w:t>
      </w:r>
      <w:r>
        <w:rPr>
          <w:rFonts w:cs="Arial" w:ascii="Arial" w:hAnsi="Arial"/>
          <w:sz w:val="24"/>
          <w:lang w:val="mn-Cyrl-MN"/>
        </w:rPr>
        <w:t xml:space="preserve"> тэрбум төгрөгийн бүтээгдэхүүн үйлдвэрлэхээр байна.  Эхний 9 сарыг 2003 оны мөн үетэй харьцуулахад  зэсийн баяжмал 2 хувиар,   алт 5,2 %, катодын зэс 71.6 %-иар тус тус өссөн ийм үзүүлэлт байна. </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pPr>
      <w:r>
        <w:rPr>
          <w:rFonts w:cs="Arial" w:ascii="Arial" w:hAnsi="Arial"/>
          <w:sz w:val="24"/>
          <w:lang w:val="mn-Cyrl-MN"/>
        </w:rPr>
        <w:t>Алт хөтөлбөрийг хэрэгжүүлж эхэлсэн  1992 оноос хойшхи 12</w:t>
      </w:r>
      <w:r>
        <w:rPr>
          <w:rFonts w:cs="Arial" w:ascii="Arial" w:hAnsi="Arial"/>
          <w:color w:val="FF0000"/>
          <w:sz w:val="24"/>
          <w:lang w:val="mn-Cyrl-MN"/>
        </w:rPr>
        <w:t xml:space="preserve"> </w:t>
      </w:r>
      <w:r>
        <w:rPr>
          <w:rFonts w:cs="Arial" w:ascii="Arial" w:hAnsi="Arial"/>
          <w:sz w:val="24"/>
          <w:lang w:val="mn-Cyrl-MN"/>
        </w:rPr>
        <w:t>жилийн хугацаанд 80</w:t>
      </w:r>
      <w:r>
        <w:rPr>
          <w:rFonts w:cs="Arial" w:ascii="Arial" w:hAnsi="Arial"/>
          <w:color w:val="000000"/>
          <w:sz w:val="24"/>
          <w:lang w:val="mn-Cyrl-MN"/>
        </w:rPr>
        <w:t>.7 т алт олборлосон байна. Олборлолт цаашид ч нэмэгдэх хандлагатай байна.</w:t>
      </w:r>
    </w:p>
    <w:p>
      <w:pPr>
        <w:pStyle w:val="Normal"/>
        <w:ind w:firstLine="720"/>
        <w:jc w:val="both"/>
        <w:rPr>
          <w:rFonts w:ascii="Arial" w:hAnsi="Arial" w:cs="Arial"/>
          <w:color w:val="000000"/>
          <w:sz w:val="24"/>
          <w:lang w:val="mn-Cyrl-MN"/>
        </w:rPr>
      </w:pPr>
      <w:r>
        <w:rPr>
          <w:rFonts w:cs="Arial" w:ascii="Arial" w:hAnsi="Arial"/>
          <w:color w:val="000000"/>
          <w:sz w:val="24"/>
          <w:lang w:val="mn-Cyrl-MN"/>
        </w:rPr>
      </w:r>
    </w:p>
    <w:p>
      <w:pPr>
        <w:pStyle w:val="Normal"/>
        <w:ind w:firstLine="374"/>
        <w:jc w:val="both"/>
        <w:rPr>
          <w:rFonts w:ascii="Arial" w:hAnsi="Arial" w:cs="Arial"/>
          <w:color w:val="000000"/>
          <w:sz w:val="24"/>
          <w:lang w:val="mn-Cyrl-MN"/>
        </w:rPr>
      </w:pPr>
      <w:r>
        <w:rPr>
          <w:rFonts w:cs="Arial" w:ascii="Arial" w:hAnsi="Arial"/>
          <w:color w:val="000000"/>
          <w:sz w:val="24"/>
          <w:lang w:val="mn-Cyrl-MN"/>
        </w:rPr>
        <w:t xml:space="preserve">Өнөөгийн байдлаар гянтболдын хүдрийг Баян-Өлгий аймгийн Ховд гол /ил уурхайгаар/, Төв аймгийн Цагаандаваа /далд уурхайгаар/-ны ордуудаас бага хэмжээгээр /100-300 т орчим/ олборлон ойролцоох Улаан-Уулын болон Цагаандавааны бага оврын баяжуулах фабрикт боловсруулж сүүлийн 2 жилд 86 тн, 68 хувийн гарцтай агуулгатай баяжмал болгон экспортлосон байна. Дээрх ордуудаас гадна металлд шилжүүлэн тооцсоноор  70 орчим мян.тонн нөөцтэй  Баян-Өлгийн Улаан-Уул, Ховдын Цүнхэг, Сүхбаатарын Егүзөр зэрэг орд газрууд байгаа бөгөөд  борлуулах зах зээл, хөрөнгө оруулалтын асуудлыг шийдвэрлэсэн тохиолдолд   үйлдвэрлэлийн хэмжээг өргөтгөх боломжтой юм. </w:t>
      </w:r>
    </w:p>
    <w:p>
      <w:pPr>
        <w:pStyle w:val="Normal"/>
        <w:ind w:firstLine="720"/>
        <w:jc w:val="both"/>
        <w:rPr>
          <w:rFonts w:ascii="Arial" w:hAnsi="Arial" w:cs="Arial"/>
          <w:color w:val="000000"/>
          <w:sz w:val="24"/>
          <w:lang w:val="mn-Cyrl-MN"/>
        </w:rPr>
      </w:pPr>
      <w:r>
        <w:rPr>
          <w:rFonts w:cs="Arial" w:ascii="Arial" w:hAnsi="Arial"/>
          <w:color w:val="000000"/>
          <w:sz w:val="24"/>
          <w:lang w:val="mn-Cyrl-MN"/>
        </w:rPr>
      </w:r>
    </w:p>
    <w:p>
      <w:pPr>
        <w:pStyle w:val="Normal"/>
        <w:ind w:firstLine="720"/>
        <w:jc w:val="both"/>
        <w:rPr>
          <w:rFonts w:ascii="Arial" w:hAnsi="Arial" w:cs="Arial"/>
          <w:sz w:val="24"/>
          <w:lang w:val="mn-Cyrl-MN"/>
        </w:rPr>
      </w:pPr>
      <w:r>
        <w:rPr>
          <w:rFonts w:cs="Arial" w:ascii="Arial" w:hAnsi="Arial"/>
          <w:sz w:val="24"/>
          <w:lang w:val="mn-Cyrl-MN"/>
        </w:rPr>
        <w:t>Жоншны флотацийн болон металлургийн /гравитацийн/ баяжмалын үйлдвэрлэлийн хэмжээ сүүлийн жилүүдэд харьцангуй тогтвортой, жилд дундажаар 560-640 мян.т хүдэр олборлож байна. Үйлдвэрлэлийн дийлэнх хувийг Монгол-Оросын хамтарсан "Монголросцветмет" нэгдэл, үлдэх хэсгийг Бэрх-Уул УҮГ, "Монголчехсловакметалл" болон хувийн аж ахуй нэгжүүд олборлож байна.</w:t>
      </w:r>
    </w:p>
    <w:p>
      <w:pPr>
        <w:pStyle w:val="Normal"/>
        <w:ind w:firstLine="374"/>
        <w:jc w:val="both"/>
        <w:rPr>
          <w:rFonts w:ascii="Arial" w:hAnsi="Arial" w:cs="Arial"/>
          <w:sz w:val="24"/>
          <w:lang w:val="mn-Cyrl-MN"/>
        </w:rPr>
      </w:pPr>
      <w:r>
        <w:rPr>
          <w:rFonts w:cs="Arial" w:ascii="Arial" w:hAnsi="Arial"/>
          <w:sz w:val="24"/>
          <w:lang w:val="mn-Cyrl-MN"/>
        </w:rPr>
      </w:r>
    </w:p>
    <w:p>
      <w:pPr>
        <w:pStyle w:val="Normal"/>
        <w:ind w:firstLine="374"/>
        <w:jc w:val="both"/>
        <w:rPr/>
      </w:pPr>
      <w:r>
        <w:rPr>
          <w:rFonts w:eastAsia="Arial" w:cs="Arial" w:ascii="Arial" w:hAnsi="Arial"/>
          <w:sz w:val="24"/>
          <w:lang w:val="mn-Cyrl-MN"/>
        </w:rPr>
        <w:t xml:space="preserve"> </w:t>
      </w:r>
      <w:r>
        <w:rPr>
          <w:rFonts w:cs="Arial" w:ascii="Arial" w:hAnsi="Arial"/>
          <w:sz w:val="24"/>
          <w:lang w:val="mn-Cyrl-MN"/>
        </w:rPr>
        <w:tab/>
        <w:t>Жоншны олборлолтын хувьд ашиглаж байгаа ордуудын хүдрийн агуулга буурч, уул техникийн нөхцөл улам хүндэрч, баяжуулах фабрикаас алслагдсан ордуудаас хүдэр гаргаж байгаагаас тээврийн зардал нэмэгдэн жоншны баяжмалын өөрийн өртөг өсөж  байгаагаас далд аргаар олборлох хүдрийн хэмжээг нэмэгдүүлэх /нийт олборлолтын 70%-д хүргэх/, өртөг бууруулах арга хэмжээ</w:t>
      </w:r>
      <w:r>
        <w:rPr>
          <w:rFonts w:cs="Arial" w:ascii="Arial" w:hAnsi="Arial"/>
          <w:sz w:val="24"/>
        </w:rPr>
        <w:t xml:space="preserve">г </w:t>
      </w:r>
      <w:r>
        <w:rPr>
          <w:rFonts w:cs="Arial" w:ascii="Arial" w:hAnsi="Arial"/>
          <w:sz w:val="24"/>
          <w:lang w:val="mn-Cyrl-MN"/>
        </w:rPr>
        <w:t xml:space="preserve"> өөрөө явагч төхөөрөмж бүхий технологийг илүү өргөн хүрээтэй нэвтрүүлэх замаар Адаг, Зүүн цагаан дэл зэрэг ордыг  ил аргаар ашиглах явцад  орхигдуулсан  нилээд хэмжээний нөөцийг далд аргаар  ашиглах.</w:t>
      </w:r>
    </w:p>
    <w:p>
      <w:pPr>
        <w:pStyle w:val="Normal"/>
        <w:ind w:firstLine="374"/>
        <w:jc w:val="both"/>
        <w:rPr>
          <w:rFonts w:ascii="Arial" w:hAnsi="Arial" w:cs="Arial"/>
          <w:sz w:val="24"/>
          <w:lang w:val="mn-Cyrl-MN"/>
        </w:rPr>
      </w:pPr>
      <w:r>
        <w:rPr>
          <w:rFonts w:cs="Arial" w:ascii="Arial" w:hAnsi="Arial"/>
          <w:sz w:val="24"/>
          <w:lang w:val="mn-Cyrl-MN"/>
        </w:rPr>
      </w:r>
    </w:p>
    <w:p>
      <w:pPr>
        <w:pStyle w:val="Normal"/>
        <w:ind w:firstLine="690"/>
        <w:jc w:val="both"/>
        <w:rPr>
          <w:rFonts w:ascii="Arial" w:hAnsi="Arial" w:cs="Arial"/>
          <w:sz w:val="24"/>
          <w:lang w:val="mn-Cyrl-MN"/>
        </w:rPr>
      </w:pPr>
      <w:r>
        <w:rPr>
          <w:rFonts w:cs="Arial" w:ascii="Arial" w:hAnsi="Arial"/>
          <w:sz w:val="24"/>
          <w:lang w:val="mn-Cyrl-MN"/>
        </w:rPr>
        <w:t>Хоёрдугаарт ОХУ-ын үйлдвэрүүдэд голлон нийлүүлдэг хайлуур жоншны баяжмалын үнэ нь БНХАУ-аас нийлүүлж байгаа ижил төрлийн бүтээгдэхүүний үнээс өндөр,  өрсөлдөх чадвар   буурч байгаа  учир үйлдвэрлэлд хийгдэж буй техникийн шинэчлэлийг үргэлжлүүлэн, бүтээгдэхүүний боловсруулалтын түвшин дахь агуулга, нэр төрлийг нэмэгдүүлэх замаар бүтээгдэхүүнийг чанарыг дээшлүүлж зах зээлд өрсөлдөх чадвартай болгоход чиглэлээр ажиллах.</w:t>
      </w:r>
    </w:p>
    <w:p>
      <w:pPr>
        <w:pStyle w:val="Normal"/>
        <w:ind w:firstLine="374"/>
        <w:jc w:val="both"/>
        <w:rPr>
          <w:rFonts w:ascii="Arial" w:hAnsi="Arial" w:cs="Arial"/>
          <w:sz w:val="24"/>
          <w:lang w:val="mn-Cyrl-MN"/>
        </w:rPr>
      </w:pPr>
      <w:r>
        <w:rPr>
          <w:rFonts w:cs="Arial" w:ascii="Arial" w:hAnsi="Arial"/>
          <w:sz w:val="24"/>
          <w:lang w:val="mn-Cyrl-MN"/>
        </w:rPr>
      </w:r>
    </w:p>
    <w:p>
      <w:pPr>
        <w:pStyle w:val="Normal"/>
        <w:ind w:firstLine="690"/>
        <w:jc w:val="both"/>
        <w:rPr/>
      </w:pPr>
      <w:r>
        <w:rPr>
          <w:rFonts w:cs="Arial" w:ascii="Arial" w:hAnsi="Arial"/>
          <w:sz w:val="24"/>
          <w:lang w:val="mn-Cyrl-MN"/>
        </w:rPr>
        <w:t xml:space="preserve">Хайлуур жоншны ашиглалт явуулсан ордуудын нөхөн сэргээлтийн ажлыг хийлгэх, эрчимжүүлэх зэрэг шаардлагууд тавигдаж байна. </w:t>
      </w:r>
      <w:r>
        <w:rPr>
          <w:rFonts w:cs="Arial" w:ascii="Arial" w:hAnsi="Arial"/>
          <w:color w:val="000000"/>
          <w:sz w:val="24"/>
          <w:lang w:val="mn-Cyrl-MN"/>
        </w:rPr>
        <w:t xml:space="preserve"> </w:t>
      </w:r>
    </w:p>
    <w:p>
      <w:pPr>
        <w:pStyle w:val="Normal"/>
        <w:jc w:val="both"/>
        <w:rPr>
          <w:rFonts w:ascii="Arial" w:hAnsi="Arial" w:cs="Arial"/>
          <w:color w:val="000000"/>
          <w:sz w:val="24"/>
          <w:lang w:val="mn-Cyrl-MN"/>
        </w:rPr>
      </w:pPr>
      <w:r>
        <w:rPr>
          <w:rFonts w:cs="Arial" w:ascii="Arial" w:hAnsi="Arial"/>
          <w:color w:val="000000"/>
          <w:sz w:val="24"/>
          <w:lang w:val="mn-Cyrl-MN"/>
        </w:rPr>
      </w:r>
    </w:p>
    <w:p>
      <w:pPr>
        <w:pStyle w:val="Normal"/>
        <w:ind w:firstLine="720"/>
        <w:jc w:val="both"/>
        <w:rPr>
          <w:rFonts w:ascii="Arial" w:hAnsi="Arial" w:cs="Arial"/>
          <w:sz w:val="24"/>
          <w:lang w:val="mn-Cyrl-MN"/>
        </w:rPr>
      </w:pPr>
      <w:r>
        <w:rPr>
          <w:rFonts w:cs="Arial" w:ascii="Arial" w:hAnsi="Arial"/>
          <w:sz w:val="24"/>
          <w:lang w:val="mn-Cyrl-MN"/>
        </w:rPr>
        <w:t>Уул уурхайн салбарт цаашид дараах зорилтыг дэвшүүлж байна.</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sz w:val="24"/>
          <w:lang w:val="mn-Cyrl-MN"/>
        </w:rPr>
      </w:pPr>
      <w:r>
        <w:rPr>
          <w:rFonts w:cs="Arial" w:ascii="Arial" w:hAnsi="Arial"/>
          <w:sz w:val="24"/>
          <w:lang w:val="mn-Cyrl-MN"/>
        </w:rPr>
        <w:t>-Эрдэнэт үйлдвэрт технологийн шинэчлэлт хийж, баяжмал боловсруулалтын түвшинг гүнзгийрүүлэн, үр ашгийг дээшлүүлэхэд дэмжлэг үзүүлэх;</w:t>
      </w:r>
    </w:p>
    <w:p>
      <w:pPr>
        <w:pStyle w:val="Normal"/>
        <w:jc w:val="both"/>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sz w:val="24"/>
          <w:lang w:val="mn-Cyrl-MN"/>
        </w:rPr>
      </w:pPr>
      <w:r>
        <w:rPr>
          <w:rFonts w:cs="Arial" w:ascii="Arial" w:hAnsi="Arial"/>
          <w:sz w:val="24"/>
          <w:lang w:val="mn-Cyrl-MN"/>
        </w:rPr>
        <w:t>-Катодын зэсийн үйлдвэрлэлийг 20-25 мян. тоннд хүргэх;</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Алт олборлолтыг  нэмэгдүүлэх;</w:t>
      </w:r>
    </w:p>
    <w:p>
      <w:pPr>
        <w:pStyle w:val="Normal"/>
        <w:jc w:val="both"/>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sz w:val="24"/>
          <w:lang w:val="mn-Cyrl-MN"/>
        </w:rPr>
      </w:pPr>
      <w:r>
        <w:rPr>
          <w:rFonts w:cs="Arial" w:ascii="Arial" w:hAnsi="Arial"/>
          <w:sz w:val="24"/>
          <w:lang w:val="mn-Cyrl-MN"/>
        </w:rPr>
        <w:t>-Таван толгойн коксжих нүүрсний орд, Төмөртэйн овооны цайрын орд,  Цагаан суваргын зэс болон Асгатын мөнгөний ордуудыг ашиглах нөхцлийг бүрдүүлэх .</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sz w:val="24"/>
          <w:lang w:val="mn-Cyrl-MN"/>
        </w:rPr>
      </w:pPr>
      <w:r>
        <w:rPr>
          <w:rFonts w:eastAsia="Arial" w:cs="Arial" w:ascii="Arial" w:hAnsi="Arial"/>
          <w:sz w:val="24"/>
          <w:lang w:val="mn-Cyrl-MN"/>
        </w:rPr>
        <w:t xml:space="preserve"> </w:t>
      </w:r>
      <w:r>
        <w:rPr>
          <w:rFonts w:cs="Arial" w:ascii="Arial" w:hAnsi="Arial"/>
          <w:sz w:val="24"/>
          <w:lang w:val="mn-Cyrl-MN"/>
        </w:rPr>
        <w:t xml:space="preserve">Цагаан суваргын зэс, молибдены ордын нөөцийг тогтоосон ба гидрометаллургийн технологи бүхий үйлдвэр байгуулах бэлтгэл ажлыг хийж байна. Ордын орчимд гидрогеологийн судалгаа хийж техникийн усны эх үүсвэр олсон нь энэ ордыг ашиглалтанд оруулах боломжийг нэмэгдүүлж байна. </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sz w:val="24"/>
          <w:lang w:val="mn-Cyrl-MN"/>
        </w:rPr>
      </w:pPr>
      <w:r>
        <w:rPr>
          <w:rFonts w:eastAsia="Arial" w:cs="Arial" w:ascii="Arial" w:hAnsi="Arial"/>
          <w:sz w:val="24"/>
          <w:lang w:val="mn-Cyrl-MN"/>
        </w:rPr>
        <w:t xml:space="preserve"> </w:t>
      </w:r>
      <w:r>
        <w:rPr>
          <w:rFonts w:cs="Arial" w:ascii="Arial" w:hAnsi="Arial"/>
          <w:sz w:val="24"/>
          <w:lang w:val="mn-Cyrl-MN"/>
        </w:rPr>
        <w:t xml:space="preserve">Хууль эрх зүйн орчны талаар.  2001 онд “Ашигт малтмалын тухай хууль”, “Татварын ерөнхий хууль”, “Гадаадын хөрөнгө оруулалтын тухай” хуульд өөрчлөлт оруулж “Тогтвортой байдлын гэрээ”-ний тухай болон алт олборлогч аж ахуйн нэгжүүдэд нэмүү өртгийн албан татвар ногдуулахгүй болгож, ашигт малтмал ашигласны төлбөрийг алтны шороон ордод 7.5%, алтны үндсэн орд болон бусад ашигт малтмалын хувьд 2.5 хувиар хэвээр үлдээсэн болно. Хуулийн эдгээр өөрчлөлтөөр уул уурхайн салбарт хөрөнгө оруулах харьцангуй тааламжтай орчин бүрдсэн. </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sz w:val="24"/>
          <w:lang w:val="mn-Cyrl-MN"/>
        </w:rPr>
      </w:pPr>
      <w:r>
        <w:rPr>
          <w:rFonts w:cs="Arial" w:ascii="Arial" w:hAnsi="Arial"/>
          <w:sz w:val="24"/>
          <w:lang w:val="mn-Cyrl-MN"/>
        </w:rPr>
        <w:t xml:space="preserve">Одоо дараахь чиглэлээр хөрөнгө оруулалтыг дэмжих арга хэмжээ авах нь зүйтэй гэж үзэж байна. Yүнд: </w:t>
      </w:r>
    </w:p>
    <w:p>
      <w:pPr>
        <w:pStyle w:val="Normal"/>
        <w:ind w:firstLine="720"/>
        <w:jc w:val="both"/>
        <w:rPr>
          <w:rFonts w:ascii="Arial" w:hAnsi="Arial" w:cs="Arial"/>
          <w:sz w:val="24"/>
          <w:lang w:val="mn-Cyrl-MN"/>
        </w:rPr>
      </w:pPr>
      <w:r>
        <w:rPr>
          <w:rFonts w:cs="Arial" w:ascii="Arial" w:hAnsi="Arial"/>
          <w:sz w:val="24"/>
          <w:lang w:val="mn-Cyrl-MN"/>
        </w:rPr>
      </w:r>
    </w:p>
    <w:p>
      <w:pPr>
        <w:pStyle w:val="TextBody"/>
        <w:ind w:firstLine="720"/>
        <w:rPr>
          <w:rFonts w:ascii="Arial" w:hAnsi="Arial" w:cs="Arial"/>
          <w:lang w:val="mn-Cyrl-MN"/>
        </w:rPr>
      </w:pPr>
      <w:r>
        <w:rPr>
          <w:rFonts w:cs="Arial" w:ascii="Arial" w:hAnsi="Arial"/>
          <w:lang w:val="mn-Cyrl-MN"/>
        </w:rPr>
        <w:t>Ашигт малтмалын хайгуул, ашиглалтын лицензи олгох тогтолцоог хялбаршуулан боловсронгуй болгох, лизенцийн  арилжааны  нээлттэй, ил тод байдлыг хангах,  орд газруудын  эрдэс баялгийн нөөцийн мэдээлэлд тулгуурлан хувьцаа гаргаж олон улсын бирж дээр арилжих,  мэдээлэл, сурталчилгааг өргөжүүлэх замаар уул уурхайн салбарт хөрөнгө оруулалтыг дэмжих бодлого хэрэгжүүлэх.</w:t>
      </w:r>
    </w:p>
    <w:p>
      <w:pPr>
        <w:pStyle w:val="TextBody"/>
        <w:rPr>
          <w:rFonts w:ascii="Arial" w:hAnsi="Arial" w:cs="Arial"/>
          <w:lang w:val="mn-Cyrl-MN"/>
        </w:rPr>
      </w:pPr>
      <w:r>
        <w:rPr>
          <w:rFonts w:cs="Arial" w:ascii="Arial" w:hAnsi="Arial"/>
          <w:lang w:val="mn-Cyrl-MN"/>
        </w:rPr>
      </w:r>
    </w:p>
    <w:p>
      <w:pPr>
        <w:pStyle w:val="Normal"/>
        <w:ind w:firstLine="720"/>
        <w:jc w:val="both"/>
        <w:rPr>
          <w:rFonts w:ascii="Arial" w:hAnsi="Arial" w:cs="Arial"/>
          <w:sz w:val="24"/>
          <w:lang w:val="mn-Cyrl-MN"/>
        </w:rPr>
      </w:pPr>
      <w:r>
        <w:rPr>
          <w:rFonts w:cs="Arial" w:ascii="Arial" w:hAnsi="Arial"/>
          <w:sz w:val="24"/>
          <w:lang w:val="mn-Cyrl-MN"/>
        </w:rPr>
        <w:t>Уул уурхайн үйлдвэрлэл эрхлэгчдийн байгаль орчны нөхөн сэргээлт хийх үүрэг хариуцлагыг дээшлүүлэх, ашигт малтмалыг хаягдалгүй технологиор олборлох, үүсмэл ордуудыг ашиглах,  технологийн дамжлагад химийн болон хортой бодис хэрэглэх асуудал, харилцааг зохицуулах хууль эрх зүйн орчинг бүрдүүлэх.</w:t>
      </w:r>
    </w:p>
    <w:p>
      <w:pPr>
        <w:pStyle w:val="Normal"/>
        <w:ind w:firstLine="720"/>
        <w:jc w:val="both"/>
        <w:rPr>
          <w:rFonts w:ascii="Arial" w:hAnsi="Arial" w:cs="Arial"/>
          <w:sz w:val="24"/>
          <w:lang w:val="mn-Cyrl-MN"/>
        </w:rPr>
      </w:pPr>
      <w:r>
        <w:rPr>
          <w:rFonts w:cs="Arial" w:ascii="Arial" w:hAnsi="Arial"/>
          <w:sz w:val="24"/>
          <w:lang w:val="mn-Cyrl-MN"/>
        </w:rPr>
      </w:r>
    </w:p>
    <w:p>
      <w:pPr>
        <w:pStyle w:val="TextBodyIndent"/>
        <w:rPr>
          <w:rFonts w:ascii="Arial" w:hAnsi="Arial" w:cs="Arial"/>
          <w:b w:val="false"/>
          <w:b w:val="false"/>
        </w:rPr>
      </w:pPr>
      <w:r>
        <w:rPr>
          <w:rFonts w:cs="Arial" w:ascii="Arial" w:hAnsi="Arial"/>
          <w:b w:val="false"/>
        </w:rPr>
        <w:t>Орон нутгийг хөгжүүлэх, хүн амын амьжиргааг сайжруулахад уул уурхайн үйлдвэрлэлийн  үзүүлэх нөлөөллийг нэмэгдүүл</w:t>
      </w:r>
      <w:r>
        <w:rPr>
          <w:rFonts w:cs="Arial" w:ascii="Arial" w:hAnsi="Arial"/>
          <w:b w:val="false"/>
          <w:lang w:val="mn-Cyrl-MN"/>
        </w:rPr>
        <w:t xml:space="preserve">эх; </w:t>
      </w:r>
    </w:p>
    <w:p>
      <w:pPr>
        <w:pStyle w:val="TextBody"/>
        <w:rPr>
          <w:rFonts w:ascii="Arial" w:hAnsi="Arial" w:cs="Arial"/>
          <w:b/>
          <w:b/>
          <w:lang w:val="mn-Cyrl-MN"/>
        </w:rPr>
      </w:pPr>
      <w:r>
        <w:rPr>
          <w:rFonts w:cs="Arial" w:ascii="Arial" w:hAnsi="Arial"/>
          <w:b/>
          <w:lang w:val="mn-Cyrl-MN"/>
        </w:rPr>
      </w:r>
    </w:p>
    <w:p>
      <w:pPr>
        <w:pStyle w:val="TextBody"/>
        <w:ind w:firstLine="720"/>
        <w:rPr>
          <w:rFonts w:ascii="Arial" w:hAnsi="Arial" w:cs="Arial"/>
          <w:lang w:val="mn-Cyrl-MN"/>
        </w:rPr>
      </w:pPr>
      <w:r>
        <w:rPr>
          <w:rFonts w:cs="Arial" w:ascii="Arial" w:hAnsi="Arial"/>
          <w:lang w:val="mn-Cyrl-MN"/>
        </w:rPr>
        <w:t>Дэлхийн зах зээлд эрэлт хэрэгцээтэй ашигт малтмалын  геологийн судалгаа, нарийвчилсан хайгуулын ажилд   гадаад, дотоодын хувийн хөрөнгө оруулалтыг  дэмжих, тусгай хамгаалалттай зарим бүс нутагт байгаль хамгааллын тогтмол хяналтын тогтолцоог бий болгохтой  хослуулан ашигт малтмалын хайгуул хийх, ашиглалт явуулах боломжийг судлан шийдвэрлэх. Оюутолгой, Тавантолгой, Цагаан суваргын зэс, алт нүүрсний орд газрууд энэ бүс нутагт илэрсэн барилгын болон бусад ашигт малтмалын бэлтгэгдсэн нөөцийг ашиглахад тулгуурлан говийн аймгуудыг хөгжүүлэх цогцолбор бодлогыг багтаасан мастер төлөвлөгөөг техникийн хамтын ажиллагаа, хандивлагч орнууд, олон улсын байгууллагуудын дэмжлэгээр боловсруулах зорилт тавьж байна.</w:t>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t>Бодлогын мөн чанар нь дэд бүтцийн оновчтой хувилбарыг сонгох, уул уурхайн бүтээгдэхүүнийг гүнзгий боловсруулж өртөг нэмэгдүүлсэн бүтээгдэхүүн үйлдвэрлэх хүчин чадлыг бий болгох, аялал жуулчлалын болон бусад дагалдах бизнесийг хөгжүүлэх, хөрш оронтой өрсөлдөх чадвартай эрх зүй, хөрөнгө оруулалт, татварын орчин бүрдүүлэхэд чиглэгдэх нь зүйтэй гэж үзэж байгаа юм.</w:t>
      </w:r>
    </w:p>
    <w:p>
      <w:pPr>
        <w:pStyle w:val="BodyText3"/>
        <w:spacing w:lineRule="auto" w:line="240"/>
        <w:rPr>
          <w:rFonts w:ascii="Arial" w:hAnsi="Arial" w:cs="Arial"/>
          <w:lang w:val="mn-Cyrl-MN"/>
        </w:rPr>
      </w:pPr>
      <w:r>
        <w:rPr>
          <w:rFonts w:cs="Arial" w:ascii="Arial" w:hAnsi="Arial"/>
          <w:lang w:val="mn-Cyrl-MN"/>
        </w:rPr>
      </w:r>
    </w:p>
    <w:p>
      <w:pPr>
        <w:pStyle w:val="BodyText2"/>
        <w:spacing w:lineRule="auto" w:line="240" w:before="0" w:after="0"/>
        <w:ind w:firstLine="720"/>
        <w:jc w:val="both"/>
        <w:rPr/>
      </w:pPr>
      <w:r>
        <w:rPr>
          <w:rFonts w:cs="Arial" w:ascii="Arial" w:hAnsi="Arial"/>
        </w:rPr>
        <w:t>Төгсгөлд нь а</w:t>
      </w:r>
      <w:r>
        <w:rPr>
          <w:rFonts w:cs="Arial" w:ascii="Arial" w:hAnsi="Arial"/>
          <w:lang w:val="mn-Cyrl-MN"/>
        </w:rPr>
        <w:t xml:space="preserve">шигт малтмалын лиценз олголтын талаар товч мэдээлье. </w:t>
      </w:r>
      <w:r>
        <w:rPr>
          <w:rFonts w:cs="Arial" w:ascii="Arial" w:hAnsi="Arial"/>
        </w:rPr>
        <w:t xml:space="preserve">Ашигт малтмалын тухай хууль нь 1997 онд батлагдан гарсан. Хуулиар хайгуулын лицензийг 7 жил, ашиглалтын лицензийг 60 жилийн хугацаагаар олгож байгаа. </w:t>
      </w:r>
    </w:p>
    <w:p>
      <w:pPr>
        <w:pStyle w:val="BodyTextIndent2"/>
        <w:rPr>
          <w:rFonts w:ascii="Arial" w:hAnsi="Arial" w:cs="Arial"/>
          <w:lang w:val="en-US"/>
        </w:rPr>
      </w:pPr>
      <w:r>
        <w:rPr>
          <w:rFonts w:cs="Arial" w:ascii="Arial" w:hAnsi="Arial"/>
          <w:lang w:val="en-US"/>
        </w:rPr>
      </w:r>
    </w:p>
    <w:p>
      <w:pPr>
        <w:pStyle w:val="BodyTextIndent2"/>
        <w:rPr>
          <w:rFonts w:ascii="Arial" w:hAnsi="Arial" w:cs="Arial"/>
          <w:lang w:val="en-US"/>
        </w:rPr>
      </w:pPr>
      <w:r>
        <w:rPr>
          <w:rFonts w:cs="Arial" w:ascii="Arial" w:hAnsi="Arial"/>
          <w:lang w:val="en-US"/>
        </w:rPr>
        <w:t xml:space="preserve">Хууль мөрдөгдөж эхэлсэн 1997 оноос 2004 оны 9 сар хүртэлх хугацаанд АМХЭГ-ын Геологи, уул уурхайн кадастрын алба нь лицензтэй холбоотой нийт 16800 өргөдөл хүлээн авч шийдвэрлээд байна. </w:t>
      </w:r>
    </w:p>
    <w:p>
      <w:pPr>
        <w:pStyle w:val="BodyTextIndent2"/>
        <w:rPr>
          <w:rFonts w:ascii="Arial" w:hAnsi="Arial" w:cs="Arial"/>
          <w:lang w:val="en-US"/>
        </w:rPr>
      </w:pPr>
      <w:r>
        <w:rPr>
          <w:rFonts w:cs="Arial" w:ascii="Arial" w:hAnsi="Arial"/>
          <w:lang w:val="en-US"/>
        </w:rPr>
      </w:r>
    </w:p>
    <w:p>
      <w:pPr>
        <w:pStyle w:val="BodyTextIndent2"/>
        <w:rPr/>
      </w:pPr>
      <w:r>
        <w:rPr>
          <w:rFonts w:cs="Arial" w:ascii="Arial" w:hAnsi="Arial"/>
        </w:rPr>
        <w:t xml:space="preserve">2004 оны 9 дүгээр сарын байдлаар нийт 54.2 сая га талбайг хамарсан 4011 хайгуулын лиценз, 142.5 мянган га талбайг хамарсан 831 ашиглалтын лиценз хүчин төгөлдөр байна. </w:t>
      </w:r>
      <w:r>
        <w:rPr>
          <w:rFonts w:cs="Arial" w:ascii="Arial" w:hAnsi="Arial"/>
          <w:lang w:val="en-US"/>
        </w:rPr>
        <w:t xml:space="preserve">Монгол улсын нийт нутаг дэвсгэрийн 29 хувийг хайгуулын лиценз бүхий талбай, 0.5 хувийг ашиглалтын лиценз бүхий талбай эзэлж байна. </w:t>
      </w:r>
    </w:p>
    <w:p>
      <w:pPr>
        <w:pStyle w:val="BodyTextIndent2"/>
        <w:rPr>
          <w:rFonts w:ascii="Arial" w:hAnsi="Arial" w:cs="Arial"/>
          <w:lang w:val="en-US"/>
        </w:rPr>
      </w:pPr>
      <w:r>
        <w:rPr>
          <w:rFonts w:cs="Arial" w:ascii="Arial" w:hAnsi="Arial"/>
          <w:lang w:val="en-US"/>
        </w:rPr>
      </w:r>
    </w:p>
    <w:p>
      <w:pPr>
        <w:pStyle w:val="BodyTextIndent2"/>
        <w:rPr>
          <w:rFonts w:ascii="Arial" w:hAnsi="Arial" w:cs="Arial"/>
          <w:lang w:val="mn-Cyrl-MN"/>
        </w:rPr>
      </w:pPr>
      <w:r>
        <w:rPr>
          <w:rFonts w:cs="Arial" w:ascii="Arial" w:hAnsi="Arial"/>
          <w:lang w:val="mn-Cyrl-MN"/>
        </w:rPr>
        <w:t xml:space="preserve">Ашигт малтмалын тухай хуулиар лиценз эзэмшигчид нь жил бүр төлбөр төлөх үүрэг хүлээдэг бөгөөд энэ төлбөрийн хэмжээ нь хайгуулын лицензийн хувьд нэг га тутамд 0.05 ам.доллараас 1.5 ам.доллар, ашиглалтын лицензийн хувьд  5 ам.доллараас 10 ам.доллар байгаа болно. </w:t>
      </w:r>
    </w:p>
    <w:p>
      <w:pPr>
        <w:pStyle w:val="BodyText2"/>
        <w:spacing w:lineRule="auto" w:line="240" w:before="0" w:after="0"/>
        <w:ind w:firstLine="720"/>
        <w:jc w:val="both"/>
        <w:rPr>
          <w:rFonts w:ascii="Arial" w:hAnsi="Arial" w:cs="Arial"/>
          <w:lang w:val="mn-Cyrl-MN"/>
        </w:rPr>
      </w:pPr>
      <w:r>
        <w:rPr>
          <w:rFonts w:cs="Arial" w:ascii="Arial" w:hAnsi="Arial"/>
          <w:lang w:val="mn-Cyrl-MN"/>
        </w:rPr>
      </w:r>
    </w:p>
    <w:p>
      <w:pPr>
        <w:pStyle w:val="BodyText2"/>
        <w:spacing w:lineRule="auto" w:line="240" w:before="0" w:after="0"/>
        <w:ind w:firstLine="720"/>
        <w:jc w:val="both"/>
        <w:rPr>
          <w:rFonts w:ascii="Arial" w:hAnsi="Arial" w:cs="Arial"/>
          <w:lang w:val="mn-Cyrl-MN"/>
        </w:rPr>
      </w:pPr>
      <w:r>
        <w:rPr>
          <w:rFonts w:cs="Arial" w:ascii="Arial" w:hAnsi="Arial"/>
          <w:lang w:val="mn-Cyrl-MN"/>
        </w:rPr>
        <w:t>Лицензийн төлбөрийн хэлбэрээр 1997-2002 онд нийт 5,8 тэрбум төгрөгийг улсын төсөвт оруулаад байна.</w:t>
      </w:r>
    </w:p>
    <w:p>
      <w:pPr>
        <w:pStyle w:val="BodyText3"/>
        <w:spacing w:lineRule="auto" w:line="240"/>
        <w:rPr>
          <w:rFonts w:ascii="Arial" w:hAnsi="Arial" w:cs="Arial"/>
          <w:lang w:val="mn-Cyrl-MN"/>
        </w:rPr>
      </w:pPr>
      <w:r>
        <w:rPr>
          <w:rFonts w:cs="Arial" w:ascii="Arial" w:hAnsi="Arial"/>
          <w:lang w:val="mn-Cyrl-MN"/>
        </w:rPr>
      </w:r>
    </w:p>
    <w:p>
      <w:pPr>
        <w:pStyle w:val="BodyText3"/>
        <w:spacing w:lineRule="auto" w:line="240"/>
        <w:rPr>
          <w:rFonts w:ascii="Arial" w:hAnsi="Arial" w:cs="Arial"/>
        </w:rPr>
      </w:pPr>
      <w:r>
        <w:rPr>
          <w:rFonts w:cs="Arial" w:ascii="Arial" w:hAnsi="Arial"/>
        </w:rPr>
        <w:t>Хөрөнгө оруулагчдад мэдээллээр хангах нь  хөрөнгө оруулалтыг нэмэгдүүлэх гол нөхцөл. Геологи, уул уурхайн кадастрын албаны  үйл ажиллагааг ил тод болгох, үзүүлэх үйлчилгээний чанарыг сайжруулах зорилгоор "Гео мэдээллийн сан" хөтөлбөрийг Засгийн газраас батлан хэрэгжүүлж байна.  Энэ хөтөлбөрийн хүрээнд ашигт малтмалын лицензийн зураг, лиценз эзэмшигчдийн мэдээллийг сар бүр Веб хуудсанд шинэчлэн тавьж,  мэдээллийг тоон хэлбэрт шилжүүлж үйлчилдэг шинэ хэлбэрийг нэвтрүүлээд байна.</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Улсын геологийн фондыг Ашигт малтмалын хэрэг эрхлэх газрын бүрэлдэхүүнд Геологийн мэдээллийн төв болгон зохион байгуулж, аливаа сонирхогч этгээд үйлчилгээний хөлсөө төлсний үндсэн дээр нууцын зэрэглэлд хамруулснаас бусад сонирхсон мэдээллээ чөлөөтэй авч ашиглах, захиалга өгч үйлчлүүлэх тогтолцоог бүрдүүлэн ажиллаж байна. Тухайлбал, тодорхой төрлийн ашигт малтмалаар, эсвэл тодорхой бүс нутаг, аймгийг  хамарсан багц мэдээлэл бэлтгэх, урьд хийгдсэн хайгуул-судалгааны ажлын гол үндсэн мэдээллийг компьютерт оруулж хэрэглэгчдэд хүргэх, мэдээллийг англи, орос хэл дээр бэлтгэж өгөх зэрэг үйлчилгээг явуулж байна. </w:t>
      </w:r>
    </w:p>
    <w:p>
      <w:pPr>
        <w:pStyle w:val="BodyText2"/>
        <w:spacing w:lineRule="auto" w:line="240" w:before="0" w:after="0"/>
        <w:jc w:val="both"/>
        <w:rPr>
          <w:rFonts w:ascii="Arial" w:hAnsi="Arial" w:cs="Arial"/>
          <w:lang w:val="mn-Cyrl-MN"/>
        </w:rPr>
      </w:pPr>
      <w:r>
        <w:rPr>
          <w:rFonts w:cs="Arial" w:ascii="Arial" w:hAnsi="Arial"/>
          <w:lang w:val="mn-Cyrl-MN"/>
        </w:rPr>
        <w:tab/>
      </w:r>
    </w:p>
    <w:p>
      <w:pPr>
        <w:pStyle w:val="BodyText2"/>
        <w:spacing w:lineRule="auto" w:line="240" w:before="0" w:after="0"/>
        <w:ind w:firstLine="720"/>
        <w:jc w:val="both"/>
        <w:rPr>
          <w:rFonts w:ascii="Arial" w:hAnsi="Arial" w:cs="Arial"/>
        </w:rPr>
      </w:pPr>
      <w:r>
        <w:rPr>
          <w:rFonts w:cs="Arial" w:ascii="Arial" w:hAnsi="Arial"/>
        </w:rPr>
        <w:t>Цаашид геологийн судалгааны  мэдээлийн  сан, мэдээллийн ажилд  ихээхэн анхаарах шаардлагатай байна. Ялангуяа,   ашигт малтмалын чулуулгын дээжийн  сан, лабораторийн шинжилгээний  минералын үр дүнгээр бий болдог анхдагч  материалын санг олон улсын стандартын түвшинд  зохион байгуулахад  байр, техник, тоноглолоор  хангах нь тулгамдсан асуудал болж байна.  Анхаарал тавьсанд баярлалаа.</w:t>
      </w:r>
    </w:p>
    <w:p>
      <w:pPr>
        <w:pStyle w:val="BodyText2"/>
        <w:spacing w:lineRule="auto" w:line="240" w:before="0" w:after="0"/>
        <w:jc w:val="both"/>
        <w:rPr>
          <w:rFonts w:ascii="Arial" w:hAnsi="Arial" w:cs="Arial"/>
          <w:lang w:val="mn-Cyrl-MN"/>
        </w:rPr>
      </w:pPr>
      <w:r>
        <w:rPr>
          <w:rFonts w:cs="Arial" w:ascii="Arial" w:hAnsi="Arial"/>
          <w:lang w:val="mn-Cyrl-MN"/>
        </w:rPr>
      </w:r>
    </w:p>
    <w:p>
      <w:pPr>
        <w:pStyle w:val="Normal"/>
        <w:jc w:val="both"/>
        <w:rPr/>
      </w:pPr>
      <w:r>
        <w:rPr>
          <w:rFonts w:cs="Arial" w:ascii="Arial" w:hAnsi="Arial"/>
          <w:sz w:val="24"/>
          <w:lang w:val="mn-Cyrl-MN"/>
        </w:rPr>
        <w:tab/>
      </w:r>
      <w:r>
        <w:rPr>
          <w:rFonts w:cs="Arial" w:ascii="Arial" w:hAnsi="Arial"/>
          <w:b/>
          <w:bCs/>
          <w:sz w:val="24"/>
          <w:lang w:val="mn-Cyrl-MN"/>
        </w:rPr>
        <w:t xml:space="preserve">Н.Энхбаяр: </w:t>
      </w:r>
      <w:r>
        <w:rPr>
          <w:rFonts w:cs="Arial" w:ascii="Arial" w:hAnsi="Arial"/>
          <w:sz w:val="24"/>
          <w:lang w:val="mn-Cyrl-MN"/>
        </w:rPr>
        <w:t>- Батболд сайдад баярлалаа, гишүүддээ мэдээлэл өгье, ирэх 7 хоногийн Байнгын хороодын хурал дээр бид Засгийн газрын мөрийн хөтөлбөрийг анхны хэлэлцүүлэгт бэлтгэх ажил явагдах ёстой учраас мэдээллийн цагийн дараа шууд Засгийн газрын мөрийн хөтөлбөрийг хэлэлцэх эсэх асуудлаар санал хурааж дуусах ёстой, тийм учраас түрүүн нэрий нь дурдсан гишүүд саналаа товчхон, оновчтой хэлээд тэгээд гишүүд маань хэлэлцэх эсэх асуудал дээр саналаа өгөх нь байна шүү гэсэн мэдээлэл өгье, 2 бүлгийн дарга нар маань ирцээ бүрдүүлэх тал дээр арга хэмжээ авахыг хүсч байна.</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Мэдээлэлтэй холбогдуулж асуулт тавих гишүүд нэрсээ өгсөн байна, гишүүдийг саяын мэдээлэлтэй холбогдуулж асуултаа товчхон оновчтой тавих байх гэж найдаж байна.</w:t>
      </w:r>
    </w:p>
    <w:p>
      <w:pPr>
        <w:pStyle w:val="Normal"/>
        <w:jc w:val="both"/>
        <w:rPr>
          <w:rFonts w:ascii="Arial" w:hAnsi="Arial" w:cs="Arial"/>
          <w:sz w:val="24"/>
          <w:lang w:val="mn-Cyrl-MN"/>
        </w:rPr>
      </w:pPr>
      <w:r>
        <w:rPr>
          <w:rFonts w:cs="Arial" w:ascii="Arial" w:hAnsi="Arial"/>
          <w:sz w:val="24"/>
          <w:lang w:val="mn-Cyrl-MN"/>
        </w:rPr>
      </w:r>
    </w:p>
    <w:p>
      <w:pPr>
        <w:pStyle w:val="BodyTextIndent2"/>
        <w:rPr>
          <w:rFonts w:ascii="Arial" w:hAnsi="Arial" w:cs="Arial"/>
          <w:lang w:val="mn-Cyrl-MN"/>
        </w:rPr>
      </w:pPr>
      <w:r>
        <w:rPr>
          <w:rFonts w:cs="Arial" w:ascii="Arial" w:hAnsi="Arial"/>
          <w:lang w:val="mn-Cyrl-MN"/>
        </w:rPr>
        <w:t>Мурат, Дондог, Наранцацралт, О.Энхсайхан, Оюун, Адъяа, Гончигдорж, Одхүү, Отгонбаяр, Нямсүрэн, Буд, Содномцэрэн, Сүхбаатар, Бат-Yүл, Эрдэнэбүрэн, Бакей нарын гишүүдийн нэрс ирсэн байна, энэ гишүүдээр асуултыг таслая. Мурат гишүүн асуултаа асууя.</w:t>
      </w:r>
    </w:p>
    <w:p>
      <w:pPr>
        <w:pStyle w:val="Normal"/>
        <w:ind w:firstLine="709"/>
        <w:jc w:val="both"/>
        <w:rPr>
          <w:rFonts w:ascii="Arial" w:hAnsi="Arial" w:cs="Arial"/>
          <w:sz w:val="24"/>
          <w:lang w:val="mn-Cyrl-MN"/>
        </w:rPr>
      </w:pPr>
      <w:r>
        <w:rPr>
          <w:rFonts w:cs="Arial" w:ascii="Arial" w:hAnsi="Arial"/>
          <w:sz w:val="24"/>
          <w:lang w:val="mn-Cyrl-MN"/>
        </w:rPr>
      </w:r>
    </w:p>
    <w:p>
      <w:pPr>
        <w:pStyle w:val="Normal"/>
        <w:ind w:firstLine="709"/>
        <w:jc w:val="both"/>
        <w:rPr/>
      </w:pPr>
      <w:r>
        <w:rPr>
          <w:rFonts w:cs="Arial" w:ascii="Arial" w:hAnsi="Arial"/>
          <w:b/>
          <w:bCs/>
          <w:sz w:val="24"/>
        </w:rPr>
        <w:t xml:space="preserve">А.Мурат: </w:t>
      </w:r>
      <w:r>
        <w:rPr>
          <w:rFonts w:cs="Arial" w:ascii="Arial" w:hAnsi="Arial"/>
          <w:sz w:val="24"/>
        </w:rPr>
        <w:t>- Баярлалаа, би лиценз олголтын талаар сайдаас хэдэн юм лавлая, 4000 гаруй хайгуулын лиценз, 800 орчим ашиглалтын лиценз олгосон гэж байгаа юм л даа, нийтдээ 5000 орчим, Монгол улсын хэмжээнд ийм геологи хайгуулын талаар үйл ажиллагаа явуулж байгаа байгууллага 3, 4000 байна гэхэд итгэхэд бэрх болж байна л даа, Монгол улсын нийт нутаг дэвсгэрийн гуравны нэгийг хайгуулын лиценз олгосон байна шүү дээ. Энэ нь өөрөө өөр бодитоор геологи хайгуулын чиглэлээрхи бодит хөрөнгө оруулдаг аж ахуйн нэгжүүдэд саад болж байгаа юм биш үү, нэгдүгээрт.</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и юу хэлэх гэж байна гэхээр лиценз гэдэг чинь заримдаа сонсохдоо нэг аж ахуйн нэр дээр арваар, хориор лиценз явж байдаг, 10 ширхэг, 20 ширхэг, лицензийн ченжүүд гэж бий болсон сураг дуулддаг юм шиг байгаа юм, тэгэхээр энэ геологи хайгуулын чиглэлд бодит саад, бэрхшээл, хөрөнгө оруулалт хийхэд томоохон бэрхшээл болж байгаа юм болов уу гэж бодогдож байгаа юм. Энэ талаар юу гэж ярих вэ, нэгдүгээрт. Энийг зогсоох, энэ бол өөрөө авилгалыг өөгшүүлж байгаа нэг хэлбэр шүү дээ, геологийн лиценз, зүгээр албан тушаалтны нэг тамгатай цаас, лицензээр бизнес хийдэг суваг бий болж байна шүү дээ, энэ талаар яам цаашдаа ямар арга хэмжээ төлөвлөж байгаа юм болоо, энийг зогсоох талаар тодорхой хийж байгаа, төлөвлөж байгаа юм байна уу гэж асуух гэсэн юм, баярлалаа.</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bCs/>
          <w:sz w:val="24"/>
        </w:rPr>
        <w:t xml:space="preserve">Н.Энхбаяр: </w:t>
      </w:r>
      <w:r>
        <w:rPr>
          <w:rFonts w:cs="Arial" w:ascii="Arial" w:hAnsi="Arial"/>
          <w:sz w:val="24"/>
        </w:rPr>
        <w:t>- Мурат гишүүний асуултад хариулъя, гишүүд товчхон оновчтой асуугаарай, тайлбар багатай, ажлын хэсгийнхэн хариулъ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Д.Жаргалсайхан: </w:t>
      </w:r>
      <w:r>
        <w:rPr>
          <w:rFonts w:cs="Arial" w:ascii="Arial" w:hAnsi="Arial"/>
          <w:sz w:val="24"/>
        </w:rPr>
        <w:t xml:space="preserve">- Ашигт малтмалын хэрэг эрхлэх газрын дарга, Мурат гишүүний асуултад хариулъя. Таны хэлдгээр өнөөдөр манай улсын нийт нутаг дэвсгэрийн гуравны нэгд нь лиценз олгогдсон байгаа.Гэхдээ ер нь энэ лиценз авч байгаа улсууд маань лицензээр олгогдсон эрхээ эдлэхийн хажуугаар бас лицензийн төлбөрийг улсын төсөвт жил болгон төлдөг юм байгаа юм, төлбөрийн хэмжээ эхний жилд 1 га-д 5 центтэй тэнцэх хэмжээний төлбөр, энэ нь жил болгон цаашаа өсөөд явдаг, цаашаа 10 жил, 15 цент гээд, ер нь 1.5 доллар хүртэл өсдөг байгаа юм.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эхээр бидний хувьд энэ лиценз эзэмшигчдийн үйл ажиллагааг идэвхжүүлэх гол арга маань энэ лицензийн төлбөрөөр тэдгээрийг эдийн засгийн хөшүүрэг болгож хэрэглэж, лиценз эзэмшигчдийн үйл ажиллагааг идэвхжүүлэх ийм бодит бодит шаардлагатай юм гэж үзэж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Нөгөө талаар таны түрүүний хэлдэг лицензийн ченжүүд гэж нэр томъёонд хамрагдаж байгаа улсууд байгаа юм, гэхдээ нөгөө талаасаа бид нар энийг лицензийг шилжүүлэх үйл ажиллагааг нь бид нар хуулиар зөвшөөрсөн, ямар хэлбэрээр вэ гэдгийг бид Иргэний хуультай зохицуулаад шилжүүлэхийг нь зөвшөөрч байгаа юм. Гэхдээ нөгөө талаасаа энэ лицензийг шилжүүлэх үйл ажиллагаанд оролцож байгаа тэр ченжүүд гэж нэрлэж байгаа улсууд маань бас нэг сайн үүрэг гүйцэтгэж байгаа тал байгаа юм, энэ маань юу гэхээр зэрэг лиценз авсан хүн маань нэг геологи хүн бол өөрөө мөнгөгүй байдаг юмуу, мэдээлэл сайтай байхад нь дараа нь тэр хүнийг мөнгө төгрөгтэй, бололцоотой, ийм хөрөнгө оруулагч нартай нь холбож өгөх тал дээр бас тэр лицензийн ченжүүд гэж яригдаж байгаа улсууд бас нэлээд сайн үүрэг гүйцэтгэж байгаа юм болов уу гэж бид нар ингэж бодож байгаа юм. </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С.Батболд: </w:t>
      </w:r>
      <w:r>
        <w:rPr>
          <w:rFonts w:cs="Arial" w:ascii="Arial" w:hAnsi="Arial"/>
          <w:sz w:val="24"/>
        </w:rPr>
        <w:t>- Энэ дээр би нэмж тайлбар хариулт хэлье, Мурат гишүүний асуултад. Ер нь энд гарч байгаа Мурат гишүүний тавьсан энэ асуултад мөрийн хөтөлбөрт лиценз олголтыг боловсронгуй болгох, илүү хялбаршуулах гэсэн ийм агуулгаар орсон байгаа, энэ нь ямар утгаар гэхээр нэгдүгээрт түрүүчийн лицензийн ченжүүдийн үйл ажиллагаа бол далд эдийн засагт, далд явагдаад байгаа зүйл байгаа, тэгэхээр бид эдгээр зүйлийг ил, тод болгоё, арилжааг нь албан ёсны албажуулж өгье, энэ зуучлалын бүх юмы нь ил, тод болгох энэ ажлыг нь хийе гэж байгаа, нэгдүгээрт боловсронгу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оёрдугаарт үүнийг ил тод болгосноороо ямар асуудал үүсэх вэ гэхээр арилжаанаас улсын төсөвт татвар өгдөг болгоно, ийм механизмуудыг бид оруулж өгснөөрөө үр өгөөжийг дээшлүүлэх, тэр олгосон талбай дээр ажиллах ажиллагааг илүү бодитой, эрчимтэй болгох, хэрвээ үр дүнтэй байх юм бол энийг дэмжиж өгөх ийм асуудлууд орж байгаа гэж хэлж болно.</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Дондог гишүүн асуултаа асуу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Д.Дондог: </w:t>
      </w:r>
      <w:r>
        <w:rPr>
          <w:rFonts w:cs="Arial" w:ascii="Arial" w:hAnsi="Arial"/>
          <w:sz w:val="24"/>
        </w:rPr>
        <w:t>- Баярлалаа, тэгэхээр Монгол улсын нийт нутаг дэвсгэрийн 29 хувь нь хайгуул хийх лиценз олгогдсон талбай байна гэж байна, тэгэхээр энэ бол харьцангуй өндөр байна гэж ойлгогдож байна, тэгээд үүний хэд орчим хувь нь ойрын жилүүдэд ашиглалтын лицензтэй талбай болж хувирах вэ, мэргэжлийн байгууллагын хувьд энэ дээр багцаа байгаа байх гэж бодож байна. Зүгээр ерөнхий дүнгээрээ ашиглалтын лицензтэй талбай бол 0.5 хувь байна шүү дээ, нэгдүгээр асуулт ийм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оёрдугаарт Орхон, Сэлэнгийн сав нутаг, ер нь томоохон голын, ялангуяа Хэрлэн, Туул, Өгийнуур гээд, томоохон гол нуурууд, бас орон нутгийн гол горхи, энэний орчимд хайгуулын ашиглалтын лицензүүд олгогдож байгаа, үүнээс болоод сөрөг үр дагавар их гарч байгаа, тухайлбал бэлчээр усгүйжиж байна, ундны ус ховордож байна, мал хээл хаяж байна, хүний дотор эрхтэнд нөлөөлж байна. Усны ерөнхий ундарга багасч байна гэж, энийг цаашдаа багасгах, олгогдсон, ялангуяа хайгуулын лицензийг эргэж харж үзэх, ер нь энэ томоохон гол мөрөн, сав газрын лиценз олголтын асуудлыг хуулиар хориглох ийм арга хэмжээ авах бодол санаа байна уу, үгүй юу, тэгэхгүй бол томоохон сав газарт тодорхой хэмжээ зааж, тодорхой километр зааж өгч хуулиар хориглохгүй бол яваандаа Монгол улсын усны нөөц багасч, тэнд орших хүн амын байршил өөр болох нь ээ гэсэн ийм дүр зураг харагдаж байна, миний хувьд, энийг асуух гэсэн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уравдугаарт нөхөн сэргээлт харьцангуй муу явагдаж байгаа юм байна, одоо зөвхөн Заамарын алтны уурхайгаар аваад үз, ерөөсөө маш олон уурхай байгаа, 50 гаруй уурхай байгаа, би өөрийн аймгийг ярьж байна, Сэргэлэн байна, Эрдэнэ, Жанчивлангийн хавь байна, дандаа онгорхой хаяж байна, ямарч нөхөн сэргээлт байхгүй. Яахав 2, 3 томоохон аж ахуйн нэгжүүд нөхөн сэргээж байгаа, байхгүй нь дийлэнх байгаа, энэ бол хуультай, дүрэмтэй, журамтай, тэгсэн хэрнээ хэрэгждэггүй. Тэгээд дараагийн хайгуулын болоод ашиглалтын лиценз олгогдоод яваад байдаг, эсвэл тэр улсууд нь саяын хэлдгээр далд ил орхичихоод, тэгээд хаячихаад яваад байгаа, энийг яаж зохицуулах вэ? Таслан зогсоодог арга хэмжээ байна уу, үгүй юу, ийм 3 асуулт асууя, анхаарал тавьсанд баярлала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Дондог гишүүний асуултад хариулъ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С.Батболд: </w:t>
      </w:r>
      <w:r>
        <w:rPr>
          <w:rFonts w:cs="Arial" w:ascii="Arial" w:hAnsi="Arial"/>
          <w:sz w:val="24"/>
        </w:rPr>
        <w:t>- Дондог гишүүний асуултад хариулъя. Уул уурхайн үйлдвэрлэл эрхлэгчдийн байгаль орчны нөхөн сэргээлт хийх энэ асуудлаар үүрэг хариуцлагыг дээшлүүлэх, ашигт малтмалыг хаягдалгүй технологиор олборлох гэсэн эдгээр асуудлууд ялангуяа үүсмэл ордууд ашиглах, технологийн дамжлага, химийн болон хортой бодис хэрэглэх асуудал гээд олон асуудлуудаар бид нар тодорхой хууль эрх зүйн орчныг нь боловсронгуй болгох, ялангуяа байгаль орчны нөхөн сэргээлттэй холбогдуулж хуулийн төсөл боловсруулж байгаа, энэ асуудлыг Байгаль орчны яам, бусад холбогдох байгууллагуудтай хамтран боловсруулж, ойрын үед оруулахаар бид төлөвлөж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Усны нөөцийн хувьд ч гэсэн энэ асуудал бас ялангуяа ашигт малтмалын томоохон ордуудыг ашиглалтад оруулахтай холбогдуулаад мөн Монгол улсын усны нөөцийн бодлоготой уялдуулж энийг Байгаль орчны яамтай хамтран тодорхой ажлууд зохион байгуулагдаж байгаа, энэ талаар манай нөхдүүд, ялангуяа ашиглалтын лиценз, хайгуулын лицензийн талаар нэмэлт мэдээлэл өгөх байха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Д.Жаргалсайхан: </w:t>
      </w:r>
      <w:r>
        <w:rPr>
          <w:rFonts w:cs="Arial" w:ascii="Arial" w:hAnsi="Arial"/>
          <w:sz w:val="24"/>
        </w:rPr>
        <w:t>- Дондог гишүүний нэгдүгээр асуултад хариулъя, одоо манай улсын нийт нутаг дэвсгэрийн гуравны нэг орчим буюу 50 гаруй сая га газар хамарсан энэ талбайд хөрөнгө оруулагч нар хайгуулын ажил хийж байна, энэ хайгуулын ажлын хамгийн өндөр өртөгтэй бөгөөд эрсдэл ихтэй болох өрөмдлөгийн ажил байдаг, энэ өрөмдлөгийн ажлыг 20 гаруй газарт эхэлсэн байна. 2003 онд нийтдээ 200 гаруй мянган тууш метр өрөмдсөн, энэ нь манай улсын түүхэнд хамгийн дээд хэмжээ, амжилт гэж хэлж болохоор ийм өрөмдлөгийн ажил явагдсан, бид энэ 22 өрмийн ажил явагдаж байгаа талбайнуудаас дор хаяж 5, 6 уурхай шинээр гарч ирэх байхаа гэж найдаж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bCs/>
          <w:sz w:val="24"/>
        </w:rPr>
        <w:t xml:space="preserve">Н.Энхбаяр: </w:t>
      </w:r>
      <w:r>
        <w:rPr>
          <w:rFonts w:cs="Arial" w:ascii="Arial" w:hAnsi="Arial"/>
          <w:sz w:val="24"/>
        </w:rPr>
        <w:t>- Наранцацралт гишүүн асуултаа асуу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Ж.Наранцацралт: </w:t>
      </w:r>
      <w:r>
        <w:rPr>
          <w:rFonts w:cs="Arial" w:ascii="Arial" w:hAnsi="Arial"/>
          <w:sz w:val="24"/>
        </w:rPr>
        <w:t xml:space="preserve">- Хөдөө орон нутагт биднийг явж байхад олон газар, ялангуяа Дундговь аймгийн Баянжаргалан, Говь-Угтаал суманд хайгуул жоншны олзворлолт хийж байгаа жижиг аж ахуйн нэгжүүд маш их байна. Очоод асуухаар их маргаантай байдаг юм байна, ихэнх нь хайгуулын лиценз гэж юм аваад, тэгээд хайгуулынхаа лицензийнхээ олзворлолт хийгээд байдаг тийм л юм ажиглагдаад байгаа юм, тэгээд энэнд эрх зүйн ямар нэгэн тогтолцоо байна уу, ерөөсөө хайгуул хийж байгаа нэрийн дор олзворлолт хийгээд ингээд энэ нь ямар шалтгаанаар ийм юм болоод байгаа юм, энийг хойшид ийм байдлаар явах юмуу, цаашид бас сайжруулах тийм боломж байна уу?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Ихэнх аж ахуйн нэгжүүд дээр нь очоод үзэхэд бид хайгуул хийж байгаа гэж байгаа, харахад өргөн хэмжээний олзворлолт хийгээд, тэгээд явж байгаа ийм л практик байгаа юм, энийг цаашид яах вэ гэдэг талаар хариулж өгөөч гэж хүсч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оёрдугаарт гадаадын аж ахуйн нэгжүүдийн геологи хайгуулын үйл ажиллагаа явуулж байгаа аж ахуйн нэгжүүдийн практикийг харж байхад, жишээ нь Оюутолгой өөрийнхөө нөөцөн дээр бонд зарлаад юмуу, их хэмжээний санхүүгийн үйл ажиллагаа явуулах бодитой менежмент хийх юм, Монгол улсын  Засгийн газар өөрөө өөрийнхөө ашигт малтмалын нөөцөн дээр бонд гаргах юмуу, бидний төсөвт хэрэгцээтэй байгаа орлого олох ийм боломжийн танай яамнаас эрж хайж байгаа ийм эрх зүйн боломж манайханд байдаг юмуу?</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Жишээ нь Оюутолгойг бид нар ажиглаад байхад Канадын нэг компани маш их хэмжээний 600 сая доллар гэдэг юмуу, их хэмжээний бондыг үйлдвэрлэл явуулаагүй байж өөрийнхөө нөөцөөрөө бондоор баталгаажуулаад ингээд их хэмжээний мөнгө босгочихоод нэг хүн л 6, 700 сая доллар олчих юм байна шүү дээ, тэгэхээр бид өөрөө төсөв хүндрэлтэй байгаа үед цаашдаа яамнаас бодлого гаргаад эрх зүйн нөхцөлийг бий болгоод Засгийн газар өөрөө ийм менежментийн үйл ажиллагаа хийх боломж бий юу, ингэснээрээ төсвийн алдагдлыг нөхөх боломж байгаа юм биш үү гэж хэлэх тийм боломж байна уу гэж хэлэх гэсэн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уравдугаарт ер нь ингээд хайгуул хийгээд, эсвэл олзворлолт хийгээд явж байгаа аж ахуйн нэгжүүд өөрийнхөө эвдсэн, сэндийдсэн газрыг яг тэр чигт нь орхичихоод явж байгаа юм, ер нь бол, ихэнх тохиолдолд. Одоо танай яамнаас орон нутагт хүмүүс явж л байгаа байх, ялангуяа энэ хайлуур жоншныхон ерөөсөө бэлчээр байхгүй болж байгаа шүү дээ, миний мэдэхийн явж байсан газар нутгаар хайгуул жоншныхон газар нутаг, бэлчээрийг маш их сүйтгэсэн байгаа юм. Тэгээд энэ дээр нь орон нутгийнхан нөхөн сэргээлт хийх тийм боломж нь байдаггүй юмуу, яаж ч чадахгүй тийм байдалтай болчихоод байгаа юм. Цаашдаа энэ тал дээр танай яамны зүгээс энэ нөхөн сэргээлт хийх хөрөнгий нь авч үлддэг юмуу, барьцаа авдаг ч юмуу, заавал энэ эвдэрсэн, ухсан газраа эргэж нөхөн сэргээх тийм эрх зүйн нөхцөлөөр нь хангах, хариуцлагы нь тогтоох тийм боломжийн талаар юу хийх боломжтой байгааг хэлж өгөөч гэж хэлэх гэсэн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Эцэст нь 2, 3 жилийн өмнө Дундговь аймгийн Өлзийт суманд нэг их жалганд алт гараад нэг их олон хүн очиж ухаад учраа алдсан шүү дээ, сумын төв дээр ч хүнгүй болоод, бүгдээрээ очоод нэг түмпэн бариад дайрцгаасан. Тэгээд л дараагаар нь сүүлдээ пенцилиний шилээ хүзүүндээ зүүчихээд тэгээд алт ухаж эхэлсэн, зарим нь олдог юм билээ, зарим нь олддоггүй юм билээ, яахав энэ бол тухайн орон нутагт олдож байгаа байгалийн баялаг, энийг эрх зүйн хэмжээнд тэр орон нутагт нь ажилгүй байгаа ийм хүмүүсий нь зохион байгуулах журмаар  тэр хүмүүсийнх нь амьдралд тустай байдлаар шийдэх тийм эрх зүйн орчин байгаа юу гэж би асуух гэ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Яагаад гэхээр 2 жилийн дараа очихоор хотын нэг компани нөгөө эрхий нь авчихсан, нөгөө улсууды чинь хөөчихсөн, тэгээд хятадын хэдэн ажилтан орж ирээд, нөгөө амьдралаа залгуулах гэж байгаа улсууд тэр хятадын алт ухаж байгаа компани, ажилчдын хооронд бөөн зөрчилдөөн үүсээд тэгээд очихоор зэрэг яагаад бид өөрсдийнхөө нутаг дээр гарсан энэ байгалийн баялгийг ашиглах тийм эрх зүйн үндэс байдаггүй юм, яагаад бидэнд тийм бололцоо байдаггүй юм гэсэн ийм маргаан их гарах юм. Тэгэхээр эрх зүйн хувьд, тухайлбал орон нутаг нь энэ дээрээ, тодорхой хэмжээнд, яаж бүгдий нь гэх вэ, гэхдээ өөрсдийнхөө нийгмийн хүндрэлтэй байгаа тодорхой хэсгийг шийддэг тийм нөхцөлөөр зохицуулах арга байхгүй юу гэж би асуугаад байгаа юм, цаашдаа. Ер нь тухайн орон нутгаас алт гарч болно, юу ч гарч болно, тэгэхээр энэ нь тухайн орон нутгийн хөгжилд нь хэрэг болох, тэнд байгаа ядуурал, ажилгүйдлийг шийдэх, тэр талаас нь эрх зүйн хувьд шийдчих тийм арга замыг хийх боломж байгаа юу гэж асуумаар байна, баярлала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Наранцацралт гишүүний асуултад хариулъ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С.Батболд: </w:t>
      </w:r>
      <w:r>
        <w:rPr>
          <w:rFonts w:cs="Arial" w:ascii="Arial" w:hAnsi="Arial"/>
          <w:sz w:val="24"/>
        </w:rPr>
        <w:t>- Наранцацралт гишүүний асуултад хариулъя, түрүүн хайлуур жоншны олборлолттой, ялангуяа жижиг жижиг орд газрууд дээр гарч байгаа тухай ярьж байна, ялангуяа хайгуулын лицензтэй байж байгаад ашиглалт явуулж байгаа, олборлолт явуулж байгаа тухай, тэгэхээр энд хайгуулын лицензтэй байж байгаад олборлолт явуулах асуудал бол үндсэндээ ийм ёс байхгүй, гэхдээ ийм нэг нөхцөл байдаг юм байна. Туршилтын журмаар олборлолт явуулахыг зөвшөөрөл олгодог, тэгээд энэ зөвшөөрлийг мэргэжлийн хяналтын албанаас олгоод өгдөг, яг мэргэжлийн байгууллагуудтайгаа энэ талаараа зөвшилцөж юу авдаггүй учраас энэ асуудлыг бид эргэж үзэх ёстой, шаардлагатай бол энийг зогсоох ёстой гэсэн ийм байр суурьтай байгаа, энэ дээр бид анхаарч цаашид ярилцах ёстой болно.</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Монголын байгууллагууд, тэр дотроо Монгол Улсын Засгийн газар өөрөө олон улсын бирж, хөрөнгийн бирж, санхүүгийн зах зээл дээр арилжаа хийх гэсэн, энэ асуудлын хувьд ер нь Монгол Улсын төр засгаас энэ чиглэлээр орд газруудын эрдэс баялгийн нөөц мэдээлэлд тулгуурлан хувьцаа гаргаж олон улсын бирж дээр арилжих гэсэн энэ, дээр нь мэдээлэл сурталчилгааг өргөжүүлэх замаар уул уурхайн салбарт хөрөнгө оруулалтыг дэмжих бодлогыг баримтална гэж оруулсан байгаа. Гэхдээ энд мэдээж хэрэг бид зах зээлийн харилцаа, энэ хүрээндээ зохицуулж Засгийн газрын зүгээс эдгээр санаачилга, үйл ажиллагааг дэмжих орчинг нь бүрдүүлэх, ялангуяа монголын аж ахуйн байгууллагууд, нэгжүүдийг энэхүү арилжаанд олон улсын санхүүгийн зах зээл дээр хувьцаа гарган ажиллахад дэмжлэг үзүүлэх ийм чиглэлийг баримтал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ээр нь улсын үйлдвэрийн газруудын хувьд бол Засгийн газар өөрөө энэ ажлыг бас дэмжин зохион байгуулах бололцоотой гэж үзэж байгаа, энэ асуудлаар бид саяын ярьсан хууль эрх зүйн орчныг боловсронгуй болгох чиглэлээр, энэ тал дээр бид ажил хэргийн яриа Канадын тал болон бусад талуудтай явуулж байгаа гэдгийг хэлэхийг хүсч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Би дөрөвдүгээр асуудлыг хариулаад, манай нөхдүүд гуравдугаар асуудал, ялангуяа нөхөн сэргээлттэй холбогдсон асуудал дээр тайлбар манай мэргэжлийн албадын удирдлагууд өгөх байх, ашигт малтмалыг ялангуяа бид гар аргаар олборлох, нинжа гэж яриад байдаг, энэ асуудал үнэхээр олон хүний ажил амьдралыг дэмжсэн, гэхдээ өндөр эрсдэлтэй ийм үйл ажиллагаа байдаг, энэ үйл ажиллагааг төрийн зүгээс зохицуулах хууль эрх зүйн орчинг нь тодорхой болгож өгөх энэ ажлыг зохион байгуулах ёстой. Ашигт малтмалыг гар аргаар олборлох тухай хуулийн төслийг боловсруулаад өргөн барьсан байгаа, ойрын үед энэ асуудлыг хэлэлцэх болов уу гэж бид ойлгож байгаа.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Энд гол агуулга нь түрүүн гишүүний хэлсэн санаа байгаа, ашигт малтмалыг гар аргаар олборлож байгаа хувь хүмүүс, нэгжүүдийг зохион байгуулалтын хэлбэрт оруулж илүү дэмжиж өгөх ийм хэлбэртэй болгож байгаа. Энэ нь олон хүмүүсийг нэгдсэн зохион байгуулалтад болгох, дундаас нь нэг дарга тавьж өгөөд тэр дарга нь тухайн байгаль орчны асуудлаа хариуцаад тэр бүлэг хоршоогоо төлөөлөөд, дээр нь тэр хүн татварын асуудлаа хариуцаад, мөн энэ олборлолт хийгээд гар аргаар олборлолт явагдаж байгаа энэ талбайнууд аль нэг компаний лицензтэй талбай байж байгаа, хайгуулын болон, тэгэхээр тэр лиценз эзэмшигч аж ахуйн нэгжтэй нь албан ёсны гэрээ байгуулж байж энэ үйл ажиллагаагаа явуулах гэх мэтийн энэ эрх зүйн асуудлуудыг зохицуулж өгсөн ашигт малтмалыг гар аргаар олборлох тухай хуулийн төслийг бид оруулж байга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Д.Жаргалсайхан: </w:t>
      </w:r>
      <w:r>
        <w:rPr>
          <w:rFonts w:cs="Arial" w:ascii="Arial" w:hAnsi="Arial"/>
          <w:sz w:val="24"/>
        </w:rPr>
        <w:t>- Таны нөхөн сэргээлттэй холбогдуулж тавьсан асуудлыг бид анхаарлынхаа төвд үргэлж байлгадаг юм, үнэхээр нөхөн сэргээлтийн байгаль орчныг хамгаалах талаар дорвитой арга хэмжээ авахгүй бол ер нь яваандаа энэ уул уурхайн хөгжилд хамгийн том саад тотгор үүсгэж магадгүй зүйл маань байгаль орчны асуудал ийм болоод байгаа, тэгэхээр энэ чиглэлээр бид нэлээд судалгаа хийсэн, тэгээд ер нь энэ судалгааныхаа үндсэн дээр уул уурхайн салбарт байгаль орчны асуудлыг яаж хэрхэн сайжруулж болох вэ гэдэг ийм санал боловсруулсан. Энэ саналын хүрээнд нэг хийгдсэн зүйл маань юу вэ гэхээр зэрэг уул уурхайн үйлдвэрлэлийг явуулахад, анхнаас нь уурхайг байгуулахад болон уурхайн үйлдвэрлэл явуулахад оролцдог бүх субъектүүд, тухайлбал тэр өөрөө компани нь, хөрөнгө оруулагч нь байна, орон нутаг байж байна, тэр уурхайг бий болгоход санхүүжилт олгодог банкныхан байна, ингээд бүх энэ олон субъектүүдийн хариуцлагы нь нэлээд чангатгах чиглэлээр байгаль орчны багц хуулинд өөрчлөлт оруулах саналыг манай газраас боловсруулаад Байгаль орчны яаманд өгсөн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айгаль орчны яамныхантай бид урьдчилж ярьсан, тэгэхээр бидний саналыг нэлээд дэмжиж байгаа, удахгүй Байгаль орчны яамны шугамаар тэр хуулийн маань төсөл УИХ-д өргөн баригдах болов уу гэж бодо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Нөгөөтэйгүүр бид байгаль орчны чиглэлээр хууль гаргах мэдээж нэг хэрэг, өшөө цаашид төрийн бус байгууллагуудыг оролцуулаад, мөн орон нутаг иргэдээс оролцуулаад хөндлөнгийн хяналтыг сайжруулах, сургалт явуулах энэ чиглэлээр бид нар тодорхой төлөвлөж байгаа зүйлүүд бий.</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О.Энхсайхан гишүүн асуултаа асуу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О.Энхсайхан: </w:t>
      </w:r>
      <w:r>
        <w:rPr>
          <w:rFonts w:cs="Arial" w:ascii="Arial" w:hAnsi="Arial"/>
          <w:sz w:val="24"/>
        </w:rPr>
        <w:t>- Баярлалаа, би Yйлдвэр худалдааны яамныхнаас 3 зүйл тодруулж асууя гэж бодож байна, нэгдүгээрт нь Хөвсгөл аймгийн фосфоритын ордын байдал ямар байгаа вэ, энийг ашиглах боломж, энийг ашиглах юм бол Хөвсгөл аймаг, баруун зүгт нэлээд том төвлөрөл болж хөгжлийн асуудал нэлээд их хувь нэмэр оруулах ёстой гэж, Хөвсгөл аймаг социализмын үед сүүлийн 4, 5 жилийн төлөвлөгөөнөөс хасагдаж, хөрөнгө оруулалтаар тасарсан, энэ фосфоритын ордноос болж, тийм учраас энийг ашиглах боломжийн талаар судалж гадна дотны хөрөнгө оруулалтыг оруулах боломж байна уу, үгүй юу?</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оёрдахь асуулт нь Хөвсгөл аймагт хамгийн их тулгамдсан асуудал юу байна гэхээр фосфоритын ордыг ашиглах боломжийг үнэхээр нээж чадах юм бол төмөр зам өнөөдөр хар зам тавихаас хямд өртөгтэй байгаа, хэрвээ төмөр зам 400 километр газар Эрдэнэтээс Хөвсгөл аймгийн Мөрөн хот хүртэл зураг бүх юмнууд нь бэлэн болсон байгаа, 1990-ээд оны өмнө хийгдсэн, энэ проектыг Yйлдвэр, худалдааны яам ажил хэрэг болгох боломж байна уу? Хэрвээ энийг болгож чадах юм бол ойн нөөц, барилгын материалын нөөц, бусад фосфоритын нөөцийг ашиглаж баруун зүг, дээр нь улс орны хөгжилд маш их хувь нэмэр оруулах боломжтой юм, энэ бол бэлэн болсон төсөл шүү дээ. Техник эдийн засгийн болон бүх тооцоонууд нь бэлэн болсон, энийг хэрэгжүүлэх тал дээр Yйлдвэр худалдааны яам анхаарлаа тавьж ажиллуулаачээ гэж хүсч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уравдахь асуулт нь манай Хөвсгөл аймагт байгалийн, ялангуяа алт зэрэг нөөц хомсдолтой, маш цөөхөн 20 кг, 30 кг, 50 кг-ын нөөцтэй жижиг жижиг цэвдэгтэй хөрстэй газруудад илрэц байдаг, энийг ашиглах үнэхээр боломж байдаггүй, энийг гар аргаар олборлох юмуу, тийм боломжуудыг нинжа аргаар гээд байдаг, зуны улиралд хүмүүст эрхлэх боломжийг Yйлдвэр, худалдааны яам эрх зүйн хүрээнд шийдвэрлэх боломж бий юу, тэгвэл зуны үед бас залуучууд хөдөлмөр эрхлэх, ажлын фронт бий болгох, бас улс орондоо нэмэр болгох боломжтой юмуу гэж бодогдож байна, энэ 3 зүйлийг асууя гэж бодсон юм, баярлала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Энхсайхан гишүүний асуултад хариулъ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Д.Жаргалсайхан: </w:t>
      </w:r>
      <w:r>
        <w:rPr>
          <w:rFonts w:cs="Arial" w:ascii="Arial" w:hAnsi="Arial"/>
          <w:sz w:val="24"/>
        </w:rPr>
        <w:t>- Энхсайхан гишүүний асуултад хариулъя, ер нь Хөвсгөлийн Бүрэнхааны фосфоритын ордыг та хэлж байх шиг байна, Бүрэнхааны фосфорын ордыг ашиглах асуудал 80-аад оны дунд үеэс нэлээд олон удаа яригдсан, бид бодлогын хүрээнд Хөвсгөлийн бүрэнхааны фосфорын ордыг түшиглүүлээд томоохон, орон нутагт, улсад чухал нөлөө үзүүлэхүйц үйлдвэр байгуулах энэ саналыг аль ч газрын түвшинд дэмжиж явж байдаг. Ганцхан энэ асуудал маань шийдэхэд өөрөө энэ шийдэл нь маш их том цар хүрээтэй, их олон хүчин зүйлүүдээс хамаарсан, таны түрүүний хэлдэг төмөр замаас, нөгөө өндөр хүчдэлийн шугам, төмөр зам, үүнээс гадна фосфорын бордоог үйлдвэрлэнэ гэхэд би ихээхэн хэмжээний хүхрийн хүчил хэрэгтэй, хүхрийн хүчил маань хаанаас гарч ирэх вэ гэхээр эргээд зэс хайлуулах үйлдвэрийн асуудлыг шийдэж байж нөгөө хүхрийн хүчлийн маань асуудал шийддэг, ингээд асуудал маань өөрөө их том цар хүрээтэй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Гэхдээ сүүлийн үед манай Химийн хүрээлэнгийн зарим эрдэмтэд ярьж байгаа л даа, энэ фосфорын ордыг түшиглүүлээд заавал хүхрийн хүчил хэрэглэхгүйгээр, хуурай аргаар бас шинэ технологи өөрсдөө бий болголоо гэж ярьж байгаа. Тэгэхээр энэ технологиор бордоо үйлдвэрлэхэд бололцоотой гэж ярьж байгаа, гэхдээ энэ нь, нэгдүгээрт тэр маань үйлдвэрлэлийн цар хэмжээнд нотлогдоогүй, яг тийм хэмжээнд үйлдвэрлэл явуулж болно гэсэн, хоёрдугаарт бас дэд бүтцийн асуудлыг энд шийдээгүйгээр тэр объектыг босгоход нэлээд хүнд байгаа.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Ер нь зэс хайлуулах үйлдвэрийн асуудлыг шийдээд, дээр нь төмөр замын асуудлыг шийдэх юм бол Хөвсгөлийн Бүрэнхааны фосфорын ордын асуудал гарцаа байхгүй босч ирнэ, энэ бол шийдэгдэнэ гэсэн ийм байртай байна. Бидний хувьд бол одоо энэ гадаад, дотоодын хөрөнгө оруулагч нарын чуулга уулзалт, форумд явахдаа бас л бид нарын дандаа үргэлж ярьж байдаг энэ төсөл дээр сонирхооч, энэ дээр хөрөнгө оруулаач гээд ярьж явж байдаг объектуудын маань нэг нь мөн үү гэвэл яг мөн.</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С.Батболд: </w:t>
      </w:r>
      <w:r>
        <w:rPr>
          <w:rFonts w:cs="Arial" w:ascii="Arial" w:hAnsi="Arial"/>
          <w:sz w:val="24"/>
        </w:rPr>
        <w:t>- Тэгэхээр сая үндсэндээ манай Жаргалсайхан дарга хариуллаа, энэ чиглэлээр үнэхээр бид говийн бүс нутаг хөгжүүлэх цогцолбор бодлогыг багтаасан мастер төлөвлөгөө хийнэ гэдэгтэй адил үнэхээр эрдэнэт, энэ фосфоритын орд, Эрдэнэтийн хайлуулах үйлдвэртэй холбогдсон цогцолборын асуудлыг шийдэхдээ бид дэд бүтций нь хамт шийдэж байж шийдэгдэх учиртай, тийм учраас энэ чиглэлээр бид цаашдаа анхаарч хөрөнгө оруулалтыг татах, сурталчлах ажил дээр анхаарал тавих болно гэдгийг хэлэхийг хүсч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ар аргаар олборлох чиглэлээр би түрүүн хуулийн төсөл оруулж байгаа гэж тайлбарласан, магадгүй энийг бас зохион байгуулалтын хэлбэрий нь бодохдоо залуучуудыг, ажилгүй хүмүүсийг ажлын байраар хангах, энэ чиглэлүүдийг орон нутгийн удирдлагатай хамтран зохион байгуулах хэлбэрийг дэмжиж, зохион байгуулалтын арга хэлбэрүүд нь хуулийн төсөлдөө тусгагдсан байгаа гэдгийг хэлэх нь зүйтэй байхаа гэж бодож байн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О.Энхсайхан: </w:t>
      </w:r>
      <w:r>
        <w:rPr>
          <w:rFonts w:cs="Arial" w:ascii="Arial" w:hAnsi="Arial"/>
          <w:sz w:val="24"/>
        </w:rPr>
        <w:t>- Орон нутгийн захиргааны, орон нутгийн удирдлагаас ийм ийм газрууд дээр иймэрхүү хүн хүч гаргаад ажиллая гэсэн саналыг Yйлдвэр худалдааны яаманд ийм ажлын байр нэмэгдүүлэх зорилгоор ингэхэд та бүхэн дэмжиж туслах юм байна гэж ойлгох уу?</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С.Батболд: </w:t>
      </w:r>
      <w:r>
        <w:rPr>
          <w:rFonts w:cs="Arial" w:ascii="Arial" w:hAnsi="Arial"/>
          <w:sz w:val="24"/>
        </w:rPr>
        <w:t>- Бид одоо УИХ-даа энэ хуулиа өргөн барина, тэгээд эрх зүйн орчноо хийх хэрэгтэй, та бид Их Хурлын гишүүд маань энэ хуулийн төсөлтэй танилцаад өнөөдөр яригдаж байгаа, Энхсайхан гишүүний тавьж байгаа асуудал, бид ер нь уул уурхайн бодлогыг цаашаа хөгжүүлэх бодлогыг баримтлахдаа орон нутгийн амьжиргааны түвшин, хүн амын амьдралыг дээшлүүлэхэд чиглэсэн ийм бодлогыг баримтална гээд мөрийн хөтөлбөртөө заасан байгаа, тийм учраас хуулийн төсөл маань энэнтэй уялдаж гарч ирэх учраас бид юуны түрүүнд хууль эрх зүйн орчноо бүрдүүлж авах хэрэгтэй, тэгэхээр бид энийг боловсруулаад өргөн барьсан байгаа, энэ хуулийн төслөө ойрын үед хэлэлцүүлж авсны дүнд хууль эрх зүйн орчин бий болсноор бид саяын ярьж байгаа ажлаа орон нутгийн удирдлагатай хамтран зохион байгуулах бололцоотой болно гэж бодож байн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Оюун гишүүн асуултаа асуу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С.Оюун: </w:t>
      </w:r>
      <w:r>
        <w:rPr>
          <w:rFonts w:cs="Arial" w:ascii="Arial" w:hAnsi="Arial"/>
          <w:sz w:val="24"/>
        </w:rPr>
        <w:t>- 4 тодорхой асуулт байна, нэгдүгээр асуулт нь хайгуулын болон ашиглалтын лицензийн зөвшөөрөл авах зорилгоор аймаг, нийслэлийн засаг даргаас санал авахад Аж ахуйн үйл ажиллагааны тусгай зөвшөөрлийн тухай хуульд заасан байдаг, тийм учраас энэ орон нутгийн удирдлага нь удаан хугацаагаар шийдвэр өгөхгүй, өргөдөл гаргагчийг орон нутаг руу заавал явуулах, чирэгдэл учруулдаг, хуульд заагаагүй үндэслэлээр дэмжихгүй санал орон нутгаас өгдөг, эсвэл орон нутгийн хандивын санд мөнгө оруулах шаардлага тавьдаг, энэ асуудал компаниудаас маш их ирдэг л дээ, дотоодынх ч, гадаадынх ч. Тэгэхээр цаашдаа үүнийг яаж зохицуулах вэ, орон нутгаас санал авахыг болиулж тэр хуулиндаа өөрчлөлт оруулах юмуу, эсвэл өөр зохицуулалт байна уу?</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оёрдахь асуулт нь Гадаадын хөрөнгө оруулалтын тухай хуульд зөвхөн гадаадын хөрөнгө оруулалттай аж ахуйн нэгжүүд татварын хөнгөлөлт урамшуулалт үзүүлдэг. Тэгээд энэ дээр дотоодын хөрөнгө оруулагчид олон жил гомдоллож байгаа, тэгээд үүнийг зөв гэж үзэж байна уу, цаашдаа гадаад, дотоодын хөрөнгө оруулагчдыг ялгахгүй болно гэж ярьдаг, Засгийн газраас энэ дээр хуульд нэмэлт өөрчлөлт оруулахаар санал болгож байгаа юу, энэ яахав зөвхөн уул уурхай биш, бусад салбартай холбоотой ч гэсэн уул уурхай дээр нь нэлээд их тавьдаг л даа, энэ асуудлыг.</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уравдахь асуулт нь НӨТ-ын тухай хуулийг хэрэгжүүлэхтэй холбоотой Засгийн газрын 140 дүгээр тогтоол байдаг, энэ дээр уул уурхайн салбарт технологийн зориулалтаар оруулан угсарч суурилуулах тоног төхөөрөмжүүдийг төдийлөн оруулаагүй учир НӨТ-аас чөлөөлөгдөх заалт бүрэн хэрэгждэггүй, тэгэхээр энэ жагсаалтыг шинэчлэх шаардлагатай гэж ярьдаг, энэ жагсаалтыг шинэчлэхэд заавал Их Хурлаар орохгүйгээр Засгийн газар, сайдын хүрээнд шийдэж болдог юм билээ, ялангуяа уул уурхайн томоохон томоохон тоног төхөөрөмжүүдийн нэрс нь ороогүй учраас бас гомдол ирдэг, энэ дээр өөрчлөлт оруулах төлөвлөгөө байгаа юу?</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өрөвдэх асуулт хайгуул болон ашиглалтын үеийн байгаль орчныг хамгаалах, нөхөн сэргээх ажлын төлөвлөгөөг тухайн орон нутгийн Засаг даргаар батлуулаад зардлын 50 хувийг орон нутгийн тусгай дансанд оруулдаг, гэхдээ эргүүлэн авахад маш хүндрэлтэй, дээр нь баталгаагүй байдаг, олон жил яригдаж байгаа, байгаль орчны депозит гэдгээ хийчихээд 5 хувиа тэр болгон авч чаддаггүй гэж, тэгэхээр нэг талаас компаниуд нь байгаль орчны нөхөн сэргээлтийг төдийлэн сайн хийж чаддаггүй байх, нөгөөтэйгүүр хийсэн ч гэсэн орон нутгийн дансанд оруулсан мөнгийг ямар нэгэн саадгүйгээр эргүүлэн авах ийм баталгаатай нөхцөлийг бүрдүүлэх боломж байна уу, эсвэл хууль нь хэрэгжихгүй байгаа юмуу?</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Оюун гишүүний асуултад хариулъ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Д.Жаргалсайхан: </w:t>
      </w:r>
      <w:r>
        <w:rPr>
          <w:rFonts w:cs="Arial" w:ascii="Arial" w:hAnsi="Arial"/>
          <w:sz w:val="24"/>
        </w:rPr>
        <w:t>- Оюун гишүүний асуултад аймаг, нийслэлийн Засаг даргаас санал авдаг заалт Аж ахуйн үйл ажиллагааны тусгай зөвшөөрлийн тухай хуулинд үнэхээр байгаа, энэ заалт гарч ирснээр манай хөрөнгө оруулагч нарт нэлээд хүндрэл гарч байгаа, таны түрүүний хэлж байсан хүндрэлүүд бүгд үнэхээр гарч байгаа. Бид хөрөнгө оруулалтын чуулга уулзалт, ямар нэгэн хөрөнгө оруулагч нартай уулзалт хийхэд хамгийн хүндрэл учруулж байгаа асуудлууд энэ байна гэж байгаа.  Нөгөө талаасаа улсын төсөвт орлого оруулахад бас саад болж байгаа ийм нөлөө байгаа гэж бид үзэж байгаа. Ухаандаа урд нь Ашигт малтмалын хуулиар өргөдлөө өгөөд 10 хоногийн дотор манай кадастрын албанаас юугаа аваад лицензийн эхний жилийн төлбөрөө хийгээд явдаг байсан бол одоо лиценз авахад шаардагддаг хугацаа даруй дунджаар гайгүй явлаа гэхэд 2-3 сар болж байгаа, тэгээд орон нутагт очих ёстой. Орон нутгаас заавал биеэрээ ир гэж шаардлага тавьж байгаа, түрүүний таны хэлдэг янз бүрийн нөхцөл болзлуудыг тулгадаг юм гарч байгаа. Ингээд хугацаа хойшилсноороо улсын төсөвт өнөөдөр лицензийн төлбөрийн хэлбэрээр орчих байсан мөнгө маань өнөө хүртэл орохгүй, одоо бол дунджаар манай Кадастрын албан дээр 150-200 өргөдөл тогтмол хүлээлттэй байж байдаг, ийм байгаа. Тэгэхээр энийг бид цаашдаа залруулах зайлшгүй шаардлагатай гэж үзэж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Эхний бидний хамгийн бололцоотой хувилбар гэж үзэж байгаа хувилбар нь орон нутгаас санал авдаг заалтыг өөрчлөх, санал авах шаардлагагүй болгох ийм юм байгаа. Тэрнийг гарцаагүй байлгах ёстой гэдэг ийм хувилбар гарах юм бол энэ дээр орон нутгийн засаг дарга санал өгөх хугацааг нь тодорхой болгоод, санал өгөөгүй бол санал өгсөнд тооцно гэдэг юмуу, ямар нэгэн тодорхой бус байдал үүсгэхгүй байхаар ийм хуулийн заалтуудыг бид нар боловсруулж өргөн барина гэж бодож байгаа, энэ талаар Батболд сайдтай бид ярьсан байгаа, одоо хэрэгжүүлэх ажил үлдэж байн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С.Батболд: </w:t>
      </w:r>
      <w:r>
        <w:rPr>
          <w:rFonts w:cs="Arial" w:ascii="Arial" w:hAnsi="Arial"/>
          <w:sz w:val="24"/>
        </w:rPr>
        <w:t>- Yнэхээр орон нутгийн удирдлагаас зөвшөөрөл авах асуудал зөвхөн хүнд суртлын бэрхшээл үзүүлдэг төдийгүй, сая хэллээ, төсөвт орох орлогыг тодорхой хэмжээгээр хаадаг, дээр нь манай хөрөнгө оруулалтын орчинг буруу ташаа ойлголт үүсгэх, ийм бэрхшээл үүсгэж байгаа ийм олон талууд байгаа юм билээ, гэхдээ бид нөгөө талаас орон нутгийн эрх ашгийг харгалзах, орон нутгийн амьжиргааг дэмжих чиглэлээр ямар үйл ажиллагаа явуулах вэ гэдэгтэй уялдуулж бас энийг зохицуулсан ийм байдлаар асуудлыг шийдвэрлэх нь зүйтэй гэж үзэж байгаа, тэгээд янз бүрийн хувилбарууд, тэр дотроо хөрөнгө оруулагч нарыг хүндрүүлэхгүй байх, нөгөө талаар орон нутгийн эрх ашгийг хохироохгүйгээр байх энэ асуудлыг зохицуулах ёстой гэж үзэж байгаа, энэ хүрээнд Аж ахуйн нэгжийн тусгай зөвшөөрлийн тухай хуульд өөрчлөлт оруулах шаардлагатай гэж ярьж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отоод, гадаадын хөрөнгө оруулагч нарын тухай асуудал бид нар дээр байнга яригдаж байгаа, үнэхээр монголын аж ахуйн нэгжүүд тодорхой түвшинд бэхжиж, хөгжиж, өнөөдөр хөрөнгө оруулалт хийх, үндэсний үйлдвэрлэлийг дэмжих энэ чиглэлээр боломжтой болж байгаа, энэ талаас нь ч гэсэн төр засгийн зүгээс харж байгаа бид, дотоод, гадаадын хөрөнгө оруулагч нарынхаа хөрөнгө оруулалтын орчин, эрх зүйн орчинг ижил болгох, тэнцвэртэй болгох энэ бодлогыг бас барьж, энэ рүү хандсан ийм үйл ажиллагаа, эрх зүйн орчин бүрдүүлэх чиглэлээр ажлыг зохион байгуулж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Гэхдээ бид бас хөрөнгө оруулалтын асар томоохон объектууд, том хэмжээ, мөн тэргүүний технологи, тэргүүлэх салбаруудыг харгалзсан энэ зүйлүүдийг бүрэн орхигдуулж болохгүй, энэ талаас нь бас авч үзэх зүйлүүд гарах байхаа гэж бодож байна.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Гадаадаас оруулж ирж байгаа янз бүрийн тоног төхөөрөмжийг нэмэгдсэн өртгийн татвар, бусад татвартай холбогдсон асуудлыг энэ жагсаалтыг шинэчлэх асуудлыг бид хийсэн байж байгаа, гэхдээ энд ямар бэрхшээл гарч байгаа вэ гэдгийг бид бас дахиж үзнэ, Yйлдвэр худалдааны сайд, Сангийн сайдын хамтарсан тушаалаар энэ жагсаалт шинэчлэгдэж явах журам байгаа, гэхдээ энэ журамтай холбогдуулж тодорхой асуудлууд байвал бид авч үзэхэд бэлэн байна. </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Д.Жаргалсайхан: </w:t>
      </w:r>
      <w:r>
        <w:rPr>
          <w:rFonts w:cs="Arial" w:ascii="Arial" w:hAnsi="Arial"/>
          <w:sz w:val="24"/>
        </w:rPr>
        <w:t>- Дөрөвдэх асуултад хариулъя, үнэхээр ялангуяа гадаадын хөрөнгө оруулалттай компаниуд бас гайхдаг юм, Ашигт малтмалын хуулиар байгаль орчны талаар хүлээсэн үүргээ биелүүлэхийн баталгаа болгож тухайн жилд байгаль орчны арга хэмжээнд зарцуулах хөрөнгийн 50 хувьтай тэнцэх хэмжээний хөрөнгийг тэр суманд байгаа банкны дансанд баталгаа, барьцаа маягаар өгдөг, гэтэл нэг эргэхэд нөгөө мөнгө нь алга болчихсон, ондоо зориулалтаар зарцуулагдсан ийм юм удаа дараа гарсан, тэгээд энийг зохицуулах, залруулах үүднээс Yйлдвэр, худалдааны яам, Байгаль орчны сайдын хамтарсан тушаал гарсан, тэр тушаалаар ямар шаардлагыг хангасан банкинд тэр мөнгий нь байршуулах вэ, ухаандаа тэр данснаас мөнгө гаргахад нэгдүгээр гарын үсгий нь орон нутгийн захиргааны төлөөлөгч гарын үсэг зураад, хоёрдугаар гарын үсгий нь компанийх нь төлөөлөгч нь гарын үсэг зурах гэх мэтийн зохицуулалттай журам байгаа, одоохондоо энэ журмын хүрээнд таны саяын ярьсан асуудлуудыг шийдээд явчих бололцоотой болов уу, өшөө цаашаа хүндрэл гарах юм бол эргээд ярьж болох байх л да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С.Оюун: </w:t>
      </w:r>
      <w:r>
        <w:rPr>
          <w:rFonts w:cs="Arial" w:ascii="Arial" w:hAnsi="Arial"/>
          <w:sz w:val="24"/>
        </w:rPr>
        <w:t>- Журам хэрэгждэггүй юмуу, тэр гарын үсгийн журам.</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Д.Жаргалсайхан: </w:t>
      </w:r>
      <w:r>
        <w:rPr>
          <w:rFonts w:cs="Arial" w:ascii="Arial" w:hAnsi="Arial"/>
          <w:sz w:val="24"/>
        </w:rPr>
        <w:t xml:space="preserve">- Орон нутаг маань юутайгаа, зарим лиценз эзэмшигч, хөрөнгө оруулагч нар маань тэр журмаа сайн мэдэхгүй, эрхээ өөрсдөө сайн хамгаалж чадахгүй, зүгээр бэлэн мөнгө аваачаад өгч байх тохиолдол хүртэл гараад байгаа юм. </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Адъяа гишүүн асуултаа асуу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Г.Адъяа: </w:t>
      </w:r>
      <w:r>
        <w:rPr>
          <w:rFonts w:cs="Arial" w:ascii="Arial" w:hAnsi="Arial"/>
          <w:sz w:val="24"/>
        </w:rPr>
        <w:t>- Баярлалаа, сая Батболд сайдын мэдээлэлд Эрдэнэт үйлдвэрийн үр ашгийг дээшлүүлэх, тоног төхөөрөмжийн шинэчлэлт хийхэд нь дэмжлэг туслалцаа үзүүлнэ гэсэн зүйл гарч байна, үүнтэй холбогдуулаад цөөн асуулт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Нэгдүгээрт социализмын үеэс мөрдөж ирсэн шударга бус зүйл бол энэ Эрдэнэт үйлдвэр дээр байдаг л даа, энэ бол нүүрс, жонш тээвэрлэж байгаа төмөр замын тээврийн тарифаас зэсийн баяжмал тээвэрлэх тариф нь бараг 3 дахин өндөр байж байдаг ийм ялгавартай байдаг, энийг цаашид Yйлдвэр, худалдааны яам хэрвээ Эрдэнэт үйлдвэрийн үр ашгийг дээшлүүлнэ гэдэг асуудал дээр тооцож үзэж байна уу?</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оёрдугаарт Эрдэнэт үйлдвэрийг цааш нь дэмжих асуудал үнэхээр монгол орны эдийн засагт чухал ач холбогдолтой нь ойлгомжтой, тийм учраас зэсийн эцсийн бүтээгдэхүүн гаргах үйлдвэрүүдийг байгуулахаар ажиллаж байгаа, тэгэхээр энийг байгуулахад ер нь ойрын жилүүдэд 200-гаад сая доллар хэрэгтэй байгаа, энэ хэмжээний зардлыг олон улсын төсөл хөтөлбөрт оруулах замаар энэ асуудлыг шийдэх, дэмжлэг үзүүлэхэд Yйлдвэр, худалдааны яам бэлэн байна уу гэдэг асуудал байна. Ер нь байгаа орлогы нь хамж авчихаад төсөв хүрэхгүй гэдэг маягаар ингээд хандаад байх юм бол энэ саалийн үнээ цаашдаа өөрөө байхгүй болж болох юм гэсэн ийм болгоомжлол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Мөн энэ Эрдэнэт үйлдвэртэй холбоотой Хөтөлийн цемент шохойн үйлдвэр бол Эрдэнэт үйлдвэрт 2 тэрбум гаруй төгрөгийн өртэй, бусад байгууллагууд нь миний санаснаар бараг 10-аад тэрбум төгрөгийн өртэй юмуу, ингээд энэ үйлдвэрийг хэвийн ажиллуулахгүй бол ер нь гол Эрдэнэт үйлдвэрт нийлүүлэх шохойгоо нийлүүлж чадахгүй болсон, ер нь ойрын үед дампуурч магадгүйгээр ийм байдалд орчихоод байгаа, энэ үйлдвэрийг Yйлдвэр, худалдааны яам хэрхэн дэмжих, энэ байдлаас гаргах бодлого явуулах вэ гэсэн ийм асуулт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гийн нэг асуудал нь ер нь Эрдэнэт үйлдвэр маань 26, 27 жил болж байгаа байх, ингээд энэ үйлдвэрт техникийн шинэчлэлийг хийхэд Yйлдвэр, худалдааны яам ямар бодлого төлөвлөж байна вэ гэсэн ийм 3 асуудал байн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Адъяа гишүүний асуултад хариулъ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С.Батболд: </w:t>
      </w:r>
      <w:r>
        <w:rPr>
          <w:rFonts w:cs="Arial" w:ascii="Arial" w:hAnsi="Arial"/>
          <w:sz w:val="24"/>
        </w:rPr>
        <w:t>- Адъяа гишүүний асуултад хариулъя, тэгэхээр бид уул уурхайн салбарт цаашид тавих зорилт гэдэг энэ хүрээндээ Эрдэнэт үйлдвэрт, гуравдугаар асуултаас би хариулж байна, Эрдэнэт үйлдвэрт технологийн шинэчлэлт хийж, баяжмал боловсруулалтын түвшинг гүнзгийрүүлэн үр ашгийг дээшлүүлэхэд дэмжлэг үзүүлэх гэсэн ийм зүйл байгаа. Энэ дээр манай нөхдүүд нэлээд тодорхой хувилбаруудын талаар нэмэлт мэдээлэл өгөх байхаа гэж бодо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Yнэхээр Эрдэнэт үйлдвэрийн хувьд ялангуяа тээврийн зардалтай холбогдсон ийм асуудал байдаг юм билээ, ер нь бусад ижил төстэй хамтарсан үйлдвэр, Монголросцветмет, бусад юутай харьцуулахад тээврийн зардал нь 3 дахин өндөр байна гэсэн ийм асуудал гарч байгаа. Тэгэхээр энэ зүйлийг төмөр замын удирдлагатай, үйлдвэрийн удирдлага, мөн яамны зүгээс дэмжиж хэд хэдэн уулзалт зохион байгуулсан, энэнд төмөр замын нэг байгууллагын монополь нөхцөл байдал энд бас үйлчилж байна, үнэхээр, дээр нь энд тавьж байгаа тайлбар бол Эрдэнэт бол зам нь өгсүүр байдаг учраас ийм зардал гардаг юм гэж ийм тайлбар гардаг юм билээ. Ер нь шударга өрсөлдөөний зарчмын хүрээнд ч тэр, эрдэнэт үйлдвэрийн үйл ажиллагааг үнэхээр дэмжих хүрээнд ч тэр энэ асуудлыг бид ярилцах ёстой, төмөр замын удирдлагуудтайгаа ярилцах ёстой гэж бодож байна. Эрчим хүчин дээр ч гэсэн энэ асуудал хамтдаа ижил төстэй, тээврийн зардалтай холбоотой эрчим хүчний зардлын асуудал байга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Б.Бат-Очир: </w:t>
      </w:r>
      <w:r>
        <w:rPr>
          <w:rFonts w:cs="Arial" w:ascii="Arial" w:hAnsi="Arial"/>
          <w:sz w:val="24"/>
        </w:rPr>
        <w:t>- /ахлах мэргэжилтэн/ Адъяа гишүүний гуравдахь асуултад хариулъя. Хөтөлийн цемент шохойн үйлдвэр Эрдэнэт үйлдвэрт 2 тэрбум төгрөгийн өртэй гэж байгаа, эрдэнэт үйлдвэр бол 2003 оноос шинэ хэлэлцээрт орсон, монголын бусад аж ахуйн нэгжийн адилаар Монгол улсын хуулийн хүрээнд ажиллах, удирдлага, менежменттэй нийцэж өөрчлөлт хийж байгаа. Ер нь өнгөрсөн оноос энэ жил жилийн хугацаанд 20 орчим тэрбум төгрөгийн өр төлбөрийг барагдуулсан байгаа, авлагыг ч мөн энэ хэмжээгээр барагдуулж байгаа. Энэ дээр мэдээж Төрийн өмчийн хороотой хамтарч энийг багасгах ажил нэлээд хэдэн арга хэмжээг төлөвлөж байгаа. Яагаад гэвэл Хөтөлийн цемент шохойн үйлдвэрийг дэмжих үүднээс бид нар бүтээгдэхүүний нь зээлээр аваад байдаг. Yүнээс үүдээд энэ дээр өр авлагын асуудал үүсч байгаа. Энэ асуудал дээр бид бас Эрдэнэт үйлдвэрийн зөвлөлөөр дамжуулаад хэд хэдэн тодорхой журам гаргаж, энэ чиглэлийн өр авлага үүсгэхгүй байх нөхцөлийг бүрдүүлэх чиглэлээр Yйлдвэр худалдааны яам ажилла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Зэсийн баяжмалын боловсруулах чиглэл нэлээд эрчимтэй явагдаж байна, хөрөнгө мөнгөний асуудлыг олон улсын хөрөнгө оруулагчдад тавих чиглэлээр ажиллаж байгаа, энэ дээр мэдээж Адъяа гишүүн та өөрөө мэдэж байгаа байх, 2 чиглэлийн ажил явагдаж байгаа, мэдээж зэс хайлуулах үйлдвэрийн хувилбар, хоёрдугаарт нь автоклоны аргаар баяжмалыг шууд боловсруулах, гидрометаллургийн арга хэрэглэх энэ чиглэл явагдаж байгаа, мэдээж энэ хэмжээний мөнгө оруулахад томоохон хөрөнгө оруулагч, найдвартай хөрөнгө оруулагчдыг татаж оролцуулах тийм саналтай байгаа, одоогоор зэсийн баяжмал худалдаж авдаг компаниуд санал өгөөд байгаа, гэхдээ энэ нь техник эдийн засгийн үндэслэлээр аль хувилбар ашигтай байх вэ, аль нь түргэн хэрэгжиж болох вэ, монгол улсын зүгээс мэдээж энэ хэрэгжүүлэх төсөл нь аль зэрэг үр ашигтай байх зэрэг асуудлыг судалж шийдэх шаардлагатай. Хөрөнгө оруулалтын хувьд үйлдвэрийг аль болох хөрөнгө оруулалтыг нээлттэй байлгах чиглэлийг баримталж ажиллаж байн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Одхүү гишүүн асуултаа асуу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Д.Одхүү: </w:t>
      </w:r>
      <w:r>
        <w:rPr>
          <w:rFonts w:cs="Arial" w:ascii="Arial" w:hAnsi="Arial"/>
          <w:sz w:val="24"/>
        </w:rPr>
        <w:t>- Баярлалаа, миний асуултууд ерөнхийдөө шинээр дөнгөж саяхан тавигдсан Батболд сайдаас гэхээсээ илүү мэргэжлийн улсуудаас асуух асуултууд байна, холбогдох албаны улсууд нь хариулбал зүгээр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Энд мэдээлэлд байгаа зүйлээс ашигт малтмалын орд илрүүлэх хэтийн төлөв, талбай болон хил орчмын нутаг дэвсгэрийн 50000 хавтгай дөрвөлжин километр талбайг ялгасан гэсэн ийм өгүүлбэр байна л даа, энэ маань 200 мянганы зураглалын ажлаас үр дүнгээс нь харж байж ялгасан талбай юмуу, эсвэл өөрсдөө таамаглаад ялгаад авсан төлөвлөгөөт ажил юмуу, ер нь яагаад хэтийн төлөвтэй талбай, хил орчмын гэдэг юмыг хооронд нь нийлүүлээд тавьсан юм, хоорондынх нь холбоо юу юм гэсэн нэг асуулт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оёрдугаар асуулт 50000-ын масштабтай геологийн зураглал, ерөнхий ажлыг нийтээр нь тавьсан байна л даа, надад энэ доторхи харьцаа нь ямар харьцаатай байгаа талаар, өөрөөр хэлбэл 50000-ны зураглалын ажлын хүрээнд байгаа эрэлийн ажлынх нь харьцаа нь талбайтайгаа юмуу, мөнгөн дүнгээрээ юмуу, энэ дээр ямар харьцаатай гэгдэж байгаа юм гэсэн асуулт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уравдугаар асуулт нь ер нь энэ мэдээллээс хараад байхад жил бүр л улсын төсвөөс санхүүждэг санхүүжилтийн ажил геологийн судалгаа болон нарийвчилсан судалгаа нь ихэссэн байна, талбай нь ихэссэн байна гэж байна, ихэссэн нь зүгээр л дээ, гэхдээ ер нь энэ ажлын үр дүн гэж та бүхэн юу харж байгаа юм. Сүүлийн 10-15 жил монгол улсын эдийн засагт мэдэгдэхүйц нөлөөлөхүйц томоохон орд газар хэд нээгдсэн юм, ямар ордууд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ас нэг асуулт, баяжмал дахь кальци, фторын хэмжээ гэж, энэ 97-гаас дээш гэдэг нь гагнуурын баяжмалыг яриад байна уу, электродын, тэгвэл энэ хэмжээ хэдий хэмжээнд хүрчихээд байгаа юм, Монголросцветмет нэгдлийн хэмжээнд, өөрөөр хэлбэл металлургийн баяжмал, өндөр чанартай, өндөр агуулгатай баяжмалын хоорондын харьцаа өнөөдөр ямар түвшинд хүрчихээд байгаа талаар мэдээлэл авмаар байна, товчхон хариулбал зүгээр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Хамгийн сүүлийн асуултад молибдений баяжмалыг цэвэршүүлэх үйлдвэр байгуулах талаар Наранхүү захиралтай санал солилцож байхад сонссон, энд байгаль орчинд нөлөөлөх нөлөөллийн талаар тодорхой төсөл байна уу? </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Одхүү гишүүний асуултад хариулъ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О.Чулуун: </w:t>
      </w:r>
      <w:r>
        <w:rPr>
          <w:rFonts w:cs="Arial" w:ascii="Arial" w:hAnsi="Arial"/>
          <w:sz w:val="24"/>
        </w:rPr>
        <w:t>- /Ашигт малтмалын хэрэг эрхлэх газрын Геологийн албаны дарга/: би эхний 3 асуултыг хариулъя, Монгол улсын хэмжээнд хийгдэж байгаа, нэгдүгээрт хилийн бүсийг хэлж онцлон зааж Засгийн газрын мөрийн хөтөлбөрт туссан, тухайлбал газар нутгийг нь зааж өгсөн үндсэн чиглэл байдаг юм. Яагаад хилийн бүсийн асуудал гэж тавьсан бэ гэхээр 2 хэсэгт нь авч үзэж байгаа л даа, ер нь 90 оны Монгол улсын нутаг дэвсгэр хилийнхээ ойр орчмыг ерөөсөө геологийнхоо судалгаанд хамруулаагүй, энэ нь ямарч масштабын зурагт хамраагүй, Оросын хилийг эс тооцох юм бол, тийм учраас сүүлийн арваад жил хийгдсэн ажил бол Монгол Улс Хятадтай залгаж байгаа хамгийн урт хилийнхээ хэмжээнд нийт нутаг дэвсгэрээ 200000-ын геологийн зураглалын ажилд хамруулж дуусгасан. Зарим нэг хэсэг газар нь 1:50000-ын масштабын зураг хийсэн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эхээр энд хилийн асуудал гэж сүүлийн арваад жил хил орчимд геологийн зураглалын ажил хийнэ гэсэн ийм бодлого, чиглэл гарч ирж энэ ажил явагдсан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 нь 1:50000-ын масштабын зураглалын ажлыг ямар үндэслэлтэй сонгож авдаг юм бэ гэсэн асуулт тавьж байна, энэ талбайг сонгож авахдаа 1:200000-ын масштабын геологийн зураглалын ажил хийгдсэн тухайн нутаг дэвсгэрийн геологийн тогтоц нь тодорхой болсон ийм газарт.</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Д.Одхүү: </w:t>
      </w:r>
      <w:r>
        <w:rPr>
          <w:rFonts w:cs="Arial" w:ascii="Arial" w:hAnsi="Arial"/>
          <w:sz w:val="24"/>
        </w:rPr>
        <w:t>- Яагаад хооронд нь нийлүүлсэн бэ гэж асуусан.</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О.Чулуун: </w:t>
      </w:r>
      <w:r>
        <w:rPr>
          <w:rFonts w:cs="Arial" w:ascii="Arial" w:hAnsi="Arial"/>
          <w:sz w:val="24"/>
        </w:rPr>
        <w:t>- Энэ хийгдэж байгаа ажил маань масштаб нь нэг болохоор нийлээд яваад байгаа юм. Ер нь харьцааг нь асуух юм бол хийгдэж байгаа нийт 50000-ын масштабын зураглалын 50 орчим нь хилийн бүсэд хийгдэж байгаа, 50 орчим нь хэтийн төлөв бүхий талбайд хийгдэж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оёрдахьд нь 1:50000-ын масштабын зураглал, ерөнхий эрлийн харьцаа ямар байдаг вэ гэж, энэний дотор талын зардлыг аваад үзэх юм бол 1:50000-ын масштабтай зураглалын ажлыг бид нар дунджаар нэг төсөлд 2000 километр квадрат талбайд гүйцэтгэж байгаа, энд гардаг зардал бол дунджаар 100 сая төгрөг байгаа, энэ 100 сая төгрөгийн 50-60 сая төгрөг нь эрлийн чиглэлийн ажил гүйцэтгэж байгаа, бусад нь зураглалын чиглэлийн ажил гүйцэтгэж байгаа. Эрлийн ажил дотор нь тодорхой хэмжээний геофизикийн ажил орж байгаа. Гадаргуугаас гүйцэтгэх бага хэмжээний канал, суваг малталтын ажил орж байгаа, тэгээд геохимийн чиглэлийн сорьцолтын ажил орж байгаа, бусад нь зураглалын чиглэлийн ажил гэдэгт хөрөнгө мөнгө нь гарч явдаг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уравдахь асуулт, сүүлийн 10-15 жилд ер нь энэ хийсэн ажлын үр дүн Монгол улсын хэмжээнд юу олов, ямар үр дүнд хүрэв гэж, тэгэхээр сүүлийн 10 жилийн байдлаар авч үзэх юм бол Өвөрхангайн хойд хэсэг, Архангайн өмнөд хэсгийг хамарсан сүүлийн үед гарч ирсэн шинэ ордуудын хэтийн төлөв, ирээдүйг бид 50000-ын зураглалын ажлаар тодорхойлсон байгаа. Энэ бол Архангай аймгийн Цэнхэр сумад явж байгаа олзворлолтын ажил, Өвөрхангай аймгийн Уянга суманд хийгдэж байгаа ажил, нийтдээ энд 20 гаруй тонн алтны нөөц, шороон ордын нөөцийг илрүүлсэн, энэний бараг 10 гаруй тонн нь сүүлийн хэдэн жилд ашиглагдаад дууссан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 нь Хэнтийн нурууны зүүн биеийг дамжсан газруудаар хийгдсэн зураглалын ажлын үр дүнгээр шороон ордын хэтийн төлөв байна, алтны гэдэг энэ асуудлыг тодорхойлсон, энэний дагуу хэд хэдэн олзворлолтын объектууд гараад ажиллаж байгаа, энэ газрууд бараг 2 тонн орчим, хайгуул хийсний дараа лиценз эзэмшигч, ийм хэмжээний нөөцийг бид тогтоогоод улсын бүртгэлд бүртгээд ажиллаж байн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 нь 1:200000-ын масштабтай зураглалын ажлын хэмжээнд Их говийн дархан цаазтай газар, Говь-алтайн нурууны өмнөд хэсгийг дамжсан нутаг, Хөвсгөл аймгийн нутагт бид нар сүүлийн 6, 7 жил ажил явуулсан, энэ ажлын үр дүнд Говь-алтай аймаг, Баянхонгор аймгийн өмнөд хэсгийг хамарсан алтны бүс байна гэдгийг бид тогтоосон, энд нийтдээ 400-гаад тонн алт байж болох юм гэдэг ийм прогноз үнэлгээг өгсөн, бид нарын энэ зураглалын ажил хийсэн газар нутгийн бараг 80-аад хувь нь улсын дархан цаазтай газар нутагт хамаарч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өвсгөл аймгийн баруун хэсэг, Хөвсгөл нуурын баруун хэсгээр юм даа, Хэнтий орчим, энүүгээр бид 35 километр квадрат талбайд 200000-ын зураглалын ажил хийсэн, энд нэлээд их хэтийн төлөвтэй байж болох алтны үндсэн ордууд байх боломжтой, баталгаатай гэдэг ийм асуудлуудыг тодорхойлж гаргаж ирсэн. Ийм үр дүнд хүрсэн байгаа, сүүлийн 10, 15 жилд яривал, товчдоо.</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Б.Бат-Очир: </w:t>
      </w:r>
      <w:r>
        <w:rPr>
          <w:rFonts w:cs="Arial" w:ascii="Arial" w:hAnsi="Arial"/>
          <w:sz w:val="24"/>
        </w:rPr>
        <w:t>- Монголросцветмет нэгдлийн өндөр чанарын баяжмал үйлдвэрлэлтийн талаар та сонирхож, энэ жилдээ консентраци эхний 9 сарын байдлаар гараагүй байгаа, ер нь FFS гээд байж байгаа, ноднин 390 тонныг үйлдвэрлэсэн, FF97 гэдэг маань нөгөө л 94, 95 байсан плотенценний концентраци, энийгээ сайжруулаад кальф фторын агуулгыг 97 хувь хүргэсэн.</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Эхний 9 сарын байдлаар 80.3 мянган тонн флотацийн баяжмал үйлдвэрлэсний 59000 тонн нь FF97 байгаа, нийт бүтээгдэхүүн дотроо бараг 65 орчим хувий нь эзэлсэн юм. Молибдений баяжмал боловсруулах үйлдвэрлэлийн байгаль орчны үнэлгээг та сонирхлоо, энд төсөл хэрэгжүүлэгч бид нарийвчилсан үнэлгээ хийлгэж байгаа, ерөнхий үнэлгээг Байгаль орчны яаманд өгөөд шийдвэрлэсэн ийм байдалтай байн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Отгонбаяр гишүүн асуултаа асуу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С.Отгонбаяр: </w:t>
      </w:r>
      <w:r>
        <w:rPr>
          <w:rFonts w:cs="Arial" w:ascii="Arial" w:hAnsi="Arial"/>
          <w:sz w:val="24"/>
        </w:rPr>
        <w:t>- Баярлалаа, тэгэхээр ялгаа байхгүй ярьдаг асуудлуудын нэг л дээ, ерөөсөө энэ Ашигт малтмалын хэрэг эрхлэх газрын зүгээс олгодог, Кадастрын албанаас олгодог энэ лицензийн хуваарилалтын талын асуудлууд яригддаг л даа, яагаад лицензийн ашиглалт, олголтын талаар хууль зөрчигддөг, байгаа геологи хайгуулын судалгаа хийсэн газрууд дээр олгох ёстой газруудыг нь дарчихаад олгодоггүй, мөн тэнд бас Жаргалсайхан дарга хүлээн зөвшөөрч байх шиг байна л даа, хээл, хахууль, хэн нэг нь дарж байгаад дараа нь ашиг олохын тулд цааш нь дамжуулж худалддаг гэдэг иймэрхүү асуудал байдгаа хүлээн зөвшөөрч байх шиг байна, гол гарч байгаа зөрчилдөөн бол ерөөсөө наад лицензийн хуваарилалт, олголтын асуудал дээр гардаг шүү д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үн болгон, аж ахуйн нэгж болгон нэг хаа нэгэн газар, монгол орны ашигт малтмалын газрын хөндийг ашиглах тухай тийм хүсэлтээ гаргаад өгдөг, тэр нь зүй ёсоороо хууль дүрмийнхээ дагуу олгодоггүй, зөвхөн тэрийг хүрч авахад, лицензийг олж авахад танил тал, арын хаалга, хээл хахууль, тэгээд яаманд бүлэглэлийн шинж чанартай хүмүүс гараас гарт дамжуулаад өөрийнхөө дамждаг гар луу явуулдаг, тодорхой түрүүний ярьдаг сүлжээ байдаг гэдэгтэй адилхан хүлээн зөвшөөрсөн асуудлууд явагддаг, ийм юм нь ард түмэнд ил тод болсон юм бил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00 орчим лиценз хүссэн өргөдөл, ашигт малтмал олборлох, газрын хэвлийн баялгийг хамтарч эзэмших тийм сонирхолтой гадаадын аж ахуйн нэгж, байгууллага, ард иргэд нэлээд олон байдаг. Энэ болгоны хүслээр бас тэр нь биелэгддэг тийм зүйл байдаггүй гэдгийг хүмүүс, манайхан ойлгож байгаа, мэдэж байгаа, энэ дээр нээлттэй ямар бодлого авч хэлэлцүүлэх гэж байгаа юм бэ, цаашдаа энэ хүндрэлийг яаж давах гэж байгаа юм бэ, тэр ашиг хонжоо хайх хэлбэрээр улсын баялгийг ингэж худалддаг,олгодог асуудал үргэлжлээд байх юмуу, яах юм гэдгийг та бүхэн энэ тал дээр авч хэрэгжүүлэх гэж байгаа асуудлаа тодорхой болгож өгөөч гэж хүсэх гэсэн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гийн асуудал нь улсын төсвийн хөрөнгөөр геологи, хайгуулын ажил хийдэг юм байна, 5 жилийн дунджаар ойролцоогоор 5 гаруй миллиард төгрөгийн хөрөнгийг төсвөөс зарцуулж, хайгуул судалгаа, шинжилгээ хийсэн юм байна, энэний хариуд нь төсөвт та бүхэн хэдий хэмжээний хөрөнгийг төвлөрүүлж байгаа юм бэ, лиценз олголтын хөлс гэдгээр 4 жилд ойролцоогоор 5,8 тэрбум төгрөгийг 5 жилийн хугацаанд оруулсан байдаг юм байна, тэр бол лиценз олголт буюу хуваарилалтын үйлчилгээний хөлс гэж явж байгаа болов уу гэж бодож байна. Газар эзэмшиж байгаа, газар ашиглаж байгаа, газрын хэвлий ашиглаж байгаа, энэ тал дээр тусгай тарифууд байдаг гэж яриад байдаг юм билээ, тэрнээс орж байгаа орлого, төсвийг яаж бүрдүүлж байгаа вэ, энэ тал дээр тодорхой хариултыг авмаар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гийн асуудал нь Цагаансуваргын зэс молибдены ордыг, мөн Оюутолгойтой холбогдуулаад Тавантолгойн коксжсон нүүрсний уурхай гээд нэлээд томоохон, улсын төсөвт хөрөнгө мөнгө бүрдүүлэх бололцоотой орд газруудыг хэдийнээс, ямархуу хэмжээнд төлөвлөсөн, үе шаттайгаар ашиглах бололцоо байгаа юм бэ, Цагаансуваргын хувьд бэлтгэл ажлууд нь тодорхой түвшинд хийгдээд явж байгаа юм байна, ашиглаж, төсвийн хөрөнгийг бүрдүүлэхэд тодорхой хувь нэмрээ хэдийнээс эхэлж ашгаа өгч эхлэх бол гэсэн асуудал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гийн асуудал нь лицензийн хуваарилалт дээр гадаадын иргэн, аж ахуйн нэгжүүдэд нэлээд олон зуугаар нь олгосон байдаг юм билээ, энэ хүмүүс дээр дотоодын аж ахуйн нэгж болон монгол иргэнд олгож байгаа, энэ хоёрын төлбөрийн зөрүү гэж байна уу, үгүй юу, яагаад гэвэл монгол хүмүүс, ард иргэд маань ямар нэгэн хэлбэрээр лиценз олоод авдаг, эрхий нь, тэрийгээ цааш нь хэд дахин нугалаад зардаг гэдгийг та хүлээн зөвшөөрч байгаа, гэхдээ энийг ямар нэгэн хяналтгүйгээр, олборлох, ашиглах, бүр хууль дүрэм, ном нь үйлчилж байх ёстой байтал тэр лиценз авчихсан хүмүүс, гадаадын иргэд монгол орны уудам нутаг, орноор сүлжилдээд, тэгээд ямарч хараа хяналтгүйгээр лиценз олгосон газрууд нь, эрх бүхий байгууллагууд нь, тэрийг хүмүүсийн үйл ажиллагааг хянаж байх ёстой байгаль орчин, экологийн шинжээс авахуулаад холбогдох эрх бүхий байгууллагууд хяналтандаа байлгадаггүй, тэнд хэрэг зөрчлүүд маш их гардаг юм билээ, гадаадын иргэн байгаа газар, гэмт хэргийн шинж чанартай үйл ажиллагаанууд нэлээд их олон гардаг, ялангуяа гадаад иргэд буюу хятадуудын ашигт малтмал, газрын хэвлийг ухаж ашиглаж байгаа газар болгон монголын охид, эмэгтэйчүүд тэнд очиж байршиж биеэ худалддаг гээд, тэр лиценз олгосноосоо илүү үр дагавар маш их гарч байна, энэ дээр та бүхнийг мэдээж өөрсдийнхөө зүгээс лицензийг татаж авах, эргүүлж буцаах, тэр хууль дүрэм зөрчигдсөн байх, энэ асуудал дээр яамны зүгээс ямар нэгэн арга хэмжээ авч явдаг уу, үгүй юу?</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и тодорхой жишээ дурдаад хэлье, энүүхэн ойрхон Налайхад, тухайлбал 5, 6 хятадын компаниуд нүүрс олборлож, нүүрс ухах журмаар газрыг ашиглах лиценз авсан байгаа юм, гэхдээ зориулалтаар нь ашигладаггүй, тэнд юу хийж байна гэвэл тоосго юмуу, спирт, дандаа хууль бус, битүүмжилсэн, бөглөө хэлбэрээр үйл ажиллагаа явуулдаг, наана нь газрын, ашигт малтмалын эзэмших лиценз аваад үйл ажиллагаа явуулах ёстой байтал өөр зориулалтын үйл ажиллагаанууд явуулаад тэрнийгээ дагаад далд эдийн засгийн нөхцөл бүрдүүлээд, далд гэмт хэрэг хүртэл гарах ийм нөхцөлүүд бүрдэж байгаа юм, энэ дээрээ та бүхэн ямархуу арга хэмжээ авч явдаг юм, ер нь танайхаас голчлон хятадын голдуу иргэдүүд энэ ашигт малтмал олборлох, эзэмших энэ асуудал дээр нэлээд түлхүү зөвшөөрлүүдийг авчихсан байдаг юм шиг байна, гэхдээ дамжуулж аваад байдаг юмуу, та бүхний хяналтаар шалгуураар ороод авсан байдаг юмуу, энийг тодруулж өгөөч гэж хүсэх гэсэн юм, баярлала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Отгонбаяр гишүүний асуултад хариулъ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С.Батболд: </w:t>
      </w:r>
      <w:r>
        <w:rPr>
          <w:rFonts w:cs="Arial" w:ascii="Arial" w:hAnsi="Arial"/>
          <w:sz w:val="24"/>
        </w:rPr>
        <w:t>- Отгонбаяр гишүүний тавьсан 5, 6 дугаар асуултад хариулъя, манай нөхдүүд бусад асуултад хариулах байх, лицензийг ченжээр дамжуулж борлуулж байгаа, түрүүн ярьсан, далд эдийн засаг, далд хийгдэж байгаа энэ зүйлийг ил гаргаж ирье, энэ лиценз олгох журмыг боловсронгуй болгоё, илүү хялбаршуулъя гэсэн ийм утгаар мөрийн хөтөлбөрт орсон байгаа гэж бид түрүүн ярьсан, ер нь лиценз олгодог, энэ Ашигт малтмалын хуулийн хувьд гадаадын хөрөнгө оруулагч нараас, ер нь бидний дүгнэж байгаа юугаар харьцангуй нэлээд сайн хууль болжээ, дээр нь олгож байгаа зарчим маань харьцангуй бас шударга байна. Хамгийн түрүүн хүсэлт гаргаж өгсөн, энэ өргөдлөө өгсөн, энэ аж ахуйн нэгж, этгээд нь лицензээ авах бололцоотой гэж, гэхдээ энэ дээр бид илүү боловсронгуй болгох гэдэг дээр тэр гишүүний ярьж байгаа, ард нь байгаа зарим нэг илүү мэдээлэлтэй байх, тэрийгээ ашиглаад лицензийг аваад далдуур зарах, борлуулах энэ бүх зүйлийг ил тод болгоё гэж байгаа, бидний боловсронгуй болгох гээд байгаа асуудал.</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рийг далд дамжуулж, цаагуур нь мөнгө авдаг биш, борлуулалты нь ил болгож, арилжааг нь албажуулж өгье гэсэн асуудал, тэгэхээр энэ асуудал бид ярьж байгаа асуудал. Мэдээж хэрэг энэ арилжаанаас дахин татвар авах асуудал, ингэж байж бид нар жаахан эрүүлжүүлэх гэдэг юмуу, ил тод болгох асуудал суурь нь байж байгаа ч гэсэн энэ хүрээнд боловсронгуй болгох асуудлыг ярьж байгаа гэж хэлж болно.</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омоохон бүс нутгийн хөгжилтэй холбоотой, улс орны эдийн засгийн хөгжилтэй холбоотой томоохон орд газруудын ашиглалт оруулах, олборлолтыг эхлүүлэх энэ асуудал бол бас чухал асуудал юм, энэ дээр бид ерөөсөө түрүүчийн ярьсан Оюутолгой, Тавантолгой, Цагаансуваргын зэс, алтны орд газрууд, нүүрсний орд газруудыг ашиглалтад оруулахад төр засгийн зүгээс, төрийн зүгээс дэмжлэг үзүүлэх, энийг хөгжүүлэх цогцолбор бодлогыг багтаасан ийм мастер төлөвлөгөөг гаргаж хэрэгжүүлье гэж байгаа. Энэ мастер төлөвлөгөөгөө бид гадаадын дэмжигч байгууллагууд, хандивлагчид болон олон улсын байгууллагуудын дэмжлэгтэйгээр техникийн хамтын ажиллагааны хүрээнд хамт боловсруулж хийхээр ингэж төлөвлөж байгаа. Гэхдээ мэдээж хэрэг энд тодорхой асуудал бол цаг хугацааны асуудал байгаа, бид энийг яам хоорондын хамтарсан хэсэг гаргаад энэ ажлыг хөрөнө оруулагч нартайгаа хамтран олон талт механизмын хүрээнд гэж байгаа, олон талуудын оролцоотой, хөрөнгө оруулагч нарын оролцоотой, энд бол дэд бүтцийн асуудал байгаа, уул уурхайн асуудлууд байгаа, энэ бүгдийг нь оролцуулсан ийм хэлбэрээр мастер төлөвлөгөө гаргах, мөн энийгээ хэрэгжүүлэх асуудлыг зохион байгуулахаар төлөвлөж байгаа. Yйлдвэр худалдааны яам, Түлш, эрчим хүчний яам, холбогдох яамдын ажлын хэсэг гаргаж энэ ажлыг эрчимжүүлэхээр төлөвлөж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арин Оюутолгойн орд газрын хувьд бол 2008 оноос орохоор ийм урьдчилсан төлөвлөгөөтэйгээр ажил нь зохион байгуулагдаж байгаа, ашиглалтад орж эхлэхээр, Цагаансуваргын зэсийн ордын хувьд 2007 оноос, Тавантолгойн коксжих нүүрсний ордууд 2008 оноос гэсэн ийм төлөвлөгөөтэйгээр ажил эхэлж байгаа. Гэхдээ бид энд хийх зүйлүүд бас байж байгаа, ялангуяа Засгийн газрын зүгээс, хөрөнгө оруулагч нар маань томоохон хэмжээний хөрөнгө оруулж байгаа, олон улсын хөрөнгийн зах зээл дээр хувьцаагаа гаргаж арилжаалж байгаа. Тухайлбал Канадын Айвонхо майнз компани, эдгээр компаниуд Монгол оронд их хэмжээний хөрөнгө оруулалт олж байгаатай холбогдуулаад эрх зүйн орчноо илүү тод болгож өгөх, дээр нь тогтвортой байдлын гэрээ байгуулж өгөх асуудлыг Засгийн газруудад дамжуулан тавьж ирсэн байгаа. Бид энэ асуудлыг ч гэсэн хамтад нь авч шийдвэрлэх ийм шаардлагатай байгаа учраас бид яамд хоорондын ажлын хэсэг зохион байгуулахаар төлөвлөж байга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Д.Жаргалсайхан: </w:t>
      </w:r>
      <w:r>
        <w:rPr>
          <w:rFonts w:cs="Arial" w:ascii="Arial" w:hAnsi="Arial"/>
          <w:sz w:val="24"/>
        </w:rPr>
        <w:t>- Лиценз олголттой гардаг, бид бас бодож байна, хэдийгээр бид хууль маань сайн болсон гэж тооцдог ч гэсэн мэдээж тэрэн дээр манай Кадастрын албан дээр ялангуяа лицензтэй холбоотой ажилладаг энэ Кадастрын албан дээр бүх юм төгс төгөлдөр болоогүй, тэнд байнга шүүмжлэл миний хувьд, надад гомдол шүүмжлэл ирдэг. Тэгэхээр бидний зориуд байгаа юм маань юу вэ гэхээр тэнд аль болох Кадастрын албаны үйл ажиллагааг нээлттэй болгох, ил тод болгох, энэ замаар л бид хөндлөнгийн хяналтыг хүчтэй болгож, тэнд магадгүй авилгалын үүр, ийм тийм байх юм бол тэрнийг нь шахаж гаргах, техникийн болон зохион байгуулалтын бүх л бололцоотой арга хэмжээнүүдийг авч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ид нар лицензийн зураг, лиценз эзэмшигчдийн тухай мэдээллийг сар болгон шинэчлээд өөрийнхөө веб сайт дээр тавьж байгаа, манай Кадастрын албан дээр ирээд лицензийн бүртгэл, зураг зүйн бүртгэлтэй танилцая гэсэн бүх хүмүүст ижил тэгш нөхцөлөөр үнэ өртөггүйгээр танилцуулж өгч байгаа. Мөн өргөдөл өгдөг нэг хэсэг байдаг, манай Кадастрын албан дээр тэр хэсгийг нь баримтжуулахаар видео камер тавьж, ийм хэмжээнд техникийн боломжтой зохион байгуулалтын арга хэмжээг авч хэрэгжүүлж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оёрдугаарт геологийн судалгааны ажилд жил болгон мөнгө зардаг юм байна, эргээд энэ маань улсын төсөвт ямар нөлөөлж байна гэсэн асуулт байлаа гэж би ойлгож байна, тэгэхээр өнгөрсөн 1997 оноос 2003 оныг дуусталх энэ хугацаанд нийтдээ манай газраас 18 орчим тэрбум төгрөгийг улсын төсөвт шууд оруулсан байгаа. Энэ 18 тэрбум төгрөгөөс 16 тэрбум нь лицензийн төлбөр, үлдсэн нь хайгуулын ажлын зардлын нөхөн төлбөр гэдэг юмаар оруулж байгаа. Шууд утгаар нь хариулбал ийм. Мөн түүнээс гадна бид судалгаа хийж үзсэн, уул уурхайн салбараас манай улсын төсөвт янз бүрийн татвар, төлбөр,хураамжийн хэлбэрээр хэдэн төгрөг оруулж байна гэхэд 2003 оны байдлаар 50 гаруй тэрбум төгрөг шууд оруулдаг, ийм юм байна лээ.</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Б.Бат-Очир: </w:t>
      </w:r>
      <w:r>
        <w:rPr>
          <w:rFonts w:cs="Arial" w:ascii="Arial" w:hAnsi="Arial"/>
          <w:sz w:val="24"/>
        </w:rPr>
        <w:t xml:space="preserve">- Налайхын асуудал бол Отгонбаяр гишүүний ярьсан нь яах аргагүй хүнд асуудал, энэ дээр олон аж ахуйн нэгжүүд байгаа, аваарь осол гарч байгаа. Ер нь Yйлдвэр худалдааны яам бол мэргэжлийн хяналтын байгууллагатай хамтарч ажиллах, мөн Түлш эрчим хүчний яам нүүрсний чиглэлийн асуудал хариуцаж байгаа, энэ дээр бид цогц арга хэмжээ авч хэрэгжүүлэх төлөвлөгөөтэй байгаа. Компаниуд уул уурхайгаас гадна өөр асуудал эрхэлж байгаа орон нутгийн хяналтын байгууллагуудын ажлыг сайжруулахад чиглэх ёстой, яагаад гэвэл бид уул уурхайн чиглэлийн асуудлыг хариуцахаас уурхайн малталт спирт, энэ тэр найруулаад байгаа асуудлыг, энэ талаар ер нь мэргэжлийн хяналтын байгууллагад асуудал тавьж, энэ талаар тогтмолжуулсан хяналтад оруулах итгэлтэй байгаа. </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Нямсүрэн гишүүн асуултаа асуу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Р.Нямсүрэн: </w:t>
      </w:r>
      <w:r>
        <w:rPr>
          <w:rFonts w:cs="Arial" w:ascii="Arial" w:hAnsi="Arial"/>
          <w:sz w:val="24"/>
        </w:rPr>
        <w:t>- Баярлалаа, Батболд сайдын мэдээллээс уул уурхайн салбарын цаашдын зорилтод алт, зэс 2 л гол асуудал болж байгаа юм байна гэж ойлгогдлоо, ер нь Сэлэнгэ, Дарханы бүс нутагт, дарханы төмөрлөгийн үйлдвэрлэл өнөөдөр их эрчимжиж байгаа Сэлэнгэ, Ерөө, Хүдэр сумын заагт байгаа төмөртийн ордыг ашиглах асуудал Yйлдвэр худалдааны яам ямар байр сурь баримталж байдаг юм болоо гэж. Энэ Төмөртийн ордтой холбогдуулаад тэнд BLT гэдэг компани 30 километр сайжруулсан авто зам тавиад төмөр замын тухай асуудлыг Засгийн газраар зөвшөөрүүлээд замынхаа зураг төслийг хийгээд одоо ил уурхай ажиллуулаад 300 гаруй вагон баяжуулсан хүдрийг Хятад руу гаргаад байгаа, энэ бол нэлээд эрчимтэй ажиллаж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ээд энэ Дарханы үйлдвэрлэл, энэ ордтой холбогдуулаад Төмөрлөгийн үйлдвэрлэлийн талаар ихээхэн анхаарах цаг болсон юм биш байгаа гэж, энэ асуудал нь Засгийн газрын мөрийн хөтөлбөрт ч гэсэн ерөөсөө бас алт, зэс гэсэн хоёрхон томъёоллоор явж байгаа, энийг юу гэж ойлгож байдаг юм болоо гэж, ингэж нэгдүгээр асуудал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оёрдаь асуудал нь Ашигт малтмалын тухай хууль, лицензийн олголт, кадастрын үйл ажиллагааны тухай эрх зүйн актуудад ер нь өөрчлөлт ойрын үед орох уу, үгүй юу, орвол орон нутгийн төр захиргааны оролцоог нэмэгдүүлэх, эрх үүргийг нэмэгдүүлэх, энэ чиглэлээр санаж бодож байгаа юм байна уу, сая Оюун гишүүн асууж, Жаргалсайхан дарга хариулахдаа энэ орон нутгийн эрх оролцоог бууруулах чиглэлээр их л баяртайгаар санал солилцох шиг боллоо, уул нь одоо орон нутгийн оролцоо энд зайлшгүй шаардлагатай байгаа. Саяын тэр лиценз олгох асуудалтай холбогдуулаад аймгаас зөвшөөрөл авдаг, энийг аймаг саадгүй өгч байгаа, харин энэ лицензийн талбайд нь олгож байгаа лицензийн талбай дотор нь манай Сэлэнгэд хөдөө аж ахуйн компаниудын тариалангийн талбай орсон, нөгөө лиценз авсан нөхөр нь айлын өвөлжөөгөөр очоод өрөм тавиад зогсож байдаг, ийм юм гардаг, тэгэхээр энд олон нийт, ард иргэдийн оролцоог нэмэгдүүлэхтэй холбогдсон орон нутгийн оролцоог нэмэгдүүлэх чиглэлийн юм зайлшгүй шаардлагатай байгаа юм биш байгаа гэсэн бодлогын үүднээс энэ асуудлыг асууж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Мурат гишүүн асуугаад хариулт авчих шиг боллоо, тэр нэг ченж гэдэг юмуу, геологич тэр газрын наймаа хийдэг, тэр мэргэжсэн нөхдүүд тэр лицензийг аваад тэгээд үндсэндээ нэг хятадад худалдаж байна, өнөөдөр Сэлэнгэд байгаа Улаан-овоогийн нүүрсний орд, Төмөртийн том орд, алтны олон жижиг ордуудыг бүгдий нь хятад лицензий нь эзэмшиж байна, ингээд газрын хэдэн баялаг маань цаашдаа гадаадынхны, тэр дотроо дан хятадын мэдэлд бүгдээрээ шилжчих вий дээ гэж болгоомжилж байгаа юм, энэнтэй холбогдуулаад энэ талаар Yйлдвэр, худалдааны яам ямар бодлого баримталж, ямар хяналт тавьдаг юм бэ, энэнд хариулт өгөөч гэж хүсч байна, баярлала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Нямсүрэн гишүүний асуултад хариулъ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С.Батболд: </w:t>
      </w:r>
      <w:r>
        <w:rPr>
          <w:rFonts w:cs="Arial" w:ascii="Arial" w:hAnsi="Arial"/>
          <w:sz w:val="24"/>
        </w:rPr>
        <w:t>- Нямсүрэн гишүүний асуултад хариулъя, тэгэхээр уул уурхайн салбарт цаашид тавих зорилтын хүрээнд бид тодорхой ойрын үед хэрэгжиж болох, хэрэгжүүлэхээр авч байгаа арга хэмжээний талаар тодорхой хэсгээс нь татаж хэлсэн байгаа, энэ нь гол төлөв алт, зэс, нүүрс, цайрын орд гэсэн, мөнгөний орд гэсэн чиглэлээр ярьсан байгаа, гэхдээ энэ нь Yйлдвэр худалдааны яамнаас тавьж байгаа бодлогын хүрээнд бүхий л металл, бүх л уул уурхайн юугаар бодлого явуулж байгаа нь ойлгомжтой. Өнгөрсөн онд бид Засгийн газраар металлургийн чиглэлээр мастер план боловсруулан батлуулсан байгаа. Энэ хүрээнд бид гишүүний ярьж байгаа Төмрийн хүдрийн орд газар, түүний ашиглалттай холбогдсон асуудлууд, мөн та хэллээ дэд бүтэцтэй холбогдсон эдгээр асуудлууд нэлээд тодорхой тусгагдсан байгаа. Ер нь судалгаа, энэ чиглэлийн үйлдвэрлэлийг зөвхөн төмрөөс гадна молибден, хар тугалга, цагаан тугалга, цайр, гянт болд, металжсан бусад төмрийн төрлүүд, олон металлын чиглэлүүдээр нэлээд тодорхой судалгаа, ажлууд явагдаж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ишүүний дурдсан бас нэг асуудал нь ялангуяа гадны хөрөнгө оруулагч нар, тэр дотроо хятадын манай өмнөд хөрш, БНХАУ-ын аж ахуйн нэгж, хүмүүсийн оролцоо нэлээд их байгаа гэдэг ийм асуудал мөн яригдаж байгаа. Тэгэхээр энэ дээр бид ярьж үзэж байгаа, тэгэхээр энэ асуудал дахиад бидний лиценз олгох асуудал, журмыг илүү боловсронгуй болгох, илүү хяналттай болгох, илүү ил тод болгох гэсэн энэ асуудалтай маань буцаад уялдаад байгаа юм. Яагаад гэвэл энэ лицензийг монголын аж ахуйн нэгж, хувь хүмүүс илүү мэдээлэлтэй, энэ чиглэлээрээ аваад цаашаа арилжаалж дамжуулахдаа гадаадын, тэр дотроо БНХАУ-ын аж ахуйн нэгж, хүмүүст дамжуулах, лицензийг шилжүүлэх ийм ажил хийгдэж байгаа, тэгэхээр бид энэ бүгдийг илүү хяналттай, ил тод болгох, арилжааг нь ойлгомжтой болгох, татварт хамруулдаг болгох ийм хэлбэрээр хяналтаа тавих ийм л зам байна гэж үзэж байгаа. Тийм учраас бид энэ арга хэмжээгээ эрчимжүүлж, идэвхжүүлж шийдвэрлэх ёстой гэж үзэж байгаа юм.</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Д.Жаргалсайхан: </w:t>
      </w:r>
      <w:r>
        <w:rPr>
          <w:rFonts w:cs="Arial" w:ascii="Arial" w:hAnsi="Arial"/>
          <w:sz w:val="24"/>
        </w:rPr>
        <w:t>- Нямсүрэн гишүүний орон нутгийн оролцооны талаар тавьсан асуултад хариулъя. Би бол мэдээж энэ уул уурхайн үйлдвэрлэлд орон нутгийн оролцоог аль болох бага болгоно гэдэг тийм байр суурь баримтлаагүй юм, яг одоо санал авдаг хуулийн маань заалт үнэхээр хөрөнгө оруулагч нарт маань хүндрэл учруулаад, нөгөө талаас, та бол Засаг дарга байхдаа ямар нэгэн хүндрэл учруулж байсан юм байгаагүй, тэрийг би хэлнэ. Гэтэл янз бүрийн, бусад аймгууд дээр янз бүрийн нөхцөл болзол тавьж, тийм хүндрэл учруулдаг юм байгаагүй, тэрнийг нь залруулах талаар би түрүүн ярилцаж байгаа нь тэр л дээ. Yнэхээр орон нутгаасаа саналаа авдаг тэр хэлбэр маань байж байна гэвэл хугацаа, журам, санал өгдөг журмы нь тодорхой болгож өгөхгүй бол, ерөөсөө саналаа өгөхгүй гээд гэдийгээд сууж байгаа, зарим аймгийн Засаг дарга нар, тэгээд бидэнд татгалзсан санал байдаггүй, дэмжсэн санал байдаггүй, тэгээд нөгөө лицензий нь өгөөд явуулж болдоггүй иймэрхүү маш их хүндрэлтэй юмнууд гараад байгаа юм, нөгөө талаас орон нутгийн оролцоо ганцхан лиценз олгоход Засаг дарга санал өгдөг байснаараа орон нутгийн оролцоо тэнд сайн болчихлоо гэж үзэхгүй байгаа, би түрүүн хэлж байсан, ялангуяа хяналтын үйл ажиллагаанд, тэрэнд орон нутгийн иргэдийн оролцоог нэмэгдүүлэх, энэ чиглэлээр байгаль орчны талаар оролцоог идэвхжүүлэх ийм шаардлагатай гэж бид үзэж байгаа юм.</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Буд гишүүн асуултаа асуу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Р.Буд: </w:t>
      </w:r>
      <w:r>
        <w:rPr>
          <w:rFonts w:cs="Arial" w:ascii="Arial" w:hAnsi="Arial"/>
          <w:sz w:val="24"/>
        </w:rPr>
        <w:t>- Баярлалаа, миний асуух гэсэн асуулт зарим гишүүдийн асуултад гарсан учраас товчлоё, нэгдүгээрт хайгуулын лицензтэй холбогдсон асуудлаар тодруулах зүйл байна. Ашигт малтмалын тухай хуулинд нэг этгээдийн эзэмших хайгуулын лицензийн тоог хязгаарлахгүй гэсэн байгаа, цаашдаа эрх зүйн орчныг боловсруулах тал дээр энэ асуудлыг авч үзэх талаар бодол бий юу, миний хувь хүний бодлоор талбайгаар нь юмуу, ашигт малтмалынх нь төрлөөр эзэмших тоог нь хязгаарлаж өгөхгүй бол энд монополь үүсээд үйлдвэрлэлийн үйл ажиллагаа явуулах, тэнд далд бизнес явах нөхцөл нь бүрдээд байгаа юм биш байгаа, үүнтэй холбоотойгоор хэрвээ тодорхой тоо байвал 4000 гаруй хайгуулын лицензийг ашиглаж байгаа байгууллагыг тоймчлон хэлэх боломж байвал сайн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гийн нэг зүйл нь геологийн зураглалыг 1:200000-ын масштабтай хийж байгаа юм байна, энэ нь Дундговь, Сүхбаатар, Хэнтий аймгуудын зураг хийгдээгүй байгаа юм байна, эдгээр зургууд хэзээ хийгдэж дуусах вэ гэдгийг асуу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Гуравдугаарт нь улсын төсвийн хөрөнгө оруулалтаар жил бүр нэлээд хайгуул судалгааны ажил хийгдэж, ашигт малтмалын орд, түүний хэмжээг тогтоож байна, үүн дээр ер нь магадгүй томоохон ордуудын зөвхөн лицензээр эзэмшүүлэх төдийгүй, энэ ашигт малтмалынх нь нөөцийг тодорхойлсны үндсэн дээр тендер зарлаж, худалдаж болохгүй юу, тэгвэл улсын төсөвт орох хөрөнгө нь шууд орох ийм боломж бий, нэгдүгээрт.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оёрдугаарт бас зах зээлийг энэ салбарт хөгжих орчныг бүрдүүлэхэд ил тод байдал, өрсөлдөөн орох ийм боломж байж болох юм гэж бодож байна, энэ талаар олон улсад жишиг нь ямар байдаг юм, би өөрийн бодлыг хэл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Эцэст нь дараагий нэг зүйл нь ашигт малтмалын ордуудын ашиглалтын лицензийг олгохдоо тухайн ашигт малтмалыг ашиглахад хэрэглэх машин механизм, техник тоног төхөөрөмжийн талаар тодорхой заалт тусгаж өгдөг үү, яагаад гэхээр зарим уул уурхайн салбар дээр яваад очиход нэлээд хоцрогдсон техник тоног төхөөрөмжийг ашиглаж байх явдал байдаг, энэ нь манай уул уурхайн салбар, энэ салбарын цаашдын хөгжилд зохих сөрөг нөлөө үзүүлж болох юм, ийм учраас энэ асуудал тэр лицензийн зөвшөөрөлд тодорхой үзүүлэлт болж тусдаг болов уу гэсэн ийм хэдэн зүйлийг асуух байна, баярлалаа.  </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Буд гишүүний асуултад хариулъ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С.Батболд: </w:t>
      </w:r>
      <w:r>
        <w:rPr>
          <w:rFonts w:cs="Arial" w:ascii="Arial" w:hAnsi="Arial"/>
          <w:sz w:val="24"/>
        </w:rPr>
        <w:t>- Буд гишүүний асуултад хариулъя, лицензийн тоо хэмжээг хязгаарлах, эсвэл талбайн хэмжээг нь хязгаарлах гэсэн энэ асуудал ер нь удаа дараа яригдаж байсан юм байна, тэгээд энэ бол ингэж хязгаарласнаараа бид асуудлыг шийдэх үү гэхээр шийдэх тийм бололцоо үнэхээр бага байгаа юм. Яагаад гэвэл өөр аж ахуйн нэгжийн юмуу, өөр этгээдийн нэрээр лицензийн тоог хэдийг, яаж ч авах бололцоо ийм практик дээр байгаа учраас энэ нь харин буцаагаад хөрөнгө оруулагчдыг юмуу, сонирхож байгаа этгээдүүдийг нуугдмал байдал руу шилжүүлэх, бидний нөгөө ил тод болгож байгаад, эний нь хяналттай болгоод, гүйцэтгэлий нь хэрэгжилтий нь хянах, арилжааг нь ил тод болгох гэсэн энэ асуудлууд маань улам бэрхшээлтэй болох гэсэн ийм л хандлагатай, хоёр талтай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язгаарласнаас юмуу, талбай багасгаснаараа лицензийн тоог хязгаарласнаар сонирхогч этгээдүүд авах гэж байгаа юмаа больчихно гэсэн ийм магадлал бага юм л даа. Тийм учраас энийг бид сайн бодож, ийм бэрхшээл байгаа гэдгийг ойлгож хандах нь зүйтэй байх гэж бодож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ендертэй холбогдсон асуудал, ер нь судлагдаж ирсэн, энэ орд газрууд үндсэндээ хөрөнгө оруулагч нарт лицензээр олгогдсон байгаа, эдгээр ажлууд тодорхой төлөвлөгөөний дагуу зарим нь ашиглалтад орох, зарим нь бэлтгэлээ хангагдах ийм шатандаа явж байгаа, харин улсын мэдэлд байгаа, тухайлбал Асгатын мөнгөний орд юмуу, эсвэл улсын үйлдвэрийн газрууд юмуу, уул уурхайн чиглэлийн эдгээр газруудад, улсын үйлдвэрийн газрууд, уурхай дээр тендер юмуу дуудлагын худалдаа зохион байгуулах энэ ажлыг зохион байгуулах бололцоотой, энэ чиглэлийн ажлууд угаасаа хийгдэж байгаа гэж хэлж болно.</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Т.Доржбал: </w:t>
      </w:r>
      <w:r>
        <w:rPr>
          <w:rFonts w:cs="Arial" w:ascii="Arial" w:hAnsi="Arial"/>
          <w:sz w:val="24"/>
        </w:rPr>
        <w:t>- Уул уурхайн үйлдвэрт ашиглагдах техник технологийн лиценз олгох үедээ шаардлага тавьж болох уу гэж, тэгэхээр энэ нь аливаа аж ахуйн нэгж уул уурхайн үйлдвэрлэлд хэрэглэгдэх технологио мэдээж хэрэг технологийн түвшинд өөрсдөө ажиллах ёстой, өөрсдөө сонгоно, гэхдээ хамгийн гол нь бид стандартынхаа шаардлагаар хаягдал багатай, байгаль орчныг бохирдуулахгүй байх, энэ чиглэлийнх нь шаардлагыг хангасан техник технологи оруулах асуудлыг ашиглалтынх нь, уурхай явуулах төслийнх нь үе шатанд хянаж үзэх боломжтой гэж ингэж ойлгож байгаа юм.</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Р.Буд: </w:t>
      </w:r>
      <w:r>
        <w:rPr>
          <w:rFonts w:cs="Arial" w:ascii="Arial" w:hAnsi="Arial"/>
          <w:sz w:val="24"/>
        </w:rPr>
        <w:t>- 1:200000-ны масштабтай Сүхбаатар, Дундговь, Хэнтийн зураглал хэдийд гарч дуусах вэ?</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О.Чулуун: </w:t>
      </w:r>
      <w:r>
        <w:rPr>
          <w:rFonts w:cs="Arial" w:ascii="Arial" w:hAnsi="Arial"/>
          <w:sz w:val="24"/>
        </w:rPr>
        <w:t>- Таны нэрлэсэн аймгуудад 200000-ын зураглалын ажлууд хийгдээд дууссан л даа, Улсын геологийн зураг зохиох 200000-ын масштабтай гэж ажил эхлээд энэ жил бид нар 2 жилийн хугацаанд 100000 километр квадрат талбайд туршилтын байдлаар хийж байгаа, тэгээд дараа жилээр эхлүүдээд Монгол улсын нутаг дэвсгэр дээр  геологийн тогтоцоос хамааруулж 9 бүсэд хуваасан, энэ бүсийн нэг нь одоо энэ Хэнтий, Сүхбаатар, Дорнодыг дамжсан бүс байгаа, тэгэхээр ирэх жилээс эхлээд бүс болгоноор нь улсын геологийн зургаа зохиож эхлэхээр ийм төлөвлөгөө оруулчихсан байж байга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Содномцэрэн гишүүн асуултаа асуу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Ч.Содномцэрэн: </w:t>
      </w:r>
      <w:r>
        <w:rPr>
          <w:rFonts w:cs="Arial" w:ascii="Arial" w:hAnsi="Arial"/>
          <w:sz w:val="24"/>
        </w:rPr>
        <w:t>- Баярлалаа, тэгэхээр энэ улсын төсвөөр хийгдсэн хайгуулын талбайд лиценз олгогдож байгаа, энийг ямар журмаар олгож байгаа вэ? Дуудлагаар худалддаг юмуу, эсвэл зөвхөн улсын төсвөөр хийгдсэн тэр зардлы нь аваад олгож байна уу, түрүүн Буд гишүүн асууж байсан, ер нь тендерээр шалгаруулаад өгч болдоггүй юмуу гэж ярьж байсан, тэрэнтэй адилхан ер нь энэ улсын төсвөөр хийгдсэн хайгуулын талбайд лиценз олгохдоо цаашдаа дуудлагаар худалддаг юмуу, орж ирсэн мөнгий нь ашигт малтмалын, эсвэл геологи хайгуулын судалгааны сан байгуулаад тэр сандаа хуримтлуулаад эргээд эргэлтэд оруулаад ингээд явж болдоггүй юмуу, одоо Жаргалсайхан даргын саяын танилцуулж байгаагаар ерөөсөө тэр 18 тэрбум төгрөг орсон юм байна, тэрний ерөөсөө 16-г нь хасаад 2 тэрбум төгрөг л хайгуулын судалгааны эргэж төлөгдсөн ийм хөлс байгаа юм байна шүү дээ. Тэгэхээр одоо чинь нэг лицензийг гадны байгууллагууд ямар үнээр дамалж байгааг та нар мэдэж байгаа шүү дээ, тэрбум доллараар ярьж байгаа шүү дээ, том том хайгуулын ашиглалтын лицензүүдийг,тэгэхээр тийм хэмжээгээр дуудлагаар оруулаад зарах юм бол тийм хэмжээний сан бүрдүүлж яагаад болдоггүй юм бэ, цаашдаа энэ талаар ямар ажил хийгдэх гэж байна в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оёрдугаарт тэр гар аргаар ашигт малтмалыг олборлоно гэж хууль хүртэл санаачилсан гэж яриад байх юм, энийг би ойлгохгүй байна, энэ чинь ашигт малтмалыг гар аргаар олборлоно гэдэг чинь өөрөө Ашигт малтмалын тухай хуулин дотроо багтсан нэг хэсэг гэж ойлгож байгаа байхгүй. Лицензий нь олгочихлоо, тэр хүн гараар олборлоно, химийн аргаар олборлоно уу, физиз, механикийн аргаар олборлох юмуу, тэр хүний л асуудал шүү дээ. Тэгэхээр энэ ашигт малтмалыг гэж ерөнхий томъёолоод ингээд оруулах юм бол хэцүү болох байхаа, тэрний оронд үүсмэл ордыг гэдэг юмуу, хаягдмал ордыг гэдэг юмуу, ашиглах тухай ийм хуулийн төсөл байхгүй бол наадахь чинь цаашдаа нэлээд их будилаан тарьж магадгүй юм шиг санагдаад байх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Yүсмэл орд, хаягдал орд хоёр дээр би болно гэж бодож байна, түүнээс ашигт малтмалын тухай хууль байж байхад дээрээс нь ахиад гар аргаар, дараа нь аягүй бол физик химийн аргаар юмуу, эсвэл үндсэн аргаар олборлох тухай хууль гээд гарч ирэх юмуу, энэ чинь нэг л ойлгогдохгүй болчихоод байна. Хэдэн жилийн өмнө Ашигт малтмалын тухай хуулинд өөрчлөлт оруулах гээд бас манай геологичид, уул уурхайн салбарынхан бас зөрөлдөөд оруулж чадаагүй, одоо нэг асуулт асуу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Ашигт малтмалын тухай хууль гараад 6-7 жил болж байна, хуулинд өөрчлөлт оруулах ийм шаардлага, хэрэгцээ байна уу, яг мэргэжлийн албадын нөхдөөс асууж байна, яагаад асууж байгаа юм гэхээр ойлгомжтой, түрүүчийн жилүүдэд зөрчилдөөд, ерөөсөө оруулж чадахгүй явсаар байгаад өдий хүргэсэн шүү дээ.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Өөр нэг Завхан аймагтай холбоотой нэг асуулт байна, сая явж уулзалт хийж байхад ийм асуулт байсан, Завханы Дөрвөлжин, Баян-айргийн хайгуулын талбай дээр машинаар маш их шороо зөөж байна, өдөрт хэдэн машин шороо ачиж байна гэнэ үү, тэгээд асуухаар зэрэг тэр Засаг дарга нь хэлж байсан л даа, хариуцлагатай улсууд нь, дээжинд авч явж байгаа юм гэж, дээжиийг тэгж өдөрт 2, 3 машин, 5, 10 машинаар нь зөөдөг юмуу, үгүй юу? Би сайн мэдэхгүй юм, холбогдох улсуудаас нь асууж байгаад хариу өгье гэсэн, одоо та нөхөд энэ дээр хариу өгөөч, дээж нь мөн юмуу, эсвэл хайгуулаа ажлын хугацаанд олборлолт хийгээд байгаа юмуу, энэ дээр хариу өгнө үү? Уг нь сумынхан надаас хүсэхдээ эндээс шалгалт хийлгэж өгөөч гэсэн байгаа юм. Ийм хэдэн асуулт байн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Содномцэрэн гишүүний асуултад хариулъ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Д.Жаргалсайхан: </w:t>
      </w:r>
      <w:r>
        <w:rPr>
          <w:rFonts w:cs="Arial" w:ascii="Arial" w:hAnsi="Arial"/>
          <w:sz w:val="24"/>
        </w:rPr>
        <w:t>- Улсын төсвийн хөрөнгөөр хийж байгаа геологийн судалгааны ажлыг анх лицензийг 2 сайдын баталсан журам байсан,тэр журмаар бид анх лицензтэй болгоод явж байсан юм, одоо Дэлхийн банк, бусад олон улсын байгууллагаас бидэнд ямар шаардлага тавьж байгаа вэ гэхээр та нар улсын төсвийн хөрөнгөөр судалгаа хийж байгаа нэрээр том том талбай авчихаад хувийн хөрөнгө оруулагч нартай өрсөлдөөд байна, тэгэхээр энэ лиценз авдаг юмаа боль гэсэн байгаа, тэгэхээр одоо 2 сайдын баталсан журам маань өөрчлөгдөж байгаа, энэ хэлэлцэх явцад таны саяын ярьсан зүйлүүд тусгалаа олох байхаа гэж бодож байна. Ер нь цаашид тийм лицензгүй болгох нь зүйтэй юм байна гэж ийм юм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Ашигт малтмал гар аргаар олборлох хуулийн тухайд таны саяын хэлсэн болгоомжлолыг бид хуваалцаж байна, үнэхээр нэрэн дээр нь бид нар бодох ёстой юм байна, уг нь бид эхлээд ашигт малтмалыг үйлдвэрлэлийн бус аргаар гэж бид нар бас хувилбар хийж үзэж байсан, тэгээд тэр маань явсаар байгаад гар аргаар ашигт малтмал олборлох гээд, тэрэн дээрээ бид нар хуулийн нэр томъёо өгсөн байгаа юм, тэгээд энэ хуулийн төсөл маань уг нь Их Хурал дээр ирээд нэлээд удсан байсан, тэгээд эхлээд би дуулахад төсөл санаачлагч нь одоо байхгүй байгаа учраас буцаасан гэдэг сураг дуулдаж байсан чинь өнөөдөр дахиад нэг сурсан чинь эндээ байгаа сурагтай байна лээ,тэгэхээр тэр хуулийн төслийг хэлэлцэх, ярих үед таны хэлж байгаа зүйл хэлэлцэгдэх бололцоотой болов уу гэж бодогдо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Ашигт малтмалын тухай хуульд өөрчлөлт оруулах хэрэгтэй юу, үгүй юу гэдэг нь үнэхээр тийм л дээ, одоо энэ хуулийг хэрэгжүүлж эхлээд бид нар 7 жил болчихлоо, бараг 8 дахь жмилдээ орох гэж байна, одоо энэ хууль маань болж байна уу, үгүй юу гэдэг тал дээр бид бас бодитой дүгнэлт хийж болох цаг хугацаа нэгэнт болж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эхээр мэдээж хэрэг энэ хууль маань төгс төгөлдөр биш гэдгийг бид ойлгож байна, гэхдээ өнөөдөр энэ хуулийг нэг хэсэгтээ тогтвортой мөрдөж, тогтвортой байлгах ийм бодит шаардлага байна, энэ шаардлага маань юу вэ гэхээр сүүлийн үед уул уурхайн чиглэлээр, тэрэн дотроо ашигт малтмалын хайгуулын чиглэлээр гадаадын дорвитой хөрөнгө оруулалт орж ирж байна, зөвхөн 2003 он гэхэд нийтдээ хайгуулын ажил гадаад дотоодын хувийн хөрөнгө оруулагч нар 35 сая доллартай тэнцэх хэмжээний хөрөнгө зарцуулсан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Энэ жилийн хувьд тэр 35 сая доллараас буурахгүй болов уу гэж бодож байна, энэ их нөр хөдөлмөрийн үр дүнд их мөнгө зарцуулсны үр дүнд ашигт малтмалын хэтийн төлөв бүхий том ордууд, зангилаа бүс нутгууд нээгдлээ, нэг хэсэгтээ хөрөнгө оруулагч нарыгаа татаж чадаж байгаа хуулиа бид хөндөхгүй байх нь зүйтэй болов уу гэсэн ийм дүгнэлтийг хийж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өрөвдэх асуулт нь, бид одоо хүн томилоод шалгуулаад үзчихье.</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С.Батболд: </w:t>
      </w:r>
      <w:r>
        <w:rPr>
          <w:rFonts w:cs="Arial" w:ascii="Arial" w:hAnsi="Arial"/>
          <w:sz w:val="24"/>
        </w:rPr>
        <w:t>- Yндсэндээ манай нөхдүүд хариуллаа. Би гар аргаар олборлох асуудал бол онолын хувьд, Содномцэрэн гишүүний ярьж байгаа үүсмэл, хаягдал орд дээр байх ёстой гэдгий нь үнэхээр зөв юм байна гэж ойлгож байгаа, гэхдээ энэ асуудал тавигдаад байгаа нь, түрүүн Наранцацралт гишүүн тавьж байсан, энэ бол газар дээр, хүссэн хүсээгүй бид зохион байгуулалтын хэлбэрийн зохицуулалт хийж өгөхгүй бол болохгүй ийм үйл ажиллагаа маш өргөн болсон учраас энэ дээр ямар нэгэн хэмжээнд эрх зүйн болон бусад зохицуулалт хийж өгөх шаардлагатай гэж үзсэн учраас энэ хуулийг оруулж байгаа, гэхдээ энэ хуулийг хэлэлцүүлэх үед үнэхээр тал талаас нь ярилцаж, шийдвэр гаргах нь зүйтэй байх гэж бодож байна. Шалгалтын хувьд та тодорхой мэдээллийг аваад бид арга хэмжээ авъ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Сүхбаатар гишүүн асуултаа асуу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Ц.Сүхбаатар: </w:t>
      </w:r>
      <w:r>
        <w:rPr>
          <w:rFonts w:cs="Arial" w:ascii="Arial" w:hAnsi="Arial"/>
          <w:sz w:val="24"/>
        </w:rPr>
        <w:t>- Баярлалаа, энэ ашигт малтмалыг ашиглуулах нэг нөхцөл нь тухайн нутгийн иргэдийн амьдрал ахуй ямар байх ёстой юм, тэдний орлого нэмэгдэж байх ёстой юу, үгүй юу, мал аж ахуй, газар тариалангаа яаж зохицуулж хөгжүүлэх юм, сумын төвийн хөгжил ямар байх юм гэдгийг урьдчилж бодож төлөвлөдөг үү? Цаашдаа энэ асуудлыг голлож анхаарах ямар асуудлууд байна в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Жишээлбэл Заамар сумаар жишээ авахад 10000 га-д 40 гаруй аж ахуйн нэгж лиценз аваад 35 тонн алт ашигласан байгаа юм, тэгээд энэ Заамар сум холбоо байхгүй, сумын эмнэлэг, сургууль нь халаалтгүй, сумын төвд байж байгаа иргэд нь ажилгүй, тэгэхээр бид нар алтан дээр сандайлж суучихаад амьдрал ийм байна гэж, гомдоллож, УИХ-д асуудал тавьж өгөөч гэж хүсч байгаа, энийг эртнээс бодож төлөвлөсөн юм байдаг юмуу, цаашдаа ингээд хуйлраад яваад байх юмуу гэсэн ийм асуудал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 нь нинжа нарын тухай түрүүн гишүүд асууж байна, энэ улсын хэмжээнд хичнээн айл өрх, хүн, хүүхдүүд тэр орчин тойронд амьдарч байна гэсэн нарийн тооцоо байна уу, гадаадын нэг хүн тэнд нэг сургалт сурталчилгаа явуулаад 100 гаруй мянган хүн энд ажиллаж байна гэж, тэгэхээр энд маш их ажлын байр хийж, ямар нэгэн хэмжээгээр хүмүүс тэнд ажиллаж байна гэдэг нь тодорхой байгаа, тэгэхээр энэ хүмүүсийн амьдралыг яаж зохицуулах вэ, хуулиа гаргана уу, ямар журмаа гаргана уу, энэ дээр тооцоо, судалгаанаас үндэслэж яаж хийх гэж бодож байна вэ? Ер нь гар аргаар алт олборлоно гэнэ үү, сая Содномцэрэн гишүүний асуусан үүсмэл шороог нь ашиглах байна уу, энэ чиглэлээр ямар нэгэн хууль эрх зүйн зохицуулалт хэдийд УИХ-д орж ирэхээр төлөвлөж байна вэ, хугацааг нь хэлж өгөөч, тэгэхгүй бол өвлийн улиралд энийг амжуулахгүй бол хавар ажил нь буцлаад эхэлдэг, амьдрал тэнд байж байгаа, тодорхой хугацаа хэлэх зүйл байна уу? Ер нь гар аргаар алт олборлосноос болж энд осол гэмтэлд орсон хичнээн хүн, нас барсан хичнээн хүн байдаг юм бэ, энэний тоог хэлэх боломж бий юу?</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уравдугаарт тодорхой асуулт байна, Заамарын Баржин уулын алт олборлолтын лицензийн асуудал ямар журмаар шийдэгдсэн бэ, явж байхад энэ яригдаж байсан, хятадууд эндээс алт зөөгөөд байна, ямар нэгэн хэлбэрээр лиценз нь зөвшөөрөгдсөн, зөвшөөрөгдөөгүй маргаан байдаг, тэгээд Дээд шүүхэд асуудал нь явж байна гэдэг, тэгэхээр энэ зөвшөөрөлгүй улсууд энэ алты нь зөөгөөд байгаа юмуу, нутгийн иргэд нь тусгай хамгаалалтын газар зөвшөөрөл өгсөн, тийм учраас энийг цуцалж өгөөч,тусгай хамгаалалтын газрыг амгалан тайван байлгаж өгөөч гэсэн хүсэлт тавьж байгаа юм, энийг хариулж өгөөч.</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Заамарт байгаа Алтан дорнод Монгол компани 100 гаруй га-гийн зөвшөөрөлтэй, Хайлаастын эзэмшиж байсан газрыг аваад 600 га-д хүрсэн, одоо энийгээ цаашаа өргөжүүлж байгаа юмуу, 12, 15 га газрыг шинээр эзэмшинэ, энэ нь арнаймганд хамаарагдаж байна гэсэн асуудал тавьж байгаа, тэгэхээр энд 2 багийн 100 гаруй өрх, 30-аад мянган мал энд амьдрах нөхцөлгүй болох нь байна шүү гэсэн ийм нөхцөл тавьж байгаа, тэгэхээр энэ, өөрөөр хэлбэл нэгэнт олгогдсон лиценз зөвшөөрлийг хумих, зохицуулах, сум, орон нутгийн амьдралыг зарим нэгий нь мал аж ахуй, газар тариалангиа эхлүүлж явуулах боломжтойгоор зохицуулж, лиценз зөвшөөрлөө зохицуулж өгөх боломж байдаг юмуу?</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Нөгөө талаар Хайлаастын хуучин үйлдвэр байсан үеийн нөхөн сэргээгдээгүй газрыг хэн нөхөн сэргээх вэ, тэр олон хүн жалга болсон, мал нь орж үхдэг, хүн нь осолддог, энийг хэн нөхөн сэргээх вэ, лав л Алтан Дорнод энийг хийхгүй байх, энэ мэтээр ганц Заамар биш, алтыг ашиглаж байгаа орчин тойрон, бүх аймагт ийм асуудал байгаа шүү дээ, тэгэхээр энэ дээр ямар хэтийн төлөв, бодлого байна вэ?</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Сүхбаатар гишүүний асуултад хариулъ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С.Батболд: </w:t>
      </w:r>
      <w:r>
        <w:rPr>
          <w:rFonts w:cs="Arial" w:ascii="Arial" w:hAnsi="Arial"/>
          <w:sz w:val="24"/>
        </w:rPr>
        <w:t>- Баярлалаа, Сүхбаатар гишүүний асуултад хариулъя, тэгэхээр бид мөрийн хөтөлбөрт бас оруулсан байгаа, ер нь орон нутгийг хөгжүүлэх, хүн амын амьжиргааг сайжруулахад уул уурхайн үйлдвэрлэлийн үзүүлэх нөлөөллийг нэмэгдүүлэх чиглэлээр бодитой арга хэмжээнүүд авна гэж, тэгэхээр энэ дээр бид цаашдаа ашигт малтмалын олборлолтоос авч байгаа лицензийн төлбөрийн тодорхой хэсгийг орон нутагт өгч байх энэ чиглэлийн асуудал, бусад зүйлүүдийг бодож боловсруулах ёстой гэж үзэж байгаа, орон нутгийг хөгжүүлэх чиглэлээр энэ санаачилгыг Дэлхийн банкнаас нэлээд дэмжиж, ингэж байдаг, харин энэ маань бидний хэрэгжүүлж байгаа Төсвийн удирдлагын санхүүжилтийн хуультай зарим нэг утгаараа зөрчилдөх ийм зүйлүүд байдаг учраас бид эдгээрийг нэлээд нухацтай авч үзэж ярилцах болно гэж бодо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ар аргаар олборлох хуулийн хувьд өргөн барих хугацааны хувьд бид Yйлдвэр худалдааны яаманд хуулийн төслийг өргөн барьсан байгаа, одоо харин энийг Их Хурлаар хэлэлцүүлэх энэ асуудал байгаа гэж үзэж байгаа. Лицензийн асуудлыг Жаргалсайхан дарга хариулъя.</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bCs/>
          <w:sz w:val="24"/>
        </w:rPr>
        <w:t xml:space="preserve">Д.Жаргалсайхан: </w:t>
      </w:r>
      <w:r>
        <w:rPr>
          <w:rFonts w:cs="Arial" w:ascii="Arial" w:hAnsi="Arial"/>
          <w:sz w:val="24"/>
        </w:rPr>
        <w:t>- Баржан уулын холбогдолтой лицензийг та бид 2 орон нутаг дээр нь очоод ярьж байсан, тэрнээс хойш өөрчлөлт гараагүй байгаа. Лицензийн маргаан маань шүүхээр явж байгаа, Дээд шүүх дээр оччихсон байгаа, Дээд шүүхээс эцэслэсэн шийд гараагүй, өнөөдрийн байдлаар гараагүй, надад ямар нэгэн бодитойгоор мэдээлэл ирээгүй, энэ хэвээрээ яв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Алтан Дорнодын хувьд тийм л дээ, манайд их идэвхтэй үйл ажиллагаа явуулж байгаа компаний нэг нь энэ Алтан Дорнод Монгол компани яах аргагүй мөн, энэ лицензийг шилжүүлж авч байгаа тал нь манай Кадастрын албанд нотолгоо гаргаж өгдөг шүү дээ, тэр нотолгоонд юу гэхээр энэ лиценз эзэмшигчийн урьд нь хүлээж байсан үүргийг би залгамжлуулан хүлээж авна гэсэн нотолгоогоо гаргаж өгсөн, одоо тэр Алтан Дорнод Монгол бол Хайлаастыг тэгж шилжүүлж авсан, авахдаа тэр нотолгоогоо гаргаж өгсөн байгаа. Тэгэхээр одоо яг залгамжлагчийн хувьд бид Алтан Дорнод Монгол компанитай ярихаас өөр арга байхгүй.</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Бат-Yүл гишүүн асуултаа асуу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Э.Бат-Yүл: </w:t>
      </w:r>
      <w:r>
        <w:rPr>
          <w:rFonts w:cs="Arial" w:ascii="Arial" w:hAnsi="Arial"/>
          <w:sz w:val="24"/>
        </w:rPr>
        <w:t>- Зэлтэрийн, Улаан-уулын нүүрсний уурхайн асуудал яагаад Засгийн газрын мөрийн хөтөлбөрт тусгагдаагүй юм б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оёрдугаарт энийг асууж байгаа учир шалтгааныг товчхон тайлбарлая гэж бодож байна. Хятадын эдийн засгийн энэ эрс хурдацтай өсөлт бол дэлхий нийтээр эрдэс баялаг, түүхий эдийн үнийг өсгөж байгаа гол хүчин зүйл гэж ойлгож болж байгаа, тиймээ, нефть, бусад зүйл. Хятадууд ч гэсэн өөрсдөө их санаа зовонгуй байгаа, юу гэвэл өсөн нэмэгдэж байгаа хурдацтай нэмэгдэж байгаа энэ эдийн засгийг түүхий эдээр хангах асуудал Хятадын хувьд бол бүр стратегический асуудал болсон байгаа гэж ингэж ойлгогдож байгаа. Сүүлийн 10 жилд хятад чинь 143 хувиар эдийн засгийн өсөлт нь явсан байж байгаа шүү дээ. Манайх бол дөнгөж 27 хувь болоод, тэгээд энэ дэлхий дээр нэн ялангуяа байгалийн баялаг, түүхий эдийн эрэлт хэрэгцээний гол төв бол Хятад болно гэсэн ийм прогноз гараад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ээд би энийг яагаад яриад байна вэ гэвэл тэгтэл хятадууд их ухаантай юм гэж ажиглагдаад байгаа байхгүй юу, гол хэрэглэгч нь мөн юм бол гол нийлүүлэлтийнхээ цэгүүдийг хятадууд барих гэж байна гэсэн үйл ажиллагаа монгол дээр явагдаад байх шиг харагдаад байгаа юм, өөрөөр хэлбэл төмрийн хүдрийн том ордууд, нүүрсний том ордууд, ер нь энэ бүхэн дээр хятадын оролцоо улаан цайм болоод байгаа. Тэгээд энэнээс болгоомжлоод байгаа маань юу гэж би болгоомжлоод байна гэхээр хятадууд бол байгалийн хийн хоолойг манай дээгүүр дамжуулахыг хятадын тал оросын талтай яриад зөвшөөрөөгүй, одоо өөрийн түүхий эдийн нийлүүлэлт, хангалт, хэрэглэлт хоёроо бас базаж авах гээд байна гэж би ойлгоод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Ингээд ерөнхийдөө манайх бол тийм энд болж байгаа юу гэдэг юм, энэ эдийн засгийн их том шугамын арилжааны энэ том шугамын гадна талд хоцрох ийм аюул гарах гээд байна уу гэж бодогдоод байгаа юм, тиймээ. Тэгээд энэ чиглэлтэй холбогдуулаад яагаад байна гэхээр зарим нэг саналууд яваад байгаа л даа, Засгийн газар бүтээгдэхүүн хуваах гэрээгээр оролцох ч юмуу, эсвэл ашигт малтмалын төлбөрийн орлогын байдлаа чангатгах юмуу, ийм нэг асуудал ярьж байна. Энэ чиглэл дээр Засгийн газрын мөрийн хөтөлбөр дээр тусгагдаагүй байгаа байхгүй юу.</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уравдугаарт нь бид нар болж өгвөл барууны хөрөнгө оруулагч нарыг оруулах нь илүү үр ашигтай, яагаад гэвэл ядахдаа бирж дээр байгаа хувьцаа нь улс төрөөс хамаардаг учраас тэд нар бид нараас улс төрийн хувьд илүү хамаатай байдаг, Айвенхо майнз ч гэсэн, монголын улс төр нэлээд хамаатай байдаг. Хятадын улсын хөрөнгө оруулалт орж ирээд монопольный ийм түүхий эдийн нийлүүлэлтийн гол гол цэгүүдийг барих юм бол бид нар тэрийг контрольдож, юу гэдэг юм, биднээс ямар нэгэн болгоомжлох зүйл байхгүй байх, ийм стратеги гарах юм биш байгаа гэж болгоомжлоод байна, тэгсэн чинь яг энэ бодлого дээр Засгийн газрын хөтөлбөрт юу ч байхгүй байгаа байхгүй юу. Тэгсэн мөртлөө Улаан-овооны нүүрсний уурхай гээд, тэгээд хилийн, Хилийн хуулиараа бол хилийн бүсэд ордог, стратегийн байрлалаараа зориуд стратегический байрлал гэж нэрлэгддэг, Сибирийн гарц юу гэдэг юм, тэрийгээ болохоор зэрэг Хятадуудад өгчихсөн байна, өгнө ч гэх шиг бодлогогүй юм яригдаад байгаа юм, энэ бол та нарын хийх ёстой асуудал шүү д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Ер нь нээрээ хятадын их том манай түүхий эдийн бааз руу дайрч байгаа дайралтг яаж хязгаарлах гэж байна вэ, энийг л би сонирхож байн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Бат-Yүл гишүүний асуултад хариулъ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С.Батболд: </w:t>
      </w:r>
      <w:r>
        <w:rPr>
          <w:rFonts w:cs="Arial" w:ascii="Arial" w:hAnsi="Arial"/>
          <w:sz w:val="24"/>
        </w:rPr>
        <w:t>- Бат-Yүл гишүүний асуултад хариулъя. Тэгэхээр үнэхээр гишүүний ярьж байгаа, Монгол улсын хувьд хөрш зэргэлдээ орон, маш том зах зээлийн бололцоо гэж ярьж байгаа, нэг талаасаа, бас үнэн, энэ бололцоог бид өөрсөндөө ашигтай ийм эерэг бололцоо болгож ашиглах талаар бодлого гаргах ёстой гэдэгтэй санал нэг байна. Зөвхөн түүхий эдийн нийлүүлэгч байх төдийгөөр бус, тэгэхээр энд бид нар яриад байгаа зүйл бол уул уурхайн салбарын хувьд цаашдаа авах арга хэмжээнд бид мастер төлөвлөгөө гаргая гээд ярьсан зүйл бол бид нар бүсчилсэн хөгжлийнхөө үзэл баримтлалын хүрээнд, орон нутаг, бүсийн хөгжлийн хүрээнд бид тодорхой бодлого гаргая гэж. Энэ бол тухайлбал өмнө нь говийн бүс нутагт ямар цогцолбор бодлого гаргаж хийх вэ гэдэг дээр мастер төлөвлөгөө гаргана гэж зорилт тавьж байгаа гэж хэлсэн байгаа, энэ бодлогын гол чанар нь гишүүний хэлж байгаа, энэ бүтцийн оновчтой хувилбарыг сонгох, зөвхөн түүхий эд, бүтээгдэхүүн гаргах биш, уул уурхайн бүтээгдэхүүнийг гүнзгий боловсруулж, өртөг нэмэгдүүлсэн бүтээгдэхүүн үйлдвэрлэх хүчин чадлыг бий болгох ийм агуулгыг бид цаашдаа бодлого болгож тавих ёстой гэж үзэж байгаа, энэ юугаа бид бүсүүдээрээ хийн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үрүүн бас ярьж байсан, бусад бүсүүдийн хүрээнд ч гэсэн бид ингэж оновчтой бодлого гаргаж төлөвлөгөө гаргаж ажиллах ёстой байх гэж бодож байна. Түүний зэрэгцээ өрсөлдөх чадвартай, хөрөнгө оруулалтыг бий болгох, ялангуяа 3 дахь орны хөрөнгө оруулалтыг татах ийм 2 хөрш оронтойгоо, тэрний дотор БНХАУ-тай өрсөлдөх чадвартай, эрх зүй, хөрөнгө оруулалт, татварын орчин бүрдүүлэх тал дээр бид бас төр засгийн зүгээс анхаарч өгөх ёстой гэж бодож байна. Тийм учраас бид энд аж үйлдвэрийн парк, эдийн засгийн бүс, энэ бүх зүйлүүдээ нэлээд эрчимтэй ярьж, бодлого болгож хэрэгжүүлэх ёстой байхаа гэж бодо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одорхой асуусан Улаан-овоогийн нүүрсний орд газрын хувьд энэ асуудал одоогийн байдлаар шүүх дээр байгаа юм байна, ер нь энд тодорхой Засгийн газартай яриа хэлэлцээ хийж зам барих ийм үүрэг хүлээсэн хятадын хөрөнгө оруулалттай аж ахуйн нэгж лицензийг, энэ орд газрыг ашиглаж, оронд нь дэд бүтэц, тодорхой хэмжээний замыг барих ийм үүрэг хүлээсэн, 350 километр зам барих үүрэг хүлээсэн байж байгаад үүргээ биелүүлээгүй байгаа учраас энэ асуудлыг буцаж улсын үйлдвэрийн газрынхаа мэдэлд шилжин очсон. Гэтэл хамтарсан компани нь энэ асуудлыг шүүхийн замаар шийдвэрлэх ёстой гэсэн ийм байдлаар шүүхэд хандсан байгаа, бид энэ асуудлыг шүүх дээр шийдвэрлүүлэхээр ажиллаж байга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Э.Бат-Yүл: </w:t>
      </w:r>
      <w:r>
        <w:rPr>
          <w:rFonts w:cs="Arial" w:ascii="Arial" w:hAnsi="Arial"/>
          <w:sz w:val="24"/>
        </w:rPr>
        <w:t>- Арга нь их зовлонтой, эргэлзээтэй арга хэрэглэдэг байхгүй юу, одоо жишээ нь шүүхийнхнийг хахуульдвал аягүй төвөгтэй юм болно. Сул газар руу дайраад байгаа байхгүй юу. Ер нь жишээ нь Төмөртийн хүдрийн орд мэтийн стратегийн гол түүхий эдийн баазуудаа хятадуудад очсон байгаа бол салгах боломж байна уу? Салгаач дээ, бид нарыг энүүгээр хийн хоолой тавъя гэхэд хятадууд дургүйцсээр байгаад тавиулаагүй шүү дээ. Хятадууд бид нарт зэрлэг хандаж болдог, бидний юмыг ирэхээрээ чөлөөтэй авдаг. Доогуур нь тэгээд шүүхээр хахуульдвал яах вэ, наана чинь хамгийн гол нь түүхий эдийн баазуудаа бид алдах гээд байгаа гэж хэлээд байна шүү дээ.</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С.Батболд: </w:t>
      </w:r>
      <w:r>
        <w:rPr>
          <w:rFonts w:cs="Arial" w:ascii="Arial" w:hAnsi="Arial"/>
          <w:sz w:val="24"/>
        </w:rPr>
        <w:t>- Энэ асуудлыг бид Yйлдвэр худалдааны яам, Ашигт малтмалын хэрэг эрхлэх газраас анхаарал тавьж, шүүхийн байгууллагатай хандаж хууль дүрмийн дагуу ажиллаж байгаа. Yнэхээр Хятадын хамтарсан компани гэрээгээр хүлээсэн үүргээ биелүүлээгүй учраас энэ нь зохистой бус алхам болж байгаа нь харамсалтай, бид энэ дээр бас анхаарч ажиллах ёстой. Шүүх дээр шийдвэр гарах нь эрсдэлтэй гэдэгт бид бас санаа зовж байгаа. Гэхдээ бид энэ дээр анхаарч ажиллаж байгаа гэж хэлэх байна д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Ер нь шүүхтэй холбогдсон олон асуудлуудтай уялдуулж бас тусдаа асуудлууд ярьж болох байх гэж бодож байна л да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Бакей гишүүн асуултаа асуу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А.Бакей: </w:t>
      </w:r>
      <w:r>
        <w:rPr>
          <w:rFonts w:cs="Arial" w:ascii="Arial" w:hAnsi="Arial"/>
          <w:sz w:val="24"/>
        </w:rPr>
        <w:t>- Миний хувьд ганцхан асуулт байна, уул уурхайн салбарт хэрэгжүүлэх цаашдын зорилтын хүрээнд зарим ордуудын ашиглах нөхцөлийг бүрдүүлнэ гэсэн зорилт тавьсан байна, тэгээд ордуудын ашиглах нөхцөлийг бүрдүүлэх зорилт гэдэг дээр чухам юуг ойлгож байна. Энэ зорилтыг танай яам хэрэгжүүлэх үү, эсвэл өөр яам хэрэгжүүлэх үү гэдэг нэг асуулт.</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Энэнтэй яг уялдаатай асуулт бол Асгатын мөнгөний уурхайг ашиглах асуудлыг лав миний мэдэх 10 гаруй жил ярьсан, олон Засгийн газрыг дамжсан, гэтэл одоо хүртэл ерөөсөө ахиц өөрчлөлт гарсан юм байхгүй байна. Тэгэхээр Асгатын мөнгөний уурхайг ашиглах талаар энэ шинэ Засгийн газрын мөрийн хөтөлбөрт тусгаж байгаа асуудал байна уу? Ер нь энэ талаар Асгатын мөнгөний уурхайн хувь заяаг шийдвэрлэх талаар тодорхой ямар зорилт дэвшүүлж байна вэ, энэ талаар тайлбар хэлж өгнө үү, баярлала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Бакей гишүүний асуултад хариулъ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С.Батболд: </w:t>
      </w:r>
      <w:r>
        <w:rPr>
          <w:rFonts w:cs="Arial" w:ascii="Arial" w:hAnsi="Arial"/>
          <w:sz w:val="24"/>
        </w:rPr>
        <w:t>- Бакей гишүүний асуултад хариулъя, тэгэхээр орд газруудыг ашиглах нөхцөлийг бүрдүүлж өгнө гэдэг маань бас нэлээд хэдэн санааг агуулж байгаа гэж ойлгож болно. Юуны өмнө тухайн хөрөнгө оруулагчтай эрх зүйн талаас, татварын орчин талаас, ялангуяа тогтвортой байдлын гэрээг байгуулж өгөх хэлбэрээр бид дэмжиж байгаа ийм зүйлүүд байгаа, тийм учраас энэ эрх зүйн орчин талаас нь дэмжиж байгаа, нөхцөлий нь бүрдүүлж өгч байгаа ийм алхам болно.</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Нөгөө талаас нь дэд бүтцийн талаас нь, ялангуяа эрчим хүчээр хангаж өгөх, усны асуудлыг шийдвэрлэх, төмөр зам, тээврийн асуудал шийдвэрлэх, байгаль орчны асуудлыг шийдвэрлэх гэсэн ийм олон уялдаатай асуудлууд байгаа учраас энэ бүх асуудлууд дээр төрийн зүгээс, Засгийн зүгээс ямар зохицуулалт хийж өгөх ёстой юм, ямар дэмжлэг хийж өгөх ёстой юм гэдэг дээр хөрөнгө оруулагчтайгаа ярьж тохирох, тогтвортой байдлын гэрээндээ шаардлагатай бол тусгах ийм асуудлууд байж байгаа учраас энэ бүгдийг шийдвэрлэж өгөх алхмуудыг  хоёр талаасаа хийнэ гэсэн утгаар нь нөхцөлийг бүрдүүлж өгнө гэж зааж оруулж байгаа юм. Асгатын хувьд Жаргалсайхан дарга тодорхой хариулъя.</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Д.Жаргалсайхан: </w:t>
      </w:r>
      <w:r>
        <w:rPr>
          <w:rFonts w:cs="Arial" w:ascii="Arial" w:hAnsi="Arial"/>
          <w:sz w:val="24"/>
        </w:rPr>
        <w:t>- Асгатын орд маань бас бидний хувьд гадаадын хөрөнгө оруулагч нартай уулзах, энд тэнд хурал цуглаан болж хөрөнгө оруулагч нарт санал болгодог хэдэн объектуудын маань нэг, таны түрүүний хэлдэг үнэн л дээ, бараг арван хэдэн жил яалаа, урьдах бүр хуучин социализмын үеийг оруулах юм бол хорь гаруй жил түлхээд байдаг, явж өгөхгүй байгаа, үнэн. Энд 2 гол шалтгаан байгаа, нэг нь технологийн асуудал байгаа, хэдийгээр бид мөнгөний орд гэж нэрлэдэг боловч тэр маань өөрөө маш комплекс, тэрэн дотор зэс байдаг, мөнгө байдаг, литий байдаг, ингээд яг одоо энэ элементүүдийг нь ялгаж авах технологий нь одоо болтол шийдэл нь гараагүй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Одоо нэг жаахан найдвар төрүүлж байгаа юм бол мөнгөний үнэ сүүлийн үед сайжирч байна, алтны үнээ дагадаг юмуу, яадаг юм, ер нь бараг 40, 50 хувиар хуучин байсан түвшнээсээ сайжирчихсан байгаа, тэгэхээр энэ үнээ дагаад хөрөнгө оруулагч нарын үйл ажиллагаа идэвхждэг, энэнд бид бас их найдвар тавьж байна. Сая та бидний Канадад явж байхад би бас гадаадын хөрөнгө оруулагч нарт Асгатыг ярьж байсан, бас сонирхож байна лээ. Бид цаашаа аль болох уурхай болгох талаас нь өөрсдийнхөө зүгээс бололцоотой бүх арга хэмжээгээ авах болно гэж хэлэх байна.</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Баярлалаа, ингээд өнөөдрийн мэдээлэл өндөрлөж байна, асуулт асуух гишүүд Бакей гишүүнээр дууслаа, Батболд сайд, мөн өнөөдрийн мэдээлэлд оролцсон яам, тамгын газрын хариуцлагатай ажилтнуудад баярлалаа.</w:t>
      </w:r>
    </w:p>
    <w:p>
      <w:pPr>
        <w:pStyle w:val="Normal"/>
        <w:ind w:firstLine="709"/>
        <w:jc w:val="both"/>
        <w:rPr>
          <w:rFonts w:ascii="Arial" w:hAnsi="Arial" w:cs="Arial"/>
          <w:sz w:val="24"/>
        </w:rPr>
      </w:pPr>
      <w:r>
        <w:rPr>
          <w:rFonts w:cs="Arial" w:ascii="Arial" w:hAnsi="Arial"/>
          <w:sz w:val="24"/>
        </w:rPr>
      </w:r>
    </w:p>
    <w:p>
      <w:pPr>
        <w:pStyle w:val="BodyTextIndent2"/>
        <w:rPr>
          <w:rFonts w:ascii="Arial" w:hAnsi="Arial" w:cs="Arial"/>
          <w:i/>
          <w:i/>
          <w:iCs/>
          <w:lang w:val="en-US"/>
        </w:rPr>
      </w:pPr>
      <w:r>
        <w:rPr>
          <w:rFonts w:cs="Arial" w:ascii="Arial" w:hAnsi="Arial"/>
          <w:i/>
          <w:iCs/>
          <w:lang w:val="en-US"/>
        </w:rPr>
        <w:t>Yйлдвэр, худалдааны сайд С.Батболдын хийсэн мэдээллийн дагуу асуулт хариулт үргэлжилж 18 цаг 10 минутанд дуусч, Засгийн газрын үйл ажиллагааны  хөтөлбөр батлах тухай УИХ-ын тогтоолын төслийн хэлэлцэх эсэх асуудлыг үргэлжлүүлэн явуулав.</w:t>
      </w:r>
    </w:p>
    <w:p>
      <w:pPr>
        <w:pStyle w:val="Normal"/>
        <w:ind w:firstLine="709"/>
        <w:jc w:val="both"/>
        <w:rPr>
          <w:rFonts w:ascii="Arial" w:hAnsi="Arial" w:cs="Arial"/>
          <w:i/>
          <w:i/>
          <w:iCs/>
          <w:sz w:val="24"/>
          <w:lang w:val="en-US"/>
        </w:rPr>
      </w:pPr>
      <w:r>
        <w:rPr>
          <w:rFonts w:cs="Arial" w:ascii="Arial" w:hAnsi="Arial"/>
          <w:i/>
          <w:iCs/>
          <w:sz w:val="24"/>
          <w:lang w:val="en-US"/>
        </w:rPr>
      </w:r>
    </w:p>
    <w:p>
      <w:pPr>
        <w:pStyle w:val="Normal"/>
        <w:ind w:firstLine="709"/>
        <w:jc w:val="both"/>
        <w:rPr/>
      </w:pPr>
      <w:r>
        <w:rPr>
          <w:rFonts w:cs="Arial" w:ascii="Arial" w:hAnsi="Arial"/>
          <w:b/>
          <w:bCs/>
          <w:sz w:val="24"/>
        </w:rPr>
        <w:t xml:space="preserve">Н.Энхбаяр: </w:t>
      </w:r>
      <w:r>
        <w:rPr>
          <w:rFonts w:cs="Arial" w:ascii="Arial" w:hAnsi="Arial"/>
          <w:sz w:val="24"/>
        </w:rPr>
        <w:t>- Засгийн газрын мөрийн хөтөлбөрийг хэлэлцэх ажлаа үргэлжлүүлнэ гэж тохирсон байгаа, одоо Содномцэрэн гишүүн саналаа хэлэх ёстой, Содномцэрэн гишүүн саналаа хэлнэ үү.</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Ч.Содномцэрэн: </w:t>
      </w:r>
      <w:r>
        <w:rPr>
          <w:rFonts w:cs="Arial" w:ascii="Arial" w:hAnsi="Arial"/>
          <w:sz w:val="24"/>
        </w:rPr>
        <w:t>- Баярлалаа. Засгийн газрын үйл ажиллагааны мөрийн хөтөлбөртэй танилцсан, миний хувьд хэлэлцэх нь зүйтэй гэсэн саналатй байгаа, энэ дээр тодруулж, ганц хоёр зүйлийг хэлье гэсэн юм. Ер нь өмнө нь үг хэлсэн гишүүд хэлсэн, зүйл, заалтууд ерөнхий тунхаглалын чанартай болжээ гэж, зарим зүйлүүдийг тодруулах нь зүйтэй гэж үзэж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ухайлбал энд шинжлэх ухааны байгууллагуудын үйл ажиллагааг эрчимжүүлэн олон улсын эрдэм шинжилгээний судалгааны байгууллагуудтай холбож өгнө гэж байгаа, тэгэхээр энэ ерөнхий тунхаглалын чанартай байна, олон улсын эрдэм шинжилгээний байгууллагуудтай байгууллагууд нь өөрсдөө холбоо тогтоогоод явж байгаа, одоо ч гэсэн цаашдаа энэ холбоо нь өргөжөөд явж байгаа, тэгэхээр энийг энэ мөрийн хөтөлбөрт тунхаглаж өгөхийн оронд харин шинжлэх ухааны байгууллагууд эрдэм шинжилгээний лабораториудын тоног төхөөрөмжийг шинэчлэх, сайжруулах талаар зүйл заалт оруулж өгвөл яасан юм бэ гэсэн санаа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Мал, газар тариаланг хамгаалах асуудлаар бас энд тусгаж оруулах нь зүйтэй гэсэн бодолтой байна. Ялангуяа малын хулгай аймаг, сум болгонд байж байгаа, манай гишүүд ч гэсэн өмнө нь ярьж байсан, тэгэхээр энийг мал хамгаалах асуудлыг бас оруулж өгөх, мөн газар тариаланг хамгаалах, зун, намрын улиралд тариачид жаахан тарьсан юмаа малд идүүлчих гээд, эсвэл гишгүүлэх гээд бэрхшээл байдаг, ялангуяа тариалангийн бүс нутгуудаар энэ бэрхшээл их тохиолддог. Энэ асуудлыг ерөөсөө эрх зүйн орчныг нь бүрдүүлээд хуульчлах асуудлыг мөрийн хөтөлбөртөө оруулж өгвөл яасан юм бэ гэсэн саналтай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айнгын хороон дээр хэлэлцэж байхад, бас Засгийн газраас оруулж ирж байгаа хүмүүс нь өөрсдөө санал тавьж байсан, Ерөнхий сайдыг Дархан-уул аймагт явж байхад төмс, хүнсний ногооны татварын асуудлыг ярьж байна гэсэн, энийг нэмж тусгаад, дээрээс нь төмс, хүнсний ногоо, сүү, сүүн бүтээгдэхүүн гэж оруулах нь зүйтэй болов уу гэж бодож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авар, намрын улиралд ногооны борлуулалт мууддаг, мөн зун, намрын улиралд сүү, сүүн бүтээгдэхүүний дотоодын үйлдвэрүүдийн борлуулалт мууддаг, ийм учраас дотоодынхоо зах зээлийг хамгаалах энэ асуудлыг мөрийнхөө хөтөлбөрт тусгаж оруулах нь зүйтэй болов уу гэж бодож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Энэ мөрийн хөтөлбөрийг уншаад үзэхэд өмнөх хэрэгжиж байсан, өмнө гарсан хөтөлбөр төслүүдийг цааш нь үргэлжлүүлнэ гээд орсон, нэлээд олон хөтөлбөр төслүүд байж байгаа, энэ дотор Ногоон хувьсгал, Цагаан хувьсгал хөтөлбөр, Махны экспорт гэсэн хөтөлбөрүүд харагдахгүй байгаа юм, өмнө нь бас хэрэгжиж байсан, эдгээр хөтөлбөрүүдийг үргэлжлүүлнэ, хэрэгжүүлнэ гэсэн байдлаар оруулах нь зүйтэй болов уу гэж бодо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Эцэст нь мал эмнэлгийн үйлчилгээ, оношилгоо, урьдчилан сэргийлэх арга хэмжээг боловсронгуй болгох чиглэлээр санал оруулж байна, энэ асуудлыг тусгаж оруулах нь зүйтэй болов уу. Мал эмнэлэг гээд ганцхан өгүүлбэр байж байгаа, энийг үйлчилгээ, урьдчилан сэргийлэлт, оношилгоог боловсронгуй болгох чиглэлээр оруулах нь зүйтэй болов уу гэсэн ийм саналууд байгаа юм.</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Н.Энхбаяр: </w:t>
      </w:r>
      <w:r>
        <w:rPr>
          <w:rFonts w:cs="Arial" w:ascii="Arial" w:hAnsi="Arial"/>
          <w:sz w:val="24"/>
        </w:rPr>
        <w:t>- Баярлалаа, Адъяа гишүүн саналаа хэлнэ үү.</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
          <w:bCs/>
          <w:sz w:val="24"/>
        </w:rPr>
        <w:t xml:space="preserve">Г.Адъяа: </w:t>
      </w:r>
      <w:r>
        <w:rPr>
          <w:rFonts w:cs="Arial" w:ascii="Arial" w:hAnsi="Arial"/>
          <w:sz w:val="24"/>
        </w:rPr>
        <w:t>- Хөтөлбөртэй холбогдсон зарим асуудлаар бид Нийгмийн бодлогын байнгын хороон дээр нэлээд тодорхой ярьсан байгаа, ер нь зарим УИХ-ын гишүүдийн, Засгийн газрын гишүүдийн ярьж байгаагаар хамтарсан Засгийн газрын хөтөлбөр иймэрхүү юм байх нь их сайн гэдэг юмуу, энэ болж байна гэж үзээд байгаа юм, тийм учраас миний эсрэг байр суурь бол хамтарсан Засгийн газар байх тусмаа бид хариуцлагатай хөтөлбөр гаргаж хэрэгжүүлэх нь зүйтэй юм гэсэн ийм зарчмын байр суурьтай байгаа юм. Ер нь энэ хөтөлбөрт яг ард түмэнд тайлагнаад, биелэлтий нь хэлэхэд тийм шалгуур үзүүлэлтүүд үнэхээр байхгүй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Өчигдөр Элбэгдорж Ерөнхий сайд хэлж байсан л даа, жил жилийнхээ үндсэн чиглэлд тэр асуудлуудаа тусгаад явчихаж болох юм гэж, тэгэхээр 4 жилийн хугацаанд шалгуургүй байгаа юм чинь жилд яаж шалгуураар дүгнэж байх вэ гэдэг нь ойлгомжгүй, тийм боломж ч үгүй, тийм учраас ядуурлын түвшинг хэдэн хувиар доошлуулах юм бэ гэдгийг бид тодорхой болгох хэрэгтэ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Ядууралтай бид арав гаруй жил тэмцэхэд бид тодорхой тоон үзүүлэлт тавьж байсан л даа, ядуурлыг амьжиргааны баталгаажих доод түвшингээс доогуур орлоготой өрхийн тоог тэдэн хувиар бууруулна гэдэг юмуу, тийм тоо тавьж байсан, гэтэл ядууралтай дайн зарлаж байгаа Засгийн газар 4 жилийн дараагаар ялалтад хүрэхэд ямар үзүүлэлтийг ард түмэнд хэлэх юм бэ, үнэхээр амьжиргааны баталгаажих доод түвшингээс доогуур орлоготой өрхийн тоог 50 хувиар багасгах юмуу, тийм учраас дайны эцсийн үр дүн ерөөсөө энэ хөтөлбөр дээр тодорхой байх шаардлагатай гэж үзэ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оёрдугаарт ядуурлыг бууруулах чиглэлээр ерөөсөө энэ хүүхдийн 10000 төгрөг гэдэг юмыг сүүлийн үед маш их ярьж байгаа, энэ үнэн, үнэхээр ядуу зүдүү хүмүүст мөнгө хэрэгтэй, арав байтугай хорь ч багадана. Тэгэхээр ерөөсөө энэ Засгийн газар маань энэ ядуурлыг арилгах, нийгмийн хамгааллын хүрээний асуудлыг 10000 төгрөг, 500000 төгрөг, 100000 гэдэг үгээр халхавчлаад ерөөсөө нийгмийн хамгааллын өргөн хүрээтэй цогц асуудлыг хөтөлбөрт тусгах ийм сонирхол ерөөсөө алга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Ард иргэд ч гэсэн 10000 төгрөгт хууртаад өнөөдөр тодорхой асуудлыг Засгийн газраасаа шаардах явдал багасаад байна, хүлээгээд байна. Тийм учраас миний хэлэх нэг зүйл бол ядуурлын эсрэг тодорхой цогц ажиллая гэвэл хүүхдийн мөнгийг ч бодох хэрэгтэй, ерөөсөө энэ мөнгийг бий болгодог хөдөлмөрийн үнэлэмжийг нийгэмд дээшлүүлэх асуудлыг гаргаж тавих цаг болсон. Ялангуяа хамтарсан Засгийн газрын үед.</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Өнөөдөр монголын ядуурал орлогын болон чадавхийнх хоёулаа байгаа. Тэгэхээр орлогын ядуурлыг багасгая гэвэл цалин, тэтгэврийг нэмэхээс өөр арга байхгүй. Хүүхдэд 10000 төгрөг өгөөд хуурдаг юмаа гэхэд хүүхэд төрүүлэх боломжгүй улсуудад юу өгөх юм бэ, тахир дутуу хүмүүс байна. Өндөр настай хүмүүс байна, хүсээд хүсээд хүүхэд гаргаж чадахгүй болсон хүмүүс байна. Тийм учраас энэ орлогын ядуурлыг багасгахын тулд цалин, хөлс, тэтгэвэр тэтгэмж бүхэлдээ нэмэгдэх ийм цогц арга хэмжээг Засгийн газар хөтөлбөртөө тусгаж хэрэгжүүлэх асуудал зайлшгүй шаардлагата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ээд манай зарим гишүүд бүх өнцгөөс нь асуудлыг харж байна гээд яриад байсан хэрнээ ерөөсөө ганцхан хүүхдийн 10000-ыг сугалж яриад байгааг би ерөөсөө ойлгохгүй байгаа. Тийм учраас цалин хөлс, тэтгэвэр тэтгэмжийг дорвитой нэмэгдүүлээд нийгэм дэх хөдөлмөрийн үнэлэмжийг дээшлүүлэх асуудлыг бүр бодитой хэлж өгөх ийм хөтөлбөр гаргаачээ гэж хүсч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Жишээлбэл өнөөдөр бид авилгалын эсрэг тодорхой зорилтууд тавьж байна, ийм цалинтай төрийн албан хаагчид өнөөдөр авилгал авахгүйгээр яаж амьдрах юм. Сэтгүүлчдийг шударга бичихийг шаардаж байгаа гэж, ёс зүйтэй сэтгүүлчид бий болгоё гэж, өнөөдөр сэтгүүлчид үнэхээр тэр сониныхоо эрхлэгчдээс хараат байна шүү дээ, ийм бага цалинтай, нийгмийн хамгаалал байхгүй, орон сууц байхгүй, тийм учраас монголын нийгэм дэх хөдөлмөрийн үнэлэмжийн асуудал ерөөсөө бид дэргэдээсээ эхэлж харах хэрэгтэй. Одоо бидний унаад явж байгаа машины жолооч хэдэн төгрөгийн цалин авч байгаа вэ, огт цалингүй байгаа шүү дээ.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оёрдахь асуудал байна, ерөөсөө хөдөлмөр эрхлэлтийн маш шинэ бодлогыг явуулж байж бид ядуурлаас гарна. Тэгэхээр хөдөлмөр эрхлэлтийн одоогийн мөрдөгдөж байгаа хөтөлбөрийг үндсээр нь өөрчлөх асуудлыг энэ хамтарсан Засгийн газрын мөрийн хөтөлбөрт тусгая, 8, 10 дугаар анги төгссөн хүүхдүүд, ахимаг насны хүмүүс, тахир дутуу хүмүүс, суманд байгаа хүмүүс хөдөлмөр эрхлэх ямарч боломж байхгүй байгаа, эдгээрт зориулсан тусгай хөтөлбөрийг ёстой тэр Мянганы сорилын данс гэнэ үү, ямар юм байдаг юм, энэ хүрээндээ тусгайлан гаргаж хэрэгжүүлэхээр асуудлыг оруулбал яасан юм бэ гэсэн ийм санал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Нөгөө талаар харин энэ хөтөлбөрт мэргэжлийн боловсролыг дэмжих чиглэлээр тодорхой асуудал орсон, тэгэхээр үнэхээр манай монголд цагаан захтнууд бий болох ийм асуудал бодитой болсон. Дээд мэргэжлийн хүмүүс л бэлтгээд байдаг. Жишээлбэл сонин хэвлэл дээр 2 жилийн өмнө гарч байсан шүү дээ, 2000 хуульч хэрэгтэй байхад 8000 хуульч бэлтгэсэн байна гэж, тэгэхээр хөдөлмөрийн зах зээлийн эрэлтийг баримжаалсан тийм мэргэжилтэй ажилтнууд бэлтгэх ийм прогнозыг Монголд бий болгох шаардлагатай. Америкт 15 жилээр прогноз гаргадаг. Жишээлбэл монгол уул уурхайн чиглэлд тэргүүлэх салбар байна гэх юм бол өнөөдөр уул уурхайн чиглэлийн мэргэжлийн ажилчид бэлтгэх ийм томоохон төлөвлөгөөг боловсруулах хэрэгтэй. Тэгэхээр энэ манайд байхгүй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Дараагийн нэг асуудал нь гадаадад хөдөлмөр эрхлэх асуудлыг бид дэмжинэ гэхээсээ илүү дотоодын хөдөлмөрийн зах зээлийг хамгаалах арга хэмжээг авах шаардлагатай байна, өчигдөр зарим гишүүд зөв ярьж байсан, хятадууд монголд маш ихээр орж ирэх боллоо гэж, тэгэхээр үнэхээр монгол ажилчид маань мэргэжилтэй байх шаардлагатй, хоёрдугаарт төрөөс зохицуулах асуудал энэ татвар хуримтлал юмуу, нийгмийн даатгалын шимтгэлээс зугатаалгахын тулд энэ эздүүдийн оруулж ирж байгаа хятад ажилчдыг хязгаарлах бодлогыг нэлээд дорвитой явах шаардлагатай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адаадад ажиллах хүч гаргаж байгааг мөн бизнес хэлбэрээс чөлөөлөх шаардлагатай, өнөөдөр хүмүүсийн явах сонирхлоор далимдуулаад хэдэн компани юмуу, эсвэл бүлэг хүмүүс мөнгө олох үйл ажилагаа явуулаад байгаа шүү дээ. Энийг бид мөрийн хөтөлбөрт яаж тусгах юм бэ гэдэг асуудал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Өнөөдөр бид нарын нэг юм мөрийн хөтөлбөрт зайлшгүй тусгах асуудал бол энэ хөдөлмөрийн хөлс, хөдөлмөрийн хөлсний доод хэмжээ, цалин хөлс, тэтгэвэр тэтгэмжийг үнийн өсөлтөөс хамгаалах тийм арга хэмжээг хэрэгжүүлэх шаардлагатай. 2 нам, эвсэл индексжлийн тухай хууль гаргана гэж хоёулаа мөрийнхөө хөтөлбөрт оруулсан, өнөөдөр энэ асуудлыг огт хаячихаад эдийн засаг өсвөл цалинг нэмнэ, эсвэл төсөвт байгууллагууд зардлаа хэмнэвэл цалинг нэмнэ гэж, төсөвт байгууллагууд өнөөдөр хэмнэх хэмнэлт байхгүй шүү дээ. Багш нарт цалингаас өөр юм сургуулиудад байхгүй шүү дээ. Тийм учраас ийм бодит хэмнэлт гарахгүй юмыг бид бичиж байх ямар шаардлага байгаа юм, шохойгоо авах мөнгө байхгүй байна, сургуулиуд. Тийм учраас цалин хөлс, тэтгэвэр тэтгэмжийг үнийн өсөлтөөс хамгаалах чиглэлийн арга хэмжээг, мөн л хүүхдийг хамгаалах арга хэмжээ шүү д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Эх эцгийнх нь цалин инфляцид идэгдээд байх юм бол хүүхдэд юу очих юм бэ, тийм учраас нэн даруй бид хүүхдийг хамгаалах, хөдөлмөр хийж байгаа хүмүүсийг хамгаалахтай холбогдуулж ийм арга хэмжээг хөтөлбөртөө зайлшгүй тусгая гэж.</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Өглөө Жаргалсайхан гишүүн ярьж байсан л даа, ер нь хүмүүс хөдөлмөрлөх сонирхолгүй боллоо, бүтээн байгуулах хөдөлмөрт яагаад орохгүй байна вэ гэж, үнэхээр бүтээн байгуулах хөдөлмөрт орохгүй байх нийгмийн нөхцөл байгаа. Ажил олгогчид 24 цаг ажиллаад 30000 төгрөгийн цалин авч байгаа хүмүүс яаж тэнд ажиллах сонирхолтой байх юм бэ, манай энэ зааланд олон эздүүд байгаа, бүгд ойлгож байгаа, доод цалин 40000, тэгээд 40000-ыг дөнгөж амсуулж өгөөд тэгээд 24 цаг ажиллахыг шаардаж байна шүү дээ, энэ бас Жаргалсайхан гишүүнд ч гэсэн хамаатай асуудал гэж би ойлгож бай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Амьжиргааны өртөг өндөртэй орон нутагт цалин хөлс, тэтгэвэр тэтгэмж дээр бүсийн нэмэгдэл олгох асуудлыг бид олон жил ярьсан, энийг шийдэх нь зүйтэй. Харин өнгөрсөн 4 жилд хөрөнгө төлөвлөөд 2 тэрбум төгрөгийг сая бид төсвийн тодотголоор хассан байгаа шүү дээ, тэгэхээр мөнгө байхгүй гэвэл байдаг юм байна, харин өгөх арга хэлбэрээ өгөх дээрээ болохоор хэрэгжүүлж чадахгүй байдаг ийм дутагдал байдаг юм байна гэж, тэгэхээр энийг цаашдаа бид анхаарч үзээч.</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үүхдийн 10000 төгрөгөөс илүү анхаарал татаж байгаа төсөвт оруулах, энэ хөтөлбөрт оруулах арга хэмжээний цаана байгаа төсөв маань тэтгэврийн зөрүүний асуудал байгаа, тэтгэврийн зөрүүг зөвхөн Баярсайхан сайдын хэлснээр 90 хувиар индексжлэх замаар явахад 22 тэрбум төгрөг хэрэгтэй байгаа. 100 хувь гэвэл 32 тэрбум төгрөг, тэгэхээр чинь бид хүүхдийнхээ 10000 дээр энэ тэтгэврийн зөрүүг арилгах, тэр 40, 50 тэрбум төгрөгийг нэмэх юм бол бидэнд ийм бололцоо байна уу, үгүй юу, жишээлбэл, тийм учраас би хоёуланг нь олохыг зэрэг хайя гэж. Yнэхээр тэтгэврийн зөрүүг арилгахгүй юм бол тэтгэвэр авч байгаа хүмүүсийн маань 66 хувь нь дөнгөж 32000 төгрөгийн тэтгэвэртэй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ийм учраас ийм бүх хөрөнгө мөнгө шаардсан асуудлуудыг цогц байдлаар нь авч үзээд тэгээд энэ манай ажлын хэсгүүд, манай Засгийн газрын гишүүд энэ гарч байгаа саналуудыг нухацтай авч үзэх энэ шаардлагын үүднээс, ер нь энэ төслийг боловсруулах ажил дээр хариуцлагатай хандаачээ, 2 Засгийн газар байгаа юм байна, хамтарсан юм байна, түргэн нэг хөтөлбөр гаргасан болоод орхичихъё гэвэл энийг ард түмэн хүлээж авахгүй шүү гэдгийг хэлье.</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bCs/>
          <w:sz w:val="24"/>
        </w:rPr>
        <w:t xml:space="preserve">Н.Энхбаяр: </w:t>
      </w:r>
      <w:r>
        <w:rPr>
          <w:rFonts w:cs="Arial" w:ascii="Arial" w:hAnsi="Arial"/>
          <w:sz w:val="24"/>
        </w:rPr>
        <w:t>- Баярлалаа. Одоо Цэнгэл гишүүн саналаа хэлнэ үү. Цэнгэл гишүүн байхгүй байна, Бат-Yүл гишүүн саналаа хэлнэ үү.</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bCs/>
          <w:sz w:val="24"/>
        </w:rPr>
        <w:t xml:space="preserve">Э.Бат-Yүл: </w:t>
      </w:r>
      <w:r>
        <w:rPr>
          <w:rFonts w:cs="Arial" w:ascii="Arial" w:hAnsi="Arial"/>
          <w:sz w:val="24"/>
        </w:rPr>
        <w:t>- Тэгэхээр Засгийн газар хамтарсан хэлбэрээр байгуулагдаж, үнэхээр улс төрийн нөхцөл байдлын хувьд урьд нь бид нарт тохиож байгаагүй ийм нөхцөлд хөтөлбөр оруулж ирсэн, энэ оруулж ирсэн хөтөлбөрийн янз бүрийн байдлыг бид бас энэ талаас нь ойлгох ёстой гэж бодогдоод байгаа юм, ер нь олон гишүүн ч гэсэн энийг ойлгож ярьж байна гэж, яагаад гэвэл энэ хөтөлбөр дээр зарим нэг зүйлийг тусгахад хөтөлбөрийг ярихаасаа илүү улс төрийн маргаан болох шинжтэй байсан учраас аргагүй ийм байдалд хүрсэн юм болов уу гэж бодоод байгаа юм. Ийм ч учраас сонгуулийн үед улс төржиж байсан тийм байдлаасаа арай өөр байдлаар асуудлыг яръя гэж энэ хөтөлбөрийг ярьж байх үед би жишээ нь хувьдаа хэлээд байгаа ю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Өчигдөр манай намын дарга Энхсайхан манай хувьсгалт нам гэж ярихаар нь би жаахан гайхаж харж байснаа сүүлд нь ер нь ч зөв юм байна шүү дээ, их эвсэл байгуулж, хамтарсан Засаг байгуулчихаад тэгээд ингэж ярихгүй бол болохгүй шүү дээ гэж, тэгээд би бас манай Хувьсгалт нам гээд яримаар санагдаад байгаа юм. Тэгээд би бас манай Хувьсгалт намын нөхдүүдэд хандаж хэдэн үг хэлэхгүй бол болохгүй гэж бодогдоод.</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Нээрээ үнэндээ Засгийн газрын хүсэл зоригоос арай хэтийсэн, ахадсан тийм зүйл болчихоод байгаа юм, хөтөлбөрийн цаана бол. Тэгээд би мэдээж хэрэг сая Адъяа гуайн их тодруулж хэлсэн 10000-ыг ярих гээд байна л даа. Адъяа гуай жинхэнэ зүүний бодлого л ярилаа л даа. Тэгээд энэ 10000 дээр нээрээ нэг ийм учрал байгаа юм, би хэд хэдэн зүйл тайлбарлах гээд оролдоод байгаа юм. Та бүхэн мэдэж байгаа, одоо хүн амын 60 хувь нь хөдөөд амьдарч байгаа. Тэрбум доллар орчим төгрөг эдийн засагт эргэлдэж байгаагийн дөнгөж 10 хувь нь хөдөөд байгаа юм, өөрөөр хэлбэл хүн ам нь 60 хувь, тэнд байж байгаа мөнгөний эргэлтийн дүн 10-20 хувь байгаа юм гэсэн ийм статистик байгаа юм л д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Ингээд бодохоор зэрэг хөдөө ямар хэмжээнд мөнгөгүй болсон бэ гэдэг нь ойлгомжтой. Тэгэхээр та бүхэн мэднэ шүү дээ, мөнгө гэдэг бол арилжаа солилцооны хэрэгсэл, мөнгө байхгүй бол арилжаа солилцоо байхгүй. Арилжаа солилцоо байхгүй бол тэнд эдийн засаг гэсэн ойлголт ерөөсөө байхгүй, тэр тусмаа зах зээл гэсэн ойлголт байхгүй. Тэгээд ямар сайндаа манайд ирсэн жуулчин хөдөөгөөр явж байгаад дундад зууны Англи, Европ гэдгийг харъя гэвэл энийг харах юм байна гэж хэлж байна. Тэр бол үнэхээр үнэн хэлсэн гэж ойлгоод байгаа байхгүй юу. Яагаад гэхээр нөгөө мөнгөгүйгээсээ болоод бартерийн харилцаанд орсон, аж ахуй нь натураль болсон, тэнд бүх юм, нөгөө мөнгө өөрийн тодорхой амьжиргааны баталгаа байхгүй хүмүүс нь илүү их тийм аймшигтай, хүлцэнгүй, тийм хамжлагийн сэтгэлгээтэй болсон. Яг үнэндээ одоо ямар байгаа вэ гэхээр хөдөө маань шилжилтийн үед ухраад феодализм руу, хот суурин газар нь капитализм руу шилжсэн ийм 2 юмны зөрүү яваад байна шүү дээ, манайд. Энэ 2 чинь авцалдахаа байчихаад байна, гагнагдахаа байчихаад байна. Тэгээд энэ зөрүүтэй байдлаас болж манай юу гэдэг юм бүх хийх гэсэн, бүтээх гэсэн, амжуулах гэсэн бүх ажлууд будаа болчихоод байгаа байхгүй юу. Яагаад гэвэл нийгэм чинь 2 хуваагдчихаад байна. Нийгмээ 2 өөр түвшний 2 өөр байдал бий болсон учраас яах аргагүй ийм байдалд орчихоод байгаа байхгүй юу.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Хоёрдугаарт нь яагаад ийм байдалд орсон бэ гээд бодоод үзэхэд энд ерөөсөө улс төржих юм ерөөсөө байгаагүй, одоо ингэдэг юм, ямар нэгэн бизнес хийх гэж байгаа хүн бизнесийн төсөл хийгээд ир гэхэд ингэдэг байхгүй юу, тэдэн хүн ажилтай болгоно, жилдээ тийм ажлын байр бий болгоно гээд дандаа тэр талаас нь нөгөө бизнесийнхээ төслийг ярьдаг, нөгөө хэрэгжүүлэх гэж байгаа төслөө ярьдаг. Хэрэглэгч талаасаа ерөөсөө тоолж ярьдаггүй. Хичнээн хэмжээний хэрэглэгч, ямар төлбөрийн чадвартай хэрэглэгч яаж эний чинь хэрэглэх гээд байгаа гэдэг асуудал ерөөсөө байдаггүй байхгүй юу. Яг энэ пүүс компаниуд дээр байж байгаа ийм байдал нь төрийн бодлого дээр аягүй зонхилсон.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ид нар тэнд ч хөрөнгө оруулж юм хийнэ, энд ч хөрөнгө оруулж юм хийнэ, тэнд ч эрчим хүчний сүлжээ босгоно гээд байдаг, нөгөөхий чинь хүн худалдаж авах юмуу, үгүй юмуу, хэдэн хүн худалдаж авах юм бэ, ямар чадвар байгаа юм бэ, тийм мөнгө нь байгаа юмуу, тийм санхүүгийн эх үүсвэр нь байгаа юмуу гэдэг асуулт ерөөсөө тавигддаггүй. Тэгээд бид нар чинь аягүй том том хөрөнгө оруулалт хийдэг, тэр том хөрөнгө оруулалт нь ямар ч үр ашиггүй зүйл, сүүлдээ зүгээр дампуурч унаад байдаг байхгүй юу. Ахиад эдийн засгаа аймаар том дарамтад хийчихдэг. Одоо манай эрчим хүчний салбар дээр байж байгаа өр авлага чинь тэрнээс үүсэлтэй шүү дээ, яг үнэн хэрэг дээрээ. Аймаар өр авлагад эдийн засаг нь нэрвэгдчихээд яваад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ид нар асар их хэмжээний хөрөнгийг үнэндээ аль ч Засгийн үед хөдөө орон нутаг руу хийж үзсэн, чадах ядахаараа хийж үзсэн, үр дүнгээ ерөөсөө өгч чадаагүй. Тийм учраас л бид хэлээд байгаа юм, хэрэглэгч талаас нь юмы нь харъя, төлж чадах талаас нь юмы нь харъя, худалдан авагч талаас нь юмы нь харъя, төлбөрийн хэрэгсэл талаас нь харъя гэж гуйгаад байгаа байхгүй юу, асуудлыг тэгж тавъ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ээд тэр янз бүрийн ном хэвлэл уншиж, нэлээд сүүлд алдаршсан Ренанде де Соте гэдэг хүний Капиталын увидас гээд ном байгаа, энэ ном дээр ноцтой хэд хэдэн юм хэлэгдсэн байдаг байхгүй юу, тэр нь юу гэхээр одоо энэ хөдөөнөөс төв рүү шилжиж байгаа шилжилтийн үйл явцын нэг аюултай юм нь энэ бол 150 жилийн өмнө Европод болж хэдэн үеийн хувьсгалыг бий болгосон ийм айхтар иргэний мөргөлдөөн хүргэсэн үйл явц болсон. Өнөөдөр манай хотод хөдөөнөөс шилжиж ирээд ажилгүйдлийг улам нэмээд, ядуурлыг улам нэмээд нөгөө ачааллыг улам хүнд байдалд оруулж байг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Албан бус статистикийн мэдээгээр 200 гаруй мянган хүн ирсэн, энэ 200 гаруй мянган хүн 200 гаруй мянган ажилгүйчүүд ирсэн, ядуучууд ирсэн, одоо энэ 200 мянган хүн ямарч улс төрийн адал балмад тоглоом болох юм билээ, юу руу ч явах юм билээ, ерөөсөө энэ том меграц чинь нийгмийг ийм айхтар муухай том зөрчилд оруулсан зүйл шүү дээ, дандаа л тийм зүйл болж л байсан. Энэ шийдэж чадаагүй нийгмийн асуудал нь ямар ч юм руу хөдөлгөх юм билээ.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ээд энэ мөнгийг тийм учраас өгье ээ, бид нар, энэ бол нийгмийн, эдийн засгийн бүх талыг хамарсан, илүү их тогтвортой эдийн засгийн өсөлт, илүү их тогтвортой нийгмийн байдлыг хангахад чиглэгдсэн бодлого юм гэж ингэж л хүсээд, гуйгаад яриад байгаа байхгүй юу. Тэгэхээр зэрэг түрүүн Жаргалсайхан хэлж байна лээ, санаа нь зүгээр сууж байгаа хүнд мөнгө өгөх юмуу гэж, хүүхэд өсгөх гэдэг бол яг нарийндаа хөдөлмөр шүү дээ, бид нар хэн нэгнээр хүүхдээ өсгүүлж хүмүүжүүлэх юм бол бид өөрсдөө биш хэн нэгнээрээ өсгөж хүмүүжүүлэх юм бол хөдөлмөрийн хөлсий нь өгдөг шүү дээ, тэр хөдөлмөрий нь үнэлдэг шүү дээ, тийм үнэлэмж, 50-иад онд Европ энийг гаргаж ирсэн. Урьд нь тэртэй тэргүй мөнгө цалин хөлсий нь өгөөгүй ч байсан эцэг эх нар нь хүүхдээ өсгөж хүмүүжүүлдэг байсан.</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эхдээ энийг зүй ёсны хөдөлмөр юмаа гэж үнэлээд тэгээд зөрүүнд нь тэр хөдөлмөрийн сахилга батыг чангатгасан хуулийг гаргаж ирж байсан, Английн хуулиар хүүхдээ эзгүй орхих юм бол тэгээд л тэр нь ноцтой байдалд хүрэх юм бол шууд хариуцаж байгаа эцэг эх нар нь шууд эрүүгийн хариуцлага хүлээдэг. Хүүхдээ эзэнгүй орхисны төлөө, тэгэхээр энэ нь бол тэр хөдөлмөрийн сахилга батыг бэхжүүлэх нэрийдлээр гэр бүлийн сахилга батыг бэхжүүлсэн ийм хуулийг зөрүүнд нь гаргаж байгаа байхгүй юу, яагаад гэвэл энийг хөдөлмөр гэж үзсэн.</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эхээр бид нар энийг хөдөлмөр гэж үзээд байгаа байхгүй юу, хүүхдийг өсгөхийг хөдөлмөр гэж үзэж байна, тэр тусмаа нийгмийн их үнэ цэнэтэй баялгийг бий болгож байгаа хөдөлмөр гэж үзээд байгаа байхгүй юу. Энийг бид нар үнэхээр үзчихмээр байгаа юм, энд байгаа, нэн ялангуяа манай эмэгтэй гишүүд одоо бас ойлгож байгаа шүү дээ, хүүхэд өсгөнө гэдэг чинь, хүмүүжүүлнэ гэдэг чинь, ер нь нэлээд тийм чухал. Тэгээд ч бид эмэгтэйчүүдээ юугаар нь бахархдаг вэ гэхээр нийгмийн хамгийн үнэтэй баялгийг бүтээгчид гэж бахархаад байгаа шүү дээ. Тэгээд тэрний чинь заавал эсрэг үг хэлээд, янз бүрээр аашлаад байх хэрэггүй шүү дээ. /Гишүүд хөхрөлдөв/</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Шаравдорж яахав дээ, нөгөө эцэг талаас нь хэлэх юм /гишүүд хөхрөлдөв/, эцэг тал нь үг хэлэхээрээ жирэмсэлсэн гэж яриад, Шаравдорж гишүүн хичнээнийг тоолсон байгаа юм, би Шаравдоржийг эцэг гэдгий нь их сайн ойлгож байна л даа. Би бол хүүхнүүддээ хандаж хэлмээр байгаа юм, энэ эцгүүдийн энэ хэнэггүй яриа, ер нь энэ дашрамд хэлэхэд эмэгтэйчүүдийн тухай яриа гарахаар дандаа ингэж доромжилноо, хуучин газар хувьчлах тухай ярихаар зэрэг өө энэ хүүхнүүд чинь хятадтай суучихна, нөгөө газры минь зөөчихнө гээд яриад байсан, тэр хүүхэн заавал хятадтай суудаг нь юу билээ дээ, арай олигтой орос гэж яагаад болоогүй юм, америк ч гээгүй, одоо тэгээд 10000 ярьсан чинь жирэмсэлнэ гээд дайраад салахгүй.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ээд энэ бол үнэхээр буруу зүйл,  тэгээд эндээс ингээд байгаа байхгүй юу, яг үнэнийг хэлэхэд дахин бодоод үзье, 1970 оны тоогоор төрийн захиргааны ажилтан 6000 байсан, та нар мэдэж байгаа, тэр үед социализм байсан, төр бол бүх юманд оролцдог байсан, айл өрхийн амьдралд оролцдог байсан, тэр нь төрийн захиргааны удирдлагад гэхэд 6000 хүн байсан, одоо төрийн захиргааны удирдлага 44000 болчихоод байж байна. Яг үнэнийг хэлэхэд өрөөндөө сууж компьютер тоглочихоод тэгээд цалин авч байгаа улс маш их бий, яг хэнийг үнэнийг хэлэхэд ажил хийснээр нь төлж байгаа, төлөөгүйг нь ярих юм бол бид нарт маргах асуудал зөндөө байгаа шүү д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уравдугаарт нь бид нар 18 нас хүрээгүй хүүхдээр гэдэг чинь зориуд хэлээд байгаа байхгүй юу, энэ бол нийгмийн даатгалын шимтгэлийг өсгөхгүй гэж байгаа юм, энэ бол хөдөлмөрийн хөлсийг өсгөхгүй гэж байгаа юм, гэхдээ тухайн өрхийн орлогыг нэмэгдүүлэх сайн гарц гэж бид хэлээд байгаа байхгүй юу. Тэгэхгүй бол одоо бид нар нийгмийн даатгал, хөдөлмөрийн хөлсийг өсгөснөөс болоод хятад ажилчид орж ирээд салахаа байсан, яагаад гэвэл хятад ажилчид илүү хямдхан байна, илүү өрсөлдөх чадвартай болчихоод ерөөсөө болж өгөхгүй байгаа байхгүй юу.</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эгэхээр нь бид нар тэрий нь болиулаад 10000-ыг өгчихье, 10000-ыг өгөх гэхээр тэтгэврийн олон хөгшчүүл ач нараа тэр тэтгэврээрээ тэжээдэг, бид нар тэрий нь хөнгөлж өгч байна. Өнөөдөр хөдөө орон нутагт нэг хүнийхээ цалингаар бүхэл бүтэн хот айл амьдарч байна. Тэрийг нь бид нар хөнгөлж өгч байна шүү дээ, үнэнийг хэлэхэд Адъяа гишүүний хэлдэг яг үнэн, одоо бол цалин тэтгэвэр нэмүүлнэ гэхээсээ 10000-ыг харж байгаа, яагаад гэвэл 10000-ыг өгснөөрөө цалин тэтгэврийг хангалттай нэмснээс илүү сайн зүйл гэдгийг бүгд мэдэж байгаа байхгүй юу.</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Хүүхэддээ санаа зовохгүй болж байгаа эцэг эх гэдэг шиг чухал зүйл энэ нийгэмд байхгүй, эцэг эхчүүдийн дифферецид ордог гол асуудал бол дандаа хүүхдээсээ болдог, хүүхдээсээ л болдог шүү дээ, хүүхдээ яах вэ гэдгээс л болдог шүү д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ид нар эцэг эхийнхээ байдлыг хүртэл ингэж асуудлы нь шийдэж өгье, тэгээд хамгийн гол нь бид нар ядуурлыг бууруулсан, гэхдээ хүнд суртал, авилгал, янз бүрийн юм нэмсэн өчнөөн төсөл шидээд байдаг, шидээд байдаг, нөгөө үр дүн талаас нь тооцоогүй учраас бид нар дандаа тэгж шидээд одоо Алтанхуяг сайд хэлж л байсан шүү дээ, бид нар энийгээ багцлаад, нийлүүлээд, яг хүнээ олсон, байгаа олсон тэр хэлбэрээр нь өгчихье, тэгээд тэгж авсан хүн нь өөрөө сонгох эрхтэй. Тэр авсан мөнгөө юунд зарах вэ гэдгээ сонгох сонголтын эрхтэй болж авч байгаа байхгүй юу. Ямар бэрхшээл дээр түүнийгээ зарах вэ гэдэг сонголтыг хийх бололцоотой болно шүү дэ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Тэгж ярих юм бол олон хүүхдүүд сургалтынхаа мөнгийг даах бололцоотой болж байгаа байхгүй юу, гэхдээ тэр нь дандаа тэр эцэг эхчүүд хүүхдийн сонголтын мэдэлд очиж байгаа юм, энэ өөрөө ардчиллын их чухал элемент байхгүй юу, хувь заяагаа сонгох тэр бололцоог нь бид нар тавьж өгч байгаа шүү дээ, тэгээд энийг л би хэлээд байгаа байхгүй юу, манай Хувьсгалт намд хэлэхэд бол. Энийг улс төржихгүй яръя, хэдүүлээ. Одоо тэгээд улс төржих нь бүр хэтрээд, сүүлдээ тийм хүн ёсны асуудал руу ороод, тэгээд тийм балай юм хэдүүлээ энд ярьж суугаад ч яах юм билээ, энийг л би гуйгаад байгаа юм, тэгээд би Засгийн газраас үнэндээ хатуу шаардаж байгаа. Энэ асуудлыг шийдвэрлэх чиглэлээр яваачээ, хүсч байна, энийг.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Бид нар нээрээ нийгмийн олон асуудлыг энүүгээр шийднэ, бид эцсийн эцэст бид бүгдээрээ л ард түмнийхээ өмнө бардам хараад сууна шүү дээ, тэгэхгүй бол одоо энд Алтанхуяг сайдад захиж хэлэхэд энэ олон хөрөнгө оруулалт, энэ цалин тэтгэвэр нэмсэн, цалин тэтгэвэр нэмсэн нь инфляци руу л давхина, энэ олон хөрөнгө оруулалт нь хэн ч хэрэглэж чадахгүй, үр ашиггүй, яг компани муу төсөл хэрэгжүүлдэгтэй адил дампуурна, тэгээд гүйцээ. Тэгээд би улиг болсон юмаа яриад сууна шүү дээ, ахиад. Хэдүүлээ энэ дээр нээрээ улс төржилгүй яръя л д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Манай Хувьсгалт намын гишүүд анхаарал тавьсанд маш их баярлалаа.</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bCs/>
          <w:sz w:val="24"/>
        </w:rPr>
        <w:t xml:space="preserve">Н.Энхбаяр: </w:t>
      </w:r>
      <w:r>
        <w:rPr>
          <w:rFonts w:cs="Arial" w:ascii="Arial" w:hAnsi="Arial"/>
          <w:sz w:val="24"/>
        </w:rPr>
        <w:t xml:space="preserve">- Баярлалаа, одоо Раднаа гишүүн нэрээ өгсөн байсан, байхгүй байна.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Засгийн газрын үйл ажиллагааны мөрийн хөтөлбөрийг батлах эсэх тухай асуудлаар гишүүд маань саналаа хэлж дууслаа. Одоо ингээд санал хураалт явуулъя, Байнгын хороодын саналаар Засгийн газрын үйл ажиллагааны мөрийн хөтөлбөрийг батлах тухай УИХ-ын тогтоолын төслийг хэлэлцэх нь зүйтэй гэсэн саналын томъёоллоор санал хураая, зарим гишүүд цөөнх болж саналаа хэлсэн гэдгийг та бүхэн мэдэж байгаа. Ингээд хэлэлцэх нь зүйтэй гэж Байнгын хороодын оруулж ирсэн саналаар санал хураалтыг явуулъ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Санал хураалтад 47 гишүүн оролцож, 45 гишүүн зөвшөөрч, 2 гишүүн татгалзаж, 95.7 хувийн саналаар хэлэлцэх нь зүйтэй гэж санал хураагдла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Ингээд Засгийн газрын үйл ажиллагааны мөрийн хөтөлбөрийг батлах тухай УИХ-ын тогтоолын төслийг анхны хэлэлцүүлэгт бэлтгүүлэхээр холбогдох Байнгын хороодод шилжүүлье.</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Өнөөдөр нэгдсэн хуралдаанаар хэлэлцэх асуудал дууслаа, ингээд та бүхэн маань сайхан амраад ирэх 7 хоногт идэвхтэй ажиллана шүү гэдгийг анхааруулж хэлье.</w:t>
      </w:r>
    </w:p>
    <w:p>
      <w:pPr>
        <w:pStyle w:val="Normal"/>
        <w:ind w:firstLine="709"/>
        <w:jc w:val="both"/>
        <w:rPr>
          <w:rFonts w:ascii="Arial" w:hAnsi="Arial" w:cs="Arial"/>
          <w:sz w:val="24"/>
        </w:rPr>
      </w:pPr>
      <w:r>
        <w:rPr>
          <w:rFonts w:cs="Arial" w:ascii="Arial" w:hAnsi="Arial"/>
          <w:sz w:val="24"/>
        </w:rPr>
      </w:r>
    </w:p>
    <w:p>
      <w:pPr>
        <w:pStyle w:val="BodyTextIndent3"/>
        <w:rPr/>
      </w:pPr>
      <w:r>
        <w:rPr>
          <w:rFonts w:cs="Arial" w:ascii="Arial" w:hAnsi="Arial"/>
          <w:lang w:val="en-US"/>
        </w:rPr>
        <w:t>Энэ өдрийн</w:t>
      </w:r>
      <w:r>
        <w:rPr>
          <w:rFonts w:cs="Arial" w:ascii="Arial" w:hAnsi="Arial"/>
        </w:rPr>
        <w:t xml:space="preserve"> хуралдаан 1</w:t>
      </w:r>
      <w:r>
        <w:rPr>
          <w:rFonts w:cs="Arial" w:ascii="Arial" w:hAnsi="Arial"/>
          <w:lang w:val="en-US"/>
        </w:rPr>
        <w:t>8</w:t>
      </w:r>
      <w:r>
        <w:rPr>
          <w:rFonts w:cs="Arial" w:ascii="Arial" w:hAnsi="Arial"/>
        </w:rPr>
        <w:t xml:space="preserve"> цаг </w:t>
      </w:r>
      <w:r>
        <w:rPr>
          <w:rFonts w:cs="Arial" w:ascii="Arial" w:hAnsi="Arial"/>
          <w:lang w:val="en-US"/>
        </w:rPr>
        <w:t>45</w:t>
      </w:r>
      <w:r>
        <w:rPr>
          <w:rFonts w:cs="Arial" w:ascii="Arial" w:hAnsi="Arial"/>
        </w:rPr>
        <w:t xml:space="preserve"> минутанд өндөрлөв.</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Соронзон хальснаас буулгаж хянасан:</w:t>
      </w:r>
    </w:p>
    <w:p>
      <w:pPr>
        <w:pStyle w:val="Normal"/>
        <w:ind w:firstLine="709"/>
        <w:jc w:val="both"/>
        <w:rPr>
          <w:rFonts w:ascii="Arial" w:hAnsi="Arial" w:cs="Arial"/>
          <w:sz w:val="24"/>
        </w:rPr>
      </w:pPr>
      <w:r>
        <w:rPr>
          <w:rFonts w:cs="Arial" w:ascii="Arial" w:hAnsi="Arial"/>
          <w:sz w:val="24"/>
        </w:rPr>
        <w:t>Хуралдааны нарийн</w:t>
      </w:r>
    </w:p>
    <w:p>
      <w:pPr>
        <w:pStyle w:val="Normal"/>
        <w:ind w:firstLine="709"/>
        <w:jc w:val="both"/>
        <w:rPr>
          <w:rFonts w:ascii="Arial" w:hAnsi="Arial" w:cs="Arial"/>
          <w:sz w:val="24"/>
        </w:rPr>
      </w:pPr>
      <w:r>
        <w:rPr>
          <w:rFonts w:cs="Arial" w:ascii="Arial" w:hAnsi="Arial"/>
          <w:sz w:val="24"/>
        </w:rPr>
        <w:t>бичгийн дарга</w:t>
        <w:tab/>
        <w:tab/>
        <w:tab/>
        <w:tab/>
        <w:tab/>
        <w:tab/>
        <w:tab/>
        <w:t>Ч.АЛТАНЦЭЦЭГ</w:t>
      </w:r>
    </w:p>
    <w:p>
      <w:pPr>
        <w:pStyle w:val="Normal"/>
        <w:rPr>
          <w:rFonts w:ascii="Arial" w:hAnsi="Arial" w:cs="Arial"/>
          <w:sz w:val="24"/>
        </w:rPr>
      </w:pPr>
      <w:r>
        <w:rPr>
          <w:rFonts w:cs="Arial" w:ascii="Arial" w:hAnsi="Arial"/>
          <w:sz w:val="24"/>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0"/>
        </w:tabs>
        <w:ind w:left="690" w:hanging="360"/>
      </w:pPr>
      <w:rPr>
        <w:rFonts w:ascii="Arial Mon" w:hAnsi="Arial Mon" w:cs="Arial Mo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eastAsia="Times New Roman" w:cs="Arial Mon"/>
      <w:b/>
      <w:bCs/>
      <w:sz w:val="24"/>
      <w:u w:val="single"/>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paragraph" w:styleId="Heading3">
    <w:name w:val="Heading 3"/>
    <w:basedOn w:val="Normal"/>
    <w:next w:val="Normal"/>
    <w:qFormat/>
    <w:pPr>
      <w:keepNext w:val="true"/>
      <w:numPr>
        <w:ilvl w:val="2"/>
        <w:numId w:val="1"/>
      </w:numPr>
      <w:jc w:val="both"/>
      <w:outlineLvl w:val="2"/>
    </w:pPr>
    <w:rPr>
      <w:rFonts w:ascii="Arial Mon" w:hAnsi="Arial Mon" w:eastAsia="Times New Roman" w:cs="Arial"/>
      <w:sz w:val="24"/>
      <w:lang w:val="mn-Cyrl-MN"/>
    </w:rPr>
  </w:style>
  <w:style w:type="character" w:styleId="WW8Num1z0">
    <w:name w:val="WW8Num1z0"/>
    <w:qFormat/>
    <w:rPr>
      <w:rFonts w:ascii="Arial Mon" w:hAnsi="Arial Mo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uto" w:line="360"/>
      <w:ind w:firstLine="720"/>
      <w:jc w:val="both"/>
    </w:pPr>
    <w:rPr>
      <w:rFonts w:ascii="Arial Mon" w:hAnsi="Arial Mon" w:cs="Arial Mon"/>
      <w:sz w:val="24"/>
      <w:lang w:val="mn-Cyrl-MN"/>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23:00Z</dcterms:created>
  <dc:creator>OPEY A.</dc:creator>
  <dc:description/>
  <cp:keywords/>
  <dc:language>en-US</dc:language>
  <cp:lastModifiedBy>Tungalag</cp:lastModifiedBy>
  <cp:lastPrinted>2004-11-08T00:59:00Z</cp:lastPrinted>
  <dcterms:modified xsi:type="dcterms:W3CDTF">2009-03-30T23:23:00Z</dcterms:modified>
  <cp:revision>2</cp:revision>
  <dc:subject/>
  <dc:title>ÌÎÍÃÎË ÓËÑÛÍ ÈÕ ÕÓÐËÛÍ ÍÀÌÐÛÍ ÝÝËÆÈÒ</dc:title>
</cp:coreProperties>
</file>