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cs="Arial" w:ascii="Arial" w:hAnsi="Arial"/>
          <w:b/>
          <w:bCs/>
          <w:lang w:val="mn-Cyrl-MN"/>
        </w:rPr>
        <w:t xml:space="preserve">МОНГОЛ УЛСЫН ИХ ХУРЛЫН </w:t>
      </w:r>
      <w:r>
        <w:rPr>
          <w:rFonts w:cs="Arial" w:ascii="Arial" w:hAnsi="Arial"/>
          <w:b/>
          <w:bCs/>
          <w:shd w:fill="FFFFFF" w:val="clear"/>
          <w:lang w:val="mn-Cyrl-MN"/>
        </w:rPr>
        <w:t>2019 ОНЫ НАМРЫН ЭЭЛЖИТ ЧУУЛГАНЫ</w:t>
      </w:r>
    </w:p>
    <w:p>
      <w:pPr>
        <w:pStyle w:val="Normal"/>
        <w:spacing w:lineRule="atLeast" w:line="100"/>
        <w:jc w:val="center"/>
        <w:rPr/>
      </w:pPr>
      <w:r>
        <w:rPr>
          <w:rFonts w:cs="Arial" w:ascii="Arial" w:hAnsi="Arial"/>
          <w:b/>
          <w:bCs/>
          <w:shd w:fill="FFFFFF" w:val="clear"/>
          <w:lang w:val="mn-Cyrl-MN"/>
        </w:rPr>
        <w:t>АГААРЫН БОХИРДЛЫГ БУУРУУЛАХ АСУУДЛЫН ДЭД</w:t>
      </w:r>
      <w:r>
        <w:rPr>
          <w:rFonts w:cs="Arial" w:ascii="Arial" w:hAnsi="Arial"/>
          <w:b/>
          <w:bCs/>
          <w:lang w:val="mn-Cyrl-MN"/>
        </w:rPr>
        <w:t xml:space="preserve"> ХОРООНЫ </w:t>
      </w:r>
    </w:p>
    <w:p>
      <w:pPr>
        <w:pStyle w:val="Normal"/>
        <w:spacing w:lineRule="atLeast" w:line="100"/>
        <w:jc w:val="center"/>
        <w:rPr>
          <w:rFonts w:ascii="Arial" w:hAnsi="Arial" w:cs="Arial"/>
          <w:b/>
          <w:b/>
          <w:bCs/>
          <w:lang w:val="mn-Cyrl-MN"/>
        </w:rPr>
      </w:pPr>
      <w:r>
        <w:rPr>
          <w:rFonts w:cs="Arial" w:ascii="Arial" w:hAnsi="Arial"/>
          <w:b/>
          <w:bCs/>
          <w:lang w:val="mn-Cyrl-MN"/>
        </w:rPr>
        <w:t xml:space="preserve">2019 ОНЫ 10 ДУГААР САРЫН 30-НЫ ӨДӨР /ЛХАГВА ГАРАГ/-ИЙН </w:t>
      </w:r>
    </w:p>
    <w:p>
      <w:pPr>
        <w:pStyle w:val="Normal"/>
        <w:spacing w:lineRule="atLeast" w:line="100"/>
        <w:jc w:val="center"/>
        <w:rPr>
          <w:rFonts w:ascii="Arial" w:hAnsi="Arial" w:cs="Arial"/>
          <w:b/>
          <w:b/>
          <w:bCs/>
          <w:lang w:val="mn-Cyrl-MN"/>
        </w:rPr>
      </w:pPr>
      <w:r>
        <w:rPr>
          <w:rFonts w:cs="Arial" w:ascii="Arial" w:hAnsi="Arial"/>
          <w:b/>
          <w:bCs/>
          <w:lang w:val="mn-Cyrl-MN"/>
        </w:rPr>
        <w:t>ХУРАЛДААНЫ ТЭМДЭГЛЭЛИЙН ТОВЬЁГ</w:t>
      </w:r>
    </w:p>
    <w:p>
      <w:pPr>
        <w:pStyle w:val="Normal"/>
        <w:jc w:val="center"/>
        <w:rPr>
          <w:rFonts w:ascii="Arial" w:hAnsi="Arial" w:cs="Arial"/>
          <w:b/>
          <w:b/>
          <w:bCs/>
          <w:lang w:val="mn-Cyrl-MN"/>
        </w:rPr>
      </w:pPr>
      <w:r>
        <w:rPr>
          <w:rFonts w:cs="Arial" w:ascii="Arial" w:hAnsi="Arial"/>
          <w:b/>
          <w:bCs/>
          <w:lang w:val="mn-Cyrl-MN"/>
        </w:rPr>
      </w:r>
    </w:p>
    <w:tbl>
      <w:tblPr>
        <w:tblW w:w="10205" w:type="dxa"/>
        <w:jc w:val="left"/>
        <w:tblInd w:w="-187" w:type="dxa"/>
        <w:tblLayout w:type="fixed"/>
        <w:tblCellMar>
          <w:top w:w="55" w:type="dxa"/>
          <w:left w:w="18" w:type="dxa"/>
          <w:bottom w:w="55" w:type="dxa"/>
          <w:right w:w="55" w:type="dxa"/>
        </w:tblCellMar>
      </w:tblPr>
      <w:tblGrid>
        <w:gridCol w:w="624"/>
        <w:gridCol w:w="7564"/>
        <w:gridCol w:w="201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20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color w:val="000000"/>
                <w:lang w:val="mn-Cyrl-MN"/>
              </w:rPr>
            </w:pPr>
            <w:r>
              <w:rPr>
                <w:rFonts w:eastAsia="Arial" w:cs="Arial" w:ascii="Arial" w:hAnsi="Arial"/>
                <w:color w:val="000000"/>
                <w:lang w:val="mn-Cyrl-MN"/>
              </w:rPr>
              <w:t>1</w:t>
            </w:r>
          </w:p>
        </w:tc>
        <w:tc>
          <w:tcPr>
            <w:tcW w:w="7564" w:type="dxa"/>
            <w:tcBorders>
              <w:left w:val="single" w:sz="2" w:space="0" w:color="000000"/>
              <w:bottom w:val="single" w:sz="2" w:space="0" w:color="000000"/>
            </w:tcBorders>
            <w:shd w:fill="FFFFFF" w:val="clear"/>
          </w:tcPr>
          <w:p>
            <w:pPr>
              <w:pStyle w:val="Normal"/>
              <w:rPr>
                <w:rFonts w:ascii="Arial" w:hAnsi="Arial" w:cs="Arial"/>
                <w:lang w:val="mn-Cyrl-MN"/>
              </w:rPr>
            </w:pPr>
            <w:r>
              <w:rPr>
                <w:rFonts w:cs="Arial" w:ascii="Arial" w:hAnsi="Arial"/>
                <w:color w:val="000000"/>
                <w:lang w:val="mn-Cyrl-MN"/>
              </w:rPr>
              <w:t>Хуралдааны гар тэмдэглэл</w:t>
            </w:r>
          </w:p>
        </w:tc>
        <w:tc>
          <w:tcPr>
            <w:tcW w:w="201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lang w:val="mn-Cyrl-MN"/>
              </w:rPr>
            </w:pPr>
            <w:r>
              <w:rPr>
                <w:rFonts w:cs="Arial" w:ascii="Arial" w:hAnsi="Arial"/>
                <w:lang w:val="mn-Cyrl-MN"/>
              </w:rPr>
              <w:t>1-3</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cs="Arial"/>
                <w:color w:val="000000"/>
                <w:lang w:val="mn-Cyrl-MN"/>
              </w:rPr>
            </w:pPr>
            <w:r>
              <w:rPr>
                <w:rFonts w:cs="Arial" w:ascii="Arial" w:hAnsi="Arial"/>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lang w:val="mn-Cyrl-MN"/>
              </w:rPr>
            </w:pPr>
            <w:r>
              <w:rPr>
                <w:rFonts w:cs="Arial" w:ascii="Arial" w:hAnsi="Arial"/>
                <w:color w:val="000000"/>
                <w:lang w:val="mn-Cyrl-MN"/>
              </w:rPr>
              <w:t>Дэлгэрэнгүй тэмдэглэл</w:t>
            </w:r>
          </w:p>
        </w:tc>
        <w:tc>
          <w:tcPr>
            <w:tcW w:w="201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lang w:val="mn-Cyrl-MN"/>
              </w:rPr>
            </w:pPr>
            <w:r>
              <w:rPr>
                <w:rFonts w:cs="Arial" w:ascii="Arial" w:hAnsi="Arial"/>
                <w:lang w:val="mn-Cyrl-MN"/>
              </w:rPr>
              <w:t>4-23</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lang w:val="mn-Cyrl-MN"/>
              </w:rPr>
            </w:pPr>
            <w:r>
              <w:rPr>
                <w:rFonts w:cs="Arial" w:ascii="Arial" w:hAnsi="Arial"/>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napToGrid w:val="false"/>
              <w:jc w:val="both"/>
              <w:rPr/>
            </w:pPr>
            <w:r>
              <w:rPr>
                <w:rFonts w:eastAsia="Arial" w:cs="Arial" w:ascii="Arial" w:hAnsi="Arial"/>
                <w:color w:val="000000"/>
                <w:shd w:fill="FFFFFF" w:val="clear"/>
                <w:lang w:val="mn-Cyrl-MN"/>
              </w:rPr>
              <w:t xml:space="preserve"> </w:t>
            </w:r>
            <w:r>
              <w:rPr>
                <w:rFonts w:cs="Arial" w:ascii="Arial" w:hAnsi="Arial"/>
                <w:color w:val="000000"/>
                <w:shd w:fill="FFFFFF" w:val="clear"/>
                <w:lang w:val="mn-Cyrl-MN"/>
              </w:rPr>
              <w:t>1.Сайжруулсан түлшний талаарх холбогдох албан тушаалтны  мэдээллийг сонсох</w:t>
            </w:r>
          </w:p>
        </w:tc>
        <w:tc>
          <w:tcPr>
            <w:tcW w:w="201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lang w:val="mn-Cyrl-MN"/>
              </w:rPr>
            </w:pPr>
            <w:r>
              <w:rPr>
                <w:rFonts w:cs="Arial" w:ascii="Arial" w:hAnsi="Arial"/>
                <w:lang w:val="mn-Cyrl-MN"/>
              </w:rPr>
              <w:t>4-23</w:t>
            </w:r>
          </w:p>
        </w:tc>
      </w:tr>
    </w:tbl>
    <w:p>
      <w:pPr>
        <w:pStyle w:val="Normal"/>
        <w:spacing w:lineRule="atLeast" w:line="100"/>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rPr>
          <w:rFonts w:ascii="Arial" w:hAnsi="Arial" w:cs="Arial"/>
          <w:b/>
          <w:b/>
          <w:bCs/>
          <w:lang w:val="mn-Cyrl-MN"/>
        </w:rPr>
      </w:pPr>
      <w:r>
        <w:rPr>
          <w:rFonts w:cs="Arial" w:ascii="Arial" w:hAnsi="Arial"/>
          <w:b/>
          <w:bCs/>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t>Монгол Улсын Их Хурлын</w:t>
      </w:r>
      <w:r>
        <w:rPr>
          <w:rFonts w:cs="Arial" w:ascii="Arial" w:hAnsi="Arial"/>
          <w:b/>
          <w:bCs/>
          <w:i/>
          <w:shd w:fill="FFFFFF" w:val="clear"/>
          <w:lang w:val="mn-Cyrl-MN"/>
        </w:rPr>
        <w:t xml:space="preserve"> 2019 оны намрын ээлжит чуулганы </w:t>
      </w:r>
    </w:p>
    <w:p>
      <w:pPr>
        <w:pStyle w:val="Normal"/>
        <w:jc w:val="center"/>
        <w:rPr>
          <w:rFonts w:ascii="Arial" w:hAnsi="Arial" w:cs="Arial"/>
          <w:b/>
          <w:b/>
          <w:bCs/>
          <w:i/>
          <w:i/>
          <w:lang w:val="mn-Cyrl-MN"/>
        </w:rPr>
      </w:pPr>
      <w:r>
        <w:rPr>
          <w:rFonts w:cs="Arial" w:ascii="Arial" w:hAnsi="Arial"/>
          <w:b/>
          <w:bCs/>
          <w:i/>
          <w:lang w:val="mn-Cyrl-MN"/>
        </w:rPr>
        <w:t xml:space="preserve">Агаарын бохирдлыг бууруулах асуудлын дэд хорооны </w:t>
      </w:r>
    </w:p>
    <w:p>
      <w:pPr>
        <w:pStyle w:val="Normal"/>
        <w:jc w:val="center"/>
        <w:rPr/>
      </w:pPr>
      <w:r>
        <w:rPr>
          <w:rFonts w:cs="Arial" w:ascii="Arial" w:hAnsi="Arial"/>
          <w:b/>
          <w:bCs/>
          <w:i/>
          <w:lang w:val="mn-Cyrl-MN"/>
        </w:rPr>
        <w:t>10 дугаар сарын 30-ны өдөр</w:t>
      </w:r>
      <w:r>
        <w:rPr>
          <w:rFonts w:eastAsia="Arial" w:cs="Arial" w:ascii="Arial" w:hAnsi="Arial"/>
          <w:b/>
          <w:bCs/>
          <w:i/>
          <w:lang w:val="mn-Cyrl-MN"/>
        </w:rPr>
        <w:t xml:space="preserve"> </w:t>
      </w:r>
      <w:r>
        <w:rPr>
          <w:rFonts w:cs="Arial" w:ascii="Arial" w:hAnsi="Arial"/>
          <w:b/>
          <w:bCs/>
          <w:i/>
          <w:lang w:val="mn-Cyrl-MN"/>
        </w:rPr>
        <w:t xml:space="preserve">/Лхагва гараг/-ийн </w:t>
      </w:r>
    </w:p>
    <w:p>
      <w:pPr>
        <w:pStyle w:val="Normal"/>
        <w:jc w:val="center"/>
        <w:rPr/>
      </w:pPr>
      <w:r>
        <w:rPr>
          <w:rFonts w:cs="Arial" w:ascii="Arial" w:hAnsi="Arial"/>
          <w:b/>
          <w:bCs/>
          <w:i/>
          <w:lang w:val="mn-Cyrl-MN"/>
        </w:rPr>
        <w:t>хуралдааны mовч тэмдэглэл</w:t>
      </w:r>
    </w:p>
    <w:p>
      <w:pPr>
        <w:pStyle w:val="Normal"/>
        <w:rPr>
          <w:rFonts w:ascii="Arial" w:hAnsi="Arial" w:cs="Arial"/>
          <w:b/>
          <w:b/>
          <w:bCs/>
          <w:i/>
          <w:i/>
          <w:lang w:val="mn-Cyrl-MN"/>
        </w:rPr>
      </w:pPr>
      <w:r>
        <w:rPr>
          <w:rFonts w:cs="Arial" w:ascii="Arial" w:hAnsi="Arial"/>
          <w:b/>
          <w:bCs/>
          <w:i/>
          <w:lang w:val="mn-Cyrl-MN"/>
        </w:rPr>
      </w:r>
    </w:p>
    <w:p>
      <w:pPr>
        <w:pStyle w:val="BodyTextIndent3"/>
        <w:spacing w:before="0" w:after="0"/>
        <w:ind w:hanging="0"/>
        <w:rPr/>
      </w:pPr>
      <w:r>
        <w:rPr>
          <w:rFonts w:cs="Arial" w:ascii="Arial" w:hAnsi="Arial"/>
          <w:lang w:val="mn-Cyrl-MN"/>
        </w:rPr>
        <w:tab/>
      </w:r>
      <w:bookmarkStart w:id="0" w:name="__UnoMark__11151_2131316772"/>
      <w:bookmarkEnd w:id="0"/>
      <w:r>
        <w:rPr>
          <w:rFonts w:cs="Arial" w:ascii="Arial" w:hAnsi="Arial"/>
          <w:lang w:val="mn-Cyrl-MN"/>
        </w:rPr>
        <w:t>Агаарын бохирдлыг бууруулах асуудлын дэд хорооны дарга А.Сүхбат</w:t>
      </w:r>
      <w:r>
        <w:rPr>
          <w:rFonts w:cs="Arial" w:ascii="Arial" w:hAnsi="Arial"/>
          <w:effect w:val="blinkBackground"/>
          <w:lang w:val="mn-Cyrl-MN"/>
        </w:rPr>
        <w:t xml:space="preserve"> </w:t>
      </w:r>
      <w:r>
        <w:rPr>
          <w:rFonts w:cs="Arial" w:ascii="Arial" w:hAnsi="Arial"/>
          <w:lang w:val="mn-Cyrl-MN"/>
        </w:rPr>
        <w:t>ирц, хэлэлцэх асуудлын дарааллыг танилцуулж, хуралдааныг дарга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t>Хуралдаанд ирвэл зохих 9 гишүүнээс 5 гишүүн ирж, 55.6 хувийн ирцтэйгээр хуралдаан</w:t>
      </w:r>
      <w:r>
        <w:rPr>
          <w:rFonts w:cs="Arial" w:ascii="Arial" w:hAnsi="Arial"/>
          <w:shd w:fill="FFFFFF" w:val="clear"/>
          <w:lang w:val="mn-Cyrl-MN"/>
        </w:rPr>
        <w:t xml:space="preserve"> 11 цаг 31 ми</w:t>
      </w:r>
      <w:r>
        <w:rPr>
          <w:rFonts w:cs="Arial" w:ascii="Arial" w:hAnsi="Arial"/>
          <w:lang w:val="mn-Cyrl-MN"/>
        </w:rPr>
        <w:t xml:space="preserve">нутад Төрийн ордны “Жанжин Д.Сүхбаатар” танхимд эхлэ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iCs/>
          <w:lang w:val="mn-Cyrl-MN"/>
        </w:rPr>
        <w:tab/>
        <w:t>Чөлөөтэй: Б.Батзориг, Я.Содбаатар, Г.Солтан;</w:t>
      </w:r>
    </w:p>
    <w:p>
      <w:pPr>
        <w:pStyle w:val="Normal"/>
        <w:jc w:val="both"/>
        <w:rPr>
          <w:rFonts w:ascii="Arial" w:hAnsi="Arial" w:cs="Arial"/>
          <w:i/>
          <w:i/>
          <w:iCs/>
          <w:lang w:val="mn-Cyrl-MN"/>
        </w:rPr>
      </w:pPr>
      <w:r>
        <w:rPr>
          <w:rFonts w:cs="Arial" w:ascii="Arial" w:hAnsi="Arial"/>
          <w:i/>
          <w:iCs/>
          <w:lang w:val="mn-Cyrl-MN"/>
        </w:rPr>
        <w:tab/>
        <w:t>Тасалсан: Б.Саранчимэг.</w:t>
      </w:r>
    </w:p>
    <w:p>
      <w:pPr>
        <w:pStyle w:val="Normal"/>
        <w:jc w:val="both"/>
        <w:rPr>
          <w:rFonts w:ascii="Arial" w:hAnsi="Arial" w:cs="Arial"/>
          <w:b/>
          <w:b/>
          <w:bCs/>
          <w:color w:val="000000"/>
          <w:shd w:fill="FFFFFF" w:val="clear"/>
          <w:lang w:val="mn-Cyrl-MN"/>
        </w:rPr>
      </w:pPr>
      <w:r>
        <w:rPr>
          <w:rFonts w:cs="Arial" w:ascii="Arial" w:hAnsi="Arial"/>
          <w:i/>
          <w:iCs/>
          <w:lang w:val="mn-Cyrl-MN"/>
        </w:rPr>
        <w:tab/>
      </w:r>
    </w:p>
    <w:p>
      <w:pPr>
        <w:pStyle w:val="Normal"/>
        <w:jc w:val="both"/>
        <w:rPr/>
      </w:pPr>
      <w:r>
        <w:rPr>
          <w:rFonts w:cs="Arial" w:ascii="Arial" w:hAnsi="Arial"/>
          <w:b/>
          <w:bCs/>
          <w:color w:val="000000"/>
          <w:shd w:fill="FFFFFF" w:val="clear"/>
          <w:lang w:val="mn-Cyrl-MN"/>
        </w:rPr>
        <w:tab/>
      </w:r>
      <w:r>
        <w:rPr>
          <w:rFonts w:cs="Arial" w:ascii="Arial" w:hAnsi="Arial"/>
          <w:b/>
          <w:bCs/>
          <w:i/>
          <w:color w:val="000000"/>
          <w:shd w:fill="FFFFFF" w:val="clear"/>
          <w:lang w:val="mn-Cyrl-MN"/>
        </w:rPr>
        <w:t>Нэг.</w:t>
      </w:r>
      <w:r>
        <w:rPr>
          <w:rFonts w:cs="Arial" w:ascii="Arial" w:hAnsi="Arial"/>
          <w:color w:val="000000"/>
          <w:shd w:fill="FFFFFF" w:val="clear"/>
          <w:lang w:val="mn-Cyrl-MN"/>
        </w:rPr>
        <w:t xml:space="preserve"> </w:t>
      </w:r>
      <w:r>
        <w:rPr>
          <w:rFonts w:cs="Arial" w:ascii="Arial" w:hAnsi="Arial"/>
          <w:b/>
          <w:i/>
          <w:color w:val="000000"/>
          <w:shd w:fill="FFFFFF" w:val="clear"/>
          <w:lang w:val="mn-Cyrl-MN"/>
        </w:rPr>
        <w:t>Сайжруулсан түлшний талаарх холбогдох албан тушаалтны  мэдээллийг сонсох</w:t>
      </w:r>
    </w:p>
    <w:p>
      <w:pPr>
        <w:pStyle w:val="Normal"/>
        <w:jc w:val="both"/>
        <w:rPr>
          <w:rFonts w:ascii="Arial" w:hAnsi="Arial" w:cs="Arial"/>
          <w:b/>
          <w:b/>
          <w:i/>
          <w:i/>
          <w:color w:val="000000"/>
          <w:shd w:fill="FFFFFF" w:val="clear"/>
          <w:lang w:val="mn-Cyrl-MN"/>
        </w:rPr>
      </w:pPr>
      <w:r>
        <w:rPr>
          <w:rFonts w:cs="Arial" w:ascii="Arial" w:hAnsi="Arial"/>
          <w:b/>
          <w:i/>
          <w:color w:val="000000"/>
          <w:shd w:fill="FFFFFF" w:val="clear"/>
          <w:lang w:val="mn-Cyrl-MN"/>
        </w:rPr>
      </w:r>
    </w:p>
    <w:p>
      <w:pPr>
        <w:pStyle w:val="Normal"/>
        <w:jc w:val="both"/>
        <w:rPr/>
      </w:pPr>
      <w:r>
        <w:rPr>
          <w:rFonts w:cs="Arial" w:ascii="Arial" w:hAnsi="Arial"/>
          <w:color w:val="000000"/>
          <w:shd w:fill="FFFFFF" w:val="clear"/>
          <w:lang w:val="mn-Cyrl-MN"/>
        </w:rPr>
        <w:tab/>
        <w:t>Хэлэлцэж буй асуудалтай холбогдуулан Байгаль орчин, аялал жуулчлалын яамны Орчны бохирдлыг бууруулах Үндэсний хорооны ажлын албаны дарга Ч.Гантулга, мөн хорооны мэргэжилтэн Ж.Давхарбаяр, Эрчим хүчний Бодлогын хэрэгжилтийг зохицуулах газрын дарга Б.Насантогтох, Нийслэлийн Засаг даргын нэгдүгээр орлогч дарга Ж.Батбаясгалан, Нийслэлийн онцгой байдлын газрын дарга Ж.Чүлтэмсүрэн, Нийслэлийн мэргэжлийн хяналтын газрын дарга Л.Эрдэнэчулуун, Агаарын бохирдолтой тэмцэх газрын дарга Х.Галымбек, Нийслэлийн эрүүл мэндийн газрын орлогч дарга Л.Зэндмаа, Нийслэлийн цагдаагийн удирдах газрын дарга Д.Ядамдорж, мөн газрын Хүрээлэн буй орчинд хяналт тавих хэлтсийн дарга И.Даваажамъян, Нийслэлийн эрүүл мэндийн үндэсний төвийн албаны дарга Н.Даваадорж, Гамшиг, онцгой байдлын үеийн болон түргэн тусламжийн үйлчилгээ хариуцсан мэргэжилтэн Ш.Тэгшбаяр, “Тавантолгой түлш” ХХК-ийн гүйцэтгэх захирал М.Ганбаатар, мөн компанийн 4 дүгээр үйлдвэрийн дарга Ж.Батбилэг, ахлах зөвлөх Г.Бадамхатан нар оролцов.</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lang w:val="mn-Cyrl-MN"/>
        </w:rPr>
      </w:pPr>
      <w:r>
        <w:rPr>
          <w:rStyle w:val="StrongEmphasis"/>
          <w:rFonts w:cs="Arial" w:ascii="Arial" w:hAnsi="Arial"/>
          <w:b w:val="false"/>
          <w:bCs w:val="false"/>
          <w:color w:val="000000"/>
          <w:shd w:fill="FFFFFF" w:val="clear"/>
          <w:lang w:val="mn-Cyrl-MN"/>
        </w:rPr>
        <w:t xml:space="preserve">Хуралдаанд Байгаль орчин, хүнс, хөдөө аж ахуйн байнгын хорооны ажлын албаны ахлах зөвлөх Н.Наранцогт, референт Ц.Рэнцэнтогтох нар байлцав. </w:t>
      </w:r>
    </w:p>
    <w:p>
      <w:pPr>
        <w:pStyle w:val="BodyTextIndent3"/>
        <w:spacing w:before="0" w:after="0"/>
        <w:ind w:hanging="0"/>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color w:val="000000"/>
          <w:shd w:fill="FFFFFF" w:val="clear"/>
          <w:lang w:val="mn-Cyrl-MN" w:bidi="ar-SA"/>
        </w:rPr>
        <w:tab/>
      </w:r>
      <w:r>
        <w:rPr>
          <w:rFonts w:cs="Arial" w:ascii="Arial" w:hAnsi="Arial"/>
          <w:color w:val="000000"/>
          <w:shd w:fill="FFFFFF" w:val="clear"/>
          <w:lang w:val="mn-Cyrl-MN"/>
        </w:rPr>
        <w:t xml:space="preserve">Сайжруулсан түлшний талаар Байгаль орчин, аялал жуулчлалын яамны Орчны бохирдлыг бууруулах Үндэсний хорооны ажлын албаны дарга Ч.Гантулга, Нийслэлийн Засаг даргын нэгдүгээр орлогч дарга Ж.Батбаясгалан, Нийслэлийн эрүүл мэндийн газрын орлогч дарга Л.Зэндмаа </w:t>
      </w:r>
      <w:r>
        <w:rPr>
          <w:rFonts w:cs="Arial" w:ascii="Arial" w:hAnsi="Arial"/>
          <w:color w:val="000000"/>
          <w:shd w:fill="FFFFFF" w:val="clear"/>
          <w:lang w:val="mn-Cyrl-MN" w:bidi="ar-SA"/>
        </w:rPr>
        <w:t xml:space="preserve">нар </w:t>
      </w:r>
      <w:r>
        <w:rPr>
          <w:rStyle w:val="StrongEmphasis"/>
          <w:rFonts w:cs="Arial" w:ascii="Arial" w:hAnsi="Arial"/>
          <w:b w:val="false"/>
          <w:bCs w:val="false"/>
          <w:color w:val="000000"/>
          <w:shd w:fill="FFFFFF" w:val="clear"/>
          <w:lang w:val="mn-Cyrl-MN" w:bidi="ar-SA"/>
        </w:rPr>
        <w:t>мэдээлэл хийв.</w:t>
      </w:r>
    </w:p>
    <w:p>
      <w:pPr>
        <w:pStyle w:val="BodyTextIndent3"/>
        <w:spacing w:before="0" w:after="0"/>
        <w:ind w:hanging="0"/>
        <w:rPr>
          <w:rFonts w:ascii="Arial" w:hAnsi="Arial" w:cs="Arial"/>
          <w:lang w:val="mn-Cyrl-MN"/>
        </w:rPr>
      </w:pPr>
      <w:r>
        <w:rPr>
          <w:rFonts w:cs="Arial" w:ascii="Arial" w:hAnsi="Arial"/>
          <w:lang w:val="mn-Cyrl-MN"/>
        </w:rPr>
      </w:r>
    </w:p>
    <w:p>
      <w:pPr>
        <w:pStyle w:val="BodyTextIndent3"/>
        <w:spacing w:before="0" w:after="0"/>
        <w:ind w:hanging="0"/>
        <w:rPr>
          <w:rFonts w:ascii="Arial" w:hAnsi="Arial" w:cs="Arial"/>
          <w:color w:val="000000"/>
          <w:shd w:fill="FFFFFF" w:val="clear"/>
          <w:lang w:val="mn-Cyrl-MN"/>
        </w:rPr>
      </w:pPr>
      <w:r>
        <w:rPr>
          <w:rStyle w:val="StrongEmphasis"/>
          <w:rFonts w:cs="Arial" w:ascii="Arial" w:hAnsi="Arial"/>
          <w:b w:val="false"/>
          <w:bCs w:val="false"/>
          <w:color w:val="000000"/>
          <w:shd w:fill="FFFFFF" w:val="clear"/>
          <w:lang w:val="mn-Cyrl-MN" w:bidi="ar-SA"/>
        </w:rPr>
        <w:tab/>
        <w:t xml:space="preserve">Мэдээлэлтэй холбогдуулан Улсын Их Хурлын гишүүн Л.Болд, А.Сүхбат, Г.Мөнхцэцэг, Д.Мурат нарын тавьсан асуултад </w:t>
      </w:r>
      <w:r>
        <w:rPr>
          <w:rFonts w:cs="Arial" w:ascii="Arial" w:hAnsi="Arial"/>
          <w:color w:val="000000"/>
          <w:shd w:fill="FFFFFF" w:val="clear"/>
          <w:lang w:val="mn-Cyrl-MN"/>
        </w:rPr>
        <w:t xml:space="preserve">Байгаль орчин, аялал жуулчлалын яамны Орчны бохирдлыг бууруулах Үндэсний хорооны ажлын албаны дарга Ч.Гантулга, Нийслэлийн Засаг даргын нэгдүгээр орлогч дарга Ж.Батбаясгалан, Нийслэлийн эрүүл мэндийн газрын орлогч дарга Л.Зэндмаа, Эрчим хүчний Бодлогын хэрэгжилтийг зохицуулах газрын дарга Б.Насантогтох, Нийслэлийн онцгой байдлын газрын дарга Ж.Чүлтэмсүрэн, Нийслэлийн мэргэжлийн хяналтын газрын дарга Л.Эрдэнэчулуун, Нийслэлийн цагдаагийн удирдах газрын дарга Д.Ядамдорж, “Тавантолгой түлш” ХХК-ийн гүйцэтгэх захирал М.Ганбаатар, мөн компанийн 4 дүгээр үйлдвэрийн дарга Ж.Батбилэг </w:t>
      </w:r>
      <w:r>
        <w:rPr>
          <w:rStyle w:val="StrongEmphasis"/>
          <w:rFonts w:cs="Arial" w:ascii="Arial" w:hAnsi="Arial"/>
          <w:b w:val="false"/>
          <w:bCs w:val="false"/>
          <w:color w:val="000000"/>
          <w:shd w:fill="FFFFFF" w:val="clear"/>
          <w:lang w:val="mn-Cyrl-MN" w:bidi="ar-SA"/>
        </w:rPr>
        <w:t xml:space="preserve">нар хариулж, тайлбар хийв. </w:t>
      </w:r>
    </w:p>
    <w:p>
      <w:pPr>
        <w:pStyle w:val="BodyTextIndent3"/>
        <w:spacing w:before="28" w:after="0"/>
        <w:ind w:firstLine="720"/>
        <w:rPr>
          <w:rFonts w:ascii="Arial" w:hAnsi="Arial" w:cs="Arial"/>
          <w:color w:val="000000"/>
          <w:shd w:fill="FFFFFF" w:val="clear"/>
          <w:lang w:val="mn-Cyrl-MN"/>
        </w:rPr>
      </w:pPr>
      <w:r>
        <w:rPr>
          <w:rFonts w:cs="Arial" w:ascii="Arial" w:hAnsi="Arial"/>
          <w:color w:val="000000"/>
          <w:shd w:fill="FFFFFF" w:val="clear"/>
          <w:lang w:val="mn-Cyrl-MN"/>
        </w:rPr>
      </w:r>
    </w:p>
    <w:p>
      <w:pPr>
        <w:pStyle w:val="BodyTextIndent3"/>
        <w:spacing w:before="0" w:after="0"/>
        <w:ind w:hanging="0"/>
        <w:rPr>
          <w:rFonts w:ascii="Arial" w:hAnsi="Arial" w:cs="Arial"/>
          <w:lang w:val="mn-Cyrl-MN"/>
        </w:rPr>
      </w:pPr>
      <w:r>
        <w:rPr>
          <w:rStyle w:val="StrongEmphasis"/>
          <w:rFonts w:cs="Arial" w:ascii="Arial" w:hAnsi="Arial"/>
          <w:b w:val="false"/>
          <w:bCs w:val="false"/>
          <w:color w:val="000000"/>
          <w:shd w:fill="FFFFFF" w:val="clear"/>
          <w:lang w:val="mn-Cyrl-MN" w:bidi="ar-SA"/>
        </w:rPr>
        <w:tab/>
        <w:t>Улсын Их Хурлын гишүүн Л.Болд, А.Сүхбат, Б.Батзориг нар үг хэлэв.</w:t>
      </w:r>
    </w:p>
    <w:p>
      <w:pPr>
        <w:pStyle w:val="BodyTextIndent3"/>
        <w:spacing w:before="0" w:after="0"/>
        <w:ind w:hanging="0"/>
        <w:rPr>
          <w:rStyle w:val="StrongEmphasis"/>
          <w:rFonts w:ascii="Arial" w:hAnsi="Arial" w:cs="Arial"/>
          <w:b w:val="false"/>
          <w:b w:val="false"/>
          <w:bCs w:val="false"/>
          <w:color w:val="000000"/>
          <w:shd w:fill="FFFFFF" w:val="clear"/>
          <w:lang w:val="mn-Cyrl-MN" w:bidi="ar-SA"/>
        </w:rPr>
      </w:pPr>
      <w:r>
        <w:rPr>
          <w:rFonts w:cs="Arial" w:ascii="Arial" w:hAnsi="Arial"/>
          <w:lang w:val="mn-Cyrl-MN"/>
        </w:rPr>
      </w:r>
    </w:p>
    <w:p>
      <w:pPr>
        <w:pStyle w:val="BodyTextIndent3"/>
        <w:spacing w:before="0" w:after="0"/>
        <w:ind w:firstLine="720"/>
        <w:rPr>
          <w:rFonts w:ascii="Arial" w:hAnsi="Arial" w:cs="Arial"/>
          <w:lang w:val="mn-Cyrl-MN"/>
        </w:rPr>
      </w:pPr>
      <w:r>
        <w:rPr>
          <w:rFonts w:cs="Arial" w:ascii="Arial" w:hAnsi="Arial"/>
          <w:color w:val="000000"/>
          <w:shd w:fill="FFFFFF" w:val="clear"/>
          <w:lang w:val="mn-Cyrl-MN"/>
        </w:rPr>
        <w:t>Улсын Их Хурлын гишүүд Сайжруулсан түлшний талаарх холбогдох албан тушаалтнуудын</w:t>
      </w:r>
      <w:r>
        <w:rPr>
          <w:rFonts w:cs="Arial" w:ascii="Arial" w:hAnsi="Arial"/>
          <w:b/>
          <w:i/>
          <w:color w:val="000000"/>
          <w:shd w:fill="FFFFFF" w:val="clear"/>
          <w:lang w:val="mn-Cyrl-MN"/>
        </w:rPr>
        <w:t xml:space="preserve"> </w:t>
      </w:r>
      <w:r>
        <w:rPr>
          <w:rStyle w:val="StrongEmphasis"/>
          <w:rFonts w:cs="Arial" w:ascii="Arial" w:hAnsi="Arial"/>
          <w:b w:val="false"/>
          <w:bCs w:val="false"/>
          <w:color w:val="000000"/>
          <w:shd w:fill="FFFFFF" w:val="clear"/>
          <w:lang w:val="mn-Cyrl-MN" w:bidi="ar-SA"/>
        </w:rPr>
        <w:t>мэдээллийг сонсов.</w:t>
      </w:r>
      <w:r>
        <w:rPr>
          <w:rStyle w:val="StrongEmphasis"/>
          <w:rFonts w:eastAsia="Times New Roman" w:cs="Arial" w:ascii="Arial" w:hAnsi="Arial"/>
          <w:b w:val="false"/>
          <w:bCs w:val="false"/>
          <w:color w:val="000000"/>
          <w:shd w:fill="FFFFFF" w:val="clear"/>
          <w:lang w:val="mn-Cyrl-MN" w:bidi="ar-SA"/>
        </w:rPr>
        <w:t xml:space="preserve"> </w:t>
      </w:r>
    </w:p>
    <w:p>
      <w:pPr>
        <w:pStyle w:val="BodyTextIndent3"/>
        <w:spacing w:before="0" w:after="0"/>
        <w:ind w:hanging="0"/>
        <w:rPr>
          <w:rFonts w:ascii="Arial" w:hAnsi="Arial" w:cs="Arial"/>
          <w:lang w:val="mn-Cyrl-MN"/>
        </w:rPr>
      </w:pPr>
      <w:r>
        <w:rPr>
          <w:rFonts w:cs="Arial" w:ascii="Arial" w:hAnsi="Arial"/>
          <w:lang w:val="mn-Cyrl-MN"/>
        </w:rPr>
      </w:r>
    </w:p>
    <w:p>
      <w:pPr>
        <w:pStyle w:val="Normal"/>
        <w:jc w:val="both"/>
        <w:rPr>
          <w:rFonts w:ascii="Arial" w:hAnsi="Arial" w:cs="Arial"/>
          <w:shd w:fill="FFFFFF" w:val="clear"/>
          <w:lang w:val="mn-Cyrl-MN"/>
        </w:rPr>
      </w:pPr>
      <w:r>
        <w:rPr>
          <w:rFonts w:cs="Arial" w:ascii="Arial" w:hAnsi="Arial"/>
          <w:i/>
          <w:iCs/>
          <w:color w:val="000000"/>
          <w:lang w:val="mn-Cyrl-MN" w:bidi="ar-SA"/>
        </w:rPr>
        <w:tab/>
        <w:t>Хуралдаан 1 цаг 16 минут үргэлжилж, 9 гишүүнээс 5 гишүүн ирж, 55.6 хувийн ирцтэйгээр 12 цаг 47 минутад өндөрлөв.</w:t>
      </w:r>
    </w:p>
    <w:p>
      <w:pPr>
        <w:pStyle w:val="Normal"/>
        <w:jc w:val="both"/>
        <w:rPr>
          <w:rFonts w:ascii="Arial" w:hAnsi="Arial" w:cs="Arial"/>
          <w:shd w:fill="FFFFFF" w:val="clear"/>
          <w:lang w:val="mn-Cyrl-MN"/>
        </w:rPr>
      </w:pPr>
      <w:r>
        <w:rPr>
          <w:rFonts w:cs="Arial" w:ascii="Arial" w:hAnsi="Arial"/>
          <w:shd w:fill="FFFFFF" w:val="clear"/>
          <w:lang w:val="mn-Cyrl-MN"/>
        </w:rPr>
      </w:r>
    </w:p>
    <w:p>
      <w:pPr>
        <w:pStyle w:val="Title"/>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АГААРЫН БОХИРДЛЫГ БУУРУУЛАХ</w:t>
      </w:r>
    </w:p>
    <w:p>
      <w:pPr>
        <w:pStyle w:val="Title"/>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АСУУДЛЫН ДЭД ХОРООНЫ ДАРГА                                             А.СҮХБАТ</w:t>
      </w:r>
    </w:p>
    <w:p>
      <w:pPr>
        <w:pStyle w:val="Title"/>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Title"/>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Title"/>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мдэглэл хөтөлсөн: </w:t>
      </w:r>
    </w:p>
    <w:p>
      <w:pPr>
        <w:pStyle w:val="Title"/>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ПРОТОКОЛЫН АЛБАНЫ                                            </w:t>
      </w:r>
    </w:p>
    <w:p>
      <w:pPr>
        <w:pStyle w:val="Title"/>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ШИНЖЭЭЧ                                                                                      Д.УЯНГА</w:t>
      </w:r>
    </w:p>
    <w:p>
      <w:pPr>
        <w:pStyle w:val="TextBody"/>
        <w:spacing w:lineRule="auto" w:line="240" w:before="0" w:after="0"/>
        <w:jc w:val="both"/>
        <w:rPr>
          <w:rFonts w:ascii="Arial" w:hAnsi="Arial" w:cs="Arial"/>
          <w:b/>
          <w:b/>
          <w:bCs/>
          <w:sz w:val="24"/>
          <w:szCs w:val="24"/>
          <w:lang w:val="mn-Cyrl-MN"/>
        </w:rPr>
      </w:pPr>
      <w:r>
        <w:rPr>
          <w:rFonts w:cs="Arial" w:ascii="Arial" w:hAnsi="Arial"/>
          <w:b/>
          <w:bCs/>
          <w:sz w:val="24"/>
          <w:szCs w:val="24"/>
          <w:lang w:val="mn-Cyrl-MN"/>
        </w:rPr>
      </w:r>
    </w:p>
    <w:p>
      <w:pPr>
        <w:pStyle w:val="TextBody"/>
        <w:spacing w:lineRule="auto" w:line="240" w:before="0" w:after="0"/>
        <w:jc w:val="both"/>
        <w:rPr>
          <w:rFonts w:ascii="Arial" w:hAnsi="Arial" w:cs="Arial"/>
          <w:lang w:val="mn-Cyrl-MN"/>
        </w:rPr>
      </w:pPr>
      <w:r>
        <w:rPr>
          <w:rFonts w:cs="Arial" w:ascii="Arial" w:hAnsi="Arial"/>
          <w:lang w:val="mn-Cyrl-MN"/>
        </w:rPr>
      </w:r>
    </w:p>
    <w:p>
      <w:pPr>
        <w:pStyle w:val="TextBody"/>
        <w:spacing w:lineRule="auto" w:line="240" w:before="0" w:after="0"/>
        <w:jc w:val="both"/>
        <w:rPr>
          <w:rFonts w:ascii="Arial" w:hAnsi="Arial" w:cs="Arial"/>
          <w:lang w:val="mn-Cyrl-MN"/>
        </w:rPr>
      </w:pPr>
      <w:r>
        <w:rPr>
          <w:rFonts w:cs="Arial" w:ascii="Arial" w:hAnsi="Arial"/>
          <w:lang w:val="mn-Cyrl-MN"/>
        </w:rPr>
      </w:r>
    </w:p>
    <w:p>
      <w:pPr>
        <w:pStyle w:val="TextBody"/>
        <w:spacing w:lineRule="auto" w:line="240" w:before="0" w:after="0"/>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Title"/>
        <w:numPr>
          <w:ilvl w:val="0"/>
          <w:numId w:val="0"/>
        </w:numPr>
        <w:outlineLvl w:val="0"/>
        <w:rPr>
          <w:rFonts w:ascii="Arial" w:hAnsi="Arial" w:cs="Arial"/>
          <w:bCs w:val="false"/>
          <w:sz w:val="24"/>
          <w:szCs w:val="24"/>
          <w:lang w:val="mn-Cyrl-MN"/>
        </w:rPr>
      </w:pPr>
      <w:r>
        <w:rPr>
          <w:rFonts w:cs="Arial" w:ascii="Arial" w:hAnsi="Arial"/>
          <w:bCs w:val="false"/>
          <w:sz w:val="24"/>
          <w:szCs w:val="24"/>
          <w:lang w:val="mn-Cyrl-MN"/>
        </w:rPr>
        <w:t xml:space="preserve">МОНГОЛ УЛСЫН ИХ ХУРЛЫН </w:t>
      </w:r>
      <w:r>
        <w:rPr>
          <w:rFonts w:cs="Arial" w:ascii="Arial" w:hAnsi="Arial"/>
          <w:bCs w:val="false"/>
          <w:sz w:val="24"/>
          <w:szCs w:val="24"/>
          <w:shd w:fill="FFFFFF" w:val="clear"/>
          <w:lang w:val="mn-Cyrl-MN"/>
        </w:rPr>
        <w:t>2019 ОНЫ НАМРЫН ЭЭЛЖИТ ЧУУЛГАНЫ</w:t>
      </w:r>
    </w:p>
    <w:p>
      <w:pPr>
        <w:pStyle w:val="Normal"/>
        <w:numPr>
          <w:ilvl w:val="0"/>
          <w:numId w:val="0"/>
        </w:numPr>
        <w:jc w:val="center"/>
        <w:outlineLvl w:val="0"/>
        <w:rPr/>
      </w:pPr>
      <w:r>
        <w:rPr>
          <w:rFonts w:cs="Arial" w:ascii="Arial" w:hAnsi="Arial"/>
          <w:b/>
          <w:bCs/>
          <w:shd w:fill="FFFFFF" w:val="clear"/>
          <w:lang w:val="mn-Cyrl-MN"/>
        </w:rPr>
        <w:t>АГААРЫН БОХИРДЛЫГ БУУРУУЛАХ АСУУДЛЫН ДЭД</w:t>
      </w:r>
      <w:r>
        <w:rPr>
          <w:rFonts w:cs="Arial" w:ascii="Arial" w:hAnsi="Arial"/>
          <w:b/>
          <w:bCs/>
          <w:lang w:val="mn-Cyrl-MN"/>
        </w:rPr>
        <w:t xml:space="preserve"> ХОРОО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10 ДУГААР САРЫН 30-НЫ ӨДӨР /ЛХАГВА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А.Сүхбат:</w:t>
      </w:r>
      <w:r>
        <w:rPr>
          <w:rFonts w:cs="Arial" w:ascii="Arial" w:hAnsi="Arial"/>
          <w:lang w:val="mn-Cyrl-MN"/>
        </w:rPr>
        <w:t xml:space="preserve"> Эрхэм гишүүдийн энэ өдрийн амгаланг айлтгая. Дэд хорооны гишүүдийн ирц 55.6 хувьтай бүрдсэн тул Агаарын бохирдлыг бууруулах асуудлын дэд хорооны 2019 оны 10 дугаар сарын 30-ны өдрийн хуралдаан нээ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д хорооны хуралдаанаар хэлэлцэх асуудлы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йжруулсан түлшний талаарх холбогдох албан тушаалтны мэдээлэл сонсох. Ийм цаг үе, ийм нөхцөлд мэдээллийг зайлшгүй сонсох, энд анхаарлаа хандуулах ийм шаардлага гарсан. Хэлэлцэх асуудлын талаар саналтай гишүүн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даа оръё. Хэлэлцэж буй асуудалтай холбогдуулан хуралдаанд оролцож байгаа албан тушаалтнууды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Ч.Гантулга Орчны бохирдлыг бууруулах үндэсний хорооны ажлын албаны дарга, Ж.Давхарбаяр Орчны бохирдлыг бууруулах үндэсний хорооны ажлын албаны мэргэжилтэн, Эрчим хүчний яам Б.Насантогтох, Эрчим хүчний яамны бодлогын хэрэгжилтийг зохицуулах газрын дарга, Д.Даваасүрэн Түлш, эрчим хүчний яамны бодлогын хэрэгжилтийг зохицуулах газрын дарга, Ж.Батбаясгалан Нийслэлийн засаг даргын нэгдүгээр орлогч, Д.Мөнхжаргал Нийслэлийн агаар орчны бохирдлын асуудлыг хариуцсан төслийн удирдагч, Ж.Чүлтэмсүрэн Нийслэлийн онцгой байдлын газрын дарга, Л.Эрдэнэчулуун Нийслэлийн мэргэжлийн хяналтын газрын дарга, Х.Галанбек Агаарын бохирдолтой тэмцэх газрын дарга, Л.Төмөрбаатар ирсэн үү, Нийслэлийн эрүүл мэндийн газрын дарга, Л.Зэндмаа Нийслэлийн эрүүл мэндийн газрын орлогч дарга, Д.Ядамдорж Нийслэлийн цагдаагийн удирдах газрын дарга, И.Даваажамъяан Нийслэлийн цагдаагийн удирдах газрын Хүрээлэн буй орчинд хяналт тавих хэлтсийн дарга, Н.Даваадорж Нийгмийн эрүүл мэндийн төвийн албаны дарга, Ш.Тэгшбаяр Гамшиг, онцгой байдлын үеийн болон түргэн тусламжийн үйлчилгээ хариуцсан мэргэжилт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гаар орчны бохирдлыг бууруулахад 2019 онд хэрэгжүүлж буй арга хэмжээний талаарх танилцуулгыг Орчны бохирдлыг бууруулах үндэсний хорооны нарийн бичгийн дарга бөгөөд ажлын албаны дарга Ч.Гантулга танилцуулна. 2 номерын микрофон өгөө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Ч.Гантулга: </w:t>
      </w:r>
      <w:r>
        <w:rPr>
          <w:rFonts w:cs="Arial" w:ascii="Arial" w:hAnsi="Arial"/>
          <w:lang w:val="mn-Cyrl-MN"/>
        </w:rPr>
        <w:t xml:space="preserve">Эрхэм гишүүдийн өдрийн мэндийг ирье. Агаар орчны бохирдлыг бууруулах 2019 онд хэрэгжүүлж буй арга хэмжээний танилцуулгыг товчхон та бүхэндээ хүргэе. Агаарын бохирдлыг бууруулах үндэсний хороо нь 2017 оноос Монгол Улсын Засгийн газрын 98 дугаар тогтоолоор 5 зорилт 60 гаруй арга хэмжээ хэрэгжүүлж ажиллахаар орчны бохирдлыг бууруулах үндэсний хороо болон өргөжин үйл ажиллагаа явуулж байна. Таван зорилтын хүрээнд олон нийтийн оролцоо судалгаа шинжилгээний ажлыг өргөжүүлэх, авто тээврийн хэрэгслээс ялгарах бохирдлыг бууруулахад чиглэсэн үйл ажиллагаа, урамшуулал тогтолцоог бий болгох хот, төлөвлөлт байгуулалт, дэд бүтэц хөгжүүлэх байгальд ээлтэй дэвшилтэт технологи нэвтрүүлэх зэрэг цогц арга хэмжээ авч хэрэгжүүлснээр 2025 он гэхэд агаар орчны бохирдлыг 80 хувиар бууруулахаар томоохон зорилтыг тавин ажиллаж байгаа. Агаар орчны бохирдлыг бууруулахад 2019 онд 75.2 тэрбум төгрөг төсөвлөгдсөнийг Орчны бохирдлыг бууруулах үндэсний хорооны 2019 оны 1 дүгээр сарын 24-ний өдрийн хуралдаанаар 32 арга хэмжээнд зарцуулахаар шийдвэрлэн өнөөдрийн байдлаар 55 орчим тэрбум төгрөгийн хөрөнгийг зарцуулах эрх зүйн акт бүрдэж гэрээний дагуу санхүүжилт хийгдээд ажиллаж байна. Улаанбаатар хотын агаарын бохирдлын 80 хувийг гэр хорооллын айл өрхийн гэрийн зуух, уурын зуух, 10 хувийг тээврийн хэрэгсэл, 6 хувийг цахилгаан станц, 4 орчим хувийг хог шороо хөрсний бохирдол үүсг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гаарын бохирдлын 2019 оны эх үүсвэрийн тооллогоор 196588 өрхийн зуух, 2742 уурын зуух, 501683 тээврийн хэрэгсэл бүртгэгдсэн байна. Одоогийн байдлаар Улаанбаатар хотын хэмжээнд агаарын чанарыг хянах 15 харуул ажиллаж байгаагийн 12 нь автомат станц бөгөөд 15 минут тутам 3-6 үзүүлэлтийг хэмжиж agaar.mn цахим хуудас О2 гар утасны аппликейшн, Орчны бохирдуулах үндэсний хорооны ажлын албаны page хуудсаар иргэдэд мэдээлж ажиллаж байгаа. Улаанбаатар хотын агаар дахь агаар бохирдуулах бодисын 2018 оны жилийн дундаж агууламжийг өмнөх оны дундаж агууламжтай харьцуулахад PM 2.5 тоосонцор 12 микрограмм метр кубээр, Азотын давхар исэл 5 микрограмм метр кубээр тус тус бага байсан болно. PM10 тоосонцор, хүхэрлэг хийн агууламж өмнөх оны түвшинд байна. Бодлого эрх зүйн орчинд Монгол Улсын Засгийн газар Агаар орчны бохирдлыг бууруулах үндэсний хөтөлбөр түүний хэрэгжүүлэх арга хэмжээний төлөвлөгөөг батлан хэрэгжүүлж байна. Энэхүү хөтөлбөрт байгальд ээлтэй дэвшилтэт технологи бүхий дэд бүтцийн байгууламжийн чанар хүртээмжийг нэмэгдүүлж, яндангийн тоог бууруулах түүхий нүүрсний хэрэглээг хязгаарлах, орон нутгийг хөгжүүлж, төвлөрлийг сааруулах, байгаль орчны хууль тогтоомжийн хэрэгжилтийг сайжруулах үүрэг хариуцлагыг чангатгах, стандартуудыг мөрдүүлэх зэрэг цогц арга хэмжээ авч хэрэгжүүлснээр 2025 он гэхэд агаар орчны бохирдол түрүүн хэлсэн 80 хувиар бууруулах ийм зорилтууд хэрэгжих боломжтой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зорилтыг хангах хүрээнд Засгийн газрын 2018 оны агаарын бохирдлыг бууруулахад авч хэрэгжүүлэх зарим арга хэмжээний тухай 43 дугаар тогтоол, түүхий нүүрсийг хэрэглэхийг хориглох тухай 62 дугаар тогтоолуудыг хэрэгжүүлж байна. Түүхий нүүрсний хэрэглээг 2019 оны 5 сарын 15-ны өдрөөс оруулж эхэлсэнтэй холбогдуулан нийслэлийн агаарын чанарыг сайжруулах бүсэд мөрдөх журмыг шинэчлэн батл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г журмаар иргэн аж ахуйн нэгж, төрийн байгууллагын эрх, үүргийг тодорхойлж сайжруулсан түлшний тээвэрлэлт, хадгалалт, борлуулалтын урамшуулалтай холбоотой нарийвчилсан зохицуулалтуудыг тусгасан болно. Сайжруулсан түлшний борлуулалтын системийг хөгжүүлж иргэдэд хүртээмжтэй үнийн хөөрөгдөлгүй түргэн шуурхай хүргэхийн тулд нийслэлд үйл ажиллагаа явуулдаг 500 гаруй түлш борлуулагчтай хамтран ажиллаж байгаа. Сайжруулсан түлшний 1 тонны үнийг 1000 төгрөг, борлуулсан 1 тонн тутамд 15000 төгрөгийн урамшуулал тогтоож хамтран ажилласнаар түлш борлуулагч иргэдийн амьжиргааны түвшинд сөргөөр нөлөөлөх эрсдэлийг бууруулан ажиллаж байгаа. Түүхий нүүрс хориглосонтой холбогдуулан гэр орон байрны халаалтаа эрчим хүчний хэмнэлттэй халаах төхөөрөмжөөр шийдэх. Хэрэглээг дэмжих зорилгоор Засгийн газрын 2018 оны 157 дугаар тогтоолыг баталсан. Тус тогтоолоор 4 төрлийн агаар цэвэршүүлэгч, 4 төрлийн эрчим хүчний хэмнэлттэй халаах төхөөрөмж, гааль болон нэмэгдсэн өртгийн албан татвараас чөлөөлсөн. 2019 онд 6 дугаар сарын 25-ны өдрийн гаалийн мэдээгээр 44930 ширхэг агаар цэвэршүүлэгч, эрчим хүчний хэмнэлттэй халаагч болон бусад дагалдах хэрэгсэлд 3.6 тэрбум төгрөгийн гаалийн НӨАТ-ын хөнгөлөлт үзүүл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эр хорооллын иргэдэд цахилгаан халаагуур, байшин сууцны дулаалга, эко жорлонгоо шийдэхэд нь дэмжлэг болгохоор ногоон зээлийн бүтээгдэхүүнийг Төрийн банк, Хаан банк, Хас банкнуудтай хамтран гаргаад байна. Ингэснээрээ иргэдэд очих зээлийн хүү нь жилийн 18 хувь байсныг 9 хувийн хүүтэй болгож нэг өрхөд очих зээлийн хэмжээ 40 сая төгрөг хүртэл байхаар зохицуулалтыг гэрээнд тусган зээлийн хүүгийн татаасанд 3 тэрбум төгрөгийг олгосон болно. Агаарын бохирдлын төлбөрийн тухай хуулийн дагуу төвлөрсөн орлогыг зориулалтаар нь агаарын бохирдлыг бууруулах арга хэмжээнд зарцуулах зохицуулалтыг бий болгох үүднээс агаарын бохирдлын эсрэг санг байгуулах асуудлаар агаарын тухай болон холбогдох бусад хуульд нэмэлт, өөрчлөлт оруулах хуулийн төслийг боловсруулан 2018 оны 1 дүгээр сард Улсын Их Хурлаар батлуулж 2019 оны 1 дүгээр сарын 1-ний өдрөөс эхлэн хэрэгжиж эхлээд байна. Мөн Монгол Улсад агаар хамгаалах бохирдлыг бууруулах бодлогын нэг баримт бичиг Агаарын бохирдлыг бууруулах харилцааг зохицуулсан 2 хууль, 30 гаруй дүрэм, журам, норм, аргачлал зэрэг хууль тогтоомж, 40 гаруй стандарт мөрдөгдө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гаарын бохирдлыг бууруулах талаар хэрэгжүүлж байгаа 2019 онд хэрэгжүүлж байгаа ажлын тайланг маш товч хүргэ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19 оны эхний хагас жилийн байдлаар нийслэлийн гэр хорооллын айл өрхийн шөнийн тарифын урамшуулал 5 тэрбум төгрөгийн хөнгөлөлтийг, дахин 5 тэрбумыг гүйцэтгэлээр олгохоор хүлээгдэж байна. 2018 онд Сонгинохайрхан, Баянгол, Чингэлтэй, Сүхбаатар, Баянзүрх дүүргийн 23 хорооны 42 мянган айл өрхийг 4 киловатт чадлын цахилгаан халаагуураар халаах техникийн боломжийг бүрдүүл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19 онд дээрх ажил үргэлжилж, гэр хорооллын 20602 айл өрхийг цахилгаан халаагуураар халаах техникийн боломжийг бүрдүүлж өгсөн. Гэр хороололд байрлах 22 сургууль, цэцэрлэг, аж ахуйн нэгжийн нам даралтын зуухнуудыг цахилгаан хийн болон газын гүний техник, технологиор солих ажил хэрэгжиж байгаа ба 101 киловаттаас дээш хүчин чадалтай 290 нам даралтын зуухны шүүгч суурилуулахаар төлөвлөсөн ба өнөөдрийн байдлаар 172 халаалтын зуухны янданд утаа шүүгч суурилуулаад байна. Нийслэлийн нийтийн тээврийн үйлчилгээнд 1184 автобус явж байгаагаас 2020 он гэхэд насжилт өндөр 450 гаруй автобус үйлчилгээнээс хасагдахаар байна. Нийтийн тээврийн хэрэгслээс ялгарах бохирдлыг бууруулах зорилгоор 2018 онд нийтийн тээврийн үйлчилгээнд байгалийн шатдаг хийгээр ажилладаг 70 автобус нийлүүлж ашиглаж байгаа. Япон Улсын Жайка байгууллагын буцалтгүй тусламжийн хүрээнд 24 дизель хөдөлгүүртэй автобусны хөө тортгийг 90 хувь бууруулах шүүлтүүр тавьж суурилуулсан бол 2019 онд том оврын 150 автобусанд уг шүүлтүүрүүдийг суурилуулахаар тендер нь зарлагдаж шалгаруулалтын шатандаа явж байгаа. Хүн амын эрсдэлт бүлгийн иргэдийн агаарын бохирдлоос хамгаалах урьдчилан сэргийлэх зорилгоор хатгалгааны эсрэг вакцинд 524 сая төгрөгийг төсөвлөж 56110 хүн/тун вакцин худалдан авч 56110 хүнийг хамруул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гаарын бохирдол ихтэй аймгуудын дэмжлэг үзүүлэх ажлын хүрээнд 7 аймгийг сонгож 2 тэрбум төгрөгийн дэмжлэгийг үзүүлж ингэснээр аймгуудын агаарын бохирдлыг хэмжих станцуудыг өргөтгөх, гэр хорооллын айл өрхийг сайжруулсан зуух, цахилгаан халаагуураар хангах, татаас олгох, агаарын чанарыг сайжруулах бүс тогтоох, бага дунд оврын халаалтын зуухыг шинэчлэх олон нийтийн мэдлэг мэдээллийг сайжруулах зэрэг олон талт арга хэмжээг авч хэрэгжүүлээд байна. Агаар орчны бохирдлыг бууруулах асуудал хууль, тогтоомж дэвшилтэт тоног төхөөрөмж иргэдэд сурталчлан таниулах, хэрэглэн нэвтрүүлэх, иргэдийн оролцоог нэмэгдүүлэх зорилгоор 2019-2020 онд агаар орчны бохирдлыг бууруулах техник технологи мэдээллийн төвийг Улаанбаатар хотын дөрвөн чиглэлд ажиллуулах гэр сууцаа дулаалах аргачлалыг нэвтрүүлэхэд ногоон бүтээгдэхүүн ашиглах чиглэлээр 20 төрийн бус байгууллага, хэвлэл мэдээллийн 33 хэрэгсэлтэй хамтран ажиллаж өнөөдрийн байдлаар төвийн зургаан дүүрэгт д4 мэдээллийн төвийг ажилл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йжруулсан түлштэй холбоотойгоор сайжруулсан түлшний үйлдвэрлэлийг дэмжих ажлуудыг бас авч хэрэгжүүлсэн байгаа. Сайжруулсан түлш үйлдвэрлэлийн Таван толгойн түлш үйлдвэрлэлтэй хамтран ажиллаж менежментийг сайжруулах энэ 2019 оны 2 дугаар улиралд 4-6 шугамыг нэмж 4-6 шугам ашиглалтад оруулна. Нийтдээ 8 шугам бэлэн болсон байна. Төв аймгийн Сэргэлэн сумын нутагт дундын овоолго үүсгээд сайжруулсан түлшний борлуулалтын сүлжээг хөгжүүлэхэд нийслэлд үйл ажиллагаа явуулдаг 500 гаруй цэг, 40 гаруй дундын агуулахуудыг ашиглалтад оруулан ингэж хамтарч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дгээр 500 түлш борлуулах сургалт, судалгааг зохион байгуулж өнөөдрийн байдлаар 400 гаруй борлуулагч дундын 36 агуулахтай гэрээ байгуулан үйл ажиллагааг жигдрүүлэн ажиллаж байна. Дээрх агуулахууд сайжруулсан түлшний дүүргэлт бүрэн хийгдсэн болно. Түүнчлэн нийслэлээс газар чөлөөлөлтөөр олгосон 107 байршлаас эхний байдлаар 60 гаруй байршил дээр нь сайжруулсан түлш хадгалах саравчуудыг барьж байгуулах тог цахилгаанаар хангах, харуул хамгаалалтыг хангах ажлууд дээр бас хамтран ажиллаж өнөөдөр ийм гэр хорооллын айл өрхүүдийн 210 мянга гаруй айл өрхүүдийг бүрэн хангаж ажиллахаар ажлууд бэлтгэгдэн жигдрээд ажил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яналт мониторинг тал дээр агаар орчныг бууруулахад Засгийн газрын томоохон бодлого шийдвэрүүдийг амжилттай хэрэгжүүлж үр дүнг 2019, 2020 оны халаалтын улирал тарахад хяналт мониторинг ихээхэн ач холбогдолтой байгаа юм. Иймд үндэсний хорооноос 4 түлшинд 4000 гаруй сайн дурын ажилтантай хамтран ажиллаж 31 асуулгын хүрээнд гэр хорооллын айл өрхүүдийн амьдрах орчны судалгааг хийж өнөөдрийн байдлаар 80 гаруй хувийн судалгаанд хамрагдаад байгаа. Ингэснээр гэр хорооллын айл өрхөд өнөөдөр хэрэглэгдэж байгаа зуух болон тулгамдаж байгаа асуудлууд гэр хороололд амьдрал өдөр тутам хэрэглэгдэж байгаа техник, тоног төхөөрөмж болон шөнийн тоолуур, ердийн тоолуур болон гэр хорооллын нүхэн жорлонгууд гэх мэтчилэн асуудлуудыг бид нар нэгтгэж гаргаснаар дараагийн жилүүдэд гэр хороолол дээр хэрхэн яаж ажиллах вэ, Засгийн газрын бодлого шийдвэрийг хэрхэн тусгаж ямар эрэмбэ дараатайгаар энэ ажлуудыг авч хэрэгжүүлбэл үр дүн гарах вэ гэдэг ийм бас ач холбогдолтой судалгаанууд хийгдээд дуусах шатандаа явж байна. Тэгээд орчны бохирдлыг бууруулах үндэсний хорооноос товч танилцуулга хүргэхэд ийм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А.Сүхбат: </w:t>
      </w:r>
      <w:r>
        <w:rPr>
          <w:rFonts w:cs="Arial" w:ascii="Arial" w:hAnsi="Arial"/>
          <w:lang w:val="mn-Cyrl-MN"/>
        </w:rPr>
        <w:t xml:space="preserve">Баярлалаа. Нийслэлийн онцгой комиссын танилцуулгыг Нийслэлийн Засаг даргын 1 дүгээр орлогч Ж.Батбаясгалан дарга та танилцуулна уу. Гэхдээ саяын Гантулга даргын хэлсэн ярьсантай давхардуулалгүйгээр мэдээлэл өгөөч гэж хүсэж байна. 4 номерын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Батбаясгалан: </w:t>
      </w:r>
      <w:r>
        <w:rPr>
          <w:rFonts w:cs="Arial" w:ascii="Arial" w:hAnsi="Arial"/>
          <w:lang w:val="mn-Cyrl-MN"/>
        </w:rPr>
        <w:t xml:space="preserve">Эрхэм гишүүдийн энэ өдрийн амар амгаланг айлтгая. Нийслэлийн онцгой комиссын танилцуулгыг хийе. Үүссэн нөхцөл байдлын талаар авч хэрэгжүүлсэн арга хэмжээний талаар мэдээлэл өгье. Нийслэлийн онцгой комисс 2019 оны 10 дугаар сарын 5, 6, 8, 17, 22-ны өдрүүдэд бол нийт таван удаа хуралдаж агаарын бохирдлын эсрэг авч хэрэгжүүлж байгаа арга хэмжээтэй холбоотой хэд хэдэн асуудлыг хэлэлцсэн. Иргэдийн угаарын хийнд хордсон ийм асуудал үүссэн учраас шуурхай арга хэмжээн авах ийм чиглэл өгч ажилл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өн Нийслэлийн Засаг даргын 2019 оны 9 сарын 30-ны өдөр бол өндөржүүлсэн бэлэн байдлын зэрэгт шилжүүлж ажиллаж байгаа. 2018 онд Засгийн газрын 62 дугаар тогтоол гарсантай холбогдуулаад түүхий нүүрс хэрэглэхгүй болсонтой холбогдуулаад нийт нийслэлийн хэмжээнд бол төр захиргааны байгууллагууд бол өндөржүүлсэн бэлэн байдалд бол шилжин ажиллаж байгаа. Угаарын хийнд хордсон мэдээлэл, дуудлага эхэлсэнтэй холбогдуулаад бол нийслэлийн онцгой комиссоос бол шуурхай штаб байгуулан ажиллаж байгаа. Энэхүү шуурхай штабт бол мэргэжлийн хяналтын байгууллага, цагдаагийн байгууллага, онцгой байдал, эрүүл мэндийн байгууллагуудын холбогдох үүрэг авч 24 цагийн үүрэг гүйцэтгэж бол ажиллаж байгаа. Мэдээгээ нэгтгэж нийслэл болон төрийн бүх байгууллагууд, удирдлагуудыг бол мэдээллээр хангах ийм чиглэл авч ажиллаж байгаа. Нийслэлийн онцгой комиссын даргын шийдвэрээр бол шуурхай штабыг энэ оныг дуустал буюу 2019 оны 12 сарын 31-ний өдөр хүртэл уртасгасан цагаар, байдалтайгаар бол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0 дугаар сарын 2-ноос 29-ний өдрүүдэд бол нийт угаарын хийн хордлого 298 дуудлага бол ирсэн байгаа. Эмнэлгийн тусламж үйлчилгээ бол өгч ажиллаж байна. 44 хүн эмнэлэгт хэвтсэн эмчлүүлж байгаа. Эмчлүүлээд гарсан. 8 хүн нас барсан. Угаарын хийнд хордож нас барсан гэсэн мэдээлэл нэгтгэгдэж байгаа. 10 дугаар сарын 29-ний өдрийн байдлаар бол хордлогын үндэсний төвд бол нэг хүн хэвтэн эмчлүүлж байна. Монгол Улсын Ерөнхийлөгч, Ерөнхий сайд, Засгийн газрын Хэрэг эрхлэх газрын дарга нарт бол 10 сарын 6-ны өдөр бол үүссэн нөхцөл байдлын талаар бол танилцуулга өгч үүрэг чиглэл авч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Улсын Их Хурлын дарга 2019 оны 10 сарын 14-ний өдөр Нийслэлийн Засаг дарга бөгөөд Улаанбаатар хотын захирагч мөн мэргэжлийн байгууллагуудтай бол хамт газар дээр нь бол ажилласан. Засгийн газрын 10 дугаар сарын 9-ний өдрийн хуралдаанаар бол Улаанбаатар хотын агаарын чанарыг сайжруулах 2, 3 дугаар бүсэд айл өрхүүдэд бол угаарын хийн хордлогоос бол сэргийлэх мэдрэгчийг бол тавих чиглэл өгч ажиллаж байна. Санхүүжилтийг нь бол Байгаль орчин, аялал жуулчлалын сайдын багцад байгаа орчны бохирдлыг бууруулах үндэсний хорооны хэмнэгдсэн зардлаас бол шийдвэрлэхээр Засгийн газраас үүрэг өгсөн. Мөн Улсын Их Хурлын гишүүн Бямбацогт Эрчим хүчний сайд Даваасүрэнд бол шахмал түлшний нийлүүлэлт үйлдвэрлэл чанар түүнд тавих хяналттай холбоотой асуулга бол тавьсан. Үүнтэй холбогдуулаад мөн Улсын Их Хуралд бол мэдээлэл өгч ажилласан. Нийслэлийн онцгой комиссын өргөтгөсөн хурал бас хуралдсан. Тус нүүрс хориглосон 6 дүүрэгт бол нийт иргэдэд бас мэдээлэл сэрэмжлүүлэг мөн одоо зөв галлагааны талаар бол нийт иргэдэд бол хэд хэдэн удаагийн давтамжтайгаар бол айл өрхүүдэд бол мэдээлэл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аван толгойн түлш компанийн сайжруулсан шахмал түлш борлуулж байгаа бас цэгүүдээс дээж авч ашигт малтмал газрын тосны харьяа лаборатори, Гаалийн ерөнхий газрын харьяа лаборатори, хими, химийн шинжилгээний хүрээлэн, геологийн төв лабораторид бол тус тус шинжлүүлж 10 сарын 7-ны өдөр бол олон нийтэд бол мэдээлэл өгсөн. Дотоодын итгэмжлэгдсэн лабораториудаас гадна бол бас Шадар сайдын өгсөн үүргийн дагуу бол хэд хэдэн гадаадын лабораториудад бол мөн дахин шинжилгээ хийлгэх ийм чиглэл өгсний дагуу бол 4 улсын лабораториудад бол дээжээс нь явуул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слэлийн онцгой комиссын шийдвэрээр бас түрүүн би хэлсэн нийт айл өрхүүдэд сурталчилгаа аюулгүй байдлын бас зөв галлагааны гээд сэрэмжлүүлэг хүргүүлсэн 594 байгууллагын 4300 гаруй ажилтан албан хаагчид бол энд оролцсон. Нийтдээ 160477 айл өрхөд бол хүргэж ажилласан. Энэ ажлыг бол дахин явуулж байгаа. Улаанбаатар хотын иргэдэд бас давхар дөрвөн оператор компаниар дамжуулж бас утсанд нь бол зөв хэрэглээ пийшин зуухны аюулгүй байдлыг хангах чиглэлээр бол сэрэмжлүүлгийг бол хүргэсэн. Нийтдээ 6 удаагийн давтамжтайгаар 7 сая 500 гаруй мянган давхардсан тоогоор ингэж иргэдэд хүргэсэн. Сонгинохайрхан дүүргийн 4 дүгээр хорооны айл өрхүүд хэд хэдэн айл өрхүүдийг бол яг сонгож буруу галлагаа явагдвал яаж бас хор уршиг үүсдэг юм бэ гэдгийг бас төрийн өндөрлөгүүдээс өгсөн үүргийн дагуу бол баримтжуулж мэдээллийг нь бол олон нийтэд хүргэх ийм ажлыг бол зохион байг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вантолгой түлш компани мэдээлэл хийх учраас бол би Сүхбат даргын өгсөн үүргийн дагуу бол давхардуулахгүй ингээд мэдээллээ дуусг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А.Сүхбат: </w:t>
      </w:r>
      <w:r>
        <w:rPr>
          <w:rFonts w:cs="Arial" w:ascii="Arial" w:hAnsi="Arial"/>
          <w:lang w:val="mn-Cyrl-MN"/>
        </w:rPr>
        <w:t xml:space="preserve">Баярлалаа. Угаарын хийн хордлогод өртсөн хүмүүст үзүүлж буй тусламж үйлчилгээний талаарх мэдээллийг Нийслэлийн эрүүл мэндийн газрын орлогч дарга Л.Цэндмаа танилцуулна. 6 дугаар микрофоныг өгөө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Л.Цэндмаа: </w:t>
      </w:r>
      <w:r>
        <w:rPr>
          <w:rFonts w:cs="Arial" w:ascii="Arial" w:hAnsi="Arial"/>
          <w:lang w:val="mn-Cyrl-MN"/>
        </w:rPr>
        <w:t xml:space="preserve">Та бүхэнд энэ өглөөний мэндийг хүргэе. Тэгээд сая Батбаясгалан дарга яг тоон мэдээллүүдийг та бүхэнд ерөнхийд нь хэлчихлээ. Нэмэлт болгоод тоон мэдээлэл болоход нийт хордлогын улмаас эмнэлэгт хандсан 708 хүнээс 44 хүн буюу 6.2 хувь нь эмнэлэгт хэвтсэн байгаа. Өнөөдрийн байдлаар бол 43 хүн эмнэлгээс гараад нэг хүн хордлогын яаралтай тусламжийн төв дээр бол эмчлэгдэж байна. Нийт эмнэлэгт хандсан хүмүүсээс 314 буюу 47.2 хувь нь эх хүүхдийн эрүүл мэндийн төв болон хордлогын Яаралтай тусламжийн үндэсний төвд очиж зөвлөгөө аваад зарим хүмүүс нь эмчилгээ хийлгээд буцсан байгаа. Харин 350 хүнд нь бол гэр дээр зөвлөгөө өгч үлдээсэн байгаа. Тэгээд бид бол түрүүн хэлсэн 24 цагаа штаб дээр жижүүр ажиллаж байгаа. Штаб дээр жижүүр ажиллаж байгаа хүмүүс маань яаралтай тусламжийн тасагт эмчилгээ хийлгээд буцсан. Мөн түргэн тусламжийн эмч үзээд зөвлөгөө өгч үлдээ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мнэлгээс гаргасан иргэдийн судалгааг бол өдөр бүр гаргаж Дүүргийн эрүүл мэндийн төв болон Өрхийн эрүүл мэндийн төвүүдэд хүргүүлж тухайн иргэний биеийн байдалд үргэлжлүүлэн хяналт тавьж байгаа. Мөн Нийслэлийн эрүүл мэндийн газрын зүгээс угаартсан хүнд үзүүлэх анхны тусламжийн талаар иргэдэд зориулсан зөвлөмжийг боловсруулан гаргаж 1000 хувь хэвлэн өрхийн эрүүл мэндийн төв, дүүргийн эрүүл мэндийн төв тэгээд үйлчилгээний томоохон төвүүдээр тарааж бол иргэдэд сурталчил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үүнийгээ хэвлэж хэвлэл мэдээллийн байгууллагууд болон эрүүл мэндийн байгууллагын веб сайт сошиалаар бол иргэд түгээн ажиллаж байна. Мөн түүнчлэн бидний хувьд бол гадаад орчны төдийгүй дотоод орчны агаарын бохирдлын асуудал маш чухал учраас бид нар харьяа эрүүл мэндийн байгууллагуудтай бол агаар цэвэршүүлэгчийнхээ хэрэглээнд бол хяналт тавьж ажилласан байгаа. Үүнийхээ үр дүнд нийслэлийн эрүүл мэндийн газраас бол 142 эрүүл мэндийн төв болон 26 эрүүл мэндийн байгууллагуудын агаар цэвэршүүлэгчид хяналт тавиад 662 ширхэг шүүлтүүрийг бол бүрэн сольж дотоод орчны агаарын бохирдлоос бол урьдчилан сэргийлэх ийм арга хэмжээг авч ажилласан байгаа. Мэдээлэл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А.Сүхбат: </w:t>
      </w:r>
      <w:r>
        <w:rPr>
          <w:rFonts w:cs="Arial" w:ascii="Arial" w:hAnsi="Arial"/>
          <w:lang w:val="mn-Cyrl-MN"/>
        </w:rPr>
        <w:t xml:space="preserve">Баярлалаа. Хэлэлцэж байгаа асуудалтай холбогдуулж асуулт асуух гишүүд нэрсээ өгнө үү. Асуухгүй юм уу. Мөнхцэцэг гишүүнээр тасаллаа. Мурат гишүүний нэрийг оруулаарай. Мөнхцэцэг гишүүн. Болд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Мөнхцэцэг: </w:t>
      </w:r>
      <w:r>
        <w:rPr>
          <w:rFonts w:cs="Arial" w:ascii="Arial" w:hAnsi="Arial"/>
          <w:lang w:val="mn-Cyrl-MN"/>
        </w:rPr>
        <w:t xml:space="preserve">Энэ агаарын бохирдолтой холбоотойгоор өнөөдөр нөхцөл байдал үүсээд байгаатай холбогдуулаад холбогдох байгууллагууд мэдээллийг сонсож байна. Тэгэхээр энэ мэдээллийг зөвхөн бид энэ дэд хороогоор сонсоод ингээд нэг орхих биш энийг харин ч бүр ард нийт олон нийт, нийгмийн сүлжээнд зөв тайлбартайгаар хүргэх ёстой гэж би бодож байгаа юм. Тэгэхээр энэ танилцуулга дотор зарим нэгэн зөрүүтэй тоонууд байна уу даа гэж ха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2019 оны эхний 10 сард гэхэд 10 хүн угаартсан байдалтайгаар нас барсан гэсэн ийм мэдээлэл цаасан дээр байх юм. Тэгэхээр энэ бол үндсэндээ 3.3 дахин өссөн гэсэн ийм мэдээлэл мөн үү гэж. Энэ тоо бас яагаад зөрж байна вэ. Өнөөдөр яг хэчнээн хүн энэ агаарын бохирдолтой холбоотойгоор хордож ийм амь насаа алдсан ийм мэдээлэл байна вэ. Энэ тоог нарийн тогтож хэлж өгөөч гэж ин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 нь бас Нийслэлийн цагдаагийн удирдах газраас бас ирүүлсэн мэдээлэл байна. Энэ мэдээлэл дотор Нийслэлд тусгай зөвшөөрөлтэйгөөр түүхий нүүрс хэрэглэж байгаа төсөвт байгууллагууд байна. Үүний 507 уурын зуух байгаа. Энд 50 хувийг утааны шүүлтүүр суурилуулсан гэж байгаа гэсэн ийм мэдээлэл байх юм. Тэгэхээр цаад тэр үлдсэн зуухнуудад хэзээ ийм шүүлтүүр тавьж арга хэмжээ авах юм бэ. Ийм бололцоо нөхцөл нь хир байгаад байгаа юм бэ. Мөн дээрээс нь ард иргэдэд түрүү жилийн хэрэглэж байсан ийм түүхий нүүрс илэрч байна гэсэн мэдээллүүдийг ирүүлсэн байна. Энэ дээр ямар арга хэмжээ авч байгаа вэ. Ийм мэдээлэл одоо зөв байна уу, буруу байна уу гэдэг энэ тал дээр мэргэжлийн байгууллагууд тодорхой мэдээлэл өгөөч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А.Сүхбат: </w:t>
      </w:r>
      <w:r>
        <w:rPr>
          <w:rFonts w:cs="Arial" w:ascii="Arial" w:hAnsi="Arial"/>
          <w:lang w:val="mn-Cyrl-MN"/>
        </w:rPr>
        <w:t xml:space="preserve">Мөнхцэцэг гишүүн тодорхой асуулт асууж байна. Тэгэхээр энэ асуултад Нийслэлийн эрүүл мэндийн газрын орлогч дарга Цэндмаа дарга, Нийслэлийн цагдаагийн газрын дарга Ядамдорж дарга нар хариулна. Хариулахаасаа өмнө нэрээ хэлээд протоколд тэмдэглүүлээд явна шүү. 1 номерын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Ядамдорж: </w:t>
      </w:r>
      <w:r>
        <w:rPr>
          <w:rFonts w:cs="Arial" w:ascii="Arial" w:hAnsi="Arial"/>
          <w:lang w:val="mn-Cyrl-MN"/>
        </w:rPr>
        <w:t xml:space="preserve">Хурандаа Ядамдорж илтгэж байна. Мөнхцэцэг гишүүн тоо зөрүүтэй байна гээд. Яг угаарын хийгээр бол 10 сарын 4-нөөс хойш 8 хүн нас барсан. Урд нь бол угаарын хийнээс болоод 2 хүн нас бараад тоо нь 10 гэж гарч байгаа юм. Тооны зөрүү нь бол ийм учир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үүлийн 10 жилийн байдлаар яах вэ намайг мэдээлэл бэлтгэж ир гэсэн. 10 жилийн нийт дүнгээрээ бол улсын хэмжээнд 118 тохиолдол 158 хүн одоогийн байдлаар бол нас барсан гэсэн ийм манай статистик тоо бүртгэлд бол бүртгэгдсэн. Дээрээс нь энэ зүгээр бид орчны бохирдлыг бууруулах хорооныхонтой ч гэсэн нийслэл дээрээ ч гэсэн нэг ярьж байгаа зүйл байгаа юм. Гэхдээ шийдэлд хүрээгүй. Энэ төсөвт байгууллагуудын бас цахилгааных нь хүчин чадал барилгынх нь обьёом хэмжээнээс хамаараад нэлээдгүй газрууд түүхий нүүрс хэрэглээд байгаа юм. Тийм учраас энийг бол одоохондоо хүйтний эрч хүч айхтар их чангараагүй байна. Тэр шийдлийг нь шийдэх технологийн ямар шийдэл байдаг юм энийг шийдээд үнэхээр энэ том том барилгуудад цахилгаанаар халаана гэхээр зэрэг тэр зарцуулах мөнгөнийх нь хэмжээ маш их хэмжээтэйгээр гараад төсөв мөнгө нь одоо бас хүрэлцээ муутай ийм асуудлууд байгаа юм. Тийм учраас энэ мэдээлэлд бол Их Хурлын гишүүдээр дамжуулаад энийг бас зардал мөнгөтэй холбоотой асуудлуудыг нь шийдэх ийм боломж бололцоо байх болов уу гэдэг утгаар нь би бас мэдээлэлдээ зуухны тухай асуудал оруулсан юм. Илтг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А.Сүхбат: </w:t>
      </w:r>
      <w:r>
        <w:rPr>
          <w:rFonts w:cs="Arial" w:ascii="Arial" w:hAnsi="Arial"/>
          <w:lang w:val="mn-Cyrl-MN"/>
        </w:rPr>
        <w:t xml:space="preserve">Цэндмаа дарга 6 номерын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Л.Цэндмаа: </w:t>
      </w:r>
      <w:r>
        <w:rPr>
          <w:rFonts w:cs="Arial" w:ascii="Arial" w:hAnsi="Arial"/>
          <w:lang w:val="mn-Cyrl-MN"/>
        </w:rPr>
        <w:t xml:space="preserve">Цэндмаа байна. Нийслэлийн эрүүл мэндийн газрын орлогч дарга. Тэгээд энэ нас баралтууд бол гэрийн нас баралт. Эмнэлгийн нас баралт биш учраас манай дээр бүртгэгдсэн юу байхгүй байгаа. Гэрийн нас баралт учраас нас баралтын тоо бол цагдаагийн байгууллагын тоогоор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А.Сүхбат: </w:t>
      </w:r>
      <w:r>
        <w:rPr>
          <w:rFonts w:cs="Arial" w:ascii="Arial" w:hAnsi="Arial"/>
          <w:lang w:val="mn-Cyrl-MN"/>
        </w:rPr>
        <w:t xml:space="preserve">Гантулга дарга нэмж хариулах уу. 2 номерын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Ч.Гантулга: </w:t>
      </w:r>
      <w:r>
        <w:rPr>
          <w:rFonts w:cs="Arial" w:ascii="Arial" w:hAnsi="Arial"/>
          <w:lang w:val="mn-Cyrl-MN"/>
        </w:rPr>
        <w:t xml:space="preserve">Зуухтай холбоотой асуудлаар Мөнхцэцэг гишүүний асуултад хариулъя. Агаарын чанарыг сайжруулах бүсийн 6 дүүрэгт 2760 гаруй уурын зуух ажиллаж байгаа. Уурын зуух гэдгийг бол мэдээж бид нар нүүрсээр халдаг усан халаалтын болберууд зуухнуудыг хэлж байгаа. Энэ зуухнууд төрийн үйлчилгээ хувийн аж ахуйн нэгж, иргэдийн 5-100, 100-700, 1.4 мегаватт хүртэл ийм төрөл бүрийн зуухууд бол байдаг. Ер нь энэ нийслэлийн хэмжээнд яг энэ хувийн болон төрийн эзэмшилд байгаа зуухны тооллого тэр бүр хийгдэж байгаагүй юм. 2019 оны 2 дугаар улиралд Нийслэлийн Засаг даргын тамгын газар, Захирагчийн ажлын албатай хамтарч үндэсний хороо буюу энэ Улаанбаатар хотод үйл ажиллагаа явуулж байгаа зуухнуудын тоог бүгдийг нь бүртгэлжүүлж, үнэмлэхжүүлж бүгдийг нь паспортжуулж ажиллаж байгаа юм. Ингэснээр бид нар өнөөдөр яндангийн тоогоо яг бодитой болгож энэ агаар орчинд үүсээд байгаа энэ хохирлыг бид нар бас зөв дүгнэж энэ дээр арга хэмжээг авч хэрэгжүүлэх ийм том ач холбогдолтой ажил болсон гэж бодож байгаа. Тэгээд 2019 оны хувьд яг 100-гаас дээш киловаттын төрийн болон аж ахуйн нэгжийн 290 зууханд агаар шүүх шүүлтүүр суурилуулж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нөөдрийн байдлаар 10 дугаар сарын сүүлийн байдлаар 91 аж ахуйн нэгжийн 172 зууханд утаа шүүгч төхөөрөмж суурилуулан ажиллаж байна. Энэ бол маш нэлээд тийм бодит өөрчлөлтүүд бол харагдаж байгаа. Өмнө нь хар утаа гаргаж түүхийн нүүрс шатаж агаарт маш их хэмжээний бохирдол үүсэж тухайн орчны 2-3 хорооны иргэд шууд хорддог байсан бол энэ хордлогын хэмжээ багадаж агаарт бол үндсэндээ энэ утаа бол 90 гаруй хувь багасаж үр дүн гарч байгаа. Энэ ажлыг цаашдаа 20-21 онд үргэлжлүүлж энэ Улаанбаатар хотын зуухнуудыг филтержүүлэх төвийн дэд бүтцэд холбох эрчим хүчээр хангагдаж төвийн эрчим хүчээр хангах боломжийг нь, техникийн нөхцөлийг бүрдүүлж ажиллах бас шаардлагатай байгаа юм.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А.Сүхбат: </w:t>
      </w:r>
      <w:r>
        <w:rPr>
          <w:rFonts w:cs="Arial" w:ascii="Arial" w:hAnsi="Arial"/>
          <w:lang w:val="mn-Cyrl-MN"/>
        </w:rPr>
        <w:t xml:space="preserve">Мөнхцэцэг гишүүн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Мөнхцэцэг: </w:t>
      </w:r>
      <w:r>
        <w:rPr>
          <w:rFonts w:cs="Arial" w:ascii="Arial" w:hAnsi="Arial"/>
          <w:lang w:val="mn-Cyrl-MN"/>
        </w:rPr>
        <w:t>Нийтийн сүлжээ энэ сошиалаар бол өглөө бүр шахуу л урд шөнө тэдэн хүн угаартлаа. Урд шөнө тэдэн хүн хордлоо гэсэн ийм мэдээллүүд үнэн худал нь мэдэгдэхгүй мэдээллүүд яваад байгаа учраас бол яг одоо бодитой мэдээлэл хэд вэ гэдгийг тодруулж асуух гэсэн юм. Тэгэхээр ер нь бол одоо энэ зуухны яндангийн тоог гаргаагүй байна гэдэг бол арай ч бас урьдчилсан арга хэмжээ авахад юу хийсэн юм бэ гэж эргэлзээ төрүүлж л байна л даа. Энэ 107 зуух гээд бичсэн байна л даа. 100 киловаттаас дээш хүчин чадалтай 507 зуухыг 507 зуух байна гэж байна. Энэ бол төсөвт байгууллагуудын зуух юм уу гэж. Өөр дээр нь нэмээд аж ахуйн нэгжүүд бас байгаа гэсэн үг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А.Сүхбат:</w:t>
      </w:r>
      <w:r>
        <w:rPr>
          <w:rFonts w:cs="Arial" w:ascii="Arial" w:hAnsi="Arial"/>
          <w:lang w:val="mn-Cyrl-MN"/>
        </w:rPr>
        <w:t xml:space="preserve"> 2 номерын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Гантулга:</w:t>
      </w:r>
      <w:r>
        <w:rPr>
          <w:rFonts w:cs="Arial" w:ascii="Arial" w:hAnsi="Arial"/>
          <w:lang w:val="mn-Cyrl-MN"/>
        </w:rPr>
        <w:t xml:space="preserve"> Агаарын чанарыг сайжруулах бүсийн 6 дүүрэгт тооллого бол бүрэн хийгдэж дууссан. Өнөөдрийн үүссэн датагаар бид нар үүссэн 5-100, 100-гаас дээш 1.4 хүртэл. 1.4-өөс дээш мегаваттын зуухнуудынхаа хүчин чадал үйлдвэрлэсэн газар баталгаа болон бусад энэ техникийн үзүүлэлтүүдийг бүгдийг нь нэгтгэж тооллого хийгээд дууссан байгаа. Тооллогын үндсэн дээр өнөөдөр 500 гаруй зуухны 100 киловаттаас дээш 500 гаруй зуухныхаа 290 зуухыг бүрэн филтержүүлж агаарт гарч байгаа бохирдлыг бууруулж ажиллаж байгаа. Тэгэхээр 20 ондоо үлдсэн зуухнуудын шүүлтүүрүүдийг суурилуулж ажиллах ийм төлөвлөгөөтэй ажиллаж байгаа. Ер нь энэ агаарын чанарыг сайжруулах бүсийн 6 дүүргийг бид нар 19 онд барьж байгаа. 2020 онд бол мэдээж хэрэг Байгаль орчны сайд болон Засаг даргын хамтарсан тушаалаар алслагдсан 3 дүүрэг агаарын чанарыг сайжруулах бүс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А.Сүхбат: </w:t>
      </w:r>
      <w:r>
        <w:rPr>
          <w:rFonts w:cs="Arial" w:ascii="Arial" w:hAnsi="Arial"/>
          <w:lang w:val="mn-Cyrl-MN"/>
        </w:rPr>
        <w:t xml:space="preserve">Баярлалаа. Мурат гишүүн асуул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Мурат: </w:t>
      </w:r>
      <w:r>
        <w:rPr>
          <w:rFonts w:cs="Arial" w:ascii="Arial" w:hAnsi="Arial"/>
          <w:lang w:val="mn-Cyrl-MN"/>
        </w:rPr>
        <w:t>Энэ жил юу ч гэсэн багассан нь бол тодорхой байгаа. Гэхдээ ард түмэн жаахан эрэлттэй байгаа. Янз янзаар ойлгоод тэгээд. Тэр нь тал нь та бүхэнд бас. Би нэг ганц юм асуух гэсэн юм. Зарим айл бол цахилгаанаар халаана гэж байгаа. Тэнд тавьдаг айл байдаг юм байна. Ноднин 1000 мегаватаас илүү гаргаж чадахгүй гээд боломжоо гаргаагүй байсан. Энэ жил 1200 болчихвол яах вэ. Тэр эрчим хүч дийлэх юм уу. Манай эрчим хүч дийлэхгүй шүү дээ. Дийлэхгүй байх гэж асуух гээд байна л даа. Энд нэг тодорхой хариулт өгөх боломж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А.Сүхбат: </w:t>
      </w:r>
      <w:r>
        <w:rPr>
          <w:rFonts w:cs="Arial" w:ascii="Arial" w:hAnsi="Arial"/>
          <w:lang w:val="mn-Cyrl-MN"/>
        </w:rPr>
        <w:t>Эрчим хүчний яамны бодлогын хэрэгжилтийг зохицуулах газрын дарга. Насантогтох дарга хариулах уу? 5 номерын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Насантогтох: </w:t>
      </w:r>
      <w:r>
        <w:rPr>
          <w:rFonts w:cs="Arial" w:ascii="Arial" w:hAnsi="Arial"/>
          <w:lang w:val="mn-Cyrl-MN"/>
        </w:rPr>
        <w:t xml:space="preserve">Мурат гишүүний асуултад хариулъя. Таны хэлж байгаагаар эх үүсвэр талдаа үнэхээр дутагдалтай. Энэ жилийн 19-20 оны өвлийн горимд бол манай эрчим хүчний суурилагдсан хүчин чадал бол 100 хувь бүрэн хүчин чадлаараа ажиллаж байж энэ горимоо давж гарна. Одоогоор бол бидний гэр хороололд 700 киловаттын хөнгөлөлтийг үзүүлж байгаа. Таны хэлж байгаагаар 1200 болгох юм бол одоо ямар ч байсан шөнийн мини ачаалалд тодорхой хэмжээгээр 1000 хүртэл бол боломжийг гарахаар байна гэсэн эхний судалгаа гарч байгаа. Зөвхөн шөнийн мини ачааллын үед бол энэ хөнгөлөлт явагдахгүй учраас яг хэрэглээнийхээ өсөлтөөр бид нар бол одоо байгаа боломжит хамгийн дээд суурилагдсан хүчин чадлаараа авахаар тооцоо гарсан байгаа. Энэ жилийн хувьд бол 700 киловаттын хөнгөлөлтөөрөө л давж гара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р хорооллын айлуудын хэрэглээний өсөлтийг тооцож үзэхээр 40 орчим мегаватт шөнийн ачаалал нэмэгдэнэ гэж тооцсон. Ер нь шөнийн ачаалал Улаанбаатар хотын хувьд бол 250 мегаваттын зөрүүтэй байдаг их ачаалал нь. 1100 орчим, 900 орчим мегаваттын оргил ачаалал байхад энэ ачааллын шөнийн ачаалал нь бол 650-700 орчим мегаватт байдаг. Тэгэхээр бид эхний тооцооллоор бол боломж байна гэвч улсын төсөвт бол өнгөрсөн жилийн 0 тарифын татаас бол дутуу байгаа. Энэ жилийн саналыг өгсөн. 50 хувь нь суусан ийм байдалта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А.Сүхбат: </w:t>
      </w:r>
      <w:r>
        <w:rPr>
          <w:rFonts w:cs="Arial" w:ascii="Arial" w:hAnsi="Arial"/>
          <w:lang w:val="mn-Cyrl-MN"/>
        </w:rPr>
        <w:t xml:space="preserve">Баярлалаа. Болд гишүүн асуул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Л.Болд: </w:t>
      </w:r>
      <w:r>
        <w:rPr>
          <w:rFonts w:cs="Arial" w:ascii="Arial" w:hAnsi="Arial"/>
          <w:lang w:val="mn-Cyrl-MN"/>
        </w:rPr>
        <w:t xml:space="preserve">Баярлалаа. Тэгэхээр дараа нь санал хэлнэ гэж ойлголоо. Санал дээр саналаа хэлье. Зүгээр тодорхой хэдэн асуултууд байгаа юм. Улсын Их Хурал дахь шинэ намын зөвлөлөөс Засгийн газарт энэ сайжруулсан түлшийг хэрэглэж байгаа айл өрх бүрд угаарын хийн мэдрэгч суурилуулах ийм шаардлага саналыг тавиад Засгийн газрын шийдвэр гарсан л даа. Тэгээд одоог хүртэл тэрнээс хойш чинь нэлээд олон долоо хоног боллоо. Одоог хүртэл энэ ажил хэрэгжээгүй гэж ойлголоо мэдээллээс. Энэ хэзээ хэрэгжих юм бэ. Яг эд ачаалал өвөл чинь эхлээгүй байна шүү дээ. Өвөл 11 сараас эхэлнэ гэж тооцохоор одоо энэ хугацаанд нөхцөл байдал бас ийм түгшүүртэй байгаа юм чинь цаашид бол энэ мэдрэгч бүр хүний амь хамгаалах гол арга хэмжээ болно л доо. Энийг одоо хэдэн айлд суурилуулаад байна, ямар хугацаанд хэзээ шийдвэрийг хэрэгжүүлэх бололцоотой вэ гэдэг талаар мэдээлэл өгмөөр байна. Бид энэ тойрог дээрээ энэ айлууд бас яамныхан айлуудаар нэлээд явж нөхцөл байдлыг судалсан. Хангамж дээр бол хүрэлцээний хувьд яг одоо сайжруулсан түлшний хангамж хүрэлцээний хувьд нэлээд санал гарч байсан. Тэрийг ч гэсэн бид холбогдох байгууллагуудад нь саналаа тавьж байсан. Энэ хангамж хүрэлцээ эд өвөл эхлэхэд бэлэн болох уу? Айлууд гэнэтийн дутагдалд орох юм биш биз. Энэ тал дээр баталгаа өгч чадах уу гэдэг талын асууд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лон мэргэжлийн хүмүүс сайжруулсан түлшний хувьд бол мэдээж том дэвшил. Гэхдээ бол чанарт нь анхаарах янз бүрийн шинжилгээнүүд авсан л гээд байгаа. Тэр гадаадын шинжилгээнүүд хэзээ ирэх юм бэ? Энэ хугацаа тодорхой болоод үүний дараа тодорхой дүгнэлтүүд эцэслэн гарах байх гэж харж байгаа. Гэхдээ ер нь бол энэ явцын дунд чанарыг сайжруулах улам аюулгүй болгох энэ талын арга хэмжээнүүд авч байгаа юу. Энэ талын арга хэмжээ авах ямар бололцоо ямар нөхцөл байгаа вэ гэдэг талаар бас мэдээлэл өгвөл Их Хурлын гишүүдэд мэдээлэл авахад бол хэрэгтэй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үүлийн үед энэ ер нь бол энэ асуудлыг тойроод үнэхээр ард иргэдэд ч гэсэн маш их түгшүүртэй, хэвлэл мэдээлэл ч гэсэн нэлээд дуулиан дэгдээсэн ийм нөхцөл байдалтай байгаа л даа. Ялангуяа одоо ингээд хамгийн сүүлд нэг байна уу, хоёр хоногийн өмнө дахиад л зуух дэлбэрлээ. Тэгээд үүний цаана бол хүний амь эрсдэж байна гээд иймэрхүү мэдээллүүд маш түгшүүртэй мэдээллүүд бол хөвөрч байгаа л даа. Тэгээд энэ мэдээллүүдийн талаар манай цагдаа хуулийн байгууллагуудаас ард иргэдэд маш ойлгомжтой тайлбаруудыг нь өгмөөр байгаа юм. Үнэхээр энэ түлшнээс болоод дэлбэрээд байгаа юм уу? Үнэхээр дэлбэрсэн юм уу? Үнэхээр хүний амь нас, эрүүл мэнд хохироод байна уу? Тэр бол нэг тийм мэдээлэл дутуу байгаа нөхцөл байдал ажиглагдаад байгаа юм. Тэгээд энэ талаар бас нэг тодорхой дэд хороонд та бүгд тайлбараа хэлэхийг хүсэж байна. Дараа нь саналаа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А.Сүхбат: </w:t>
      </w:r>
      <w:r>
        <w:rPr>
          <w:rFonts w:cs="Arial" w:ascii="Arial" w:hAnsi="Arial"/>
          <w:lang w:val="mn-Cyrl-MN"/>
        </w:rPr>
        <w:t xml:space="preserve">Болд гишүүний асуултад хэн хариулах вэ? Батбаясгалан дарга 4 номе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Батбаясгалан: </w:t>
      </w:r>
      <w:r>
        <w:rPr>
          <w:rFonts w:cs="Arial" w:ascii="Arial" w:hAnsi="Arial"/>
          <w:lang w:val="mn-Cyrl-MN"/>
        </w:rPr>
        <w:t xml:space="preserve">Нийслэлийн Засаг даргын нэгдүгээр орлогч Батбаясгалан. Болд гишүүний асуултад хариулъя. Монгол Улсын Засгийн газрын 2019 оны 10 сарын 9-ний өдөр бол энэ асуудлыг Засгийн газраар хэлэлцсэн. Нийслэлийн Засаг дарга мөн Байгаль орчин, аялал жуулчлалын сайд нар энэ ажлыг зохион байгуулахыг үүрэг болгосон. 11 сардаа багтаагаад буюу 10 сардаа энэ бэлтгэл ажлыг нь хангаж байна. Энэ ажил бол мэдээж агаарын чанарыг сайжруулах 2, 3 дугаар бүс гэхээр 200 орчим мянган айл өрхөд энэ ажил зохион байгуулагдах ёстой. Тэгэхээр нэгдүгээрт ямар нэгэн дамжин ашиг олох зорилготойгоор тийм байдлаар зохион байгуулахгүй. Үйлдвэрлэгчид маань шууд холбох ийм ажил явагдаж байгаа. Янз бүрийн байгууллагуудаас бас санал ирж байгаа. 10 доллароос 200 доллар хүртэлх ийм маш олон төрлийн мэдрэгч байдаг юм байна. Манай яг нөхцөлд бол олон төрлийн хийн мэдрэгч бол шаардлагагүй гэж үзэж байгаа. Яагаад гэхээр зөвхөн одоо СО буюу карбон манаксидын детектор манайд бол шаардлага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гаад гэвэл олон улсад бол нэгдүгээрт нөгөө өрхийн дулааны маш олон төрлийн хийгээд жишээлбэл халаадаг. Тэгэхээр газ мэдэрдэг ч гэдэг юм уу. Маш олон төрлийн ийм мэдрэгч байдаг учраас манайд зөвхөн угаарын хийн мэдрэгч шаардлагатай юм гэсэн дүгнэлтийг бол өгч байгаа. Ажлын хэсэг байгуулагдан ажиллаж байна. Тэгэхээр одоо Монгол Улсад ялангуяа энэ айл өрхийн маш олон төрлийн сууц байгаа учраас тухайн нөхцөлд нь түрүүн би хэлсэн онцгой комисс дээр хэд хэдэн төрлийн туршилтууд явуулсан нь гэр сууц мөн одоо өөрсдийн барьсан сууц.  Дээр нь ханан пийшинтэй айлд гээд маш олон төрлөөр одоо туршилтууд хийж байж энэ ажил яг одоо шаардлагатай тэр тоног төхөөрөмжийг нь бол сунгах ийм ажил зохион байгуулагдаж байна. Тэгэхээр 11 сардаа бид нар багтааж Засгийн газрын өгсөн үүрэг, Улсын Их Хурлаас өгсөн үүргийн дагуу бол энэ ажлыг зохион байгуулж дуусг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А.Сүхбат: </w:t>
      </w:r>
      <w:r>
        <w:rPr>
          <w:rFonts w:cs="Arial" w:ascii="Arial" w:hAnsi="Arial"/>
          <w:lang w:val="mn-Cyrl-MN"/>
        </w:rPr>
        <w:t xml:space="preserve">Энэ лабораторийн шинжилгээний талаар бас асуулаа шүү дээ Болд гишүүн. Хэн хариулах вэ? 1 номерын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Л.Эрдэнэчулуун: </w:t>
      </w:r>
      <w:r>
        <w:rPr>
          <w:rFonts w:cs="Arial" w:ascii="Arial" w:hAnsi="Arial"/>
          <w:lang w:val="mn-Cyrl-MN"/>
        </w:rPr>
        <w:t xml:space="preserve">Сайн байцгаана уу? Та бүхэнд энэ өдрийн мэндийг хүргэе. Лабораторийн шинжилгээний хувьд бол Нийслэлийн мэргэжлийн хяналтын газрын дарга Эрдэнэчулуун. Лабораторийн шинжилгээний хувьд бол нийтдээ 6 шинжилгээ авагдаад байгаа. Дотоодын 4 лаборатори, гаднын нэг лаборатори. ОХУ-аас ирсэн дүн байгаа. Дотоодын 4 лабораторийн хувьд дүнг бол бид нар нийтдээ ашигт малтмалын газрын тосны лаборатори дээр бол техникийн үзүүлэлтийг үзүүлсэн. Геологийн төв лаборатори дээр мөн техникийн үзүүлэлт, Гаалийн ерөнхий газрын лабораторид бол бүх юм барьж байгаа барьцалдуулагч бодисын бүтцийг бол үзүүлсэн байгаа. Хими хими технологийн хүрээлэн дээр бол элементийн шинжилгээг өгөөд үнсний химийн найрлага, техникийн үзүүлэлтийг бол үзүүлсэн. Мөн хими, хими технологийн хүрээлэн дээр барьцалдуулагчийн химийн найрлагыг бол шинжлүүлсэн. Дотоодын лабораториудын дунд бол өөрөөр хэлбэл ашигт малтмал газрын тосны лаборатори, геологийн лаборатори маань энэ сайжруулсан түлш нь өөрөө шинжилсэн үзүүлэлтийн хувьд бол чийглэгийн хэмжээ, үнслэгийн хэмжээ, дэгдэмхий чанар, хүхэр, илчлэг, бат бөхийн чанар нь бол МNS5679/2019 стандартын техникийг хангасан гэсэн ийм үзүүлэлттэй хариу гарсан. Барьцалдуулагчийн хувьд бол цардуул болон шаварлаг эрдэс агуулсан байгалийн бүтээгдэхүүн байна гэдэг дүн гар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имийн элементийн хувьд бол шахмал түлш нь одоо хүнсэнд хийсэн шинжилгээгээр бол эрүүл мэндэд ноцтой сөрөг нөлөө үзүүлэх эрсдэлийн элемент илрээгүй гэсэн ийм шинжилгээний хариу гарсан. Хими технологийн хүрээлэн дээр барьцалдуулагчийн дүнгийн хувьд бол барьцалдуулагч нь бол усанд уусдаг үндсэн бүрэлдэхүүн нь бол байгалийн эрдэс байна гэсэн ийм дүн гарсан байгаа. Мэргэжлийн хяналтын ерөнхий газрын лаборатори дээр бас техникийн усыг өгсөн байгаа. Усны шинжилгээний хариу гарсан. Усны шинжилгээг бол химийн үзүүлэлтээр бол гаргасан. Химийн үзүүлэлтийн хувьд бол технологийн ус нь бол хүрээлэн буй орчинд эрүүл мэндийг хамгаалах аюулгүй байдал ундны ус эрүүл ахуйн шаардлага чанар аюулгүй байдлын MNS 0900/2018 оны стандартыг хангасан гэсэн үзүүлэлттэй гарсан. ОХУ-аас бол хариу ирээд ОХУ-аас ирсэн хариуг бол бид албан ёсоор зарласан байгаа. ОХУ-ын хувьд бол бид нар техникийн шинжилгээний дүн, элементийн шинжилгээний дүн. Мөн чөлөөт хөвөлтийн зэрэг гэдгийг бол тодорхойлуулсан. Оросын Холбооны дүмд бол хариу нь ОХУ-ын лабораторийн шинжилгээний дүнгээр бол шахмал түлшний техникийн шинжилгээний үзүүлэлт нь сайжруулсан хатуу түлш нь бол 5679/2019 стандартын шаардлагыг бол хангасан гэж үзсэн байгаа. Мөн чөлөөт хөөлтийн зэрэг гэдэг маань нүүрсний коксжих үзүүлэлтийн зэргийг хэлдэг. Энэ бол 1-9 гэсэн зэрэгтэй байдаг. Энэ шинжилгээний дүнгээр бол шинжилгээгээр чөлөөт хөөлтийн зэрэг нь бол нэг гэсэн үзүүлэлттэй гарсан. Энэ коксжих зэрэг бага зэрэг эрчим хүчний нүүрс байгаа. Энэ бол ахуйд хэрэглэж болно гэсэн ийм албан ёсны хариу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олонгос Улс, Хятад Улсын хариу бол ирээгүй байгаа. Энэ долоо хоногт бол Солонгосын хариу ирэх тийм мэдээ ирсэн. Солонгос, Хятадын хариу гарахаар албан ёсоор та бүгдэд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А.Сүхбат: </w:t>
      </w:r>
      <w:r>
        <w:rPr>
          <w:rFonts w:cs="Arial" w:ascii="Arial" w:hAnsi="Arial"/>
          <w:lang w:val="mn-Cyrl-MN"/>
        </w:rPr>
        <w:t xml:space="preserve">Сая нэг зуух дэлбэрсэн гээд ийм асуудал гарсан шүү дээ. Тэгэхээр тэр шахмал түлшинд тэсэрч дэлбэрэх бодис байдаг юм уу? Ядамдорж дарга энэ дээр нэг тодорхой хариулах уу? Өнөөдөр өдөртөө бол нэмэх градустай байгаа. Шөнөдөө 3, 4 градус зарим нутгаар хүйтэрч эхэлж байгаа байх. Гэтэл дүн өвөл болоогүй байхад ийм асуудал гарч эхэллээ шүү дээ. Нас баралтын тоо 3.3 хувиар өссөн байна гэсэн. Хэргийн газар очихоор ямар байдаг юм Ядамдорж дарга аа. Тэр хүмүүсийн буруутай үйл ажиллагаанаас болдог юм уу. Эсвэл тэр стандарт шаардлага хангаагүй зуухыг авч тавьснаас тийм эрсдэл үүсээд байна уу. Энийг нэг тодорхой хариулаач. Хэн хариулах вэ? Эрдэнэчулуун дарга уу. 7 номерын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Чүлтэмсүрэн: </w:t>
      </w:r>
      <w:r>
        <w:rPr>
          <w:rFonts w:cs="Arial" w:ascii="Arial" w:hAnsi="Arial"/>
          <w:lang w:val="mn-Cyrl-MN"/>
        </w:rPr>
        <w:t xml:space="preserve">Нийслэлийн онцгой байдлын ерөнхий газрын дарга, хурандаа Чүлтэмсүрэн. Сүхбат гишүүний асуултад тодруулга өгье. Ойрын өдрүүдэд буюу амралтын өдөр хагас сайнд Чингэлтэй дүүргийн 12 дугаар хороонд нийтийн байрны зориулалтаар ашиглаж байсан иргэний тэд нар өөрсдийнхөө халаалтыг бол шингэн түлш буюу газын хэлбэрт шилжүүлэхээр мэргэжлийн байгууллагаар бол холболт хийгдэж байсан. Энэ холболтыг бол хийж байсан хоёр иргэн бол холболтынхоо явцад бол алдаа гаргаад тухайн айлд бол энэ газын хий бол дэлбэрсэн асуудал байгаа. Үүнтэй холбогдуулаад иргэд бол амь насаараа бол хохирсон асуудал бол байхгүй. Тухайн 10 тийм өрөөнд амьдарч байсан иргэдийг бол өглөөний үүрээр 5 цаг өнгөрөөгөөд бид өөрсдийн хамаатан садан таньдаг айл өрхүүд рүү нь бол хүргүүлсэн. Энэ асуудал бол үүс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25-нд бас Чингэлтэй дүүргийн 18 дугаар хороонд пийшин дэлбэрсэн гэдэг мэдээлэл бол яваад байгаа. Энэ нь бол Нийслэлийн онцгой байдлын газарт ирсэн дуудлагаар бол ахуйн объектын болоод гал түймрийн дуудлага тэр байшинд бол үүссэн. Тухайн үед бол манайхаас бол нэмэлтээр анги бол гарч ажилласан байгаа. Ингээд хэргийн газарт бол мэдээж шуурхай удирдлагын төвөөс цагдаа мөн шинжээчийн бүрэлдэхүүн бол очиж ажилласан. Энэ шинжээч цагдаагийн бүрэлдэхүүн очиж ажилласан байдлыг бид зүгээр зураг дээрээс нь бас үзсэн. Тухайн айл бол нам даралтын котел гэж ярьдаг ийм зуух ашиглаж байсан байдалтай бол байгаа. Ер нь бол гэр нь дотроосоо гал түймэр авалцсан ийм байдалтай. Яг пийшин зуух дэлбэрээд одоо бид нарын энэ шуурхай штаб дээр өгч байгаа мэдээлэлтэй холбогдолтой бол яг энэ мэдээлэл бол бас болоогүй юм. Хариулт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Ганбаатар: </w:t>
      </w:r>
      <w:r>
        <w:rPr>
          <w:rFonts w:cs="Arial" w:ascii="Arial" w:hAnsi="Arial"/>
          <w:lang w:val="mn-Cyrl-MN"/>
        </w:rPr>
        <w:t xml:space="preserve">Болд гишүүн тодруулах уу? Энэ Тавантолгой түлш компаниас асуугаад байна л даа. Нүүрсний хангамжийн талаар нэг хариулт өгөөч. 5 номерын микрофон. Та бүхэнд өдрийн мэнд хүргэе. Тавантолгой түлш компанийн захирал Ганбаатар байна. Түлшний үйлдвэрлэл сайжруулсан түлшний үйлдвэрлэлтэй холбогдуулаад хангалт нийлүүлэлт бол өнөөдрийн байдлаар бол жигд хийгдэж байна. Энэ дээр бол нийтдээ 4 үйлдвэрийн 6 тоног төхөөрөмжөөр энэ хангалтыг бол Улаанбаатарын бүсэд тогтмол 359 том цэг, 150 жижиг цэгээр бол хүргэгдэж байна. Нийтдээ түгээлтэд 200 орчим тээврийн хэрэгсэл Улаанбаатар хотын бүсэд 24 цагаар түгээлт хийгдээд явж байна. Түгээлт хангалт, хүйтний ирч чангарахтай холбогдуулаад дахиад 4 үйлдвэрийн шугам ашиглалтад орно. 2 шугам дээр бол өргөтгөл хийгдэж байгаа. Тэгээд ТЭЦ-2-ийг түшиглэсэн 4 дүгээр үйлдвэр дээр. Ингэхээр бол одоогийн нийлүүлэлтээс дахиад 1, 2 дахин илүү түлш Улаанбаатарын бүсэд хүргэгдэнэ. Гэр хорооллын бүсэд бол түлшний дахиж нэмж явуулын цэгүүд уулын оройгоор хүргэлтийн бас нэмэлт ажлуудыг зайлшгүй хийх шаардлагатай байгаа. Тэгэхээр энэ ажлуудаар Улаанбаатар хотын захиргаа Нийслэлийн тамгын газартайгаа хамтраад зохион байгуулаад явж байгаа. Энэ нь өөрөө компаничилсан ажил урьд хойчид бас хийгдэж байгаагүй ийм ажил учраас бас шинэлэг ажилтай холбогдуулаад алдаа дутагдал гарч байгаа. Энэ дээр бол засаад тухай бүрд нь шинэчлээд явж байна. Нүүрсний болон түлшний технологийн сайжруулалтын судалгааны ажлууд бол төрөл бүрийн түвшинд хийгдэж байна. Үндсэндээ 3 улстай хамтарч энэ түлшний үйлдвэрийн дараагийн шатны ажлууд хийгдэж байна. Энэ бол өөрөө 100 гаран жил хөгжсөн ийм түлш, нүүрс боловсруулалтын салбар байгаа. Манайд бол үндсэндээ 30-аад жил яригдаад явж байсан болохоос биш яг амьдрал дээр хэрэгжээд үйлдвэрлэгдээд явсан нь бол үндсэндээ 8 сарын хугацаа өнгөрсөн. 11 сарын 23-наас үйлдвэрлэл маань эхлээд явсан. Өмнө нь хэдийгээр хувийн хэвшил үйлдвэрлэл явуулдаг байсан боловчиг 24 цагийн горимтой тасралтгүй үйлдвэрүүд бол бага байсан. Тухай бүрдээ ажиллаад зогссон байдалтай хувийн хэвшил болон бусад үйлдвэрүүд зогсож байсан байдал бол 24 цагийн горимтой үндсэн масс үйлдвэрлэл рүү чиглээ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дээр бол лабораторийн түвшин дэх туршилтууд цаашлаад техникийн түвшин дэр туршилтууд бол одоо гурван улстай хамтарсан ийм туршилтын ажил бол хийгдэж байгаа. Цаашаа хөгжөөд явна. Энд бол Солонгос Улс, Герман, Франц гэсэн ийм гурван улс нүүрсний түлшний боловсруулалтын чиглэлээр ажилладаг. Патент эзэмшдэг know how өндөртэй ийм гурван улстай цаашаа хөгжөөд хамтраад явна гэж ингэж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А.Сүхбат: </w:t>
      </w:r>
      <w:r>
        <w:rPr>
          <w:rFonts w:cs="Arial" w:ascii="Arial" w:hAnsi="Arial"/>
          <w:lang w:val="mn-Cyrl-MN"/>
        </w:rPr>
        <w:t xml:space="preserve">Баярлалаа. Би хэдэн асуулт асууя гэж бодож байна. Тэгэхээр энэ Нийслэлийн мэргэжлийн хяналтын газрын лабораторийн шинжилгээний дүн гарсан байна. ОХУ-аас шинжилгээний хариу бас ирсэн байна. Тэгэхээр энэ стандартад нийцсэн түлш байна гэдэг хариу ирж байгаа юм байна. Удахгүй Солонгос Улсаас бас шинжилгээний хариу ирэх юм байна гэж ойлго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шахмал түлшнээс гадна агаарыг бохирдуулаад байгаа олон хүчин зүйлс байгаа. Энэ дээр автомашины асуудал. Дан ялангуяа энэ дизель хөдөлгүүрт автомашинуудын асуудал. Нэг микро автобус, нэг портер гудамжаар явахаар тэр гудамжийг тэр чигээр нь хар болгоод тавьчихаж байна шүү дээ. Тэгэхээр энэ дээр одоо Замын цагдаагийн газар, Цагдаагийн газар онцгой анхаарах хэрэгтэй байна. Бид бүхэн тэр харт утаа суунаглуулаад явж байгаа машиныг харсаар байж цагдаа нь ч дуугардаггүй. Ард иргэд нь ч дуугардаггүй нэг ийм байдал үүсээд байгаа юм. Үр хүүхдээ автобус унаагаар зөөж яваа улсууд энэ автобусны тэр нагартсан тэр хар утааг яах вэ. Үхэх гэж байна шүү дээ. Тэгэхээр энийг бүгдээрээ л хэвшүүлэх хэрэгтэй. Хар утаатай машин байх юм бол ард иргэд иргэнийхээ үүргийн дагуу мэдэгдэ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амын цагдаа түүнийг харсаар байж явуулах ямар ч боломжгүй. Хориглох хэрэгтэй. Үүнийг та бүхэн нэг анхаарч үзээч ээ гэж. Нөгөөтээгүүр би Ядамдорж даргаас асуугаад байна л даа. Хэргийн газар ямар байдаг юм бэ. Ямар нөхцөл байдал үүсээд мэргэжлийн хүн мэдэж байгаа шүү дээ. Энэ нөхдүүд өөрсдийн болгоомжгүй хэнэггүй байдлаасаа болоод ингэсэн байна гэдэг юм уу.? Эсвэл энэ түлш буруу хэрэглээд ингээд угаартаж амь нас эрсдүүлээд байна уу? Энэ талаар та нэг өөрийнхөө байр суурийг илэрхийлээч. Энэ талаар төлөвлөөд байгаа энэ борлуулалтын цэгүүд бас дутуу байгаа шүү дээ. 500 гаруй цэг байгуулна гэсэн үг. Одоо 300 гаруйг байгуулсан байна. Энийгээ гүйцээж байгуулах зайлшгүй шаардлага үүссэн. Энэ ажил ямар явцтай байгаа вэ. Нөгөө талаар энэ сурталчилгаа таниулга энэ зөв хэрэглээний талаар та бүхэн юу хийж байна вэ. Шахмал түлшний орц найрлагын талаар бас Тавантолгой түлш компани Ганбаатар захирал, Ундармаа захирал тодорхой хариулт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Кокосжих зэрэглэлийн тийм өндөр калоритой нүүрсийг бэхжүүлэгч бодистой цавуутай хольж ингэж бүтээгдэхүүнийг үйлдвэрлэж байгаа. Энэ цавууг аль улсаас авч байна. Ард иргэдийн дунд төөрөгдөл байгаа бас цуу яриа ч байгаа. Энэ цавуу бол асар хортой байна. Урд нь бид нар нүүрс дотор угаар дотор амьдарч байхдаа толгой түрүү ингэж өвддөггүй байсан. Өнөөдөр толгой өвдөөд янгинаад байдаг болчихлоо. Бүр шартсан хүн шиг босож байна гэдэг асуудлыг ард иргэд ярьж байна. Тэр түүхий нүүрсийг шатаахаар маш их хэмжээний одоо агаар орчин бохирддог. Тэр нь бол арилсан байна. Энэ бол давуу тал. Иймэрхүү зүйлсийг бол ард иргэд ирүүлж байгаа юм. Тэгэхээр энэ асуудалд хэн хариулах вэ. Ядамдорж дарга. 1 номерын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Ядамдорж: </w:t>
      </w:r>
      <w:r>
        <w:rPr>
          <w:rFonts w:cs="Arial" w:ascii="Arial" w:hAnsi="Arial"/>
          <w:lang w:val="mn-Cyrl-MN"/>
        </w:rPr>
        <w:t xml:space="preserve">Хурандаа Ядамдорж илтгэж байна. Сүхбат гишүүний асуултад хариулъя. Цагдаагийн байгууллага нь дугааржсан нийт 471 дуудлага мэдээллийг хүлээж авсан. Үүнээс 198 дуудлага нь угаарын шинжгүй. 273 дуудлага нь угаартаж хордсон шинжтэй байна гэсэн ийм юм бүртгэгдсэн манай дээр. Энийг сая яг Сүхбат гишүүний хэлдгээр би дараах тоог дурдъя. Энэ угаартсан гэх дуудлага дотор гэр доторх угаарын байдалтай байна гэсэн 92, байшин 189. Зуухных нь төрлөөр авч үзэх юм бол энгийн 193, төслийн 78, нам даралтын 3, үүн дотроо ханан пийшинтэй 45. Ингээд юунаас болоод угаартсан байна вэ гэхээр зэрэг ханан пийшин нь эвдэрсэн 66 байна. Зуух яндангийн холбоос зай завсартай 26 байна. Яндан нь хөө тортогтой дээшээ утаагаа нэвтрүүлэхгүй 27 байна. Үнс нь дүүрсэн 39 байна. Түлшээ буруу түлсэн 82 байна. Энэ бол хэмжээг нь хэтрүүлдэг л юм байна л даа. Яндан намхан 34 байна. Цойлтой хаасан гэж яндангийнх нь юуг дулааныг нь бариулах чиглэлээр тэрийгээ шаталт дуусаагүй байхад сойлтыг нь хаасан 64 байна. Хариу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А.Сүхбат: </w:t>
      </w:r>
      <w:r>
        <w:rPr>
          <w:rFonts w:cs="Arial" w:ascii="Arial" w:hAnsi="Arial"/>
          <w:lang w:val="mn-Cyrl-MN"/>
        </w:rPr>
        <w:t xml:space="preserve">Таван номерын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Батбилэг: </w:t>
      </w:r>
      <w:r>
        <w:rPr>
          <w:rFonts w:cs="Arial" w:ascii="Arial" w:hAnsi="Arial"/>
          <w:lang w:val="mn-Cyrl-MN"/>
        </w:rPr>
        <w:t xml:space="preserve">Тавантолгой түлш компанийн ерөнхий инженер Батбилэг хариулна. Сүхбат гишүүний асуултад хариулъя. Сайжруулсан шахмал түлшний орц найрлагын талаар та бүхэнд мэдээлэл өгье. Шахмал түлш 95-98 процентын Тавантолгойн ордын нүүрсний Ухаа худгийн баяжуулах үйлдвэрийн дундын бүтээгдэхүүн буюу завсрын бүтээгдэхүүнийг ашиглаж байгаа. Үндсэн түүхий эд нь бол энэ. Энэ түүхий эдийн хувьд бол олон улсад гардаг манай экспортын гол бүтээгдэхүүн байдаг. Байнгын шинжилгээ хийгддэг. Энэ бол зүгээр энгийн эндээс гарсан нүүрс бол баяжмал нь экспортод гараад үлдсэн завсрын бүтээгдэхүүн буюу 20 хувийн гүйцэтгэлтэй ийм эрчим хүчний олон улсын ангиллаар бол сайн чанарын нүүрсийг үндсэндээ бол ашиглаж байгаа. Хоёр дахь төрлийн энэ юун дээр бид нар нэмэлтээр бэхжүүлж барьцалдуулах материалыг бол ашигладаг цавуу буюу хуурай барьцалдуулагч материал байгаа. Энэ материал бол хоёр төрлийн бодисоос тогт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эрдэнэшишийн цардуул. Эрдэнэшишийн цардуулыг бол манайхан ярьдаг төмсний гурил төмснөөс гарган авдаг. Төрөл бүрийн гурилан бүтээгдэхүүн байдаг. Хүнсний нэмэлт бүтээгдэхүүн учраас энд ямар нэгэн хор агуулах үндэслэл байхгүй. Энгийнээр ярих юм бол пүнтүүзний гурил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бүтээгдэхүүн бол цавууны агууламжийг бид нар аль болохоор 4 хувиас, 2 хувь хүртэл бууруулсан байгаа. 2-2.5 хувьтай хийж байгаа. Тэгэхээр үүний найрлагад орсон цавууны хэмжээг Үндсэн түүхий эдээ жигд тараахын тулд бинтрот гэдэг шаврын төрлийн ийм материалыг ашигладаг. Энэ шаврын төрлийн материал бол нарийн шавар. Байгалийн нарийн шавар. Энэ шаврыг бол одоо бид нар манай улсад илрүүлээд бид нар ингээд олсон. Одоо хоёр орд дээр бид нар судалгаа хийгээд явж байна. Туршилт хийж дууссан. Үүнийг бол дотоодоосоо авах боломжтой гэдгийг цаашдаа бид нар шинэ бүтээгдэхүүн үйлдвэрлэхдээ шинэ цавуугаа бэлд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 нь бол барьцуулах материалын агуулгад бол хүхрийн агууламжийг багасгах хэмжээний энэ бинторын шавар дотор кальцийн исэл орж байгаа. Кальци эсвэл хоёр хувиас 32 хувь хүртэл агуулгатай кальцийн исэл бол түлш дотор агуулагдаж байгаа хүхрийн агууламжийг бууруулах ийм зориулалттай. Үндсэн дээрээс нь нэмээд бол ус ашиглаж байгаа. Технологийн ус ашиглаж байгаа. Ингээд үндсэндээ үндсэн манай орц найрлагад орж байгаа түүхий эдийн орц найрлагуудыг ийм ямар нэгэн хортой бодис агуулаагүй гэдэг нь дотоодын болоод лабораторийн шинжилгээнүүдээр тогтоогдож байгаа. Энэ тогтоогдоно гэж бодож байна. Ирээдүйд бид нар цавуугаа бол Монгол Улсад байдаг түүхий эд материалаар хийнэ. Цардуулыг бол төмсний цардуул хийх туршилтууд хийгдсэн. Монгол цавууны үйлдвэр хийхээр Монгол барьцалдуулагч гээд нэг ийм төсөл хийгээд явж байна. Төсөл бол амжилттай хэрэгжихээр энэ дотор агуулагдаж байгаа манай Монгол Улсын тэр нарийн шавар дотор агуулгад нь кальцийн агууламж өндөр байгаа. Хүхрийн агууламжийг бид нар одоогийн байгаа 086 гэдэг үзүүлэлтээс нь 062, 064 гэсэн хоёр үзүүлэлттэй гарсан 2 төрлийн шинэ барьцалдуулагчийн материалыг туршаад явж байна. Энэ ажил удахгүй ингээд хэрэгжи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д нар энэ гаднаас бетоны төрлийн материалыг авахгүй болно гэж бодож байна. Тавантолгой түлш компани бол цаашдаа судалгаа, шинжилгээний ажлуудыг нэмэлтээр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х одоогийн байдлаар бол шахмал түлшний үйлдвэрлэлийг агаарын бохирдлыг бууруулах чиглэлээр ажиллаад зогсохгүй металлургийн чиглэлийн металл хайлах кокосыг орлох хэмжээний металлургийн кокосыг орлох хэмжээний түлш гаргах авах чиглэлд ажиллаж байгаа. Үүнийг бол бид нар мөн хүхэр бууруулах чиглэлээр түрүүн захирал хэлсэн. Гурван улстай хамтраад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А.Сүхбат: </w:t>
      </w:r>
      <w:r>
        <w:rPr>
          <w:rFonts w:cs="Arial" w:ascii="Arial" w:hAnsi="Arial"/>
          <w:lang w:val="mn-Cyrl-MN"/>
        </w:rPr>
        <w:t xml:space="preserve">Борлуулалтын цэгийн талаар хэн хариулах вэ. 5 номерын микрофон Ганбаатар захир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Ганбаатар: </w:t>
      </w:r>
      <w:r>
        <w:rPr>
          <w:rFonts w:cs="Arial" w:ascii="Arial" w:hAnsi="Arial"/>
          <w:lang w:val="mn-Cyrl-MN"/>
        </w:rPr>
        <w:t xml:space="preserve">356 цэгээр өнөөдөр яг өнөөдрийн байдлаар дүгнэлт хийгээд ажиллаж байгаа. Энэ дээр нийтдээ 587 борлуулалт хийх цаашлаад борлуулалттай холбоотой ажил, ажиллагаанд оролцъё гэсэн ийм өргөдөл хүсэлтүүд ирж байгаа. Гэхдээ энэ бол нийт дүнгээрээ бидний гэрээ хийсэн 580 цэгээс зарим нь одоо бас татгалзах, зарим нэг нь санхүүгийн зөрчил гаргах, зарим нэг нь бас байр байшин явуулын байдлаар ажиллахтай холбогдуулаад бол цэгүүдийн нийт ажиллаж байгаа цэгүүдийн тоо бол 356 байгаа. Нийт гэрээтэй одоо хамтарч ажилласан цэгүүдийн тоо бол 580 хүрээд байгаа. Гэхдээ энэ дээр бид нар бол яг тогтмол ажиллах цэгүүдийнхээ тоог бол 504 байх ёстой тэр тоондоо бол энэ сардаа багтаагаад хүргээд ажиллана гэсэн ийм төлөвлөгөөтэй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А.Сүхбат: </w:t>
      </w:r>
      <w:r>
        <w:rPr>
          <w:rFonts w:cs="Arial" w:ascii="Arial" w:hAnsi="Arial"/>
          <w:lang w:val="mn-Cyrl-MN"/>
        </w:rPr>
        <w:t xml:space="preserve">Ганбаатар захирлаас нэг асуулт байна. Энэ бусад улс орнууд энэ шахмал түлшээ үйлдвэрлэхдээ тийм овор хэмжээ арай том тэгээд дундуураа тийм нүхтэй иймэрхүү байдлаар дандаа үйлдвэрлэдэг. Хятад, Солонгосгүй явахаараа хардаг шүү дээ. Энд одоо ямар учир байна. Гүйцэд шатаж байна уу? Эсвэл одоо тэр гарч байгаа илчлэгийн хэмжээ нь ихсэж байна уу. Энэ талаар нэр хариулж өгөөч. Манайх бол атгаад тавьсан ааруул шиг л бондгор, бондгор юм хийгээд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Ганбаатар: </w:t>
      </w:r>
      <w:r>
        <w:rPr>
          <w:rFonts w:cs="Arial" w:ascii="Arial" w:hAnsi="Arial"/>
          <w:lang w:val="mn-Cyrl-MN"/>
        </w:rPr>
        <w:t xml:space="preserve">Тухайн улс орнуудын өөрсдийн хэрэглээний онцлог дээрээс нь тэр хэрэглэж байгаа зуухны онцлог байгаа л даа. Дээрээсээ нүхтэй бүхэл хэлбэрийн өндөр 20-30 см ийм түлш бол Солонгост бол ёнтон гээд байгаа. Энэ Хятадад бас хэрэглэж байгаа. Гэхдээ энэ түлш бол нэг төрлийн л түлш. Манай өөрсдийн хэрэглэж байгаа өндгөн буюу бөөрөнхий дээрээс нь цикл хэлбэртэй энэ түлшүүд бол батлагдсан дэлхийд бол хэмжээ бусад зүйлээрээ нэг стандартын байж байгаа. Үндсэндээ түлш үйлдвэрлэл бол хоёр төрөл л байгаа. Энэ нь бол түрүүний таны асуусан ёнтон маягийн Солонгос гаралтай зөвхөн зууханд хийдэг энэ түлш нь өөрөө буцаад үнслэг байдлаа, хэлбэр байдлаа бас хадгалж буцааж гаргаж ирдэг энэ төрлийн түлш. Үүний орц найрлага хэмжээ дээрээс нь тэр тоног төхөөрөмжийг ашиглаж байгаа энэ байдал бол бүгд дэлхийд үндсэндээ хоёр стандартаар л явж байгаа. Энэ хэмжээнд бол энэ тоног төхөөрөмжүүдийг хэрэглэж байгаа. Тоног төхөөрөмжүүд бид нарын хэрэглэж байгаа технологийн горимууд бол манайхаас одоо зохиосон болон сайжруулсан өөрчилсөн зүйл байхгүй. Үндсэндээ дэлхийд хэрэглэж байгаа тэр үйлдвэрлэлийн тоног төхөөрөмж горимыг бид нутагшуулж хэрэглэж байгаа гэдгийг бас тодотгож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А.Сүхбат: </w:t>
      </w:r>
      <w:r>
        <w:rPr>
          <w:rFonts w:cs="Arial" w:ascii="Arial" w:hAnsi="Arial"/>
          <w:lang w:val="mn-Cyrl-MN"/>
        </w:rPr>
        <w:t>Тэр нийтийн одоо хөдөлгөөнд филтер тавиагүй дизель хөдөлгүүрт автомашинуудыг оруулахгүй байх талаар ямар арга хэмжээ авах вэ. Батбаясгалан дарга оруулахгүй байх талаар ямар арга хэмжээ авах вэ. Батбаясгалан дарга хариула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Батбаясгалан: </w:t>
      </w:r>
      <w:r>
        <w:rPr>
          <w:rFonts w:cs="Arial" w:ascii="Arial" w:hAnsi="Arial"/>
          <w:lang w:val="mn-Cyrl-MN"/>
        </w:rPr>
        <w:t xml:space="preserve">2017 онд Монгол Улсын Их Хурал, Засгийн газраас бас хэдэн шийдвэр гарсан байдаг. Үндэсний хороо байгуулж ажиллах дээр нь орчны бохирдлыг бууруулах үндэсний хөтөлбөр батлагдсан. Энэ дээр уг нь бол тодорхой хэд хэдэн заалтууд байгаа. Ялангуяа одоо гаалиар нэвтрүүлэх энэ тээврийн хэрэгслийн шаардлагуудаа өөрчлөх тодорхой хугацаа зааж шаардлагуудаа өөрчлө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одоо байгаа хугацаа мөн Монгол Улсын тавьж байгаа стандартыг одоо зөрчиж байгаа авто машиныг цэгцлэх гэсэн хэд хэдэн заалтууд орсон байдаг юм. Харамсалтай нь яг өнөөдөр яг одоо аль байгууллага энэ хилээр ямар машин нэвтрүүлэхийг хориглох вэ гээд асуудлууд ярихаар нэлээд бас дээшээ яваад байгаа юм. Яагаад гэхээр тодорхой хууль тогтоомжоор гаалиар нэвтрэх асуудлуудаа шийдэх ийм хэлбэр рүү явж байгаа. Энэ дээр бол мэдээж Зам, тээврийн яам, Сангийн яам, Гаалийн байгууллагууд бол тодорхой шийдвэр хэрэгтэй байгаа. Энэ дээр бол хэд хэдэн тооцоо судалгаанууд бол хийгдсэн. Үндэсний хороо дээр бол яагаад гэхээр бүх салбарын дэд сайдууд ажилладаг учраас бол энэ дээр хэд хэдэн судалгаанууд хийгдсэн байгаа. Тэгэхээр Улсын Их Хурлаас байгуулагдсан ажлын хэсэг дээр бол энэ саналуудыг бол өгсөн байж байгаа. Албан ёсоор бол ялангуяа би түрүүн хэлсэн. Хууль тогтоомжид хэд хэдэн өөрчлөлтүүд орох ийм зайлшгүй шаардлагатай юм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А.Сүхбат: </w:t>
      </w:r>
      <w:r>
        <w:rPr>
          <w:rFonts w:cs="Arial" w:ascii="Arial" w:hAnsi="Arial"/>
          <w:lang w:val="mn-Cyrl-MN"/>
        </w:rPr>
        <w:t>Баярлалаа. Хэлэлцэж байгаа асуудалтай холбогдуулж үг хэлэх гишүүд нэрсээ өгье. Бол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Л.Болд: </w:t>
      </w:r>
      <w:r>
        <w:rPr>
          <w:rFonts w:cs="Arial" w:ascii="Arial" w:hAnsi="Arial"/>
          <w:lang w:val="mn-Cyrl-MN"/>
        </w:rPr>
        <w:t xml:space="preserve">Өнөөдөр энэ агаарын бохирдолтой тэмцэх Улсын Их Хурлын дэд хороо энэ асуудлыг хэлэлцэж байгаад талархаж байна. Тэр нь бол асуулт хариултаа сүүлийн үеийн мэдээ нөхцөл байдлаас бол бүгд ойлгосон. Биднийг олон арван жилийн турш зовоож байгаа хүний гараар хийгдсэн гамшиг утаа гэдэг бол үндсэндээ Монгол Улсад онцгой нөхцөл байдлыг бий болгосон. Тэгээд утаатай бол үнэхээр нэг ёсны дайн хийж л гарах нь бол ойлгомжтой л доо. Тэгээд энэ Засгийн газрыг бол бас олон жилээр бол хойшилж яригдсан боловч хэн ч зүрхэлж хийгээгүй энэ түлшний шинэчлэлийг зоримог эхлүүлсэн нь миний хувьд бол Засгийн газарт бол үнэлгээ өгч байгаа юм. Энэ бол бас зоримог зөв чиглэл рүү зоригтой алхам хийж гэж. Гэхдээ энэ нь нэг ёсны дайн учраас үнэхээр гарч байгаа мэдээ нь хүртэл дайны талбараас л, байлдааны талбараас л мэдээлдэг шиг, тэдэн хүн амь үрэгдлээ, тэдэн хүн шархадлаа гэдэг шиг ийм л нөхцөл байдалтай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одоо бол бид энэ онцгой нөхцөл байдлаа ойлгож үнэхээр ердийн юм шиг, ердийн асуудлыг шийддэг шиг шат дамжлагаар явдаг тэр сэтгэлгээнээсээ яаралтай салах хэрэгтэй байна. Одоо жишээ нь эцсийн эцэст эхний шат бол эхлээд хүний амь насны асуудал байгаа юм. Хүний амь насыг аврах энэ бол хүний амь гэдэг утгаараа бол үнэхээр ямар нэгэн тийм захиргааны шийдвэр гаргах шат дамжлагаар явах ямар ч бололцоо байхгүй байгаа юм. Шууд хүний амийг эхлээд аврах, хамгаалах энэ арга хэмжээг авах хэрэгтэй. Тэгээд одоо бараг сарын өмнө айл өрх бүрд тэр угаарын хийн мэдрэгч тавина гээд шийдвэр Засгийн газраас гарсан одоо тэгтэл бол энэ сардаа судална. Дараагийн сард хэрэгжүүлж эхэлнэ гэж. Гэхдээ бол дараагийн сар чинь -20, -30, -40 гэнэ. Энэ өнөөдөр бол яах вэ бид нар харьцангуй дулаан байгаа учраас үнэхээр утаа бол нүдэнд сийрэг харагдаад бас сэтгэл бол тэнүүн байгаа. Гэхдээ яг одоо жинхэнэ асуудал ирэхэд бол энэ чинь бол тэртээ тэргүй л утаа 30, 40, 50 хувийн л асуудал яригдахаас биш. Үнэхээр энэ утаа чинь эхэлнэ. Тэгээд энэ галлах шаардлага бол улам нэмэгдэнэ. Айл өрхөөрөө хөлдөж үхэхгүйн тулд мэдээж хэрэг одоо тэгээд өөр түлшийг нь бол хязгаарласан учраас энэ түлш рүү бүгдээрээ шөнө өнөөдөртөө янз бүрийн аргаар аргалаад шөнөдөө түлэхгүй янз бүрийн айлууд бол арга хэмжээнүүд авч байгаа. Тэгвэл ийм нөхцөл байдал байхгүй болно. Ингэхэд бол энэ асуудлыг хэмжигчийг суурилуулах асуудал энэ аюул дагуулна. Та нар энэ түлш рүү шилжиж байсан бусад орны туршлагуудыг мэдээллүүдийг үз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олонгост гэхэд энэ түлш рүү шилжиж байгаа үед 25 мянган хүн угаартаж үхсэн байгаа шүү дээ. Бидэнд тийм хүн ам байхгүй шүү дээ. Бидэнд бол тийм бололцоо байхгүй. Одоо бол дахиад энд суучхаад тэрний буруу, энэний буруу гээд сууж байж болохгүй байхгүй юу. Одоо зах зээл дээр байгаа энэ угаар хэмжигчийг бол бүгдийг нь авах хэрэгтэй шүү дээ. Байгаа бүгдийг нь аваад түрүүн ярьж байна шүү дээ. Айлуудад ингээд дуудлага өгсөн 500, 600 айлд очиход бол тэдэн хувь нь тийм буруу, тийм галлагаа нь буруу гээд өчнөөн дутагдлууд илэрч байгаа биз дээ. Зуух, яндан гээд. Өнөөдөр бол та бүхэн бараг бүх айлаар сурталчилгаа хийгээд, бүх айлаар хяналтаа тавьчихсан. Одоо бол судалгаа гарсан байгаа шүү дээ. Эрсдэлийн бүлэг гэдгээ ялгаж аваад эрсдэлийн бүлэгтээ бол үг дуугүй өнөөдөр энэ хэмжигч байгаа, зах зээл дээр байгаа хэмжигчийг аваад тараах хэрэгтэй шүү дээ. Мэдээж хэрэг нийтэд нь бол 200 мянган айлын хувьд бол би ойлгож байна. Энэ бол нэг өдөр шийдэх асуудал биш. Гэхдээ энэ асуудал харж байгаа биз дээ. 200 мянган айл түлш түлэхэд өнөөдөр 44 хүн бодитой хордлогод орсон байгаа байхгүй юу. 8 хүн амиа алдсан байгаа. Ингээд үзэхэд бол бид үнэхээр эрсдэлийн бүлэг гэдэг чинь хязгаартай байна. Энд үнэхээр амь насны асуудал учраас Монгол хүн хэн ч гэсэн үр хүүхдийнхээ амь насыг эрсдэлд оруулахыг бодохгүй шүү дээ. Энэ чинь зуух бүх юманд нь тодорхой цаг хугацаа хэрэгтэй. Тэгэхээр энэ тал дээр яаралтай арга хэмжээ 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бид бас нэг шаардлага тавьсан байгаа. Эцсийн эцэст энэ дайн учраас энд чинь үнэхээр өчнөөн дайсан байна. Тэр дотор худал мэдээлдэг дайснууд ч байна. Зориуд одоо үймүүлэх гэсэн саатуулах гэсэн буцаах гэсэн ухраах гэсэн дайснууд ч байна. Дээр нь хамгийн том асуудал бол үнэхээр ажлын хариуцлага бэлтгэлийн асуудлыг бол бүрэн гүйцэд хийгээгүй гээд төр засаг өөрөө хариуцах хариуцлага бас энд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44 хүний эмчилгээний зардал тэр 8 хүний амь эрсэдсэн хүмүүсийн ар гэрийн асуудал энэ бүгд дээр засаг төрөөс тодорхой нөхөн олговор тодорхой тусламж, дэмжлэг үзүүлэх ёстой. Энэ талаар бол ямар нэгэн арга хэмжээ авсан саналуудаа бол.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А.Сүхбат: </w:t>
      </w:r>
      <w:r>
        <w:rPr>
          <w:rFonts w:cs="Arial" w:ascii="Arial" w:hAnsi="Arial"/>
          <w:lang w:val="mn-Cyrl-MN"/>
        </w:rPr>
        <w:t xml:space="preserve">Болд гишүүнд баярлалаа. Тэгэхээр ер нь энэ агаарын бохирдолтой ямар Засгийн газар, яаж тэмцэж байсан юм бэ гэдэг ийм зүйлийг би ярихыг хүсэж байна. Дулаан алдагдуулахгүйн тулд гэрийг давхарлана гээд баахан үргүй зардал гаргаад хаясан. Хогны уут гээд баахан юм тараагаад байсан. Тэгэхээр ийм одоо шийдлээр энэ Засгийн газар яваагүй ээ. Энэ Засгийн газарт талархах зүйл олон байна. Агаарын бохирдол тодорхой хэмжээгээр буурсан. Аливаа том компанит ажлыг эхлэхэд асуудалгүй ингээд ногоон гэрлээр явна гэж байхгүй. Асуудал гарна. Энэ асуудлаа цаг дор бүр шуурхай арга хэмжээ авч бусад улс орны дэвшилттэй энэ шийдлүүдийг шууд авах хэрэгтэй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ятад, Солонгос, Япон, ОХУ энэ шахмал түлшийг хэрэглэсэн туршлага байна. Тэгэхдээ энэ бол одоо бас агаарын бохирдлыг өргөс авсан юм шиг ингээд илаарьшуулах төгс шийдэл биш юм гэдэг нь судалгааг харахад бол харагдаад байна л даа. Тэгэхээр бусад улс орнууд энэ шахмал түлшнээсээ аажим, аажмаар холдоод өнөөдөр газын горимд шилжсэн байна. Эрчим хүчээр халаадаг болсон байна. Иймэрхүү зүйлс харагдаад байна. ОХУ-ын Карсноярскийн туршлага гэхэд л 1998 онд утаагүй түлшний үйлдвэрлэхдээ хийжүүлэлт хийх аргыг одоо сонгож авсан байна. Энэ аргыг олсон байна. Тэгээд энэ шахмал түлшийг улаан буудайн гурил, биндрийн зуурмагийг ашигладаг. Мөн ямар ч химийн бодис оруулахгүйгээр ингэж шахмал түлшээ хэрэглэж байгаа юм байна. Энэ дээр бол угаартсан, хордсон сөрөг ийм зүйл гараагүй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бусад улс орнуудын туршлагаас та бүхэн маань авч судалж, хэрэгжүүлж энэ ажлаа урагшлуулах хэрэгтэй гэсэн зүйлийг ярих гэсэн юм. Тэгэхээр аливаа нэг ажил бол эрсдэлгүй, асуудалгүй байна гэж байхгүй л дээ. Энэ бол том асуудал. Тэгээд Улаанбаатар хотын дагасан Налайх дүүрэг, Хонхор, Төв аймаг гээд газрууд байна. Энэ газруудад Налайхаар ингээд яваад Төв аймгаар явахад илт мэдэгдэж байна шүү дээ. Хуучны бид нарын үнэртдэг байсан түүхий нүүрсний угаар тэр хэвээрээ л байна. Гэтэл Улаанбаатар хотод ороод ирэхэд арай гайгүй болсон байна. Хүмүүс бас ам сайтай байгаа. Тэгэхээр энэ олсон одоо ололтоо бататгаж улам цааш нь чамбайруулж энэ ажилд идэвх зүтгэлтэй ажиллаарай гэж та бүхнээс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ж байгаа асуудал ингээд өндөрлөж байна. Агаарын бохирдлыг бууруулах асуудлын дэд хорооны энэ өдрийн хуралдаанаар хэлэлцэх асуудал дууссан тул дэд хорооны хуралдаан хаасныг мэдэгдье.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Style w:val="Mceitemhiddenspellword"/>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p>
      <w:pPr>
        <w:pStyle w:val="Normal"/>
        <w:rPr>
          <w:rStyle w:val="Mceitemhiddenspellword"/>
          <w:rFonts w:ascii="Arial" w:hAnsi="Arial" w:cs="Arial"/>
          <w:lang w:val="mn-Cyrl-MN"/>
        </w:rPr>
      </w:pPr>
      <w:r>
        <w:rPr/>
      </w:r>
    </w:p>
    <w:sectPr>
      <w:footerReference w:type="default" r:id="rId2"/>
      <w:type w:val="nextPage"/>
      <w:pgSz w:w="12240" w:h="15840"/>
      <w:pgMar w:left="1701" w:right="851" w:gutter="0" w:header="0" w:top="1134" w:footer="1134" w:bottom="1190"/>
      <w:pgNumType w:start="0"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Times New Roman" w:hAnsi="Liberation Serif;Times New Roman" w:eastAsia="Lucida Sans Unicode" w:cs="Mangal"/>
      <w:color w:val="00000A"/>
      <w:kern w:val="2"/>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Cometchatchatboxmessagecontent">
    <w:name w:val="cometchat_chatboxmessagecontent"/>
    <w:qFormat/>
    <w:rPr/>
  </w:style>
  <w:style w:type="character" w:styleId="BodyTextChar">
    <w:name w:val="Body Text Char"/>
    <w:qFormat/>
    <w:rPr>
      <w:rFonts w:ascii="Liberation Serif;Times New Roman" w:hAnsi="Liberation Serif;Times New Roman" w:eastAsia="Lucida Sans Unicode" w:cs="Mangal"/>
      <w:color w:val="00000A"/>
      <w:kern w:val="2"/>
      <w:lang w:eastAsia="zh-CN" w:bidi="hi-IN"/>
    </w:rPr>
  </w:style>
  <w:style w:type="character" w:styleId="BodyTextIndent3Char">
    <w:name w:val="Body Text Indent 3 Char"/>
    <w:qFormat/>
    <w:rPr>
      <w:rFonts w:ascii="Liberation Serif;Times New Roman" w:hAnsi="Liberation Serif;Times New Roman" w:eastAsia="Lucida Sans Unicode" w:cs="Mangal"/>
      <w:color w:val="00000A"/>
      <w:kern w:val="2"/>
      <w:lang w:eastAsia="zh-CN" w:bidi="hi-IN"/>
    </w:rPr>
  </w:style>
  <w:style w:type="character" w:styleId="TitleChar">
    <w:name w:val="Title Char"/>
    <w:qFormat/>
    <w:rPr>
      <w:rFonts w:ascii="Liberation Serif;Times New Roman" w:hAnsi="Liberation Serif;Times New Roman" w:eastAsia="Lucida Sans Unicode" w:cs="Mangal"/>
      <w:b/>
      <w:bCs/>
      <w:color w:val="00000A"/>
      <w:kern w:val="2"/>
      <w:sz w:val="36"/>
      <w:szCs w:val="36"/>
      <w:lang w:eastAsia="zh-CN" w:bidi="hi-IN"/>
    </w:rPr>
  </w:style>
  <w:style w:type="character" w:styleId="FooterChar">
    <w:name w:val="Footer Char"/>
    <w:qFormat/>
    <w:rPr>
      <w:rFonts w:ascii="Liberation Serif;Times New Roman" w:hAnsi="Liberation Serif;Times New Roman" w:eastAsia="Lucida Sans Unicode" w:cs="Mangal"/>
      <w:color w:val="00000A"/>
      <w:kern w:val="2"/>
      <w:lang w:eastAsia="zh-CN" w:bidi="hi-IN"/>
    </w:rPr>
  </w:style>
  <w:style w:type="character" w:styleId="FootnoteTextChar">
    <w:name w:val="Footnote Text Char"/>
    <w:qFormat/>
    <w:rPr>
      <w:rFonts w:ascii="Liberation Serif;Times New Roman" w:hAnsi="Liberation Serif;Times New Roman" w:eastAsia="Lucida Sans Unicode" w:cs="Mangal"/>
      <w:color w:val="00000A"/>
      <w:kern w:val="2"/>
      <w:sz w:val="20"/>
      <w:szCs w:val="20"/>
      <w:lang w:eastAsia="zh-CN" w:bidi="hi-IN"/>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jc w:val="center"/>
    </w:pPr>
    <w:rPr>
      <w:b/>
      <w:bCs/>
    </w:rPr>
  </w:style>
  <w:style w:type="paragraph" w:styleId="Footnote">
    <w:name w:val="Footnote Text"/>
    <w:basedOn w:val="Normal"/>
    <w:pPr>
      <w:suppressLineNumbers/>
      <w:ind w:left="339" w:hanging="339"/>
    </w:pPr>
    <w:rPr>
      <w:sz w:val="20"/>
      <w:szCs w:val="20"/>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12:00Z</dcterms:created>
  <dc:creator>Microsoft Office User</dc:creator>
  <dc:description/>
  <cp:keywords/>
  <dc:language>en-US</dc:language>
  <cp:lastModifiedBy>Microsoft Office User</cp:lastModifiedBy>
  <cp:lastPrinted>2019-11-06T09:19:00Z</cp:lastPrinted>
  <dcterms:modified xsi:type="dcterms:W3CDTF">2019-11-06T02:33:00Z</dcterms:modified>
  <cp:revision>14</cp:revision>
  <dc:subject/>
  <dc:title/>
</cp:coreProperties>
</file>