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sz w:val="24"/>
        </w:rPr>
        <w:t xml:space="preserve">Улсын Их Хурлын 2001 оны намрын чуулганы 10 дугаар сарын 12-ны өдрийн хуралдаан </w:t>
      </w:r>
      <w:r>
        <w:rPr>
          <w:rFonts w:cs="Arial" w:ascii="Arial" w:hAnsi="Arial"/>
          <w:b/>
          <w:sz w:val="24"/>
        </w:rPr>
        <w:t>9 цаг 05 минутад</w:t>
      </w:r>
      <w:r>
        <w:rPr>
          <w:rFonts w:cs="Arial" w:ascii="Arial" w:hAnsi="Arial"/>
          <w:sz w:val="24"/>
        </w:rPr>
        <w:t xml:space="preserve"> эхлэв.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Хуралдааныг Улсын Их Хурлын дэд дарга Ж.Бямбадорж нээж, гишүүдийн ирц, хэлэлцэх асуудлыг танилцуулав.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Чуулганы хуралдаанд ирвэл зохих 75 гишүүнээс хуралдаанд нийт 68 гишүүн ирж, 89.4 хувийн ирцтэй байв. Үүн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а/Чөлөөтэй</w:t>
      </w:r>
      <w:r>
        <w:rPr>
          <w:rFonts w:cs="Arial" w:ascii="Arial" w:hAnsi="Arial"/>
          <w:sz w:val="24"/>
        </w:rPr>
        <w:t>: Н.Болормаа, Д.Сугар</w:t>
      </w:r>
    </w:p>
    <w:p>
      <w:pPr>
        <w:pStyle w:val="Normal"/>
        <w:jc w:val="both"/>
        <w:rPr/>
      </w:pPr>
      <w:r>
        <w:rPr>
          <w:rFonts w:cs="Arial" w:ascii="Arial" w:hAnsi="Arial"/>
          <w:sz w:val="24"/>
        </w:rPr>
        <w:tab/>
      </w:r>
      <w:r>
        <w:rPr>
          <w:rFonts w:cs="Arial" w:ascii="Arial" w:hAnsi="Arial"/>
          <w:b/>
          <w:sz w:val="24"/>
        </w:rPr>
        <w:t>б/Өвчтэй</w:t>
      </w:r>
      <w:r>
        <w:rPr>
          <w:rFonts w:cs="Arial" w:ascii="Arial" w:hAnsi="Arial"/>
          <w:sz w:val="24"/>
        </w:rPr>
        <w:t>: Б.Эрдэнэбат, Р.Гаваа, Д.Туяа, С.Төмөр, М.Зэнэ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i/>
          <w:sz w:val="24"/>
        </w:rPr>
        <w:t>НЭГ.Монгол Улсын 2002 оны төвлөрсөн төсвийн тухай хуулийн төслийн нэгдэх хэлэлцүүлэг</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ab/>
      </w:r>
      <w:r>
        <w:rPr>
          <w:rFonts w:cs="Arial" w:ascii="Arial" w:hAnsi="Arial"/>
          <w:sz w:val="24"/>
        </w:rPr>
        <w:t xml:space="preserve">Монгол Улсын 2002 оны төвлөрсөн төсвийн тухай хуулийн төслийн нэгдэх хэлэлцүүлгийг үргэлжлүүлэн хэлэлцлээ.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элэлцэж буй асуудалтай холбогдуулан Гадаад хэргийн сайд Л.Эрдэнэчулуун, Дэд бүтцийн сайд Б.Жигжид, Үйлдвэр, худалдааны сайд Ч.Ганзориг, Хүнс, хөдөө аж ахуйн сайд Д.Насанжаргал, Боловсрол, соёл, шинжлэх ухааны сайд А.Цанжид, мөн яамны дэд сайд  Эрдэнэсүрэн, Хөдөлмөр, нийгмийн хамгааллын сайд Ш.Батбаяр, Байгаль орчны сайд У.Барсболд, Батлан хамгаалахын сайд Ж.Гүррагчаа,  Төрийн өмчийн хорооны дарга Л.Пүрэвдорж, Дэд бүтцийн хөгжлийн дэд сайд У.Уламбаяр, Санхүү, эдийн засгийн яамны Төрийн нарийн бичгийн дарга Н.Түмэндэмбэрэл,  мөн яамны Төсвийн бодлого, зохицуулалтын  газрын дарга Э.Сандагдорж, Эдийн засгийн хамтын ажиллагааны удирдлага зохицуулалтын газрын дарга Х.Амарсайхан, Эдийн засгийн нэгдсэн бодлого төлөвлөлтийн газрын дарга Ж.Жаргалсайхан, Салбарын хөгжлийн хэлтсийн дарга Х.Хаянхярваа, Төсвийн бодлого, зохицуулалтын газрын Орлого, татварын хэлтсийн дарга П.Ганчимэг, Төсвийн бодлого, зохицуулалтын газрын Зарлага, санхүүжилтийн хэлтсийн дарга Б.Нанзаддорж, ахлах мэргэжилтэн Х.Оюундэлгэр, Эрүүл мэндийн яамны Стратеги, төлөвлөлтийн газрын дарга Д.Чимэддагва, Нийслэлийн Засаг дарга бөгөөд Улаанбаатар хотын захирагч М.Энхболд, мөн аймгуудын Засаг дарга нар, УИХ-ын Тамгын газрын нэгдүгээр нарийн бичгийн дарга Ж.Нарантуяа, зөвлөх Г.Цэрэндулам, Төсвийн байнгын хорооны референт Ё.Мөнхбаатар нар оролцов.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Уг асуудлын талаар Улсын Их Хурлын гишүүн Ч.Авдай, Б.Чадраа, Н.Гэрэлсүрэн, Л.Даваацэдэв, Р.Цогтбаатар, Ё.Баярсайхан, Д.Оюунхорол, Р.Амарсайхан, Ц.Өөлд нарын асуусан асуултад ажлын хэсгээс Ч.Улаан, Б.Жигжид, Э.Сандагдорж, Д.Насанжаргал,А.Цанжид,Ө.Энхтүвшин М.Энхболд, У.Барсболд нар хариулж тайлбар өгө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уралдаан 11.00-11.45 цагт завсарла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Асуулт, хариулт үргэлжлэн явагдаж Улсын Их Хурлын гишүүн Б.Долгор, Ц.Дашдорж, Ц.Оюунбаатар, Д.Түмэндэмбэрэл, Б.Баттулга нарын асуусан асуултад ажлын хэсгээс Ч.Улаан, У.Барсболд, П.Нямдаваа, Н.Түмэндэмбэрэл, Ч.Ганзориг, Ц.Нямдорж, А.Цанжид, У.Уламбаяр нар хариулж, тайлбар өгө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уралдаан 13 цаг 10 минутад засварла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ройн хуралдаан 15 цаг 05 минутад эхэлж, ирвэл зохих 75 гишүүнээс 67 гишүүн ирж, 88.1 хувийн ирцтэй байв.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Чөлөөтэй</w:t>
      </w:r>
      <w:r>
        <w:rPr>
          <w:rFonts w:cs="Arial" w:ascii="Arial" w:hAnsi="Arial"/>
          <w:sz w:val="24"/>
        </w:rPr>
        <w:t>: Н.Болормаа, Д.Сугар, Г.Нямдаваа</w:t>
      </w:r>
    </w:p>
    <w:p>
      <w:pPr>
        <w:pStyle w:val="Normal"/>
        <w:jc w:val="both"/>
        <w:rPr/>
      </w:pPr>
      <w:r>
        <w:rPr>
          <w:rFonts w:cs="Arial" w:ascii="Arial" w:hAnsi="Arial"/>
          <w:sz w:val="24"/>
        </w:rPr>
        <w:tab/>
      </w:r>
      <w:r>
        <w:rPr>
          <w:rFonts w:cs="Arial" w:ascii="Arial" w:hAnsi="Arial"/>
          <w:b/>
          <w:sz w:val="24"/>
        </w:rPr>
        <w:t>б/Өвчтэй</w:t>
      </w:r>
      <w:r>
        <w:rPr>
          <w:rFonts w:cs="Arial" w:ascii="Arial" w:hAnsi="Arial"/>
          <w:sz w:val="24"/>
        </w:rPr>
        <w:t>: Б.Эрдэнэбат, Р.Гаваа, Д.Туяа, С.Төмөр, М.Зэнээ</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Асуулт, хариулт үргэлжилж, Улсын Их Хурлын гишүүн Ц.Шийрэвдамба, Э.Гомбожав, Ш.Бадам, Д.Дэмбэрэл, С.Дулам, Ж.Наранцацралт, Ц.Дамиран, Л.Гүндалай, А.Шагдарсүрэн, Д.Мөрөн, Б.Шаравсамбуу, П.Жасрай, Ц.Ням-Осор, Д.Дэмбэрэлцэрэн, У.Хүрэлсүх нарын асуусан асуултад ажлын хэсгээс Ч.Улаан, Э.Сандагдорж, Б.Жигжид, Д.Насанжаргал, А.Цанжид, Эрдэнэсүрэн, Ө.Энхтүвшин, М.Энхболд, У.Барсболд, П.Нямдаваа, Н.Түмэндэмбэрэл, Ч.Ганзориг, Ц.Нямдорж, У.Уламбаяр, Л.Пүрэвдорж, Ш.Батбаяр, Б.Нанзаддорж, Өвөрхангай аймгийн Засаг дарга О.Батмөнх нар хариула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Улсын Их Хурлын гишүүн Л.Гүндалай хэлэлцэж байгаа асуудалтай холбогдуулан Монгол Улсын Ерөнхий сайд Н.Энхбаяраас асуулт асуух гэсэн боловч тухайн үед хуралдаанд байгаагүй тул 17 цаг 40 минутад  хуралдаанаас гарч явлаа.</w:t>
      </w:r>
    </w:p>
    <w:p>
      <w:pPr>
        <w:pStyle w:val="Normal"/>
        <w:ind w:firstLine="720"/>
        <w:jc w:val="both"/>
        <w:rPr>
          <w:rFonts w:ascii="Arial" w:hAnsi="Arial" w:cs="Arial"/>
          <w:sz w:val="24"/>
        </w:rPr>
      </w:pP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Асуулт, хариулт 18 цаг 45 минутад дууса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ймгуудын Засаг дарга нарыг төлөөлж Төв аймгийн Засаг дарга М.Мэндбилэг, Өвөрхангай аймгийн Засаг дарга О.Батмөнх нар санал хэлэв.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уралдаан 19.22-20.10 цагт засварлав.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элэлцэж буй асуудалтай холбогдуулаад Улсын Их Хурлын гишүүн, Монгол Улсын Ерөнхий сайд Н.Энхбаяр, Улсын Их Хурлын гишүүн Л.Одончимэд, М.Далайхүү, А.Шагдарсүрэн, Н.Содномдорж, Р.Сандалхан, Ц.Дамиран, Ц.Шийрэвдамба, Н.Баяртсайхан, Д.Арвин, О.Нигамет, Ц.Ням-Осор, Б.Шаравсамбуу, Х.Балсандорж, Ц.Баасанжав, Ч.Раднаа, Д.Дондог, Д.Оюунхорол, Ж.Наранцацралт, Х.Жекей, Ш.Бадам, У.Хүрэлсүх, Б.Чадраа, А.Базархүү, Б.Долгор, Н.Тогтох, С.Дулам, Л.Даваацэдэв, Б.Эрдэнэбилэгт, Н.Энхболд, Р.Цогтбаатар, Р.Содхүү, Ц.Өөлд нар санал дүгнэлт хэлэв.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Энэ өдрийн хуралдаан 23 цаг 05 минутад өндөрлөв.</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ТАНИЛЦСАН:</w:t>
      </w:r>
    </w:p>
    <w:p>
      <w:pPr>
        <w:pStyle w:val="Normal"/>
        <w:ind w:firstLine="720"/>
        <w:jc w:val="both"/>
        <w:rPr>
          <w:rFonts w:ascii="Arial" w:hAnsi="Arial" w:cs="Arial"/>
          <w:sz w:val="24"/>
        </w:rPr>
      </w:pPr>
      <w:r>
        <w:rPr>
          <w:rFonts w:cs="Arial" w:ascii="Arial" w:hAnsi="Arial"/>
          <w:sz w:val="24"/>
        </w:rPr>
        <w:t>ЕРӨНХИЙ НАРИЙН БИЧГИЙН</w:t>
      </w:r>
    </w:p>
    <w:p>
      <w:pPr>
        <w:pStyle w:val="Normal"/>
        <w:ind w:firstLine="720"/>
        <w:jc w:val="both"/>
        <w:rPr>
          <w:rFonts w:ascii="Arial" w:hAnsi="Arial" w:cs="Arial"/>
          <w:sz w:val="24"/>
        </w:rPr>
      </w:pPr>
      <w:r>
        <w:rPr>
          <w:rFonts w:cs="Arial" w:ascii="Arial" w:hAnsi="Arial"/>
          <w:sz w:val="24"/>
        </w:rPr>
        <w:t xml:space="preserve">ДАРГА </w:t>
        <w:tab/>
        <w:tab/>
        <w:tab/>
        <w:tab/>
        <w:tab/>
        <w:tab/>
        <w:t>Д.БАТБААТАР</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ГАР ТЭМДЭГЛЭЛ ХӨТӨЛСӨН:</w:t>
        <w:tab/>
        <w:tab/>
        <w:tab/>
        <w:t>С.ЭРДЭНЭЧИМЭГ</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b/>
        <w:t xml:space="preserve">УИХ-ЫН НАМРЫН ЧУУЛГАНЫ 2001 ОНЫ 10 ДУГААР </w:t>
      </w:r>
    </w:p>
    <w:p>
      <w:pPr>
        <w:pStyle w:val="Normal"/>
        <w:ind w:left="72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САРЫН 12-НЫ ӨДРИЙН ХУРАЛДААНЫ </w:t>
      </w:r>
    </w:p>
    <w:p>
      <w:pPr>
        <w:pStyle w:val="Normal"/>
        <w:ind w:left="1440"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ДЭЛГЭРЭНГҮЙ ТЭМДЭГЛЭЛ</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Ж.Бямбадорж</w:t>
      </w:r>
      <w:r>
        <w:rPr>
          <w:rFonts w:cs="Arial" w:ascii="Arial" w:hAnsi="Arial"/>
          <w:sz w:val="24"/>
        </w:rPr>
        <w:t xml:space="preserve">: Улсын Их Хурлын 46 гишүүн ирж, ирц 60.5 хувьтай байна. Ирээгүй гишүүд Н.Болормаа, Д.Сугар гишүүн гадаадад, Р.Гаваа, С.Төмөр, Д.Туяа, М.Зэнээ, Б.Эрдэнэбат нар өвчтэй байгаа. Д.Дэмбэрэлцэрэн гишүүн эмнэлэг явсан одоо ингээд ирнэ. Ц.Өөлд гишүүн ирээгүй байна. Б.Баттулга, Н.Баяртсайхан, Л.Гүндалай, Т.Ганди, Д.Лүндээжанцан, Ж.Наранцацралт, Г.Нямдаваа, Ц.Нямдорж, Т.Очирхүү, С.Оюун, Ц.Оюунбаатар, Н.Тогтох, У.Хүрэлсүх, А.Шагдарсүрэн нарын гишүүд ирээгүй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УИХ-ын чуулганы 10 дугаар сарын 12-ны өдрийн нэгдсэн хуралдааныг нээснийг мэдэгдье.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нөөдрийн хуралдаанаар Монгол Улсын 2002 оны төвлөрсөн төсвийн тухай тухай хуулийн төсөл, анхны хэлэлцүүлгийг үргэлжүүлэн явуулж дуусгана, Харилцаа холбооны тухай хуулийн төсөл эцсийн хэлэлцүүлэг, Нөхөн олговрын доод хэмжээг шинэчлэн тогтоох УИХ-ын тогтоолын төсөл, Нийгмийн халамжийн тухай хуульд нэмэлт өөрчлөлт оруулах тухай хуулийн төсөл хэлэлцэх эсэх тухай, Нийгмийн эрүүл мэндийн талаар төрөөс баримтлах бодлогын батлах тухай УИХ-ын тогтоолын төсөл хэлэлцэх эсэх тухай ийм асуудлуудыг хэлэлцэн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ингээд өчигдөрийн Жекей гишүүний асуусан асуултанд хариулъя. Улаан сайд эхлэх үү.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Баярлалаа. Жекей гишүүний асуусан асуултанд ер нь энэ төсөвлөгдсөн хөрөнгийн хичнээн хувь нь Засгийн газрын үйл ажиллагааны хөтөлбөрийг хэрэгжүүлэхэд чиглэгдэж байна вэ гэж асуусан. Тэгэхлээр 2002 онд төсөвлөгдөж байгаа хөрөнгө бол бүхэлдээ Засгийн газрын үйл ажиллагааны хөтөлбөрийг хэрэгжүүлэхэд чиглэгдэж байгаа. Дотор нь бүр задалж үзэх юм бол жил тутам гардаг байнгын урсгал зардлыг эс тооцвол хөрөнгө оруулалтын арга хэмжээ, гадаадын зээл тусламж, мөн шинээр нэмэгдэл болгон хэрэгжүүлж байгаа нийгмийн арга хэмжээнүүд бүгдээрээ Засгийн газрын үйл ажиллагааны хөтөлбөрийнхөө зорилттой нийцэж байгаа юм. Энэ ингэж хэлмээ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өрөнгө оруулалтын бодлого алдагдаж байгаа эсэх тухай лавласан манай Хаянхярваа уг нь хэдэн тоогоо гаргасан юмсан. Бид нар ер нь хөрөнгө оруулалт дээр нилээн хатуу зарчим барьж байгаа л даа. Аль болохоор хөрөнгө оруулалтын эх үүсвэрийг тарамдуулахгүй байх, цөөхөн объектонд төвлөрүүлэх, ялангуяа ашиглалтанд оруулах объектонд үүнийг төвлөрүүлэх ийм гол зарчим барьж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Тийм учраас хөрөнгө оруулалтын асуудлыг 4 ангилан авч үзэж байгаа. Юуны өмнө одоо өмнөх оноос шилжин хэрэгжиж байгаа объектуудад хүч анхаарлыг төвлөрүүлж түргэн дуусгах, хоёрдугаарт, нийгмийн салбарын ач холбогдолтой объектуудаданхаарал төвлөрүүлэх, гадаадын зээл тусламжийн хөрөнгөөр хэрэгжиж байгаа төсөл арга хэмжээний дотоод эх үүсвэрийг саадгүй хангахад гурав дахь зэргийн ач холбогдол өгч байгаа, дөрөвт нь бид шинээр эхэлж байгаа объектуудад ач холбогдол өгч байгаа. Ер нь ингэж ажилласны үр дүнд энэ 2001 онд бол хөрөнгө оруулалтын санхүүжигдээгүй ажил он дамжин шилжиж байдаг энэ гажуудлыг бид нар үндсэндээ арилгаж чадсан гэж үзэж байгаа. Өмнөх оноос 6.4 тэрбум төгрөг шилжиж ирж байсныг өнгөрсөн онд 2.7 болгож бууруулсан. Энэ оны эцэст ийм шилжсэн үлдэгдэл гаргахгүй гэсэн ийм зарчимтай ажиллаж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Өөр сайдуудаас хэн хариулах билээ. За Жигжид сай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Баярлалаа. Жекей гишүүний Баян-Өлгийн нисэх буудлын барилгын ажлын хөрөнгийн нь богино хугацаанд ашиглалтанд оруулахаар тавибал яасан юм бэ гэсэн асуулт байгаа. Барилгын ажлын угсралтын ажил их удаан явж байгаа. Энэ жил ер нь нэг өнөөдрийн байдлаар 90-ээд сая төгрөгийн ажил хийсэн, энэ байдлаар бол их удаан яваад байгаа нэг талаас. Нөгөө талаас бол хөрөнгийн олон объектонд хөрөнгө зарагдаж байгаа учраас энэ зарим ийм объект дээр бөөнөөр нь хөрөнгө тавиад оруулахад хүндрэлтэй байгаа ийм асуудал байгаа юм. Ер нь бол яахав энэ бол ямар ч байсан урдахаа бодвол эхэлсэн, эхлээд үйл ажиллагаагаа түргэн явуулах шаардлагатай байна, гэтэл удаашраад байгаа барилгын гүйцэтгэгч байгууллага нь ч удаан ажиллаж байгаа. Ер нь цаашдаа бол дуусах бүрэн найдвартай учраас үйл ажиллагааг явуулж болох байхаа гэж бодог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лтанцөгцийн хувьд бол ер нь бол жаахан хойно тавигдсан байгаа, уг бол ойрхон зай багатай ийм өндөр хүчдэлийн шугамаас холгүй сум байгаа юм. Үнэндээ бол бас энэ нэг зарчим баримталсан зүйл бол нэгэнт эхэлсэн барилга байгууламжийнхаа ажлуудыг дуусгахад гол анхаарлаа тавья гэсэн чиглэлийг Засгийн газарт баримталсан. Хоёрдугаарт, чухал объектууд их олон байгаа учраас 2003 онд эхэлье гэсэн чиглэлтэй байгаа гэдгийг хэлмээ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элүү сумын хувьд бол энэ би одоо буруу санаагүй бол энэ Их хурлаар батлагдсан 43 сумын жагсаалтанд ороогүй байгаа, эндээс ямар нэгэн сумыг хасах энэ тэр бол хүндрэлтэй учраас энийг дараа авч үзэхээр үзэж байгаа гэж хэлмээр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м их эвдэрч байгаа тухай асуудал орон нутгийн зам. Энэ үнэхээр ийм байгаа, аймаг, орон нутагт, аймгийн төв, орон нутгийн чанартай замууд, бидний нэг дутагдал бол өмнө нь хуулиар орон нутгийн замын санд төвлөрөх хөрөнгийг орон нутгийн төсөвт нь авдаг, өмнө нь санхүүгийн яам, Сангийн яам, орон нутгийн төсвийн зардалд нь зарахаар тусгаад өгчихдөг байсан учраас энэ хөрөнгө бол үндсэндээ дандаа төсвийнхөө зарцуулалтанд ороод эх үүсвэр болоод явчихдаг байсан юм билээ. Улаан сайд бид нар ярьж байгаад 2002 оноос эхлээд орон нутгийн замд хуулиар төвлөрч байгаа хөрөнгийг нь орон нутгийн засаг захиргааны байгууллага нь өөрөө мэдэж тусгай дансанд төвлөрүүлэн зардаг байхаар ингэж шийдсэн Засгийн газрын шийдвэр гарсан, одоо ингээд 2001 оноос аймаг, орон нутагт бол замын санд бүрдэж байгаа мөнгөө зөвхөн замаа засах, ашиглахад нь зориулан зарцуулж байх шаардлагатай болсон, энэ чиглэлээр зарцуулж байх чухал болсон гэж би хэлье.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Жекей гишүүн асуусан асуултандаа хариу авсан уу. За баярлалаа. Авдай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Авдай</w:t>
      </w:r>
      <w:r>
        <w:rPr>
          <w:rFonts w:cs="Arial" w:ascii="Arial" w:hAnsi="Arial"/>
          <w:sz w:val="24"/>
        </w:rPr>
        <w:t xml:space="preserve">: Баярлалаа. Би хоёр, гуравхан юм асууя.Тэгэхээр энэ хөдөө орон нутгаас, ялангуяа баруун аймгуудаас энэ нийслэл хот, төвийн районыг зорьсон нүүдэл одоо багасахгүй байна, энийг багасгах талаар зориуд бодлогын чанартай юм тусгаж байгаа зүйл төсөвт байна уу, үгүй юу. Өөрөөр хэлбэл зах хязгаарын нутагт татварыг ялгаатай тогтоох талаар энэ 2002 онд ямар нэгэн шийдвэрлэх асуудал байх уу гэсэн нэгдүгээр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энэ бүсчилсэн хөгжлийн үзэл баримтлалыг бид хэрэгжүүлэхтэй холбоотой чиглэлийг бид баталсан. Гэхдээ бүсчилсэн хөгжлийг бол нутаг дэвсгэрийн хэмжээгээр авч үзсэн. өөрөөр хэлбэр нутаг дэвсгэрийн бүс нутаг гэж, энийг одоо эдийн засгийн бүс нутаг болгохын тулд энэ чиглэлээр хийгдэх ажил байх уу 2002 онд гэсэн нэг ийм юм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Гуравдугаарт, энэ үнэ цэнэтэй объектуудыг хувьчилж олсон мөнгийг төсөвт тусгаад, урсгалд зараад дуусаж байх юм уу, эсвэл одоо зарсан мөнгөө цаашид тухайн үйлдвэрийг хөгжүүлэх, хөрөнгө оруулах чиглэлээр ашиглах юм уу гэж, ялангуяа би Говийн хувьд их сонирхож байна. Говийн зарим хэсгийг зараад, зарж олсон мөнгөөрөө бол эцсийн бүтээгдэхүүн хийдэг ийм чиглэлийн юм хийвэл дээр юм шиг байгаа юм, төсөвт зараад идээд уучихалгүй тийм бодлого байна уу үгүй юу гэсэн гурван асуулт байна. Энийг одоо хэн хариулах байгаа юм.</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хариулъя. Улаан сай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Баярлалаа, Авдай гишүүний асуултанд хариулъя. 2000 оны төсвийн төсөл, дунд хугацааны төсвийн төсөөлөлд тусгагдаж байгаа бодлогын шинжтэй арга хэмжээнүүд бол бүхэлдээ энэ нүүдэл суудлыг аль болохоор багасгах, бүс нутгийн хөгжлийг жигдрүүлэх, мөн бодлогуудыг өөртөө агуулсан байгаа л даа. 2002 оны хувьд гэвэл татварын бодлогоор чухам ямар арга хэмжээ туссан гэхээр зэрэг бид энэ оноос эхлээс хэрэгжүүлээд эхэлсэн мал бүхий иргэдийн орлогын албан татварыг бүсийн ялгавартай тогтоосон. Төвөөс алслагдах тусам аль болохоор хөнгөлөлттэй байх, ингэснээр малын тоо толгойн өсөлтийг илүүтэй урамшуулах энэ зарчмыг хийж өгсөн байгаа. Мөн энэ оноос алслагдсан зах хязгаар нутаг, сумдад байгуулагдаж байгаа жижиг дунд үйлдвэрүүдийг шинээр байгуулагдаж ажилласан тохиолдолд татварын механизмыг хийж өгсөн. Энэ бодлогууд бол хэрэгжинэ гэж хэлмээ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нэ онд бүсчилсэн хөгжлийн үзэл баримтлал батлагдсан, бүсчилсэн хөгжлийн үзэл баримтлалыг хэрэгжүүлэх арга механизм, зохион байгуулалтын хэлбэрийг ямар байлгах вэ гэдэг асуудлаар хуулийн төсөл боловсруулж дуусаж байна. Энийг одоо УИХ-д оруулж батлуулна гэсэн бодолтой байгаа. Ингээд энэ бүсчлэн хөгжүүлэх асуудал бүтэц, зохион байгуулалтын хувьд шийдэгдвэл аль болохоор орон нутагт хөгжлийн тулгуур төвүүдийг бий болгох асуудалд түлхүү анхаарна. 2002 оны төсөлд хэд хэдэн газарт эмчилгээ, оношлогооны төв байгуулахаас энэ ажлыг эхлэхээр тусгагдсан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 асуудлыг манай нөхдүүд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 асуултыг би хариулчихъя. Ер нь энэ хувьчлалаар орсон орлогыг төсвийн урсгал зардалд зарцуулна гэж бид нар тооцохгүй байгаа. Энэ онд ч гэсэн бид нар ингэж тооцоогүй. Та бүхэнд мэдүүлчихээд байгаа Төсвийн байгууллагын удирдлага, санхүүжилтийн хуульд бол хувьчлалын орлогыг төсвийн урсгал зардалд зарцуулахыг хориглоно гээд биччихсэн байгаа, тийм учраас ер нь цаашдаа бол хуулийн зохицуулалтаар хувьчлалын орлогыг бол үндсэн хөрөнгө бий болгох, хөрөнгө оруулалтанд ашиглах, ирээдүйд чиглэсэн дорвитой асуудал шийдэхэд ашиглах энэ зарчмыг хатуу барьж байгаа гэдгийг хэлмээр байна. Хоёрдугаар асуудлыг хариулаара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Өөр хэн хариулах ёстой билээ сайдуудаас. Болсон уу гишүүнээ. За баярлалаа. За одоо Чадраа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Б.Чадраа</w:t>
      </w:r>
      <w:r>
        <w:rPr>
          <w:rFonts w:cs="Arial" w:ascii="Arial" w:hAnsi="Arial"/>
          <w:sz w:val="24"/>
        </w:rPr>
        <w:t xml:space="preserve">: За баярлалаа, хоёр, гурван асуудал тодруулах саналтай байна. Энэхүү төсвийг баталснаар улс орон, манай сонгогчид  чухал юу хожих вэ гэдэг талаас нь би үзэж байна л даа. Өнгөц харахад нэг хүнд ноогдох ДНБ өсөх нь энэ сайн, инфляци буурах нь энэ сайн, аюулгүй асуудалтай холбоотой бүх элементүүд сайжрах нь энэ сайн. Тийм учраас надаа таалагдаж байна. Гэлээ ч гэсэн хэд хэдэн асуудал байх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гдүгээрт, НӨТ, орлогын албан татвар болоод бусад зүйлүүдийг хөдөөнөөс орж ирэх орлогыг төвлөрсөн төсөвт дайчлан оруулна гэсэн зүйл байгаа юм. Үүнээс арван хэдэн тэрбум төгрөг нэмэгдэж ирнэ гэсэн бол нэг талаар сайн юм л даа. Нөгөө талаар улс төрийн шинжлэх ухааны онолын талаас үзэхэд төвлөрлийг бууруулах, орон нутгийн бие даасан байдлыг сайжруулах, хувь хүмүүсийн ялангуяа засаг захиргааны албан тушаалтнуудын идэвхи өрнөлийг сайжруулах гэсэн, тэгээд ерөөсөө ардчиллын нарийн асуудлуудтай нилээн зөрчих талын арга хэмжээ байж магадгүй юм. Тийм учраас цаашдаа энийг одоо юу гэж үзэж байна вэ? Энэ ер нь нэг их газар авахгүй арга хэмжээ байж магадгүй, энийг яагаад ийм асуудлыг шийдэх боловоо гэдгийг асууя гэж бодсон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төсвийн салбар хоорондын хуваарилалтанд нилээн их өөрчлөлт орсон байх юм. Жишээлбэл, цэрэг, цагдаа гэх зэрэг хүчний байгууллагуудад зарцуулах хөрөнгө, боловсрол, соёл, шинжлэх ухаанд зарцуулах хөрөнгөнөөс 4 дахин нэмэгдсэн, эрүүл мэндийн салбараас 2 дахин нэмэгдсэн байх жишээтэй. Энэ ямар шаардлага байна вэ? Дээр үед ярьдаг л даа төр бол эрхэмсэг байх ёстой гээд 700 жилийн турш хадгалж ирсэн гээд л бичдэг, энэ хэлбэрээр тэгж байгаа юм уу, эсвэл Багабанди ерөнхийлөгчийн хэлснээр шинэ нөхцөлд байдалтай холбогдоод энэ салбарын өсөлтийг 4 дахин нэмэгдүүлэх болов уу гэсэн бодол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Бас нэг жижигхэн асуудал бол өв уламжлал, бэлэглэлийн албан татвар шинээр бий болж байгаа юм байна. Энэ аль зэрэг төсөвт орох нөлөөлөлтэй юм болоо гэсэн нэг зүйл байх юм. Тэгээд бас зүйл бол жил болгон шинжлэх ухаанд оруулах хөрөнгө оруулалт хийнэ гээд төсвүүдэд бичсэн байдаг, энэ нь ерөөсөө байдаггүй, өчигдөр Нямдаваа гишүүн асууж байсан, энэнд нэг хариулт авчих боломж байна уу, энэ онд лав байхгүй байх гэж хувьдаа бодож байна, тийм учраас нэг тодорхой чухал салбарыг ингээд нэрийг бичдэг, цаана нь бичсэн юм байдаггүй, энэ дээр бас нэг анхаарч үзвэл яасан юм бэ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цэст нь нэг зүйлийг хэлэхэд бол энэ хөдөөгийн бодлогын талаар манай судлаачид ярьдаг ш дээ, хөдөөнөөс жил болгон 80 тэрбум төгрөгийн бүтээгдэхүүн гарч монголын зах зээл дээр борлогддог, үүнийг 300 тэрбум төгрөг болгох боломжтой гэж лав л 5 жил ярьж байгаа. Энэ зуны болсон бүх хурал, зөвлөлгөөн дээр л яриад байсан, эний талаар анхаарал авах, аж үйлдвэр хөгжүүлэх ийм юм байдаггүй юм уу. Одоо энд тусгаснаар бол 0.04 хувийг энэ салбарт үйлдвэр, хөрөнгө оруулалт хийхэд төвлөнө гэсэн байх юм. Үүнтэй холбогдуулаад нэг зүйл хэлэхэд би гишүүний хувьд, сонгогчийн хувьд энэ зун хийсэн юм бол юу гэхээр зэрэг сарлаг гэдэг дэлхийн Төвд, Монголд байдаг хоёрхон аж ахуй, манайх нь бол маш хурдтайгаар сөнөж байгаа юм байна, ялангуяа энэ өвөл бол зудандаа биш малчид нь ихээхэн хороож байгаа учраас ийм учраас том төсөл бичсэн, олон хэл дээр ч орчуулсан, тусгай уриалганы төслийг ч англи хэл дээр гаргасан, энэ талаар би санал бичиж энд нэг зүйл оруулъя гэж бодож байна. Энийг анхаарч үзэх боломж байна уу гэж асууя гэж бодож байна. Ер нь тэгээд аж үйлдвэрийн салбарт хөрөнгө оруулалт 8.2 байсан 6.2 болчихсон байгаа юм энэ одоо бид нарын нөгөөх дэвшүүлж байгаа зорилттой аль хэр тохирч байна вэ гэсэн 4 асуулт асууя, их баярлалаа.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Ж.Бямбадорж</w:t>
      </w:r>
      <w:r>
        <w:rPr>
          <w:rFonts w:cs="Arial" w:ascii="Arial" w:hAnsi="Arial"/>
          <w:sz w:val="24"/>
        </w:rPr>
        <w:t>: За баярлалаа, Улаан сай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Баярлалаа. Чадраа гишүүний асуултанд хариулъя. Төвлөрлийг бууруулах зорилттой зөрчилдсөн ийм бодлого байгаа юм биш үү гэж тодруулж байна. Тэгэхээр онолын хувьд аваад үзвэл аль болохоор төвлөрлийг сааруулах, бие даасан байдлыг нэмэгдүүлэх нь гарцаагүй үнэн гэдэгтээ хэн ч маргахгүй байх л даа. Гэхдээ Монголын өнөөгийн нөхцөлд яаж хэрэгжүүлэх вэ гэдгийг бас сайн бодмоор байгаа юм. Манай эрдэмтэн, судлаачдын дүгнээд байгаагаар бол өнөөгийн монголын эдийн засаг бол номын биш эдийн засаг байгаа ш дээ. Зах зээлийн сонгодог зарчмууд сонгодог хэлбэрээрээ үйлчлэхгүй байгаа, яагаад гэвэл энэ монгол орны онцлог юм. Эдийн засгийнх нь агуулгаар аваад үзэх юм бол ийм дорой эдийн засагтай, ийм их суларсан, задарсан, бүртгэл тооцоо нь алдагдсан, сахилга, хариуцлагагүй болсон ийм үед хөрөнгө хүчийг олон тийш нь тарамдуулах нь хүнд байдлаас гарах цаг хугацааг сунжруулж, энэ байдлыг үтэр түргэн илааршуулахад бол үр дүнгээ өгөхгүй байна гэж үзэж байгаа юм. Тийм учраас байгаа хязгаарлагдмал жоохон нөөцөө оновчтой төвлөрүүлж, түүнийгээ нэгдсэн хяналттайгаар ингээд одоо удирдлагыг нь сайжруулж, зарцуулах нь шаардлагатай гэсэн ийм дүгнэлт байгаа л даа. Ер нь татвар төлөгчдөөс авч байгаа нэг ч төгрөгийн болов хяналтгүй зарцуулах учиргүй юмаа. Тийм учраас төрийн сангийн нэгдсэн дансны тогтолцоогоор дамжуулж Монголын Улсын төсөвт, Монголын Улсын  төсөв чинь 2 үндсэн бүрэлдэхүүнтэй, төвлөрсөн төсөв, орон нутгийн төсөв, аль ч төсөвт орж байгаа хөрөнгийн орлогыг маш нарийн нягт бүртгэж, хяналттай зарцуулах ёстой гэсэн зарчмаар өөрчлөлтүүдийг хийх бодолтой байгаа, нөгөө талаар энэ орлогын хуваарилалтыг оновчтой болгох үүднээс өмнө гарч байсан олон сөрөг үр дагавартай арга хэмжээг халж, орлогыг татвар төлөгчдөөр төсөв хооронд хуваарилах биш, орлогын төрлөөр нь хуваарилдаг зарчим руу орж байгаа. Тийм учраас ирэх оны хувьд аль болохоор нэгдсэн хяналт, бүртгэл тооцоог сайжруулах, ингэснээр бид нар далд эдийн засгийн нөлөөлөлийг багасгах чиглэлд түлхүү анхаарч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Эрүүл мэндийн салбар боловсролтой харьцуулахад бусад хүчний байгууллагуудын зардал 4 дахин өсссөн гэдгийг ямар үзүүлэлтүүдээр хэлж байна тэрийг манайхан харж байгаад тайлбарлаад өг дөө. Зардлын өсөлтийн хурдацыг нь авч үзэж байна уу. 4 дахин гэдэг нь. Зардлын өсөлт 4 дахин өснө гэж байхгүй л дээ, тийм юм байж таарахгүй. Абсолют өсөлт ч гэж ч бүр байж болохгүй. Зүгээр өсөлтийн хувь одоо 1 хувь өсөж байхад нөгөөгийнх нь 4 хувь гэсэн санаагаар юм болов уу гэж би бодож байна. Түүнээс биш зардлынх нь абсолют өсөлт гэвэл объем нь 4 дахин өснө гэж байхгүй л даа. Тэрийг нь хэлээд өг дөө, ямар нөлөөллөөр нэг юм хэлэхэд, манай эдийн засаг маш жижиг помпактны эдийн засаг, нэг л жижигхэн арга хэмжээ тэр дээр ороход маш том нөлөө үзүүлдэг. Жишээ нь шүүхийн салбарт нэг 2 аймгийн шүүхийн байр их хүнд байдалтай байна гээд л ярьж байгаад, хоёр байр шийднэ гээд оруулчихад л шүүхийн зардал эрс өссөн юм шиг харагдаад байгаа байхгүй юу. Тийм мэдрэмж ихтэй байдаг онцлогтойг бодолцох нь зүйтэй байх. Ингээд тэрийг хэлээд өг дөө, ямар нөлөөлөл байна, тодруулаад өгье.</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Э.Сандагдорж</w:t>
      </w:r>
      <w:r>
        <w:rPr>
          <w:rFonts w:cs="Arial" w:ascii="Arial" w:hAnsi="Arial"/>
          <w:sz w:val="24"/>
        </w:rPr>
        <w:t xml:space="preserve">: Нийтийн үйлчилгээний салбарын зарим байгууллагын санхүүжүүлтийн хэмжээ тодорхой хэмжээгээр өссөн байдал танилцуулганд байж байгаа.  Нийгмийн салбарын хувьд бол 1997-2002 он хүртэлх бүх үзүүлэлтүүд энд байна. Боловсролын салбарын санхүүжилт 2000 онд 84 тэрбум төгрөг, 2001 онд 92 тэрбум, 2002 онд 96.6 тэрбум болж өсч байгаа. ДНБ эзлэх хувийн жин 2000 онд 8.1 хувийг эзэлж байсан, 2002 онд бараг зэрэг буурч 7.6 хувь болж байгаа, гэхдээ үнэмлэхгүй хэмжээ бол 4 тэрбумаар өссөн байна, Эрүүл мэндийг салбарын санхүүжилт 2000 онд 49.9 тэрбум төгрөгийн санхүүжилт улсаас хийгдсэн, 2001 онд 52.9 тэрбум, 2002 оны төсвийн төсөлд тусгаж байгаагаар 54 тэрбум төгрөг болж үнэмлэхүй хэмжээгээр өсч байгаа юм. 2000 онд ДНБ-нд эрүүл мэндийн салбарын санхүүжилтийн хэмжээ 4.8 хувийг эзэлж байсан, 2001 онд 4.6, 2002 онд 4.2 байгаа, тэгэхдээ энэ үзүүлэлт маань урсгал зардлаар биш гадаад, дотоодын бүх эх үүсвэрээр тухайн салбаруудад хийж байгаа нийт санхүүжилтийн дүнг авч үзсэн хувийн жин бай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ийгмийн даатгал болон нийгмийн халамжийн салбарын санхүүжилт 2000 онд 78.7 тэрбум  байсан 2001 оны хүлээгдэж байгаа гүйцэтгэлээр 85.5 тэрбум болно. 2002 онд 100 тэрбум төгрөг зарцуулахаар байж байна. ДНБ-нд эзлэх хувийн жин 7.82 байхаар 2002 төсөлд тусгаж байгаа. Ийм байдлаар үнэмлэхүй хэмжээ нь өсөж байгаа, ДНБ-нд эзлэх хувийн жин хэлбэлзэлтэй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өөр. За Нямдорж сай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Нямдорж</w:t>
      </w:r>
      <w:r>
        <w:rPr>
          <w:rFonts w:cs="Arial" w:ascii="Arial" w:hAnsi="Arial"/>
          <w:sz w:val="24"/>
        </w:rPr>
        <w:t xml:space="preserve">: Баярлалаа, шүүх, хяналтын байгууллагын төсөв энэ жил урьд онтой харьцуулахад нэг их өссөн юм байхгүй. Прокурорын цолны нэмэгдэл, зэрэглэл тогтоох тухай УИХ-ын шийдвэр гарсан, тэрний зардлыг 25 орчим хувийн нэмэгдэл байхаар тооцож энд суулгасан, шүүхийн зэрэг дэвийн нэмэгдлийн талаар УИХ-аас шийдвэр гарсан, 35  хүртлэх хувийн зэрэг дэвийн нэмэгдэл олгохоор заасан, тэрний зардлыг суулгасан. Засгийн газар дээр ярьж байгаад манай яамны хууль боловсруулах чиглэлийн бүтцийг харж үзэж энэ жил 10 тоо энэ жил нэмсэн, тэрний зардлыг нэмж суулгасан, ердөө иймэрхүү юм нэмэгдсэн, өөр нэмэгдсэн юм байхгүй. Их Хурлын шийдвэрийн дагуу гадаадын иргэд, харъяатын асуудал эрхэлсэн алба байгуулагдсан, энэ дээр нэг 103 сая төгрөг нэмэгдсэн, хөрөнгө оруулалтын хувьд бол өнгөрсөн оныхоос нэмэгдсэн юм байхгүй, зүгээр шүүх, прокурорын байгууллага энд тэнд контортой болох талаар жаахан захиргааны зардал нэмэгддэг тал байна тэрнийг суулгасан. Ирэх онд Сүхбаатар, Ховд аймгийн шүүхийн конторын асуудлыг шийдвэрлэе гэж нэгэнд нь 250, нөгөөд нь 70-аад сая төгрөг төсөвт суулгасан, иймэрхүү л юм нэмэгдсэн байгаа, энэний өөр нийгмийн аюулгүй байдал, хэв журам хамгаалах албатай холбогдсон зардал нэг их өсөөгүй. Ер нь цаашдаа бид энэ Их Хурал, Засгийн газар байгуулагдсанаас хойшхи хугацаанд хэрэг дээрээ түрүүчийн өгч байсан тэр зардлын хэмжээнд бүтэн жил гарантай үйл ажиллагаа явуулж байна, байдал нилээн хүнд байгаа, бас төсөв хүнд байгаа учраас одоохондоо ийм тийм асуудал нэмээд өг гэж дуугарахгүй байгаа, ер нь явцын дунд эдийн засгийнхаа боломж нөхцөлийг харгалзаад нэг талаас, нөгөө талаас нийгмийнхээ хэв журмын асуудлыг бүхэлд нь авч үзээд, нийгмийн дэг журмыг бэхжүүлэх арга хэмжээний асуудлаар Их Хурал, Засгийн газар дээр тусгайлан авч үзэж нэг холбогдох шийдвэр гаргах шаардлагатай юм болов уу гэж бодож байна, тэр үед нарийн ширийн юмаа ярья, одоо бол төсвийнхөө боломж, бусад асуудлаа харгалзаад иймэрхүү санал оруулъя гэж тогтсон байгаа. Өөр нэмэгдсэн юм байхгүй гэдгийг хэлье, өчигдөр бас энэ чиглэлээр асуудал гараад байсан. Баярлалаа.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b/>
          <w:sz w:val="24"/>
        </w:rPr>
        <w:t>Ж.Бямбадорж</w:t>
      </w:r>
      <w:r>
        <w:rPr>
          <w:rFonts w:cs="Arial" w:ascii="Arial" w:hAnsi="Arial"/>
          <w:sz w:val="24"/>
        </w:rPr>
        <w:t xml:space="preserve">: Асуултууд бүгд хариулагдсан уу. Одоо Гэрэлсүрэн гишүү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Н.Гэрэлсүрэн</w:t>
      </w:r>
      <w:r>
        <w:rPr>
          <w:rFonts w:cs="Arial" w:ascii="Arial" w:hAnsi="Arial"/>
          <w:sz w:val="24"/>
        </w:rPr>
        <w:t xml:space="preserve">: Асуултаа асууя. Нэгдүгээрт, энэ хаврын чуулганаар Хөдөлмөр эрхлэлтийн тухай хууль баталсан. Энэ хуулинд хөдөлмөр эрхлэлтийн санг төсвөөс бас тодорхой хувьд харьцуулж төлөвлөж байх заалт орсон байгаа. Энэ жилийн 2000 оны төсөвт энэ заасан заалтын хэдэн хувийн хангаж байна вэ? Хоёрдугаар асуудал бол сүүлд төсвийн зарлагын төлөвлөгөөн дээр эрүүл мэнд, боловсролын салбарын зардлууд бага бага хэмжээгээр хасагддсан байх юм, нийт санхүүжилт нь нэмэгдсэн хэр нь, ямар учраас хасагдсан юм бол гэж сонирхож байна. Гуравдугаарт, шинжлэх ухааны байгууллагуудад хөрөнгө оруулалт 2000 онд хийгдэх үү, төлөвлөгдсөн юм байна у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хариулъя. Улаан сайд ер нь микрофоноо битгий унтр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Баярлалаа. За зарим асуултыг би бичиж амжсангүй, манай нөхдүүд хариулаарай. Энэ жил шинэ хууль /Кассет № 41В дуусл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ол нь төсвийн хэрэгжилтийг зохион байгуулахад маш их хүндрэл үүсгэж байна. Тийм учраас ер нь цаашдаа төсвийн хөрөнгийг урьдчилан хуваарилаад байлгүй, харин одоо нийт зарцуулагдсан байх хөрөнгө, шийдвэрлэх зорилтыг нь тодорхой зааж өгөөд түүнийгээ хаанаас, яаж санхүүжүүлэх эх үүвэрээ яаж бүрдүүлэх эрхийг нь Засгийн газартаа олгож өгмөөр байгаа юм. Тэгэхгүй бол нөгөө алаагүй баавгайн арьсыг хуваана гэгч шиг урьдчилаад төсвийнхөө орлогыг хувь заагаад бүгдийг нь хуваагаад тавьчихаар байдал дээр ихээхэн бэрхшээл үүсдэг л дээ. Тэгэхдээ бид нар хуулиар шийдсэн энэ арга хэмжээний санхүүжилтэнд 850 сая төгрөг хуваарилсан байгаа. Бусад асуултуудыг манайхан хариулъя д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Э.Сандагдорж</w:t>
      </w:r>
      <w:r>
        <w:rPr>
          <w:rFonts w:cs="Arial" w:ascii="Arial" w:hAnsi="Arial"/>
          <w:sz w:val="24"/>
        </w:rPr>
        <w:t xml:space="preserve">: Шинжлэх ухааны салбарын хөрөнгө оруулалтын тухай асуулт гарсан Гэрэлсүрэн гишүүний. Тэгэхээр шинжлэх ухаан, боловсрол, соёлын салбарын нийт хөрөнгө оруулалт бол 640 гаруй сая төгрөг байж байгаа, энийг бол яг соёлд тэд, шинжлэх ухаанд тэд гэж Засгийн газраас хуваарилахгүй, ШУБЯ өөрийнхөө системийн хэмжээнд зохицуулан хуваарилалт хийнэ. Энд бол тодорхой хэмжээний шинжлэх ухааны салбарт тодорхой хэмжээний хөрөнгө оруулалт хуваарилахаар захиалга ирсэн, тэр бол тодорхой хэмжээний хөрөнгө тусгаад яв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рүүл мэнд, боловсролын салбарын зарим саналаар санхүүжилт дээр төсөв дээр жаахан буурсан үзүүлэлт байж байгаа, гэхдээ энд эрүүл мэнд, боловсролын салбарын санхүүжилтийг боловсронгуй болгох шаардлагын үүднээс ер нь эдгээр салбаруудын бололцоотой нэгжүүдэд өөрийн хөрөнгийн оролцоог нэмэгдүүлэх, цаашлаад эдгээр байгууллагуудыг төрийн өмчийн аж ахуйн нэгжийн хэлбэрт аажмаар шилжүүлэх, өөрөө өөрийгөө санхүүжүүлэх ийм тал дээр нь зарим санхүүжилтийн зохицуулалт хийсэн. Тухайлбал, нэг, хоёр, гурав дугаар эмнэлэг, Оргил рашаан сувилал, дээр улсын төсөв дээр байдаг өөрийн орлоготой рашаан сувиллын газрууд байгаа, мөн төрийн өмчийн их сургууль, коллежүүд, удирдлагын хөгжлийн академи, радио, телевиз гэх мэт өөрийн орлоготой ийм газруудад өөрийн орлогын хувийн жинг нэмэгдүүлээд, зөвхөн хуулиар заасан дулаан, цахилгаан, уур усны зардлыг нь одоо төрөөс санхүүжүүлэх ийм зохицуулалтыг хийж байгаа. Эдгээрээс салбарын холбогдох яамдтай бид зөвшилцөж тохиролцсон юм. Ийм л шалтгаанаар бууралтын үзүүлэлт харагдаж байгаа байх.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Би нэг зүйлийг жоохон тодруулчихъя. Ер нь улсын төвлөрсөн төсвөөс өгч байгаа санхүүжилт зарим статъя дээр энэ жилийн хувьд буурч харагдаж байгаа. Энэ бол зүй зохистой үйл явдал гэж үзэж байна. өмнө нь бид ар бүртгэлд оруулж чаддаггүй, нуугдмал байсан өөрийн орлогыг ашиглах чиглэлд нь нилээн тооцож судалж, энийг нь тавьж байгаа, тийм учраас тухайн арга хэмжээнд очих нийт санхүүжилтийн хэмжээ буурахгүй, харин төвлөрсөн төсвөөс өгч байгаа санхүүжилт буурч байгаа, өөрөөр хэлбэл өөрийнх нь орлогыг бид нар тооцож өгч байна, бид нар маш тодорхой жишээ байгаа ш дээ, шүүхийн байгууллагууд нь өөрийн орлого гэхээр зэрэг та бүхэн хэдий л байгаа аж дээ гэж бодох байх, жилдээ нэг 10-20 саяыг төлөвлөөд 200-300 саяар орлого олдог, тэрнийгээ орлого талдаа тусгадаггүйгээс болоод тэр хэмжээгээр зарлага нь хэтэрч гараад, ингээд зардал хэтрүүлсэн болж харагддсан байсан. Тийм учраас бид нар өөрийн орлогыг нь нилээн сайн тооцож байгаад, ямар зардал статъяагаа өөрийн орлогоос санхүүжүүлэх вэ, юунд нь төвлөрсөн төсвөөс санхүүжилт өгөх вэ гэдгээ тооцсон учраас энэ оны хувьд яг урьд оны гүйцэтгэлтэй харьцуулахад зарим зардал статъяа буурсан харагдах талтай.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Ж.Бямбадорж</w:t>
      </w:r>
      <w:r>
        <w:rPr>
          <w:rFonts w:cs="Arial" w:ascii="Arial" w:hAnsi="Arial"/>
          <w:sz w:val="24"/>
        </w:rPr>
        <w:t>: За болсон уу. Даваацэдэв гишүүн.</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Л.Даваацэдэв</w:t>
      </w:r>
      <w:r>
        <w:rPr>
          <w:rFonts w:cs="Arial" w:ascii="Arial" w:hAnsi="Arial"/>
          <w:sz w:val="24"/>
        </w:rPr>
        <w:t xml:space="preserve">: Баярлалаа. Өнөөдөр энэ төсвийн орлогыг бүрдүүлэхэд нөлөөлөх гол хүчин зүйл бол аль болох олон үйлдвэрүүд, үйлдвэр, аж ахуйн газрууд ажиллаж, хүмүүс ажилтай байж, тэрний зарцуулалт талын ачаа нь бага байх хүмүүс орлоготой ажилтай байх юм бол мэдээж хэрэг сайн байх. Ийм нөхцөл бүрдэнэ гэж ойлго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эгэхлээр бид нар Дарханд ажиллаж байхад ажиглагдаж байсан, ажиллахад бэлэн болчихсон үйлдвэрийн газрууд нилээд байна, бид нар ажиллахад бэлэн гагцхүү  эдийн засгийн, санхүүгийн чанартай хүндрэлүүд байна, үүн дотроо юу ярьж байна гэхээр зэрэг саяхан сонин дээр гарсан байсан Улаанбаатарын Мах комбинатын захирал бичсэн байсан, биднийг энэ үйлдвэр хувьчилж авахад дамжиж ирсэн өр, өмнөх өрийн дарамтаас салж чадахгүй, өнөөдөр үйл ажиллагаа явуулахад өнөөдрийнхөө үйл ажиллагааны орж байгаа орлогоор үйлдвэрлэлээ аваад явах боломжгүй байна, хуучин дарамтандаа суучихаад байна, тийм учраас энд өрийг тодорхой хугацаагаар зогсоож, графикт оруулж хөнгөлөлт үзүүлж болох уу гэсэн, нэг талаасаа Засгийн газар энэ талаар санаачлага гаргаж ажиллах болов уу гэсэн асуудал тавиад байгаа юм билээ. Тэгэхээр энэ дамжиж ирсэн өрүүд нь орлого талд нь сууж байдаг юм уу, хэрэв энийг санаачлага гаргаад тодорхой хэмжээгээр график гаргаад зогсоогоод эхэлбэл төсвийн орлого тал хүндрэх үү гэсэн нэг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 талаас үйлдвэрлэлийг явуулахад их хүндрэл учруулж байсан зүйл бол энэ банкны системд мөнгө төгрөг түгжигдээд авдаггүй байдаг ийм хүндрэлүүд байсан тэр нь одоо байхгүй болчихжээ. Арилжааны банкууд захиргаадалтын зээл зэрэг юмнууд нь гайгүй болоод ажил нь хэвийн болчихсон юм шиг байна. Гэхдээ өнөөдөр зээл өгч байгаа арилжааны банкууд бага, цөөхөн байна гэдэг асуудлыг үйлдвэрлэгчид их тавьж байгаа. Энэ талаас ер нь ямар арга хэмжээ авч үйлдвэрлэлээ талаа дэмжих бодолтой байдаг юм бэ гэдгийг тодруулъя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Мөн Жигжид сайд ярьж байсан аялал жуучлал тэргүүлэх салбар, түүн дотроо Хөвсгөл нуурын орчим ерөөсөө аялал жуулчлалыг чухал орчин болжээ. Өнгөрсөн зун амралтаар явж байхад ажиглагдаж байсан монголчуудын амардаг газар нь бас нэг гол газар нь Хөвсгөл нуурын орчим байна гэж. Тэгэхээр энэ Мянганы замын босоо тэнхлэгийн зам Ханх, Хатгал, Мөрөн сүлжээ хэсэг төсөөлөлд ч тусгагдаагүй ийм байдалтай харагдаад байна. Хэрэв Ханх, Хатгалын Сантын нурууны хэсгийг тодорхой сайжруулалт хийх юм бол Хөвсгөл аймаг, Завхан, Архангай гээд энэ хэсгүүд ОХУ-аас богино замаар холбогдох хойшоо гарах нөхцөлүүд сайжирчихмаар энэ талд богино хугацаанд эдийн засгийн орчин сайжирмаар ийм байдал ажиглагдаж байдаг, энэ чиглэл дээр ямар зүйл бодож байгаа вэ гэдгийг тодруулмаар байна. За баярлал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Асуултанд хариулж эхэлье, манай нөхдүүд үргэлжлүүлнэ. Тэгэхээр нэг юмыг бид хэдүүлээ их сайн ойлгомоор байна. Хувьчлалаар авсан үйлдвэрүүд маань ажиллахад бэлэн болчихсон байгаа тухай яригдаж байна л даа, уг нь хувьчилж авахдаа ажиллаж байсан үйлдвэрийг авсан шүү дээ нэгдүгээрт. Хоёрдугаарт хувьчилж авахдаа өр авлагыг нь барагдуулж чадна, өөд нь татна гээд авчихсан юм. Ингээд авчихсан хойноо эргээд өр барагдуулж өгөөчээ гээд, ингээд бэлэн болчихсон байна гээд суугаад байгаагийн логик нь ойлгогдохгүй байгаа байхгүй юу тиймээ, авах юмаа авчихаад эргээд төсвөө ноцоод байхаар энэ чинь хэцүү болчихоод байгаа юм. Тэгэхдээ байдал дээр одоо нэгэнт ийм байгаа юм болохоор бас одоо тэр болгон хатуурхаад байх хэцүү, үнэхээр үйлдвэрлэл нь сэргэх болов уу гэж итгэж бололцоогоороо Засгийн газар авч үзэж байгаа. Жишээ нь Дарханы махкомбинатад Японы тусламжаар аваад ашиглачихсан хөрөнгөнийхөө санг төвлөрүүлээгүйгээс болоод үүссэн хүндрэл байна гэж үзэж бид нар тэрийг нь нөхцөлийг хөнгөрүүлж өгсөн. Тэгээд авах юмаа авчихаад, эргээд өгөх юман дээрээ унжаад байхаар энэ төсөв ерөөсөө сэргэж чадахгүй, бид нар үйлдвэрлэгчдээ олигтой дэмжиж чадахгүй болчихоод байгаа шүү дээ. тэгэхээр бид нар хаана хаанаа хатуу шаардлага тавьж ажилламаар байгаа юм. Дарханы хувьд бол бид 100 сая төгрөгийн асуудлыг нь зохицуулж өгсөн байгаа гэдгийг хэлье. Манайхан бусдыг нь  хариулаара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Таван босоо тэнхлэгийн нэгэнд нь бол Ханхаас урашгаа зам орж байгаа даа. Мянганы замын бүтээн байгуулалтын эхний шатанд энэ бол хамаарч чадахгүй байгаа. Тээврийн хэрэгслийн хөдөлгөөн, жуулчлалын юу энэ тэр бол бага байгаа. Тийм учраас бид Мөрөнгийн хатуу хучилттай замыг барих ажлаа эхний ээлжинд явуулъя. Тэрнийгээ Хатгалтай холбоно. Хатгал руу зам засах ажлыг бас одоо энэ жилээс хийж байгаа ш дээ Хатгал хүртэл Мөрөнгөөс. Энэ жил нилээн амжилттай хийгдэх байх гэж бодогдож байна. Ингээд ирэх юм бол аялал жуулчлалын энэ зам явагдана, тодорхой, тодорхой үе шаттайгаар. Сантын давааны хувьд бид одоо орон нутаг өөрсдөө хуучин даваа засдаг тийм арга барилаар засах байх гэж ярьж байгаа, аймгийн удирдлагатай ноднин ярьж байсан асуудал бий, энэ талаар тэндээ нилээн ажил зохион байгуулах байхаа гэж. Тэгэхээр одоо орон нутагт нь замын сан жаахан төвлөрдөг болоод тэр нь бас тэрэнд хүрэлцээтэй биш дээ, ядаж тэрнээсээ тодорхой хэмжээг, тодорхой хэсэгт нь засаж болох болов уу гэж, энэ давааг засах нь үнэхээр чухал байгаа л даа Хөвсгөлчүүдийн хувьд. З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Асуултанд хариулж дууссан уу. За Цогтбаатар гишүүн.</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Р.Цогтбаатар</w:t>
      </w:r>
      <w:r>
        <w:rPr>
          <w:rFonts w:cs="Arial" w:ascii="Arial" w:hAnsi="Arial"/>
        </w:rPr>
        <w:t>: За баярлалаа, надад нэг хоёр, гурван асуулт байгаа юмаа. Энэ жилийн төсөвт төвлөрсөн төсөв, орон нутгийн төсөв хоёрын харилцааг өөрчлөх чиглэлээр нилээн зүйлүүдийг тусгасан юм байна. Урьдчилгаа санхүүжилт, шилжүүлгийн арга гэж ийм аргад орохоор дурьдсан байна. Энэнтэй холбогдоод аймаг төсвөө хэлэлцэж батлагдахаа Иргэдийн төлөөлөгчдийн хурлаар тэр НӨТ, онцгой албан татвар, аж ахуйн нэгжийн орлогын албан татвар гээд энэ татваруудыг батлах юм уу, үгүй юм уу. Энд хэлээд байгаа зүйл бол ерөөсөө төвлөрүүлж байгаад энд баталж байгаа юм шиг мөртлөө тэр ар талд нь хийсэн тооцоо дээр болохоор аймгийн төсвийн орлого гэдэг дотор бичээч, үүнээс гэж байгаад жагсаалт гаргачихжээ. Тэгэхлээр энийг харах юм бол аймгийн Иргэдийн төлөөлөгчдийн хурал батлах юм шиг ойлгогдоод байгаа юм, яагаад гэвэл төсвийн хуулиар тэр аймгийнхаа төсвийн орлогыг ИТХ нь баталж байна, батлахдаа ийм ийм юм орлогыг батлана гэсэн жагсаалт нь дотор нь дээрх зүйлүүд байж байгаа юм. Нэгд ингэж баталвал нэмж хасаж болох уу үгүй юу орон нутагта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 дахь асуулт нь ИТХ-уудад хүн амын орлогын албан татвар, мал бүхий бүхий иргэний орлогын албан татварт өөрчлөлт оруулах эрх ногдуулж өгч байгаа юм байна. Энэ бол нутгийн өөрөө удирдах ёсны байгууллагыг дэмжих, эрх мэдлийг өргөжүүлэх чиглэлд хийгдэх том алхам юм гэж ойлгогдож байна. Тэгэхдээ энэний цаад талд зарим зүйлүүд бодогдож байгааг тодруулж асуумаа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Ер нь ИТХ-дад тэр татваруудыг өөрсөө өөрчлөнө гэдэг бол ихэнхдээ нэмэгдүүлнэ гэсэн үг. Ялангуяа хөгжлөөр сул дорой, татварын бааз багатай тийм газар бол гарцаа байхгүй нэмж байж л тэр орон нутагт тулгамдсан асуудлыг шийдвэхийн төлөө ажиллах ийм асуудал үүснэ. Тэгэхдээ тэр нөгөө сул хөгжилтэй алслагдсан тэр нутгуудад маань хүн амын орлогын албан татвараас авах хэмжээ нэмэгдэхээр яг татвар төлөгчид дээрээ, иргэд дээрээ, малчид дээрээ яаж тусгах вэ, тэр хүндрээд нүүгээд суугаад байгаа газарт чинь иргэд нь илүү татвартай болоод татварын ачаалал нь нэмэгдээд бүүр их нүүж суух асуудал гарч ирэхгүй бизээ, энийг яаж тооцож бодож байна в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нь Азийн хөгжлийн банкнаас баруун дөрвөн аймагт хөдөө аж ахуйн хөгжлийн хөтөлбөрийн зээл гэж хэрэгжүүлэхээр хэлэлцэж баталсан, гэрээ хэлэлцээрийг соёрхон баталсан, энэ хөтөлбөр аль хэр  хэрэгжиж байна, юу хийгдэж байна, 2002 онд энэ хөтөлбөрийн хүрээнд, энэ зээлийн хүрээнд юу хийгдэхээр тооцож төсөл үндсэн чиглэлд тусгаж байна вэ гэсэн зүйл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цэст нь энэ мал аж ахуйн байдал маш хүнд байна. Энэ жил нутгийн ихэнх нь гантай болчихлоо. Энэнээс болоод малчид малаа маш ихээр борлуулж байна. Өвөл бас их хэмжээний зуд бол мал үхэж хорогдохыг үгүйсгэх арга байхгүй, урьдчилсан мэдээгээр бол ийм прогноз яригдаж байгаа, тэгэхээр ер нь ирэх жилд мал аж ахуйн орлогын албан татварын хэдэн малаас авахаар тооцож тусгасан вэ? Энэтэй холбогдуулаад Малын удмын сан, эрүүл мэндийг хамгаалах хуулинд мал эмнэлгийн урьдчилсан сэргийлэх зарим эм, тарилгын малд хийсэн үйлчилгээний хөлсийг орон нутгийн төсвөөс гаргана гэсэн заалт бий. Энэ аймгуудын төсвийг хянаж үзэхдээ татаас, санхүүгийн дэмжлэгийг тооцохдоо тэр одоо мал эмнэлгийн үйлчилгээний хөлсийг орон нутгийн төсөвт ямар хэмжээтэй байхаар бодож тооцсон вэ гэдэг ийм хэдэн асуулт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Цогтбаатар гишүүний асуултанд хариулъя. Орон нутгийн иргэдийн төлөөлөгчдийн хуралд тодорхой төрлийн татварыг нэмэгдүүлэн буюу хорогдуулан тоогтоож байх эрхийг олгоё гэсэн санал өгч байгаа юм. Ингэдийг учир нь тухайн орон нутгийнхаа хөгжлийг түргэтгэх, хуримтлагдсан нийгмийн асуудлаа цаг хугацаа хожиж шийдвэрлэхэд нь тэдэнд бололцоогийн олгоё гэж шийдэж байгаа. Нэгэнт иргэд маань өөрсдөө хоорондоо ярьж байгаа өөрөө удирдах ёсны байгууллагаараа хэлэлцээд, батлаад, хэрэгжүүлвэл тэрнээсээ нэг их зугатаж, дайжаад байхгүй байхаа гэж бодож байна нэгдүгээр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орон нутагт байгаа улсууд яагаад төв рүү яваад байгаа юм гэхээр тэнд нь нийгмийнх нь үйлчилгээ байхгүй, гэрэл, цахилгаангүй, эмнэлэг, сургуульгүй ийм учраас улсууд яваад байгаа юм ш дээ. Тэгэхээр тэр асуудлаа хамтраад богино хугацаанд шийдчихвэл харин өссөн, төрсөн орон нутагтаа оршин тогтнож, амьдрах нөхцөл бололцоо нь сайжрах юм болов уу гэж бид бодож байгаа юм. Тийм учраас л ийм арга хэмжээг өгвөл яасан юм б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нөөдөр бол ний нуугүй ярихад бол хандив цуглуулаад тодорхой асуудал шийдээд л байгаа шүү дээ. Жишээ нь 1 сум гэхэд л 40 хэдэн сая төгрөгөөр нэг бөхдөө машин, жиф аваад өгчихөж л байгаа, 40 хэдэн сая төгрөгийг нэг сум нэг жилдээ цуглуулаад асуудлаа шийдэх юм бол эмнэлгээ ер нь Улаанбаатар хотын зиндаанд шахуу сайжруулчихаж чадна шүү дээ. Дараа жил нь сургуулиа тэр хэмжээгээр засчихвал гуравдахь жилээсээ асуудал нь тун гайгүй болоод, харин бүр татвараа хөнгөлөх тухай яригдахыг үгүйсгэхгүй болов уу гэж би бодож байгаа юм. Магадгүй эхний ээлжинд бэрхшээл их хуримтлагдсан байгаа энэ нөхцөлд бол тодорхой хэмжээгээр өсөх тал руугаа их явах байх л даа. Бид ингэж бодож л ийм эрхийг өгвөл яасан юм бэ гэж бодож байгаа юм. Энд нэг жижигхэн асуудал байгаа, яагаад нэмэгдүүлэх хувь хэмжээг нь зааж өгөхгүй байхаа юм бэ гэж, тэгэхээр энд бол бид нэг ийм бодлого хийж өгсөн юм. Нэмэгдүүлэх хувь хэмжээг хатуу заагаад өгчихвөл тэр хэмжээгээр төвөөс өгдөг татаасаа дэмжлэгээ буулгачих юм байна гэсэн сөрөг ойлголт гарч магадгүй. Тийм учраас төвөөс өгдөг дэмжлэг санхүүжилт бол төлөвлөгдсөн нормативын дагуу өгөгдөнө, энэ дээр нэмэгдэл эх үүсвэр бий болгох асуудлаа орон нутаг өөрөө шийдэх нь ээ гэж ингэж бид нар хийж өгч байгаа юмаа энэ механизмыг. За орон нутаг өөрөө төсвөө батлахдаа нэмж хасаж болох уу гэж тэгэхээр юу л даа энэ нэмүү өртгийн албан татвар, онцгой татвар гээд энэ татварын төрлөөр орлогыг хуваарилах зарчимд шилжиж байгаатай холбогдуулж тодорхой төрлийн орлого бол төвлөрсөн төсвөөр дамжиж буцаж олгогдох болж байгаа юм. Өмнө нь бид нар орлого зарлага хоёрын зөрүү гарсан алдагдалд нь санхүүжилт өгдөг байсан дотац хэлбэрээр, одоо бол бид нар орлого талд нь дэмжлэг үзүүлнэ гэж ийм зарчимд шилжиж байгаа. Жишээ нь орон нутгаас бид нар 6.1 тэрбум төгрөгийн нэмүү өртгийн албан татварыг төвлөрсөн төсөвт төвлөрүүлээд, буцаан олгохдоо бол 36 тэрбум төгрөгийн орлогыг буцаан олгож байгаа. Ингэхдээ энийг орлого талд нь өгч байгаа, өөрөөр хэлбэр орлогыг нэмэгдүүлэх замаар цаашдаа санхүүгийн хувьд биеэ даасан байдалд нь шилжүүлэх үүднээс. Тийм учраас төвлөрсөн төсвөөс өгч байгаа санхүүжилтийн эх үүсвэрийг төсөвтөө тусгахдаа маш их уялдаатай байхгүй бол өмнө нь гарч байсан одоо замбараагүй, ойлгомжгүй явдлууд гарч магадгүй байгаа юм. Баталсан татаасыг нь нэмээд баталчихдаг, эсвэл хорогдуулаад баталчихдаг ийм явдал гарах юм бид нар энгийг зохицуулахад төвөгтэй болно, тийм учраас орон нутгийн төсөв батлах, төвлөрсөн төсөв батлагдсан төсөв хоёрын хоорондын уялдааг сайжруулахад бид нар онцгой анхаарах ёстой гэдгийг тэмдэглэе. Бусад асуудлыг Насанжаргал сайд, Батбаяр сайд нийгмийн асуудлыг хариулах байх.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Насанжаргал</w:t>
      </w:r>
      <w:r>
        <w:rPr>
          <w:rFonts w:cs="Arial" w:ascii="Arial" w:hAnsi="Arial"/>
          <w:sz w:val="24"/>
        </w:rPr>
        <w:t xml:space="preserve">: Цогтбаатар гишүүний асуултанд хариулъя. Нэгэнт санхүүгийн дотоодын эх үүсвэр хүндрэлтэй хомсдолтой байгаа нөхцөлд Засгийн газрын үйл ажиллагааны хөтөлбөрт тусгагдсан арга хэмжээнүүдийг хэрэгжүүлэх гол эх үүсвэр бол гадаадын төсөл хөтөлбөр, зээлүүд байгаа. За энэ хүрээнд хөдөө аж ахуйн чиглэлээр үндсэндээ Азийн хөгжлийн банкны төслөөр Баян-Өлгийгөөс бусад баруун 4 аймаг, Дэлхийн банкны төсөлд Баян-Өлгий болоод бусад оролцсон 8 аймаг, Хөдөө аж ахуйн хөгжүүлэх олон улсын сангийн төсөлд 4 аймаг, Европын холбооны ТАСИС хөтөлбөрт 3 аймаг, үндсэндээ ингээд Дархан, Сэлэнгэ, Орхон аймгаас бусад бүх аймгууд ямар нэгэн төсөл хөтөлбөрийн зээлд хамрагдахаар болж байгаа. Азийн хөгжлийн банкны зээл 11 сараас хэрэгжиж эхэлнэ. Одоо үндсэндээ чуулганаар батлагдсанаас хойшхи гэрээ контракт, зөвлөх компанийг сонгох гээд бүх ажлууд хийгдсэн. Одоо 11 сараас эхэлж жинхэнэ бодит зээл нь хэрэгжиж эхлэх юм. Эдгээр зээлүүд ерөөсөө гол асуудал бол хөдөөд ядуурлыг бууруулах, тэнд ажлын байрыг бий болгох, мал аж ахуйн эрсдлийн менежментийг сайжруулах, хоршооллын хөгжүүлэх, мал эмнэлгийн үйлчилгээг сайжруулах, мөн зарим төсөлд хөдөөгийн нийгмийн асуудал, ялангуяа ЭФАД-ын төслөөр бол боловсрол, соёл, эрүүл мэндийн чиглэлийн  зарим арга хэмжээ, Азийн хөгжлийн банкныханд хөдөөгийн холбоожилтын арга хэмжээ гэх мэтчилэнгийн асуудлууд тусгагдаж байгаа. Тэгэхлээр одоо энэ төслүүд зарим нь батлагдсан, зарим нь Их Хуралд удахгүй орж хэлэлцэх ийм төслүүд байгаа, эдгээрээс бүрэн хамруулж чадвал хөдөөгийн бүх аймгууд маань үндсэндээ гадны төсөл хөтөлбөрт хөдөө аж ахуйн чиглэлээр ядуурлыг бууруулах чиглэлээр холбогдоно гэж хэлж болно.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ал эмнэлгийн арга хэмжээний чиглэлээр бид аймгуудыг төсөв зохиож байхад нь хуулийн дагуу төсөвт мал эмнэлгийн үйлчилгээний хөлсийг тусгаачээ гэсэн асуудлыг тавьж, чиглэлийг өгсөн. Аймгууд бол төлөвлөж ирсэн, бид яаман дээр нэгтгэж төлөвлөөд үндсэндээ хуулийн дагуу гаргах юм бол 900 орчим сая төгрөг ажлын хөлсөнд төлөвлөгдөхөөр, өөрөөр хэлбэр эний үр дүнд анхан шатны мал эмнэлгийн байгууллагуудын санхүүжилтийн үйл ажиллагаа боломжтой болох ийм юу харагдаж байгаа юм. Ерөнхийдөө бол ямар нэгэн хэмжээгээр тусгагдсан, гэхдээ бид нарын төлөвлөсөн хэмжээнд хүртэл тусгаж чадаагүй. Харин одоо манай энд сууж байгаа аймгийн Засгийн дарга нар дараа нь өөрийнхөө төсөвт энийг суулгах талаар их анхаарна байх гэж бодож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Ё.Баярсайхан</w:t>
      </w:r>
      <w:r>
        <w:rPr>
          <w:rFonts w:cs="Arial" w:ascii="Arial" w:hAnsi="Arial"/>
          <w:sz w:val="24"/>
        </w:rPr>
        <w:t xml:space="preserve">: Баярлалаа. Сангийн яаманд хэдэн асуулт тавья. Орхон аймгийн 2002 оны төсвийн төслийн татаасгүй байхаар тооцож оруулжээ. Үүнтэй холбогдуулж хэдэн асуулт байх юм.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Нэгдүгээрт, ямар үндэслэлээр ингэж оруулж байна вэ? Хоёрдугаарт, аймгийн төсвийн төсөлтэй танилцаж байхад төсвийн урсгал зардлаас нь үндэслэлгүйгээр бараг хүчээр танасан юм биш гэсэн ойлголт төрөхөөр байна. Зардлын зүйл ангийн харж байхад ингэж харагдаж байна. Энэ дээр хариулт өгөөчээ. Гуравт нь аймгийн орлогын хувьд үнэхээр зарлагаа нөхсөн ийм хэмжээний орлоготой ажиллахын тулд гол нь санхүүгийн бэрхшээлтэй байгаа Эрдэнэт үйлдвэрээс авахаа нэмэгдүүлэхгүй юм бол аймгийн орлогын хувьд өөрөө бас хүнд байгаа. Эрдэнэт үйлдвэр санхүүгийн хүнд байдалд байгаа учраас аймагт төлөх нь багасхад энэ аймаг яах вэ, энэ дээр та бүхэн бас бодож болгоосон юм байна уу.</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Ер нь энэтэй холбогдуулаад төсвийн 1 дүгээр хэлэлцүүлэг явж байгаа энэ үеэр тус аймгаас сонгогдсон хоёр гишүүн энэ аймгийн төсвийн 2002 оны төсвийг хэрхэн төсөвлөсөн талаар бид тодорхой асуудал Сангийн эдийн засгийн яаманд тави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өрөв дэх асуулт байна. Эрдэнэт хотын цэвэр бохир усны байгууламж маш хүнд байгаа талаар сүүлийн 5 жил яригдаж байна. Тэгээд энэ төсөөллийг харж байхад 2004 онд манай энэ хугацааны хамгийн сүүлийн жилд 100-гаадхан сая төгрөг төсөөлөлд төсөвлөгдсөн байж байна. 80 мянга орчим хүнтэй Эрдэнэт хот маань цэвэр бохир усандаа тэрнээс өмнө хутгалдчихвал бид яах вэ энэ дээр нэг асуулт тавимаар байна. Хоёрдахь асуулт байгаа. Эрдэнэт үйлдвэрийн бүтээгдэхүүний үнийг металл зэсээр бодож 1700 доллар 1 тонны үнийг бодож тооцоо хийсэн байна, тэгэхээр ямар үнийн төсөөллийг энд харгалзваа, өөрөөр хэлбэл прогнозыг хийхдээ ямар төсөөллийг СЭЗЯ харгалзсан юм бэ, зөвхөн өөрсдөө юу, Эрдэнэт үйлдвэрээс гаргасан санал  уу, эсвэл тэр металлын бирж дээр байдаг үнэ прогноз хийдэг мэргэжлийн байгууллагуудын үнийг харгалзсан уу. Энийг хэлж өгөөчээ. Өнөөдөр зэсийн үнэ маань 1400 доллараас доошоо орчихоод байхад бид ингэж төлөвлөж болох уу гэсэн асуулт аргагүй гарч байгаа юм. Ингээд энд хэлэхэд өнгөрсөн оны орлогын өндөр төлөвлөлт тасарснаас манай Сангийн яам сургамж авахгүй байна вэ, яагаад ингэж өндөр төлөвлөөд байна вэ гэсэн санаа байгаа юм. Үүнтэй холбогдуулж бас нэг асуулт байгаа юм. үйлдвэрийн өртөг нь 1 тонн зэсийн өртөг бол 1400 орчим доллар байх шиг байгаа юм. Үйлдвэрийн тооцож Сангийн яаманд оруулсан 1500 доллар байхаар 1 тонны үнэ нь ингэж тооцож оруулсан төсөв нь боломжтой юм биш үү. Энийг үйлдвэрийн зүгээс Сангийн яаманд өгчихсөн гэж байгаа юм, өөрийн төсвийг тооцож бодоод, энэ оролцогч 2 талын саналыг тусгасан ийм төсвийг Сангийн яаманд өгсөн гэж байгаа юм. Энийг харгалзаж үзэх боломж ямар байна вэ гэсэн ийм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цэст нь Жигжид сайдад асуулт тавья, энэ асуудалтай холбоогүй ч гэсэн, энэ дээр нэг их цаг авахгүйгээр сайд хариулчих байх гэж найдаж байгаа. Энэ сонин хэвлэлээр зарласаар байгаад Эрдэнэт үйлдвэрийн цахилгааныг хязгаарлалаа даа.Өнөөдрийн байдлаар 15 мВт-аар хязгаарлачихсан явж байна. Тэгэхээр Эрдэнэт үйлдвэр чинь өөрөө их хүнд байгаа юм л даа. Тэгээд санхүүгийн хувьд хүнд гэдгийг мэдсээр байгаад дансанд нь ямар ч мөнгө байхгүй байхад та нар зээлээ, төлбөрөө төл гээд хаагаад байвал ерөөсөө хязгаарлалт хийх, мөнгөө авах ч юмгүй болоод үйлдвэр нь сөхөрчихвөл бид нар чинь дараа нь амаа барих юм биш үү. Тийм учраас хэл амаа ололцоод энэ дээр бид нар заавал ингэж эцсийн арга хэмжээ тулгаж авч байх ямар шаардлага байна вэ? Эрдэнэт үйлдвэрийнхэнээс би сая асуулаа л даа “та нар чинь тэр мөнгө төгрөг нь яасан юм бэ” гэж, тэгэхээр ийм л юм байгаа юм. Нөгөө амь зогоосон зээлээ л хөөцөлдөж байгаа юм байна, авах л юм байна, ирэх долоо хоногийн хоёр дахь өдрөөс цахилгааны төлбөрөө хийе гэж байгаа юм байна. Тэгээд энийг харгалзаад хязгаарлалтын асуудлыг шийдчихэж болохгүй юу. З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хариулъя. Цаг бага учраас ерөөсөө төсөвтэй л холбогдож ярилцмаа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Эрхэм гишүүн Баярсайханы асуултанд хариулъя. Орхон аймгийг яагаад татаасгүй болгож байгаа юм бэ гэж. Ер нь яваандаа аймаг, нийслэлүүд санхүүгийн хувьд биеэ дааж төвөөс хамаарал багатай байх эдийн засгийн эрүүл хөрс бүрдүүлэх зорилгоор ийм алхам хийж байгаа юм. Бид татаастай байсан хүндрэл бэрхшээлийг олон жил амссан, тийм учраас энэ чиглэл рүү алхах ёстой байхаа гэж бид үзэж байгаа. Харин энэ зорилтоо хэрэгжүүлэх арга механизм маань хэр зэрэг эрсдэл багатай вэ гэдэг дээр бид нар бодох ёстой гэдэг дээр санал нэг байна. Аймаг, орон нутгийн зарлагыг хүчээр танаж хасаж байгаа асуудал байхгүй. Энийг би хариуцлагатай хэлнэ, бид нар бол төсвийг зохиохдоо тодорхой шийдвэрлэгдсэн хууль эрх зүйн үндэс, орон тоог үндэслэн зардлыг тооцож байгаа, харин ирэх оноос бид нар зардлыг нэгжид оногдох нормативын үндсэн дээр тооцдог зарчимд тууштай шилжиж байгаа, яваандаа бол нормативын үндэслэлийг сайжруулах, түүнд одоо шинжлэх ухааны талаас нь боловсронгуй болгож хандах асуудал  байгаа гэдэг дээр бид нар санал нэг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нөөдөр ингээд тооцоход хэт их хасагдсан юм шиг харагдаж байгаа зардлууд бол урд нь /Кассет № 42В дууслаа/ төсөв хэтрүүлэн зарцуулсан зардлууд хасагдаж байгаа гэдгийг харин тодотгоё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рдэнэт үйлдвэр хүндэрвэл орон нутаг яах вэ гэж Эрдэнэт үйлдвэрийн байдал хүндэрвэл зөвхөн Орхон аймаг биш Монгол Улс хүндэрнэ. Тийм учраас энэ арга зам байдлаас гарах замыг бүгдээрээ эрж хайх болно. Онцгой нөхцөл байдлын хувьд бол бид асуудлыг түүндээ зохицуулан шийдэх ийм арга замыг хайдаг шүү дээ. Тийм учраас  урьдчилан тааварлах маягаар асуудалд хандах нь эрсдэл ихтэй гэдгийг хэлмээ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эсийн үнийн хувьд бол бид нар өмнөх олон жилүүдийн өөрчлөлтийн тенденц хандлага, олон улсын зах зээл дээр гарч байгаа өөрчлөлт, за мэргэжилтэнүүд тодорхой стүцүүдийн хийж байгаа прогозыг үндэслээд бид нар ингэж тооцож байгаа юм. Энэ бол 100 хувь эрсдэлгүй онож байгаа хэлж би өнөөдөр хэлж чадахгүй, яагаад гэвэл энэ дээр олон хүчин зүйл нөлөөлнө. Та бүхэн нэг зүйлийг харин санаж байгаа байх, энэ оны төсвийн тодотгол хийхэд гадаад зах зээлийн эрсдэлээс хамгаалах санг 8 тэрбум төгрөгөөр байгуулах тухай асуудал орж ирсэн, манай гишүүд айхтар шүүмжлэлтэй ярьсан, гэхдээ эцэст нь энэ бол зайлшгүй шаардлагатай юм гэдгийг ойлгож баталж өгсөнд бид их баяртай байгаа. Энэ онд гарсан үнийн хэлбэлзлийг энэ сангийн хүрээнд бид нар нилээд зөөлрүүлж онд авч байгаа, ирэх онд ч гэсэн энэ гадаад зах зээлийн эрсдэлээс хамгаалах эрсдлийн санг тодорхой хэмжээгээр тооцож яваа. энэ дотроо тодорхой хэмжээний зохицуулах бололцоо гарна гэж бид нар найда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СЭЗЯ яагаад сургамж авахгүй байна вэ гэж, сургамж авахыг бодож байгаа өнгөрсөн үйл ажиллагаанаасаа л сургамж авч алдахгүй байхын төлөө л явж байгаа л даа, тийм учраас аль болохоор төсвийн орлого бодитой байх, гадаад зах зээлээс хамаарал багатай байх, яваандаа өөрийгөө аваад явах чадвартай байхын тулд төсвийн зарлагыг багасгах, төсвийн алдагдлыг бууруулах, орлогоо нэмэх энэ чиглэл рүү бид онцгой анхаарч байгаа. Тийм учраас бид сургамж авахыг хичээж байгаа гэдгийг зориуд тэмдэглэе. Би орхигдуулсан асуулт байвал манайхан тодруулаад өгөөрэй. Жигжид сайдад асуулт байгаа байх.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Цэвэрлэх байгууламжийн хувьд энэ анхаарал татсан асуудал мөн л дөө, шийдэх ёстой. Нэг л бэрхшээл байгаа юм. Хөрөнгийн эх үүсвэр хүрэлцээ муутайгаас бид шууд энийг ирэх онд шийдчих бололцоо байхгүй байна. Гэхдээ энийг төсвийн бус эх үүсвэрээр шийдэх арга замыг хайж байна. Бид нар Испаний Засгийн газраас хөнгөлөлттэй зээл авч ашиглах асуудлыг ярьж байгаа. Энэнд Эрдэнэт үйлдвэрийн цэвэрлэх байгууламжийн төслийг оруулахаар санал тавьчихаад хөөцөлдөж байна. Ер нь ойрын үед хэрэгжиж эхлэх байх гэж бид нар найдаж байна. Тийм учраас дотоод эх үүсвэрээ ч хайна, гадаад эх үүсвэрээ ч идэвхитэй хайна. Энэ асуудал бол анхааралд байгаа гэдгийг зориуд тэмдэглэе.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Гишүүний асуусан асуулт бол өрийн асуудал даа. Одоо үнэхээр хариулахад хэцүү, хариулахгүй байхад хэцүү айхтар асуудал болчихоод байгаа юм. Өрийн сүлжээнээс болж яаж сөнөж байгаа,  яаж сүйд болж байгааг бид бүгдээрээ мэдэж байгаа. Одоо хамгийн хатуу зарчим бол юмаа өгсөн бол ав л гэдэг зарчим байгаа. Эрдэнэтийн уулын баяжуулах үйлдвэр хамгийн их өртэй хэрэглэгч болчихоод, уурхайнууд дээр сүүлийн 3-4 хоног шатахуун байхгүй тоног төхөөрөмж нь зогсчихоод, одоо удаан хугацаагаар өрөө төлөхгүй байгаа байгууллагуудыг хуулийн дагуу эрчим хүчээр хангахгүй байх, эрчим хүчээр хангахгүй байгаа биш хангаж байгаа 10 орчим хувиар л багасгасан. 4 тэрбум төгрөгийн тухай асуудал байж байгаа. Одоо хүнд байна гээд мөнгийг авахгүй гэхээр нөгөө тал нь сөнөчих гээд байдаг, авна гэхээр нөгөө тал нь энд хүнд байдаг, мөнгөө авсангүй гээд өндөр хатуу шаардлага ирж байгаа, тэр маш зүйтэй, авахгүй байж болохгүй ийм юм байгаа л даа. Тийм учраас ойрын үед одоо энэ асуудлаа шийдэх, ер нь Эрдэнэтийн үйлдвэрт жилд 3-4 тэрбум төгрөгийн хөнгөлөлт эрчим хүчнээс үзүүлж байгаа ш даа. Цаг хугацаандаа мөнгөө төлөх юм бол үнийг нь хямдруулж өгье гэж хүртэл гэрээ хийсэн байгаа шүү дээ. Ийм бололцоонуудыг ашигламаар байгаа юм, ямар ч байсан хамтын хүчээр нэг нь мөнгөө төлж, нөгөө нь мөнгөтэй болж цахилгаан хэвийн байх байхаа гэдэгт л найдаж байна даа. </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xml:space="preserve"> Оюунхорол гишүү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Д.Оюунхорол</w:t>
      </w:r>
      <w:r>
        <w:rPr>
          <w:rFonts w:cs="Arial" w:ascii="Arial" w:hAnsi="Arial"/>
          <w:sz w:val="24"/>
        </w:rPr>
        <w:t xml:space="preserve">: Баярлалаа. Тэгэхээр би 3-4 асуулт асууя гэж бодсон юм. Тэгээд бас зарим нэг саналаа дотор нь хэлэх гэж байгаа юм.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xml:space="preserve">: Санал дараа хэлнэ.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Д.Оюунхорол</w:t>
      </w:r>
      <w:r>
        <w:rPr>
          <w:rFonts w:cs="Arial" w:ascii="Arial" w:hAnsi="Arial"/>
          <w:sz w:val="24"/>
        </w:rPr>
        <w:t xml:space="preserve">: Завхан аймгийн төсөв 1998 онд тодорхой шалтгаангүйгээр боловсруулагдсан төсвөөсөө нилээн их хасагдсанаас болоод өнөөдөр аймгийн үйл ажиллагаа хэвийн явагдах боломжгүй болсон. Энэ 1998 оноос үүдэлтэй, манай Засгийн газартай холбоотой биш. Байдал өнөөдөр ямар байгааг талаар аймгийн удирдлагууд бид нарт байнга санал тавьдаг учраас бас энэ асуудлыг тодорхой байдлаар төсвийн хяналтын зарлагын дэд хороотой хамтарч шалгаж үзсэн юмаа. Эндээс ямар зүйл харагдаж байна вэ гэвэл аймгийн төсвийг ямар байдлаар танасан бэ гэвэл 1999 онд төлөвлөж өгсөн 618.7 сая төгрөгнөөс жинхэнэ гүйцэтгэл нь 338.1 сая төгрөг, зөрүү нь 280.0 сая төгрөг жишээлбэл, ингээд үзэхэд аймгийн төсөвт 45.6 хувийн тасалдалтай зохиогдсон. Тэгээд 2000 онд болохоор 550.2 сая төгрөг төлөвлөснөөс жинхэнэ гүйцэтгэлээр 408.0 сая төгрөг орсон, дахиад зөрүү нь 142.0 сая төгрөг, ингээд 35.8 хувийн датуу хөрөнгө төлөвлөгдсөн. Энэ бол 1999, 2000 оных, дахиад 2000 оных ийм байдлаар дутуу, өөрөөр хэлбэл төлөвлөгдсөн асуудал гарч ирнэ. Ингээд төлөвлөгөөндөө тулсан зардал цаана нь байгаа учраас төсөв нь үргэлж хүндэрч аймаг хэвийн үйл ажиллагаа явуулж чадахгүй байгаа бодитой шалтгаан нь энэ юм байна.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Гэтэл би Сангийн яамны зарим хүмүүсээс асуухад танай аймаг өөрсдөө дотоодынхоо нөөц боломжийг шавхаж төсөвт мөнгө оруулах ёстой гэж ярьдаг юм байна лээ. Гэтэл аймаг санхүүгийн хяналт шалгалтын актаар жишээлбэл, 1999 онд 51 сая төгрөг оруулсан байгаа юм, 2000 онд 39 сая төгрөг оруулсан байгаа юм. Ингэхээр тэд нар бас боломжийнхоо хэрээр дотоодынхоо нөөц хүч бололцоог дайчлаад дайчлаад сох дутаж байгаа зардал нь өнөөдөр 422.0 сая төгрөг байна. Тийм учраас энэ асуудлыг одоо зөрүүгийн ямар нэг байдлаар шийдэж өгөх боломжууд байна уу, яагаад энэ төлөвлөгөө тасраад байдаг шалтгаануудыг олон үндэслэлээр тайлбарлаж болно. Жишээлбэл, төсвийн төлөвлөлтийг боловсронгуй болгох шаардлага байгааг нэгдүгээрт хэлж болмоор байна, хоёрдугаарт, Завхан аймаг 2 жил дараалан зуданд нэрвэгдсэн учраас мал аж ахуйн албан татварын орлогын төлөвлөгөө байнга тасардаг болсон. Нөгөө талаас гэх юм бол энэ 2 жил дараалсан зуднаас болоод ард түмний амьдрал доройтсон, өөрөөр хэлбэл дэлгүүр, хоршоогоо янз бүрийн нөгөө асуудал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Оюунхорол гишүүнээ асуултаа шууд.</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Д.Оюунхорол</w:t>
      </w:r>
      <w:r>
        <w:rPr>
          <w:rFonts w:cs="Arial" w:ascii="Arial" w:hAnsi="Arial"/>
          <w:sz w:val="24"/>
        </w:rPr>
        <w:t xml:space="preserve">: За би одоохон, энэтэй бас холбоотой юм аа. Нөгөө талаас Завханд дэд бүтэц сул хөгжсөн учраас ядуурал ихтэй, том аж ахуйн нэгжүүдээс орж ирэх орлогын албан татвар бол маш бага, өөрөөр хэлбэл алт, уурхай янз бүрийн юмнууд бага учраас эндээс орж ирэх орлого байдаггүй юмаа. Тийм учраас энийг нөхөх өөр ямар ч боломж, гарц байхгүй учраас Сангийн яам энийг анхааралдаа авч судалж шийдвэрлэж өгөх боломж байна уу гэдгийг асууж байна.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Хоёрдугаар асуудал бол би өмч хувьчлалтай холбоотой нэг зүйлийг тодруулж асуух гэсэн юм. Өнөөдөр 2000 оны төсвийн гүйцэтгэл ярьж байх үед боловсролын салбарын төсвийн санхүүжилт 4 тэрбум төгрөгөөр хэтэрсэн тухай асуудлыг яриад байгаа юм. Гэтэл яг улсын төсвөөс өгсөн бишээ, өөрийнхөө орлогоос бүрдүүлсэн юм шүү наад их сургуулиуд чинь гэж яриад тайлбарлаад байгаа л даа. Гэтэл өөрийнхөө орлогоор үйл ажиллагаагаа явуулж болдог ийм юм байсаар байхад яагаад улсын төсвөөс мөнгө өгөөд байгаа юм бэ, кармаан чинь хоосон байна гээд яриад байгаа, жишээлбэл дотуур байрны хүүхдүүдийн зардал ерөнхий боловсролын дунд сургуулийнханд өгөх зардал нь дутмаг байна гэж яриад байгаа мөртлөө өөрийн үйл ажиллагаагаараа зардлаа олж болоод байгаа тэр их, дээд сургуулиудад та нар мөнгө аваа гэж төрөөс хүчээр тулгаж өгөөд байгаа нь ямар учиртай юм бэ? Энийг тайлбарлаж өгөөч. Гэтэл сая энэ хүмүүсийн асуултанд хариулагдаад явж байгааг анзаарахад их, дээд сургуулиудыг хувьчлахгүй шүү дээ гэж яриад сууж байна л даа. Яагаад гэвэл 2001-2004 онд өмч хувьчлал явуулах үзэл баримтлал дотор хувьчлахгүй гээд биччихсэн шүү дээ гээд ийм саармаг юм яриад сууж байгаа нь өнөөдөр энэ төсвийн хүнд байдлаас гарах гарцыг засаж ерөөсөө чадахгүй. Их, дээд сургуулиуд бид өөрсдөө хувьчлагдая гэж ярьсан тухай бүлгийн хурал дээр Сангийн яамны нөхдүүд ярьж байсан. Жишээлбэл, ТИС өөрсдөө үйл ажиллагаагаа аваад явах боломжтой байна гэж, тийм учраас бид менежментийн хувьчлалд оръё гэж. Тэгэхлээр энэ асуудлуудыг шийдээд өгчих боломж байхгүй байна уу. Үнэхээр тэр 2001-2004 оны үзэл баримтлалд нь эргэж засвар оруулаад өөрийнхөө үйл ажиллагааг авч явж болно гэж үзэж байгаа их, дээд сургуулиудыг менежментийн хувьд хийж өгөөчээ гэж бодож байна. Тэгэхээр энэ тал даар жоохон удаан байдлаар Засгийн газар ажиллаж байгаа гэж бодож байгаа. Яагаад гэвэл УИХ-ын ажлын хэсэг ажлаад нийгмийн салбарыг хувьчлах тухай хуулийн төслийг өргөн барихад Засгийн газар энэ асуудлыг боломжгүй юм шиг байна гэж нэг тийм сонин байдалтай хариу өгсөн л дөө. Энэ байдалдаа та нар эргэж нэг дүгнэлт хийгээд хараачээ гэж хүсэж байна. Яагаад гэвэл эндээс хэмнэгдэх мөнгийг нийгмийн салбарын ажиллагсдын нийгмийн асуудлыг шийдвэрлэхэд, магадгүй тэр багш нарын орон байрны асуудлыг шийдвэрлэхэд ч хамаагүй хүч хөрөнгө төвлөрүүлж оруулж өгөөчээ гэж, багш нар магадгүй орон байртай болох асуудлаа тавих гэхээр зэрэг боломжгүй байгаа талаар их ярьдаг, яагаад гэвэл барьцааны хөрөнгө байхгүй учраас бид орон байртай болж чадахгүйнээ, магадгүй тэр Азийн хөгжлийн банк болон олон улсын байгуулагуудаас өгөөд байгаа зээл, тусламжаас хүртэх боломжгүй байна гэж ярьдаг, боломж байгаа нөхцөл нь бол төр засгийн бодлогоор зохицуулах шаардлагатай юмнууд байгаа гэж ойлгож байгаа учраас энийг судлах боломж бий юу гэдэгт хариулт өгөөчээ гэж хүсэж байна.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xml:space="preserve">: За Улаан сайд хариулъя.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Ч.Улаан</w:t>
      </w:r>
      <w:r>
        <w:rPr>
          <w:rFonts w:cs="Arial" w:ascii="Arial" w:hAnsi="Arial"/>
          <w:sz w:val="24"/>
        </w:rPr>
        <w:t xml:space="preserve">: Эрхэм гишүүний асуултанд хариулъя. Завхан аймгийн төсөв нилээн хүндрэлтэй байгаа нь үнэн. Өнгөрсөн оны эцэст нилээн хүнд байсан, одоо ч хөнгөрч базаагаагүй байгаа. Гэхдээ энд нэг л юмыг ойлгох хэрэгтэй. 1998 оны алдаа дутагдал өнөөдөр нөлөөлж байгаа гэдэг бол энэ бол утгагүй зүйл шүү дээ. ийм яриаг ерөөсөө хэдүүлээ орхимоор байгаа юм. Тэрнээс хойш хэд хэдэн төсөв батлаглаад хэрэгжилт нь гараад, дээрээс нь явц дунд нь дэмжлэгээ үзүүлээд, авах юмаа аваад ингээд явсан. Өнгөрсөн оны эцэст хүртэл бид нар Завхан аймагт 700 сая төгрөгийн дэмжлэг улсаас үзүүлсэн, тиймээ. Ингэхээр ийм яриаг нэг их яримааргүй байгаа юм. Ер нь бид нэг л амьдралын үнэнийг ойлгож мэдээд дагаж баймаар байгаа юм. Энэ батлагдсан төсөвтэй багтаж амьдарч сурмаар байгаа юм байхгүй юу. Төсөв л өгсөн бол тэрний хэтэрнэ гэсэн ойлголт байх ёсгүй ш дээ. Тэрэн дотроо багтаагаад орон тоогоо хямдруулаад, зардлаа багасгаад, ингээд л багтах ёстой. Гэтэл хариуцлагагүй ажиллачихаад, баахан зардал хэтрүүлчихээд сүүлд нь эргээд бие биентэйгээ хойш нь, урагш нь ухаж ярих нь их л утга муутай яриа болоод байгаа юм даа. Өнөөдөр 420 сая төгрөгийн тулгамдсан асуудал байгаа гэж байна. Энийг бид одоо ойлгож байна, өр авлага бий, оны эцэст байсан өрийг бол бид нар тодорхой хэмжээнд хоёр талдаа хариуцлага хүлээгээд, төвөөс дэмжлэг үзүүлээд шийдэхээр ажиллаж байгаа. Хэдийгээр төвлөрсөн төсөвт тавиагүй өр боловч, бас үүрэг хүлээж байгаа, гэхдээ асуудалд хандмаар байгаа юм орон нутаг маань өөрийнхөө нөөцийг яаж дайчилж ажиллаж байгаа юм бэ гэдэг тал дээр. Өртэй байж байхад өндөр үнээр машин аваад байгааг хүн ерөөсөө ойлгож чадахгүй байгаа ш дээ. Өр ширээ барагдуулчихаад орлогоо давуулчихаад биелүүлж байгаа хүн ёстой машинаа унана уу, жифээ унана уу, тэр дээр би огт үг хэлэхгүй, шүүмжлэхгүй, гэтэл цалингаа тавиагүй, өрөө барагдуулаагүй байж байж ингээд хууль бус зардал гаргаад байхаар чинь байдал улам даамжираад байгаа байхгүй юу. Тийм учраас бол одоо энэ дээр нэг л юмыг ойлгомоор байгаа юм, аль нь анхдагч юм бэ тахиа юу, өндөг үү гэдэг шиг төсөв нь анхдагч уу, орон тоо, зардал нь анхдагч уу . Би бол төсөв нь анхдагч орон тоо, зардал нь түүндээ багтаж байх ёстой гэж бодож байгаа шүү. Бид нар ер нь 2002 оны төсвийг бололцоотой хэмжээгээр бодож байгаа. Жишээ нь Засгийн газраас баталсан нормативын дагуу сумын орон тоо 11-14 хүнтэй байх ёстой. Бид нар бүх сумдыг 14-өөр бодсон байгаа, тэгэхэд өшөө 860 орон тоо орон нутаг дээр илүү байж байгаа байхгүй юу. Тэгэхээр чиньтөсөв яаж хүрэлцэхэв, өр авлага өсөлгүй яахав, тийм учраас төсөвтэй багтаж амьдрах талаар 2002 онд жоохон хатуу шаардлага тавьж байгаа, энэ нь та бүхэнд маань таалагдахгүй байгаа байж магадгүй, гэхдээ аргагүй энэ байдал руу явахгүй бол болохгүй гэж бид үзэж байгаа юм даа. Их, дээд сургуулийн төсвийн талаар манай Цангжид сайд хариулаад өг дөө.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А.Цанжид</w:t>
      </w:r>
      <w:r>
        <w:rPr>
          <w:rFonts w:cs="Arial" w:ascii="Arial" w:hAnsi="Arial"/>
          <w:sz w:val="24"/>
        </w:rPr>
        <w:t xml:space="preserve">: Их, дээд сургуулиудын талаар өчигдөр ярьсан шүү дээ. Тэнд чинь одоо хэтрээд байгаа биш, улсын төсвөөс өгсөн мөнгийг хэтрүүлж зараад байгаа юм шиг, өөрийнх нь элсэгчдийн тооны өсөлтөөр өгсөн лимитээс орлого, зарлага хоёр нь хоёулаа хэтрээд байгаа тухай ярьж байгаа. Хувьчлалын тухайд бол би өчигдөр хэлсэн, ер нь энэ дээр манай яам ажиллаж байгаа, зарим объектуудыг шинжлэх ухааны, боловсролын, соёлын зарим объектуудыг хувьчлахаар бодож байгаа. Харин их сургуулиудын тухай одоо хувьчлах хэрэггүй юм уу гэж бодож байгаагаа хэлсэн л дээ. Тэрнээс ерөөсөө хувьчлал явуулахгүй гэж яриагүй.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xml:space="preserve">: Нэг асуулт дутуу байна.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Д.Оюунхорол</w:t>
      </w:r>
      <w:r>
        <w:rPr>
          <w:rFonts w:cs="Arial" w:ascii="Arial" w:hAnsi="Arial"/>
          <w:sz w:val="24"/>
        </w:rPr>
        <w:t>: Урдахтай нь холбоогүй юмаа гэж яриад байна ш дээ. Гэтэл урьдахаасаа улбаатай ийм санхүүгийн гажиг үүсчихээд байгаа юмаа гэдгийг судалж та үзээчээ, судалж үзээч энэ асуудлы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Ч.Улаан</w:t>
      </w:r>
      <w:r>
        <w:rPr>
          <w:rFonts w:cs="Arial" w:ascii="Arial" w:hAnsi="Arial"/>
          <w:sz w:val="24"/>
        </w:rPr>
        <w:t xml:space="preserve">: Би ажлын хэсэг явуулаад, Завхан дээр зориудаар судлуудаад дүгнэлт гаргуулаад, тэгээд ирэх оны төсөв боловсруулахдаа харгалзан үзсэн, манайхаас зориуд ажлын хэсэг ажилласан. Жаахан дутуу судалсан байж магадгүй.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b/>
          <w:sz w:val="24"/>
        </w:rPr>
        <w:t>Ж.Бямбадорж</w:t>
      </w:r>
      <w:r>
        <w:rPr>
          <w:rFonts w:cs="Arial" w:ascii="Arial" w:hAnsi="Arial"/>
          <w:sz w:val="24"/>
        </w:rPr>
        <w:t>: Амарсайхан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Р.Амарсайхан</w:t>
      </w:r>
      <w:r>
        <w:rPr>
          <w:rFonts w:cs="Arial" w:ascii="Arial" w:hAnsi="Arial"/>
          <w:sz w:val="24"/>
        </w:rPr>
        <w:t xml:space="preserve">: За үндсэндээ асуулт маань гишүүдийн асуултанд гарлаа. Гэхдээ хэдэн зүйлийг тодруулахгүй бол болохгүй нээ. Тэр дундаа гол нь энэ жилийн шинэ төсвийн төслийг боловсруулахдаа боловсруулсан үндсэн зарчим шинэлэг гэж үзэж байгаа зүйлүүд, мөн энэ төсвийг батлагдсан тохиолдолд хэрэгжүүлэхэд зайлшгүй авах ёстой арга хэмжээ гэж санал болгож байгаа зүйлүүдээс ганц нэг зүйл тодруулъя. Шинэлэг гээд яригдаж байгаа зүйл байна л даа. Жишээлбэл, төсвийн орлогыг бүрдүүлэхдээ татварын хувь хэмжээг нэмэгдүүлэх, зарим татварын нэр төрлийг өөрчлөөд хувиргачих, шинэ төрлийн татварыг бий болгох, нэгэнт батлагдсан хууль, төсөв, балансаа оны дундуур задлаад хөнгөлөлт, чөлөөлөлт үзүүлэх, ийм зүйлүүдийг энд тусгасан байна л даа. Энэ дээр ямархуу байр суурьтай байгаа юм бэ, энийг юу гэж үзэж байгаа юм бэ, зайлшгүй авах арга хэмжээ гэж үзэж байгаа юм уу, энийг нийгэм яаж хүлээж авах гэдэг дээр Улаан сайд ямархуу байр суурьтай байгааг сонсмоор байна. Шинэ төрлийн татварууд нэмэгдүүлдэг, шинээр бий болгодог, хувийг нэмэгдүүлдэг, тэгээд одоо нэгэнт хэвшээд аваад бий болгочихсон боломжийн татваруудыг орон нутгаас шууд төвлөрсөн төсөв рүү татаж авдаг, дахин хуваариладаг үүний ач холбогдол юу юм бэ гэдгийг тодруу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хөрөнгө оруулалт шинэ онд хийх шинээр хийх хөрөнгө оруулалтуудын бүх зураг төсөл юмнууд хийгдэж батлагдсан юм уу, хэрвээ зураг төсөл нь батлагдаагүй, гараагүй объектууд хөрөнгө оруулалтын төлөвлөгөөнд суусан зүйл байна уу, энийг тодруу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 нь Цогтбаатар гишүүн ярина лээ, тэр хүн амын орлогын татвар, мал бүхий иргэдээс авах татварын асуудал. Энийг орон нутагт яваад ажиллаж, харж байхад бас бидний санаснаас өөр үр дүн гарч байна, өөр реакц үзүүлж байна. өөрөөр хэлбэл зуд турхантай хэдэн малаа тавиад туучихсан, амьдрал ядуу захын ийм сум гээд аваад үзэхэд татвараа нэмдэг юм байна, төсвийн орлого нь бүрдэхгүй байгаа учраас, зайлшгүй цаана нь хэрэгцээ байгаа учраас, тэгээд татварын дарамт бий болчихдог, харин одоо өнөтэй орчихсон, алтны уурхайтай, газар тариалантай ийм сумдад гэхэд татвар авахгүй шахуу чөлөөлж хөнгөлж байдаг ийм байдал нийтлэг болчихсон, сая хөдөө орон нутагт ажиллаж байхад тод харагдсан. Нөгөө талаар малчдыг орон нутаг болон төр засгаас ган, зуд бусад зүйлтэй холбогдуулаад энэ татвараас чөлөөлчихдөг юмаа, бид одоо төлөх гэж бодоод байх шаардлагагүй гэсэн ийм бэлэнчилсэн сэтгэлгээнд малчдыг оруулчихжээ, сүүлийн үеийн хөнгөлөлт чөлөөлөлтүүд. Тэгэхээр нэгэнт авч өгөөд сурсан, хэвшсэн зүйлийг бид одоо ийм байдлаар өөрчилж боломгүй байна гэдэг бодолтой байна, энэ дээр ямар саналтай байна в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Нөгөө талаар онцгой албан татварын асуудал байна, үнэхээр орон нутгийн үйл ажиллагааг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Амарсайхан гишүүнээ танд үг хэлэх боломж олдоно.</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Р.Амарсайхан</w:t>
      </w:r>
      <w:r>
        <w:rPr>
          <w:rFonts w:cs="Arial" w:ascii="Arial" w:hAnsi="Arial"/>
          <w:sz w:val="24"/>
        </w:rPr>
        <w:t xml:space="preserve">: Үгүй би асуултаа тавьж байна, хэвийн явах бололцоог хангадаг гол үндсэн татвар бол онцгой татвар, энийг заавал төвлөрүүлж аваад, буцаагаад дахин хуваарилалтаар олгодог ямар үндэс байна вэ, ямар учраас энгээд байгаа юм бэ, зүгээр л татаж аваад буцаагаад хуваарилна гэж яриад байгаа ш дээ.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Дараагийн асуудал бол он дамжсан нийгмийн даатгалын шимтгэлийн өрийн асуудал байгаа юм. Энийг одоо шийдвэрлэх талаар ямархуу алхам хийж байна вэ, зарим сумдад яваад үзэхэд 4-5 сая төгрөгийн татвар он дамжаад авч чадаагүй байж байдаг. Гэтэл хотоос зузаатгал буюу санхүүжилт хийхдээ энэ хэмжээг нь хасаад санхүүжүүлдэг, тэгээд үнэхээр одоо бидний яриад байгаа хугацаандаа тэтгэвэр тэтгэмж цаг хугацаандаа тавигдаж байгаа, бүрэн олгогдож байгаа гэж хэлэхэд өрөөсгөл болоод байгаа юм. Энэ дээр ямар байр суурьтай байна в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гийн асуудал бол энэ Улаанбаатар хотын үнэхээр онцгой шийдэх ёстой олон тулгамдсан асуудал бий л дээ. Энэ дээр тал далдаа анхаараад Ерөнхийлөгчийн зарлиг гарсан, үүнийг хэрэгжүүлэх ажлын хэсэг гарсан. Энэ ажлын хэсэг шинэ оны төсвийн төслийг боловсруулахад хамтран хэрхэн яаж ажиллав аа, ямар асуудлыг тавив аа, энийг Энхтүвшин сайдаас тодруулмаар байна, тавьсан асуудлуудыг хэрхэн яаж шийдэгдэв, цаашдаа Улаанбаатар хот хэвийн үйл ажиллагаа явуулах бололцоотой төсөв гэж үзэж байгаа ю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өн хорооллын дундах болоод туслах замуудыг засварлах асуудал манай Засгийн газрын хөтөлбөрт орсон, эний хөрөнгийн асуудал болоод хотын замын засварын асуудлыг хэрхэн яаж шийдвэрлэхээр төлөвлөж байгаа вэ? За баярлалаа.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Ж.Бямбадорж</w:t>
      </w:r>
      <w:r>
        <w:rPr>
          <w:rFonts w:cs="Arial" w:ascii="Arial" w:hAnsi="Arial"/>
          <w:sz w:val="24"/>
        </w:rPr>
        <w:t xml:space="preserve">: За хариулъя.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Ч.Улаан</w:t>
      </w:r>
      <w:r>
        <w:rPr>
          <w:rFonts w:cs="Arial" w:ascii="Arial" w:hAnsi="Arial"/>
          <w:sz w:val="24"/>
        </w:rPr>
        <w:t xml:space="preserve">: Эрхэм гишүүний асуултанд хариулъя. Ер нь энэ төсөв дээр шинэчлэлт, өөрчлөлт хийх шаардлагатай юу, би шаардлагатай гэж үзэж байгаа. Өнөөдрийн бий болсон бидний байдал ямар байгаа билээ гээд үзэхээр зэрэг маш хязгаарлагдмал нөөцтэй, тэгсэн батлаа тэрнийгээ бүрэн хэмжээгээрээ бүртгэж аж ахуйн эргэлтэнд оруулж чаддаггүй, мал олон газарт орлогын эх үүсвэрээ тарамдуулсан, тэгээд санхүүгийн сахилга сул, үрэгдүүлдэг, идэж ашигладаг, буруу зарцуулдаг, тэгсэн байтлаа зөвхөн төвлөрсөн төсвөө харж бүгдээрээ алгаа тосож зардлаа ярьдаг, нэг ч хүн орлого талаа ярьдаггүй, ийм системээр яваад байвал бид энэ хүнд байдлаас гарахгүй гэж үзэж байгаа. Ингэхийн тулд орлогоо аль болохоор бүрэн дайчилъя, бүртгэлтэй болгоё, зарлагаа оновчтой болгоё, ингээд зах зээлийн эдийн засгийн дэг жаягт нийцэе, төвийн болон орон нутгийн хүчин чармайлтыг аль алиныг нь тэнцвэртэйгээр өрнүүлье, энэ зарчим руу явах гэж сонгож байгаа юм. Энэ зарчим дээр эргэлзэж байгаа хүн байхгүй байх гэж би бодож байна. Хэрэгжүүлж байгаа арга механизм дээр асуудал байж болно. Бид нар орон нутгаас орон нутгаас орлого төвлөрүүлээд, орон нутгаа, аймгаа, сумаа унагаая гэсэн бодлого ерөөсөө байхгүй л дээ. Яаж одоо оновчтойгоор орлогын нөөцийг дайчилж, зөв түргэн бүрдүүлэх вэ, ингээд энэ бэрхшээлээс гарах вэ гэдэг зорилго тавь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эгэхээр зүгээр л нэг төвлөрүүлээд, буцаагаад олгоод таарч байна гэж механик ойлгож ерөөсөө болохгүй. Одоогийн байгаа системээр бодох юм бол хэрвээ орлогыг төвлөрүүлэх гэж бодох юм бол аймгуудын татаас 64.2 тэрбум төгрөг гарахаар байгаа аймаг нэг бүрээр аваад үзэхэд. Бид орлогыг төвлөрүүлээд буцаан шилжүүлэг олгосны эцэст 74.4 тэрбум төгрөгийн санхүүжилт орон нутгийнхаа төсөв дээр өгөх гэж байгаа юм. Нэмүү өртгийн албан татварын хувьд аваад үзэх юм бол 6.1 тэрбум төгрөгийг төвлөрүүлээд 36 тэрбум төгрөгийг буцааж олгох гэж байгаа юм. Ингэхдээ олгож байгаа нь хүн амд олгогдох нормативаар дамжаад, хэрэглээний татвар нь төвлөрсөн гэдэг утгаар нь хэрэглээг урамшуулна гэдэг агуулгаар нь нэг хүнд оногдох шилжүүлэг нь ижилхэн байх зарчмаар буцааж олгож байгаа юм л даа. Тийм  учраас энэ дээр бол эдийн засгийн нилээн тодорхой агуулга байгаа гэж би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Ингэж төвлөрүүлдэгийн учир юу юм бэ, бид ерөөсөө л орлого хураалтаа жигд сайжруулъя, бид та бүхэнд хэлсэн татварын байгууллагыг босоо тогтолцоонд нь бэхжүүлнэ гэж, өнөөдөр тэртээ тэргүй татварын байгууллага босоо тогтолцоонд байгаа, гэхдээ нэг л жишээ хэлэхэд татварын байгууллага татвар оногдуулдаг, орлого нь аль дансанд ордог вэ гэхээр өөр дансанд ордог, татварын байгууллага тэрийг хөөцөлдөхгүй л байгаа. Тэгвэл бид татварын байгууллагыг данстай болгоно, оногдуулсан орлогоо өөрөө дансандаа оруулаад, гүйцэтгэлээ хянаад, тайлангаа гаргаад, тэрийг нь төвлөрсөн төсвөөр дамжуулаад буцаагаад бид онооно, шилжүүлэг өгнө. Ийм л логик байгаа юм. Тийм учраас ер нь өөрчлөлт шинэчлэлт хийх ёстой гэдэг дээр бол би хатуу итгэл үнэмшилтэй байгаа. Ингэсний үндсэн дээр ер нь энэ орон нутгийн төсвийг аль болохоор бие даасан байдал руу шилжүүлэх учиртай гэж, тийм  ч учраас энэ Улаанбаатар хот, Орхон аймгийг бол бие даах зарчим руу шилжүүлье гэж байгаа. Дараачийн аймгуудыг ирэх жил хэрэгжүүлэхээр бид нар судалж байна. Хүндрэлтэй аймгууд бий, төвд өгөхөөсөө авдаг нь их аймаг бий. Жишээ нь 15 хувийн зарлагаа өөрөө хангадаг аймаг байж л байгаа. Тийм учраас өөрчлөлт хийх хэрэгтэй байхаа гэдэг дээр эргэлзэхгүй байгаа юм. Харин энгийг яаж зохион байгуулбал оновчтой вэ гэдэг дээр та бүгдийн ярьж байгаа саналыг маш анхааралтай авч үзэж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өрөнгө оруулалтын объект болгоноор манай Хаянхярваа дарга хэлнэ. Зураг төсөв нь гараагүй, төсөв нь бэлэн болоогүй объект энэ төсөв дээр байгаа юу, байгаа бол ямар объект байна вэ гэж, байгаа л даа би заримыг нь мэдэж байна. Жишээ нь Чаргайтын усан цахилгаан станцын хөрөнгө энэ дотор явж байгаа, уг нь яг ном ярих юм бол зураг төсөв гарчихсан, гэрээ хэлэлцээр байгуулагдсан, захиалга хийгдсэн объект л хөрөнгө оруулалтын төлөвлөгөөнд орох ёстой. Гэтэл мөрийн хөтөлбөрт байж байгаа, энэ ажлын эрчимжүүлэхийн үүднээс тодорхой бэлтгэл хангахын тулд одоо бага ч гэсэн хөрөнгө тавиад хөөцөлдөж эхэлж байгаа. Ингээд амьдралаас ургаад байгаа журмаасаа жоохон жоохон гаждаж явдал байгаа л д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Өөлд гишүүн. Ямар асуудал байна хотын төсвийн асуудал Улаан сайдаа. Энхтүвшин сайд хариулах юм уу. Хэнээс асууж байгаа юм. За Улаан сай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Энхтүвшин сайд эхлээд хариулчих.</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Ө.Энхтүвшин</w:t>
      </w:r>
      <w:r>
        <w:rPr>
          <w:rFonts w:cs="Arial" w:ascii="Arial" w:hAnsi="Arial"/>
          <w:sz w:val="24"/>
        </w:rPr>
        <w:t xml:space="preserve">:  Тиймээ. Монгол Улсын Ерөнхийлөгчийн зарлигийн дагуу Монгол Улсын Ерөнхий сайдын захирамжаар ажлын хэсэг гараад ажиллаж байгаа Жигжид сайд байгаа, УИХ-ын хэд хэдэн гишүүд байгаа, Улаанбаатар хотод урьд нь ажиллаж байсан, Улаанбаатар хотоос сонгогдсон гишүүд байгаа, энэ дотор бол зөвхөн төсвийн асуудал бол биш юм байгаа юм. Улаанбаатар хоттой холбоотой өнөө болоод ирээдүйд шийдэх, ямар ямар гол гол асуудал байгаа юм, ямар төвөгтэй зүйлүүд байгаа юм. Тэрийг хэдийд яаж шийдэх юм гэсэн талаар ийм зорилготой ажлын хэсэг байгаа юм. Энэ ажлын хэсэг дээр яригдсан гол асуудлыг нэг бол Улаанбаатар хотын төсвийн асуудал. өнгөрсөн жил татаастай байсан анх удаа, энэ жил бол татаасаас гаргахаар төлөвлөсөн, энэ маань асуудлыг шийдэж чадаагүй гэж үзэж байгаа, хэдийгээр татаасаас гарлаа гэж байгаа боловч тэр ажлын хэсэг дээр ярьж байгаагаар бол орлого, зарлагын нь аль алийг нь ингэж тайраад тайраад гарчихлаа гэдэг шүүмжлэл байгаа, тийм үүднээс энийг дахин СЭЗЯ дээр Улаан сайдтай хотын нөхдүүд маань энэ комисст орсон ажлын хэсэг дахин энгийг ярьж зохицуулах ёстой гэсэн байдлаар яриад л байж байгаа. Улаан сайдтай ярьсан, Улаан сайд хотын удирдлагууд бас яг энэ төсвийнхөө асуудлыг талаар тодорхой зүйл ярьсан байхаа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Хотын төсвийн асуудал бол яах аргагүй СЭЗЯ-ны анхаарлыг байнга татаж байдаг ийм төсөв. Энэ төсвийг аль болохоор бид нар бэрхшээл багатай байлгах талд нь өөрсдөөс нь хамаарах бүхнийг хийж ажиллаж байгаа. Энэ онд СЭЗЯ-ны дэд сайдаар ахлуулсан, газар хэлтсийн дарга нар орсон ажлын хэсгийг Улаанбаатар хотод бид нар томилж ажиллуулсан. Хоёр дүүрэг, хот дээр ажилласан, нэг дагуул хот дээр ажилласан, ингээд байгаа бололцоо, хүндрэл бэрхшээл, ашиглаж болох боломж юу байгааг судалсан, тодорхой дүгнэлт гаргасан. Энэ үндсэн дээр ирэх оны төсвийг бид нар боловсруулсан юм. Тийм учраас аль болохоор бэрхшээл багатай байлгах талд нь бид нар анхаарал тавьж байгаа гэдгийг зориуд хэлье. Ер нь төвлөрсөн төсвөөс бол Улаанбаатар хотод их дэмжлэг үзүүлж байгаа л даа. өнгөрсөн жил 2 тэрбум төгрөгийн эх үүсвэр шийдэж өгсөн, сая одоо өр авлагын барагдуулахад зөвхөн Улаанбаатар хотод 2.4 тэрбум төгрөгийн өр шийдэж өгсөн, энэ бол дандаа төсөвт орох мөнгийг л бид хот руу шилжүүлж байгаа хэрэг шүү дээ, тиймээ, тийм учраас бид нар ер нь аль аль /Кассет № 43В дууслаа/ талаасаа хамтарч энэ асуудлыг шийдэхийн төлөө явж байгаа. Ирэх оны төсөв дээр бид тооцоо үндэслэлээ нарийвчилж одоо байнга ярьж байгаа. Бүх асуудлыг бүгдийг 100 хувь хараад тавьсан гэж хэлэхэд итгэл үнэмшил муутай сонсогдох байх, гэхдээ ер нь бололцооны хэрээр бид нар тооцоо үндэслэлтэйгээр хийж байгаа гэдгийг хэлье гэж бодож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Ирэх оны хөрөнгө оруулалтын арга хэмжээнд 37 барилга төсөлд шинээр эхлэхээр тусгагдсан юм байна. Үүнээс тодорхой зарим нэг объектууд зураг төсөвгүй байна Жишээ нь 15 киловольтын 4 шугам өнөөдөр зураг төсөв нь гараагүй, гэхдээ бол Дэд бүтцийн хөгжлийн яам Шинжлэх ухаан техникийн зөвлөлөөр хэлэлцээд шийдвэр гаргачихсан, энийг боловсруулж байгаа, энэ ондоо багтаагаад бэлэн болох үндэстэй байна. 12 сумын эмнэлгийн барилга нэг маягийн зургаар баригдана, нэгдсэн стандарт тогтоогдсон байгаа. Дөргөний станцыг ашиглалтанд оруулахаар барихдаа холбогдуулж тэнд нэг шугам зураг төсөв нь гараагүй байгаа, энэ ажил хийгдэж байна. Тэгэхээр зайлшгүй Засгийн газрын мөрийн хөтөлбөрт тусгагдсан арга хэмжээнүүдийг хугацаа хожиж хэрэгжүүлэх үүднээс зарим нэг арга хэмжээг бол бэлтгэлийг хангах арга хэмжээтэй хамтад нь авч үзэж тусгасан байгаа гэдгийг бас тодруулж хэлэх нь зүйтэй гэж бодож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тын замын асуудлаар Жигжид сайд тодруулах уу. Хорооллын доторх замууд.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Хорооллын доторх зам.</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Хорооллын доторх зам муугаар барахгүй муу байгаа л даа. Хот өөрийнхөө тээврийн хэрэгслээс оруулсан сангаараа замын засварыг хорооллын доторхи замын засварыг хийх ёстой. Энэ дээр бол хөрөнгө бүрэн зарцуулагдахгүй байгаа, төсвийн хүндрэлтэй холбогдоод байгаа юм шиг байгаа юм. Бид одоо зарим нэг томоохон уулзварууд, томоохон замыг нь бол хоттой хамтраад гадаадын томоохон хөрөнгө оруулалтаар шийдэж байгаа л даа. Жишээлбэл, баруун, зүүн  4 зам, Гэсэр сүмийн урд талын уулзвар, тэгээд Тээвэрчдийн гудамжны том замыг өргөтгөх ажлууд хийгдэнэ. 2002 оноос бол замынхаа санд бүрдсэн хөрөнгөөрөө ихэнх хөрөнгө бол үндсэндээ бол Улаанбаатар хотод төвлөрч байгаа, тэр хөрөнгөөс хорооллын доторхи замыг сайжруулах байхаа гэж бодож байгаа. ийм Арга хэмжээ авах байх гэж бодож, бид ярь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Нөгөө нэг хамгийн гол асуудал бол хорооллын доторхи зам, хотын зам бол ашиглалтын байдал их хангалтгүй байгаас болоод жоохон эвдрээд эхлэхтэй зэрэг дор нь арга хэмжээ авдаггүйгээс болоод бас эвдрэл, гэмтэл их болоод сүүлдээ хөрөнгө их шаарддаг, энэ талаар Энхболд дарга бид хоёр ярьж байгаад тодорхой арга хэмжээ авч эхэлж байгаа, цаашдаа энэ тал дээр ахиц гарах болов уу гэж бодож байна. За баярлал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Микрофонгүй эхэлсэн/ Хуучин журмаар татаас олгодог системээр тооцож гаргасан тооцоогоор бол 2002 онд Улаанбаатар хотын орлого 39.3 тэрбум төгрөгөөр хянагдсан байгаа, орлого нь 31.8 тэрбум төгрөг, 7.5 тэрбум төгрөгийн татаастай байхаар байсан. Шинэ аргачлалын дагуу бид нар Улаанбаатар хотоос 2.2 тэрбум төгрөгийн 3 төрлийн орлогыг төвлөрсөн төсөвт төвлөрүүлээд төвлөрсөн төсвөөс шилжүүлгээр 12 тэрбум төгрөгийн орлогыг буцаан олгоод Улаанбаатар хотын орлого бол 40.1 тэрбум төгрөгтэйгээр тооцогдож байгаа. Ингээд орлого нь зарлагаа хаагаад татаасгүй байхаар тооцсон байгаа. Тэгэхээр 2.2-ыг аваад буцаад 12 тэрбумыг шилжүүлгээр олгоод ингээд татаасаас гаргасан ийм тооцоото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Хотын доторхи зам гэсэн ш дээ Энхболд даргыг хариулахыг хүсэж байна. Хотын доторхи зам биш хороолол доторх за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М.Энхболд</w:t>
      </w:r>
      <w:r>
        <w:rPr>
          <w:rFonts w:cs="Arial" w:ascii="Arial" w:hAnsi="Arial"/>
          <w:sz w:val="24"/>
        </w:rPr>
        <w:t xml:space="preserve">: Тэгэхээр сая Энхтүвшин дарга хариулсан, ярьсан, Ерөнхийлөгчийн зарлиг гарч, түүний дагуу Монгол Улсын Ерөнхий сайд захирамж гаргаж Улаанбаатар хотын нийгэм, эдийн засгийн тулгамдсан асуудлуудыг шийдвэрлэх, энэ асуудлыг судалж, холбогдох байгууллагууд нь асуудлыг тавих Засгийн газрын ажлын хэсэг байгуулсан. Энэ ажлын хэсэгт 4 Их хурлын гишүүн Засгийн газрын ХЭГ-тай зөвшилцсөний дагуу орж ажилласан. Ажлын хэсэг дотроо 4 группээр ажиллаж байгаа, түүний нэг нь хотын эдийн засаг, санхүүгийн асуудлыг Базархүү гишүүн ахлаад ажилла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2002 оны төсвийн хувьд бол 9-р сарын 12-ны өдөр Засгийн газрын хуралдаан дээр анх удаа ярих үед бид бас саналаа хэлж СЭЗЯ-нд ийм ийм асуудлууд дээр анхаарах шаардлагатай байна гэж саналаа хэлсэн. Энийг СЭЗЯ, хот хот нилээд нухацтай авч үзэж ярилцсан. Дараа хоёр дахь удаагаа Засгийн газрын ажлын хэсгийн эдийн засгийн хэсгээс Базархүү гишүүний ахалсан ажлын хэсэг Улаан сайдын түвшинд бас ярьсан, ингэж ярьсны эцэст хотыг 2002 онд бол бие даах байдлаар төлөвлөе, зарим нэгэн бидний тавьсан асуудлууд дээр тодорхой шийдвэр гаргаж өгсөн, тухайлбал оюутны унааны хөнгөлөлтийн асуудал дээр СЭЗЯ тодорхой арга хэмжээ авч, тодорхой хөрөнгийн зардлыг нэмж хянасан, мөн бас нийслэл, дүүргийн нөөц хөрөнгийн асуудлууд дээр тодорхой арга хэмжээ авсан, хотод ирэх 2002 онд бол хөрөнгө оруулалтын эх үүсвэр дээр тодорхой арга хэмжээ авч байгаа, 1771.0 сая төгрөгийн  замын сан бүрдэнэ, түүнийг хотын замын засварын ажилд зарцуулахаар ингэж хөрөнгө оруулалтын эх үүсвэр тавигдаж байгаа, хотод өмч хувьчлалын орлогоор 500.0 сая төгрөгийн орлого орно, үүнийг мөн одоо хотын хөрөнгө оруулалтын эх үүсвэр дээр тавьж өгсөн, түүний зэрэгцээгээр хотод үйл ажиллагаа явуулж байгаа 111 ерөнхий боловсролын сургуулийн их засварын ажилд бас тодорхой хэмжээний хөрөнгийг СЭЗЯ-наас тавьсан, ер нь энэ жилийн хувьд ажлын хэсэг нилээд анхаарал тавьж ажилласны үр дүнд бол 2002 оны төсөв дээр хотын саналууд нилээн тусгагдсан гэж бид нар аль аль талдаа ийм ойлголттой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Хорооллын доторхи замын тухайд гэвэл бид ер нь сонгуулиас хойш бол нэг хорооллыг иж бүрэн засаад явъя, жил болгон хороолол дотор жижиг жижиг нөхөөс хийж байхаа байя гэдэг асуудлыг зарчмын хувьд ДБХЯ-тайгаа тохирсон ингээд өнгөрсөн жил бид нар 6 дугаар хорооллын доторхи замыг үндсэнд нь зассан, Энэ жилийн хувьд бол бид нар хорооллын дотор иж бүрэн засвар хийх ажлаа хийж чадаагүй, энэ нь бол Тээвэрчдийн гудамж дээр замын сангийн хөрөнгөөр тодорхой хэмжээний ажил хийх шаардлага гарсан, энийг эрхэм гишүүд мэдэж байгаа байх. Ирэх жил бол 1771.0 сая төгрөгийг Улаанбаатар хотын замд цэвэр зарцуулахаар тооцож байгаа, эндээс бид нар 5 дугаар хорооллын замыг иж бүрэн засна гэсэн тооцоотой байгаа, үүний зэрэгцээгээр хотын доторхи зам, хот орчмын гүүрийн засвар арчилгааны ажилд нилээд хэмжээний хөрөнгө зарцуулна гэсэн ийм урьдчилсан тооцоотой бай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Энхболд даргаа тодруулаадахъя. Хийгдэх ажлууд байгаа, одоо ерөөсөө хамгийн гол юм бол хороолол доторхи замууд чинь бөглөлөөд байгаа ш дээ, янз бүрийн юм бариад, гарааш, түц тавиад, энийгээ хэзээ чөлөөлөх юм бэ? Гал түймэр гарахад машин хүрэхийн аргагүй болгож байгаа газрууд ч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М.Энхболд</w:t>
      </w:r>
      <w:r>
        <w:rPr>
          <w:rFonts w:cs="Arial" w:ascii="Arial" w:hAnsi="Arial"/>
          <w:sz w:val="24"/>
        </w:rPr>
        <w:t xml:space="preserve">: Орон сууцны хороолол дотор бол бид бас энэ төмөр гарааш, контейнерүүдийг нүүлгэж, зайлуулах арга хэмжээг ээлж дараатай авч байна. Энэ нь иргэдийн эсэргүүцэлтэй нилээд их тулгардаг, нилээн бэрхшээлтэй асуудал юмаа. Энийг шууд одоо нэг хүчээр дайраад хийчих бололцоо их муутай, яг одоо автозамыг таглаад, боогоод тавьчихсан гарааш, ТҮЦ арай байхгүй байгаа гэж бодож байгаа. Ер нь бол үзэгдэх орчин хязгаарласан, нэг газар олноор нь бөөгнүүлж тавьсан, хог, шороо бөөгнөрсөн ийм байдлыг дүүрэг, дүүргээр нь одоо арга хэмжээг авч эхэлж байна. Түрүүчээс нь Баянзүрх дүүрэг ТҮЦ-ийнхээ асуудлыг шийдэж дуусаад, одоо гараашийн асуудлыг шийдэх ийм байдал руу орж байна. Иргэдийн одоо өмчийн хадгалалт, хамгаалалттай шууд холбоотой асуудал учраас бас нилээд их эмзэг асуудал болж таараад байгаа юм. Хотын доторхи томоохон замуудыг бөглөрлийн асуудал дээр Улаанбаатар хотын Авто замын мастер төлөвлөгөөг бид боловсруулж дууссан. Энэ мастер төлөвлөгөөний дагуу бол түрүүчийн ажил Японы Засгийн газрын буцалтгүй тусламжаар 9 сая долларын ажил хэрэгжиж байгаа, эхний асвальтын үйлдвэр, тоног төхөөрөмж нь ороод ирсэн, ажил эхлэх гэж байгаа, 3 уулзварын нэвтрүүлэх чадварыг нэмэгдүүлнэ, баруун, зүүн 4 зам, Гэсэр сүмийн уулзварын нэвтрүүлэх чадварыг сайжруулах энэ ажил хийгдэх гэж байна, Тээвэрчдийн гудамжны 8.4 км замыг 4 урсгалтай зам болгох ажил ирэх хавар хийгдэхээр Японы Засгийн газрын хөрөнгөөр хийгдэхээр бэлэн болсон байгаа. Энэ бүгд бол хотын энхтайваны өргөн чөлөөний ачааллын багасгах паралельны төв замыг засаж байгаагаараа бол хотын төв замын бөглөрөл багасна гэж тооцож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Үүний зэрэгцээгээр Засгийн газар бас Улаанбаатар хот, ДБХЯ-наас тавьсан санал дээр анхаарал тавьж хотын мастер төлөвлөгөөг хэрэгжүүлэхэд орсон Марксын гудамж, Тээврийн товчооны баруун талын замыг өргөтгөж, төмөр зам дээгүүр төмөр гарц, гүүрэн гарц тавих энэ төслийг Японы Засгийн газарт асуудлыг тавьсан, энэ бол бас нилээн нааштай байгаа, энэ хэрэгжих юм бол гурвалжингийн гүүр, Энхтайваны гүүрний ачаалал тийм хэмжээгээр багасгах бололцоо бол бүрдэнэ гэж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баярлалаа, Өөлд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Өөлд</w:t>
      </w:r>
      <w:r>
        <w:rPr>
          <w:rFonts w:cs="Arial" w:ascii="Arial" w:hAnsi="Arial"/>
          <w:sz w:val="24"/>
        </w:rPr>
        <w:t>: Баярлалаа, би нэг хэд хэдэн асуулт тавъя. Дэлхийд шинэ нөхцөл байдал бий болчихсон, үүсчихээд байна, цаашдаа одоо нэг их сайжрахгүй байх гэж бодож байна. Энэтэй холбогдуулаад шатахууны болон гурил үр тарианы 30-45 хоногийн нөөцтэй болох хөрөнгийн асуудлыг ямар нэгэн байдлаар шийдэх ийм төсөөллийг 2003-2004 оны төсөөлөлд орж ирж байгаа юм чинь, ийм асуудлыг ярьж хэлж, хэлэлцэж, бодолцож болохгүй юу нэг.</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хуурайшиж байна, цөлжиж байна гээд яриад байдаг. Тэгээд Үндсэн чиглэлд 300–хан га-гийн ногоон байгууламжийн талбайг өргөтгөсгөнө гэсэн юм байдаг, гэтэл ус цэгийн, уст цэгтээ оруулах хөрөнгө оруулалтаа 350-хан сая төгрөг, өнгөрсөн жилийнхээс бууруулсан байдал нь ямар учиртай юм бэ? Цөлжилтгүй бол энэ байдалтай гайгүй болчих юм у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энэЦанжид сайдаас асуу маар байгаа юм, энэ 16 төрийн өмчийн оролцоотой дээд сургуулиуд байгаад байгаа гэж байгаа, тэгээд эднүүдийг хувьчлах асуудлыг өчигдөрийн байдлаар хэдэн коллежийг хувьчлана, бусадыг нь хувьчлах гээд байх юм. Энэ хувьчлахгүй байгаад байгаагийн гол шалтгаан юу юм бэ, төсвөөс өгч байгаа, төсвөөс оруулж байгаа мөнгөө авчихаад дээр нь 2-3 тэрбум төгрөг зарчихаад байдаг, тэгээд хувьчлахгүй гээд байдгийн учир шалтгаан юу юм бэ, тэгээд өнгөрсөн жил Эрдэнэсантын сургуулийг засварт оруулах гээд чадаагүй, өнөө жил бараг хаачихаад байгаа ганц хоёр сая төгрөг Төв аймгаас өгөөд хэдэн цонхыг нь хаасан, өнөө 2000-2004 оны төсөөлөлд ч байхгүй байна, энийг яах в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өрөвдүгээрт, энэ худалдааны чөлөөт бүс байгуулах асуудлыг шийдэж болохгүй юу, Алтанбулагийнх, Замын-Үүдийнх байна, хаанаасаа болохгүй байгаа юм бэ, хэдэн төгрөгийн төсөвт орлого оруулах бололцоо байгаа юм биш үү. Энэ яагаад шийдэгдэхгүй байгаа юм бэ?</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Тавдугаарт, ерөөсөө одоо гадаадын хөрөнгө оруулалт орохгүй нээ, өнөө нэг үнэтэй цэнэтэй том аж ахуйн нэгжүүд чинь гадаадынхан нэг их орохгүй байгаа юм биш үү. Энэтэй холбогдуулаад 2000-2004 оны төсөл энэ тэрд чинь ганц хоёр сумын нутгийг ч гэсэн гадаадынханд түрээслүүлэх ийм бодлого гадаад харилцааны шугамаар явуулж болохгүй ю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Хэн авах гээд байгаа юм б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Өөлд</w:t>
      </w:r>
      <w:r>
        <w:rPr>
          <w:rFonts w:cs="Arial" w:ascii="Arial" w:hAnsi="Arial"/>
          <w:sz w:val="24"/>
        </w:rPr>
        <w:t xml:space="preserve">: Ер нь авахгүй ч бай, авахуулахын төлөө ажиллаж болохгүй юу? Одоо энэ чинь даяарчлалын бодлого явуулаад байдаг, энийг одоо яах юм. Эгийн голын усан цахилгаан станцын асуудлыг гадагшаа, дотогшоо ярьж болохгүй юу, бүүр болохгүй бол казино нээж болохгүй юу. Инээгээд байх юм бишээ, дэлхий ертөнцөөс бид хоцорчихоод, арчаагүйтчихээд л байгаа байхгүй юу. Москвагийн Калинины гудамж өчнөөн төчнөөн казино байгуулчихсан л байгаа байхгүй юу, Хойд Солонгос казино байгуулчихсан л байгаа байхгүй юу, тэг их инээгээд байх юм байхгүй, мөнгө олохын төлөө бодооч, бодоцгоогооч та нар, өнөөдөр тэгээд хэдэн арьс ширтэйгээ зогсож байх юм уу. Инээхийн оронд толгойдоо бодооч.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Дараагаар нь энэ их үнэтэй, илүү их өртөгтэй, энэ нүүрсний цахилгаан станцуудыг ашиглаад л байх юм уу, тэр Мардайгаа ашиглаж байгаад ганц нэг атомын цахилгаан станц байгуулж болохгүй юу, цаашдаа гэж ярьж байгаа ш дээ.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Улсын нөөц бүрдүүлэх асуудал, цөлжилтийн асуудлын талаар манай Насанжаргал сайд тодруулаад хариулах у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Насанжаргал</w:t>
      </w:r>
      <w:r>
        <w:rPr>
          <w:rFonts w:cs="Arial" w:ascii="Arial" w:hAnsi="Arial"/>
          <w:sz w:val="24"/>
        </w:rPr>
        <w:t xml:space="preserve">: Засгийн газрын хаврын хуралдаанаар улсын нөөцийн асуудлыг авч үзсэн. 2004 он хүртэлх прогнозыг зохиож авах арга хэмжээний талаар тодорхой шийдвэр гаргасан байгаа. Юуны өмнө бид нар бодоо саалиа бэлдэхээр саваа бэлд гэж савны асуудлыг шийдвэрлэж байгаа. НИК компани хувьчлагдахаас өмнө 8 байршилтай савыг улсын нөөцийн шатахууны агуулах олж шилжүүлж авахаар тохирч байгаа. Дээр нь энэ жил бид нар өвс тэжээлийн нөөцийн цэгийн 9 байсныг 21 болгоод, бүх аймгуудад үндсэндээ цэгтээ болгосон, бас улсын нөөцөд үрийн улаан буудайнаас гадна таваарын улаан буудай байх нь зохимжтой, ер нь тийм шийдвэртэй байгаа, 15 мянга хүртэл тийм буудай байх нь зөв юм гэж үзээд, Дарханы гурилын үйлдвэрийн 24 мянган элеваторыг улсын нөөцийн газарт авсан. Үндсэндээ бол хадгалах савны хувьд нилээн боломжтой болж байгаа, гагцхүү санаа зовоож байгаа юм бол НИК-т удаа дараа улсын нөөцөөс гаргаж өгсөн шатахууны бүрдүүлэлт энийг хувьчлалаас өмнө багтааж нөөцөлж авах асуудал жаахан тулгамдсан асуудал байгаа. Гэхдээ НИК-тэй болоод СЭЗЯ-тай хамтарч, ҮХЯ-тай хамтарч ажиллаж байгаа. Ер нь Өөлд гишүүний хэлснээр саяын байдлаар бид бол энэ жилдээ, ирэх жилдээ улсын нөөцөөс ухаандаа үр шатахуун тулгамдсан үед гаргаж авах байхаа. Цаашдаа бол ер нь Улсын нөөц гэдэг бол тогтвортой байх тэр байдлыг хангаж ажиллая гэсэн тэр байдлыг хангаж ажиллая гэсэн чиглэлтэй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Уст цэг, худагын хувьд бол үнэхээр бол дотоодын төсөв дээр тавиад үзснээр бол бид яахав яам бол нилээн ахиу төлөвлөсөн, байдал хүнд байсан учраас СЭЗЯ дээр нэг 250 сая-аар төлөвлөсөн байсныг Засгийн газрын хурал дээр 100 сая-аар нэмэгдүүлсэн. Худаг, усны талаар дотоодын зөвхөн хөрөнгийн эх үүсвэрээр бид нар жил жилд засаад явна гэвэл одоо говь, тал хээрийн бүсийн 70 хувийг усжуулна гэсэн зорилтыг хэрэгжүүлэхэд хүндрэлтэй, тийм учраас гадна эх үүсвэрүүдийг хайж байгаа. Энд ялангуяа энэ жил Японы Засгийн газарт тавьж байгаа төслүүд дотор хөдөөгийн усан хангамж гэсэн төсөл байсан, тэрнийг нилээн нарийвчлаад говь, тал хээрийн 7 аймгийн усан хангамжийн сайжруулах гэсэн нэртэй ийм төсөл өгчихөөд, араас нь бид янз бүрийн шугамаар анхаарал тавьж хөөцөлдө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эрнээс гадна би түрүүн бүх аймгуудыг ямар нэгэн Азийн хөгжлийн банк, Дэлхийн банк, ЭФАД, ТАСИС-ийн хөтөлбөрт хамрагдана гэж хэлсэн. Энэ хөтөлбөрүүд дотор дандаа уст цэгийн засвар хангамжийн асуудал тавигдаж яваа. За энэ жилийн хувьд бол уст цэгийн засварын хөрөнгийг аймгуудад хуваарилаад, аймгууд нь тендер зарлаад явуулсан, за яахав зарим аймгууд ер нь ихэнх аймгууд маш чанартай, боломжтой хийсэн, өөрсдөө дотроо тендер зарлаад аймаг дээр үлдсэн усны аж ахуйн байгууллагаар хийлгээд, хүлээж аваад акт үйлдээд, эзэнтэй болгоод ингэж явсан. Сая би бас зарим улсуудтай уулзахад зарим аймгууд дээр эргэлзээтэй чанаргүй хийгдсэн юм шиг байна. Ийм учраас цаашдаа төсвийн хөрөнгөөр засагдах худаг, уст цэгүүдийн асуудал дээр нь анхааръя.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Нөгөө талаар бага гүний усны хайгуул хийх асуудлыг нилээн түлхүү болгож өгье гэж бодож байгаа. Энэ жил хуучин 2001 онд бол  75 сая төгрөг төлөвлөсөн байсан, энэ жил 175 сая төгрөгөөр өсгөж байгаа, энэ бол бага гүний хайгуулыг хийж өгөөд, малчид, хоршоолол, сумын болон дүйцүүлэх албаны цэргийн хүчээр гар худгуудыг энгийн худгуудыг гаргах, тэрэн дээр нь худгийн насос төрөөхөмж тавьж өгөх маягаар ингэж одоо өөрсдөө гаргасан худгаа эвдээд, тоноод байхгүй нь ойлгомжгүй. Ийм маягаар усан хангамжийн асуудлууд дээр анхааръя гэсэн ийм бодолтой байгаа.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Б.Жигжид</w:t>
      </w:r>
      <w:r>
        <w:rPr>
          <w:rFonts w:cs="Arial" w:ascii="Arial" w:hAnsi="Arial"/>
        </w:rPr>
        <w:t>: За Өөлд гишүүний асуултанд хариулъя. Нүүрсээр станцууд байлгаад байх уу, цаашдаа бүтцийн өөрчлөлт хийх үү гэдэг асуулт байна л даа. Үнэхээр бид нар одоо дандаа дулааны станцтай нүүрсээр ажилладаг, Хархорины жижигхэн усан цахилгаан станцыг эс тооцох юм бол. Энэ байдалд манайх ОХУ-аас төвийн системд цахилгаан авах зохисгүй бүтэцэнд орсон. Тийм учраас бид нар бол 90-ээд оны 92 оны төгсгөлөөс эхлээд усан цахилгаан станц барих талаар ихээхэн хөөцөлдсөн. Цаашдаа бид нар Орхоны усан цахилгаан станц, Эгийн голыг өндөр үнэтэй, нилээн том станц байгаа, Эгийн голыг барихгүй бол Орхоны усан цахилгаан станцыг барья гэдэг ийм бодол чиглэлтэй ажиллаж байгаа, аль нэгийг нь барьж болох юм. Та бүхэн мэдэж байгаа Дөргөн, Улаан боом гээд ажил эхлэх шат руугаа нилээн дөхөж байгаа, нэг үгээр хэлэх юм бол иймэрхүү замаар бүтцээ жаахан өөрчилье гэж.</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томын цахилгаан станцын хувьд бол ер нь хэтийн бодлого дотор бол яваа. Бид одоо ийм томоохон эрчим хүчний хангамж, улсын хангамжийн төсөл дотроо энийг оруулж байгаа, зүгээр бас атомын станц барихдаа хаягдал шаарыг яаж устгаж байх вэ гэдэг дэлхийн зовлонгоос сайн суралцаж, энийг нэг шийдэх ёстой болов уу гэж бодож байгаа юм. Тийм учраас энэ талаар ажиллаж байгаа гэдгийг хэлье. З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Казиног хэн хариулах юм б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Их сургуулийг, тэгэхээр юу л даа ер нь бол 30 хэдэн сургууль бий шүү дээ, улсын мэдлийн. Тэгэхээр эндээс бол бид нар ер нь Монгол Улсын шинжлэх ухаан, технологийн бодлогыг хэрэгжүүлэхэд их сургуулиудын гүйцэтгэх үүрэг, мөн мэргэжилтэй боловсон хүчнийг бэлтгэхэд их сургулиудын гүйцэтгэх үүрэг, тэрэнд төрийн зохицуулалт хийх боломжийг хадгалах үүднээс цөөхөн тооны их сургуулиудыг хатуу хувьчлахгүй гэсэн ийм байр суурьтайгаар ярьж байгаа л даа нэг талаар. Нөгөө талаар өнөөдөр бол хувийн хэвшлийн сургуулиуд төдийлөн их бэхжиж чадаагүй, сургалтын чанар өндөр биш, боловсролоор одоо тодорхой хэмжээгээр бизнес хийнэ гэж ярьдаг, ийм зүйл арилаагүй ийм байгаа нөхцөлд бол улсын их сургуулиуд, цөөхөн тооны их сургуулиуд бол үнэхээр боловсон хүчний гол цөмийг бэлтгэж, манай улсын боловсролын нэр төрийг авч яваа гэж хэлж болно л доо. Жишээ нь гадаадын орнуудад ямарваа н эгэн хүн очоод сурах гэхэд улсын сургуулийн дипломтой байна уу, хувийн сургуулийн дипломтой байна уу гэдгийг эргэж биднээс асууж байж оруулдаг ийм практик байж байна л даа. Тэгэхээр тухайн ийм байгаа нөхцөлд нэгдүгээрт, хоёрдугаарт бол Монгол Улсын шинжлэх ухаан технологийг хөгжүүлэхэд их сургуулиудыг улсын зүгээс өнөөдөр хэдийгээр энэ юм өгч чадахгүй байгаа ч гэсэн дэмжиж тэтгэх, лабораторийг, шинжилгээ судалгааны баазыг бэхжүүлэх, өргөжүүлэх ийм шаардлагууд байж байгаа, энэ болгоныг хувийн сургууль хувьд шилжсэн нөхцөлд хийгээд тэгээд шинжлэх ухаан технологийн дэвшил гаргах бололцоо их муутай л даа, тийм учраас бид нар тулгуур хэдэн сургуулиа хувьчлахгүй гэж ярьж байгаа. Бусад сургуулиудын талаар би дээр хэлсэн, сургууль нэг бүрийг тус тусад нь авч үзээд өөрийн онцлогоос шалтгаалан ямар нэгэн хэлбэрийн хувьчлалд оруулж болох юмаа гэж, энэ талаар боловсруулж байгаа зүйлийн талаар ч ярьсан.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Эрдэнэсантын сургуулийн засварын талаар Улаан сайд одоо илтгэл, хэлсэн үгүүддээ хэлээд байгаа, орон нутгийн одоо төсөвт энэ жил сургуулийн засварт зориулсан ихээхэн хэмжээний мөнгө суулгаж өгсөн гэж. Тэгэхээр аймаг бол өөрөө засах сургуулиудынхаа ээлж дарааллыг тогтоогоод үнэхээр болохгүй байгаа сургуулиа эхэнд оруулаад энэ мөнгөөр засах ёстой.</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У.Барсболд</w:t>
      </w:r>
      <w:r>
        <w:rPr>
          <w:rFonts w:cs="Arial" w:ascii="Arial" w:hAnsi="Arial"/>
        </w:rPr>
        <w:t xml:space="preserve">: Газрыг зарим аймаг, сумын газрыг бусад улс орон, олон улсын байгууллагуудад удаан жилийн хугацаагаар түрээслүүлэх, ашиглуулах талаар манай оронд өмнө нь хууль тогтоомжийн ямарваа нэгэн шийдэл, хууль эрх зүйн хүрээлэл шийдэгдээгүй байсан юм байна лээ. Тийм учраас газрын тухай багц хуулийн төслийг энэ оны 2001 оны 1 сард УИХ-д өргөн барихад энэ багц хуулийн төсөл дотор олон улсын байгууллага, гадаад улс оронд зарим нэг аймаг, сумын газрыг тодорхой хэмжээгээр удаан жилийн хугацаагаар түрээслүүлэх, ашиглуулах ийм хууль эрх зүйн нөхцөлийг энэ багц хуулинд оруулж ирж өргөн барьсан байгаа УИХ-д. Энэ асуудал УИХ-аар шийдэгдсэний эцэст дараа Монгол Улсын Засгийн газар бол газрыг бусад улс орнуудад ашиглуулах, удаан жилийн хугацаагаар түрээслүүлэх талаар тодорхой үйл ажиллагаа эхлэх хууль эрх зүйн орчин бүрдэнэ гэж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баярлалаа, казиног хэн хариулах юм. За Долгор гишүүн асуулт асуугаад завсарлая. За тэгвэл завсарлая. /Кассет № 50В дуусав/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Чуулганы хуралдааны 11.05 цагт засварлаж, 11.50 цагт эхлэв. /Кассет № 52В эхлэв/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Хэрэг эрхлэх газрын дарга дээр очоод УИХ-ын чуулган хүлээгээд байна гэж хэлээч, 20-тод минут хүлээж байна. Дараа нь үг хэлнэ, товчхон асуумаар байна гишүүдээ, тэртээ тэргүй гишүүдэд дараа нь саналаа хэлэх боломж олдоно шүү дээ, баахан тайлбар хийлгүйгээр шууд шууд асуугаад, хариулж байгаа улсууд мөн шууд хариулаад ингээд хийхгүй бол бид нар өнөөдөр дуусахгүй байна шүү, өнөөдөр гэдгийг шөнийн 12 цагаас өмнө гэж ойлгоод байгаа шүү дээ, өнөөдөр л дуусгачихъя цөмөөрөө.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Долгор</w:t>
      </w:r>
      <w:r>
        <w:rPr>
          <w:rFonts w:cs="Arial" w:ascii="Arial" w:hAnsi="Arial"/>
          <w:sz w:val="24"/>
        </w:rPr>
        <w:t xml:space="preserve">: Баярлалаа. Нэгдүгээрт эрх зүйн талаасаа тодорхойгүй асуудлыг тодруулъя гэж бодсон юм. Энд бол төсвийн хуулийн тодорхой өөрчлөлтүүд хийгдэхээр төлөвлөж байгаа гэж энэ танилцуулганд дурьдагдсан байгаа, тухайлбал, орлогыг татварын төрлөөр ангилах, шинэ татварууд бий болгох, мал аж ахуйн албан татварын зарим чөлөөлөлтийг одоо өөрчлөх гэх мэтийн нилээд одоо зарчмын шинжтэй олон өөрчлөлтүүд хийхээр ингэж заасан байгаа. За тэгэхээр бид бол төсвийн хуулийнхаа өөрчлөлтийг болон татварынхаа хуулийнхаа өөрчлөлтийг хийгээгүй байхдаа энэ одоо төсвийн төслийг ярьж батлагдах асуудлыг шийдэх гэж байгаа нь бол эрх зүйн хувьд одоо зохимжгүй байна л даа. Энэ асуудлыг Засгийн газар маань юу гэж үзэж байгаа юм бэ гэдгийг тодруулах гэсэн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оёрдугаарт, төсвийн хуулийн төсөл бол төсвийн төсөл бол Засгийн газрын мөрийн хөтөлбөрийг хэрэгжүүлэхэд чиглэгдсэн нь тодорхой юм. Тэгэхдээ энд бол стратегийн шинжтэй тийм томоохон ямар шинэлэг бодлогыг тусгаж хэрэгжүүлэхээр, ямар асуудлыг төсвийн төсөлд зааж оруулж байна вэ гэдгийг жаахан тодорхой асуудлуудаар хариулж өгвөл сайн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орон нутаг санхүүгийн хувьд бие дааж хөгжих боломжийг цаашдаа бий болгохыг зорилго болгож байгаа гэж байгаа, энэ бол мэдээжийн асуудал, гэвч өнөөдрийн төсвийн байдлаас жишээлбэл үзэхэд төвлөрсөн төсөвт маш их орлогыг төвлөрүүлж, дахин хуваарилах буюу өөрөөр хэлбэл төвлөрлийг нэмэгдүүлэх чиглэлээр нилээд өөрчлөлтүүд хийгдэж байх шиг байна л даа. Энийг Улаан сайд тайлбарласан, тайлбарыг ойлгож байгаа, гэхдээ энэ асуудал маань таны дурьдсан асуудлууд маань, түүнээс гадна орон нутагт зөвхөн мал аж ахуйн татварын талаар эрх мэдлийг олгож байгаа энэ байдал маань хүссэн үр дүнгээс сөрөг үр дүн гаргачих юм биш байгаа гэсэн ийм болгоомжлолыг надад төрүүлж байна л даа. Ер нь мал аж ахуйн татвар дээр орон нутгийн төсөв, өөрийн орлого бүрдэж ингэж бүхий л асуудлаа шийдвэрлэх боломжтой гэж үзвэл энэ нь шиг худлаа юм байхгүй л дээ. Ийм боломж бол үнэхээр байхгүй, мал аж ахуйн татварыг их хэмжээгээр нэмэх юм уу, тэрэвгээр тодорхой асуудлуудыг шийдвэрлэх боломж байхгүй нь тодорхой байгаа. Тийм учраас энэ талын сөрөг үр дагаврыг, сөрөг гэж хэлсэнд уучлаарай, энэ үр дагаврыг хэрхэн тооцож үзсэн бэ гэдгийг тодорхой хариулж өгнө үү гэж хүс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үүнээс гадна энэ дээр өөрийнхөө аймгаар бас жишээ авч нэг зүйлийг хэлмээр байгаа юм. Өмнөговь аймгийн хувьд бол өөрийн орлогын талаарх энэ санал бол жишээлбэл хуучин байдлаар нэмэгдсэн өртгийн татвар, онцгой татварыг бүгдийг тооцоод 900-гаад сая төгрөг байхаар санал оруулж ирсэн, Гэтэл яг одоо төсвийн төсөлд зааснаар бол энийг 2 дахин нэмэгдүүлсэн маягаар 1.4 тэрбум төгрөгийн хэмжээнд байхаар, батлагдахаар орж ирж байна л даа. Тэгэхээр ингэж үзсэний үндэслэл юу юм бэ, ямар эх үүсвэрээс эдгээрийг олно гэж тооцсон вэ гэсэн ийм тодорхой асуулт байгаа юмаа, энийг тодорхой хариулж өгнө үү гэж хүс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өрөвдүгээрт, бүсчилсэн хөгжлийн бодлогыг жил жилийн төсөвт тусгаж буюу олон жилийн бодлогоор хэрэгжүүлэх нь зайлшгүй. Өнөөдрийн энэ төсвийн байдлаас аваад үзэхэд жишээлбэл төвийн бүсэд 29 хувийг хөрөнгө оруулалтыг хийж байгаа гэсэн зураг байна, үүнийг аймгуудаар нь аваад үзэхэд юм бол жишээлбэл, говийн 3 аймгаар ч аваад үзэхэд эмнэлэг, сургууль, зам түүнчлэн аялал жуулчлалын чиглэлтэй, орон сууцны чиглэлтэй зэрэг ямарваа нэг асуудал бол маш цөөхөн туссан байгаа. Жишээлбэл, Өмнөговь аймагт бол 2 зүйл туссан байгаа. Жишээлбэл говийн аймгууд ч юм уу, төвийн бүс бол аялал жуулчлал хөгжинө гэж үзэж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Долгор гишүүнээ үг хэлэх боломж олно шүү дээ, асуултаа л. </w:t>
      </w:r>
    </w:p>
    <w:p>
      <w:pPr>
        <w:pStyle w:val="Normal"/>
        <w:ind w:firstLine="720"/>
        <w:jc w:val="both"/>
        <w:rPr/>
      </w:pPr>
      <w:r>
        <w:rPr>
          <w:rFonts w:cs="Arial" w:ascii="Arial" w:hAnsi="Arial"/>
          <w:b/>
          <w:sz w:val="24"/>
        </w:rPr>
        <w:t>Б.Долгор</w:t>
      </w:r>
      <w:r>
        <w:rPr>
          <w:rFonts w:cs="Arial" w:ascii="Arial" w:hAnsi="Arial"/>
          <w:sz w:val="24"/>
        </w:rPr>
        <w:t xml:space="preserve">: … гэтэл энэтэй холбогдсон ийм асуудал жишээлбэл тусаагүй байна л даа төсөвт. Тэгэхээр энийг хэзээ яаж бүсчилсэн хөгжлийн бодлогыг хэрэгжүүлэх гэж бодож байна вэ, энэ жилээс тодорхой асуудлуудыг төлөвлөж хэрэгжүүлэх тал дээр өөр зүйл хийх, бодлогын шинжтэй хийх ийм асуудал байхгүй юу гэж асуумаа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авдугаарт, бараа үйлчилгээний зардал, төрийн албаны зардлыг хорогдуулах чиглэлээр буюу энийг нийгмийн салбарын хувьчлалтай холбон бодож тооцсон, ийм зүйлийг би төдийлөн олж харахгүй байна. Тухайлбал, хөдөөгийн сургуулийн санхүүжилтийг өөрчлөх юм уу, эсвэл баг, сумын одоо төсөв дээр анхаарч, төвдөө байгаа жишээлбэл агентлагийн зардлыг ч юм уу, төвийнхөө зардлыг хорогдуулах чиглэлээр ч юм уу, эрүүл мэнд, эмнэлэгүүдийг хувьчлах чиглэлээр хийгдэх өөрчлөлтийг тусгаж үзсэн ийм зүйлийг би бас нэг их олж харахгүй байгаа юм л даа. Ийм учраас энэ талын асуудал дээр хариулт өгөх ийм боломж байна уу гэж асуумаа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 нь би бас нэг зүйлийг тодруулж асуумаар байна л даа байгаль хамгаалалттай холбоотой, цөлжилттэй холбоотой асуудал бол хамгийн гол бодлого байх ёстой гэж Байгаль орчны сайд хэлж байгаа л даа. Гэвч үнэхээр энэ дээр 560 сая төгрөг төлөвлөсөн байгаа, ийм байдлаар энэ цөлжилттэй тэмцэх юм уу, ойжуулалт хийх юм уу, энийг хангалттай гэж үзэж байна уу энэ жилийн хувьд гэсэн ийм асуулт байна. З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Эрхэм гишүүн Долгорын асуултанд хариулъя. 2002 оны төсвийг боловсруулахад хуулиар зохицуулах нилээд бодлогын асуудлууд тусгагдсан байгаа. Энэ чиглэлээр Засгийн газраас 8 хуулинд өөрчлөлт оруулахаар саналыг боловсруулж бэлэн болгосон, ойрын үед өргөн баригдана. Төсвийн нэгдүгээр хэлэлцүүлэг өнөө, маргааш хийгдээд хэрвээ төсвийг Их хурал өөртөө хүлээж авна гээд шийдвэр гаргачихвал, хоёрдугаар хэлэлцүүлгийг 11-р сарын 8, 9-нд хийхээр графиктай юм билээ. Тэгэхээр хоёрдугаар хэлэлцүүлэгт бэлтгэх явцдаа эдгээр хуулиудыг Их хурлаар хэлэлцээд батлах бололцоотой гэж бид нар найдаж байгаа юм. Мөн үүний хажуугаар УИХ-д Засгийн газар эдийн засаг, нийгмийг хөгжүүлэх Үндсэн чиглэлийг өргөн барьсан байгаа, үүнийг бол мөн хоёрдугаар хэлэлцүүлгээс өмнө хэлэлцэн батлах байх аа гэж найдаж байгаа. Ингэхээр эдийн засаг, нийгмийн бодлого хууль эрх зүйн үндэс нь бол бүрдчихээд тэгээд хоёрдугаар хэлэлцүүлгээ хийх бололцоотой гэж үзэж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eastAsia="Arial" w:cs="Arial" w:ascii="Arial" w:hAnsi="Arial"/>
        </w:rPr>
        <w:t xml:space="preserve">  </w:t>
      </w:r>
      <w:r>
        <w:rPr>
          <w:rFonts w:cs="Arial" w:ascii="Arial" w:hAnsi="Arial"/>
        </w:rPr>
        <w:t xml:space="preserve">Ер нь төсөв дотор ямар том бодлогын асуудал орсон бэ гэвэл их л олон зүйл ярих хэрэгтэй болно. Өчигдөр ч би бараг цаг гаруй илтгэж та бүхнийгээ чилээсэн билээ. Тодорхой асуудал бол задалж өнөөдөр асуулт, хариултын журмаар явж байна. Тэгэхээр тодорхой асуудал дээр манай нөхдүүд дэлгэрүүлээд хариул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влөрлийг нэмэгдүүлэх хандлага байна уу гэж ийм хандлага байгаа ний нуугүй ярихад, ер нь тэртээ тэргүй татварын алба босоо тогтолцоотой, төвлөрсөн удирдлагатай байгаа, гэхдээ өнөөдөр манай орны онцлогоос болоод бид бол орон нутгийн болон салбарын удирдлагыг хослуулан авч явж байгаа, цаашдаа ч энэ байдлаа хэвээр нь байлгана гэж үзэж байна. Юу төвлөрч байна гэвэл ерөөсөө л төсвийн орлого л төвлөрсөн бүртгэл дансанд орж байх ёстой гэдэг л зарчим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атварын албыг бэхжүүлж, энэ орлогыг төвд төвлөрүүлж байгаа явдал бол ерөөсөө удирдлагын бүх түвшинд татвар хураалтыг сайжруулах, тэнд ашиглаж чадахгүй нөөцийг л ашиглахын зорилгод нийцэж байгаа юм. Олон улсын байгууллагууд Монголд ирж газар дээр нь танилцаад, та бүхэн орон нутагт бий болж байгаа орлогынхоо 40 хувийг авч чаддаггүй юм байна гэдэг дүгнэлт хийсэн. Тийм учраас бид тэр л 40 хувийг олж эргэлтэнд оруулах зорилгото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 талаас төсвийн хүрээнд ийм өөрчлөлт хийж байгаа нь орон нутгаа дэмжих бодлоготой юм. Өмнөговийн жишээн дээр маш тодорхой хариулж өгөөч гэсэн болохоор би маш тодорхой хэдэн тоо хэлье. Төсвийн өөрчлөлт хийхгүйгээр хуучин журмаар тооцож үзэхэд Өмнөговь аймгийн зарлага 3.5 тэрбум төгрөг, өөрийнх нь орлого нь 1.2 тэрбум төгрөг, 2.3 тэрбум төгрөгийн татаас төвлөрсөн төсвөөс авахаар байгаа, бид нар Өмнөговь аймгаас нэмүү өртгийн албан татвар 130 сая төгрөг, онцгой албан татвар 130 сая төгрөг, дүнгээрээ 260 сая төгрөгийг төвлөрсөн төсөв дээр дамжуулан хуваарилна. Буцааж олгож байгаа нь нэмүү өртгийн албан татварын орлогоос 694 сая төгрөг, онцгой албан татварын орлогоос 65 сая төгрөг, дүнгээрээ 758 сая төгрөгийг буцаан олгоно, 260 сая төгрөгийг аваад 758 саяыг буцааж олгож байгаа, энэ шилжүүлгээр олгогдож байгаа санхүүжилт бол 2 хэлбэрээр очино, нэг хэсэг нь орлого дээр нь дэмжлэг болж очино, нэг нь бол тусгай зориулалтын шилжүүлэг буюу татаасын хэлбэрээр очино. Энэ шинэ журмын дагуу бол Өмнөговь аймгийн өөрийнх нь төсвийн орлого бол 1600 сая төгрөг болж өснө. 1.2 байснаа 1.6 болж өснө. Тусгай зориулалтын санхүүжилт бол 1.9 тэрбумыг авна, ингээд бодохоор бол Өмнөговь аймгийн хувьд бол шинэ жураманд ороход орлогыг нь бид нар нэмэгдүүлж өгч байгаа. Тэр аялал жуулчлал гээд манай Жигжид сайд яасан вэ? Цөлжилтийн асуудлыг манай Барсболд сайд хариулъя. Мэдээжийн асуудал шүү дээ 500 сая төгрөгийг төлөвлөсөн, төсвийн хувьд энэ бол их зорилт, хэрэгцээ талаасаа чамлалттай л зорилт байгаа байх. Бид нар төсөв маань өөрөө хязгаартай юм болохоор хүсэл мөрөөдлөө л бас хязгаарлах л зарчим руу яваад байгаа л даа. Барсболд сайд дотор нь задлаад хариулаад өг.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Дэд сайдаа явуулна гэсэн яасан, Уламбаяр сайд байна у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Барсболд</w:t>
      </w:r>
      <w:r>
        <w:rPr>
          <w:rFonts w:cs="Arial" w:ascii="Arial" w:hAnsi="Arial"/>
          <w:sz w:val="24"/>
        </w:rPr>
        <w:t xml:space="preserve">: За 2002 онд 560 сая төгрөгийг ойжуулалт, ойн арга хэмжээнд зориулж байгаа, тэгэхээр өнгөрсөн жилүүдэд ойжуулалт, ойн арга хэмжээ явж байсан ажлыг дүгнэж үзээд энэ 2002 онд ойн арга хэмжээг зохион байгуулахдаа аль болох олон түмний нүдэн дээр ойн ажлын үр дүнг нийт иргэд, сонгогчид хянахаар, тэгээд томоохон ойжуулалтын объектыг санхүүжүүлэхээр хөрөнгө хүчийг тарамдуулахгүй, олон газар луу хаяхгүй байхаар гэсэн ийм 3 үндсэн зарчим дээр тулгуурлаж 2002 оны ойжуулалтыг төлөвлөж байна. За 2002 онд 2001 оноос эхлүүлж бид Тужийн нарс мэтийн улс орны онцгой анхаарал татаж байгаа объектуудыг Монголын нийт иргэд, нийгмийн бүлэглэлүүд, мэргэжлийн бүлэглэлүүдийг урьж ойжуулалтанд оролцуулахад тодорхой хэмжээний хөрөнгө зарах нь зүйтэй гэж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Үүний хажуугаар аймгуудад, аймгуудын иргэдийн хурал, аймгуудын Засаг дарга нарын саналыг үндэслэн аймгудад эхний ээлжинд цэцэрлэг байгуулах, тэр цэцэрлэгээ аймгийн төв дээр байх юм уу, хүн ам төвлөрсөн хот суурин газар нь дээр болов уу гэж үзэж байгаа. Цэцэрлэг байгуулах асуудлыг дэмжиж бүх аймгуудад аймгийн Засаг дарга нартай тохирч энэ хөрөнгийг хуваарилах талыг барина гэж бодож байгаа. Өмнө нь бол ер нь ойжуулалтыг хийхдээ жишээлбэл, аймгийн төвөөс 200, 300, 500 км-ийн зайд уулын орой дээр ойжуулалт хийчихдэг, тэрнийг нь улсын комисс шалгаад хүлээгээд авчихдаг, тэгээд дараа нь услахгүй болохоор нөгөө мод нь хатаад, мал идээд, ингээд ойжуулсан мөнгө шал дэмий зарагддаг байсан юм байна гэсэн дүгнэлтэнд хүрч байгаа. Тийм учраас бид одоо хүний арчилгаанд, услалтанд, тордолтонд байх ийм ойрхон байрлалтай, олон түмний хараа хяналтанд байх газар ойжуулалтыг аймгуудад зохион байгуулна гэж бодо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ймаг, орон нутгийн Засаг дарга нарын санал, Иргэдийн хурлын саналыг нь бид хүлээж авч байгаа. Ийм журмаар бид 2002 онд ойжуулалтанд анхаарч байгаа. 560 сая төгрөг үнэхээр манай зорилт цөлжиж байгаа үйл явцтай харьцуулахад энэ бол маш бага мөнгө, гэхдээ бид Засгийн газрын санхүүгийн байдал, төсвийн онцлогийг харгалзан энэ хэмжээнд хязгаарлагдаж байна. Байгаль орчны яам юу руу анхаарч байна вэ гэвэл энэ 560 сая төгрөгийг аль болох үр өгөөжтэй зарцуулах, дотоод үр өгөөж, зарцуулалтынхаа үр өгөөжийг дээшлүүлэх тал дээр их анхаарч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одоо Дашдорж гишүүн. Өөр ямар асуултанд хариулагдаагүй байна. Саяын асуултанд хариулъя. Цанжид сайд байна уу, за Нямдаваа сайд.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Нямдаваа:</w:t>
      </w:r>
      <w:r>
        <w:rPr>
          <w:rFonts w:cs="Arial" w:ascii="Arial" w:hAnsi="Arial"/>
          <w:sz w:val="24"/>
        </w:rPr>
        <w:t xml:space="preserve"> Долгор гишүүний асууснаас нийгмийн салбарын хувьчлалтай холбогдуулж Засгийн газраас хийж байгаа ажлын зарим хэсгийг ярья. Үлдсэн юм байвал Цанжид сайд нэмэх байх.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УИХ-аас тогтоосон дагуу энэ жил бид нийгмийн салбарын хувьчлалын хууль гартал нийгмийн салбарт хувьчлал явуулахгүй байгаа. Гэхдээ одоо УИХ-аас баталсан 2004 он хүртэлх чиглэлийн дагуу нийгмийн салбарт хувьчлал хийхээр Төрийн өмчийн хороо, БСШУЯ, манай яам хамтарсан ажлын групп ажиллаад энэ дээр хөтөлбөрийн 3 дахь хувилбар дээр явж байгаа. Хувилбар болгоныг Дэлхийн банк, ОУВС-гийн мэргэжилтнүүд үзээд их шүүмжилж байгаа. Ер нь одоо нийгмийн салбарт хувьчлал хийгээгүй биш, хувьчилсан л даа, энэ дээрээ одоо гарсан алдаан дээр олон улсын байгууллагууд тусалж байгаа. Зүгээр ганцхан эрүүл мэндийн салбараар жишээлэхэд бид нэгдлүүдийг задалж хувьчлах үед бол эрүүл мэндийн байгууллага болох бүх суманд байсан төрөхийн өмнөх амрах байр гэдэг зүйлийг тэрэн дотор ороод хувьчилчихсан, дараа нь тэрэн бол ерөөсөө эрүүл мэндийн зориулалтаар зориулагдаагүй, сүүлийн одоо 5 жилд бол олон улсын байгууллагуудын тусламж, дэмжлэгтэйгээр Хүн амын сан, Хүүхдийн сангийн дэмжлэгтэйгээр нөгөө байруудаа буцааж бий болгож байгаа л даа, энэ дээр олон улсын байгууллагууд нилээд эмзэг хандаад байгаа юм шиг байгаа юм. Түрүүчийн 4 жилийн хугацаанд бол 40 сумын эмнэлгийг менежментийн хувьчлал гэдэгт бол яг үнэндээ гэх юм бол Төрийн өмчийн хороогоор оролгүйгээр хувьчилж туршаад, тэр нь бол маш муу үр дүнтэй болсон. Зарим одоо сумын нь бол Улаанбаатар хотоос авчихсан, заримыг нь жолооч нь авчихсан, ер нь нийгмийн салбарын хувьчлал дээр бидний арай зоримог байгаад байх шиг, яагаад гэвэл Дэлхийн банк, ОУВС-гийн улсууд, манай хоёрдахь хувилбар дээр эрүүл мэндийн салбарт Дэлхийн эрүүл мэндийн байгууллагын экспертүүд үзээд бас нилээн их олон юман дээр бодож үзэх хэрэгтэй гэсэн, ингээд жаахан удаашраад байгаа, бид нар гол юмаа эрүүл мэндийн салбарын зах зээлийн өрсөлдөөн байж болох тэр газар хувьчлана уу гэхээс биш, аймаг, сумын төвшинд өрсөлдөх зах зээлийн байхгүй нөхцөлд бол хувийн салбарыг хүчтэй бий болгох гэж улсын салбараа устгах ямар ч бололцоогү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Улаанбаатарт байгаа том эмнэлгүүдийн тухай асуудлыг яриад ирэхээр зэрэг манайд бүх эмнэлгүүд адилхан үйлчилгээтэй, тийм жинхэнэ ерөнхий мэргэжлийн эмнэлэг байхгүй, аль нэг том эмнэлэг маань улсын хэмжээний аль нэг үйлчилгээг монополь эрхэлдэг. 3-р эмнэлэг гэх юм бол Зүрхний мэс засаг, тархины мэс засал өөр монголд тийм юм хийдэг эмнэлэг байхгүй. 1-р эмнэлэг байхаар гемодиялиз, Эх нялхсын төв болохоор эх, нялхсын холбоотой зүйл. Тийм учраас энэ дээр их олон хувилбараар бид боловсруулж, нилээн одоо ухаалаг хандахгүй бол олон улсын байгууллагууд өөрсдөө жаахан илүү сайн бодож тооцоо хийгээч гээд байгаа юм. Энэ улсууд хувьчлалаа гэж юмаа устгачихаад буцаад биднийг босгож өг гэж нэхдэг гэдгээр хандаж байгаа юм. Жишээлбэл, төрөхийн өмнөх амрах байраа буцаагаад бид ЮНЕСФ, ЮНДП-гийн тусламжтайгаар бий болгочих, хуучин байгаад байсан зүйлийг 5 жилд бий болгож чадахгүй байгаа юм. Тийм учраас энэ дээрээ бид нилээн их ул суурьтай, тэр гадаадын хандивлагчтай, хамтран ажиллагсадтай, консенсуст хүрсэн тийм хэлбэрээр хийхгүй бол зүгээр нэг үйлдвэр хувьчилдаг шиг хувьчлах нь маш хэцүү юм байна. Тийм учраас энэ талаар бид ажиллаж байгаа, нийгмийн салбарын хувьчлалын Засгийн газрын хөтөлбөрийн 3 дахь хувилбар дээр явж байгаа, энэ маань бас л олон улсын байгууллагуудын зүгээс шүүмжлэлтэй хандагдсан хэвээрээ л байгаа учраас бид жаахан удаашралтай харагдаж байж магадгүй.</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нхаарал тавьсанд баярлалаа.  </w:t>
        <w:tab/>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Цанжид сайд. Нийгмийн салбар дээр нэмж хэлэх юм байхгүй, за Сангийн яамнаас.</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Н.Түмэндэмбэрэл</w:t>
      </w:r>
      <w:r>
        <w:rPr>
          <w:rFonts w:cs="Arial" w:ascii="Arial" w:hAnsi="Arial"/>
          <w:sz w:val="24"/>
        </w:rPr>
        <w:t xml:space="preserve">: Бүсчилсэн хөгжлийн бодлогыг төсөвт сулхан тусгаа юу даа гэсэн асуулт асуулаа гэж ойлголоо л доо. Тэгэхээр яг одоо бид нар төсвийг боловсруулахдаа Монгол Улсын Төсвийн тухай хуулийн заалтыг барьж боловсруулж байгаа, өөрөөр хэлбэл төвлөрсөн төсөв, орон нутгийн төсөв. Тэгэхлээр энд бол аль нэгэн бүсээр жишээлбэл, төсвийг хийнэ гэсэн юм байхгүй байгаа. Бүсийн тухайд авч үзэх юм бол бүсийн төв нь тодроогүй байгаа, жишээлбэл баруун бүсийн төв аль аймаг байх нь тодроогүй, аль нэг аймгийн жишээлбэл, Ховдыг ч юмуу, Увсыг ч юм уу болгоно гэж бодоод бүх юмыг төвлөрүүлэх юм бол зөрчилд орох, хууль эрх зүйн орчин нь бүрдээгүй ийм зүйл байгаа юм. Гэхдээ бид ерөнхийдөө бүсчилсэн хөгжлийн үзэл баримтлалыг харгалзаад төсөвт тусгаад явж байгаа, хууль эрх зүйн орчин нь тодорхой болоод ирэх үед энэ асуудал илүү тодорхой тусгагдаад явах болно.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баярлалаа, Дашдорж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Дашдорж</w:t>
      </w:r>
      <w:r>
        <w:rPr>
          <w:rFonts w:cs="Arial" w:ascii="Arial" w:hAnsi="Arial"/>
          <w:sz w:val="24"/>
        </w:rPr>
        <w:t xml:space="preserve">: Манай намын мөрийн хөтөлбөр, 2002 оны төвлөрсөн төсвийн төсөл болон Засгийн газрын 2001 оны 6-р сарын 27-ны тогтоолд экспортын чиглэлийг тэргүүлэх чиглэл болгоод үүнийг үндэсний үйлдвэрлэлийг дэмжих, эдийн засгийн өсөлтийг бий болгох, татварын баазыг өргөтгөх талаар нилээн зүйл энэ төсөвт тусгаж өгсөн байгаа. Энэ дээр бол би тэргүүлэх чиглэл гэж экспортыг дэмжих чиглэл дээр импортыг орлох бараа бүтээгдэхүүний үйлдвэрлэлийг бас гааль, татвар, бизнесийн орчин бүрдүүлэх замаар дэмжих боломжийг яагаад тусгаж өгч болохгүй байгаа юм бэ гэж асуумаар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Монгол Улсын гадаад худалдааны тэнцлийн алдагдал нь 126 сая ам.доллар болчихоод байхад чухам юунаас болж ийм үр дүн гараад байна гэдэгт дүн шинжилгээ хийсэн юм байгаа юм бол уу даа. 2002 онд импортыг 631 сая ам.доллараар төлөвлөж байгаа. Энэ бүхнээс ингээс хараад байхад энэ импортыг дэмжих бодлогын асуудлыг импортын үйлдвэрлэлийг орлох бараа бүтээгдэхүүний үйлдвэрлэлийг дэмжих асуудлыг энэ дотор тусгаж өгмөөр байгаа юм. Ингээгүй цагт ерөөсөө гадаадын ямар нэгэн компани үйлдвэрлэгчдийг дэмжсэн бодлого болоод байна уу даа гэж харагдаж байна.</w:t>
      </w:r>
    </w:p>
    <w:p>
      <w:pPr>
        <w:pStyle w:val="Normal"/>
        <w:ind w:firstLine="720"/>
        <w:jc w:val="both"/>
        <w:rPr>
          <w:rFonts w:ascii="Arial" w:hAnsi="Arial" w:cs="Arial"/>
          <w:sz w:val="24"/>
        </w:rPr>
      </w:pPr>
      <w:r>
        <w:rPr>
          <w:rFonts w:cs="Arial" w:ascii="Arial" w:hAnsi="Arial"/>
          <w:sz w:val="24"/>
        </w:rPr>
        <w:t xml:space="preserve">Үүнээс гадна 2001 оны төсөвт бид нар хэлэлцэж байхдаа түрүүн Баяртсайхан гишүүн асууж байсан цэвэр зэсийн үнийг 1820 ам.доллараар тооцож байсан, тэгсэн чинь өнөөдөр амьдрал дээр 1412 ам.доллар болчихоод байдаг, тэгээд 2001 оны төсвийн тодотголоор энэ асуудал бараг алдаа гэсэн энийг залруулсан шүү дээ, тэгэхээр энэ жилийн төсөвт 1700-гаар тусгаад ороод ирсэн байж байгаа, энэ бол 2002 оны төсөв, төсөвт бид бас засах уу, ингэж урсгал төсвийн тэнцлийн ашгийг нэмэгдүүлэх шаардлага ер нь хэнд байгаа юм бэ, юмыг бодитойгоор нь харж байвал яасан юм бэ гэсэн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үл хөдлөх хөрөнгийн албан татварыг 2002 онд орон нутагт төвлөрүүлэхээр энэ төсөвт тусгачихсан байна. 2001 онд үл хөдлөх хөрөнгийн албан татвараар хэдий хэмжээний хөрөнгө татвар маягаар төвлөрсөн юм бэ гэдэг үр дүнгийн талын нэг асуулт байна. Ер нь энэ татварыг цаашид эдийн засгийн бас нэг хөшүүрэг болгож үл хөдлөх хөрөнгийг эргэлтэнд оруулах бодит боломжийг энэ дээр шатлал гаргаж байж оруулж ирэх бололцоог судалж үзээчээ гэдэг үзэх боломж хэ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сөвт шинээр өв залгамжлал, бэлэглэлийн албан татвар бий болгосон, энэ нь чухам цаг үеэ олсон асуудал мөн үү, үүгээр дамжиж хэдий хэрийн хөрөнгө төвлөрөх юм бэ гэсэн нэг асуудал байна. Энэ дээр 2 юмыг тодруулж хэлмээр байна, юу вэ гэхээр зэрэг шинээр энэ түрүүн Долгор гишүүн ярьлаа ш дээ, өв залгамжлал, бэлэглэлийн албан татвар, тэр алтан дээр нэмүү өртгийн албан татварыг тусгай татвар болгож ингэж өөрчилж байгаа нь урьд нь УИХ-д өргөн бариад, асуудлыг шийдэгдээгүй ийм асуудлыг төсөвт тусгаж орж ирж байгаа энэ асуудал хуулиа зөрчиж байна уу гэдгийг Нямдорж сайдаас асуумаар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001 онд алтны үндсэн ордны НӨТ-ын төлбөрийг 10 хувиар тавьсан байгаа. үүгээр төвлөрсөн төсөвт дамжин хэдий хэрийн татварын орлого төвлөрсөн бэ гэж асуумаар байна. Хайгуул хийж, ордыг ашиглалтанд бэлтгэх асуудал дээр гадаадын хөрөнгө оруулагчид ч нилээн их анхаарлаа төвлөрүүлж байсан, манайд ч гэсэн энэ дээр Бороогийн орд болон бусад үндсэн ордуудын асуудалд нилээдгүй хөрөнгө оруулалтын асуудал шийдэхээр төвшинд ирчихсэн байсан, зарим нь өнөө жил олдворлолтын ажлаа эхлэх ёстой байсан. Гэтэл энэ НӨТ-ын 10 хувийн татвар гэдэг юмыг 2000 онд тавьснаас болж орж ирээгүй, гадаадын хөрөнгө оруулалтын тоо хэмжээг тооцох боломж хэр байнаа Ганзориг сайдаа. Ер нь энэ алтны НӨТ-ын төлбөрийн 10 хувийн энэ татварыг алтны тусгай татвар болгож өөрчилж байгаа нь цаанаа ямар утга агуулаад байна вэ, ер нь одоо энэ бизнес эрхэлж байгаа ч юмуу, аж ахуйн нэгжүүд нэмүү өртгийн албан татвараа 100 хувь төлчихөөд, эргүүлээд ашиг ноогдох тэр татвараасаа хасуулахдаа бараг нэг 70 орчим хувийг хасуулж чадаж байгаа, үлдсэн 30 хувийг тэртээ тэргүй алдчихаж байгаа шүү дээ. Яг энэ дээр нэрийг нь сольсноос болоод нөгөө нэмүү өртгийн албан татвараа хасуулдаг байсан энэ нь нэр солигдсноор алга болчих юм биш биз дээ гэсэн эмзэглэл байна. Тэрэн дээр нэг тодорхой хариулт өгөөчэ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амгийн сүүлд нь бид нар энэ 2002 оны үндсэн чиглэлээ эхлээд ярьж байгаад түрүүний миний хэлдэг экспорт нь юмуу, импорт нь юмуу гэдэг асуудлыг энэ дээр илүү их тодорхой яриад, дараа нь энэ асуудлаа санхүүгийн ямар эх үүсвэрээр шийдэх ёстой вэ гэдэг асуудлыг шийдвэрлэхийн тулд энэ төслийн төсвөө хэлэлцэх шаардлага байгаа юм биш үү гэж Бямбадорж даргаас асуумаар байна.</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Ж.Бямбадорж</w:t>
      </w:r>
      <w:r>
        <w:rPr>
          <w:rFonts w:cs="Arial" w:ascii="Arial" w:hAnsi="Arial"/>
        </w:rPr>
        <w:t>: За хариулъя, Улаан сайд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Ганзориг</w:t>
      </w:r>
      <w:r>
        <w:rPr>
          <w:rFonts w:cs="Arial" w:ascii="Arial" w:hAnsi="Arial"/>
          <w:sz w:val="24"/>
        </w:rPr>
        <w:t xml:space="preserve">: Гадаад худалдааны талаар асуусан асуултанд хариулъя. Импорт, экспортын зөрүү одоо хэр нь буурахгүй /Кассет № 52В дууслаа/  байсаар байгаа. Үүнийг би экспортынх нь хувьд эхлээд тайлбарлая. За энд хэд хэдэн шалтгаан байна. Нэгдүгээрт, түүхий арьс шир, үс ноос, түүхий эдийн экспорт бол 14.8 сая доллараар буурсан байгаа. Мөн оны үеийнхтэй харьцуулахад зэсийн баяжмалын экспорт үйлдвэрлэлийн хэмжээ нэмэгдсэн хэдий ч үнийн дүнгээрээ бас 5 орчим сая ам.доллараар буурсан байгаа. Энэ бол гол үндсэн шалтгаанууд, үүн дээр алтны экспорт бараг хийгдээгүй, угаасан ноосны экспорт үнэ ихээхэн буурч байгаагаас хамаарч нилээд хүлээгдэж байгаа тал экспортлох хэмжээгээ, экспортоо нилээн хүлээж байгаа тал ажиглагдаж байна. Үүнтэй холбогдож экспортын хэмжээ буурсан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сөж байгаа зүйлүүд байгаа. Үүн дээр угаасан ноолуур, оёмол болон сүлжмэл бүтээгдэхүүний экспортын хэмжээ өсч байгаа, энэ бол нилээд нааштай хандлага ажиглагдаж байна гэж хэлж болох болов уу. Гэхдээ ер нь боловсруулах үйлдвэрүүд дээр гарч байгаа өөрчлөлтүүд экспортын байдалд нөлөөлөх нөлөөлөл бол оны эцсийн балансаар тодорхой гарах болов уу гэж бодог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Импортын хэмжээ мөн буурсан байгаа, импортын хэмжээний гол бууралт бол хүнсний бүтээгдэхүүний импорт 23.8 хувиар буурсан, үүний дотор бол нэг зөв хандлага байгаа архи, дарсны импорт 66.5 хувиар, тамхины импорт 59.1 хувиар буурсан байгаа, энэ бол гол бууралтыг харуул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Ц.Нямдорж: </w:t>
      </w:r>
      <w:r>
        <w:rPr>
          <w:rFonts w:cs="Arial" w:ascii="Arial" w:hAnsi="Arial"/>
          <w:sz w:val="24"/>
        </w:rPr>
        <w:t>Батлагдаагүй хуулийн төслийн чиглэлээр төсөвт эхэлж санал оруулж ирээд, дараа нь хуулиа баталдаг асуудлын тухайд энийг бараг хэвшсэн заншил гэж хэлж болно Их Хуралд. Лав л миний мэдэхийн 1992 оноос хойшхи хугацааны бүх л Их Хурал төсөв хэлэлцэх үед ямар нэгэн хуулинд өөрчлөлт оруулах шаардлагатай гэж үзвэл төсвөө эхэлж өргөн барьчихаад, дараа нь угсруулж хуулиудыг оруулж ирээд, тэр хуулиудын нь төсөвтэй хамт хэлэлцэж байгаад баталж ирсэн ийм заншил бий.</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шдорж гишүүний асуултын тухайд энийг цаашдаа яах вэ гэдэг асуудал хөндөнө гэж ойлгож байгаа. Ер нь болдогсон бол уг нь хаврын чуулганаараа хуулиудаа баталчихаад, тэр батлагдсан хуулиудад суурилаад төсвөө зохиогоод ороод ирдэг тийм хэлбэр лүү цаашдаа шилжвэл зохистой гэж л ойлгогдож байгаа. Яг одоо ийм өргөн баригдсан тохиолдолд яах вэ гэдгийн асуудал байдаг, хуулийн ямар нэгэн зөрчил гаргахгүйгээр асуудлыг шийдэх хувилбар бий. Төсөв өөрөө дөрвөн удаагийн хэлэлцүүлэгтэй, хууль нь хоёр удаагийн хэлэлцүүлэгтэй учраас хуулиудыг эхэлж хэлэлцэж батлах эсэх тухай асуудлыг шийдчихээд, тэрэндээ суурилаад төсвийнхөө эцсийн шийдвэрийг гаргаад явчих юм бол хэлэлцүүлгийн явцад цаашдаа Хууль зүйн яаманд зөрчил гаргахгүйгээр асуудлыг шийдэж болно. Эдгээр асуудлыг ийм байдлаар шийдэх байхаа гэж тооцож байгаа, өөрөөр хэлбэл хууль зүйн зөрчилгүйгээр асуудлыг шийдэх хувилбар би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өөр, Түмэндэмбэрэл.</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Н.Түмэндэмбэрэл</w:t>
      </w:r>
      <w:r>
        <w:rPr>
          <w:rFonts w:cs="Arial" w:ascii="Arial" w:hAnsi="Arial"/>
          <w:sz w:val="24"/>
        </w:rPr>
        <w:t xml:space="preserve">: Үл хөдлөх хөрөнгийн албан татварыг 2001 оны 1-р сарын 1-нээс авч эхэлсэн. Улсын төсөвт суулгахдаа 1.9 тэрбум төгрөг хураана гэж суулгасан, за 9 сарын байдлаар 775.6 сая төгрөгийн татвар хураачихаад байгаа юм байна.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Ж.Бямбадорж</w:t>
      </w:r>
      <w:r>
        <w:rPr>
          <w:rFonts w:cs="Arial" w:ascii="Arial" w:hAnsi="Arial"/>
        </w:rPr>
        <w:t>: Үгүй, ийм асуулт асуусан шүү дээ. Бэлэглэлийн гэрээ, өмч хөрөнгө бэлэглэснээс татвар авах болж байгаа юм байна, ийм хууль орж ирж байгаа юм байна. Энэнээс та нар хэдийг олох гэж төлөвлөж байна вэ гэж асуусан шүү дээ. Алтны НӨТ-аас хэдэн төгрөг орж ирсэн бэ, тэр хэвээрээ юу гэж байна. Алив хэн хариулах вэ, Улаан сайд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баярлалаа. Та бүхэнд танилцуулсан төсөл дотор бэлэглэл, өв залгамжлалын татварыг бий болгох нь зүйтэй юм гэсэн санал орсон байгаа. 1993 онд батлагдсан Татварын хуулинд ийм татвар байх нь зүйтэй гэсэн асуудал нь байж байгаа л даа. Энийг бид нар ирэх оны төсөвт энэ татварыг бий болгоно, үүнээс төсөвт орлого оруулна гэж тооцоогүй, Засгийн газар дээр яриад ер нь энэ бэлэглэл, өв залгамжлалын татварыг Их Хуралд энэ удаадаа өргөн барихгүйгээр шийдсэн байгаа, энийг дараа жилүүдэд нарийвчлан боловсруулж байж өргөн барих байх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Алтны НӨТ-ийн албан татвараар төсөвт 7.9 тэрбум төгрөгийн орлого ордог, энэ хэмжээгээрээ бай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Дашдорж:</w:t>
      </w:r>
      <w:r>
        <w:rPr>
          <w:rFonts w:cs="Arial" w:ascii="Arial" w:hAnsi="Arial"/>
          <w:sz w:val="24"/>
        </w:rPr>
        <w:t xml:space="preserve"> Үндсэн ордын 10 хувийн татвараар хэдэн төгрөг орсон вэ гэж асуу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Үндсэн ордын татвараар орлого ороогүй татварт, яагаад гэвэл өнөөдөр үйл ажиллагаа явуулаад татвар төлж байгаа үндсэн орд байхгүй байгаа шүү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Дашдорж</w:t>
      </w:r>
      <w:r>
        <w:rPr>
          <w:rFonts w:cs="Arial" w:ascii="Arial" w:hAnsi="Arial"/>
          <w:sz w:val="24"/>
        </w:rPr>
        <w:t xml:space="preserve">: 2001 оны түвшинд ашиглалт явуулаад үр дүнгээ, үр шимээ өгчих бололцоотой байсан алтны үндсэн ордууд бий, хайгуулын ажлууд нь хийгдээд дууссан байгаа, Бороогийн орд бий, үндсэн нөөц нь бодогдоод бий болчихсон, эргээд юу саад болж байна вэ гэхээр зэрэг бид нарын өнгөрсөн жилд тавьсан 10 хувийн НӨТ-ийн төлбөр чинь саад болж байгаа. Энэнээс цааш ингээд явах юм бол дахиад орж ирэх гадаадын хөрөнгө оруулалтын асуудал, геологи хайгуулын асуудлууд дээр орж ирэх хөрөнгө оруулалтын асуудлууд чинь энэ маш их том саад болж байна гэж ойлгож байгаа. Үнэхээрийн орж ирэхгүй юмны төлөө урд нь саад болгож ингэж юм тавьж байдгаа болих хэхэгтэ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оёрдугаарт, тэр алтны тусгай татвар гэж юм гаргаж ирээд байна ш дээ, энэ маань өөрөө эргээгээд дараад нь татвар төлөх ашгаасаа буцааж хасуулдаг байсан энэ хасалт маань хэвээрээ байна уу, үгүй юу, эний чинь цаад талд ямар ойлголт яваад байгаа юм бэ гэдгийг тодруулмаар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Алтны экспортонд гаргаж байгаа алтанд 10 хувийн НӨАТ тогтоодог хуультай, энэ хууль өнөөдөр хүчин төгөлдөр мөрдөгдөөд явж байгаа. За ер нь алтны үйлдвэрлэлд НӨАТ тогтоох нь татварын онолын хувьд буруу юм байгаа юм. НӨАТ өөрөө хэрэглээний татвар. Гэтэл хэрэглээний татварыг үйлдвэрлэлийн хүрээнд оноож байгаа учраас энэ бол гажуудсан татвар учраас энийг одоо нийтлэг жишиг, зөв гольдролд нь оруулахын тулд бид нар үйлдвэрлэлийн шинжтэй татвараар энийг солъё гэж байгаа юм, алтны тусгай татвараар. Ингэхэд мэдээжийн асуудал хувь хэмжээ нь өөрчлөгдөхгүй, 10 хувь хэвээрээ байна, нэгэнт НӨАТ биш учраас мэдээжийн асуудал буцаад олголт гэдэг тухай асуудал яригдахгүй, зөвхөн НӨАТ буцаан олголттой татвар шүү дээ. Татвар нэмж байгаа хэлбэр гэж ойлгож болохгүй, татварын хөнгөлөлтийг багасгаж байгаа хэлбэр гэж ойлговол оновчтой болно.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Ж.Бямбадорж</w:t>
      </w:r>
      <w:r>
        <w:rPr>
          <w:rFonts w:cs="Arial" w:ascii="Arial" w:hAnsi="Arial"/>
        </w:rPr>
        <w:t>: За одоо Оюунбаатар гишүүн. За тийм, энэ сая үндсэндээ Нямдорж сайд хариулчихлаа. 1 дүгээр хэлэлцүүлгээр төсвийг буцаана, буцаахгүй гэсэн санал хураах тийм одоо хуулийн заалт байхгүй. Ингээд санал, шүүмжлэл хийсний дараагаар одоо 2 дугаар хэлэлцүүлэгт шилжүүлж, харин энэ 2 дугаар хэлэлцүүлэг бэлтгэх явцад гишүүдийн гаргасан санал, асуусан асуулт, шийдэх асуудлуудаа энэ хооронд шийдээд, тэр санал хураалтаар гол асуудлаа шийдье. Оюунбаатар байна уу.</w:t>
      </w:r>
    </w:p>
    <w:p>
      <w:pPr>
        <w:pStyle w:val="TextBodyIndent"/>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sz w:val="24"/>
        </w:rPr>
        <w:t>Ц.Оюунбаатар:</w:t>
      </w:r>
      <w:r>
        <w:rPr>
          <w:rFonts w:cs="Arial" w:ascii="Arial" w:hAnsi="Arial"/>
          <w:sz w:val="24"/>
        </w:rPr>
        <w:t xml:space="preserve"> За баярлалаа. За төсвийг боловсруулахад зарим нэгэн ахицтай шинэлэг бодлого байгааг бид нар анзаарч байна. Гэхдээ төсвөө хийдэг үндсэн арга маань хэвээрээ юм уу гэж бодож байна. Манай СЭЗЯ-ны гол гол түшмэлүүд энд суугаад үзэгнийхээ үзүүрээр асуудлыг шийдэж байгаа, өөрөөр хэлбэл улс орны эдийн засагт ач холбогдолтой, өгөөжтэй тийм хөрөнгө оруулалт юм уу, тийм асуудлыг анзаарахгүй орхиж байгаа юм байгаа  юм уу гэсэн сэтгэгдэл төрж байна. Энэтэй холбогдуулж би Улаан сайдаас асуулт асуух г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мнөговь аймгийн дулааны станцыг Тавантолгойн нүүрсний уурхайтай холбох асуудал хэдэн жил яригдаад сүүлийн 2 жилд төсөв дээр орж ирж санал хураагдсан. Өнгөрсөн жил Ерөнхий сайд өөрөө энэ саналыг дэмжээд санал хураалгасан, цөөхөн саналаар дараа жил болсон. Энэ жил энийг хасчихаад явж байгаа. Тэгэхлээр энэ эдийн засгийн ямар хор холбогдолтой вэ гэдгийг манай энэ одоо төсөв боловсруулагч нар ойлгож, ялгаж салгадаг баймаар байх юм. Би гуравхан онцлогоор энэ дээр сайдаас хариулт авмаа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гдүгээрт, дулааны станцтай холбосноор энэ дулааны станцын төлөвлөгөөт алдагдал багасна, цаашдаа арилах боломжтой. Ингэснээр Тавантолгойгоос 150 км Хулдтай холбоход энэ дулааны станц төвийн эрчим хүчтэй холбогдоод эргээд үр өгөөжөө өгөх,  хоёрхон жилийн дотор жил болгон яригддаг энэ алдагдлыг шийдэх бололцоотой.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Тавантолгойн коксжих нүүрсний уурхайг олон улстай хамтарч ашиглах Засгийн газрын мөрийн хөтөлбөр тасархад хүрч байна. Хэрвээ 2002 оноос энэ Тавантолгойг холбож өгөхгүй юм бол энэ мөрийн хөтөлбөрийн заалт хэрэгжих ийм бодит бололцоо байхгүй болж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Гуравдугаарт, 2003 оноос эхлээд Оюутын зэсийн орд ашиглалтанд орох ийм бодит  хайгуулын ажиллагаа дуусгавар болж байгаа. Эдийн засгийн хувьд Эрдэнэттэй ойролцоо очихуйц тийм одоо томоохон нийгэм, эдийн засгийн ач холбогдол бүхий энэ объектыг ашиглалтанд оруулах асуудлыг зөвхөн энэ хүмүүсийн хүнд суртлаас болж бид хугацаа алдах, хойшлогдох, ингээд одоо улс орны эдийн засагт ахиц гарах ийм бололцоо алдагда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өрөвдүгээрт, 50-60 өрх айлтай сумдуудыг холбох тухай асуудлыг мөн ойрын үед өгөөж нь өгөхгүй, үр ашгаа өгөхгүй тийм газрууд дээр хөрөнгө оруулалтыг тавьчихаад ийм эдийн засгийн …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Оюунбаатар гишүүн ээ, үг хэлэх боломж олгоно гишүүдэд, асуултаа тодорхой.</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Оюунбаатар</w:t>
      </w:r>
      <w:r>
        <w:rPr>
          <w:rFonts w:cs="Arial" w:ascii="Arial" w:hAnsi="Arial"/>
          <w:sz w:val="24"/>
        </w:rPr>
        <w:t>: Асуултынхаа аргументийг хэлж байна. Үг биш энэ бол аргументууд</w:t>
        <w:tab/>
        <w:t xml:space="preserve">би эний няцаалтыг гарч ирэхгүй байх гэж бодож байна. 50-60 өрхийг цахилгаанжуулаад сууж байдаг үнэхээр эдийн засгийн харалган бодлого яваад байна. Ийм учраас энэ Тавантолгойг энэ жил оруулах асуудлыг хойшлуулах нь бол эдийн засгийн хувьд, улс орны хөгжил дэвшилд бол үнэхээр сөрөг үр дагавартай учраас энийг залруулж шийдэж өгөөчээ гэж ийм хүсэл байна, энэ бол тойргийн тухай асуудал биш, энэ бол хэн нэгэн хүний хувийн сонирхлын тухай асуудал биш, ер нь Өмнөговь аймагт, Өмнөговь аймгийн зүүн бүсийн тойрог дээр гялах ч юм байхгүй байгаа шүү.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БСШУЯ-ны Цанжид сайд байх шиг байна, нэг асуулт асуучихъя. Энэ хөдөөгийн сургуулийн асуудал дээр хавтгайруулж яриад байгаа, зарим газар үнэхээрийн хүнд нөхцөл байдалтай байгаа ш дээ. Боловсролын яам газар дээр очоод асуудлыг шийдэж өгнө гээд явчихсан. Тэгэхээр зэрэг 2002 оны төсөвт Өмнөговь аймгийн Манлай сумын сургууль гэхэд 160 хүүхдийн сургууль, 60-аад онд ашиглалтанд ороод одоо хагаралт үүсээд, 488 хүүхэд өдөрт 2 ээлжээр хичээллээд, хагас, бүтэн сайнд давхар хичээллэж байна. Ийм нөхцөл байдалтай байж байхад энийг одоо олж хараад шийдвэрлэх ёстой юм. Гэтэл аймгаас ч юмуу, тухайн сонгогдсон гишүүн асуудал тавиагүй асуудал дээр хөрөнгө оруулалт зарим газар ороод явж байгаа ш дээ, үнэхээр харалган, бодлоготойгоо холбохгүй байна. Бид жилд 4-5 удаа бараг наранд харалтлаа энэ тойргийн хөдөлмөрчидтэй уулзаад, ард түмний дотор нь ажиллаад явж байхад тэрийг нэг саналыг нь асуугаад харилцан санал солилцоод, хөрөнгийн нь бүрэн хэмжээгээр оруулахгүй ч гэсэн бага хэмжээгээр төсөв, судалгаа, зураг төсвийнх нь хэмжээгээр ч гэсэн тусгаад асуудлыг нааштай шийдэх ийм бодлогыг авч үзэх боломж байна уу, үгүй юу. Ер нь одоо эрх нь өөрт нь илүү байдаг, эсвэл одоо асуудал шийдэх илүү давамгай нөхцөл байдлаа ашиглаж, ийм хандлага нилээн яригддаг, шүүмжилдэг, энэ байдал өнөөдөр давтагдаад байна шүү дээ. Тухайлбал, Өмнөговь аймгийн Манлай сумын сургууль 160 хүүхдийн сургуулийг 500 хүүхэд сурах ийм бололцоо нөхцөлөөр хангахаар 2002 оны төсөвт тусгахаас өөр замгүй гэж бодож байна. Энэ дээр шийдвэртэй арга хэмжээ авах байх, ийм бодитой, энэтэй барьцаад байх газар олон байхгүй байх гэж бодож байна. Хариултаа чанартай авахын тулд цөөлөхөөс биш.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Оюунбаатар гишүүн асуулт, үг хэлэх хоёроо зэрэгцүүллээ. Баярлалаа. За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Цахилгаан дамжуулах асуудлыг Уламбаяр сайд хариулчих. Хөдөөгийн сургуулиар Цанжид сайд хариулаара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Тэгэхээр хөдөөгийн сургуулийн байдал хүнд байгаа гэдгийг мэдэж байгаа. Байшингүй сургууль ч байна. Энэ жил хөдөөгийн нийт сумуудаар явж сургуулиудын байдалд үзлэг хийж, зураг авч, бүх сургуулиудыг засах ээлж дарааллыг тогтоож байгаа. Энэ судалгаанаас үзэхэд хөдөөгийн бүх сургуулийн хичээлийн болон дотуур байрны 38 хувь нь дүнзэн модоор хийсэн, 14 хувь нь БАМ-ын барилгатай, 8 хувь нь түүхий тоосгоор барьсан ийм барилгууд байж байгаа. Тэгэхлээр улсын хөрөнгө оруулалтаар сургуулийг засах боломж их муу байна, ер нь одоо эрх мэдлийн тухай ярих юм бол хөдөөгийн сургуулийг засах эрх үүрэг орон нутагт байгаа л даа, нэгэнт өнгөрсөн 10 жилд энэ сургууль засвар нилээн их орхигдоод, хүнд байдалд орсон учраас төвөөс анхаарч энэ талаар хөөцөлдөж байгаа. Энэ жил гэхэд улсын хэмжээгээр төв, орон нутгийн хөрөнгөөр 111 сургууль засагдсан байгаа. Энэ маягтаар бүх сургуулийг нэгэн зэрэг засчихаж болохгүй учраас ээлж дараалал тогтоогоод цааш нь засах болно.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влөрсөн төсөвт сургуулийг засах хөрөнгө суугаагүй ч Улаан сайдын түрүүний илтгэснээр орон нутгийн төсөвт бол 3 млрд төгрөг суусан гэж байгаа ш дээ. тийм учраас аймаг, аймаг өөрийнхөө сургууль засах ээлж дараалал тогтоогоод засвар хийх ёстой. Түүнээс гадна бид Азийн хөгжлийн банкны хоёрдахь зээл, ЮНЕСФ гээд тодорхой байгууллагуудаас сургууль засварын хөрөнгө мөнгө хөөцөлдөж байгаа. Тэгэхлээр энэ улс даяар явж хийсэн хичээлийн болон дотуур байрны үнэлгээний байдал, тогтоосон очер дэс дараа зэргийг харгалзаад олдсон хөрөнгөөрөө зас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Уламбаяр</w:t>
      </w:r>
      <w:r>
        <w:rPr>
          <w:rFonts w:cs="Arial" w:ascii="Arial" w:hAnsi="Arial"/>
          <w:sz w:val="24"/>
        </w:rPr>
        <w:t>: За Тавантолгойн уурхайн ашиглалтын талаар асуулт гарлаа, энд бид Тавантолгойн коксжих нүүрсний ордыг эзэмших чиглэлээр олон улсын хэмжээнд сурталчлах семинар зохион байгуулах, хандивлагч орнуудын зөвлөлгөөнд санал тавих хэлбэрээр эрчимтэй ажиллаж байгаа. Гэвч энэ орд маань ашиглахад дэд бүтэц болоод ашиглалтын өндөр өртөгтэй учраас одоохондоо яг тэр байгууллагатай, тэр улстай хамтраад энэ ордыг ашиглана гэсэн тийм тодорхой юм гараагүй байгаа. Бид Парист зохиогдсон хандивлагчдын зөвлөлгөөнд уг асуудлыг тавьсан. Тавантолгойн хөтөлбөр боловсруулаад урьдчилсан санал солилцоод, холбогдох яам, газруудаас санал аваад байна. Тавантолгойн ордны лицензийг эзэмшигч байгууллагатай хамтран гадаадын хөрөнгө оруулалтыг дэмжих талаар хэд хэдэн уулзалт зохион байгуулаад ажиллаж байгаа. Тавантолгойг Даланзадгадын дулааны станцтай холбох ажлын хувьд бол бид энэ онд Хүрмэн Даланзадгадын шугамыг барьж дуусгана. Түүний дараагаар бид Тавантолгойн уурхайг Даланзадгадтай холбох ажлыг хийх юмаа, үнэхээр алдагдалтай ажиллаж байгаа Өмнөговийн дулааны станцыг аль болохоор олон хэрэглэгчтэй болгох, зах зээлийг нь өргөтгөх, энэ сүлжээг бий болгоход манай яам бодлого барьж ажиллаж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Хөдөөгийн сургуулийн засваруудыг эх үүсвэрүүдийн асуудлын талаар жоохон зүйл тодруулчихъя. БСШУЯ, манай яам хоёр хамтраад ажлын хэсэг гаргаад бүх сургуулиудад үзлэг хийсэн, түвшингийн тогтоосон, наад захын хэвийн үйл ажиллагааг хангах нөхцөл бүрдүүлэхэд шаардагдах ажил, хөрөнгө мөнгөний тооцоог гаргасан, ирэх оны хувьд 7.8 тэрбум төгрөгийн засварын ажил хийх шаардлагатай гэдэг нь гарсан байгаа. Эндээс бид одоо гадны байгууллагуудтай ярьж байгаад туслалцаа, дэмжлэг авах бололцоогоо харахад 3.8 орчим тэрбум төгрөгтэй тэнцэх засварын ажилд гадны дэмжлэг авах бололцоо байгаа юм. Үлдэж байгаагийн бол ирэх оны төсөв дээр тусгахаас өөр аргагүй гэж бид үзсэн, ер нь ирэх онд сургуулийн засварын асуудал дээр анхаарал төвлөрүүлье гэж. Ингээд одоо сургуулиудын төсвийг төлөвлөдөг норматив дотор урсгал зардлын статъя байгаа, энэ зардлын нормативын дагуу тооцоход 2.3 тэрбум төгрөгийг төсөвт нь суулгаж өгч байгаа, дээрээс нь аймгуудын, аймаг, нийслэлийн олгож байгаа бидний одоогийн ойлголтоор татаас, цаашдаа бол тусгай шилжүүлэг болно энэ дээр бол 1040 сая төгрөгийн эх үүсвэрийг одоо ирэх онд засварын зориулалтаар тусгаж өгч байгаа. Ингээд бид ер нь ирэх онд бол сургуулиудын хэвийн үйл ажиллагааг хангах наад захын арга хэмжээг авах бололцоотой болгохын төлөө ажиллаж байна гэдгийг тодру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Оюунбаатар:</w:t>
      </w:r>
      <w:r>
        <w:rPr>
          <w:rFonts w:cs="Arial" w:ascii="Arial" w:hAnsi="Arial"/>
          <w:sz w:val="24"/>
        </w:rPr>
        <w:t xml:space="preserve"> Асуултандаа хариулт авсангүй даргаа, тэгэхлээр нэгдүгээрт би сургууль барих хөрөнгө оруулалтын тухай асуудал ярьж байхад засварын тухай асуудал яриад байна ш дээ. 160 хүүхдийн барилга актлагдаад 10-аад жил болж байна. Одоо энэ хүүхдүүд нь хагас, бүтэн сайн өдөр хүртэл хичээллэж байна гэсэн асуулт дээр хөрөнгө оруулалтын тухай асуудал ярьсан, гэтэл засварын тухай яриад байна. Хоёрдугаарт, Тавантолгойтой холбох асуудлыг эрчим хүчээр холбох асуудыг шийдэх юм бол дулааны станцын алдагдлыг багасгах нээ, энэ онд оруулж болохгүй юу, тэр олон жижиг сумдыг холбох энэ асуудалтай биш, эдийн засгийн ирээдүйтэй асуудал дээр төсөвт өөрчлөлт оруулж болохгүй юу гэсэн ийм л асуулт асуугаад байна ш дээ. Тэрнээс нөгөө ерөнхий тайлбар авмааргү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Уламбаяр</w:t>
      </w:r>
      <w:r>
        <w:rPr>
          <w:rFonts w:cs="Arial" w:ascii="Arial" w:hAnsi="Arial"/>
          <w:sz w:val="24"/>
        </w:rPr>
        <w:t xml:space="preserve">: Тавантолгойн ордыг Даланзадгадын дулааны цахилгаан станцтай холбох шугамын 2002 онд 250 сая төгрөг тавиад явж байгаа. 2003 онд орох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Цанжид сайд, сургуулийн барилга барих боломж байхгүй юу.</w:t>
      </w:r>
    </w:p>
    <w:p>
      <w:pPr>
        <w:pStyle w:val="Normal"/>
        <w:ind w:firstLine="720"/>
        <w:jc w:val="both"/>
        <w:rPr>
          <w:rFonts w:ascii="Arial" w:hAnsi="Arial" w:eastAsia="Arial" w:cs="Arial"/>
          <w:sz w:val="24"/>
        </w:rPr>
      </w:pPr>
      <w:r>
        <w:rPr>
          <w:rFonts w:eastAsia="Arial" w:cs="Arial" w:ascii="Arial" w:hAnsi="Arial"/>
          <w:sz w:val="24"/>
        </w:rPr>
        <w:t xml:space="preserve"> </w:t>
      </w:r>
    </w:p>
    <w:p>
      <w:pPr>
        <w:pStyle w:val="TextBodyIndent"/>
        <w:rPr/>
      </w:pPr>
      <w:r>
        <w:rPr>
          <w:rFonts w:cs="Arial" w:ascii="Arial" w:hAnsi="Arial"/>
          <w:b/>
        </w:rPr>
        <w:t>А.Цанжид</w:t>
      </w:r>
      <w:r>
        <w:rPr>
          <w:rFonts w:cs="Arial" w:ascii="Arial" w:hAnsi="Arial"/>
        </w:rPr>
        <w:t xml:space="preserve">: Тэгэхээр манай салбарт хуваарилагдсан хөрөнгө оруулалтын лимитийг бид нар аргагүй болсон газраас нь эхэлж шинэ барилга барихаар бүгд хуваарилж дуусса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Тэр яриад байгаа сургууль нь энэ жил ороогүй ю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Ороогү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Түмэндэмбэрэл</w:t>
      </w:r>
      <w:r>
        <w:rPr>
          <w:rFonts w:cs="Arial" w:ascii="Arial" w:hAnsi="Arial"/>
          <w:sz w:val="24"/>
        </w:rPr>
        <w:t xml:space="preserve">: За баярлалаа, за нэг 4 асуулт байна. Энэ эрчим хүчний татаас авдаг 4 аймаг байгаа юм. Энэ 4 аймагт энэ жилээс эхлээд төсвөөр дамжуулж татаасыг нь өгүүлье гэж шийдвэрлэсэн байна. Гэтэл өгч байгаа татаасын хэмжээ нь энэ 4 аймагт 2000 оны гүйцэтгэлээсээ доогуур гарсан байх юм. Энэ татаас нь хаагуур, яаж олгогдох ёстой юм бэ гэдгийг нэгдүгээрт сонирхож асууя.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оёрдугаар асуудал ерөнхий боловсролын сургуулиуд хөдөө орон нутагт энэ нэг сурагчид ноогдох хувьсах зардлаар зардлаа төлөвлөж авдаг юм байна. Гэтэл сурагчид цөөнтэй сургуульд гардаг зардал нь хэвээрээ мөртлөө, зардал нь багасаад, төсөв нь бага батлагддаг, гэтэл 3 ээлжээр, 2 ээлжээр ажиллаж байгаа сургуулиуд нь хэдийгээр ачаалалтай боловч зардал нь тогтмол байдаг. Энд бол зардлын хуваарилалт янз янзаар хуваарилагддаг юм байна. Тэгэхлээр энийг орон нутагт нь зохицуулах бололцоо байна уу.</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 дахь асуудал 2001 онд 400 сая төгрөг замд хуваарилж өгөөд Эрдэнэсантын Өвөрхангайн Арвайхээрийн хоорондох замыг засварла гэж төсөвлөсөн, гэтэл энэ ажил хийгдсэнгүй. Тэгээд ирэх оноос бол цаашаа Арвайхээрээс Баянхонгор, Ховдын чиглэлийн зам тавигдах ёстой, гэтэл энэ зам хойшлогдоод 2004 он луу очиж байгаа бололтой юм энэ яагаад ийм болчихвоо.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өрөвдүгээр асуудал байна, энэ Баянхонгор аймагт 13 жил болж байгаа хөрөнгө оруулалт хийгдээд ашиглалтанд ордоггүй нэг объект байдаг, энэ цэвэр бохир усны систем гэж, тэгээд энэ жилийн хөрөнгө оруулалтаас хасагдчихсан байна, Улаан сайдаас асуусан, энэ асуудлыг тусгай журмаар санхүүжүүлж энэ онд ирэх онд нь ашиглалтанд өгөх асуудлыг шийднэ гэж энийг Уламбаяр сайдаас зориуд асууъя, ирэх онд ашиглалтанд орох уу, бололцоо бий юу.</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Нөгөө нэг асуудал бол энэтэй холбоотой асуудал юм. Баянтээгийн дулааны станц уул нь ашиглалтанд орчихвол эрчим хүчний нэгдсэн системийг цаашид улс орон даяар бий болгох, системийн ачааллыг тэнцвэржүүлэх, шугамын алдагдлыг багасгах, тэгээд ерөөсөө баруун, зүүн талыг холбох их өндөр ач холбогдолтой ийм цахилгаан станц одоо цаашаагаа явсаар байгаад сураг алдрахнээ. Энэ станцыг хугацааг нь наашлуулж барих асуудлыг эрчимтэй хөөцөлдөх арга зам байна уу гэж.</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мын асуудал, цэвэр, бохир усны цэвэрлэх байгууламжийн асуудлаар Уламбаяр сайд бэлдэж байгаарай. Эрчим хүчний үйлдвэрийн татаасын асуудалд би хариулт өгье. Эрчим хүчний үйлдвэрүүдийг арилжааны горимд шилжүүлсэнтэй холбогдож тэдгээрийн үйл ажиллагаанд гарч байгаа алдагдлыг нөхөхөд төсвөөс дэмжлэг үзүүлэх тухай асуудал яригдаж, шийдэгдсэн байгаа. Гэхдээ энэ бол зах зээлийн сонгодог утгаар нь авах юм бол төсвөөс үйлдвэрийн алдагдлыг нөхөн ийм зарчим байхгүй. Ер нь бол ийм байж таарах ч үгүй. Ямар утгаар өгч байгаа вэ гэхээр тухайн орон нутагт байгаа ард иргэдийн бодит орлогыг бууруулахгүй байх үүднээс, төсвөөс өгч байгаа дэмжлэг юм байгаа юм гэж ойлгох учиртай. Ер нь манайхан энэ төсвөөс олгож байгаа эх үүсвэрийг жоохон буруу ойлгоод байх шиг байна, алдагдлыг нөхөн санхүүжилтийн эх үүсвэр гэдгийг. Тэгэхээр энэ чинь үйлдвэрлэл нь яваад, хичнээн хэмжээний бүтээгдэхүүн үйлдвэрлэсэн юм, тэгээд хэдий хэмжээний зардал гарсан юм, орлого юу олсон юм, энэний дараагаар гарсан нөхөгдөөгүй зардлын зөрүүг нь нөхөж олгох учиртай ш дээ. Гэтэл үйлдвэрлэлт яваагүй байхад, тэр битгий хэл бүүр урьдчилаад энэ санхүүжилтээ авах тухай асуудал яриад байгаа юм. Тэгэхээр энэ бол нөгөө бүр гажуудсан ойлголт болчихоод байгаа юм. Тийм учраас энэ үйлдвэрийн зардлын дутууг нөхөх асуудлыг үйлдвэрлэл явсны дараа бичиг баримтаа бүрдүүлж, тайлангаа гаргаж байж тооцоогоо хийж байж авдаг мөнгө шүү. Тийм учраас урьдчилж энийг аваад өвөлжилтийн бэлтгэлдээ зардаг ч юм уу, тийм асуудал байхгүй шүү гэдгийг тодруулъя гэж бодсон юмаа.  За ер нь бид төсөв дээр тодорхой эх үүсвэр байгаа, энийг бол энэ алдагдал хаах эх үүсвэрийг нь бол аймгуудад бол санхүүжүүлж яваа  сар, сараар нь, ер нь он дуустал төсөвлөгдсөн хөрөнгийн хүрээнд санхүүжүүлнэ.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Энэ татаас өмнөх оноосоо буурсан байна ямар учиртай вэ гэж байна, энэ их зөв тийшээ явж байна гэж ойлгож байна. Энэ татаас бол буурах ёстой ш дээ, төвөөс дэмжлэг авахаа болих учиртай байхгүй юу, тийм учраас харин бүр буурч байгааг нь сайшаамаар байгаа юм л даа. З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Уламбаяр</w:t>
      </w:r>
      <w:r>
        <w:rPr>
          <w:rFonts w:cs="Arial" w:ascii="Arial" w:hAnsi="Arial"/>
          <w:sz w:val="24"/>
        </w:rPr>
        <w:t xml:space="preserve">: Баянтээхийн уурхай дээр дулааны цахилгаан станцыг анх төлөвлөхдөө 40 мВт-ын хүчин чадалтай байхаар төлөвлөсөн байгаа. Сүүлд биднүүс тодруулга хийгээд 40 мВт-ын хүчин чадалтай дулааны станц бол үр ашгийн хувьд, хэрэглэгчийн хувьд хэтэрхий өндөр хүчин чадалтай юм гэж үзээд бид төслөө 12 мВт-т хүртэл бууруулж тооцож байгаа. Одоо техникийн шийдэл гарчихсан байгаа. Нөгөө талаас нь 40 мВт-ын хүчин чадалтай байхад 50-60 сая долларын хэрэгцээ байгаа юм. Энэ хэрэгцээг хангах хандивлагч болоод зээл тусламж, хөрөнгө оруулагчид олдохгүй байгаа. Одоо бид 12 мВт-ын хүчин чадалтай болгоод ялгаагүй мөн сүлжээ бий болоход дунд нь өргөх ийм нэг станц байхад одоо /Кассет № 53В дууслаа/  болохгүй гэх юмгүй гэж техникийн шийдэл гарсан учраас бид одоо 12 мВт-аараа хөөцөлдөж байгаа, нилээд идэвхитэй хөөцөлдөж байгаа, хэд хэдэн хувийн компаниуд судалж, санал гаргаж байгаа, тэрийг бид судалж байгаа, ямар ч байсан бид энэ Баянтээхийн уурхайн цахилгааны станц барих ажлыг нилээд эрчимтэй хөөцөлдөнө. Ер нь бол станц өөрөө 12 мВт болох юм бол ашигтай ажиллах нөхцөл бүрдэж байгаа юм, уурхайн нь хажуудаа, тээврийн зардал бусад юмнууд нь шийдэх юм, энийг бол Баянхонгорын нөхдүүд байнга ярьдаг, бид бас нилээд хөөцөлдөж байгаа ийм асуудал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 дахь асуудал Баянхонгорын төвийн цэвэр бохир усны шугам сүлжээн дээр нэг олон жил болсон ужиг байгууламж байгаа, үүнийг бид төсөв, зургийн хэмжээнд бариад байгуулчихсан байж байгаа, өнөөдөр Баянхонгор аймгийн Засаг дарга бол нэмэлт хөрөнгө шаардагдах, хоёрдугаар контурыг хийж дуусгах асуудлыг тавьж байгаа, тэрэнд нь үнэхээр хөрөнгө байхгүй учраас бид хийж чадахгүй, хийчихсэн юмаа хүлээлгэж өгч чадахгүй, ийм маргаантай асуудал байгаа юм. Бид 2002 онд энэ асуудлыг ямар нэг байдлаар шийднэ гэж бодо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Арвайхээр, Баянхонгорын замын асуудал байгаа ш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Энэ хооронд би тэр сургуулийн хувьсах зардлын нормативт хувьсах зардлын талаар хариулъя. Үнэхээр сургуулийн нормативт хувьсах зардлаар бодоход сургууль, сургуулийн нөхцөл байдал янз янз байдлаас шалтгаалан заримд нь хүрэхгүй байх ийм тохиолдол байгаа юм. Өмнө нь бол 3 ангиллаар нормативт зардлыг тогтоодог байсан, дээр дурьдсан байдал байгааг харгалзаад энэ жил Засгийн газрын тогтоолоор зөвхөн аймгийн дундажийг тогтоож өгөөд аймаг дотроо сум, сумынхаа нөхцөл байдлыг харгалзан өөрөө нормативт зардлаа тогтоож байх ийм боломжийг нээж өгсөн.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Манлай сумын сургууль гээд яриад байсан, надад байгаа судалгаагаар манай мэргэжилтнүүд 240 хүүхдийн суудалтай, 450 хүүхэд сурдаг ийм сургуулийг 2 ээлжээр хичээллэх боломжтой, харин 2 оны засварын төлөвлөгөөнд 20 сая төгрөгийг суулгаж, гадаадын зээл тусламжийн хүрээнд засварлана гэсэн төлөвлөгөөтэй байгаа юм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Уламбаяр</w:t>
      </w:r>
      <w:r>
        <w:rPr>
          <w:rFonts w:cs="Arial" w:ascii="Arial" w:hAnsi="Arial"/>
          <w:sz w:val="24"/>
        </w:rPr>
        <w:t xml:space="preserve">: Арвайхээр, Баянхонгорын замын хувьд бол бид ирэх оны төсөвт гол нь Мянганы замынхаа хэвтээ тэнхлэг дээр хөрөнгө зарцуулахаар СЭЗЯ маань нилээд шийдэж өгсөн, тэрнийхээ дагуу явна. Арвайхээр, Баянхонгор, Ховдын чиглэлийн Дэлхийн банкны тээврийг сэргээх төслийн хүрээнд бага сага ажил хийсэн, энд одоо Баянхонгор, Арвайхээрийн замын зарим участикийг хамруулах бодолтой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Түмэндэмбэрэл</w:t>
      </w:r>
      <w:r>
        <w:rPr>
          <w:rFonts w:cs="Arial" w:ascii="Arial" w:hAnsi="Arial"/>
          <w:sz w:val="24"/>
        </w:rPr>
        <w:t>: Юу ш дээ, өнгөрсөн жил 2001 онд төлөвлөсөн 400 сая  төгрөгөөр Эрдэнэсант, Арвайхээрийн замыг засах ёстой байсан, гэтэл энэ ажил ахиад энэ жилийн төлөвлөгөөнд орж ирж байна л даа, энэ зам засагдаагүй юм уу яасан юм, энэ ахиад яагаад төлөвлөгдөж орж ирж байгаа юм бол.</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Уламбаяр</w:t>
      </w:r>
      <w:r>
        <w:rPr>
          <w:rFonts w:cs="Arial" w:ascii="Arial" w:hAnsi="Arial"/>
          <w:sz w:val="24"/>
        </w:rPr>
        <w:t xml:space="preserve">: Эрдэнэсант-Арвайхээрийн зам энэ жил тендер нь зарлагдаад шалгаруулаад, одоо эхэлж байгаа. Энэ ажил бол нилээн удаашралтай эхэлсэн учраас ирэх жил үргэлжлүүлж явах юм гэсэн байдлаар орж ирсэн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Түмэндэмбэрэл</w:t>
      </w:r>
      <w:r>
        <w:rPr>
          <w:rFonts w:cs="Arial" w:ascii="Arial" w:hAnsi="Arial"/>
          <w:sz w:val="24"/>
        </w:rPr>
        <w:t xml:space="preserve">: 93 км гэж байгаа ш дээ, тэр Баянхонгор талаасаа юм уу, Өвөрхангай талаасаа юм уу гэдгийг тодруулаад өгөөч.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У.Уламбаяр</w:t>
      </w:r>
      <w:r>
        <w:rPr>
          <w:rFonts w:cs="Arial" w:ascii="Arial" w:hAnsi="Arial"/>
        </w:rPr>
        <w:t xml:space="preserve">: Яг участокоо бид тодорхойлоогүй байгаа, хамгийн хүнд нөхцөлтэй газруудыг манай зөвлөх компаниуд гаргаад, энэ участокуудыг хамгийн хүнд замтай газруудыг янзлах ёстой, Баянхонгор, Арвайхээрийн хоорондох замын энэ участок бол яг тэр гэж тодорхойлоогү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Түмэндэмбэрэл</w:t>
      </w:r>
      <w:r>
        <w:rPr>
          <w:rFonts w:cs="Arial" w:ascii="Arial" w:hAnsi="Arial"/>
          <w:sz w:val="24"/>
        </w:rPr>
        <w:t>: Бас нэг асуудал асуух гэж байгаад би дутуу орхисон байна. Тэр 500 малтай өрхийн хүүхдүүдийг сургалтанд хамруулна гэж байгаа юм, энэ нийт малчин өрхийн хэдэн хувийг хамарч байгаа юм бэ? Одоо 500 малтай малчин өрх бол ядуурлын төвшингийн хэмжээнд байгаа байгаа өрх гэж үзэж байгаа юм уу гэсэн асуулт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Богод шилжүүлснээр 500 хүртлэх малтай малчин айлын нэг хүүхэд гэж байгаа л даа. Засгийн газрын мөрийн хөтөлбөрт бол малчин айлын нэг хүүхэд гэж байгаа, тэгээд энэ зорилтыг үе шаттай хэрэгжүүлж байгаа л даа. Өнгөрсөн хичээлийн жилд бол богод шилжүүлснээр 200 хүртэлх толгой малтай гэж хэрэгжүүлсэн, энэ жил бол 500 хүртэлх гээд, тэр хэмжээг нь өөд нь ахиулах замаар явж байгаа юм. Түүнээс энийг бол одоо ядуурлын хэмжээнд хүрсэн гэдэг утгаар нь хийж байгаа юм биш.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Түмэндэмбэрэл</w:t>
      </w:r>
      <w:r>
        <w:rPr>
          <w:rFonts w:cs="Arial" w:ascii="Arial" w:hAnsi="Arial"/>
          <w:sz w:val="24"/>
        </w:rPr>
        <w:t>: Нийт малчин өрхийн хэдэн хувь в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Тэрийг би сайн мэдэхгү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Баттулга гишүүн:</w:t>
      </w:r>
    </w:p>
    <w:p>
      <w:pPr>
        <w:pStyle w:val="Normal"/>
        <w:ind w:firstLine="72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Б.Баттулга</w:t>
      </w:r>
      <w:r>
        <w:rPr>
          <w:rFonts w:cs="Arial" w:ascii="Arial" w:hAnsi="Arial"/>
          <w:sz w:val="24"/>
        </w:rPr>
        <w:t xml:space="preserve">: Баярлалаа. За би нэг 2-3-хан асуулт байгаа юм. Тэгэхээр манай энэ улсын төвлөрсөн төсвийн бодлого, одоо өнөөдрийн бидэнд танилцуулж байгаа энэ байдлыг харахад ер нь бол нэг их тийм шинэлэг юм дутмаг юм уу гэж бодогдох юм. Улсын төвлөрсөн төсөв ийм байдлаар яваад байвал улс орны эдийн засгийн байдалд дорвитой ахиц өөрчлөлт гарахгүй юм шиг санагдах юм. Энэ дээр одоо зоримог, зарим талаар этгээд эрсдэлтэй ч байж болохоор арга хэмжээнүүд авч болохгүй юу. Тухайлбал, газар нутгийнхаа зарим хэсгийг гадаадын улс оронд түрээслүүлэх байдаг юм уу, эсвэл цөмийн зэвсгийн шаар хаягдлыг хадгалах асуудал, түрүүн тэр Өөлд гуай ярьж байсан казино байгуулж ажиллуулах ч юм уу, ийм байдлаар жоохон тийм эрсдэлтэй маягийн юм хийвэл энэ одоо улсын төсөв сайжрах юм биш үү.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 талаар улсын төвлөрсөн төсөв, ер нь төсвийн санхүүгийн сахилга олон шатанд хэрэгжихгүй, төсөв хэтрүүлэх, идэж уух энэ явдалд энэ явдалд дасчээ. Төсөв хэтрүүлсэн явдалд ямар ч арга хэмжээ тооцох эрх зүйн үндэс байхгүй гэж яриад байгаа юм л даа, тэгэхээр энд би одоо Нямдорж сайдаас асуумаар байгаа юм. Ер нь одоо улсын төсвийг хэтрүүлээд зарсан, идэж ууж ашигласан энэ Төрийн хянан шалгах хорооны баримт, Санхүүгийн хяналт шалгалтын албаны танилцуулгад тодорхой нэр дурьдагдаад, тодорхой баримт фактаар гарчихсан энэ улсууд байна ш дээ, эдгээр улсуудыг одоо байгаа үйлчилж байгаа хуулийнхаа хүрээнд арга хэмжээ, хариуцлага тооцож болохгүй юу, заавал одоо шинээр хууль баталж байж, улсын төсвийг тэгэж идсэн бол тэгнэ гэж ингэж Төсвийн хуульд юм уу, Эрүүгийн хуульд шинэ зүйл, заалт нэмж байж шийдэх зайлшгүй шаардлага байхгүй байх гэж бодож байна. Өнөөдрийн үйлчилж байгаа Эрүүгийн хуульд бол албан тушаалын гэмт хэрэгт хамааруулж энэ асуудалд эрүү үүсгэж шийдсэн ч болохгүй юм байхгүй ш д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 талаар Төсвийн эрхийн хуульд ч байж байгаа ш дээ, төсвийн эрх захирагчийн эрх, үүргийг тов тодорхой заасан байгаа,ийм учраас өнөөдрийн үйлчилж байгаа хуулийн хүрээнд эдгээр асуудлуудыг хамаатуулж хариуцлага тооцмоор байна, тэгэхгүйгээр энэ асуудал ахиц сайжрах асуудал ер нь харагдахгүй байна л д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Төсвийг сайжруулах тулд зоримог ч гэж нэрлэх үү, юу гэх вэ тийм онцгой арга хэмжээ авч болохгүй юу гэж, ирэх онд бид нар өөрсдийнхөө хүрээнд л нилээн зоримогдуу санал оруулж ирээд байгаа юм ш дээ. Ер нь татварынхаа хувь хэмжээг нэмэхгүйгээр, тэгээд бас татвараа бууруулаад, хамралтаа өргөжүүлээд, тэгээд төсвийнхөө орлогын өсөлтийг хангая гэж, энэ хүрээндээ бас бодлогын өөрчлөлт оруулъя гэж одоо та бүхэнд санал болгож байгаа л даа. Зарим нэг татварыг улсын төвлөрсөн төсвөөр дамжуулан хуваарилах, мэдээжийн асуудал эний цаана гол зорилго нь бол төсвийн бүрдэлтийг сайжруулах, татвартай хөөцөлдөх ажлыг сайжруулах л гол агуулга байгаа юм л д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азар нутгаа тийм саналууд гараад байна л даа, Гонк-конг шиг гэдэг юм уу, ингээд нэг тодорхой хугацаагаар түрээслээд их хэмжээний орлого олчихдог бололцоо байна уу гэж, энэ талаар би судалж барьсан мэдээлэл надад муу байна, Эрдэнэчулуун сайд байсан бол хэлээд өгмөөр байх юм, сонирхоод байгаа улс амьтан байвал судалж болох асуудал байх л д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уулийн хүрээнд бол бид нар өнөөгийн байгаа санкцын хүрээнд хариуцлага тооцох, боломжтой хэлбэрээр хуулийн хүрээнд журам, дүрмээ нилээн чангаруулж  хариуцлага тооцож ажиллах талаар бололцоогоороо хөөцөлдөж л байна. Засгийн газар журам, дүрэм гаргасан, тодорхой улсуудад хариу захиргааны арга хэмжээ авсан юмнууд байна. Гол одоо эрүүгийн хэрэг үүсгээд тодорхой асуудал хөөцөлдөх гэхээр зэрэг энэ ажил өнөөдөр жоохон хангалтгүй л байгаа л даа, харсаар, үзсээр байгаа баримтууд дээр хариуцлага тооцож чадаагүй л явж байна, ер нь цаашдаа бол аль аль талаас нь анхаарч энэ төсвийн сахилгыг сайжруулах асуудалд бол хөөцөлдөх ёстой зүйл их байна гэж бодож байгаа юм, тийм учраас л зарим хуулинд зохицуулалтын шинжтэй арга хэмжээнүүдийг шийдэж өгөх нь зүйтэй юм уу гэж санал орж ирсэн юмаа, тэгээд та бүхэн шүүн тунгаагаад шийдэж өгөх байхаа л гэж найдаж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Нямдорж</w:t>
      </w:r>
      <w:r>
        <w:rPr>
          <w:rFonts w:cs="Arial" w:ascii="Arial" w:hAnsi="Arial"/>
          <w:sz w:val="24"/>
        </w:rPr>
        <w:t xml:space="preserve">: Одоогийн Эрүүгийн хууль тогтоомжийн хүрээнд асуудлыг шийдвэрлэж болно, энд хууль зүйн ямар нэгэн асуудал байхгүй. Завшсан бол 126-аар явчихна, хулгайлсан бол 123-аар явчихна, албан тушаал урвуулсан бол 192-оор явчихна, эрх хэтрүүлсэн бол 93, 94 хайхрамгүй гэдгээр бүгдээрэнгээр нь явчихна ш дээ. Тэгэж асуудал шийдэх үү гэдэг нь өөрөө төвөгтэй байдаг ш байгаа юм.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Ж.Бямбадорж</w:t>
      </w:r>
      <w:r>
        <w:rPr>
          <w:rFonts w:cs="Arial" w:ascii="Arial" w:hAnsi="Arial"/>
        </w:rPr>
        <w:t>: Ингээд тодруулаад гарч ирээд байгаа юмыг Засгийн газрын хувьд арга хэмжээ авахуулахаар шилжүүлээд байж болдог уу юм уу гээд л асуугаад байна ш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Хариуцлага тооцож болж л байгаа юм бол тооцохгүй яахав.</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Нямдорж</w:t>
      </w:r>
      <w:r>
        <w:rPr>
          <w:rFonts w:cs="Arial" w:ascii="Arial" w:hAnsi="Arial"/>
          <w:sz w:val="24"/>
        </w:rPr>
        <w:t xml:space="preserve">: Яагаад арга хэмжээ авч болохгүй байгаа юм бэ гэж, тэр эрүүгийн хэрэг үүсгэдэг, шалгадаг, шийдвэрлэдэг эрхтэй газрууд нь ажлаа хийх юм бол болно ш дээ. Тэрнээс би ухаандаа сумын даргыг Хууль зүйн сайд очоод л төсөв хэтрүүлсэн байна гээд аваачаад хийчих гээд байх юм бол төвөгтэй байдалд очино биз дээ. Хуулийн байгууллагууд л ажлаа хийх ёстой. Энэ сэтгэл зүйн уур амьгалын, хууль зүйн орчных нь асуудлыг шийдэх гээд оролдож байгаа нь энэ ш дээ. Хуульчдын сахилга хариуцлагын асуудал, энэ эрүүгийн хэргийн хууль тогтоомжийн шинэчлэлийн асуудал гэх мэтийн бүх юмны цаад том утга нь хуульчдын сургалтын асуудал, ажлаа хийдэг болгохын тулд орчныг бүрдүүлэхийн тулд ажлаад байгаагийн хэлбэр нь эн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одоо Шийрэвдамба гишүүн асуугаад завсарлая. Нэг зүйлийг хэлье. Энэ төсөв оруулж байгаа, төсөвтэй холбоотой Засгийн газрын гишүүд, Сангийн яамныхан та нөхдийг хүлээгээд хурал хойшлоод байна шүү, сая одоо 20 минутаар хүлээсэн. Одоо 3 цагаас ийм байдал гаргахгүй байлгахыг анхааруул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Шийрэвдамба</w:t>
      </w:r>
      <w:r>
        <w:rPr>
          <w:rFonts w:cs="Arial" w:ascii="Arial" w:hAnsi="Arial"/>
          <w:sz w:val="24"/>
        </w:rPr>
        <w:t>: За баярлалаа. Төсвийг бодиттой төлөвлөх, төсвийн зардлыг бууруулах, нэмэгдэл орлогын эх үүсвэрийг болгохтой холбогдсон хэдэн асуудлыг тавья гэж бодож байна. Тэгэхээр энэ хөрөнгө оруулалтын бодлогыг би сайн ойлгохгүй байна, хөрөнгө оруулалтын бодлого нь бол бүсчилсэн хөгжлийн үзэл баримтлалтай ямар нэгэн байдлаар уялдах ёстой гэж үзэж байгаа, харамсалтай нь тийм биш байна л даа. Тухайлбал, эрчим хүчний салбарт оруулж байгаа хөрөнгө оруулалт 36 сумдад цахилгаан дулааны шугам сүлжээ, дэд өртөө тавина 23 тэрбум төгрөг зарцуулна гэж бичсэн байгаа юм, болно, энийг хийх ёстой ажил, аль ажлыг юунаас эхлэх вэ, хичнээн хүн цаана нь хохирч байна гэдгийг бас бодох хэрэгтэй, тухайлбал, хэдэн аймаг байна, 4 дулааны цахилгаан байна, яагаад Баянхонгор аймгийн Баянтээгийн нүүрсний дулааны цахилгаан станцыг эхлээд тавьж болдоггүй юм бэ жишээ нь…</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Үг хэлэх боломж олдоно. Асуултаа.</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Ц.Шийрэвдамба</w:t>
      </w:r>
      <w:r>
        <w:rPr>
          <w:rFonts w:cs="Arial" w:ascii="Arial" w:hAnsi="Arial"/>
        </w:rPr>
        <w:t xml:space="preserve">: … нэг тийм төлөвлөсөн юм болчихоод ингэж тавьж болохгүй ш дээ. Одоо 47 эмнэлэг засна гэж байгаа, үнэхээр сум дундын эмнэлэг байгаа юм уу, энэ бол тийм шинээр барих эмнэлэг мөн юм уу, тэр тухайн сумын эмнэлгийг засах шаардлагатай юм уу, үгүй юм уу гэдгийг би бас олж харахгүй байна, энийг би судалгаатай ярьж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Дараа нь нийгэм, эдийн засгийн хөгжлийн бодлоготой уялдуулж хөрөнгө оруулалтыг төлөвлөмөөр байгаа юм л даа, тухайлбал ажил эрхлэлтийг нэмэгдүүлж, ядуурлыг бууруулна гэж бичсэн байгаа, тэгэхээр ажил эрхлэлтийг нэмэгдүүлэхийн тулд үндэснийхээ үйлдвэрлэлийг хөгжүүлэх ёстой, тэгэж байж ажлын байр бий болгох ёстой гэж үзэж байгаа, харамсалтай нь үндэсний үйлдвэрлэлийг хөгжүүлэхэд 559 сая төгрөг л төлөвлөсөн байгаа юм л даа. Ингээд яаж одоо явдаг байна вэ, яаж ажлын байр бий болдгийг би бас сайн ойлгохгүй байна. Тэгээд ер нь ингээд хараад байхад Үндсэн чиглэл гээд гараад ирдэг, Үндсэн чиглэлийг хэрэгжүүлэх талаар төсвийн үйл ажиллагаа явагддаггүй, ноднин 350 мянган хүн эрүүл мэндийн шаардлага хангахгүй ус хэрэглэж байна л гэсэн, тэгэхээр усыг зөөлрүүлэх, цэнгэгжүүлэх арга хэмжээ авна гээд л тусгасан, юу хийсэн юм би одоо мэдэхгүй байгаа. Энэ талаар лав хөрөнгө санхүүгийн ноднин төлөвлөгдөөгүй, бид төлөвлөнө, хийнэ л гэсэн гэх мэтийн асуудлуудыг би дахиад ийм зүйл гарч байгаа юм шиг байх юм, энийг уялдуулах талаас нь хэр зэрэг дорвитой арга хэмжээ авч байгаа юм б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тэйгүүр малжуулахад 20 тэрбум төгрөг шаардлагатай гэж байгаа юм. Дэлхийн банкны зээлээр тодорхой хэмжээний хөрөнгийн эх үүсвэр гаргах юм шиг байгаа юм, ер нь энэ малжуулах нь зөв үү, энэ бодлогыг яах ёстой вэ гээд хаячихсан байгаа юм, юу нь дээр, тодорхой байгаа ш дээ, энэ талаар бодлогын нь нилээн тодорхойлж Засгийн газраас оруулж ирмээр байна. Нөгөөтэйгүүр энэ 10 мянган малчдаа амьдрал өгөөгүй, байгалийн гамшигт нэрвэгдсэн 10 мянган малчдынхаа амьдрал ахуйг дээшлүүлэх талаар Засгийн газраас ямар арга хэмжээ авах гэж байгаа юм бэ, яаж амьдрал ахуйг нь дээшлүүлэх гэ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тэйгүүр төлөвлөлтийн асуудалтай холбогдуулаад худаг усанд 350 сая төгрөг зарцуулахаар төлөвлөсөн байгаа юм, энэ мөнгө бол өчүүхэн бага мөнгө л дөө. Германы Засгийн газраас 8 сая ДМ-ын зээлийг өглөө гэж эрчим хүч нь тэгсэн, энэ юмыг хооронд нь зохицуулж болох уу, үнэхээр тэр зээлээр хийгдэх юм бол төсөвт хэдэн төгрөг суулгаад хэрэггүй, эрчим хүчний асуудалтай холбож тавьж байна. Мянган айлын, түмэн айлын нарны эрчим хүчний асуудлыг Германы зээлтэй холбож тавьж байгаа юм, энэний уялдааны асуудал. Худаг, усны асуудал ялгаа байхгүй 350 сая төгрөг тусгасан, гадаадын зээл тусламжаар бүх аймагт хэрэгжиж байгаа төсөл хэрэгжиж байгаа, эндээс баахан худаг ус засварлана гэж Насанжаргал сайд. Хичнээн одоо хөрөнгийн энд суулгаж өгч байгаа юм бэ, тухайлбал аймгуудаар гаргачихсан байгаа байх гэж бодож байна, энэ байдаг бол надад хэлээд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тэйгүүр энэ малын шүлхий өвчинд зориулж 2 тэрбум төгрөгийг төлөвлөсөн байгаа юм, боом өвчин саяхан гарсан энэ хүрэх юм уу, үгүй ю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гийн асуудал байна, үлийн цагаан оготнотой тэмцдэг арга технологийг сайжруулж, ажлын үр дүнг сайжруулах талаар Засгийн газраас арга хэмжээ авах гэж байна у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араагийн асуудал байна, төв, орон нутгийн төсөвт байгууллагуудын хуримтлагдаад байгаа өрийн хэмжээг хэлж өгөөчээ. Ер нь орон нутгийн төсвийг хэр зэрэг оновчтой төлөвлөж байна вэ, бодитой төлөвлөж байна вэ, би энд нэг зүйлийг учрыг олохгүй байгаа Улаан сайд бол их сүйдтэй бодлогын талын юм ярьж байх шиг байна. Зарим аймаг, нийслэл бие даасан үйл ажиллагаа явуулах нь өөрөө өөрийгөө санхүүжүүлэх нь, тэгэхэд одоо хамгийн эдийн засгийн чадавхитай, боломжтой Сэлэнгэ аймаг гэхэд 3.3 тэрбум төгрөгийн татаас авч байх жишээтэй. Тэгэхэд хамгийн байгалийн баялаг байхгүй, амьдрал ахуй нь дорой Өмнөговь аймаг, Дундговь аймаг, Баянхонгор аймаг хамаагүй доогуур, бага хэмжээний мөнгө авдаг л даа. Энэ одоо ямар учиртай юм бэ? Хүн ам, бүх юмын, мал сүргийн хараад байхад нэг их одоо онцын ялгаа байхгүй, дэд бүтэц хөгжсөн байгалийн асар их баялаг ашиглалт явагдаж байгаатай нь харьцуулахад өдөр шөнө шиг байх юм, энэний учир ялгааг би бас тодруулж өгөөч гэж хүсэж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үүний нөгөөтэйгүүр энэ томоохон үнэ, цэнэтэй аж ахуйн нэгжүүдийн хувьчлал явагдахаар төлөвлөсөн, энэ жил юм хувьчлах гэж байна уу, хувьчилбал энэ хичнээн хэмжээний орлогыг оруулах гэж байна вэ? Үүнтэй холбогдуулаад энэ өр авлагыг барагдуулах, маш их хэмжээний өр байна, авлага, түүний нөгөөтэйгүүр төвлөрч орж ирээгүй татварын их хэмжээний мөнгө байна хэдэн тэрбумаар хэмжигдэх, түүний нөгөөтэйгүүр энэ өмч хувьчлалаас цаашдаа орох ийм орлогыг тооцож үзсэн үү, энэ ирэх жилийн төсөвт. Энэ талын мэдээллийг сонсмоор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Түрүүн асуусан нийгмийн салбарын хувьчлалыг хиймээр л байгаа юм даа. Жаахан ингэж төсвөө ачааллыг хөнгөлмөөр байна, ингээд одоо нэг судалж байгаа, хууль дүрэм харж байгаа гэсэн байдлаар бид ажилламааргүй байна. Тухайлбал ноднин жил асуудлыг би тавьж байсан, зарим одоо тал хээрийн аймгуудын сумдын сургуулийг, хичээлийг жаахан дулааны улиралд хичээллүүлэх арга хэмжээ авах нь зүйтэй юм аа гэж хөдөлмөрчид тавиад байна, нэгдсэн халаалт байхгүй болсон, гээд ингээд судалгаа хийсэн Цанжид сайд хэлэхдээ 3.5 тэрбум төгрөг хэмнэх бололцоотой юм байна, урьдчилсан тооцоо хийлээ гэж хэлж байсан,иймэрхүү юмыг бид нар нэг зоригтой хийж болдоггүй юм уу, улсын хэмжээнд биш байг гэхэд тодорхой аймаг, 2-3 аймагт туршаад энэ жилийн байдлаар, тэгээд тэр хэмнэгдсэн мөнгөө сургуулийнхаа засвар, материаллаг баазыг бэхжүүлэх юманд зарцуулж болдоггүй юм у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өгөөтэйгүүр энэ төсөвт байгууллагын удирдлагын зардал өсөөд байгаад Улаан сайд нэг тодорхой шалтгаанаар тайлбарлаж өгөөч, одоо ингээд яам, тамгын газар, бүх байгууллагуудын зардал маш өндөр болсон. Зардлыг хорогдуулах ёстой ш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Би таныг үг хэлэх боломж олгоно ш дээ. Асуултаа асуумаар байна. Бусдыг хүндлэл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Шийрэвдамба:</w:t>
      </w:r>
      <w:r>
        <w:rPr>
          <w:rFonts w:cs="Arial" w:ascii="Arial" w:hAnsi="Arial"/>
          <w:sz w:val="24"/>
        </w:rPr>
        <w:t xml:space="preserve"> Би ойлгож байна, одоо дууслаа даргаа. Төсөвт байгууллагын өөрийн орлогыг бодитой тооцож үзсэн үү гэсэн асуулт. 2000 онд 31 тэрбум төгрөг олсон байгаа юм, ирэх онд 18 тэрбум төгрөг олохоор болсон байгаа юм, гэхдээ тэр 30 тэрбум төгрөг бол бүрэн биш судалгаа, маш их хэмжээний нөөц байдаг юм байна, энийг яагаад бууруулж байгаа юм бэ гэсэн ийм асуулт байна. Энэ бүгдийн хариултыг авъя. Энэ чиглэлээр өөрийн байр суурийг дараа нь илэрхийлэх болно.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Асуултанд бэлдэж 3 цагаас шууд хариулж эхлэнэ шүү.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Чуулганы өдрийн хуралдаан 13.10 цагт завсарлаж, 15.05 цагт оройн хуралдаан эхлэв.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Ч.Улаан</w:t>
      </w:r>
      <w:r>
        <w:rPr>
          <w:rFonts w:cs="Arial" w:ascii="Arial" w:hAnsi="Arial"/>
        </w:rPr>
        <w:t xml:space="preserve">: Хариулъя. Хөрөнгө оруулалтын бодлого бүсчлэлтэй уялдаж байх ёстой гэсэн санал хэлснийг би их зүйтэй санал гэж хүлээж авч байна. Ер нь бодлогоор оруулах ёстой юм байна. Манай зэргэлдээ сууж байгаа байгаа нөхдүүд ч гэсэн надад санал хэлээд байна, нээрээ одоо хөрөнгө оруулалтын бодлогыг бүсчлэлээр хуваагаад үзсэн чинь зүүн бүсийн хөрөнгө оруулалтын хэмжээ нийт хөрөнгө оруулалтанд 6 хувь, хангайн бүсийнх 28 хувь болсон байна л даа. Тэгэхээр зэрэг байгаа дүнгээ хөдөлгөх бололцоо байх биш, байгаа тогоон дотроо оновчтой хуваарилах асуудал байгаа юм байна гэж ойлгож байна. Тийм учраас дараагийн хэлэлцүүлэгийн явцад нарийвчлан авч үзье. 12 байгаа юм байна, тийм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Баянтээгийн асуудлыг  Уламбаяр сайд яачихваа, ирэхээрээ хариулагда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ерманаас 8 сая ДМ-ын хөнгөлөлттэй зээл биш юмаа, Германчууд сая хэлэлцээ хийгээд 8 сая ДМ-ын буцалтгүй тусламж үзүүлье, тэгэхдээ энэ буцалтгүй тусламжаа бол нөхөн сэргээгдэх эрчим хүчийг ашиглахад өгнө гэж амалчихаад явчихсан юм, тийм учраас энэнээс бол худаг руу шилжүүлж болохгүй л дээ, Азийн хөгжлийн банк, Дэлхийн банкны төслүүд дотор байгаа хөрөнгө нь дотор бид бас худгийн асуудлыг авч үзсэн, энэ талаар Насанжаргал сайд дэлгэрүүлээд танилцуулчих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Ярилцлагаа больё, за Насанжаргал сай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Насанжаргал</w:t>
      </w:r>
      <w:r>
        <w:rPr>
          <w:rFonts w:cs="Arial" w:ascii="Arial" w:hAnsi="Arial"/>
          <w:sz w:val="24"/>
        </w:rPr>
        <w:t xml:space="preserve">: Худаг усны талаар би бас түрүүн нэг хэсэг хариулт өгсөн, дэлгэрүүлээд хэлье. Дэлхийн банкаар бол 8 аймаг хамрагдахаар төсөл явж байгаа гэж хэлсэн, энд бол худаг, уст цэгийн засварт нийтдээ 1265 сая төгрөг явж байгаа, 8 аймагт хуваагаад үзэхээр нэг аймагт дундажаар 158 сая төгрөг ноогдохоор байна. Тэгэхээр одоо энэ улсын хэмжээнд төсөвт орж байгаа юмыг үндсэндээ бол хэд хэд нугалахаар ийм юм байгаа юм байна. Нөгөө талаар бид Японы Засгийн газарт тавьсан хөдөөгийн усан хангамжийг сайжруулах, хөгжлийн судалгаа ба говь, хээрийн бүсийн 7 аймгийн усны хайгуул судалгаа гэсэн ийм одоо төсөл Японы Засгийн газарт тавьсан байгаа, энэ маань хэрвээ хайгуул хийгдсэн 3-4 аймгаас эхлээд хийгдэнэ гэдэг юм уу, эсвэл хойшлоод 2003 оноос судалгаа хийгдээд явна гэвэл бас нэг эх үүсвэр болох байхаа гэж бодож байгаа, нийтдээ бол төслийн дүн бол 24 сая доллар, одоо энэ судалгааных нь ажилд 4.3 сая долларын хэмжээнд явж байгаа юм.  Энд бол тэр говь, тал хээрийн 7 аймаг орж явах ёстой гэсэн юм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алжуулах бодлогын хувьд бол мөн одоо энэ төслүүд дотроо бид багтааж явж байгаа, ер нь одоо малжуулахыг ямар хэлбэрээр авч үзэх вэ, зүгээр одоо малаа үхүүлсэн хүнд л хэдэн мал авч өгөх үү, эсвэл хоршоо, хот айл, гол усныхаар нь байлгаад тэрэндээ хавчуулж чирж явах уу, эсвэл цөөхөн хэдэн саалийн үнээ, унааны морь өгөөд өөр үйлдвэрлэл хамтарч ухаандаа газар тариалан ч байдаг юм уу Баянхонгорын хувьд бол зарим суманд нь зохимжтой, зарим нь зохимжгүй, ийм маягаар хослуулж явах нь зөв үү, өөр ажлын байр бий болгох уу, ер нь яг одоо малжуулах гэдэг утгаараа бол шууд мал худалдаж авч өгөөд, өнгөрсөн жилийн зудын байдалд бол Завхан гэхэд л 50-иад хувь нь хорогдсон учраас энэ бол их хэцүү асуудал байна. Энийг бол аргаа зөв олох нь зөв юмаа гэсэн бодолтой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Үлийн цагаан оготно, царцааны хувьд бол хөрөнгийн хэмжээ нэмэгдэж байгаа, зохих хэмжээгээр энэ жилийнхээс нэмэгдэж байгаа. Харин бид нар одоо устгалынхаа арга дээр, хэрэглэх бодис дээрээ оновчтой сонголт хийх нь зөв юм болов уу гэсэн ийм л бодолтой байгаа. Аргаа сонгож, сонголт хийе, одоо онгоцоор цацах нь хэр зэрэг үр дүнтэй байна вэ, газраар өгөөш цацах нь хэр зэрэг үр дүнтэй байна вэ, биологийн бодисууд маань ухаандаа хэрэглэж байгаа бодис нь химийн бодис, биологийн бодисын аль нь илүү ач холбогдолтой байна вэ гэдэгт ямар ч байсан дүгнэлт гаргаад, цаашдаа бол аль болох л устгах чиглэлд нь таарах аргыг хэрэглэе л гэсэн үг.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Л.Пүрэвдорж</w:t>
      </w:r>
      <w:r>
        <w:rPr>
          <w:rFonts w:cs="Arial" w:ascii="Arial" w:hAnsi="Arial"/>
          <w:sz w:val="24"/>
        </w:rPr>
        <w:t xml:space="preserve">: Үнэ цэнэтэй аж ахуйн нэгжүүдийн хувьчлал яаж байна вэ, орлого юу болох вэ гэсэн асуулт байгаа гэж ойлгосон. Тэгэхээр УИХ-ын гишүүд мэдэж байгаа Говь, Худалдаа хөгжлийн банкны тендерийг зарласан. АПУ-г дуудлагын худалдаагаар зарах асуудлыг өчигдөр ТӨХ шийдэж ирэх 7 хоногийн эхээр зар нь гарна. Говийн тендер нилээд цөөхөн оролцогчидтой боловч явагдаж байна, энэ ондоо багтаж дуусч, орлого нь орох боломжтой болох болов уу гэж найдаж байна. АПУ-г зарчих байх гэж найдаж байна. Ингэсэн нөхцөлд ямар ч байсан 20 орчим тэрбум төгрөг төсөвт оруулах боломж бүрдэх болов уу гэж бодож эний төлөө ажилла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удалдаа хөгжлийн банкны тендерийн өргөдөл хүлээж авах хугацаа энэ 10 сарын 5-нд дууссан, оролцогч нарын тоо хэтэрхий цөөхөн байгаа учраас энэ хугацааг сунгаж зарлахаас өөр аргагүй болж байгаа, ийм учраас ХХБ-ны тендер энэ ондоо багтаж явагдахгүй болж байна. Мэдээллийн журмаар товчхон хэлэхэд бол ХХБ дээр гэхэд 100 гаруй дэлхийн нилээн томоохон банктай шууд холбоо тогтоож “Та манай банкийг авах уу” гэж материалаа хүргүүлж, нэг бүрчлэн юмаа мэдэж шийддэг хүмүүсээс асуусан. Тэгэхээр тэдний ихэнх нь эхний асуултаар /Кассет № 54В дуусав/ “үгүй” гэсэн. Яагаад үгүй гэж байна гэхээр Монгол бол манай аж ахуйн нэгжийн бизнесийн хүрээнд орж ирээгүй байна гэж байгаа, нилээн сонирхоод ирсэн нь болохоор танай зах зээл бага юмаа гэж байгаа, зарим нь компанийг маань голж байгаа, тэгэхээр бидний эхэлж төлөвлөж байсан, нөгөө Их хурлаас баталсан өмч хувьчлалын Үндсэн чиглэлд тусгасан том том болзол маань, болзлынхоо дагуу аж ахуйн нэгжүүдээ зарж борлуулна гэхэд бол байдал хүндэрч байгаа, тийм учраас бид цаашдаа одоо энэ худалдан авагчдаа тохируулж, болзол нөхцөлөө зөөлрүүлэх, хөрөнгө оруулалтынхаа ерөнхий орчинг сайжруулах ийм арга хэмжээ авахаас өөр аргагүй, ийм арга хэмжээ авахаас өөр аргагүй, мөн одоо Өмч хувьчлалынхаа хуулийг ч гэсэн уян хатан болгох арга хэмжээ авахаас өөр аргагүй юм шиг байна. Манайх хоёр үнэ цэнэтэй компанийг зарж байгаа байдал ийм байна. Цаашдаа бусад компани дээр бол байдал улам хүндэрч магадгүй байгааг хэлье гэж бодож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Энэ завшааныг ашиглаад бид өчигдөр хэлсний дагуу та бүгдэд өмч хувьчлалын гажуудлыг засах талаар хийж байгаа ажлын тайланг УИХ-ын гишүүдэд, аймгийн дарга нарт өглөө, энэ мэдээж сонгогчидтой уулзах, бусад зүйлд их хэрэг болох байх гэж бодож байна, хамгийн гол нь УИХ-ын гишүүд, аймгийн дарга нараас хүсэхэд одоо шалгах ёстой гэж танай сонгогчдоос үзэж байгаа нутаг дэвсгэрийн хэмжээнд үзэж байгаа объектынхоо жагсаалтыг бүгдээрээ хамтарч гаргая, тэгээд тал талаас нь үзэж шалгая, тэгэхгүй бол энэ ажил тодорхой зохион байгуулалтанд орохгүй, нэг ийм хоосон яриа болоод байгааг хэлье, би энэ хүсэлтийг дахин давтаж хэлье. З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Нийгмийн салбарын хувьчлалын талаар асуусан, тэрийг тодруулаад хэлчих.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Л.Пүрэвдорж</w:t>
      </w:r>
      <w:r>
        <w:rPr>
          <w:rFonts w:cs="Arial" w:ascii="Arial" w:hAnsi="Arial"/>
          <w:sz w:val="24"/>
        </w:rPr>
        <w:t xml:space="preserve">: Нийгмийн салбарын хувьчлал бол ингэж байгаа, энэ зун бид нар БСШУЯ, ЭМЯ, ТӨХ гурав хамтарсан комисс гаргасан. Комисс суугаад асуудлаа боловсруулаад дууссан, бид нарын гар дээр материал ирсэн, тэр ямаршуу хүрээнд асуудлыг хамрав гэхээр зэрэг ерөөсөө нийгмийн салбарын чинь ирэх 4 жилд ямар бодлого явуулах юм бэ, санхүүжилтийн талаас, зохион байгуулалтын талаас, өөрчлөн байгуулалтын талаас ямар бодлого явуулах вэ, тэгээд одоо юуг нь хувьчлах вэ, хувьчилвал ямар аргаар хувьчлах вэ, хувьчлахгүй хэсэг дээрээ ямар зохион байгуулалт, санхүүгийн болон бусад арга хэмжээ авах гэдэг ийм бодлогоо гаргаж ирсэн манай мэргэжлийн хэсэг. Одоо бид энийгээ яамд ТӨХ яриад удахгүй Засгийн газарт оруулна, бодвол энэ Засгийн газартаа тэндээ өмч хувьчлалын үзэл баримтлалынхаа хүрээнд багтаж байгаа учраас Засгийн газартаа энэ тогтох байх гэж бид ойлгож байгаа. Энэ үндсэн дээрээ одоо төрийн ба орон нутгийн өмчийн хуулинд өөрчлөлт оруулах хэлбэрээр байна уу, бие даасан хууль гаргах хэлбэрээр байна уу гэдэг саналаа УИХ-д ойрын үед ирнэ гэж ойлгож байгаа. Энэ асуудалд бид тал талаас нь ихээхэн нухацтай хандаж байгааг хэлье.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Сургуулийг дулааны улиралд хичээллүүлж, хэмнэлт гаргах бололцоо байгаа тухай асуусан. Цанжид сайд тодруулах у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За Улаан сайдын даалгаврыг биелүүлье. Тэгэхээр энэ асуудлыг бид нар ноднин намраас хойш судалсан, эдийн засагчдын хийгээд байгаа тооцоогоор бол 2-3.5 млрд төгрөг хэмнэнэ гэсэн зүйл ярьдаг. Энэ бол үнэн хэрэг дээрээ тийм биш юм байгаа юм. Дулаан бүсийн сумын сургуулиуд бол 9 сарын 15-наас галлаад, 5 сарын 15 дуусахгүй байгаа л даа. Намар их орой эхэлж галлаж байгаа, хавар эрт хааж байгаа, тийм учраас гаргахгүй байгаа зардлыг хэмнэх тухай асуудал энд бас их яригдаж байгаа. Энийг бол нэгдүгээрт ойлгомоор байгаа юм.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Хоёрдугаарт яахав ер нь энэ чиглэлээр хичээлийн жилийн бүтцийг боловсронгуй болгох талаар бид нар 3 улиралтай ийм хичээлийн жилийн бүтцийг туршиж үзье гэсэн санааг гаргаж боловсруулж, бас нэгэнт ажил мэргэжлийн холбоотой болохоор санал авах зорилгоор Нийгмийн бодлогын байнгын хороонд явуулсан, хариуг хүлээж байна. Энд зүгээр ийм системд шилжихэд 7 хоногт 6 өдөр хичээллэх шаардлага гарч ирж байгаа юм. Тэгэхээр нэгдүгээрт, 6 өдөр хичээллэх тухай энэ асуудлыг Хөдөлмөрийн хуулинд оруулах, хоёрдугаарт, 6 дахь өдөр багш нарын хичээллэснийг яаж шийдвэрлэх вэ гэдгийг бодож шийдэх ийм асуудал байгаа юм. Учир нь юу вэ гэхээр зэрэг 6 хоног хичээллэхээр зэрэг 6 дахь өдрийн цалинг баяр ёслолын болон илүү цагийн мөнгөөр бодож олгох уу, эсвэл амралт нөхөж олгох уу гэсэн асуудлыг гарч ирж байгаа юм л даа. Амралт нөхөж олгосон тохиолдолд жишээ нь багш нарын амралт 9 сарын 1 гэхэд дуусахгүй байгаа юм гэх мэтчилэнгээр тэнд нарийн ширийн нилээн бодож шийдвэрлэх асуудлууд бий, тэгэхээр энийг бол тал талаасаа бодож ярьж байж, туршиж үзэж болох ийм асуудал. Ямар ч байсан эхний саналын хувилбар бол гарчихсан байгаа, тэгээд холбогдох байгууллагууд санал авах гээд явчихсан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нэг 2 асуултанд нь хариулъя. Орон нутгийн өрийг хэлж өгнө үү гэсэн. Орон нутгийн төсөвтэй харьцдаг, төсөвт байгууллагуудын хүрээгээр 11 тэрбум төгрөгийн өртэй байгаа. За өгч байгаа татаас аймгуудаар ялгаатай байна гэж харин энэ зарчмыг бид нар 2002 онд өөрчлөх зорилгоор аймгуудад өгч байгаа санхүүжилтийг буцаан олголтыг хүн амынх нь тоонд харьцуулсан нормативаар бодож өгч байгаа. Тийм учраас бол энэ ялгавартай байдал цаашдаа засагдана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сөвт байгууллагын өөрийн орлогыг бууруулж төлөвлөсөн байна 31 тэрбумаар гүйцэтгэж гарч байна, 18 тэрбумаар төлөвлөжээ гэсэн асуулт байна манай Сандагдорж хариулаад өг дөө.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b/>
          <w:sz w:val="24"/>
        </w:rPr>
        <w:t>Э.Сандагдорж</w:t>
      </w:r>
      <w:r>
        <w:rPr>
          <w:rFonts w:cs="Arial" w:ascii="Arial" w:hAnsi="Arial"/>
          <w:sz w:val="24"/>
        </w:rPr>
        <w:t xml:space="preserve">: Төсөвт байгууллагуудын өөрийн орлого буурсан тийм үзүүлэлт гарсан, үдээс өмнө зарим эрхэм гишүүдээс гаргасан асуултанд гарсан бас давхар тайлбарлах нээ. Энэ дээр бол боловсролын салбарын төрийн өмчийн сургууль, коллеж, эрүүл мэндийн салбараас бол 1,2,3 дугаар эмнэлэг, рашаан сувиллууд, радио, телевиз, удирдлагын хөгжлийн академи гэсэн ийм өөрийн орлого түлхүү ашигладаг, ийм боломжтой цаашдаа өөрийгөө санхүүжүүлэх ийм газрууд дээр өөрийн орлогоосоо санхүүждэг, зарлагын бас төсөвт аваагүй, ерөөсөө хуулиар заагдсан тэр 3 төрлийн зардал, тухайлбал, дулааны зардал, эрчим хүчний зардал, уур усны зардал энэ 3-ыг л хуулийн дагуу санхүүжүүлэх ийм л одоо санхүүжилтийн хэлбэрийг ирэх оны төсөвт тусгаж санхүүжилтийн тооцоог хийсэн байж байгаа. Энэтэй уялдаад мөн тухайлахын бол дээрх байгууллагууд дээр өөрийн орлогоороо санхүүждэг цалинг бол заавал төсөвт тусгаад байх шаардлага байхгүй, энэдээсээ бол цалингийн сан хэмнэгдэж, тэр хэмнэгдсэн цалингийн сангаас ирэх оны төсөвт байгууллагуудын цалинг тодорхой хувиар нэмэх эх үүсвэрийг бас санхүүжилтийн тооцоогоор авч үзэж ингэж зохицуулалт хий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дууссан уу, одоо хэн хариулах дутуу байна. Төсөвт байгууллагуудын зардал их өндөрссөн байна, тэр ямар учиртай юм бэ гээд байна, Улаан сайд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Тэрийг хариулаад өг Сандагдоржоо.</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Э.Сандагдорж</w:t>
      </w:r>
      <w:r>
        <w:rPr>
          <w:rFonts w:cs="Arial" w:ascii="Arial" w:hAnsi="Arial"/>
          <w:sz w:val="24"/>
        </w:rPr>
        <w:t xml:space="preserve">: Төсөвт байгууллагуудын урсгал зардал бол тодорхой хэмжээгээр нэмэгдэж байгаа юм, яагаад гэвэл ирэх оны сүүлчээс бол цалинг 20 хувиар нэмэхээр ингэж тооцож байгаа, тэр зардлыг бүх төсөвт байгууллагуудын зардалд суулгаж өгч байгаа. Бусад чиглэлийн зардлууд ерөөсөө 2001 оны батлагдсан төвшинд царцаах ийм хэлбэрээр төлөвлөсө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баярлалаа. Гомбожав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Э.Гомбожав</w:t>
      </w:r>
      <w:r>
        <w:rPr>
          <w:rFonts w:cs="Arial" w:ascii="Arial" w:hAnsi="Arial"/>
          <w:sz w:val="24"/>
        </w:rPr>
        <w:t xml:space="preserve">: Баярлалаа. Би их олон юм асуухгүй. Гол нь энэ ирсэн материалтай холбогдуулж 2-3-хан юм тодруулъя. Нэгдүгээрт нь энэ төвлөрсөн төсвийн 2000 оны орлогыг энэ дээр тооцож гаргасан байна л даа. Энэ дээр орлогын албан татвар 46.9 хувиар, түүн дотроо бусад татвар, төлбөр хураамж 515.6 хувиар нэмэгдэхээр байгаа юм, орлого нэмэгдэх сайн л даа, энийг чухал ямар арга замаар нэмэгдүүлэхээр байна бэ, татвар, хураамжийн хэмжээг нэмэгдүүлэх замаар уу, аль эсвэл бусад арга замаар уу гэж нэгдүгээрт ийм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энд энэ төсвийн төвлөрүүлэн захирагч нар оролцож байгаа юм байна аймгуудын дарга нар бодвол төлөөлж хариулах байх гэж бодож байна. Бүх аймгуудад адилхан байгаа. Энэ 2002 оноос эхлээд нэмэгдсэн өртгийн аж ахуйн нэгжийн, дотоодын онцгой албан татварын бүгдийг төсөвт төвлөрүүлэх юм байна л даа, тэгээд эргэж хуваарилах юм байна. Эний цаана бол мэдээж аймгуудад өөрийн орлого гэж юм байх ёстой, эний та бүгд мэдэж байгаа, гол юмын аваад авчихаар цаана нь муур нохой, тэгээд гоожин, байгалийн ашигт малтмал ашигласны ийм л одоо хэцүүхэн юмаар юмаар өөрийнхөө орлогыг цуглуулах болно. Яг энэ байдлаар ингээд цуглуулахаар зэрэг нэгдүгээрт нь орон нутгийн бие даасан байдлыг алдагдуулахад хүргэв үү, хоёрдугаарт нь энэ тэгштэглэн хуваарилалтын зарчим тухайн орон нутаг, бүс, аймгийг хөгжүүлэхэд эсэргээр нөлөөлөх үү, гуравдугаарт аймгийн идэвхи санаачлагыг бууруулахад хүргэж болзошгүй юу, өөрөөр хэлбэл би аж ахуйн нэгж, байгууллагыг аль болохоор орлого олохын төлөө хөөцөлдөх энэ санаачлагыг бууруулж болох уу, хамгийн сүүлчийн асуудал энэ байдлаас болоод та бүгд өөрийн орлого нь шахуу, хурааж чадахгүйгээс болж өр зээл үүсгэх асуудалд орж болох уу, энийг хэр зэрэг оновчтой гэж та бүгд үзэж байгаа юм б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яг үүнтэй холбогдуулаад та бүгдэд хүн амын орлогын албан татварын хувь хэмжээг ИТХ-раа тогтоох, мал бүхий иргэдээс хураах орлогын татварыг мөн тогтоох ийм эрхийг өгч байгаа юм байна. Энэ цаашдаа нэмэгдэхгүй байна гэсэн ийм нөхцөл бололцоогоор хангаж чадах уу, аль эсвэл аргагүй эрхэнд одоо зарлага нөхөхийн тулд, орлогоо нэмэхийн тулд энэ хоёр татварыг одоо өсгөх үү, зүгээр эрх олгох нь бол зүйтэй, энэ дээр би санал нэг байна, гэхдээ дээр түрүүний миний хэлсэн төвлөрүүлж байгаатай уялдуулж та бүгдэд ямар нэгэн хүндрэл учрах уу. Энэ асуудлыг бол төсвийг төвлөрүүлэн захирагч аймгуудын Засаг даргаас нэгэн төлөөлж хариулж өгөөчээ, бүгд аймгуудад энэ асуудал ижилхэн ноогдох болов уу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энэ өв залгамжлал, бэлэглэлийн албан татвар өнөөдөр цаг үеэ  олж байна уу, түрүүн Дашдорж гишүүн асуулаа хэдий хэмжээний мөнгө орох юм бэ гэж, энэ аль аль талаасаа аваад үзэхэд өнөөдөр одоо өмчтэй болоод хэд болж байгаа билээ, ноднин бид үндсэн хөрөнгийн татварыг шинээр бий болгосон, өнөө жил өв залгамжлал, бэлэглэлийн татвар гаргаж ирж байгаа юм, энэ хэр зэрэг оновчтой вэ, цаг үеэ олж байна уу, үгүй ю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араагийн нэг асуудал энэ орлого нь тухай бүр тооцогдож болдоггүй, ажил үйлчилгээ эрхэлж байгаа хүмүүст жишиг татвар тогтооно гэж энд бол үндсэндээ хэн хамрагдаж байгаа гэхээр зэрэг их массууд хамрагдаж байгаа, энэ ТҮЦ-нд суудаг улсууд, лангуу түрээслэдэг улсууд, жижиг наймаа эрхэлдэг улсууд гэх мэтийн ийм аар саархан наймаа хийж нэг их орлого олоод байдаггүй, цаанаа олон мянган гэр бүлээ тэжээдэг ийм хүмүүс хамрагдаж байгаа. Энэ жишиг татвар өнөөдрийн лицензээр олгож байгаа мөнгөнөөс хэр зэрэг нэмэгдэх вэ, буурах уу энэ асуудлыг хариулж өгөөчээ гэж.</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гийн нэг асуудал байна энд. Энэ бодлогын арга хэмжээ болон татвар ногдуулах, хяналтыг сайжруулах хүчин зүйлээр улсын төсвийн урсгал орлогын өөрчлөлт гэдэг дээр гаалийн татвар 5.1 тэрбум төгрөгөөр буурч байх юм, гэтэл нөгөө гаалийн татварыг 2 хувиар буруулахаар зэрэг 7.2 гэж байгаа юм, энэ тэгэхээр зэрэг 7.2 дээрээ ахиад 5.1 тэрбум төгрөгөөр буурч байна уу, энэ ямар учиртай вэ, тэр нэг хоёр хүснэгтийн хоёр талд хоёр асуудал байна энийг нэг тодруу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араагийн нэг асуудал түрүүн тэр Цэрэнжав гишүүн хальт асуугаад нэг их тодорхой аваагүй байна лээ дээ. Дотуур байрны сурагчдын тоо алимгүй нэмэгдүүлсэн гэсэн, энэ дээр тодорхой хэлэх хэрэгтэй л дээ бид  хөдөө яваад очдог дотуур байрны хүүхдийн тоо олон байж байдаг, зардал нь хүрдэггүй, нөгөө эцэг эхээс нь авдаг юмаа аваад л байж байгаа. Тийм учраас одоо бид энэ дээр ний нуугүй хэлж болохгүй юу, аль эсвэл тэр одоо орлогын хэмжээг нь заагаад, аль эсвэл хүүхдийн хэмжээг заагаад, аль эсвэл ерөөсөө байрны хүчин чадлыг заагаад, тухайн одоо дотуур байр ийм л хүчин чадалтай, энэнд л бид хүүхдээ авна гэж зааж өгч болохгүй юу, ингэвэл энэ хэл ам багасах талтай гэж бодож байгаа юм, энийг та бүгд бас хэлээчэ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гийн нэг асуудал бол нийтийн биеийн тамирын хөдөлгөөний өрнүүлнэ, үндэсний уламжлал хөгжүүлэх гээд тодорхой нэг юм бичиж байгаад 110 сая төгрөгөөр төлөвлөв гэж байгаа юм, энэ яг ингэж гарцаагүй хийж өгөх мөнгө мөн үү, энийг хэн хэрэгжүүлэх юм бэ энэ асуултанд хариу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Энд бас нэг асуудал гарч ирж байна, оюутан сурагчдын унааны хөлсийг одоо хотын төсөвт суулгаж өгч байгаа юм байна л даа, энэ бол ерөөсөө төвөгтэй асуудлаа. Энэ оюутан сурагчдын унааны хөнгөлөлт, өндөр настан, тахир дутуу иргэдийн унааны хөнгөлөлтийг өнөөдөр хотын төсөвт суулгахгүйгээр тэр авах ёстой иргэдэд нь олгож болохгүй байна уу, энэ бол цаанаа зах зээлийн зарчимд алдагдал л даа, өнөөдөр хотын тээвэр, автобус комбинатууд, цахилгаан тээвэр бүгд алдагдалд ороод байдаг юм, хот тухай бүр нь өгч чадахгүй учраас, ер нь агуулгаараа цаад хүмүүст өгчих маягаар өөрчилж болохгүй байна уу.</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үлээж байгаагаараа товчхон нэг асуулт бий. 2003-2004 оны төсөөлөл орж иржээ. Энэ төсөөлөл маш тодорхой ороод ирж, хөрөнгө оруулалт нь ч ялгаа байхгүй, зарлагын тал ч ялгаагүй, орлогын тал ч маш тодорхой ороод ирж, тэгээд УИХ-аар дэмжлэг авна гэж байгаа юм. Тэгэхээр бид ийм юманд дэмжлэг өгөхөд хэцүү байна. 2003 онд хөрөнгө оруулалтанд тусгуулах ёстой юмаа хаалгачих гээд байна, зардлаа хэмнэх юман дээр хаалгачих гээд байна, энд нэг туссан учраас, тийм учраас зүгээр ерөөсөө 2004 оны гол энэ оруулж ирж байгаа зүйлийгээ гол гол параметрүүдийг нь утгаар нь одоо биднээс дэмжлэг авч болохгүй юу. Эдийн засгийнхаа гол гол үзүүлэлт, параметрүүдээр нь, ингэж нарийн зааж өгөх юм бол маш хүндрэлтэй болчихоод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цэст нь хөрөнгө оруулалтын төлөвлөгөө нь дээр ганц хоёрхон асуулт байна. 2003-2004 он гээд тусгачихаар хэцүү болчихоод хэцүү болчихоод байна л даа. Энэ дээр энэ Түнэлийн 10 Квт-ын цахилгаан дамжуулах шугамыг 45 км юм байна, оруулчих боломж байна уу, үгүй юу, энийг нэг хэ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чаар нь бол Мөрөнгийн 10 жилийн асуудал байдаг юм. Хөвсгөл аймгийн Мөрөн сум бол үнэхээрийн хүний тоо ихэсэж хүүхдийн суудлын тоо 2600 гаруй хүүхдээр илүүдчихээд байгаа юм. Энэ сургуулийн асуудлыг энэ жил гэдгүй юмаа гэхэд ирэх жил тусгаж өгч болохгүй юу.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firstLine="720"/>
        <w:jc w:val="both"/>
        <w:rPr>
          <w:rFonts w:ascii="Arial" w:hAnsi="Arial" w:cs="Arial"/>
          <w:sz w:val="24"/>
        </w:rPr>
      </w:pPr>
      <w:r>
        <w:rPr>
          <w:rFonts w:cs="Arial" w:ascii="Arial" w:hAnsi="Arial"/>
          <w:sz w:val="24"/>
        </w:rPr>
        <w:t xml:space="preserve">Дараа нь мөн энэ дээр байгаа юм, тэр Булган-Мөрөнгийн хатуу хучилттай зам, Кувейтийн сангаар гэж Жигжид сайд хариулж байна, маш сайхан сонсогдож байна, гэхдээ энийгээ тэр төсөөлөл дотроо тусгачихаж болохгүй юу, яагаад гэхээр энд Кувейтийн сангаар  Цэцэрлэгээс тавих замыг тусгачихсан байгаа юм л даа, Мөрөн-Булган гээд огт байхгүй болохоор чинь зэрэг бид нарт үнэхээр үнэмшилгүй байна, ард түмэн тэрийг ойлгохгүй байна, тэрийг 2003 юмуу, 2004 оноосоо Кувейтийн сангаар гээд энэ юмандаа тусгачихаж болохгүй байна уу, ийм асуудал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Түрүүн би нэг асуудал өнгөрөөчихжээ тэр бид чинь нөгөө урьдчилан сэргийлэх үзлэг, оношлогоог үнэ төлбөргүй болно гээд л амлаад Засгийн газрын мөрийн хөтөлбөрт байж байгаа, сонгуульд амьтны оролцсон мөрийн хөтөлбөрт бий, энэ маань одоо хэр зэрэг хэрэгжиж явна в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доо эцсийн асуулт. Тэр бөөний худалдааны сүлжээ гэж маш их юм ярьсан, энэвгээр л малчид та бүгдийг мөнгөжүүлнэ, жинхэнэ зах зээлд утгаар нь оруулна гэж олон жил ч ярьсан, түрүүн одоо 1992-1996 онд Засгийн газарт ажиллаж байхдаа ч бид ярьдаг байсан, энэ маань одоо хэрэгжиж эхэлж байна уу, одоо ямар шатанд явж байна вэ гэсэн ийм хэдэн асуултанд тодорхой хариу өгөөчээ гэж хүсэх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баярлалаа. За Улаан сайд.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баярлалаа, эрхэм гишүүн Гомбожавын асуултанд хариулъя. Би 13 асуулт бичиж авлаа, манайхан ингээд хариулна. Төвлөрсөн төсвийн орлого нэмэгдэж байгааг ямар арга замаар вэ? Маш тодорхой татварын орлогыг нэмэгдүүлэх замаар төвлөрсөн төсвийн орлогыг нэмэгдүүлэх арга хэмжээ авахгүй, татварт хамрагдаж байгаа хүрээг өргөжүүлэх, далд эдийн засгийг эргэлтэнд оруулах замаар энэ орлогыг бүрдүүлн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Э.Гомбожав</w:t>
      </w:r>
      <w:r>
        <w:rPr>
          <w:rFonts w:cs="Arial" w:ascii="Arial" w:hAnsi="Arial"/>
          <w:sz w:val="24"/>
        </w:rPr>
        <w:t>: Тэр 500 хувиар өсөөд байгаа тэр юу байдаг юм б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500 хувийг манай Сандагдорж юугаа харж байгаад хэлээд өгчих. 2 дугаар асуудлыг манай орон нутгийн удирдлагуудаас асуусан, дотроо 3 асуулттай байгаа. Өв залгамжлалын татварыг би хариулъя. Өв залгамжлалын татвараас 2002 оны төсөв дээр нэг ч төгрөгийн орлого оруулна гэж тооцоогүй. Ер нь 1993 онд татварын хуулинд ийм татвар байж болно гээд заачихсан. Одоо энийг бол цаг нь болоогүй гээд хойшлуулаад яваа юм, энд ярьж байгаад шаардлагагүй гэвэл энийг ярихгүй байж болох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Жишиг татвар бол татвар нэмж байгаа хэрэг биш юм л даа. өнөөдөр орлогыг нь тухай бүр тодорхойлох бололцоогүй ажил, үйлчилгээнээс авах орлогын албан татвар гэдэг төрөлд 38 төрлийн ажил үйлчилгээ хамаарагдаж байгаа юм. Энэ 38 төрлийн ажил үйлчилгээнээс 15 төрлийнх нь ажил үйлчилгээний орлогыг нь тооцдог больё гэж байгаа юм, өөрөөр хэлбэл лицензийн төлбөр төлөөд татварын гадна байсан нэг хэсэг хүмүүсийг орлогыг нь тооцоод хүн амын албан татварын төвшингөөр ч юм уу, өөрөө хүсээд аж ахуйн нэгж болбол аж ахуйн нэгжийн албан татварын жишгээр татвараа төлдөг болгоё гэж байгаа юм. Ингэхдээ мэдээжийн асуудал татвар төлөгчдийн өөрсдийнх нь шудрага үйл ажиллагаанд нилээн найдаж байгаа, орлого, зарлагаа өөрсдөө бүртгэх, бололцоотой газарт нь кассын машин нэвтрүүлэх замаар орлогоо өөрөө тодорхойлоод, татвараа төлнө. Хэрвээ орлогоо тодорхойлох бололцоогүй, татвараа төлөхөөс зайлсхийж байгаа тохиолдолд ижил төрлийн үйлчилгээ явуулж байгаа, ижил объемтой ч байдаг юм уу ийм газартай жишиж татварыг оногдуулж байя гэж, ийм замаар бид нар татварын гадна байсан 15 нэр төрлийн үйлчилгээг оруулж ирж байгаа юм. Цаана нь үлдэж байгаа 23 нэр төрөл нь өнөөгийнхөө хэлбэрээр лицензийнхээ төлбөрөөр ингээд явна. За энэнээс бол бид нар … /1 минут хэртэй тасарсан/</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За баярлалаа. Гаалийн татварыг 2 пунктээр бууруулснаас 7.2 тэрбум төгрөгөөр төсвийн орлого буурна. Энэ бол одоо давхардахгүй. Дотуур байрны хүүхдийн тоотой холбоотой асуудлаар манай Нанзаддорж хариулна. Дотуур байрны хүүхдийг яаж төлөвлөж байгаа, хэдэн хүүхдээр яаж төлөвлөсөн бэ гэдгийг. Ер нь зарчмын хувьд бол хүчин чадалтай нь уялдуулж төлөвлөж болно л доо. Гэхдээ одоо хүчин чадлаар нь төлөвлөхөд өнөөгийн байж байгаа хэмжээ бол эрс огцом өсөхөөр байгаа юм. 2001 онд дотуур байранд сууж байгаа хүүхдийн тоо 2 дахин өссөн, одоо бас цаана нь 2 дахин өсөх бололцоо байгаа, энэ зардлаа бид нар даахгүй байгаа учраас тодорхой хэмжээний хязгаарлалт байгаа, харин энийгээ яаж ил тод болгох вэ, оновчтой болгох вэ гэдгийг бодох асуудал юм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Нанзаддорж:</w:t>
      </w:r>
      <w:r>
        <w:rPr>
          <w:rFonts w:cs="Arial" w:ascii="Arial" w:hAnsi="Arial"/>
          <w:sz w:val="24"/>
        </w:rPr>
        <w:t xml:space="preserve"> Дотуур байрны хүүхдийн тоо өнгөрсөн онд бол 27.9 мянган хүүхдээр төлөвлөж оруулсан, 2000-2001 оны хичээлийн жилд 26.6 мянган хүүхэд гүйцэтгэлээр сууж байгаа, бид нар 2002 онд бол аймгуудаас авсан санал болон Гэгээрлийн яамны статистик албанаас боловсруулсан тоогоор 33.4 мянган хүүхдээр бодож тооцож, 5.5 мянган хүүхдээр нэмэгдүүлэн тооцож байгаа, энэ бол ер нь нийт дотуур байрныхаа хүчин чадлын бараг 69 хувь нь болж байгаа, гэхдээ гүйцэд хэмжээгээр оруулах боломж нь бол зарим аймгуудад байхгүй байгаа, энийг зарим аймгийн удирдлагууд ярьж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Хоёрдугаарт, ер нь дотуур байранд ноднин бид нар 1 хүүхдийн жилд 106.5 мянган төгрөгийн хоолоор тооцож төсөвлөж өгч байсан. Энийг бид нар энэ жил 110.9 мянгаар  бодож нэмэгдүүлэн олгож өгч байгаа, энэтэй уялдуулаад дотуур байртай холбогдсон зардал улсын хэмжээгээр 1.2 тэрбум төгрөгөөр нэмэгдэж байгаа. Ноднин бол Хөвсгөл аймаг манай дотуур байрны хүүхдийн тоог буруу гаргасан, дутуу оруулсан гэдэг асуудал ярьсан 2001 онд шүү дээ, 2001 оны асуудлыг Хөвсгөл аймаг өөрөө боловсролын салбарт хуваарилсан төсвөөс ихээхэн хэмжээний хөрөнгө өөр салбар луу гүйлгэж хуваарилсан учраас бид энийг төсвийн тодотголын үеэр ярьж байсан. Энэ оны хувьд бол Хөвсгөл аймаг энэ тоогоо зөв гаргаж ирж оруулсан учраас ийм асуудал гараагүй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Оюутны хөнгөлөлтийг хотын төсвөөр дамжуулахгүй өөрт нь өгчих асуудал байж болох уу гэж, бид Засгийн газар дээр ярихад энэ асуудлыг нилээн ярьсан, ер нь энэ олгогдож байгаа санхүүжилт, татаасыг оновчтой хэлбэрээр нь өгье, жишээ нь оюутны хөнгөлөлт байна, аймаг, орон нутгуудад өгч байгаа цахилгаан, дулааны үнийн хөнгөлөлт буюу энэ цахилгаан станцуудын алдагдлыг нөхөх асуудлыг хэрэглэгчдээр дамжуулан өгье гэж, ингээд судлаад нилээн тооцож тал талаас нь ярьсан, энэ дээр шийдэх ёстой асуудал олон байна, зохион байгуулалтын асуудал нилээн хийх ёстой, энэ оны хувьд бид энийг зохион байгуулахад цаг хугацааны хувьд ч, зохион байгуулалт хийж амжихааргүй байгаа учраас одоогоор хуучин хэвээр нь үлдээгээд, харин урьд нь төлөвлөгдөж байсан хэмжээн дээр нь хөрөнгийн бололцооны хэрээр бага ч гэсэн нэмэгдүүлэх зарчмаар ингээд аваад яв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свийн хүрээний 2003-2004 оны төсөөллийг танилцуулсан нь бол ирэх оны төсвөө хянахдаа арай өргөн хүрээнд харах бололцоо та бүхэнд олгох ийм зорилготой оруулсан. Түүнээс 2003-2004 оны төсөөллийг өнөөдөр эндээс хатуу зөвшөөрүүлж юмуу, чиглэл авах ийм бодлого бид бариагүй. 2003-2004 он дээр та бүхэн ажигласан байх, төсвийн маань үндсэн шалгуур үзүүлэлт болох дотоодын нийт бүтээгдэхүүнд эзэлж байгаа алдагдлын хувийн жин маань өсөх хандлагатай гарчихсан байгаа 2003-2204 онд, тэгэхээр зэрэг одооноос эхэлж энэ алдагдлыг бууруулах арга хэмжээг анхаарч, тавьж байгаа зорилтондоо хүргэхийн тулд нилээн ажил хийхнээ, бүтэц зохион байгуулалтын өөрчлөлт хийхээс зайлшгүй болжээ гэдгийг та бүхэн эндээс харж чадсан байх гэж бодож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Дээрээс нь Төсвийн байгууллагын удирдлага санхүүжилтийн хуулинд нэг шинэ зарчим орж ирж байгаа, та бүхнийг баталж өгөх байх гэж найдаад л яриад байгаа ш дээ. энэ бол хаврын чуулганы эцэст дээр дараа жилийн төсвийг зохиох төсвийн хүрээний мэдэгдлийг Их Хурал маань зөвшөөрч өгдөг болох ийм зарчим оруулчихсан байгаа. Тэгэхээр бол одоо та бүхэн энэ 2003-2204 оны үзүүлэлт бол төсвийн хүрээний үзүүлэлтийг Их Хурлаар албан ёсоор зөвшөөрүүлэх үед бол бас дахин нарийвчлан тал талаас нь ярина, тэр дээр бол үндсэн тэнцвэрийн гол үзүүлэлтүүдээ зангидаж, тодорхой чиглэл өгөгдөх байх гэж бид нар бодож байгаа л д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үнэлийн 10 Квт-ын шугамын асуудлаар манай Жигжид сайд ирсэн байна, Булган-Мөрөнгийн замын асуудлаар мөн Жигжид сайд хамтруулаад хариулах байх гэж найдаж байна.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Б.Жигжид</w:t>
      </w:r>
      <w:r>
        <w:rPr>
          <w:rFonts w:cs="Arial" w:ascii="Arial" w:hAnsi="Arial"/>
        </w:rPr>
        <w:t xml:space="preserve">: За баярлалаа. Би түрүүн бас асуултанд хариулж байхдаа хариулсан. 2001-2004 онд холбох шугамын жагсаалт Их Хурлаар ноднин батлагдсан тогтоолоор, энэ дотор харамсалтай нь Түнэлийн сум байхгүй байгаа. За ер нь ийм юмнууд их олон тавигдаж байгаа л даа, үнэхээр хэцүү байдалтай байгаа, холбочихож болохоор, мөнгө төгрөгийн бололцоо гардаг бол үнэхээр ач холбогдолтой л байгаа л даа, асар их зардал хэмнэх, цаадахыг нь бид бүгд мэдэж байгаа. Энэнээс илүү хариулт өгч чадахгүй, урьдах сумуудаа түргэн холбох арга хэмжээ чухал байна. Хатуу хучилттай замын төслийн хувьд бол Гомбожав гишүүний санал бараг зүйтэй байх, оруулчихаж болох болов уу гэж, гэхдээ нэг жаахан ньюанс байгаа, энэ бол Кувейтын сантай гэрээгээ байгуулаагүй байгаа, тэд бол одоо болох юмаа гэдэг үгээ хэлсэн, гэтэл янз янзын шалтгаан ороод хаашаа болдог бол. Улаан сайд татгалзахгүй бол энэ жилийн юманд тавиад 2004 оны орчим ч юмуу, 2003 оны орчим зоож байж болох юм, эсвэл 2003 оны төсөв хэлэлцэх явцад энэ бас тодорхой болчихсон байх, ийм 2 замаар энийг оруулж болох байх зарчмын хувьд байх ёстой зүйлээ гэж би үзэж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Нямдаваа сайдаас 2 асуултанд хариулахыг хүсмээр байна. Тэр тамирчдын нөгөө шагнал юм хуманд бодсон 110 сая төгрөгийн асуудлаар, энэ ер нь шаардлагатай юм уу, үгүй юу гэж асуусан, нийтийн биеийн тамир энэ тэр гээд. Урьдчилан сэргийлэх үйлчилгээ үнэ төлбөргүй байх зорилтын талаар бас асуулт гарсан, энэнд бас хариулж өгөөчээ гэж хүсье.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Нямдаваа</w:t>
      </w:r>
      <w:r>
        <w:rPr>
          <w:rFonts w:cs="Arial" w:ascii="Arial" w:hAnsi="Arial"/>
          <w:sz w:val="24"/>
        </w:rPr>
        <w:t xml:space="preserve">: Гомбожав гишүүн тэр биеийн тамирын зардлын дотроос хоёрдугаарт бол нийтийн биеийн тамиртай холбоотой 116 сая төгрөгийг асууж байгаа юм. Энэ бол 2 чиглэлээр зарагдана, нэг нь бол энэ 2002 онд 5 жилийн дараа үндэсний спортын 2 дугаар спартакиад гэж зохион байгуулагдахаар төлөвлөөд явж байгаа юм. Нөгөө хэсэг нь бол аймгуудын биеийн тамир, спортын хороо, төв гэсэн байгууллагууд тэндээ спортын дугуйлан хичээллэдэг энэ хоёр зардалд зориулагдах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амын болон Засгийн газрын үйл ажиллагааны хөтөлбөрт орсон урьдчилан сэргийлэх үйлчилгээг үнэ төлбөргүй байлгана гэдэг зорилтын ихэнх хэсэг нь биелж яваа, амбулаторийн үйлчилгээний төлбөрийг одоо /Кассет № 56В дууслаа/ улсын эмнэлэгт үнэгүй болгох асуудлыг бид Эрүүл мэндийн даатгалын хуулиар л хийхээр төлөвлөөд явж байгаа, өөрөөр хэлбэл амбулаторит үзүүлсэн төлбөр нь хийгддэг байх, хүний кармаанаас шууд гардаггүй байхаар.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Дотуур байрны хүүхдийн асуудлаар хавар ч их яригдсан, одоо ч яригдаад байна. Би тийм учраас нэг зүйлийг нэмж хэлье гэж бодож байна. Тэгэхээр ер нь байранд сууна гэсэн болгоныг байранд суулгах тухай тийм зорилт байхгүй, харин дотуур байранд сууж байгаа хүүхдийн хоолны зардлыг даах тухай зорилт байгаа. Энэ хоёрын нэгдүгээрт ялгаж ойлгомоор байна. 1989 он гэхэд манай улсад 95 мянган хүүхэд дотуур байранд сууж байсан, 2000 онд 19 мянга болж буурсан байсан, тэрийг харин энэ 1 жилийн хугацаанд 33 мянга болж өсөөд байгаа юм. Гэтэл нийт хүүхдийн тоо маань 89 оныхоосоо 110 мянгаар өсчихөөд байгаа л даа, тийм учраас дотуур байранд суух эрэлт хэрэгцээ бол маш их байгаа, гагцхүү аймгууд бол өөрийнхөө байрны хүчин чадалд тохируулж, өөрийнхөө чадах хэмжээгээр одоо энэ саналаа ирүүлж байх хэрэгтэй, тэр саналын үндсэн дээр төлөвлөж байгаа. Энэ жил бол бас л аймгуудаас хичнээн хүүхэд дотуур байранд суулгах вэ гэдгийг саналыг нь аваад тэр саналын үндсэн дээр төлөвлөсөн шүү дээ. Дутуу саналаа өгчихөөд сүүлд нь хүмүүс янз янзын байдлаар гуйхаар зэрэг хэтрүүлж олон хүүхэд суулгачихаад тэгээд зардал хэтэрч байна гэж ярьдаг явдал байдгийг анхаарууштай байгаа юм. Төлөвлөсөн хэмжээнийхээ хүүхдэд бол улс нормативаараа бодоод зардлаа өгч байгаа ш дээ.</w:t>
      </w:r>
    </w:p>
    <w:p>
      <w:pPr>
        <w:pStyle w:val="Normal"/>
        <w:ind w:firstLine="720"/>
        <w:jc w:val="both"/>
        <w:rPr>
          <w:rFonts w:ascii="Arial" w:hAnsi="Arial" w:cs="Arial"/>
          <w:sz w:val="24"/>
        </w:rPr>
      </w:pPr>
      <w:r>
        <w:rPr>
          <w:rFonts w:eastAsia="Arial" w:cs="Arial" w:ascii="Arial" w:hAnsi="Arial"/>
          <w:sz w:val="24"/>
        </w:rPr>
        <w:t xml:space="preserve"> </w:t>
      </w:r>
    </w:p>
    <w:p>
      <w:pPr>
        <w:pStyle w:val="Normal"/>
        <w:ind w:firstLine="720"/>
        <w:jc w:val="both"/>
        <w:rPr/>
      </w:pPr>
      <w:r>
        <w:rPr>
          <w:rFonts w:cs="Arial" w:ascii="Arial" w:hAnsi="Arial"/>
          <w:b/>
          <w:sz w:val="24"/>
        </w:rPr>
        <w:t xml:space="preserve">Ч.Улаан: </w:t>
      </w:r>
      <w:r>
        <w:rPr>
          <w:rFonts w:cs="Arial" w:ascii="Arial" w:hAnsi="Arial"/>
          <w:sz w:val="24"/>
        </w:rPr>
        <w:t xml:space="preserve">Бөөний худалдааны сүлжээний тухай асуудал гарсан Ганзориг сайдыг хариулахыг хүс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Ганзориг</w:t>
      </w:r>
      <w:r>
        <w:rPr>
          <w:rFonts w:cs="Arial" w:ascii="Arial" w:hAnsi="Arial"/>
          <w:sz w:val="24"/>
        </w:rPr>
        <w:t xml:space="preserve">: Бөөний худалдааны хөтөлбөрийг Засгийн газрын хуралдаанаар саяхан баталж гаргасан. Ингээд хөтөлбөрөө хэрэгжүүлэх шатандаа орж байна. Ирэх онд 3 аймагт туршихаар тавигдсан байгаа. Баянхонгор, Эрдэнэт, Хэнтий 3 аймгаас туршилтаа эхлэнэ гээд, энэ жилийн төсөвт бол үүнтэй холбогдсон 650 сая төгрөгийн асуудал төсөвт тусгагдаад яв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Аймгийн дарга нараас хэн нь хариулах вэ? Аймгийн дарга нарын дарга нь Батмөнх дарга. За Батмөнх дарг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О.Батмөнх</w:t>
      </w:r>
      <w:r>
        <w:rPr>
          <w:rFonts w:cs="Arial" w:ascii="Arial" w:hAnsi="Arial"/>
          <w:sz w:val="24"/>
        </w:rPr>
        <w:t xml:space="preserve">: Бид нар ярилцаад ийм зүйл хэлье гэж би төлөөлөгчөөр босож ирж байна. Өвөрхангайн Засаг дарга Батмөнх. Хүн амын орлогын албан татварын хувь хэмжээ орон нутагт тогтооход хүндрэл бэрхшээл аль зэрэг гарах бол гэж. Энд бол мэдээж бэрхшээл их гарах юм шиг байна лаа. Урьд өмнө ийм хууль үйлчилж байсан. 2.5-5 хувийн хооронд хувь хэмжээг нь тогтоох эрх 1992-1996 онд бол хэвээр байсан, сүүлийн хуулийн өөрчлөлтөөр энэ нь больсон байгаа юм. Яг практик дээр энийгээ орон нутаг тогтоох сонирхол байдаггүй, нэмээд тогтоочихоор зэрэг хоорондоо зөрчил гардаг, тухайн сумынхаа удирдлага руу дайрдаг, дундаас нь тэрийг өөгшүүлж, үйлмүүлдэг, зохион байгуулалтанд ордог, мэдээж хэрэг энэ бол бэрхшээлтэй ийм зүйл. Ийм эрх олдохын бол аймгийн Иргэдийн хуралд энэ эрхийг олгох нь илүү зүйтэй байх болов уу гэж төсөөлж байгаа юм. Ер нь малчдад дээр очдог энэ хүн амын албан татварын хувь хэмжээг жоохон нэмэгдүүлээд нэмүүхэн авах зам руугаа Монгол улс явах нь гарцаа байхгүй, зөрчил бэрхшээлийн давж байж тэр улс төр хийнэ гээч юм нь болох байх гэж сана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За хагас дутуу арга хэмжээ бол аливаа үр дүнд хүрдэггүй, нэр хүнд нь унадаг, энэтэй давхцуулаад нэг хэлэх юм бол орон нутаг дээр энэ орлогоо нэмээд, малчдаасаа жоохон юм цуглуулчихдээр зэрэг нь өгдөг татаас ямар нэртэй боллоо ч гэсэн тэрнийгээ хасчихаад байдаг механизм үйлчилж байгаа цагт бол энэ хэзээч хэрэгжихгүй, хэрүүлийн ажил болно. Төгс систем үйлчилнэ, энэ бол хагас дутуу арга хэмжээний нэг хэсэг ээ, тэгэхдээ урагшаа ахиж байгаа нь сайшаалтай байна гэж ойлгож байгаа юм. Дээш нь орлого татахаар Засаг дарга нарт хүндрэл гарах уу гэж нэг утгаараа бол Засаг дарга нарт хүндрэл гарахгүй ёстой амар болно, СЭЗЯ-наас орлого тал дээр суулгаж өгдөг нөгөө хэдэн төгрөг ирэхийг татаас болгоод шилжүүлэг нэрээр хуваарилж байгаа хэдэн төгрөгийг хүлээгээд л нөгөөдөхийгөө хуваарилж өгчихөөд тэгээд сууж байхад ерөөсөө Засаг дарга нарт бол амараа нэг утгаараа, нөгөө утгаараа Засаг дарга нар бол мөнгө дамжуулагчийн үүрэг гүйцэтгэхээс биш тодорхой жижиг сажиг ч гэсэн хуучин хийж байсан, хийж болоод байсан зүйлээ санхүүжүүлэх үндсэндээ эх үүсвэргүй болж байгаа ю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нцгой албан татварын төлөвлөгөө 20 саяар давчихвал бид нар аваад идчихдэггүй байхаа гэж УИХ-ын гишүүд итгэж байгаа гэдэгт найдаж байна. Тэр 20 сая төгрөгөөр нэг худаг засна, нэг аймгийн дээвэр шавардана, нэг эмнэлгийн тэрэгэнд моторыг нь сольж өгнө гээд түмэн зовлон бий, тэр түмэн зовлонг хаацайлдаг юм бол энэ, төлөвлөгөө тасарвал паг суудаг, төлөвлөгөө тасрахгүй биелэвэл нэг юм хөдөлгөөд байдаг юм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мэгдсэн өртгийн албан татварыг дахин хуваарилж байгаа асуудлыг би зөв гэж ойлгож байгаа, цаашдаа хандлага нь ч зөв юм байна. Онцгой албан татварынхаа тухайд энэ жил жоохон бодож үзэхгүй юм уу гэдгээ одоо тооцмоор байгаа юм. Товчдоо хэлэх юм бол маневр хийх боломжгүй цэвэр одоо дээрээс ирэх татаасыг харсан ийм идэвхигүй ийм улсууд болж магадгүй шүү, гэхдээ ерөнхий төсвийн хүрэлцээ хэмжээ нь гайгүй байх юм бол тэндээ жоохон нөөц хийгээд маневр гарахыг үгүйсгэх юм байхгүй.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атвар хураах сонирхол ер нь орон нутагт байна уу, үгүй юу гэж энэ дээр нэг зүйл дээр хоёр өгүүлбэр хэлье гэж бодож байна. Энэ цэнхэр номыг уншиж үзлээ, тэрэн дотор татварын босоо тогтолцоог улам хүчтэй болгоно гэж би татварын босоо тогтолцоог хүчтэй болгоно гэж байгаа энэ санааг ойлгож байна, зөв байхаа, магадгүй эний цаана татварын цагдаатай болох тухай асуудлыг Монгол орны өнөөгийн нөхцөл шаардаж байж магадгүй.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Дараа нь нэг өгүүлбэр гайхаш төрүүлж байгаа, тэр хойно бий, татварын албад бол аймгийн Засаг дарга нарын дарамтанд ажиллаж байна гэж, энэ худлаа. Энэ юу гэсэн үг вэ гэхээр зэрэг энэ Их Хуралд дээр ч гэсэн цухалзаж байна, аймаг, орон нутгийнхан бол татварын хойноос хөөцөлддөггүй, өөрсдөө орлогын хойноос хөөцөлддөггүй гэсэн ийм санаа яваад байгаа юм, орлогоо хойноос хөөцөлдөх нь хөөцөлдөж байгаа гэдгийг хэлье, онцгой татвар тасарчих вий, НӨТ нь тасарчих вий, хэдэн том орлогоо тасарчих вий гэж аймгийн Засаг дарга нар чинь хэтрүүлж хэлбэл нойртой, нойргүй хонож явдаг улсууд, гол юм нь тэрэндээр төвлөрч байдаг, энэнийхээ хойноос хөөцөлдөнө, авч чадаж байгаа юу чадаж байгаа, онцгой албан татварыг бол хууль тогтоомж ч улам сайхан боловсронгуй болсон, авч чадаж байгаа, тодорхой ч татвар, НӨТ -өө авч чадаж байгаа юу, чадаж байгаа, авч чаддаггүй жижиг сажиг юм бол бий, ер нь одоо механизмаа бас нэг өөрчлөхгүй бол болохгүй байгаа юм, хаана орон нутагт жоохон орлого нэмэгдүүлээд ирнэ, өнөө орлогын өнгийж байгаад татаасаа хасдаг, энэ систем сумыг орлогоо нэмбэл аймаг хасаад өгдөг, аймгийн хэмжээгээр нэмэгдвэл улс нь хасаад өгдөг энэ систем байгаа учраас татвар хураах сонирхол, татварын хувь хэмжээг нэмэгдүүлэх сонирхол, жижиг, сажиг юмны хойноос хөөцөлдөх сонирхол нэлэнхүйдээ муу. Тэгэхээр энэ механизмыг зориуд бодож өөрчлөх шаардлагатай, энэ жилийн төсөл дээр тиймэрхүү элементүүд анхны санаа орж ирж байгаа тул үнэхээр баяртай байгаа юм, энэ маань төгс юм болохгүй бол эхнээсээ нэр хүндгүй болоод явчихвий гэж л санаа зовж байна. Ийм зүйлийг Засаг дарга нарыг төлөөлж хэлж байна, манайхнаас нэмж хариулт хэлэх хүн байж магаддгү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их баярлалаа. Одоо Бадам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Ш.Бадам:</w:t>
      </w:r>
      <w:r>
        <w:rPr>
          <w:rFonts w:cs="Arial" w:ascii="Arial" w:hAnsi="Arial"/>
          <w:sz w:val="24"/>
        </w:rPr>
        <w:t xml:space="preserve"> За баярлалаа, 3-4 асуулт байна. Бүс нутгийн онцлогт тохируулж төвлөрсөн төсвөөс орон нутагт төсөвт орлогын шилжүүлэг хийдэг аргад шилжинэ гэдэг бол өмнөхөөсөө ямар шинэлэг юм болж байна вэ, орлогын шилжүүлэг хийнэ гэхээр яах бол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энэ малжуулах төсөлд 10 мянган малгүй өрх байна гэж байна, 20 тэрбум төгрөг хэрэгтэй юм байна, энэ бол гадаадын зээл тусламж харж байгаад 6 сая ам.доллар буюу 6 тэрбум төгрөг олох бололтой сайдын илтгэлд гарсан. Тэгэхээр 10 мянга гэдэг маань шинээр нэмэгдсэн 10 мянга уу, ерөөсөө Монгол Улсын хэмжээн дээр одоо 10 мянган малгүй өрх байна уу. Энэ одоо малжуулах төслийг хэрэгжүүлэхдээ 6 сая ам.долларыг түрүүчийнх шиг цөөн 3-4 аймаг сонгож авч хэрэгжүүлэх үү, эсвэл одоо өнгөрсөн жил бүх аймаг зудтай байсан, нийт улсынхаа хэмжээгээр хэрэгжүүлэх үү гэсэн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энэ үлийн цагаан оготнотой тэмцэхэд 500 мянган га-д хүргэнэ гэж байна л даа, миний бодлоор бол энэ үр ашиггүй мөнгө үрсэн юм байгаад байгаа юм. Үлийн цагаан оготно маань чимээгүй байж байгаад гэнэт гарч ирээд 2 жил идчихээд, үндсийг нь эргүүлчихээд өвөл нь тэр чигээрээ бордоо болж үхэж үрэгдээд, 3-4 жил чимээгүй байж байгаад дахиад ингээд нэг цикл маягтай л 60-70 оноос хойш үргэлжлээд байгаа юм л даа. Гэтэл манайх нэг гараад ирэнгүүт л хамгийн сайн чанарын улаанбуудайгаа бас муу буудай иддэггүй гэж байгаа юм нөгөө оготно, сайн чанарынхаа улаанбуудайг ургамлын тосонд хольж байгаад л онгоцоор цацдаг, нөгөөдөх нь тэгээд үр дүн болсон ч мэдэгдэхгүй, болоогүй нь ч мэдэгдэхгүй, баахан олон зуун сая төгрөг үгүй хийдэг, энийг ер нь боливол яасан юм гэж хэлбэл Хөдөө аж ахуйн сайд юу гэдэг юм болоо.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Дараагийн асуудал энэ татварын орлогот томоохон аж ахуйн газрууд нилээн томроод ирэхээрээ энэ компаниуд ерөөсөө татварт юм өгөхөө больчих юм, дандаа л буураад байдаг. Одоо энд ингээд хараад Эрчим  хүчний удирдах газрын төсөвт орох мөнгө буурсан байна, Эрдэнэт бүүр одоо 3-4 тэрбумаар буурсан байна, ирэх онд бараг юм өгөхгүй шинжтэй, Монголчехметалл гээд бас л баахан тэрбум төгрөгөөр буурсан байх юм, Говь 600 саяар гэнэ, Петровис гээд газар сайгүй олон өнгөтэй том аж ахуйн нэгж байх шиг байгаа юм, өнгөрсөн жил энэ юмыг харахаар л төсөвт оруулдаг орлого нь О гэж байгаа юм, дахиад шинээр төлөвлөж байгаа энэ юмыг харахаар бас байхгүй л байх юм, тэгээд энэ ер нь ямар учиртай юм болоо. Миний бодлоор аж ахуй томрох тусам төсөвт оруулах юм сайжирмаар юм. Манай улсынх болохоор дандаа буураад л чөлөөлүүлээд байдаг. Энэ ер нь юутай холбоотой байна гэдгийг ТӨХ-ны дарга хариулаад өгвөл болох болов уу гэж бодох юм. Ийм хэдэн асуулт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баярлалаа.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Эхний асуултыг би хариулъя, ирэх оны төсөвт бид нар орон нутгийн төсөв, төвлөрсөн төсөв хоёрын хоорондын харьцааг боловсронгуй болгох, орлого, зарлагыг тэнцвэржүүлэх шинэ механизм нэвтрүүлье гэж санал болгож байгаа юм. Энэ хүрээнд хийгдэж байгаа нэг ажил бол тодорхой төрлийн татварыг улсын төсөвтэй харьцуулж, төсвөөр дамжуулан хуваарилж, буцаан олгож байх ийм асуудал тавигдаж байгаа, жишээлбэл нэмүү өртгийн албан татварыг. Одоо бол 80 хувийг төвлөрсөн төсөвт аваад, 20 хувь нь орон нутагтаа үлдэж байгаа татвар л даа, тэгэхээр 100 хувь төвлөрсөн төсвөөр дамжуулаад буцааж олгоё гэж. Тэгэхээр 6 тэрбум төгрөгийн орлогыг бид нар орон нутгаас төвлөрсөн төсөв рүү татах юм, төвлөрсөн төсвөөс дамжуулаад буцаагаад 35 тэрбум төгрөгийн орлогыг орон нутаг руу шилжүүлж өгнө, энэ бол төсвийн орлого талд нь эх үүсвэр болж нэмэгдэж очих учиртай юм. За ингэхдээ бол энэ татварыг хэрэглээнийх нь татварын онцлогийг харгалзан үзэж тухайн орон нутгийн нэг хүнд оногдож байгаа нормативтай нь үндэслэн энэ буцаан олголтыг олгож байгаа, үүнээс өмнө бол хуваарилалтын зарчим бол нэг хүнд оногдох буцаан олголтыг хэмжээ бол харилцан адилгүй жигд биш байсан ийм байдал байсан.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нцгой албан татварыг мөн одоо төвлөрсөн төсөвт 50 хувийг нь төвлөрүүлэхээр тооцож байгаа, 50 хувийг орон нутагт нь үлдээхээр ингэж тооцо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Малжуулах төсөл, үлийн цагаан оготны асуудлыг Насанжаргал сайд хариулаад өгөх байх гэж бодож байна, ТӨХ-ны дарга хаягласан нэг асуулт байгаа Пүрэвдорж дарга хариулаад өгье.</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Хөдөө аж ахуйн сайд сая юманд явсан, Төрийн нарийн бичгийн дарга нь байна уу. Ирэхээр нь энэ асуултыг хариулуулъя. Байгаль орчны сайд хариулах уу, үлийн цагаан оготны тухай.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У.Барсболд</w:t>
      </w:r>
      <w:r>
        <w:rPr>
          <w:rFonts w:cs="Arial" w:ascii="Arial" w:hAnsi="Arial"/>
        </w:rPr>
        <w:t xml:space="preserve">: Үлийн цагаан оготны нутагшил өөрийн биологийн төрөл зүйлийн, биологийн онцлог зэргийг судалсан судалгааны ажлыг Шинжлэх ухаан академийн холбогдох хүрээлэнгийн эрдэмтэд, БОЯ-ны мэргэжилтнүүд хийж байна. Одоогийн байдлаар эрдэмтдийн дунд 2 концепц явж байгаа, нэг нь бол ердөөсөө устгахгүй байх, үлийн цагаан оготно бараг эргээд Монголын газар нутгийн сийрэгжүүлж, улмаар одоо байгальд ач холбогдолтой гэсэн дүгнэлт өгч байгаа, нөгөө тал нь устгана гэсэн 2 концепц явж байгаа, энийг бид энэ Шинжлэх ухааны академийн эрдэмтдийн оролцсон ажлын хэсгээр бид энийг эцэслэж санал боловсруулж Засгийн газраар ярьж шийдэх бодолтой байгаа. Энэ асуудал боловсрох шатандаа байгаа. Харин одоогийн байдлаар хэрэглэж байгаа тэр биорат гэж бордоо нь өөрөө бол их ач холбогдолтой, үлийн цагаан оготноо дээд зэргээр сайн хордуулж чаддаг нь тогтоогдоод байгаа. ХХААЯ –ны байр суурь бол үлийн цагаан оготныг цаашид устгах ийм хатуу байр суурьтай байгаа, тийм учраас одоогийн байдлаар энэ концепц шийдэгдтэл бид устгалыг үргэлжүүлж явуулна гэж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Дэмбэрэл</w:t>
      </w:r>
      <w:r>
        <w:rPr>
          <w:rFonts w:cs="Arial" w:ascii="Arial" w:hAnsi="Arial"/>
          <w:sz w:val="24"/>
        </w:rPr>
        <w:t xml:space="preserve">: Баярлалаа. Асуултууд зарим нь давхцаж байж болзошгүй, давхцаж байвал товчхон хариулна биз дээ. Гэхдээ би 2-3 асуулт асууна. Энэ дэлхий дахины байдал зарим талаараа тогтворгүйтэх, алан хядах үйл ажиллагаа явагдах зэрэг нэлээн бэрхшээлтэй байдлууд бий болоод байгаа юм. Энэнээс үндэслээд манай төрийн өөрийнх нь аюулгүй байдлын талаар бодолцож байгаа зүйл ер нь юу байгаа юм бэ, жишээлбэл Төрийн ордны аюулгүй байдлын талаар цаашдаа манай энэ төсөвт энэ тухай асуудлаас ургуулан бодож шинээр тусгаж байгаа зүйлүүд байна уу, үгүй юу. Төрийн ордны статусын хууль бид нар гаргасан, энэ хуульд маш тодорхой заалтуудыг хийж өгсөн байгаа. Тэр заалтуудын үндсэн дээр төсөвт нэмж бодож, тусгаж байгаа тийм зүйл байвал бидэнд тодорхой хэлж өгөхгүй ю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энэ бүсчилсэн хөгжлийн үзэл баримтлалын талаар гишүүд асуусан. Тэгэхлээр хөрөнгө оруулалтын байдлыг бүсчилж гаргасан, мөн бүсийн зарим зүйлийг бодолцсон хуучин тогтоол шийдвэрийн зүйлийг ярьж байх шиг байна. Ер нь бүхэлдээ төсвийг хийхэд зохиоход бидний гаргасан бүсчилсэн хөгжлийн үзэл баримтлалаас ямар ямар зарчмуудыг төсөв хийхэд тусгаж анхаарсан юм бэ, ерөнхийдөө нэг ийм зүйл байгаа гэдгийг бодолцож хийж байгаа юм уу, ер нь энэ бүсчилсэн хөгжлийн үзэл баримтлалыг бас нэлээд харгалзаж үзсэн ийм зүйл байна уу, үгүй юу, илтгэлд энэ тухай тодорхой дурьдахгүй байх юм. Уг нь бол энэ үзэл баримтлалын үүднээс төсөв зохиоход нилээд зүйл шинэлэг байдлаар хандсан баймаар санагдах юм.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Гурав дахь миний нэг тавих гээд байгаа асуудал бол энэ төрийн албан хаагчдын цаашдын орон тоог цөөлөх асуудал байгаа юм. Энэ орон тоог цөөлөхтэй холбогдсон буюу бүтцийн өөрчлөлттэй холбогдсон асуудлыг энэ төсвийн төсөл дотроос сайтар харвал бараг 30 гаруй мянган хүн цаашдаа төрийн албанаас өөр албанд шилжмээр тийм тооцоо гармаар харагдаж байгаа юм. Тэгэхлээр эдгээр гарч байгаа, энэ гаргах гэж байгаа хүмүүсийг бол ер нь цалинг 2 дахин нэмэгдүүлнэ гэдэг утгын үүднээс бодоод механикаар ийм хасалт хийе гэж төлөвлөж байгаа юмуу, аль эсвэл төрийн албан хаагчдын ажлыг байрыг нормчилоод ерөөсөө манай төрийн албан хаагчид 130 гаруй мянга биш, энэнээс 30-аад мянган нь хасагдахаар ажлын байрны тодорхойлолтууд гараад байгаа юм уу. Энийг хэр зэрэг үндэслэлтэйгээр уг асуудлыг энэ төсөв, тэрний цаашдын хүрээнд суулгаж оруулж байгаа юм бэ, энийг бол би Сангийн яамнаас биш Хөдөлмөр, нийгмийн хамгааллын яамны сайд, дарга нараас хариулах байх гэж бодож байна. Сангийн яам бол санхүүгийн үүднээс хандсан байж болох юм, тэгвэл ажлын байрны тодорхойлолтын тухай асуудал бол энэ яамаар дамжиж одоо бас хийгдэж байх зүйл гэж үзэж байгаа юм. Ийм 3 асуулт тавьж байна.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асуултанд хариулъя. Одоогийн байдлаар 15 гишүүн асуухаар бэлтгэж байна, энэ хурдаараа явбал маргааш өглөө асуултаа дуусаж чадахгүй л өглөө болох нь дээ. Тийм учраас гишүүд ерөөсөө асуултыг товчхон асуумаар байна, шууд асуумаар байна. Тэгээд дараа нь одоо гишүүд үг хэлнэ шүү дээ, 5 таван минутанд амжаад бодол саналаа илэрхийлэх боломжтой. Тийм учраас би нэг зүгээр анхааруулга хэлж байна. За асуултанд хурдан хурдан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Төрийн ордны аюулгүй байдлаар талаар ямар арга хэмжээ хаана, юу тусгав гэдгийг манай нөхдүүд ахиж юмаа нарийвчилж байгаад эргээд хэлье одоо би шууд хэлэхэд надад жоохон хүндрэлтэй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Бүсчилсэн хөгжлийн асуудлыг төсөвт нилээд ахиухан дорвитой тусгавал яасан юм бэ гэсэн санал гарч байна, ийм асуулт гарсан, энэ зарчмыг бол хүлээн зөвшөөрч байгаа юм. Гэхдээ өнөөдөр бүсийн эрх зүйн зохицуулалтын асуудал шийдэгдээгүй байгаа, өнөөдөр бид нар Төсвийн хуулийн дагуу төвлөрсөн төсөв, орон нутгийн төсвийн хүрээнд аймаг, нийслэл, сум, дүүргийн хүрээнд энэ ажлыг хийгдсэн. Зүгээр бид нар бүсийн эрх зүйн байдлын тухай хууль боловсруулаад яамдаас санал аваад явж байгаа, энийгээ Их Хуралдаа оруулж танилцуулна. Ер нь ирэх онд бол бүсийн эрх зүйн байдлыг тодорхой болгох, түүний статус, зохицуулалтын механизмуудыг бий болгох, эрх зүйн орчин бүрдүүлэх ажил хийгдэх юм болох уу гэж бодож байгаа, тийм учраас одоо хөрөнгө оруулалт, зарим нэг тодорхой асуудлууд дээр эхлэлийн чанартай асуудлууд байгаа гэдгийг шууд хэлэх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Нийгэм хамгаалал, хөдөлмөрийн сайд Батбаяр сайд асуултанд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Ш.Батбаяр</w:t>
      </w:r>
      <w:r>
        <w:rPr>
          <w:rFonts w:cs="Arial" w:ascii="Arial" w:hAnsi="Arial"/>
          <w:sz w:val="24"/>
        </w:rPr>
        <w:t xml:space="preserve">: Энэ та бүхэн мэдэж байгаа, энэ 4 жилд төрийн албан хаагчдын цалинг 2 дахин нэмэгдүүлнэ гэж, энэ маань юу гэсэн үг вэ гэхээр зэрэг 2000 оны эхэнд төрийн албан хаагчдын дундаж цалин ойролцоогоор 50-иад мянган төгрөг байсныг бид 2004 оны эхэнд үндсэндээ 100 орчим мянган төгрөг болгоно гэсэн үг байгаа юм. Энэ оны арга хэмжээгээр бол энэ жаахан бага авагдсан, өөрөөр хэлбэл 10-аад, 10 хүрэхгүй хувь нэмлээ. Одоо төлөвлөж байгаагаар 2002 онд 20, 2003 онд 20, 2004 оны эхэн дээр 27 хувиар нэмэхэд энэ зорилтыг хангана гэж үзэж байгаа. Энэ талаар өмнө СЭЗЯ-ны сайд хариулсан. За энэ тэгэхдээ бид энийг одоо 2-3 аргаар нэмэх ёстой гэж үзэж байгаа. Юуны өмнө мэдээжээр өсөлтийн хүчин зүйлийг тооцох ёстой.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НБ бидний төлөвлөж байгаа хэмжээгээр бүрдэж, орлогын эх үүсвэр бүрэлдэх хэрээр түүнд эзлэх цалингийн тогтмол хувь бол абсолют өсөлтөөр нэмэгдэнэ гэсэн үг. Энэвгээр бид нэг 30-40 хувь нэмэгдэх болов уу гэсэн зүгээр дотоод тооцоо байгаа, үлдсэнийг шууд улсын бүтцийн өөрчлөлт хийх шаардлага тулгарч байгаа нь ойлгомжтой юм. Гэхдээ бид энэ юу гэсэн үг вэ гэхээр зэрэг нилээд хэдэн мянган хүний ажлын байрны асуудал тулгарна, зохицуулах асуудал. Тэгэхдээ энийг өнөөдөр 30 уу, 40 үү гэдгийг бид хараахан бас хэлж болохгүй, өсөлтийн хүчин зүйлийг бодоход цаад зах нь нэг 230-иод мянган хүний ажлын байрны асуудал энэ үлдэх 3 жилд тулгарах болов уу гэсэн бодлого байгаа. Энэ асуудлыг бид их ул үндэстэй авч үзэх ёстой, өөрөөр хэлбэл энэ хүмүүсийн ажлын очих байрны асуудал ямар байх вэ, нэг хэсэг хүлээлтийн хугацаанд нийгмийн хамгааллын асуудал нь ямархуу хэмжээтэй байх вэ гэдэг ийм асуудал.</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Хоёрдугаарт, энэ хүмүүсийг мэргэшүүлэх, мэргэжлийг нь өөрчлөх асуудлыг хөдөлмөрийн зах зээлийн хүрээнд авч үзэх шаардлагатай. Өөрөөр хэлбэл бүтцийн өөрчлөлтийг огт хийхгүй гэхээр зэрэг мэдээжээр улсын төсвийн зардал даахгүй бусад эдийн засгийн харьцаануудыг хохиролтойгоор шийдэгдэхэд хүрнэ, хэдэн зуун тэрбум төгрөгийн шаардлага гарч байгаа юм. Гэлээ гэхдээ шууд бүтцийн өөрчлөлтийн хүрээнд авч үзнэ гэвэл маш олон хүнийг ядуурлыг байдалд хүргэх юм уу, нөгөө талаар эсрэг нөхцөлд аваачиж бас болохгүй, ийм учраас бид энэ хоёрын жин харьцааг их сайн бодсон, ийм нарийн бодлогыг энэ онд СЭЗЯ, манай яам, холбогдох яамдуудтайгаа хамтарч энэ асуудлыг бодож, гарсан үр дүнг УИХ-д танилцуулж, магадгүй олон улсын байгууллага, санхүүгийн байгууллагуудад төслийн туслалцаа, дэмжлэгийг хүсч байж магадгүй юмаа гэж үзэж байгаа. Ямар ч байлаа гэсэн энэ асуудлыг нэгийн нөгөөгөөр нь зохилдуулахгүйгээр ядуурал, ажлын байр, орлогын өсөлт гуравыг хангах л үүднээс шийдвэрлэнэ гэсэн байр суурьтай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Дэмбэрэл</w:t>
      </w:r>
      <w:r>
        <w:rPr>
          <w:rFonts w:cs="Arial" w:ascii="Arial" w:hAnsi="Arial"/>
          <w:sz w:val="24"/>
        </w:rPr>
        <w:t>: Цалинг 2 дахин нэмэгдүүлэхтэй холбогдуулаад нэг хэсгийг нь цөөлөх замаар цалингийн нэмэгдүүлэх механик үүднээс хандчихвуу, аль эсвэл ерөөсөө Монгол төрийн албан хаагч ийм хэмжээний хүн байх ёстой юмаа гэдгийг ажлын байрны тодорхойлолт гаргах журмаар шинжлэх ухааны үүднээс хандаад хийж байна уу гэдгийг л асууж байна л даа. Энэ бол хийгдэх ажил байж болно, би энийг эсэргүүцэж байгаа юм биш, зүгээр хэр үндэстэй хийгдээд байна, ямар үндэслэлээр хийгдээд байна гэдгийг л асууж байна ш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Ш.Батбаяр</w:t>
      </w:r>
      <w:r>
        <w:rPr>
          <w:rFonts w:cs="Arial" w:ascii="Arial" w:hAnsi="Arial"/>
          <w:sz w:val="24"/>
        </w:rPr>
        <w:t xml:space="preserve">: Эхний одоо эхлэх цэг бол үндсэндээ 2 дахин нэмэгдүүлэхэд одоо хичнээн төгрөгийн цалингийн фонд хэрэгтэй вэ гэдэг тооцооноос л эхлээд энэ хүрээндээ бид бүтцийн өөрчлөлт, өсөлтийнхөө хүчин зүйл хоёрыг зөв харьцаагаар барина гэж үзэж байгаа юм. Магадгүй ч үгүй төрийн албан хаагчдын тоо хэмжээ өнөөгийн байдлаар бол зохих хэмжээгээр хангалттай илүү байж ч магадгүй, зүгээр бидний урьдчилсан тооцоогоор бол, тэгэхдээ өнөөдөр бол бид барин тавин хэлэх бололцоогүй байна, ямар ч байлаа гэсэн ажлын байрны тодорхойлолт, үүрэг хариуцлагын функцүүдийг нилээн нарийвчлан авч үзээд, төсвийн санхүүжилтийнхээ шинэ нөхцөл байдлын хүрээнд авч үзэхэд нилээн тодорхой болох болов уу ямар ч байлаа гэсэн миний төсөөлж байгаагаар асуудлыг зөвөөр шийдэх бололцоо байгаа юмаа гэж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Н.Түмэндэмбэрэл</w:t>
      </w:r>
      <w:r>
        <w:rPr>
          <w:rFonts w:cs="Arial" w:ascii="Arial" w:hAnsi="Arial"/>
          <w:sz w:val="24"/>
        </w:rPr>
        <w:t xml:space="preserve">: Төрийн ордны тухай асуудлыг хариулъя. Төрийн ордны тухай хууль, энэ хуулийг хэрэгжүүлэх зарим арга хэмжээний тухай /Кассет № 58В дууслаа/  УИХ-ын 2001 оны 15 дугаар тогтоол, Төрийн ордны нутаг дэвсгэрийн зааг хэмжээний тухай УИХ-ын 2001 оны 16 дугаар тогтоолын заалтыг хэрэгжүүлэх зорилгоор Төрийн тусгай хамгаалалтын ажилтны тоог 28-аар нэмэгдүүлсэн, мөн 12 ахлагчийг дунд офицер болгосон, энэ бүх өөрчлөлттэй холбоотой цалингийн сан 26.2 сая төгрөгөөр нэмэгдсэн, үүнийг төсөвт тусгаса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Түмэндэмбэрэл даргаа, энэ Төрийн ордны чинь хэдэн хэдэн газраар хагараад унах гээд байгаа гээд байгаа ш дээ, энэний засварын мөнгө суусан уу, тухайлбал энэ хурлын танхимд нэг л өдөр акт гаргаад энд хурал хийж болохгүй гэвэл бид, тийм нөхцөл байгаа ш дээ.</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Ч.Улаан</w:t>
      </w:r>
      <w:r>
        <w:rPr>
          <w:rFonts w:cs="Arial" w:ascii="Arial" w:hAnsi="Arial"/>
        </w:rPr>
        <w:t>: Их Хурлын заалны танхимын засварын асуудал тусгагдсан байгаа хөрөнгө оруулалтын статъяа дотор явж байгаа, Төрийн ордны хуулийн дагуу бидэнд тусгаж чадаагүй юм хамгаалалтын хүмүүсийн орон тоог нэмэгдүүлэх, 80 орчим хүнээр нэмэгдүүлье гэсэн санал тавьсан л даа, энийг бид нар одоогоор тусгаж чадаагүй байгаа. Хөрөнгө оруулалт их засварын хувьд бол одоо энэ Төрийн ордны хурлын заалыг шинэчлэн тоноглох асуудал энэ дээр тодорхой хөрөнгө тусаж яв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Тоноглох уу, засварынх уу. Энэ суулт үүсээд байгаа гэсэн ш дээ тэр нь засагдах уу, үгүй юу.</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Одоо засах байх аа, засах байх. Ер нь Төрийн ордон ч биш, Улаанбаатар хот маань бүхэлдээ намагшаад байна ш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Энхтүвшин даргаас асуу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Ө.Энхтүвшин</w:t>
      </w:r>
      <w:r>
        <w:rPr>
          <w:rFonts w:cs="Arial" w:ascii="Arial" w:hAnsi="Arial"/>
          <w:sz w:val="24"/>
        </w:rPr>
        <w:t xml:space="preserve">: За Төрийн ордны талаар, Төрийн ордон ямар байна вэ, хэр аюулгүй байна вэ гэдгийг жилийн өмнө Дэд бүтцийн яамны хяналтын албаныхнаас улсын тэргүүлэх зэргийн 10 гаруй шинжээчид орсон ажлын хэсэг ажиллаад дүгнэлт гаргасан, энэ дүгнэлтээр бол Төрийн ордны байдал их муу гарсан, ялангуяа 1949-1950 онд баригдсан хэсэг бол их хэцүү болжээ гэсэн дүгнэлт гарсан. За тэр сүүлд 1970-аад оны сүүлээр баригдсан хойд хэсэг бол гайгүй, өмнө нь баригдсан хэсэг бол хүнд, түүний дотроо энэ урьд талын хэсэг, одоо бид нарын энэ хуралдаад байж байгаа УИХ-ын танхим энд үйл ажиллагаа явуулахыг хорьсон, яагаад гэвэл энэний дээд талын шувуу нуруу доошоогоо хазайсан, ялангуяа тэр сууж байгаа хэсэг дээр бол. Энийг засахад маш их хэмжээний хөрөнгө гарсан, тооцоонуудыг хийсэн, ингэхээр бол нийтдээ 7 тэрбум орчим төгрөгийн хөрөнгө шаардагдаж байгаа юм. Тэр даруйдаа УИХ-ын дарга, Ерөнхий сайд, СЭЗЯ, Төсвийн байнгын хорооны бичиг явуулсан, ийм дүгнэлт гарчихлаа, ялангуяа төсвийн тодотгол хийх үе дээр өмнөхөн шиг ярьсан, тэгээд тооцож үзээд одоо ийм хөрөнгө гаргах 7 тэрбум төгрөгийн хөрөнгийг нэг жил, хоёр жил гаргах боломжгүй боломж байхгүй байна гэсэн хариу өгсөн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Ингээд тавьсан хүсэлтүүдийг дотроос ерөнхийдөө сантехникийг солих, өрөөнүүдийг тохижуулах, ус шавхах, дээвэр солих, бөглөх тийм хэмжээний зардал энэ 2002 оныход туссан, ер нь бол Төрийн ордон өөрөө усанд авахуулчихсан байж байгаа, зөвхөн Төрийн ордон биш энэ хавийн байрууд бүгд усанд авахуулчихсан, энийхээ учрыг олж чадахгүй байгаа, судлаад байхаар энэ ногоон нуур наашаа нүүгээд л ингэдэг юм гэнэ лээ, дээхэн үед Баруун сэлбэ гэдэг гол байсан, тэрийг хаачихсан учраас энэ хавийн барилгууд усанд авахуулж байгаа юм гэсэн, саяхан энэ зун, намар тэр доор битүү устай байсан, шавхаад нэг юм дууссан, ахиад дүүрнэ, энэ нь дээр энэ бүхнийг шийднэ гэхэд 7 тэрбум төгрөг шаардлагатай бол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Өөр асуултанд хариулагдсан уу. За Жигжид сайд. Болсон уу, за тэгвэл дараачийнх нь Содномдорж гишүүн алга байна, Дулам гишүү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С.Дулам</w:t>
      </w:r>
      <w:r>
        <w:rPr>
          <w:rFonts w:cs="Arial" w:ascii="Arial" w:hAnsi="Arial"/>
          <w:sz w:val="24"/>
        </w:rPr>
        <w:t xml:space="preserve">: Манай гишүүд ер нь бараг юм үлдээсэнгүй. Гэвч одоо би нэг 3-4 асуулт байна. Юуны өмнө энэ макро эдийн засгийн гол үзүүлэлт гэдэг дээр эргэж төлөгдөх цэвэр зээл гээд 2001 онд 58 тэрбум, 2002 онд 87 тэрбум, 2003 онд 89 тэрбум, 2004 онд 95 тэрбум гээд явах юм байна. Бид нар 2005 онд мэнд байх байх гэж найдаж байна. Тэгээд цаашдаа бас хэдэн жил явах байх гэж найдаж байна. Бидний үр хүүхэд бас байж байна. Ер нь энэ өр маань ингээд байнга өсөлтийн байдалтай байх болов уу, ер нь хэзээ нэгэн цагт энэ маань одоо буурах хандлага гарах уу. Өмнө нь тавьсан нөгөө зээл маань төлөгдөх хугацаа нь болоод ингэж өсөж байна уу. Манай эдийн засагт энэнээс одоо ирэх дарамт нь юу байх вэ гэсэн нэг ийм асуулт.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араа нь бол батлан хамгаалах зардал бол бас л жил тутам өсөх юм байна л даа, тэрбумаар л нэг жил л нэг тэрбумаар өсөөд байгаа юм. Өнгөрсөн жил 26 тэрбум байсан, энэ жил 27, 28, 29 хүрэх юм байна лээ 2004 онд. Ерөнхийдөө зорилго тавихдаа бид нар бол цомхон чадварлаг армитай байна гээд байгаа юм. Цомхон гэдгийг бодохоор зардал нь хорогдмоор юм шиг, тэгэхээр тэр чадварлаг гэдэгт нэмэгддэг юм уу, юунд нь нэмэгддэг юм, үүнийг нэг ойлгуулж өгөөчэ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манайх энэ газрын том экспортлосноос одоо улсын төсөвт ямар хэмжээний орлого орж ирэх вэ, дараа энэ дээр улсын төсөвт ер нь одоо хэр зэрэг нэмэр хандив болж байдаг юм болдоо.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 нэг ийм зүйл байна, энэ одоо мал аж ахуйн албан татвар чинь бүсээр ялгавартай тогтооход чинь жишээ нь Баянхонгорт бол 75 төгрөг байгаа л даа,гэтэл энэ чинь байнаа их хэцүү юм байна яг амьдрал дээр очихоор. Одоо нэг үхэр бол таван хонь гээд ирэхээр чинь зэрэг нэг муу турж үхэх гэж байгаа болтор бол таван хонь болчихоод ирсэн, ингээд бид нар яг нарийндаа малчдаа одоо татвараар дарамталж байгаа нэр зүүгээд болдоггүй, энийг жаахан харж харгалзах арга байх уу.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хамгийн сүүлд нь нэг ялимгүй жаахан мэргэжлийн чанартай юм асуугаад орхиё. Энэ олон улсын Монгол судлалын их хурал ирэх онд болно л доо. Тэгэхээр энэний зардал одоо манай энэ төсөвт маань бодвол сууж байгаа байх гэж найдаж байна. Энийг тодорхой хэлж өгөхгүй юу, дашрамд хэлэхэд л бол би дараа нь бол өөрийнхөө тавих санал дээр ер нь ярья гэж бодож байна, энэ монгол хэл, соёл гэдгийг чинь дэлхийд ганцхан улсын төр л анхаарна, энэ бол Монгол Улсын төр л анхаарвал анхаар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Бохир усны сувгийг бол Дэлхий даяар Азийн хөгжлийн банк чинь том том төсөл гаргаад л дор нь янзлаад байгаа ш дээ. Монголын хэл соёлыг хэн ч тоож хэлэлцэхгүй, ямар ч хүчирхэг гүрэн бол нэг ч сохор зоос өгдөггүй байхгүй юу. Энд бол Монголын төр л юм өгвөл өгнө. Дэлхий даяар ганцхан л Монголын төр. Ийм зүйл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хариулт.</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Эрхэм гишүүн Дуламын асуултанд хариулъя. Эргэж төлөгдөх цэвэр зээл гэдэгт бол гаднаас авч ашиглаж байгаа төслийн зээл хамаарч байгаа, өөрөөр хэлбэл хандивлагч орнуудаас бидэнд амласан төсвийн зээлийн ашиглагдаж байгаа энд хамаарагдаж байгаа юм. Өмнө нь аваад ашигласан зээлийн төлбөр энд ордоггүй, тэр бол зээлийн үйлчилгээндээ тусгай статъяагаар явдаг, за энэ хэмжээ бол цаашдаа өсөөд байна гэдэг нь бол бид нарын авч хэрэгжүүлж байгаа төсөл арга хэмжээний хүрээ нэмэгдэж байгаатай холбоотой. Өрийн дарамтанд орчихгүй байх ёстой гэдэг асуудал энэ гол анхаарал татаж байгаа юм. 1999 онд бол манай улсын нийт ашигласан зээлийн хэмжээ ДНБ-ний хэмжээтэй тэнцүү байсан, энэ хэмжээг бид нар 2004 оны эцэст 94 хувь болгож бууруулах ийм зорилт тавиад энэ төсвийнхөө бодлогыг тодорхойлсон байгаа. өөрөөр хэлбэл авч ашиглах зээлийн хэмжээг бол абсолют дүнгээр нь бол үргэлжлүүлэн зээлээ авна, үр ашигтай ашиглана, харин эргээд өрийнхөө дарамтыг багасгах чиглэл рүү явна гэсэн маягаар энэ төсвийн бодлого тодорхойлогдсон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Гүррагчаа сайд маань хариулах байх, батлан хамгаалах зардлын өсөлтийн талаар ярьж байгаа, бид нар бол Засгийн газар дээрээ яриад батлан хамгаалах зардлынхаа ДНБ-нд эзэлдэг хувийн жингийн бууруулах ийм бодлого тодорхойлсон, гэтэл бол өөрөө нөгөө абсолют хэмжээгээрээ бол энэ чинь өснө ш дээ, жил жилд цалин нэмэгдэж байна, зардал нэмэгдэнэ, үнэ, ханшны өөрчлөлт байна, энэтэй холбоотой абсолют хэмжээгээрээ бол өсч харагдаж байгаа. ДНБ-нд харьцуулсан харьцаагаараа бол бид нар энийгээ бууруулах бодлого барьж байгаа. Хилийн цэрэг энэ дотор бас яв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Газрын тосны орлого хэд байгаа вэ Сандагдорж төлөвлөсөн орлого юугаа хэлээд өгдөө.</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Ганзориг</w:t>
      </w:r>
      <w:r>
        <w:rPr>
          <w:rFonts w:cs="Arial" w:ascii="Arial" w:hAnsi="Arial"/>
          <w:sz w:val="24"/>
        </w:rPr>
        <w:t xml:space="preserve">: Газрын тосонд нийтдээ 116 сая ам.долларын хөрөнгө оруулалт хийгдсэн. 1996 оноос хойш 240 мянган баррейр тос экспортлосон байгаа. 1997-2001 онд төсөвт 2.3 тэрбум төгрөг оруулсан, жил болгон үүнээс хойш 500 сая төгрөгийг оруул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Цанжид</w:t>
      </w:r>
      <w:r>
        <w:rPr>
          <w:rFonts w:cs="Arial" w:ascii="Arial" w:hAnsi="Arial"/>
          <w:sz w:val="24"/>
        </w:rPr>
        <w:t xml:space="preserve">: Олон улсын Монголч эрдэмтдийн их хурлын зардал соёл урлагийн сангийн төсөвт суусан байгаа. Зарим хэсгийн бол ЮНЕСКО-д тавьсан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Мал аж аухйн татварын тухай асуудал гарсан л даа. Бид ер нь мал аж ахуй, малчдаас авч байгаа татвараа оновчтой болгох асуудлыг бол их л анхаарч судалж байгаа л даа, үзэж байна. Ер нь бол энэ салбарын татварын тогтолцоог нилээд өөрчлөх боловсронгуй болгох шаардлага байгаа юм. Мөн нь бол орлогын тооцож татвар оногдуулна гээд хэдэн жил ажиллаад энэ бас бэрхшээлтэй байсан больсон, ноднингоос хойш бол толгойд нь оногдуулдаг болсон, тэгэхдээ хөнгөлөлтийн их системтэй байгаа, ер нь цаашдаа бол бид нар татварыг аль болохоор жигд байлгах, нэг малтай бол нэг малд оногдох татвараа л төлж байх, 1000 малтай бол 1000-д оногдох татвараа төлж байх татварын энэ шудрага систем рүү, тэгээд хэрэглэгдэж байгаа хэлбэр нь их хялбар байх ийм л чиглэл рүү татварыг боловсронгуй болгохоор бид нар тооцож ажилла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баярлалаа, Наранцацралт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Наранцацралт</w:t>
      </w:r>
      <w:r>
        <w:rPr>
          <w:rFonts w:cs="Arial" w:ascii="Arial" w:hAnsi="Arial"/>
          <w:sz w:val="24"/>
        </w:rPr>
        <w:t>: Товчхон асуух 3 асуулт байна. Тэгэхээр ер нь төсвийн байдлыг танилцаад үзэхэд нилээд их төвлөрүүлэх хандлага бүхий төсөв болж байгаа нь харагдаж байна л даа. Ер нь төвлөрлийг хамгийн дээд цэгт нь хүргэх ийм бодлогыг Сангийн яамнаас барьж байгаа юм байна гэж ойлгож байгаа. Ялангуяа орон нутгийн бие даасан байдлыг бий болгоход хамгийн чухал санхүүгийн эх үүсвэр болж байсан онцгой татвар, аж ахуйн нэгжийн орлогын татвар, цаашилбал НӨТ гэх мэт бүх татварыг төвдөө хуримтлуулаад буцаагаас өгснөөрөө орон нутгийн татаасгүй болгож байгаа мэт ингэж хэлж байгаа нь өнгөн далдлалт гэж ойлгож байгаа юм. Татаас гэдэг үгийг эдийн засгийн дэмжлэг ч билүү тийм үгээр сольчихоороо одоо бусад орон нутаг татаасгүй ажиллаж байгаа эсвэл бие даасан байдлын хангана гэж СЭЗ-ийн сайд яриад байна л даа. Би тэгэж ойлгохгүй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Үг хэлэх боломж олдоноо гишүүнээ, шууд асуулт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Наранцацралт</w:t>
      </w:r>
      <w:r>
        <w:rPr>
          <w:rFonts w:cs="Arial" w:ascii="Arial" w:hAnsi="Arial"/>
          <w:sz w:val="24"/>
        </w:rPr>
        <w:t xml:space="preserve">: Тэгэхлээр одоо ерөөсөө эдийн засаг, санхүүгийн бодлого нь нийт санхүүгийнхаа орлогыг төвлөрүүлэх ийм бодлогыг барьж байна уу гэж би асуух гээд байгаа юм, жишээ нь Улаанбаатар хотыг татаасгүй болголоо гэж ярьж байгаа юм, тэгсэн мөртлөө Улаанбаатар хотод 12 тэрбум төгрөг татаж авчихаад буцааж өгнө гээд байгаа юм, яг энэ бодлогод нь орон нутгийг бие даасан байдлыг хангах ийм бодлогыг Сангийн сайд юу гэж үзэж байгаа юм бэ гэж асуух гэсэн юм.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Хоёрдугаарт, хэрвээ бидний энэ тооцооноос үзэхэд энэ Засгийн газрын нөөц, төвлөрсөн төсвийн одоо болзошгүй зардал гэх мэтчилэн нилээд их зардлуудыг тусгасан, тэр нь жил бүр нэмэгдэх ийм байдал ажиглагдаж байгаа юм. Энэ жил нийтдээ ийм дүнгээр 14 тэрбум орчим төгрөгийн зардлыг төлөвлөсөн байгаа төсвийн тодотголоор, энэний зарцуулалтын талаар Их Хурлын гишүүдэд мэдээлэл өгөх боломж бий юу, ямар одоо зүйлд эдгээр хөрөнгийг зарцуулж байгаа вэ гэдгийг асуумаар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цэст нь ер нь Засгийн газрын мөрийн хөтөлбөрт 4 жилээр гарсан байгаа. Энэ жилийн төсвийн тодотгол, төсвийг үзэхэд энэ мөрийн хөтөлбөр хэрэгжинэ гэхэд туйлын бэрхшээлтэй байна. Яагаад гэхээр Засгийн газрын мөрийн хөтөлбөрийг ингээд бүх Их Хурлын гишүүд танилцаж байгаа байх, энэ 2004 он гэхэд хийгдэж дуусах хөтөлбөр шүү дээ. Энэ жилийн төсвийг аваад үзэхээр 2003-2004 гэсэн төсөөлөлтэй орж ирсэн, энэ төсөөллөөс нь авч үзэхэд маш олон ажил хийгдэхгүй байдал ажиглагдаж байгаа, наад зах нь аваад үзэхэд ганц хоёрхон жишээ хэлэхэд л энэ малжуулах, малгүй болсон иргэдийг, хорогдсон малыг ойрын 2 жилийн дотор энэ хорогдлыг арилгана гэж байгаа. Энэ төсөвт орж ирэхдээ нэг ч мөнгө орж ирэхгүй байгаа гэх мэтчилэн. Татварын ачаалалтай холбоотой маш олон заалтууд байгаа, зудын хохирлыг 2-3 жилд багтаан арилгана гээд энэ дэвтэр дээр тодорхой заачихсан байгаа, тэгсэн мөртлөө 2003-2004 оны энэ төсөвтөө оруулж ирэхгүйгээр би яаж хийх гээд байгаа юм бэ гэдгийг асуугаад байгаа юм. Тухайлбал бүх мал сүргийг даатгалд хамруулна гээд биччихсэн байж байгаа, ямар арга хэмжээгээр энийг хийх гэж байгаа юм бэ гэдгийг л одоо төсөвт тусгахгүйгээр тэгээд яаж хийх, ямар арга зам байдгийг хэлж өгөөчээ гэж хэлэх гээд байгаа юм л даа гэх мэтчилэн одоо энд олон заалтууд байгаа энэ төсөв маань Үндсэн чиглэлтэйгээ, мөрийнхөө хөтөлбөртэй хэрхэн уялдаж байна гэдгийг хэлж өгөөчээ гэж асуу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баярлалалаа,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баярлалаа, эрхэм гишүүний асуултанд хариулъя. Бид төсвийн орлогыг аль болохоор оновчтой хуваарилах зарчим руу л явж байгаа юм. Өмнө нь бол төсвийн орлогыг татвар төлөгчдөөр хуваадаг байсан юм. Махимпексийг Сонгинохайрхан дүүрэгт, АПУ-г төвлөрсөн төсөвт гэх жишээтэй, энэнээс болоод ихээхэн орлоготой том татвар төлөгчдөө булаацалдах, түүний хойноос хөөцөлдөх явдал гардаг байсан.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Ирэх жилээс бид нар төсвийн орлогыг татварын төрлөөр нь шилжүүлдэг больё гэж байгаа юм. Төрлөөр нь ярихаар төвлөрч байгаа орлого нь ирэх оны хувьд нэмүү өртгийн албан татвар, онцгой албан татвар л байгаа. Бас буцаагаад орон нутагт нь өгч байгаа татвар бий. Тэгэхээр зэрэг заримыг нь аваад, заримыг нь буцааж өгнө. Энэ улсын хэмжээний томоохон татварыг төрлөөр нь төвлөрүүлэн хуваарилж байгаа нь ерөөсөө энэ татваруудыг хураалтыг, цуглуулалтыг, төсвийн орлогын бүрдэлтийг сайжруулах л зорилготой, өөр ямар ч зорилго энд байхгүй.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Би энийг одоо юу гэж нэрлэж байна, өнгөлөн далдлалт гэх юм уу яах юм, ямар ч байсан ганцхан санаа ойлгогдож байгаа байх, бид орон нутгийн төсвөө дэмжих бодлоготой байгаа. Жишээ нь би Улаанбаатарын жишээ дээр хэлье л даа. Улаанбаатар хот өнөөг хүртэл мөрдөж ирсэн журмын дагуу тооцвол зарлага нь ирэх онд 39.3 тэрбум төгрөг зарлага нь, өөрийнх нь орлого нь 31.7 тэрбум төгрөг, ингээд улсаас 7.6 тэрбум төгрөгийн татаас авахаар ийм төсөвт хийгдсэн. Бид нар шинэчилсэн журмын дагуу эргэж тооцоход Улаанбаатар хотоос төвлөрсөн төсөвт НӨТ болон онцгой татвараар 2.2 тэрбум төгрөгийг төвлөрсөн төсвөөр дамжуулан хуваарилна. Буцаагаас 12.8 тэрбум болгож өгнө. Ингэснээр Улаанбаатар хотын өөрийн орлого нь 40.1 тэрбум төгрөг болох юм. Хуучнаар бол 31.7 тэрбум төгрөг байсан тиймээ. Тэгэхээр зэрэг орон нутгийн орлого талыг дэмжих бодлого явуулж байгаа, өөрөөр хэлбэл татварынхаа хураалтыг, цуглуулалтыг, төсвийн орлого бүрдүүлэлтээ сайжруулах замаараа гэж ингэж тооцо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сгийн газрын мөрийн хөтөлбөрийн зорилтыг хэрэгжүүлэх явдал бол бидний өмнөө тавьсан, хаашаа ч гарахгүй, зайлахгүй үүрэг мөн. Тэгэхдээ энийг бүрэн эрхийнхээ хугацаанд багтааж бүрэн хэрэгжүүлэх, ингэхийн тулд хөрөнгө хүч, хүчин чармайлтаа цаг хугацааны хувьд оновчтой зөв хуваарилах шаардлага байгаа, яагаад гэвэл бид өнөөдөр хоёр туйлт бодлого хэрэгжүүлж байна ш дээ. Нэгдүгээрт, эдийн засгаа эрүүлжүүлж чадвар суулгах, энэдээ үндэслээд бид нар мөрийнхөө хөтөлбөрийг хэрэгжүүлэх, тийм учраас энэ хоёрыг аль аль талаас нь уялдуулж авч үзэж байгаа. Дунд хугацаагаар төлөвлөдгийн учир бол энэ зорилтын хэрэгжилт оны хуваариар яаж хуваарилагдаж хэрэгжих нь вэ гэдгийг илүү харах дөхөм болох болов уу гэж бид нар зориуд 3 жилээр төсвөө төлөвлөсөн юмаа. Тэгэхгүйгээр нэг жил бүх юмаа зүтгүүлээд хийнэ гээд зүтгэчихвэл дараа жилд нь ачаа даах чадваргүй болчихож болзошгүй ийм байдал үүсэхийг үгүйсгэх аргагүй юм. Ийм учраас бид нар дунд хугацааны төлөвлөлтөнд шилжи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сөвт тусгахгүйгээр яаж хэрэгжүүлэх юм бэ гэж юу л даа нийгэм, эдийн засгийн бодлогыг хэрэгжүүлэх санхүүжилтийн эх үүсвэр бол хэд хэдэн эх үүсвэр байгаа ш дээ, нэг хэсгийг төвлөрсөн төсвөөр дамжуулж хэрэгжүүлнэ, нэг хэсгийн бол гадаад, дотоодын тусламж дэмжлэгээр хэрэгжүүлнэ, мөн зарим хэсгийн хувийн хэвшлийн ч байдаг юмуу, орон нутгийн хүчин чармайлтын үндсэн дээр хэрэгжүүлнэ, та бүхэнд танилцуулж байгаа энэ төсөл бол Монгол Улсын төвлөрсөн төсвөөр дамжиж хэрэгжих арга хэмжээнүүд нь байж байгаа л даа. Жишээ нь одоо малын даатгалын асуудал яривал тэрийг бид төвлөрсөн төсвөөр дамжуулахгүй л дээ, даатгалын системийг боловсронгуй болгоод, тэгээд даатгалынхаа хураамжаар эх үүсвэрээ бүрдүүлээд эргээд тэрэнгээрээ зорилгоо хэрэгжүүлэх жишээтэй явах юм л даа. Ийм учраас би бол та бүхэнд зөвхөн төвлөрсөн төсвийн хүрээгээр дамжиж хэрэгжих зорилтын нь танилцуулж байна. Орон нутгийн төсөв бол энд бүрэн хамрагдахгүй байгаа даже яагаад гэвэл орон нутгийн төсвийн зөвхөн төвөөс өгөх санхүүгийн дэмжлэгийнх нь асуудал энд хамрагда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Дэмбэрэлцэрэн нэг горимын санал сонсоё.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Дэмбэрэлцэрэн</w:t>
      </w:r>
      <w:r>
        <w:rPr>
          <w:rFonts w:cs="Arial" w:ascii="Arial" w:hAnsi="Arial"/>
          <w:sz w:val="24"/>
        </w:rPr>
        <w:t xml:space="preserve">: За баярлалаа. Энэ зааланд байгаа улсууд нилээн ядарсан шинжтэй харагдаж байна. Энэтэй холбогдуулаад би Тамгын газрын удирдлагаас нэг юм тодруулах гэсэн юм. Чуулган эхэлсний дараахан нэг цэнхэр ном тараасан бидэнд, тэрний хамгийн сүүлд УИХ-ын хуралдааны дэг гэж байгаа, энэ дэгийн 1.7-д нь УИХ-ын нэгдсэн хуралдааныг өглөөний нэгдсэн хуралдааныг 2 цагт тутам 20 минутын, оройн нэгдсэн хуралдааныг цаг 30 минут тутам 10 минутын завсарлагаар явуулна гэсэн юм бичсэн байна лээ. Тэгэхээр энэ буруу юм тараачихвуу эсвэл УИХ-ын дэд дарга бид нар өөрсдөө дэгээ зөрчөөд 2 өдөр болчихвуу гэж асуух гэсэн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баярлалаа, шүүмжлэлийг ойлголоо. Өчигдөр бол санал хураагаад 6 цаг хүртэл хуралдая гээд явсан. За ингээд 10 минут завсарлая.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Чуулганы оройн хуралдаан 16.40 цагт засварлаад 17.05 цагт эхлэв.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Дамиран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Дамиран</w:t>
      </w:r>
      <w:r>
        <w:rPr>
          <w:rFonts w:cs="Arial" w:ascii="Arial" w:hAnsi="Arial"/>
          <w:sz w:val="24"/>
        </w:rPr>
        <w:t xml:space="preserve">: Би нэг 5-6 асуулт асуугаадхая. Нэгдүгээрт, 2002 онд эдийн засаг 4 хувь өсөхөөр төлөвлөсөн байна. Яг аль салбарт илүү өсөж байхаар, юун дээр үндэслэсэн юм бэ гэдгийг сонсмоор байна. Хоёрдугаарт, дотоодын нийт бүтээгдэхүүнд эзлэх татварын орлого буурч байгаа гэдэг энэ тараасан материалд орсон байгаа, гэтэл татварын орлого нийт дүнгээрээ 26 тэрбум төгрөгөөр нэмэгдэж байна, өсөхөөр байна, энийг юун дээр үндэслэж ингэж гаргаж байгаа юм бэ гэж. Татварын хувь хэмжээг зарим төрөл дээр бууруулна гэж заасан, яг ямар ямар төрөл дээр бууруулах гэж байгаа юм бэ гэдгийг тодруулмаар байна, гаалийн татвар ямар ч байсан 2 пунктээр буурна гэдгийг өчигдөр, уржигдарын хуралдаанаас сонссон.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Орон нутагт төлж байгаа тэр НӨТ-ыг төвлөрсөн төсөвт төвлөрүүлээд, эргээд зарим хэсгийн эргүүлж өгснөөр НӨТ 46 хувиар нэмэгдэнэ гэж бичсэн байгаа юм энэ ямар учиртай юм б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 нь Мянганы зам гэж том төсөл байгаа гэдгийн, Мянганы зам бол би зүгээр хэд хэдэн хэвлэлд ярилцлага өгөхдөө хэлсэн, энд бол нэг хоёр Засгийн газар хийх ажил бишээ, 10-12 жилийн хугацаанд хийх ажил, тэгэхдээ бид нар энэ бүрэн эрхийнхээ хугацаанд тодорхой хэмжээний замыгтавих ёстой. Энэ оны хөрөнгө оруулалтанд бол зөвхөн хөндлөн тэнхлэгийн баруун чиглэлийн хэдэн замуудын гүүрийн ажил эхлүүлэхээр тусгасан байна. Яахав нөгөө дэх нь нэг хөгжлийнхээ хэрээр хөлөө жийгээч гэдгийг үлгэрээр л төсөв хөрөнгийнхөө бололцоонд тулгуурлаад тавьсан байх л даа, бага хэмжээний мөнгө. Ер нь цаашдаа энэ Мянганы замын төсөл дээр гадаадын зээлийн эх үүсвэрийг олох талаар ямар ямар яриа хэлэлцээ хийж байна вэ гэдгийг тодруу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Аймгуудын санхүүгийн дэмжлэгийг урьд жилүүдтэй харьцуулахад нэг аймаг тус бүрд 500 орчим сая төгрөгөөр бууруулсан байна л даа. Энийг ямар үндэслэлээр аймгууд чинь тэр орон тоогоо хэмнэхээр байгаа юм уу, багасгахаар байгаа юм уу, аль эсвэл аймгуудын өөрийнх нь төсвийн орлого нь энэ хэмжээгээр нэмэгдэхээр байгаа юм уу, энийг тусад нь сайн тайлбарлаж, ялгаж өгөөчэ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 нь энэ манай нутаг дээгүүр гадаадын авиакомпаниудын онгоц дайран өнгөрдөг, энэний навигацын удирдлагын хөлсөнд бид нар жилд 20 гаруй тэрбум төгрөгийн орлого олдог л доо, яг өдөр тутмын үйл ажиллагаандаа 7 тэрбум гаруй төгрөгийн зарцуулдаг, дээр нь нислэгийн аюулгүй байдалтай холбогдуулаад хамгийн багаар бодоход жил тутам 4 орчим тэрбум төгрөгийн хөрөнгө зардаг юм. Саяын энэ аймагт болсон осолтой холбогдуулаад энэ олон улсын иргэний нисэхийн байгууллагын зүгээс өөрийнх нь нутаг дэвсгэр дээгүүр гадаадын авиакомпаниудын онгоцыг дамжин өнгөрүүлдэг, удирддаг ийм байгууллагуудад удирдамж өгөхдөө одоогийн байгаа нислэг хөдөлгөөнийг удирдах аппарат хэрэгслийг найдвартай болгох, хоёрт давхар удирдлагын аппарат хэрэгслийг нэмж тоноглох гэсэн ийм шаардлага тавьж байгаа, ноднингоос хойш Иргэний нисэхийн ерөнхий газар Азийн хөгжлийн банкны төслийн хүрээнд их сайн дэлхийн өнөөгийн шаардлага хангасан төхөөрөмжөөр удирдаж байгаа л даа бид нар, сансрын холбоо ашиглаж байгаа, богино хэт богино долгионы юугаар удирдаж байгаа онгоцыг, гэвч арадарын системийг давхар нэмж удирдах шаардлага байгаа юм. Энэ Азийн хөгжлийн банк 2-3 удаа түрүүчийн жилүүдэд удирдамж өгч байсан, ноднингийн ЭХАО-гийн төлөөлөгч ч гэсэн яриад байгаа л даа “Та нар ерөөсөө энэ иргэний нисэхийн өнгөрөлтийн зардлыг бол аюулгүй байдалтай холбоотой зардлаа хангалттай аваад, үлдсэнийг нь хамаа байхгүй улсын төсөвт өгч болно, өгөх ёстой, яг тэр одоо 2002 онд агаарын нислэгийн удирдлагын навигацын төхөөрөмжийг шинэчлэх, нислэгийн аюулгүй байдлыг хангахтай холбогдсон арга хэмжээг мэргэжлийн байгууллагуудын хүссэн хэмжээнд авсан уу, хэрвээ бид нар ямар нэг хэмжээгээр дутуу /Кассет № 59В дууслаа/  орхиод нэг онгоц сүйрүүлэх юм бол бид нар юу энэ төсвийн арван хэдэн тэрбум юу ч биш шүү дээ, бөөн аюул учирна ш дээ. Манай энэ байгууллага чинь тэр чигээрээ байхгүй болно, дээр нь баахан төлбөрт унана, цаанаа хариуцлагатай байгаа юмаа, энэ талаар яг тоо баримттай юу хэлж өгөөчээ гэж.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навигацын орлогыг ноднингийн жилийнхтэй харьцуулахад 2 тэрбум төгрөгөөр нэмсэн байгаа юм л даа. Гэтэл навигацын дээгүүр өнгөрөх онгоцын тоо нэмэгдэж байгаа, үнэхээр сая нэмэгдэж байгаа, гэтэл энэтэй эсрэг тал нь социализмын үед ОХУ-ыг дуурайгаад социалист орнууд чинь гадаадын хөрөнгөтэй орнуудын онгоцыг өөрийнхөө нутаг дээгүүр өнгөрүүлэхдээ навигацын удирдлагын хураамжаас гадна ориялк авч байсан байхгүй юу. Зарим компаниуд жилд сая гаруй долларыг авдаг, гэтэл одоо 2-3 жилийн өмнөөс эхлээд Олон улсын иргэний агаарын тээврийн байгууллагын зүгээс энэ одоо өөрийнхөө нутаг дээгүүр онгоц нэвтрүүлдэг орнуудыг хуучин социалзмын үеийн нөгөө 2 системийн үеийн, хүйтэн дайны үеийн аргачлалаасаа болиочээ, энэ ориялк авахаа болиочээ, нээлттэй тэнгэрийн бодлого гээчийг нийт орон даяар зарлаад байгаа байхгүй юу, сүүлийн үед их олон компаниудаас юу ирж байгаа Конгконгтой цуцалсан байгаа, дээр хэдэн хэдэн компаниас мөнгө авдаг энийг цуцал гээд дээрээс шаардаад байдаг байхгүй юу. Энэ хэдий хэмжээгээр буурч байгаа вэ гэдгийг хэлээд өгөөчээ гэж.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Аймгуудын дизель станцтай аймгуудын татаасыг улсын төвлөрсөн төсвөөс өгөхөөр энэ оны төсөвт 6 тэрбум гаруй төгрөг орсон байна л даа, яахав 5-6 тэрбум төгрөг орчим байдаг юм. Баруун бүсийн 3 аймаг чинь бас татаас нь дээр байдаг байхгүй юу, мөн л жилд миллиард гаруй төгрөгийн татаас авдаг юм. Энийг яагаад оруулаагүй юм болоо, хоёрдугаарт, баруун аймгуудын эрчим хүчний өр энэ 9 сарын байдлаар 800 сая төгрөг хүрсэн байсан л даа, цаадуул чинь аймгийн Засаг дарга нар байж байгаад санал гаргаад төсвийнхөө зээл юуг энэ жилийнхээ санхүүгийнхээ дэмжлэгийг урьдчилан аваад Улаан сайд дээр орж байсан байх. Лав л манай Ховд аймаг 200 сая төгрөг авч байсан юмдаг. 11 сарын татаасаас урьдчилаад авчихсан. Гэтэл тэрийг өрөн дотор ямар ч эзэнгүй өр явдаг юм байна лээ. Өнөөдөр Баруун бүсийн эрчим хүчний системээс Ховд аймгийн эрчим хүчний газарт өгч байгаа эрчим хүчний өөрийнхөө борлуулалтын орлогоос 20 хувийг аваад үлдчихдэг, өөрийнхөө үйл ажиллагааны зардалд, тэр нь ерөөсөө өр болоод байдаг юм билээ. Энийг одоо Сангийн яам, Дэд бүтцийн яам хамтраад шийдэх талаар яригдаж байна уу, энийг 2002 оны төсөвт яаж тусгах гэж байна в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ээр нь шуудан холбооны газраас төсөвт оруулах хэмжээг нэмэгдүүлсэн байна 7.2 тэрбум төгрөг гэж тавьсан байна л даа. Тэгэхээр холбооны суурь сүлжээг Цахилгаан холбоо компани түрээслээд, түрээсийн мөнгөнөөсөө яг одоо үндсэн сүлжээгээ шинэчлэх, өргөтгөхөд зохих хэмжээний хөрөнгө оруулалтын зардлаа авч үлдээд хөрөнгө мөнгө төсөвт өгдөг, тэгэхээр яг одоо нийтдээ 2002 онд хичнээн тэрбум төгрөгийн түрээсийн зардал орж ирэх юм бэ төсөвт, Шуудан цахилгаан холбооны газар, үүнээс хэдийг хөрөнгө оруулалтандаа оруулж байгаа юм бэ, өнөөдөр манай 300 гаруй сумын бараг тал хувиас илүү хувь нь 30 хэдэн оны үеийн цэргийн холбооны аппараттай байдаг байхгүй юу, байна уу, байна уу гээд эргэддэг дүлий хартай, тэрийг одоо шинэчлэх үнэхээр одоо XXI зуун гэхэд дэндэж байгаа байхгүй юу, тэрийг үе шаттайгаар жаахан шинэчлэх ёстой юмаа, дээр нь сумуудын холбооны газрын эрчим хүчний эх үүсвэрийг нарны зайгаар тоноглох, АТС-үүдийг шинэчлэх, зарим холболтын дамжуулах байгууламжаа шинэчлэхэд нь зохих хэмжээний хөрөнгө заавал шаардагдаад байдаг юм л даа, энийг одоо хэд хэдэн төгрөгөөр төлөвлөсөн бэ, аль эсвэл одоо энэ Шуудан цахилгаан холбооны газрын зүгээс Сангийн яам, Дэд бүтцийн яаманд ямар санал оруулсан юм бэ энэ хэдэн асуултанд хариулж өгөөчээ гэж хүсэж байна. Их баярла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Улаан сайд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Эрхэм гишүүн Дамирангийн асуултанд хариулъя. Эдийн засгийн өсөлтийг 4 хувиас доошгүй байхаар тооцсон нь ямар үндсэн салбарууд дээр байна вэ гэж мал аж ахуйн салбарт энэ оных шиг уналт гарахгүй гэж бид тооцож байгаа. Газар тариалангийн салбарт өсөлт гарна, үйлдвэрлэлийн салбарт өсөлт гарна өсөлт гарна, боловсруулах аж үйлдвэрийн салбарын өсөлт гарна энэ хувь хэмжээгээр нь та бүхэнд танилцуулсан танилцуулга дотор байгаа. Энэ үндсэн дээр энэ өсөлт хангагдана гэж тооцсон юм. Гол нь энэ үйлдвэрлэлийн салбарын өсөлтөөр энийг ханга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Улсын төсвийн орлогын дотоодын нийт бүтээгдэхүүнд эзлэх хувийн жин одоо 33.6 хувь байгаа энэ оны хувьд бид цаашдаа энэ орлогын хувийн жинг бууруулах хандлагаар явна. 32.4 хувь хүртэл бууруулна гэж байгаа. Орлогынхоо энэ дотор нь татварынхаа ачааллыг бууруулах бодлогоо хийж өгсөн. Гэхдээ татварынхаа суурийг өргөтгөөд, татварт хамрагдахгүй байгаа, татвараас зайлсхийж байгаа татвар төлөгчдөө хамруулаад нэгж татвар төлөгчдөд оногдож байгаа хувийн жинг бууруулах зарчим барьж яваа, энэ оны хувьд бол Гаалийн албан татварыг 2 пунктээр бууруулж байгаа, энэнээс манай үйлдвэрлэгчид, импортлогчид 7.2 тэрбум төгрөгийн хөнгөлөлт үзэж байгаа, Хүн амын орлогын албан татварын хөнгөлөлтийг нэмэгдүүлснээр 4.3 тэрбум төгрөгийн хөнгөлөлтийг иргэд маань үзэж байгаа, Нэмүү өртгийн албан татварын хуваарилалтын зарчмыг өөрчилснөөр орон нутгийн төсөвт очиж байгаа НӨТ-аас орж байгаа орлогын хэмжээ 6 дахин нэмэгдэнэ, 6 тэрбум төгрөгийн орлогыг төвлөрсөн төсвөөр татаж, буцаан хуваарилж олгохдоо 35 тэрбум төгрөгийн орлого болгож өгч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Мянганы замын талаар Жигжид сайд хариулах байх, хариулж өгөөч гэж хүсэж байна. Аймгийн татаас буурах нь ээ гэж, аймгийн татаас буурахгүй, аймагт олгож байгаа санхүүжилтийн эх үүсвэрийг урьд нь татаас гэдэг нэг эх үүсвэрээр олгодог байсан, одоо бол тусгай шилжүүлэг орлого дээр нь өгч байгаа буцаан олголт гэсэн хэлбэрээр өгөгдөж байгаа, аймгуудын дүнгээр аваад үзэх юм бол хуучин журмын дагуу нэг 64 тэрбум төгрөгийн татаас олгохоор байгаа 2002 онд, 2000 онд өчигдөрхөн та бүгдийн баталж өгсөн тайлангаар бол аймгуудад 49.5 тэрбум төгрөгийн татаас олгосон, тэгэхээр энэ хооронд бол одоо нэмэгдэж байна. Шинэчилсэн аргачлалын дагуу бид нар 74 тэрбум төгрөгийг аймагт татаас болон буцаан олголт шилжүүлгийн хэлбэрээр өгөхөөр байгаа, тийм учраас аймаг болгон дээр буурсан үзүүлэлт байхгүй, аймгуудын санхүүжилтэн дотор авбал зарим статъяа буурч байгаа, жишээ нь төрийн албан хаагчийн 1 хүүхдийн сургалтын зардал бол буурч байх жишээтэй, яагаад гэвэл урьд нь орон нутгийн төсвөөр явж байсан, одоо төрийн сургалтын сангаар дамжуулж олгох гэж байгаа жишээтэй би бол зүгээр жишээ татаж байна шүү.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Навигацын орлогын хувьд бол бид нар аль болохоор бодитой тооцохыг бодож байгаа, үнэхээр энэ олон улсын нислэгийн аюулгүй байдлыг хангахад өмнөх жилүүдэд дунджаар нэг 4-5 тэрбум төгрөгтэй тэнцэх хэмжээний хөрөнгө зардаг юм байна. Их Хурлын Төсвийн хяналтын дэд хорооны маань нөхдийн шалгаснаар 2000 онд бол 17 тэрбум төгрөгийн навигацын орлогоос хуримтлагдаж тэндээ үлдсэн байгаа, тэгэхээр энэ бол аюулгүй байдлыг хангах хэмжээнийхээ зардлыг хангалттай авч үлдээд, өшөө цаана нь нөөц байна гэсэн дүгнэлт гарсан байгаа. Тийм учраас ирэх онд бид нар ер нь орохоор тооцож байгаа орлогынхоо тал тал хувиар нь авъя, хуваая гэж бодож 12 тэрбум төгрөгийг төвлөрсөн төсөвт оруулахаар тавьсан байгаа. Дамиран гишүүний хэлж байгаагаар бол жилдээ 4-5 тэрбум төгрөгийн л хэрэгцээ байдаг юм байна ш дээ, өөрт нь үлдэж байгаа нь бол 17 тэрбумыг үлдээсэн байна. Ингэж манай Төсвийн хяналтын дэд хороо юу яасан байгаа л д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янганы замтай холбоотой, Цахилгаан холбоо компанитай холбоотой асуултыг Жигжид сайдын хариулж өгөөч гэж хүсэж байна. Жигжид сайдын дараа би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Тэр дээгүүр нисэж байгаа онгоцны удирдлага хяналтын асуудал чухал байгаа юм л даа. Орлого бол нилээн орж байгаа, төдий хэмжээгээрээ төсөвт орлого нь нэмэгдэж орж байгаа, Ирэх жилээс байдал нилээн үнэхээр Дамиран гишүүний хэлж байгаагаар нилээн хөрөнгө оруулалтын шаардлага нэмэгдэх гээд байгаа юм л даа, яагаад гэвэл бид нөгөө Хятадын талтай Ар шандын булагаар шинэ юу хийхээр 5 сараар тохирчихсон нэгдүгээрт, хоёрдугаарт энэ Америкт болсон явдлын дараагаар Дундад Азид дээгүүр нисэж байсан онгоц манай баруун хязгаар дээгүүр нисэх ийм юм гарч эхлэхээр болж байна. Тийм учраас тэнд одоо дахиад хяналтын систем, арадарын системүүдийг байгуулах хэрэгтэй болж байгаа, энэвгээр одоо бол манайхны сая тооцоогийн бүрэн гаргасан 9 сая долларын тоног төхөөрөмж арга хэмжээ зохион байгуулахгүй бол болохгүй гэсэн тооцоо гарч байгаа. Тийм учраас энэ жил бол зайлшгүй энэ хэрэгцээнд хөрөнгө оруулалт нэмэгдэх юм байна энийг би мэдээллийн чанартай хэлчихье.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рлого дээр өсөлт бол баруунтаа жаахан гарч магадгүй тэр зүүн урьд талынх нь одоо нисэж байгаа нислэгүүд нь хоёр хуваагдаж явахаар болж байгаа. Роялтын хувьд үнэхээр тиймээ, сүүлийн үед бол 4 сая долларын орчимын хөрөнгө роялт гэдэг нэрээр авч байсан юм бол үндсэндээ бараг зогсож байна, Английн Претишка.РТ ярьсан хэрүүлтэй авна гээд байгаа, нөгөөдүүл нь өгөхгүй гэж байгаа. Солонгос, Конгконг гээд нилээн олон газрууд энэ асуудал бол цуцлагдах тал руугаа орж байна, үнэхээр ч ийм байж болохгүй юм л даа, нэгэнт л, дээгүүр нисдэг хураамжийг аваад л дуусгахаас өөр, роялтыг дахиж авч байх бололцоо байхгүй л дээ. Энэ утгаараа бол орлогын хэмжээнд жаахан бууралт үүсэж магадгүй бол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янганы замаар юу гэлээ Дамиран гишүүн. За би өчигдөр хариулж байхдаа хэлсэн, баруун талаасаа 200-гаад км гаруй км-ийг Абу Дабугийн сангаас санхүүжүүлэхээр асуудлаа тавьсан,тэрийг одоо гайгүй хүлээж авах янзтай байгаа гэж байгаа, энэ хэвээрээ батлагдвал бид гэрээ хэлэлцээрээ байгуулна. Энэ бол Улаанбайшинтаас нааш нь Өлгийгээр дайруулаад Ховдын чиглэл рүү зам тавих ийм ажил руу орох ёстой. Өчигдөр бас хэлсэн Эрдэнэ сумаас Өндөрхаан хүртэл замын техник эдийн засгийн үндэслэлийг Японы Засгийн газрын буцалтгүй тусламжаар мөнгөөр хийж байгаа, энийг цаашид үргэлжлүүлж  тавих хүсэлтээ тавьж байгаа, Кувейтын юугаар тэр хойд талын замыг хэлсэн, Дэлхийн банкны төслөөр Цэцэрлэгээс Тосонцэнгэлийн чиглэл лүү, Өвөрхангайгаас Говь-Алтай, Ховдын чиглэл лүү хэсэгчилсэн замын сайжралт хийгдэх ажил үргэлжилнэ, энэ бол Мянганы замын чиглэлээр байж байгаа, Азийн хөгжлийн банкны тусламжаар Чойроос Замын-Үүд хүртлэх замын техник эдийн засгийн үндэслэл хийхээр тохирсон, хойтон жилээс ажилдаа орно тэгээд цаашдаа энэ замын нэвт урагш нь Азийн хөгжлийн банкнаас санхүүжилтийн зээлээр тавихаар бодож байгаа, бусдын тэгээд цаашдаа хандивлагч бусад улсуудтай ярих байх, өөрсдөө хийх тухай асуудал өнөөдөндөө ярихаас өөр аргагүй байгаа, энэ утгаараа 2002 онд нилээд хөрөнгө оруулалт шаардагдаж байгаа. Хийх нь зүйтэй юм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Цахилгааны хувьд Улаан сайд хариулах у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Сандагдоржоо, тэр дизелийн цахилгаан станцтай аймгуудын алдагдлыг санхүүжүүлэх эх үүсвэр хэдээр туссан тэрийг хэлээд өгдөө.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Ерөөсөө шууд асуултандаа хариулая. Тэрийг огт асуугаагүй шүү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Тэрийг л асуусан шүү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Үгүй, үгүй, энэ баруун 3 аймагт тэрэнтэй адилхан татаас өгдөг байсан тэр нь суугаагүй байна тэрийг л асуусан шүү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Харин тэр чинь л байхгүй юу даа. Тэр дизель станцтай аймгуудад өгдөг татаас чинь баруун 3 аймагт байгаа юм.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Ж.Бямбадорж</w:t>
      </w:r>
      <w:r>
        <w:rPr>
          <w:rFonts w:cs="Arial" w:ascii="Arial" w:hAnsi="Arial"/>
        </w:rPr>
        <w:t xml:space="preserve">: Яалаа гэж дээ, төвийн эрчим хүчний системд холбогдоогүй Говь-Алтай зэргийн 5 аймагт л өгдөг тийм адилхан юмыг баруун 3 аймагт өгдөг байсан тэр яагаад өгөгдсөнгүй л гэж асуусан шүү дээ. Цаг бага байна, тийм учраас шууд тэрэнд нь хариулъя. Сандагдорж дарга. Өөрөөр хэлбэл Оросын эрчим хүчний системтэй холбогдсон 3 аймагт өмнө нь татаас өгч байсан, одоо өгөхгүй болчихжээ, тэр ямар учиртай юм бэ гэж асууса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Э.Сандагдорж</w:t>
      </w:r>
      <w:r>
        <w:rPr>
          <w:rFonts w:cs="Arial" w:ascii="Arial" w:hAnsi="Arial"/>
          <w:sz w:val="24"/>
        </w:rPr>
        <w:t>: Тусгагдаж байн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Тэр микрофоноо өгөөрэй, яалаа гэнэ Сандагдорж даргаа. Баруун Увс, Баян-Өлгий, Ховдод эрчим хүчний системд нь өгч байгаа мөнгө үү.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Үгүй, нийт дүнгээрээ улсын хэмжээгээр.Цахилгаан эрчим хүчний системийн алдагдлыг хаахад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Тэр нь тэр 3 аймагт хамаарах юм уу.</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Ч.Улаан</w:t>
      </w:r>
      <w:r>
        <w:rPr>
          <w:rFonts w:cs="Arial" w:ascii="Arial" w:hAnsi="Arial"/>
        </w:rPr>
        <w:t xml:space="preserve">: Би хамаарахгүй л гэж бодож байна, буруу бодож байж магадгүй шүү.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Саяынхад хариулах хүн байна уу, Улаан сайдаа.</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Ч.Улаан</w:t>
      </w:r>
      <w:r>
        <w:rPr>
          <w:rFonts w:cs="Arial" w:ascii="Arial" w:hAnsi="Arial"/>
        </w:rPr>
        <w:t>: Одоо хариулах хүн алга, юмаа үзэж байгаад дараа хариулж өгье.</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дараачийнх Гүндалай гишүүн. Холбооны Дэд бүтцийн сайд хариулах уу.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Н.Түмэндэмбэрэл</w:t>
      </w:r>
      <w:r>
        <w:rPr>
          <w:rFonts w:cs="Arial" w:ascii="Arial" w:hAnsi="Arial"/>
          <w:sz w:val="24"/>
        </w:rPr>
        <w:t xml:space="preserve">: 7.2 тэрбум төгрөг түрээсийн орлого авна гэж байгаа, энэ нь бол нийт түрээсээр авч байгаа орлогын 80 хувь нь байгаа, 20 хувийг нь үлдээн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Л.Гүндалай</w:t>
      </w:r>
      <w:r>
        <w:rPr>
          <w:rFonts w:cs="Arial" w:ascii="Arial" w:hAnsi="Arial"/>
          <w:sz w:val="24"/>
        </w:rPr>
        <w:t xml:space="preserve">: Баярлалаа, за тэгэхээр 3 сайдад асуулт байнаа. Нэгдүгээрт, хамгийн жижиг асуудлаасаа эхлэе. Дэд бүтцийн сайд Жигжид гуайгаас. Чаргайтын усан цахилгаан станц гээд яригдаад байгаа, эний зохион байгуулалт, барилга байшин ямар шатандаа явна вэ, энд хариулт авмаар байна богинохон асуулт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мөн энэ хугацаанд Ерөнхий сайдын нааш нь дуудчих боломж байна уу, Ерөнхий сайд маань сүүлийн үед яагаад харагдахаа больчихвоо, ерөөсөө орж ирсэнгүй, ер нь төсөв хэлэлцүүлэх гээд байгаа юм уу, батлуулах гээд байгаа юм уу. Юм асуумаар байна шүү, Ерөнхий сайдаас асууна. За ороод ирэхээр нь асуу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Улаан сайдаас тэгвэл асуултаа асууж байя. Улаан сайдаа таныг бол манай хөдөөгийнхөн ер нь их таашаахгүй тийшээ байна шүү. Үнэхээр энэ хөдөөгийн орлогоо бүрдүүлж байгаа татваруудыг бүгдийг өөртөө төвлөрүүлж авлаа. Таны эрх мэдэл улам их нэмэгдэж байна. Хөдөө нутаг маань ингэхээр яаж хөгжих вэ, бүх төрлийн татварыг та өөртөө авлаа, нэг ёсондоо энэ чинь манай эдийн засаг маань төвлөрсөн төлөвлөгөөт эдийн засаг руугаа явж байгаа юм болов уу гэсэн ойлголт төрж байна.  Бүгдийг хурааж аваад, эргүүлээд зарцуулдаг, эргүүлж зарцуулахдаа юу гэхээр зэрэг үзэмжээрээ зарцуулдаг ийм байдалд шилжих гэж байгаа юм биш биз дээ. Тэгэхээр би таны энэ төвлөрсөн төлөвлөгөөт эдийн засаг маягын 3 жилийн энэ төслийг чинь үзэж харлаа, тэгэхлээр энд бол шүүмжлэлтэй зүйл маш их байна. Тэр болгоныг яриад байх юм бол барахгүй юм шиг байна. Зүгээр төсвийн орлого бүрдүүлэх тал дээр өөрийн хэдэн асуултаа тавья гэж бодож байна. Үнэхээр түрүүчийн тэр асуулттай уялдаад хөдөө нутагт маань хөрөнгө оруулалтыг урамшуулах, хөдөөгийн орон нутгийн эрх баригчид маань өнөөдөр аж ахуйн нэгжүүдийг урьж ажиллуулах, ажлын байрыг бий болгох тал дээр ямар ч идэвхигүй байдалд хүргэхээр ийм төсөл орж ирж байна. Өнөөдөр хэн тэрний чинь төлөө явах юм бэ, бүх татварыг та хураагаад авчих юм бол, аймгууд хоорондоо яаж өрсөлдөх юм бэ, энэ бол ерөөсөө манай хөдөө нутгийг өнөөдрөөс эхлээд мартаж байгаа, хөгжлийн улам сааруулж байгаа, нутгийн өөртөө удирдах зарчмыг зөрчсөн зах зээлийн одоо нийтлэг зарчмаас маш хол хөндий, ер нь одоо манай Монголд тохиолдох гээд байгаа, ганц хоёрхон оронд байдаг ийм л төвлөрсөн болон орон нутгаасаа татаасын өгч мөн орон нутгаасаа орлогын нь хурааж авсан, ард түмэндээ дэндүү харгис тусахаар ийм нэг төсөл орж ирсэн байна. Энэ дээр таниас хариулт шаарда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Цаашилбал орлогын тухай бүр тодорхойлж болохгүй ийм иргэд, аж ахуйн нэгжээс жишиг татаж татвар авна гэж та хэлж байна, энэ бол өнөөдөр манай Монголын бизнес эрхлэгчид ялангуяа жижиг ТҮЦ-нийхэн, ганзагын жижиг наймаачид энэ бүхнийг үнэхээр одоо та нар ажлаа зогсоо, бид нар эдийн засгийн цагдаа байна гэсэн утгаар татвар болон татварынхныг бараг сайн ярих юм бол цагдаагийн ийм үүрэгтэй болгох гэсэн илэрхий өнөөдрийн энэ манай Монголынхоо эдийн засгийн байдалтай цогцоогүй ийм бодлого байгаа юм. Өнөөдөр манай эх орон импортоор амьдарч байгаа ш дээ. Энэ олон жижиг наймаа хийгээд явж байгаа энэ хүмүүсээс өнөөдөр чи ямар ч гэсэн татвар өгөх ёстой, алдагдалтай ч байсан өгөх ёстой, өгөхгүй бол жишиг үнээр чинь ингээд татвар авдаг юмаа гэж ажиллуулж болохгүй, энэ ачааллыг чинь манай ихэнх амьдралаа тэжээж яваа, дөнгөж одоо өөрөө өөрсдийнхөө амьдралын арай чадан ядан хүргэж яваа олон мянган хүн чинь даахгүй, манайх өнөөдөр тийм том том олон үйлдвэртэй, том том олон компанитай, жишээд жишээд авчихаж болохоор ийм шатандаа хүрсэн эдийн засаг манайд бүрдэн тогтоогүй байгаа шүү. Тэгэхээр энэ 2002 оноос хэрэгжүүлэх гэж байгаа энэ харгис татварын бодлогыг таныг одоо эргэж нэг харна байх гэж би найда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Мөн түүний хажуугаар таны ярианд ихэвчлэн орж ирж байна л даа, би төсвийн цоорхойг их бага болгож байгаа гэж та ярьж байгаа юм, гэтэл яг нөгөө талаас нь ярих юм бол татварыг та маш их өндөр болгосон, одоо та өндөр татвар аваад жил илүү болж байна. Дээр нь нэмээд янз бүрийн татваруудыг бүүр их нэмж байна, жишээлбэл нөөцийн чинь татвар. Өнөөдөр алтны үйлдвэрлэл манай гол үйлдвэр, гэтэл өнөөдөр энэ гол үйлдвэрлэл дээр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Гүндалай гишүүн, танд үг хэлэх боломж олдоно, асуултаа.</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b/>
        </w:rPr>
        <w:t>Л.Гүндалай</w:t>
      </w:r>
      <w:r>
        <w:rPr>
          <w:rFonts w:cs="Arial" w:ascii="Arial" w:hAnsi="Arial"/>
        </w:rPr>
        <w:t xml:space="preserve">: Асууж байна ш дээ, би бас давхар. Энэ алтны чинь үйлдвэрүүд өнөөдөр гадаадын хөрөнгө оруулалттай үйлдвэр маш их байгаа, гэтэл татвар дээр нь ямар нэг хэн ч ойлгохооргүй нөөцийн татвар гэх мэт, их нөөцтэй алтны үйлдвэртэй байгаад ашиглаж чадахгүй бол нөөцийн татвар гээд бас нэг татвар авах болж байна л даа, иймэрхүү татвар авах юм бол гадаадын хөрөнгө оруулагчид чинь тэр болгон ирэх үү, татварыг нэмснээс болоод гадаадын хөрөнгө оруулагчид зарим нь буцсан тийм харамсалтай туршлага манайд байгаа ш дээ. За тэгээд цаашлах юм бол таныг эцэст нь хэлэхэд зах зээлийн эдийн засаг гэсэн номноос жаахан уншмаар байна, тэр номнууддаа салхи оруулаачээ, тэгээд дараа хоёулаа энэ талаар тухтай ярья, өнөөдөр та бол миний энэ ганц хоёр асуултанд бас л нэг түрүүчийн гишүүдэд өгсөн шигээ хэдэн тоо нааш нь цааш нь оруулаад 4 аргын тоо мэддэг хүний маягаар бол хариулчихна л даа, тэгээд ингээд өнгөрнө, гэлээ гэхдээ цаана чинь манай ард түмний эрх ашиг хохироод байна шүү, энэ их өндөр татвар, та бол татвар авахдаа мастер, гарамгай хүн байна, татварыг нэмэхдээ гарамгай хүн байна, энийгээ харж үзээчээ, таньд одоо дандаа л энэ татвараа битгий нэмээчээ гэж хэлж байх надад ч гэсэн хэцүү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эрхэм гишүүн Гүндалайн асуултанд хариулъя. Бүгд зүйлийг төвлөрүүллээ гэж надыг шүүмжилж байгаа юм байна, тийм шүүмжлэл байгаа байхаа, би энийг үгүйсгэхгүй. Татварын орлогыг төвлөрүүлж байгаагийн учир нь аль болохоор илүү юм буцааж өгөх гэж л би төвлөрүүлж байгаа юм ш дээ. 6.1 тэрбум төгрөгийн орлогыг нь төвлөрүүлээд, 36 болгоод өгье гэж байгаа юм. 36-гаа бүрдүүлэхийн төлөө би илүү ажиллая гэж өөр дээрээ үүрэг авч байгаа байхгүй юу, тэгэхээр чинь илүү өгье гээд байхад тэрийг эсэргүүцээд больё гээд байгаа чинь нөгөө ард түмний маань эрх ашигт нийцэх үү, аймгуудад өгч байгаа татаасыг би нэмье гээд байгаа ш дээ. тиймээ, би бол бууруулая гээгүй, тийм учраас бол одоо энэ дээр ялгаж салгаж хандах байхаа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Үгүй энэ муу Улааныг шүүмжилж болно, зөндөө шүүмжилсэн, төлөвлөсөн төлөвлөгөөт эдийн засагч л гэнэ, наана, цаана ухарлаа л гэнэ, энэ бодлогыг чинь ОУВС, Дэлхийн банк хүлээн зөвшөөрөөд тохирчихсон юм ш дээ. ОУВС чинь зах зээлийн эдийн засгийн харилцааг хөгжүүлэхэд Дэлхийн улс орнуудыг жолоодож оруулдаг тусалдаг байгууллага байхгүй юу. Тэгэхээр би ухарч байгаа бол ОУВС тэр бодлогоосоо нилээн хол ухраад авчихсан болох гээд байгаа юм л даа. Бид ингэж ярьвал дэндүү хүндэтгэлтэй хэрэг биш болно олон улсын байгууллагад тиймээ. Тийм учраас бас гадна, дотно талаа жоохон уялдуулахгүй бол болохгүй.Хүн одоо хамтрая, ажиллая, бодлогыг чинь дэмжьег, мөнгө өгье гээд байхад баасаар байгаад ухарлаа барилаа гээд тэднийг холдуулж байгаа явдал бол харин Монгол Улсын эрх ашигт хүндээр тусч болзошгүй. Бид ер нь дотроо ярьж байгаа асуудалдаа хариуцлагатай хандах учиртай, бие бие рүүгээ үг шидэж болно, гадна, дотноо байгаа олон улсын харилцаа, хамтын нийгэмлэгийн эрх ашиг, сонирхолд хариуцлагатай хандахгүй бол буруу ойлголт төрөх вий гэж би болгоомжил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Би танд ОУВС-гийн баталсан хөтөлбөрийг хүргүүлчихье, сонин дээр гарсан юмсан уг нь бол.</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атварыг бол хайр найргүй нэмлээ гэж ярьж байна. Би одоо та бүхэнд та бүхэнд санал болгож байгаад Их Хурал маань хэлэлцэж байгаад хоёр төрлийн татварыг 2001 оны хувьд нэмж өгсөн. Энийг бид нар хэрэгжүүлсэн, ирэх оноос татварын ачааллаа бууруулах бодлогын хүрээнд бид нар 2 татвараа бууруулж байна. Алтны үйлдвэрлэлээр жишээ авлаа, алтны үйлдвэрлэл дээр би нэг татварыг нэг ч пунктээр нэмээгүй, байгаа татвар нь хэвээрээ л байгаа, харин байж байгаа буруу татварыг нь зөв хэлбэрт нь оруулбал яасан юм бэ гэсэн санал оруулж байгаа юм шүү д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лтны үйлдвэр бол татвараас болоод бүдэрч байна, гадаадын хөрөнгө оруулагчид орж ирэхгүй байна гэж байгаа асуудалтай бол би бас санал нийлдэг юм. 1998 онд экспортонд гаргасан алтанд 10 хувийн НӨТ тогтоохоор хууль гарсан юм, Тэр үед би УИХ-ын гишүүн байх үедээ экспортон дээр татвар тавьж болохгүй, энэ бол манай барьж байгаа бодлоготой нийцэхгүй гэж саналаа хэлж бас одоо ярьж байсан. Одоо энэ экспортон дээр байгаа татварыг бид дэлхийн зах зээлийн сонгодог зарчмынх нь дагуу үйлдвэрлэлийн татвараар сольё гэж байгаа юм. Энэ жилийн хувьд шууд энэ татварыг аваад хаячихаж чадвар манай эдийн засагт байхгүй байна. Энэ татвараас 7.9 тэрбум төгрөг төсөвт ордог юм. Бид энэ жил төсвийн ачааллыг, татварын ачааллыг хөнгөрүүлэх хүрээнд 2 татварыг буулгаад энэнээс 13 тэрбум төгрөгөөр төсвийнхөө орлогыг бууруулсан юм. Тэгэхээр нэмж энэ татварын асуудлыг авахад төсвийн ачаалал даахгүй, ирэх жилээс энэ асуудлыг бид нар судалж байгаа, тийм учраас байгаа боломжиндоо бас харгалзан үзэхгүй бол болдоггүй юм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атварыг нэмэхгүй байж болно, татвар хураалтыг хөөцөлдөхгүй хаячихаж болно, надыг одоо татвараас зугатсан, зайлсан улсуудтай хөөцөлдөөд татвар оруулах гээд байгаа болохоор их оруулчихлаа гэж шүүмжилж байна л даа, тэгвэл бид нар зарлага нэмье, хөрөнгө оруулалт авъя гэж ярьдгаа л болих учиртай ш дээ. Ерөөсөө хэдий хэмжээний юм орж байна, тэрэн дотроо л зогсоод амьдрая гэж ийм л зарчмыг сонгох хэрэгтэй. Аль болохоор болж өгвөл энэ орчноо жоохон тэлье, хөрөнгө оруулалтаа хийе, эдийн засгаа жоохон өсөлтийг дэмжье гэдэг үүднээс байгаа дотоод боломжоо илүү ашиглая гэсэн үүдэн дээрээс би татварыг хөөцөлддөг юм. Энгэнээс өөр арга байхгүй байх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Номнуудаа би зав гарвал элдэж байдаг юм, таны уншсан ном, миний уншсан ном хоёр өөр байж болно, тэгэхээр зэрэг номоо харилцан солилцож уншиж болно. Баярлалаа Тан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Баярлалаа. Өчигдөр ч би Чаргайтыг хариулчихсан, дахиад хариулъя. Чаргайтын техник эдийн засгийн үндэслэл бүрэн хийгдэж чадаагүй учраас энэ жилийн бидний яриа энийг бариулах тухай яриа, зээл авах тухай асуудал маань бүтэмжгүй боллоо. Хамгийн түрүүнд техник эдийн засгийн үндэслэлийг түргэн хийлгэх асуудлыг шийдэх хэрэгтэй байна. Энэ талаар бид ойрын үед арга хэмжээ авъя гэж ярьж байгаа. За ер нь олон байгууллага, олон улсын хандивлагч орнуудад асуудал тавьж байгаа, явц жаахан муутай байгаа, үнэхээр одоо ингээд Чаргайт явц муутай болбол өөр одоо бид бас авч болох өөр хувилбарыг сонгох талаар бодож байгаа. Энэ талаараа биднүүс нилээд түлхүү ажиллах хэрэгтэй болох байхаа. Ямар ч байсан Хөвсгөл аймгийн хувьд бол эрчим хүчний хангамжийн асуудал бол тэр аймгийн хөгжилтэй холбоотой асуудал бол харамсалтайгаар ухарсан байгаа юм, энийг бид бас бодолцож ажиллахгүй бол болохгүй байх.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Фосфоритын ордын ашиглалт гэдэг юмаар явсаар байгаад ухраад сүүлд нь далайн ямар юмны ээж, ямар юмны тавцан дээр билээ, тэгээд цаазлагдах гэж байгаа гээд больчихсон, тэгээд тэр нь бүгдийг нь ухраагаад хаячихсан байгаа юм. Эрчим хүчнийхэн асуудлыг бодохгүй бол болохгүй аймгийн нэг гэж бодож ажиллаж байна. За баярлалаа. /Кассет № 62В дуусл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Л.Гүндалай</w:t>
      </w:r>
      <w:r>
        <w:rPr>
          <w:rFonts w:cs="Arial" w:ascii="Arial" w:hAnsi="Arial"/>
          <w:sz w:val="24"/>
        </w:rPr>
        <w:t>: Ерөнхий сайд яасан б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Та асуултаа тавиагүй шүү д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Л.Гүндалай</w:t>
      </w:r>
      <w:r>
        <w:rPr>
          <w:rFonts w:cs="Arial" w:ascii="Arial" w:hAnsi="Arial"/>
          <w:sz w:val="24"/>
        </w:rPr>
        <w:t>: Орж ирэхээр нь тавья гэсэн ш д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Ажилтай байна, таньд ийм асуулт тавилаа гэдгийг ажлын дараагаар орж ирэхээр нь хариулу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Очоод асуучих аа, өрөөндөө байгаа Гүндалай гишүүн ээ.</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Энэ бол УИХ шүү дээ Гүндалай гишүүн 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үндалай гишүүн хуралдааныг 17.50 минутанд орхин гарл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А.Шагдарсүрэн</w:t>
      </w:r>
      <w:r>
        <w:rPr>
          <w:rFonts w:cs="Arial" w:ascii="Arial" w:hAnsi="Arial"/>
          <w:sz w:val="24"/>
        </w:rPr>
        <w:t xml:space="preserve">: За баярлалаа. Гүндалай гишүүнээс арай эсрэг маягийн асуулт тавих гээд байна л даа. Татварын орлого нийт дүндээ бол энэ оны ХБГ-ээс доогуур байгаа. Энийг энэ оныхон ядахнаа гүйцэтгэлийнхээ хэмжээнд байлгаж болоогүй юм болов уу, энд яахав зэс, ноолуур гээд үнэ хямдарсан юмыг тооцсон байх, тэгэхдээ зэсийн үнэ бол яг одоо байгаа үнээс нилээн өндөрт тооцогдсон байна ш дээ, тэгээд энэ орлого доогуур болдгийн учир юу вэ? Бид нар бол татварын бааз суурийг өргөтгөнө, татварыг нэмэхгүйгээр бааз суурийг өргөтгөнө гэж байгаа, Улаан сайд өөрөө хэлж байсан, гаалийн татвараа импортоор орж ирж байгаа зүйлийн 50 гаруй хувь нь гаалийн татваргүй орж ирж байгаа. За НӨТ, орлогын албан татвар гээд мөн одоо асар их хөнгөлөлт байж байгаа, ингээд одоо зах зээлийн шударга өрсөлдөөн гэгч юм байхгүй, ийм нөхцөл байдал бий болгож байгаа байхгүй юу. Ийм учраас энэ их орлогыг ёстой авмаар санагдаад байгаа юм. Тэгэхийн бол одоо энэ төлөвлөсөн татварын орлого, дахин гэхгүй гэхэд 20-30 хувиар нэмэх ч болохоор зүгээр хар ухаанаар бодоход тийм харагдаад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нэ нь бол орлогоо нэмэгдүүлнэ гэдэг бол хөрөнгө оруулалтаа нэмэгдүүлнэ гэсэн үг л дээ. Манай 2002 оны энэ төсвөөр бол Монгол улсын нийтийн ерөнхий үйлчилгээний зардлыг 2000 оныхоос бас доогуур төлөвлөсөн байгаа юм. Энэ бол бас сайшаалтай хэрэг байх л даа, цалин, орон тоо хэмнэгдэж байгаа байх, элдэв зардлууд багасгаж байгаа байх, тэр чинээгээрээ бас хөрөнгө оруулалтаа нэммээр санагдаад байгаа юм. Энэ бол бол зөвхөн Төрийн ордныхоо юуг гэхэд л тэрбум гаруй төгрөг төлөвлөөд өгсөн, тэрнийг одоо байхгүй болгочихсон, түрүүн одоо тусаж байгаа гэдэг нэрээр яалаа. Яг энэ номонд бол тэр харагдахгүй байна. Тэгэхлээр ордны байдлыг ноднин ярьж байгаад за энэ жил хүнд байна больё, ирэх жил л харж үзье гэх маягийн юм ярьсан, энийг нөөц хөрөнгөнөөсөө тусгах гэж байна уу, хэрэгжүүлэх гэж байна уу, ямар хэмжээнд хөрөнгө оруулалт хийх гэж байна вэ, түрүүн одоо  Энхтүвшин дарга ярьлаа л даа, нурах аюултай, тэр өнцгөөсөө нурах гэж байгаа юм гээд, үнэндээ байдал тийм, суурь нь их муудсан, 50 оноос хойш анхны барилга засвар хийгдээгүй, за дээвэр нь одоо эргэн тойрон хана руугаа ус нь гоождог, суурийн отмост нь болохоор бүх борооны ус суурь луугаа ордог байдалтай байгаа юм. Тийм учраас энэ дээр яах гэж байна гэсэн 2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Татварын орлого буурсан байна гэж байна. Харин тиймээ буурчихаад байгаа юм, яагаад гэвэл гаалийн албан татварыг хөнгөлснөөс 7.2 тэрбум төгрөгөөр, хүн амын орлогын албан татварын хөнгөлөлт үзүүлснээс 4.3 тэрбум төгрөгөөр татварын орлого буурсан юм. Энэ буурсан 10 хэдэн тэрбум төгрөгийн орлогыг бусад орлогын өсөлтөөр нөхөөд, нөхөөд тийм бууралттай харагдаж байж магадгүй. Тэр бол бодлогын арга хэмжээний үүднээс төсвийн орлого тал дээр буурч байгаа ийм нөлөөлөл байгаа, бид нар аль болохоор зөрүүг нөхөх ийм бодолтой байг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Яг аж ахуйн нэгж тус бүрээр аваад үзвэл тэр дээр анхаарах, тооцож байгаа нарийвчлах асуудал байж болохыг би үгүйсгэхгүй, энийг улам нарийвчлан авч үзье.</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нөөдөр импортын 55 хувь нь татварт хамрагдаж байгаа, бусад нь чөлөөлөгдөж байгаа, энийг энэ хувь хэмжээг нэмэгдүүлэхийн төлөө бид нар байна. Гэхдээ энд бас гарцаагүй тооцож үзэхгүй бол болохгүй ийм хүчин зүйл байгаад байгаа юм. Ялангуяа энэ гадаадын зээлээр хэрэгжиж байгаа төсөлд Монголын талын хувь хөрөнгө орох ёстой юм. Энэ Монголын талын хувь хөрөнгийг бид татвараас чөлөөлөгдөж байгаа эх үүсвэрээр хаадаг юм. Тийм учраас энэ дээр бол тодорхой хэмжээний хөнгөлөлт, чөлөөлөлт байх учиртай, бид нар энэ хөнгөлөлт, чөлөөлөлтийг багасгах бодлогыг явуулж байгаа. Урьд нь бол гадаадын хөрөнгө оруулалттай аж ахуйн нэгж гэвэл хайтгайруулаад бүгдийг чөлөөлдөг байсан. Одоо ҮХЯ бид нар хамтарч тооцож байгаад гадаадын хөрөнгө оруулалтанд үзүүлж байгаа хөнгөлөлтийг тэргүүлэх салбарын хүрээгээр нь хумиж, хөнгөлөлтийг багасгаж байгаа ирэх оны төсөв дээр гэх жишээтэй, энэ хөнгөлөлтийг багасгах арга хэмжээг бид алхам алхмаар хэрэгжүүлэхээр тооцо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хөрөнгө оруулалтаар нэммээр байгаа юм, бидэнд хэрэгцээ маш их байгаа. Гэхдээ төсвийн маань үндсэн тэнцвэр даацыг аваад үзэхээр энийг ойрын 2 жилд эрс нэмэгдүүлэх бололцоо хязгаарлагдмал байна. Ийм учраас бид нар 30 орчим тэрбум төгрөгийн хөрөнгө оруулалтанд дотор л байхаар ийм даацтай байгаа. Энэ дотроо оновчтой объектоо олж сонгох асуудал дээр анхаарал төвлөрөх нь зүйтэй, энэ чиглэлээр бас судалж, улам нарийвчлах асуудал байна гэж би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рийн ордны хувьд бол бид нар одоо нэн тэргүүний арга хэмжээнүүдийг бололцооны хэрээр авч байгаа. Төрийн ордны хамгаалалт, харуул хамгаалалтыг сайжруулах хардаг үздэг юмтай болгох энэ тэр гээд олон асуудал бий. Энийг бид одоо төрийн холбооны төслийн хүрээнд Солонгосоос авах зээлийн асуудлаар шийдэхээр, бас зарим асуудлыг тэнд тусгаж хөөцөлдө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Ер нь энэ анхаармаар асуудал бол Улаанбаатар хотын Ордноос баруун хойшоогоо буюу баруун чиглэлийн байшин барилгууд их хүндрэлтэй байдалд орсон, бүхэлдээ намагжиж байгаа, тэгэхээр энэ асуудлыг уг суурь эх үүсвэр нь хаана байдгийг нь олж тэрэнтэй нь эхэлж ноцолдмоор санагдаад байгаа юм. Түүний хажуугаар Төрийн ордныхоо хамгаалалтыг хүчитгэх асуудал байгаа байхаа, бид нар энэ засвар үйлчилгээнд их засварын хөрөнгө, тоног төхөөрөмжийн хөрөнгөн дээр тодорхой арга хэмжээнүүдийг тусгаж яв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Өөр ямар асуудал үлдэв. За баярлалаа. Мөрөн гишүүн. Алга байна. Шаравсамбуу гишүүн. Одоо нэг 10-аад хүн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Шаравсамбуу</w:t>
      </w:r>
      <w:r>
        <w:rPr>
          <w:rFonts w:cs="Arial" w:ascii="Arial" w:hAnsi="Arial"/>
          <w:sz w:val="24"/>
        </w:rPr>
        <w:t xml:space="preserve">: За баярлалаа. Надад 3-хан асуулт байна. Нэгдүгээрт Батбаяр сайдаас нэг юм тодруулмаар байна. Манай Засгийн газрын мөрийн хөтөлбөрт энэ төвөөс алслагдсан аймгуудад ажиллагсад, түүний дотор багш, эмч нар зэрэг хүмүүст цалингийн нэмэгдэл олгоно гэсэн ийм заалт байдаг шиг санаж байна. Энэ бүсийн нэмэгдэл ер нь хэзээнээс, хэдэн оноос өгөхөөр төлөвлөсөн бэ, 2002 оны төсөвт байна уу гэж нэгдүгээрт ийм асуулт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Хоёрдугаарт Улаан сайдаас бас нэг асуулт асуумаар байна. Тэр үлийн цагаан оготно устгах асуудлаар түрүүн ярьсан даа, ирэх жил бол талбайнхаа хэмжээг 40 гаруй хувиар нэмээд 750 сая төгрөг төлөвлөж байгаа юм байна. Энэ бол аятайхан юм сонсогдож байна, малчдад сайн арга хэмжээ болох байх. Гэхдээ энийг одоогийн байгаа аргаар нь биш, санхүүжилтийг нь зах зээлийн нөхцөлд тохируулж, аймаг, сумдуудад хөрөнгийн өгөөд тэр цацдаг, хийдэг барьдаг газрын өрсөлдөөнтэй, бас нэг жаахан сонголттой байдлаар яавал арай үр ашиг нь дээшлэх юм биш байгаа. Өнгөрсөн жилүүдэд их хэмжээний мөнгө энэ чиглэлээр зарж байсан, үр дүн туйлын хангалтгүй байгаа, гол шалтгаан нь бол эндээс төвөөс нэг байгууллага явж хийгээд, хэнд ч олигтой тайлагнахгүйгээр үр дүнгийн хүлээлгэж өгөхгүйгээр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Гишүүдээ асуултаа шууд.</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Шаравсамбуу</w:t>
      </w:r>
      <w:r>
        <w:rPr>
          <w:rFonts w:cs="Arial" w:ascii="Arial" w:hAnsi="Arial"/>
          <w:sz w:val="24"/>
        </w:rPr>
        <w:t xml:space="preserve">:  Сангийн яамнаас мөнгөө авчихдаг учраас ингээд байгаа юм болов уу гэж, өөрчлөлт санхүүжилтийн талаас нь арай өөр арга хэрэглэж болохгүй юу гэсэн нэг асуулт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Гуравдугаарт, Жигжид сайдаас асуух гэсэн юм. Мянганы замтай холбоотой УИХ-ын тогтоол дээр нэр заагаас биччихсэн даваа, бартаатай газрууд бий л дээ, өчигдөр нийтэд нь ярьсан учраас би давтахгүйгээр шууд асуухад Зүүн загастайн даваа гэж засах ёстой. Таны нэрлээд байгаа 4 даваанд энэ нэрлэгдэхгүй байгаад байх юм. Тэрэнтэй холбоотой бас Тэгшийн гол гээд байх ёстой, өчигдөр тэр Тогтох гишүүн асууна лээ, голынх нь нэрийг андуураад биччихсэн бол засах бололцоо бий юу. Нөгөө агаараас авах зураг чинь авч дууссан уу, энэ агаараас авсан зургийн дүнгээр боловсруулалт хийгээд эднүүдийг эргэж энэ төсөв дээр зөв нэрээр нь, УИХ-ын тогтоолд заасан нэрээр засаж тусгах бололцоо байгаа юу гэсэн 3 асуулт байна. Баярлалаа.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b/>
          <w:sz w:val="24"/>
        </w:rPr>
        <w:t>Ж.Бямбадорж</w:t>
      </w:r>
      <w:r>
        <w:rPr>
          <w:rFonts w:cs="Arial" w:ascii="Arial" w:hAnsi="Arial"/>
          <w:sz w:val="24"/>
        </w:rPr>
        <w:t xml:space="preserve">: За хариултыг сонсоё.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Ш.Батбаяр</w:t>
      </w:r>
      <w:r>
        <w:rPr>
          <w:rFonts w:cs="Arial" w:ascii="Arial" w:hAnsi="Arial"/>
          <w:sz w:val="24"/>
        </w:rPr>
        <w:t xml:space="preserve">: Төвөөс алслагдсан болоод говийн сумдад ажилладаг албан хаагчдын бүсийн нэмэгдлийн асуудал Үндсэн чиглэлд байгаа. За энэ онд бид нар та бүхэн мэдэж байгаа бүх сумын төвийн багш, эмч нар, сурган хүмүүжүүлэгч, сувилагч, соёлын ажилтан нарын цалинг 20-25 хувиар нэмэгдүүлсэн явдал бол энэ арга хэмжээний эхний шатны томоохон хэсэг болсон. Энэ онд шилжих хөдөлгөөний талаар бид томоохон судалгаа явуулсан дээрээ дүгнэлт хийж шилжих хөдөлгөөний талаар, тогтвор суурьшилын талаарх бодлогыг боловсруулж байна. За бүсчилсэн хөгжлийн үзэл баримтлал боловсрогдсон, энэ ажлын хүрээнд говийн бүсийн болоод алслагдсан нутгийн албан хаагчдын цалин болоод орлогын нэмэгдлийг ямар хэлбэрээр тогтоовол дээр вэ гэдэг талаар нарийвчилсан судалгаа хийнэ. Ингээд 2003 оноос уг арга хэмжээ үргэлжлэх байх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Мянганы замтай холбоотой асуулт байна. Загастай, Солонготын асуудлыг ойрын үед ингээд ярьж байгаад шийдэнэ. Зураглалын ажлын дүн, агаарын зургийн ажил үндсэндээ дууссан. өндөр, нам, цэвдэгшлийн байдал гээд бусад юмнуудтайгаа уялдуулж байгаад аль давааг нь сонгох вэ гэдэг асуудлыг зарчмын хувьд шийднэ байх, энэ магадгүй зарим талаар одоо Их Хурлын тогтоолд заасагдсан зүйлүүдээр бага зэргийн өөрчлөлт орохыг ч үгүйсгэхгүй байгаа, ийм шаардлага гарвал энийгээ зохих журмын дагуу тавьж шийдвэрлүүлэх байха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Голын хувьд ч гэсэн тийм бодолтой байгаа, тэр одоо маршрутын жижиг жижиг өөрчлөлт, тэгэхдээ энэ өөрчлөлт нь сайн тал руугаа өөрчлөлт байхаас биш тойрох юм уу, байршлын хувьд хүнд хэцүү замын орчин бүрдэх талаасаа биш юм. Тийм учраас ойрын үед зургийн асуудал, судалгааны ажлын дүнг гараад ирэхээр эцэслээд шийднэ, энэ дээр холбогдох Их Хурлын Байнгын хороо, Ажлын хэсгүүдтэй нийлж хамтарч асуудлыг авч хэлэлцэж дүгнэлт гаргах юм. За баярлал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Надаас нэг асуулт асуусан. Үлийн цагаан оготны тухай. Тэгэхээр үлийн цагаан оготны талаар би их бүдүүлэг ойлголттой хүн байх, мэдэхгүй энэ талаар Насанжаргал сайд маань хариулмаар байна, яаж оновчтой зохион байгуулвал дээр юм гэдгийг мэргэжлийн яам маань хариуцна л даа, санхүүжилтээ яаж хиймээр байна гэдгээ надад орон нутгаар хийх нь зүйтэй байна гээд мэргэжлийн байгууллага маань хэлээд өгвөл байгаа мөнгийг би одоо хааш нь ч гэсэн шилжүүлээд зохицуулж болно, энэ дээр мэргэжлийн байгууллагын л үг хэрэгтэ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За баярлалаа, Цэвээнжав гишүүн, алга байна, Шаравдорж гишүүн, алга байна, Ганбямба гишүүн, алга байна. Жасрай гишүүн.</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Жасрай</w:t>
      </w:r>
      <w:r>
        <w:rPr>
          <w:rFonts w:cs="Arial" w:ascii="Arial" w:hAnsi="Arial"/>
          <w:sz w:val="24"/>
        </w:rPr>
        <w:t xml:space="preserve">: За баярлалаа. Би зүгээр нилээн хэдэн асуултаа төсвийн тухай асуудлыг намын бүлэг дээр ярихад жаахан тодруулъя гэж бодсон юм, цаг хэмнэх үүднээс. Би одоо 3-хан л юм асууя.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Нэгдүгээрт нь манай СЭЗЯ ч хэлэх байх, Төсвийн байнгын хороо, Эдийн засгийн байнгын хороо энэ саналаа нэгтгээд хариулах ёстой байх л даа. Энэ 2002, 2003, 2004 он энд бүгдээрээ байж байна ч ш дээ ерөнхий чиглэл нь, тэгэхээр зах зээлийн эдийн засгийн харилцаа зүгшрээд ирэх үеийн Монголын эдийн засгийн бүтцийн дүн төрх, хэлбэр маягийг ямар юм байх юм гэж хараад байгаа юм болдоо, өөрөөр хэлбэл тодорхой санхүүгийн загвар ийм юм бидэнд байна уу үгүй юу. Энэтэй холбогдсон 2 асуулт байна. Нэгдүгээрт нь тэртээ тэргүй эцсийн бүтээгдэхүүний үнэ, үйлчилгээний тарифт шингээд заншсан шууд биш татварыг одоо татвар бууруулах нэрийн дор багасгах, эдийн засгийн улс төрийн нийгмийн ямар утга холбогдол байгаа юм. Энэ бол надад ерөөсөө ойлгогдохгүй байгаа юм. Хоёрдугаарт нь би юу гэж ойлгоод байна вэ гэхээр минийх буруу байж магадгүй, та бүхэнд өөр загвар байж болно тэгвэл надад ойлгуулна биз, ер нь үндэсний орлогын хуваарилалтанд хүний хүчин зүйлд ногдох орлого чинь нийт үндэсний орлогыг наад зах нь 50 хувьд хүргэх хэрэгтэй ш дээ, өөрөөр хэлбэл цалингаа нэмэх хэрэгтэй ш дээ, тэтгэвэрээ нэмэх хэрэгтэй ш дээ. Тэгээд шууд биш татварууд дээр дамжаад түүнчлэн дахин хуваарилалтын юм чинь мөн тэр хүнийг дагасан орлогоосоо эргэж ороод, шууд татвар бол үйлдвэрлэгчид дээр ихээхэн бууж ирээд, ингээд эдийн засаг чинь дотоод хуримтлалын механизмтай, хүн амын амьдрал чинь ерөнхийдөө түвшин нь ахисан хэрнээсээ эргүүлээд эдийн засагтай нөлөөлөх нөлөөлөлтэй ийм л загвар байх ёстой гэж би ойлгоод байгаа юм л даа. Одоо ингээд харахаар зэрэг капитализмын эхний үеийн өгөршсөн араг яс нь дээр монотеризмын малгай өсүүлчихсэн дүр төрх харагдаад ерөөсөө болж өгөхгүй юм. Иймэрхүү маягаар явмааргүй бодогдоод байгаа юм, би буруу ойлгоод байна уу. За ямар 3 жилийн дотор бид нар тийм болгочих биш, гэхдээ 8 жилийн дараа, 10 жилийн дараа нэг иймэрхүү бүтэцтэй болно гэсэн чиглэлээ харж болохгүй юу гэсэн санаа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нэтэй холбогдоод шууд биш татвар гэдэг дээр ухаан тэр гаалийн татварыг 2 пунктээр багасгана энэ бол ерөөсөө л утгагүй юм харагдаж байгаа юм. Түүнчлэн хүн амын орлогын албан татварын татвар ногдуулах доод хэмжээг дээш нь өргөж байгаа юм, тэрийг өргөж алдсан мөнгөө уг нь шийдчихсэн л дээ, хавар яааруулж байгаад шийдчихсэн, бид бас л дутуу хандсан байгаа, тэр хасагдах хэмжээгээр цалингийн нэмчихвэл хамаагүй дээр байхгүй юу даа. Тэгэхээр энэ мэтчилэнгээр ерөөсөө жаахан тийм бодлогын томоохон юман дээрээ анхаарах бололцоо байна уу, энэ явцын дунд том бодлогоо тохиролчихоод, тэгээд жижиг жижиг юмаа тэрлүүгээ ойртуулж хөөж оруулах тал руу нь энэ төсөв ярилцаж байх хугацаанд бид нар ярилцвал бололцоо байна уу гэсэн нэг дэх асуулт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 асуулт зарим юман дээр би ерөөсөө одоо юу гэх юм бэ дээ жаахан гутрангуй байдалд байна л даа. Одоо энэ тараасан материал дотор байгаа хүн амын тоог хардаа, жишээлбэл нийт хүн амын тоо гэхээр зэрэг ерөөсөө саяын хүн амын тооллогын тоог он оноор 1.1 гэсэн тогтмол тоогоор үржүүлчихсэн байгаа юм за хүний тоог тэгдэг байж, гэтэл ажилладаг хүнээ өндөр коэффициентээр гэх мэтчилэнгээр ингээд хүн амын 4 үзүүлэлт бол ганцхан тогтмол тоогоор үржүүлчихсэн тоогоор гараад ирсэн байхгүй юу. Та нар энэ хүснэгтийнхээ макро эдийн засгийн гол үзүүлэлт гэдгийн 1 дүгээр хүснэгтээ л хар, ийм юм нь суурилчихсан юман дээр статистикийн тоон дээр чинь СЭЗЯ, Засгийн газар ч, манай Их Хурал ч одоо ер нь ямар дүгнэлт хийдэг байна вэ, энэ бол одоо тоон тоглоом гэдэг л болчихоод байна. Ийм юман дээр чинь ерөөсөө ярих арга алга байна, болж өгөхгүй байна. Тийм учраас энийг ер нь статистикийнханаас бид нар сонсох ёстой байх, ер нь ажил үүргээ биелүүлж чадаж байна уу, үгүй юу, миний ойлгож байгаагаар бол улсын санхүүгийн байгууллага ч гэсэн, танай энэ статистик болохоо байчихлаа, үзүүлэлт чинь гээд одоо нэг жаахан өөд нь татая, дэмжье гэж байгаа юм дуудлана лээ, аргагүй гадна тал ойлгож л дээ, энэ тоонууд нь ерөөсөө утга байхгүй юм болчихоод, дүгнэлт хийх аргагүй болчихжээ гэсэн ийм л санаа байх шиг байна, энийг нь жаахан тайлбарлаж өгөөч.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Гурав дахь асуулт. Хөрөнгө оруулалтын бодлого дээр би бас нэг жаахан юман дээр эргэлзээд байгаа юм. Жигжид сайд бид хоёр зөрөөд л байгаа юм. Манайханы нөхдүүд бол ойлгомжтой л доо, нэгэнт төсөл хийчихсэн учраас одоо Их Хурлын гишүүд, аймгийнхан тал талаас нь зулгаана, чангахан тэвэрч байгаад тэгээд нэг ерөнхий арга ясыг нь аваад гарах юмсан гэж бодож байгаа байх, арга ч үгүй л дээ, ер нь тэгдэг л юм чинь. Тэгэхдээ жишээлбэл ухаан дээрээ цахилгаанжуулалтын бодлого гэхэд би ерөөсөө л ойлгохгүй байгаа юм. Жишээ нь ухаан дээрээ 35 шугам, хэдэн арван зуун км тавиад, тэгээд үзүүр дээр нь хэдэн чийдэн асаах л юм байна ш дээ. Цахилгааны ачаалал нь сайндаа л 100 Квт очих юм. Оруулдаг хөрөнгө оруулалт нь гэхээр зэрэг жишээлбэл ухаан дээрээ адилхан хүчин чадлын салхин цахилгаан станцаас энэ дэвтэрт байгаа тоогоор чинь харахад зарим газар 3, 4 дахин их, тэгээд ашиглалтын үед нүүрс, сэлбэг хэрэглэл, шатахуун хэрэглэл нь ерөөсөө бөөн зардал, тийм учраас би бол нутаг орны цахилгаанжуулах юмаа одоо нэг аятайхан гаргачихаж болохгүй юу, жишээлбэл Таванбогдоос Говьгурвансайхан хүртэлх, Алтайн нуруу дамжсан тэр бүх сумуудад өндөр хүчдэлийн шугам очоод ч арга байхгүй, сумын төвүүд бол ерөөсөө салхин станцаас өөр найдвартай эх үүсвэр алга байна. Айл өрх, баг гээд жижиг юмгүй л нарны эрчим хүч л байгаа биз.</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товчхон яриара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П.Жасрай</w:t>
      </w:r>
      <w:r>
        <w:rPr>
          <w:rFonts w:cs="Arial" w:ascii="Arial" w:hAnsi="Arial"/>
          <w:sz w:val="24"/>
        </w:rPr>
        <w:t xml:space="preserve">: Би ерөөсөө санаагаа хэлэхгүй бол болохгүй нь иймэрхүү байдлаар ингэж ёс төдий явж болохгүй байна. Тэгэхээр жишээлбэл аймгийн төвүүдийг нэгдсэн системд холбохоос өөр аргагүй л дээ, тэрийг би ойлгож байна, систем хоорондын холболтын асуудал байхаас өөр аргагүй юм шиг байгаа юм. Ингээд жишээлбэл нарны эрчим хүчээр хангах нь, салхиар хангах нь, нэгдсэн системээр хангах нь, систем хоорондын холболт гээд цэгцтэй схем гаргачихвал болмоор юм шиг, одоо манай Зэнээ, Тогтох энэ тэр намайг загнана л даа, би бол одоо учир нь олдохгүй, ойлгогдохгүй байгаа 35 шугамуудыг болохгүй бол болиоч дээ гэж хэлэх гээд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онголд өнөөдөр 4 метр секундын салхи байдагүй тийм газар бол 2-3-хан хонхор байна ш дээ. Миний ойлгосноор бол 3-хан хонхор газар бий, бусад газар бол 4 метр секундын салхи байдаггүй тийм талбай Монголд байхгүй л байна ш дээ. Ийм байж байхад чинь бид нар энэлүүгээ хөрөнгө оруулалтын чиглэлээ нилээн өөрчлөх тал руу нь бодоод, магадгүй заавал хөрөнгө оруулалт нэмэх гэж зүтгээд яах юм, болохгүй бол техник эдийн засгийн үндэслээд хийхэд хугацаа гарна л биз, ирээдүйн чиг нь зөв явж байвал болох юм биш үү. Энийг дахин харж болох уу гэсэн ийм л 3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баярлалаа. За их дэлгэрэнгүй асуулаа, товчхон товчхон хариулаач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xml:space="preserve">: За баярлалаа. Жасрай гуайн асуултанд хариулъя. СЭЗЯ, Засгийн газар, Монгол Улсын эдийн засгийг сэргээ, цаашдын хөгжлийн үндэс суурь тавих, Монголд тохирсон загвар бий болгохын төлөө л явж байгаа юм. Энэ 3 жилд гарч ирж байгаа бодлого, тэрний хандлага цаашаагаа үргэлжлээд магадгүй 8-10 жилийн дараа бол Монгол загварынхаа дүр төрхийн олно гэж бид найдаж байгаа л даа. Тэгэхдээ амьдрал ямар дандаа онолоор явах биш, энэ бас хэцүү юм байна, гадна, дотно тохирсон тохироо байна, энийгээ харж үзэхгүй бол болохгүй, дэмжлэг туслалцаа авах талаа бодно, бид ноднин жил ОУВС-тай хэлэлцээ хийж, гуйж байж ганцхан жилийн хугацаагаар гаалийн тарифийг 2 пунктээр өсгөсөн, орлого хүрэхгүй байгаа, энэ хүнд байдалтай болсон эдийн засагт орлого хэрэгтэй байгаа учраас ганцхан жилийн хугацаагаар ийм үүрэг авч, энэ жил энэ бодлогыг хэрэгжүүлсэн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Өнөөдөр төвлөрсөн төсөвтэй төсвийн орлого өнгөрсөн оны мөн үетэй харьцуулахад 37.2 хувиар дээгүүр яваа, өөрөөр хэлбэл төсвийн маань орлого 37 хувиар өссөн яваа, энэ өсөлтийн бараг 50 гаруй хувь нь богинохон хугацаанд тохирч нэмэгдүүлсэн татварын орлогоос орж ирсэн юм. Хэрвээ бид нар энийг ингэж оруулж чадаагүй бол өнөөдрийн бидний эдийн засаг, санхүүгийн байдал бол энэнээс нилээн амаргүй хүнд байх байсан. Тийм учраас бид одоо эргээд энэ бодлогоо хийхээс өөр аргагүй бол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үн амын албан татварын хувьд ч гэсэн тэр, бид бүр ярьж ярьж байгаад хүн амынхаа орлого багатай хэсэгт нь дэмжлэг үзүүлэх зорилгоор татварын чөлөөлөгддөг доод хэмжээг нэмэгдүүлж, орлого багатай улсдаа л татварын хөнгөлөлт үзүүлсэн юм. Яахав цалингийн, тэтгэврийг шууд нэмж болно л доо, гэхдээ энэ маань бол яг тэр тусламж үзүүлэх гээд байгаа хүмүүс дээр маань бас тэр бүр очиж тусахгүй байна гэж үзэж байгаад Хаврын чуулганаар ингэж шийдсэн л дээ. Ер нь цаашдаа бид нар үнэхээр бодох ёстой, би ер нь цаашдаа шууд бус татварыг л бол оролдохгүй байх нь зөв гэж бодож байна, шууд бус татварыг. Шууд татварын хувьд бид нар нэгж татвар төлөгчдөд оногдох ачааллаа бууруулах чиглэл рүү явах ёстой, мэдээжийн асуудал өнөөдөр аж ахуйн нэгжээс авч байгаа татвар 40 хувь байгааг нааш нь татах учиртай, энэ бололцоог ирэх оны төсөв дээр магадгүй би оруулж ирж болзошгүй, би ер нь оруулж ирэх ч байх гэж бодож байна. Мэдээж энэ хооронд гарч байгаа хөнгөлөлтийн зөрүү, өнөөдрийн эдийн засгийн тооцоогоор бол 9 тэрбум төгрөг хэрэгтэй байгаа юм. 13 тэрбумыг өмнө нь шийдсэн арга хэмжээний хөнгөлөлтөнд өгчихсэн учраас нэмээд энэ жил 9 тэрбумын арга хэмжээг авахад бидэнд хэцүү байна, энэ жил даахгүй байна. 9 тэрбумынхаа энэ сулрах багасах төсвийн орлогыг хүрээ өргөтгөөд, татварт хамрагдахгүй байгаа салбаруудаа бага ч гэсэн татварт хамруулаад татвараас зайлсхийж байгаа тэр хэсгийгээ татварт нь хамруулаад нөхөх бололцоотой гэж бид үзэж байгаа. Тийм учраас бид нар 2002 оны төсөв дотор татвар нэмэх тухай нэг ч орлогыг татварын нэмэлтээр авна гэж тооцоогүй.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Статистик мэдээллийн хувьд бол Жасрай гуайтай санал нэг байна. Бид нар бол өнөөдөр их сайхан статистик мэдээлэл гэж ярьж байгаа боловч ний нуугүй Содхүү гишүүн надыг шүүмжилдэг юм, тэр цаана чинь бүртгэл тооцоо байхгүй, тэр нягтлан бодох бүртгэл чинь өнөөдөр хоцрогдсон гээд л үнэн ийм явдал байна, тийм учраас би Их Хуралдаа бол статистикийн тогтолцоо, энэ чиглэлд нилээд дорвитой арга хэмжээ авах хэрэгтэй юм байна гэсэн санал оруулж байгаа. Яамдуудаас санал аваад би хуулийн төсөл боловсруулж, Засгийн газартаа оруулсан, статистикийнхаа байгууллагыг бүтэц, чадавхийн хувьд бэхжүүлэх хэрэгтэй байна. Нөгөө талаа анхан шатны бүртгэл, тайлан тооцоогоо эрс сайжруулах хэрэгтэй байна, бүртгэдэг болмоор байна. Би улсын хэмжээгээр нягтлан бодох бүртгэлийн үзлэг явуулж байгаа, энэ үзлэгээр байдлыг тодорхой тогтооно, ингэсний үндсэн дээр одоо энэ бүртгэлээ нэг сайжруулж, тайлангаа нэг гаргадаг болж, статистикийнхаа мэдээллийг үнэн зөв, хүрээгийн нь өргөн хамралттай гаргадаг болох зам руу явах ёстой гэж бодож байгаа. Бидний оруулах саналыг Их Хурал маань ойлгож, дэмжиж өгөх байх гэж би найдаж байгаа шүү та бүхэнд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 асуудлыг Жигжид сайд хариулах хүсье.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Б.Жигжид</w:t>
      </w:r>
      <w:r>
        <w:rPr>
          <w:rFonts w:cs="Arial" w:ascii="Arial" w:hAnsi="Arial"/>
          <w:sz w:val="24"/>
        </w:rPr>
        <w:t xml:space="preserve">: Жасрай гуайн асуусан асуулт их чухал бөгөөд аюултай асуулт байна. Бас буруу зөрүү ойлгоцгоовол цөмөөрөө салхи гэж байгаад салхи ч үгүй, шугам ч үгүй нэг хэсэгтээ баларч мэдэх юм байгаа юм. Бид нар бас ертөнцийн хөгжлийн юмыг сайн харах хэрэгтэй л даа. Салхин станц бол үнэхээр сэргээгдэх эрчим хүчийг ашиглах явдал бол дэлхийд сүүлийн үед маш өндөр хэмжээнд тавигдаж байна. Туршлагаас харахад одоо ингээд хот суурин газар дандаа салхин станцаар дангаар нь хангачихсан улс бол үндсэндээ байхгүй байгаа. Шугам сүлжээтэй холбочихоод, салхин станцаа тавьчихаад салхитай үед нь эрчим хүчнийхээ систем рүү цахилгаанаа авдаг, салхигүй үед нь эрчим хүчнийхээ системээс цахилгаанаа хэрэглэгч рүүгээ авдаг ийм систем бол өргөн дэлгэрч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арны хувьд ч гэсэн иймгүй, том жижиг ялгаа байхгүй, ялангуяа Японд бол энэ талаар маш их ажил хийгдэж байгаа, улсаас төсвөөс зориуд мөнгө гаргаж энэ талаар олон янзын хөнгөлөлтүүдийг хэрэглэгчдээ үзүүлж, салхи, нарны эрчим хүч ашигласан бол төсвөөс мөнгө буцалтгүйгээр өгдөг энэ тэр гээд зүгээр ер нь бүх сумын төв дээр салхилж байгаа, тэгээд сэнс ганц минут зогсохгүй эргэнэ гэдэг бол арай болоогүй байгаа юм, нэгдүгээрт судалгааны ажил дутуу байна, хоёрдугаарт тийм нөхцөлд бол яг тийм биш. Манай орны хувьд бол одоо газрын тос их хэмжээгээр олж чадаагүй, цаашдаа ч байдал хүнд байгаа энэ үед бол асар их хэмжээнийхээ нүүрсний нөөцөөр цахилгаан гаргана гэдэг бол хүссэн хүсээгүй бидний асуудал, усны эрчим хүчийг ашиглах явдал маш чухал байгаа. Энэ утгаараа бол бид нар энэ хоёр чиглэлийг нилээн барьж байгаа. Одоо бид хэд хэдэн хийчихсэн тооцоо бий л дээ, жишээ нь Сүхбаатараас Чойбалсангийн өндөр хүчдэлийн шугам татахад 3-4 жилийн дотор дизелийн түвшээр ажиллаж байсан Сүхбаатар аймгийн төв одоо ажилласан байсантай тооцоход 3-4 жилд өртгөө нөхөж байгаа байхгүй юу. Хэрэв ухаандаа бид Сэлэнгэ мөрөн дээр усан цахилгаан станцтай байсан бол ОХУ-д сүүлийн 10 жилд төлсөн цахилгаанаараа усан цахилгаан станц барьчих бололцоотой байсан байхгүй юу. Ингээд бодохоор тодорхой жишээ харагдаж байгаа юм л даа. Суманд ялгаагүй, үнэхээр хэрэглээ багатай нь үнэн, тэгэхээр 100 нь арай юу юм /Кассет № 64В дууслаа/, тархай бутархай байдал олон сумд энд нөлөөлөөд байгаа хэрэг.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Цаашдаа бид нар яг энэ байдлыг анхаарч үзээд Парисын зөвлөлгөөн дээр бол 2 асуудлыг тохирсон. Нэгдүгээрт, эрчим хүчний хөгжлийн стратеги гэдэг асуудлаар олон улсын конференцийг Монгол улсад зохион байгуулъя, энэ оны төгсгөлөөр буюу ирэх оны эхээр, хоёрдугаарт бол үүний дотор хөдөөгийн эрчим хүчний хангамжийг яаж хийх вэ гэдэг асуудлаар авч хэлэлцэнэ гэж байгаа юм хандивлагч орнууд оролцоно, хоёрдугаарт бол  ирэх оны дундуур орчмоор олон улсын хандаивлагч орнуудын Дэлхийн банк, санхүүгийн байгууллагууд хамтран Монгол Улсын эрчим хүчний хандивлагчдын зөвлөлгөөн гэдгийг хийж байгаа, энэ хоёр асуудлыг хэлэлцэхэд энэ асуудал бол нилээн гол байр суурийг эзэлнэ, энэ арга хэмжээг Дэлхийн банк бас санхүүжилтэнд оролцож хамтран зохион байгуулахаар төлөвлөсөн гэдгийг хэлье.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Бид нар хуулийн дагуу хуралдах хугацаанаасаа хэтрээд байна, тэгэхээр зэрэг улсын төвлөрсөн төсвийн хуулийг бид хугацаанд нь батлах ёстой, бид нарын тохирсон график бий, одоо 3 гишүүн асуух асуулттай байгаа, энэ 3 гишүүний асуултын дараагаар гишүүд саналаа хэлнэ, аймгийн дарга нараас асуулт байвал боломж олгоно, тийм учраас хурлаа уг асуудлыг хэлэлцэж дуустал хугацаагаар сунгая гэсэн санал оруулж байна. Гараа өргөнө үү. Завсарлана, завсарлахад 19.00 цаг дөхүүлээд засварлана, 19.00 цагт хоол захиалчихсан байж байгаа. За ингээд өөр арга байхгүй, хурал сунгахаас өөр арга байхгүй. За гараа өргөчихье, за олонхи нь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Ням-Осор гишүүн. 19.00 цагаас завсарлана, 30 минутын хугацаатай, тэр хоол ундны юм бэлдсэн байгаарай. Гишүүд товчхон асуу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Ц.Ням-Осор</w:t>
      </w:r>
      <w:r>
        <w:rPr>
          <w:rFonts w:cs="Arial" w:ascii="Arial" w:hAnsi="Arial"/>
          <w:sz w:val="24"/>
        </w:rPr>
        <w:t>: За баярлалаа. Нэгдүгээрт, Үйлдвэр, худалдааны сайдаас нэг асууя. 2000 оны төсвийн төсөвт уулын баяжуулах үйлдвэрийн зэсийн үнийг 1700 гээд тооцоод энэ төсөлд оруулчихаад байгаа юм. Ер нь ирэх жилийн 2002 оны зэсийн баяжмалын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Хариулт авсан асуулт байна. Түрүүн асуугаад хариулт авчихсан. </w:t>
      </w:r>
    </w:p>
    <w:p>
      <w:pPr>
        <w:pStyle w:val="Normal"/>
        <w:ind w:firstLine="720"/>
        <w:jc w:val="both"/>
        <w:rPr>
          <w:rFonts w:ascii="Arial" w:hAnsi="Arial" w:cs="Arial"/>
          <w:sz w:val="24"/>
        </w:rPr>
      </w:pPr>
      <w:r>
        <w:rPr>
          <w:rFonts w:cs="Arial" w:ascii="Arial" w:hAnsi="Arial"/>
          <w:sz w:val="24"/>
        </w:rPr>
      </w:r>
    </w:p>
    <w:p>
      <w:pPr>
        <w:pStyle w:val="TextBodyIndent"/>
        <w:rPr/>
      </w:pPr>
      <w:r>
        <w:rPr>
          <w:rFonts w:cs="Arial" w:ascii="Arial" w:hAnsi="Arial"/>
          <w:b/>
        </w:rPr>
        <w:t>Ц.Ням-Осор</w:t>
      </w:r>
      <w:r>
        <w:rPr>
          <w:rFonts w:cs="Arial" w:ascii="Arial" w:hAnsi="Arial"/>
        </w:rPr>
        <w:t xml:space="preserve">: Энэ хариулт аваагүй, прогноз нь ямар байгаа юм бэ гэж асуух гэсэн юм.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Яг энэ асуудлаар өглөө гишүүд асуугаад тодорхой хариулт авсан. Дараачийн асуудлаа тавъя.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cs="Arial" w:ascii="Arial" w:hAnsi="Arial"/>
          <w:b/>
          <w:sz w:val="24"/>
        </w:rPr>
        <w:t>Ц.Ням-Осор</w:t>
      </w:r>
      <w:r>
        <w:rPr>
          <w:rFonts w:cs="Arial" w:ascii="Arial" w:hAnsi="Arial"/>
          <w:sz w:val="24"/>
        </w:rPr>
        <w:t xml:space="preserve">: Хоёрдугаарт Улаан сайдаас нэг асуулт байна. Уг нь наадах чинь тодорхой биш. Ер нь гаалийн татварыг бууруулахаар төлөвлөж байгаа, гэтэл төсөлд гаалийн орлого бараг 15 тэрбум төгрөгөөр нэмэгдэхээр байгаа, энэ чиглэлээр гаалийн дарга юм уу, та хоёр одоо ямар утгаараа 2 хувиар буурахад 7.2 тэрбум төгрөг орлого буурч байгаа, нөгөө талаар 145 тэрбум төгрөг болохоор 15 тэрбум төгрөгөөр хасаж тооцохоод нэмэгдэхээр байгаа, энэ ямар тооцоо үндэслэлтэй бэ, гаалийнхан шинэ ажил орлого олох нөхцөл бүрдүүлж байгаа юм уу, энэ гаалийн дарга юмуу, та хоёрын нэг нь хариулж өгөөчээ.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Ирэх жил цалингийн санг 20 хувиар нэмэхээр урьдчилсан байдлаар чиглэл төсөлд яригдаж байгаа, гэтэл цалингийн санг бүтэц зохион байгуулалтын ямар ч өөрчлөлт хийгээгүй, урьдчилсан байдлаар цалингийн санг 20 хувиар нэмнэ гэж заасан мөртлөө, цалинг орон нутгийн цалингийн санг хасаж байгааг юу гэж тооцох вэ, жишээ нь Орхон аймгийн цалингийн санг үндсэндээ 71 сая төгрөгөөр хассан байна лээ, ямар нэгэн бүтэц, зохион байгуулалтын өөрчлөлт зохион байгуулалт ороогүй байгаа ш д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гийн нэг асуулт нь Байгаль орчны сайдаас асууя. Ер нь Эрдэнэт хотын цэвэрлэх байгууламж, Орхон Сэлэнгэ гүрний ай савд хэр нөлөөлж байгаа вэ гэж асуумаар байна, хэвийн байгаа юу, цаашдаа өмхий үнэртэх юм биш биз дээ, энийг нэг тодруулж хэ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За өөр байна уу, асуулт. За сайдууд хариулъ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Ч.Улаан</w:t>
      </w:r>
      <w:r>
        <w:rPr>
          <w:rFonts w:cs="Arial" w:ascii="Arial" w:hAnsi="Arial"/>
          <w:sz w:val="24"/>
        </w:rPr>
        <w:t>: Ням-Осор гишүүний эхний 2 асуултанд би хариулъя. Гаалийн татварын хувь хэмжээг бууруулсантай холбогдуулж төсвийн орлого буурч байгаа. Нөгөө талд нь гадаадын хөрөнгө оруулалттай аж ахуйн нэгжүүдэд үзүүлдэг хөнгөлөлтүүдийг багасгаж байгаа, нөгөө талаа татварынхаа хураалтыг сайжруулахаар зорьж байгаа, жишээ нь архи тамхинаас авах татварын хэмжээг нэмэгдүүлэх гэх жишээтэй, энээс дүнгээрээ бол нэмэгдэж байгаа юм.</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Цалингийн санг бид хасаагүй. Батлагдсан нормативаас илүү ажиллаж байсан орон тоонд нь санхүүжилт өгөхгүйгээр төлөвлөсөн юм. Урьд онуудад хэтэрсэн зардал, орон тоо илүү байсан учраас зарим нэг одоо орон тоо цөөрч байгаа, ийм учраас тооцоогоор ингэж харагдаж байгаа байх.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У.Барсболд</w:t>
      </w:r>
      <w:r>
        <w:rPr>
          <w:rFonts w:cs="Arial" w:ascii="Arial" w:hAnsi="Arial"/>
          <w:sz w:val="24"/>
        </w:rPr>
        <w:t xml:space="preserve">: Эрдэнэт хотын цэвэрлэх байгууламжийн талаар байгаль орчны энэ хавар болсон улсын үзлэгээр аймгийн Байгаль орчныг хамгаалах алба, Байгаль орчны яам, төвийн байгууллагуудын төлөөлөл бүхий албан ёсны групп очиж үзсэн, ингээд цэвэрлэх байгууламж зарим үед ачаалал нь ихдэх үед халидаг, бас одоо үйл ажиллагаа нь хүндэрдэг тал бид ажигласан. Тийм учраас бид энэ чиглэлээр Байгаль орчны улсын үзлэгийн дүнг Засгийн газарт оруулах төлөвлөгөө, Засгийн газрын шийдвэрийн төсөлд Эрдэнэтийн цэвэрлэх байгууламжийн асуудал туссан яваа, за энэ Байгаль орчны улсын үзлэгийн дүнг орж ирээд Засгийн газрын хуралдаанаар хэлэлцэх, Улсын Их Хуралд танилцуулсны дүнд бид Эрдэнэтийн цэвэрлэх байгууламжийг дараа дараагийн шатанд яаж сайжруулах вэ гэдэг дээр анхаарах ёстой гэж үзэ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Д.Дэмбэрэлцэрэн</w:t>
      </w:r>
      <w:r>
        <w:rPr>
          <w:rFonts w:cs="Arial" w:ascii="Arial" w:hAnsi="Arial"/>
          <w:sz w:val="24"/>
        </w:rPr>
        <w:t>: Би нэг хэдэн асуулт тодруулах гэсэн юм. Түрүүнд нь яригдсан асуултууд бий, тэгэхдээ тодруулахгүй бол болохгүй нь.</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Мал бүхий иргэдийн орлогын татварыг нийгмийн салбарын санхүүжилтийн хэрэгцээтэй хамтруулан тохируулан орон нутаг тогтоож байна гэсэн ийм санаа их олон удаа яригдлаа. Үүнтэй холбогдуулаад 2 асуулт гарч байгаа юм. Ер нь татварын тухай их олон хууль тогтоомж бий, эний цаана бүх хуулин дээр гол хууль нь Үндсэн хуулиа гээд явж байгаа. Тэгэхээр Засгийн газар маань энэ талаар ямар хуулийн төсөл оруулж ирэх гэж байна, одоо энэ яригдаж байгаа зүйлүүд нь бол Үндсэн хуультайгаа, Татварын ерөнхий хуультайгаа зөрчилдөж байгаа. џагаад гэвэл орон нутгийн аймаг, нийслэлийн ИТХ-ын Их Хурлаас тогтоож өгсөн хэмжээнд бий болгож 3-4 татвар байж байгаа, мал бүхий иргэдийн татвар бол хүн амын орлогын татвар дотор явж байгаа нэгдүгээр асуудал.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нь манай аймгууд, сумд нэг аймаг доторхи сумдын онцлогоос болоод энэ татварын ачаалал хүн амын бүлгүүдээр, малын янз бүрийн өрхүүдээр янз бүрээр тусна, энэ бол ойлгомжтой асуудал. Малынхаа тоогоор, газар нутаг цаг агаарын онцлогоор, хадлан тэжээл, худаг усныхаа онцлогоор, цааш нь бол орон нутагт төсөвт хувь хандив оруулж чаддаг аж ахуйн нэгжийнхээ тоогоор энэ бол янз бүрээр байж байгаа, тэгэхээр энэ маань аймаг, нийслэлд эрхийн олгочихоод нэг аймагт, нэг суманд өндөр, нэг аймаг, нэг суманд бага тогтоогдоод иргэд хоорондоо ялгаварлагдаж ирнэ. Түрүүн ярьж байсан сумын ч юмуу, аймгийн орлогод ихээхэн одоо татвар оруулдаг аж ахуйн нэгжтэй газрууд бол малын орлогын татвар авахгүй байж ч болно. Тэгэхээр энэ өрхүүдийг, малчдыг ялгаварлах энэ хандлагаас яаж зайлсхийх вэ, эцсийн эцэст энэ маань юу гэдэг билээ, ямар газар бух болж төрснөөс ямар газар эрх хүн болж төрсөн дээр гэдэг шиг ийм юманд хүргэх юм биш биз 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 дахь бүлэг асуудал. Татварын босоо тогтолцоог бий болгоно гээд байгаа, энийг одоо бий болгож сайжруулна гэсэн ийм яриа их яригдаж байна. Энд 2 асуулт бас гарна. Орон нутгийн Засаг дарга нар татварын одоо орлогыг бүртгэх, хураах ажлаас нилээн хөндийрч эхэлнэ, энэ ажлыг хөөцөлдөхөө болиод бүх асуудлыг татварынханд үүрүүлчихээд дахин хуваарилалт хийх, дэмжлэг үзүүлэх, хуваарилалтыг хүлээгээд сууж байна. Тэгэхээр эндээс үүдээс нэгдүгээрт нь энэ татварын босоо тогтолцоог би бол ойлгохдоо бол прокурорын тогтолцоо шиг болгох байх аягүй бол гэж ойлгоод байгаа юм л даа, энэ тохиодолд орон нутгийн өөртөө удирдах ёсыг хөгжүүлэх зарчмыг яаж баримтлах вэ, энэ чинь Үндсэн хуулиар, бусад хуулиар төрийн байгууламжийн тухай бүх хуулиар хүлээн зөвшөөрөгдөөд дагаж мөрдөж байгаа асуудал.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 асуулт нь бол энэ тохиолдолд татварын орлого бүртгэх, хураахад орон нутгийн Засаг дарга нарын оролцоо дэмжлэг огт хэрэггүй юм уу, энийг яаж зохицуулах вэ гэсэн асуулт гар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Гуравдугаарт, газрын шинэчлэл хийснээр улсын төсөвт 15 тэрбум төгрөгийн нэмэгдэл орж ирнэ гэсэн ийм яриа гарч байгаа юм, энэ 15 тэрбум төгрөг 2002 оноос орж ирэх үү, энэ хэзээнээс орж ирэх орлого вэ? За газрын эргэлтэнд оруулна гэсэн ойлголтон дотор юу багтаж байна, ямар хэлбэр байх юм. Худалдана гэж энэ цэнхэр номон дээр байж байгаа, худалдахын бол өмчид шилжчихээд хүний өмчөөс юм хураахад бол хэлбэрийг нь олохгүй бол болохгүй. Өмчлүүлнэ гэж байгаа өмчлүүлнэ гэдэг чинь худалдахтай яг адилхан, өөр одоо  үг байдаггүй, хэлбэрийг нь одооноос юу гэж ойлгож байх вэ, түрээслүүлэх гэсэн үг цэнхэр номонд ерөөсөө байхгүй байгаа, тэгэхээр энэ асуудлыг тодруулж өгөө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өрөвдүгээрт, аялал жуулчлалыг хөгжүүлэх асуудал намын сонгуулын мөрийн хөтөлбөр, Засгийн газрын мөрийн хөтөлбөрт их том асуудал болж тусгагдсан. Нилээн том одоо чиглэлийн асуудал болж тусгагдсан. Гэтэл энэ цэнхэр номон дээр Үндсэн чиглэл, төсвийн төсөл дээр мөн хоёрхон зүйл байж байгаа, Улаанбаатарт нэг аялал жуулчлалын гудамж байгуулна гэж байгаам нэг гудамж, өөр нэг ямар сан ч билээ нэг зураг төсөл гэсэн нэг зүйл байна лээ. Гэтэл манайд 2-3 жилийн өмнө магадгүй, тэрнээс өмнө боловсруулсан Монголын аялал жуулчлалын мастер төлөвлөгөө гэж байж байгаа, энэ төлөвлөгөөнд Улаанбаатар, Өмнөговь, Хархорин гэсэн 3 аялал жуулчлалын бүс нутгийг хөгжүүлэх гол гол саналууд, гол гол үзүүлэлтүүд орчихсон байж байгаа, энэ мастер төлөвлөгөөг хэрэгжүүлэх ажлыг 2002 оноос эхэлж болохгүй юу нэг ийм асуу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гийн асуулт, энэ 2001 оны улсын төсөв, хөгжлийн үндсэн чиглэл ярилцаж байхад Эрдэнэсант, Арвайхээрийн замыг 2001 оны 7 сарын 1-нээс эхэлж засварлаж эхлэнэ гэсэн ийм яриа яригдаж бүх холбогдох сайд, дарга нар зөвшөөрч УИХ-ын хуралдааны протоколд тэмдэглэгдэж байсан. Одоо бол ерөөсөө бэлтгэл ажил хийж байгаа, ирэх жил эхлэнэ гэсэн ийм төвшинд явж байгаа, тэгэхээр энэ Үндсэн чиглэл, улсын төсөвт тусгагдсан ийм том хэмжээний арга хэмжээнүүд ямар нэгэн шалтгаанаар магадгүй гадаадын хандивлагчдын, хөрөнгө оруулагчдын үйл ажиллагаанаас болоод ч юм уу ингэж хугацаа сунжрах ажил цаашдаа үргэлжлэх үү, ингээд байх юм бол тухайн оны төсвийн төсөлд тухайн ондоо тасраад, он дамжаад манай сонгуулийн 4 жилийн хугацаанд бүтэхгүй болох ийм талруу шилжиж магадгүй юу гэсэн асуудал байна. </w:t>
      </w:r>
    </w:p>
    <w:p>
      <w:pPr>
        <w:pStyle w:val="Normal"/>
        <w:ind w:firstLine="72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Цаана нь тодорхой хэдэн асуудлууд бий. Энд одоо 2 өдрийн төсөл хэлэлцэж байгаатай холбогдуулаад УИХ-ын гишүүдийн асуулт, сайд нар Засгийн газрын хариултаас харахад хуулийн баталгаагүй, боловсруулаагүй, зураг төсвийн гаргаагүй ийм гадаадын орнууд, хандивлагчидтай тохиролцож чадаагүй нилээн томоохон олон асуудлууд яригдаж байна. Хэрэв УИХ хуулийн баталж өгөхгүй, баталж өглөө ч гэсэн өөр маягаар батлагдах, зураг төсөв нь хугацаандаа гарлаа ч гэсэн шаардлага хангахгүй дахидаг ч юм уу, ерөөсөө бүтэхгүй болдог ч юм уу, эсвэл хандивлагчдын хөрөнгө орж ирэхгүй, гэрээ хэлэлцээр дээрээ тохирохгүй, баталж чадахгүй байх юм бол энийг дараа нь энэ эрсдлээс яаж гарах юм бэ, тийм байж болно ш дээ. Одоо тэр юу гэдэг юм тэр Чаргайтын усан цахилгаан станц гэж ярьж байга 15 кВт-ын цахилгаан дамжуулах шугам л гэж ярьж байна, тэр чинь зарим юмнууд нь одоо бүрдээгүй байна ш дээ. Тэгэхээр энэ хариултуудаас хараад байхад ийм юм ажиглагдаж  байгаа юм, бид нар саналаа оруулсан, Засгийн газар саналаа оруулсан, УИХ батлаад өгсөн тийм учраас бид түүнийг биелүүлэх гэж ингээд бүтсэнгүй гээд эцсийн эцэст буруу нь одоо Их Хурал дээр буухуу энийг хэн хариуцах юм бэ гэсэн ийм асуулт байна. За баярлалаа. </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За баярлалаа,  асуултанд Улаан сайд хариулъя.</w:t>
      </w:r>
    </w:p>
    <w:p>
      <w:pPr>
        <w:pStyle w:val="TextBodyIndent"/>
        <w:rPr>
          <w:rFonts w:ascii="Arial" w:hAnsi="Arial" w:cs="Arial"/>
        </w:rPr>
      </w:pPr>
      <w:r>
        <w:rPr>
          <w:rFonts w:cs="Arial" w:ascii="Arial" w:hAnsi="Arial"/>
        </w:rPr>
      </w:r>
    </w:p>
    <w:p>
      <w:pPr>
        <w:pStyle w:val="TextBodyIndent"/>
        <w:rPr/>
      </w:pPr>
      <w:r>
        <w:rPr>
          <w:rFonts w:cs="Arial" w:ascii="Arial" w:hAnsi="Arial"/>
          <w:b/>
        </w:rPr>
        <w:t>Ч.Улаан</w:t>
      </w:r>
      <w:r>
        <w:rPr>
          <w:rFonts w:cs="Arial" w:ascii="Arial" w:hAnsi="Arial"/>
        </w:rPr>
        <w:t xml:space="preserve">: За баярлалаа, асуултанд хариулъя. Орон нутгийн татварын төрөл, хэмжээг УИХ тогтоож өгдөг, тоо хэмжээг. Тийм учраас бид УИХ-д ер нь орон нутагтаа ийм эрх олговол ямар вэ гэж санал оруулж байгаа юм, Их Хурал маань хэлэлцээд л шийднэ шүү дээ, олгоё гэвэл олгоно, олгохгүй гэвэл олгохгүй. Харин энэ арга хэмжээнээс бид төсөв дээр орлого нэмэгдэнэ барина, татаас зарлагын хасна барина гэсэн тийм нөөц авч үлдээгүй, тийм тооцоо хийгээгүй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Орон нутагт ер нь татварын байгууллага бол босоо удирдлагатай л байгаа л даа, анхнаасаа л ингэж байгуулагдсан, босоо удирдлагаар дамжиж ажиллаж байгаа, тийм учраас энэ хэлбэрийг бид нар цаашид нь хадгална, гэхдээ бид нар аль болохоор орон нутгийн удирдлага, төвлөрсөн удирдлага хоёрыг оновчтой хослуулахад л зарчим дээр байна. Дэлхийн зах зээлийн өндөр хөгжилтэй орнуудын жишиг бол төрийн сангийн тогтолцоотой ийм жишиг байгаа. Ийм төрийн сангаар бол одоо татварын орлогыг бол дээд зэргийн төвлөрөлтэйгээр төвлөрүүлж хянаж зарцуулж байдаг л даа. Тийм учраас эдгээр улсуудад бол орон нутгийн өөрөө удирдах ёсны байгууллагуудын үүрэг оролцоо, татварын байгууллагын үүрэг оролцоо, төсөв бүрдүүлж байгаа зөрчилтэй байдал бол байхгүй л юм шиг байгаа юм. Тийм учраас бид одоо тэр оновчтой хэлбэрийг нь олоод нийтлэг жишиг рүү явбал яасан бэ гэдэг санал хий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азрын шинэчлэлийн хувьд бол бид нар УИХ-даа тодорхой хуулийн төслүүд санал болгож оруулж байгаа энэ тооцоогоор бол 15 тэрбум төгрөгийн орлого олж болох тооцоо гардаг юм. Гэхдээ энийг 2002 оноос хэрэгжинэ гэж бид нар тооцоогүй, төсөв дээр энэ дээр мөнгө оруулна гэж тооцоогүй, энэ ирэх онд 2002 онд бол эрх зүйн үндсийг бүрдүүлнэ гэсэн ийм зорилттой явж байгаа. Барсболд сайд энэ асуултан дээр бас тодруулж хариулна байх гэж найдаж байна. </w:t>
      </w:r>
    </w:p>
    <w:p>
      <w:pPr>
        <w:pStyle w:val="TextBodyIndent"/>
        <w:rPr>
          <w:rFonts w:ascii="Arial" w:hAnsi="Arial" w:cs="Arial"/>
        </w:rPr>
      </w:pPr>
      <w:r>
        <w:rPr>
          <w:rFonts w:cs="Arial" w:ascii="Arial" w:hAnsi="Arial"/>
        </w:rPr>
      </w:r>
    </w:p>
    <w:p>
      <w:pPr>
        <w:pStyle w:val="TextBodyIndent"/>
        <w:rPr/>
      </w:pPr>
      <w:r>
        <w:rPr>
          <w:rFonts w:cs="Arial" w:ascii="Arial" w:hAnsi="Arial"/>
          <w:b/>
        </w:rPr>
        <w:t>У.Барсболд</w:t>
      </w:r>
      <w:r>
        <w:rPr>
          <w:rFonts w:cs="Arial" w:ascii="Arial" w:hAnsi="Arial"/>
        </w:rPr>
        <w:t xml:space="preserve">: Газрын шинэтгэлийг 2002 онд газрын шинэтгэлийн эрх зүйн үндсийг тавьсан нөхцөлд шинээр УИХ-д өргөн барьж байгаа багц хуулийн хэд хэдэн концепцийн шинж чанартай зүйлүүд батлагдахад газрын төлбөрөөс улсад орох орлого эрс нэмэгдэх ийм тооцоо байгаа юм. Гол концепцийн шинж чанартай ач холбогдолтой зүйл бол төвлөрсөн хот суурин газар, ялангуяа Улаанбаатар хот, Дархан, Эрдэнэт гэсэн хотууд хот суурин газруудын ашиглалт, ялангуяа барилга байгууламжийн дэвсгэр газар, үйлдвэрийн газар, уурхайн газар бид гэр хорооллын газрыг үндсэнд нь тооцоонд авахгүй байгаа. За ингээд тооцоход бол гол орлогын эх үүсвэр бол Улаанбаатар хотын барилга байгууламжийн дэвсгэр газар, үйлдвэрийн дэвсгэр газраас энэ орлогын гол эх үүсвэр орж ирэх үндсэн тооцоо гарч байгаа юм 10 орчим тэрбум төгрөг эндээс орж ирнэ гэсэн тооцоотой байгаа. Үлдсэн орлого нь хадлан, тариалан, атаршсан талбайнууд, аймгийн төв, сумын төвүүд, бэлчээр гэсэн ийм чиглэлүүдээр гарч ирнэ, бэлчээрийг бид нар малын албан татвартай уялдуулж бэлчээрээс төлбөр авахгүй гэсэн ийм концепцээр боловсруулсан байгаа. </w:t>
      </w:r>
    </w:p>
    <w:p>
      <w:pPr>
        <w:pStyle w:val="TextBodyIndent"/>
        <w:rPr>
          <w:rFonts w:ascii="Arial" w:hAnsi="Arial" w:cs="Arial"/>
        </w:rPr>
      </w:pPr>
      <w:r>
        <w:rPr>
          <w:rFonts w:cs="Arial" w:ascii="Arial" w:hAnsi="Arial"/>
        </w:rPr>
      </w:r>
    </w:p>
    <w:p>
      <w:pPr>
        <w:pStyle w:val="TextBodyIndent"/>
        <w:rPr/>
      </w:pPr>
      <w:r>
        <w:rPr>
          <w:rFonts w:cs="Arial" w:ascii="Arial" w:hAnsi="Arial"/>
          <w:b/>
        </w:rPr>
        <w:t>Б.Жигжид</w:t>
      </w:r>
      <w:r>
        <w:rPr>
          <w:rFonts w:cs="Arial" w:ascii="Arial" w:hAnsi="Arial"/>
        </w:rPr>
        <w:t xml:space="preserve">: Эрдэнэсант-Өвөрхангайн замын засварын ажил эхэлсэн, одоо шуурхай явна, сая тендер нь зарлагдаад гүйцэтгэгч байгууллага нь тодорчихсон, санхүүжилтийн асуудал эхэлсэн, энэ утгаараа ингээд удаашрахгүй явж болно, тэгэхээр энэ аялал жуулчлалын ажилд бол тустай хувь нэмэр оруулж болохоор болж байгаа гэдгийг хэлье. </w:t>
      </w:r>
    </w:p>
    <w:p>
      <w:pPr>
        <w:pStyle w:val="TextBodyIndent"/>
        <w:rPr>
          <w:rFonts w:ascii="Arial" w:hAnsi="Arial" w:cs="Arial"/>
        </w:rPr>
      </w:pPr>
      <w:r>
        <w:rPr>
          <w:rFonts w:cs="Arial" w:ascii="Arial" w:hAnsi="Arial"/>
        </w:rPr>
      </w:r>
    </w:p>
    <w:p>
      <w:pPr>
        <w:pStyle w:val="TextBodyIndent"/>
        <w:rPr/>
      </w:pPr>
      <w:r>
        <w:rPr>
          <w:rFonts w:cs="Arial" w:ascii="Arial" w:hAnsi="Arial"/>
          <w:b/>
        </w:rPr>
        <w:t>Ч.Улаан</w:t>
      </w:r>
      <w:r>
        <w:rPr>
          <w:rFonts w:cs="Arial" w:ascii="Arial" w:hAnsi="Arial"/>
        </w:rPr>
        <w:t xml:space="preserve">: Төсөвт тусгагдсан бодлогын арга хэмжээнүүд хуульчлагдаагүй, гадна талдаа гэрээ хэлэлцээр байгуулагдаагүйгээс болоод эрсдэл гарч болох уу  гэж ийм юм байдаггүй гэж, тэгэхээр юу л даа би зүгээр бодож байна дэлхийн нийтийн жишгээр төсөв боловсруулахдаа бол хоёр талаас л явдаг л даа, нэгдүгээрт батлагдсан хуулиар олгогдсон үүргийг хэрэгжүүлэх, түүнд шаардагдах хөрөнгийн эх үүсвэрийг төсвөөр баталгаажуулж өгдөг, нөгөө талаар бодлогоо гаргаад  түүнийгээ хуульчлан бас баталгаажуулж өгдөг ийм журамтай, тэгэхээр бид нар бодлогын арга хэмжээнүүдээ Их Хуралдаа танилцуулж байна, Их Хурал маань энэ төсвийн төслийг хүлээж аваад хэлэлцүүлэгт эхэлчихвэл Засгийн газраас өргөн барьсан хуулиудыг нэг, хоёрдугаар хэлэлцүүлгийн завсар ч юмуу, хоёр гуравдугаар хэлэлцүүлгийн завсар ч юм уу энийг хэлэлцээд баталчих бололцоотой гэж би үзэж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с нэг зүйл бол бид нарт хуулийн дагуу төсвийг батлагдаа эдийн засаг, нийгмийн хөгжүүүлэх үндсэн чиглэлийн бодлогыг үндэслэн баталж байх ийм хуулийн заалттай. Их Хуралд үндсэн чиглэлийг өргөн барьсан байгаа, нэгдүгээр хэлэлцүүлгээр УИХ-аас төсвийг Их Хуралд хүлээж авах тухай шийдвэр гарна, ингээд хоёрдугаар хэлэлцүүлэг 11 сарын 8-9-нд хийгдэхээр график гарсан байгаа, наана Байнгын хороод дээр ажиллана, энэ төсвийг Байнгын хороод дээр ажиллаж байх энэ 1 сарын хугацаанд Үндсэн чиглэлийг Их Хурал маань хэлэлцээд баталчих байх гэж би төсөөлж байгаа юм. Тийм учраас энэ дээр аль болохоор эрсдэл гаргахгүй байх ийм бололцоо байна гэж үзэж байгаа. Хэрвээ одоо асуудал гарвал хамаг буруу Их Хурал дээр буух юм биш үү, үгүй л дээ бид нар одоо Засгийн газар, Их Хурал маань хамтарч ажиллаж байгаа учраас бие биелүүгээ зөв буруугаа чихэлцэх асуудал байхгүй байх. Засгийн газар бодлогоо боловсруулаад, Их Хурал маань төрийнхөө бодлогыг тодорхойлоод явдаг энэ жишгээрээ явах байхаа гэж бодож байна. Баярлалаа. </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xml:space="preserve">: Аймгийн дарга нарт асуулт байна уу. За Хүрэлсүх гишүүн. </w:t>
      </w:r>
    </w:p>
    <w:p>
      <w:pPr>
        <w:pStyle w:val="TextBodyIndent"/>
        <w:rPr>
          <w:rFonts w:ascii="Arial" w:hAnsi="Arial" w:cs="Arial"/>
        </w:rPr>
      </w:pPr>
      <w:r>
        <w:rPr>
          <w:rFonts w:cs="Arial" w:ascii="Arial" w:hAnsi="Arial"/>
        </w:rPr>
      </w:r>
    </w:p>
    <w:p>
      <w:pPr>
        <w:pStyle w:val="TextBodyIndent"/>
        <w:rPr/>
      </w:pPr>
      <w:r>
        <w:rPr>
          <w:rFonts w:cs="Arial" w:ascii="Arial" w:hAnsi="Arial"/>
          <w:b/>
        </w:rPr>
        <w:t>У.Хүрэлсүх</w:t>
      </w:r>
      <w:r>
        <w:rPr>
          <w:rFonts w:cs="Arial" w:ascii="Arial" w:hAnsi="Arial"/>
        </w:rPr>
        <w:t xml:space="preserve">: Үг хэлэх эрх олгосонд их баярлалаа, даргаа. 3 асуулт байна аа, нэгдүгээрт Жигжид сайдаас асууя, Хэнтий аймгаас сонгогдсон УИХ-ын гишүүд таньд хандаж 4 удаа захидал явуулсан Баян-Адрагын эрчим хүчний асуудлаар. Тэгээд Ерөнхий сайдад энэ тухай асуудлаа удаа дараа тавьсан. Тэгээд одоо Дэд бүтцийн яам энийг бол дэмжинэ гэж хэлсэн, энэ одоо энэ жилийн төсөвт суусан уу, бид бол одоо орон нутагтаа очоод суусан гэж хэлсэн, радио, телевизээр Баян-Адрага тун удахгүй эрчим хүчтэй болно гэдэг нь зарласан нэгдүгээрт.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Эрдэнэсүрэн сайдаас асуулт байна. Хэнтий аймгийн Галшар сумын сургуулийн барилга нурсан, сумын Засаг дарга нь уулзсан, цаашид хүүхэд хичээллэх боломжгүй боллоо гэдгээ хэлсэн, нутгийн ард түмнээс надад захидал ирж байгаа, хүүхдүүдээ жагсаалтаар явуулдаггүй гэж байгаа, жагсаалаар явуулбал нурчих гээд байдаг, зарим нь дээвэр нь нурсан, сая ММ-ээр сумын Засаг дарга нь өөрөө ирж нэвтрүүлэг хийж үзүүлж байсныг харсан байх, энэ сургуулийг яах вэ, одоо нэг хаая, хүн амины хэрэг гарч магадгүй юм шиг байна, би бол одоо тэндээс сонгогдсон Их Хурлын гишүүний хувьд энэ сургуулийг хаасан нь дээр байх гэж бодож байгаа. Мөнгө өгөхгүй байна, энэ асуудлыг яаж шийдэж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Ганзориг сайдаас асуумаар байна. Бэрх тосгоны талаар нэг асуудлыг бид дээр үед ярьсан.  Бэрх тосгоны талаар бүр тусад нь арга хэмжээ авч хэрэгжүүлье гэж та санаачлага гаргаж байсан. Энэ аль шатандаа явна вэ? Ийм гурван асуулт байна. </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xml:space="preserve">: За баярлалаа, сайдууд хурдхан хариулчих. </w:t>
      </w:r>
    </w:p>
    <w:p>
      <w:pPr>
        <w:pStyle w:val="TextBodyIndent"/>
        <w:rPr>
          <w:rFonts w:ascii="Arial" w:hAnsi="Arial" w:cs="Arial"/>
        </w:rPr>
      </w:pPr>
      <w:r>
        <w:rPr>
          <w:rFonts w:cs="Arial" w:ascii="Arial" w:hAnsi="Arial"/>
        </w:rPr>
      </w:r>
    </w:p>
    <w:p>
      <w:pPr>
        <w:pStyle w:val="TextBodyIndent"/>
        <w:rPr/>
      </w:pPr>
      <w:r>
        <w:rPr>
          <w:rFonts w:cs="Arial" w:ascii="Arial" w:hAnsi="Arial"/>
          <w:b/>
        </w:rPr>
        <w:t>У.Хүрэлсүх:</w:t>
      </w:r>
      <w:r>
        <w:rPr>
          <w:rFonts w:cs="Arial" w:ascii="Arial" w:hAnsi="Arial"/>
        </w:rPr>
        <w:t xml:space="preserve"> Дээр нь одоо төсөв дээр нээрээ зүүн бүсэд 6-хан хувийн хөрөнгө оруулалт хийсэн байгаа ш дээ. Тэр одоо их сонин санагдаж байгаа шүү.</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За Жигжид сайд.</w:t>
      </w:r>
    </w:p>
    <w:p>
      <w:pPr>
        <w:pStyle w:val="TextBodyIndent"/>
        <w:rPr>
          <w:rFonts w:ascii="Arial" w:hAnsi="Arial" w:cs="Arial"/>
        </w:rPr>
      </w:pPr>
      <w:r>
        <w:rPr>
          <w:rFonts w:cs="Arial" w:ascii="Arial" w:hAnsi="Arial"/>
        </w:rPr>
      </w:r>
    </w:p>
    <w:p>
      <w:pPr>
        <w:pStyle w:val="TextBodyIndent"/>
        <w:rPr/>
      </w:pPr>
      <w:r>
        <w:rPr>
          <w:rFonts w:cs="Arial" w:ascii="Arial" w:hAnsi="Arial"/>
          <w:b/>
        </w:rPr>
        <w:t>Б.Жигжид</w:t>
      </w:r>
      <w:r>
        <w:rPr>
          <w:rFonts w:cs="Arial" w:ascii="Arial" w:hAnsi="Arial"/>
        </w:rPr>
        <w:t xml:space="preserve">: За баярлалаа. Хүрэлсүх гишүүний асууж байгаа асуулт хэлж байгаа нь туйлын үнэн, тийм байгаа. үнэхээр Баян-Адрага руу цахилгааны шугам татах асуудал түрүүний миний хэлдэг л байгаа л даа. Жагсаалтанд байхгүй, зураг төслийг хийлгэх арга хэмжээ авъя гэж байгаа, ядаж одоо өөр арга чарга юу байна энэ талаар үзэх бодолтой байгаа, уг нь бол одоо мөнгө хөрөнгийн бололцоо байдаг бол шийдэж болохгүй ч биш болох л асуудал байгаа юм л даа. Үнэндээ бид авах нь зүйтэй юм, ийм ийм шугамуудыг, ийм ийм сумуудыг нэмж оруулъя гэдэг хүсэлтээ тавьсан нь үнэн. Одоо тогтоолоо баримталж байгаа Сангийн яамыг буруутгах хэцүү, ийм л зовлон байгаа юм. Уучлаарай. </w:t>
      </w:r>
    </w:p>
    <w:p>
      <w:pPr>
        <w:pStyle w:val="TextBodyIndent"/>
        <w:rPr>
          <w:rFonts w:ascii="Arial" w:hAnsi="Arial" w:cs="Arial"/>
        </w:rPr>
      </w:pPr>
      <w:r>
        <w:rPr>
          <w:rFonts w:cs="Arial" w:ascii="Arial" w:hAnsi="Arial"/>
        </w:rPr>
      </w:r>
    </w:p>
    <w:p>
      <w:pPr>
        <w:pStyle w:val="TextBodyIndent"/>
        <w:rPr/>
      </w:pPr>
      <w:r>
        <w:rPr>
          <w:rFonts w:cs="Arial" w:ascii="Arial" w:hAnsi="Arial"/>
          <w:b/>
        </w:rPr>
        <w:t>Б.Эрдэнэсүрэн</w:t>
      </w:r>
      <w:r>
        <w:rPr>
          <w:rFonts w:cs="Arial" w:ascii="Arial" w:hAnsi="Arial"/>
        </w:rPr>
        <w:t xml:space="preserve">: Хэнтий аймгийн сургуулиудын байдал хэцүү байгаа бид нар бүрэн мэдээлэлтэй байгаа, Галшар сумын сургууль үнэхээр хүнд байгаа, эний зэрэгцээгээр Баянмөнх сумын сургууль нураад хаагдсан, дахин шинээр барих асуудал тавигдаж байгаа, энэ сургуулийн асуудлыг шийдэхэд одоо ухаандаа хөрөнгө оруулалтаар шинээр барина гэхэд одоо ерөөсөө өнөө маргаашгүй зогсоохоос өөр арга байхгүй, энэ асуудал ямар ч гэсэн тодорхой хугацаанд шийдэгдэхгүйгээр байхаар ийм байдалтай болчихоод байгаа юм. Тийм учраас бид нар саяхан орон нутагт нь албан бичиг явуулсан, энэ сургуулийг мэргэжлийн байгууллагын дүгнэлтийг үндэслээд хаагаачээ, дотоодоосоо байшин барилга олж, дотоодын хүчээр засаж сайжруулах яаралтай арга хэмжээ авахыг үүрэг болгосон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нэ бас их учиртай хоёр тайлбар өгмөөр байна. Ер нь нийт улсын хэмжээний өнгөрсөн жилийн хөрөнгө оруулалтын 56 хувь нь зөвхөн Хэнтий аймгийн сургуулиудад зарцуулагдаж байгаа л даа, ийм учраас бас орон нутаг бас тодорхой хэмжээ үнэхээр анхаарал тавьж арга хэмжээ авах нь зүйтэй гэсэн албан бичиг явуулсан. За бүр болохгүй бол бид харин тэр Баянмөнх сумаас сургуулиуд зогсчихсон байгаа, энийг олон улсын төсөлд хамруулаад ирэх жилээс Японы сайн дурын байгууллагуудын оролцоотой барьж байгуулах ажилд оров уу гэж бодож байгаа, хэрэв энийг больё Галшараа солих юмаа, гэхдээ одоо бол авах ямар ч бололцоо байхгүй, орон нутаг нь хаахаас өөр аргагүй болчихоод байгаа юм. </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xml:space="preserve">: Одоо гишүүд бүгд асуулт асууж, хариулт авлаа. Аймгийн дарга нарт асуулт байхгүй байгаа юм байна. Одоо ингээд үг хэлэх асуудал эхэлж байна. Нэг зүйлийг би хатуу хэлье, энэ компьютер 5 минутийн угаасаа хуулинд байж байгаа, ерөөсөө л гишүүн болгон 5 минут үг хэлэх ёстой гишүүн болгон, тэгэхээр зэрэг 5 минут болмогц компьютер автоматаар унтарч, дараачийн нь гишүүд харж байгаад дараачийн гишүүн ерөөсөө урд талын гишүүний компьютер унтрангуут үгээ эхлэхгүй болбол нөгөө 5 минутаасаа хугацаа алдана шүү дээ, тийм учраас харж байгаад дараагийн хүн хүлээж байгаад л компьютерын микрофон унтрангуут шууд үгээ хэлнэ. Мэдэж байгаа гэдгийг би ойлгож байна. /Кассет № 68В дууслаа/ Тэгэхдээ энийг давхар сануулж өгөхгүй бол болохгүй. За ийм байна. За ингээд Баяртсайхан гишүүн юу гэсэн юм. </w:t>
      </w:r>
    </w:p>
    <w:p>
      <w:pPr>
        <w:pStyle w:val="TextBodyIndent"/>
        <w:rPr>
          <w:rFonts w:ascii="Arial" w:hAnsi="Arial" w:cs="Arial"/>
        </w:rPr>
      </w:pPr>
      <w:r>
        <w:rPr>
          <w:rFonts w:cs="Arial" w:ascii="Arial" w:hAnsi="Arial"/>
        </w:rPr>
      </w:r>
    </w:p>
    <w:p>
      <w:pPr>
        <w:pStyle w:val="TextBodyIndent"/>
        <w:rPr/>
      </w:pPr>
      <w:r>
        <w:rPr>
          <w:rFonts w:cs="Arial" w:ascii="Arial" w:hAnsi="Arial"/>
          <w:b/>
        </w:rPr>
        <w:t>Н.Баяртсайхан</w:t>
      </w:r>
      <w:r>
        <w:rPr>
          <w:rFonts w:cs="Arial" w:ascii="Arial" w:hAnsi="Arial"/>
        </w:rPr>
        <w:t xml:space="preserve">: За баярлалаа. Надад горимын санал байгаа, тэгэхээр улсын төвлөрсөн төсөв бол 4 үе шаттай хэлэлцүүлэгтэй явагддаг Чуулган дээр, түүнээс гадна намын бүлэг, Байнгын хороод дээр Их Хурлын гишүүд өөрсдийнхөө санал бодлыг тодорхой илэрхийлэх ийм бололцоо бас их гарч ирнэ. Тийм учраас би 2 хоног аймгийн Засаг дарга нар суулаа, эднээсээ эхэлж саналыг сонсож эхэлбэл яасан юм бэ гэсэн ийм горимын санал оруулж байгаа юм. </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За тэгье, тэгье, гэхдээ энд үг хэлэх хүмүүсийнхээ нэрийг би дурьдаад эндээ жагсаалт хийлгэчихье. Дондог, Цэрэнжав, Раднаа, Долгор, Тогтох, Арвин, Чадраа, Цогтбаатар, Оюунбаатар, Балсанжав, Даваацэдэв, Нигамет, Гомбожав, Шаравсамбуу, Содномдорж, Очирхүү, Баасанжав, Одончимэд, Жекей, Сандалхан, Баттулга, Оюунхорол, Ганди, Түмэндэмбэрэл. За Ганди гишүүн үг хэлэхээргүй боллоо. Шийрэвдамба, Амарсайхан, Далайхүү, Наранцацралт, Хүрэлсүх, Гэрэлсүрэн, Содхүү, Базархүү, Баатарзориг, Шагдарсүрэн, Оюун, Гүндалай, Энхболд. За эдгээр хүмүүсээ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Компьютер дээрх нэрс устсан тул УИХ-ын дэд дарга Ж.Бямбадорж дахин хүмүүсийн нэрсийг уншиж танилцуулав. </w:t>
      </w:r>
    </w:p>
    <w:p>
      <w:pPr>
        <w:pStyle w:val="TextBodyIndent"/>
        <w:rPr>
          <w:rFonts w:ascii="Arial" w:hAnsi="Arial" w:cs="Arial"/>
        </w:rPr>
      </w:pPr>
      <w:r>
        <w:rPr>
          <w:rFonts w:cs="Arial" w:ascii="Arial" w:hAnsi="Arial"/>
        </w:rPr>
      </w:r>
    </w:p>
    <w:p>
      <w:pPr>
        <w:pStyle w:val="TextBodyIndent"/>
        <w:rPr/>
      </w:pPr>
      <w:r>
        <w:rPr>
          <w:rFonts w:cs="Arial" w:ascii="Arial" w:hAnsi="Arial"/>
          <w:b/>
        </w:rPr>
        <w:t>Ж.Бямбадорж</w:t>
      </w:r>
      <w:r>
        <w:rPr>
          <w:rFonts w:cs="Arial" w:ascii="Arial" w:hAnsi="Arial"/>
        </w:rPr>
        <w:t xml:space="preserve">: За нэрсийг хадгалчихлаа. За одоо ингээд энэ нэрс компьютерт хадгалагдлаа, нэрсийн дагуу дуудна. За аймгийн дарга нараас эхлэе. Хичнээн хүн үг хэлэх вэ, хойно урьдаасаа явж болноо болно. Аймгийн дарга нараас хэн эхлэх вэ? За Мэндбилэг, Батмөнх дарга хоёр ярих юм байна. За эхлээд Төв аймгийн дарга Мэндбилэг.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М.Мэндбилэг</w:t>
      </w:r>
      <w:r>
        <w:rPr>
          <w:rFonts w:cs="Arial" w:ascii="Arial" w:hAnsi="Arial"/>
          <w:sz w:val="24"/>
        </w:rPr>
        <w:t xml:space="preserve">: УИХ-ын дэд даргаа, эрхэм гишүүд ээ, Монгол Улсын 2002 оны төвлөрсөн төсвийн хэлэлцүүлэгт аймгийн Засаг дарга нарыг оролцуулж, орон нутгийн саналыг сонсож шийдвэр гаргахдаа харгалзан үзэх гэж байгаад гүнээ талархаж байгаагаа илэрхийлье. Монгол Улсын 2002 оны төвлөрсөн төсвийн төслийг бид эртнээс аваагүй ч амьтан хүнээс гуйж авсан материал, СЭЗЯ дээр хийсэн цухас мэдээллээр тулгуурлан хоорондоо санал солилцсоны үндсэн дээр дараах саналуудыг дэвшүүлэн тавьж, шийдвэр гаргахдаа анхаарч үзэхийг УИХ-ын эрхэм гишүү, УИХ-ын Төсвийн болон Төрийн байгуулалтын байнгын хорооноос хүс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гдүгээрт, төсөвтэй холбогдон гарсан болон гарч байгаа зарим шийдвэрүүдэд орон нутаг гайхширч байгаа юм. Тухайлбал, 2000 оны эцэст, 2001 оны төсвийн төсөл хэлэлцэхэд алт олборлосны НӨТ-ыг төвлөрсөн төсөвт авсан, энэ жилийн 2002 оны төсвийн төсөл хэлэлцэхэд та бүхэн ярилцаж байна, НӨТ, архины онцгой татварыг төвлөрсөн төсөвт авч байгаа юм байна, за 2003 оноос аж ахуйн нэгжийн орлогын татварыг авч байгаа юм байна. Мөн татварын босоо тогтолцоог нилээн хүчтэй болгож, аймгийн Засаг даргын харъяаллаас гаргах шийдвэр тавьж хэрэгжүүлж эхлэх юм шиг байна. Энд одоо бид нилээн их гайхширч байгаа, гэхдээ аливаа улсын төсөв төр дотроо манай улс гадаадаас хамааралтай, ОУВС болон бусад байгууллагатай тохиролцсон хэлэлцээр тохироо байдаг юм байна. Энийг хүндэтгэж үз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доо улсын 2002 оны төвлөрсөн төсөв хэлэлцүүлж байгаа энэ материалд орон нутагтаа бий болж буй НӨТ, онцгой татварыг дээш нь төвлөрсөн төсөвт  нэгтгэж аваад буцаад шилжүүлэх юм бол, ингэхгүйгээр болмооргүй юм шиг ойлголт бид авч байна. Тэгэхээр энийг хэрхэн шийдвэх вэ гэхээр зэрэг орон нутгийн өөрөө удирдах ёсны байгууллага байдаг, орон нутгийн Засаг дарга нар бас бүрэн төлөөлөхгүй, бид төвлөрсөн Засгийн газрын төлөөлөгч нар гэж өөрсдийгөө ингэж үздэг, тэгэхээр энийг их зөв шийдэж, зөв ойлгуулахгүй бол болохгүй талтай юм байна. Тэгээд ядахдаа одоо онцгой татварыг нь орон нутагт үлдээж өгөөч гэсэн хүсэлт тавьж байна. Бүүр болохгүй юм бол улсын төсвийг төвлөрсөн болон орон нутгийн төсөв гэж хоёр хуваадгийг болиод Монгол Улс нэгдсэн төсөвтэй болбол дээр юм болох уу гэсэн хүсэлтийг тавь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улсын 2002 оны төвлөрсөн төсвийн төслийг боловсруулж орон нутагт олгох татаасын хэмжээг тогтоохдоо нийгмийн ерөнхий үйлчилгээ болох удирдлагын салбарт төвлөсөн зардлын хэмжээг нилээд хасаж хянасан, тухайлбал, аймаг, сумын Засаг даргын Тамгын газрын зардлыг нилээд айхтар одоо багасгасан гэж үзэж байгаа. Тухайлбал Төв аймгийн хувьд гэхэд энэ аймгийн Засаг дарга, сумын Засаг даргын зардал 2001 оны батлагдсан тэр төлөвлөгөөнөөсөө 170.2 сая төгрөгөөр буурсан байгаа юм, энийг бүх аймаг дээр нийтлэг юм билээ, тэгэхээр бид 2001 оны ХБГ-ийг ярихгүй байгаа ш дээ, 2001 оны батлагдсан төлөвлөгөөнөөс ийм хэмжээгээр буурсан. Энэ байдал нь орон нутагт төрийн үйлчилгээний хомсдол оруулж магадгүй юм. Аймгаас сумандаа, сумаасаа баг, өрхдөө очиж ажиллаж чадахгүй болох төрийн түшээд, улсын байцаагч нар нь одоо нутаг дэвсгэрт үйл ажиллагаа явуулах бололцоо муутай болж, цаашилбал сайн засаглалын хөтөлбөр хэрэгжих нөхцөл саатуулсан байдалд орчих вий гэсэн болгоомжил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ймаг, сумын Тамгын газруудад томилолтоор хаашаа ч явдаггүй, холбооны зардал нь хэтэрсэн учраас хаашаа ч ярьж чадахгүй болчихдог, үүнээс болоод юу ч хийдэггүй нэртэй, захирамж, зөвлөмж, журам боловсруулах голдуу ажилтай, тэрийгээ боловсруулсан тэрийгээ бүтээгдэхүүн гэж нэрлээд улсаа одоо борлуулж санхүүжилт авдаг хэдэн түшмэдтэй болчих вий гэж бид болгоомжилж байгаа юм. Иймд аймаг, сумын Тамгын газрын томилолт, унаа, холбоо, бичиг хэргийн зардлыг ядахдаа 2001 онд батлагдсан төсвийн хэмжээнд байлгах талаар бодож, тогтоохыг нэмж олгож өгөөч гэж та бүгдээс хүсч байна.  </w:t>
        <w:tab/>
        <w:t xml:space="preserve"> </w:t>
      </w:r>
    </w:p>
    <w:p>
      <w:pPr>
        <w:pStyle w:val="Normal"/>
        <w:ind w:firstLine="720"/>
        <w:jc w:val="both"/>
        <w:rPr>
          <w:rFonts w:ascii="Arial" w:hAnsi="Arial" w:cs="Arial"/>
          <w:sz w:val="24"/>
        </w:rPr>
      </w:pPr>
      <w:r>
        <w:rPr>
          <w:rFonts w:cs="Arial" w:ascii="Arial" w:hAnsi="Arial"/>
          <w:sz w:val="24"/>
        </w:rPr>
        <w:t xml:space="preserve">Гуравдугаарт, 2002 оны орон нутгийн төсвийн төслийг хянахдаа байгалийн болзошгүй гамшгийн зардал, иргэний хамгаалалтын зардал, гэмт хэргээс урьдчилан сэргийлэх зөвлөлийн зардал, цэрэг татлага, дүйцүүлэх алба хаах зардал, цагдаа, галынхан, багш нарын тэтгэвэрт гарахдаа авдаг тэтгэмжийн зардал, мөн гадаадын тусламж, дэмжлэгээр орон нутагт хэрэгжүүлдэг төсөлд орон нутгийн оролцооны хувь нэмэр зэрэг олон зардлууд төсвөөс санхүүжигддэг ёстой ийм зардлууд, цаанаа хуультай ийм зардлууд хасагдсан. Ийм миний тооцоогоор 30 орчим нэр төрлийн зардал байгаа юм. Энэ зардлууд бүгд цаанаа хуулийн заалтуудтай, тэгэхээр одоо энэ зардлууд хасагдсан учраас нэгдүгээрт, та бүх төвлөрсөн төсвийг хэлэлцэхдээ орон нутагт өгдөг татаас дээр энийг нэмж өгмөөр байна. Болдоггүй юм бол хуулинд заасан орон нутгийн төсвөөс санхүүжигдэх ёстой хуулийн заалтуудыг хүчингүй болгож өгөөчээ гэсэн хүсэ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өрөвдүгээрт, Авто замын тухай хуулиар авто тээврийн болон өөрөө явагч хэрэгслийн олон татвараар жилд орох орлогын 40 хувь нь орон нутгийн зам засахад, зам гүүр засахад очих ёстой. Энэ сүүлийн жилүүдэд ерөөсөө очоогүй, орон нутгийн чанартай, орон нутаг хүлээгээд авсан зам, гүүр засагдахгүй байна. Манай аймгийн хэмжээнд ДБЯ-наас тооцсон тооцоогоор бол жилд 80 орчим сая төгрөг очих ёстой юм билээ. Энэ очдог юм бол бид нилээн их юм хийж болохоор байна. Адгийн наад зах нь сумаасаа ургацын үед замаа засах, хусах, зарим гүүрүүдийг засах ийм ажил хиймээр байна. Энэ зардлыг орон нутагт хөрөнгө оруулалтаар хуваарилж, төсөв, татаас дээр нэмж өгөөчээ гэсэн ийм хүсэ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авдугаарт, эд хогшлын зардал гэж нэг айхтар зардал байгаа, дандаа хэтрүүлдэг гэж. Энэ зардал дээр бас бодууштай юм байх юм. Тухайлбал, ийм зардал дээр Төв аймаг 2002 оны төсвийн төсөлд 109 сая төгрөг төлөвлөсөн юмаа, энэ хасагдсан. Энэвгээр юу хийх гэж байгаа юм вэ гэхээр голцуу сургуулийн, ерөнхий боловсролын сургуулийн ширээ сандал байгаа юм, сүүлийн 10-аад жил ерөөсөө шинэчлэгдээгүй, хүүхэд суудаг ширээ сандал байхгүй, ийм хүнд асуудал байгаа юм. Дээр нь одоо самбар, дотуур байрны ор, цагаан хэрэглэл ийм юмнууд байна, мөн одоо Тамгын газар, бусад газрууд компьютержиж байна, Төрийн хяналтын хорооны Жавзмаа дарга бол материаллаг бааз бэхжсэн гэж ярьж байгаа юм. Сумын, аймгийн Засаг даргын Тамгын газар бол энэ талаар бэхжиж чадаагүй, ийм байгаа. Ийм учраас энэ зардлыг нэмж өгвөл их сайн байна, бас татаас дээр нэмж өгөөч гэсэн хүсэлт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ал аж ахуйн дотор орон нутагт шилжүүлэх төсөл та бүхэнд очсон юм билээ. Энэ бол их маргаантай, ярвигтай ийм асуудал. Орон нутагт өгөх нь тийм таатай биш гэж ойлгож байна. Бараг улс төрийн шийд гарах ёстой, тэрний дараа шийдэх ёстой, тэгээд ч хууль тогтоодог эрх зөвхөн УИХ-д байдаг, за зохих хэмжээнд эрхийг нь орон нутагт өгдөг нь сайшаалтай юм. Тэгэхдээ 21 аймаг, цааш нь сумын хурал мэдвэл улс даяар маргаантай айхтар асуудал болоод авсан ч биш, аваагүй ч биш хүнд байдалд орох вий гэж бодож байна. Ийм учраас энэ асуудлаа УИХ-аар мал аж ахуй бүхий иргэдээс авах татварыг нэг мөр шийдэх нь зүйтэй гэсэн саналта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Бас нэг асуудал бол нийгмийн салбарт хувьчлал явуулах ийм бодлого чиглэл энд орж байгаа юм байна. Энэ дээр юу гэж бодож байна гэхээр зэрэг нийгмийн салбарын материаллаг бааз бүхий тийм газрын хөрөнгийг хувьчлахдаа аль нэг хүнд биш, хамт олонд биш тухайн суманд нь хувьчлах бодлогыг барих нь зүйтэй юм болов уу гэсэн саналтай байдаг орон нутагт энийг та бүхэнд уламжилж хэлэх байна. Учир нь юу гэхээр зэрэг сумын эмнэлэг шүү дээ, нэг хүний эмнэлэг биш, бас манай ЭМЯ-наас нэг хүнд түрээсээр өгч туршсан тийм юм бий, дандаа бүтэлгүйтсэн. Ийм учраас тухайн сумын иргэдэд тэр нийгмийн талын салбарыг хувьчлахдаа сумын хэмжээнд нь, бүх өрхөд нь хувьчлах нь зүйтэй гэж бодож байна. Сумын эмнэлэг болохоос биш, хувийн эмнэлэг бол хажуугаар нь зэрэгцээд хөгжиж болно. Ийм учраас хувьчлалыг хийхдээ суманд нь хийх хэрэгтэй гэсэн ойлголттой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Эцэст нь бас нэг зүйл байгаа юм. Байгаль орчныг хамгаалах, нөхөн сэргээх энэ чиглэлээр зардал их гардаг, энийгээ нөхөж чаддаггүй, тэрэн дээр би тэр байгаль хамгаалагч нарын орон тоогоор энэ жилийн төсвийн төсөл хянахдаа орон тоогийн хасаад, цалингүй болгосон, манай Төв аймаг шиг газарт ялангуяа олон хүн хольхидог, тэгээд жаахан гайгүй байгальтай ийм газар хамгаалагчгүй болохоор бүүр ч дэмий болох болов уу гэж ингэж боддог юм, энэ талын зардлыг нэмж өгөөчээ гэсэн ийм хүсэлтийг тавь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иний энэ ярьсан бүх зүйл тэр хянасан зөвлөлөөс хасагдсан зүйл нэмье гэвэл татаас нь дээр нэмэх асуудал байгаа юм. Ингээд та бүхэнд хүсэлтийг минь хүлээн авч, нааштай шийдэж өгөөсэй гэсэн ийм дахин хүс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Ингээд анхаарал тавьсанд баярлалаа. </w:t>
        <w:tab/>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Ж.Бямбадорж</w:t>
      </w:r>
      <w:r>
        <w:rPr>
          <w:rFonts w:cs="Arial" w:ascii="Arial" w:hAnsi="Arial"/>
          <w:sz w:val="24"/>
        </w:rPr>
        <w:t xml:space="preserve">: Батмөнх дарга хэдэн минутанд амжиж ярих вэ? Хэрэв жаахан удахаар бол гишүүдийг 7.00 цагаас завсарлуулах, орж ирээд ярих уу. За Батмөнх даргаар яриулчихаад завсарлая.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О.Батмөнх:</w:t>
      </w:r>
      <w:r>
        <w:rPr>
          <w:rFonts w:cs="Arial" w:ascii="Arial" w:hAnsi="Arial"/>
          <w:sz w:val="24"/>
        </w:rPr>
        <w:t xml:space="preserve"> За үг хэлэх боломж олгосон УИХ-ын дэд дарга, эрхэм гишүүдэд баярлалаа. Аймгийн Засаг дарга нар ярьж байгаад цөөвтөр хүмүүс, бас нийтлэг санааг төлөөлж ярих нь зүйтэй байна, Их хурлын цагийг хэмнэе гэж тогтсон юмаа. Тэгээд миний яриа зарим нэг тал дээр жоохон сунжруу болж магадгүй гэж уучлал хүсэ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Монгол Улсын төвлөрсөн төсвийн 2002 оны төсөл, 2003-2004 оны төсвийн хүрээний төсөөлөлтэй аймгийн төсвийн ерөнхийлөн захирагчийн хувьд танилцлаа. За энэ төсөл нь Монгол Улсын санхүү, эдийн засгийн өнөөгийн чадавхи, боломж, донор байгууллага, орнуудаас амалсан, тохирсон эх үүсвэртэйгээ бүрэн нийцсэн, ОУВС-тай тохирсон, ядуурлыг бууруулах өсөлтийг хангах хөтөлбөрийг заасан, төсөв санхүүгийн макро түвшний үзүүлэлттэйгээ дүйцсэн төсөл юм байна гэдгийг ойлгож мэдсэн, энийг хүлээн зөвшөөрч байна. Үүний зэрэгцээ төсвийн төсөлд бол төсвийн удирдлагын шинэчлэлтийн асуудлаар зарим элементүүдийг оруулсан байна. Монгол Улсын Засгийн газрын үйл ажиллагааны хөтөлбөрийн зорилтуудыг хэрэгжүүлэх талаар авах арга хэмжээг нилээд нарийн тооцсон, төсвийнхөө боломждоо нийцүүлэн тусгасан төсөл болжээ гэж ойлго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ймгийн Засаг дарга нар төсвийн төслийг зарчмын хувьд дэмжиж байгаа. Гэхдээ цаашид бодож, шийдэх болон төсвийн төслийг УИХ-аар хэлэлцэх явцад судлан шийдвэрлэх бас багагүй асуудал байна уу даа гэж ойлгож байна. Би эхэнд нь хоёр ерөнхий санаа хэлье.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г дэх асуудал бол төсвийн удирдлагыг боловсронгуй болгох асуудлыг нэн даруй шийдмээр юм байна. Энд бол олон асуудлыг багцаар нь бодож авч үзэхгүй бол боломгүй санагдаж байгаа юм. Хагас дутуу арга хэмжээ болгон эргээд үр дүнд хүрдэггүй, амжилт гардаггүй ийм байдалд хүрч магадгүй. За энэнд төсвийн орлогын эх үүсвэрийг бүрэн дайчлах сонирхол, механизмыг дээд, доод түвшиндээ жигд төрүүлэх хэрэгтэй байна. Зарим хандлагаар бол энэ сонирхол, механизм бол улам доройтож байгаа ийм хандлага байгаа юм. Төсвийн баазыг өргөтгөхтэй холбоотой эрх зүйн орчныг яаралтай боловсронгуй болгож гаргамаар байна. Тодорхой, тодорхой авч болмоор юмнууд авагддаггүй олон жил болж байна, энэ бол жижиг ч гэсэн нөөцөө алдаж байна, хамгийн гол нь цаг хугацааны маш их нөөцийг алда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Орон нутгийн төсвийн эрхийг өргөтгөх зайлшгүй шаардлагатай гэж бодож байна. Мал аж ахуйн орлогын албан татвартай Засаг дарга нарын дунд бол яг нэгдсэн ойлголт гэж хэлэхэд бэрхшээлтэй. Миний хувьд бол мал аж ахуйн орлогын албан татвартай холбоотой асуудлыг орон нутагт нь эрх мэдлийг нь өгөөд гэхдээ аймагт өгөөд явахад бол болохгүй юм байхгүй. Нэгэнтээ л хийх ёстой, шийдэх ёстой зүйлээс айж, ухарч болохгүй, магадгүй цохилт нь орон нутагтаа тусаж байх нь ч илүү өгөөжтэй байж магадгүй. Өөр бусад их олон юм бий.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Төсөвт байгууллага батлагдсан төсвийг хамгийн үр ашигтай, захиран зарцуулах сонирхол механизмыг олж тогтоох хэрэгтэй. Сүүлийн 3 жил дараалан төсвийн байгууллагын удирдлага, санхүүжилтийн тухай хууль гэж яриад энэ гол амин чухал асуудлаа хүлээсээр байгаад маш их хугацаа алдаж байгаа юм. Энэ хуулийг өөрийн орны онцлогтоо нийцүүлээд боловсронгуй, Монголчуудын оюун ухаан энийг нөхөн гүйцээж чадна, заавал ч үгүй тэр гадны туршлагыг шууд хуулбарлахгүйгээр идээгийн нь аваад энэ хуулийг гаргамаар байгаа юм. Энэ байхгүй болчихоод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араа нь төсвийн орлого, зарлагын нормативуудыг бодитой болгож тогтоох, мөрдөж хэвших тухай асуудлыг нэг мөр шийдэхгүй бол энэ төсөв, татаас тойрсон хэрүүл бол УИХ дээр ахиад суман дээр, аймаг дээр үргэлжлэнэ, энэ ерөөсөө болдоггүй зүйлийн нэг бол энэ. Ямар норматив, зарим зарчмаар татаас, зардлыг хуваарилж байгаа юм, яаж хянаж байгаа юм, орлогын төлөвлөгөөг аймгуудад, сумдад оноохтой ямар зарчмаар, яаж оноож байгаа вэ гэдэг нь ойлгомжгүй учраас хэрүүл, зарим аймгийн орлогын төлөвлөгөөг 170-180-аар үнэлдэг, заримых нь 80-90 хувиар тасардаг гэдэг чинь нарийн дээрээ тэр хоёр Засаг даргын ажлын эрч нь 2 дахин зөрөөтэйгээс гадна төлөвлөлтөндөө но, бас нилээд нуугдаж байга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Дээр нь бид нарын нэг бодож шийдмээр асуудлыг нэг бол төсвийн хяналтын тогтолцоог боловсронгуй болгохтой холбоотой асуудал байгаа гэж ойлгож байгаа юм, татвар дээр ч гэсэн, Төрийн хянан шалгах хороон дээр, аймгийн хяналтын хороо, санхүүгийн хяналтын алба, давхардлын нь арилгах, боловсронгуй болгох, оновчтой болгох, зах зээлийн зарчимд нь нийцүүлэх, 3 байгууллага очоод л баримтыг нь ухаад сууж байдаг өнөөгийн тогтолцоог хурдан өөрчлөх ёстой, ийм юмнууд байна. Дээр нь бид нарын нэг бодож байгаа юм бол татварын хувь хэмжээг боломжийн түвшинд бууруулах тухай асуудлыг давхар тооцох гэх мэтээр энийг тойрсон олон асуудлуудыг бодож үзэхгүй бол ерөөсөө болохгүй байна, жижиг наад талын харагдаж байгаа юмаар нь бид нар хөөцөлдөөд, үндэс суурь, механизмаа эвдэж чадахгүй байгаа учраас энэ удаан үргэлжлэх юм байна гэж. Бид нарын ойлгож байгаа, миний ойлгож байгаа зүйл бол төсвийн орлогын эх үүсвэрийг бүрэн дайчилдаг байж л төсвийн хомсдолыг багасгана, өөр арга бидэнд байхгүй, тэгвэл бүрэн дайчилдаг механизмыг олж төлөвшүүлэх зайлшгүй шаардлагатай. Төсвийн үрэлгэн байдлыг өөгшүүлдэг тогтолцоог халж байж, төсвийн үр ашгийг дээшлүүлэнэ. Одоо бол төсвийн үрэлгэн байдлыг өөгшүүлдэг тогтолцоо үйлчилж байгаа. Үр ашиггүй зарж байгаа зардлыг багасгаж байж эх үүсвэргүй, хүлээгдэж байгаа зардлыг санхүүжүүлэх боломжтой болно. Тэгэхээр энэ бол бид нарт тулгаж байгаа ерөөсөө Монголын эдийн засгийн дэлхийн жишгийн алгеритм нь энэ юм, тэгэхээр бид нар энэнээс хайшаа ч хазайхгүй учраас энэ механизм юмаа яаж боловсронгуй болгох вэ гэдэг дээр оюун ухаанаа уралдуулахгүй бол болохгүй байгаа юм биш үү.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 өнөөдрийн тогтолцоог муугаар хэлж болмоор байгаа юм. Өнөөдөр бол хаана их үрж байна, түүнийг өөгшүүлдэг, хаана бүсээ чангалж байна тэр нь хохирдог, төсөв татаас, хөрөнгө оруулалт, нэмэр хуваарилуулах уралдааныг өөгшүүлдэг утгагүй тогтолцоо одоо бол яг үйлчил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Хоёр дахь миний нэг санаа бол энэ Засгийн газрын үйл ажиллагааны хөтөлбөрөө бодоод тэр тараасан материалуудыг уншаад бодож үзэхэд ер нь бүтцийн холбогдолтой томоохон өөрчлөлтийг авч зоригтойхон шиг хэрэгжүүлж эхлэхгүй бол яг энэ байдлаар бол асуудлыг эерэг байдлаар шийднэ гэхэд бол үнэхээр бэрхшээлтэй байна гэдэг ийм ойлголт төрж байгаа. Би бол Засгийн газрын үйл ажиллагааны хөтөлбөрийг нэгдүгээрт хэрэгжүүлэх ёстой. Хоёрдугаарт, Монгол орны ирээдүйн хөгжлийн үндэс суурийг бид нар бүрдүүлэх ёстой гэж, үний тулд бид нарын нэг бодож үзэх ёстой юм бол нийгмийн тэс өөр харилцааны нөхцөлд үүсэн бүрэлдсэн, төсвөөр тэжээлгэдэг асар том байгууламжийг эрс өөрчлөн, үр ашигтай болгох зарчмыг бодолцож, засаг захиргааны нутаг дэвсгэрийн нэгжийн хуваариас авахуулаад төсвийн байгууллага, төсөвтэй харьцаг байгууллагуудыг бүгдийг хамруулан бүтэц, зохион байгуулалтын томоохон реформ хийх зайлшгүй хэрэгтэй юм байна гэж ингэж ойлгосон.</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Засгийн газраас Улаан сайдын тавьсан илтгэл дотор энэ талаар бол тодорхой хэлсэн байж байгаа. Өнөөгийн бүтцээр цалинг 2 дахин нэмнэ гэх юм бол 60-70 тэрбум төгрөг сох дутагдаж байна гэж. Монголын эдийн засгийн өнөөгийн байдлын 3 жилийн дотор 70 тэрбум төгрөгийн татварыг төсөвт төвлөрүүлдэг ийм боломжтой болж хараахан чадахгүй, гэхдээ зохиомлоор орон тоог 2 хямдруул гэдэг санааг энд хэлж байгаа юм биш, энийг тойруулаад өчнөөн олон санаа оноонууд байгаа юм. Би зүгээр ганцхан жишээ хэлье, шууд энэ байгууллагыг устга гэж байгаа юм биш, Өвөрхангай аймагт галын 2 байгууллага бий, жилдээ 91 сая төгрөг зарцуулахаар энэ жил зөвшөөрөгдөж байгаа юм. Энэ 91 сая төгрөг нэг утгаараа бол хайран мөнгө, нөгөө утгаараа хөрөнгө хамгаалах гээд одоо болзошгүй аюулын үед бэлэн байдлыг хангаж байгаагаар бол маш их хэрэгтэй зүйл. Тэгэхээр бидний энээс ондоо хувилбарыг олох арга байхгүй юм уу, үгүй юу гэдгээс авахуулаад бодмоор юмнууд бий. Өвөрхангай аймагт 113 Засаг дарга, багын Засаг дарга ажиллаж байгаа. Дандаа цалинтай малчин гэж хэлүүлнэ, бид нарын өгдөг мөнгө маань цалингийн өгөөд сард 10-20 литр бензиний мөнгө өгч байгаа юм, тэгээд өөрийнхөө мотоциклоор, хэдэн төгрөгийн аваад цалинтай малчин гэж хэлүүлээд, сайн муугаа дуудуулаад зарим нь ажиллана, зарим нь зүгээр хэвтэж байна. Өнөөдөр заавал ч үгүй энэ хар мянган Засаг дарга нарыг ийм маягаар ажиллуулж байх хэрэгтэй байгаа юм уу, үгүй юу. өөр арга бодвол яадаг юм. Энэнд зарцуулж байгаа Өвөрхангайд гэхэд 100-гаад сая төгрөг, яг эд нарын цалин, 70 хэд билүү. Энэ мөнгийг илүү үр ашигтай болгох, төсвийг үр ашиг гэдэг асуудалтай нь харьцуулж бодохгүй бол болохгүй гэх мэтээр энэ дээр олон жишээ хэлж болно.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гэнт өнөөдрийн хууль тогтоомж маань татвараар орж ирж байгаа 300-400 тэрбум төгрөгөө хэн нь яаж олж авах вэ гэдэг өрсөлдөөний нөхцөлийг бүрдүүлж байгаа учраас би мөн аймгуудтай холбоотой төсөв, татаасыг булаацалдахтай холбоотой хэд хэдэн санаа саналыг Их хурлын гишүүдэд сонордуулъя гэж бодож байна.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Аймгийн Засаг дарга нарын дийлэнх олонхи нь 3 зүйл дээр сэтгэл дундуур байгаа. Төсөвтэй холбоотой асуудлыг дэмжиж байгаа, гэхдээ 3 зүйлийг анхаарч үзээчээ гэж хүсэж байгаа юм.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Нэгдүгээрт, тэр удирдлагын зардал гээд байгаа юм, тэрийг хасаж дэндүү хянасан энэ байдлаа жаахан өөрчлөөч. Яг энэ чигээрээ батлагдах юм бол очоод яах вэ гэхээр зэрэг өөрсдөө л орлого нэмэх л юм бодно доо, ямар орлого нэмэх үү, зохиомол зарим нь нэмнэ, зарим нь боловсрол, эрүүл мэнд дээр байгаа хэдэн төгрөгнөөсөө нааш нь хийнэ. Түүнээс энд бол машин тэрэг аваад унаад байна гэсэн ойлголт бол байхгүй. Ийм л аргагүй байдалд хүрнэ. Тэгэхээр энэ удирдлагын зардлыг ямар нэгэн байдал, удирдлага гэдэг дотроо би юуг хамруулж хэлж байгаа гэхээр зэрэг цагдаа, гааль, иргэдийн хурал, хэдэн алба бий, яг тэрэвгээр хянагддаг хэдэн алба бий, Засаг даргын Тамгын газрууд энэ хэдэн зардлуудыг нийлж байгаа нийлбэр дүн нь их болчихдог юм, хүн харахад аймаар, гэхдээ аймгууд дээр бас том байгууллагыг бодоход юм бол харьцангуйгээр гайгүй юм байгаа, ойлгож болохоор зардал байж байгаа Өвөрхангай дээр гэхэд л сумын Тамгын газрыг тойрсон цалингийн зардлыг бид нарын төлөвлөсөн хэмжээнээс 30-40 сая төгрөгөөр, урд оны гүйцэтгэлээсмөн 20-30 сая төгрөгөөр доогуур хянасан байгаа юм. За тэрийгээ бол дотроо ойлголцохоос өөр үггүй юмнууд бол бий. Бодитой зардлыг бид нар яагаад ч хасах арга байхгүй, хамгаалж болно гэдэг санаагаар энийг хэлж байна. Энийг нэг бодож үзээч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Хоёрдугаарт, тэр нэг дээш нь төвлөрүүлэх гэж байгаа зардлуудыг би бол НӨТ-ыг орон нутагт дахин хуваарилж байгаа нь бол харин хийх ёстой байсан зүйлээ оройтож хийж байна, манай Засгийн газар бол ёстой шудрага сайн ажиллаж байна гэж дэмжиж байгаа юм. Энэ бол ерөөсөө хэрэглэгч дээр очдог тэр л татвар Өвөрхангай хэдэн хүнтэй байна тэр хүний кармаанаас л бий болж байгаа татвар, хураадаг арга нь хэлбэрээр дамжуулж авдаг байсан учраас төвлөрсөн төсөв рүүгээ ордог байсан энэ жам ёсны юм. Онцгой албан татварыг дээш нь татах тухай асуудлыг бол би болохгүй, зарчим номонд нийцэхгүй гэж хэлж чадахгүй, гэхдээ ямар нөхцөл байдал үүсгээд байна вэ гэхээр зэрэг  жоохон даваад Засаг дарга нар маневр хийдэг энэ зардлуудыг аяндаа байхгүй болгочихож байна, тэгвэл та нар өөр хариулт арга хэмжээ авч өгөөч, эсвэл энийгээ нэг жил ч гэсэн хойшлуулаач гэж, тэр ОУВС-тайгаа тохиролцсон гэдэг айхтар юм хэлж байгаа учраас нийтлэг эрх ашгийн төлөө энийг хүлцэхээс өөр аргагүй байж болно, гэхдээ тэрний хариултыг хийчих. Энэ жилийн тухайд бол бид нарын хүсэлт бол онцгой албан татварыг бол /Кассет № 375В дуусав/ /Кассет № 374В эхлэл/ авч үлдээгээчээ гэж, орон нутагт нь үлдээгээчээ гэж гуйж байгаа юм. Гэхдээ НӨТ дээр нэг онцлог юм байгаа юм билээ, жишээлбэл Говьсүмбэр аймаг бол НӨТ-өөрөө 400 гаруй сая төгрөг тэндээ цуглуулах боломжтой аймаг юм байна. Бүүр сонгодог утгаар нь бол Говьсүмбэр өөрөө өөрийгөө тэжээгээд явж байгаа аймаг юм байна. Гэтэл одоо хүн ам нь цөөн учраас наашаа ирдэг нь их, буцаад очдог нь 4-5 дахин бага болчихож байгаа бас тийм аймаг аймгийн онцлогтой холбоотой гомдол санал бол байна.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Удирдлагын зардал гэдэг юм яагаад ингээд бага, их вэ гэдэгтээ холбоотой ч юм ерөөсөө нэг хэсэг зардал СЭЗЯ дээр хянагддаггүй, энэ хянагддаггүй зардал элдэв дээдийн зовлон жаргалаа тэрэвгээрээ аргалдаг юм, энэ жилийн тухайд байхгүй болох гэж байгаа гэдэг бол их аюултай. Би хянагддаггүй зардлаас цаг хэмнэх үүднээс цөөхөнийг дурьдая. Энэ бол 30-40 төрлийн юм байгаа юм. Ер нь Засгийн газрын тогтоолууд дээр байгаа бүх орон нутгийн төсвөөс энэ зардлыг санхүүжүүлэх гэдгийг түүх юм бол ер нь 100 нилээн хол давна, энэ бол гарцаа байхгүй. Жишээ нь нэг зардал байна, гэмт хэргээс урьдчилан сэргийлэх зардал би ерөөсөө хуулийн заалтыг нь шууд уншъя гэж бодож байна, Монгол Улсын Гэмт хэргээс урьдчилан сэргийлэх тухай хуулийн 19 дүгээр зүйлийн 1 “тухайн жилд Шүүхийн шийдвэр биелүүлэх, замын хөдөлгөөний болон хэв журмын зөрчлийг арилгах чиглэлээр улсын орлого болгосон, торгох ял ногдуулсан, төсөвт тушаасан мөнгөний 40 хувьтай тэнцэх хэмжээний хөрөнгийг гэмт хэргээс урьдчилан сэргийлэх ажилд зориулан дараагийн жилийн орон нутгийн төсвөөс санхүүжүүлнэ гэж заагаад Сангийн сайд, Хууль зүйн сайд хоёр энэ мөнгийг яаж зарцуулах, тайлбарлах уу гэдэг журмыг заагдаад өгчихсөн” Өвөрхангайн жишээн нь дээр бол энэ 13382 мянган төгрөг болж байгаа юм. Бид нар энэ дээр 13-ийг ч гэсэн хуучин ч гэсэн амжуулж чаддаггүй байсан л даа. Ерөөсөө хянадаггүй юм, тэндээ бас нэг хоёр сая төгрөгийн дайны юм гаргачихаад сумууддаа алив тэр нэг олон нийтийн байцаагчид тэдэн төгрөг өгөөд нэг хүн явуулаад, тэр архитай холбоотой юмны хойноос хөөцөлдүүлээд бай гээд хуулийнх нь дагуу хэлээд явж байгаа, зүйн бол 10 хэдэн сая төгрөг байх ёсто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Монгол Улсын хуулиа гэж том хууль байгаа. Энэ хууль дээр 4.1-т байгаль орчныг хамгаалах, нөхөн сэргээх арга хэмжээг тухайн жилд зарцуулах төлбөрийн орлогын хэсгийн хувь хэмжээний доод хязгаарыг дор дурьдсан байдлаар тогтооно гээд өөрөөр хэлбэл ийм орлогоос төдөөс доошгүй хувийг байгаль орчныг хамгаалах, нөхөн сэргээх арга хэмжээнд зарцуулаа гээд хуульчихсан байгаа юм. Энэтэй холбоотой журам дүрэм нь байж байгаа. Байгалийн ургамлынх бол 30-аас доошгүй хувь нь буцаад зарцуулаа, агнуурын нөөцийн 50 хувь, газрын төлбөрийн 30 хувь, ойгоос хэрэглээний түлшний мод ашигласны төлбөрийн 85-аас доошгүй хувийг, ус ашигласны төлбөрийн 35-аас доошгүй хувийг энэ арга хэмжээнд зарцуулаа гэж Өвөрхангай дээр энэ бол 54 сая төгрөг байгаа юм. Урд нь бид нар мөн л 2-3 сая төгрөг хянаггддаггүй ингээд нэг хэдэн төгрөг тавьж аваад л нөгөөдөхөөрөө хүү авахад ч хэцүү, байхад ч хэцүү хоёрын хооронд юм байдаг, мөнгөнийх нь хэмжээ нэмэгдээд далайцтайхан болоод ирвэл учиртай.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Миний энэ хоёр жишээ бол хууль зөрчөөд өнөөдөр бид нар ядуу байна гэж тооцоод заримдаа тас нүдээ аниад ингээд хаядаг зардал, зөөх жоохоныг гаргаад, огт ерөөсөө гаргахгүй байж болдоггүй өчнөөн зардлууд, жишээлбэл цагдаагийн ажилтны гэр бүлийн хүний орон нутагтаа ажиллуулж чадахгүй юм бол ажлын байраар хангаж чадахгүй юм бол хөдөлмөрийн хөлсний доод хэмжээний тэнцүү сар бүрийн мөнгийг өгөөд цагдаагийн туслах ажилтнаар ажиллуул гээд төрөөс шийдчихсэн, нөгөөдөхийг нь өгөхгүй байж болохгүй, тэр чинь нэхээд хэвтчихэж байгаа юм, байгаль чинь дуугарч чадахгүй болохоор бид энийг бол хагасыг нь өгөөд, хагасыг нь больчихож байгаа юм. За энэ. Энэ бол ерөөсөө нэхэгддэг зардал, яг энэтэй адил маш олон зардлууд, ерөөсөө гарцаагүй нэхэгддэг, түрүүн дүйцүүлэх алба гээд л хэлж байна. Дээр нь одоо нэмээд хэлэхэд цэргийн бэлтгэл үүрэгтний сургалт зохион байгуулагдах ёстой, тэрний ирж, буцах замын зардлыг Тамгын газраас хариуцах ёстой гээд л нэхэгддэж байгаа юм, манайх бол цэргийн анги байгууллагатай болоод тэр юм уу, яс л хийгддэг, тэр сургалтанд нь гарцаагүй л мөнгийг нь өгдөг, цэрэгт татагдаж байгаа албан хаагчдыг нэг хүргэж ирнэ, буцааж аваачина гээд л нэг, хоёр том тэрэг хөлслөөд л давхина, энийг чинь ерөөсөө яаж ч болдоггүй гэх мэтээр ингээд жижиг сажиг юм нийлээд бүр байгууллагын санхүүжилт очихгүй байна гэж, жишээлбэл, Засгийн газрын тогтоол гараад цэрэг, иргэний хамгаалалтын штабыг байгуулсан, ажилтнуудыг нь Батлан хамгаалах яамнаад томилолт өгдөг, Жанжин штабаас томилдог байна уу, уучилаарай Зэвсэгт хүчний ерөнхий штабаас томилдог байх. Нөгөө хэдэн хүн чинь цалинтай, формтой, цол өндөртэй, цолны нэмэгдэл сайтай, 100-аад мянган төгрөгийн сарын цалин авна, 3 хүн бий, 4-ийг авах ёстой гэдгийг би 3-тай байлгаж байгаа, үйл ажиллагааны зардал гээд гараад ирж байгаа, мөн гал түймэр, янз бүрийн гарсан тохиолдолд маш их хэрэг болдог сайн алба, устгачихааргүй байна. Гэтэл энийг зардлыг огт хянаагүй, энэ бол орлого олоод байхад хэцүү ийм. Ийм олон юмнууд бий энэ болгоныг тооцох юм бол их хэцүү.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Хууль дүрэмгүй ч гэсэн амьдрал дээр гардаг маш олон анхаарал тавихгүй болдоггүй өчнөөн олон юмнууд байгааг мэдэж байгаа. Тэр гал мал гарсан үед бол ерөөсөө шатаад дуусна, нийтийн аж ахуйтай холбоотой төсөв дээр ч тооцогддоггүй, гэмт гэмтийн маш аюулгүй зардлууд орон нутагт байгаа юм. Эний хамгийн том зовоодог юм бол сумын төвийн ундны усны хангамжтай холбоотой зардал, гарцаа байхгүй энийг хатаж үхээ гэлтээ биш, уурын зуухаа усны байлгалтай биш,нөгөө худаг нь ажиллуулахаас өөр үггүй, одоо нэг насос Хятадаас хямдыг нь олж ирж байгаа гээд 800 мянган төгрөгөөр олж ирж байгаа юм, нөгөө хямд юм нь жил гаруй болоод шатаж байгаа юм, арай үнэтэйг авахаар хэдэн сая ч байдаг талийж өгдөг юм байна лээ. Ийм ийм юмнууд байгаа гэдгийг Их Хурлын гишүүд зориуд анхаарч аймгуудын төсөв дээр тодорхой хэмжээний зардлыг нэмж өгч тэрнийхээ хойноос тэр нэмээд өгсөн зардлыг энэ нөхдүүд яаж зарж байна вэ гэдгийг хянаж үр ашгийг нь тооцож ажиллаачээ, тэгэхгүй ийм нөхцөлд ажиллах юм бол бид нар Засгийн газрын үйл ажиллагааны хөтөлбөртэй холбоотой, орон нутагтаа хийчихмээр юмнуудыг хийх чадвартай болно. Ийм юмыг хийж өгөхгүй бол одоо ямар байдалд хүрэх вэ гэхээр зэрэг нэг моторын төлөө л СЭЗЯ-нд ханддаг болно. Нэг мотор шатсаны төлөө л ингээд өгөөч, тэгээд өгөөч гэж ханддаг болохоос өөр аргагүй болно. За баярлала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Одоо ингээд завсарлаа 7.20 /оройн/ цаг болж байна. Яг 8.00 /оройн/ цагт эндээ цуглана, энэ дарааллаар үг хэлнэ. Аймгийн Засаг дарга нар байлцана, УИХ-ын гишүүд танай тойргоос сонгогдсон гишүүдийн хэлж байгаа үг, ер нь одоо нилээд та нарт хамаатай учраас эндээ байж байх хэрэгтэй шүү. Яг цагтаа шүү. Буфетэнд хоолоор үйлчилж байгаа юм байна.</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Чуулганы оройн хуралдаан 19.20 цагт завсарлаад, 20.10 цагт үргэлжлүүлэн хуралдав.</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Ж.Бямбадорж</w:t>
      </w:r>
      <w:r>
        <w:rPr>
          <w:rFonts w:cs="Arial" w:ascii="Arial" w:hAnsi="Arial"/>
          <w:sz w:val="24"/>
        </w:rPr>
        <w:t xml:space="preserve">: Нэг шалтгаан байгаа энэ дээр хэлээд яахав, ганцхан хүн байгаа. </w:t>
      </w:r>
    </w:p>
    <w:p>
      <w:pPr>
        <w:pStyle w:val="Normal"/>
        <w:rPr>
          <w:rFonts w:ascii="Arial" w:hAnsi="Arial" w:cs="Arial"/>
          <w:sz w:val="24"/>
        </w:rPr>
      </w:pPr>
      <w:r>
        <w:rPr>
          <w:rFonts w:cs="Arial" w:ascii="Arial" w:hAnsi="Arial"/>
        </w:rPr>
        <w:tab/>
      </w:r>
    </w:p>
    <w:p>
      <w:pPr>
        <w:pStyle w:val="TextBody"/>
        <w:rPr/>
      </w:pPr>
      <w:r>
        <w:rPr>
          <w:rFonts w:cs="Arial" w:ascii="Arial" w:hAnsi="Arial"/>
        </w:rPr>
        <w:tab/>
      </w:r>
      <w:r>
        <w:rPr>
          <w:rFonts w:cs="Arial" w:ascii="Arial" w:hAnsi="Arial"/>
          <w:b/>
        </w:rPr>
        <w:t>Л.Одончимэд</w:t>
      </w:r>
      <w:r>
        <w:rPr>
          <w:rFonts w:cs="Arial" w:ascii="Arial" w:hAnsi="Arial"/>
        </w:rPr>
        <w:t xml:space="preserve">: За баярлалаа даргаа, бид нар төсвийн асуудлаа их нухацтай ярьж их хүч хөдөлмөр гаргасан. Энэ хооронд бол санал шүүмжлэл асуудал гураь зэрэг явсан гэж би ингэж ойлгож байгаа. Тэгэхлээр одоо энэ манай яамдын хүмүүс энэ төсөв оруулж байгаа улсууд УИХ-ын гишүүдийн асуултанд хайш яаш хандсан шигээ одоо энэ тавих санал битгий тэгэж хандаасаагүй гэж ингэж бодож байна. Ялангуяа энэ аймгийн нөхдийн саналыг их сайн хөндөж үзүүсэй гэж бодож байна. Ингээд би нэг хэдэн санал тавья. Төсвийн байгууллагуудын хууль бус орлогын тухай ярьсан Энийг яаж шийдвэрлүүлэх тухай саналаа оруулж ирэхийг Сангийн яаманд санал болгож байна. Төрийн өмчийн компаниуд төсвийн орлогоор туйлж байна. Үүнийг зогсоох ямар механизм байгааг санал оруулж ирэхийг хүсч байна. Энийг байнгын хороон дээр ярья гэж бодож байна.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хамгийн гол асуудал бол нутаг дэвсгэрийн бүтцийн өөрчлөлт хэрвээ бид энэ сонгуулийн хугацаанд хийе гэж бодож байгаа бол 2002 онд хийх хэрэгтэй. Үүнээс цааш цаг байхгүй ийм учраас санал байгаа бол энийг энэ онд авч хэлэлмээр байна. Санал байхгүй бол орон нутгийн нутаг дэвсгэрийн бүтцийн өөрчлөлт хийхгүй гэдгээ орон нутгаар орон даяар зарлаад биднийг сэтгэлийг ч гэсэн амрааж өгвөл сайн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дараагийн асуудал бол та нөхдийн их сайн танил нэг асуудал байгаа энэ бол биеийн тамир, спортын асуудал. Биеийн тамир спортын байгууллагын удирдлага, зохион байгуулалтын асуудлыг өнөөдөр та нөхдүүд сайн харж байгаа. Эрүүл мэндийн яамны харъяанд байгаа би энэ яамыг би муу удирдаж байна, буруу удирдаж байна гэж хэлэхгүй. Гэвч олимп хаяанд ирчихээд байхад ийм биеийн тамир,спортын  байгууллагатай орон бол өөр байхгүй.Ийм учраас биеийн тамир, спортын байгууллагыг Засгийн газрын агентлагийн хэмжээнд аваачиж үзэж төсөв хөрөнгө бодож оруулж ирээч гэсэн санал тавьж байна.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дугаарт Говь-Алтай, Завханы нилээд хоёр газар отор тэжээлийн хуучин станц гэж байсандаа отор тэжээлийн нутаг байгуулах тухай асуудал төсөлд байж байгаа. Тэгэхлээр 5 аймгийн ач холбогдолтой Хэрлэнбаянулааныг оруулж тусгаж өгөөчээ. Монголын улаан загалмайн нийгэмлэг хөрөнгө хаяад ажил эхэлчихсэн байгаа. Хамтарч ажиллахыг хүсч байна. За ингээд та нөхдөд их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За Далайхүү гишүүн.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М.Далайхүү:</w:t>
      </w:r>
      <w:r>
        <w:rPr>
          <w:rFonts w:cs="Arial" w:ascii="Arial" w:hAnsi="Arial"/>
        </w:rPr>
        <w:t xml:space="preserve"> За баярлалаа, улсын төсвийн орлого бол 350 хэдэн тэрбум гээд, сувилагчийн цалин 35 мянга гэдэгтээ адилхан яаж ч хөдөлгөөд хаанаа ч хүрэхгүй ийм л юм байж байгаа. Энэ дээр нэг зүйл бол ийм байгаа юм л даа механизмаа жоохон өөрөөр бодъё бид хэд бол тоо ярьсаар байгаад цадчихсан яаж ч хаашаа ч татаад, хэнийх нь тойргоор хаашаа ч авч хийх юм одоо тэрийг бол мэдэхээ байчихсан, сайн хэлсэн нь авах юм уу, дуугүй суусан нь хоосон хоцрох юм уу тэр бод ондоо хэрэг, аймгийн дарга нар ч яри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дүгээрт, мөнгөний төлөө хөөцөлддөг, энэ мөнгийг хэмнэхийн төлөө хөөцөлддөг ийм сонирхлыг орон нутагт бий болгож өгмөөр байна. Тэгтэл орон нутгийнхаа бүх юмыг хураагаад авчихдаг. Одоо орлогыг ч гэсэн ялгаагүй, дээрээс утасдаад өнөөдөхөө өгөөрэй л гэхээс биш өөрөө юм хөөж олохоо байчих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хөрөнгө оруулалтын асуудал байна. Тэр хөрөнгө оруулалтыг хэмнэх тухай орон нутагт хэн ч мэдэхгүй сургуулийн барилга барих, эмнэлэг барихад эмч ч мэдэхгүй, сумын дарга ч мэдэхгүй, аймгийн дарга нь ч мэдэхгүй, эндээс нэг тендерт ялсан гээд  нэг нөхөр очоод элдэв хангай юм хутгаж байгаад нэг юм барихад за аваарай гээд хэдэн саяар ч хийсэн юм хаячихаад яваад өгдөг, тэрийг хэмнэе, илүү гарсныг нь яая ийе гэх сонирхол ерөөсөө байдаг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х нь бүтэц, зохион байгуулалтын талаар дарга нарт сэтгэх юм өгдөггүй. Нэг стандартын нэг юм өгчихсөн, ийм л юм байлга гээд, тэгтэл орон нутагт тэрийг цөөн болгох, олон болгох, заримыг байхгүй байлгах гэх талаар бодоод зохицуулахгүй, наадах чинь Засгийн газрын тэд дүгээр, тийм тогтоолоор тийм байх ёстой гээд дээрээс нь улсууд нь утасдаад манай ч нэг хүн байх ёстой, манай ч нэг хүн байх ёстой гээд арван хэдэн байцаагч, тэр байцаагч нар тэнд одоо ганц байцаагч юм хийх вэ дээ, чаавас, уг бол одоо нэг маневр хиймээр юм байж байдаг, Удирдлага зохион байгуулалтын хувьд өөрчлөмөөр юм байж байдаг нэгдүгээр асуудал бол 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асуудал бол төсвийн ченж хэлмээр юм даа, арьсны ченж, ноолуурын ченж гэдэг шиг энэ төсв ийн одоо замаас нь завшаад идчихдэг тийм бүлэг хүмүүс гарсан.овоо нь дээр гарахаар нэг нохой гүйл;гээд ирдэг, хүн хаяхаар юмыг нь аваад идчихдэг яг тэрэн шиг улсын төсвийг иддэг тийм хүмүүс гарсан. Гарч байгаа шүү дээ. Энэ бол инээд байхгүй. Сая Улаан сайд хэлсэн 10 тэрбумыг малчдын гар дээр тавьж байгаа. У,г нь сайхан үг л дээ. Тэр нь малчдад ерөөсөө очихгүй байгаа шүү дээ. За тэр огтоно зурам устгана гэнэ. Эндээс бас нэг компани тендерт ялаад л 10 будаа хаяах байсан бол 5 будаа хаячихаад талыг нь кармаалаад хүрээд ирнэ. Эм тэн гаж байна ялгаагүй эндээс баахан улсууд өөрөөр хэлбэл тэр биокомпанит билүү тэрлүү нэг хашиглсан ус хийгээд л тэгээд очоод тарьсан ч юмгүй, тариагүй ч юмгүй тэгээд л дуусаж байгаа юм. Иймэрхүү байдлаар маш олон эмнэлэг, сургууль бусад юмыг олныг хэ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доо ойжуулалт гээд баахан мөнгө 5-6 зуун сая төгрөг осолдохгүй одоо юм тарьсан байх гэж байгаа болохоос биш тарьж байгаа гэж яваад л жоохон салхинд явж байгаад л аягүй бол зээр мээрхэн алж идээд, зээрийн цус уугаад, гөрөөсний цус уугаад ингэж бид нар ерөөсөө улсын төсвөөс гарч байгаа мөнгөнд хяналт тавьж байгаа байгууллага байхгүй,завсраас нь аваад идэж байгаа юмыг Засгийн газар маань бодох цаг болоогүй юм уу. Энийг одоо хүний гар дээр хүргэдэг механизм бид олохгүй юм уу, ерөөсөө одоо нэг ийм төвийн хуваарилалттай юм чинь замаасаа одоо олон юманд барилга байгууламж гээд олон дахин ярьсан даа энэ ерөөсөө хаанаа ч хүрэхгүй нэг зүйл болчихоод байна. Энийг одоо анхаарч үзээчээ, түрүүн Одончимэд бас хэлсэн маш олон хураамжууд бий болдог, одоо та нар тээврийн товчоон дээр очоод үзээрэй, 7 хүн байж байгаа, нэг дивантай, 7-уулаа унтахаараа хөндлөн унтдаг. Тэгээд машин ирхэээр хөөе машин ирлээ, гээд цөмөөрөө гараад ирдэг, тэрний татвар, энэий татвар гээд 7 хүн жолооч дээр байж байгаа. Эмнэлэг, сургууль ялгаагүй хаана ч орсон одоо татвар хураамж, ТМС-иуд үнэгүй л гэсэн одоо үнэгүй яахав төрөөс хариуцдаг гэсэн, сургалтын төлбөр, байрны хүүхдийн төлбөр дээр нь нэмээд тохижилт, соёлжилтын төлбөр гээд зөндөө олон төлбөр тэгээд л их хурал юм тогтоодог гэсэн, гэтэл газар болгон, эрх дархтан болгон юу тогтоож байгаа, хураамж, тэгээд одоо тэр чинь хураамж их байна гээд энийг одоо таслан зогсоож өгөөч, ноднин мөн л ярьсан энэ одоо хүртэл байхгүй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бол Сангийн яамныхан одоо манай Түмээ л байж байна даа. Энэ их сонин та нарын анхаардаг юм уу үгүй юу энэ юм нь дотор хоёр төлөвлөгөөг хооронд нь харьцуулаад байх юм 2001 оны төлөвлөгөөг 2002 оны төлөвлөгөөтэй харьцуулахаар ямар үзүүлэлт заадаг юм бэ Эдийн засгийн ямар факторыг заадаг юм бэ, тэгээд л нэг тавьчихсан байх юм, ноднингийн төлөвлөгөөнөөс татвар хэдэн хувиар өссөн байх юм, ноднин сайн төлөвлөсөн юм уу муу төлөвлөсөн харахаар ихэнх нь тасраад  зарим нь одоо нөгөө 250 хувиар, зарим нь 200 хувиар тасраад явчихсан, тэр юмаа энэ жил ахиад төлөвлөгөөтэйгээ харьцуулахаар эдийн засгийн ямар фактор заадаг юм бэ, энийгээ хэлж өгөөчээ энэ юмыг одоо баахан тоо тавьчихаад хүмүүсийг 2 төлөвлөгөө хооронд нь харьцуулаад …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Хугацаа болохоор ингээд автоматаар хаагдаж байгаа, тэгэхээр зэрэг би нэг зүйлийг хэлье, та нар ерөөсөө микрофонтойгоо битгий  ойрт, ерөөсөө одоо микрофон луу битгий ойрт, яагаад гэвэл Далайхүү гишүүнийх шиг дээрээсээ яаж байгаад дахиад дарахаар энэ спискнээс гараад явж байгаа. Одоо спискнээс гарчих юм бол бүүр төгсгөлд нь яриулна. Одоо Шагдарсүрэн гишүүн байгаа. Нээгээд, эхэл гэхээр шууд эхлээд яваара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А.Шагдарсүрэн</w:t>
      </w:r>
      <w:r>
        <w:rPr>
          <w:rFonts w:cs="Arial" w:ascii="Arial" w:hAnsi="Arial"/>
        </w:rPr>
        <w:t xml:space="preserve">: Баярлалаа. За төсвийн орлогыг бүрдүүлэх, бизнесийн таатай орчинг бүрдүүлэх талаар бий болгох талаар би бас хэдэн санал, энэ хувийн хэвшлийнхний санал бодлыг үндэслээд Эдийн засгийн байнгын хорооны дэргэд байгуулагдсан ажлын хэсгийн нэрийн өмнөөс Ерөнхий сайдад 9-р сарын 27-нд танилцуулж, гардуулсан байгаа. Энэ саналыг манай Засгийн газар түүн дотроо Худалдаа үйлдвэрийн яамны сайд Ганзориг нилээн анхааралдаа авч үзэж, ажил хэрэг болгох байхаа гэж ингэж найдаж байн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2002 оны төсвийг би ойлгохдоо болбол ерөөсөө орлогоо бүрэн тооцоогүй төсөв гэж үзэж байгаа. Одоо өнөөдөр нэмэгдсэн өртгийн албан татварын 20 хувийг орон нутагт өгдөг байснаа болиод төрд аваад өнгөрсөн оны гүйцэтгэлээс 42.6 хувиар нэмэгдэж байгаа. Заана нь онцгой албан татваруу, нефть, архи, пиво энэ онцгой албан татваруудыг бүгд нь төвлөрүүлж байгаа. Энэ нь наад зах нь 50 тэрбум төгрөг нэмэгдэж байгаа өнгөрсөн оноос тэгвэл өнгөрсөн оны хүлээгдэж байгаа гүйцэтгэлээс орлого нь бага байгаа. Орлогоо бага яачихаар мэдээж зарлага нь яаж багасдаг юм багасаж л байгаа байх, миний бодлоор бол орлого нь нэмэгдээд орон нутагт дахиад одоо тэрнээс хуваарилах юм бол зарлага нь нэмэгдээд  ингэж балансламаар санагдах юм. Тийм учраас би энэ орлогоо буруу тооцсон, нөгөө талаар орлого бол бид нар одоо бизнесийн таатай орчин бий болгоод тэгээд энэ орлого нэмэгдэх, нөгөө талаар ер нь одоо татварын бааз суурийг нэмэгдүүлснээр ихээхэн орлого нэмэгдэх бололцоо байж байгаа, нөөц байж байгаа тэрнээс гадна одоо түрүүн ярьсан импортоор орж ирж байгаа барааны гаалийн татварын 55 хувийг нь авч чадахгүй байна. Элдэв хөнгөлөлт хийгээд байгаа, одоо ч дахиад мянганы зам ч гэдэг юм уу, иргэний паспорт гээд бас чөлөөлөх юм яриад байгаа. Ийм чөлөөлөлт хөнгөлөлт байж болохгүй, харин гаалиын ялгавартай татварын асуудал бол байж болох асуудал. Харин юуг нь урамшуулах, юу дээр яах в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д Дэлхийн худалдааны байгууллага байгууллага ч гэдэг юм уу,  гает гэсэн ийм нэрээр халхавч хийгээд үгүй бол ОУВС, Дэлхийн банк гэсэн юугаар халхавч хийгээд байж болохгүй л дээ. Манайх шиг Монгол ийм жижиг оронд тэр зэргийн юмыг нааш цааш нь болоод бид нар гаалийнхаа татварыг нилээн одоо ялгавартай тогтоох бололцоотой. Ийм учраас би энэ төсвийн орлого зарлагын асуудал тун хангалтгүй хийгдсэн дахин авч үзмээр зүйлээ гэж ингэж бодо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нөгөө нэг санал бол бид нар гэрээ засаад төрөө зас гэдэг гэхдээ орон байраа засах тухай яриа биш ерөөсөө төрийн ордоноо ордон шиг хэмжээнд хүргэмээр байх юм. Өнөөдөр подвал нь усаар дүүрсэн, дээвэрийн ус нь хана руугаа гоожсон, борооны ус бол суурь луугаа орчинсон, суулт үүссэн, энэ тэндгүй хагаралт үүсчихсэн, жил тутам мэргэжлийн байгууллагаас шаардлага өгч байдаг, тэгээд тэрэнтэй холбогдуулаад нэг сая тэрбум төгрөгийн юм яриад байдаг л даа. Би барилгын инженер мэргэжлийн хүний хувьд бол үнэхээр одоо аймшигтай болж байгаа юм байна. Бид нар одоо гуанзаар орсон ч тэр хагаралтыг харж байгаа Хаана ч явсан багана хагарсныг харж байгаа. Энэ бол их ирээдүйгүй насгүй болж байгаа байхгүй юу. Энэ төрийн ордон бол хэдэн үеийг дамжиж явах ёстой. Ийм учраас эндээ нэг хөрөнгө гаргаачээ Хэрвээ тийм бололцоо байдаггүй юм бол нөөц хөрөнгөнөөсөө тэрбумыг гаргаачээ гэж хүсэлт тавь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Н.Содномдорж:  </w:t>
      </w:r>
      <w:r>
        <w:rPr>
          <w:rFonts w:cs="Arial" w:ascii="Arial" w:hAnsi="Arial"/>
        </w:rPr>
        <w:t xml:space="preserve">Төрийн зохицуулалттай зах зээл явагдаж байгаа нөхцөлд ер нь энэ төсвийг зах зээл хөгжсөн орнуудын түвшинд хүргэх тийм зохицуулалтын чиглэлийн хоёр гурван харьцаа ярья гэж бодож байна. Юуны өмнө төсвийн санхүүжилтэнд гадаад зээлийн эзлэх хувийн жин буурч, дотоод эх үүсвэр нэмэгдэж байх хандлагыг бий болгож байгаа баймаар юм. Энд бол манай төсөв дээр ажиглагдахгүй байгаа юм. Төсвийн алдагдлыг санхүүжүүлэхэд дотоод санхүүжилт бол 2.4 байснаа ирэх онд 0.3 болох л дээ. Энэ бол буруу харьцаа гарч ирж байгаа юм. Гадаад эх үүсвэр болохоор зэрэг 4.9-6.8 болж байна. Тэгэхээр бид нар нэг л тийм харьцаанд явах зайлшгүй шаардлагатай ш дээ. Монгол улс өөрийнхөө санхүүжилтийг өөрөө авах хандлага руу орох хэрэгтэй, бага боловч өөр хандлага руу орох ёстой гэж би хэлэх гэ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Хоёрдугаарт бол хөрөнгө оруулалтын гадаад эх үүсвэрийг мөн дотоод эх үүсвэрийн хувь хэмжээ аажмаар нэмэгдэх ёстой. Би 1 хувиар ч хамаагүй өсгөхийг энд хэлж байгаа юм. Одоо хөрөнгө оруулалтын эх үүсвэр дотор гадаад эх үүвсэр 80-аад хувийг эзэлж байгаа юм. Дотоод эх үүсвэр 20</w:t>
      </w:r>
      <w:r>
        <w:rPr>
          <w:rFonts w:cs="Arial" w:ascii="Arial" w:hAnsi="Arial"/>
          <w:b/>
        </w:rPr>
        <w:t xml:space="preserve"> </w:t>
      </w:r>
      <w:r>
        <w:rPr>
          <w:rFonts w:cs="Arial" w:ascii="Arial" w:hAnsi="Arial"/>
        </w:rPr>
        <w:t>хувь, энийг жаахан буулгах</w:t>
      </w:r>
      <w:r>
        <w:rPr>
          <w:rFonts w:cs="Arial" w:ascii="Arial" w:hAnsi="Arial"/>
          <w:b/>
        </w:rPr>
        <w:t xml:space="preserve"> </w:t>
      </w:r>
      <w:r>
        <w:rPr>
          <w:rFonts w:cs="Arial" w:ascii="Arial" w:hAnsi="Arial"/>
        </w:rPr>
        <w:t xml:space="preserve">хандалаг руу бас ормоор байна гэсэн бодолто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дотоод эх үүсвэрийг нэмэгдүүлэхийн тулд бид нар юу хийх ёстой вэ гэвэл аж ахуйн нэгжүүдийг одоо дэмжих, жижиг үйлдвэрлэлийг дэмжих бодлого хэрэгтэй. Өнөөдөр жижиг үйлдвэрүүд маань бол өөрсдөө хөрөнгө оруулалт хийдэггүй, өөрсдөө хуримтлал хийж чадахгүй болж байна. Гаднаас импортын бүтээгдэхүүнээр түүхий эд оруулж ирнэ, гаалийн татвар авна, тэрэвгээрээ нэг үйлдвэрлэл явуулна НӨТ-ийн татвар авна тэгээд бүтээгдэхүүнээ экспортловол, дахиал экспортын гаалийн татвар авна. Ийм байгаа нөхцөлд яаж нөгөө ажлын байр нэмэгдүүлж, жижиг үйлдвэрлэл дэмжих бодлого явагдах юм бэ, ийм учраас эний эсрэг би бол ерөөсөө харин жигд гараа бий болгохын тулд үйлдвэрлэлд зориулсан түүхий эдийг импортлож байгаа нөхцөлд бол бүгдийг одоо татвараас чөлөөлөе, экспортын бүгээдэхүүнийг урамшуулъя гээд байгаа юм бол гаргаж байгаа нөхцөлд мөн гаалиас чөлөөлөе, харин Засгийн газар энэ нөхцөлд харин НӨТ-ийн татвараар төсвөө санхүүжүүлэх орлого бол нэмэгдэнэ гэж би ойлгох гэж байгаа шүү. Ийм чиглэлийн харьцаанууд байж болох юм гэж бодо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 талаас бол Шагдарсүрэн гишүүний саналтай санал нийлж байна. Энд бол юу гэхээр төрийн ордныг барьж чадахгүй юм бол Засгийн газрын ордон дотор байгаа ашиглагдахгүй байгаа том Их хурлынхаа танхимыг нэг ашигладаг болоод Парламент маань хуралдах болгож болдоггүй байна уу. Энэ бидний сууж байгаа орчингийн маань янз бүрийн талаас техникийн үнэлгээ ч өгсөн байна, ер нь шаардлага хангахгүй гэдэг үнэлгээ гарч тэгэхээр энэ бол гишүүд олон ярьдаг, энэ бол төрийн өмчийг л бий болгож байгаа юм, төрийн юмыг төрд нь зориулж байгаа юм, одоо бид ч гэсэн, дараагийн үе ч гэсэн энд хуралдана шүү дээ. Энийг бодоод санхүүжилт өгч болохгүй юу, ер нь тэгээд энэ их хурлын гишүүдийн маань энэ хэлсэн үг ер нь хэрэгждэг юм уу, үгүй юу, хэрэгждэггүй юм бол бид нар хоосон цаг үрээд дэмий байна, тэгээд л нэг ярьдаг, тэгээд өнгөрдөг ерөөсөө, тэр байтугай зарим хариуцлагатай газар бол хурлаа хийчихээд дарга нь үүрэг өгөөд, үүрэг ямар болов оо гэдгийг дараагийнхаа долоо хоногийн хурал дээр мэдээлээд явдаг шүү дээ. Тэгтэл манай их хурал чинь одоо өнөөдөр тийм юм байдаг байна уу, үгүй байна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нөгөө талаас бол энэ төсөв хийхэд орон нутгийн санаачлага, орон нутаг бол өөрсдөө хууль эрх зүйнхээ дагуу тэр тооцоонуудыг хийх ёстой гэж би ойлгоод байгаа. Гэтэл ёстой тэр орон нутаг хийх бололцоогийн нь бол сүүлдээ хаагаад, бараг эндээс ямар төсөв өгөх нь тэр  хуваарилалтаар орон нутаг өөрөө зохицуулагдаж байгаа юм шиг надад ойлгогдоод байгаа юм. Тэр Батмөнх даргын хэлдэг үг бол тэр хуулийнхаа дагуу тэд нар тооцоогоо хийгээд 65 сая төгрөг бид нар ийм юмнаас авна, ийм юм нь дээр ийм юм яана гээд аль болохоор тэд нар өөрсдөө дотоодоосоо өөрөө өөрийгөө санхүүжүүлэх тийм бодлого руу орох ёстой гэж би ойлгоод байгаа. Гэтэл өнөөдөр дээрээс шууд төсөвхуваарилж өгөөд ингээд төвлөрсөн маягийн систем рүү орох гээд байгаа юм шиг байгаа даа. Дороосоо өөрсдөө тооцоогоо хийж өөрөө өөрийгөө санхүүжүүлдэг болох хэрэгтэй. Одоо энэ Улаанбаатар хот, Орхон ийм загвараар явах гэж байна. Энэ бол зөв шүү дээ. Энэ бол жинхэнэ зах зээлийн тогтолцоо гэж ойлгож байгаа. З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Р.Сандалхан</w:t>
      </w:r>
      <w:r>
        <w:rPr>
          <w:rFonts w:cs="Arial" w:ascii="Arial" w:hAnsi="Arial"/>
        </w:rPr>
        <w:t xml:space="preserve">: Ирэх жилийн төсөвт бол манай пармалемнтийн засгиын газрын цаашдын үйл ажиллагаанд манай намын дараагийн сонгуульд орох үндсийн үндэс болох ёстой. Иймд учраас манай их хурлын гишүүд ч бай олон цаг зарцуулж асууж лавлаж ярьж байгаа нь ойлгожтой юм. Харамсамлтай нь энэ ярьсан зүйлүүд дээрх нөхдүүдийн хэлсэн адил эргээд хариутай, эргээд тооцох юмтай байх ёстой юмаа. Эрхэм дэд дарга энэ ярьсан зүйлүүдийг хариугаа Та энэ нөхдүүдэд дамжуулаад бидэнд мэдээлэх ёстой. Би яагаад энэ үгийг хэлж байна гэвэл сайдууд байхгүй байгаа, байхгүй өөрийнхөө чихээр сонсоогүй юмыг тэр чинь тэгэж ярьж юм уу гээд өнгөрч байгаа, тэр чинь болохгүй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дээр ирэх жилийн төсөв бол эний түрүүчийн гарсан хууль тогтоомж, хуулийн эрхийн акттай уялдсан, энийг хэрэгжүүлэх чиглэлтэй байх ёстой юмаа. Энэ дээр зарим зүйлүүд дээр би энэ асуудал юу вэ гэхээр зэрэг биднар засгийн газрын мөрийн хөтөлбөрийг гарсан хууль тогтоомжийг ард түмэндээ сурталчилж ингэж хийх юмаа, ийм юм болох юмаа ч хэлдэг, ирэх жилийн төсөвт ороогүй байна гэхээр зэрэг намтай, төр засагтай итгэх итгэл нь алдагдана ш дээ. Жишээлбэл, энэ өндөр настандаа өгөх, эхчүүддээ өгөх хөнгөлөлттэй асуудал бол хэрэгжихгүй байна. Энийг одоо ирэх жил нэг тийш нь болгооч 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оловсролын салбарт дотуур байр, их, дээд сургуулиуддаа төрийн сан, төрийн зээлээр өгч байгаа асуудал бол маш хүнд байна. Жишээлбэл, энэ жил гэхээр зэрэг бол Баян-Өлгий аймгаас 30 хэдэн хүн хүүхдээ дагаж ирсэн. Яагаад гэхээр зэрэг сургууль нь бол баримтаа бүрдүүлээд ирэхээр нь бүртгэхгүй, нөгөө мөнгөний 50 хувийг авна, мөнгө төлж байж бүргүүл гэдэг. Үгүй энийг нэг тийш нь болгоочээ. Энийг цаана чинь ард түмэн болбол гарсан тогтоол шийдвэр биелүүлэхгүй байна. Энэ нас ингэж байна гэж байна. Энэ чинь тэнд байгаа нэг хариуцлагагүй хүн бүхэл бүтэн нэг намын нэр хүндийг унагаж байна шүү. Энийг нэг тийш нь болгооч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энэ төсөв дээр бүсчилсэн хөгжил, удирдлага санхүүжилтийн тухай асуудал яригдаж энд батлагдана гэж байна. Төсөв дээр огт юм тусгагдаагүй байна. Би бодоход далд энэ төсвийн тодотгол хийх байх. Хэрвээ энэ хууль хоёр батлагдах юм бол төсөвтөө нэлээд өөрчлөлт орох ёстой. Тийм учраас дараагийн юм нь дээр өшөө тодотгож өгөх хэ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энэ өнгөрсөн жил хэлж байсан хувьчлалын асуудлыг ихээр  тайрах. Дараагийн ирэх жилдээ буруу хувьчлагдсан, үнэ буруу тогтоогдсон,ямар объект байна, энийг яаж хувьлах юм, дахин хувьчлах ямар боломж байна энийг үзэх хэрэгтэй. Хоёрдугаарт, энэ том хэмжээний объектуудыг хувьчилж авчихаад ямарваа нэгэн  үйлдвэр явуулахгүй байна.Жишээ нь Дарханы жишээгээр авч үзэхэд 10 гаруй барилгын салбарын үйлдвэрлэл явахгүй байна. Энийг одоо тодорхой хууль тогтоомжийнхоо дагуу хурааж авч дахин хувьчлах асуудлыг хийх хэрэгтэй. Ингэж байж энэ асуудлыг хийхгүй бол болохгүй шүү гэж хэлмээ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би дээр хэлсэнтээ адилхан Баян-Өлгий аймгийн онгоцны буудлын тухай бол тодорхой ярих хэрэгтэй. Одоо өчигдөр ярихдаа бол энэ нөхдүүд ингэж байнаа. 3 жилийн дараагийн энэ онгоц байхгүй, бетон зурваст буух онгоц бий болно гэж байна. Гэхдээ бол Баян-Өлгий аймгийн буудлын зурвас байтугай, онгоцны барилга чинь баригдаагүй байхдаа зэрэг дараагийн таван жилдээ гэх зэрэг Баян-Өлгий аймагт онгоц очих нөхцөл болгоноо. Энийг бас бодох ёстой ш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Алтанцөгц сумын эрчим хүчний тухай манай нөхдүүд ярьж байгаа энэ их чухал объект ээ. Энэ Алтанцөгц сумандаа 15 юм уу, 10 трансформатор барьчихаад Ховд аймгийн 2 суманд, Увс аймгийн 1 суманд, Баян-Өлгий аймгийн дахиад 1 суманд 4 сумыг эрчим хүчээр хангах бүрэн боломжтой. Энэ чинь 6-15 км-ийн хоорондоо зайтай байгаа. Энийг яагаад энэ нөхдүүд бодохгүй байна. Энэ яамдуудаа дахин хэлэхэд бодож байна, боловсруулж байна, судалж байна гэдэг. Үгүй бодох, боловсруулах, судлах цаг өнгөрсөн нөхдүүд, хийх цаг ирж байна. Тийм учраас энийг болбоос нөхдүүддээ хатуухан хэлэх ёстой, шаардах ёстой, дэмжих ёстой, туслах ёстой юмаа. Энийг анхааралдаа аваачаа гэж хэлмээр байна. За баярлалаа. Байнгын хооронд ярих юмыг одоо үлдээе 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Ц.Дамиран: </w:t>
      </w:r>
      <w:r>
        <w:rPr>
          <w:rFonts w:cs="Arial" w:ascii="Arial" w:hAnsi="Arial"/>
        </w:rPr>
        <w:t>За, баярлалаа</w:t>
      </w:r>
      <w:r>
        <w:rPr>
          <w:rFonts w:cs="Arial" w:ascii="Arial" w:hAnsi="Arial"/>
          <w:b/>
        </w:rPr>
        <w:t xml:space="preserve">. </w:t>
      </w:r>
      <w:r>
        <w:rPr>
          <w:rFonts w:cs="Arial" w:ascii="Arial" w:hAnsi="Arial"/>
        </w:rPr>
        <w:t xml:space="preserve">Тэгэхээр тухайн оны төсвийг хэлэлцэхээс өмнө тухайн онд улсын нийгэм, эдийн засгийн хөгжлийн ерөнхий хандлага ямар байх вэ, ямар бодлого хэрэгжүүлэх гэж байгааг ярьж байгаад тэрэн дээрээ үндэслээд төсөв хэлэлцмээр юм шиг санагдаад байгаа л даа, үндсэн чиглэлийг төсөвтэй хамт хэлэлцүүлдэггүй юм уу гэж. Би яг энэ төсөвтэй холбоотой 2-3-хан санал хэлээдхэе. Энэ бидэнд өргөн барьсан төсөв дээр алт олборлолтын хэмжээг 202 онд 11 тн-оор тогтоосон байна л даа. Энэ жил саяхан Монголбанкинд 10.3 тн алт тушаасан байна л даа. Дээр нь 2 тн нэмэгдвэл лав л 13 тн болох нь л дээ янз нь. Иймэрхүү юмнуудаа засаачээ. Дээр  нь саяын миний түрүүчийн асуусан асуулттай холбогдуулаад энэ төсөв хэлэлцэх явцад өнгөрөлтийн навигацын хураамж, баруун бүсийн эрчим хүчний дотацын асуудал холбооны шугамын түрээсээс, яг одоо холбооны үндсэн сүлжээг засварлах, өргөтгөхөд ямар хэмжээний хөрөнгө зарж байгаа тооцоог бидэнд танилцуулаачээ гэж хүсэх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эврийн хэрэгслийн татвар гэж жил болгон төсөвт дээр яригддаг. Авто тээврийн хэрэгсэл болон өөрөө явагч хэрэгслийн татварыг орон нутагт нь үлдээж орон нутгийн орон нутгийн чанартай замыг, зам гүүрийн зардалд зарах ёстой л доо. Энийг жил болгон маргаан болгоод хуулиа ерөөсөө хэрэгжүүлдэггүй. Хууль нь дээр бол орон нутагт нь үлдээх ёстой. Энэ жилийн төсөвт тодорхой биш байна. Энийг тодорхой болгож өгөөчээ гэж хүсэж байна. Дээр нь олон улсын байгууллагын төлөх татварын юуг ноднингийн төсөв дээр их тодорхой тусгасан байна. Энэ жилийн төсөв дээр алга байна. Жишээлбэл манайх олон улсын аялал жуулчлалын байгууллагын өмнө 300 гаруй мянган долларын өртэй л дээ. Ерээд оноос хойш ерөөсөө төлбөрөө төлөөгүй, жил болгон төлөөд явбал гайгүй байгаа юм, ганц угалзны лицензийн л үнэ байгаа юм шүү дээ. Хуримтлагдсаар байгаад 300 гаруй мянган доллар болчихсон. Энийг одоо Засгийн газар юу гэж бодож байна вэ. Дээр нь томоохон татвар төлөгчдийн юуг дахиж судалж үзэж, төсвийг хэлэлцэх явуад тодруулж өгөөч, энэ бол улсын төсөвт дорвитой хувь нэмэр оруулчих томоохон аж ахуйн нэгжийг хаясан юм шиг санагдаад байх юм. Мөн энэ дээр эрчим хүчний удирдах газрыг хуучин бүтцээр нь төсөвт мөнгө оруулахаар тусгасан байна л даа. Эрчим хүчний хууль гараад эрчим хүчний бүтцийн өөрчлөлт хийж байгаа. 2002 онд бидн нар шинэ бүтцээр явна, эрчим хүчний удирдах газар бол зүгээр нэг жижигхэн компани дамжуулах диспетчерийн юутай л үлдэнэ шүү дээ, бусад нь жинхэнэ татвар төлөгчтэй байгууллага шугам сүлжээнүүд, станцууд тусдаа бие даагаад явчихна шүү дээ. Дээр нь эрчим хүчний удирдах газрын төлж байсан дотацын төсөв дээр авчихаж байгаа, иймэрхүү юмаа дахин тооцож оруулаачээ гэж хүс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хамгийн сүүлчийн асуудал бол хэд хэдэн гишүүд ярьж байна, төрийн ордны асуудлаар. Тэгэхээр би одоо мэргэжлийн хүн байгаа юм л даа. Хүн ерөөсөө ингээд тохитой ажил үйлчилгээ явуулахад яг одо бичгийн бидэн шиг ажил явуулдаг хүмүүс нэг дунджаар 18-20 м.куб ийм ажлын талбай хэрэгтэй байдаг юм. Өнөөдрийн бидний худалдаж байгаа заал ерөөсөө ингээд аваад үзэхэд 40 хэдэн хүний хэрэгцээ хангах юм байгаа, бид нар ийм нөхцөлд хуралдаж байгаа. Ядаж одоо том ордон барьдаггүй юмаа гэхэд ядаж энэ их хурлынхаа танхимын стандартын хэмжээнд, ядаж нэг одоо Монгол улсы.н өнөөдрийн мөрдөж байгаа барилгын хууль, норм дүрэмд таарсан ажлын нөхцөлийг бий болгож өгөөчээ. Энэ талаар яагаад яадаггүй юм бэ. Мэргэжлийн яам Дэд бүтцийн яам. Манай их хурлын талийгаач дарга энэ талаар яг санал бодлоо надтай 2-3 удаа солилцож байсан. Ямар ч байсан эхний удаа бид нар энэ хурлынхаа танхимыг өөрчлөх ёстой шүү. Энэ дээр төсвийг хэлэлцэх явцад Сангийн яам, холбогдох яамдууд саналаа оруулаачээ гэж хүсэж байна. За их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Ц.Шийрэвдамба:</w:t>
      </w:r>
      <w:r>
        <w:rPr>
          <w:rFonts w:cs="Arial" w:ascii="Arial" w:hAnsi="Arial"/>
        </w:rPr>
        <w:t xml:space="preserve"> За баярлалаа, тэгэхээр уг нь энэ төсвийг хэлэлцэхийн өмнө бид нар тухайн жилийнхээ нийгэм, эдийн засгийн хөгжлийн үндсэн чиглэлийг ярилцаад, дараа нь хуулиудаа ярилцаад, ингээд бид нар нилээн олон улсынхаа зээл зээл тусламжийнхаа юмыг тохирчихоод ингээд ярих ёстой л доо. Одоо бид нар хэдэн тоон дээр ярилцаж эхэлж байна. Энэ бол нилээн их үндэслэл муутай болж байна гэж би хэлэх байна. Ер нь төсвийн төлөвлөлтийг сайжруулмаар байна. Энэ орон нутгийн төсвийг сайн хармаар байна. Бид нар ерөөсөө өөр өөрсдийнхөө хөдөө орон нутгаас яг анхныхаа саналаар ирсэн төсвийг харж үзье. Энэ хэлэлцэж байх явцад, юугийн хасаад үнэхээр болохгүй юмыг яачихсан юм бэ гэдгийг харж үзье. Одоо орон нутгийн төсвийн зардлыг удирдлагын зардлыг хасна гэдэг бол үнэхээр эд нарын гар хөлгүй ажиллах нөхцөлгүй болгож байна гэсэн үг шүү. Тэгэхэд одоо яам, тамгын газар төсвөө хамаагүй өндөр өндөр тавьчихсан байгаа. Би тооцоо гаргачихсан байгаа. Тийм учраас ийм шударга, тэгш бус байж ерөөсөө болохгүй. Энийг цэгцлэх ёстой гэж бодож байна. Хоёрдугаарт нь  төсвийн орлогын эх үүсвэрийг нэмэгдүүлэх бөөн боломж байна шүү дээ. Ноднин жил өр барагдуулна 5 тэрбум төгрөг орно гээд л байсан, өнөөдрийн байдлаар өр барагдуулах алба 500 сая төгрөг оруулчихсан байгаа. Бидний ажил ямар байна, өнөөдөр 2001 оны төсвийн гүйцэтгэлээс харахад бөөн өр авлага байж л байна. Томоохон аж ахуйн нэгжүүд ерөөсөө юмаа өгдөггүй, яваад байдаг, гадна, дотноос авах өр, зөндөө зээл тусламжийн юмнууд байж байдаг, гаднаас ороод ирчихсэн өчнөөн бараа таваар байж байдаг, хувь хүнд аж ахуйн нэгжид өгөөд алдчихсан, Монгол улс тусламжийнхаа санг бүрдүүлж чадаагүй, НИК-ээс эхлээд 10 тэрбум төгрөгөөр явж байгаа шүүТэгээд гадныхаа зээл, тусламжийн юмыг аваачаад зогсоогоод хаячихсан, энэ чинь бөөн нөөц байгаа энийг бид нар их өргөн ашиглах ёстой юм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үүний нөгөөтэйгүүр энэ өр барагдуулахын зэрэгцээгээр татварын орлогын юм байна, Томоохон аж ахуйн үнэ цэнэтэй аж ахуйн нэгжүүдийн татвар бүр буурчихсан, хасах руу орсон, цаанаа үйлдвэр өсөөд байнаа, их сайхан болоод байгаа гээд мэдээлэл өгөөд байгаа, томоохон аж ахуйн үнэ цэнэтэй нэгжүүдийн татварын хэмжээ их өчүүхэн хэмжээгээр, бүр жигд өссөн нэг 10, 5 хувиар их сонин байгаа, яахаараа тэгэж өсдөг юм, энэ төлөвлөлтөд ямар нэг юм байна. Төлөвлөлт буруугаас ерөөсөө төсөвт орох хөрөнгө төлөвлөрүүлэх боломж их алдаж байгаа шүү. Тухайлбал, навигацын орлого гэхэд ерөөсөө 5 тэрбум төгрөг илүү ороод өнөөдөр өөрсдөө ашиглачихсан байгаа байгууллага, нэг иймэрхүү даргын мэдлээр ашиглачихсан байгаа. Төрийн өмчийн хорооны дарга нэг шийдвэр гаргаад 4-5 тэрбумыг шийдчихэж байгаа шүү дээ. Тэгэхэд бид нар ганц хоёр татвар нэмээд нэг 2.1 тэрбум юм уу 1.6 тэрбум оруулах гэж бөөн ард түмэнд татвар нэмлээ энэ нам гэж муу хэлүүлж явж байх хэрэг юу байна бэ. Дотоод нөөц бололцоогоо бид бүрэн дүүрэн ашиглаж ажиллах ёстой. Ийм боломж бол бидэнд байгаа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тэйгээр энэ татварын төлөлтийг эмх цэгцтэй болгох ёстой Энэ жил бол төлөгдөөгүй юмнууд их явж байна. Энийг яаралтай төлүүлэх ёстой. Эрх зүйн орчинг их хурал яаралтай бүрдүүлж өгөх ёстой. Дараа жил энэ байдал давтагдах ёсон бай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тэйгүүр хөрөнгө оруулалтын бодлогоо жаахан эргэж хараачээ. Жасрай гуай түрүү хэллээ, ерөөсөө бид улс төр хийж байгаа шүү. Баянхонгор аймаг 80-аад мянган хүнтэй, 80-аад мянган хүнтэй мэтийн аймгууд харанхуй чигээрээ байгаад байх уу, аль эсвэл 2-3 мянган хүнтэй аймагт эрчим хүч татаад байх уу, энэ цаанаа улс төр шүү, би ний нуугүй ярьж байна. Би энэ асуудлаа намын бүлэг дээр хэлэх ёстой. Яагаад тэр олон ард түмэн тэгэж гэрэлгүй байхад, алдагдалтай шугамыг аваачиж 23 тэрбум төгрөгөөр аваачиж татдаг юм. Энд очер дугаар, наана цаана гэж юм байх ёстой. Би эний эргэж харах шаардлагатай гэж үзэж байгаа. Ер нь нэг жаахан зоригтой ажиллах хэрэгтэй байна л даа. Иймэрхүү ажиллаж болохгүй. Энэ төсвийн зохиож байгаа аргачлалыг цоо шинэчлэх ёстой байна. Дараа нь энэ бүтцийн өөрчлөлтийг хийх ёстой байна төв орон нутагт ялгаа байхгүй. Орон нутагт ийм олон багийн хэрэг байхгүй, ард түмэн ухаантай ойлгох байх, олон сумдын хэрэг байхгүй. Бүх багийг тохижуулж болохгүй, бүх сумдын эмнэлгийг, сургуулийг сайхан болгож чадахгүй шүү дээ. Тийм учраас энд нилээн дорвитой арга хэмжээ авах шаардлагатай гэж бодож байна. За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Н.Баяртсайхан: </w:t>
      </w:r>
      <w:r>
        <w:rPr>
          <w:rFonts w:cs="Arial" w:ascii="Arial" w:hAnsi="Arial"/>
        </w:rPr>
        <w:t xml:space="preserve">Улс төрийн эдийн засгийн ухаанд аливаа улс орны төр засгаас авч хэрэгжүүлсэн бодлогын үр дүнд даруй 2 жилийн олон түмэнд мэдрэгдэж эхэлнэ хэмээн үздэг билээ. Энэ үүднээс хандвал 2002 оны улсын төввлөрсөн төсөвт суух улс төр, эдийн засаг, нийгмийн бодлого нь 2004 онд буюу улсын их хурлын сонгууль явагдах жил үр дүнгээ харуулна гэж хэлж болох юм. 2003-2004 оны тухайд асуудал тодорхой байгаа бөгөөд сонгуульд бэлдэж нийгмийн хамгааллын чиглэлийн бодлого, үйл ажиллагааг түлхүү авч үзэх хэрэгтэй болно. Тийм учраас 2002 онд бид бол маш их далайцтай ажиллаж, эдийн засгийн бүтцийн өөрчлөлтийн арга хэмжээг зоригтой авч хэрэгжүүлэх ёстой гэж үзэж байгаа юм. Ямар арга хэмжээ авч хэрэгжүүлж болох вэ гэдэг дээр өөрийнхөө санал бодлыг илэрхийл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Юуны өмнө аж ахуйн нэгж байгууллагын татварын шатлалыг нэмэгдүүлж, 15, 25, 35 гэсэн хувиар татвар ногдуулах тогтолцоонд шилжих шаардлагатай байна. Энэ талаар холбогдох тооцоо хийж санлаа боловсруулах үүргийг Үндэсний татварын ерөнхий газрын дарга Зоригт өгсөн бөгөөд тодорхой ажил хийгдэж байгаа гэж надад мэдэгдсэн. Мөн импортын гаалийн татварын хэмжээ буурч 5 хувь болох ёстой энэ бол ОУВС-тай тохиролцсон арга хэмжээ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төсвийн орлогыг бүрдүүлэхийн тулд татварыг нэмэгдүүлэх явдлаас аль болох зайлсхийх нь зүйтэй гэсэн зарчим дээр УИХ, Засгийн газрын гишүүд санал нэгдэж байгаа бололтой. Тэгвэл орлого өсгөх ямар эх үүсвэрийг хайж болох вэ гэдэг асуултанд дараах хэдэн чиглэлийг нэрлэж болох юм. Үнэ цэнэтэй гэгдэг томоохон аж ахуйн нэгжийн хувьчлалыг явуулахдаа олон улсын хэмжээний тендер зарлаж, гадаадын стратегийн хөрөнгө оруулагчдын татах нь ерөнхийдөө зөв байх. Гэхдээ үндэсний томоохон хөрөнгөтнүүдийг төрүүлэхэд анхаарч өнөөдөр төрийн өмчийн аж ахуйн нэгж, байгууллагаа чадварлаг удирдаад аваад явж байгаа менежерүүдийн талаар судлан үзэж болох юм. Тэдгээртэй урт хугацааны гэрээ байгуулах, түрээслэх зэргийг хувьчлалын бусад аргатай хослуулан хэрэглэвээс үр дүнтэй байх болов уу. Ер нь үндэсний хөрөнгөтнийг төрүүлэх явдал бол тухайн орны үндэсний тусгаар тогтнолын маш том баталгаа байдаг. Нийгмийн салбарын хувьчлалыг явуулах хэрэгтэй байна, газрын төлбөрийн тухай хуулийг УИХ-аар хэлэлцүүлэх, далд эдийн засаг буюу татвар төлдөггүй нийгмийн давхаргын хүрээг хумих, бүртгэл тооцоогоо сайжруулах, төрийн албаа бэхжүүлэх зэрэг зохион байгуулалтын шинжтэй үйл ажиллагаа явуулж болох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нэг жилийн дотор төсвийн орлогыг нэмэгдүүлэх, дорвитой шинэ эх үүсвэр олж илрүүлэхгүй нь мэдээж тул төсвийн зарлагын талд бүтцийн шинжтэй өөрчлөлт хийж эхлэх, зардлыг бууруулах, хэмнэлтийн горимыг баримтлах шаардлагатай боллоо. Үүний тулд төсвийн байгууллагын удирдлага, санхүүжилтийн шинэ тогтолцоонд яаралтай шилжих шаардлагатай байна. Төсвөөс санхүүжүүлэх шаардлагагүй зарим байгууллага, агентлагийн бие даалган, хувьцаат нийгэмлэг, компаний хэлбэрээр өөрчлөн зохион байгуулах шаардлагатай гэж үзэж байна. Батлан хамгаалах салбарт бүтцийн өөрчлөлтийг зоригтой бодитойгоор хийж хэмнэгдсэн зардлыг офицер, ахлагчдын нийгмийн асуудлыг шийдвэрлэх, цэргийн бус боловсрол эзэмшихэд зарцуулах шаардлагатай. Дараа жил үйлчилгээний зардлыг бууруулан, хэмнэх, зарим зардлыг  тэвчиж багасгах бололцоо байгаа юм. Харин хөрөнгө оруулалтыг бууруулан төсвийн зардлыг багасгах нь туйлын зохисгүй явуургүй арга юм. Олон түмнээс цалин хөлс, тэтгэвэр, тэтгэмжийг цаг хугацаанд нь олгох явдлыг ердийн зүйл хэмээн үзэж, эрх баригчдын ажил үйлсийг нүдэнд харагдах бодит зүйл, бүтээн байгуулалтаар үнэлж цэгнэдэг болж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өрөвдүгээрт, сахилга, хариуцлага, чадварлаг үйл ажиллагааг удирдлагын бүх шатанд дээшлүүлж, төрийн ажлын зарчим, шаардлагыг өндөржүүлэх нь улс орны амьдралд чухал үүрэг гүйцэтгэнэ. Ялангуяа төсөв, санхүүгийн сахилгыг бэхжүүлэн, төсвийн өр авлагыг нэмэгдүүлж, төсвийн хөрөнгийг зориулалт бусаар зарцуулж, идэж, шамшигдуулсан төсвийн эрх захирагч нартай хариуцлага тооцдог жишиг тогтоох явдал туйлын чухал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нгээд энэ оны төсвийн тухайд би үнэнээ хэлэхэд жаахан сэтгэл дундуур байна. Арай өөр юм орж ирэх болов уу гэж харж байсан. Тэр миний итгэлийг хангаж чадсангүй, тийм учраас төсөв одоо нилээд олон үе шаттайгаар хэлэлцэгдэнэ тэр үед Засгийн газраас өргөн барьсан төсөв улам сайжирч манай орны нийгэм, эдийн засгийн хөгжилд чухал хувь нэмэр үзүүлэх ийм баримт бичиг болох байх аа гэж найдаж байна. Баярлалаа.      </w:t>
      </w:r>
    </w:p>
    <w:p>
      <w:pPr>
        <w:pStyle w:val="TextBody"/>
        <w:ind w:firstLine="720"/>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p>
    <w:p>
      <w:pPr>
        <w:pStyle w:val="TextBody"/>
        <w:ind w:firstLine="720"/>
        <w:rPr/>
      </w:pPr>
      <w:r>
        <w:rPr>
          <w:rFonts w:cs="Arial" w:ascii="Arial" w:hAnsi="Arial"/>
          <w:b/>
        </w:rPr>
        <w:t xml:space="preserve">Д.Арвин:  </w:t>
      </w:r>
      <w:r>
        <w:rPr>
          <w:rFonts w:cs="Arial" w:ascii="Arial" w:hAnsi="Arial"/>
        </w:rPr>
        <w:t xml:space="preserve">Баярлалаа. Тэгэхлээр өнгөрсөн хугацаанд Засгийн  газар, аймгийн удирдлагын ажилд нааштай ахиц гарсан гэдэг нь сая сонгогчидтой уулзах хугацаанд, мөн тойргоор явж байгаа хугацаанд мэдрэгдэж байсан. За тэгэхдээ бас Их хурлын гишүүд, аймгийн Засаг дарга нар байна, зарим нэг сайд нар байгаа гэдэгт итгэж байна. Тэгэхлээр бид нар төсвөө яриад, хөрөнгөө яриад татвараа яриад, дээр доороо оролцож үзэж байгаад төсвөө батлах байх л даа. Тэгэхдээ 4 жилийн дараа магадгүй мянганы зам, шинэ сургууль, ясли, цэцэрлэг, боловсрол гээд олон шинэ юмтай болох байх л даа. Тэгэхдээ манай намын гол хөтөлбөрийн болсон “Төрөө хямралаас гаргая, түмнээ ядуурлаас аваръя” гэсэн бид ийм уриатай байдаг. Бид уриан дор сонгуульд оролцож засаг, төрөө байгуулсан. Гэтэл өнөөдөр бүтээн байгуулалтын юманд хэтэрхий их төслөө зарцуулаад яг ард түмний төлөө, ядуурлын төлөө, ажлын байрны төлөө яг юу хийгээд байгаа нь, ямар ч тодорхой байхгүй байна л даа. Жишээлбэл, энэ төсөв дээрээс хараад үзэхэд ядуурлын тал дээр гэхэд л Дэлхийн банкны дэмжлэгтэйгээр тогтвортой амьжиргааг дэмжих төсөл гэх мэтчилсэн ийм зүйлийг төлөвлөсөн байдаг, мөн хөдөлмөр эрхлэлтийн дэмжих хууль гаргасан гэдэг нэрийдлээр дор бид нар халхавчилж байгаа. Яг амьдрал дээр ямар байна гэхээр ер нь одоо ядуурал бууруугүй, улам нь хүмүүсийн амь, амьжиргаа хүнд байдалд ороод байгаа юм шиг надад санагддаг юм. Ингэхлээр манай их хурал, засгийн газар, аймгийн Засаг дарга нар 2002 оноос эхлээд ядуурлыг бууруулахад яг юу хийх ёстой юм, ажлын байр хийхэд яг юу хийх ёстой гэдэг зүйлээ гаргаж ирж тавьмаар байна. 2002 оны төгсгөлд ч гэсэн аль аймаг ажилгүйдлийг бууруулсан, аль аймаг хөдөлмөрийн эрхлэлтийг дэмжсэн, энэ тоог гаргамаар байна. Ингэхгүй бол бид нар 4 жилийн дараа ерөөсөө нэг хэдэн байшин барилга яриад л ард түмэн ядуураад үлдэх ийм юм руу орооод байна уу гэсэн бодолтой байна. Ийм ч учраас одоо ард түмнийхээ өмнө амалж гарсан Их хурлын гишүүнийхээ хувьд ч гэсэн энэ талд 2002 онд нилээн зүйлийг хийнэ гэсэн, аймгуудын Засгийн дарга нарыг шахаж ажиллана гэсэн ийм бодолтой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дараагийн дугаарт ер нь энэ нийгмийн салбарын хувьчлал гээд бид яриад байгаа, бид нар өнгөрсөн онд хангалттай л хувьчлал явуулсан, тэгээд одоо ард түмний амьдрал, монголын амьдрал сайжирвуу, монгол төр цаашид оршин тогтнох юм бол төрийн гэсэн юм байх ёстой, өнөөдөр ард түмэн тэр болгон хөрөнгөө өгөөд сураад, хөрөнгөө өгөөд эмчлүүлж ийм амьдралтай билүү, сүүлийн үед нийгмийн салбарын хувьчлал гээд маш их ярьж байна, би энэтэй бол ерөөсөө санал нийлэхгүй байгаа. Ер нь бол ард түмний амьдралыг дээшлүүлж байж л дахин хувьчлал хийхээс биш, ядуу ард түмнийг дахин юмын нь хувьчилж, сургалтыг төлбөртэй, эмнэлгийг төлбөртэй болгон гэдэгт чинь ямар нийгэм байгуулах гээд байгааг би өөрөө ойлгохгүй байна. Жишээлбэл, мөнгө олох болохоор л хувьчилдаг, тэгээд хувьчлалаас тэдэн төгрөг олно гээд л ярьдаг, тэгээд сүүлдээ мөнгө байхгүй, хувьчлахгүй юм олдохгүй болохоор л ард түмнээ, монголын төрөө зарах юм уу гэдэг бодол сүүлийн үед ашиглагдаад байдаг юм. Ийм учраас энэ өмч хувьчлал анхнаасаа буруу эхэлсэн, бид энийг засахын оронд дахин хувьчлал хийнэ гэдэг чинь энэ жижигхэн оронд тохирч байгаа юм уу гэдэг бодол бий. Хэрэв энэ нийгмийн салбарын хувьчлалын асуудал яригдах үед надад маш олон жишээ байгаа. Энд бол бид маш ухаалаг ажиллах ёстой гэж боддог. Тэгээд ер нь л эцэст нь дүгнээд хэлэхэд бид ардчилал, зах зээлийн нийгмийг байгуулаад 10 жил болж байна. Тэгэхээр зах зээлийн нийгмээс ухарч байгаа юм биш, тэгэхдээ бид нар ямар замаар яваад байгаагаа би бас заримдаа ойлгохгүй байгаа. Манай нийгмийн салбар, эдийн засаг, оюуны салбар бүгд одоо анх буруу гольдролоор эхэлсэн, өнөөдөр магадгүй та бидэнд ч гэсэн бүгдээрээ маргалдаад зарим юм нь дээр яахаа учраа олгохгүй байна гэдэг бол бид нар монголоо өөрийн монгол байдалдаа зохицсон зах зээлийн нийгэмд ороогүй учраас анхнаасаа буруу гольдролд оруулаад энэ нь үргэлжлээд бид нарт их хүндээр тусаж байна. Ийм учраас бид ямар нэгэн байдлаар нийгмийн салбар, эдийн засаг, оюуны салбарыг өөрийн монгол орон, монгол толгойгоор удирдаж хиймээр байна. Сүүлийн үед ОУВС тэгсэн, ингэсэн хаалтан доор иймэрхүү байдлаар ажиллана гэдэг бол миний хувьд, бид нарын хувьд  бол нилээд арчаагүй, үүнээс болж монголын ард түмний хохирно гэдэгт сэтгэл түгшиж байна. Ийм учраас цаашдаа бид нар зарим нэг салбарууд дээр бүүр нэг зөв гольдролд нь оруулах ийм зоригтой юмыг манай энэ эдийн засагчид, эрдэмтэд, эдийн засгийн энэ олон олон эрдэмтэд хаа байна, хөдөө аж ахуйн эрдэмтэд хаа байна, ингээд бид хэдийн хэдэн толгойгоор ажиллаад үр дүнгий юм яваад байна, ийм учраас цаашдаа энэ эрдэмтдийг татан оролцуулах, ийм зүйлийг манай их хурал санаачилж ажиллах хэрэгтэй болов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О.Нигамет</w:t>
      </w:r>
      <w:r>
        <w:rPr>
          <w:rFonts w:cs="Arial" w:ascii="Arial" w:hAnsi="Arial"/>
        </w:rPr>
        <w:t xml:space="preserve">: Баярлалаа. Товчхон саналаа хэлье. 2002 оны төсвийн төслийг боловсруулах талаар Засгийн газраас олон улсын байгууллагуудын зөвлөмж, чиглэлийг харгалзан үзэх, дунд хугацааны төсөөлөлтэй байх, дотоодын нөөц бололцоог дайчлах зэрэг нилээн шинэлэг арга барилаар хандсаныг дэмжиж байна. Тэгэхдээ төсвийн төсөл боловсруулахад ихээхэн дутагдал, тухайлбал 2000 оны төсөв ба гүйцэтгэлийг хэлэлцэх явцад гарсан дутагдал бас л байгаа юм байна гэж бидэнд тараасан материал, гишүүдийн санал шүүмжлэлээс дүгнэлт гарч байгаад санал нэгтэй байна. Ер нь арга ч үгүй юм байна л даа, бид СЭЗЯ-ыг шүүмжлээд шүүмжлээд өнөөгийн нөхцөлд төсвийн төсөл боловсруулах нэгдсэн аргачлал гаргах, нормативт тогтоох боломж зөвхөн энэ яаманд байхгүй юм шиг санагдаж байна. Тийм ч учраас саяын Арвин гишүүний хэлсэн шиг эрдэм шинжилгээний өдий төдий байгууллага, мөн холбоо бүхий татвар, статистик зэрэг байгууллагуудын хүчийг чиглүүлэх нэгдсэн арга хэмжээ авч юуны өмнө төслийн үндэслэлийг боловсронгуй болгох шаардлагатай байна гэж үз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төсвийг батлан хэрэгжүүлэхийн тулд бол төрийн удирдлага, санхүүжилтийн тухай хууль, газрын тухай хууль зэрэг хэдэн хэдэн хуулийг шинээр гаргаж бас нилээд хуульд нэмэлт өөрчлөлт оруулах шаардлагатай юм байна л даа. Нэгэнт нэмэлт өөрчлөлт оруулах шаардлагатай л юм бол төслийг хэлэлцэх явцад батлахаас өмнө шаардлагатай гэсэн хуулиудыг Засгийн газрын саналыг үндэслэн баталж гаргахаар Улсын их хурал ажлаа төлөвлөх нь зүйтэй болов уу гэж ойлго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азрын тухай хуулийн талаар их ярьж байна, 1 жил хэлэлцлээ. Хэлэлцэх явцад газрын харилцаа улам хүнд төвөгтэй боллоо. Тэрч байтугай хөдөө аж ахуйн газар, бэлчээрийн маргаанаас болж бие биенээ алах явдал ч одоо цөөнгүй гарч байна. Орон нутгийн өөрөө удирдах байгууллагын, ялангуяа сумын иргэдийн төлөөлөгчдийн хурал бол жилд 1 удаа хуралдаж, сумын төсвийг ёс төдий батлахаас өөр хийж байгаа ажил байхгүй, олон түмний дунд нэр хүнд муу, удирдлагаас үзүүлж байгаа нөлөө бол маш сул байгаа юм. Үндсэн хуульд заасан чиглэлийн дагуу орон нутгийн өөрөө удирдах ёсыг бэхжүүлэхийн тулд илтгэлд дурьдсанчлан татвар хураамж тогтоох зарим эрхийг аймаг биш бүр сумын жинхэнэ эзэдэд нь сумдын иргэдийн төлөөлөгчдийн хуралд өгөх нь зүйтэй байх гэж бодож байгаа юм. Тэгэхдээ тодорхой хязгаар тогтоож өгөх нь мэдээж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д өнгөрсөн хавар Монгол улсыг бүсчлэн хөгжүүлэх үзэл баримтлалын тухай их чухал эрхийн акт баталсан. Энийг ард түмэн элэгсэг дотно хүлээж авсан, харамсалтай нь 2000 оны төсөл болон үндсэн чиглэлд дараах жилүүдийн энэ арга хэмжээг хэрэгжүүлэх талаар тусгагдсан зүйл маш бага байна. Би бол эдийн засгийн болон худалдааны чөлөөт бүс байгуулах асуудал үүнтэй холбоотой гэж бодож байгаа. Энэ талаар маш олон жил ярьсан. Байгуулах шаардлагатай гэдэг нь ойлгомжтой, одоо бид юу хүлээгээд байгаа юм бэ? Эрх  зүйн орчинг бүрдүүлж өгөхөд төдий л их хөрөнгө шаардагдахгүй байх, тийм учраас дараагийн хаврын чуулганд багтаан Монгол улсад эдийн засгийн болон худалдааны чөлөөт бүс байгуулах тухай хуулийг батлан гаргуулахаар Засгийн газар идэвхи санаачлага гарган ажиллах хэрэгтэй гэж бодож байгаа. Хөдөө аж ахуйг хөгжүүлэх талаар нилээн арга хэмжээ авч байна. Гэхдээ гаргасан хөрөнгө эзэдэд нь хүрэхгүй байгаа. Ялангуяа сумдын төвийг тохижуулах, сум, багийг тохижуулах талаар муу анхаарч байна. Өнөөдөр конторгүйгээс сургуулийн дотуур байранд сууж байгаа сумын Засаг даргын тамгийн газрын аппарат бол манай тойрогт нилээд хэд байгаа. Одоо дотуур байранд орох хүүхдүүдийн тоо нэмэгдлээ, бараг тэр хүүхдийг авахгүй хууль зөрчиж байна. Энэ явдалд дээр дооргүй дүгнэлт хийх хэрэгтэй байна. Хөдөө явж байхад хэдэн хүний толгой холбож яриа сурталчилгаа хийхээр орон байр байхгүй, соёлын төвүүд хаагдаж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Ц.Ням-Осор</w:t>
      </w:r>
      <w:r>
        <w:rPr>
          <w:rFonts w:cs="Arial" w:ascii="Arial" w:hAnsi="Arial"/>
        </w:rPr>
        <w:t xml:space="preserve">: Баярлалаа. Төсвийн төсөл хэлэлцэхдээ холбогдуулж эхний очерт бол СЭЗЯ-наас ийм асуудал дээр анхаарах хэрэгтэй юм уу гэж бодоод байна. Янз бүрийн хөрөнгийн эх үүсвэр, түүний хувь хэмжээг зарцуулах журмыг заасан энэ хуулиудад өөрчлөлт оруулах талаар санал хэрэгтэй байна. Тэгэхгүй болохоор хуулинд заасан мөнгийг өгсөнгүй гээд төвлөрсөн төсвөөс хөрөнгө авч чадаагүй тухайн шатны Засаг дарга болон холбогдох байгууллагууд маш дарамт хэл ам ирнэ. Энийг нэгэнт шинэ хууль эрх зүйн хүрээнд шинэчлэх шаардлагатай. Энэ асуудлыг нэгдсэн дүнгээр нь нэг авч үзээчээ гэж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Засаг даргын эрхийг хэтэрхий хязгаарлах талаас нь бодож үзээчээ. Ялангуяа, төсвийн эрхүүд байна. НӨТ, онцгой албан татвар эд нарын ажил хийдэг гол хэрэгслүүд болсон энэ хэсгүүдийг төвлөрсөн төсөв рүү татаж авах нь орон нутгийн Засаг дарга нарыг эрх мэдэлгүй болгох, цаашдаа ажил хийхгүй, гар харж суух, өөрөөр хэлбэл төсвөөс төвөөс хуваарилсныг одоо хэрэгжүүлнэ гэсэн ийм байдалтайгаар идэвхигүй хандах одоо боломжит хүргэх, нөгөө талаар орон нутгийн Засаг дарга нар, Иргэдийн хурлын эрх мэдэл багассанаас ард түмэн дотор ер нь төр, засгийн талаар буруу ойлголт төрөх бий гэж болгоомжилж байна. Энэ талаар дээр бодооч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төсвийн төсөл зохиох, хянах, батлах, гүйцэтгэлд хяналт тавих системийг бодохгүй бол хөрөнгө мөнгө идсэн, уусан, ашигласан, шамшигдуулсан, хариуцлага тооцох арга байхгүй, дахиад нөхөж өгөхөөс өр төлбөр үүссэн гэх зэрэг иймэрхүү юмыг цаашид давтахгүй байх үндэслэлийг боловсруулах шаардлагатай байна гэж үз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өгөө талаар гэвэл зарим асуудал дээр бодлогын, улс төрийн чанартай шийдэл гаргах хэрэгтэй байна. Жишээлбэл, их, дээд сургуулийг хувьчилна, хувьчлахгүй гээд маргаан гарч байна.Төсвийн төсөл дээр бол энэ чиглэл дээр юу гэж заасан байна гэвэл зарим их, дээд сургууль, коллежийг хувьчлах тухай асуудал боловсруулна гээд биччихсэн байхад тэнд сайд болохоор хувьчлахгүй гэж байдаг. Нөгөө талаар дотуур байрны асуудал байна. Дотуур байрны хүүхдүүдийг, малчдын хүүхдүүдийг дотуур байранд авна гээд заачихсан, зардлыг төрөөс хангана гээд гэтэл нөгөө хүүхдүүд дотуур байранд очихоор хүн болгоныг авч чадахгүй, дотуур байр байхгүй, зардал хүрэхгүй, төсөв хүрэхгүй гэдэг тэгэхийн бол энэ чинь ямар хязгаар тавихын, хязгаар тавих хэрэгтэй, ядуу амьдралтай гэдэг юм уу, орлого багатай гэдэг юм уу, нэг айлаас гэдэг юм уу, тодорхой бодлогын чанартай, улс төрийн чанартай алхам хийхгүй бол тэнд байгаа байрны комендант ч юм уу, сургуулийн захирал ч юм уу, хичээлийн эрхлэгч нь дуртай хүнээ авах, дургүйг нь хасах, нэмэгдэл төлбөр шаардах, эцсийн эцэст тэнд одоо ард түмэнд төр засгийн нэр хүнд унах тийм л хэмжээнд хүрч байна шүү дээ. Энэ чинь нэг шийдэлд хүрэх хэрэгтэй, ийм байдлаар асуудлыг будлиантуулж болохгүй. Хөдөөд нөгөө талаар бодууштай юм бол хөдөөд жижиг, дунд үйлдвэрүүдийг дэмжих асуудлыг анхаармаар байна. Энэ ажлын байргүй, ажилгүй улсуудад тусламж хүргээд нэг түр зуурын мөнгө хүргээд, зээл өгөөд нэмэр алга байна,энэнээс болж ажилгүйчүүд нэмэгдэхээр чинь ядуурлын хүрээ нэмэгдээд, сүүлд нь манай нам, төр засгийн бодлоготой л асуудал яригдана шүү дээ. Энэ тал дээр төсвийн төсөл зохиох, цаашдын чиг хандлага боловсруулахдаа анхаараачээ. Төрийн хэмжээ ч гэсэн бас нэг бодууштай байна. Төрийн албаны хуулинд төрийн албан хаагчдыг байраар хангах, төрийн хөрөнгөөр давтан сургах янз бүрийн хуулийн заалттай, гэтэл байгууллага болгон үзэмжээрээ шийддэг, зарим  хөрөнгөтэй нь сургаад, байр авч өгөөд, зарим нь үнэхээр хөрөнгө мөнгөгүй нь тэрийг шийддэггүй, энийг хууль эрх зүйн хүрээнд нэг тийш нь болгох хэрэгтэй. /Кассет № 377В дуус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Яагаад гэвэл зарим их, сургууль, коллеж, аспирант, гадаад ч юм уу сургалтыг төрөөс тухайн байгууллага даагаад явуулж байна, зарим нь юу ч чадахгүй байна, тэгэхээр чинь тэнд очоод төрийн албаны хууль хэрэгжихгүй байна, та нар хүнд суртал гаргаж байна гэсэн ийм асуудал яригдаж байна. Энийг ч гэсэн бодож үзээч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влөрсөн төсвөөс санхүүжүүлж байгаа, орон нутагт хийж байгаа хөрөнгө оруулалтын асуудлыг, хөрөнгө оруулалтын гүйцэтгэлийг хянах асуудлыг тухайн орон нутгийн засаг дарга нарт өгөх хэрэгтэй. Төвөөс хүн томилогддог, тэрэнд хөрөнгө мөнгө барьсан нэг сургууль ч юм уу, нэг худаг заасан хийлээ, хаячихаад яваад өгдөг,энд ирээд гарын үсэг зураад мөнгөө авчихсан, тэрэнд ерөөсөө хамаа байхгүй, тэр идсэн байна уу, талыг нь хаясан уу, хэрэглэсэн үү, ийм ийм асуудлууд дээр одоо энэ төсвийн төсөл зохиох, цаашдынхаа арга хэмжээг хэрэгжүүлэхдээ анхаарч үзээчээ гэсэн санал тавьж байна.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Б.Шаравсамбуу</w:t>
      </w:r>
      <w:r>
        <w:rPr>
          <w:rFonts w:cs="Arial" w:ascii="Arial" w:hAnsi="Arial"/>
        </w:rPr>
        <w:t>: Баярлалаа. 2002 оны төсвийг боловсруулж, батлах явцад татварын ачааллыг нэмэгдүүлэхгүй байх, бизнесийн орчинг бүхэлд нь сайжруулах чиглэлийг баримтлах нь үйлдвэрлэл, эдийн засгийн өсөлтийг хангахад чухал холбогдолтой гэж бодож байна. Төв орон нутгийн төсвийн харьцаа, ялангуяа төвлөрлийг сааруулах чиглэлээр орон нутгийн өөрөө удирдах ёсыг эдийн засгийн хувьд баталгаажуулахад чиглэсэн арга хэмжээг авах шаардлагатай гэж бодож байна. Би зүйгээр өнөөдрийн төсвийн төсөлд орж ирсэн татварыг төвлөрүүлж дахин хуваарилах тухай асуудлыг шүүмжлэх гээгүй байна. Юуны өмнө эдийн засгийн үйл ажиллагааг хангахад чиглэсэн төвлөрсөн төсвөөр хэрэгжүүлдэг арга хэмжээнүүдийг орон нутгаар дамжуулж санхүүжүүлдэг тухай асуудлыг зарчмын хувьд шийдвэрлэх шаардлагатай гэж үзэж байна. Түрүү тэр оготно устгах тухай сая одоо худаг, усны тухай гэх мэтчилэн олон арга хэмжээнүүд дээр орон нутгаас бодитой шүүмжлэл их байгаа. Тендерт дандаа төвийн компаниуд ялдаг, 10 хувийг аваад ажлын нь орон нутагт өгдөг гэх мэтчилэнгийн эсвэл одоо чанартай, чанаргүй ажил хийгээд биелэлтийг нь гаргаад төвөөс мөнгөө авчихдаг гэх мэтчилэн хохиролтой зүйлийн талаар шүүмжилж ярь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нөөдөр төсвийн төсөлтэй холбогдуулаад орон нутагын, Завхан аймагтай холбоотой 2 асуудлыг зайлшгүй ярихгүй бол болохгүй байна, жалга довны юм ярилаагүй гэж манай нөхдүүд намайг шүүмжлэхгүй байхаа гэж бодож, уучлалт гуйж байна. Завхан аймагт төсвийн ачааллыг даахгүй болж их хэмжээний алдагдалтай болж, 1998 оноос хойш даамжирсан, ужигарсан ийм өр бий болсон. Оюунхорол гишүүн энэ дээр ярьсан бас, Сангийн яамны нөхдүүд маань нэг талаас ойлгож, нэг талаас ойлгохгүй байгаа. Хойд хормойгоо авч, урд хормойгоо нөхнө гэгчээр ингэж явсаар байгаад төсвийн бааз нь их доор орчихсон, өсөлт нь хангагдахгүй, өөрийнхөө нутагт нүүрсний уурхайгүй, төвлөрсөн цахилгааны сүлжээнд хангагдаагүй, 24 сумтай томоохон аймгийн хувьд төвөөс өгч байгаа татаас нь үнэхээр бага байгаа юм гэж бид үзэж байгаа, газар дээр нь бид бас шалгаж үзсэн. Аймгийн нөхдийн нилээн бололцоотой хасаж, танаж боловсруулж ирсэн төсвөөс Сангийн яаман дээр хянах үед 654 сая төгрөгөөр нийтлэг үйлчилгээний болоод нийгмийн арга хэмжээний зардлыг хассан байгаа. Энийг би бололцоотой хэмжээгээр нь эргэж харж төсвийн алдагдлын дутагдлыг засаж өгөөчээ гэсэн хүсэлтийг Засгийн газар, Төсвийн байнгын хороонд хүсэлт болгож тавьж байна. Шаардлагатай гэвэл групп гаргаж үзээчээ гэж. Сангийн яамнаас групп явсан гэсэн, газар дээр нь хүмүүс үзсэн, ойлгосон байх, гэхдээ энэ ойлгосон хэмжээгээр засагдаагүй байгаа учраас би хэлэхгүй өнгөрөхгүй арга байхгү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өн хоёр дахь асуудал бол Богдын голын усан цахилгаан станц  гэж бид өөрсдийнхөө бараг аж ахуйн аргаар шахам барьсан станц 2-3 жил ажиллаад энэ жил далан сэтэрч нурсан, энэ дээр бол монголчуулын гэдэг юм уу, орон нутгийн барилгын байгууллагынхны дадлага туршлага дутсанаас болж чанар муутай хийсэн байхыг үгүйсгэхгүй, гэхдээ энэ одоо эвдэрснээс болоод бүхэл бүтэн аймгийн төв зуны улиралд цахилгааны сүлжээнд хамаарагдаагүй аймгийн хувьд цахилгааны ганц эх үүсвэрээсээ салсан байгаа, энийг ирэх жил засаж далангийн дахиж барьж ашиглалтад оруулах талаар холбогдох хөрөнгийг нь 2002 оны төсөвт тусгаж өгөх талаар анхаараачээ гэсэн хүсэлтийн тавья. Бусад зүйлүүдийн талаар төсвийн нийтлэг үзүүлэлт, орлогыг нэмэгдүүлэх чиглэсэн санал, зарлагын хорогдуулахад чиглэсэн бусад асуудлын чиглэлээр намын бүлэг дээр болоод байнгын хороон дээр хэлэлцүүлгийн явцад саналаа хэлэх боломж олдоно гэж үзсэн учраас орон нутагтай холбоотой 2 тодорхой асуудлыг тавьж байна. Шийдвэрлэж өгөхийг хүсэж байна. Баярлалаа.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Х.Балсандорж: </w:t>
      </w:r>
      <w:r>
        <w:rPr>
          <w:rFonts w:cs="Arial" w:ascii="Arial" w:hAnsi="Arial"/>
        </w:rPr>
        <w:t xml:space="preserve">2002 оны төсөл, 2003-2004 оны төсвийн хүрээний төсөөлөлтэй холбоотой асуудалд хөрөнгө оруулалтын талаар саналаа хэлье гэж бодож байна. Хөрөнгө оруулалтын бодлого дээр жоохон анхаарч үзэхгүй бол болохгүй байдал ажиглагдаж байна. 2002 оны хувьд бол мэдээж одоогийн нөхцөл байдал шаардлага иймэрхүү хэмжээний хөрөнгө оруулалтын төлөвлөгөө батлахаас өөр аргагүй байх л даа. Тэгэхдээ цаашдаа улс орны эдийн засгийн байдлаас ч харж үзсэн тэр, ерөнхийдөө төсвийн орлогыг магадгүй 5 жилийн дараа, 10 жилийн дараа бүрдүүлэх шаардлагын улмаас ч гэсэн хөрөнгө оруулалтын бодлогод жоохон өөрчлөлт хиймээр байна. Дэлхий банк, Олон улсын банк, санхүүгийн байгууллагаас авч байгаа зээл тусламжийн хөрөнгө бол ач холбогдол багатай хөрөнгө оруулалтад нэгдүгээрт явж байна, хоёрдугаарт, төсвийн цоорхойг нөхөх хэмжээний зардалд явж байгаа учраас цаашдаа томоохон хөрөнгө хаяж,ирээдүйн төсвийн орлогыг бүрдүүлэхэд чухал ач холбогдол бүхий объектыг барьж байгуулах асуудал дээр анхаарлаа хандуулах шаардлагатай юм уу гэсэн бодолтой байгаа. Яагаад гэвэл үнэ цэнэтэй томоохон аж ахуйн нэгжүүдийг хувьчлах нь энэтэй холбоотой тэр аж ахуйн нэгжүүдээс орох төрийн өмчийн ногдол ашигийн хэмжээ байхгүй болох нь мэдээж, ихэнх хувьчлагдаж байгаа аж ахуйн нэгжүүд техникийн шинэчлэл хийх шаардлагатай байгаа, энэ утгаар хувьчилж авсан эзэн нь ихээхэн хэмжээний хөрөнгө оруулалт хийнэ, энэ утгаар тухайн компаниудын ашиг буурч, орлогын татвар төлөх хэмжээ буурах учраас магадгүй 5 жилийн дараа Монгол улс төсвийнхөө орлогыг яаж бүрдүүлэх юм бэ?, ямар эх үүсвэрээс бүрдүүлэх юм гэсэн асуудал гарч ирэх учраас энэ асуудлыг ярь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 дахь асуудлын хувьд алтны татвартай холбоотой асуудал байна л даа. Нэгэнт үндсэн ордны алтны татвар 10 хувийн татвар өнгөрсөн жил ороогүй, ирэх жил орохгүй, ийм нөхцөлтэй байгаа нөхцөлт энэ алтны татварыг Татварын хуулиар өөрчлөөд үндсэн ордоос татвар авахгүй асуудлыг шийдчихвэл яасан юм бэ? Бэлэн болчихсон байгаа ордуудад хөрөнгө оруулалт оруулаад алтны үйл ажиллагаа олборлох үйл ажиллагаа яваад эхэлсэний дараа асуудлыг яаж шийдэх вэ гэдэг дээр харсан зүйтэй юм биш үү. Нөгөө талаасаа хуучин алт олборлож ирсэн, одоо хүртэл алт олборлож байгаа алтны уурхайнууд, компаниудыг болбол НӨАТ-аа шууд Монголбанкинд суутгуулчихаад өөрсдөө тэр компаниуд НӨТ-тай  ажил үйлчилгээ худалдаж авсныгаа НӨТ-ын тооцоог суутган тооцож хасдаг байсан юм. За гэтэл одоо юу гэхээр нэгэнт алтны тусгай татварын нэр төрөл бий болсон учраас өөрсдийнхөө худалдаж авсан НӨТ-тай тэр ажил үйлчилгээний НӨТ-ыг суутган тооцох боломжгүй болжээ. Энэ утгаараа алтны уурхайнуудын орлого буурах ийм байдалтай байж байгаа. Энэ утгаараа алтны уурхайнуудын татвар нэмэгдсэн гэж үзэхээс өөр аргагүй гэж бодож байна. Энэ арга замыг эргэж хайх нь зүйтэй байх, Улаан сайдын ярьж байгаа татвар нэмээгүй гэдэг нь нэг талдаа боловч нөгөө талаараа яг амьдралд болбол бас НӨТ-ыг буцааж суулгадаг байсан үйл ажиллагаа байхгүй болчихо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асуудалд бол Эрчим хүчний хууль хэрэгжүүлэхгүй холбоотой 2 асуудлыг ярья. Эрчим хүчний хууль хэрэгжүүлэхийн тулд эрчим хүчний салбарын өр авлага гээд нилээн олон асуудал байгаа. Өнгөрсөн Засгийн газруудын гаргаж байсан шийдвэрээс шалтгаалж нийт эрчим хүчний салбар 30.8 тэрбум төгрөгийн алдагдал хүлээсэн. Энэ алдагдлыг хэмжээг Засгийн газар судалж үзээд энэ өр авлагын тодорхой хэсгийг 2002 оны төсөвт суулгаж шийдэж өгөх боломж байхгүй юу. Ингэхгүйгээр эрчим хүчний салбар энийг дагаад нүүрсний салбар цаашдаа энэ хуулийг хэрэгжүүлэх арга хэмжээний хүрээнд хэвийн ажиллах боломж үнэхээр байхгүй болж байгаа. Энэ асуудлыг судалж өгөөчээ, саналаа төсөвт тусгахаар бэлдэж оруулж ирээч гэж хүсмээ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д Дамиран гишүүн ярьсан зөвхөн Баруун бүсийн эрчим хүчний шугам сүлжээ бол бишээ, Чойбалсангийн дулааны цахилгаан станц байна, Даланзадгадын дулаан цахилгаан станц байна, Налайхын дулааны цахилгаан станц байгаа ингээд баруун бүсийн эрчим хүчний сүлжээ гэсэн энэ 4 байгууллага эрчим хүчний бөгөөд дулааны үнэ нь харьцангуй өндөр цаашдаа эдгээр байгууллагуудын цахилгнаа, дулааны үнийг нэмэх ямар ч боломжгүй. Ийм учраас өмнө татаасыг эрчим хүчний удирдах газраас өгч байсан одоо энэ татаасыг өгөх байгууллага байхгүй болсон. Тэгэхлээр хуулийг хэрэгжүүлэхтэй холбоотой, нөгөө талаар энэ алс хязгаар нутгуудын хүн амын хэвийн амьдралыг хангахын тулд цахилгаан эрчим хүчний татаасыг мөн 2002 оны төсөвт суулгаж өгөх шаардлагатай байна. Татаасанд 2.3 тэрбум төгрөгийн шаардагдаж байгаа юм. Энэ татаасын хэмжээг төсөвт суулгаж өгөх талаар мөн энэ төсвийн хэлэлцүүлгийн явцад анхаарч үзээчээ гэж хүсмээр байна. Өөр зүйлгүй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Ц.Баасанжав</w:t>
      </w:r>
      <w:r>
        <w:rPr>
          <w:rFonts w:cs="Arial" w:ascii="Arial" w:hAnsi="Arial"/>
        </w:rPr>
        <w:t xml:space="preserve">: Төсвийн орлого, татварын орлогын төлөвлөгөөг одоо биелүүлсэн, давуулж биелүүлсэн, зардлаа хэмнэсэн ийм орон нутагт бол Засгийн газраас хөрөнгө оруулалтаар урамшуулдаг ийм механизм тогтоовол яасан юм бэ? Өнөөдөр бол төсвийн орлогын төлөвлөгөөгөө ямар хэмжээгээр давуулж биелүүлнэв, тэр хэмжээгээр бараг одоо илүү гарсан, давсныг улсын төвлөрсөн төсөвт татаад авчихдаг, зардлаа хэтрүүлээд зарсан газарт бол улс дотацын хэлбэрээр дээрээс нь мөнгө олгочихдог иймэрхүү механизм яваад байх шиг байна. Ер нь улсын төсвийн мөнгөний ёроолгүй том уут байж бйдаг, тэрлүү нэг хэсэг нь мөнгө оруулж байдаг, нөгөө хэсэг нь авч байдаг, ер нь цаашдаа бол тэр уутанд хэдий хэмжээний мөнгө оруулсан юм, ямар нэг хэмжээгээр тэр оруулсан хувь хэмжээнд тохирсон юмыг авч байдаг ийм механизм тогтоохгүй бол болмооргүй юм шиг санагдаад байна. Ер нь бол Засгийн газрын зүгээс хөрөнгө оруулалт дээрээ гол анхаарал төвлөрүүлж, хөрөнгө оруулалтын санхүүжилтийг бүрэн хариуцдаг, зардлын нормативуудыг тодорхой болгосны үндсэн дээр төсвийн урсгал зардлыг ерөөсөө санхүүжүүлэх асуудлыг орон нутаг бүрэн хариуцдаг ийм тодорхой зааг ялгаа байсан ч болохгүй юм байхгүй гэж бодогдож байна. Засгийн газар бол хөрөнгө оруулалтын санхүүжилт дээр норматив, хэмжээ ч баймаар юм шиг бодогдоод байна, ямар хэмжээний хөрөнгийг Засгийн газраас санхүүжүүлж байх, ямар хэмжээний дотогш хөрөнгө оруулалтыг орон нутаг өөрөө хариуцаж байх юм бэ гэдгийг, тэгэхдээ бол хөрөнгө оруулалт тарааж, цацагдаад, үр дүн багатай юм болоод байх шиг байгаа юм. 2002 оны хөрөнгө оруулалтын төлөвлөгөөг харахад 2 машины гарааж санхүүжүүлэх асуудлыг бол Засгийн газрын төвлөрсөн хөрөнгөөр санхүүжүүлнэ гэж туссан юм харагдаж байна, ер нь бол тодорхой тийм норматив хөрөнгийн хэмжээ байж болохгүй юу гэж. Өнөөдөр бол Засгийн газар орон нутгийн өмнө үүрэг хүлээдэг механизмаар явж байна. Орон нутаг Засгийн газрын өмнө үүрэг хүлээдэг маягаар төсвийн удирдлага, санхүүжилтийг боловсронгуй болгох асуудал ч байж болох юм, энийг сайн судалж үзвэл, заавал Засгийн газраас орон нутагт дотац өгч байдаг биш, нөгөө талаар бодоход орон нутаг Засгийн газартаа дотац өгдөг ийм хэлбэр ч байж болно шүү дээ. өгдөг юм нь маш нарийн хатуу хуультай, өгөх юмыг үг дуугүй авчихдаг, өгөх юмаа давуулж биелүүлээд, зардлаа хэмнэчихвэл хөрөнгө оруулах ийм механизмаар Засгийн газар урамшуулдаг ийм болгочихвол бодууштай санал юмуу, энийг судалж үзээд болмоорыг нь аваад, болохгүйг нь заавал авна хэрэгжүүлнэ гээд байх юм алг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Нөгөө талаар энэ төсөвт бол 700 сая төгрөгийг оюутнуудад хөнгөлөлт өгөх асуудлыг суулгаж өгсөн байгаа юм. Энэ бол хуультай. Ахмадууд бол бас адилхан хуультай, ахмадуудыг яах вэ гэдэг асуудал бол төсөвт тодорхой биш байна. Энийг бас нэгэн адил авч үзээд суулгаж болох юм.   Энэ дээр бол олон жил яригдаж байгаа нэг зүйл бол энэ жил эцэслээд нэг тийш нь болгочихмоор байгаа юм. Ерөөсөө тэртээ тэргүй улсаас өгч байгаа энэ нөхөн олговрыг тээврийн байгууллагад өгөх үү, оюутнууд, ахмадуудад өгөх үү гэдэг асуудлыг нэг тийш нь болохгүй бол амьдрал дээр их яриа байгаа. Хувийн хэвшлийн автобуснууд бол ахмадууд, хүүхдүүдийг одоо … /Хугацаа дуусаж, микрофон хаагдсан/    </w:t>
      </w:r>
      <w:r>
        <w:rPr>
          <w:rFonts w:cs="Arial" w:ascii="Arial" w:hAnsi="Arial"/>
          <w:b/>
        </w:rPr>
        <w:tab/>
        <w:t xml:space="preserve">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b/>
        </w:rPr>
        <w:t xml:space="preserve">Ч.Раднаа: </w:t>
      </w:r>
      <w:r>
        <w:rPr>
          <w:rFonts w:cs="Arial" w:ascii="Arial" w:hAnsi="Arial"/>
        </w:rPr>
        <w:t xml:space="preserve">Баярлалаа. Төсвийн төслийг боловсруулахдаа үргүй зардлыг арилгах, орлогыг бүрэн оруулах энэ талыг их гол зорилтоо болгосон ийм төсөв байхнээ. Энэтэй бол санал нэг байна. Орлогыг аль болох бүрэн оруулах, зарлагыг үргүй зардлыг арилгах. Энийгээ ямар замаар хэрэгжүүлэх вэ гэдэг дээр өөр саналтай байна. Энийг яаж хэрэгжүүлэх вэ гэдэг дээр бид бодол санаагаа уралдуулах ёстой юм. Тэгэхлээр энийг хэрэгжүүлэх арга замыг орон нутгийн удирдлагаас хөндийрүүлэх замаар хийх боломжгүй юм гэж үзэж байна. Өнөөдөр илтгэлд бол орон нутгийн татварын албад бол босоо удирдлагын тогтолцоотой байгаа, ирэх жилээс хүчтэй босоо удирдлагын тогтолцоотой болох юм байна. Орон нутагт бол хэвтээ удирдлага татварт алга болох нь. Орлого бол тэр орон нутагт ерөнхий сайдыг төлөөлөн, Засгийн газрын төлөөлөн сууж байгаа итгэмжлэгдсэн Засаг даргаас илүү итгэлмжлэгдсэн гэх татварын албаны даргад очих нь ээ энэ бол орон нутгийн төр, захиргааны байгууллагуудыг бэхжүүлэхэд бол сайн нөлөө үзүүлэхгүй. Бид бол орон нутгийн төр захиргааны байгууллагын яаж бэхжүүлэх вэ гэдгийг үндсэн чиглэл дээр заасан байгаа, гэхдээ энэ маань эсрэг болоод байна. өөрөөр хэлбэл бид ийм маягаар явах юм бол мөчир дээр суучихаад модныхоо, мөчрийнхөө угаар нь хөрөөдөж байгаатай бараг адилхан шахуу болчих гээд байна. Төрийн байгууллагынхаа бэхжилтийг Сангийн яамны мөнгөний нүхээр хардаг тийм байдлаар бол бэхжүүлж чадахгүй, төр маань бидний гол үүрэг, бид төрөө бэхжүүлэхдээ тийм аргыг хэрэглэхэд болохгүй юм болов уу гэж бодож байна. Яагаад гэхээр энэ дээр яахав Засаг даргад бүр ойртуулах, эд нарт бол бүр үүрүүлэх, хариуцлагыг хүлээлгэх ийм л байдалд аваачих нь зүйтэй юм. Ингэхгүй юм бол орон нутгийн Засаг дарга нарыг буюу засаг захиргааны нэгжийн нэр хүнд унана, энэнээс үүдээд нам, төрийн нэр унана, тэгээд итгэмжлэгдээд тавьсан Засаг даргын дэргэдүүр тэрнээс нь илүү итгэмжлэгдсэн том улсууд татварын алба, нийгмийн даатгалын хэлтэс, санхүүгийн хяналт шалгалт, цагдаа гээд төвөөс шууд удирддагдаг олон дарга нар гараад ирэхээр энэ хүний ажил үйлс сайн бүтэхэд нөлөөлж чадахгүй, муу болно. Тийм учраас энийг энэ улсаас холдуулах бус эд нарт үүрүүлэх, хариуцлагыг тооцох ийм байдалд хийх нь зүйтэй гэж бодож байна. Хийх шаардлага бол байгаа гэж үзэж байна нэгдүгээр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энэ дээр жишээлбэл НӨТ, онцгой албан татварыг төвлөрүүлчихээд, буцааж хуваарилна гэж байгаа. Буцааж хуваарилахдаа орлогын орон нутагт татвар хураалтын байдлыг хэрхэн зохион байгуулж, хэрхэн сайн муугаар нь бас тэрийг харгалзаж хуваарилна гэж байгаа. Гэтэл нөгөө татвар бүрдүүлэх үүрэг нь Улаанбаатарт, тэр Зоригт байгаа нэг төвшинд ирэх нь л дээ Татварын ерөнхий газарт. Татварын ерөнхий газрын ажлаар тэр цаад аймгийн ажлыг дүгнэж, тэрэнд тохирсон дотац, дэмжлэг үзүүлнэ гэдэг бол бас авцалдахгүй болж байна. Энэ үүднээс эд нарыг орон нутгийн засаг захиргааг бэхжүүлэх энэ ажилд олигтой үр дүн өгөхгүй байж магадгүй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 асуудал бол татварын зайлсхийдэг аж ахуйн нэгжүүдэд биет татвар онооно гэж, зайлсхийдэг ч биш бүгдэд нь оноох хэрэгтэй байгаа юм. Өнөөдөр 1000 га газарт тариа тарьчихаад 500 га газарт тариа тарьснаас бага татвар өгдөг аж ахуйн нэгжүүд байгаа юм. Тийм учраас ерөөсөө га-д нь татвар өгч болно. 1 га-гаас тэчнээн төгрөгийн орлого олно, татвар нь тэр байнаа гээд нэг бүс нутагт, өөр бүс нутагт бол ондоо байж болно, тэгэхгүй бол будаагаа багасгаад л ямар нэг татвар ногдох орлогыг аль болохоор нойл заалгахад л бүх арга мэхээ хийдэг болчихсон. Тийм учраас бодитой жишиг татварыг зөвхөн зайлсхийдэгт биш ер нь боломжийн бүх аж ахуйн нэгжүүдэд оноох нь зөв гэж үзэ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Д.Дондог</w:t>
      </w:r>
      <w:r>
        <w:rPr>
          <w:rFonts w:cs="Arial" w:ascii="Arial" w:hAnsi="Arial"/>
        </w:rPr>
        <w:t xml:space="preserve">:  Баярлалаа. 2 өдөр мэдээлэл, илтгэл, хүмүүсийн асуулт, хариултыг нилээн сонслоо. Саналаа хэлье. Энэ оны төсөв бол орлого нэмэгдүүлэх, зарлагыг хямдруулах, үргүй зардлыг багасгах, төсвийн хариуцлага, сахилгыг дээшлүүлэх гээд олон өндөр шаардлагууд тавьж орж ирсэн төсөл болсон. Гэхдээ хэлмээр хэдэн зүйл байна. Энэ дээр иргэд, сонгогчид, гишүүдийн саналыг бас харгалзаж үзэж зарим зүйл дээр анхаармаар юм байна гэсэн саналаар хэлэх г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дүгээрт, олон жил дамжиж яригдаж байгаа одоо ч хэвээрээ байгаа өрийн асуудал байна. 1998 оноос эхэлж үүсэн өр ерөөсөө жилийн жилд багасдаггүй, яг хэвээрээ байна. Өдийд Завхан аймаг дээр тэрбум төгрөгийн өр яригдаж байсан, Төв аймаг дээр яг л адилхан байдаг, жил тутам л яригддаг, цаад талын шалтгаан нь одоо болдоггүй, бүтдэггүй, энийг нэг тийш нь болгомоор юм шиг санагдаад байна. Өнгөрсөн жил болголоо гэсэн тэгээд олигтой болоогүй юм шиг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төсвийн хуваарилж байгаа зарчимыг Байнгын хороон дээр нилээн ярьсан. Хуваарилалтын зарчим бол тодорхой бус байна. Тухайлбал, савлагаатай хянаж, хуваарилж байна. Аймгуудаас ирсэн төсвийг анх эхэлж СЭЗЯ дээр хянахдаа 2-3-хан сая төгрөгийн зөрөөтэй хянасан, дахин хянахдаа миллиард төгрөгөөр нэмсэн байна, 2 хяналтын хооронд ийм миллиард төгрөгийн савлагаа байнаа гэдэг бол жаахан бодитой биш байна гэсэн санаа хэлэх гээд байна. Яагаад бодитой бус гэвэл олон жилийн практикаар бол утга учиргүй танадаг, тэгээд төсвийн тодотгол хийдэг, оны эцэст хүүтэй зээл өгч, улам өрөнд оруулдаг, хүндрүүлдэг ийм практикаар явамгүй санагдаад байна. Тэгэхээр энэтэй холбогдуулаад ер нь жоохон бодитой, хийгээд ирсэн үндэслэлээр нь энэ оноос явуулбал гарц, явдал маань жаахан түргэсч боломжтой болох юм биш байгаа. Ялангуяа хүн амаар нь тооцож, төсөвлөхийг 2 өөр өөр хүн амтай аймаг, сумдын тоо олон цөөн тоотой сумтай аймаг нь илүү санхүүжилттэй болж утга нь олддог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асуудал бол орон нутагт өгөх юмыг нь өгчихмөөр санагдаж байгаа юм. Ялангуяа төсвийн 50-иас дээш хувийг орон нутагт өөрөө мэддэг баймаар. Орон нутгийн зовлон их бий. Аймгийн дарга нар ч ярьж байгаа, бид нар ч ярьж байгаа. Тэр л одоо янз бүрийн зөвлөл, элдэв дээдийн комисс, орон нутгийн хэвийн ажиллагаа явуулдаг төсвийн байгууллагууд, сургууль, эмнэлэг, цэцэрлэг, Тамгын газар энэ бүхэн чинь бүгд хэвийн явагдах ёстой. Өнөөдөр яахав гэхээр зэрэг боловсролын салбар дээр 4 сарын 1 гэхэд л халаалт зогсож байна. Хүүхэд даарна, эмнэлэг 1 удаагийн шприцийг 1 бус удаа буцалгаж байгаа юм, амьдрал дээр байгаа энэ мэтээсээ гарахын тулд бид нар төсвийн нь хорогдуулахгүйгээр, ялангуяа, боловсрол, эрүүл мэнд, нийгмийн салбарын төсвийг хорогдуулахгүйгээр өгмөөр байна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 бол малжуулахтай холбоотой, малчидтай холбоотой шинэ проблем үүсэж гарлаа. Бид нар бол төсөвт 2 жилд зудын хорогдлыг нөхнө гэж байгаа, гэтэл энэ жил маш олон айл малгүй болсон. Энэ улс маань ажилгүй болоод сумын төв рүү нүүгээд ороод ирсэн, үлдсэн хэдэн малтай хэд нь идэх өвсгүй болсон, оготно, хулгана нүхэнд орж байгаа, гэрт орж байгаа хулганы тоо бол яг ижил. Энэ хэдийг бодож энэ жилийн төсөвт юм суулгахгүй бол малчид, сонгогчид бид нартай уулзаж захидаг л юм оготно устгаж аль, яаж бид нарыг амьжиргааг авч явах юм бэ? Ажилтай болгох юм уу, эсвэл ганц нэг малтай болгох юм уу гэсэн асуудал тавьж байгаа. Энэнээс болоод ажилгүйдэл нэмэгдээд, ядуурал буурахгүй болох н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рон нутгийн замын сангийн асуудал байгаа. Орон нутагт жаал жаалхан юм өгөхгүй бол зам нь болохгүй болчихжээ. Сүүлийн хэдэн жил үнэхээр засвар байхгүй явсан. Өнгөрсөн жил бид нар асуудал тавьсан. Ганц нэг ээр 5-10 км-ээр тавиад ч мөнгө олдоогүй. Энэ жил жаахан харах болов уу гэж бодож байна. Цаана нь одоо нэг хувь тэнцүүлсэн тэтгэвэртэй хэдэн хүн байгаа, өнгөрсөн жил бид нар ярьж байгаад цөөн тоогоор хорогдуулаад, үлдсэнийг нь хойтон жил хорогдуулна гэсэн, өөрөөр хэлбэр үндсэн тэтгэврийн хэмжээнд хүргэнэ гэсэн, энийг энэ жил гүйцээгээд хүргэчих боломж байна уу гэж хэлэх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 нэг асуудал бол Төв аймагтай холбоотой асуудал юм, би ганцхан өөрийн тойрог гэхгүй. Сүүлийн 10, 20 жил хөрөнгө оруулалт хийгээгүй, 2000, 2001 онд ч олигтой хийгдээгүй, 2003-2004 оныг харахад юм байхгүй. өнгөрсөн намар сонгогчид Төв аймгийнхан цуглаад тэнд ажиллаж байсан бүх л удирдлагатай холбоотойгоор сүүлийн 10, 20 жил хөрөнгө оруулалт хийсэнгүй, аймгийн төвийг анхаарч үзээсэй  гэсэн энэ саналыг дахин дахин уламжилж байгаа, одоо энэ хөрөнгө оруулалтын бодлого дээр анхаарч үзээсэй гэсэн санаа хэлэх гэж байна. Сүүлийн 10 жил сургууль, эмнэлэг нь засагдаагүй, үндсэндээ бол зогсонги байдалд орчихоод дээрээс нь тогтмол нэг миллиард төгрөгийн өртэй, өнөөдрийн байдлаар Дэд бүтцийн яамны харъяа Нүүрсний газар бол Төв аймагт энэ өвөл төвд нь ч …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Д.Оюунхорол: </w:t>
      </w:r>
      <w:r>
        <w:rPr>
          <w:rFonts w:cs="Arial" w:ascii="Arial" w:hAnsi="Arial"/>
        </w:rPr>
        <w:t xml:space="preserve">Баярлалаа. Би 2-3 зүйл дээр тогтож ярья гэж бодож байна. Нэгдүгээрт, түрүүн бас хүмүүс яриад байсан Завхан аймгийн төсвийнхөө тухай асуудлыг яримаар байна. Энд нэг л зүйлийг өглөө би Улаан сайдаас асуусан асуултад тодорхойгүй өгсөн хариултандаа би өөрөө хариулмаар санагдаж байна. Нэгдүгээрт, төсвийн төлөвлөлтийг боловсруулж чаддаггүй, анхны шатнаас нь гал халуун цэг дээр ажиллаад ирж байгаа Засаг дарга нарын зохиогоод ирсэн төсвийг учир шалтгаангүйгээр тандаг, хасдаг энэ механизм, төсвийн төлөвлөлтөө жоохон эргэж хараачээ. Ямар үндэс шалтгаанаар энэ аймаг, орон нутагт өр үүсээд байна, юу болоод байна гэдгийг мэргэжлийн байгууллагын хүмүүсээ явж ажиллуулж, комисс томилж ажиллуулаач, ямар үр дагавар, үр шалтгаан байна гэдгийг. Түрүүн Улаан сайд хариулсандаа танай нутагт аймагт чинь комисс томилоод ажиллуулсан, тэгсэн танай нөгөө Засаг дарга нөхөр бол уулын зуух авчихсан, өвөлжилтийн бэлтгэлээ хангасан учраас өр үүссэн байна гэж бодит шалтгаан нь энэ биш байсан юмаа Завхан аймгийн хувьд. Би өөрөө төсвийн зарлагын хяналтын дэд хорооны гишүүний хувьд түрүн хэлсэн 1998 оноос улбаатай төсвийн энэ алдагдлыг нөхөх асуудлыг үнэхээр судалж үзэж шийдвэрлэхгүй бол болохгүй байна гэдгийг Сангийн яам анхаарч өгөөсөй гэж хүсэж байгаа юм. Комисс томилуулаад олон эдийн засагч, нягтлангуудаа ажиллуулаад энд нэг хариу гаргаж өгөөчээ гэж.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 нэг ийм юм бодогдоод байдаг юм. Ер нь Монгол улсыг ядуу буурай хөгжилтэй орон гээд гадаадаас зээл тусламж хөрөнгө бас тодорхой хэмжээгээр орж ирээд байгаа юм шиг байна. Ер нь ч ингээд явсаар байгаад Монгол улс гадаадын зээл, тусламжинд шүтэж амьдраад байгаа юм шиг биш биз дээ гэж боддогддог. Энэ мэтчилэнг эргэж хараасай, энэний үр дүн ямар байна, хэдэн жилийн дараа төлөхийг, энэ юу болоод байна гэдгийг ярилцая гэж бид нар удаа дараагийн Их хурлын хурлууд дээр болон байнгын хороо болон нэгдсэн хуралдаан дээр ярьдаг. Харамсалтай нь өнөөдөр энэний талаар тодорхой бодитой хийгдэж байгаа ажил өнөөдрийг болтол байхгүй байгаа, тийм учраас энийг Засгийн газар анхааралдаа авч, магадгүй ийм хянадаг, шалгадаг комисс бий болгож энийг ач холбогдолтойгоор хянадаг тогтолцоог бий болгоочээ гэж боддог юм. Энийг олон хүмүүс эмзэглэж харж байгаа шүү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нэг асуудал бол нийгмийн салбарын хувьчлалын тухай асуудлыг хоёр өдрийн ярилцлага дунд сонсоход ер нь олон хүн яриад байна л даа. Ингээд бодоод байхаар хүмүүс маань бас тодорхой ойлголт муутай байгаа юмуудаа гэж бодогдож байна. Бид нар өнөөдөр бодит байдал дээр 2000 оны төсвийн гүйцэтгэлийг ярьж байхад боловсролын салбар маань өөрөө 4 тэрбум төгрөгийг илүү зарцуулсан тухай асуудлыг ярихдаа цаана нь ямар нэг учир шалтгаан байнаа гэж үзэж байгаа. Тэгвэл бид өмнөх өнгөрсөн түүхийг эргээд харах юм бол өмнөх Засгийн газрын үед нийгмийн салбарыг хувьчлах тухай хуулийг Засгийн газар, Их хуралдаа өргөн барьчихсан байсан. Тэр хууль ямар хууль байсан вэ гэвэл нийгмийн салбарыг төрийн бус байгууллага нэртэйгээр үнэ төлбөргүйгээр хувьчлах тухай хуулийг УИХ-д өргөн барьсан байсан юм. Энийг бид нар судалж үзээд нийгмийн салбарыг хувьчлах хэрэгтэй юм байна гэдгийг 2001-2004 оны өмч хувьчлал явуулах үзэл баримтлал батлагдсан хуультай шүү дээ, манай зарим гишүүд өнөөдөр энийг мартсан юм шиг байна. Энэ өөрөө Их хурлын тогтоол шийдвэртэй, харин ч УИХ-ын хаврын чуулганаар энийг хэлэлцэх ёстой байсан, 3 дугаар сарын 15-ны дотор Засгийн газар нийгмийн салбарын хувьчлалын тухай хуулиа өргөн бариад шийдвэрлүүлэх ёстой байсан, харамсалтай нь Засгийн газар энэ асуудалд тодорхой ажиллаагүй /Кассет № 376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эд өнөөдөр юу гэж ярьж байна гэвэл,Засгийн газрын гишүүд маань ч ярьж байна, тодорхой ажиллаагүй байж ер нь бид ажилласан шүү, тэгээд бас болохгүй байна гэж яриад, тэгээд өнөөдөр боловсролын салбар, нийгмийн салбар доголдолтой байгааг нүдээрээ хараад, мөнгө олдог тэр их том их сургуулиуд бид энээс татгалзая, өмч нь төрийнх байг, бид менежментийн хувьчлал хийгээд аваад явъя, болно шүү гэж яриад байхад, үгүй шүү чамд заавал төр мөнгө өгнө, чи тэгээд ажиллаадах гэж яриад байгааг ерөөсөө ойлгохгүй байна. Тийм учраас энэ дээр нэг ойлголттой болмоор байна. Энэ дээр нийгмийн салбарын хувьчлал дээр ажлын хэсэг нилээн ажилласан. Дэлхийн банк болон олон улсын олон байгууллагуудаас бид нар зөвлөмж авсан юу дээр нь бид анхаарах ёстой юм бэ гэдэг анализ хийж байгаа, ер нь энэ талаар тодорхой мэдээлэл өгөх юм бол бүрэн хэмжээний 2-3 том хавтастай материалтай, тийм учраас зарим нэг асуудал дээр бодитой, тодорхой үндэслэлтэй, судалгаатай яримаар байна. Ер нь бол нийгмийн салбарыг даруйхан яаралтай хувьчлаачээ, боломжтой хэсгийг нь гэж байгаа, тэрнээс биш бүхэлд нь хувьчлах тухай ерөөсөө яриагүй, Засгийн газар ч энэ асуудалд тэгэж хандаагүй байх гэж ойлгож байна. Тийм учраас энэ асуудлыг тэгэж яриасай гэж хүсэж байна. Төрийн өмчийн хороо болон Засгийн газар энд тодорхой байр суурьтай, хурдан ажиллаасай гэж хүсэ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Ж.Наранцацралт: </w:t>
      </w:r>
      <w:r>
        <w:rPr>
          <w:rFonts w:cs="Arial" w:ascii="Arial" w:hAnsi="Arial"/>
        </w:rPr>
        <w:t>Баярлалаа. 2002 оны төвлөрсөн төсвийг Засгийн газарт буцаах ийм саналтай байгаа юм. Засгийн газарт буцаах ийм үндэслэл их олон байна. Гишүүд ч гэсэн энэ талаар маш тодорхой саналууд гаргаж байна. Үүнийг бас Засгийн газар зөвөөр ойлгох байхаа гэж бодож байна. Юуны түрүүнд энэ олон үндэслэлүүд дотроос би 4 үндэслэлийг ярих нь зүйтэй гэж үзэж байгаа. Энэ өргөн барьсан төсөл бол юуны өмнө санхүү, эдийн засгийн төвлөрөлийг маш их бий болгосон ийм төсөв байна гэж үзэж байна. Энэ талаар үг хэлсэн гишүүдтэй санал нэг байна. ОУВС-гаас эдийн засгаа төвлөрүүл, бүх асуудлыг төвлөрсөн зарчимд нийцүүл гэж зах зээлийн эдийн засгийн үндсэн зарчимд нийцсэн ийм шаардлагыг манай СЭЗЯ-нд өгөөгүй байх, түрүүн Улаан сайд тэгэж хэлэх шиг болсон. Өөрсдөө төвлөрлийг сааруулах ийм чиглэлийн төсөл хэрэгжүүлэх санхүүжилт хийдэг ийм байгууллага, төвлөрсөн ийм зарчмаар чиглэл өгч энэний дагуу ажиллах ийм үүрэг өгнө гэж байхгүй байх гэж бодож байна. Энэдээр хэд хэдэн хүндрэлтэй асуудал үүсч байна, маш олон чухал татваруудыг төвлөрсөн төсөвт аваад, тэгсэн мөртлөө төвлөрүүлэхэд маш төвөгтэй малын хөлийн татвар, үл хөдлөх хөрөнгийн татвар гэх мэтчилэн орон нутагт маш хүндрэл үзүүлэх татварыг орон нутагт шийд гэсэн ийм байдлаар асуудалд хандах юм бол бид цаашдаа ажил хийхэд маш төвөгтэй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тэйгүүр орон нутгийн бие даасан үйл ажиллагаа явуулах ямар ч боломжгүй байна. Ямар ч өмчийн болон санхүүгийн эрх мэдэлгүй Засаг дарга, ямар ч үйл ажиллагаа явуулах боломжгүй тийм төсөвтэй, ийм Засаг дарга нараар ажил хийлгэхийг шаардах эрх мөн Засгийн газарт нилээн байхгүй болов уу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ер нь энэ төсөв дээр 2000-2004 оны Засгийн газрын мөрийн хөтөлбөрийг хэрэгжүүлэх ийм олон заалтууд орхигдсон төсөв гэж үзэж байгаа. Би зарим нэгээс нь маш тод дурьдая. Тухайлбал, зудын хохирлыг 2-3 жилд багтаан барагдуулах, бэлчээрийн 70 хувийг усжуулах, говийн нэмэгдлийг бий болгох, цалин, тэтгэврийг бодитой нэмэгдүүлэх, 2 дахин тухайлбал, ахмад дайчдад хөнгөлөлт үзүүлэх, гэх мэтчилэн энэ олон заалтууд энэ төсөв дээр байхгүй байгаа. өөрөөр хэлбэл жил болгон бид 24-30 тэрбум төгрөгт хөрөнгө оруулалт хийдэг, гэтэл энэ бүх асуудал нь хуримтлагдсаар байгаад 2004 онд 52 тэрбум төгрөгийн хөрөнгө оруулалт хийхээр төсөөлөл орж ирсэн байгаа. Ингэж хойш нь тавиад мөрийн хөтөлбөрөө хэрэгжүүлэх боломж Засгийн газарт байхгүй. Ийм учраас 2002 он түрүүнд Баяртсайхан гишүүний хэлдгээр туйлын чухал он. Ийм учраас энэ төсөв дээр бодитой асуудлуудыг оруулж ирэхгүй бол өөр арга байхгүй гэж үз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энэ төсөв үндсэн хууль болон бусад хууль тогтоомжийг зөрчсөн ийм хандлага энэ төсөвт байна. Юун дээр би энийг хэлж байна гэхээр юуны түрүүнд төсөв болгоны зориулалт нь тодорхой байх ёстой. Гэтэл одоо хуваарилагдаагүй зардал, нөөц, болзошгүй зардал гэх мэтчилэн ямар нэгэн тодорхой бус зардалд нийтдээ 14 тэрбум төгрөг, цаашилбал үүнийг 2004 онд 18 тэрбум төгрөг болгох ийм асуудал яригдаж байгаа. Энэ бид нарын төсвийн хуулиар ямар ч зардалд тодорхой зориулалт нь тодорхой байх ёстой гэсэн заалтыг зөрчих хандлага гарч ирж байгаа. Нөгөө талаар бидний оруулж ирж байгаа өнөөдрийн энэ төсөв дээр аливаа асуудлыг тулгасан шинжтэй байгаа. Тухайлбал, алтны нөөц гэхэд бид одоогоор их хурлын гишүүд ямар хууль батлагдахыг мэдээгүй мөртлөө энэвгээр орж ирэх энэ одоо зардал, орлогыг батлах шинжтэй. Ер нь цаашдаа төсөв батлуулсан нэрээр өдий төдий хуулийг хүчээр батлуулах, гарцаа байхгүй батлуулах тийм нөхцөлийг бий болгох ийм хууль батлах орчинг өөрчлөгдөх хандлага бий бол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өрөвдүгээрт, ер нь төсөв дээр орон нутгийн саналыг ерөөсөө огт аваагүй байна. Орон нутгийг одоо нэг тодорхой байдлаар 7, 8 сард төсөв хий гэдэг, түүнийг аваад ямар ч саналыг авсан юм байхгүй, шууд л дээрээс нь тулгаж хийдэг ийм төсөв батлагддаг зарчимд орох шинжтэй байна. өнөөдөр ч гэсэн их хурлын гишүүд тодорхой санал хэлж байгаа боловч үүнийг бас энэ төсвийг буцааж яг тодорхой горимд нь оруулахгүй бол ахиад авч хэлэлцэхгүй, эцэст нь энэ төсөв бол Засгийн газар бүх юмыг төвлөрүүлэн барина, орон нутгийн удирдлага энэ дээр ямар ч хариуцлага, хөрөнгө олох, орлогоо нэмэгдүүлэх, цаашилбал, төрийн үйлчилгээ хийх ямар ч эрх байхгүй эцэст нь бүх болохгүй зүйл нь орон нутгийн удирдлагаас болсон, хамгийн сайн зүйлийг Засгийн газар хийдэг гэсэн эцсийн эцэст Их хурал өөрөө Засгийн газрынхаа эрхшээлд орсон тийм асуудлыг энэ төсөв  бид нарт тусгах ийм байдлыг бий болг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юун гишүүн байхгүй учраас би, тэгэхлээр Гүн-далай гишүүн ирэх байх. Би нэг 2-3 зүйл дээр бид нарыг энэ төсөвтэй холбоотой хүндрэл үүсэх вэ гэдэг асуудлыг бас бодоод байгаа юм. Төрийн үйлчилгээ хийх зардал гэдэг бол би төрийн өмнө хүлээсэн ийм одоо үүргээ гүйцэтгэхэд гарцаагүй шаардлагатай ийм зардал байгаа. Ийм учраас энийг бид нар хийхгүйгээр эргээд төрийн үйл ажиллагааг орон нутагт хийж чадсангүй гэдэг байдалд хүрэхгүйн тулд энэ асуудал дээр Засгийн газар бас тодорхой анхаарч энэ чиглэлээр төсвөө өөрчлөх асуудлыг тодорхой хэмжээгээр оруулж өгөөчээ. Нөгөө талаар хэрвээ бүх татварын систем нь босоо удирдлаганд орчихоод түрүүний Дондог гишүүний хэлсэнчлэн татварын дарга гэж сүрхий том дарга гарчихаад эцсийн эцэст нь орон нутгийн удирдлага нь орлогоо нэмэгдүүлэх ямар ч идэвхи санаачлагагүй болчих юм бол энэ төрийн өмнө мөн хэцүү ачаалал бий болоод зөвхөн өгсөн мөнгийг нь авдаг, энэнд нь тааруулж ажил хийдэг ийм зарчмыг үүсчих юм бол бид сүүлдээ хэн хэндээ хариуцлага тооцоход маш хүндрэлтэй болно гэж үзэж байгаа. Тэгэхлээр нэг саналыг би хэлмээр байгаа юм, одоо энэ төсвийг аваад орон нутгаас оруулж ирсэн өөрсдийнх нь амьдрал дээр ажиллаж байгаа тэр төсөвт санхүүгийн төлөвлөгөөтэй уялдуулаад, мөн Их хурлын гишүүд энэ чиглэлээр гарсан хөрөнгө оруулалттай холбоотой хэрэгжих боломжтой энэ заалтуудыг 2002 онд нилээд түлхүү авч үзээд шаардлагатай чухал үндсэн арга хэмжээнүүдийг энэ онд авч хэрэгжүүлэхгүй бол 2003-2004 онд гарцаа байхгүй сонгуулийн өмнө нийгмийн олон асуудлыг амалчихсан учраас энэндээ хугацаа цаг гаргах байдлаар төсөвт хандаачээ гэж хүсэж байна. За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Х.Жекей</w:t>
      </w:r>
      <w:r>
        <w:rPr>
          <w:rFonts w:cs="Arial" w:ascii="Arial" w:hAnsi="Arial"/>
        </w:rPr>
        <w:t xml:space="preserve">: 2002 оны төсөв бол хэнтэй ч хариуцлага хуваахгүйгээр орон нутгийн болон бусад шат дараалсан сонгуулиудаас бүрдсэн Засгийн газар, Их Хурал, тэгээд МАХН-ын хариуцлагыг дан ганц өөртөө үүрэх тийм оны анхны гарааны төсөв болж батлагдах ёстой гэж бодож байна. Тийм учраас энэ төсвийг хэлэлцэж байгаа явдлаас харахад нэг ийм санал хэлмээр санагдаж байна. Монгол орон бол ямар ч хөгжил цэцэглэлийн гайгүй үе нь юу байсан гэхээр нилээд сайн төлөвлөгөөтэй, урагшаа зорилгоо тодорхойлсон тэр үед л одоо хөгжиж байсан тийм үе юм байна. Тэгэхээр 5 жилээр, 10 жилээр урд нь төлөвлөгөөтэй байжээ, тэр үед ямар ч систем байсан ч гэсэн тодорхой хэмжээний хөгжилд хүргэсэн үе байжээ гэж бодоод ер нь одоо XXI зуунд Монголын төрх ийм байх ёстой гэсэн төлөвлөгөө гаргамаар юм шиг тийм санагдаж байгаа юм. Тэгээд энэ яагаад ингэж хэлж байна гэхээр ямар ч төлөвлөгөөгүйгээр, тодорхой зорилгогүйгээр ер нь удаан хугацааны юмыг харахгүйгээр яриад байх юм бол нэг ганц хоёр жил, эсвэл 5, 6 жилийг яриад асуудлыг шийдээд байх хандлага руу орох, тийм байдал бий болоод байгаа учраас XXI зуунд нэг иймэрхүү байх юмаа гэсэн чиглэл чиглэлийн нилээд нухацтай төлөвлөгөө хийж аваад тэрийгээ цааш нь ажил болговол яасан юм бэ гэсэн санал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төсвийг одоо боловсронгуй болгоход хууль эрх зүйн орчин бас л таатай бус байна гэж үзэх үндэслэлтэй байна. Яагаад гэвэл төсвийн захирах, захиран зарцуулах эрх бүхий субъектууд янз бүрийн байдлаар хариуцлага алдсан тохиодолд өчигдөрөөс хойш ярихад ер нь ажлаас нь халаад хариуцлага тооцох боломжгүй мэтээр тийм болчихсон байна. Тэгэхээр энийг бүүр нилээд сайн төсөв боловсруулахаас нь авахуулаад тэрийг зарцуулах, зарцуулалтанд хяналт тавьсны дараах арга хэмжээнүүдийг оруулсан тийм ажлын хэсэг байгуулаад, тэгээд хууль эрх зүйн орчныг бүрдүүлэх зүйлийг зайлшгүй хийх нь зүйтэ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хөрөнгө оруулалтын бодлогыг нилээд эрс өөрчлөх шаардлагатай байна. Сая хүмүүс ярьж байна, өдөр бид бас ярьсан, энэнтэй холбогдуулж алслагдсан аймгуудын, алслагдсан сумуудын тэр хөрөнгө оруулалтаар шийдэгдэх асуудлуудыг эргэж нэг хараад энэ удаад мэдээж өөрчлөлт орж ирэх байх, дараагийн юунд тэрэн дээр нэг анхаараачээ гэж. Хэт төвлөрлийг бий болгосноор сөрөг зүйл гарч ирэх юм шиг байна, яагаад гэвэл төвлөрлийг бий болгосноор тэр татварын орлогыг, орлогын төлөвлөгөө биелүүлэхэд анхаардаг бүх албан тушаалтангууд, өөрсдийнхөө хариуцах ажлаа жоохон цалгардуулж магадгүй юм шиг хандлага харагдаж байна. Яагаад гэвэл, босоо тэнхлэгт ороод, татварын байцаагч нараас бусад нь тэр татварын талаар анхаарлаа хандуулахаа байхад тэр орлогын төлөвлөгөө биелэгдэх үү үгүй юу гэдэг асуудал нэг талдаа гараад ирэх юм шиг байна. Тийм учраас энэ дээрээ бас анхаарах үзээч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энэ Их Хурлын төсөв байна. Их хурлын төсвийг цаашдаа ер нь өөрчилбөл яасан юм. Их хурлын төсвийг Их хурал мэдэж батлах л хэрэгтэй юм шиг санагдаж байна. Нэг Их хурлын хийгдсэн төсөв өөрийнх нь нэг газар очиж хянагдаад нэг мэргэжилтэн тайрчихаад, тэгээд Их хурал дээр авчирч батлуулдаг асуудал бол Их Хурал өөрийнхөө төсвийг баталж байгаа биш харин хүний хянаж тайрсан юмыг л хүчээр шахуу баталгаажуулж өгч байгаа юм шиг болж байна. Тийм учраас ийм хууль эрх зүйн орчинуудыг нилээн нухацтай харж үзэх шаардлага байгаа юм болов уу гэж.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Ш.Бадам</w:t>
      </w:r>
      <w:r>
        <w:rPr>
          <w:rFonts w:cs="Arial" w:ascii="Arial" w:hAnsi="Arial"/>
        </w:rPr>
        <w:t xml:space="preserve">: Баярлалаа. Энэ төслийг дэмжиж, дараачийн хэлэлцүүлэгт оруулах саналтай байна. Яагаад гэвэл СЭЗЯ ямар анх удаагаа төсөв боловсруулж байгаа биш, зохих шатны саналыг аваад, зохих улс орныхоо гадаад, дотоод нөхцөлийг тооцоод Засгийн газраар хэлэлцээд ирүүлж байгаа төсөл дээр дэмжих талыг барихаас өөр аргагүй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дээ бидэнд анхаармаар юм их байна. 2 өдөр энэ төсвийн тухай ярихад бидэнд 2 л юм ажиглагдаад байна. Орлого, төсвөө төлөвлөх асуудал дээр бид нарт ямар дутагдал байгаа юм бэ, энэ дээр анхаармаар юм их байна, боловсронгуй болгох их юм байна. Орлогынхоо баазыг нэмэгдүүлэх юм их байна, орлогоо яаж гүйцэд хурааж авч чадах вэ гэдэг асуудал дээр их анхаарал тавь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бид нар энэ зардлаа яаж хямдруулах, тэр үрэлгэн байдалтай яаж тэмцэх вэ гэсэн 2 юмыг л 2 өдөр ярьж байна. Бидний гол дутагдал бол төсвийн орлогоо төлөвлөж чадаж байна, тэгээд түрүүчийн жилүүдийн сүүлийн 10 жилд жил дараалан давтагдаж яригдаж байгаа юм бол ерөөсөө төлөвлөсөн орлогынхоо 40 хувийг авч чадахгүй, 60 хувийг нь омогтой хурааж авдаг л юм байгаа. Тэгэхлээр энэ жилийн асуулт, хариултаас үзэхэд энэ 40 хувийг хураахын төлөө нилээд зохион байгуулалтын арга хэмжээ авах гэж байгаа юм байна. Энэ талаар бид нар тодорхой анхаарал тавих ёстой гэж бодож байгаа. Би түрүү үдээс өмнө 4 асуултандаа 3 хариултыг авч чадаагүй, хариулах улсууд нь байхгүй, дэд дарга ирэхээр нь авч өгнө гэсэн байхгүй, тэр улс нь одоо ч алга л байна. Эний дотор миний нэг сонирхоод байгаа юм бол манай аж ахуйн нэгж, компаниуд томрох тусам л улсын төсөвт орох орлого нь төдий чиний тасраад байдаг, юмаа өгдөггүй, энэ юутай холбоотой байна гэдгийг их гайхаад байгаа юм.Би энийг бол ер нь хээл хахууль, авилга, сахилгагүй, дэг журамгүй, хариуцлага тооцдоггүй явдалтай холбоотой гэж бодоож байгаа юм. Хэд хэдэн компанийг би түрүү асуухдаа Эрчим хүчний удирдах газар, Эрдэнэт, Монголчехметалл, Говь, Петровис гэж нэг газар сайгүй нэгжтэй бензин зараад явдаг нэг том компани, юу өгдөг нь мэдэгдэхгүй, өнгөрсөн жил ч нойл, энэ жил ч нойл. Энэ төсвийн төлөвлөгөөг харахад, дам сураг сонсоход Улаанбаатарт өгдөг юм уу, хаана өгдөг юм. Энэ мэтчилэнгээр ингээд компани томроод байхаар төр засагтаа баригдахгүй болчихдог энэ явдлыг яаж арилгах юм бэ? Гэдэг асуудал дээр их анхаармаар юм шиг санагда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бол бид нар тэр хариуцлага, сахилга гэж их яриад байгаа, манай дээр бол идсэн, завшсан нь хожоод байдаг ийм л тогтолцоо сүүлийн 10 жилд явлаа, энэтэй тэмцэх төрийн механизм манайд байхгүй юу гэдэг их сонин санагдаад байгаа юм. Би энэ талаар бас түрүү асуусан, Эдийн засгийн цагдаа юу хийдэг юм, Эрүүгийн цагдаа юу хийдэг, Шүүхийн байгууллага нь юу хийдэг юм гэхээр хариулах хүн олдохгүй байгаа, тэдний ажилд оролцох ёсгүй гээд. Тэгээд тэдний ажлыг дээрээс нь хэн хянаж, хэн тооцох юм бэ? Энэ байдал учир дутагдалтайгаас идсэн нь хожиж байгаа, тэрний төлөө уралдаж байгаа. Том аж ахуйн нэгжийн дарга болохын тулд нойр, хоолгүй зүтгэж, давхиж, хөөцөлдөж байгаа, болж байгаа, болоод хийж байгаа ажил нь идэж уух талруугаа яваад байгаа юм биш үү гээд л ард түмэн яриад байгаа шүү, үндэстэй л гэж би бодоод байгаа.тэгэхээр энэ тал руу бид ерөөсөө анхаарахгүй бол болохгүй, дараачийн нэг анхаарах юм бол 2002 он бол чухал он л доо. 2001 онд түрүүчийн Засгийн газрын үлдээсэн юмыг цэвэрлэх гэж, арчих гэж 1 жилээ өнгөрөөсөн, дараачийн эдийн засгийн өсөлтийнхөө суурийг тавихын төлөө ажилласан, зохих хэмжээгээр үр дүнд хүрсэн, одоо 2002 онд тодорхой юм хийх ёстой, 2002, 2003 онд бид нар тэрэвгээр бидний ажил үнэлэгдэх ёстой. 2004 онд бол энэ хоёр оныхоо юмыг баталгаажуулах ажил л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002 онд би нэг хэдэн тодорхой бүтцийн томоохон юм хийхгүй юм гэж бодоод байгаа юм. Энэ нэг дотор аймгийн дотор байгаа аймгийн цэгцэлж болохгүй юу. Аймгийн дотор аймаг, нөгөө аймаг нь дотроо сумтай хоёр Засаг даргатай, хоёр Тамгийн газартай ингээд л баахан орон тоо төсвийн мөнгө. Нэг томоохон сумын нэг баг хэмжээний сум бүрэн хэмжээгээр сум гээд л, тэр одоо 10000 хүнтэй байсан сум, 2000 хүнтэй сум хоёр ижилхэн орон тоотой. Энийг ер нь зохицуулж болохгүй юм болов уу гэсэн бодол байгаа юм. Ийм хөрөнгө хэмнэх бүтцийн тодорхой өөрчлөлт хийхгүйгээр бид нар үр дүнд хүрч чадахгүй юм шиг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Батлан хамгаалах зардлыг хямдруулна, цомхоно болно гэж яриад байгаа тодорхой арга хэмжээ авч чадахгүй, нөгөө л 27 тэрбум нь хэвээрээ л байгаа. Яаж хямдруулах, ямар ч үр дүнгүй төсвийн мөнгийг …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У.Хүрэлсүх</w:t>
      </w:r>
      <w:r>
        <w:rPr>
          <w:rFonts w:cs="Arial" w:ascii="Arial" w:hAnsi="Arial"/>
        </w:rPr>
        <w:t>: Баярлалаа. Ерөнхийдөө гишүүдийн ярьж байгаа зүйлүүдтэй санал давхцаж байна. 2,3-хан зүйл хэлье гэж бодож байна. Тэр бүтцийн өөрчлөлт гээд нутаг дэвсгэр, засаг, сум, багийн асуудлыг яриад байна л даа, энэ нь дээр манайхан маш нухацтай бодож байж хийхгүй бол энэ улс төрийн аягүй том сөрөг үр дагавар авчирдаг зүйл юм байна лээ шүү. Энэ нам бол дараагийн удаа сонгуульд ялах байхаа гэж би ойлгож байгаа. Тэрэнд энэ нь бол маш сөргөөр нөлөөлөх талтай, өнөөдөр татан буугдсан сумдуудын хооронд ямар их хэрүүл, маргаан байдгыг Та бүхэн мэднэ шүү дээ. Тэр сумаа эргүүлж гаргахын төлөө юм ярьдаг, ийм учраас энэ дээр нилээн улс төрийн ач холбогдол өгч ажиллахгүй бол болохгүй байхаа гэж бод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дугаарт бол 2004 онд бол энэ ер нь ямар системээр сонгууль явах юм бэ? Энэ филисофио эртхэн тохирч авмаар байгаа юм. Ингэвэл маш олон үйл ажиллагааны зарчмууд өөрчлөгдөж магадгүй янзтай байна. Тийм болохоор энийг хуулиар баталдаггүй юм аа гэхэд, гол филисофио тохирч авч цаашдаа ажиллах нь зүйтэй юм байна гэж ойлго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Сая өнгөрсөн жилд УИХ-ын гишүүдэд тойрогтоо хийх зүйлийг дэмжиж тодорхой хэмжээний санхүүжилт өгч байсан. Энэ бол үнэнийг хэлэхэд маш их гал унтраасан.УИХ-ын гишүүд тойрогтоо яваад очдог биднээс хүмүүс дандаа л юм нэхдэг, тийм ч соёлын төв байхгүй, ийм ч мөнгө байхгүй, энэ нь дээр бол энэ 5, 10 төгрөг бол асар их үүрэг гүйцэтгэсэн гэдгийг хэлмээр байна. Тийм учраас нэгэнт төсөв төлөвлөгөөний тухай асуудал ярьж байна, энийг УИХ баталж байгаа учраас энэ мөнгийг жоохон ахиухан хиймээр байна. Тийм болохоор энэ дээр гишүүд маань анхаарч ажиллах нь зүйтэй байх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асуудал бол Жигжид сайдаас түрүүн асууж байсан, энэ Хэнтийн нэг 3 гишүүн бүтэн жил Баян-Адрагын эрчим хүчний асуудлыг тавьж байгаа. Байнгын цаас нааш цааш нь шидэгдлээ. Энэ асуудлыг нэг шийдэж өгөөчээ л гэж хүсмээр байна. Зүүн бүсэд энэ жил ерөөсөө 6-хан хувийн хөрөнгө оруулалт орсон байна лээ ш дээ. Бусад аймгууд, бусад бүсүүдэд болохоор 20 хувь, төвийн бүсүүдэд, Төв аймагт 29 хувь, Улаанбаатарт 29 хувь хөрөнгө оруулалт, зүүн аймгууд нь ерөөсөө 6-хан хувь нөхцөл байдал ямаршуухан байгааг ойлгож байгаа л даа. Тэгэхдээ нэг ийм асуудал бид тавиад байгаа юм. Энэний цаана улс төрийн их учир шалтгаан, ач холбогдол байгаа юм, цаг хугацааны, улс төрийн энэ дээр анхаарч Баян-Адрагын эрчим хүчний асуудлыг 2002 онд багтаагаад нэг шийдэж өгөөч гэж хүсэж байна. Нөгөө талаар энэ жил одоо нилээн хүндхэн өвөл болох төлөвтэй байна. Зун нь их хатуу болсон. Хэнтий аймаг болон зүүн аймгууд бас л одоо өнгөрсөн жил ямаршуухан байдалтай байсан, яг л тэр байдалтайгаа өвөлжихөөр янзтай байна. Тийм учраас Хэнтий аймагт Хэрлэнбаянулаан гэж байгаа ш дээ Дорноговь, Дундговь, Говьсүмбэр, Төв аймаг, Нийслэл, тэгээд Хэнтийн мал ахуй очиж оторлож өвөлждөг газар. Энэ дээр Улаан загалмайн нийгэмлэг санаачлаад отрын гамшгийн нөөцийн салбар байгуулах тухай асуудал яригдаад яваад байна. Энийг одоо манай Засгийн газар дэмжээд ажиллавал энд маш олон мал ахуйгаа авч явдал ийм л ганц нутаг шүү дээ. Энэ дээр анхаарч үзээчээ гэж хүс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энтий аймгийн Галшар сумын сургуулийн барилга бол энэ жил орохгүй гэсэн ойлголттой болж л байна л даа. Цаашдаа тэр сумын сургууль ямаршуу хувь заяатай явах юм, би л лав шийдэж чадахгүй юм шиг байна. Энийг манай БШСУЯ-хан анхааралтай авах нь зүйтэй байхаа гэж хэлмээр байна.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Б.Чадраа</w:t>
      </w:r>
      <w:r>
        <w:rPr>
          <w:rFonts w:cs="Arial" w:ascii="Arial" w:hAnsi="Arial"/>
        </w:rPr>
        <w:t xml:space="preserve">: Баярлалаа, тэгэхээр энэ овоо юм мэддэг улсуудын урьдчилсан дүн шинжилгээг авч үзэх юм бол энэ төсөв өнөөгийн шаардлагыг ямар нэгэн хэмжээгээр хэрэгжүүлж, хангаж байгаа учраас УИХ-аар хэлэлцүүлэхээр хүлээн авах нь зүйтэй юм болов уу гэсэн саналтай байна. Ер нь одоо миний хэлэх гэж байгаа гол санал бол угаасаа уул уурхайн үйлдвэр, хөдөө аж ахуйн бүтээгдэхүүний хагас болон бүрэн боловсруулахад суурилсан Монгол улсын хөгжлийн дүн төрхийн иж бүрэн загвартай болохгүйгээр зөвхөн хэдэн бор төгрөгөө хойш урагш нь, ар өвөр тийш нь эргэлдүүлэх замаар Монгол улсын хөгжлийг хангана гэдэг бол ер бишийн хэцүү, бүтэх ч үгүй байж магадгүй гэсэн ийм хүмүүсийн санал бодол, ялангуяа их мэддэг улсуудын хэлж байгаа зүйлийг хүлээн зөвшөөрч бид нар загвартай болохгүй бол ерөөсөө болохгүйнээ гэдэг. Тэрийг хэрэгжүүлэхийн тулд бүх л төрлийн арга хэмжээ авдаг нэгэн ийм системд шилжих нь зүйтэй боловуу гэж бодож байна. Цаг бага учраас хэлэхэд уул уурхай, эрдэс баялагт түшиглэсэн гэдэг дээр өнөөдөр бид нар бүтцийн одоо байгаа байгууллага дээр бүтцийн болоод боловсон хүчний талын арга хэмжээ авах бол 2002 оны гол шаардлагын нэг болов уу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хэлэх зүйл бол ерөөсөө аливаа улс орон хамтын нийгэмлэгийн сэтгэлгээний сэтгэхүйн төвд нь тухайн орны шинжлэх ухааны төв байгууллагууд байдаг, тэгэхээр зэрэг бид ч ерөөсөө уламжлалт түүхээ үзэхэд 700 гаруй жилийн турш зөвхөн энийгээ дээдийн дээд, эрхмийн дээд гэж хадгалж үлдсэн одоо тэгэхээр энэ байгууллагаа хадгалж үлдэх, хамгаалах, ашиглах талаар бол сүүлийн 5 жилд маш муу ажилласан. Энэ дээр бид эргэлт хийх хэрэгтэй байна гэдгийг би хэлье гэж бодож байна.Ялангуяа ноднин, жишээлбэл боловсрол, соёл, шинжлэх ухаанд мөнгө зарцуулна гэсэн, хөрөнгө оруулалтаар, юу ч өгөөгүй, энэ жил тийм учраас хашраад энэ олон гишүүнүүд бүр гайхаж барагдаад тэгэж хэлж байна л даа, ядаж тэр зарцуулахаар төлөвлөсөн юмны 3-ны 1-ийг үүнд  зарцуулаасай гэж эрхэм гишүүдээс хүсэж, гуй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бол энэ үйлдвэр практикт эрдэм шинжилгээний ажлыг нэвтрүүлэхэд зориулж 600 сая орчим төгрөгийг 15 жижиг дунд үйлдвэр байгуулахад зориулж тусгаж гаргаж өгөөчээ гэсэн саналыг дэвшүүлж байна. Ерөөсөө эцсийн эцэст шинжлэх ухаан өөрийн орны техник технологи суурилсан тийм жижиг дунд үйлдвэр байгуулбал дэлхийн зах зээл дээр бүтээгдэхүүн нь өрсөлдөх чадвартай гэсэн теором тунхаглал гарчаад байхад үүнийг хэрэгжүүлэх талаар анхаарал тавиасай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цэст нь бол юу гэхээр зэрэг хөдөө аж ахуйд чиглэсэн арга хэмжээнүүдийг ер нь дорвитой арга хэмжээ авмаар байна. Бид хөдөө аж ахуйгаа үндсэндээ хаячихсан байна. Захын хүмүүс жилд хөдөө аж ахуйн бүтээгдэхүүнийг аваад борлуулаад боловсруулах юм бол цэвэр ашиг нь 150-300 тэрбум төгрөг болно гэсэн баталгаа яриад байдаг. Ер нь энэ дээр яагаад төр засаг, холбогдох яам тамгын газрууд нэг анхаарал тавиад болох эсэхийг нь үзүүлэх хэрэгтэй. Ерөөсөө 2002-2004 онд юу хийж болох вэ гэсэн юмны жагсаалт, үүнээс гадна 2002 оны төсөв, төлөвлөгөөний талаар манай эрдэмтдийн боловсруулж ирсэн санал бол энд надаа 2 хувилбараар байж байна. Харамсалтай нь энэ дотор нэгэнт олон уургальч үзэл давамгайлсан энэ оронд янз янзын талын юм бичсэн учраас энэ хуралд хэлж яриагүй, тэгэхдээ авах санаа их байгаа учраас заримын нь голчилж би дурдлаа. Эрхэм дэд дарга би таньд их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А.Базархүү: </w:t>
      </w:r>
      <w:r>
        <w:rPr>
          <w:rFonts w:cs="Arial" w:ascii="Arial" w:hAnsi="Arial"/>
        </w:rPr>
        <w:t xml:space="preserve">Баярлалаа, Тэгэхээр 2002 он бол бидний хувьд хамгийн хариуцлагатай жил гэдэгтээ санал нэг байна. Эдийн засгийн бодлогын асуудал дээр онцгой анхаармаар байна. Ярьж байгаа гишүүдийн саналыг хүндэтгэж байна, асуудал их байна уу гэвэл их байна. Тэр болгоныг энд ярилтай биш, зохион байгуулалтын шинж чанартай санал хэлье гэж санаж байна Ерөнхий сайд байна, намын бүлгийн ахлагч байна, дэд дарга байж байна, Эдийн засгийн байнгын хороо, Төсвийн байнгын хорооны дарга нар энэ оны төсвийг хэлэлцэх процедурыг нарийн өөрөө тохирмоор байна. Дахиад энэ шигээ намын бүлэг дээр яриад л цаг алдаад, байнгын хороод дээр ийм юм яриад баймааргүй зохион байгуулмаар байна. өөрөөр хэлбэл татварын тогтолцоог өөрчлөнө гэдэг өөрөө их том асуудал. Ер нь аливаа санхүүгийн загвар бол төсвийн харилцааны загвар төрийн байгууламжаараа тодорхойлогддог. Бид нар бол холбооны улс биш нь мэдээж, гэхдээ Үндсэн хуулийн нэг зарчим төвлөрлийг сааруулах үндсэн зарчим, тэр ч дагуу бид бүсчиллийн хөгжлийн асуудлыг тавьж яриад байгаа шүү дээ. Орон нутаг хэлбэрийн төдий төрийн ардчилал байх бол эдийн засгийн механизмгүйгээр хэрэгжихгүй. Гэхдээ үр дүнтэй систем ажиллуулах талаар төвлөрүүлэх асуудал байж болно. Энэ мэтийн бид нарын ярих их том асуудал байна, энэ төсвийн жижиг тооноос гадна. Тийм учраас Засгийн газарт хүсэлт болгоход татварын юмаа оруулж ирээчээ, энийг маш хурдан энэ төсвийн өмнө бодлогын хэмжээнд асуудал шийдэж байж, төсөв маань яаж батлагдах вэ, орон нутгийн төсөв, төвлөрсөн төсвийн харьцаа ямар байх вэ гэдэг асуудлаа шийдэх хэрэгтэй байна. Гэхгүй ганцаарчилсан асуудал ярид байхаар хэт жижиг юм ярьж байна, хэт холын юм заримдаа ярьж байна. Бид нилээн бодит хандлага дээр очиж асуудал ярих шаардлагатай байна гэдгийг хэлье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өнөөгийн орон нутгийн эрх мэдлийн хэмжээ энд төсвийн орлогыг бүрдүүлэх, төсвийн зарлагыг хэмнэлттэй зарцуулахад доголдол байж болно. Бидний чиг хандлага зөв үү үгүй гэдэгт гол нь байна. Хэрвээ өнөөдрийн доголдлыг бидний төлөвшлийн, бидний мэдлэг чадварын доройтлоо гэж үзэж байгаа бол үүнээс ухралт хийх үү, эсвэл энэ системээ ажиллуулах уу гэдэг асуудлыг бид сайн бодох ёстой. Бид нэг объектыг дутуу төлөвлөж болно, нэмж болно, загварын асуудал дээр бид алдах ёсгүй. Энэ зарим асуудал бол орон нутгийн эрх мэдлийг хөндсөн асуудал нилээн улс төрийн агуулгатай ч цаг хугацааны дараа яригдаж эхлэнэ гэдгийг бид бодохгүй байж ерөөсөө таарахгүй. Тийм учраас энэ тэнцвэрийг их нарийн бодож хэдүүлээ их цаг зармаар байна. \Кассет № 378В/   Бид нарын мөрийн хөтөлбөрийн юу нь хэрэгжих юм, юу нь хэрэгжихгүй юм гэдгийг өнөөдөр энэ 2000 оны төсвийн өмнө намын бүлэг дээр бидний ярих гол сэдэв тэр байх ёстой гэж бодож байна. Бүгдийг биелүүлж чадахгүй юмаа гэхэд бид юунд нь ач холбогдол өгөх юм гэдгийг ярих хэрэгтэй. Түүнээс байнгын хороод дээр яригддаг асуудлыг намын бүлэг дээр яримааргүй байна. Тийм учраас Төмөр-Очир даргаас хүсэхэд түрүү ч би нэг санаа хэлж байсан даа хүсэлт тавьж байсан энэ удаагийн төсвийг хэлэлцэхийн өмнө намын бүлэг, овоо аппарат байгаа байх гэж санаж байна намын бүлэгт, үнэхээр ажилламаар байна. Бидэнд одоо тодорхой материалууд гаргаж өгмөөр байна, дэд дарга ч гэсэн энэ хурлын дээр цаг гаргаж өгч байнгын хороодуудад чиглэл өгвөл сайн байна гэж бодож байна, үр дүнтэй болгоосой гэж бодож байна, энэ төсвийг хүлээж авах нь зүйтэй, хүлээж авахдаа бид их ажиллахын байна гэдгийг бодохгүй бол болохгүй байна. Хэдий сөрөг хүчин ч гэсэн тэр юу хэлэх нь хамаагүй улс төрийн өнгө аяс өгч байгаа ч гэсэн бид нарын энэ асуудал зөв арга барилаа олохгүй бол 2 жилийн дараа илүү өнгө аястай болж яригдана шүү гэдгийг бид улс төрчид юм болбол энийг бодохгүй байж таарахгүй. Энэ дээр цаг зарах хэрэгтэй байна, төсвийн тоон дээр бага цаг зараасай билээ гэж би хүсэж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Б.Долгор</w:t>
      </w:r>
      <w:r>
        <w:rPr>
          <w:rFonts w:cs="Arial" w:ascii="Arial" w:hAnsi="Arial"/>
        </w:rPr>
        <w:t>: Баярлалаа. Юуны өмнө энэ төсвийг хэлэлцэхдээ бид нилээд бодож, процедураа жаахан тогтмоор санагдаж байна л даа. Ялангуяа энэ маань 3 жилийн хугацааны ерөнхий төсөөллийг хэлэлцэж байгаа гэдэг энэ утгаараа. Тэгэхээр энэ дээр бол УИХ бодлого тодорхойлох юм бол тодорхойлмоор байна. Бодлогын шинжтэй асуудлуудаа бид УИХ-ын гишүүд ярьж байна. Ийм учраас энэ саналуудыг төсвийн байнгын хороон дээр, намын бүлэг дээр нэгтгэж, энэ оруулах өөрчлөлтүүдээ тодорхой хэмжээгээр оруулж өгье гэсэн ийм одоо процедурын шинжтэй санал нэгдүгээрт хэ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бол ер нь саналаа хэлэхдээ ерөнхий асуудлаар хэлье гэж бодож байна. Тодорхой асуудлуудыг байнгын хороондоо өгнө гэж бодож байна. Ийм учраас юуны өмнө  давхардаж байгаа ч гэсэн би хэлье гэж бодож байна. Үнэхээр одоо өнөөдөр дэлхийн эдийн засаг хаашаа явж байгаа, юун дээр тулгуурлаж явж байгаа юм, энэ дээрээ үндэслэсэн урт хугацааныхаа бодлогыг бид тодорхойлсныхоо үндсэн дээр бид өнөөдөр жил, жилийнхээ төсвийг ярих ёстой, тэрэндээ захирагдсан өөрчлөлтийг өнөөдрөөс эхлээд хийх ёстой гэж үзэж байна. Эний үндсэн дээр бид одоо үндэсний үйлдвэрлэл гэж ярьж байгаа, энэ дотроос жишээлбэл, газрын тос, алт, зэс, ноолуур гэх мэтийн экспортын шинжтэй ийм үйлдвэрүүдийг дэмжих чиглэлээр, түүнчлэн хамгийн тэргүүлэх салбар гэж байгаа аялал жуулчлалын чиглэлээр хөрөнгө оруулалт хийх чиглэлээр ялангуяа энэ дээр татварын бодлого, татварын бодлогоор дэмжих хөрөнгө оруулалт хийх энэ юмнуудаа бид энэ жилийнхээ төсвөөс эхлэн суулгаж өгөхгүй бол би цаашдаа юм хийж чадах боломж бүрдэхгүй гэж үзэж байна. Түүнээс гадна бид байгаль хамгааллын чиглэлээр, жижиг дунд үйлдвэрлэлийн чиглэлээр, өрхийн аж ахуйн дэмжих чиглэлээр бодитой зүйлүүдийг төсөвтөө тусгаж өгье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энэ бүсчилсэн хөгжлийн бодлогын тухай асуудал байгаа. Энэ дээр ялангуяа би одоо энэ жишээлбэл, төвийн бүс, говийн бүс, ялангуяа аялал жуулчлал дээр тулгуурлаж хөгжинө гэж байгаа, Гэтэл өнөөдөрхатуу хучилттай нисэх буудал барих асуудал жишээлбэл, Өмнөговь аймагт тавигдаж байгаа. Энийг энэ жилээс эхлээд хийхгүй бол хэзээ хийх юм бэ гэх мэтийн ийм асуудлуудаа шийдэж явъя гэж хэлмээ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үүнээс гадна гуравдугаарт бид биенес эрхлэх боломжийг бүрдүүлэх чиглэлээр, татварынхаа дарамтыг багасгахын зэрэгцээгээр энэнээс гаднах төрийн албан хаагчдын хүнд суртлаас болж бизнес хөгжих боломжийг хааж байгаа энэ нөхцөл байдлыг арилгахад чиглэсэн тодорхой өөрчлөлтийг хийж өгмөөр байна гэж бодож байна. Түүнээс гадна би давтан хэлье гэж бодож байна, ялангуяа орон нутгийн одоо төсөв захирагчдын эрх мэдлийг хязгаарлаж байгаа энэ байдлыг өнөөдөр эрс өөрчлөхгүй бол болохгүй гэж бодож байна. Ер нь эцсийн эцэст бол багийн, сумын төсвийн асуудлыг өнөөдөр шийдэхгүйгээр, агентлагын зардлыг бууруулахгүйгээр бид одоо энэ төсвийн зардал хэмнэх энэ асуудлаасаа бид ангижирч чадахгүй, түүнчлэн энэ дээр нэг зүйлийг нэмж хэлмээр байна НӨТ, онцгой татварыг төвлөрүүлснээр орон нутагт хуваарилж байгаа хөрөнгийг нэмж байгаа гэж Улаан сайд тайлбарласан, тэгвэл өнгөрсөн жилийнхээс орон нутагт хуваарилагдаж байгаа хөрөнгөнөөс 10 тэрбум төгрөгөөр багассан дүн харагдаж байна. Ийм байдлаар бид асуудалд хандмааргүй байна. НӨТ-ын хуваарилалт бол хүн амынхаа тооноос хамаараад аймаг, орон нутагт өөр өөрөөр тусаж байгаа, ганцхан жишээ хэлье, Өвөрхангай аймаг 160 сая төгрөгийн НӨТ-ыг төвлөрүүлээд 1.6 тэрбум төгрөгийг буцааж авч байгаа. За тэгвэл Өмнөговь аймаг 130 сая төгрөг аваад 693 сая төгрөг буцааж авч байгаа гэх мэтийн 5 дахин 10 дахин эрс өөрчлөлттэй төсөв батлагдах нээ, ийм байдлаар бид явах юм бол болохгүй байхаа гэж үз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үнээс гадна бид одоо санхүүжилтээ маш зөв хийх шаардлагатай байна. Ялангуяа хөдөөгийн сургуулиудыг хувьсах зардлаар санхүүжүүлж байгаа бол өнөөдөр ерөөсөө боловсролын зорилгыг ханган биелүүлж чадахгүй байгаа, энэ дээр жишээлбэл манай БСШУЯ ямар бодлого ярьж, санхүүжилтийн төлөвлөлтийг хийж байгаа юм бэ, энийг өөрчлөхөөс аргагүй байдал харагдаж байгаа, түүнээс гадна алслалаар ялгавартай санхүүжүүлэх ийм системийг хүртэл …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Н.Тогтох</w:t>
      </w:r>
      <w:r>
        <w:rPr>
          <w:rFonts w:cs="Arial" w:ascii="Arial" w:hAnsi="Arial"/>
        </w:rPr>
        <w:t>: За, хөрөнгө оруулалтын талаар ганц хоёр зүйлийн санал хэлье. Нэгдүгээрт, төсвийн хөрөнгө оруулалтын төлөвлөлтийн талаар баримталж байгаа Сангийн яамны бодлоготой санал нэгдэж чадахгүй байна. Учир нь гэхээр ашиглалтанд өгөх объект шинээр эхлэх объектоор хөрөнгө төвлөрүүлнэ, шилжих объектын хөрөнгийг хасна, тухайлбал 6 млрд байсныг 2 млрд болголоо. Цаашид бүүр цөөлнө гэсэн бодлого барьж байгаа юм байна. Энэтэй санал нэгдэхгүй байна. Учир юу вэ гэхээр шилжих объектоор хийх ажил чинь хүйтний улиралд хийдэг ажил байдаг юм. Ашиглалтанд өгөх, шинээр эхлэхийг дулааны улиралд хийдэг юм. Монгол орон бол жилийн талаас илүү хоног нь хүйтэн байдаг. Тэгэхлээрээ Сангийн яамны баримталсан энэ бодлогоор бол Монголын бүтээн байгуулалтын ажил ичээний амьтны горимд орно гэсэн үг. Ингэж болохгүй, ажил үйлдвэрлэл жилийн 4 улиралд жигд явагдах ёстой. Товчхон товчхон ярь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Дэд бүтцийн хөрөнгө оруулалтын талаар Мянганы зам дээр ганцхан үг хэлье. Мянганы зам төслийг хэрэгжүүлэхэд эхний ээлжийн үр дүн бол Мянганы замын хөдөлгөөнийг нээх явдал юм. Энэ хөдөлгөөнийг нээхэд баруун талдаа 2 гүүр, 1 даваа засах хэрэгтэй. 2 гүүр нь Завханы, Орхоны гүүр, 1 даваа нь Загастайн зөөхний даваа. Энэ 3 цэг дээр ажил явагдчихвал Мянганы зам баруун чиглэлд хөдөлгөөн эхэлнэ. Хөдөлгөөн эхэлсэн тохиолдолд түмэн олон замын үйлчилгээг өөрсдөө байгуулж эхэлнэ гуанз, дэлгүүр, буудал, бензин клонк гээд ингэж төр, түмэн хоёр хамтарч хийх юман дээр төр өөрөө санаачлага гаргаж энэ юмаа гаргаж ирэх ёстой байхгүй юу. Тийм учраас энэ төсөв дээр Загастайн зөөхийн давааг 2002 онд засна гэж тавих нь зүйтэй гэдгийг хэлэх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цахилгаан дамжуулах шугам хөрөнгө оруулалт дээр ганц санаа хэлье. Бид эрчим хүчний төвлөрсөн системд 4 жилд 40 хэдэн сумыг холбоно гэж төлөвлөсөн. Энэ төлөвлөгөөгөөр бол жилд 12-13 сумыг холбох ёстой, холбож байж энэ зорилт хэрэгжих ёстой юм. Гэтэл зөвхөн энэ жил гэхэд л үнэн хэрэг дээрээ 2-хон сумыг төлөвлөөд өөрөөр хэлбэл Дуут, Баян-өнжүүл хоёр. За цаад 15 Квт-ын 4 сумыг эхлэнэ гэдэг бол одоо бол бодитой зүйл биш, яагаад гэвэл энэ бол анх удаа хийгдэж байгаа, хийхээр бодож байгаа туршилтын объект байхгүй юу, туршилтын объектыг туршаагүй байхад техникийн хувьд болдог юмаа гэхэд технологийн хувьд горим нь тогтоогүй байдаг, өнөө заавар нь хаана байна. Норм, норматив байхгүй учраас тэр дээр ажилласан хүн цалин нь мэдэгдэхгүй, ашигласан техникд нь түлш, шатахууны орц нь байхгүй, ингээд болдоггүй байхгүй юу. Америкт энгийн болсон нь хамаагүй ш дээ. Америкт хийж байгаа бүгдийг Монгол хийж чадахгүй л байгаа байхгүй юу, чадахгүй учир их нарийн байгаа юм. Ийм учраас энэ ингэж одоо төлөвлөдөг нь бас зохимжгүй болж байгаа юм. Яахав яаж төлөвлөх вэ, энэ санааг яаж хэрэгжүүлэх вэ гэдгийг би дараа дараачийн шатан дээр нарийн саналаа хэлнэг, тэр дээр хэлэлцэнэ биз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т нэг хариуцлага, сахилгын юмыг ярихгүй бол ерөөсөө болохгүй байна. Би дахиад Улаан сайдыгаа шүүмжлэхээс өөр арга алга. Яагаад вэ гэвэл энэ Дундговь гэдэг аймаг уржнан мал нь үхэж балраад, энэ жил одоо нөгөө үхсэн малд нь татвар тавьж төсөв нь балраад, ингээд 2 жил дараалан хүнд байдалд орчихлоо. Жишээлбэл, одоо төсөв дээрээ үхсэн мал татвар дээрээ тавилаа гээд Сангийн яам хатуу бодлого баримталсан чинь улсын хэмжээнд 3.241.200 мянган төгрөг төлөвлөсөн шүү дээ. Гэтэл Дундговьд 200 мянган төгрөг ч өгсөнгүй тэгээд сургууль нь цоорхой дээвэртэй хичээлд орж байна. Хөрөнгө оруулалтаар  ганцхан объект төлөвлөсөн цагдаагийн байшин 100 сая төгрөг одоо болтол эхлээгүй, сая тендер зарласан, 100 сая төгрөгийн аргалж өгнө гэж байна. Төлөвлөгөөнд туссан юмыг хэрэгжээгүй байхад, төлөвлөгөөнд тусгаагүй хойтон 100 сая төгрөгийг мөн өгч харагдана даа. Ингээд одоо энэ үнэн юм нь юу гэхээр …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С.Дулам</w:t>
      </w:r>
      <w:r>
        <w:rPr>
          <w:rFonts w:cs="Arial" w:ascii="Arial" w:hAnsi="Arial"/>
        </w:rPr>
        <w:t>: Баярлалаа. Би энэ төвлөрсөн төсвийн төлөвлөсөн байдлыг анх хуралдаан дээр авч ярьсан, тэгэхээр энэ төсвийн төлөвлөлтийн арга зүйг боловсронгуй болгох нэг ийм томоохон асуудал байдаг юм байна гэж. Тэр эдийн засгийнхан нэр томъёог мэргэжлийн хүн биш учраас мэдэхгүй л дээ. Тэр нормативын арга байдаг юм уу, ямар арга нь байдаг манай Улаан сайд түрүүн бас дурьдаж хэлж байсан. Энэ нэг манай Монголын эдийн засгийн онцлогт тохирсон нэг арга зүй сонгож авах юм уу, эсвэл одоо бараг мэргэжилтэн бэлтгэж энийг судлах ёстой юм уу, ийм нэг шинжлэх ухааны үндэслэлтэй асуудал байгаад байх шиг санагдаад байх юм. Хараар бодоход Монголын эдийн засаг чинь өөрийн гэсэн моделтой байх ёстой байх л даа, өөрийн гэсэн нөөц бололцоотой, гадаад, дотоод эх үүсвэртэй, хүч бололцоотой, хүнээр зүйрлэвэл нэг сайхан супермен маягийн хүн биш юмаа гэхэд энэ чинь өөрийн гэсэн авъяас билэгтэй, өөрийн гэсэн эрдэм ухаантай нэг л хүнийг дүр зураг л гарч ирмээр санагдаад байгаа юм. Ямар ч улс төрийн хүчин өөрчлөгдлөө гэсэн энэ модель, энэ монголын эдийн засгийн загвараас зайлж чадахгүй нэг ийм хууль байгаа байх л даа. Энийг нээсэн хүн бол Нобелийн шагнал авах байх гэж санаад байгаа юм. Тэгэхлээр энэ загварыг бүтээхийн төлөө бид ирээдүйд энийгээ хандуулбал яасан юм бэ гэсэн хувийн төсөөлөл байна, мэргэжлийн биш хүн хамаа намаагүй ярьсан байвал намайг жаахан хүлцэж өршөөгөөрэй гэж. Энэ чинь одоо даяарчлал гэдэг юм болоод одоо олон улсын байдал маань шинэ нөхцөл байдалд орлоо гэж бид ярьж байна л даа, тэгэхээр энэ юу юм бэ  гэхээр зэрэг жаахан мэргэжлийнхээ талаас харах юм бол өнөөдөр бол соёл иргэшлийн өрсөлдөөн гэдэг юм энэ дэлхий дээр явж байна. Бид энэ дэлхий дээр явж байгаа том том асуудлыг юу гэж ч ярьдаг байсан, ямар терриорист, ямар юм терриоризмын эсрэг шинэ дайн майн гэж томъёоллоо гэсэн би өнөөдөр соёл иргэшлийн дайн явж байгаа гэж ганцхан үгээр хэлмээр байна. Энэ өнөөдөр барууны соёл иргэншил, лалын соёл иргэншил хоёрын л дайн ш дээ. Энэ яагаад дайнд хүртлээ ингэж даамжирваа гэхээр зэрэг тэд нар ерөөсөө энэ соёл иргэншил гэдэг ойлголтоо тоодоггүй л байсан байхгүй. Соёл иргэншил гэж юу юм Дулам мэтийн юм солиорхоор нэг тийм юм ярьдаг гэх ухааны шахуу. Үнэн хэрэгтээ ийм ноцтой л юм байсан байхгүй юу. Тэгэхээр өнөөдөр Монголын соёл иргэншил ирээдүйд ямар төрх төлөвтэй болох ёстой юм, яахав зарим нь бичиж л байна л даа, энэ нүүдлийн соёл иргэншил гэдэг чинь ерөөсөө хэрэггүй, устсан, дууссан, үеэ өнгөрөөсөн, хамгийн хоцрогдсон хүний ярьдаг ажил гэж ярьж л байна. үэн хэрэгтээ гарцаа байхгүй бид нар хэдэн малчдаа нэг тийш нь аваачаад л нүхэнд хийдэггүй л юм бол энэ чинь онцлог байхгүй юу. Энэ онцлогтой тохируулж бид нар эдийн засгийнхаа асуудлыг шийдэхгүй юм бол өнөөдөр зүгээр нэг таамгаар аль нэгэн барууны загварыг шууд хуулаад байвал бас л нэг боломжгүй байна. Тэгэхээр энэ дээр би бас л нэг холбоотой юм ярих гээд байна, даяарчлал гэдэг юм чинь өөдөө, сөөргөө хоёр урсгалтай, нэг урсгалтай  биш .Бид нар өнөөдөр дандаа нэг урсгалтайгаар ойлгодог байхгүй юу. Тэгэхээр нөгөө урсгалт бол сөөргөө урсгал нь юу вэ гэвэл бид Монгол улсаа дэлхий дахинд таниулах, гадаад сурталчилгаандаа мөнгө хаях ёстой, одоо энэ 100 сая төгрөг бага байна гэж би хамгийн сүүлд нь хэлэх гэж байна. Энэ мэтийн зүйлийг би гадаад сурталчилгаанд өнөөдөр их анхаарснаараа бид ирээдүйд маш их том хөрөнгө оруулалтыг эргүүлж олж авах ийм нөөц бололцоогоо алдаж байна гэж хэлэх гэж байна. Жижиг бусад асуудлыг талаар бол би зүгээр байнгын хороон дээр ярьчихъя гэсэн хүсэлтэй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Л.Даваацэдэв</w:t>
      </w:r>
      <w:r>
        <w:rPr>
          <w:rFonts w:cs="Arial" w:ascii="Arial" w:hAnsi="Arial"/>
        </w:rPr>
        <w:t xml:space="preserve">: Төсвийн орлогыг нэмэгдүүлэх зорилгоор төвлөрсөн төсөв хэлэлцэх явцад 2 арга хэмжээг авч үзвэл яасан юм бэ гэсэн санал хэлэх гэсэн юм. Нэгдүгээр, Содномдорж гишүүний хэлсэн дотоодын эх үүсвэрийг дэмжих энэ санааг би их дэмжиж байгаа юм. өнөөдөр Засгийн газартайгаа хамтарч ажиллая, эдийн засгийнхаа хүчин чадлыг нэмэгдүүлэхэд туслалцаа үзүүлье, хүчээ оруулъя гэж ингэж хүсээд байгаа, дэмжлэг шаардлагатай байна гээд байгаа энэ үйлдвэрлэгчидтэйгээ нэг хандаж, харьцаж, тооцоо хийж үзээд үнэхээрийн энэ маань бүтээмж дээшлэх, үр ашигтай байх юм бол энэ тооцоог авч үзвэл яасан юм бэ гэсэн нэг ийм санаа байгаа юм. Энэ зөвхөн төвлөрсөн төсөвт ханддаг үйлдвэрүүд төдийгүй, орон нутгийн төсөвт ханддаг байгууллагуудыг авч үзээд байх юм бол тэр орон нутагт үзүүлдэг дэмжлэгээсээ хэмнэлт гаргах бололцоо бүрдэх болов уу гэсэн ийм санаа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хөдөлмөр эрхлэлтийг нэмэгдүүлэхэд гадны зээл зарим тусламжуудыг чиглүүлж, ялангуяа олон жилийн өмнөөс бэлтгэгдчихсэн энэ юунуудыг эргэж харах бололцоо байгаа юм биш үү гэсэн ийм санал хэлэх гээд байна л даа. Бид нарын энэ үзэж танилцаж байгаа, эртнээс бэлтгэгдсэн энэ зээлийн төслүүд маань ихэвчлэн ямарваа нэгэн программ, хөтөлбөр боловсруулах, сургалт зохион байгуулах гэсэн ийм чиглэлд голдуу ихэнх хөрөнгө мөнгө нь явахаар, яг бодитой эдийн засаг дээр тус болохоор, хүмүүсийн амьдрал, хөдөлмөр эрхлэлтэнд тус болохоор юмнууд нь бага байхаар ингэж харагдаад байх шиг байна. Энийгээ эргэж үзээд мөн энэ зээл олгогчидтойгоо, хандивлагчидтайгаа эргэж ярьж болохгүй гэх тал байхгүй байхаа гэсэн хоёр дахь санааг хэлэх гэсэн юм.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Гуравдугаарт, малжуулах төслийг зөвхөн хэдэн цөөхөн аймагт биш ер нь зудын хохирол үзсэн бүх газруудад жигд тарааж, бололцооных нь хэрээр, хүртэхийн хэрээр тарааж үзүүлэх асуудлыг авч үзэх хэрэгтэй байх аа гэсэн саналтай байна. Баярлалаа. </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Б.Эрдэнэбилэгт</w:t>
      </w:r>
      <w:r>
        <w:rPr>
          <w:rFonts w:cs="Arial" w:ascii="Arial" w:hAnsi="Arial"/>
        </w:rPr>
        <w:t xml:space="preserve">: Баярлалаа. Тэгэхээр татварын нэгэнт ороод ирчихсэн төсөв ярьж байгаа учраас нэг их задлаад хийх олон юм яригдахгүй нь ойлгомжтой. Гэхдээ ер нь бид бол цаашдаа анхаармаар юмнууд маш их байна. Эцсийн эцэст бол ерөөсөө газар дээрээ, орон нутагт асуудлыг шийддэг энэ тогтолцоо руу шилжихгүй юм бол дээрээс очоод бүх юмыг газар дээр нь шийднэ гэдэг ойлголт бол үнэхээр хол болжээ. Хөдөө орон нутагт очоод асуудлыг шийддэг, нэг ажилгүй хүн ажил олж өгөөч гэдэг жижиг, дунд үйлдвэрлэл эрхлэх гэж байгаа нөхөр төслийн зээл олж өгөөч гэдэг тэрнийг бид хаана, хэнд хүрч ирж хандах юм бэ, ний нуугүй хэлэхэд орон нутгийн Засаг даргад хэлээд энэ асуудлыг шийдэж өгөөчээ гэдэг хэлэх ёстой. Тэнд маань хөрөнгө мөнгө нь үнэхээр хүрэлцэхгүй байна. Тийм учраас энэ логик юугаар явах вэ гэхээр зэрэг ерөөсөө л тэр орлогыг олох, түүнийг зарцуулах эрхийг аль болохоор анхан шатныхаа нэгжид төвлөрүүлэх, төвлөрлийг сааруулна гэдэг бодлого маань тэр нэгжрүүгээ явж хүрмээр байна. Ийм учраас бидний энэ татварын талаар явуулж байгаа бодлого маань өнөөдөр энэ 2 хоногийн хугацаанд хэлэлцүүлэг явахад татварын төвлөрүүлнэ гэсэн бодлого маань энэтэй зөрчилдөөд байна. Бид боломжийн хэмжээгээр татварын аль болох төвлөрүүлж таарна, тодорхой хэмжээнийх нь эрхийг орон нутагт өгөх асуудал руу чиглүүлэх нь  зүйтэй байна гэж бодогдож байна.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 нь бид нар татварын хажуугаар хураамжуудын асуудлыг нилээд анхаарахгүй бол болохгүй байна. Хураамж үнэхээр их байна. Хил, гааль дээрх авч байгаа татвараас гадна хураамж нь асар их болчихсон, ийм учраас хураамж, татвар хоёрын хооронд хоёрын төвлөрч байгаа нь чухал хаана байна, нэг хэсэг нь төвд, нөгөө хэсэг нь тухайн байгууллага, хувь хүний кармаанд орж байна ийм учраас иргэд татвараа та нар нэмээд байна, хураамж чинь ихдээд байна гэдэг юмыг хөдөө ороннутагт маш их ярьж байна. Энгийг анхаарч үзмээ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лингийн нэмэгдэл, тэтгэврийг нэмж байгаа асуудал дээр хүмүүсүүд их ярьж байна. үнэхээр цөөхөн, бага хэмжээний мөнгө нэмчихээд энийг жилд тэтгэвэр, тэтгэмжийг 10 хувь нэмлээ гэж яриад байдаг. Энэнийг эргэж хараачээ. Нэг, хоёр жилд нь өнжөөчээ, дараагийн жилд нь ахиухан нэмээчээ гэдэг асуудлыг яриад байна. 2002 онд 20 хувиар нэмэхээр болж байна, энэ маань үнэхээр бодитой болж чадаж байна уу, үгүй юу. Энэ оны нэмсэн нэмэлт бол тэтгэвэр, тэтгэмжийн доод хэсгийг нэмчихсэн, 30-аас дээш нөхдүүд нэмж чадаагүй, Тэтгэврийг нэмэгдэл чинь төрөөс барьж байгаа бодлого чинь жигд байх ёстой шүү дээ, яагаад ялгавартай хандаад байгаа юм бэ, 30-аас дээш тэтгэвэр авч байгаа хөгшчүүл чинь уулзалтан дээр барьж идэх гэж байна ш дээ. тэгэхээр зэрэг энийг аль болохоор тэтгэврийг нэмж л байгаа юм бол энэ хэмжээг нь жигдхэн нэмэхгүй бол, ялгавартай нэмж байгаа барьж байгаа асуудал чинь их төвөгтэй … /Цаг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Гомбожав гишүүн. Баярлалаа. Яалаа гэж. Баатарзориг гишүүн алга байна, Гэрэлсүрэн гишүүн. За баярлалаа. Энхболд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 xml:space="preserve">Н.Энхболд: </w:t>
      </w:r>
      <w:r>
        <w:rPr>
          <w:rFonts w:cs="Arial" w:ascii="Arial" w:hAnsi="Arial"/>
        </w:rPr>
        <w:t>Баярлалаа. УИХ төрийн эрх барих бодлого боловсруулах төрийн дээд байгууллага гэж итгэж ажиллаж ирээд 1 гаруй боллоо. Сүүлийн үед хийсэн, хийж байгаа ажлаа харахад гишүүдийн ярьж байгаагаас үзэхэд бас зарим зүйлд сэтгэл дундуур дутмаг байх боллоо. УИХ-ын хууль тогтоол, шийдвэр гаргадаг, тэр нь биелэдэггүй, өөрөөр хэлбэл УИХ-ын үйл ажиллагааны ашигт үйлийн коэффициент нэг л бага байгаад байгаа юм шиг сэтгэгдэл төрөөд байна. өнөөдрийн төсөл хэлэлцэж байгаа байдлыг харахад ч гэсэн бас нэг ийм сэтгэл хэвээрээ л байгаад байна. Гишүүд маань ярьсан зүйл хэрэгжихгүй байна, ингэж болох уу, тэгэж болох уу гэсэн янзтай байгаад байх юмаа. Уг нь ийм байж болмооргүй юм, ийм байгаад байвал бид УИХ-ын гишүүн өөрсдөө дүгнэлт хийх хэрэгтэй, бид өөрсдөө буруутай байна. Ер нь гомдлоод байх юм байхгүй, бидний ярьсан зүйл хэрэгжихгүй байгаа бол бид л буруутай, учир нь дахиад хэлэхэд бол  УИХ бол төрийн эрх барих дээд байгууллага, ийм байлгаж чадахгүй байгаа бол өнөөдөр УИХ-д сууж байгаа гишүүд бид нарын буруу, бид нарын муугийнх.Ийм нэг ерөнхий оршил хэлээд ганц, хоёр санал хэл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втэй холбогдуулаад хэлэхэд бүрэн эрхийн хугацаанаас маань 3-ний 1 нь өнгөрчихлөө. Үлдсэн хугацаа маань энэ улс орны хэмжээнд бодитой, дорвитой, өргөн цар хүрээтэй, хэтдээ үр дүнгээ өгөх, алсын хараатай, реформын шинжтэй том бодлого хэрэгжүүлэхэд аягүй бол хангалтгүй болох нээ. Ядаж өнгөрсөн хугацаанд гарсан гайгүй шийдвэрүүдээ тууштай хэрэгжүүлэхгүй байна. Ухарч буцаад байх юм, гадаад түншүүд, дотоодод олон нийтийнхээ итгэлийг алдахад хүрэх вий гэж санаа зовж байна. Ганцхан жишээ хэлэхэд, Эрчим хүчний хуулийг дурьдаж болж байна. өнөөдөр яагаад Эрчим хүчний удирдах газар гэж байхаар тэр нь мөнгө өгөхөөр төсөвт тусгаж орж ирж байна вэ. Эрчим хүчний хуулиар бол бидний ойлгож байгаа манай хамгийн хүнд салбарыг зах зээлийн эдийн засгийн зарчимд нь тууштай шилжүүлэхэд чиглэсэн нилээн дорвитой, зорилготой хууль болсон гэж би ойлгож явдаг юм. Бидний баталсан Үндсэн чиглэлийн дагуу бол Эрчим хүчний удирдах газар гэдэг бол өнөөдөр зүгээр өр барагдуулах үүрэгтэй ийм байгууллага л байх ёстой. Гэтэл төсвөөс мөнгө аваад, төсөвт суугаад, цаашдаа байхаар байх шинжтэй төсөвт ороод ирсэн байх юм. Ийм жишээнүүд олон байна. Тэгэхээр олон улсын санхүүгийн байгууллагууд, гадаад түншүүдтэйгээ тохирсон зүйл бий, Дэлхийн худалдааны байгууллагын хувьд гишүүний хувьд хүлээсэн үүрэг бий гээд бид нар дур зоргоороо өөрчлөөд байх боломжгүй зүйлүүд байгаа л даа. Тэгэхдээ бидэнд бас хийж болох зүйлүүд их байна. Төсвийн удирдлага, санхүүжилтийнхээ зарчмыг зоригтойхон шиг өөрчилье. Одоо байгаа бүтэц, зохион байгуулалт, амьдралын хэв загвар, сэтгэхүйгээ өөрчлөхөд чиглэсэн бодлого явуулахгүй бол болохгүй нээ. Төсвийн байгууллагууд төрийн байгууллагууд хоёр ерөөсөө хоёрхон үүрэг тавиад явбал яасан юм бэ, төсвийг баталж өгөөд, ийм үүрэг биелүүл, дээр нь төсвийн ажилтнуудын цалинг нэмэгдүүлсэн бай гэсэн үүрэг өгчихөөд л тэгээд чадахгүй бол халж сольдог тэр юмнуудаа хийе л даа, өөрчилье, саад болоод байгаа хууль тогтоомжууд байвал бид нар тэрийгээ өөрчилье л дээ. Бид нарын өнөөдөр чадах юм нь тэр шүү дээ. Гадаадын байгууллагуудаас асуухгүйгээр, Хөдөлмөрийн хууль, Төрийн албаны хууль гээд янз бүрийн зөрчилдөх юмнууд бий л дээ. Тэр Хууль зүйн байнгын хорооноос энэтэй холбогдоод дүгнэлт гарсан гэсэн, болохгүй байгаа юм дуулдаж байна лээ. Болохгүй байгаа бол бид нар өөрсдөө өөрчилж чадна шүү дээ гэх мэтчилэн өөрөөс шалтгаалах юмнуудыг хийчихмээр байна. Ер нь тэгээд гуйсан маягтай, асуусан маягтай урсгалаар явсаар байгаад төсөв шийдвэр нь батлагдчихдаг ш дээ. Ер нь УИХ-д орж ирж байгаа аливаа түүний анх орж ирсэн агуулга, үзэл санаа тэр чигээрээ батлагдах ёстой гэсэн үг биш гэж ойлгож байгаа. Орж ирж байгаа асуудал бол түүнийг хэлэлцэх, тэгээд УИХ өөрийнхөө итгэл үнэмшил, улс орны нийтлэг эрх ашигт тулгуурлаад батлах боломжийг л бид нарт нээж байна гэсэн үг. Энэ бололцоогоо зөв ашиглацгаая, ярьцгаая, тэгээд энэ болох уу, болохгүй юу гээд сууж байхаар өөрсдөөс шийдэх юмаа хийе, УИХ-аас олон зүйлүүд дээр бид нар санал нийлж байна татварын асуудал байна, төвлөрлийн асуудал байна энэ юмыг яриад шийдчих боломжгүй гэж бодож байна. Эцэст нь ганцхан юм хэлье. Бизнес эрхэлж байгаа хүмүүст тус болдоггүй юмаа гэхэд ядаж байгаагаар нь явахад нь тээг болохоо больж, жишиг татварын асуудал бол ашигтай, гэхдээ жишиг татвар тогтоох гэж байна гээд одоо авч байгаа татвараа ч авч чадахгүй, дээр нь өшөө хүмүүсийн сэтгэлд баахан буруу юм …/Хугацаа дуусаж, микро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Р.Цогтбаатар</w:t>
      </w:r>
      <w:r>
        <w:rPr>
          <w:rFonts w:cs="Arial" w:ascii="Arial" w:hAnsi="Arial"/>
        </w:rPr>
        <w:t xml:space="preserve">: Баярлалаа, Би нэг нөхдүүдийн хэлсэн саналтай давхардуулахгүйгээр хоёр гурван санал хэлье. Нэгдүгээрт, энэ жилийн төсөвт төвлөрсөн төсөв орон нутгийн төсвийн харилцааны асуудлаар нилээн урд өмнө байснаас өөр шинэ зүйл орж ирж байна гэж ойлгож байна. Тийм учраас энийг манай гишүүд үнэхээр олон талаас нь ярьж, шүүмжилж, сайшааж байх шиг байна. Ер нь бол орон нутгийн төсөв төвлөрсөн төсвийн харилцаанд өөрчлөлт хийх, шинэчлэлт хийх шаардлага олон жилээр яригдаж хуримтлагдсан зүйл. Энэ жил анхны оролдлогыг хийж байгаа юм байна. Энэ оролдлогыг хийхдээ бол мэдээж одоо сайн, муу үр дагаврыг ихээхэн тооцож бодсон байхаа гэж бодож байна. Энд яригдаж байгаа гол асуудал бол орон нутаг, татварыг хуримтлуулж бий болгоход оруулсан хувь хэмжээгээрээ төвлөрсөн төсвөөс дэмжлэг авдаг ийм л тогтолцоонд орохоор ярьж байх шиг байна. Энэ ч зөв. Тэгэхдээ өнөөдөр ерөөсөө бас орон нутгуудын татварын бааз суурь янз бүр байгаа. Өөрөөр хэлэх юм бол хөгжил нь янз бүр байгаа. Энэ бол тэр орон нутгийн одоогийн удирдлага гэдэг юм уу, орон нутгийн иргэдээс хамаараагүй зүйл. Монгол улсын сүүлийн олон жилийн хөгжлийн үр дүнд бий болсон зүйл гэдгийг бодолцож энэ хувь харьцааг тогтоомоор байгаа юм. Бас энэ шинэчлэлийг хийхдээ хүчтэй босоо удирдлага, бас хүчтэй хэвтээ удирдлага, бас хүчтэй төвлөрөл, бас их хүчтэй нутгийн өөрөө удирдах ёсыг бэхжүүлэхэд чиглэсэн зүйлүүдийг одоо огтлолцуулж, бодолцож хийх талаар анхаарвал зүйтэ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 дахь зүйл бол бүтцийн өөрчлөлт хийх, засаг захиргаа, нутаг дэвсгэрийн нэгжийн өөрчлөн байгуулалт хийх тухай асуудлаар одоо санаанууд байна, их яригдаж байна. Цаг хугацааны хувьд энэ жилээс хийхгүй бол цаашдаа бүтцийн өөрчлөлт /Кассет № 379В/  энээ тэрээ гэж бужигнуулах ямар ч бололцоогүй болно. Орон нутагт явж байхад орон нутгийн ялангуяа аймгийн төвшинд дэндүү их аппарат, орон тоо бий болсон талаар цөөнгүй шүүмж яригдах юм. өнөөдөр ч яригдаж байна, аймаг дотор аймаг, сум дотор сум байна гэж 40-50-хан км дотор хэд хэдэн сум байж байгаа юм. Аймгийн төв тойрсон сумууд нь сургууль нь хүүхэдгүй болчихсон, эмнэлэг нь хэвтэж эмчлүүлдэг өвчтөн байхгүй болчихсон, сум гэхэд хэцүү болсон юмнууд байна. Эд нарыг нилээн сайн тооцож, боловсруулж, шийдэх, шийдэхдээ алгуурлахгүйгээр шийдвэр шаардлага байна гэж хэлэх гэсэ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өнөөдөр Монгол улс бол дэндүү тархай бутархай юм. Энэтэй холбогдуулаад тэр иргэдэд төрийн үйлчилгээ хүргэж байгаа сум, сумд байгаа сургууль, эмнэлгийн талаар нилээн анхаарч бодохгүй бол болохоо байжээ. Сум гэдэг бол өнөөдөр их өрөвдмөөр юм байна. Одоо 10 сарын 1 хүртэл гэрэл гэгээгүй байж байгаа сум олон байна.  Сургууль, эмнэлэг нь одоо хүнд байдалд орчихсон сумууд захаас аваад байна. Сумын талаар бодож болгоож, боловсруулмаар байна. Японы тусламжтайгаар сайхан дизель станцууд тавьсан. 60 мотор нь цагт 20 гаруй литр дизель түлш иддэг, 100 мотор нь 30 гаруйг идэх юм, тэрнийг одоо шатахуун түлшийг даахын тулд сумын нэг өрх 6000-7000 төгрөг гаргаад өдөрт 5 цаг л асааж чүүтэй, чаатай ажиллуулж чадаж байна шүү дээ. Ийм зүйлүүдийг бодож үзвэл яасан юм гэсэн нэг зүйл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цэст энэ илтгэл танилцуулга бүх юманд мал аж ахуйн талаар нилээн ярилаа. Малчид одоо төрөөс нилээн үйлчилгээ авч байгаа мөртлөө, төрд төсөв бүрдүүлэхэд оруулж байгаа хувь нэмэр бага байгаа тухай ярилаа. Ер нь бол Монголын мал аж ахуйн тухай асуудлыг өнөөдөр нилээн ултай даацтай авч үзмээр болжээ. Маш хүнд байдалтай байна, өнөөдөр ган, зуд нүүрлэсэн, одоо цаашдаа ирэх хавар, ирэх зун, ирэх жилийн төсөв ярихад хичнээн мал байх бол гэдэг эргэлзээтэй, ер нь их сэтгэл зовоохоор байдалтай байна, энийг их анхаарч тооцох нь зүйтэй юм уу гэж бодогдож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Р.Содхүү</w:t>
      </w:r>
      <w:r>
        <w:rPr>
          <w:rFonts w:cs="Arial" w:ascii="Arial" w:hAnsi="Arial"/>
        </w:rPr>
        <w:t xml:space="preserve">: Баярлалаа. Өнөөдөр УИХ-ын гишүүд их зөв зүйтэй асуудал ярьж байна. Энэ дээр хэдэн зүйлийг УИХ-ын анхааралд хандуулъя гэж бодсо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дүгээрт, бид 3 тоотой боллоо. Хүний хийсэн төсөв дээр нэг жил ажиллаж тэрний гүйцэтгэлийг гаргаж нэг тоотой боллоо, урд жил нь өөр төр засгийн боловсруулсан төслөөр нэг жил ажиллаад 10 сарын 1-ний хүлээгдсэн гүйцэтгэлтэй нэг тоотой боллоо, сая одоо 2002 оны төсвийн тэнцлийн тоо гэсэн 3 тоо гарч ирж байгаа. Энэ тоо гэдэг өөрөө цаанаа их нарийн агуулгатай, хүн харахад хэдэн цифрүүд харагддаг боловч цаанаа улс төр, эдийн засаг, санхүү, нийгмийн бүхий л хүрээг хамарсан том асуудлыг хэлж байгаа, тийм учраас энэ дээр манай гишүүд их анхаарал өгч ярьж байна гэж би эргэлзэхгүй байна. Тийм учраас бид бас нэг үеэ бодвол одоо ноднин жил хүний тооны учрыг олох гэж суусан бол өөрийнхөө тоотой боллоо. Одоо энэ тоог бид түрүүний миний хэлсэн улс төр, эдийн засаг, нийгмийн хүрээнд нь яаж зөв зохицуулах вэ гэдэг асуудал дээр ухаан уралдуулах цаг нь болжээ. Энэнээс хойш уралдах цаг бидэнд байхгүй. Тийм учраас энэ дээр онцгой анхаарал тавьж хандаж байгаад би нөхөддөө баярла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эд энэ зүйлд хоёрхон зүйл хэлье. Нэгдүгээрт, орлого талаар. Орон нутгийн төсвийн орлогод ордог байсан орлогуудыг нааш нь татах, татварыг хүрээг өргөтгөх, татвар гэдэг маань өөрөө төрийн бодлого юм шүү дээ. Төрийн бодлого өөрөө энэ 2 чиглэлээр явах ёстой. Бид нар энэ дээр хэд хэдэн алхам хийх ёстой гэж би бодож байгаа юм л даа. Зүүн Европын орнуудын зүүний чиглэлтэй улсууд ямар татвартай байдаг вэ гэхээр зэрэг 2 татварыг голчлож барьж, анхны хүнд үедээ ямар бодлого барьж гэхээр зэрэг ашгийг боомилох бодлогоор татвар тогтоож байгаагүй, өөрөөр хэлбэл хэрэглээний буюу борлуулалтын орлого, хөрөнгийн татвар хоёр луу асуудлаа тавьж өгөөд ашгийг сонирхохоо больсон. Өнөөдөр бидний явж байгаа ашгийн өндөр хувьтай татвар бол өөрөөр хэлбэл ашиг сонирхох аж ахуйн нэгжийн хөгжүүлэх бодлогыг боомилсон буюу худлаа ашиг гаргадаг ийм тогтолцоо руу явж бага ашигтай орлого оруулж байгаа. Тийм учраас бидний хувьд бол шийдвэртэй өөрчлөлт хийх орлого талдаа юм бодмоор байгаа юм. Ийм учраас бид бол үндсэн фондын татвар гэж айгаад байх юм байхгүй, хөрөнгийн татварын хэмжээг борлуулалтын орлоготой холбоотой татвар дээр өндөр хүү тогтоогоод тодорхой хэмжээнд ашгийн нь сонирхохгүйгээр хаях хэрэгтэй байгаа юм. Энэ нөхцөлд бид ашиг гарч ирнэ. Тэр үед нь бид нар эргэж ашиг руугаа орж асуудлаа тавих юм бол өшөө дахиад орлого гарч ир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рлага тал дээр би бас нэг юм хэлье. өнөөдөр өмчийн харилцаа ялж, хувийн хөгжил нөгөө талдаа айхтар гарч, бизнесийн хүрээ гарч ирлээ. Одоо бидэнд төслийн буюу төрийн өмчийн цөөхөн хэдэн байгууллагын өмч үлдсэн. Одоо бид яг энэ өмч дээрээ ажиллах улсын өмчийн хувь заяаны тухай тэрнээс бүтсэн эргэлтийн хөрөнгийг зөв тусгах тухай асуудал гарч ирж байгаа юм. Тийм учраас бид нар энэ дээр их анхаарах хэрэгтэй. Өнөөдөр бизнесийн хүрээнийхэн хаана сул мөнгө байна, тэрлүү бүх асуудлаа тавьж байна. Төсөв дээрээс мөнгө идэх бүх оролдлого хийгдэж байгаа, тендер санал, өшөө асуудал, их том засваруудыг бизнесийн хүрээ рүү чанар муутай татах бодлого явагдаж байна. Тийм учраас бид зарлага дээрээ зарлага хорогдуулах гэдэг асуудал нь өндөр хяналттай зарлагыг бий болгож, тэндээ хяналт тухай асуудал шаардлагатай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өрөвдүгээрт, миний хэлэх ёстой зүйл бол бид дахиад төсвийн тодотголын тухай асуудал дээр асуудлыг тавихдаа хариуцлагыг тогтолцоог өндөржүүлэх хэрэгтэй. Бүртгэл, санхүү, хувь хүний хариуцлага, одоо би ганцхан зүйл хэлье л дээ, одоо бидний явж байгаа 2001 оны эхний 8 сарын санхүүгийн хяналтын шалгалтаар 5.4 тэрбум төгрөгийн төлбөр илэрчихээд байгаа шүү дээ. Бид хойтон энэ гүйцэтгэлийг үзнэ биз дээ. Тийм учраас бид нар сайн бодох хэрэгтэй. Өнөөдөр санхүүгийн тогтолцоо, бүртгэл, санхүүгийн тогтолцоо, хөндлөнгийн хяналтын бүх шудрага бололцоонуудыг авч үзэж энэ төсвийн зарлагыг хянах асуудал шаардлагата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энд нийгмийн хувьчлалын тухай асуудлыг манай нөхдүүд их анхаарал тавьж байгааг хэлэх хэрэгтэй байна. Сэлэнгэ аймгийн баруун сумдууд, Орхон, Эрдэнэтийн аймгуудад баруун аймгуудаас асар олон хүмүүс нүүж ирсэн. Энэ нүүж ирсэн шалтгаанаас шалтгаалж Сэлэнгэ аймгийн сургуулиуд, эмнэлгүүд одоо үнэндээ ачааллаа даахаа байсан. Томчуул нь хотруу орж ирээд сургуульд сурчихсан, бага хүүхдүүд нь сургуульдаа орчихсон, одоо Сэлэнгийн баруун талын бүх сумдууд 3 ээлжээр хичээллэж байна. Ийм нөхцөл бололцоо амьдрал дээр байхад бид олон талаас нь бодож энэ асуудалд хандах хэрэгтэй. Зарим аймгийн хувьд бид нар тус тусад нь төсөв хийж болох бололцоо байгаа юм. Цаашид бид энэ төсөв дээр 2, 3 дугаар хэлэлцүүлэг дээр гарна, энэ дээр бид нар тоон хамаарлуудыг ярих байх гэж бодож байна. Ер нь бид нар энэ төсвийн төслийн талаар гишүүдийн ярьж байгаа бүгдийг эргэцүүлж бодож, нэг л баг, ухаалаг бид нар зөвлөж хэлж, зөв гаргаж авбал бидэнд аятай, цаашдын маань замд энэ 2002 оны төсвийн төсөлд маань хамгийн их ач холбогдол өгнө… /Хугацаа дуусаж, микрфон ха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Өөлд гишүүн.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Ц.Өөлд</w:t>
      </w:r>
      <w:r>
        <w:rPr>
          <w:rFonts w:cs="Arial" w:ascii="Arial" w:hAnsi="Arial"/>
        </w:rPr>
        <w:t>: Баярлалаа. 2000 оны төсвөөс 2000 онд 2002 онд хийх ажлаас тэрний үр дүнгээс 2004 оны амжилт шалтгаална. Тийм учраас энэ 2002 оны төсөв гэдэг бол ихээхэн том хариуцлагатай ажил юм. Энэ агуулгаараа бид бол юу гэж хэлэх гэж байна гэвэл, УИХ, Засгийн  газар хамтраад бүүр нарийн зүйлээ нэг ангийнхны хэмжээнд яримаар байгаа юм. Бид алдчихсан байгаа юм, яг төсөв боловсрогдож байх үед ярих юмыг одоо бид чинь Засгийн газар оруулж байгаа нь цөөнх юм шиг, УИХ-ын гишүүд янз янзын санал гарахаар төвөгшөөгөөд байгаа юм шиг, яагаад гэвэл Засгийн газар урд нь одоо хэлэлцээд бодлогоо хайрцаглачихсан, ийм учраас бид яах вэ гэвэл бүүр нарийн ярихгүй бол энэ бол бидний хувь заяаны асуудал шүү. Ийм учраас энэ дээр тийм санал байна, заавал дөрөвдэх өдөр, гуравдахь өдөр биш, бүлгээрээ, хагас сайн, бүтэн сайн, нэгдэх, хоёрдахь, гурдахиас нарийн юмнуудаа яримаар байна нэг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энэ орж ирсэн төсөв дээр бол орлогын төлөө ажилладаггүй, орлогоо зохих хэмжээгээр захиран, зарцуулдаггүй дарга бол хэн ч биш. Тийм учраас бол энэ орон нутгийн багийн дарга, сумын дарга, аймгийн дарга нар бол зохих хэмжээгээр орлого олдог, тэрнийгээ захиран зарцуулдаг эрхтэй байхгүй бол хэн ч тэрнийг хүлээж авахгүй, хэн ч тэрнийг сонсохгүй. Энэ агуулгаар одоо та бүгд энэ дээр бодооч гэж, одоо ингээд орон нутагт явж байхад сумын дарга нар Өөлд гишүүн ирэхэд л манай сумын дарга ирж байна дээ хөөрхий минь, сайн байна уу гэж уулзаж байгаа юм. Тэднүүд залхуудаа бишээ, тэдэнд лимит байхгүй. өдрийн 10 км, 18 км лимиттээ сумын Засаг дарга юу хийх юм бэ, ард түмэндээ л очих ёстой байхгүй юу. Ийм ийм юмыг одоо нилээн сайн яримаа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төсөв ярьж байгаа бол үнэхээр орлого нэмэгдүүлэх, зарлага багасгахын төлөө л бид ярина. Тэгэхдээ улс орны хэтийн хөгжлийн их суурийг тавьчих юмсан. Ялангуяа Орхоны ч бай, Эгийн голын ч бай нэг усан цахилгаан станцын оруулчих юмсан, хилийн худалдааны тэр чөлөөт бүсээ ямар нэг хэмжээгээр эхлүүлчих юмсан, газрынхаа хэрвээ тэр болдоггүй юм бол Гонкконг монконг шиг тэрний эрх зүйн орчинг бий болгочих юмсан. Ийм л баймаар юм, даже ажлын байрыг бий болгох, ажилгүйдлийг багасгахын төлөө ч гэсэн УИХ-ын Чуулганы өдөр биш, шивнэж ярих юм байгаа л байхгүй юу, Засгийн газартайгаа, өөр хоорондоо, ийм л уур амьсгалыг бий болгоочээ гэж хүсэх байна. Баярла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Ж.Бямбадорж:</w:t>
      </w:r>
      <w:r>
        <w:rPr>
          <w:rFonts w:cs="Arial" w:ascii="Arial" w:hAnsi="Arial"/>
        </w:rPr>
        <w:t xml:space="preserve"> Монгол улсын Ерөнхий сайд Н.Энхбаяр үг хэлн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Н.Энхбаяр</w:t>
      </w:r>
      <w:r>
        <w:rPr>
          <w:rFonts w:cs="Arial" w:ascii="Arial" w:hAnsi="Arial"/>
        </w:rPr>
        <w:t xml:space="preserve">: За их баярлалаа. Тэгэхлээр төсвийг хэлэлцэх асуудалд бол Та бид бүгдээрээ их анхааралтай хандах ёстой гэдэг нь бол ойлгомжтой. Тэгээд би бас энэ төсөв хэлэлцэж байгаатай холбогдуулаад, та бүхний ярьж хэлж байгаа зүйл, бодож байгаа зүйлтэй холбогдуулаад товчхон хэдэн саналаа солилцоё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өнхийдөө энэ намрын чуулган, 2002 онд хийж болох болов уу гэж бодсон томоохон зорилтуудыг би чуулганы нээлтийн ажиллагаан дээр хэлсэн үгэндээ багтааж шингээхийг бодсоныг та бүхэн бас анзаарсан байхаа гэж бодож байна. Тиймээ бид одоо өөрсдийнхөө хийж байгаа ажилд шүүмжлэлтэй хандаж эхлэх цаг болсон байхаа, аргагүй 1 жил боллоо. Тэр утгаараа бид дунд, доод шатанд ажиллаж байгаа хүмүүсийнхээ мэдлэг, боловсролыг дээшлүүлэх, янз янзын хиймэл лиценз, зөвшөөрлийн системийг багасгах, хариуцлага тооцох, хүнд суртлыг арилгах, хээл хахуультай тэмцэх гэх зэрэг ажлыг хийхээс өөр арга бай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лаанбаатар хотын хэмжээнд, зарим аймаг орон нутгийн хэмжээнд дунд, доод шатанд байгаа зөвшөөрөл, лицензийн тогтолцоог судалж Хэрэг эрхлэх газар дээрээ судалсан байгаа мөн гадаадын төслийн байгууллагуудтай хамтарч судалгаа хийсэн байгаа, үнэхээр бас толгойнд орж ирэхээргүй хүнд нүсэр тийм зөвшөөрлийн систем байгаа гэдгийг бид ойлгож байгаа, тэгэхдээ энийгээ зөв зүйтэй болгохдоо тэр эдийн засгийн амьдрал, тэр орон нутагт ажил, амьдралаа залгуулж байгаа хүмүүсийн амьдралд бас их хортойгоор тусгачихгүйхэн шиг хийнэ гэж бодож төлөвлөж ингэж ажиллаж байгаа. Тийм учраас бид шүүмжлэлтэй хандахаас өөр аргагүй, тэгэхдээ ганц нэг, хоёр зүйл дээр санал солилцоё гэж бодсон юмаа. Яг ний нуугүй хэлэхэд бид өөрсдөө ядуу орны их хямралтай эдийн засагтай орны, мөн газар зүйн хувьд түгжигдмэл орны, байгаль цаг агаарын хувьд их хахир хатуу орны ийм төлөөлөгчид ийм газар амьдарч байгаа ард түмний төлөөлөгчид гэж ойлгож байгаа. Тийм учраас хүссэн, хүсээгүй бид Энхболд гишүүний хэлсэн шиг адилхан санасан бүхнээ хэрэгжүүлэх ямар ч бололцоогү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Монгол Улсын ерөнхий сайд, бас 65 дугаар тойрогт УИХ-д сонгогдсон их хурлын гишүүн. Ний нуугүй хэлэхэд би өөрийнхөө тойрог дээр бас яг тэр хүмүүсийн хүсэн хүлээж байгааг хийж чадахгүй байгаадаа дотроо шаналаад л явж байна. Самосвал өгч чадахгүй байна, янз янзын төсөл хэрэгжүүлж орон сууцны барилгыг тэнд барьж чадахгүй байна, халуун усыг барьж чадахгүй байна, хогны цэгүүдийг засаж янзалж чадахгүй байна, замын нь өргөтгөж, автобусны буудлыг шинээр бий болгож чадахгүй байна, бүх Улаанбаатар хотод бараадаж ирсэн хөдөөнөөс нүүж ирсэн хүмүүсийн хашаа байшинг барьж өгч, гэр оронтой болгож өгч чадахгүй байна. Тэнд өрх толгойлсон эмэгтэйчүүдэд ажлын байр олж өгч чадахгүй байна, би бас чадахгүй л байна. Тэглээ гээд би үнэхээр Монгол улсын өнөөгийн байдал ийм байнаа гэж мэдэж байгаа учраас энийг одоо дотроо бодоод л аль болохоор чадах юмсан, чадах ямар арга хэмжээ байна вэ гэж бодож, ингэж ажиллахыг хичэ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р утгаараа Та бүхнээс, Их хурлынхаа гишүүдээс бид бүгдээрээ ядуу орны ард түмний төлөөлөгчид учраас бидний санасан болгон бүтэхгүй шүү гэдгийг Та бүхэн бас 1 жил боллоо ойлгох цаг болсон байхаа. Магадгүй анх эхлээд сонгогдохдоо бас энд нилээн юм хийж болно гэж бодож орж ирсэн байхыг үгүйсгэхгүй. Гэхдээ 1 жил боллоо, бас болдоггүй юм байна гэдгийг ойлгох цаг болсон байх. Би өөрийнхөө ажлыг хаацайлж, хамгаалж ярьж байгаа юм биш, угаасаа манай эдийн засгийн чадал, чадавхи тэр. Угаасаа Ерөнхий сайд нь хүртэл өөрийнхөө тойрогт хүртэл юм хийж чадахгүй байгаа тийм л орон байхгүй юу. Манай Энэбиш дарга хүртэл байхдаа дандаа толгойгоо шааж ярьдаг байсан, 69 хэрэгтэй, түргэн тусламжийн тэрэг хэрэгтэй, малжуулахад мал хэрэгтэй яах вэ, ямар эх үүсвэр байна вэ гээд л ярьдаг, тэгээд бид нар бие биендээ туслаад л чадах юм бол хэдэн 69 гаргаж өгөөд л, тэгээд л явж ирсэ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ээр би гишүүддээ уриалахдаа өөрсдөө тойрогтоо хийж чадахгүй байгаа, тэрнээс болоод хүнд хэцүү байдалд орж байгаа бол Та нарын буруу бишээ, та нарт сэтгэл бол байгаа, хүсэл бол байгаа, багагүй ч гэсэн юм бас хийж байгаа, гэхдээ өнөөдрийн манай улс орны маань чадавхи ийм байна гэдгийг өөрсдөө хүлээн зөвшөөрч ойлгож, тэгэхдээ тэрэндээ сэтгэл амарч биш, аль болохоор одоо хүнд хэцүү байдлаас гарах, тэр утгаараа аливаа асуудлыг тайлбарлахдаа Их хурал, Засгийн газар хоёрыг сөргөлдүүлж байгаа юм шиг уур амьсгал оруулж тайлбарлахгүй байхыг хүсэж байна. Засгийн газар бол тэгээд дураараа аашлаад ч байгаа юм байхгүй, би бол энэ Засгийн газрыг тэргүүлж ажиллаж байгаа хүний хувьд бас чадах, ядахаараа ажиллаж байгаа. Алдаа дутагдал байгаа байх засая, та бүхэн хэлж өгөөд, хажуунаас хэлж өгөөд, шахаад  шаардаад хянаад, шалгаад байж болно. Гэхдээ зориуд сөргөлдүүлэх маягтай, чадахгү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х хурал, төрийн эрх барих дээд байгууллага, тэр утгаараа ер нь Их хурлын төсвийг хүртэл хэн ч хянах эрхгүй гэж ингэж ярьж эхлэнэ гэдэг чинь ер нь Их хурал маань хаашаа явж байна гэдэг ойлголт бас ард түмэнд төрнө шүү. ОУВС-нд төрнө, Дэлхийн банкинд төрнө, Их хурал өөрийн төсвийг өөрийнхөө дураараа баталж болно шүү дээ, баян орных бол тээ Жекей гишүүн ээ. Ядуу орных бол тэгэж чаддаггүй юм байна лээ. Яагаад гэвэл, хэд хэдэн Сангийн яам Монгол улсад бий болж байгаатай адил үйл явдал болж байна. Төсөв зохиодог, төсвөө дураараа төлөвлөдөг, хэд хэдэн байгууллага бий болно гэдэг бол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улс өөрөө төрийн тогтолцооны хувьд бол Үндсэн хуульдаа тодорхойлсон тэр зарчмаасаа ухарч эхэлж байгаа юм. Тэгэхлээр бол би та бүхнээс хүсэхдээ ерөөсөө бүгдээрээ ийм нэг нэгэндээ аархсан ч юм шиг, гомдсон ч юм шиг, битүү нэг юм санаад байгаа юм шиг, хүсэл нь биелэгдэхгүй, юу нь дутаад байгаа юм, тэрийгээ нэг Өөлд гишүүний хэлсэнчлэн нэг суугаад ярьцгаая, тэр дутуугаа ярья. Бид бие биенээсээ нуугаад байх юм байхгүй. Би одоо энд аль болохоор та бүхэн минь бүгдээрээ сайхан санал хэллээ. Тэгэхдээ яг ний нуугүй хэлэхэд би Баасанжав гишүүний санал, Содхүү гишүүний саналтай адилхан, Өөлд гишүүний саналтай адилхан ийм зардлаа хямдруулая, орлогоо нэмэгдүүлье гэдэг талаар тодорхой санал хэлж байгаа саналууд цөөхөн сонсогдож байна. Дандаа л хөрөнгө оруулалтаар тийшээ ч юм тавих ёстой, ийшээ ч юм тавих ёстой гэдэг, тиймээ өнөөдөр Монголд бол 30 орчим тэрбум төгрөгийг л хөрөнгө оруулалтаар гаргаж чадаж байгаа. 2004 онд 50 орчим тэрбум төгрөг гаргана гэж бодож байгаа. Хүсэн хүлээсэн, хүсээгүй тэрнээс илүү чадахгүй байгаа л даа.  </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Би яаж ч чадая гэж бодоод Улаан сайдыг загнаад, би чинь нэг төсөв боловсруулахад бол ялангуяа Улаан сайдыг бол ёстой гомдтол, гомдтол нь хэлж байгаа ш дээ. Харин яасан ч бөх зүрхтэй хүн юм байгаа юм, тэгээд л энд ч гомдотлоо хэлүүлээд, тэнд ч гомдотлоо хэлүүлээд, тэгээд л даагаад явж байдаг, хар багаасаа тэр төлөвлөгөөний комисст ажиллаж байсан учраас тийм байдаг байх л даа. Тийм учраас бүгдээрээ нэг жоохон эрүүл ярья гэж, тэгэхээр Өөлд гишүүний хэлдэг санал зөв байгаа юм. Бүгдээрээ нэг орлого, зарлага дээрээ ярья гэж, нөгөө талын бас нэг лимит бол ядуу орны гадна, бид ядуу орон байж байгаад хөгжилтэй орон болох гэж байгаа учраас төсвийн алдагдал байгаа цагт гадаадаас зээл тусламж авч байгаа. Авахгүйгээр чадахгүй. төлөвлөсөн ажил маань 400 гаруй тэрбум төгрөг, тэрийгээ хэрэгжүүлэх ёстой учраас орлого 300 гаруй тэрбум төгрөг учраас бид тэрийг нөхөж заавал гадаадаас зээл эсвэл буцалтгүй тусламж авч байх,  Оюунхорол гишүүн зөв ярьж байгаа, зээл авахаа больё гэж, тэгье, тэгвэл төсвийнхөө зарлагыг багасгая. Алдагдлаа больчихьё, тэгье л дээ. Бид нар бас тэгье л гэж байгаа шүү дээ. Тэр битгий хэл би удирдах зөвлөлд Энэбиш дарга бид нар ярьж байгаад ерөөсөө 2004 онд болж өгвөл төсвийн алдагдалгүй болох ийм зарчмыг барьж ажиллая гэж ингэж зөвлөмж гаргасан байгаа Удирдах зөвлөлөөс.  Тэгэхдээ энэ бодитой, хэрэгжихэд маш хэцүү, магадгүй маш их олон хүнийг гомдоож магадгүй ,яагаад гэвэл зардал зохицуулна гэдэг бол хамгийн хэүцүү асуудал. Тэгье, тэгвэл зардлыг яаж зохицуулах вэ гэдгийг та бүхэн саналаа уралдуулаач. Би Батмөнх даргад хэлсэн, манай аймгийн Засаг дарга нарын ангийн дарга. Та нар саналаа зөв хэлж байна.Тэгэхдээ та нар яг аймаг, орон нутгийн дарга нарын хувьд бол Та нар өөрсдөө зөрчилдөхгүйгээр саналаа цуглуулаад яг зардал дээр ийм ийм юмыг хасая гээд тодорхой бүр цаасан дээр бичиж надад өг гэсэн. Батмөнх дарга Засаг дарга нартаа хэлсэн байх гэж бодож байна. Тэгэхгүй бол нэг нь аваад л авах гээд байгаа юм шиг, нөгөө нь өгөхгүй гээд байгаа юм шиг, тэгээд Сангийн яаман дээр 4-5 цаг гаруй ярьж протокол хөтөлчихөөд тэгээд өнөөдөр манай аймгийн нэг Засаг дарга Сангийн яаман дээр цухас ярьснаас юуг ч ойлгоогүй гэж, 5 цаг юу хийж суусан юм бэ Сангийн яаман дээр. Тэрнээс өмнө 4,5 долоо хоног, 2,3 сар тэр аймгийн төлөөлөгчидтэй Сангийн яамныхан ажилласан байгаа шүү дээ. Энэ мэтээр бол бид бүгдээрээ хариуцлагатай ханд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Их хурлын гишүүдээс үнэхээр нэг зүйлийг хүсэж байна. Би чин сэтгэлээсээ гуйж байна. Та нар энэ Засгийн газрын гишүүдтэй харьцахдаа нэг ийм доог тохуу хийсэн, дээрэлхсэн, егөөдсөн, үл тоомсорлосон, би Их хурлын гишүүн учраас чи юу юм бэ гэсэн маягтай битгий хандаач ээ, Эд нар чинь бас л та бүгд бүгдээрээ нэг баг болоод л ажиллаж байгаа нөхдүүд шүү дээ. Жишээлбэл, Тогтох гишүүн маань мал аж ахуйгаас авах татварыг огт ойлгодоггүй юм шиг байгаа юм, ойлгож байгаа шүү дээ. Тэгсэн мөртлөө хэтрүүлээд савхин дээл болж байгаа чинь малчдын оруулж ирж байгаа хувь нэмэр. Тийм биш ш дээ, Тогтох гуай. Малчдын гар дээр байгаа мал тэндээсээ арьсаа зарах хүртэл бол тэр малчдын өмч, тэрний орлого, сүүлд нь өмчийн хувьд бол тэр үйлдвэрийн эзэн байна уу, тэрний өмч болоод, тэр үйлдвэрийн эзэн чинь тэр арьсыг боловсруулж, элдээд, дээл оёоод л өөрийн өмч гээд гадагшаа борлуулж байгаа ш дээ. Бүгдээрээ энийг мэдэж байгаа ш дээ. Мэдэж байгаа мөртлөө мэдээгүй юм шиг бие биендэа асуулт тавиад, егөөдөөд, өх тийм үү гээд л, ингэж харьцахаар л би их гайхаад байгаа юм. Та нар миний энэ үг хэлснийг бодоод надад гомдоно уу, гомдохгүй байна уу та бүхний хэрэг. Тэгэхдээ бүгдээрээ одоо л нэг энэ Содхүү гишүүний хэлдээр өөрсдийн бодитой тоотой болсон дээрээ бие биенийхээ нүдрүү хараад хамтын хүчээр шийдэхээ бодьё. Зүгээр нэг тойрог болгон луу, магадгүй манай сонгуулийн систем боловсронгуй биш болохоор хүссэн хүсээгүй Их хурлын гишүүд тойрог руу чангаадаг, тэгэхээс ч өөр аргагүй, тойрогт байгаа хүмүүст таалагдахаас ч өөр аргагүй, ийм байдалд ордог байхыг  бас үгүйсгэхгүй. Тйим учраас энийг бас та бүхэндээ хэл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эд би та бүхнээс орлого нэмэгдүүлэх, зарлага багасгах юм нь дээр л бидэнд туслаачээ. Тиймээс биш егөөдөх, явуулах, айлгах, сүрдүүлэх юм нь дээр тэртэй тэргүй амьдрал дээр зөндөө байгаа, энд айхаас ч гадна гадаа ч аймаар юмнууд зөндөө байна. Тийм учраас одоо тэгэж маягаар биш харин орлого яаж нэмэгдүүлэх вэ, ийм гарц байна ш дээ, Энхбаяраа чи яагаад  харахгүй байгаа юм, орлого нэмэгдүүлэх бололцоог, зарлага багасгах энэ гарцыг яагаад харахгүй байгаа юм бэ гэж загнахын оронд, малчдаас авч байгаа татвар чинь авахгүй гэж хэлж байгаа, савхин дээл чинь хэний бүтээгдэхүүн юм бэ ийм юм яриад сууж байна гэдэг чинь бид нар дэндүү энэ ажилдаа ч гэсэн хүндэтгэлгүй хандаж байгаагийн нэг илэрхийлэл байх. Тийм учраас та бүхэн маань миний энийг чинь сэтгэлээсээ л намынхаа нөхдүүдэд, хамт Их хуралд ажиллаж байгаа хүмүүст, хамт Засагт ажиллаж байгаа хүмүүстээ хандаж байгаа сэтгэлийн үг гэж бодож, гашууныг мартаж, хэрэгтэй юм байвал эндээс шүүж аваарай гэж би бодож хэлэх гэсэ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Анхаарал тавьсанд баярлалаа.     </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b/>
        </w:rPr>
        <w:t>Ж.Бямбадорж</w:t>
      </w:r>
      <w:r>
        <w:rPr>
          <w:rFonts w:cs="Arial" w:ascii="Arial" w:hAnsi="Arial"/>
        </w:rPr>
        <w:t xml:space="preserve">: За баярлалаа. Монгол улсын 2002 оны төвлөрсөн төсвийн тухай хэлэлцүүлгийг хийж амжилттай дуусгаж байна. УИХ-ын 50 гаруй гишүүн асуулт асууж, хариулт авлаа, 30 гаруй гишүүн үг хэлж, санал шүүмжлэл гаргалаа. Байнгын хороод, манай сайдууд хамтраад бололцоотой талаас нь  бодоод, төсвийн 2 дугаар хэлэлцүүлэгт бэлтгэж тал бүрээс нь нухацтай ярьж, ингээд төсвийнхөө 2 дахь хэлэлцүүлэгт бэлтгэе. Анхны хэлэлцүүлэг дуусаж, 2 дахь хэлэлцүүлэгт шилжүүл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рийн Чуулганы худалдаанаар хэлэлцэхээр төлөвлөсөн асуудал дууслаа. Тэвчээртэй суусан УИХ-ын гишүүд, Засгийн газрын гишүүд, аймаг нийслэлийн Засаг дарга, мөн манай сэтгүүлч нөхдөд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Чуулганы хуралдаан 23.05 цагт дуус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ОРОНЗОН ХАЛЬСНААС</w:t>
      </w:r>
    </w:p>
    <w:p>
      <w:pPr>
        <w:pStyle w:val="TextBody"/>
        <w:ind w:firstLine="720"/>
        <w:rPr>
          <w:rFonts w:ascii="Arial" w:hAnsi="Arial" w:cs="Arial"/>
        </w:rPr>
      </w:pPr>
      <w:r>
        <w:rPr>
          <w:rFonts w:cs="Arial" w:ascii="Arial" w:hAnsi="Arial"/>
        </w:rPr>
        <w:t>БУУЛГАСАН:</w:t>
        <w:tab/>
        <w:tab/>
        <w:tab/>
        <w:tab/>
        <w:tab/>
        <w:t>С.ЭРДЭНЭЧИМЭГ</w:t>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Times New Roman" w:cs="Arial Mon"/>
      <w:sz w:val="24"/>
    </w:rPr>
  </w:style>
  <w:style w:type="paragraph" w:styleId="Heading2">
    <w:name w:val="Heading 2"/>
    <w:basedOn w:val="Normal"/>
    <w:next w:val="Normal"/>
    <w:qFormat/>
    <w:pPr>
      <w:keepNext w:val="true"/>
      <w:numPr>
        <w:ilvl w:val="1"/>
        <w:numId w:val="1"/>
      </w:numPr>
      <w:ind w:firstLine="720"/>
      <w:outlineLvl w:val="1"/>
    </w:pPr>
    <w:rPr>
      <w:rFonts w:ascii="Arial Mon" w:hAnsi="Arial Mon" w:eastAsia="Times New Roman" w:cs="Arial Mo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0:00Z</dcterms:created>
  <dc:creator>Erdenechimeg</dc:creator>
  <dc:description/>
  <cp:keywords/>
  <dc:language>en-US</dc:language>
  <cp:lastModifiedBy>Tungalag</cp:lastModifiedBy>
  <cp:lastPrinted>2001-10-29T16:29:00Z</cp:lastPrinted>
  <dcterms:modified xsi:type="dcterms:W3CDTF">2009-03-27T20:10:00Z</dcterms:modified>
  <cp:revision>2</cp:revision>
  <dc:subject/>
  <dc:title/>
</cp:coreProperties>
</file>