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rPr>
        <w:t xml:space="preserve">Монгол Улсын Их Хурлын </w:t>
      </w:r>
      <w:r>
        <w:rPr>
          <w:rFonts w:cs="Arial" w:ascii="Arial" w:hAnsi="Arial"/>
          <w:i w:val="false"/>
          <w:iCs w:val="false"/>
          <w:color w:val="00000A"/>
          <w:sz w:val="24"/>
          <w:szCs w:val="24"/>
          <w:lang w:val="mn-Cyrl-MN"/>
        </w:rPr>
        <w:t>201</w:t>
      </w:r>
      <w:r>
        <w:rPr>
          <w:rFonts w:cs="Arial" w:ascii="Arial" w:hAnsi="Arial"/>
          <w:i w:val="false"/>
          <w:iCs w:val="false"/>
          <w:color w:val="00000A"/>
          <w:sz w:val="24"/>
          <w:szCs w:val="24"/>
          <w:lang w:val="en-US"/>
        </w:rPr>
        <w:t xml:space="preserve">7 </w:t>
      </w:r>
      <w:r>
        <w:rPr>
          <w:rFonts w:cs="Arial" w:ascii="Arial" w:hAnsi="Arial"/>
          <w:i w:val="false"/>
          <w:iCs w:val="false"/>
          <w:color w:val="00000A"/>
          <w:sz w:val="24"/>
          <w:szCs w:val="24"/>
          <w:lang w:val="mn-Cyrl-MN"/>
        </w:rPr>
        <w:t xml:space="preserve">оны хаврын ээлжит чуулганы Төрийн байгуулалтын байнгын хорооны 4 дүгээр сарын </w:t>
      </w:r>
      <w:r>
        <w:rPr>
          <w:rFonts w:cs="Arial" w:ascii="Arial" w:hAnsi="Arial"/>
          <w:i w:val="false"/>
          <w:iCs w:val="false"/>
          <w:color w:val="00000A"/>
          <w:sz w:val="24"/>
          <w:szCs w:val="24"/>
          <w:lang w:val="en-US"/>
        </w:rPr>
        <w:t>11</w:t>
      </w:r>
      <w:r>
        <w:rPr>
          <w:rFonts w:cs="Arial" w:ascii="Arial" w:hAnsi="Arial"/>
          <w:i w:val="false"/>
          <w:iCs w:val="false"/>
          <w:color w:val="00000A"/>
          <w:sz w:val="24"/>
          <w:szCs w:val="24"/>
          <w:lang w:val="mn-Cyrl-MN"/>
        </w:rPr>
        <w:t xml:space="preserve">-ний өдөр </w:t>
      </w:r>
    </w:p>
    <w:p>
      <w:pPr>
        <w:pStyle w:val="TextBodyIndent"/>
        <w:spacing w:lineRule="atLeast" w:line="200" w:before="0" w:after="0"/>
        <w:ind w:left="16" w:right="0" w:hanging="0"/>
        <w:jc w:val="center"/>
        <w:rPr>
          <w:rFonts w:ascii="Arial" w:hAnsi="Arial" w:cs="Arial"/>
          <w:color w:val="00000A"/>
          <w:sz w:val="24"/>
          <w:szCs w:val="24"/>
        </w:rPr>
      </w:pPr>
      <w:r>
        <w:rPr>
          <w:rFonts w:cs="Arial" w:ascii="Arial" w:hAnsi="Arial"/>
          <w:i w:val="false"/>
          <w:iCs w:val="false"/>
          <w:color w:val="00000A"/>
          <w:sz w:val="24"/>
          <w:szCs w:val="24"/>
          <w:lang w:val="mn-Cyrl-MN"/>
        </w:rPr>
        <w:t>/Мягмар гараг/-ийн хуралдааны гар тэмдэглэл</w:t>
      </w:r>
    </w:p>
    <w:p>
      <w:pPr>
        <w:pStyle w:val="TextBodyIndent"/>
        <w:spacing w:lineRule="atLeast" w:line="200" w:before="0" w:after="0"/>
        <w:ind w:left="283" w:right="0" w:hanging="0"/>
        <w:jc w:val="center"/>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color w:val="00000A"/>
          <w:sz w:val="24"/>
          <w:szCs w:val="24"/>
        </w:rPr>
      </w:pPr>
      <w:r>
        <w:rPr>
          <w:rFonts w:cs="Arial" w:ascii="Arial" w:hAnsi="Arial"/>
          <w:color w:val="00000A"/>
          <w:sz w:val="24"/>
          <w:szCs w:val="24"/>
          <w:lang w:val="mn-Cyrl-MN"/>
        </w:rPr>
        <w:tab/>
        <w:t>Улсын Их Хурлын гишүүн Д.Хаянхярваа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0</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52.6</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7 цаг 23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 xml:space="preserve">Чөлөөтэй: Н.Энхболд, О.Баасанхүү, Ж.Батзандан, Д.Лүндээжанцан, Ж.Мөнхбат, Л.Оюун-Эрдэнэ, Ж.Эрдэнэбат; </w:t>
      </w:r>
    </w:p>
    <w:p>
      <w:pPr>
        <w:pStyle w:val="BodyTextIndent3"/>
        <w:spacing w:lineRule="atLeast" w:line="200" w:before="0" w:after="0"/>
        <w:ind w:left="0" w:right="0" w:hanging="0"/>
        <w:rPr>
          <w:rFonts w:ascii="Arial" w:hAnsi="Arial" w:cs="Arial"/>
          <w:b w:val="false"/>
          <w:b w:val="false"/>
          <w:bCs w:val="false"/>
          <w:color w:val="00000A"/>
          <w:sz w:val="24"/>
          <w:szCs w:val="24"/>
        </w:rPr>
      </w:pPr>
      <w:r>
        <w:rPr>
          <w:rFonts w:cs="Arial" w:ascii="Arial" w:hAnsi="Arial"/>
          <w:b w:val="false"/>
          <w:bCs w:val="false"/>
          <w:i/>
          <w:iCs/>
          <w:color w:val="00000A"/>
          <w:sz w:val="24"/>
          <w:szCs w:val="24"/>
          <w:lang w:val="mn-Cyrl-MN"/>
        </w:rPr>
        <w:tab/>
        <w:t>Тасалсан: Б.Наранхүү, Д.Эрдэнэбат.</w:t>
      </w:r>
    </w:p>
    <w:p>
      <w:pPr>
        <w:pStyle w:val="Normal"/>
        <w:spacing w:lineRule="atLeast" w:line="200" w:before="0" w:after="0"/>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spacing w:lineRule="atLeast" w:line="200" w:before="0" w:after="0"/>
        <w:jc w:val="both"/>
        <w:rPr/>
      </w:pPr>
      <w:r>
        <w:rPr>
          <w:rFonts w:cs="Arial" w:ascii="Arial" w:hAnsi="Arial"/>
          <w:color w:val="00000A"/>
          <w:sz w:val="24"/>
          <w:szCs w:val="24"/>
        </w:rPr>
        <w:tab/>
      </w:r>
      <w:r>
        <w:rPr>
          <w:rFonts w:cs="Arial" w:ascii="Arial" w:hAnsi="Arial"/>
          <w:b/>
          <w:bCs/>
          <w:i/>
          <w:iCs/>
          <w:color w:val="00000A"/>
          <w:sz w:val="24"/>
          <w:szCs w:val="24"/>
          <w:lang w:val="mn-Cyrl-MN"/>
        </w:rPr>
        <w:t>Нэг.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w:t>
      </w:r>
      <w:r>
        <w:rPr>
          <w:rFonts w:cs="Arial" w:ascii="Arial" w:hAnsi="Arial"/>
          <w:b w:val="false"/>
          <w:bCs w:val="false"/>
          <w:i/>
          <w:iCs/>
          <w:color w:val="00000A"/>
          <w:sz w:val="24"/>
          <w:szCs w:val="24"/>
          <w:lang w:val="mn-Cyrl-MN"/>
        </w:rPr>
        <w:t xml:space="preserve">Засгийн газар 2017.03.24-ний өдөр өргөн мэдүүлсэн, </w:t>
      </w:r>
      <w:r>
        <w:rPr>
          <w:rFonts w:cs="Arial" w:ascii="Arial" w:hAnsi="Arial"/>
          <w:b/>
          <w:bCs/>
          <w:i/>
          <w:iCs/>
          <w:color w:val="00000A"/>
          <w:sz w:val="24"/>
          <w:szCs w:val="24"/>
          <w:lang w:val="mn-Cyrl-MN"/>
        </w:rPr>
        <w:t>хоёр дахь хэлэлцүүлэг,</w:t>
      </w:r>
      <w:r>
        <w:rPr>
          <w:rFonts w:cs="Arial" w:ascii="Arial" w:hAnsi="Arial"/>
          <w:b w:val="false"/>
          <w:bCs w:val="false"/>
          <w:i/>
          <w:iCs/>
          <w:color w:val="00000A"/>
          <w:sz w:val="24"/>
          <w:szCs w:val="24"/>
          <w:lang w:val="mn-Cyrl-MN"/>
        </w:rPr>
        <w:t xml:space="preserve"> санал, дүгнэлтээ Төсвийн байнгын хороонд хүргүүлнэ</w:t>
      </w:r>
      <w:r>
        <w:rPr>
          <w:rFonts w:cs="Arial" w:ascii="Arial" w:hAnsi="Arial"/>
          <w:b/>
          <w:bCs/>
          <w:i/>
          <w:iCs/>
          <w:color w:val="00000A"/>
          <w:sz w:val="24"/>
          <w:szCs w:val="24"/>
          <w:lang w:val="mn-Cyrl-MN"/>
        </w:rPr>
        <w:t>/</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bCs/>
          <w:i/>
          <w:iCs/>
          <w:color w:val="00000A"/>
          <w:sz w:val="24"/>
          <w:szCs w:val="24"/>
          <w:lang w:val="mn-Cyrl-MN"/>
        </w:rPr>
        <w:tab/>
      </w:r>
      <w:r>
        <w:rPr>
          <w:rFonts w:cs="Arial" w:ascii="Arial" w:hAnsi="Arial"/>
          <w:b w:val="false"/>
          <w:bCs w:val="false"/>
          <w:i w:val="false"/>
          <w:iCs w:val="false"/>
          <w:color w:val="00000A"/>
          <w:sz w:val="24"/>
          <w:szCs w:val="24"/>
          <w:lang w:val="mn-Cyrl-MN"/>
        </w:rPr>
        <w:t xml:space="preserve">Хэлэлцэж буй асуудалтай холбогдуулан Сангийн сайд Б.Чойжилсүрэн,  Сангийн яамны Төсвийн бодлого, төлөвлөлтийн газрын дарга Ж.Ганбат, мөн яамны </w:t>
      </w:r>
      <w:r>
        <w:rPr>
          <w:rFonts w:cs="Arial" w:ascii="Arial" w:hAnsi="Arial"/>
          <w:b w:val="false"/>
          <w:bCs w:val="false"/>
          <w:i w:val="false"/>
          <w:iCs w:val="false"/>
          <w:color w:val="00000A"/>
          <w:sz w:val="24"/>
          <w:szCs w:val="24"/>
          <w:lang w:val="mn-Cyrl-MN"/>
        </w:rPr>
        <w:t>Эдийн засгийн бодлогын газрын дарга Г.Батхүрэл, Төсвийн хөрөнгө оруулалтын газрын дарга З.Мөнх-Оргил, Хөгжлийн санхүүжилтийн газрын Зээл, тусламжийн хэлтсийн дарга Э.Болор, м</w:t>
      </w:r>
      <w:r>
        <w:rPr>
          <w:rStyle w:val="Emphasis"/>
          <w:rFonts w:cs="Arial" w:ascii="Arial" w:hAnsi="Arial"/>
          <w:b w:val="false"/>
          <w:bCs w:val="false"/>
          <w:i w:val="false"/>
          <w:iCs w:val="false"/>
          <w:color w:val="00000A"/>
          <w:sz w:val="24"/>
          <w:szCs w:val="24"/>
          <w:lang w:val="mn-Cyrl-MN"/>
        </w:rPr>
        <w:t xml:space="preserve">эргэжилтэн Д.Дэгд, С.Тэмүүжин, Э.Үүрцайх, Г.Болормаа, Б.Ганзориг, С.Мягмаржав </w:t>
      </w:r>
      <w:r>
        <w:rPr>
          <w:rStyle w:val="Emphasis"/>
          <w:rFonts w:cs="Arial" w:ascii="Arial" w:hAnsi="Arial"/>
          <w:b w:val="false"/>
          <w:bCs w:val="false"/>
          <w:i w:val="false"/>
          <w:iCs w:val="false"/>
          <w:color w:val="00000A"/>
          <w:sz w:val="24"/>
          <w:szCs w:val="24"/>
          <w:lang w:val="mn-Cyrl-MN"/>
        </w:rPr>
        <w:t xml:space="preserve">нар байлцав. </w:t>
      </w:r>
    </w:p>
    <w:p>
      <w:pPr>
        <w:pStyle w:val="Normal"/>
        <w:spacing w:lineRule="atLeast" w:line="200" w:before="0" w:after="0"/>
        <w:jc w:val="both"/>
        <w:rPr/>
      </w:pPr>
      <w:r>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 xml:space="preserve">Хуралдаанд Төрийн байгуулалтын байнгын хорооны ажлын албаны зөвлөх Б.Баярмаа, референт О.Нарантуяа нар байлцав.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Хууль санаачлагчийн илтгэлийг Сангийн сайд Б.Чойжилсүрэн танилцуулав.</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анилцуулгатай холбогдуулан Улсын Их Хурлын гишүүдээс асуулт гараагүй болно.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Хаянхярваа: - </w:t>
      </w:r>
      <w:r>
        <w:rPr>
          <w:rStyle w:val="Emphasis"/>
          <w:rFonts w:cs="Arial" w:ascii="Arial" w:hAnsi="Arial"/>
          <w:b w:val="false"/>
          <w:bCs w:val="false"/>
          <w:i w:val="false"/>
          <w:iCs w:val="false"/>
          <w:color w:val="00000A"/>
          <w:sz w:val="24"/>
          <w:szCs w:val="24"/>
          <w:lang w:val="mn-Cyrl-MN"/>
        </w:rPr>
        <w:t xml:space="preserve">Улсын Их Хурлын гишүүн Д.Тогтохсүрэн, Б.Батзориг нарын гаргасан, Монгол Улсын 2017 оны төсвийн тухай хуульд нэмэлт, өөрчлөлт оруулах тухай хуулийн төслийн 5 дугаар зүйлийн Монгол Улсын Ерөнхий сайдын урсгал зардлын багцыг 250.0 сая төгрөгөөр нэмэгдүүлэх гэсэн саналы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Уг саналын томьёололтой холбогдуулан Улсын Их Хурлын гишүүн Д.Тогтохсүрэн тайлбар хийв.</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9</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0</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90.0 хувийн саналаар дэмжигдлээ.</w:t>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p>
    <w:p>
      <w:pPr>
        <w:pStyle w:val="Normal"/>
        <w:spacing w:lineRule="atLeast" w:line="200" w:before="0" w:after="0"/>
        <w:jc w:val="both"/>
        <w:rPr/>
      </w:pPr>
      <w:r>
        <w:rPr/>
        <w:tab/>
      </w:r>
      <w:r>
        <w:rPr>
          <w:rFonts w:cs="Arial" w:ascii="Arial" w:hAnsi="Arial"/>
          <w:lang w:val="mn-Cyrl-MN"/>
        </w:rPr>
        <w:t xml:space="preserve">Байнгын хорооноос гарах </w:t>
      </w:r>
      <w:r>
        <w:rPr>
          <w:rFonts w:cs="Arial" w:ascii="Arial" w:hAnsi="Arial"/>
          <w:lang w:val="mn-Cyrl-MN"/>
        </w:rPr>
        <w:t xml:space="preserve">санал, дүгнэлтийг Улсын Их Хурлын гишүүн Д.Тогтохсүрэн Төсвийн байнгын хорооны хуралдаанд танилцуулахаар тогто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val="false"/>
          <w:bCs w:val="false"/>
          <w:i/>
          <w:iCs/>
          <w:color w:val="00000A"/>
          <w:sz w:val="24"/>
          <w:szCs w:val="24"/>
          <w:lang w:val="mn-Cyrl-MN"/>
        </w:rPr>
        <w:t xml:space="preserve">Хуралдаан 15 минут үргэлжилж, 19 гишүүнээс 10 гишүүн ирж, 52.6 хувийн ирцтэйгээр 17 цаг 38 минутад өндөрлөв. </w:t>
      </w:r>
    </w:p>
    <w:p>
      <w:pPr>
        <w:pStyle w:val="Normal"/>
        <w:spacing w:lineRule="atLeast" w:line="200" w:before="0" w:after="0"/>
        <w:jc w:val="both"/>
        <w:rPr/>
      </w:pPr>
      <w:r>
        <w:rPr/>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ТӨРИЙН БАЙГУУЛАЛТЫН</w:t>
      </w:r>
    </w:p>
    <w:p>
      <w:pPr>
        <w:pStyle w:val="Title"/>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БАЙНГЫН ХОРООНЫ ДАРГА</w:t>
        <w:tab/>
        <w:tab/>
        <w:tab/>
        <w:tab/>
        <w:tab/>
        <w:t>Н.ЭНХБОЛД</w:t>
      </w:r>
      <w:r>
        <w:rPr>
          <w:rFonts w:cs="Arial" w:ascii="Arial" w:hAnsi="Arial"/>
          <w:b w:val="false"/>
          <w:bCs w:val="false"/>
          <w:color w:val="00000A"/>
          <w:sz w:val="24"/>
          <w:szCs w:val="24"/>
          <w:lang w:val="ms-MY"/>
        </w:rPr>
        <w:tab/>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color w:val="00000A"/>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7 ОНЫ ХАВРЫН ЭЭЛЖИТ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ТӨРИЙН БАЙГУУЛАЛТЫН БАЙНГЫН ХОРООНЫ 4 ДҮГЭЭР САРЫН 11-НИЙ ӨДӨР /МЯГМАР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7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23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jc w:val="both"/>
        <w:rPr>
          <w:rFonts w:ascii="Arial" w:hAnsi="Arial" w:cs="Arial"/>
        </w:rPr>
      </w:pPr>
      <w:r>
        <w:rPr>
          <w:rFonts w:cs="Arial" w:ascii="Arial" w:hAnsi="Arial"/>
        </w:rPr>
        <w:tab/>
      </w:r>
      <w:r>
        <w:rPr>
          <w:rFonts w:cs="Arial" w:ascii="Arial" w:hAnsi="Arial"/>
          <w:b/>
          <w:bCs/>
          <w:lang w:val="mn-Cyrl-MN"/>
        </w:rPr>
        <w:t xml:space="preserve">Д.Хаянхярваа: - </w:t>
      </w:r>
      <w:r>
        <w:rPr>
          <w:rFonts w:cs="Arial" w:ascii="Arial" w:hAnsi="Arial"/>
          <w:lang w:val="mn-Cyrl-MN"/>
        </w:rPr>
        <w:t xml:space="preserve">За, энэ өдөр хүрэлцэн ирсэн хүмүүсийн амрыг эрье. Төрийн байгуулалтын байнгын хорооны 4 дүгээр сарын 11-ний өдрийн хуралдааныг эхэлж байна. Өнөөдөр Нямаагийн Энхболд дарга энд нөгөө Үндсэн хуулийн цэцийн хүмүүстэй Их Хурлын дарга, Төрийн байгуулалтын байнгын хорооны дарга, Ерөнхий сайд гээд хүмүүс уулзаж байгаа. Ямар ч байсан намайг орж иртэл түр даргалаад хурал зөвлөгөөнөө хийгээд явж байгаач ээ гэдэг хүсэлтийг тавьсан. Тэрний дагуу би өнөөдөр энэ хуралдаан даргалах боллоо гэдгээ хэлээд бичүү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ирц 52.6 хувьтай байна. Хэлэлцэх асуудлаа танилцуулъя. Хэлэлцэх асуудал нэг л асуудал байгаа.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байгаа. Засгийн газрын 2017 оны 3 сарын 24-ний өдөр мэдүүлсэн. Хоёр дахь хэлэлцүүлэг хийж, санал, дүгнэлтээ Төсвийн байнгын хороонд хүргүүлэх ёстой. Хэлэлцэх асуудалтай холбогдуулан өөр саналтай гишүүд байна уу? За, байхгүй бол хэлэлцэх асуудлаа батлах уу? /Алх цох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ууль санаачлагчийн илтгэлийг Улсын Их Хурлын гишүүн, Сангийн сайд Б.Чойжилсүрэн хийнэ. Би ингээд ажлын хэсгийг та бүхэнд танилцуулъя. Ажлын хэсэг дээр Төсвийн бодлого, төлөвлөлтийн газрын дарга Ж.Ганбат, Эдийн засгийн бодлогын газрын дарга Г.Батхүрэл, Санхүүгийн бодлогын газрын дарга энэ алга байгаа юм байна. Мөн Төсвийн хөрөнгө оруулалтын газрын дарга З.Мөнх-Оргил, Төсвийн орлогын хэлтсийн дарга Э.Алтанзул, Алтанзул байна уу? Төсвийн зарлагын хэлтсийн дарга О.Хуягцогт, байна уу? Алга байна. Нэгдсэн төсвийн бодлого төлөвлөлтийн хэлтсийн дарга Д.Өлзийсайхан байна уу? Мэргэжилтэн Д.Дэгд, С.Тэмүүжин, Э.Үүрцайх, Г.Болормаа, Б.Ганзориг, Болор, Хөгжлийн санхүүжилтийн газрын Зээл, тусламжийн хэлтсийн дарга Э.Болор, С.Мягмаржав гээд ийм ажлын хэсгийн бүрэлдэхүү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Чойжилсүрэн сайд яасан гэнэ ээ? Аюулгүй байдал, гадаад бодлогын байнгын хороон дээр байгаа юм уу? За, манай хуулийнхан хэл дээ. Хэрэв одоо сайд байхгүй тохиолдолд Сангийн яамны холбогдох ажилтнуудаас мэргэжилтнүүд, газрын дарга нараас танилцуулж болох уу, үгүй юу гэдэг хуулиараа болох уу, үгүй юу гэдгийг хэ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Э.Баярмаа: -</w:t>
      </w:r>
      <w:r>
        <w:rPr>
          <w:rFonts w:cs="Arial" w:ascii="Arial" w:hAnsi="Arial"/>
          <w:lang w:val="mn-Cyrl-MN"/>
        </w:rPr>
        <w:t xml:space="preserve"> Төрийн байгуулалтын байнгын хорооны зөвлөх Баярмаа. Их Хурлын чуулганы хуралдааны дэгийн тухай хуульд зааснаар бол заавал сайд танилцуулна гэж байхгү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Хаянхярваа: -</w:t>
      </w:r>
      <w:r>
        <w:rPr>
          <w:rFonts w:cs="Arial" w:ascii="Arial" w:hAnsi="Arial"/>
          <w:lang w:val="mn-Cyrl-MN"/>
        </w:rPr>
        <w:t xml:space="preserve"> За, тэгвэл одоо газрын дарга танилцуулж болно гэж ойлгож байгаа юм байна,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а, тэгвэл хууль санаачлагчийн илтгэлийг хэн бэ? Ганбат уу? Төсвийн бодлого төлөвлөлтийн газрын дарга Ганбат танилцуулна. 3 дугаар микрофоныг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Ганбат: -</w:t>
      </w:r>
      <w:r>
        <w:rPr>
          <w:rFonts w:cs="Arial" w:ascii="Arial" w:hAnsi="Arial"/>
          <w:lang w:val="mn-Cyrl-MN"/>
        </w:rPr>
        <w:t xml:space="preserve"> Байнгын хорооны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Их Хурлын 2016 оны 11 дүгээр сарын өдрийн хуралдаанаар батлагдсан Эдийн засгийг сэргээх хөтөлбөрийн хэрэгжилтийг дэмжих, төсвийн нэгдмэл тэнцвэртэй байдлыг хангах, сахилга батыг чангатгах, төсвийн алдагдлыг үе шаттай бууруулах замаар өрийн тогтвортой байдлыг бүрдүүлэх зорилгоор Олон Улсын валютын сангийн өргөтгөсөн санхүүжилтийн хөтөлбөрийг хэрэгжүүлэх бодлогын арга хэмжээний хүрээнд Монгол Улсын 2017 оны төсвийн тухай хуульд нэмэлт, өөрчлөлт оруулах тухай, Нийгмийн даатгалын сангийн 2017 оны төсвийн тухай хуульд өөрчлөлт оруулахаар хуулийн төслүүдийг боловсруулан 2017 оны 3 сарын 24-ний өдөр Улсын Их Хуралд өргөн мэдүүл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Олон Улсын валютын сангийн хөтөлбөрийн хүрээнд дараах бодлогын арга хэмжээг хэрэгжүүлэхээр урьдчилан тохирсны дагуу төсвийн тодотголын төсөлд тусган танилцуулж байна. Үү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Нэг. Архи, тамхины онцгой албан татвар, импортын тамхины гаалийн албан татварыг нэмэгдүүлэх, авто бензин, дизелийн түлшний онцгой албан татварыг хуульд заасан хязгаарт багтаан нэмэгдүүлэх, суудлын авто машины онцгой албан татварыг нэмэгдүүлэх, хувь хүний орлогын албан татварыг шатлалтай болгох, хадгаламжийн хүүгийн орлогод татвар ноогдуулж эхлэх хугацааг урагшлуулах арга хэмжээг авахаар тусг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өсвийн зардлын өөрчлөлтийг хязгаарлах, зардлын үр ашгийг нэмэгдүүлэх зорилгоор нийгмийн халамжийг хүн амын орлого багатай зорилтот бүлэгт чиглүүлэх, тэтгэврийн тогтолцоог шинэчлэх, эдийн засгийн идэвхжилийг дэмжих, бараа, үйлчилгээний зардлыг хэмнэлтийн горимд шилжүүлэх бодлого баримта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Хаянхярваа: -</w:t>
      </w:r>
      <w:r>
        <w:rPr>
          <w:rFonts w:cs="Arial" w:ascii="Arial" w:hAnsi="Arial"/>
          <w:lang w:val="mn-Cyrl-MN"/>
        </w:rPr>
        <w:t xml:space="preserve"> Б.Чойжилсүрэн сайд үргэлжлүүлээд явчих уу? Сайд орж ирсэн учра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Чойжилсүрэн: - </w:t>
      </w:r>
      <w:r>
        <w:rPr>
          <w:rFonts w:cs="Arial" w:ascii="Arial" w:hAnsi="Arial"/>
          <w:lang w:val="mn-Cyrl-MN"/>
        </w:rPr>
        <w:t xml:space="preserve">Байнгын хорооны дарга, гишүүдийнхээ энэ өдрийн амрыг эрье. Та бүхнээс хүлцэл өчиж байна. Өнөөдөр үдээс хойш дөрвөн Байнгын хороо зэрэг зарлагдаад, сая Аюулгүй байдал, гадаад бодлогын байнгын хороог түр завсарлуулж гуйчхаад ирж байна. Танилцуулгыг унш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м, эмнэлгийн хэрэгслийн худалдан авалтын үр ашгийг сайжруулах, н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т, тэтгэвэрт гарах насны доод хязгаарыг хүн ам зүйн насны бүтцэд орж буй өөрчлөлттэй уялдуулан урт хугацаанд аажмаар нэмэгдүүлэх, ахмад настны хөдөлмөр эрхлэлтийг дэмж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урав, эдийн засгийн идэвхжилийг дэмжих, иргэдийг ажлын байраар хангах зорилгоор жижиг, дунд үйлдвэрлэлийг нэмэгдүүлэх, хөдөө аж ахуйн салбарт “Мах, сүүний анхдугаар аян”-ыг эхлүүлэх, “Атрын </w:t>
      </w:r>
      <w:r>
        <w:rPr>
          <w:rFonts w:cs="Arial" w:ascii="Arial" w:hAnsi="Arial"/>
        </w:rPr>
        <w:t xml:space="preserve">III </w:t>
      </w:r>
      <w:r>
        <w:rPr>
          <w:rFonts w:cs="Arial" w:ascii="Arial" w:hAnsi="Arial"/>
          <w:lang w:val="mn-Cyrl-MN"/>
        </w:rPr>
        <w:t xml:space="preserve">аян”-ыг үргэлжлүүлэх арга хэмжээг эхлүүл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өрөв. Цалингийн зардлыг 2017-2018 он дуустал царцаах, төрийн албанаас хууль тогтоомжид заасан эрхийн дагуу чөлөөлөгдсөн албан хаагчийн орон тоонд нөхөн томилгоо хийхийг түр хугацаанд буюу 2017-2019 он дуустал хязгаар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ав. Хүүхдийн мөнгийг орлого багатай өрхүүдэд олгох, тооцоолсон хэмнэлтийг нийгмийн эмзэг бүлэгт хүргэх, хүнс, тэжээлийн хөтөлбөрийн амрах хүрээг өргөтгөхөд зарцуулах, нийгмийн халамжийн хөтөлбөрүүдийг нэгтгэх, оновчтой болгох ажлыг үе шаттай эхл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ургаа. Монгол Улсын 2017 оны төсвийн тухай хуулиар батлагдсан Хөгжлийн банкны төслөөс эргэн төлөгдөх нөхцөлтэй хөрөнгө оруулалтыг улсын төсөвт шилжүүл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олоо. Улсын төсөв Хөгжлийн банкны санхүүжилтээр 2016 онд хэрэгжсэн хөрөнгө оруулалтын ажлын дотоод санхүүжилтийг тус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Найм. Зарим салбарын эх засварт шаардлагатай байгаа хөрөнгийг шийдвэрлэх зэрэг арга хэмжээг тусг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Орон нутгийн төсвийн харилцаа, хууль, эрх зүйн орчныг үүсээд байгаа нөхцөл байдалтай уялдуулан шинэчлэх хүрээ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эг. Олон Улсын валютын сангийн хөтөлбөрийн хүрээнд улсын төсөв болон орон нутгийн хөрөнгө оруулалтын зохистой харилцааг хангах зорилгоор хөтөлбөр хэрэгжих хугацаанд үндсэн тэнцлийн ашигтай аймгуудаас улсын төсөвт төвлөрүүлэх хувь хэмжээг 2017 онд 40 хувь, 2018 онд 60 хувь болгон үе шаттай нэмэгдүүлж, харин 2019 онд 40 хувь, 2020 оноос эхлэн 30 хувь болгон дахин бууруулснаар хуулийн одоогийн зохицуулалтын хэмжээнд хүрг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 Улсын төсвөөс орон нутгийн хөгжлийн санд хэт ялгаатай байдлаар хуваарилагдаж байгаа эх үүсвэр болох ашигт малтмалын ашиглалтын болон хайгуулын тусгай зөвшөөрлийн орлогын 50 хувь, улсын чанартай томоохон төсөл арга хэмжээг хэрэгжүүлэгч хуулийн этгээд “мега” төслөөс бусад этгээдийн төвлөрүүлсэн ашигт малтмалын нөөц ашигласны төлбөрийн орлогоос 10 хувь гэсэн эх үүсвэрийг тухайн орон нутагт хуваарилах хуулийн зохицуулалтыг үйлчлэлийг хөтөлбөр хэрэгжих хугацаанд хойшлуулах. </w:t>
      </w:r>
      <w:r>
        <w:rPr>
          <w:rFonts w:cs="Arial" w:ascii="Arial" w:hAnsi="Arial"/>
        </w:rPr>
        <w:t xml:space="preserve">Сангийн яам, Дэлхийн банк, </w:t>
      </w:r>
      <w:r>
        <w:rPr>
          <w:rFonts w:cs="Arial" w:ascii="Arial" w:hAnsi="Arial"/>
          <w:lang w:val="mn-Cyrl-MN"/>
        </w:rPr>
        <w:t>Швейцарын</w:t>
      </w:r>
      <w:r>
        <w:rPr>
          <w:rFonts w:cs="Arial" w:ascii="Arial" w:hAnsi="Arial"/>
        </w:rPr>
        <w:t xml:space="preserve"> </w:t>
      </w:r>
      <w:r>
        <w:rPr>
          <w:rFonts w:cs="Arial" w:ascii="Arial" w:hAnsi="Arial"/>
          <w:lang w:val="mn-Cyrl-MN"/>
        </w:rPr>
        <w:t>Х</w:t>
      </w:r>
      <w:r>
        <w:rPr>
          <w:rFonts w:cs="Arial" w:ascii="Arial" w:hAnsi="Arial"/>
        </w:rPr>
        <w:t xml:space="preserve">өгжлийн агентлагийн хамтран хэрэгжүүлж байгаа төслийн хүрээнд сумдын </w:t>
      </w:r>
      <w:r>
        <w:rPr>
          <w:rFonts w:cs="Arial" w:ascii="Arial" w:hAnsi="Arial"/>
          <w:lang w:val="mn-Cyrl-MN"/>
        </w:rPr>
        <w:t>О</w:t>
      </w:r>
      <w:r>
        <w:rPr>
          <w:rFonts w:cs="Arial" w:ascii="Arial" w:hAnsi="Arial"/>
        </w:rPr>
        <w:t xml:space="preserve">рон нутгийн хөгжлийн сангийн </w:t>
      </w:r>
      <w:r>
        <w:rPr>
          <w:rFonts w:cs="Arial" w:ascii="Arial" w:hAnsi="Arial"/>
          <w:lang w:val="mn-Cyrl-MN"/>
        </w:rPr>
        <w:t xml:space="preserve">гүйцэтгэлийн үр дүнд үндэслэн нийт 154 суманд 7.1 тэрбум төгрөгийн урамшуулал олгох зэрэг арга хэмжээг тусг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Ингэснээр Монгол Улсын 2017 оны нэгдсэн төсвийн тэнцвэржүүлсэн орлого 6 их наяд 15.7 тэрбум төгрөг буюу ДНБ-ий 23.1 хувь, нэгдсэн төсвийн нийт зарлага 8 их наяд 789.8 тэрбум төгрөг буюу ДНБ-ий 33.7 хувь, нэгдсэн төсвийн нийт алдагдал 2 их наяд 774.1 тэрбум төгрөг буюу ДНБ-ий 10.6 хувьтай тэнцэхээр байна. Монгол Улсын 2017 оны нэгдсэн төсвийн алдагдал ДНБ-ий 10.6 хувьтай тэнцэхээр байгаа нь Төсвийн тогтвортой байдлын тухай хуулиар тогтоосон төсвийн тусгай шаардлагуудыг өнөөгийн тодорхойлсон түвшинд мөрдөж хэрэгжүүлэх боломжгүй болж байгаа тул Төсвийн тогтвортой байдлын тухай хуульд нэмэлт, өөрчлөлт оруулах тухай хуулийн төслийг боловсруу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өн Монгол Улсын 2017 оны төсвийн тухай хуульд нэмэлт, өөрчлөлт оруулах тухай хуулийн төслийг дагалдуулан нийт 8 хуулийн төсөл, Улсын Их Хурлын 3 тогтоолын төслийг өргөн мэдүүлэхээр бэлтгэ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ы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н анхны хэлэлцүүлгийг хийж өг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Д.Хаянхярваа: - </w:t>
      </w:r>
      <w:r>
        <w:rPr>
          <w:rFonts w:cs="Arial" w:ascii="Arial" w:hAnsi="Arial"/>
          <w:lang w:val="mn-Cyrl-MN"/>
        </w:rPr>
        <w:t xml:space="preserve">Анхны биш, энэ чинь хоёр дахь хэлэлцүүлэг биз дээ? Гурав. Ж.Ганбат юу гэнэ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Ж.Ганбат: - </w:t>
      </w:r>
      <w:r>
        <w:rPr>
          <w:rFonts w:cs="Arial" w:ascii="Arial" w:hAnsi="Arial"/>
          <w:lang w:val="mn-Cyrl-MN"/>
        </w:rPr>
        <w:t>Энэ бол нөгөө Байнгын хороодоор эхний хэлэлцүүлэг нь хийгдэж байгаа шүү дээ. Тийм. Одоо энэ дээр гаргасан саналаа Төсвийн байнгын хороонд хүргүүлээд, Төсвийн байнгын хороо нэгтгээд, хоёрдугаар хэлэлцүүлэг хийх юм. Тэгээд чуулган уруу орж хоёрдугаар хэлэлцүүлгий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Хаянхярваа: -</w:t>
      </w:r>
      <w:r>
        <w:rPr>
          <w:rFonts w:cs="Arial" w:ascii="Arial" w:hAnsi="Arial"/>
          <w:lang w:val="mn-Cyrl-MN"/>
        </w:rPr>
        <w:t xml:space="preserve"> Энд ингэж байна. Дэгийн тухай хуулийн 25-ын 9.2 дээр хоёр дахь хэлэлцүүлгээр бүх Байнгын хороо, нам, эвслийн бүлэг, Төсвийн зарлагын хяналтын дэд хороо, төсвийн төслийг эрхлэх асуудлынхаа хүрээнд хэлэлцэж гаргасан санал, дүгнэлтийг томьёолон Төсвийн байнгын хороонд өгөх ба тус хороо эдгээр болон гишүүдийн гаргасан саналыг нэг бүрчлэн хэлэлцэн санал хураалт явуулж, гаргасан санал, дүгнэлтээ нэгдсэн хуралдаанд оруулах бөгөөд нэгдсэн хуралдаан санал ту сбүрээр ил санал хураалт явуулна гэсэн заалт байна. Хоёр дахь хэлэлцүүлгээр шүү. Хоёр дахь хэлэлцүүлэг гэж ойл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жлын хэсгийн гишүүдийг танилцуулсан. Хуулийн төсөлтэй холбогдуулан асуух асуулттай гишүүд байна уу? Асуух асуулттай гишүүн байхгүй байна. Зарчмын зөрүүтэй санал хураалт явуулъя. Зарчмын зөрүүтэй санал нэг ширхэг санал ирсэн байна. Энэ саналыг уншаад танилцуул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Их Хурлын гишүүн Д.Тогтохсүрэн, Б.Батзориг нарын гаргасан зарчмын зөрүүтэй саналын томьёоло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2017 оны төсвийн тухай хуульд нэмэлт, өөрчлөлт оруулах тухай хуулийн төслийн 5 дугаар зүйлийн Монгол Улсын Ерөнхий сайдын багцыг 250.0 сая төгрөгөөр нэмэгдүүлэх гэсэн ийм санал байна. Мэдэхгүй. Ийм л санал байна. Энэ томьёоллоор санал хураая. Зарчмын зөрүүтэй гаргасан томъёоллоо тайлбарлая гэвэл Д.Тогтохсүрэн гишүүн танилцуулъя. Саяных бол санал хураалт явуулаагүй шүү дээ. Би санал хураалт явуулъя гэж алх энэ тэр бол тогшоогүй шүү дээ. Саяных бол биш.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Тогтохсүрэн: -</w:t>
      </w:r>
      <w:r>
        <w:rPr>
          <w:rFonts w:cs="Arial" w:ascii="Arial" w:hAnsi="Arial"/>
          <w:lang w:val="mn-Cyrl-MN"/>
        </w:rPr>
        <w:t xml:space="preserve"> Баярлалаа. Тэгэхээр өнгөрсөн долоо хоногт Төрийн байгуулалтын байнгын хороо хуралдаад, Зөвлөлдөх санал асуулгын хуулийн дагуу улс орон даяар зөвлөлдөх санал асуулгын арга хэмжээг зохион байгуулна гэж шийдвэр гарсан юм. Улсын Их Хурлын тогтоол 5 дахь өдөр гарсан. Энэний зардлын санхүүжилтийг тавьж өгөөгүй юм байна лээ. Засгийн газартай ярихаар. Тэгээд бид нар ярилцаж байгаад Улсын Их Хурлын Тамгын газрын, Улсын Их Хурлын төсөв дээр 250.0 сая төгрөгөөр нэмэгдүүлэх зарчмын зөрүүтэй санал гишүүд нь ярьж байгаад гаргаж байгаа юм. Улсын Их Хурлын тогтоол батлагдсан байгаа. Гэхдээ Улсын Их Хурлын тогтоол Ерөнхий сайдад гарсан байгаа юу? Гэхдээ Улсын Их Хурлын тогтоол яаж гарсан бол Г.Занданшатар гишүүн мэдэж байна уу? Ерөнхий сайд гэсэн юм гарсан санагдаад байх юм. Тэгвэл Ерөнхий сайдаар нь я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Хаянхярваа: -</w:t>
      </w:r>
      <w:r>
        <w:rPr>
          <w:rFonts w:cs="Arial" w:ascii="Arial" w:hAnsi="Arial"/>
          <w:lang w:val="mn-Cyrl-MN"/>
        </w:rPr>
        <w:t xml:space="preserve"> За, тэгвэл Ерөнхий сайдын урсгал зардлын багцад 250.0 сая төгрөг нэмэгдүүлэх гэсэн энэ зарчмын зөрүүтэй саналын томъёоллоор санал хураалт явуулъя. Анхааралтай байгаарай. Санал хурааж байна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нал хураалт явагдлаа. Санал хураалтаар 10-аас 9 хүн дэмжиж 90.0 хувийн саналаар энэ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Ингээд зарчмын зөрүүтэй саналын томьёоллоор санал хурааж дуусла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Хоёр дахь хэлэлцүүлэг явуулж дууссан тул санал, дүгнэлтээ Төсвийн байнгын хороонд хүргүүлнэ. Төсвийн байнгын хороонд энэ санал, дүгнэлтийг Д.Тогтохсүрэн танилцуулахаар шийдье, тэгэх үү? Ингээд Тогтохсүрэнг томиллоо. Ингээд өнөөдрийн Байнгын хорооны хурал дууслаа. Гишүүдэд баярлалаа. </w:t>
      </w:r>
    </w:p>
    <w:p>
      <w:pPr>
        <w:pStyle w:val="Normal"/>
        <w:jc w:val="both"/>
        <w:rPr/>
      </w:pPr>
      <w:r>
        <w:rPr/>
      </w:r>
    </w:p>
    <w:p>
      <w:pPr>
        <w:pStyle w:val="Normal"/>
        <w:spacing w:lineRule="atLeast" w:line="200" w:before="0" w:after="0"/>
        <w:jc w:val="both"/>
        <w:rPr>
          <w:rFonts w:ascii="Arial" w:hAnsi="Arial" w:cs="Arial"/>
          <w:color w:val="00000A"/>
          <w:sz w:val="24"/>
          <w:szCs w:val="24"/>
        </w:rPr>
      </w:pPr>
      <w:r>
        <w:rPr>
          <w:rStyle w:val="Emphasis"/>
          <w:rFonts w:cs="Arial" w:ascii="Arial" w:hAnsi="Arial"/>
          <w:b/>
          <w:bCs/>
          <w:i w:val="false"/>
          <w:iCs w:val="false"/>
          <w:caps w:val="false"/>
          <w:smallCaps w:val="false"/>
          <w:color w:val="00000A"/>
          <w:sz w:val="24"/>
          <w:szCs w:val="24"/>
          <w:u w:val="none"/>
          <w:lang w:val="ms-MY"/>
        </w:rPr>
        <w:tab/>
        <w:t xml:space="preserve">Хуралдаан </w:t>
      </w:r>
      <w:r>
        <w:rPr>
          <w:rStyle w:val="Emphasis"/>
          <w:rFonts w:cs="Arial" w:ascii="Arial" w:hAnsi="Arial"/>
          <w:b/>
          <w:bCs/>
          <w:i w:val="false"/>
          <w:iCs w:val="false"/>
          <w:caps w:val="false"/>
          <w:smallCaps w:val="false"/>
          <w:color w:val="00000A"/>
          <w:sz w:val="24"/>
          <w:szCs w:val="24"/>
          <w:u w:val="none"/>
          <w:lang w:val="mn-Cyrl-MN"/>
        </w:rPr>
        <w:t>15</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минут үргэлжилж, 17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38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r>
      <w:r>
        <w:rPr>
          <w:rStyle w:val="Emphasis"/>
          <w:rFonts w:eastAsia="Arial" w:cs="Arial" w:ascii="Arial" w:hAnsi="Arial"/>
          <w:b w:val="false"/>
          <w:bCs w:val="false"/>
          <w:i w:val="false"/>
          <w:iCs w:val="false"/>
          <w:color w:val="000000"/>
          <w:sz w:val="24"/>
          <w:szCs w:val="24"/>
          <w:shd w:fill="FFFFFF" w:val="clear"/>
          <w:lang w:val="mn-Cyrl-MN" w:eastAsia="en-US" w:bidi="ar-SA"/>
        </w:rPr>
        <w:t>Д.ЦЭНДСҮРЭН</w:t>
      </w:r>
    </w:p>
    <w:sectPr>
      <w:footerReference w:type="default" r:id="rId2"/>
      <w:type w:val="nextPage"/>
      <w:pgSz w:w="12240" w:h="15840"/>
      <w:pgMar w:left="2016" w:right="1152" w:gutter="0" w:header="0" w:top="1152"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05:49Z</dcterms:created>
  <dc:creator/>
  <dc:description/>
  <dc:language>en-US</dc:language>
  <cp:lastModifiedBy/>
  <dcterms:modified xsi:type="dcterms:W3CDTF">2017-04-13T02:12:15Z</dcterms:modified>
  <cp:revision>1</cp:revision>
  <dc:subject/>
  <dc:title/>
</cp:coreProperties>
</file>