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b/>
          <w:shd w:fill="FFFFFF" w:val="clear"/>
        </w:rPr>
        <w:t>УЛСЫН ИХ ХУРЛЫН 201</w:t>
      </w:r>
      <w:r>
        <w:rPr>
          <w:b/>
          <w:shd w:fill="FFFFFF" w:val="clear"/>
          <w:lang w:val="mn-Cyrl-MN"/>
        </w:rPr>
        <w:t>7</w:t>
      </w:r>
      <w:r>
        <w:rPr>
          <w:b/>
          <w:shd w:fill="FFFFFF" w:val="clear"/>
        </w:rPr>
        <w:t xml:space="preserve"> ОНЫ </w:t>
      </w:r>
      <w:r>
        <w:rPr>
          <w:b/>
          <w:shd w:fill="FFFFFF" w:val="clear"/>
          <w:lang w:val="mn-Cyrl-MN"/>
        </w:rPr>
        <w:t>ХАВРЫН</w:t>
      </w:r>
      <w:r>
        <w:rPr>
          <w:b/>
          <w:shd w:fill="FFFFFF" w:val="clear"/>
        </w:rPr>
        <w:t xml:space="preserve"> ЭЭЛЖИТ </w:t>
      </w:r>
      <w:r>
        <w:rPr>
          <w:b/>
          <w:bCs/>
          <w:shd w:fill="FFFFFF" w:val="clear"/>
        </w:rPr>
        <w:t xml:space="preserve">ЧУУЛГАНЫ </w:t>
      </w:r>
    </w:p>
    <w:p>
      <w:pPr>
        <w:pStyle w:val="Normal"/>
        <w:spacing w:lineRule="auto" w:line="240"/>
        <w:jc w:val="center"/>
        <w:rPr/>
      </w:pPr>
      <w:r>
        <w:rPr>
          <w:b/>
          <w:bCs/>
          <w:shd w:fill="FFFFFF" w:val="clear"/>
        </w:rPr>
        <w:t xml:space="preserve">5 </w:t>
      </w:r>
      <w:r>
        <w:rPr>
          <w:b/>
          <w:bCs/>
          <w:shd w:fill="FFFFFF" w:val="clear"/>
          <w:lang w:val="mn-Cyrl-MN"/>
        </w:rPr>
        <w:t>ДУГААР</w:t>
      </w:r>
      <w:r>
        <w:rPr>
          <w:b/>
          <w:bCs/>
          <w:shd w:fill="FFFFFF" w:val="clear"/>
        </w:rPr>
        <w:t xml:space="preserve"> САРЫН 2</w:t>
      </w:r>
      <w:r>
        <w:rPr>
          <w:b/>
          <w:bCs/>
          <w:shd w:fill="FFFFFF" w:val="clear"/>
          <w:lang w:val="mn-Cyrl-MN"/>
        </w:rPr>
        <w:t>5</w:t>
      </w:r>
      <w:r>
        <w:rPr>
          <w:b/>
          <w:bCs/>
          <w:shd w:fill="FFFFFF" w:val="clear"/>
        </w:rPr>
        <w:t>-Н</w:t>
      </w:r>
      <w:r>
        <w:rPr>
          <w:b/>
          <w:bCs/>
          <w:shd w:fill="FFFFFF" w:val="clear"/>
          <w:lang w:val="mn-Cyrl-MN"/>
        </w:rPr>
        <w:t>Ы</w:t>
      </w:r>
      <w:r>
        <w:rPr>
          <w:b/>
          <w:bCs/>
          <w:shd w:fill="FFFFFF" w:val="clear"/>
        </w:rPr>
        <w:t xml:space="preserve"> ӨДРИЙН НЭГДСЭН </w:t>
      </w:r>
    </w:p>
    <w:p>
      <w:pPr>
        <w:pStyle w:val="Normal"/>
        <w:spacing w:lineRule="auto" w:line="240"/>
        <w:jc w:val="center"/>
        <w:rPr/>
      </w:pPr>
      <w:r>
        <w:rPr>
          <w:b/>
          <w:bCs/>
          <w:shd w:fill="FFFFFF" w:val="clear"/>
        </w:rPr>
        <w:t xml:space="preserve">ХУРАЛДААНЫ ТЭМДЭГЛЭЛИЙН </w:t>
      </w:r>
      <w:r>
        <w:rPr>
          <w:b/>
          <w:shd w:fill="FFFFFF" w:val="clear"/>
        </w:rPr>
        <w:t>ТОВЬЁГ</w:t>
      </w:r>
    </w:p>
    <w:p>
      <w:pPr>
        <w:pStyle w:val="Normal"/>
        <w:spacing w:lineRule="auto" w:line="240"/>
        <w:jc w:val="center"/>
        <w:rPr>
          <w:shd w:fill="FFFFFF" w:val="clear"/>
        </w:rPr>
      </w:pPr>
      <w:r>
        <w:rPr>
          <w:shd w:fill="FFFFFF" w:val="clear"/>
        </w:rPr>
        <w:tab/>
        <w:tab/>
        <w:tab/>
      </w:r>
    </w:p>
    <w:tbl>
      <w:tblPr>
        <w:tblW w:w="9760" w:type="dxa"/>
        <w:jc w:val="left"/>
        <w:tblInd w:w="-2" w:type="dxa"/>
        <w:tblLayout w:type="fixed"/>
        <w:tblCellMar>
          <w:top w:w="55" w:type="dxa"/>
          <w:left w:w="3" w:type="dxa"/>
          <w:bottom w:w="55" w:type="dxa"/>
          <w:right w:w="55" w:type="dxa"/>
        </w:tblCellMar>
      </w:tblPr>
      <w:tblGrid>
        <w:gridCol w:w="630"/>
        <w:gridCol w:w="7110"/>
        <w:gridCol w:w="2020"/>
      </w:tblGrid>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eastAsia="Arial"/>
                <w:b/>
                <w:b/>
                <w:i/>
                <w:i/>
                <w:shd w:fill="FFFFFF" w:val="clear"/>
              </w:rPr>
            </w:pPr>
            <w:r>
              <w:rPr>
                <w:rFonts w:eastAsia="Arial"/>
                <w:b/>
                <w:i/>
                <w:shd w:fill="FFFFFF" w:val="clear"/>
              </w:rPr>
              <w:t>№</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shd w:fill="FFFFFF" w:val="clear"/>
              </w:rPr>
            </w:pPr>
            <w:r>
              <w:rPr>
                <w:b/>
                <w:i/>
                <w:shd w:fill="FFFFFF" w:val="clear"/>
              </w:rPr>
              <w:t>Баримтын агуулга</w:t>
            </w:r>
          </w:p>
        </w:tc>
        <w:tc>
          <w:tcPr>
            <w:tcW w:w="202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b/>
                <w:b/>
                <w:i/>
                <w:i/>
                <w:shd w:fill="FFFFFF" w:val="clear"/>
              </w:rPr>
            </w:pPr>
            <w:r>
              <w:rPr>
                <w:b/>
                <w:i/>
                <w:shd w:fill="FFFFFF" w:val="clear"/>
              </w:rPr>
              <w:t>Хуудасны дугаар</w:t>
            </w:r>
          </w:p>
        </w:tc>
      </w:tr>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shd w:fill="FFFFFF" w:val="clear"/>
              </w:rPr>
            </w:pPr>
            <w:r>
              <w:rPr>
                <w:shd w:fill="FFFFFF" w:val="clear"/>
              </w:rPr>
              <w:t>1</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shd w:fill="FFFFFF" w:val="clear"/>
              </w:rPr>
            </w:pPr>
            <w:r>
              <w:rPr>
                <w:shd w:fill="FFFFFF" w:val="clear"/>
              </w:rPr>
              <w:t>Хуралдааны гар тэмдэглэл</w:t>
            </w:r>
          </w:p>
        </w:tc>
        <w:tc>
          <w:tcPr>
            <w:tcW w:w="202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shd w:fill="FFFFFF" w:val="clear"/>
                <w:lang w:val="mn-Cyrl-MN"/>
              </w:rPr>
            </w:pPr>
            <w:r>
              <w:rPr>
                <w:shd w:fill="FFFFFF" w:val="clear"/>
                <w:lang w:val="mn-Cyrl-MN"/>
              </w:rPr>
              <w:t>1-6</w:t>
            </w:r>
          </w:p>
        </w:tc>
      </w:tr>
      <w:tr>
        <w:trPr>
          <w:cantSplit w:val="true"/>
        </w:trPr>
        <w:tc>
          <w:tcPr>
            <w:tcW w:w="630" w:type="dxa"/>
            <w:vMerge w:val="restart"/>
            <w:tcBorders>
              <w:top w:val="single" w:sz="2" w:space="0" w:color="000001"/>
              <w:left w:val="single" w:sz="2" w:space="0" w:color="000001"/>
              <w:bottom w:val="single" w:sz="2" w:space="0" w:color="000001"/>
            </w:tcBorders>
            <w:shd w:fill="FFFFFF" w:val="clear"/>
          </w:tcPr>
          <w:p>
            <w:pPr>
              <w:pStyle w:val="TableContents"/>
              <w:spacing w:lineRule="auto" w:line="240"/>
              <w:jc w:val="center"/>
              <w:rPr>
                <w:shd w:fill="FFFFFF" w:val="clear"/>
              </w:rPr>
            </w:pPr>
            <w:r>
              <w:rPr>
                <w:shd w:fill="FFFFFF" w:val="clear"/>
              </w:rPr>
              <w:t>2</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shd w:fill="FFFFFF" w:val="clear"/>
              </w:rPr>
            </w:pPr>
            <w:r>
              <w:rPr>
                <w:shd w:fill="FFFFFF" w:val="clear"/>
              </w:rPr>
              <w:t>Дэлгэрэнгүй тэмдэгдэл</w:t>
            </w:r>
          </w:p>
        </w:tc>
        <w:tc>
          <w:tcPr>
            <w:tcW w:w="202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shd w:fill="FFFFFF" w:val="clear"/>
                <w:lang w:val="mn-Cyrl-MN"/>
              </w:rPr>
            </w:pPr>
            <w:r>
              <w:rPr>
                <w:shd w:fill="FFFFFF" w:val="clear"/>
                <w:lang w:val="mn-Cyrl-MN"/>
              </w:rPr>
              <w:t>7-49</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1"/>
              <w:bottom w:val="single" w:sz="2" w:space="0" w:color="000001"/>
            </w:tcBorders>
            <w:shd w:fill="FFFFFF" w:val="clear"/>
          </w:tcPr>
          <w:p>
            <w:pPr>
              <w:pStyle w:val="Normal"/>
              <w:spacing w:lineRule="auto" w:line="240"/>
              <w:jc w:val="both"/>
              <w:rPr/>
            </w:pPr>
            <w:r>
              <w:rPr>
                <w:b w:val="false"/>
                <w:bCs w:val="false"/>
                <w:i w:val="false"/>
                <w:iCs w:val="false"/>
                <w:color w:val="000000"/>
                <w:shd w:fill="FFFFFF" w:val="clear"/>
                <w:lang w:val="mn-Cyrl-MN"/>
              </w:rPr>
              <w:t>1.</w:t>
            </w:r>
            <w:hyperlink r:id="rId2">
              <w:r>
                <w:rPr>
                  <w:rStyle w:val="InternetLink"/>
                  <w:b w:val="false"/>
                  <w:bCs w:val="false"/>
                  <w:i w:val="false"/>
                  <w:iCs w:val="false"/>
                  <w:color w:val="000000"/>
                  <w:highlight w:val="white"/>
                  <w:u w:val="none"/>
                </w:rPr>
                <w:t>“Монгол Улсын Статистикийн салбарыг 2016-2020 онд хөгжүүлэх Үндэсний хөтөлбөр батлах тухай” Улсын Их Хурлын тогтоолын төсөл</w:t>
              </w:r>
            </w:hyperlink>
            <w:r>
              <w:rPr>
                <w:b w:val="false"/>
                <w:bCs w:val="false"/>
                <w:i w:val="false"/>
                <w:iCs w:val="false"/>
                <w:highlight w:val="white"/>
              </w:rPr>
              <w:t> </w:t>
            </w:r>
            <w:r>
              <w:rPr>
                <w:b w:val="false"/>
                <w:bCs w:val="false"/>
                <w:i/>
                <w:iCs/>
                <w:highlight w:val="white"/>
              </w:rPr>
              <w:t>/Засгийн газар 2017.04.11-ний өдөр өргөн мэдүүлсэн, эцсийн хэлэлцүүлэг/</w:t>
            </w:r>
          </w:p>
        </w:tc>
        <w:tc>
          <w:tcPr>
            <w:tcW w:w="202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t>14-18</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1"/>
              <w:bottom w:val="single" w:sz="2" w:space="0" w:color="000001"/>
            </w:tcBorders>
            <w:shd w:fill="FFFFFF" w:val="clear"/>
          </w:tcPr>
          <w:p>
            <w:pPr>
              <w:pStyle w:val="Normal"/>
              <w:spacing w:lineRule="auto" w:line="240"/>
              <w:jc w:val="both"/>
              <w:rPr/>
            </w:pPr>
            <w:r>
              <w:rPr>
                <w:b w:val="false"/>
                <w:bCs w:val="false"/>
                <w:i w:val="false"/>
                <w:iCs w:val="false"/>
                <w:shd w:fill="FFFFFF" w:val="clear"/>
              </w:rPr>
              <w:t>2</w:t>
            </w:r>
            <w:r>
              <w:rPr>
                <w:b w:val="false"/>
                <w:bCs w:val="false"/>
                <w:i w:val="false"/>
                <w:iCs w:val="false"/>
                <w:shd w:fill="FFFFFF" w:val="clear"/>
                <w:lang w:val="mn-Cyrl-MN"/>
              </w:rPr>
              <w:t>.</w:t>
            </w:r>
            <w:hyperlink r:id="rId3">
              <w:r>
                <w:rPr>
                  <w:rStyle w:val="InternetLink"/>
                  <w:b w:val="false"/>
                  <w:bCs w:val="false"/>
                  <w:i w:val="false"/>
                  <w:iCs w:val="false"/>
                  <w:color w:val="000000"/>
                  <w:highlight w:val="white"/>
                  <w:u w:val="none"/>
                  <w:lang w:val="mn-Cyrl-MN"/>
                </w:rPr>
                <w:t>Усан замын тээврийн тухай /шинэчилсэн найруулга/ хуулийн төсөл болон хамт өргөн мэдүүлсэн бусад хуулийн төслүүд</w:t>
              </w:r>
            </w:hyperlink>
            <w:r>
              <w:rPr>
                <w:b w:val="false"/>
                <w:bCs w:val="false"/>
                <w:i w:val="false"/>
                <w:iCs w:val="false"/>
                <w:highlight w:val="white"/>
              </w:rPr>
              <w:t> /Засгийн газар 2016.12.28-ны өдөр өргөн мэдүүлсэн, эцсийн хэлэлцүүлэг/</w:t>
            </w:r>
          </w:p>
        </w:tc>
        <w:tc>
          <w:tcPr>
            <w:tcW w:w="202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t>19-22</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jc w:val="both"/>
              <w:rPr/>
            </w:pPr>
            <w:r>
              <w:rPr>
                <w:rStyle w:val="Emphasis"/>
                <w:b w:val="false"/>
                <w:bCs w:val="false"/>
                <w:i w:val="false"/>
                <w:iCs w:val="false"/>
                <w:color w:val="00000A"/>
                <w:shd w:fill="FFFFFF" w:val="clear"/>
              </w:rPr>
              <w:t>3</w:t>
            </w:r>
            <w:r>
              <w:rPr>
                <w:rStyle w:val="Emphasis"/>
                <w:b w:val="false"/>
                <w:bCs w:val="false"/>
                <w:i w:val="false"/>
                <w:iCs w:val="false"/>
                <w:color w:val="00000A"/>
                <w:shd w:fill="FFFFFF" w:val="clear"/>
                <w:lang w:val="mn-Cyrl-MN"/>
              </w:rPr>
              <w:t>.Элчин сайд нарыг эгүүлэн татах, тохоон томилох тухай</w:t>
            </w:r>
          </w:p>
        </w:tc>
        <w:tc>
          <w:tcPr>
            <w:tcW w:w="202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i w:val="false"/>
                <w:i w:val="false"/>
                <w:iCs w:val="false"/>
                <w:shd w:fill="FFFFFF" w:val="clear"/>
                <w:lang w:val="mn-Cyrl-MN" w:bidi="ar-SA"/>
              </w:rPr>
            </w:pPr>
            <w:r>
              <w:rPr>
                <w:rFonts w:eastAsia="Lucida Sans Unicode"/>
                <w:bCs/>
                <w:i w:val="false"/>
                <w:iCs w:val="false"/>
                <w:shd w:fill="FFFFFF" w:val="clear"/>
                <w:lang w:val="mn-Cyrl-MN" w:bidi="ar-SA"/>
              </w:rPr>
              <w:t>22-49</w:t>
            </w:r>
          </w:p>
        </w:tc>
      </w:tr>
    </w:tbl>
    <w:p>
      <w:pPr>
        <w:pStyle w:val="Normal"/>
        <w:spacing w:lineRule="auto" w:line="240"/>
        <w:jc w:val="center"/>
        <w:rPr>
          <w:b/>
          <w:b/>
          <w:bCs/>
          <w:i/>
          <w:i/>
          <w:iCs/>
          <w:shd w:fill="FFFFFF" w:val="clear"/>
          <w:lang w:val="mn-Cyrl-MN"/>
        </w:rPr>
      </w:pPr>
      <w:r>
        <w:rPr>
          <w:b/>
          <w:bCs/>
          <w:i/>
          <w:iCs/>
          <w:shd w:fill="FFFFFF" w:val="clear"/>
          <w:lang w:val="mn-Cyrl-MN"/>
        </w:rPr>
      </w:r>
    </w:p>
    <w:p>
      <w:pPr>
        <w:pStyle w:val="Normal"/>
        <w:spacing w:lineRule="auto" w:line="240"/>
        <w:jc w:val="center"/>
        <w:rPr/>
      </w:pPr>
      <w:r>
        <w:rPr>
          <w:b/>
          <w:bCs/>
          <w:i/>
          <w:iCs/>
          <w:shd w:fill="FFFFFF" w:val="clear"/>
        </w:rPr>
        <w:t>Улсын Их Хурлын 201</w:t>
      </w:r>
      <w:r>
        <w:rPr>
          <w:b/>
          <w:bCs/>
          <w:i/>
          <w:iCs/>
          <w:shd w:fill="FFFFFF" w:val="clear"/>
          <w:lang w:val="mn-Cyrl-MN"/>
        </w:rPr>
        <w:t>7</w:t>
      </w:r>
      <w:r>
        <w:rPr>
          <w:b/>
          <w:bCs/>
          <w:i/>
          <w:iCs/>
          <w:shd w:fill="FFFFFF" w:val="clear"/>
        </w:rPr>
        <w:t xml:space="preserve"> оны </w:t>
      </w:r>
      <w:r>
        <w:rPr>
          <w:b/>
          <w:bCs/>
          <w:i/>
          <w:iCs/>
          <w:shd w:fill="FFFFFF" w:val="clear"/>
          <w:lang w:val="mn-Cyrl-MN"/>
        </w:rPr>
        <w:t>хаврын ээлжит</w:t>
      </w:r>
      <w:r>
        <w:rPr>
          <w:b/>
          <w:bCs/>
          <w:i/>
          <w:iCs/>
          <w:shd w:fill="FFFFFF" w:val="clear"/>
        </w:rPr>
        <w:t xml:space="preserve"> чуулганы </w:t>
      </w:r>
    </w:p>
    <w:p>
      <w:pPr>
        <w:pStyle w:val="Normal"/>
        <w:spacing w:lineRule="auto" w:line="240"/>
        <w:jc w:val="center"/>
        <w:rPr/>
      </w:pPr>
      <w:r>
        <w:rPr>
          <w:b/>
          <w:bCs/>
          <w:i/>
          <w:iCs/>
          <w:shd w:fill="FFFFFF" w:val="clear"/>
          <w:lang w:val="mn-Cyrl-MN"/>
        </w:rPr>
        <w:t>5 дугаар</w:t>
      </w:r>
      <w:r>
        <w:rPr>
          <w:b/>
          <w:bCs/>
          <w:i/>
          <w:iCs/>
          <w:shd w:fill="FFFFFF" w:val="clear"/>
        </w:rPr>
        <w:t xml:space="preserve"> сарын 2</w:t>
      </w:r>
      <w:r>
        <w:rPr>
          <w:b/>
          <w:bCs/>
          <w:i/>
          <w:iCs/>
          <w:shd w:fill="FFFFFF" w:val="clear"/>
          <w:lang w:val="mn-Cyrl-MN"/>
        </w:rPr>
        <w:t>5</w:t>
      </w:r>
      <w:r>
        <w:rPr>
          <w:b/>
          <w:bCs/>
          <w:i/>
          <w:iCs/>
          <w:shd w:fill="FFFFFF" w:val="clear"/>
        </w:rPr>
        <w:t>-н</w:t>
      </w:r>
      <w:r>
        <w:rPr>
          <w:b/>
          <w:bCs/>
          <w:i/>
          <w:iCs/>
          <w:shd w:fill="FFFFFF" w:val="clear"/>
          <w:lang w:val="mn-Cyrl-MN"/>
        </w:rPr>
        <w:t>ы</w:t>
      </w:r>
      <w:r>
        <w:rPr>
          <w:b/>
          <w:bCs/>
          <w:i/>
          <w:iCs/>
          <w:shd w:fill="FFFFFF" w:val="clear"/>
        </w:rPr>
        <w:t xml:space="preserve"> өдөр /</w:t>
      </w:r>
      <w:r>
        <w:rPr>
          <w:b/>
          <w:bCs/>
          <w:i/>
          <w:iCs/>
          <w:shd w:fill="FFFFFF" w:val="clear"/>
          <w:lang w:val="mn-Cyrl-MN"/>
        </w:rPr>
        <w:t>Пүрэв</w:t>
      </w:r>
      <w:r>
        <w:rPr>
          <w:b/>
          <w:bCs/>
          <w:i/>
          <w:iCs/>
          <w:shd w:fill="FFFFFF" w:val="clear"/>
        </w:rPr>
        <w:t xml:space="preserve"> гараг/-ийн</w:t>
      </w:r>
    </w:p>
    <w:p>
      <w:pPr>
        <w:pStyle w:val="Normal"/>
        <w:spacing w:lineRule="auto" w:line="240"/>
        <w:jc w:val="center"/>
        <w:rPr>
          <w:b/>
          <w:b/>
          <w:bCs/>
          <w:i/>
          <w:i/>
          <w:iCs/>
          <w:shd w:fill="FFFFFF" w:val="clear"/>
        </w:rPr>
      </w:pPr>
      <w:r>
        <w:rPr>
          <w:b/>
          <w:bCs/>
          <w:i/>
          <w:iCs/>
          <w:shd w:fill="FFFFFF" w:val="clear"/>
        </w:rPr>
        <w:t>нэгдсэн хуралдааны гар тэмдэглэл</w:t>
      </w:r>
    </w:p>
    <w:p>
      <w:pPr>
        <w:pStyle w:val="Normal"/>
        <w:spacing w:lineRule="auto" w:line="240"/>
        <w:jc w:val="both"/>
        <w:rPr>
          <w:shd w:fill="FFFFFF" w:val="clear"/>
        </w:rPr>
      </w:pPr>
      <w:r>
        <w:rPr>
          <w:shd w:fill="FFFFFF" w:val="clear"/>
        </w:rPr>
      </w:r>
    </w:p>
    <w:p>
      <w:pPr>
        <w:pStyle w:val="Normal"/>
        <w:spacing w:lineRule="auto" w:line="240"/>
        <w:jc w:val="both"/>
        <w:rPr/>
      </w:pPr>
      <w:r>
        <w:rPr>
          <w:shd w:fill="FFFFFF" w:val="clear"/>
        </w:rPr>
        <w:tab/>
        <w:t xml:space="preserve">Улсын Их Хурлын </w:t>
      </w:r>
      <w:r>
        <w:rPr>
          <w:shd w:fill="FFFFFF" w:val="clear"/>
          <w:lang w:val="mn-Cyrl-MN"/>
        </w:rPr>
        <w:t>дарга М.Энхболд</w:t>
      </w:r>
      <w:r>
        <w:rPr>
          <w:shd w:fill="FFFFFF" w:val="clear"/>
        </w:rPr>
        <w:t xml:space="preserve"> ирц, хэлэлцэх асуудлын дарааллыг танилцуулж, хуралдааныг даргалав.</w:t>
      </w:r>
    </w:p>
    <w:p>
      <w:pPr>
        <w:pStyle w:val="Normal"/>
        <w:spacing w:lineRule="auto" w:line="240"/>
        <w:jc w:val="both"/>
        <w:rPr>
          <w:shd w:fill="FFFFFF" w:val="clear"/>
        </w:rPr>
      </w:pPr>
      <w:r>
        <w:rPr>
          <w:shd w:fill="FFFFFF" w:val="clear"/>
        </w:rPr>
      </w:r>
    </w:p>
    <w:p>
      <w:pPr>
        <w:pStyle w:val="Normal"/>
        <w:spacing w:lineRule="auto" w:line="240"/>
        <w:jc w:val="both"/>
        <w:rPr/>
      </w:pPr>
      <w:r>
        <w:rPr>
          <w:i/>
          <w:iCs/>
          <w:shd w:fill="FFFFFF" w:val="clear"/>
        </w:rPr>
        <w:tab/>
        <w:t xml:space="preserve">Хуралдаанд ирвэл зохих 76 гишүүнээс </w:t>
      </w:r>
      <w:r>
        <w:rPr>
          <w:i/>
          <w:iCs/>
          <w:shd w:fill="FFFFFF" w:val="clear"/>
          <w:lang w:val="mn-Cyrl-MN"/>
        </w:rPr>
        <w:t>42</w:t>
      </w:r>
      <w:r>
        <w:rPr>
          <w:i/>
          <w:iCs/>
          <w:shd w:fill="FFFFFF" w:val="clear"/>
        </w:rPr>
        <w:t xml:space="preserve"> гишүүн ирж</w:t>
      </w:r>
      <w:r>
        <w:rPr>
          <w:i/>
          <w:iCs/>
          <w:shd w:fill="FFFFFF" w:val="clear"/>
          <w:lang w:val="mn-Cyrl-MN"/>
        </w:rPr>
        <w:t xml:space="preserve">, 55.3 </w:t>
      </w:r>
      <w:r>
        <w:rPr>
          <w:i/>
          <w:iCs/>
          <w:shd w:fill="FFFFFF" w:val="clear"/>
        </w:rPr>
        <w:t xml:space="preserve">хувийн ирцтэйгээр хуралдаан </w:t>
      </w:r>
      <w:r>
        <w:rPr>
          <w:i/>
          <w:iCs/>
          <w:shd w:fill="FFFFFF" w:val="clear"/>
          <w:lang w:val="mn-Cyrl-MN"/>
        </w:rPr>
        <w:t>10</w:t>
      </w:r>
      <w:r>
        <w:rPr>
          <w:i/>
          <w:iCs/>
          <w:shd w:fill="FFFFFF" w:val="clear"/>
        </w:rPr>
        <w:t xml:space="preserve"> цаг </w:t>
      </w:r>
      <w:r>
        <w:rPr>
          <w:i/>
          <w:iCs/>
          <w:shd w:fill="FFFFFF" w:val="clear"/>
          <w:lang w:val="mn-Cyrl-MN"/>
        </w:rPr>
        <w:t xml:space="preserve">19 </w:t>
      </w:r>
      <w:r>
        <w:rPr>
          <w:i/>
          <w:iCs/>
          <w:shd w:fill="FFFFFF" w:val="clear"/>
        </w:rPr>
        <w:t>минутад Төрийн ордны Улсын Их Хурлын чуулганы нэгдсэн хуралдааны танхимд эхлэв.</w:t>
      </w:r>
    </w:p>
    <w:p>
      <w:pPr>
        <w:pStyle w:val="Normal"/>
        <w:spacing w:lineRule="auto" w:line="240"/>
        <w:jc w:val="both"/>
        <w:rPr>
          <w:shd w:fill="FFFFFF" w:val="clear"/>
        </w:rPr>
      </w:pPr>
      <w:r>
        <w:rPr>
          <w:shd w:fill="FFFFFF" w:val="clear"/>
        </w:rPr>
      </w:r>
    </w:p>
    <w:p>
      <w:pPr>
        <w:pStyle w:val="Normal"/>
        <w:spacing w:lineRule="auto" w:line="240"/>
        <w:jc w:val="both"/>
        <w:rPr/>
      </w:pPr>
      <w:r>
        <w:rPr>
          <w:shd w:fill="FFFFFF" w:val="clear"/>
        </w:rPr>
        <w:tab/>
      </w:r>
      <w:r>
        <w:rPr>
          <w:i/>
          <w:iCs/>
          <w:shd w:fill="FFFFFF" w:val="clear"/>
        </w:rPr>
        <w:t xml:space="preserve">Чөлөөтэй: </w:t>
      </w:r>
      <w:r>
        <w:rPr>
          <w:i/>
          <w:iCs/>
          <w:shd w:fill="FFFFFF" w:val="clear"/>
          <w:lang w:val="mn-Cyrl-MN"/>
        </w:rPr>
        <w:t>Х.Баделхан, Б.Батзориг, О.Батнасан, Х.Болорчулуун, Ж.Мөнхбат, Н.Номтойбаяр, Х.Нямбаатар, Л.Оюун-Эрдэнэ, Ш.Раднаасэд, Б.Саранчимэг, Ц.Цогзолмаа;</w:t>
      </w:r>
    </w:p>
    <w:p>
      <w:pPr>
        <w:pStyle w:val="Normal"/>
        <w:spacing w:lineRule="auto" w:line="240"/>
        <w:jc w:val="both"/>
        <w:rPr>
          <w:i/>
          <w:i/>
          <w:iCs/>
          <w:shd w:fill="FFFFFF" w:val="clear"/>
          <w:lang w:val="mn-Cyrl-MN"/>
        </w:rPr>
      </w:pPr>
      <w:r>
        <w:rPr>
          <w:i/>
          <w:iCs/>
          <w:shd w:fill="FFFFFF" w:val="clear"/>
          <w:lang w:val="mn-Cyrl-MN"/>
        </w:rPr>
        <w:tab/>
        <w:t>Эмнэлгийн чөлөөтэй: Л.Энхболд;</w:t>
      </w:r>
    </w:p>
    <w:p>
      <w:pPr>
        <w:pStyle w:val="Normal"/>
        <w:spacing w:lineRule="auto" w:line="240"/>
        <w:jc w:val="both"/>
        <w:rPr/>
      </w:pPr>
      <w:r>
        <w:rPr>
          <w:i/>
          <w:iCs/>
          <w:shd w:fill="FFFFFF" w:val="clear"/>
          <w:lang w:val="mn-Cyrl-MN"/>
        </w:rPr>
        <w:tab/>
        <w:t>Тасалсан: Д.Гантулга, С.Жавхлан, Б.Наранхүү, О.Содбилэг, Б.Энх-Амгалан</w:t>
      </w:r>
      <w:r>
        <w:rPr>
          <w:i/>
          <w:iCs/>
          <w:shd w:fill="FFFFFF" w:val="clear"/>
          <w:lang w:val="en-US"/>
        </w:rPr>
        <w:t>;</w:t>
      </w:r>
    </w:p>
    <w:p>
      <w:pPr>
        <w:pStyle w:val="Normal"/>
        <w:spacing w:lineRule="auto" w:line="240"/>
        <w:jc w:val="both"/>
        <w:rPr>
          <w:i/>
          <w:i/>
          <w:iCs/>
          <w:shd w:fill="FFFFFF" w:val="clear"/>
          <w:lang w:val="mn-Cyrl-MN"/>
        </w:rPr>
      </w:pPr>
      <w:r>
        <w:rPr>
          <w:i/>
          <w:iCs/>
          <w:shd w:fill="FFFFFF" w:val="clear"/>
          <w:lang w:val="mn-Cyrl-MN"/>
        </w:rPr>
        <w:tab/>
        <w:t>Хоцорсон: С.Батболд -1 цаг 21 минут, Ж.Батзандан -24 минут, Б.Дэлгэрсайхан -1 цаг 58 минут, Д.Мурат -21 минут, Д.Сумъяабазар -29 минут, Ч.Улаан -47 минут, Н.Учрал -34 минут, Н.Энхболд -1 цаг 07 минут, Д.Эрдэнэбат -1 цаг 48 минут.</w:t>
      </w:r>
    </w:p>
    <w:p>
      <w:pPr>
        <w:pStyle w:val="Normal"/>
        <w:spacing w:lineRule="auto" w:line="240"/>
        <w:jc w:val="both"/>
        <w:rPr>
          <w:i/>
          <w:i/>
          <w:iCs/>
          <w:shd w:fill="FFFFFF" w:val="clear"/>
        </w:rPr>
      </w:pPr>
      <w:r>
        <w:rPr>
          <w:i/>
          <w:iCs/>
          <w:shd w:fill="FFFFFF" w:val="clear"/>
        </w:rPr>
      </w:r>
    </w:p>
    <w:p>
      <w:pPr>
        <w:pStyle w:val="Normal"/>
        <w:spacing w:lineRule="auto" w:line="240"/>
        <w:jc w:val="both"/>
        <w:rPr/>
      </w:pPr>
      <w:r>
        <w:rPr/>
        <w:tab/>
      </w:r>
      <w:r>
        <w:rPr>
          <w:lang w:val="mn-Cyrl-MN"/>
        </w:rPr>
        <w:t>Улсын Их Хурлын дарга М.Энхболд 2017 оны 5 дугаар 24-ний өдөр Олон Улсын Валютын Сангийн Захирлуудын зөвлөлийн хурал хуралдаж, Монгол Улсад Олон Улсын Валютын Сангаас хэрэгжүүлэх “Өргөтгөсөн санхүүжилтийн хөтөлбөр”-ийг баталсан тухай мэдээллийг Сангийн яаманд ирүүлснийг Улсын Их Хурлын гишүүдэд танилцуулав.</w:t>
      </w:r>
    </w:p>
    <w:p>
      <w:pPr>
        <w:pStyle w:val="Normal"/>
        <w:spacing w:lineRule="auto" w:line="240"/>
        <w:jc w:val="both"/>
        <w:rPr>
          <w:lang w:val="mn-Cyrl-MN"/>
        </w:rPr>
      </w:pPr>
      <w:r>
        <w:rPr>
          <w:lang w:val="mn-Cyrl-MN"/>
        </w:rPr>
      </w:r>
    </w:p>
    <w:p>
      <w:pPr>
        <w:pStyle w:val="Normal"/>
        <w:jc w:val="both"/>
        <w:rPr/>
      </w:pPr>
      <w:r>
        <w:rPr>
          <w:i/>
          <w:iCs/>
          <w:shd w:fill="FFFFFF" w:val="clear"/>
          <w:lang w:val="mn-Cyrl-MN"/>
        </w:rPr>
        <w:tab/>
      </w:r>
      <w:r>
        <w:rPr>
          <w:iCs/>
          <w:shd w:fill="FFFFFF" w:val="clear"/>
          <w:lang w:val="mn-Cyrl-MN"/>
        </w:rPr>
        <w:t>Хэлэлцэх асуудалтай холбогдуулан</w:t>
      </w:r>
      <w:r>
        <w:rPr>
          <w:rStyle w:val="Emphasis"/>
          <w:bCs/>
          <w:i w:val="false"/>
          <w:color w:val="00000A"/>
          <w:shd w:fill="FFFFFF" w:val="clear"/>
        </w:rPr>
        <w:t xml:space="preserve"> </w:t>
      </w:r>
      <w:r>
        <w:rPr>
          <w:iCs/>
          <w:shd w:fill="FFFFFF" w:val="clear"/>
          <w:lang w:val="mn-Cyrl-MN"/>
        </w:rPr>
        <w:t>Улсын Их Хурлын гишүүн Ц.Даваасүрэн, Д.Тэрбишдагва, О.Баасанхүү, Ё.Баатарбилэг нар үг хэлж, Улсын Их Хурлын дарга М.Энхболд, Аюулгүй байдал, гадаад бодлогын байнгын хорооны дарга Ж.Энхбаяр, Гадаад харилцааны сайд Ц.Мөнх-Оргил нар тайлбар хийв.</w:t>
      </w:r>
    </w:p>
    <w:p>
      <w:pPr>
        <w:pStyle w:val="Normal"/>
        <w:spacing w:lineRule="auto" w:line="240"/>
        <w:jc w:val="both"/>
        <w:rPr>
          <w:bCs/>
          <w:iCs/>
          <w:shd w:fill="FFFFFF" w:val="clear"/>
        </w:rPr>
      </w:pPr>
      <w:r>
        <w:rPr>
          <w:bCs/>
          <w:iCs/>
          <w:shd w:fill="FFFFFF" w:val="clear"/>
        </w:rPr>
      </w:r>
    </w:p>
    <w:p>
      <w:pPr>
        <w:pStyle w:val="Normal"/>
        <w:spacing w:lineRule="auto" w:line="240"/>
        <w:jc w:val="both"/>
        <w:rPr/>
      </w:pPr>
      <w:r>
        <w:rPr>
          <w:b/>
          <w:bCs/>
          <w:i/>
          <w:iCs/>
          <w:color w:val="000000"/>
          <w:shd w:fill="FFFFFF" w:val="clear"/>
          <w:lang w:val="mn-Cyrl-MN"/>
        </w:rPr>
        <w:tab/>
        <w:t>Нэг.</w:t>
      </w:r>
      <w:r>
        <w:rPr>
          <w:b/>
          <w:bCs/>
          <w:i/>
          <w:iCs/>
          <w:shd w:fill="FFFFFF" w:val="clear"/>
          <w:lang w:val="mn-Cyrl-MN"/>
        </w:rPr>
        <w:t xml:space="preserve"> </w:t>
      </w:r>
      <w:r>
        <w:rPr>
          <w:rFonts w:eastAsia="Arial"/>
          <w:b/>
          <w:bCs/>
          <w:i/>
          <w:iCs/>
          <w:shd w:fill="FFFFFF" w:val="clear"/>
          <w:lang w:val="mn-Cyrl-MN"/>
        </w:rPr>
        <w:t xml:space="preserve">“Монгол Улсын Статистикийн салбарыг 2016-2020 онд хөгжүүлэх Үндэсний хөтөлбөр батлах тухай” Улсын Их Хурлын тогтоолын төсөл </w:t>
      </w:r>
      <w:r>
        <w:rPr>
          <w:i/>
          <w:iCs/>
          <w:shd w:fill="FFFFFF" w:val="clear"/>
        </w:rPr>
        <w:t>/Засгийн газар 2017.04.11-ний өдөр өргөн мэдүүлсэн, эцсийн хэлэлцүүлэг/</w:t>
      </w:r>
    </w:p>
    <w:p>
      <w:pPr>
        <w:pStyle w:val="Normal"/>
        <w:spacing w:lineRule="auto" w:line="240"/>
        <w:jc w:val="both"/>
        <w:rPr>
          <w:b/>
          <w:b/>
          <w:bCs/>
          <w:i/>
          <w:i/>
          <w:iCs/>
          <w:color w:val="000000"/>
          <w:shd w:fill="FFFFFF" w:val="clear"/>
          <w:lang w:val="mn-Cyrl-MN"/>
        </w:rPr>
      </w:pPr>
      <w:r>
        <w:rPr>
          <w:b/>
          <w:bCs/>
          <w:i/>
          <w:iCs/>
          <w:color w:val="000000"/>
          <w:shd w:fill="FFFFFF" w:val="clear"/>
          <w:lang w:val="mn-Cyrl-MN"/>
        </w:rPr>
      </w:r>
    </w:p>
    <w:p>
      <w:pPr>
        <w:pStyle w:val="Normal"/>
        <w:jc w:val="both"/>
        <w:rPr>
          <w:lang w:val="mn-Cyrl-MN"/>
        </w:rPr>
      </w:pPr>
      <w:r>
        <w:rPr>
          <w:lang w:val="mn-Cyrl-MN"/>
        </w:rPr>
        <w:tab/>
        <w:t>Хэлэлцэж буй асуудалтай холбогдуулан Үндэсний статистикийн хорооны дарга А.Ариунзаяа, мөн хорооны Үндэсний тооцоо, шинжилгээ, судалгааны газрын дарга А.Дэмбэрэл, мөн газрын ахлах статистикч М.Оюунжаргал, Хүн ам, нийгмийн статистикийн газрын ахлах статистикч Н.Должинсүрэн нар оролцов.</w:t>
      </w:r>
    </w:p>
    <w:p>
      <w:pPr>
        <w:pStyle w:val="BodyTextIndent3"/>
        <w:spacing w:before="0" w:after="0"/>
        <w:ind w:left="0" w:right="0" w:hanging="0"/>
        <w:rPr>
          <w:sz w:val="24"/>
          <w:szCs w:val="24"/>
          <w:lang w:val="mn-Cyrl-MN"/>
        </w:rPr>
      </w:pPr>
      <w:r>
        <w:rPr>
          <w:sz w:val="24"/>
          <w:szCs w:val="24"/>
          <w:lang w:val="mn-Cyrl-MN"/>
        </w:rPr>
      </w:r>
    </w:p>
    <w:p>
      <w:pPr>
        <w:pStyle w:val="BodyTextIndent3"/>
        <w:spacing w:lineRule="auto" w:line="240" w:before="28" w:after="0"/>
        <w:ind w:left="0" w:right="0" w:firstLine="720"/>
        <w:jc w:val="both"/>
        <w:rPr/>
      </w:pPr>
      <w:r>
        <w:rPr>
          <w:rStyle w:val="StrongEmphasis"/>
          <w:b w:val="false"/>
          <w:bCs w:val="false"/>
          <w:sz w:val="24"/>
          <w:szCs w:val="24"/>
          <w:shd w:fill="FFFFFF" w:val="clear"/>
          <w:lang w:val="mn-Cyrl-MN" w:bidi="ar-SA"/>
        </w:rPr>
        <w:t>Хуралдаанд Эдийн засгийн байнгын хорооны ажлын албаны ахлах зөвлөх Ж.Батсайхан, зөвлөх С.Энхцэцэг, референт Г.Баярмаа нар байлцав.</w:t>
      </w:r>
    </w:p>
    <w:p>
      <w:pPr>
        <w:pStyle w:val="Normal"/>
        <w:spacing w:lineRule="auto" w:line="240"/>
        <w:jc w:val="both"/>
        <w:rPr>
          <w:color w:val="000000"/>
          <w:shd w:fill="FFFFFF" w:val="clear"/>
          <w:lang w:val="mn-Cyrl-MN"/>
        </w:rPr>
      </w:pPr>
      <w:r>
        <w:rPr>
          <w:color w:val="000000"/>
          <w:shd w:fill="FFFFFF" w:val="clear"/>
          <w:lang w:val="mn-Cyrl-MN"/>
        </w:rPr>
      </w:r>
    </w:p>
    <w:p>
      <w:pPr>
        <w:pStyle w:val="Normal"/>
        <w:spacing w:lineRule="auto" w:line="240"/>
        <w:jc w:val="both"/>
        <w:rPr/>
      </w:pPr>
      <w:r>
        <w:rPr>
          <w:shd w:fill="FFFFFF" w:val="clear"/>
        </w:rPr>
        <w:tab/>
        <w:t>Төслийг</w:t>
      </w:r>
      <w:r>
        <w:rPr>
          <w:shd w:fill="FFFFFF" w:val="clear"/>
          <w:lang w:val="mn-Cyrl-MN"/>
        </w:rPr>
        <w:t xml:space="preserve"> </w:t>
      </w:r>
      <w:r>
        <w:rPr>
          <w:shd w:fill="FFFFFF" w:val="clear"/>
        </w:rPr>
        <w:t>эцсийн хэлэлцүүлэгт бэлтгэсэн тухай</w:t>
      </w:r>
      <w:r>
        <w:rPr>
          <w:shd w:fill="FFFFFF" w:val="clear"/>
          <w:lang w:val="mn-Cyrl-MN"/>
        </w:rPr>
        <w:t xml:space="preserve"> Эдийн засгийн</w:t>
      </w:r>
      <w:r>
        <w:rPr>
          <w:shd w:fill="FFFFFF" w:val="clear"/>
        </w:rPr>
        <w:t xml:space="preserve"> </w:t>
      </w:r>
      <w:r>
        <w:rPr>
          <w:rStyle w:val="Emphasis"/>
          <w:rFonts w:eastAsia="Arial"/>
          <w:i w:val="false"/>
          <w:shd w:fill="FFFFFF" w:val="clear"/>
        </w:rPr>
        <w:t>байнгын</w:t>
      </w:r>
      <w:r>
        <w:rPr>
          <w:rStyle w:val="WWStrongEmphasis1"/>
          <w:rFonts w:eastAsia="Times New Roman"/>
          <w:i/>
          <w:shd w:fill="FFFFFF" w:val="clear"/>
        </w:rPr>
        <w:t xml:space="preserve"> </w:t>
      </w:r>
      <w:r>
        <w:rPr>
          <w:rStyle w:val="WWStrongEmphasis1"/>
          <w:rFonts w:eastAsia="Times New Roman"/>
          <w:b w:val="false"/>
          <w:shd w:fill="FFFFFF" w:val="clear"/>
        </w:rPr>
        <w:t>хорооноос гаргасан танилцуулгыг Улсын Их Хурлын</w:t>
      </w:r>
      <w:r>
        <w:rPr>
          <w:rStyle w:val="WWStrongEmphasis1"/>
          <w:rFonts w:eastAsia="Times New Roman"/>
          <w:shd w:fill="FFFFFF" w:val="clear"/>
          <w:lang w:val="mn-Cyrl-MN"/>
        </w:rPr>
        <w:t xml:space="preserve"> </w:t>
      </w:r>
      <w:r>
        <w:rPr>
          <w:shd w:fill="FFFFFF" w:val="clear"/>
        </w:rPr>
        <w:t>гишүүн</w:t>
      </w:r>
      <w:r>
        <w:rPr>
          <w:shd w:fill="FFFFFF" w:val="clear"/>
          <w:lang w:val="mn-Cyrl-MN"/>
        </w:rPr>
        <w:t xml:space="preserve"> Б.Ундармаа </w:t>
      </w:r>
      <w:r>
        <w:rPr>
          <w:shd w:fill="FFFFFF" w:val="clear"/>
        </w:rPr>
        <w:t>танилцуулав</w:t>
      </w:r>
      <w:r>
        <w:rPr>
          <w:lang w:val="mn-Cyrl-MN"/>
        </w:rPr>
        <w:t>.</w:t>
      </w:r>
    </w:p>
    <w:p>
      <w:pPr>
        <w:pStyle w:val="Normal"/>
        <w:spacing w:lineRule="auto" w:line="240"/>
        <w:jc w:val="both"/>
        <w:rPr>
          <w:lang w:val="mn-Cyrl-MN"/>
        </w:rPr>
      </w:pPr>
      <w:r>
        <w:rPr>
          <w:lang w:val="mn-Cyrl-MN"/>
        </w:rPr>
      </w:r>
    </w:p>
    <w:p>
      <w:pPr>
        <w:pStyle w:val="Normal"/>
        <w:spacing w:lineRule="auto" w:line="240"/>
        <w:jc w:val="both"/>
        <w:rPr/>
      </w:pPr>
      <w:r>
        <w:rPr>
          <w:lang w:val="mn-Cyrl-MN"/>
        </w:rPr>
        <w:tab/>
      </w:r>
      <w:r>
        <w:rPr/>
        <w:t>Байнгын хорооны танилцуулгатай холбогдуулан Улсын Их Хурлын гишүүн</w:t>
      </w:r>
      <w:r>
        <w:rPr>
          <w:lang w:val="mn-Cyrl-MN"/>
        </w:rPr>
        <w:t xml:space="preserve"> Ж.Ганбаатарын</w:t>
      </w:r>
      <w:r>
        <w:rPr/>
        <w:t xml:space="preserve"> тавьсан асуултад </w:t>
      </w:r>
      <w:r>
        <w:rPr>
          <w:lang w:val="mn-Cyrl-MN"/>
        </w:rPr>
        <w:t>Үндэсний статистикийн хорооны дарга А.Ариунзаяа</w:t>
      </w:r>
      <w:r>
        <w:rPr/>
        <w:t xml:space="preserve"> хариулж, тайлбар хийв.</w:t>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tab/>
        <w:t>Улсын Их Хурлын гишүүн Б.Баттөмөр, Д.Цогтбаатар нар үг хэлэв.</w:t>
      </w:r>
    </w:p>
    <w:p>
      <w:pPr>
        <w:pStyle w:val="Normal"/>
        <w:spacing w:lineRule="auto" w:line="240"/>
        <w:jc w:val="both"/>
        <w:rPr>
          <w:color w:val="000000"/>
          <w:lang w:val="mn-Cyrl-MN"/>
        </w:rPr>
      </w:pPr>
      <w:r>
        <w:rPr>
          <w:color w:val="000000"/>
          <w:lang w:val="mn-Cyrl-MN"/>
        </w:rPr>
        <w:tab/>
      </w:r>
    </w:p>
    <w:p>
      <w:pPr>
        <w:pStyle w:val="Normal"/>
        <w:spacing w:lineRule="auto" w:line="240"/>
        <w:jc w:val="both"/>
        <w:rPr/>
      </w:pPr>
      <w:r>
        <w:rPr>
          <w:rFonts w:eastAsia="Times New Roman"/>
          <w:b/>
          <w:bCs/>
          <w:i/>
          <w:iCs/>
          <w:color w:val="000000"/>
          <w:shd w:fill="FFFFFF" w:val="clear"/>
          <w:lang w:val="mn-Cyrl-MN"/>
        </w:rPr>
        <w:tab/>
      </w:r>
      <w:r>
        <w:rPr>
          <w:rFonts w:eastAsia="Arial"/>
          <w:b/>
          <w:bCs/>
          <w:shd w:fill="FFFFFF" w:val="clear"/>
          <w:lang w:val="mn-Cyrl-MN"/>
        </w:rPr>
        <w:t>М</w:t>
      </w:r>
      <w:r>
        <w:rPr>
          <w:rFonts w:eastAsia="Arial"/>
          <w:b/>
          <w:bCs/>
          <w:shd w:fill="FFFFFF" w:val="clear"/>
        </w:rPr>
        <w:t xml:space="preserve">.Энхболд: - </w:t>
      </w:r>
      <w:r>
        <w:rPr>
          <w:rFonts w:eastAsia="Arial"/>
          <w:b w:val="false"/>
          <w:bCs w:val="false"/>
          <w:shd w:fill="FFFFFF" w:val="clear"/>
        </w:rPr>
        <w:t>“</w:t>
      </w:r>
      <w:r>
        <w:rPr>
          <w:rFonts w:eastAsia="Arial"/>
          <w:b w:val="false"/>
          <w:bCs w:val="false"/>
          <w:shd w:fill="FFFFFF" w:val="clear"/>
          <w:lang w:val="mn-Cyrl-MN"/>
        </w:rPr>
        <w:t>Монгол Улсын Статистикийн салбарыг 2017-2020 онд хөгжүүлэх Үндэсний хөтөлбөр батлах тухай” Улсын Их Хурлын</w:t>
      </w:r>
      <w:r>
        <w:rPr>
          <w:rFonts w:eastAsia="Arial"/>
          <w:b/>
          <w:bCs/>
          <w:shd w:fill="FFFFFF" w:val="clear"/>
          <w:lang w:val="mn-Cyrl-MN"/>
        </w:rPr>
        <w:t xml:space="preserve"> </w:t>
      </w:r>
      <w:r>
        <w:rPr>
          <w:rFonts w:eastAsia="Arial"/>
          <w:shd w:fill="FFFFFF" w:val="clear"/>
          <w:lang w:val="mn-Cyrl-MN"/>
        </w:rPr>
        <w:t xml:space="preserve">төслийг </w:t>
      </w:r>
      <w:r>
        <w:rPr>
          <w:rFonts w:eastAsia="Arial"/>
          <w:shd w:fill="FFFFFF" w:val="clear"/>
        </w:rPr>
        <w:t>бүхэлд нь батлах санал хураалт явуулъя.</w:t>
      </w:r>
    </w:p>
    <w:p>
      <w:pPr>
        <w:pStyle w:val="Normal"/>
        <w:spacing w:lineRule="auto" w:line="240"/>
        <w:jc w:val="both"/>
        <w:rPr/>
      </w:pPr>
      <w:r>
        <w:rPr/>
      </w:r>
    </w:p>
    <w:p>
      <w:pPr>
        <w:pStyle w:val="Normal"/>
        <w:spacing w:lineRule="auto" w:line="240"/>
        <w:jc w:val="both"/>
        <w:rPr/>
      </w:pPr>
      <w:r>
        <w:rPr>
          <w:rFonts w:eastAsia="Times New Roman"/>
          <w:shd w:fill="FFFFFF" w:val="clear"/>
        </w:rPr>
        <w:tab/>
        <w:t xml:space="preserve">Зөвшөөрсөн:        </w:t>
      </w:r>
      <w:r>
        <w:rPr>
          <w:rFonts w:eastAsia="Times New Roman"/>
          <w:shd w:fill="FFFFFF" w:val="clear"/>
          <w:lang w:val="mn-Cyrl-MN"/>
        </w:rPr>
        <w:t xml:space="preserve"> </w:t>
      </w:r>
      <w:r>
        <w:rPr>
          <w:rFonts w:eastAsia="Times New Roman"/>
          <w:shd w:fill="FFFFFF" w:val="clear"/>
        </w:rPr>
        <w:t xml:space="preserve">  4</w:t>
      </w:r>
      <w:r>
        <w:rPr>
          <w:rFonts w:eastAsia="Times New Roman"/>
          <w:shd w:fill="FFFFFF" w:val="clear"/>
          <w:lang w:val="mn-Cyrl-MN"/>
        </w:rPr>
        <w:t>2</w:t>
      </w:r>
    </w:p>
    <w:p>
      <w:pPr>
        <w:pStyle w:val="Normal"/>
        <w:spacing w:lineRule="auto" w:line="240"/>
        <w:jc w:val="both"/>
        <w:rPr/>
      </w:pPr>
      <w:r>
        <w:rPr>
          <w:rFonts w:eastAsia="Times New Roman"/>
          <w:shd w:fill="FFFFFF" w:val="clear"/>
        </w:rPr>
        <w:tab/>
        <w:t xml:space="preserve">Татгалзсан:             </w:t>
      </w:r>
      <w:r>
        <w:rPr>
          <w:rFonts w:eastAsia="Times New Roman"/>
          <w:shd w:fill="FFFFFF" w:val="clear"/>
          <w:lang w:val="mn-Cyrl-MN"/>
        </w:rPr>
        <w:t>10</w:t>
      </w:r>
    </w:p>
    <w:p>
      <w:pPr>
        <w:pStyle w:val="Normal"/>
        <w:spacing w:lineRule="auto" w:line="240"/>
        <w:jc w:val="both"/>
        <w:rPr/>
      </w:pPr>
      <w:r>
        <w:rPr>
          <w:rFonts w:eastAsia="Times New Roman"/>
          <w:shd w:fill="FFFFFF" w:val="clear"/>
        </w:rPr>
        <w:tab/>
        <w:t xml:space="preserve">Бүгд:                        </w:t>
      </w:r>
      <w:r>
        <w:rPr>
          <w:rFonts w:eastAsia="Times New Roman"/>
          <w:shd w:fill="FFFFFF" w:val="clear"/>
          <w:lang w:val="mn-Cyrl-MN"/>
        </w:rPr>
        <w:t>52</w:t>
      </w:r>
    </w:p>
    <w:p>
      <w:pPr>
        <w:pStyle w:val="Normal"/>
        <w:spacing w:lineRule="auto" w:line="240"/>
        <w:jc w:val="both"/>
        <w:rPr/>
      </w:pPr>
      <w:r>
        <w:rPr>
          <w:rFonts w:eastAsia="Times New Roman"/>
          <w:shd w:fill="FFFFFF" w:val="clear"/>
          <w:lang w:val="mn-Cyrl-MN"/>
        </w:rPr>
        <w:tab/>
        <w:t>80</w:t>
      </w:r>
      <w:r>
        <w:rPr>
          <w:rFonts w:eastAsia="Times New Roman"/>
          <w:shd w:fill="FFFFFF" w:val="clear"/>
        </w:rPr>
        <w:t>.</w:t>
      </w:r>
      <w:r>
        <w:rPr>
          <w:rFonts w:eastAsia="Times New Roman"/>
          <w:shd w:fill="FFFFFF" w:val="clear"/>
          <w:lang w:val="mn-Cyrl-MN"/>
        </w:rPr>
        <w:t>2</w:t>
      </w:r>
      <w:r>
        <w:rPr>
          <w:rFonts w:eastAsia="Times New Roman"/>
          <w:shd w:fill="FFFFFF" w:val="clear"/>
        </w:rPr>
        <w:t xml:space="preserve"> хувийн саналаар </w:t>
      </w:r>
      <w:r>
        <w:rPr>
          <w:rFonts w:eastAsia="Times New Roman"/>
          <w:shd w:fill="FFFFFF" w:val="clear"/>
          <w:lang w:val="mn-Cyrl-MN"/>
        </w:rPr>
        <w:t>тогтоол</w:t>
      </w:r>
      <w:r>
        <w:rPr>
          <w:rFonts w:eastAsia="Times New Roman"/>
          <w:shd w:fill="FFFFFF" w:val="clear"/>
        </w:rPr>
        <w:t xml:space="preserve"> батлагдлаа.</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rFonts w:eastAsia="Times New Roman"/>
          <w:i/>
          <w:color w:val="000000"/>
          <w:shd w:fill="FFFFFF" w:val="clear"/>
          <w:lang w:val="mn-Cyrl-MN"/>
        </w:rPr>
        <w:tab/>
      </w:r>
      <w:r>
        <w:rPr>
          <w:rFonts w:eastAsia="Times New Roman"/>
          <w:i/>
          <w:color w:val="000000"/>
          <w:lang w:val="mn-Cyrl-MN"/>
        </w:rPr>
        <w:t>Уг асуудлыг 11 цаг 01 минутад хэлэлцэж дуусав.</w:t>
      </w:r>
    </w:p>
    <w:p>
      <w:pPr>
        <w:pStyle w:val="Normal"/>
        <w:spacing w:lineRule="auto" w:line="240"/>
        <w:jc w:val="both"/>
        <w:rPr>
          <w:color w:val="000000"/>
          <w:lang w:val="mn-Cyrl-MN"/>
        </w:rPr>
      </w:pPr>
      <w:r>
        <w:rPr>
          <w:color w:val="000000"/>
          <w:lang w:val="mn-Cyrl-MN"/>
        </w:rPr>
      </w:r>
    </w:p>
    <w:p>
      <w:pPr>
        <w:pStyle w:val="Normal"/>
        <w:spacing w:lineRule="auto" w:line="240"/>
        <w:jc w:val="both"/>
        <w:rPr/>
      </w:pPr>
      <w:r>
        <w:rPr>
          <w:b/>
          <w:bCs/>
          <w:i/>
          <w:iCs/>
          <w:shd w:fill="FFFFFF" w:val="clear"/>
          <w:lang w:val="mn-Cyrl-MN"/>
        </w:rPr>
        <w:tab/>
        <w:t>Хоёр. Усан замын тээврийн тухай /шинэчилсэн найруулга/ хуулийн төсөл болон хамт өргөн мэдүүлсэн бусад хуулийн төслүүд</w:t>
      </w:r>
      <w:r>
        <w:rPr>
          <w:b/>
          <w:bCs/>
          <w:i/>
          <w:iCs/>
          <w:color w:val="000000"/>
          <w:u w:val="none"/>
          <w:shd w:fill="FFFFFF" w:val="clear"/>
        </w:rPr>
        <w:t> </w:t>
      </w:r>
      <w:r>
        <w:rPr>
          <w:i/>
          <w:iCs/>
          <w:color w:val="000000"/>
          <w:u w:val="none"/>
          <w:shd w:fill="FFFFFF" w:val="clear"/>
        </w:rPr>
        <w:t>/</w:t>
      </w:r>
      <w:r>
        <w:rPr>
          <w:i/>
          <w:iCs/>
          <w:shd w:fill="FFFFFF" w:val="clear"/>
        </w:rPr>
        <w:t>Засгийн газар 2016.12.28-ны өдөр өргөн мэдүүлсэн, эцсийн хэлэлцүүлэг/</w:t>
      </w:r>
    </w:p>
    <w:p>
      <w:pPr>
        <w:pStyle w:val="Normal"/>
        <w:spacing w:lineRule="auto" w:line="240"/>
        <w:jc w:val="both"/>
        <w:rPr>
          <w:b/>
          <w:b/>
          <w:bCs/>
          <w:i/>
          <w:i/>
          <w:iCs/>
          <w:shd w:fill="FFFFFF" w:val="clear"/>
          <w:lang w:val="mn-Cyrl-MN"/>
        </w:rPr>
      </w:pPr>
      <w:r>
        <w:rPr>
          <w:b/>
          <w:bCs/>
          <w:i/>
          <w:iCs/>
          <w:shd w:fill="FFFFFF" w:val="clear"/>
          <w:lang w:val="mn-Cyrl-MN"/>
        </w:rPr>
      </w:r>
    </w:p>
    <w:p>
      <w:pPr>
        <w:pStyle w:val="Normal"/>
        <w:jc w:val="both"/>
        <w:rPr>
          <w:lang w:val="mn-Cyrl-MN"/>
        </w:rPr>
      </w:pPr>
      <w:r>
        <w:rPr>
          <w:lang w:val="mn-Cyrl-MN"/>
        </w:rPr>
        <w:tab/>
        <w:t>Хэлэлцэж буй асуудалтай холбогдуулан Зам, тээврийн хөгжлийн яамны Далай ашиглалт, усан замын тээврийн хэлтсийн дарга Ж.Батболд, мөн хэлтсийн мэргэжилтэн Д.Жавхлан, Хуулийн хэлтсийн мэргэжилтэн С.Мяндасмаа, мөн яамны харьяа Далайн захиргааны дарга Д.Ганбаатар, мөн захиргааны усан замын тээвэр хариуцсан ахлах мэргэжилтэн Т.Олонбаяр нар оролцов.</w:t>
      </w:r>
    </w:p>
    <w:p>
      <w:pPr>
        <w:pStyle w:val="BodyTextIndent3"/>
        <w:spacing w:before="0" w:after="0"/>
        <w:ind w:left="0" w:right="0" w:hanging="0"/>
        <w:rPr>
          <w:sz w:val="24"/>
          <w:szCs w:val="24"/>
          <w:lang w:val="mn-Cyrl-MN"/>
        </w:rPr>
      </w:pPr>
      <w:r>
        <w:rPr>
          <w:sz w:val="24"/>
          <w:szCs w:val="24"/>
          <w:lang w:val="mn-Cyrl-MN"/>
        </w:rPr>
      </w:r>
    </w:p>
    <w:p>
      <w:pPr>
        <w:pStyle w:val="BodyTextIndent3"/>
        <w:spacing w:lineRule="auto" w:line="240" w:before="28" w:after="0"/>
        <w:ind w:left="0" w:right="0" w:firstLine="720"/>
        <w:jc w:val="both"/>
        <w:rPr/>
      </w:pPr>
      <w:r>
        <w:rPr>
          <w:rStyle w:val="StrongEmphasis"/>
          <w:b w:val="false"/>
          <w:bCs w:val="false"/>
          <w:sz w:val="24"/>
          <w:szCs w:val="24"/>
          <w:shd w:fill="FFFFFF" w:val="clear"/>
          <w:lang w:val="mn-Cyrl-MN" w:bidi="ar-SA"/>
        </w:rPr>
        <w:t>Хуралдаанд Эдийн засгийн байнгын хорооны ажлын албаны ахлах зөвлөх Ж.Батсайхан, зөвлөх Д.Мягмарцэрэн, референт Г.Баярмаа нар байлцав.</w:t>
      </w:r>
    </w:p>
    <w:p>
      <w:pPr>
        <w:pStyle w:val="Normal"/>
        <w:spacing w:lineRule="auto" w:line="240"/>
        <w:jc w:val="both"/>
        <w:rPr>
          <w:color w:val="000000"/>
          <w:shd w:fill="FFFFFF" w:val="clear"/>
          <w:lang w:val="mn-Cyrl-MN"/>
        </w:rPr>
      </w:pPr>
      <w:r>
        <w:rPr>
          <w:color w:val="000000"/>
          <w:shd w:fill="FFFFFF" w:val="clear"/>
          <w:lang w:val="mn-Cyrl-MN"/>
        </w:rPr>
      </w:r>
    </w:p>
    <w:p>
      <w:pPr>
        <w:pStyle w:val="Normal"/>
        <w:spacing w:lineRule="auto" w:line="240"/>
        <w:jc w:val="both"/>
        <w:rPr/>
      </w:pPr>
      <w:r>
        <w:rPr>
          <w:shd w:fill="FFFFFF" w:val="clear"/>
        </w:rPr>
        <w:tab/>
        <w:t>Төслийг</w:t>
      </w:r>
      <w:r>
        <w:rPr>
          <w:shd w:fill="FFFFFF" w:val="clear"/>
          <w:lang w:val="mn-Cyrl-MN"/>
        </w:rPr>
        <w:t xml:space="preserve"> </w:t>
      </w:r>
      <w:r>
        <w:rPr>
          <w:shd w:fill="FFFFFF" w:val="clear"/>
        </w:rPr>
        <w:t>эцсийн хэлэлцүүлэгт бэлтгэсэн тухай</w:t>
      </w:r>
      <w:r>
        <w:rPr>
          <w:shd w:fill="FFFFFF" w:val="clear"/>
          <w:lang w:val="mn-Cyrl-MN"/>
        </w:rPr>
        <w:t xml:space="preserve"> Эдийн засгийн</w:t>
      </w:r>
      <w:r>
        <w:rPr>
          <w:shd w:fill="FFFFFF" w:val="clear"/>
        </w:rPr>
        <w:t xml:space="preserve"> </w:t>
      </w:r>
      <w:r>
        <w:rPr>
          <w:rStyle w:val="Emphasis"/>
          <w:rFonts w:eastAsia="Arial"/>
          <w:i w:val="false"/>
          <w:shd w:fill="FFFFFF" w:val="clear"/>
        </w:rPr>
        <w:t>байнгын</w:t>
      </w:r>
      <w:r>
        <w:rPr>
          <w:rStyle w:val="WWStrongEmphasis1"/>
          <w:rFonts w:eastAsia="Times New Roman"/>
          <w:i/>
          <w:shd w:fill="FFFFFF" w:val="clear"/>
        </w:rPr>
        <w:t xml:space="preserve"> </w:t>
      </w:r>
      <w:r>
        <w:rPr>
          <w:rStyle w:val="WWStrongEmphasis1"/>
          <w:rFonts w:eastAsia="Times New Roman"/>
          <w:b w:val="false"/>
          <w:shd w:fill="FFFFFF" w:val="clear"/>
        </w:rPr>
        <w:t>хорооноос гаргасан танилцуулгыг Улсын Их Хурлын</w:t>
      </w:r>
      <w:r>
        <w:rPr>
          <w:rStyle w:val="WWStrongEmphasis1"/>
          <w:rFonts w:eastAsia="Times New Roman"/>
          <w:shd w:fill="FFFFFF" w:val="clear"/>
          <w:lang w:val="mn-Cyrl-MN"/>
        </w:rPr>
        <w:t xml:space="preserve"> </w:t>
      </w:r>
      <w:r>
        <w:rPr>
          <w:shd w:fill="FFFFFF" w:val="clear"/>
        </w:rPr>
        <w:t>гишүүн</w:t>
      </w:r>
      <w:r>
        <w:rPr>
          <w:shd w:fill="FFFFFF" w:val="clear"/>
          <w:lang w:val="mn-Cyrl-MN"/>
        </w:rPr>
        <w:t xml:space="preserve"> Л.Энх-Амгалан </w:t>
      </w:r>
      <w:r>
        <w:rPr>
          <w:shd w:fill="FFFFFF" w:val="clear"/>
        </w:rPr>
        <w:t>танилцуулав</w:t>
      </w:r>
      <w:r>
        <w:rPr>
          <w:lang w:val="mn-Cyrl-MN"/>
        </w:rPr>
        <w:t>.</w:t>
      </w:r>
    </w:p>
    <w:p>
      <w:pPr>
        <w:pStyle w:val="Normal"/>
        <w:spacing w:lineRule="auto" w:line="240"/>
        <w:jc w:val="both"/>
        <w:rPr>
          <w:lang w:val="mn-Cyrl-MN"/>
        </w:rPr>
      </w:pPr>
      <w:r>
        <w:rPr>
          <w:lang w:val="mn-Cyrl-MN"/>
        </w:rPr>
      </w:r>
    </w:p>
    <w:p>
      <w:pPr>
        <w:pStyle w:val="Normal"/>
        <w:spacing w:lineRule="auto" w:line="240"/>
        <w:jc w:val="both"/>
        <w:rPr/>
      </w:pPr>
      <w:r>
        <w:rPr>
          <w:lang w:val="mn-Cyrl-MN"/>
        </w:rPr>
        <w:tab/>
      </w:r>
      <w:r>
        <w:rPr/>
        <w:t xml:space="preserve">Байнгын хорооны танилцуулгатай холбогдуулан Улсын Их Хурлын гишүүн </w:t>
      </w:r>
      <w:r>
        <w:rPr>
          <w:lang w:val="mn-Cyrl-MN"/>
        </w:rPr>
        <w:t xml:space="preserve">Д.Сарангэрэл, А.Сүхбат </w:t>
      </w:r>
      <w:r>
        <w:rPr/>
        <w:t xml:space="preserve">нарын тавьсан асуултад </w:t>
      </w:r>
      <w:r>
        <w:rPr>
          <w:lang w:val="mn-Cyrl-MN"/>
        </w:rPr>
        <w:t xml:space="preserve">Улсын Их Хурлын гишүүн Л.Энх-Амгалан, Зам, тээврийн хөгжлийн яамны Далай ашиглалт, усан замын тээврийн хэлтсийн дарга Ж.Батболд </w:t>
      </w:r>
      <w:r>
        <w:rPr/>
        <w:t>нар хариулж, тайлбар хийв.</w:t>
      </w:r>
    </w:p>
    <w:p>
      <w:pPr>
        <w:pStyle w:val="Normal"/>
        <w:spacing w:lineRule="auto" w:line="240"/>
        <w:jc w:val="both"/>
        <w:rPr>
          <w:rFonts w:eastAsia="Times New Roman"/>
          <w:b/>
          <w:b/>
          <w:bCs/>
          <w:i/>
          <w:i/>
          <w:iCs/>
          <w:color w:val="000000"/>
          <w:shd w:fill="FFFFFF" w:val="clear"/>
          <w:lang w:val="mn-Cyrl-MN"/>
        </w:rPr>
      </w:pPr>
      <w:r>
        <w:rPr>
          <w:rFonts w:eastAsia="Times New Roman"/>
          <w:b/>
          <w:bCs/>
          <w:i/>
          <w:iCs/>
          <w:color w:val="000000"/>
          <w:shd w:fill="FFFFFF" w:val="clear"/>
          <w:lang w:val="mn-Cyrl-MN"/>
        </w:rPr>
      </w:r>
    </w:p>
    <w:p>
      <w:pPr>
        <w:pStyle w:val="Normal"/>
        <w:spacing w:lineRule="auto" w:line="240"/>
        <w:jc w:val="both"/>
        <w:rPr/>
      </w:pPr>
      <w:r>
        <w:rPr>
          <w:rFonts w:eastAsia="Times New Roman"/>
          <w:b/>
          <w:bCs/>
          <w:i/>
          <w:iCs/>
          <w:color w:val="000000"/>
          <w:shd w:fill="FFFFFF" w:val="clear"/>
          <w:lang w:val="mn-Cyrl-MN"/>
        </w:rPr>
        <w:tab/>
      </w:r>
      <w:r>
        <w:rPr>
          <w:rFonts w:eastAsia="Arial"/>
          <w:b/>
          <w:bCs/>
          <w:shd w:fill="FFFFFF" w:val="clear"/>
          <w:lang w:val="mn-Cyrl-MN"/>
        </w:rPr>
        <w:t>М</w:t>
      </w:r>
      <w:r>
        <w:rPr>
          <w:rFonts w:eastAsia="Arial"/>
          <w:b/>
          <w:bCs/>
          <w:shd w:fill="FFFFFF" w:val="clear"/>
        </w:rPr>
        <w:t>.Энхболд: -</w:t>
      </w:r>
      <w:r>
        <w:rPr>
          <w:rFonts w:eastAsia="Arial"/>
          <w:b/>
          <w:bCs/>
          <w:shd w:fill="FFFFFF" w:val="clear"/>
          <w:lang w:val="mn-Cyrl-MN"/>
        </w:rPr>
        <w:t xml:space="preserve"> </w:t>
      </w:r>
      <w:r>
        <w:rPr>
          <w:rFonts w:eastAsia="Times New Roman"/>
          <w:shd w:fill="FFFFFF" w:val="clear"/>
          <w:lang w:val="mn-Cyrl-MN"/>
        </w:rPr>
        <w:t>Усан замын тээврийн тухай /шинэчилсэн найруулга/ хуулийн</w:t>
      </w:r>
      <w:r>
        <w:rPr>
          <w:rFonts w:eastAsia="Times New Roman"/>
          <w:b/>
          <w:bCs/>
          <w:i/>
          <w:iCs/>
          <w:shd w:fill="FFFFFF" w:val="clear"/>
          <w:lang w:val="mn-Cyrl-MN"/>
        </w:rPr>
        <w:t xml:space="preserve"> </w:t>
      </w:r>
      <w:r>
        <w:rPr>
          <w:rFonts w:eastAsia="Arial"/>
          <w:shd w:fill="FFFFFF" w:val="clear"/>
          <w:lang w:val="mn-Cyrl-MN"/>
        </w:rPr>
        <w:t xml:space="preserve">төслийг </w:t>
      </w:r>
      <w:r>
        <w:rPr>
          <w:rFonts w:eastAsia="Arial"/>
          <w:shd w:fill="FFFFFF" w:val="clear"/>
        </w:rPr>
        <w:t>бүхэлд нь батлах санал хураалт явуулъя.</w:t>
      </w:r>
    </w:p>
    <w:p>
      <w:pPr>
        <w:pStyle w:val="Normal"/>
        <w:spacing w:lineRule="auto" w:line="240"/>
        <w:jc w:val="both"/>
        <w:rPr/>
      </w:pPr>
      <w:r>
        <w:rPr/>
      </w:r>
    </w:p>
    <w:p>
      <w:pPr>
        <w:pStyle w:val="Normal"/>
        <w:spacing w:lineRule="auto" w:line="240"/>
        <w:jc w:val="both"/>
        <w:rPr/>
      </w:pPr>
      <w:r>
        <w:rPr>
          <w:rFonts w:eastAsia="Times New Roman"/>
          <w:shd w:fill="FFFFFF" w:val="clear"/>
        </w:rPr>
        <w:tab/>
        <w:t xml:space="preserve">Зөвшөөрсөн:        </w:t>
      </w:r>
      <w:r>
        <w:rPr>
          <w:rFonts w:eastAsia="Times New Roman"/>
          <w:shd w:fill="FFFFFF" w:val="clear"/>
          <w:lang w:val="mn-Cyrl-MN"/>
        </w:rPr>
        <w:t xml:space="preserve"> </w:t>
      </w:r>
      <w:r>
        <w:rPr>
          <w:rFonts w:eastAsia="Times New Roman"/>
          <w:shd w:fill="FFFFFF" w:val="clear"/>
        </w:rPr>
        <w:t xml:space="preserve">  37</w:t>
      </w:r>
    </w:p>
    <w:p>
      <w:pPr>
        <w:pStyle w:val="Normal"/>
        <w:spacing w:lineRule="auto" w:line="240"/>
        <w:jc w:val="both"/>
        <w:rPr/>
      </w:pPr>
      <w:r>
        <w:rPr>
          <w:rFonts w:eastAsia="Times New Roman"/>
          <w:shd w:fill="FFFFFF" w:val="clear"/>
        </w:rPr>
        <w:tab/>
        <w:t xml:space="preserve">Татгалзсан:             </w:t>
      </w:r>
      <w:r>
        <w:rPr>
          <w:rFonts w:eastAsia="Times New Roman"/>
          <w:shd w:fill="FFFFFF" w:val="clear"/>
          <w:lang w:val="mn-Cyrl-MN"/>
        </w:rPr>
        <w:t>1</w:t>
      </w:r>
      <w:r>
        <w:rPr>
          <w:rFonts w:eastAsia="Times New Roman"/>
          <w:shd w:fill="FFFFFF" w:val="clear"/>
        </w:rPr>
        <w:t>4</w:t>
      </w:r>
    </w:p>
    <w:p>
      <w:pPr>
        <w:pStyle w:val="Normal"/>
        <w:spacing w:lineRule="auto" w:line="240"/>
        <w:jc w:val="both"/>
        <w:rPr/>
      </w:pPr>
      <w:r>
        <w:rPr>
          <w:rFonts w:eastAsia="Times New Roman"/>
          <w:shd w:fill="FFFFFF" w:val="clear"/>
        </w:rPr>
        <w:tab/>
        <w:t xml:space="preserve">Бүгд:                        </w:t>
      </w:r>
      <w:r>
        <w:rPr>
          <w:rFonts w:eastAsia="Times New Roman"/>
          <w:shd w:fill="FFFFFF" w:val="clear"/>
          <w:lang w:val="mn-Cyrl-MN"/>
        </w:rPr>
        <w:t>5</w:t>
      </w:r>
      <w:r>
        <w:rPr>
          <w:rFonts w:eastAsia="Times New Roman"/>
          <w:shd w:fill="FFFFFF" w:val="clear"/>
        </w:rPr>
        <w:t>1</w:t>
      </w:r>
    </w:p>
    <w:p>
      <w:pPr>
        <w:pStyle w:val="Normal"/>
        <w:spacing w:lineRule="auto" w:line="240"/>
        <w:jc w:val="both"/>
        <w:rPr/>
      </w:pPr>
      <w:r>
        <w:rPr>
          <w:rFonts w:eastAsia="Times New Roman"/>
          <w:shd w:fill="FFFFFF" w:val="clear"/>
          <w:lang w:val="mn-Cyrl-MN"/>
        </w:rPr>
        <w:tab/>
        <w:t>7</w:t>
      </w:r>
      <w:r>
        <w:rPr>
          <w:rFonts w:eastAsia="Times New Roman"/>
          <w:shd w:fill="FFFFFF" w:val="clear"/>
        </w:rPr>
        <w:t>2.5 хувийн саналаар хууль батлагдлаа.</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rFonts w:eastAsia="Times New Roman"/>
          <w:b/>
          <w:bCs/>
          <w:shd w:fill="FFFFFF" w:val="clear"/>
          <w:lang w:val="mn-Cyrl-MN"/>
        </w:rPr>
        <w:tab/>
      </w:r>
      <w:r>
        <w:rPr>
          <w:rFonts w:eastAsia="Arial"/>
          <w:b/>
          <w:bCs/>
          <w:shd w:fill="FFFFFF" w:val="clear"/>
          <w:lang w:val="mn-Cyrl-MN"/>
        </w:rPr>
        <w:t>М</w:t>
      </w:r>
      <w:r>
        <w:rPr>
          <w:rFonts w:eastAsia="Arial"/>
          <w:b/>
          <w:bCs/>
          <w:shd w:fill="FFFFFF" w:val="clear"/>
        </w:rPr>
        <w:t>.Энхболд: -</w:t>
      </w:r>
      <w:r>
        <w:rPr>
          <w:rFonts w:eastAsia="Arial"/>
          <w:b/>
          <w:bCs/>
          <w:shd w:fill="FFFFFF" w:val="clear"/>
          <w:lang w:val="mn-Cyrl-MN"/>
        </w:rPr>
        <w:t xml:space="preserve"> </w:t>
      </w:r>
      <w:r>
        <w:rPr>
          <w:rFonts w:eastAsia="Times New Roman"/>
          <w:shd w:fill="FFFFFF" w:val="clear"/>
          <w:lang w:val="mn-Cyrl-MN"/>
        </w:rPr>
        <w:t>Усан замын тээврийн тухай хууль хүчингүй болсонд тооцох тухай хуулийн төслийг</w:t>
      </w:r>
      <w:r>
        <w:rPr>
          <w:rFonts w:eastAsia="Times New Roman"/>
          <w:b/>
          <w:i/>
          <w:shd w:fill="FFFFFF" w:val="clear"/>
          <w:lang w:val="mn-Cyrl-MN"/>
        </w:rPr>
        <w:t xml:space="preserve"> </w:t>
      </w:r>
      <w:r>
        <w:rPr>
          <w:rFonts w:eastAsia="Arial"/>
          <w:shd w:fill="FFFFFF" w:val="clear"/>
        </w:rPr>
        <w:t>бүхэлд нь батлах санал хураалт явуулъя.</w:t>
      </w:r>
    </w:p>
    <w:p>
      <w:pPr>
        <w:pStyle w:val="Normal"/>
        <w:spacing w:lineRule="auto" w:line="240"/>
        <w:jc w:val="both"/>
        <w:rPr/>
      </w:pPr>
      <w:r>
        <w:rPr/>
      </w:r>
    </w:p>
    <w:p>
      <w:pPr>
        <w:pStyle w:val="Normal"/>
        <w:spacing w:lineRule="auto" w:line="240"/>
        <w:jc w:val="both"/>
        <w:rPr/>
      </w:pPr>
      <w:r>
        <w:rPr>
          <w:rFonts w:eastAsia="Times New Roman"/>
          <w:shd w:fill="FFFFFF" w:val="clear"/>
        </w:rPr>
        <w:tab/>
        <w:t xml:space="preserve">Зөвшөөрсөн:        </w:t>
      </w:r>
      <w:r>
        <w:rPr>
          <w:rFonts w:eastAsia="Times New Roman"/>
          <w:shd w:fill="FFFFFF" w:val="clear"/>
          <w:lang w:val="mn-Cyrl-MN"/>
        </w:rPr>
        <w:t xml:space="preserve"> </w:t>
      </w:r>
      <w:r>
        <w:rPr>
          <w:rFonts w:eastAsia="Times New Roman"/>
          <w:shd w:fill="FFFFFF" w:val="clear"/>
        </w:rPr>
        <w:t xml:space="preserve">  34</w:t>
      </w:r>
    </w:p>
    <w:p>
      <w:pPr>
        <w:pStyle w:val="Normal"/>
        <w:spacing w:lineRule="auto" w:line="240"/>
        <w:jc w:val="both"/>
        <w:rPr>
          <w:rFonts w:eastAsia="Times New Roman"/>
          <w:shd w:fill="FFFFFF" w:val="clear"/>
        </w:rPr>
      </w:pPr>
      <w:r>
        <w:rPr>
          <w:rFonts w:eastAsia="Times New Roman"/>
          <w:shd w:fill="FFFFFF" w:val="clear"/>
        </w:rPr>
        <w:tab/>
        <w:t>Татгалзсан:             17</w:t>
      </w:r>
    </w:p>
    <w:p>
      <w:pPr>
        <w:pStyle w:val="Normal"/>
        <w:spacing w:lineRule="auto" w:line="240"/>
        <w:jc w:val="both"/>
        <w:rPr/>
      </w:pPr>
      <w:r>
        <w:rPr>
          <w:rFonts w:eastAsia="Times New Roman"/>
          <w:shd w:fill="FFFFFF" w:val="clear"/>
        </w:rPr>
        <w:tab/>
        <w:t xml:space="preserve">Бүгд:                        </w:t>
      </w:r>
      <w:r>
        <w:rPr>
          <w:rFonts w:eastAsia="Times New Roman"/>
          <w:shd w:fill="FFFFFF" w:val="clear"/>
          <w:lang w:val="mn-Cyrl-MN"/>
        </w:rPr>
        <w:t>5</w:t>
      </w:r>
      <w:r>
        <w:rPr>
          <w:rFonts w:eastAsia="Times New Roman"/>
          <w:shd w:fill="FFFFFF" w:val="clear"/>
        </w:rPr>
        <w:t>1</w:t>
      </w:r>
    </w:p>
    <w:p>
      <w:pPr>
        <w:pStyle w:val="Normal"/>
        <w:spacing w:lineRule="auto" w:line="240"/>
        <w:jc w:val="both"/>
        <w:rPr/>
      </w:pPr>
      <w:r>
        <w:rPr>
          <w:rFonts w:eastAsia="Times New Roman"/>
          <w:shd w:fill="FFFFFF" w:val="clear"/>
          <w:lang w:val="mn-Cyrl-MN"/>
        </w:rPr>
        <w:tab/>
      </w:r>
      <w:r>
        <w:rPr>
          <w:rFonts w:eastAsia="Times New Roman"/>
          <w:shd w:fill="FFFFFF" w:val="clear"/>
        </w:rPr>
        <w:t>66.7 хувийн саналаар хууль батлагдлаа.</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rFonts w:eastAsia="Times New Roman"/>
          <w:b/>
          <w:bCs/>
          <w:shd w:fill="FFFFFF" w:val="clear"/>
          <w:lang w:val="mn-Cyrl-MN"/>
        </w:rPr>
        <w:tab/>
      </w:r>
      <w:r>
        <w:rPr>
          <w:rFonts w:eastAsia="Arial"/>
          <w:b/>
          <w:bCs/>
          <w:shd w:fill="FFFFFF" w:val="clear"/>
          <w:lang w:val="mn-Cyrl-MN"/>
        </w:rPr>
        <w:t>М</w:t>
      </w:r>
      <w:r>
        <w:rPr>
          <w:rFonts w:eastAsia="Arial"/>
          <w:b/>
          <w:bCs/>
          <w:shd w:fill="FFFFFF" w:val="clear"/>
        </w:rPr>
        <w:t xml:space="preserve">.Энхболд: </w:t>
      </w:r>
      <w:r>
        <w:rPr>
          <w:rFonts w:eastAsia="Arial"/>
          <w:bCs/>
          <w:shd w:fill="FFFFFF" w:val="clear"/>
        </w:rPr>
        <w:t>-</w:t>
      </w:r>
      <w:r>
        <w:rPr>
          <w:rFonts w:eastAsia="Arial"/>
          <w:bCs/>
          <w:shd w:fill="FFFFFF" w:val="clear"/>
          <w:lang w:val="mn-Cyrl-MN"/>
        </w:rPr>
        <w:t xml:space="preserve"> Байгаль орчныг хамгаалах тухай хуульд нэмэлт оруулах тухай</w:t>
      </w:r>
      <w:r>
        <w:rPr>
          <w:rFonts w:eastAsia="Times New Roman"/>
          <w:shd w:fill="FFFFFF" w:val="clear"/>
          <w:lang w:val="mn-Cyrl-MN"/>
        </w:rPr>
        <w:t xml:space="preserve"> хуулийн төслийг</w:t>
      </w:r>
      <w:r>
        <w:rPr>
          <w:rFonts w:eastAsia="Times New Roman"/>
          <w:b/>
          <w:i/>
          <w:shd w:fill="FFFFFF" w:val="clear"/>
          <w:lang w:val="mn-Cyrl-MN"/>
        </w:rPr>
        <w:t xml:space="preserve"> </w:t>
      </w:r>
      <w:r>
        <w:rPr>
          <w:rFonts w:eastAsia="Arial"/>
          <w:shd w:fill="FFFFFF" w:val="clear"/>
        </w:rPr>
        <w:t>бүхэлд нь батлах санал хураалт явуулъя.</w:t>
      </w:r>
    </w:p>
    <w:p>
      <w:pPr>
        <w:pStyle w:val="Normal"/>
        <w:spacing w:lineRule="auto" w:line="240"/>
        <w:jc w:val="both"/>
        <w:rPr/>
      </w:pPr>
      <w:r>
        <w:rPr/>
      </w:r>
    </w:p>
    <w:p>
      <w:pPr>
        <w:pStyle w:val="Normal"/>
        <w:spacing w:lineRule="auto" w:line="240"/>
        <w:jc w:val="both"/>
        <w:rPr/>
      </w:pPr>
      <w:r>
        <w:rPr>
          <w:rFonts w:eastAsia="Times New Roman"/>
          <w:shd w:fill="FFFFFF" w:val="clear"/>
        </w:rPr>
        <w:tab/>
        <w:t xml:space="preserve">Зөвшөөрсөн:        </w:t>
      </w:r>
      <w:r>
        <w:rPr>
          <w:rFonts w:eastAsia="Times New Roman"/>
          <w:shd w:fill="FFFFFF" w:val="clear"/>
          <w:lang w:val="mn-Cyrl-MN"/>
        </w:rPr>
        <w:t xml:space="preserve"> </w:t>
      </w:r>
      <w:r>
        <w:rPr>
          <w:rFonts w:eastAsia="Times New Roman"/>
          <w:shd w:fill="FFFFFF" w:val="clear"/>
        </w:rPr>
        <w:t xml:space="preserve">  37</w:t>
      </w:r>
    </w:p>
    <w:p>
      <w:pPr>
        <w:pStyle w:val="Normal"/>
        <w:spacing w:lineRule="auto" w:line="240"/>
        <w:jc w:val="both"/>
        <w:rPr/>
      </w:pPr>
      <w:r>
        <w:rPr>
          <w:rFonts w:eastAsia="Times New Roman"/>
          <w:shd w:fill="FFFFFF" w:val="clear"/>
        </w:rPr>
        <w:tab/>
        <w:t xml:space="preserve">Татгалзсан:             </w:t>
      </w:r>
      <w:r>
        <w:rPr>
          <w:rFonts w:eastAsia="Times New Roman"/>
          <w:shd w:fill="FFFFFF" w:val="clear"/>
          <w:lang w:val="mn-Cyrl-MN"/>
        </w:rPr>
        <w:t>1</w:t>
      </w:r>
      <w:r>
        <w:rPr>
          <w:rFonts w:eastAsia="Times New Roman"/>
          <w:shd w:fill="FFFFFF" w:val="clear"/>
        </w:rPr>
        <w:t>4</w:t>
      </w:r>
    </w:p>
    <w:p>
      <w:pPr>
        <w:pStyle w:val="Normal"/>
        <w:spacing w:lineRule="auto" w:line="240"/>
        <w:jc w:val="both"/>
        <w:rPr/>
      </w:pPr>
      <w:r>
        <w:rPr>
          <w:rFonts w:eastAsia="Times New Roman"/>
          <w:shd w:fill="FFFFFF" w:val="clear"/>
        </w:rPr>
        <w:tab/>
        <w:t xml:space="preserve">Бүгд:                        </w:t>
      </w:r>
      <w:r>
        <w:rPr>
          <w:rFonts w:eastAsia="Times New Roman"/>
          <w:shd w:fill="FFFFFF" w:val="clear"/>
          <w:lang w:val="mn-Cyrl-MN"/>
        </w:rPr>
        <w:t>5</w:t>
      </w:r>
      <w:r>
        <w:rPr>
          <w:rFonts w:eastAsia="Times New Roman"/>
          <w:shd w:fill="FFFFFF" w:val="clear"/>
        </w:rPr>
        <w:t>1</w:t>
      </w:r>
    </w:p>
    <w:p>
      <w:pPr>
        <w:pStyle w:val="Normal"/>
        <w:spacing w:lineRule="auto" w:line="240"/>
        <w:jc w:val="both"/>
        <w:rPr/>
      </w:pPr>
      <w:r>
        <w:rPr>
          <w:rFonts w:eastAsia="Times New Roman"/>
          <w:shd w:fill="FFFFFF" w:val="clear"/>
          <w:lang w:val="mn-Cyrl-MN"/>
        </w:rPr>
        <w:tab/>
        <w:t>7</w:t>
      </w:r>
      <w:r>
        <w:rPr>
          <w:rFonts w:eastAsia="Times New Roman"/>
          <w:shd w:fill="FFFFFF" w:val="clear"/>
        </w:rPr>
        <w:t>2.5 хувийн саналаар хууль батлагдлаа.</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rFonts w:eastAsia="Times New Roman"/>
          <w:b/>
          <w:bCs/>
          <w:i/>
          <w:iCs/>
          <w:color w:val="000000"/>
          <w:shd w:fill="FFFFFF" w:val="clear"/>
          <w:lang w:val="mn-Cyrl-MN"/>
        </w:rPr>
        <w:tab/>
      </w:r>
      <w:r>
        <w:rPr>
          <w:rFonts w:eastAsia="Times New Roman"/>
          <w:i/>
          <w:iCs/>
          <w:color w:val="000000"/>
          <w:lang w:val="mn-Cyrl-MN"/>
        </w:rPr>
        <w:t>Уг асуудлыг 11 цаг 14 минутад хэлэлцэж дуусав.</w:t>
      </w:r>
    </w:p>
    <w:p>
      <w:pPr>
        <w:pStyle w:val="Normal"/>
        <w:spacing w:lineRule="auto" w:line="240"/>
        <w:jc w:val="both"/>
        <w:rPr>
          <w:bCs/>
          <w:iCs/>
          <w:shd w:fill="FFFFFF" w:val="clear"/>
        </w:rPr>
      </w:pPr>
      <w:r>
        <w:rPr>
          <w:bCs/>
          <w:iCs/>
          <w:shd w:fill="FFFFFF" w:val="clear"/>
        </w:rPr>
      </w:r>
    </w:p>
    <w:p>
      <w:pPr>
        <w:pStyle w:val="Normal"/>
        <w:jc w:val="both"/>
        <w:rPr/>
      </w:pPr>
      <w:r>
        <w:rPr>
          <w:rStyle w:val="Emphasis"/>
          <w:b/>
          <w:bCs/>
          <w:color w:val="00000A"/>
          <w:shd w:fill="FFFFFF" w:val="clear"/>
          <w:lang w:val="mn-Cyrl-MN"/>
        </w:rPr>
        <w:tab/>
        <w:t>Гурав. Элчин сайд нарыг эгүүлэн татах, тохоон томилох тухай</w:t>
      </w:r>
    </w:p>
    <w:p>
      <w:pPr>
        <w:pStyle w:val="Normal"/>
        <w:jc w:val="both"/>
        <w:rPr/>
      </w:pPr>
      <w:r>
        <w:rPr>
          <w:rStyle w:val="Emphasis"/>
          <w:b/>
          <w:bCs/>
          <w:color w:val="00000A"/>
          <w:shd w:fill="FFFFFF" w:val="clear"/>
        </w:rPr>
        <w:t>           </w:t>
      </w:r>
    </w:p>
    <w:p>
      <w:pPr>
        <w:pStyle w:val="Normal"/>
        <w:jc w:val="both"/>
        <w:rPr/>
      </w:pPr>
      <w:r>
        <w:rPr>
          <w:rStyle w:val="Emphasis"/>
          <w:i w:val="false"/>
          <w:color w:val="00000A"/>
          <w:shd w:fill="FFFFFF" w:val="clear"/>
          <w:lang w:val="mn-Cyrl-MN"/>
        </w:rPr>
        <w:tab/>
        <w:t>Хэлэлцэж буй асуудалтай холбогдуулан Монгол Улсын Ерөнхийлөгчийн Тамгын газрын дарга Ц.Баярсайхан, Монгол Улсын Ерөнхийлөгчийн Аюулгүй байдал, батлан хамгаалах бодлогын зөвлөх А.Баттөр, Гадаад харилцааны сайд Ц.Мөнх-Оргил, Гадаад харилцааны яамны төрийн нарийн бичгийн дарга Д.Даваасүрэн, мөн яамны Төрийн захиргааны удирдлагын газрын дэд захирал Д.Амарсайхан, нэр дэвшигч Л.Пүрэвсүрэн, А.Баттөр, Д.Ганбат, Г.Тэнгэр, Ё.Отгонбаяр, Н.Чимгүүндарь</w:t>
      </w:r>
      <w:r>
        <w:rPr>
          <w:rStyle w:val="Emphasis"/>
          <w:i w:val="false"/>
          <w:iCs w:val="false"/>
          <w:color w:val="00000A"/>
          <w:shd w:fill="FFFFFF" w:val="clear"/>
          <w:lang w:val="mn-Cyrl-MN"/>
        </w:rPr>
        <w:t xml:space="preserve"> нар оролцов.</w:t>
      </w:r>
    </w:p>
    <w:p>
      <w:pPr>
        <w:pStyle w:val="Normal"/>
        <w:jc w:val="both"/>
        <w:rPr/>
      </w:pPr>
      <w:r>
        <w:rPr/>
      </w:r>
    </w:p>
    <w:p>
      <w:pPr>
        <w:pStyle w:val="Normal"/>
        <w:jc w:val="both"/>
        <w:rPr/>
      </w:pPr>
      <w:r>
        <w:rPr>
          <w:rStyle w:val="Emphasis"/>
          <w:i w:val="false"/>
          <w:iCs w:val="false"/>
          <w:color w:val="00000A"/>
          <w:shd w:fill="FFFFFF" w:val="clear"/>
          <w:lang w:val="mn-Cyrl-MN"/>
        </w:rPr>
        <w:tab/>
        <w:t xml:space="preserve">Хуралдаанд Аюулгүй байдал, гадаад бодлогын байнгын хорооны ажлын албаны ахлах зөвлөх Ш.Хишигсүрэн, зөвлөх Д.Ариунболд, референт Б.Түвшинбилэг нар байлцав. </w:t>
      </w:r>
    </w:p>
    <w:p>
      <w:pPr>
        <w:pStyle w:val="Normal"/>
        <w:jc w:val="both"/>
        <w:rPr/>
      </w:pPr>
      <w:r>
        <w:rPr/>
      </w:r>
    </w:p>
    <w:p>
      <w:pPr>
        <w:pStyle w:val="Normal"/>
        <w:jc w:val="both"/>
        <w:rPr/>
      </w:pPr>
      <w:r>
        <w:rPr>
          <w:rStyle w:val="Emphasis"/>
          <w:i w:val="false"/>
          <w:iCs w:val="false"/>
          <w:color w:val="00000A"/>
          <w:shd w:fill="FFFFFF" w:val="clear"/>
          <w:lang w:val="mn-Cyrl-MN"/>
        </w:rPr>
        <w:tab/>
        <w:t>Монгол Улсын Ерөнхийлөгчийн саналыг Монгол Улсын Ерөнхийлөгчийн Тамгын газрын дарга Ц.Баярсайхан, Аюулгүй байдал, гадаад бодлогын байнгын хорооноос гаргасан санал, дүгнэлтийг Улсын Их Хурлын гишүүн Д.Цогтбаатар нар танилцуулав.</w:t>
      </w:r>
    </w:p>
    <w:p>
      <w:pPr>
        <w:pStyle w:val="Normal"/>
        <w:jc w:val="both"/>
        <w:rPr>
          <w:lang w:val="mn-Cyrl-MN"/>
        </w:rPr>
      </w:pPr>
      <w:r>
        <w:rPr>
          <w:lang w:val="mn-Cyrl-MN"/>
        </w:rPr>
      </w:r>
    </w:p>
    <w:p>
      <w:pPr>
        <w:pStyle w:val="Normal"/>
        <w:jc w:val="both"/>
        <w:rPr/>
      </w:pPr>
      <w:r>
        <w:rPr>
          <w:rStyle w:val="Emphasis"/>
          <w:i w:val="false"/>
          <w:iCs w:val="false"/>
          <w:color w:val="00000A"/>
          <w:shd w:fill="FFFFFF" w:val="clear"/>
          <w:lang w:val="mn-Cyrl-MN"/>
        </w:rPr>
        <w:tab/>
        <w:t xml:space="preserve">Ерөнхийлөгчийн санал болон Байнгын хорооны санал, дүгнэлттэй холбогдуулан Улсын Их Хурлын гишүүн Л.Болд, Т.Аюурсайхан, </w:t>
      </w:r>
      <w:r>
        <w:rPr>
          <w:rStyle w:val="Emphasis"/>
          <w:i w:val="false"/>
          <w:iCs w:val="false"/>
          <w:color w:val="000000"/>
          <w:shd w:fill="FFFFFF" w:val="clear"/>
          <w:lang w:val="mn-Cyrl-MN"/>
        </w:rPr>
        <w:t xml:space="preserve">Н.Цэрэнбат </w:t>
      </w:r>
      <w:r>
        <w:rPr>
          <w:rStyle w:val="Emphasis"/>
          <w:i w:val="false"/>
          <w:iCs w:val="false"/>
          <w:color w:val="00000A"/>
          <w:shd w:fill="FFFFFF" w:val="clear"/>
          <w:lang w:val="mn-Cyrl-MN"/>
        </w:rPr>
        <w:t xml:space="preserve">нарын тавьсан асуултад </w:t>
      </w:r>
      <w:r>
        <w:rPr>
          <w:rStyle w:val="Emphasis"/>
          <w:i w:val="false"/>
          <w:color w:val="00000A"/>
          <w:shd w:fill="FFFFFF" w:val="clear"/>
          <w:lang w:val="mn-Cyrl-MN"/>
        </w:rPr>
        <w:t>нэр дэвшигч Л.Пүрэвсүрэн, А.Баттөр, Д.Ганбат, Г.Тэнгэр, Ё.Отгонбаяр, Н.Чимгүүндарь</w:t>
      </w:r>
      <w:r>
        <w:rPr>
          <w:rStyle w:val="Emphasis"/>
          <w:i w:val="false"/>
          <w:iCs w:val="false"/>
          <w:color w:val="00000A"/>
          <w:shd w:fill="FFFFFF" w:val="clear"/>
          <w:lang w:val="mn-Cyrl-MN"/>
        </w:rPr>
        <w:t xml:space="preserve"> нар хариулж, тайлбар хийв.</w:t>
      </w:r>
    </w:p>
    <w:p>
      <w:pPr>
        <w:pStyle w:val="Normal"/>
        <w:jc w:val="both"/>
        <w:rPr/>
      </w:pPr>
      <w:r>
        <w:rPr/>
      </w:r>
    </w:p>
    <w:p>
      <w:pPr>
        <w:pStyle w:val="Normal"/>
        <w:jc w:val="both"/>
        <w:rPr/>
      </w:pPr>
      <w:r>
        <w:rPr>
          <w:rStyle w:val="Emphasis"/>
          <w:i w:val="false"/>
          <w:iCs w:val="false"/>
          <w:color w:val="00000A"/>
          <w:shd w:fill="FFFFFF" w:val="clear"/>
          <w:lang w:val="mn-Cyrl-MN"/>
        </w:rPr>
        <w:tab/>
        <w:t>Улсын Их Хурлын гишүүн Ж.Батзандан, О.Баасанхүү, Д.Цогтбаатар, Б.Бат-Эрдэнэ,</w:t>
      </w:r>
      <w:r>
        <w:rPr>
          <w:rStyle w:val="Emphasis"/>
          <w:i w:val="false"/>
          <w:iCs w:val="false"/>
          <w:color w:val="FF0000"/>
          <w:shd w:fill="FFFFFF" w:val="clear"/>
          <w:lang w:val="mn-Cyrl-MN"/>
        </w:rPr>
        <w:t xml:space="preserve"> </w:t>
      </w:r>
      <w:r>
        <w:rPr>
          <w:rStyle w:val="Emphasis"/>
          <w:i w:val="false"/>
          <w:iCs w:val="false"/>
          <w:color w:val="000000"/>
          <w:shd w:fill="FFFFFF" w:val="clear"/>
          <w:lang w:val="mn-Cyrl-MN"/>
        </w:rPr>
        <w:t>С.Эрдэнэ, Ө.Энхтүвшин,</w:t>
      </w:r>
      <w:r>
        <w:rPr>
          <w:rStyle w:val="Emphasis"/>
          <w:i w:val="false"/>
          <w:iCs w:val="false"/>
          <w:color w:val="FF0000"/>
          <w:shd w:fill="FFFFFF" w:val="clear"/>
          <w:lang w:val="mn-Cyrl-MN"/>
        </w:rPr>
        <w:t xml:space="preserve"> </w:t>
      </w:r>
      <w:r>
        <w:rPr>
          <w:rStyle w:val="Emphasis"/>
          <w:i w:val="false"/>
          <w:iCs w:val="false"/>
          <w:color w:val="000000"/>
          <w:shd w:fill="FFFFFF" w:val="clear"/>
          <w:lang w:val="mn-Cyrl-MN"/>
        </w:rPr>
        <w:t>Ч.Хүрэлбаатар,</w:t>
      </w:r>
      <w:r>
        <w:rPr>
          <w:rStyle w:val="Emphasis"/>
          <w:i w:val="false"/>
          <w:iCs w:val="false"/>
          <w:color w:val="FF0000"/>
          <w:shd w:fill="FFFFFF" w:val="clear"/>
          <w:lang w:val="mn-Cyrl-MN"/>
        </w:rPr>
        <w:t xml:space="preserve"> </w:t>
      </w:r>
      <w:r>
        <w:rPr>
          <w:rStyle w:val="Emphasis"/>
          <w:i w:val="false"/>
          <w:iCs w:val="false"/>
          <w:color w:val="000000"/>
          <w:shd w:fill="FFFFFF" w:val="clear"/>
          <w:lang w:val="mn-Cyrl-MN"/>
        </w:rPr>
        <w:t>Д.Тэрбишдагва, М.Оюунчимэг,</w:t>
      </w:r>
      <w:r>
        <w:rPr>
          <w:rStyle w:val="Emphasis"/>
          <w:i w:val="false"/>
          <w:iCs w:val="false"/>
          <w:color w:val="FF0000"/>
          <w:shd w:fill="FFFFFF" w:val="clear"/>
          <w:lang w:val="mn-Cyrl-MN"/>
        </w:rPr>
        <w:t xml:space="preserve"> </w:t>
      </w:r>
      <w:r>
        <w:rPr>
          <w:rStyle w:val="Emphasis"/>
          <w:i w:val="false"/>
          <w:iCs w:val="false"/>
          <w:color w:val="000000"/>
          <w:shd w:fill="FFFFFF" w:val="clear"/>
          <w:lang w:val="mn-Cyrl-MN"/>
        </w:rPr>
        <w:t>Я.Санжмятав, Д.Сумъяабазар, Ё.Баатарбилэг,</w:t>
      </w:r>
      <w:r>
        <w:rPr>
          <w:rStyle w:val="Emphasis"/>
          <w:i w:val="false"/>
          <w:iCs w:val="false"/>
          <w:color w:val="FF0000"/>
          <w:shd w:fill="FFFFFF" w:val="clear"/>
          <w:lang w:val="mn-Cyrl-MN"/>
        </w:rPr>
        <w:t xml:space="preserve"> </w:t>
      </w:r>
      <w:r>
        <w:rPr>
          <w:rStyle w:val="Emphasis"/>
          <w:i w:val="false"/>
          <w:iCs w:val="false"/>
          <w:color w:val="000000"/>
          <w:shd w:fill="FFFFFF" w:val="clear"/>
          <w:lang w:val="mn-Cyrl-MN"/>
        </w:rPr>
        <w:t>Б.Ундармаа нар</w:t>
      </w:r>
      <w:r>
        <w:rPr>
          <w:rStyle w:val="Emphasis"/>
          <w:i w:val="false"/>
          <w:iCs w:val="false"/>
          <w:color w:val="00000A"/>
          <w:shd w:fill="FFFFFF" w:val="clear"/>
          <w:lang w:val="mn-Cyrl-MN"/>
        </w:rPr>
        <w:t xml:space="preserve"> үг хэлэв.</w:t>
      </w:r>
    </w:p>
    <w:p>
      <w:pPr>
        <w:pStyle w:val="Normal"/>
        <w:jc w:val="both"/>
        <w:rPr/>
      </w:pPr>
      <w:r>
        <w:rPr/>
      </w:r>
    </w:p>
    <w:p>
      <w:pPr>
        <w:pStyle w:val="Normal"/>
        <w:jc w:val="both"/>
        <w:rPr/>
      </w:pPr>
      <w:r>
        <w:rPr>
          <w:rStyle w:val="Emphasis"/>
          <w:i w:val="false"/>
          <w:iCs w:val="false"/>
          <w:color w:val="00000A"/>
          <w:shd w:fill="FFFFFF" w:val="clear"/>
          <w:lang w:val="mn-Cyrl-MN"/>
        </w:rPr>
        <w:tab/>
      </w:r>
      <w:r>
        <w:rPr>
          <w:rStyle w:val="Emphasis"/>
          <w:color w:val="00000A"/>
          <w:shd w:fill="FFFFFF" w:val="clear"/>
          <w:lang w:val="mn-Cyrl-MN"/>
        </w:rPr>
        <w:t xml:space="preserve">Байнгын хорооны саналаар Элчин сайд нарыг эгүүлэн татах асуудлаар санал хураалт явуулав. </w:t>
      </w:r>
    </w:p>
    <w:p>
      <w:pPr>
        <w:pStyle w:val="Normal"/>
        <w:jc w:val="both"/>
        <w:rPr/>
      </w:pPr>
      <w:r>
        <w:rPr>
          <w:rStyle w:val="Emphasis"/>
          <w:i w:val="false"/>
          <w:color w:val="00000A"/>
          <w:shd w:fill="FFFFFF" w:val="clear"/>
          <w:lang w:val="mn-Cyrl-MN"/>
        </w:rPr>
        <w:tab/>
      </w:r>
    </w:p>
    <w:p>
      <w:pPr>
        <w:pStyle w:val="Normal"/>
        <w:jc w:val="both"/>
        <w:rPr/>
      </w:pPr>
      <w:r>
        <w:rPr>
          <w:rStyle w:val="Emphasis"/>
          <w:i w:val="false"/>
          <w:color w:val="00000A"/>
          <w:shd w:fill="FFFFFF" w:val="clear"/>
          <w:lang w:val="mn-Cyrl-MN"/>
        </w:rPr>
        <w:tab/>
      </w:r>
      <w:r>
        <w:rPr>
          <w:rStyle w:val="Emphasis"/>
          <w:b/>
          <w:i w:val="false"/>
          <w:color w:val="00000A"/>
          <w:shd w:fill="FFFFFF" w:val="clear"/>
          <w:lang w:val="mn-Cyrl-MN"/>
        </w:rPr>
        <w:t>М.Энхболд: -</w:t>
      </w:r>
      <w:r>
        <w:rPr>
          <w:rStyle w:val="Emphasis"/>
          <w:i w:val="false"/>
          <w:color w:val="00000A"/>
          <w:shd w:fill="FFFFFF" w:val="clear"/>
          <w:lang w:val="mn-Cyrl-MN"/>
        </w:rPr>
        <w:t xml:space="preserve"> </w:t>
      </w:r>
      <w:r>
        <w:rPr>
          <w:rStyle w:val="Emphasis"/>
          <w:i w:val="false"/>
          <w:shd w:fill="FFFFFF" w:val="clear"/>
          <w:lang w:val="mn-Cyrl-MN"/>
        </w:rPr>
        <w:t>Монгол Улсаас Швейцарийн Холбооны Улсад суугаа Онц бөгөөд Бүрэн эрхт Элчин сайд Ваанчигийн Пүрэвдорж, Монгол Улсаас Бүгд Найрамдах Франц Улсад суугаа Онц бөгөөд Бүрэн эрхт Элчин сайд Мундагбаатарын Батсайхан, Монгол Улсаас Холбооны Бүгд Найрамдах Герман Улсад суугаа Онц бөгөөд Бүрэн эрхт Элчин сайд Цолмонгийн Болор, Монгол Улсаас Япон Улсад суугаа Онц бөгөөд Бүрэн эрхт Элчин сайд Содовжамцын Хүрэлбаатар, Монгол Улсаас Америкийн Нэгдсэн Улсад суугаа Онц бөгөөд Бүрэн эрхт Элчин сайд Булгаагийн Алтангэрэл, Монгол Улсаас Канад Улсад суугаа Онц бөгөөд Бүрэн эрхт Элчин сайд Раднаабазарын Алтангэрэл нарыг </w:t>
      </w:r>
      <w:r>
        <w:rPr>
          <w:rStyle w:val="Emphasis"/>
          <w:i w:val="false"/>
          <w:color w:val="00000A"/>
          <w:shd w:fill="FFFFFF" w:val="clear"/>
          <w:lang w:val="mn-Cyrl-MN"/>
        </w:rPr>
        <w:t xml:space="preserve">тус тус </w:t>
      </w:r>
      <w:r>
        <w:rPr>
          <w:rStyle w:val="Emphasis"/>
          <w:i w:val="false"/>
          <w:iCs w:val="false"/>
          <w:color w:val="00000A"/>
          <w:shd w:fill="FFFFFF" w:val="clear"/>
          <w:lang w:val="mn-Cyrl-MN"/>
        </w:rPr>
        <w:t>эгүүлэн татах саналыг</w:t>
      </w:r>
      <w:r>
        <w:rPr>
          <w:rStyle w:val="Emphasis"/>
          <w:i w:val="false"/>
          <w:color w:val="00000A"/>
          <w:shd w:fill="FFFFFF" w:val="clear"/>
          <w:lang w:val="mn-Cyrl-MN"/>
        </w:rPr>
        <w:t xml:space="preserve"> дэмжье гэсэн санал хураалт явуулъя. </w:t>
      </w:r>
    </w:p>
    <w:p>
      <w:pPr>
        <w:pStyle w:val="Normal"/>
        <w:rPr>
          <w:iCs/>
          <w:shd w:fill="FFFFFF" w:val="clear"/>
          <w:lang w:val="mn-Cyrl-MN"/>
        </w:rPr>
      </w:pPr>
      <w:r>
        <w:rPr>
          <w:iCs/>
          <w:shd w:fill="FFFFFF" w:val="clear"/>
          <w:lang w:val="mn-Cyrl-MN"/>
        </w:rPr>
      </w:r>
    </w:p>
    <w:p>
      <w:pPr>
        <w:pStyle w:val="Normal"/>
        <w:rPr/>
      </w:pPr>
      <w:r>
        <w:rPr>
          <w:rStyle w:val="Emphasis"/>
          <w:color w:val="00000A"/>
          <w:shd w:fill="FFFFFF" w:val="clear"/>
        </w:rPr>
        <w:t>          </w:t>
      </w:r>
      <w:r>
        <w:rPr>
          <w:rStyle w:val="Emphasis"/>
          <w:i w:val="false"/>
          <w:color w:val="00000A"/>
          <w:shd w:fill="FFFFFF" w:val="clear"/>
          <w:lang w:val="mn-Cyrl-MN"/>
        </w:rPr>
        <w:t xml:space="preserve">Зөвшөөрсөн:         </w:t>
      </w:r>
      <w:r>
        <w:rPr>
          <w:rStyle w:val="Emphasis"/>
          <w:i w:val="false"/>
          <w:color w:val="00000A"/>
          <w:shd w:fill="FFFFFF" w:val="clear"/>
        </w:rPr>
        <w:t>44</w:t>
      </w:r>
    </w:p>
    <w:p>
      <w:pPr>
        <w:pStyle w:val="Normal"/>
        <w:rPr/>
      </w:pPr>
      <w:r>
        <w:rPr>
          <w:rStyle w:val="Emphasis"/>
          <w:color w:val="00000A"/>
          <w:shd w:fill="FFFFFF" w:val="clear"/>
        </w:rPr>
        <w:t>          </w:t>
      </w:r>
      <w:r>
        <w:rPr>
          <w:rStyle w:val="Emphasis"/>
          <w:i w:val="false"/>
          <w:color w:val="00000A"/>
          <w:shd w:fill="FFFFFF" w:val="clear"/>
          <w:lang w:val="mn-Cyrl-MN"/>
        </w:rPr>
        <w:t xml:space="preserve">Татгалзсан:             </w:t>
      </w:r>
      <w:r>
        <w:rPr>
          <w:rStyle w:val="Emphasis"/>
          <w:i w:val="false"/>
          <w:color w:val="00000A"/>
          <w:shd w:fill="FFFFFF" w:val="clear"/>
        </w:rPr>
        <w:t>6</w:t>
      </w:r>
    </w:p>
    <w:p>
      <w:pPr>
        <w:pStyle w:val="Normal"/>
        <w:rPr/>
      </w:pPr>
      <w:r>
        <w:rPr>
          <w:rStyle w:val="Emphasis"/>
          <w:color w:val="00000A"/>
          <w:shd w:fill="FFFFFF" w:val="clear"/>
        </w:rPr>
        <w:t>          </w:t>
      </w:r>
      <w:r>
        <w:rPr>
          <w:rStyle w:val="Emphasis"/>
          <w:i w:val="false"/>
          <w:color w:val="00000A"/>
          <w:shd w:fill="FFFFFF" w:val="clear"/>
          <w:lang w:val="mn-Cyrl-MN"/>
        </w:rPr>
        <w:t xml:space="preserve">Бүгд:                      </w:t>
      </w:r>
      <w:r>
        <w:rPr>
          <w:rStyle w:val="Emphasis"/>
          <w:i w:val="false"/>
          <w:color w:val="00000A"/>
          <w:shd w:fill="FFFFFF" w:val="clear"/>
        </w:rPr>
        <w:t>50</w:t>
      </w:r>
    </w:p>
    <w:p>
      <w:pPr>
        <w:pStyle w:val="Normal"/>
        <w:ind w:left="0" w:right="0" w:firstLine="720"/>
        <w:rPr/>
      </w:pPr>
      <w:r>
        <w:rPr>
          <w:rStyle w:val="Emphasis"/>
          <w:i w:val="false"/>
          <w:color w:val="00000A"/>
          <w:shd w:fill="FFFFFF" w:val="clear"/>
        </w:rPr>
        <w:t>88</w:t>
      </w:r>
      <w:r>
        <w:rPr>
          <w:rStyle w:val="Emphasis"/>
          <w:i w:val="false"/>
          <w:color w:val="00000A"/>
          <w:shd w:fill="FFFFFF" w:val="clear"/>
          <w:lang w:val="mn-Cyrl-MN"/>
        </w:rPr>
        <w:t>.</w:t>
      </w:r>
      <w:r>
        <w:rPr>
          <w:rStyle w:val="Emphasis"/>
          <w:i w:val="false"/>
          <w:color w:val="00000A"/>
          <w:shd w:fill="FFFFFF" w:val="clear"/>
        </w:rPr>
        <w:t>0</w:t>
      </w:r>
      <w:r>
        <w:rPr>
          <w:rStyle w:val="Emphasis"/>
          <w:i w:val="false"/>
          <w:color w:val="00000A"/>
          <w:shd w:fill="FFFFFF" w:val="clear"/>
          <w:lang w:val="mn-Cyrl-MN"/>
        </w:rPr>
        <w:t xml:space="preserve"> хувийн саналаар санал дэмжигдлээ.</w:t>
      </w:r>
    </w:p>
    <w:p>
      <w:pPr>
        <w:pStyle w:val="Normal"/>
        <w:rPr/>
      </w:pPr>
      <w:r>
        <w:rPr/>
      </w:r>
    </w:p>
    <w:p>
      <w:pPr>
        <w:pStyle w:val="Normal"/>
        <w:jc w:val="both"/>
        <w:rPr/>
      </w:pPr>
      <w:r>
        <w:rPr>
          <w:rStyle w:val="Emphasis"/>
          <w:i w:val="false"/>
          <w:iCs w:val="false"/>
          <w:color w:val="00000A"/>
          <w:shd w:fill="FFFFFF" w:val="clear"/>
          <w:lang w:val="mn-Cyrl-MN"/>
        </w:rPr>
        <w:tab/>
      </w:r>
      <w:r>
        <w:rPr>
          <w:rStyle w:val="Emphasis"/>
          <w:color w:val="00000A"/>
          <w:shd w:fill="FFFFFF" w:val="clear"/>
          <w:lang w:val="mn-Cyrl-MN"/>
        </w:rPr>
        <w:t>Байнгын хорооны саналаар Элчин сайд нарыг томилох асуудлаар санал хураалт явуулав.</w:t>
      </w:r>
    </w:p>
    <w:p>
      <w:pPr>
        <w:pStyle w:val="Normal"/>
        <w:rPr/>
      </w:pPr>
      <w:r>
        <w:rPr/>
      </w:r>
    </w:p>
    <w:p>
      <w:pPr>
        <w:pStyle w:val="Normal"/>
        <w:jc w:val="both"/>
        <w:rPr/>
      </w:pPr>
      <w:r>
        <w:rPr>
          <w:rStyle w:val="Emphasis"/>
          <w:i w:val="false"/>
          <w:color w:val="00000A"/>
          <w:shd w:fill="FFFFFF" w:val="clear"/>
          <w:lang w:val="mn-Cyrl-MN"/>
        </w:rPr>
        <w:tab/>
      </w:r>
      <w:r>
        <w:rPr>
          <w:rStyle w:val="Emphasis"/>
          <w:b/>
          <w:i w:val="false"/>
          <w:color w:val="00000A"/>
          <w:shd w:fill="FFFFFF" w:val="clear"/>
          <w:lang w:val="mn-Cyrl-MN"/>
        </w:rPr>
        <w:t>М.Энхболд: -</w:t>
      </w:r>
      <w:r>
        <w:rPr>
          <w:rStyle w:val="Emphasis"/>
          <w:i w:val="false"/>
          <w:color w:val="00000A"/>
          <w:shd w:fill="FFFFFF" w:val="clear"/>
          <w:lang w:val="mn-Cyrl-MN"/>
        </w:rPr>
        <w:t xml:space="preserve"> Байнгын хорооны саналаар Швейцарын</w:t>
      </w:r>
      <w:r>
        <w:rPr>
          <w:rStyle w:val="Emphasis"/>
          <w:i w:val="false"/>
          <w:shd w:fill="FFFFFF" w:val="clear"/>
          <w:lang w:val="mn-Cyrl-MN"/>
        </w:rPr>
        <w:t xml:space="preserve"> Холбооны Улсад суух Онц бөгөөд Бүрэн эрхт Элчин сайдаар </w:t>
      </w:r>
      <w:r>
        <w:rPr>
          <w:rStyle w:val="StrongEmphasis"/>
          <w:b w:val="false"/>
          <w:bCs w:val="false"/>
          <w:shd w:fill="FFFFFF" w:val="clear"/>
          <w:lang w:val="mn-Cyrl-MN"/>
        </w:rPr>
        <w:t xml:space="preserve">Лүндэгийн Пүрэвсүрэнг томилох саналыг дэмжье </w:t>
      </w:r>
      <w:r>
        <w:rPr>
          <w:rStyle w:val="Emphasis"/>
          <w:i w:val="false"/>
          <w:color w:val="00000A"/>
          <w:shd w:fill="FFFFFF" w:val="clear"/>
          <w:lang w:val="mn-Cyrl-MN"/>
        </w:rPr>
        <w:t xml:space="preserve">гэсэн санал хураалт явуулъя. </w:t>
      </w:r>
    </w:p>
    <w:p>
      <w:pPr>
        <w:pStyle w:val="Normal"/>
        <w:rPr/>
      </w:pPr>
      <w:r>
        <w:rPr/>
      </w:r>
    </w:p>
    <w:p>
      <w:pPr>
        <w:pStyle w:val="Normal"/>
        <w:rPr/>
      </w:pPr>
      <w:r>
        <w:rPr>
          <w:rStyle w:val="Emphasis"/>
          <w:color w:val="00000A"/>
          <w:shd w:fill="FFFFFF" w:val="clear"/>
        </w:rPr>
        <w:t>           </w:t>
      </w:r>
      <w:r>
        <w:rPr>
          <w:rStyle w:val="Emphasis"/>
          <w:i w:val="false"/>
          <w:color w:val="00000A"/>
          <w:shd w:fill="FFFFFF" w:val="clear"/>
          <w:lang w:val="mn-Cyrl-MN"/>
        </w:rPr>
        <w:t xml:space="preserve">Зөвшөөрсөн:          </w:t>
      </w:r>
      <w:r>
        <w:rPr>
          <w:rStyle w:val="Emphasis"/>
          <w:i w:val="false"/>
          <w:color w:val="00000A"/>
          <w:shd w:fill="FFFFFF" w:val="clear"/>
        </w:rPr>
        <w:t>29</w:t>
      </w:r>
    </w:p>
    <w:p>
      <w:pPr>
        <w:pStyle w:val="Normal"/>
        <w:rPr/>
      </w:pPr>
      <w:r>
        <w:rPr>
          <w:rStyle w:val="Emphasis"/>
          <w:color w:val="00000A"/>
          <w:shd w:fill="FFFFFF" w:val="clear"/>
        </w:rPr>
        <w:t>           </w:t>
      </w:r>
      <w:r>
        <w:rPr>
          <w:rStyle w:val="Emphasis"/>
          <w:i w:val="false"/>
          <w:color w:val="00000A"/>
          <w:shd w:fill="FFFFFF" w:val="clear"/>
          <w:lang w:val="mn-Cyrl-MN"/>
        </w:rPr>
        <w:t xml:space="preserve">Татгалзсан:            </w:t>
      </w:r>
      <w:r>
        <w:rPr>
          <w:rStyle w:val="Emphasis"/>
          <w:i w:val="false"/>
          <w:color w:val="00000A"/>
          <w:shd w:fill="FFFFFF" w:val="clear"/>
        </w:rPr>
        <w:t>19</w:t>
      </w:r>
    </w:p>
    <w:p>
      <w:pPr>
        <w:pStyle w:val="Normal"/>
        <w:rPr/>
      </w:pPr>
      <w:r>
        <w:rPr>
          <w:rStyle w:val="Emphasis"/>
          <w:color w:val="00000A"/>
          <w:shd w:fill="FFFFFF" w:val="clear"/>
        </w:rPr>
        <w:t>           </w:t>
      </w:r>
      <w:r>
        <w:rPr>
          <w:rStyle w:val="Emphasis"/>
          <w:i w:val="false"/>
          <w:color w:val="00000A"/>
          <w:shd w:fill="FFFFFF" w:val="clear"/>
          <w:lang w:val="mn-Cyrl-MN"/>
        </w:rPr>
        <w:t>Бүгд:                       4</w:t>
      </w:r>
      <w:r>
        <w:rPr>
          <w:rStyle w:val="Emphasis"/>
          <w:i w:val="false"/>
          <w:color w:val="00000A"/>
          <w:shd w:fill="FFFFFF" w:val="clear"/>
        </w:rPr>
        <w:t>8</w:t>
      </w:r>
    </w:p>
    <w:p>
      <w:pPr>
        <w:pStyle w:val="Normal"/>
        <w:jc w:val="both"/>
        <w:rPr/>
      </w:pPr>
      <w:r>
        <w:rPr>
          <w:rStyle w:val="Emphasis"/>
          <w:i w:val="false"/>
          <w:color w:val="00000A"/>
          <w:shd w:fill="FFFFFF" w:val="clear"/>
          <w:lang w:val="mn-Cyrl-MN"/>
        </w:rPr>
        <w:tab/>
      </w:r>
      <w:r>
        <w:rPr>
          <w:rStyle w:val="Emphasis"/>
          <w:i w:val="false"/>
          <w:color w:val="00000A"/>
          <w:shd w:fill="FFFFFF" w:val="clear"/>
        </w:rPr>
        <w:t>60</w:t>
      </w:r>
      <w:r>
        <w:rPr>
          <w:rStyle w:val="Emphasis"/>
          <w:i w:val="false"/>
          <w:color w:val="00000A"/>
          <w:shd w:fill="FFFFFF" w:val="clear"/>
          <w:lang w:val="mn-Cyrl-MN"/>
        </w:rPr>
        <w:t>.</w:t>
      </w:r>
      <w:r>
        <w:rPr>
          <w:rStyle w:val="Emphasis"/>
          <w:i w:val="false"/>
          <w:color w:val="00000A"/>
          <w:shd w:fill="FFFFFF" w:val="clear"/>
        </w:rPr>
        <w:t>4</w:t>
      </w:r>
      <w:r>
        <w:rPr>
          <w:rStyle w:val="Emphasis"/>
          <w:i w:val="false"/>
          <w:color w:val="00000A"/>
          <w:shd w:fill="FFFFFF" w:val="clear"/>
          <w:lang w:val="mn-Cyrl-MN"/>
        </w:rPr>
        <w:t xml:space="preserve"> хувийн саналаар дэмжигдлээ.</w:t>
      </w:r>
    </w:p>
    <w:p>
      <w:pPr>
        <w:pStyle w:val="Normal"/>
        <w:jc w:val="both"/>
        <w:rPr>
          <w:lang w:val="mn-Cyrl-MN"/>
        </w:rPr>
      </w:pPr>
      <w:r>
        <w:rPr>
          <w:lang w:val="mn-Cyrl-MN"/>
        </w:rPr>
      </w:r>
    </w:p>
    <w:p>
      <w:pPr>
        <w:pStyle w:val="Normal"/>
        <w:jc w:val="both"/>
        <w:rPr/>
      </w:pPr>
      <w:r>
        <w:rPr>
          <w:rStyle w:val="Emphasis"/>
          <w:i w:val="false"/>
          <w:color w:val="00000A"/>
          <w:shd w:fill="FFFFFF" w:val="clear"/>
          <w:lang w:val="mn-Cyrl-MN"/>
        </w:rPr>
        <w:tab/>
      </w:r>
      <w:r>
        <w:rPr>
          <w:rStyle w:val="Emphasis"/>
          <w:b/>
          <w:i w:val="false"/>
          <w:color w:val="00000A"/>
          <w:shd w:fill="FFFFFF" w:val="clear"/>
          <w:lang w:val="mn-Cyrl-MN"/>
        </w:rPr>
        <w:t>М.Энхболд: -</w:t>
      </w:r>
      <w:r>
        <w:rPr>
          <w:rStyle w:val="Emphasis"/>
          <w:i w:val="false"/>
          <w:color w:val="00000A"/>
          <w:shd w:fill="FFFFFF" w:val="clear"/>
          <w:lang w:val="mn-Cyrl-MN"/>
        </w:rPr>
        <w:t xml:space="preserve"> Байнгын хорооны саналаар</w:t>
      </w:r>
      <w:r>
        <w:rPr>
          <w:rStyle w:val="Emphasis"/>
          <w:i w:val="false"/>
          <w:shd w:fill="FFFFFF" w:val="clear"/>
          <w:lang w:val="mn-Cyrl-MN"/>
        </w:rPr>
        <w:t xml:space="preserve"> Бүгд Найрамдах Франц Улсад суух Онц бөгөөд Бүрэн эрхт Элчин сайдаар </w:t>
      </w:r>
      <w:r>
        <w:rPr>
          <w:rStyle w:val="StrongEmphasis"/>
          <w:b w:val="false"/>
          <w:bCs w:val="false"/>
          <w:shd w:fill="FFFFFF" w:val="clear"/>
          <w:lang w:val="mn-Cyrl-MN"/>
        </w:rPr>
        <w:t xml:space="preserve">Авирмэдийн Баттөрийг томилох саналыг дэмжье </w:t>
      </w:r>
      <w:r>
        <w:rPr>
          <w:rStyle w:val="Emphasis"/>
          <w:i w:val="false"/>
          <w:color w:val="00000A"/>
          <w:shd w:fill="FFFFFF" w:val="clear"/>
          <w:lang w:val="mn-Cyrl-MN"/>
        </w:rPr>
        <w:t xml:space="preserve">гэсэн санал хураалт явуулъя. </w:t>
      </w:r>
    </w:p>
    <w:p>
      <w:pPr>
        <w:pStyle w:val="Normal"/>
        <w:rPr/>
      </w:pPr>
      <w:r>
        <w:rPr/>
      </w:r>
    </w:p>
    <w:p>
      <w:pPr>
        <w:pStyle w:val="Normal"/>
        <w:rPr/>
      </w:pPr>
      <w:r>
        <w:rPr>
          <w:rStyle w:val="Emphasis"/>
          <w:color w:val="00000A"/>
          <w:shd w:fill="FFFFFF" w:val="clear"/>
        </w:rPr>
        <w:t>           </w:t>
      </w:r>
      <w:r>
        <w:rPr>
          <w:rStyle w:val="Emphasis"/>
          <w:i w:val="false"/>
          <w:color w:val="00000A"/>
          <w:shd w:fill="FFFFFF" w:val="clear"/>
          <w:lang w:val="mn-Cyrl-MN"/>
        </w:rPr>
        <w:t>Зөвшөөрсөн:          45</w:t>
      </w:r>
    </w:p>
    <w:p>
      <w:pPr>
        <w:pStyle w:val="Normal"/>
        <w:rPr/>
      </w:pPr>
      <w:r>
        <w:rPr>
          <w:rStyle w:val="Emphasis"/>
          <w:color w:val="00000A"/>
          <w:shd w:fill="FFFFFF" w:val="clear"/>
        </w:rPr>
        <w:t>           </w:t>
      </w:r>
      <w:r>
        <w:rPr>
          <w:rStyle w:val="Emphasis"/>
          <w:i w:val="false"/>
          <w:color w:val="00000A"/>
          <w:shd w:fill="FFFFFF" w:val="clear"/>
          <w:lang w:val="mn-Cyrl-MN"/>
        </w:rPr>
        <w:t xml:space="preserve">Татгалзсан:              </w:t>
      </w:r>
      <w:r>
        <w:rPr>
          <w:rStyle w:val="Emphasis"/>
          <w:i w:val="false"/>
          <w:color w:val="00000A"/>
          <w:shd w:fill="FFFFFF" w:val="clear"/>
        </w:rPr>
        <w:t>6</w:t>
      </w:r>
    </w:p>
    <w:p>
      <w:pPr>
        <w:pStyle w:val="Normal"/>
        <w:rPr/>
      </w:pPr>
      <w:r>
        <w:rPr>
          <w:rStyle w:val="Emphasis"/>
          <w:color w:val="00000A"/>
          <w:shd w:fill="FFFFFF" w:val="clear"/>
        </w:rPr>
        <w:t>           </w:t>
      </w:r>
      <w:r>
        <w:rPr>
          <w:rStyle w:val="Emphasis"/>
          <w:i w:val="false"/>
          <w:color w:val="00000A"/>
          <w:shd w:fill="FFFFFF" w:val="clear"/>
          <w:lang w:val="mn-Cyrl-MN"/>
        </w:rPr>
        <w:t xml:space="preserve">Бүгд:                       </w:t>
      </w:r>
      <w:r>
        <w:rPr>
          <w:rStyle w:val="Emphasis"/>
          <w:i w:val="false"/>
          <w:color w:val="00000A"/>
          <w:shd w:fill="FFFFFF" w:val="clear"/>
        </w:rPr>
        <w:t>51</w:t>
      </w:r>
    </w:p>
    <w:p>
      <w:pPr>
        <w:pStyle w:val="Normal"/>
        <w:jc w:val="both"/>
        <w:rPr/>
      </w:pPr>
      <w:r>
        <w:rPr>
          <w:rStyle w:val="Emphasis"/>
          <w:i w:val="false"/>
          <w:color w:val="00000A"/>
          <w:shd w:fill="FFFFFF" w:val="clear"/>
          <w:lang w:val="mn-Cyrl-MN"/>
        </w:rPr>
        <w:tab/>
        <w:t>88.2 хувийн саналаар дэмжигдлээ.</w:t>
      </w:r>
    </w:p>
    <w:p>
      <w:pPr>
        <w:pStyle w:val="Normal"/>
        <w:jc w:val="both"/>
        <w:rPr>
          <w:lang w:val="mn-Cyrl-MN"/>
        </w:rPr>
      </w:pPr>
      <w:r>
        <w:rPr>
          <w:lang w:val="mn-Cyrl-MN"/>
        </w:rPr>
      </w:r>
    </w:p>
    <w:p>
      <w:pPr>
        <w:pStyle w:val="Normal"/>
        <w:jc w:val="both"/>
        <w:rPr/>
      </w:pPr>
      <w:r>
        <w:rPr>
          <w:rStyle w:val="Emphasis"/>
          <w:i w:val="false"/>
          <w:color w:val="00000A"/>
          <w:shd w:fill="FFFFFF" w:val="clear"/>
          <w:lang w:val="mn-Cyrl-MN"/>
        </w:rPr>
        <w:tab/>
      </w:r>
      <w:r>
        <w:rPr>
          <w:rStyle w:val="Emphasis"/>
          <w:b/>
          <w:i w:val="false"/>
          <w:color w:val="00000A"/>
          <w:shd w:fill="FFFFFF" w:val="clear"/>
          <w:lang w:val="mn-Cyrl-MN"/>
        </w:rPr>
        <w:t>М.Энхболд: -</w:t>
      </w:r>
      <w:r>
        <w:rPr>
          <w:rStyle w:val="Emphasis"/>
          <w:i w:val="false"/>
          <w:color w:val="00000A"/>
          <w:shd w:fill="FFFFFF" w:val="clear"/>
          <w:lang w:val="mn-Cyrl-MN"/>
        </w:rPr>
        <w:t xml:space="preserve"> Байнгын хорооны саналаар </w:t>
      </w:r>
      <w:r>
        <w:rPr>
          <w:rStyle w:val="Emphasis"/>
          <w:i w:val="false"/>
          <w:shd w:fill="FFFFFF" w:val="clear"/>
          <w:lang w:val="mn-Cyrl-MN"/>
        </w:rPr>
        <w:t xml:space="preserve">Холбооны Бүгд Найрамдах Герман Улсад суух Онц бөгөөд Бүрэн эрхт Элчин сайдаар </w:t>
      </w:r>
      <w:r>
        <w:rPr>
          <w:rStyle w:val="StrongEmphasis"/>
          <w:b w:val="false"/>
          <w:bCs w:val="false"/>
          <w:shd w:fill="FFFFFF" w:val="clear"/>
          <w:lang w:val="mn-Cyrl-MN"/>
        </w:rPr>
        <w:t xml:space="preserve">Дамбын Ганбатыг томилох саналыг дэмжье </w:t>
      </w:r>
      <w:r>
        <w:rPr>
          <w:rStyle w:val="Emphasis"/>
          <w:i w:val="false"/>
          <w:color w:val="00000A"/>
          <w:shd w:fill="FFFFFF" w:val="clear"/>
          <w:lang w:val="mn-Cyrl-MN"/>
        </w:rPr>
        <w:t xml:space="preserve">гэсэн санал хураалт явуулъя. </w:t>
      </w:r>
    </w:p>
    <w:p>
      <w:pPr>
        <w:pStyle w:val="Normal"/>
        <w:rPr/>
      </w:pPr>
      <w:r>
        <w:rPr/>
      </w:r>
    </w:p>
    <w:p>
      <w:pPr>
        <w:pStyle w:val="Normal"/>
        <w:rPr/>
      </w:pPr>
      <w:r>
        <w:rPr>
          <w:rStyle w:val="Emphasis"/>
          <w:color w:val="00000A"/>
          <w:shd w:fill="FFFFFF" w:val="clear"/>
        </w:rPr>
        <w:t>           </w:t>
      </w:r>
      <w:r>
        <w:rPr>
          <w:rStyle w:val="Emphasis"/>
          <w:i w:val="false"/>
          <w:color w:val="00000A"/>
          <w:shd w:fill="FFFFFF" w:val="clear"/>
          <w:lang w:val="mn-Cyrl-MN"/>
        </w:rPr>
        <w:t>Зөвшөөрсөн:          40</w:t>
      </w:r>
    </w:p>
    <w:p>
      <w:pPr>
        <w:pStyle w:val="Normal"/>
        <w:rPr/>
      </w:pPr>
      <w:r>
        <w:rPr>
          <w:rStyle w:val="Emphasis"/>
          <w:color w:val="00000A"/>
          <w:shd w:fill="FFFFFF" w:val="clear"/>
        </w:rPr>
        <w:t>           </w:t>
      </w:r>
      <w:r>
        <w:rPr>
          <w:rStyle w:val="Emphasis"/>
          <w:i w:val="false"/>
          <w:color w:val="00000A"/>
          <w:shd w:fill="FFFFFF" w:val="clear"/>
          <w:lang w:val="mn-Cyrl-MN"/>
        </w:rPr>
        <w:t>Татгалзсан:            11</w:t>
      </w:r>
    </w:p>
    <w:p>
      <w:pPr>
        <w:pStyle w:val="Normal"/>
        <w:rPr/>
      </w:pPr>
      <w:r>
        <w:rPr>
          <w:rStyle w:val="Emphasis"/>
          <w:color w:val="00000A"/>
          <w:shd w:fill="FFFFFF" w:val="clear"/>
        </w:rPr>
        <w:t>           </w:t>
      </w:r>
      <w:r>
        <w:rPr>
          <w:rStyle w:val="Emphasis"/>
          <w:i w:val="false"/>
          <w:color w:val="00000A"/>
          <w:shd w:fill="FFFFFF" w:val="clear"/>
          <w:lang w:val="mn-Cyrl-MN"/>
        </w:rPr>
        <w:t>Бүгд:                       51</w:t>
      </w:r>
    </w:p>
    <w:p>
      <w:pPr>
        <w:pStyle w:val="Normal"/>
        <w:jc w:val="both"/>
        <w:rPr/>
      </w:pPr>
      <w:r>
        <w:rPr>
          <w:rStyle w:val="Emphasis"/>
          <w:i w:val="false"/>
          <w:color w:val="00000A"/>
          <w:shd w:fill="FFFFFF" w:val="clear"/>
          <w:lang w:val="mn-Cyrl-MN"/>
        </w:rPr>
        <w:tab/>
        <w:t>78.4 хувийн саналаар дэмжигдлээ.</w:t>
      </w:r>
    </w:p>
    <w:p>
      <w:pPr>
        <w:pStyle w:val="Normal"/>
        <w:jc w:val="both"/>
        <w:rPr>
          <w:lang w:val="mn-Cyrl-MN"/>
        </w:rPr>
      </w:pPr>
      <w:r>
        <w:rPr>
          <w:lang w:val="mn-Cyrl-MN"/>
        </w:rPr>
      </w:r>
    </w:p>
    <w:p>
      <w:pPr>
        <w:pStyle w:val="Normal"/>
        <w:jc w:val="both"/>
        <w:rPr/>
      </w:pPr>
      <w:r>
        <w:rPr>
          <w:rStyle w:val="Emphasis"/>
          <w:i w:val="false"/>
          <w:color w:val="00000A"/>
          <w:shd w:fill="FFFFFF" w:val="clear"/>
          <w:lang w:val="mn-Cyrl-MN"/>
        </w:rPr>
        <w:tab/>
      </w:r>
      <w:r>
        <w:rPr>
          <w:rStyle w:val="Emphasis"/>
          <w:b/>
          <w:i w:val="false"/>
          <w:color w:val="00000A"/>
          <w:shd w:fill="FFFFFF" w:val="clear"/>
          <w:lang w:val="mn-Cyrl-MN"/>
        </w:rPr>
        <w:t>М.Энхболд: -</w:t>
      </w:r>
      <w:r>
        <w:rPr>
          <w:rStyle w:val="Emphasis"/>
          <w:i w:val="false"/>
          <w:color w:val="00000A"/>
          <w:shd w:fill="FFFFFF" w:val="clear"/>
          <w:lang w:val="mn-Cyrl-MN"/>
        </w:rPr>
        <w:t xml:space="preserve"> Байнгын хорооны саналаар </w:t>
      </w:r>
      <w:r>
        <w:rPr>
          <w:rStyle w:val="Emphasis"/>
          <w:i w:val="false"/>
          <w:shd w:fill="FFFFFF" w:val="clear"/>
          <w:lang w:val="mn-Cyrl-MN"/>
        </w:rPr>
        <w:t xml:space="preserve">Япон Улсад суух Онц бөгөөд Бүрэн эрхт Элчин сайдаар </w:t>
      </w:r>
      <w:r>
        <w:rPr>
          <w:rStyle w:val="StrongEmphasis"/>
          <w:b w:val="false"/>
          <w:bCs w:val="false"/>
          <w:shd w:fill="FFFFFF" w:val="clear"/>
          <w:lang w:val="mn-Cyrl-MN"/>
        </w:rPr>
        <w:t xml:space="preserve">Гончигзэвэгийн Тэнгэрийг томилох саналыг дэмжье </w:t>
      </w:r>
      <w:r>
        <w:rPr>
          <w:rStyle w:val="Emphasis"/>
          <w:i w:val="false"/>
          <w:color w:val="00000A"/>
          <w:shd w:fill="FFFFFF" w:val="clear"/>
          <w:lang w:val="mn-Cyrl-MN"/>
        </w:rPr>
        <w:t xml:space="preserve">гэсэн санал хураалт явуулъя. </w:t>
      </w:r>
    </w:p>
    <w:p>
      <w:pPr>
        <w:pStyle w:val="Normal"/>
        <w:rPr/>
      </w:pPr>
      <w:r>
        <w:rPr/>
      </w:r>
    </w:p>
    <w:p>
      <w:pPr>
        <w:pStyle w:val="Normal"/>
        <w:rPr/>
      </w:pPr>
      <w:r>
        <w:rPr>
          <w:rStyle w:val="Emphasis"/>
          <w:color w:val="00000A"/>
          <w:shd w:fill="FFFFFF" w:val="clear"/>
        </w:rPr>
        <w:t>           </w:t>
      </w:r>
      <w:r>
        <w:rPr>
          <w:rStyle w:val="Emphasis"/>
          <w:i w:val="false"/>
          <w:color w:val="00000A"/>
          <w:shd w:fill="FFFFFF" w:val="clear"/>
          <w:lang w:val="mn-Cyrl-MN"/>
        </w:rPr>
        <w:t>Зөвшөөрсөн:          49</w:t>
      </w:r>
    </w:p>
    <w:p>
      <w:pPr>
        <w:pStyle w:val="Normal"/>
        <w:rPr/>
      </w:pPr>
      <w:r>
        <w:rPr>
          <w:rStyle w:val="Emphasis"/>
          <w:color w:val="00000A"/>
          <w:shd w:fill="FFFFFF" w:val="clear"/>
        </w:rPr>
        <w:t>           </w:t>
      </w:r>
      <w:r>
        <w:rPr>
          <w:rStyle w:val="Emphasis"/>
          <w:i w:val="false"/>
          <w:color w:val="00000A"/>
          <w:shd w:fill="FFFFFF" w:val="clear"/>
          <w:lang w:val="mn-Cyrl-MN"/>
        </w:rPr>
        <w:t>Татгалзсан:              2</w:t>
      </w:r>
    </w:p>
    <w:p>
      <w:pPr>
        <w:pStyle w:val="Normal"/>
        <w:rPr/>
      </w:pPr>
      <w:r>
        <w:rPr>
          <w:rStyle w:val="Emphasis"/>
          <w:color w:val="00000A"/>
          <w:shd w:fill="FFFFFF" w:val="clear"/>
        </w:rPr>
        <w:t>           </w:t>
      </w:r>
      <w:r>
        <w:rPr>
          <w:rStyle w:val="Emphasis"/>
          <w:i w:val="false"/>
          <w:color w:val="00000A"/>
          <w:shd w:fill="FFFFFF" w:val="clear"/>
          <w:lang w:val="mn-Cyrl-MN"/>
        </w:rPr>
        <w:t>Бүгд:                       51</w:t>
      </w:r>
    </w:p>
    <w:p>
      <w:pPr>
        <w:pStyle w:val="Normal"/>
        <w:jc w:val="both"/>
        <w:rPr/>
      </w:pPr>
      <w:r>
        <w:rPr>
          <w:rStyle w:val="Emphasis"/>
          <w:i w:val="false"/>
          <w:color w:val="00000A"/>
          <w:shd w:fill="FFFFFF" w:val="clear"/>
          <w:lang w:val="mn-Cyrl-MN"/>
        </w:rPr>
        <w:tab/>
        <w:t>96.1 хувийн саналаар дэмжигдлээ.</w:t>
      </w:r>
    </w:p>
    <w:p>
      <w:pPr>
        <w:pStyle w:val="Normal"/>
        <w:jc w:val="both"/>
        <w:rPr>
          <w:lang w:val="mn-Cyrl-MN"/>
        </w:rPr>
      </w:pPr>
      <w:r>
        <w:rPr>
          <w:lang w:val="mn-Cyrl-MN"/>
        </w:rPr>
      </w:r>
    </w:p>
    <w:p>
      <w:pPr>
        <w:pStyle w:val="Normal"/>
        <w:jc w:val="both"/>
        <w:rPr/>
      </w:pPr>
      <w:r>
        <w:rPr>
          <w:rStyle w:val="Emphasis"/>
          <w:i w:val="false"/>
          <w:color w:val="00000A"/>
          <w:shd w:fill="FFFFFF" w:val="clear"/>
          <w:lang w:val="mn-Cyrl-MN"/>
        </w:rPr>
        <w:tab/>
      </w:r>
      <w:r>
        <w:rPr>
          <w:rStyle w:val="Emphasis"/>
          <w:b/>
          <w:i w:val="false"/>
          <w:color w:val="00000A"/>
          <w:shd w:fill="FFFFFF" w:val="clear"/>
          <w:lang w:val="mn-Cyrl-MN"/>
        </w:rPr>
        <w:t>М.Энхболд: -</w:t>
      </w:r>
      <w:r>
        <w:rPr>
          <w:rStyle w:val="Emphasis"/>
          <w:i w:val="false"/>
          <w:color w:val="00000A"/>
          <w:shd w:fill="FFFFFF" w:val="clear"/>
          <w:lang w:val="mn-Cyrl-MN"/>
        </w:rPr>
        <w:t xml:space="preserve"> Байнгын хорооны саналаар </w:t>
      </w:r>
      <w:r>
        <w:rPr>
          <w:rStyle w:val="Emphasis"/>
          <w:i w:val="false"/>
          <w:shd w:fill="FFFFFF" w:val="clear"/>
          <w:lang w:val="mn-Cyrl-MN"/>
        </w:rPr>
        <w:t xml:space="preserve">Америкийн Нэгдсэн Улсад суух Онц бөгөөд Бүрэн эрхт Элчин сайдаар </w:t>
      </w:r>
      <w:r>
        <w:rPr>
          <w:rStyle w:val="StrongEmphasis"/>
          <w:b w:val="false"/>
          <w:bCs w:val="false"/>
          <w:shd w:fill="FFFFFF" w:val="clear"/>
          <w:lang w:val="mn-Cyrl-MN"/>
        </w:rPr>
        <w:t xml:space="preserve">Ёндонгийн Отгонбаярыг томилох саналыг дэмжье </w:t>
      </w:r>
      <w:r>
        <w:rPr>
          <w:rStyle w:val="Emphasis"/>
          <w:i w:val="false"/>
          <w:color w:val="00000A"/>
          <w:shd w:fill="FFFFFF" w:val="clear"/>
          <w:lang w:val="mn-Cyrl-MN"/>
        </w:rPr>
        <w:t xml:space="preserve">гэсэн санал хураалт явуулъя. </w:t>
      </w:r>
    </w:p>
    <w:p>
      <w:pPr>
        <w:pStyle w:val="Normal"/>
        <w:rPr/>
      </w:pPr>
      <w:r>
        <w:rPr/>
      </w:r>
    </w:p>
    <w:p>
      <w:pPr>
        <w:pStyle w:val="Normal"/>
        <w:rPr/>
      </w:pPr>
      <w:r>
        <w:rPr>
          <w:rStyle w:val="Emphasis"/>
          <w:color w:val="00000A"/>
          <w:shd w:fill="FFFFFF" w:val="clear"/>
        </w:rPr>
        <w:t>           </w:t>
      </w:r>
      <w:r>
        <w:rPr>
          <w:rStyle w:val="Emphasis"/>
          <w:i w:val="false"/>
          <w:color w:val="00000A"/>
          <w:shd w:fill="FFFFFF" w:val="clear"/>
          <w:lang w:val="mn-Cyrl-MN"/>
        </w:rPr>
        <w:t>Зөвшөөрсөн:          50</w:t>
      </w:r>
    </w:p>
    <w:p>
      <w:pPr>
        <w:pStyle w:val="Normal"/>
        <w:rPr/>
      </w:pPr>
      <w:r>
        <w:rPr>
          <w:rStyle w:val="Emphasis"/>
          <w:color w:val="00000A"/>
          <w:shd w:fill="FFFFFF" w:val="clear"/>
        </w:rPr>
        <w:t>           </w:t>
      </w:r>
      <w:r>
        <w:rPr>
          <w:rStyle w:val="Emphasis"/>
          <w:i w:val="false"/>
          <w:color w:val="00000A"/>
          <w:shd w:fill="FFFFFF" w:val="clear"/>
          <w:lang w:val="mn-Cyrl-MN"/>
        </w:rPr>
        <w:t>Татгалзсан:              0</w:t>
      </w:r>
    </w:p>
    <w:p>
      <w:pPr>
        <w:pStyle w:val="Normal"/>
        <w:rPr/>
      </w:pPr>
      <w:r>
        <w:rPr>
          <w:rStyle w:val="Emphasis"/>
          <w:color w:val="00000A"/>
          <w:shd w:fill="FFFFFF" w:val="clear"/>
        </w:rPr>
        <w:t>           </w:t>
      </w:r>
      <w:r>
        <w:rPr>
          <w:rStyle w:val="Emphasis"/>
          <w:i w:val="false"/>
          <w:color w:val="00000A"/>
          <w:shd w:fill="FFFFFF" w:val="clear"/>
          <w:lang w:val="mn-Cyrl-MN"/>
        </w:rPr>
        <w:t>Бүгд:                       50</w:t>
      </w:r>
    </w:p>
    <w:p>
      <w:pPr>
        <w:pStyle w:val="Normal"/>
        <w:jc w:val="both"/>
        <w:rPr/>
      </w:pPr>
      <w:r>
        <w:rPr>
          <w:rStyle w:val="Emphasis"/>
          <w:i w:val="false"/>
          <w:color w:val="00000A"/>
          <w:shd w:fill="FFFFFF" w:val="clear"/>
          <w:lang w:val="mn-Cyrl-MN"/>
        </w:rPr>
        <w:tab/>
        <w:t>100 хувийн саналаар дэмжигдлээ.</w:t>
      </w:r>
    </w:p>
    <w:p>
      <w:pPr>
        <w:pStyle w:val="Normal"/>
        <w:jc w:val="both"/>
        <w:rPr>
          <w:lang w:val="mn-Cyrl-MN"/>
        </w:rPr>
      </w:pPr>
      <w:r>
        <w:rPr>
          <w:lang w:val="mn-Cyrl-MN"/>
        </w:rPr>
      </w:r>
    </w:p>
    <w:p>
      <w:pPr>
        <w:pStyle w:val="Normal"/>
        <w:jc w:val="both"/>
        <w:rPr/>
      </w:pPr>
      <w:r>
        <w:rPr>
          <w:rStyle w:val="Emphasis"/>
          <w:i w:val="false"/>
          <w:color w:val="00000A"/>
          <w:shd w:fill="FFFFFF" w:val="clear"/>
          <w:lang w:val="mn-Cyrl-MN"/>
        </w:rPr>
        <w:tab/>
      </w:r>
      <w:r>
        <w:rPr>
          <w:rStyle w:val="Emphasis"/>
          <w:b/>
          <w:i w:val="false"/>
          <w:color w:val="00000A"/>
          <w:shd w:fill="FFFFFF" w:val="clear"/>
          <w:lang w:val="mn-Cyrl-MN"/>
        </w:rPr>
        <w:t>М.Энхболд: -</w:t>
      </w:r>
      <w:r>
        <w:rPr>
          <w:rStyle w:val="Emphasis"/>
          <w:i w:val="false"/>
          <w:color w:val="00000A"/>
          <w:shd w:fill="FFFFFF" w:val="clear"/>
          <w:lang w:val="mn-Cyrl-MN"/>
        </w:rPr>
        <w:t xml:space="preserve"> Байнгын хорооны саналаар</w:t>
      </w:r>
      <w:r>
        <w:rPr>
          <w:rStyle w:val="Emphasis"/>
          <w:i w:val="false"/>
          <w:shd w:fill="FFFFFF" w:val="clear"/>
          <w:lang w:val="mn-Cyrl-MN"/>
        </w:rPr>
        <w:t xml:space="preserve"> Канад Улсад суух Онц бөгөөд Бүрэн эрхт Элчин сайдаар Наваан-</w:t>
      </w:r>
      <w:r>
        <w:rPr>
          <w:rStyle w:val="StrongEmphasis"/>
          <w:b w:val="false"/>
          <w:bCs w:val="false"/>
          <w:shd w:fill="FFFFFF" w:val="clear"/>
          <w:lang w:val="mn-Cyrl-MN"/>
        </w:rPr>
        <w:t xml:space="preserve">Юндэнгийн Чимгүүндарийг томилох саналыг дэмжье </w:t>
      </w:r>
      <w:r>
        <w:rPr>
          <w:rStyle w:val="Emphasis"/>
          <w:i w:val="false"/>
          <w:color w:val="00000A"/>
          <w:shd w:fill="FFFFFF" w:val="clear"/>
          <w:lang w:val="mn-Cyrl-MN"/>
        </w:rPr>
        <w:t xml:space="preserve">гэсэн санал хураалт явуулъя. </w:t>
      </w:r>
    </w:p>
    <w:p>
      <w:pPr>
        <w:pStyle w:val="Normal"/>
        <w:rPr/>
      </w:pPr>
      <w:r>
        <w:rPr/>
      </w:r>
    </w:p>
    <w:p>
      <w:pPr>
        <w:pStyle w:val="Normal"/>
        <w:rPr/>
      </w:pPr>
      <w:r>
        <w:rPr>
          <w:rStyle w:val="Emphasis"/>
          <w:color w:val="00000A"/>
          <w:shd w:fill="FFFFFF" w:val="clear"/>
        </w:rPr>
        <w:t>           </w:t>
      </w:r>
      <w:r>
        <w:rPr>
          <w:rStyle w:val="Emphasis"/>
          <w:i w:val="false"/>
          <w:color w:val="00000A"/>
          <w:shd w:fill="FFFFFF" w:val="clear"/>
          <w:lang w:val="mn-Cyrl-MN"/>
        </w:rPr>
        <w:t>Зөвшөөрсөн:          48</w:t>
      </w:r>
    </w:p>
    <w:p>
      <w:pPr>
        <w:pStyle w:val="Normal"/>
        <w:rPr/>
      </w:pPr>
      <w:r>
        <w:rPr>
          <w:rStyle w:val="Emphasis"/>
          <w:color w:val="00000A"/>
          <w:shd w:fill="FFFFFF" w:val="clear"/>
        </w:rPr>
        <w:t>           </w:t>
      </w:r>
      <w:r>
        <w:rPr>
          <w:rStyle w:val="Emphasis"/>
          <w:i w:val="false"/>
          <w:color w:val="00000A"/>
          <w:shd w:fill="FFFFFF" w:val="clear"/>
          <w:lang w:val="mn-Cyrl-MN"/>
        </w:rPr>
        <w:t>Татгалзсан:              2</w:t>
      </w:r>
    </w:p>
    <w:p>
      <w:pPr>
        <w:pStyle w:val="Normal"/>
        <w:rPr/>
      </w:pPr>
      <w:r>
        <w:rPr>
          <w:rStyle w:val="Emphasis"/>
          <w:color w:val="00000A"/>
          <w:shd w:fill="FFFFFF" w:val="clear"/>
        </w:rPr>
        <w:t>           </w:t>
      </w:r>
      <w:r>
        <w:rPr>
          <w:rStyle w:val="Emphasis"/>
          <w:i w:val="false"/>
          <w:color w:val="00000A"/>
          <w:shd w:fill="FFFFFF" w:val="clear"/>
          <w:lang w:val="mn-Cyrl-MN"/>
        </w:rPr>
        <w:t>Бүгд:                       50</w:t>
      </w:r>
    </w:p>
    <w:p>
      <w:pPr>
        <w:pStyle w:val="Normal"/>
        <w:jc w:val="both"/>
        <w:rPr/>
      </w:pPr>
      <w:r>
        <w:rPr>
          <w:rStyle w:val="Emphasis"/>
          <w:i w:val="false"/>
          <w:color w:val="00000A"/>
          <w:shd w:fill="FFFFFF" w:val="clear"/>
          <w:lang w:val="mn-Cyrl-MN"/>
        </w:rPr>
        <w:tab/>
        <w:t>96.0 хувийн саналаар дэмжигдлээ.</w:t>
      </w:r>
    </w:p>
    <w:p>
      <w:pPr>
        <w:pStyle w:val="Normal"/>
        <w:jc w:val="both"/>
        <w:rPr>
          <w:lang w:val="mn-Cyrl-MN"/>
        </w:rPr>
      </w:pPr>
      <w:r>
        <w:rPr>
          <w:lang w:val="mn-Cyrl-MN"/>
        </w:rPr>
      </w:r>
    </w:p>
    <w:p>
      <w:pPr>
        <w:pStyle w:val="Normal"/>
        <w:spacing w:lineRule="auto" w:line="240"/>
        <w:jc w:val="both"/>
        <w:rPr/>
      </w:pPr>
      <w:r>
        <w:rPr>
          <w:rStyle w:val="Emphasis"/>
          <w:bCs/>
          <w:i w:val="false"/>
          <w:color w:val="00000A"/>
          <w:shd w:fill="FFFFFF" w:val="clear"/>
          <w:lang w:val="mn-Cyrl-MN"/>
        </w:rPr>
        <w:tab/>
        <w:t>Улсын Их Хурлын чуулганы нэгдсэн хуралдаан дээр явагдсан санал хураалтын дүнг Монгол Улсын Ерөнхийлөгчид албан бичгээр хүргүүлэхээр тогтов.</w:t>
      </w:r>
    </w:p>
    <w:p>
      <w:pPr>
        <w:pStyle w:val="Normal"/>
        <w:spacing w:lineRule="auto" w:line="240"/>
        <w:jc w:val="both"/>
        <w:rPr>
          <w:rFonts w:eastAsia="Arial" w:cs="Arial"/>
          <w:lang w:val="mn-Cyrl-MN"/>
        </w:rPr>
      </w:pPr>
      <w:r>
        <w:rPr>
          <w:rFonts w:eastAsia="Arial" w:cs="Arial"/>
          <w:lang w:val="mn-Cyrl-MN"/>
        </w:rPr>
      </w:r>
    </w:p>
    <w:p>
      <w:pPr>
        <w:pStyle w:val="WWTextBody"/>
        <w:spacing w:lineRule="atLeast" w:line="100" w:before="0" w:after="0"/>
        <w:jc w:val="both"/>
        <w:rPr/>
      </w:pPr>
      <w:r>
        <w:rPr>
          <w:rStyle w:val="Emphasis"/>
          <w:rFonts w:eastAsia="Arial" w:cs="Arial"/>
          <w:b/>
          <w:color w:val="000000"/>
          <w:shd w:fill="FFFFFF" w:val="clear"/>
          <w:lang w:val="mn-Cyrl-MN"/>
        </w:rPr>
        <w:tab/>
      </w:r>
      <w:r>
        <w:rPr>
          <w:rStyle w:val="Emphasis"/>
          <w:rFonts w:eastAsia="Arial" w:cs="Arial"/>
          <w:iCs w:val="false"/>
          <w:color w:val="000000"/>
          <w:lang w:val="mn-Cyrl-MN"/>
        </w:rPr>
        <w:t>Уг асуудлыг 12 цаг 49 минутад хэлэлцэж дуусав.</w:t>
      </w:r>
    </w:p>
    <w:p>
      <w:pPr>
        <w:pStyle w:val="Normal"/>
        <w:spacing w:lineRule="auto" w:line="240"/>
        <w:jc w:val="both"/>
        <w:rPr>
          <w:rFonts w:eastAsia="Times New Roman"/>
          <w:b/>
          <w:b/>
          <w:i/>
          <w:i/>
          <w:iCs/>
          <w:shd w:fill="FFFFFF" w:val="clear"/>
          <w:lang w:val="mn-Cyrl-MN"/>
        </w:rPr>
      </w:pPr>
      <w:r>
        <w:rPr>
          <w:rFonts w:eastAsia="Times New Roman"/>
          <w:b/>
          <w:i/>
          <w:iCs/>
          <w:shd w:fill="FFFFFF" w:val="clear"/>
          <w:lang w:val="mn-Cyrl-MN"/>
        </w:rPr>
      </w:r>
    </w:p>
    <w:p>
      <w:pPr>
        <w:pStyle w:val="Normal"/>
        <w:spacing w:lineRule="auto" w:line="240"/>
        <w:jc w:val="both"/>
        <w:rPr/>
      </w:pPr>
      <w:r>
        <w:rPr>
          <w:rFonts w:eastAsia="Times New Roman"/>
          <w:b/>
          <w:i/>
          <w:iCs/>
          <w:shd w:fill="FFFFFF" w:val="clear"/>
          <w:lang w:val="mn-Cyrl-MN"/>
        </w:rPr>
        <w:tab/>
      </w:r>
      <w:r>
        <w:rPr>
          <w:rFonts w:eastAsia="Times New Roman"/>
          <w:b w:val="false"/>
          <w:bCs w:val="false"/>
          <w:i w:val="false"/>
          <w:iCs w:val="false"/>
          <w:shd w:fill="FFFFFF" w:val="clear"/>
          <w:lang w:val="mn-Cyrl-MN"/>
        </w:rPr>
        <w:t>Улсын Их Хурлын гишүүн Ж.Батзандан өнөөдөр үдээс хойш Улсын Их Хурал дахь Ардчилсан намын бүлгийн гишүүд Ардчилсан намын Үндэсний бодлогын хорооны хуралдаантай тул үдээс хойшхи чуулганы нэгдсэн хуралдааныг хойшлуулах тухай хүсэлт гаргаж байгаа тухай мэдэгдэж, хуралдааныг хойшлуулахаар болов.</w:t>
      </w:r>
    </w:p>
    <w:p>
      <w:pPr>
        <w:pStyle w:val="Normal"/>
        <w:spacing w:lineRule="auto" w:line="240"/>
        <w:jc w:val="both"/>
        <w:rPr>
          <w:rFonts w:eastAsia="Times New Roman"/>
          <w:b w:val="false"/>
          <w:b w:val="false"/>
          <w:bCs w:val="false"/>
          <w:i w:val="false"/>
          <w:i w:val="false"/>
          <w:iCs w:val="false"/>
          <w:shd w:fill="FFFFFF" w:val="clear"/>
          <w:lang w:val="mn-Cyrl-MN"/>
        </w:rPr>
      </w:pPr>
      <w:r>
        <w:rPr>
          <w:rFonts w:eastAsia="Times New Roman"/>
          <w:b w:val="false"/>
          <w:bCs w:val="false"/>
          <w:i w:val="false"/>
          <w:iCs w:val="false"/>
          <w:shd w:fill="FFFFFF" w:val="clear"/>
          <w:lang w:val="mn-Cyrl-MN"/>
        </w:rPr>
      </w:r>
    </w:p>
    <w:p>
      <w:pPr>
        <w:pStyle w:val="Normal"/>
        <w:spacing w:lineRule="auto" w:line="240"/>
        <w:jc w:val="both"/>
        <w:rPr>
          <w:rFonts w:eastAsia="Times New Roman"/>
          <w:b w:val="false"/>
          <w:b w:val="false"/>
          <w:bCs w:val="false"/>
          <w:i w:val="false"/>
          <w:i w:val="false"/>
          <w:iCs w:val="false"/>
          <w:shd w:fill="FFFFFF" w:val="clear"/>
          <w:lang w:val="mn-Cyrl-MN"/>
        </w:rPr>
      </w:pPr>
      <w:r>
        <w:rPr>
          <w:rFonts w:eastAsia="Times New Roman"/>
          <w:b w:val="false"/>
          <w:bCs w:val="false"/>
          <w:i w:val="false"/>
          <w:iCs w:val="false"/>
          <w:shd w:fill="FFFFFF" w:val="clear"/>
          <w:lang w:val="mn-Cyrl-MN"/>
        </w:rPr>
        <w:tab/>
        <w:t xml:space="preserve">Улсын Их Хурал дахь Ардчилсан намын бүлгийн хүсэлттэй холбогдуулан Улсын Их Хурал дахь Монгол Ардын намын бүлгийн дарга, Улсын Их Хурлын гишүүн Д.Хаянхярваа үг хэлэв. </w:t>
      </w:r>
    </w:p>
    <w:p>
      <w:pPr>
        <w:pStyle w:val="Normal"/>
        <w:spacing w:lineRule="auto" w:line="240"/>
        <w:jc w:val="both"/>
        <w:rPr>
          <w:rFonts w:eastAsia="Times New Roman"/>
          <w:b/>
          <w:b/>
          <w:i/>
          <w:i/>
          <w:iCs/>
          <w:shd w:fill="FFFFFF" w:val="clear"/>
          <w:lang w:val="mn-Cyrl-MN"/>
        </w:rPr>
      </w:pPr>
      <w:r>
        <w:rPr>
          <w:rFonts w:eastAsia="Times New Roman"/>
          <w:b/>
          <w:i/>
          <w:iCs/>
          <w:shd w:fill="FFFFFF" w:val="clear"/>
          <w:lang w:val="mn-Cyrl-MN"/>
        </w:rPr>
      </w:r>
    </w:p>
    <w:p>
      <w:pPr>
        <w:pStyle w:val="WWTextBody"/>
        <w:spacing w:lineRule="auto" w:line="240" w:before="0" w:after="0"/>
        <w:jc w:val="both"/>
        <w:rPr/>
      </w:pPr>
      <w:r>
        <w:rPr>
          <w:rStyle w:val="Emphasis"/>
          <w:rFonts w:eastAsia="Arial" w:cs="Arial"/>
          <w:i w:val="false"/>
          <w:iCs w:val="false"/>
          <w:shd w:fill="FFFFFF" w:val="clear"/>
          <w:lang w:val="mn-Cyrl-MN"/>
        </w:rPr>
        <w:tab/>
      </w:r>
      <w:r>
        <w:rPr>
          <w:rStyle w:val="Emphasis"/>
          <w:rFonts w:eastAsia="Arial" w:cs="Arial"/>
          <w:b/>
          <w:bCs/>
          <w:shd w:fill="FFFFFF" w:val="clear"/>
          <w:lang w:val="mn-Cyrl-MN"/>
        </w:rPr>
        <w:t>Бусад.</w:t>
      </w:r>
      <w:r>
        <w:rPr>
          <w:rStyle w:val="Emphasis"/>
          <w:rFonts w:eastAsia="Arial" w:cs="Arial"/>
          <w:i w:val="false"/>
          <w:iCs w:val="false"/>
          <w:shd w:fill="FFFFFF" w:val="clear"/>
          <w:lang w:val="mn-Cyrl-MN"/>
        </w:rPr>
        <w:t xml:space="preserve"> Улсын Их Хурлын гишүүн Ж.Ганбаатарын урилгаар Улсын гуравдугаар төв эмнэлгийн эмч, сувилагчдын төлөөлөл, Улсын Их Хурлын гишүүн Г.Тэмүүлэнгийн урилгаар Архангай аймгийн Тариат сумын Сум дундын эмнэлгийн эмч, ажилчдын төлөөлөл, Улсын Их Хурлын гишүүн Д.Тэрбишдагвын урилгаар Нийслэлийн Сонгинохайрхан дүүргийн 7, 9 дүгээр хороодын иргэдийн төлөөлөл, Улсын Их Хурлын гишүүн О.Баасанхүүгийн урилгаар “Эрдэнэт үйлдвэр” ХХК-ийн Үйлдвэрчний эвлэлийн хорооны гишүүдийн төлөөлөл, Улсын Их Хурлын гишүүн Ж.Бат-Эрдэнийн урилгаар Булган аймгийн Худалдаа аж үйлдвэрийн танхимын гишүүдийн төлөөлөл, Улсын Их Хурлын гишүүн А.Ундраагийн урилгаар “Авто замчин эмэгтэйчүүдийн холбоо”-ны гишүүд </w:t>
      </w:r>
      <w:r>
        <w:rPr>
          <w:rStyle w:val="Emphasis"/>
          <w:rFonts w:eastAsia="Arial" w:cs="Arial"/>
          <w:i w:val="false"/>
          <w:iCs w:val="false"/>
          <w:color w:val="000000"/>
          <w:shd w:fill="FFFFFF" w:val="clear"/>
          <w:lang w:val="mn-Cyrl-MN"/>
        </w:rPr>
        <w:t>Улсын Их Хурлын чуулганы үйл ажиллагаа болон Төрийн ордонтой танилц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shd w:fill="FFFFFF" w:val="clear"/>
          <w:lang w:val="mn-Cyrl-MN"/>
        </w:rPr>
        <w:tab/>
      </w:r>
      <w:r>
        <w:rPr>
          <w:shd w:fill="FFFFFF" w:val="clear"/>
        </w:rPr>
        <w:t>Чуулганы нэгдсэн хуралдааны зохион байгуулалтыг</w:t>
      </w:r>
      <w:r>
        <w:rPr>
          <w:shd w:fill="FFFFFF" w:val="clear"/>
          <w:lang w:val="mn-Cyrl-MN"/>
        </w:rPr>
        <w:t xml:space="preserve"> </w:t>
      </w:r>
      <w:r>
        <w:rPr>
          <w:shd w:fill="FFFFFF" w:val="clear"/>
        </w:rPr>
        <w:t xml:space="preserve">Улсын Их Хурлын </w:t>
      </w:r>
      <w:r>
        <w:rPr>
          <w:shd w:fill="FFFFFF" w:val="clear"/>
          <w:lang w:val="mn-Cyrl-MN"/>
        </w:rPr>
        <w:t>Тамгын газрын</w:t>
      </w:r>
      <w:r>
        <w:rPr>
          <w:shd w:fill="FFFFFF" w:val="clear"/>
        </w:rPr>
        <w:t xml:space="preserve"> Хуралдаан зохион байгуулах хэлтсийн дарга Н.Цогтсайхан, </w:t>
      </w:r>
      <w:r>
        <w:rPr>
          <w:shd w:fill="FFFFFF" w:val="clear"/>
          <w:lang w:val="mn-Cyrl-MN"/>
        </w:rPr>
        <w:t xml:space="preserve">мөн хэлтсийн шинжээч Б.Баярсайхан, </w:t>
      </w:r>
      <w:r>
        <w:rPr>
          <w:shd w:fill="FFFFFF" w:val="clear"/>
        </w:rPr>
        <w:t>Р.Дэлгэрмаа нар хариуцан ажиллав.</w:t>
      </w:r>
    </w:p>
    <w:p>
      <w:pPr>
        <w:pStyle w:val="TextBody"/>
        <w:spacing w:lineRule="auto" w:line="240" w:before="0" w:after="0"/>
        <w:jc w:val="both"/>
        <w:rPr>
          <w:shd w:fill="FFFFFF" w:val="clear"/>
        </w:rPr>
      </w:pPr>
      <w:r>
        <w:rPr>
          <w:shd w:fill="FFFFFF" w:val="clear"/>
        </w:rPr>
      </w:r>
    </w:p>
    <w:p>
      <w:pPr>
        <w:pStyle w:val="Normal"/>
        <w:spacing w:lineRule="auto" w:line="240"/>
        <w:jc w:val="both"/>
        <w:rPr/>
      </w:pPr>
      <w:r>
        <w:rPr>
          <w:b/>
          <w:bCs/>
          <w:i/>
          <w:iCs/>
          <w:shd w:fill="FFFFFF" w:val="clear"/>
        </w:rPr>
        <w:tab/>
      </w:r>
      <w:r>
        <w:rPr>
          <w:i/>
          <w:iCs/>
          <w:shd w:fill="FFFFFF" w:val="clear"/>
        </w:rPr>
        <w:t xml:space="preserve">Өнөөдрийн чуулганы нэгдсэн хуралдаан </w:t>
      </w:r>
      <w:r>
        <w:rPr>
          <w:i/>
          <w:iCs/>
          <w:shd w:fill="FFFFFF" w:val="clear"/>
          <w:lang w:val="mn-Cyrl-MN"/>
        </w:rPr>
        <w:t>2</w:t>
      </w:r>
      <w:r>
        <w:rPr>
          <w:i/>
          <w:iCs/>
          <w:shd w:fill="FFFFFF" w:val="clear"/>
        </w:rPr>
        <w:t xml:space="preserve"> цаг </w:t>
      </w:r>
      <w:r>
        <w:rPr>
          <w:i/>
          <w:iCs/>
          <w:shd w:fill="FFFFFF" w:val="clear"/>
          <w:lang w:val="mn-Cyrl-MN"/>
        </w:rPr>
        <w:t>31</w:t>
      </w:r>
      <w:r>
        <w:rPr>
          <w:i/>
          <w:iCs/>
          <w:shd w:fill="FFFFFF" w:val="clear"/>
        </w:rPr>
        <w:t xml:space="preserve"> минут үргэлжилж, 76 гишүүнээс </w:t>
      </w:r>
      <w:r>
        <w:rPr>
          <w:i/>
          <w:iCs/>
          <w:shd w:fill="FFFFFF" w:val="clear"/>
          <w:lang w:val="mn-Cyrl-MN"/>
        </w:rPr>
        <w:t>59</w:t>
      </w:r>
      <w:r>
        <w:rPr>
          <w:i/>
          <w:iCs/>
          <w:shd w:fill="FFFFFF" w:val="clear"/>
        </w:rPr>
        <w:t xml:space="preserve"> гишүүн ирж, </w:t>
      </w:r>
      <w:r>
        <w:rPr>
          <w:i/>
          <w:iCs/>
          <w:shd w:fill="FFFFFF" w:val="clear"/>
          <w:lang w:val="mn-Cyrl-MN"/>
        </w:rPr>
        <w:t xml:space="preserve">77.6 </w:t>
      </w:r>
      <w:r>
        <w:rPr>
          <w:i/>
          <w:iCs/>
          <w:shd w:fill="FFFFFF" w:val="clear"/>
        </w:rPr>
        <w:t xml:space="preserve">хувийн ирцтэйгээр </w:t>
      </w:r>
      <w:r>
        <w:rPr>
          <w:i/>
          <w:iCs/>
          <w:shd w:fill="FFFFFF" w:val="clear"/>
          <w:lang w:val="mn-Cyrl-MN"/>
        </w:rPr>
        <w:t>12</w:t>
      </w:r>
      <w:r>
        <w:rPr>
          <w:i/>
          <w:iCs/>
          <w:shd w:fill="FFFFFF" w:val="clear"/>
        </w:rPr>
        <w:t xml:space="preserve"> цаг </w:t>
      </w:r>
      <w:r>
        <w:rPr>
          <w:i/>
          <w:iCs/>
          <w:shd w:fill="FFFFFF" w:val="clear"/>
          <w:lang w:val="mn-Cyrl-MN"/>
        </w:rPr>
        <w:t>50</w:t>
      </w:r>
      <w:r>
        <w:rPr>
          <w:i/>
          <w:iCs/>
          <w:shd w:fill="FFFFFF" w:val="clear"/>
        </w:rPr>
        <w:t xml:space="preserve"> минутад өндөрлөв.</w:t>
      </w:r>
    </w:p>
    <w:p>
      <w:pPr>
        <w:pStyle w:val="Normal"/>
        <w:spacing w:lineRule="auto" w:line="240"/>
        <w:jc w:val="both"/>
        <w:rPr>
          <w:i/>
          <w:i/>
          <w:iCs/>
          <w:shd w:fill="FFFFFF" w:val="clear"/>
        </w:rPr>
      </w:pPr>
      <w:r>
        <w:rPr>
          <w:i/>
          <w:iCs/>
          <w:shd w:fill="FFFFFF" w:val="clear"/>
        </w:rPr>
      </w:r>
    </w:p>
    <w:p>
      <w:pPr>
        <w:pStyle w:val="Normal"/>
        <w:spacing w:lineRule="auto" w:line="240"/>
        <w:jc w:val="both"/>
        <w:rPr>
          <w:b/>
          <w:b/>
          <w:shd w:fill="FFFFFF" w:val="clear"/>
        </w:rPr>
      </w:pPr>
      <w:r>
        <w:rPr>
          <w:b/>
          <w:shd w:fill="FFFFFF" w:val="clear"/>
        </w:rPr>
        <w:tab/>
      </w:r>
    </w:p>
    <w:p>
      <w:pPr>
        <w:pStyle w:val="Normal"/>
        <w:spacing w:lineRule="auto" w:line="240"/>
        <w:jc w:val="both"/>
        <w:rPr>
          <w:b/>
          <w:b/>
          <w:shd w:fill="FFFFFF" w:val="clear"/>
        </w:rPr>
      </w:pPr>
      <w:r>
        <w:rPr>
          <w:b/>
          <w:shd w:fill="FFFFFF" w:val="clear"/>
        </w:rPr>
      </w:r>
    </w:p>
    <w:p>
      <w:pPr>
        <w:pStyle w:val="Normal"/>
        <w:spacing w:lineRule="auto" w:line="240"/>
        <w:jc w:val="both"/>
        <w:rPr>
          <w:b/>
          <w:b/>
          <w:shd w:fill="FFFFFF" w:val="clear"/>
        </w:rPr>
      </w:pPr>
      <w:r>
        <w:rPr>
          <w:b/>
          <w:shd w:fill="FFFFFF" w:val="clear"/>
        </w:rPr>
        <w:tab/>
        <w:t>Тэмдэглэлтэй танилцсан:</w:t>
      </w:r>
    </w:p>
    <w:p>
      <w:pPr>
        <w:pStyle w:val="Normal"/>
        <w:spacing w:lineRule="auto" w:line="240"/>
        <w:jc w:val="both"/>
        <w:rPr>
          <w:shd w:fill="FFFFFF" w:val="clear"/>
        </w:rPr>
      </w:pPr>
      <w:r>
        <w:rPr>
          <w:shd w:fill="FFFFFF" w:val="clear"/>
        </w:rPr>
        <w:tab/>
        <w:t>ТАМГЫН ГАЗРЫН ЕРӨНХИЙ</w:t>
      </w:r>
    </w:p>
    <w:p>
      <w:pPr>
        <w:pStyle w:val="Normal"/>
        <w:spacing w:lineRule="auto" w:line="240"/>
        <w:jc w:val="both"/>
        <w:rPr/>
      </w:pPr>
      <w:r>
        <w:rPr>
          <w:shd w:fill="FFFFFF" w:val="clear"/>
        </w:rPr>
        <w:tab/>
        <w:t xml:space="preserve">НАРИЙН БИЧГИЙН ДАРГА  </w:t>
        <w:tab/>
        <w:tab/>
        <w:tab/>
      </w:r>
      <w:r>
        <w:rPr>
          <w:shd w:fill="FFFFFF" w:val="clear"/>
          <w:lang w:val="mn-Cyrl-MN"/>
        </w:rPr>
        <w:tab/>
        <w:t xml:space="preserve">     </w:t>
      </w:r>
      <w:r>
        <w:rPr>
          <w:shd w:fill="FFFFFF" w:val="clear"/>
        </w:rPr>
        <w:t>Ц.ЦОЛМОН</w:t>
      </w:r>
    </w:p>
    <w:p>
      <w:pPr>
        <w:pStyle w:val="Normal"/>
        <w:spacing w:lineRule="auto" w:line="240"/>
        <w:jc w:val="both"/>
        <w:rPr>
          <w:shd w:fill="FFFFFF" w:val="clear"/>
          <w:lang w:val="mn-Cyrl-MN"/>
        </w:rPr>
      </w:pPr>
      <w:r>
        <w:rPr>
          <w:shd w:fill="FFFFFF" w:val="clear"/>
          <w:lang w:val="mn-Cyrl-MN"/>
        </w:rPr>
      </w:r>
      <w:bookmarkStart w:id="0" w:name="__UnoMark__4657_758453275"/>
      <w:bookmarkStart w:id="1" w:name="__UnoMark__4657_758453275"/>
      <w:bookmarkEnd w:id="1"/>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b/>
          <w:b/>
          <w:shd w:fill="FFFFFF" w:val="clear"/>
        </w:rPr>
      </w:pPr>
      <w:r>
        <w:rPr>
          <w:b/>
          <w:shd w:fill="FFFFFF" w:val="clear"/>
        </w:rPr>
        <w:tab/>
        <w:t>Тэмдэглэл хөтөлсөн:</w:t>
      </w:r>
    </w:p>
    <w:p>
      <w:pPr>
        <w:pStyle w:val="Normal"/>
        <w:spacing w:lineRule="auto" w:line="240"/>
        <w:jc w:val="both"/>
        <w:rPr/>
      </w:pPr>
      <w:r>
        <w:rPr>
          <w:b/>
          <w:shd w:fill="FFFFFF" w:val="clear"/>
        </w:rPr>
        <w:tab/>
      </w:r>
      <w:r>
        <w:rPr>
          <w:shd w:fill="FFFFFF" w:val="clear"/>
        </w:rPr>
        <w:t xml:space="preserve">ПРОТОКОЛЫН АЛБАНЫ </w:t>
      </w:r>
    </w:p>
    <w:p>
      <w:pPr>
        <w:pStyle w:val="Normal"/>
        <w:spacing w:lineRule="auto" w:line="240"/>
        <w:jc w:val="both"/>
        <w:rPr/>
      </w:pPr>
      <w:r>
        <w:rPr>
          <w:b/>
          <w:bCs/>
          <w:i/>
          <w:iCs/>
          <w:shd w:fill="FFFFFF" w:val="clear"/>
          <w:lang w:val="mn-Cyrl-MN"/>
        </w:rPr>
        <w:tab/>
      </w:r>
      <w:r>
        <w:rPr>
          <w:shd w:fill="FFFFFF" w:val="clear"/>
          <w:lang w:val="mn-Cyrl-MN"/>
        </w:rPr>
        <w:t>ШИНЖЭЭЧ</w:t>
        <w:tab/>
        <w:tab/>
        <w:tab/>
        <w:tab/>
        <w:tab/>
        <w:tab/>
        <w:t xml:space="preserve">                Д.УЯН</w:t>
      </w:r>
      <w:bookmarkStart w:id="2" w:name="bookmark02521"/>
      <w:bookmarkEnd w:id="2"/>
      <w:r>
        <w:rPr>
          <w:shd w:fill="FFFFFF" w:val="clear"/>
          <w:lang w:val="mn-Cyrl-MN"/>
        </w:rPr>
        <w:t>ГА</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center"/>
        <w:rPr/>
      </w:pPr>
      <w:r>
        <w:rPr>
          <w:b/>
          <w:bCs/>
          <w:shd w:fill="FFFFFF" w:val="clear"/>
        </w:rPr>
        <w:t>УЛСЫН ИХ ХУРЛЫН 201</w:t>
      </w:r>
      <w:r>
        <w:rPr>
          <w:b/>
          <w:bCs/>
          <w:shd w:fill="FFFFFF" w:val="clear"/>
          <w:lang w:val="mn-Cyrl-MN"/>
        </w:rPr>
        <w:t>7</w:t>
      </w:r>
      <w:r>
        <w:rPr>
          <w:b/>
          <w:bCs/>
          <w:shd w:fill="FFFFFF" w:val="clear"/>
        </w:rPr>
        <w:t xml:space="preserve"> ОНЫ </w:t>
      </w:r>
      <w:r>
        <w:rPr>
          <w:b/>
          <w:bCs/>
          <w:shd w:fill="FFFFFF" w:val="clear"/>
          <w:lang w:val="mn-Cyrl-MN"/>
        </w:rPr>
        <w:t>ХАВРЫН ЭЭЛЖИТ</w:t>
      </w:r>
      <w:r>
        <w:rPr>
          <w:b/>
          <w:bCs/>
          <w:shd w:fill="FFFFFF" w:val="clear"/>
        </w:rPr>
        <w:t xml:space="preserve"> ЧУУЛГАНЫ</w:t>
      </w:r>
    </w:p>
    <w:p>
      <w:pPr>
        <w:pStyle w:val="Normal"/>
        <w:spacing w:lineRule="auto" w:line="240"/>
        <w:jc w:val="center"/>
        <w:rPr/>
      </w:pPr>
      <w:r>
        <w:rPr>
          <w:b/>
          <w:bCs/>
          <w:shd w:fill="FFFFFF" w:val="clear"/>
          <w:lang w:val="mn-Cyrl-MN"/>
        </w:rPr>
        <w:t>5</w:t>
      </w:r>
      <w:r>
        <w:rPr>
          <w:b/>
          <w:bCs/>
          <w:shd w:fill="FFFFFF" w:val="clear"/>
        </w:rPr>
        <w:t xml:space="preserve"> </w:t>
      </w:r>
      <w:r>
        <w:rPr>
          <w:b/>
          <w:bCs/>
          <w:shd w:fill="FFFFFF" w:val="clear"/>
          <w:lang w:val="mn-Cyrl-MN"/>
        </w:rPr>
        <w:t>ДУГААР</w:t>
      </w:r>
      <w:r>
        <w:rPr>
          <w:b/>
          <w:bCs/>
          <w:shd w:fill="FFFFFF" w:val="clear"/>
        </w:rPr>
        <w:t xml:space="preserve"> САРЫН </w:t>
      </w:r>
      <w:r>
        <w:rPr>
          <w:b/>
          <w:bCs/>
          <w:shd w:fill="FFFFFF" w:val="clear"/>
          <w:lang w:val="mn-Cyrl-MN"/>
        </w:rPr>
        <w:t>25</w:t>
      </w:r>
      <w:r>
        <w:rPr>
          <w:b/>
          <w:bCs/>
          <w:shd w:fill="FFFFFF" w:val="clear"/>
        </w:rPr>
        <w:t>-Н</w:t>
      </w:r>
      <w:r>
        <w:rPr>
          <w:b/>
          <w:bCs/>
          <w:shd w:fill="FFFFFF" w:val="clear"/>
          <w:lang w:val="mn-Cyrl-MN"/>
        </w:rPr>
        <w:t>Ы</w:t>
      </w:r>
      <w:r>
        <w:rPr>
          <w:b/>
          <w:bCs/>
          <w:shd w:fill="FFFFFF" w:val="clear"/>
        </w:rPr>
        <w:t xml:space="preserve"> ӨДРИЙН НЭГДСЭН </w:t>
      </w:r>
    </w:p>
    <w:p>
      <w:pPr>
        <w:pStyle w:val="Normal"/>
        <w:spacing w:lineRule="auto" w:line="240"/>
        <w:jc w:val="center"/>
        <w:rPr>
          <w:b/>
          <w:b/>
          <w:bCs/>
          <w:shd w:fill="FFFFFF" w:val="clear"/>
        </w:rPr>
      </w:pPr>
      <w:r>
        <w:rPr>
          <w:b/>
          <w:bCs/>
          <w:shd w:fill="FFFFFF" w:val="clear"/>
        </w:rPr>
        <w:t>ХУРАЛДААНЫ ДЭЛГЭРЭНГҮЙ ТЭМДЭГЛЭЛ</w:t>
      </w:r>
    </w:p>
    <w:p>
      <w:pPr>
        <w:pStyle w:val="Normal"/>
        <w:spacing w:lineRule="auto" w:line="240"/>
        <w:jc w:val="center"/>
        <w:rPr>
          <w:b/>
          <w:b/>
          <w:bCs/>
          <w:shd w:fill="FFFFFF" w:val="clear"/>
        </w:rPr>
      </w:pPr>
      <w:r>
        <w:rPr>
          <w:b/>
          <w:bCs/>
          <w:shd w:fill="FFFFFF" w:val="clear"/>
        </w:rPr>
      </w:r>
    </w:p>
    <w:p>
      <w:pPr>
        <w:pStyle w:val="Normal"/>
        <w:spacing w:lineRule="auto" w:line="240"/>
        <w:jc w:val="both"/>
        <w:rPr/>
      </w:pPr>
      <w:r>
        <w:rPr>
          <w:b/>
          <w:bCs/>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xml:space="preserve">- Гишүүдийн өглөөний амгаланг айлтгая. Гишүүдийн ирц 55.3 хувьд хүрсэн байна. Улсын Их Хурлын 2017 оны хаврын ээлжит чуулганы 5 дугаар сарын 25-ны өдрийн нэгдсэн хуралдааны ажиллагаа нээснийг мэдэгдье.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Улсын Их Хурлын эрхэм гишүүдээ 5 дугаар сарын 24-ний өдөр Олон улсын валютын сангийн захирлуудын зөвлөлийн хурал хуралдаж Монгол Улсад Олон улсын валютын сангаас хэрэгжүүлэх өргөтгөсөн санхүүжилтийн хөтөлбөрийг баталсан тухай мэдээ урд шөнө манай Сангийн яаманд албан ёсоор ирсэн байгаа. Энэ хөтөлбөр батлагдсантай холбогдуулж Улсын Их Хурал, Засгийн газар санхүү эдийн засгийн нөхцөл байдлыг сайжруулах талаар авч хэрэгжүүлэх олон арга хэмжээнүүд бий. Энэ бүгдийг хөтөлбөрийн хүрээнд заагдсаных нь дагуу эрх зүйн орчных нь хувьд Засгийн газрын зүгээс бодитой авч хэрэгжүүлэх алхмуудыг яаралтай авч хэрэгжүүлж хөтөлбөрийг үр дүнд хүргэх, эдийн засагт нааштай ахиц өөрчлөлтийг гаргах тал дээр тал талаасаа анхаарал тавьж ажиллах хэрэгтэй.</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Өмнө гаргаж байсан алдаа дутагдлуудыг гаргахгүй байх талаар бүх талаас анхаарч ажиллаарай гэдгийг зориуд анхааруулж хэлье.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Өнөөдрийн чуулганы нэгдсэн хуралдаанаар хэлэлцэх асуудлыг танилцуулъя.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1.Улсын статистикийн салбарыг 2017-2020 онд хөгжүүлэх үндэсний хөтөлбөрийг батлах тухай асуудал байн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2.Усан замын тээврийн тухай хуулийн төсөл хамт өргөн мэдүүлсэн бусад  хууль эцсийн хэлэлцүүлэг;</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3.Элчин сайд  нарыг эгүүлэн татах, тохоон томилох тухай асуудал Ерөнхийлөгчөөс ирүүлсэн санал Улсын Их Хурал зөвшилцөх асуудлыг;</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val="false"/>
          <w:bCs w:val="false"/>
          <w:lang w:val="en-US" w:eastAsia="mn-Cyrl-MN"/>
        </w:rPr>
        <w:t>4.</w:t>
      </w:r>
      <w:r>
        <w:rPr>
          <w:rFonts w:cs="Arial" w:ascii="Arial" w:hAnsi="Arial"/>
          <w:b w:val="false"/>
          <w:bCs w:val="false"/>
          <w:lang w:val="mn-Cyrl-MN" w:eastAsia="mn-Cyrl-MN"/>
        </w:rPr>
        <w:t>Эрүүл мэндийн даатгалын үндэсний зөвлөлийг байгуулах тухай Их Хурлын тогтоол;</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5.Монгол Улсын Засгийн газар эдийн засаг, нийгмийг 2017 онд хөгжүүлэх үндсэн чиглэл батлах тухай Улсын Их Хурлын тогтоолын төсөл өргөн барьсан энэ асуудлын хэлэлцэх эсэх асуудлыг ярья.</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6.Засгийн газар Дэлхийн банкны Олон улсын хөгжлийн ассоциацийн хооронд байгуулах санхүүжилтийн ерөнхий хөтөлбөрийг соёрхон батлах тухай хуулийн төсөл;</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7.Прокурорын тухай хуулийн төсөл болон хамт өргөн мэдүүлсэн бусад хууль;</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8.Шүүхийн шийдвэр гүйцэтгэх тухай хуулийн төсөл болон хамт өргөн  мэдүүлсэн хууль анхны хэлэлцүүлэг;</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9.Ард нийтийн санал асуулгын тухай хуульд өөрчлөлт оруулах тухай хуулийн төсөл анхны хэлэлцүүлэг;</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10.Монгол Улсын Үндсэн хуульд нэмэлт, өөрчлөлт оруулах асуудлаар ард түмний бүрэн эрхт байдал оролцоог хангах тухай Улсын Их Хурлын тогтоолын төсөл гэсэн ийм 10 асуудлыг өнөөдрийн чуулганы нэгдсэн хуралдаанаар хэлэлцэхээр танилцуулж байна.</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Хэлэлцэх асуудалтай холбогдуулаад гишүүдэд санал байна уу? Кнопоо дарчих. Баатарбилэг гишүүнээр тасаллаа. Даваасүрэн гишүүн хэлэлцэх асуудалтай холбогдуулж саналаа хэлье.</w:t>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r>
    </w:p>
    <w:p>
      <w:pPr>
        <w:pStyle w:val="Normal"/>
        <w:bidi w:val="0"/>
        <w:spacing w:lineRule="auto" w:line="240"/>
        <w:ind w:left="0" w:right="0" w:hanging="0"/>
        <w:jc w:val="both"/>
        <w:rPr/>
      </w:pPr>
      <w:r>
        <w:rPr>
          <w:rFonts w:cs="Arial" w:ascii="Arial" w:hAnsi="Arial"/>
          <w:b w:val="false"/>
          <w:bCs w:val="false"/>
          <w:iCs/>
          <w:shd w:fill="FFFFFF" w:val="clear"/>
          <w:lang w:val="mn-Cyrl-MN" w:eastAsia="mn-Cyrl-MN"/>
        </w:rPr>
        <w:tab/>
      </w:r>
      <w:r>
        <w:rPr>
          <w:rFonts w:cs="Arial" w:ascii="Arial" w:hAnsi="Arial"/>
          <w:b/>
          <w:bCs/>
          <w:iCs/>
          <w:shd w:fill="FFFFFF" w:val="clear"/>
          <w:lang w:val="mn-Cyrl-MN" w:eastAsia="mn-Cyrl-MN"/>
        </w:rPr>
        <w:t>Ц.Даваасүрэн</w:t>
      </w:r>
      <w:r>
        <w:rPr>
          <w:rFonts w:cs="Arial" w:ascii="Arial" w:hAnsi="Arial"/>
          <w:b/>
          <w:bCs/>
          <w:iCs/>
          <w:shd w:fill="FFFFFF" w:val="clear"/>
          <w:lang w:val="en-US" w:eastAsia="mn-Cyrl-MN"/>
        </w:rPr>
        <w:t xml:space="preserve">: </w:t>
      </w:r>
      <w:r>
        <w:rPr>
          <w:rFonts w:cs="Arial" w:ascii="Arial" w:hAnsi="Arial"/>
          <w:b w:val="false"/>
          <w:bCs w:val="false"/>
          <w:iCs/>
          <w:shd w:fill="FFFFFF" w:val="clear"/>
          <w:lang w:val="mn-Cyrl-MN" w:eastAsia="mn-Cyrl-MN"/>
        </w:rPr>
        <w:t xml:space="preserve">- Би товчхон ганц зүйл хэлье. </w:t>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tab/>
        <w:t xml:space="preserve">Элчин сайд нарын тухай асуудал даргын дэргэдэх Зөвлөлийн хурлаар өнгөрсөн 7 хоногт яригдсан юм уу? Яагаад вэ гэхээр бид нарт энэ талаар огт мэдээлэлгүй байгаад одоо гэнэт орж ирж байна л даа. Би үүн дээр юу гэж хэлэх гээд байна вэ гэхээр сүүлийн үед ялангуяа Гадаад харилцааны яамны зүгээс юм уу, саяхан Хууль тогтоомжийн тухай хуульд олон улсын гэрээг хүчингүй болгох гэж Мөнх-Оргил гишүүн их зүтгэж байгаа юм л даа. Олон улсын гэрээний тухай хуулийн нэг заалтыг тэр нь хууль зөрчсөн олон улсын гэрээг хүчингүй болгоно гэдэг ийм заалт байдаг юм Их Хурал. Энэ хүн улаараад зүтгээд байгаа юм, ямар ашиг сонирхол байгаа юм бэ би гайхаад байгаа юм. Ямар хууль оруулж ирж батлуулсан бэ гэхээр ерөөсөө нэг хоногийн дотор тэр хуулийг баталсан Хууль тогтоомжийн тухай хуульд өөрчлөлт оруулахад. Тэнд их сонин заалт орсон. Би арван хэдэн жил Их Хуралд суухдаа тийм заалт ерөөсөө үзээгүй. Хуулийг хүчингүй болгох тухай хуулийн заалт орж ирвэл батлагдсан ч тэр хууль хүчингүй болно, батлагдахгүй байсан ч тэр хууль хүчингүй болгоно гэдэг ийм заалт орж ирсэн. Энэ чинь галзуу хүн биш дээ тийм заалт байж болохгүй шүү дээ. </w:t>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tab/>
        <w:t xml:space="preserve">Хуулийн заалт хэзээ ч хоёр санаа агуулж болохгүй. Иймэрхүү зүйлүүдийг Их Хурал батлаад сууж байж болохгүй. Гишүүд минь бид нар юмаа сайн уншиж байх хэрэгтэй. Батлагдсан ч хүчингүй болно, батлагдахгүй байсан ч хүчингүй болно. Ийм солиотой заалт байж болохгүй шүү дээ. Хуулийн төслийг хүчингүй болгох тухай хуулийн төсөл гэдэг юм нэмсэн байхгүй юу. Бүр төсөл болгож нэмсэн юм. Үүнийг бид нар анхаарах хэрэгтэй. Яагаад олон улсын гэрээг энэ хүн хүчингүй болгох хууль бус гэрээг хүчингүй болгох заалтыг ингээд заавал үүнийг Их Хурлаас авч хаях гээд байна вэ? Батлагдсан ч хүчингүй болдог, батлагдаагүй ч хүчингүй болдог. Ийм юм батлагдсан шүү. Одоо бас Гадаад  харилцааны яамны зүгээс чив чимээгүй байж байгаад гэнэтхэн юм орж ирж байна шүү дээ. Бид хэлэлцээд явна. Төрийн сайдын алба хашиж байгаа шүү. Би сануулъя. </w:t>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tab/>
        <w:t xml:space="preserve">2012 оны сонгуульд намынхаа үүргийг гүйцэтгээгүй унаад алга болсон. Орж ирэнгүүтээ сайд. Сайд болонгуутаа иймэрхүү новшийн юм хийж болохгүй шүү. Олон улсын гэрээ хууль зөрчсөн байх юм бол Их Хурал хүчингүй болгодог байх ёстой. Тэр заалтыг бид нар хэзээ ч авч хаяж болохгүй. Тэгж дураар нь дургиулж болохгүй. Тийм учраас гэнэтийн орж ирж байгаа юмнуудыг бид нар жаахан анхааралтай хандаж байхгүй бол их сонин зүйлүүд сүүлийн үед ажиглагдаж байна. Ийм хууль байж болохгүй шүү дээ. Хуулийн заалт хэзээ ч хоёр санаа агуулж болохгүй. Тэр Үндсэн хуультай зөрчилдөнө. </w:t>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r>
    </w:p>
    <w:p>
      <w:pPr>
        <w:pStyle w:val="Normal"/>
        <w:bidi w:val="0"/>
        <w:spacing w:lineRule="auto" w:line="240"/>
        <w:ind w:left="0" w:right="0" w:hanging="0"/>
        <w:jc w:val="both"/>
        <w:rPr/>
      </w:pPr>
      <w:r>
        <w:rPr>
          <w:rFonts w:cs="Arial" w:ascii="Arial" w:hAnsi="Arial"/>
          <w:b w:val="false"/>
          <w:bCs w:val="false"/>
          <w:iCs/>
          <w:shd w:fill="FFFFFF" w:val="clear"/>
          <w:lang w:val="mn-Cyrl-MN" w:eastAsia="mn-Cyrl-MN"/>
        </w:rPr>
        <w:tab/>
      </w:r>
      <w:r>
        <w:rPr>
          <w:rFonts w:cs="Arial" w:ascii="Arial" w:hAnsi="Arial"/>
          <w:b/>
          <w:bCs/>
          <w:iCs/>
          <w:shd w:fill="FFFFFF" w:val="clear"/>
          <w:lang w:val="mn-Cyrl-MN" w:eastAsia="mn-Cyrl-MN"/>
        </w:rPr>
        <w:t xml:space="preserve">М.Энхболд: </w:t>
      </w:r>
      <w:r>
        <w:rPr>
          <w:rFonts w:cs="Arial" w:ascii="Arial" w:hAnsi="Arial"/>
          <w:b w:val="false"/>
          <w:bCs w:val="false"/>
          <w:iCs/>
          <w:shd w:fill="FFFFFF" w:val="clear"/>
          <w:lang w:val="mn-Cyrl-MN" w:eastAsia="mn-Cyrl-MN"/>
        </w:rPr>
        <w:t>- Тэрбишдагва гишүүн хэлэлцэх асуудалтай холбогдуулж.</w:t>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r>
    </w:p>
    <w:p>
      <w:pPr>
        <w:pStyle w:val="Normal"/>
        <w:bidi w:val="0"/>
        <w:spacing w:lineRule="auto" w:line="240"/>
        <w:ind w:left="0" w:right="0" w:hanging="0"/>
        <w:jc w:val="both"/>
        <w:rPr/>
      </w:pPr>
      <w:r>
        <w:rPr>
          <w:rFonts w:cs="Arial" w:ascii="Arial" w:hAnsi="Arial"/>
          <w:b w:val="false"/>
          <w:bCs w:val="false"/>
          <w:iCs/>
          <w:shd w:fill="FFFFFF" w:val="clear"/>
          <w:lang w:val="mn-Cyrl-MN" w:eastAsia="mn-Cyrl-MN"/>
        </w:rPr>
        <w:tab/>
      </w:r>
      <w:r>
        <w:rPr>
          <w:rFonts w:cs="Arial" w:ascii="Arial" w:hAnsi="Arial"/>
          <w:b/>
          <w:bCs/>
          <w:iCs/>
          <w:shd w:fill="FFFFFF" w:val="clear"/>
          <w:lang w:val="mn-Cyrl-MN" w:eastAsia="mn-Cyrl-MN"/>
        </w:rPr>
        <w:t xml:space="preserve">Д.Тэрбишдагва: </w:t>
      </w:r>
      <w:r>
        <w:rPr>
          <w:rFonts w:cs="Arial" w:ascii="Arial" w:hAnsi="Arial"/>
          <w:b w:val="false"/>
          <w:bCs w:val="false"/>
          <w:iCs/>
          <w:shd w:fill="FFFFFF" w:val="clear"/>
          <w:lang w:val="mn-Cyrl-MN" w:eastAsia="mn-Cyrl-MN"/>
        </w:rPr>
        <w:t xml:space="preserve">- Баярлалаа. Хэлэлцэх асуудалтай холбогдуулаад Элчин сайд нарын талаар пүрэв, баасан гарагийн чуулганы нэгдсэн хуралдааны материал дээр тараагдаагүй байгаа юм л даа. Дундуур нь гэнэт ороод ирлээ. Элчин сайд нарын асуудлыг нэлээн нухацтай хэлэлцэх байх. Гадаад бодлого, аюулгүй байдлын байнгын хорооны дарга үүнийг Байнгын хороогоороо оруулахгүй гээд байсан өчигдөр оруулаад гаргачихсан юмыг өнөөдөр би сониноос үзлээ. Оруулахгүй болохгүй гээд байсан тэгээд нэг юм яриад дараа нь өөр юм яриад байж болохгүй байх. </w:t>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tab/>
        <w:t xml:space="preserve">Хоёрдугаарт, энэ Эрдэнэтийн 49 хувийг Монгол Улсын Их Хурлын хуулийг зөрчөөд Засгийн газрынхаа шийдвэрийг гарахаас өмнө ОХУ-д гадаад хэргийнхээ албан тушаалыг ашиглаад захиа биччихсэн хүн шүү дээ Пүрэвсүрэн чинь. Одоо Пүрэвсүрэнг гадаадад томилолтоор явуулъя гэх юм бол Эрдэнэтийн 49 хувийн захиа бичсэн энэ нөхрийг чинь зөвшөөрөөд 49 хувиас болоод бөөн хэрүүл болж байна шүү дээ. Монгол Улсад тэр хүмүүсээ Монгол Улсын иргэд авсныг хэн ч буруушаагаагүй. Гэтэл Улсын Их Хурлаар оруулаад ёс дүрмээр нь оруулсан бол өнөөдөр ингээд Засгийн газраа шүүхдээд улсын хэмжээнд ийм юм болоод явах юм уу? </w:t>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tab/>
        <w:t xml:space="preserve">Нэг хариуцлагагүй ажлаас болоод өнөөдөр Монгол Улсын хэмжээнд Эрдэнэтийн 49 хувиар хэчнээн сар хэрэлдээд одоо хоорондоо шүүхдэлцээд яваад байна шүү дээ. Ийм хариуцлагагүй захиаг Их Хурлаар орохоос нь өмнө Засгийн газраас орохоос нь өмнө захиа бичсэнээс болоод энэ чинь Эрдэнэтийн асуудлыг хөндсөн энэ нөхрийг гадаадад Онц бөгөөд Бүрэн эрхт сайдаар явуулах юм бол Эрдэнэтийн 49 хувийг бид хүлээн зөвшөөрсөн юм шиг, энэ Их Хурлын гаргаад байсан шийдвэрийг хүчингүй болж байгаа юм шиг би лав ямар ч байсан үг хэлэх эрхгүй болж таарах гэж байна. Иймэрхүү маягийн юмнууд болж байгаа юм уу? </w:t>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tab/>
        <w:t xml:space="preserve">ХБНГУ-д Дашдоржийн Нацагдоржийн үеэс авхуулаад үе үеийн сургууль төгссөн 35000 гаруй нөхөд байдаг. Тэнд Элчин сайд хийж байсан, одоо Элчин сайдын ажлыг үргэлжлүүлээд хийчих, одоо Элчин сайдын элчин зөвлөх хийгээд явж байгаа нөхөд Мандахбилэгээс эхлүүлээд өмнө нь байж байсан Элчин сайд нарыг үргэлжлүүлээд хийх юм бол туршлагатай. Германы зан заншил, соёл түүх, хэл боловсролыг мэддэг зөвхөн хэлээр ярьдаггүй, Германаар сэтгэдэг. Германаар сэтгэж, Герман хүмүүстэй ярьж гадны зээл тусламжийг авдаг гээд хүмүүс байдаг гээд гэх мэтээр өнөөдрийн Элчин сайдын асуудлууддаа нэлээн тухтай ярихгүй бол үнэхээр ноцтой асуудлууд байна. </w:t>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tab/>
        <w:t xml:space="preserve">Ингээд би үүнийг Пүрэвсүрэн гэдэг залууг оюутан байгаад Ардчилсан Германд Элчин сайдын яам дээр практик хийсэн залуу байхыг нь мэдэх юм. Хүний харьцаа, биеийн хоорондын харьцаа биш энэ чинь Монгол Улсад хуулиа дээдэлдэг зарчим гэж байгаа юм уу? </w:t>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tab/>
        <w:t xml:space="preserve">Эрдэнэтийн асуудал дээр хамгийн түрүүнд захиа бичээд явуулчихсан шүү дээ. Түүнээс болоод одоо хүртэл маргаан болоод Эрдэнэтийн 49 хувийн асуудлыг Улсын Их Хурлын шийдвэр гаргачихсан. Ийм учраас иймэрхүү юмнуудаа жаахан ярихгүйгээр гэнэт төлөвлөгөө дотор байхгүй ингэж оруулж ирээд байна л даа. Үүнийг бүлэг дээр ярьж байсан. Бүлэг дээр байр сууриа илэрхийлж байсан. Тийм учраас энэ асуудлыг эргэж нэг хойшлуулж өгөөч. Эргэж ярих ёстой юм биш үү гэсэн ийм байр суурьтай байна. </w:t>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r>
    </w:p>
    <w:p>
      <w:pPr>
        <w:pStyle w:val="Normal"/>
        <w:bidi w:val="0"/>
        <w:spacing w:lineRule="auto" w:line="240"/>
        <w:ind w:left="0" w:right="0" w:hanging="0"/>
        <w:jc w:val="both"/>
        <w:rPr/>
      </w:pPr>
      <w:r>
        <w:rPr>
          <w:rFonts w:cs="Arial" w:ascii="Arial" w:hAnsi="Arial"/>
          <w:b w:val="false"/>
          <w:bCs w:val="false"/>
          <w:iCs/>
          <w:shd w:fill="FFFFFF" w:val="clear"/>
          <w:lang w:val="mn-Cyrl-MN" w:eastAsia="mn-Cyrl-MN"/>
        </w:rPr>
        <w:tab/>
      </w:r>
      <w:r>
        <w:rPr>
          <w:rFonts w:cs="Arial" w:ascii="Arial" w:hAnsi="Arial"/>
          <w:b/>
          <w:bCs/>
          <w:iCs/>
          <w:shd w:fill="FFFFFF" w:val="clear"/>
          <w:lang w:val="mn-Cyrl-MN" w:eastAsia="mn-Cyrl-MN"/>
        </w:rPr>
        <w:t xml:space="preserve">М.Энхболд: </w:t>
      </w:r>
      <w:r>
        <w:rPr>
          <w:rFonts w:cs="Arial" w:ascii="Arial" w:hAnsi="Arial"/>
          <w:b w:val="false"/>
          <w:bCs w:val="false"/>
          <w:iCs/>
          <w:shd w:fill="FFFFFF" w:val="clear"/>
          <w:lang w:val="mn-Cyrl-MN" w:eastAsia="mn-Cyrl-MN"/>
        </w:rPr>
        <w:t xml:space="preserve">-Баасанхүү гишүүн хэлэлцэх асуудалтай холбогдуулж саналаа хэлье. </w:t>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r>
    </w:p>
    <w:p>
      <w:pPr>
        <w:pStyle w:val="Normal"/>
        <w:bidi w:val="0"/>
        <w:spacing w:lineRule="auto" w:line="240"/>
        <w:ind w:left="0" w:right="0" w:hanging="0"/>
        <w:jc w:val="both"/>
        <w:rPr/>
      </w:pPr>
      <w:r>
        <w:rPr>
          <w:rFonts w:cs="Arial" w:ascii="Arial" w:hAnsi="Arial"/>
          <w:b w:val="false"/>
          <w:bCs w:val="false"/>
          <w:iCs/>
          <w:shd w:fill="FFFFFF" w:val="clear"/>
          <w:lang w:val="mn-Cyrl-MN" w:eastAsia="mn-Cyrl-MN"/>
        </w:rPr>
        <w:tab/>
      </w:r>
      <w:r>
        <w:rPr>
          <w:rFonts w:cs="Arial" w:ascii="Arial" w:hAnsi="Arial"/>
          <w:b/>
          <w:bCs/>
          <w:iCs/>
          <w:shd w:fill="FFFFFF" w:val="clear"/>
          <w:lang w:val="mn-Cyrl-MN" w:eastAsia="mn-Cyrl-MN"/>
        </w:rPr>
        <w:t xml:space="preserve">О.Баасанхүү: </w:t>
      </w:r>
      <w:r>
        <w:rPr>
          <w:rFonts w:cs="Arial" w:ascii="Arial" w:hAnsi="Arial"/>
          <w:b w:val="false"/>
          <w:bCs w:val="false"/>
          <w:iCs/>
          <w:shd w:fill="FFFFFF" w:val="clear"/>
          <w:lang w:val="mn-Cyrl-MN" w:eastAsia="mn-Cyrl-MN"/>
        </w:rPr>
        <w:t xml:space="preserve">- Баярлалаа. Ард нийтийн санал асуулгын тухай хуулийг анхны хэлэлцүүлгээр нь оруулъя гээд Ерөнхийлөгчийн сонгуультай хамт явахгүй гээд шийдчихсэн байгаа. Тэгэхээр энэ асуудлыг хэлэлцэх үү? Энэ дараалалд оруулах боломжтой юу гэж асуух гээд байна л даа. </w:t>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tab/>
        <w:t>Хоёрдугаарт, энэ Эрүүгийн хууль чинь миний мэддэг хуулиар бол хүчин төгөлдөр болоогүй байгаа л даа. Би хэлэлцэх асуудал дотроо хэзээ эцсийн найруулгыг нь сонсох юм хэлэх байх л даа. Сүүлийн үед Тагнуулын ерөнхий газар хүртэл миний эсрэг мэдэгдэл гаргаад энэ дэд сайд нар нь хүртэл таныг ална шүү, хядна шүү гэж сүрдүүлээд бөөн юм болж байна л даа. Хэвлэлээр доромжлоод. Энэ Их Хуралд чинь Халдашгүй байдлын дэд хороо гээд нэг юм байдагсан. Одоо үүнийг яах вэ ажиллуулмаар байна. Улсын Их Хурлын гишүүн гаргасан санал, гаргасан шийдвэр, санаачилсан хуульдаа хариуцлага үүрэхгүй гээд нэгдүгээрт байж байна.</w:t>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tab/>
        <w:t xml:space="preserve">Хоёрдугаарт гэвэл би өөрөө хориод жил хуулийн салбарт ажилласан хүн, салбараараа тоглохгүй. Хуулиараа тоглохгүй. Жишээлбэл цэргийн тангаргийг няцах юм бол эх орноосоо урвах гээд ингээд дэлхий нийтээрээ ойлгочихсон. Дайны үед ч тэр тангаргаасаа няцвал эх орноосоо урвасан гэдэг, энхийн үед тангаргаасаа няцвал эх орноосоо урвасан гэдэг. Одоо дайны үед зөвхөн няцвал урвасан гэнэ гэж. Эсвэл Хар тамхины хууль дээр хоёр ноцтой юм байгаа л даа тайлбар гэдэг хэсэг дээрээ тохиролцож чадах юм бол ялаас бүрэн чөлөөлнө гээд тавьчихсан. Эсвэл 10-15 жил гэдгийг нь доод талыг нь 5, дээд талыг нь 12 гээд биччихсэн. Ийм тодорхой хүн болгон харж байгаа Монголд ганцхан хуульч байдаггүй юм. Би Лүндээжанцан гишүүн, Нямдорж гишүүнтэй яриад Засгийн газраас ажлын хэсэг гаргах уу гээд Нямбаатар гишүүнтэй уулзаад Тагнуулын газрын дэд даргыг нь дуудаад нөхцөл байдлуудыг ярья гээд байхад өөрсдөө зориуд улс төржөөд, өөрсдөө хүнийг айлгах маягаар эсвэл сүрдүүлэх маягаар ингээд хөндлөнгөөс нөлөөлөх гэж дарамтлах гэж явж байгааг би ерөөсөө ойлгохгүй байна л даа. </w:t>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tab/>
        <w:t xml:space="preserve">Ерөнхий сайд үнэхээр дэд сайд нартай арга хэмжээ ав л даа. Эргэж хариу мэдэгдээч гэж би хүсэж байна. Улаан цайм намайг доромжилж болно, миний сонгогчдыг битгий доромжлооч. Би 100 гаруй мянган хүнийг төлөөлөөд Орхон аймгаас сонгогдсон хүн шүү. Намайг ална гэж болно, албал ал.  Гэхдээ өнөөдөр төртэй бол төртэй, ёстой бол ёстой. Тагнуулын ерөнхий газар мэдэгдэл хийж байна гэдэг бол ноцтой шүү. Энэ бол инээдэм биш. Улс төржиж байгаа бол Тагнуулын ерөнхий газар улс төржихгүй. Тагнуулын ерөнхий газар өнөөдөр улс төржих ёсгүй. Тагнуулын ерөнхий газрын өнөөдөр нүд чих болго гэдэг агентлагаар явуулж байгаа гэж ойлгож байгаа. Түүнээс биш өнөөдөр шүүхээс ял авч байгаа эх орноосоо урваж байгаа хүмүүсийн ихэнх субъект нь тагнуулынхан байдаг шүү. Ашиг сонирхлын зөрчлөөр би мэдэгдэл гаргахыг зөвшөөрөхгүй. Би Монгол эх орны төлөө хар тамхины эсрэг л би ярьж байгаа. Тэгээд нөгөө талаасаа батлагдаагүй хуулийг ярьж байгаа. Батлагдсан бол би мэдээж Монгол Улсын жирийн иргэний хувьд тэр хуулийг ямар ч байсан дагаад явах байх. Тэгэхээр ажлаа хийсний төлөө өнөөдөр ийм даварчихсан бүхэл бүтэн агентлагаараа сүрдүүлсэн ийм үйлдлүүд гаргаж байгааг би зөвшөөрөхгүй шүү. Үнэн үг хэлсний төлөө шахалт дарамт хийж байгаа зүйлийг намын даргын хувьд Энхболд дарга та цаашаа хэлж өгөөч. </w:t>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tab/>
        <w:t xml:space="preserve">Би өмнө нь ч хэлж байсан. Ганцхан намын дарга шийддэггүй юм манайхан намтай гэсэн би бүлгийн даргад хэллээ, Ерөнхий сайдад хэлье. Үүн дээр арга хэмжээ авч өгөөч. Би хуулийн тухай яриад байгаа болохоос хувь хүний тухай нэг ч яриагүй гэдгийг хариуцлагатайгаар хэлмээр байна. Баярлалаа. </w:t>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r>
    </w:p>
    <w:p>
      <w:pPr>
        <w:pStyle w:val="Normal"/>
        <w:bidi w:val="0"/>
        <w:spacing w:lineRule="auto" w:line="240"/>
        <w:ind w:left="0" w:right="0" w:hanging="0"/>
        <w:jc w:val="both"/>
        <w:rPr/>
      </w:pPr>
      <w:r>
        <w:rPr>
          <w:rFonts w:cs="Arial" w:ascii="Arial" w:hAnsi="Arial"/>
          <w:b w:val="false"/>
          <w:bCs w:val="false"/>
          <w:iCs/>
          <w:shd w:fill="FFFFFF" w:val="clear"/>
          <w:lang w:val="mn-Cyrl-MN" w:eastAsia="mn-Cyrl-MN"/>
        </w:rPr>
        <w:tab/>
      </w:r>
      <w:r>
        <w:rPr>
          <w:rFonts w:cs="Arial" w:ascii="Arial" w:hAnsi="Arial"/>
          <w:b/>
          <w:bCs/>
          <w:iCs/>
          <w:shd w:fill="FFFFFF" w:val="clear"/>
          <w:lang w:val="mn-Cyrl-MN" w:eastAsia="mn-Cyrl-MN"/>
        </w:rPr>
        <w:t xml:space="preserve">М.Энхболд: </w:t>
      </w:r>
      <w:r>
        <w:rPr>
          <w:rFonts w:cs="Arial" w:ascii="Arial" w:hAnsi="Arial"/>
          <w:b w:val="false"/>
          <w:bCs w:val="false"/>
          <w:iCs/>
          <w:shd w:fill="FFFFFF" w:val="clear"/>
          <w:lang w:val="mn-Cyrl-MN" w:eastAsia="mn-Cyrl-MN"/>
        </w:rPr>
        <w:t>- Баатарбилэг гишүүн.</w:t>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r>
    </w:p>
    <w:p>
      <w:pPr>
        <w:pStyle w:val="Normal"/>
        <w:bidi w:val="0"/>
        <w:spacing w:lineRule="auto" w:line="240"/>
        <w:ind w:left="0" w:right="0" w:hanging="0"/>
        <w:jc w:val="both"/>
        <w:rPr/>
      </w:pPr>
      <w:r>
        <w:rPr>
          <w:rFonts w:cs="Arial" w:ascii="Arial" w:hAnsi="Arial"/>
          <w:b w:val="false"/>
          <w:bCs w:val="false"/>
          <w:iCs/>
          <w:shd w:fill="FFFFFF" w:val="clear"/>
          <w:lang w:val="mn-Cyrl-MN" w:eastAsia="mn-Cyrl-MN"/>
        </w:rPr>
        <w:tab/>
      </w:r>
      <w:r>
        <w:rPr>
          <w:rFonts w:cs="Arial" w:ascii="Arial" w:hAnsi="Arial"/>
          <w:b/>
          <w:bCs/>
          <w:iCs/>
          <w:shd w:fill="FFFFFF" w:val="clear"/>
          <w:lang w:val="mn-Cyrl-MN" w:eastAsia="mn-Cyrl-MN"/>
        </w:rPr>
        <w:t xml:space="preserve">Ё.Баатарбилэг: </w:t>
      </w:r>
      <w:r>
        <w:rPr>
          <w:rFonts w:cs="Arial" w:ascii="Arial" w:hAnsi="Arial"/>
          <w:b w:val="false"/>
          <w:bCs w:val="false"/>
          <w:iCs/>
          <w:shd w:fill="FFFFFF" w:val="clear"/>
          <w:lang w:val="mn-Cyrl-MN" w:eastAsia="mn-Cyrl-MN"/>
        </w:rPr>
        <w:t xml:space="preserve">- Хэлэлцэх асуудалтай холбоотой нэг асуулт, нэг санал байна. Элчин сайд нартай холбоотой асуудлаар бүлэг дээр нэгдсэн шийдэлд хүрээгүй, ер нь хүрэх шаардлагагүй гэж үзсэн юм уу? Яг юу гэж үзсэн юм бэ? Би бүлгийн хурлаар тойрогт томилолттой байсны улмаас оролцоогүй болохоор мэдэхгүй байна. </w:t>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tab/>
        <w:t>Ерөнхийдөө сар хүрэхгүй хугацааны дараа Ерөнхийлөгчийн сонгууль болох гэж байна. Гадаадад суугаа Элчин нар гэдэг бол Монгол төрийн алтан аргамж болж гадаад орнуудад суудаг. Ерөнхийлөгч оруулж ирдэг нь Ерөнхийлөгч улс орноо гадаад улсад төлөөлөх эрхтэй цорын ганц субъект байдаг. Тэр агуулгаар Элчин сайд нарыг оруулж ирдэг. Ирэх 4 жил шинэ Ерөнхийлөгчтэй болж ажиллах нь тодорхой. Тэгээд шинэ Ерөнхийлөгч нь энэ хүмүүсээ оруулж ирээд явбал яадаг юм бэ гэдэг агуулгаар энэ асуудлыг хойшлуулбал яадаг юм бэ гэдэг нэг байр суурь байна.</w:t>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tab/>
        <w:t xml:space="preserve">Бүлгийн шийдвэрийг асуултаар асууя. Ер нь Аюулгүй байдал, гадаад бодлогын байнгын хорооноос гадаад бодлоготой холбоотой нэг бус удаа энэ асуудлуудыг иймэрхүү үл ойлгогдох гэдэг юм уу, зарчмын зөрүүтэй энэ асуудлыг чуулганы хуралдаанд оруулж ирдэг байдал давтагдаж байна. </w:t>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tab/>
        <w:t xml:space="preserve">Өнгөрсөн төсөв хэлэлцэж байхад Японы Осака дахь консулын газрыг татан буулгах асуудал орж ирээд чуулганаар ахиж хэлэлцье. Ерөнхийдөө энэ асуудлыг ахиж хэлэлцье яавал зүйтэй вэ гэж буцсаныг Аюулгүй байдлын байнгын хороон дээрээ зогсоосон билүү, хаасан билүү тийм асуудал болгоод ингээд орхисон байдаг. Энэ чинь Их Хурлын чуулганаар хэлэлцдэг Их Хурлын бүрэн эрхийн асуудал шүү дээ. Засгийн газар дээрээ яриад консулын газрын үйл ажиллагааг зогсоож болдог юм уу, хаагаагүй байх, үйл ажиллагааг нь зогсоож байгаа. Япон чинь манай гуравдагч хөрш хамгийн их зээл тусламжийг үзүүлж байгаа, одоо 850 сая төгрөг гээд тэр хавийн бүх бүс нутгаараа энэ консулын газраа үлдээгээд өгөөч гэдэг санал хүсэлт Ерөнхий сайд, Гадаад хэргийн сайдад хүртэл ирүүлээд байдаг. Ийм асуудлыг ингээд Аюулгүй байдал, гадаад бодлогын байнгын хороон дээрээ хэдэн гишүүдийнхээ хүрээнд шийдээд явчихсан. Ямар агуулгатай тийм юм яваад байдаг юм бэ? </w:t>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r>
    </w:p>
    <w:p>
      <w:pPr>
        <w:pStyle w:val="Normal"/>
        <w:bidi w:val="0"/>
        <w:spacing w:lineRule="auto" w:line="240"/>
        <w:ind w:left="0" w:right="0" w:hanging="0"/>
        <w:jc w:val="both"/>
        <w:rPr>
          <w:rFonts w:ascii="Arial" w:hAnsi="Arial" w:cs="Arial"/>
          <w:b w:val="false"/>
          <w:b w:val="false"/>
          <w:bCs w:val="false"/>
          <w:iCs/>
          <w:shd w:fill="FFFFFF" w:val="clear"/>
          <w:lang w:val="mn-Cyrl-MN" w:eastAsia="mn-Cyrl-MN"/>
        </w:rPr>
      </w:pPr>
      <w:r>
        <w:rPr>
          <w:rFonts w:cs="Arial" w:ascii="Arial" w:hAnsi="Arial"/>
          <w:b w:val="false"/>
          <w:bCs w:val="false"/>
          <w:iCs/>
          <w:shd w:fill="FFFFFF" w:val="clear"/>
          <w:lang w:val="mn-Cyrl-MN" w:eastAsia="mn-Cyrl-MN"/>
        </w:rPr>
        <w:tab/>
        <w:t xml:space="preserve">Гадаад бодлогын асуудал гэхээр бусад гишүүнд хамааралгүй байдаг юм уу? Энэ асуудал дээр бүлэг дээр  нэгдсэн байр суурь, тодорхой хүний асуудал орж ирж байгаа болохоор заавал ч үгүй танхимд оруулж ирж тэр нь тийм, энэ нь ийм гэдэг юм яриулах шаардлага байгаа юм уу? Одоо түрүүчээсээ хэвлэл мэдээллээр баахан юм бичээд гараад ирсэн байна лээ шүү дээ. Тэгээд энэ асуудал чинь үүн дээр ямар байр суурь илэрхийлэх юм бэ? Бид нар ямар байр суурь илэрхийлэхээ мэдэхгүй байна. Тийм хэмжээний мэдээллүүд гараад байгаа болохоор энэ асуудлаа эргэж нэг хараад хойш тавивал яадаг юм бэ гэсэн ийм санал байна. Бүлгийн даргаас хариулт хүсэж байн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rPr>
        <w:tab/>
      </w:r>
      <w:r>
        <w:rPr>
          <w:rFonts w:cs="Arial" w:ascii="Arial" w:hAnsi="Arial"/>
          <w:b/>
          <w:bCs/>
          <w:lang w:val="mn-Cyrl-MN" w:eastAsia="mn-Cyrl-MN"/>
        </w:rPr>
        <w:t xml:space="preserve">М.Энхболд: </w:t>
      </w:r>
      <w:r>
        <w:rPr>
          <w:rFonts w:cs="Arial" w:ascii="Arial" w:hAnsi="Arial"/>
          <w:b w:val="false"/>
          <w:bCs w:val="false"/>
          <w:lang w:val="mn-Cyrl-MN" w:eastAsia="mn-Cyrl-MN"/>
        </w:rPr>
        <w:t xml:space="preserve">- Би зочин ирээд суугаад байгаа юм байна танилцуулъя. Улсын Их Хурлын гишүүн Ж.Ганбаатарын урилгаар Улсын </w:t>
      </w:r>
      <w:r>
        <w:rPr>
          <w:rFonts w:cs="Arial" w:ascii="Arial" w:hAnsi="Arial"/>
          <w:b w:val="false"/>
          <w:bCs w:val="false"/>
          <w:lang w:val="en-US" w:eastAsia="mn-Cyrl-MN"/>
        </w:rPr>
        <w:t xml:space="preserve">III </w:t>
      </w:r>
      <w:r>
        <w:rPr>
          <w:rFonts w:cs="Arial" w:ascii="Arial" w:hAnsi="Arial"/>
          <w:b w:val="false"/>
          <w:bCs w:val="false"/>
          <w:lang w:val="mn-Cyrl-MN" w:eastAsia="mn-Cyrl-MN"/>
        </w:rPr>
        <w:t xml:space="preserve">төв эмнэлгийн эмч, сувилагч, ажилчдын төлөөлөл Улсын Их Хурлын үйл ажиллагаа, Төрийн ордонтой танилцаж байгаа юм байна. Эрүүл мэндийн салбарын хамт олонд ажлын амжилт, сайн сайхан бүхнийг хүсэн ерөөе.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Гишүүд хэлэлцэх асуудалтай холбогдуулаад үг хэллээ. Элчин сайд нарын асуудлаар өргөн барьсан сайд Мөнх-Оргил, дараа  нь Энхбаяр дарга энэ чинь хуулиар заасан хугацаатай билүү? Юу билээ? Мөнх-Оргил сайд.</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Ц.Мөнх-Оргил:</w:t>
      </w:r>
      <w:r>
        <w:rPr>
          <w:rFonts w:cs="Arial" w:ascii="Arial" w:hAnsi="Arial"/>
          <w:b w:val="false"/>
          <w:bCs w:val="false"/>
          <w:lang w:val="mn-Cyrl-MN" w:eastAsia="mn-Cyrl-MN"/>
        </w:rPr>
        <w:t xml:space="preserve"> - Баярлалаа. Хэлэлцэх эсэх асуудалтай холбогдуулаад ганц нэг тайлбар хэлэхгүй бол болохгүй юм. Нэгдүгээрт, Даваасүрэн гишүүнээ Элчин сайд нарын асуудлыг Ерөнхийлөгч оруулж ирж байгаа юм. Үндсэн хуульд Монгол Улсын Ерөнхийлөгч Улсын Их Хуралтай зөвшилцөж Элчин сайд нарыг томилох, эгүүлэн татах хэнтэй ч хуваалцахгүй бүрэн эрх нь байж байгаа юм. Ерөнхийлөгчийн оруулж ирж байгаа асуудал.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Хоёрдугаарт, Аюулгүй байдал, гадаад бодлогын байнгын хороо болон Улсын Их Хурал энэ асуудлыг хэлэлцэх хугацаатай. Дэгийн тухай хуулиараа Аюулгүй байдал, гадаад бодлогын байнгын хороо Ерөнхийлөгчөөс өргөн барьсны дараа 7 хоногийн дотор багтаж хэлэлцэх ёстой юм. Дэмжих үү, дэмжихгүй юу гэдэг бол бидний асуудал. Огт хэлэлцэхгүй хойшлуулж болохгүй нэгдүгээрт.</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Хоёрдугаарт, Элчин сайд нартай холбоотой асуудал яримагцаа Засгийн газар, Засгийн газрын гишүүний хувьд Мөнх-Оргил аймар хууль оруулж ирээд сүртэй хуйвалдаан луйвар хийх гээд байгаа юм шиг юм л Олон улсын гэрээний тухай хууль өнгөрсөн оны сүүлээс хэлэлцэгдэхэд л яриад байх юм Даваасүрэн гишүүнээ. Та өөрөө маш сайн мэдэж байгаа шүү дээ. Энэ хуулийг манай Засгийн газар тэр тусмаа Мөнх-Оргил би өргөн бариагүй Олон улсын гэрээний тухай хуулийг. Өмнөх Засгийн газар өргөн барьсан. Хэлэлцэх эсэхийг нь шийдчихсэн, анхны хэлэлцүүлгийг нь хийчихсэн. Эцсийн хэлэлцүүлгийг нь хийчихсэн. Батлагдчихсан хууль байхгүй юу. Тэгэхээр над руу хардаад сэрдээд байх юм ерөөсөө байхгүй. Хэрвээ хардаад сэрдээд байгаа бол та өгөөд шалгуулж болно шүү дээ бүрэн эрх чинь байж байга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Гуравдугаарт, Хууль тогтоомжийн тухай хуульд нэмэлт, өөрчлөлт оруулах тухай хуульд Мөнх-Оргил бас л бүтэхгүй хууль оруулж ирлээ гээд та асуудлыг мэдэхгүй хүнд аймар юм яриад байх юм. Асуудлыг мэддэг хүнд наадах чинь арай ч дээ гэмээр юм та яриад байна шүү дээ. Энэ хуулиар чинь бид нар 22.1.5-д хууль хүчингүй болсонд тооцох тухай хуулийн төсөл гэдэг хуулийн нэг төрөл нэмж байгаа байхгүй юу техникийн ажил. Энэ хуулийн өргөн барихад би оролцоогүй. Та мэдсээр байж ийм юм ярьж хэрэггүй шүү дээ.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t>Хэрвээ надтай холбоотой, гадаад бодлоготой холбоотой асуудал байгаа бол тэр асуудлаа шууд л ярь л даа. Тэр дунд 25 асуудал оочиргүй орж ирж байгаа юм. Энэ дэгийн тухай хуулийг би уншаад танилцуулъя гишүүддээ.</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43 дугаар зүйл байгаа юм.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43.1.Ерөнхийлөгч гадаад улсад суух Элчин сайд, Бүрэн эрхт төлөөлөгчийн газрын тэргүүнийг томилох, эгүүлэн татах саналыг Улсын Их Хуралд зөвшилцөхөөр өргөн мэдүүлсэн бол Аюулгүй байдал, гадаад бодлогын байнгын хороо 7  хоногийн дотор хуралдаанаараа хэлэлцэж санал дүгнэлтээ гаргана гэж байгаа юм. Бид нар хуулийн дагуу ажлаа хийж байгаа юм. Энэ өргөн барьсан 6 хүн зургуулаа Засгийн газраар ороод Ерөнхийлөгчийн босгыг даваад гараад ирчихсэн хэл усны мэдлэгтэй, бүгдээрээ хэл устай хүмүүс. Энэ 6 хүн гадаад харилцааны салбарт ажиллаж байсан хүмүүс. 5 нь Олон улсын харилцааны дээд сургууль төгссөн, гадаад яаманд насаараа ажилласан Ерөнхийлөгчийн зөвлөх, Ерөнхий сайдын зөвлөх хийж байгаа хүмүүс. Тэгэхээр энэ асуудлыг ном журмаар  нь хэлэлцээд нэг тийшээ шийдвэрээ гаргасан зөв байх гэж бодож байн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Байнгын хорооны дарга Энхбаяр.</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Ж.Энхбаяр:</w:t>
      </w:r>
      <w:r>
        <w:rPr>
          <w:rFonts w:cs="Arial" w:ascii="Arial" w:hAnsi="Arial"/>
          <w:b w:val="false"/>
          <w:bCs w:val="false"/>
          <w:lang w:val="mn-Cyrl-MN" w:eastAsia="mn-Cyrl-MN"/>
        </w:rPr>
        <w:t xml:space="preserve"> - Гишүүд ээ, 5 дугаар сарын 12-нд Засгийн газраас Монгол Улсын Ерөнхийлөгч зөвшилцөөд санал өгсөн байгаа. Хуулиараа сая хэллээ 7 хоногийн дотор шийдвэрлэх ёстой байсан боловч Байнгын хороо Засгийн газрын гишүүн, Гадаад хэргийн сайд байж энэ асуудлыг шийдэх ёстой гэж үзсэн. Тэгээд 7 хоног хойшлуулсан. Мөн түүнчлэн энэ томилгооны асуудлыг эрх барьж байгаа намын бүлгийн хурлаар заавал хэлэлцүүлэх ёстой гэж үзсэн. Ингээд 5 дугаар сарын 22-ны бүлгийн хуралдаанаар хэлэлцүүлсэн. Бүлгийн хуралдаанд оролцсон гишүүд байр сууриа илэрхийлсэн. Улмаар ингээд өчигдөр 5 дугаар сарын 25-нд бид 14 хоногийн дараа хууль ёсны 7 хоног хэтрүүлж байж хүндэтгэх шалтгаан байсан гэдэг үндэслэлээр бид нар хэлэлцээд чуулганд оруулж байна. Консулын асуудлыг хөндлөө. Консулын төлөөлөгчийн газрын тэргүүнийг томилох, эгүүлэн татах асуудал бол Засгийн газрын бүрэн эрхийн асуудал байдаг. Үүн дээр Улсын Их Хурал ерөнхий консулыг томилдоггүй, татдаггүй. Ямар нэгэн Монгол Улс өнөөдрийг хүртэл олон улсад нээсэн Элчин сайд, Дипломат төлөөлөгчийн газрыг хаасан зүйл байхгүй. Шаардлагатай зарим тохиолдолд өнөөдрийн төсөв хөрөнгөний хязгаарлалттай нөхцөл байдалд зарим консулын Элчин сайдын үйл ажиллагааг өөр орноос хамааруулахаар төсвийн зохицуулалтыг хийж байгаа. Ямар нэгэн нээсэн консул төлөөлөгчийн газрыг зогсоосон хааж байгаа зүйл байхгүй гэдгийг хэлэхийг хүсэж байн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Нөгөө талаар Монгол Улсын үе үед улс төрд явж ирсэн том соёл бол улс төрийн гол хоёр нам Монгол Улсын гадаад бодлого болон батлан хамгаалах бодлогод нэгдмэл байр суурь барьж ирсэн. Үүнийхээ хүчин Монгол Улс гадаад идэвхтэй бодлого явуулж чадаж ирсэн. Энэ уламжлал жаахан хадгалагдах ёстой гэж үздэг. Энэ хүрээндээ өнгөрсөн найман жил Монгол Улсын төрийн тэргүүн үүрэг гүйцэтгэсэн Ерөнхийлөгчийн одоо гадаад бодлогыг хэрэгжүүлж байсан гол багаас гурван хүн орж ирж гадаадад үүрэг гүйцэтгэхээр орж ирж байгаа. Энэ удаагийн томилгоо бол Монгол Улсын гуравдагч хөршийн хамгийн тэргүүлэх чиглэлийн улс орнуудад томилгоо хийгдэж байгаа. Өнөөдөр бид нар Валютын сангийн хөтөлбөрийг авч байна. Энэ Валютын сангийн хөтөлбөрийг цаашид амжилттай хэрэгжүүлэх гол үндэс суурь болсон манай гол дэмждэг, гол хандивлагч гуравдагч хөршийн орнуудад энэ удаагийн томилгоо онцгой ач холбогдолтой гэдгийг гишүүд маань бодох хэрэгтэй. Гадаад бодлого, батлан хамгаалах бодлого бол улс төржиж болдоггүй салбар гэдгийг хаа хаанаа ойлгох хэрэгтэй. Дотоод асуудал бол улс төрийн намуудын өрсөлдөөн байх ёстой. Гадаад хоёр амин чухал гол чиглэл дээр бид улс төрийн нэгдмэл эрх ашгаа хангаад, улс төрийн намууд зөвшилцөөд ингэж явж ирсэн уламжлалыг цаашдаа хадгалж үргэлжлүүлэх нь зүйтэй гэж үзэж байгаа юм.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Энэ нь гадна талдаа Монгол Улсын төр засаг тогтвортой байна, гадаад бодлого нь тогтвортой байна, Монгол Улстай хамтран ажиллаж болно гэдэг ийм улс төрийн томоохон итгэл, нэр хүндийг бий болгож ирсэн. Үүнийг бид үгүйсгэж болохгүй гэдэг зүйлийг Байнгын хороон дээр ярилцсан. Ингээд гишүүд нэгэнт хуулийн хугацаа 7 хоног хэтэрсэн байна. Гэхдээ Их Хурлаар оруулж шийдүүлье. Эцсийн эцэст шийдвэр гаргах эрх нь Улсын Их Хурлын гишүүдэд байгаа. Бүлгээр хэлэлцүүллээ, танилцууллаа. Одоо Их Хурал гишүүд та бүхэн кнопоо дараад шийднэ. Тэгэхээр хуулийн хүрээнд Улсын Их Хурлын дэгийн дагуу бид нар асуудлыг оруулж ирсэн шүү гэдгийг зөв ойлгоорой.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xml:space="preserve">- Гишүүд хэлэлцэх асуудалтай холбогдуулж үг хэллээ. Элчин сайд нарыг томилох, эгүүлэн татах асуудлаар хуулийн хугацаатай. Хоёрдугаарт хариуцсан сайд Байнгын хороо өчигдөр хуралдсан талаараа Байнгын хороодын дарга холбогдох мэдээллүүдийг өглөө. Тэгээд хугацаа нартай асуудлыг шийдээд явах нь зүйтэй байх гэж бодож байн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Эрүүгийн хуулийн талаар Баасанхүү гишүүн санал хэлсэн. Одоо эцсийн найруулга сонсоод ингээд болох ёстой. Эцсийн найруулга дээр Хууль зүйн байнгын хороо Тамгын газартай нэлээн шуурхай ажиллаж эцсийн найруулгыг түргэн сонсгох хэрэгтэй байн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Бусад хэлсэн зүйлүүд саяын Элчин сайдтай холбоотой асуудал голдуу яригдах шиг боллоо. Ард нийтийн санал асуулгын тухай хуульд өөрчлөлт оруулах тухай хуулийн анхны хэлэлцүүлгийг нь хийгээд тэр ард нийтийн санал асуулга хийх боломж нь ажлын хэсгийн надад ойлгуулж байгаагаар боломжгүй боллоо цаг хугацааны хувьд. Гэхдээ хуульд өөрчлөлт оруулъя. Өнөөдрийн 10 дугаарт хэлэлцэх асуудал бол ойрын 2 сарын дотор нийт иргэд Үндсэн хуульд нэмэлт, өөрчлөлт оруулах тухай асуудлаар хэлэлцэж санал бодлоо илэрхийлэх боломж бололцоог нь олгож өгөх ийм шийдвэрийн төсөл байгаа юм. Үүнийг шийдээд явах нь зөв байх гэж бодож байгаа. Ингээд хэлэлцэх асуудлуудаа шийдье.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t xml:space="preserve">Би зочин танилцуулаад асуудалдаа оръё. Улсын Их Хурлын гишүүн Тэмүүлэнгийн урилгаар </w:t>
      </w:r>
      <w:r>
        <w:rPr>
          <w:rStyle w:val="Emphasis"/>
          <w:rFonts w:eastAsia="Arial" w:cs="Arial" w:ascii="Arial" w:hAnsi="Arial"/>
          <w:b w:val="false"/>
          <w:bCs w:val="false"/>
          <w:i w:val="false"/>
          <w:iCs w:val="false"/>
          <w:shd w:fill="FFFFFF" w:val="clear"/>
          <w:lang w:val="mn-Cyrl-MN" w:eastAsia="mn-Cyrl-MN"/>
        </w:rPr>
        <w:t xml:space="preserve">Архангай аймгийн Тариат сумын Сум дундын эмнэлгийн эмч, сувилагч, ажилчдын төлөөлөл Улсын Их Хурлын үйл ажиллагаа, Төрийн ордонтой танилцаж байна. Та бүхэнд ажлын амжилт, сайн сайхныг хүсэн ерөөе. </w:t>
      </w:r>
    </w:p>
    <w:p>
      <w:pPr>
        <w:pStyle w:val="Normal"/>
        <w:bidi w:val="0"/>
        <w:spacing w:lineRule="auto" w:line="240"/>
        <w:ind w:left="0" w:right="0" w:hanging="0"/>
        <w:jc w:val="both"/>
        <w:rPr/>
      </w:pPr>
      <w:r>
        <w:rPr/>
      </w:r>
    </w:p>
    <w:p>
      <w:pPr>
        <w:pStyle w:val="Normal"/>
        <w:bidi w:val="0"/>
        <w:spacing w:lineRule="auto" w:line="240"/>
        <w:ind w:left="0" w:right="0" w:hanging="0"/>
        <w:jc w:val="both"/>
        <w:rPr/>
      </w:pPr>
      <w:r>
        <w:rPr>
          <w:rStyle w:val="Emphasis"/>
          <w:rFonts w:eastAsia="Arial" w:cs="Arial" w:ascii="Arial" w:hAnsi="Arial"/>
          <w:b w:val="false"/>
          <w:bCs w:val="false"/>
          <w:i w:val="false"/>
          <w:iCs w:val="false"/>
          <w:shd w:fill="FFFFFF" w:val="clear"/>
          <w:lang w:val="mn-Cyrl-MN" w:eastAsia="mn-Cyrl-MN"/>
        </w:rPr>
        <w:tab/>
      </w:r>
      <w:r>
        <w:rPr>
          <w:rStyle w:val="Emphasis"/>
          <w:rFonts w:eastAsia="Arial" w:cs="Arial" w:ascii="Arial" w:hAnsi="Arial"/>
          <w:b/>
          <w:bCs/>
          <w:i/>
          <w:iCs/>
          <w:shd w:fill="FFFFFF" w:val="clear"/>
          <w:lang w:val="mn-Cyrl-MN" w:eastAsia="mn-Cyrl-MN"/>
        </w:rPr>
        <w:t>Нэг. Монгол Улсын статистикийн салбарыг 2017-2020 онд хөгжүүлэх үндэсний хөтөлбөрийг батлах тухай” Улсын Их Хурлын тогтоолын төсөл</w:t>
      </w:r>
      <w:r>
        <w:rPr>
          <w:rStyle w:val="Emphasis"/>
          <w:rFonts w:eastAsia="Arial" w:cs="Arial" w:ascii="Arial" w:hAnsi="Arial"/>
          <w:b w:val="false"/>
          <w:bCs w:val="false"/>
          <w:i/>
          <w:iCs/>
          <w:shd w:fill="FFFFFF" w:val="clear"/>
          <w:lang w:val="mn-Cyrl-MN" w:eastAsia="mn-Cyrl-MN"/>
        </w:rPr>
        <w:t xml:space="preserve"> /Засгийн газар 2017.04.11-ний өдөр өргөн мэдүүлсэн, эцсийн хэлэлцүүлэг/</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eastAsia="Arial" w:cs="Arial" w:ascii="Arial" w:hAnsi="Arial"/>
          <w:b w:val="false"/>
          <w:bCs w:val="false"/>
          <w:i w:val="false"/>
          <w:iCs w:val="false"/>
          <w:shd w:fill="FFFFFF" w:val="clear"/>
          <w:lang w:val="mn-Cyrl-MN" w:eastAsia="mn-Cyrl-MN"/>
        </w:rPr>
        <w:tab/>
        <w:t>Эцсийн хэлэлцүүлгийг явуулъя. Энэ эцсийн хэлэлцүүлэгтэй холбогдуулж Эдийн засгийн байнгын хороо танилцуулга гаргасан. Танилцуулгыг Ундармаа гишүүн танилцуулна. Ундармаа гишүүнийг индэрт урьж байна.</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eastAsia="Arial" w:cs="Arial" w:ascii="Arial" w:hAnsi="Arial"/>
          <w:b w:val="false"/>
          <w:bCs w:val="false"/>
          <w:i w:val="false"/>
          <w:iCs w:val="false"/>
          <w:shd w:fill="FFFFFF" w:val="clear"/>
          <w:lang w:val="mn-Cyrl-MN" w:eastAsia="mn-Cyrl-MN"/>
        </w:rPr>
        <w:tab/>
      </w:r>
      <w:r>
        <w:rPr>
          <w:rStyle w:val="Emphasis"/>
          <w:rFonts w:eastAsia="Arial" w:cs="Arial" w:ascii="Arial" w:hAnsi="Arial"/>
          <w:b/>
          <w:bCs/>
          <w:i w:val="false"/>
          <w:iCs w:val="false"/>
          <w:shd w:fill="FFFFFF" w:val="clear"/>
          <w:lang w:val="mn-Cyrl-MN" w:eastAsia="mn-Cyrl-MN"/>
        </w:rPr>
        <w:t xml:space="preserve">Б.Ундармаа: </w:t>
      </w:r>
      <w:r>
        <w:rPr>
          <w:rStyle w:val="Emphasis"/>
          <w:rFonts w:eastAsia="Arial" w:cs="Arial" w:ascii="Arial" w:hAnsi="Arial"/>
          <w:b w:val="false"/>
          <w:bCs w:val="false"/>
          <w:i w:val="false"/>
          <w:iCs w:val="false"/>
          <w:shd w:fill="FFFFFF" w:val="clear"/>
          <w:lang w:val="mn-Cyrl-MN" w:eastAsia="mn-Cyrl-MN"/>
        </w:rPr>
        <w:t>- Улсын Их Хурлын дарга, эрхэм гишүүд ээ,</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eastAsia="Arial" w:cs="Arial" w:ascii="Arial" w:hAnsi="Arial"/>
          <w:b w:val="false"/>
          <w:bCs w:val="false"/>
          <w:i/>
          <w:iCs/>
          <w:shd w:fill="FFFFFF" w:val="clear"/>
          <w:lang w:val="mn-Cyrl-MN" w:eastAsia="mn-Cyrl-MN"/>
        </w:rPr>
        <w:tab/>
      </w:r>
      <w:r>
        <w:rPr>
          <w:rStyle w:val="Emphasis"/>
          <w:rFonts w:eastAsia="Arial" w:cs="Arial" w:ascii="Arial" w:hAnsi="Arial"/>
          <w:b w:val="false"/>
          <w:bCs w:val="false"/>
          <w:i w:val="false"/>
          <w:iCs w:val="false"/>
          <w:shd w:fill="FFFFFF" w:val="clear"/>
          <w:lang w:val="mn-Cyrl-MN" w:eastAsia="mn-Cyrl-MN"/>
        </w:rPr>
        <w:t>Монгол Улсын статистикийн салбарыг 2016-2020 онд хөгжүүлэх үндэсний хөтөлбөрийг батлах тухай” Улсын Их Хурлын тогтоолын төслийн анхны хэлэлцүүлгийг 2017 оны 5 дугаар сарын 18-ны өдрийн Улсын Их Хурлын чуулганы нэгдсэн хуралдаанаар явуулж төслийг эцсийн хэлэлцүүлэгт бэлтгүүлэхээр Эдийн засгийн байнгын хороонд шилжүүлсэн.</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eastAsia="Arial" w:cs="Arial" w:ascii="Arial" w:hAnsi="Arial"/>
          <w:b w:val="false"/>
          <w:bCs w:val="false"/>
          <w:i w:val="false"/>
          <w:iCs w:val="false"/>
          <w:shd w:fill="FFFFFF" w:val="clear"/>
          <w:lang w:val="mn-Cyrl-MN" w:eastAsia="mn-Cyrl-MN"/>
        </w:rPr>
        <w:tab/>
        <w:t>Эдийн засгийн байнгын хороо дээрх тогтоолын төслийг эцсийн хэлэлцүүлэгт бэлтгэсэн тухай асуудлыг 2017 оны 5 дугаар сарын 24-ний өдрийн хуралдаанаараа хэлэлцээд нэгдсэн хуралдааны анхны хэлэлцүүлгээр олонхийн дэмжлэг авсан саналуудыг төсөлд нэг бүрчлэн тусгасан эцсийн хувилбарын төслийг бэлтгэлээ.</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eastAsia="Arial" w:cs="Arial" w:ascii="Arial" w:hAnsi="Arial"/>
          <w:b w:val="false"/>
          <w:bCs w:val="false"/>
          <w:i w:val="false"/>
          <w:iCs w:val="false"/>
          <w:shd w:fill="FFFFFF" w:val="clear"/>
          <w:lang w:val="mn-Cyrl-MN" w:eastAsia="mn-Cyrl-MN"/>
        </w:rPr>
        <w:tab/>
        <w:t xml:space="preserve">Улсын Их Хурлын нэгдсэн хуралдааны анхны хэлэлцүүлгээр санал хурааж шийдвэрлэсэн зарчмын зөрүүтэй саналуудыг дараахь байдлаар төсөлд тусгалаа. Үүнд: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eastAsia="Arial" w:cs="Arial" w:ascii="Arial" w:hAnsi="Arial"/>
          <w:b w:val="false"/>
          <w:bCs w:val="false"/>
          <w:i w:val="false"/>
          <w:iCs w:val="false"/>
          <w:shd w:fill="FFFFFF" w:val="clear"/>
          <w:lang w:val="mn-Cyrl-MN" w:eastAsia="mn-Cyrl-MN"/>
        </w:rPr>
        <w:tab/>
        <w:t xml:space="preserve">1.Тогтоолын төслийн 2016-2020 он гэснийг 2017-2020 гэж, 3.2 дахь дэд заалтын Улсын Их Хурал тайлагнаж байх гэснийг Улсын Их Хурлын Эдийн засгийн байнгын хороонд 2019, 2020 оны нэгдүгээр улиралд тус тус тайлагнах гэж өөрчлөх саналуудыг төсөлд тусгав.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eastAsia="Arial" w:cs="Arial" w:ascii="Arial" w:hAnsi="Arial"/>
          <w:b w:val="false"/>
          <w:bCs w:val="false"/>
          <w:i w:val="false"/>
          <w:iCs w:val="false"/>
          <w:shd w:fill="FFFFFF" w:val="clear"/>
          <w:lang w:val="mn-Cyrl-MN" w:eastAsia="mn-Cyrl-MN"/>
        </w:rPr>
        <w:tab/>
        <w:t>2.Төслийн хавсралтын 4 дүгээр бүлгийн зорилт 8-ыг бүхэлд нь, 22.1.10 дахь мөн дэд заалтыг эдийн засгийн тооцоог олон улсын стандартын дагуу сайжруулах, нөөц ашиглалтын хүснэгтэд тусгах гэж өөрчлөн найруулах, 6.2 дахь  заалтын 2018 оны 6 сар гэснийг 2019 оны нэгдүгээр улиралд гэж, 2020 оны 6 дугаар сар гэснийг 2021 оны нэгдүгээр улирал гэж тус тус өөрчлөх, хөтөлбөрийн хугацааг өөрчилсөнтэй холбогдуулан 2016 онд хэрэгжүүлсэн арга хэмжээнүүдийн талаархи 2.1.2, 2.16, 13.1.8, 13.1.23 дахь дэд заалтууд болон эдгээр арга хэмжээнд зарцуулсан 2.8 тэрбум төгрөгийг хөтөлбөрийн санхүүжилт хэсгээс хасах зэрэг саналуудыг төсөлд тусгалаа.</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eastAsia="Arial" w:cs="Arial" w:ascii="Arial" w:hAnsi="Arial"/>
          <w:b w:val="false"/>
          <w:bCs w:val="false"/>
          <w:i w:val="false"/>
          <w:iCs w:val="false"/>
          <w:shd w:fill="FFFFFF" w:val="clear"/>
          <w:lang w:val="mn-Cyrl-MN" w:eastAsia="mn-Cyrl-MN"/>
        </w:rPr>
        <w:tab/>
        <w:t>Монгол Улсын статистикийн салбарыг 2017-2020 онд хөгжүүлэх үндэсний хөтөлбөрийг батлах тухай” Улсын Их Хурлын тогтоолын төслийн үг хэллэг, найруулга, хууль зүйн техникийн засваруудыг хийсэн эцсийн хувилбарын төслийг та бүхэнд тараасан.</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eastAsia="Arial" w:cs="Arial" w:ascii="Arial" w:hAnsi="Arial"/>
          <w:b w:val="false"/>
          <w:bCs w:val="false"/>
          <w:i w:val="false"/>
          <w:iCs w:val="false"/>
          <w:shd w:fill="FFFFFF" w:val="clear"/>
          <w:lang w:val="mn-Cyrl-MN" w:eastAsia="mn-Cyrl-MN"/>
        </w:rPr>
        <w:tab/>
        <w:t>Улсын Их Хурлын эрхэм гишүүд ээ,</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eastAsia="Arial" w:cs="Arial" w:ascii="Arial" w:hAnsi="Arial"/>
          <w:b w:val="false"/>
          <w:bCs w:val="false"/>
          <w:i w:val="false"/>
          <w:iCs w:val="false"/>
          <w:shd w:fill="FFFFFF" w:val="clear"/>
          <w:lang w:val="mn-Cyrl-MN" w:eastAsia="mn-Cyrl-MN"/>
        </w:rPr>
        <w:tab/>
        <w:t xml:space="preserve">Монгол Улсын статистикийн салбарыг 2017-2020 онд хөгжүүлэх үндэсний хөтөлбөрийг батлах тухай” Улсын Их Хурлын тогтоолын төслийг эцсийн хэлэлцүүлэгт бэлтгэсэн талаархи Эдийн засгийн байнгын хорооны танилцуулгыг хэлэлцэн шийдвэрлэж, тогтоолын төслийг баталж өгөхийг та бүхнээс хүсье. Анхаарал тавьсанд баярлала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xml:space="preserve">- Ундармаа гишүүнд баярлалаа. Би ажлын хэсэг танилцуулъя.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Үндэсний статистикийн хорооны дарга Ариунзаяа, Үндэсний тооцоо, шинжилгээ, судалгааны газрын дарга Дэмбэрэл, Үндэсний тооцоо, шинжилгээ, судалгааны газрын ахлах статистикч Оюунжаргал, Хүн ам, нийгмийн статистикийн газрын ахлах статистикч Должинсүрэн нарын ажлын хэсэг хүрэлцэж ирсэн байна. Танилцуулгаас асуулттай гишүүн байна уу? Баттөмөр гишүүнээр тасаллаа, Цогтбаатар гишүүнээр тасаллаа. Ганбаатар гишүүн асууя.</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Ж.Ганбаатар: </w:t>
      </w:r>
      <w:r>
        <w:rPr>
          <w:rFonts w:cs="Arial" w:ascii="Arial" w:hAnsi="Arial"/>
          <w:b w:val="false"/>
          <w:bCs w:val="false"/>
          <w:lang w:val="mn-Cyrl-MN" w:eastAsia="mn-Cyrl-MN"/>
        </w:rPr>
        <w:t xml:space="preserve">- Баярлалаа. Дотоодын нийт бүтээгдэхүүн болоод үндэсний нийт бүтээгдэхүүний бодох аргачлалыг би өчигдрийн Эдийн засгийн байнгын хороон дээр асуусан юм. Энэ гурван аргачлалаар ижил тэнцүү боддог гэж надад хариулсан. Олон улсад энэ бодох аргачлалыг би дотроо үйлдвэрлэлийн аргыг түлхүү хэрэглэх нь зөв гэж боддог хүн. Тэгэхээр яг ижил тэнцүү хэрэглэнэ гэхээр энэ чинь өрөөсгөл болдог юм биш үү. Олон улсад энэ аргачлалыг гурван аргачлалыг гурвууланг нь ижил тэнцүү барьдаг юм уу, та бүхэн энэ талаар судалсан зүйл байна уу гэж асууя. Би ДНБ болоод аргачлалд дутуу дулимаг байдаг юм болов уу гэж бодож байгаа юм. Энэ асуултынхаа хариуг авъя. Баярлала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Хэн хариулах вэ? Байнгын хорооны дарга хариулах юм уу Ундармаа. Ажлын хэсэг хариулна 81 дүгээр микрофон.</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А.Ариунзаяа:</w:t>
      </w:r>
      <w:r>
        <w:rPr>
          <w:rFonts w:cs="Arial" w:ascii="Arial" w:hAnsi="Arial"/>
          <w:b w:val="false"/>
          <w:bCs w:val="false"/>
          <w:lang w:val="mn-Cyrl-MN" w:eastAsia="mn-Cyrl-MN"/>
        </w:rPr>
        <w:t xml:space="preserve"> - Ганбаатар гишүүний асуултад хариулъя. Өчигдөр та яг асуусан. Бид эмхэтгэлдээ гурван аргыг нь гурвууланг нь оруулж тайлбарладаг байгаа. Мэдээж үндсэндээ түлхүү тайлбарлаж явдаг нийтэд зарладаг маань үйлдвэрлэлийн арга байгаа. Өнгөрсөн оны ДНБ-ий өсөлт нь 1 хувь байлаа. 2017 оны эхний улирлын байдлаар 4.2 хувь байлаа гэдэг маань үндсэндээ үйлдвэрлэлийн аргаар тооцсон ДНБ байгаа юм. Тэгээд цаашаа мэдээж задлаад гурван аргачлалаараа гурвуулангаар нь задалж оруулсан мэдээллээ бид нар бэлтгэдэг.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Олон улсад үйлдвэрлэлийн аргыг илүү түлхүү ашигладаг. Гэхдээ мэдээж гурван аргачлалаар нь гаргаад гурван аргачлалынхаа дагуу хоорондын харьцуулалтуудыг нь хийж явдаг байга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Баттөмөр гишүүн асуултаа асууя.</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bCs/>
          <w:lang w:val="mn-Cyrl-MN" w:eastAsia="mn-Cyrl-MN"/>
        </w:rPr>
        <w:tab/>
        <w:t>Б.Баттөмөр:</w:t>
      </w:r>
      <w:r>
        <w:rPr>
          <w:rFonts w:cs="Arial" w:ascii="Arial" w:hAnsi="Arial"/>
          <w:b w:val="false"/>
          <w:bCs w:val="false"/>
          <w:lang w:val="mn-Cyrl-MN" w:eastAsia="mn-Cyrl-MN"/>
        </w:rPr>
        <w:t xml:space="preserve"> - Энэ статистикийн салбарын шинэчлэлийн хөтөлбөрийг бид нар ажиллаж гаргаж байгаа юм. Энэ хөтөлбөрийг баталж мөрдөж ажиллах нь зүйтэй гэж үзэж байгаа юм л даа. Энэ статистикийн салбар 2011-2015 онд хөгжүүлэх ийм хөтөлбөр тухайн үедээ баталсан байдаг. 97.5 хувийн гүйцэтгэлтэй гэсэн. Тэгэхээр 97.5 хувийн гүйцэтгэлтэй байсан бол манай статистикийн салбарын хөгжил өнөөдрийнх шиг ийм байхгүй л дээ. Тэгэхээр монголчууд бид мэдээ гаргах, тайлан гаргахдаа ажлын гүйцэтгэл гаргахдаа худлаа гаргадаг ийм юм үргэлжлээд байгаа юм. Үүнийг юун дээр үндэслэж хэлээд байна вэ гэхээр манай статистикийн салбарт бол мэдээг мэдээ гаргахдаа худлаа гаргадаг ийм шүүмжлэл байнга дагаж явдаг. Ялангуяа эрх баригчдын хэлсний дагуу энэ бол 2012-2016 онд их тод мэдэгдэж байсан.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Эдийн засагч хүний хувьд ингээд статистикийн салбарын гаргаж байгаа мэдээг бодит амьдралтай аваад үзэхээр зөрүүтэй юм гарч байсан. Үүнийг засах ёстой. Улс төржиж ерөөсөө болохгүй. Цаашдаа ч гэсэн байгаа юмыг байгаагаар нь бодитой гаргах ёстой. Одоо ч гэсэн тэр гарч байгаа тоог ингэж засах барих ийм тийм янз бүрийнх юмыг хүлээж авахгүй байх ёстой гэж ингэж бодож байгаа юм.</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Энэ шийдвэр гаргах түвшинд ажиллаж байгаа хүмүүс бол статистик мэдээ дээр үндэслэж шийдвэрээ гаргана. Тийм учраас манай статистикийн салбарын мэдээлэл үнэн зөв шинжилгээтэй судалгаатай бодит баримтад тулгуурласан, шийдвэр гаргах түвшинд тэрийг ашиглаж болохоор ийм мэдээллүүдийг гаргах ёстой гэж би ингэж ойлгож байгаа юм.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Мэдээлэл бол цаг хугацаа орон зайнаас хамаарахгүйгээр нэг төрлийн мэдээллээр нэг л мэдээлэлтэй байх ёстой гэдэг ийм зарчим байдаг. НҮБ-ын конвенцид тийм байдаг юм байна лээ шүү дээ. Тэгэхээр мэдээллийг авах хугацаа чанарыг улам сайжруулах шаардлагатай. Үүн дээр юу хэлэх гэж байна вэ гэхээр манай статистик мэдээлэл дээр сүүдрийн эдийн засгийн хэмжээ, сүүдрийн эдийн засагтай холбоотой мэдээллүүд их хомс байгаа. Монголд өнөөдөр 12-13 хувийн сүүдрийн эдийн засаг биш 30-аас илүү хувийн сүүдрийн эдийн засаг байгаа шүү ДНБ-тэй нь харьцуулахаар. Үүнийг манай статистикийнхан анхаарч судалгааг ялангуяа сүүдэрт байгаа эдийн засгийг манай төр засаг наранд гаргахад манай статистикийн байгууллага энэ судалгааг маш сайн хийх ёстой. Ерөөсөө үүн дээр олигтой судалгаанууд байхгүй байга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Тэр өрсөлдөх чадварын судалгаа олон улсын ангиллаараа яаж гарч байх юм бэ, мэдээ. Тэр аз жаргалын индекс ард иргэдийн, амьдралын чанарын өөрчлөлт, гэмт хэргийн ангиллууд олон улсын ангиллаараа гээд маш олон судалгаанууд гар байх ёстой. Үүн дээр та бүгд анхаарч ажиллах шаардлага байгаа.</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Статистикийн салбарт улс төржилт байж болохгүй. Хамгийн чадвартай, хамгийн мэдлэгтэй, хамгийн туршлагатай хүмүүс энд ажиллах ёстой. Энэ статистикийн салбарт туршлагатай мэдлэгтэй нас нь ахиж яваа хүмүүс байгаа. Тэд нарыг шахаж хөөх асуудал байхгүй шүү. Тэдэнд маш их хэмжээний туршлага байгаа шүү дээ. Энэ болгоныг анхаарч ажиллах шаардлага, шинжлэх ухаан технологийн ололтыг нэвтрүүлэх, мэдээллийн технологийн ололт амжилтуудыг нэвтрүүлэх гээд маш олон ажил байгаа. Үүнийг та бүхэн анхаарч байгаарай.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bCs/>
          <w:lang w:val="mn-Cyrl-MN" w:eastAsia="mn-Cyrl-MN"/>
        </w:rPr>
        <w:tab/>
        <w:t xml:space="preserve">М.Энхболд: </w:t>
      </w:r>
      <w:r>
        <w:rPr>
          <w:rFonts w:cs="Arial" w:ascii="Arial" w:hAnsi="Arial"/>
          <w:b w:val="false"/>
          <w:bCs w:val="false"/>
          <w:lang w:val="mn-Cyrl-MN" w:eastAsia="mn-Cyrl-MN"/>
        </w:rPr>
        <w:t>- Санал байна. Тайлбар хийх юм уу? Цогтбаатар гишүүн асуултаа асууя.</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Д.Цогтбаатар:</w:t>
      </w:r>
      <w:r>
        <w:rPr>
          <w:rFonts w:cs="Arial" w:ascii="Arial" w:hAnsi="Arial"/>
          <w:b w:val="false"/>
          <w:bCs w:val="false"/>
          <w:lang w:val="mn-Cyrl-MN" w:eastAsia="mn-Cyrl-MN"/>
        </w:rPr>
        <w:t xml:space="preserve"> - Гишүүддээ энэ өдрийн мэндийг дэвшүүлье.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Тэгэхээр өнөөдөр сайхан мэдээтэй өдөр байна. Олон улсын валютын сангийн хөтөлбөр батлагдана гэдэг бол бас их ажлын үр дүнд бий болж байгаа зүйл шүү. Үүнийг дутуу үнэлж болохгүй. Олон улсын валютын сан хамгийн анх яриа хэлэлцээ эхэлж байхад хэрвээ би мартаагүй бол ер нь бараг дампуурлаа зарла гэдэг нөхцөлөөр эхэлж байсан гэж бодоход манайхан засаг сайн ажилласан байна, сайн хэлэлцээ хийсэн байна, тэгээд үүнийг тохирно гэдэг бол хонгилын үзүүрт гэрэл ёлтойж харагдаж байгааг харуулж байгаа юм. Тэгэхээр энэ мэдээнд баяртай байна.</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Статистикийн талаар хэдэн зүйл хэлмээр байна. Статистик гэдэг бол үнэхээр манай улсын мэдээллийн системийн хамгийн гол амин чухал сүнс нь байгаа юм. Статистик буруу явдаг юм бол улс орны хөгжил, төлөвлөлт, тооцоолол бүх юм буруу явна гэсэн үг. Тэгэхээр би энэ ажлын хэсэгт баяр хүргэмээр байна. Үүн дээр нэлээн дорвитой сууж ажиллацгаасан байн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Тэгээд залуу дарга болох Ариунзаяа даргад нэг юм хэлмээр байна. Нэгэнт ийм нарийн гол судсыг атгаж байгаа юм чинь ямар ч удирдлага, ямар ч даргын нөлөөнд авталгүйгээр энэ тоонууд хэзээ ч үнэн  гарч байх ёстой шүү. Тэгэхээр үүнийг анхаарч ажиллах ёстой.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Хоёрдугаарт миний хэлэх гэсэн зүйл юу вэ гэхээр баримтад суурилсан шийдвэр гаргах соёлыг Монгол төрийн бүх түвшинд нэвтрүүлэх ёстой юм. Тэгэхээр баримтад суурилсан шийдвэр  гаргах энэ соёлыг нэвтрүүлэхэд хамгийн гол үүрэг гүйцэтгэх газар нь статистикийн газар байгаа юм. Би гадаад яамны Төрийн нарийн бичгийн дарга байхдаа гадаад бодлогыг эдийн засагжуулах хөтөлбөр гэдгийг боловсруулаад тэрний гол зарчим нь тоонд суурилсан шийдвэр гаргах механизм гэдгийг оруулж өгч байсан юм. Сайдын багцын нэг төгрөгт дипломатууд та нар хэдэн төгрөгийн орлого Монгол Улсад авчирч байна гэдгээ тооцоолж гаргаж бай гэж үүрэг өгч байсан. Тийм аргачлалыг боловсруулаад нэвтрүүлж байсан юм.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Тэгэхэд дипломатууд эхэндээ ойлгохгүй дургүйцдэг хүн зөндөө байсан. Яагаад вэ гэхээр дипломат албыг тоонд шилжүүлнэ гэж юу байсан юм бэ гээд шахаад хийгээд байхаар гаргаад сурчихдаг юм байна лээ. Дараа нь өөрсдийнхөө ажлын үр дүнг тоогоор харахаар өөрсдөө гайхаад ингэж болдог юм байна, бид нар чинь үр дүнтэй ажилладаг юм байна гээд хүмүүсийн ажилдаа итгэх итгэл хүртэл сэргэж байсан. Тэгэхээр энэ юуг дипломат албанд нэвтрүүлж болж байгаа юм чинь статистикт суурилж байгаа бүх шийдвэрээ гаргаж болдог юм чинь бусад бүх яам, агентлаг дээр энэ соёлыг нэвтрүүлэх ёстой. Үүнийг нэвтрүүлэхэд статистикийн газар чухал үүрэг гүйцэтгэнэ шүү. Үүн дээр анхаарч ажиллаарай гэж захиж хэлмээр байна. Баярлалаа.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rPr>
        <w:tab/>
      </w:r>
      <w:r>
        <w:rPr>
          <w:rFonts w:cs="Arial" w:ascii="Arial" w:hAnsi="Arial"/>
          <w:b/>
          <w:bCs/>
          <w:lang w:val="mn-Cyrl-MN" w:eastAsia="mn-Cyrl-MN"/>
        </w:rPr>
        <w:t xml:space="preserve">М.Энхболд: </w:t>
      </w:r>
      <w:r>
        <w:rPr>
          <w:rFonts w:cs="Arial" w:ascii="Arial" w:hAnsi="Arial"/>
          <w:b w:val="false"/>
          <w:bCs w:val="false"/>
          <w:lang w:val="mn-Cyrl-MN" w:eastAsia="mn-Cyrl-MN"/>
        </w:rPr>
        <w:t xml:space="preserve">- Цогтбаатар гишүүн үг хэллээ. Гишүүд асуулт асууж, хариулт авч дуусла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Байнгын хорооны саналаар “Монгол Улсын статистикийн салбарыг 2017-2020 онд хөгжүүлэх үндэсний хөтөлбөр батлах тухай” Улсын Их Хурлын тогтоолын төслийг бүхэлд нь баталъя гэсэн саналын томьёоллоор санал хураалт явуулъя. Санал хураалт.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52 гишүүн оролцож, 80.8 хувийн саналаар санал дэмжигдлээ. Үүгээр тогтоолын төсөл батлагдаж байна. Гишүүд ажлын хэсэгт баярлала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Дараагийн асуудалдаа оръё.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i/>
          <w:iCs/>
          <w:lang w:val="mn-Cyrl-MN" w:eastAsia="mn-Cyrl-MN"/>
        </w:rPr>
        <w:t>Хоёр. Усан замын тээврийн тухай /шинэчилсэн найруулга/  хуулийн төсөл болон хамт өргөн мэдүүлсэн бусад хуулийн төсөл</w:t>
      </w:r>
      <w:r>
        <w:rPr>
          <w:rFonts w:cs="Arial" w:ascii="Arial" w:hAnsi="Arial"/>
          <w:b w:val="false"/>
          <w:bCs w:val="false"/>
          <w:lang w:val="mn-Cyrl-MN" w:eastAsia="mn-Cyrl-MN"/>
        </w:rPr>
        <w:t xml:space="preserve"> </w:t>
      </w:r>
      <w:r>
        <w:rPr>
          <w:rFonts w:cs="Arial" w:ascii="Arial" w:hAnsi="Arial"/>
          <w:b w:val="false"/>
          <w:bCs w:val="false"/>
          <w:i/>
          <w:iCs/>
          <w:color w:val="000000"/>
          <w:u w:val="none"/>
          <w:shd w:fill="FFFFFF" w:val="clear"/>
          <w:lang w:val="mn-Cyrl-MN" w:eastAsia="mn-Cyrl-MN"/>
        </w:rPr>
        <w:t>/</w:t>
      </w:r>
      <w:r>
        <w:rPr>
          <w:rFonts w:cs="Arial" w:ascii="Arial" w:hAnsi="Arial"/>
          <w:b w:val="false"/>
          <w:bCs w:val="false"/>
          <w:i/>
          <w:iCs/>
          <w:shd w:fill="FFFFFF" w:val="clear"/>
          <w:lang w:val="mn-Cyrl-MN" w:eastAsia="mn-Cyrl-MN"/>
        </w:rPr>
        <w:t>Засгийн газар 2016.12.28-ны өдөр өргөн мэдүүлсэн, эцсийн хэлэлцүүлэг/</w:t>
      </w:r>
    </w:p>
    <w:p>
      <w:pPr>
        <w:pStyle w:val="Normal"/>
        <w:bidi w:val="0"/>
        <w:spacing w:lineRule="auto" w:line="240"/>
        <w:ind w:left="0" w:right="0" w:hanging="0"/>
        <w:jc w:val="both"/>
        <w:rPr>
          <w:rFonts w:ascii="Arial" w:hAnsi="Arial" w:cs="Arial"/>
          <w:b w:val="false"/>
          <w:b w:val="false"/>
          <w:bCs w:val="false"/>
          <w:i/>
          <w:i/>
          <w:iCs/>
          <w:shd w:fill="FFFFFF" w:val="clear"/>
          <w:lang w:val="mn-Cyrl-MN" w:eastAsia="mn-Cyrl-MN"/>
        </w:rPr>
      </w:pPr>
      <w:r>
        <w:rPr>
          <w:rFonts w:cs="Arial" w:ascii="Arial" w:hAnsi="Arial"/>
          <w:b w:val="false"/>
          <w:bCs w:val="false"/>
          <w:i/>
          <w:iCs/>
          <w:shd w:fill="FFFFFF" w:val="clear"/>
          <w:lang w:val="mn-Cyrl-MN" w:eastAsia="mn-Cyrl-MN"/>
        </w:rPr>
      </w:r>
    </w:p>
    <w:p>
      <w:pPr>
        <w:pStyle w:val="Normal"/>
        <w:bidi w:val="0"/>
        <w:spacing w:lineRule="auto" w:line="240"/>
        <w:ind w:left="0" w:right="0" w:hanging="0"/>
        <w:jc w:val="both"/>
        <w:rPr/>
      </w:pPr>
      <w:r>
        <w:rPr>
          <w:rFonts w:cs="Arial" w:ascii="Arial" w:hAnsi="Arial"/>
          <w:b w:val="false"/>
          <w:bCs w:val="false"/>
          <w:i/>
          <w:iCs/>
          <w:shd w:fill="FFFFFF" w:val="clear"/>
          <w:lang w:val="mn-Cyrl-MN" w:eastAsia="mn-Cyrl-MN"/>
        </w:rPr>
        <w:tab/>
      </w:r>
      <w:r>
        <w:rPr>
          <w:rFonts w:cs="Arial" w:ascii="Arial" w:hAnsi="Arial"/>
          <w:b w:val="false"/>
          <w:bCs w:val="false"/>
          <w:i w:val="false"/>
          <w:iCs w:val="false"/>
          <w:shd w:fill="FFFFFF" w:val="clear"/>
          <w:lang w:val="mn-Cyrl-MN" w:eastAsia="mn-Cyrl-MN"/>
        </w:rPr>
        <w:t>Эцсийн хэлэлцүүлэгт оръё. Уг асуудлаар Эдийн засгийн байнгын хороо танилцуулга гаргасан. Танилцуулгыг Л.Энх-Амгалан гишүүн танилцуулна. Энх-Амгалан гишүүн таныг индэрт урьж байна.</w:t>
      </w:r>
    </w:p>
    <w:p>
      <w:pPr>
        <w:pStyle w:val="Normal"/>
        <w:bidi w:val="0"/>
        <w:spacing w:lineRule="auto" w:line="240"/>
        <w:ind w:left="0" w:right="0" w:hanging="0"/>
        <w:jc w:val="both"/>
        <w:rPr>
          <w:rFonts w:ascii="Arial" w:hAnsi="Arial" w:cs="Arial"/>
          <w:b w:val="false"/>
          <w:b w:val="false"/>
          <w:bCs w:val="false"/>
          <w:i w:val="false"/>
          <w:i w:val="false"/>
          <w:iCs w:val="false"/>
          <w:shd w:fill="FFFFFF" w:val="clear"/>
          <w:lang w:val="mn-Cyrl-MN" w:eastAsia="mn-Cyrl-MN"/>
        </w:rPr>
      </w:pPr>
      <w:r>
        <w:rPr>
          <w:rFonts w:cs="Arial" w:ascii="Arial" w:hAnsi="Arial"/>
          <w:b w:val="false"/>
          <w:bCs w:val="false"/>
          <w:i w:val="false"/>
          <w:iCs w:val="false"/>
          <w:shd w:fill="FFFFFF" w:val="clear"/>
          <w:lang w:val="mn-Cyrl-MN" w:eastAsia="mn-Cyrl-MN"/>
        </w:rPr>
      </w:r>
    </w:p>
    <w:p>
      <w:pPr>
        <w:pStyle w:val="Normal"/>
        <w:bidi w:val="0"/>
        <w:spacing w:lineRule="auto" w:line="240"/>
        <w:ind w:left="0" w:right="0" w:hanging="0"/>
        <w:jc w:val="both"/>
        <w:rPr/>
      </w:pPr>
      <w:r>
        <w:rPr>
          <w:rFonts w:cs="Arial" w:ascii="Arial" w:hAnsi="Arial"/>
          <w:b w:val="false"/>
          <w:bCs w:val="false"/>
          <w:i w:val="false"/>
          <w:iCs w:val="false"/>
          <w:shd w:fill="FFFFFF" w:val="clear"/>
          <w:lang w:val="mn-Cyrl-MN" w:eastAsia="mn-Cyrl-MN"/>
        </w:rPr>
        <w:tab/>
      </w:r>
      <w:r>
        <w:rPr>
          <w:rFonts w:cs="Arial" w:ascii="Arial" w:hAnsi="Arial"/>
          <w:b/>
          <w:bCs/>
          <w:i w:val="false"/>
          <w:iCs w:val="false"/>
          <w:shd w:fill="FFFFFF" w:val="clear"/>
          <w:lang w:val="mn-Cyrl-MN" w:eastAsia="mn-Cyrl-MN"/>
        </w:rPr>
        <w:t xml:space="preserve">Л.Энх-Амгалан: </w:t>
      </w:r>
      <w:r>
        <w:rPr>
          <w:rFonts w:cs="Arial" w:ascii="Arial" w:hAnsi="Arial"/>
          <w:b w:val="false"/>
          <w:bCs w:val="false"/>
          <w:i w:val="false"/>
          <w:iCs w:val="false"/>
          <w:shd w:fill="FFFFFF" w:val="clear"/>
          <w:lang w:val="mn-Cyrl-MN" w:eastAsia="mn-Cyrl-MN"/>
        </w:rPr>
        <w:t>- Улсын Их Хурлын дарга, эрхэм гишүүд ээ,</w:t>
      </w:r>
    </w:p>
    <w:p>
      <w:pPr>
        <w:pStyle w:val="Normal"/>
        <w:bidi w:val="0"/>
        <w:spacing w:lineRule="auto" w:line="240"/>
        <w:ind w:left="0" w:right="0" w:hanging="0"/>
        <w:jc w:val="both"/>
        <w:rPr>
          <w:rFonts w:ascii="Arial" w:hAnsi="Arial" w:cs="Arial"/>
          <w:b w:val="false"/>
          <w:b w:val="false"/>
          <w:bCs w:val="false"/>
          <w:i w:val="false"/>
          <w:i w:val="false"/>
          <w:iCs w:val="false"/>
          <w:shd w:fill="FFFFFF" w:val="clear"/>
          <w:lang w:val="mn-Cyrl-MN" w:eastAsia="mn-Cyrl-MN"/>
        </w:rPr>
      </w:pPr>
      <w:r>
        <w:rPr>
          <w:rFonts w:cs="Arial" w:ascii="Arial" w:hAnsi="Arial"/>
          <w:b w:val="false"/>
          <w:bCs w:val="false"/>
          <w:i w:val="false"/>
          <w:iCs w:val="false"/>
          <w:shd w:fill="FFFFFF" w:val="clear"/>
          <w:lang w:val="mn-Cyrl-MN" w:eastAsia="mn-Cyrl-MN"/>
        </w:rPr>
      </w:r>
    </w:p>
    <w:p>
      <w:pPr>
        <w:pStyle w:val="Normal"/>
        <w:bidi w:val="0"/>
        <w:spacing w:lineRule="auto" w:line="240"/>
        <w:ind w:left="0" w:right="0" w:hanging="0"/>
        <w:jc w:val="both"/>
        <w:rPr/>
      </w:pPr>
      <w:r>
        <w:rPr>
          <w:rFonts w:cs="Arial" w:ascii="Arial" w:hAnsi="Arial"/>
          <w:b w:val="false"/>
          <w:bCs w:val="false"/>
          <w:i w:val="false"/>
          <w:iCs w:val="false"/>
          <w:shd w:fill="FFFFFF" w:val="clear"/>
          <w:lang w:val="mn-Cyrl-MN" w:eastAsia="mn-Cyrl-MN"/>
        </w:rPr>
        <w:tab/>
        <w:t>Монгол Улсын Их Хурлын чуулганы</w:t>
      </w:r>
      <w:r>
        <w:rPr>
          <w:rFonts w:cs="Arial" w:ascii="Arial" w:hAnsi="Arial"/>
          <w:b/>
          <w:bCs/>
          <w:i w:val="false"/>
          <w:iCs w:val="false"/>
          <w:shd w:fill="FFFFFF" w:val="clear"/>
          <w:lang w:val="mn-Cyrl-MN" w:eastAsia="mn-Cyrl-MN"/>
        </w:rPr>
        <w:t xml:space="preserve"> </w:t>
      </w:r>
      <w:r>
        <w:rPr>
          <w:rFonts w:cs="Arial" w:ascii="Arial" w:hAnsi="Arial"/>
          <w:b w:val="false"/>
          <w:bCs w:val="false"/>
          <w:i w:val="false"/>
          <w:iCs w:val="false"/>
          <w:shd w:fill="FFFFFF" w:val="clear"/>
          <w:lang w:val="mn-Cyrl-MN" w:eastAsia="mn-Cyrl-MN"/>
        </w:rPr>
        <w:t>2017 оны 5 дугаар сарын 18-ны өдрийн нэгдсэн хуралдаанаар Усан замын тээврийн тухай хуулийн шинэчилсэн найруулгын төсөл болон холбогдох бусад хуулийн төслүүдийн анхны хэлэлцүүлгийг хийж төслийн эцсийн хэлэлцүүлэгт бэлтгүүлэхээр Эдийн засгийн байнгын хороонд шилжүүлсэн.</w:t>
      </w:r>
    </w:p>
    <w:p>
      <w:pPr>
        <w:pStyle w:val="Normal"/>
        <w:bidi w:val="0"/>
        <w:spacing w:lineRule="auto" w:line="240"/>
        <w:ind w:left="0" w:right="0" w:hanging="0"/>
        <w:jc w:val="both"/>
        <w:rPr>
          <w:rFonts w:ascii="Arial" w:hAnsi="Arial" w:cs="Arial"/>
          <w:b w:val="false"/>
          <w:b w:val="false"/>
          <w:bCs w:val="false"/>
          <w:i w:val="false"/>
          <w:i w:val="false"/>
          <w:iCs w:val="false"/>
          <w:shd w:fill="FFFFFF" w:val="clear"/>
          <w:lang w:val="mn-Cyrl-MN" w:eastAsia="mn-Cyrl-MN"/>
        </w:rPr>
      </w:pPr>
      <w:r>
        <w:rPr>
          <w:rFonts w:cs="Arial" w:ascii="Arial" w:hAnsi="Arial"/>
          <w:b w:val="false"/>
          <w:bCs w:val="false"/>
          <w:i w:val="false"/>
          <w:iCs w:val="false"/>
          <w:shd w:fill="FFFFFF" w:val="clear"/>
          <w:lang w:val="mn-Cyrl-MN" w:eastAsia="mn-Cyrl-MN"/>
        </w:rPr>
      </w:r>
    </w:p>
    <w:p>
      <w:pPr>
        <w:pStyle w:val="Normal"/>
        <w:bidi w:val="0"/>
        <w:spacing w:lineRule="auto" w:line="240"/>
        <w:ind w:left="0" w:right="0" w:hanging="0"/>
        <w:jc w:val="both"/>
        <w:rPr>
          <w:rFonts w:ascii="Arial" w:hAnsi="Arial" w:cs="Arial"/>
          <w:b w:val="false"/>
          <w:b w:val="false"/>
          <w:bCs w:val="false"/>
          <w:i w:val="false"/>
          <w:i w:val="false"/>
          <w:iCs w:val="false"/>
          <w:shd w:fill="FFFFFF" w:val="clear"/>
          <w:lang w:val="mn-Cyrl-MN" w:eastAsia="mn-Cyrl-MN"/>
        </w:rPr>
      </w:pPr>
      <w:r>
        <w:rPr>
          <w:rFonts w:cs="Arial" w:ascii="Arial" w:hAnsi="Arial"/>
          <w:b w:val="false"/>
          <w:bCs w:val="false"/>
          <w:i w:val="false"/>
          <w:iCs w:val="false"/>
          <w:shd w:fill="FFFFFF" w:val="clear"/>
          <w:lang w:val="mn-Cyrl-MN" w:eastAsia="mn-Cyrl-MN"/>
        </w:rPr>
        <w:tab/>
        <w:t xml:space="preserve">Тус Байнгын хороо 2017 оны 5 дугаар сарын 24-ний өдрийн хуралдаанаар хуулийн төслүүдийг эцсийн хэлэлцүүлэгт бэлтгэсэн тухай асуудлыг хэлэлцээд чуулганы нэгдсэн хуралдааны анхны хэлэлцүүлгээр санал хурааж шийдвэрлэсэн зарчмын зөрүүтэй саналын томьёоллуудыг төслүүдэд нэг бүрчлэн тусгасан бөгөөд хуулийн төслүүдийг хууль эрх зүйн техникийн талаас хянан үзэж нэр томьёо, хэл найруулгын засвар өөрчлөлтүүдийг хийлээ. </w:t>
      </w:r>
    </w:p>
    <w:p>
      <w:pPr>
        <w:pStyle w:val="Normal"/>
        <w:bidi w:val="0"/>
        <w:spacing w:lineRule="auto" w:line="240"/>
        <w:ind w:left="0" w:right="0" w:hanging="0"/>
        <w:jc w:val="both"/>
        <w:rPr>
          <w:rFonts w:ascii="Arial" w:hAnsi="Arial" w:cs="Arial"/>
          <w:b w:val="false"/>
          <w:b w:val="false"/>
          <w:bCs w:val="false"/>
          <w:i w:val="false"/>
          <w:i w:val="false"/>
          <w:iCs w:val="false"/>
          <w:shd w:fill="FFFFFF" w:val="clear"/>
          <w:lang w:val="mn-Cyrl-MN" w:eastAsia="mn-Cyrl-MN"/>
        </w:rPr>
      </w:pPr>
      <w:r>
        <w:rPr>
          <w:rFonts w:cs="Arial" w:ascii="Arial" w:hAnsi="Arial"/>
          <w:b w:val="false"/>
          <w:bCs w:val="false"/>
          <w:i w:val="false"/>
          <w:iCs w:val="false"/>
          <w:shd w:fill="FFFFFF" w:val="clear"/>
          <w:lang w:val="mn-Cyrl-MN" w:eastAsia="mn-Cyrl-MN"/>
        </w:rPr>
      </w:r>
    </w:p>
    <w:p>
      <w:pPr>
        <w:pStyle w:val="Normal"/>
        <w:bidi w:val="0"/>
        <w:spacing w:lineRule="auto" w:line="240"/>
        <w:ind w:left="0" w:right="0" w:hanging="0"/>
        <w:jc w:val="both"/>
        <w:rPr/>
      </w:pPr>
      <w:r>
        <w:rPr>
          <w:rFonts w:cs="Arial" w:ascii="Arial" w:hAnsi="Arial"/>
          <w:b w:val="false"/>
          <w:bCs w:val="false"/>
          <w:i w:val="false"/>
          <w:iCs w:val="false"/>
          <w:shd w:fill="FFFFFF" w:val="clear"/>
          <w:lang w:val="mn-Cyrl-MN" w:eastAsia="mn-Cyrl-MN"/>
        </w:rPr>
        <w:tab/>
        <w:t xml:space="preserve">Усан замын тээврийн тухай хуулийн шинэчилсэн найруулгын төсөл,  </w:t>
      </w:r>
      <w:r>
        <w:rPr>
          <w:rFonts w:eastAsia="Arial" w:cs="Arial" w:ascii="Arial" w:hAnsi="Arial"/>
          <w:b w:val="false"/>
          <w:bCs/>
          <w:i w:val="false"/>
          <w:iCs w:val="false"/>
          <w:shd w:fill="FFFFFF" w:val="clear"/>
          <w:lang w:val="mn-Cyrl-MN" w:eastAsia="mn-Cyrl-MN"/>
        </w:rPr>
        <w:t>Байгаль орчныг хамгаалах тухай хуульд нэмэлт, өөрчлөлт оруулах тухай хуулийн төсөл болон Усан замын тээврийн тухай хууль хүчингүй болсонд тооцох тухай хуулийн төсөлд үг хэллэг, хууль зүйн техникийн засварууд хийсэн эцсийн хувилбаруудын төслүүдийг та бүхэнд тараасан болно.</w:t>
      </w:r>
    </w:p>
    <w:p>
      <w:pPr>
        <w:pStyle w:val="Normal"/>
        <w:bidi w:val="0"/>
        <w:spacing w:lineRule="auto" w:line="240"/>
        <w:ind w:left="0" w:right="0" w:hanging="0"/>
        <w:jc w:val="both"/>
        <w:rPr>
          <w:rFonts w:ascii="Arial" w:hAnsi="Arial" w:eastAsia="Arial" w:cs="Arial"/>
          <w:b w:val="false"/>
          <w:b w:val="false"/>
          <w:bCs/>
          <w:i w:val="false"/>
          <w:i w:val="false"/>
          <w:iCs w:val="false"/>
          <w:shd w:fill="FFFFFF" w:val="clear"/>
          <w:lang w:val="mn-Cyrl-MN" w:eastAsia="mn-Cyrl-MN"/>
        </w:rPr>
      </w:pPr>
      <w:r>
        <w:rPr>
          <w:rFonts w:eastAsia="Arial" w:cs="Arial" w:ascii="Arial" w:hAnsi="Arial"/>
          <w:b w:val="false"/>
          <w:bCs/>
          <w:i w:val="false"/>
          <w:iCs w:val="false"/>
          <w:shd w:fill="FFFFFF" w:val="clear"/>
          <w:lang w:val="mn-Cyrl-MN" w:eastAsia="mn-Cyrl-MN"/>
        </w:rPr>
      </w:r>
    </w:p>
    <w:p>
      <w:pPr>
        <w:pStyle w:val="Normal"/>
        <w:bidi w:val="0"/>
        <w:spacing w:lineRule="auto" w:line="240"/>
        <w:ind w:left="0" w:right="0" w:hanging="0"/>
        <w:jc w:val="both"/>
        <w:rPr>
          <w:rFonts w:ascii="Arial" w:hAnsi="Arial" w:eastAsia="Arial" w:cs="Arial"/>
          <w:b w:val="false"/>
          <w:b w:val="false"/>
          <w:bCs/>
          <w:i w:val="false"/>
          <w:i w:val="false"/>
          <w:iCs w:val="false"/>
          <w:shd w:fill="FFFFFF" w:val="clear"/>
          <w:lang w:val="mn-Cyrl-MN" w:eastAsia="mn-Cyrl-MN"/>
        </w:rPr>
      </w:pPr>
      <w:r>
        <w:rPr>
          <w:rFonts w:eastAsia="Arial" w:cs="Arial" w:ascii="Arial" w:hAnsi="Arial"/>
          <w:b w:val="false"/>
          <w:bCs/>
          <w:i w:val="false"/>
          <w:iCs w:val="false"/>
          <w:shd w:fill="FFFFFF" w:val="clear"/>
          <w:lang w:val="mn-Cyrl-MN" w:eastAsia="mn-Cyrl-MN"/>
        </w:rPr>
        <w:tab/>
        <w:t>Улсын Их Хурлын эрхэм гишүүд ээ,</w:t>
      </w:r>
    </w:p>
    <w:p>
      <w:pPr>
        <w:pStyle w:val="Normal"/>
        <w:bidi w:val="0"/>
        <w:spacing w:lineRule="auto" w:line="240"/>
        <w:ind w:left="0" w:right="0" w:hanging="0"/>
        <w:jc w:val="both"/>
        <w:rPr>
          <w:rFonts w:ascii="Arial" w:hAnsi="Arial" w:eastAsia="Arial" w:cs="Arial"/>
          <w:b w:val="false"/>
          <w:b w:val="false"/>
          <w:bCs/>
          <w:i w:val="false"/>
          <w:i w:val="false"/>
          <w:iCs w:val="false"/>
          <w:shd w:fill="FFFFFF" w:val="clear"/>
          <w:lang w:val="mn-Cyrl-MN" w:eastAsia="mn-Cyrl-MN"/>
        </w:rPr>
      </w:pPr>
      <w:r>
        <w:rPr>
          <w:rFonts w:eastAsia="Arial" w:cs="Arial" w:ascii="Arial" w:hAnsi="Arial"/>
          <w:b w:val="false"/>
          <w:bCs/>
          <w:i w:val="false"/>
          <w:iCs w:val="false"/>
          <w:shd w:fill="FFFFFF" w:val="clear"/>
          <w:lang w:val="mn-Cyrl-MN" w:eastAsia="mn-Cyrl-MN"/>
        </w:rPr>
      </w:r>
    </w:p>
    <w:p>
      <w:pPr>
        <w:pStyle w:val="Normal"/>
        <w:bidi w:val="0"/>
        <w:spacing w:lineRule="auto" w:line="240"/>
        <w:ind w:left="0" w:right="0" w:hanging="0"/>
        <w:jc w:val="both"/>
        <w:rPr/>
      </w:pPr>
      <w:r>
        <w:rPr>
          <w:rFonts w:eastAsia="Arial" w:cs="Arial" w:ascii="Arial" w:hAnsi="Arial"/>
          <w:b w:val="false"/>
          <w:bCs/>
          <w:i w:val="false"/>
          <w:iCs w:val="false"/>
          <w:shd w:fill="FFFFFF" w:val="clear"/>
          <w:lang w:val="mn-Cyrl-MN" w:eastAsia="mn-Cyrl-MN"/>
        </w:rPr>
        <w:tab/>
      </w:r>
      <w:r>
        <w:rPr>
          <w:rFonts w:eastAsia="Arial" w:cs="Arial" w:ascii="Arial" w:hAnsi="Arial"/>
          <w:b w:val="false"/>
          <w:bCs w:val="false"/>
          <w:i w:val="false"/>
          <w:iCs w:val="false"/>
          <w:shd w:fill="FFFFFF" w:val="clear"/>
          <w:lang w:val="mn-Cyrl-MN" w:eastAsia="mn-Cyrl-MN"/>
        </w:rPr>
        <w:t xml:space="preserve">Усан замын тээврийн тухай хуулийн шинэчилсэн найруулгын төсөл, </w:t>
      </w:r>
      <w:r>
        <w:rPr>
          <w:rFonts w:eastAsia="Arial" w:cs="Arial" w:ascii="Arial" w:hAnsi="Arial"/>
          <w:b w:val="false"/>
          <w:bCs/>
          <w:i w:val="false"/>
          <w:iCs w:val="false"/>
          <w:shd w:fill="FFFFFF" w:val="clear"/>
          <w:lang w:val="mn-Cyrl-MN" w:eastAsia="mn-Cyrl-MN"/>
        </w:rPr>
        <w:t>Усан замын тээврийн тухай хууль хүчингүй болсонд тооцох тухай, Байгаль орчныг хамгаалах тухай хуульд нэмэлт, өөрчлөлт оруулах тухай хуулийн төслүүдийг эцсийн хэлэлцүүлэгт бэлтгэсэн талаархи Эдийн засгийн байнгын хорооны танилцуулгыг хэлэлцэн хуулийн төслүүдийг баталж өгөхийг та бүхнээсээ хүсье.</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Энх-Амгалан гишүүнд баярлалаа. Ажлын хэсэг танилцуулъя.  Зам, тээврийн хөгжлийн яамны Далай ашиглалт, усан замын тээврийн хэлтсийн дарга Батболд, Далайн захиргааны дарга Түвшинтөр, Зам, тээврийн хөгжлийн яамны Далайн ашиглалт, усан замын тээврийн хэлтсийн мэргэжилтэн Ганбаатар, мөн яамны Хуулийн хэлтсийн ахлах мэргэжилтэн Жавхлан, мөн яамны Хуулийн хэлтсийн мэргэжилтэн Мяндасмаа, Далайн захиргааны усан замын тээвэр хариуцсан ахлах мэргэжилтэн Олонбаяр нарын ажлын хэсэг хүрэлцэж ирсэн байна.</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Байнгын хорооны танилцуулгаас асуулттай гишүүн байна уу? Сүхбат гишүүнээр тасаллаа. Сарангэрэл гишүүн асуултаа асууя.</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Д.Сарангэрэл:</w:t>
      </w:r>
      <w:r>
        <w:rPr>
          <w:rFonts w:cs="Arial" w:ascii="Arial" w:hAnsi="Arial"/>
          <w:b w:val="false"/>
          <w:bCs w:val="false"/>
          <w:lang w:val="mn-Cyrl-MN" w:eastAsia="mn-Cyrl-MN"/>
        </w:rPr>
        <w:t xml:space="preserve"> - Манай улсын хувьд усан замын тээврийн хяналт тааруу байгаа юм. Тэнгис далайгүй гэдгээрээ тэр үү, ерөнхийдөө усны асуудал дээр нэлээн сул ханддаг. Үүнээс улбаатай жилдээ 80-100 хүн алдаад байдаг. Ер  нь бид нар зам тээврийн осолд жилдээ тавин хүүхэд алдаж байгаа шүү дээ. Том хүнээ оруулах юм бол 500, усан тээвэрт 100 хүнээ алдаад байдаг ийм нэг энхийн цагт дандаа хүмүүсээ эрсдэлд оруулдаг ийм нөхцөл байдал байгаад байгаа юм. Түүний нэг нь усан замын тээврийн асуудал.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Тэгэхээр нэгэнтээ Усан замын тээврийн тухай хууль шинэчилсэн найруулга хийж байгаа юм чинь би нөхцөл байдлыг сайжруулна гэж ойлгож итгэж байна л даа. Анхны хэлэлцүүлгийн үеэр ч гэсэн асууж байсан. Энэ хууль батлагдсанаар усан замын тээврийн хяналтын тогтолцоо яаж өөрчлөгдөж, ямар чанарын өөрчлөлт гарах юм бэ?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Хоёрдугаарт, цаг агаарын мэдээ өгдөг, мэдээллээр хангадаг чиглэлд ямар өөрчлөлт хийх гэж байгаа юм бэ?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Гуравдугаарт, мэргэжлийн аврах багаар хангах ийм шаардлага бий. Энэ чиглэлд би хуульд оруулсан томоохон ямар өөрчлөлт байна вэ гэдэг ийм асуултыг тавих гэсэн юм. Баярлала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Энх-Амгалан гишүүн хариулах уу, ажлын хэсэг хариулах уу? 2 дугаар индрийг өгчих ажлын хэсэг тайлбар өгье.</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Ж.Батболд: </w:t>
      </w:r>
      <w:r>
        <w:rPr>
          <w:rFonts w:cs="Arial" w:ascii="Arial" w:hAnsi="Arial"/>
          <w:b w:val="false"/>
          <w:bCs w:val="false"/>
          <w:lang w:val="mn-Cyrl-MN" w:eastAsia="mn-Cyrl-MN"/>
        </w:rPr>
        <w:t xml:space="preserve">- Зам, тээврийн хөгжлийн яамны Далайн ашиглалт, усан замын тээврийн хэлтсийн дарга Батболд байна. Сарангэрэл гишүүний асуултад хариулъя. Усан замын тээврийн тухай хуулийн шинэчилсэн найруулгын төсөлд бид хяналтыг анх хэлэлцэх эсэхийг шийдвэрлэж байх хуралдаанаас гишүүдийн гаргаж байсан саналуудыг нэг бүрчлэн ажлын хэсэг дээрээ ярилцаад дахиж дутуу үлдээсэн юмнуудаа бүгдийг нь нэмж тусгасан байгаа. Хяналт шинэчилсэн найруулгын төслөөр бид орон нутгийн үүрэг оролцоог нэмэгдүүлж байгаа. Орон нутагт бол тухайн орон нутгийнхаа онцлог, цаг агаарын онцлог зэргээс хамаараад орчныхоо цаг агаарын байгууллагатай хамтран хөвөлтийн улирлыг нээх, хаах зэрэг зохицуулалтыг орон нутаг өөрөө бие дааж шийдвэрлэх тийм зохицуулалт орсон байга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Мөн түүнчлэн шинэчилсэн найруулгаар бид усан замын тээврийн хяналтад тавих байцаагчийнхаа тоог нэмэгдүүлэх тэр эрх зүйн орчноо нээж өгсөн байгаа. Мөн түүнчлэн орон нутгийн улсын мэргэжлийн хяналтын болон орон нутгийн мэргэжлийн хяналтын байцаагчдыг татан оролцуулах боломжийг нэмж өгсөн байгаа. Мөн түүнчлэн Байгаль орчны тухай хуульд нэмэлт оруулах саналаараа тухайн орон нутагтаа гол мөрөн нууртай орон нутагт тухайн нутаг дэвсгэрийг хариуцан ажиллаж байгаа байгаль орчны байцаагч нар, байгаль орчин хамгаалагч нарыг бас усан замын тээврийн хяналтад татан оролцуулах боломжийг нэмж өгсөн байгаа. Цаг агаарын мэдээ, мэдээллээр хангах асуудал дээр хуулиар усан замын тээвэр эрхлэгч нь хөвөлтөд гарахдаа тухай бүр цаг агаар орчны шинжилгээний байгууллагаасаа мэдээллийг авч хөвөлтөд гарч байх тийм үүрэг хариуцлагыг тусгаж өгсөн байгаа. Мөн түүнчлэн нутгийн захиргааны байгууллага тээвэрлэгч аж ахуй нэгжүүд иргэдийг цаг агаарын мэдээллээр хангах үүрэг хүлээж байгаа. Аврах багийн хувьд томоохон гол мөрөн нууртай аймгийн нутгийн захиргааны байгууллага нь орон  нутгийнхаа онцлог, усан замын тээвэр явагдаж байгаа ачааллыг харгалзан тухайн томоохон нуурын эрэг орчимд байнгын бүс ажиллагаатай хөвөлтийн улиралд ажиллах авран хамгаалах байнгын бус ажиллагаатай нэгжийг онцгой байдлын асуудал эрхэлсэн нутгийн захиргааны нэгжтэйгээ, мөн Зам, тээврийн хөгжлийн яамны харьяа Далайн захиргааны мэргэжлийн байгууллагатай хамтран байгуулж ажиллуулах эрх зүйн зохицуулалтыг оруулж өгсөн байга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xml:space="preserve">- Сарангэрэл гишүүнд 1 минут.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Д.Сарангэрэл:</w:t>
      </w:r>
      <w:r>
        <w:rPr>
          <w:rFonts w:cs="Arial" w:ascii="Arial" w:hAnsi="Arial"/>
          <w:b w:val="false"/>
          <w:bCs w:val="false"/>
          <w:lang w:val="mn-Cyrl-MN" w:eastAsia="mn-Cyrl-MN"/>
        </w:rPr>
        <w:t xml:space="preserve"> - Нийслэл хотод амьдардаг иргэд хүртэл шороон шуургатай их хэмжээний цас орно гэхэд л аян замд гараад явдаг л даа. Тэгээд хүнд байдалд ороод онцгой байдлыг дуудаад ийм юм болдог. Зуны дэлгэр цагт ах дүү амраг садан найз нөхдөөрөө уултай устай газар руу явдаг. Тэр баяр хөөртэй сэтгэл нь хөдөлсөн хүмүүс тэр дундаа сүлжээ барьдаггүй газар цаг агаарын мэдээлэл байхгүй ус руу яваад ордог. Ийм хүмүүстээ яаж тэр мэдээллээ хүргэж, тэр хүмүүстээ ямар харилцаанд мэргэжлийн хүмүүс чинь орох юм бэ гэдэг ийм зүйлийг би асуугаад байхгүй юу.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Сүхбат гишүүн асуултаа асууя.</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А.Сүхбат:</w:t>
      </w:r>
      <w:r>
        <w:rPr>
          <w:rFonts w:cs="Arial" w:ascii="Arial" w:hAnsi="Arial"/>
          <w:b w:val="false"/>
          <w:bCs w:val="false"/>
          <w:lang w:val="mn-Cyrl-MN" w:eastAsia="mn-Cyrl-MN"/>
        </w:rPr>
        <w:t xml:space="preserve"> - Баярлалаа. Тэгэхээр монголчууд маань ус голтой харьцахдаа тааруу хүмүүс л дээ. Ийм сургалт багаас нь тэр болгон тавигдаж өгдөггүй. Бидний үеийн хүүхдүүд ус голд нохой самарддаг. Түүнээс цаашгүй байдаг. Тэгэхээр гол усны аюул бол аюултай сэдэв л дээ. Энэ бол хуулийг дэмжиж байгаа.</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Хөвсгөл далайд гэхэд нийтдээ Сүхбаатар хөлөг онгоц, нийтдээ 70-аад автомашин доор нь хэвтэж байгаа. Увс нуур, Хар ус нуур гээд бас л хэдэн арван машин доор нь хэвтэж байгаа. Энэ нуурыг цэвэрлэх, автомашинуудыг гаргах хөлөг онгоцнуудыг гаргах тал дээр арга хэмжээ авах уу гэж ийм асуулт байн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Хоёрдугаарт, ус голтой холбоотой спорт аялал жуулчлалыг яаж шийдэж байгаа вэ? Тоног төхөөрөмж янз бүрийн хэлбэр хэрэгсэл гарсан байна шүү дээ. Завиа хийлээд урсаад явдаг гэх юм уу, эсвэл уулын голын усыг уруудаж спорт маягаар аялдаг хүмүүс гэх юм уу, энэ спортын аялал жуулчлал энэ тал дээр ямар бодлого барьж байгаа вэ гэсэн ийм  хоёр асуулт байн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Л.Энх-Амгалан гишүүнд микрофон өгье.</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Л.Энх-Амгалан:</w:t>
      </w:r>
      <w:r>
        <w:rPr>
          <w:rFonts w:cs="Arial" w:ascii="Arial" w:hAnsi="Arial"/>
          <w:b w:val="false"/>
          <w:bCs w:val="false"/>
          <w:lang w:val="mn-Cyrl-MN" w:eastAsia="mn-Cyrl-MN"/>
        </w:rPr>
        <w:t xml:space="preserve"> - Сүхбат гишүүний асуултад хариулъя.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Нэгдүгээрт, Усан замын тээврийн тухай хуулиар бол Хөвсгөл нуурын ёроолд живсэн байгаа машины асуудлууд бол зохицуулагдахгүй л дээ. Гэхдээ энэ аймгаас хоёр дахь удаа сонгогдсон гишүүний хувьд энэ хуультай хамаагүй. Гэхдээ Хөвсгөл нуурын ёроолд байгаа живсэн машинуудыг гаргах талаар олон улсын байгууллагуудтай хамтарч ажилласан. Ингээд Тэрбишдагва сайд Онцгой байдлын сайд, Шадар сайд байхдаа энэ чиглэл рүү нэлээн анхаарал тавьж төрийн анхаарлыг хандуулж ажилласан байгаа. Энэ дашрамд Тэрбишдагва даргадаа Хөвсгөлийнхөө ард түмний өмнөөс баярлаж талархсанаа илэрхийлье. Тэгээд энэ төсөл маань цаашдаа үргэлжилж Америк, Канад, Японы эрдэмтэд хүрч ирж сургалтууд хийгдсэн. Мөн Оросын талаас тодорхой саналууд тавигдаж байгаа. Энэ бол цаашаа төсөл хэлбэрээр Хөх сувд төсөл  хэлбэрээр үргэлжилж явн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Хоёрдугаарт, спортын аялал жуулчлалын талаар ярьж байх шиг байна. Гэхдээ энэ хуульд спортын аялал жуулчлалын зохицуулалтууд ороогүй. Гэхдээ бид нарын энэ хуулийн хамгийн гол зорилго бол усан замаар зорчиж байгаа иргэд усан замын тээвэр хийж байгаа байгууллагууд, иргэдэд хариуцлагыг нь жаахан өндөржүүлсэн ийм л зохицуулалтуудыг хийж байгаа юм. Тэгэхгүй бол дуртай бүхэн нь шаардлага хангахгүй усан завь, усан онгоц ашиглаад жилд үндсэндээ 120 орчим хүн амь насаа алдаад байгаа ийм харамсалтай нөхцөл байдал байгаа юм л даа. Энэ нөхцөл байдлыг сайжруулахын тулд энэ хууль гарч усан замаар зорчиж байгаа хүмүүс, усан замын тээвэр хийж байгаа хүмүүсийг даатгалын тогтолцоотой болгох, тодорхой хяналт хариуцлагын тогтолцоонуудыг бий болгодог ийм хууль байгаа юм.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xml:space="preserve">- Гишүүд асуулт асууж, хариулт авч дуусла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t xml:space="preserve">Одоо Байнгын хорооны саналаар </w:t>
      </w:r>
      <w:r>
        <w:rPr>
          <w:rFonts w:eastAsia="Times New Roman" w:cs="Arial" w:ascii="Arial" w:hAnsi="Arial"/>
          <w:b w:val="false"/>
          <w:bCs w:val="false"/>
          <w:shd w:fill="FFFFFF" w:val="clear"/>
          <w:lang w:val="mn-Cyrl-MN" w:eastAsia="mn-Cyrl-MN"/>
        </w:rPr>
        <w:t>Усан замын тээврийн тухай хуулийн шинэчилсэн найруулгын</w:t>
      </w:r>
      <w:r>
        <w:rPr>
          <w:rFonts w:eastAsia="Times New Roman" w:cs="Arial" w:ascii="Arial" w:hAnsi="Arial"/>
          <w:b/>
          <w:bCs/>
          <w:i/>
          <w:iCs/>
          <w:shd w:fill="FFFFFF" w:val="clear"/>
          <w:lang w:val="mn-Cyrl-MN" w:eastAsia="mn-Cyrl-MN"/>
        </w:rPr>
        <w:t xml:space="preserve"> </w:t>
      </w:r>
      <w:r>
        <w:rPr>
          <w:rFonts w:eastAsia="Arial" w:cs="Arial" w:ascii="Arial" w:hAnsi="Arial"/>
          <w:b w:val="false"/>
          <w:bCs w:val="false"/>
          <w:shd w:fill="FFFFFF" w:val="clear"/>
          <w:lang w:val="mn-Cyrl-MN" w:eastAsia="mn-Cyrl-MN"/>
        </w:rPr>
        <w:t xml:space="preserve">төслийг бүхэлд нь баталъя гэсэн томьёоллоор санал хураалт, санал хураалт явуулж болж байна уу? Гадаа байгаа гишүү орж ирээрэй. </w:t>
      </w:r>
    </w:p>
    <w:p>
      <w:pPr>
        <w:pStyle w:val="Normal"/>
        <w:bidi w:val="0"/>
        <w:spacing w:lineRule="auto" w:line="240"/>
        <w:ind w:left="0" w:right="0" w:hanging="0"/>
        <w:jc w:val="both"/>
        <w:rPr>
          <w:rFonts w:ascii="Arial" w:hAnsi="Arial" w:eastAsia="Arial" w:cs="Arial"/>
          <w:b w:val="false"/>
          <w:b w:val="false"/>
          <w:bCs w:val="false"/>
          <w:shd w:fill="FFFFFF" w:val="clear"/>
          <w:lang w:val="mn-Cyrl-MN" w:eastAsia="mn-Cyrl-MN"/>
        </w:rPr>
      </w:pPr>
      <w:r>
        <w:rPr>
          <w:rFonts w:eastAsia="Arial" w:cs="Arial" w:ascii="Arial" w:hAnsi="Arial"/>
          <w:b w:val="false"/>
          <w:bCs w:val="false"/>
          <w:shd w:fill="FFFFFF" w:val="clear"/>
          <w:lang w:val="mn-Cyrl-MN" w:eastAsia="mn-Cyrl-MN"/>
        </w:rPr>
      </w:r>
    </w:p>
    <w:p>
      <w:pPr>
        <w:pStyle w:val="Normal"/>
        <w:bidi w:val="0"/>
        <w:spacing w:lineRule="auto" w:line="240"/>
        <w:ind w:left="0" w:right="0" w:hanging="0"/>
        <w:jc w:val="both"/>
        <w:rPr>
          <w:rFonts w:ascii="Arial" w:hAnsi="Arial" w:eastAsia="Arial" w:cs="Arial"/>
          <w:b w:val="false"/>
          <w:b w:val="false"/>
          <w:bCs w:val="false"/>
          <w:shd w:fill="FFFFFF" w:val="clear"/>
          <w:lang w:val="mn-Cyrl-MN" w:eastAsia="mn-Cyrl-MN"/>
        </w:rPr>
      </w:pPr>
      <w:r>
        <w:rPr>
          <w:rFonts w:eastAsia="Arial" w:cs="Arial" w:ascii="Arial" w:hAnsi="Arial"/>
          <w:b w:val="false"/>
          <w:bCs w:val="false"/>
          <w:shd w:fill="FFFFFF" w:val="clear"/>
          <w:lang w:val="mn-Cyrl-MN" w:eastAsia="mn-Cyrl-MN"/>
        </w:rPr>
        <w:tab/>
        <w:t xml:space="preserve">Санал хураалт. </w:t>
      </w:r>
    </w:p>
    <w:p>
      <w:pPr>
        <w:pStyle w:val="Normal"/>
        <w:bidi w:val="0"/>
        <w:spacing w:lineRule="auto" w:line="240"/>
        <w:ind w:left="0" w:right="0" w:hanging="0"/>
        <w:jc w:val="both"/>
        <w:rPr>
          <w:rFonts w:ascii="Arial" w:hAnsi="Arial" w:eastAsia="Arial" w:cs="Arial"/>
          <w:b w:val="false"/>
          <w:b w:val="false"/>
          <w:bCs w:val="false"/>
          <w:shd w:fill="FFFFFF" w:val="clear"/>
          <w:lang w:val="mn-Cyrl-MN" w:eastAsia="mn-Cyrl-MN"/>
        </w:rPr>
      </w:pPr>
      <w:r>
        <w:rPr>
          <w:rFonts w:eastAsia="Arial" w:cs="Arial" w:ascii="Arial" w:hAnsi="Arial"/>
          <w:b w:val="false"/>
          <w:bCs w:val="false"/>
          <w:shd w:fill="FFFFFF" w:val="clear"/>
          <w:lang w:val="mn-Cyrl-MN" w:eastAsia="mn-Cyrl-MN"/>
        </w:rPr>
      </w:r>
    </w:p>
    <w:p>
      <w:pPr>
        <w:pStyle w:val="Normal"/>
        <w:bidi w:val="0"/>
        <w:spacing w:lineRule="auto" w:line="240"/>
        <w:ind w:left="0" w:right="0" w:hanging="0"/>
        <w:jc w:val="both"/>
        <w:rPr>
          <w:rFonts w:ascii="Arial" w:hAnsi="Arial" w:eastAsia="Arial" w:cs="Arial"/>
          <w:b w:val="false"/>
          <w:b w:val="false"/>
          <w:bCs w:val="false"/>
          <w:shd w:fill="FFFFFF" w:val="clear"/>
          <w:lang w:val="mn-Cyrl-MN" w:eastAsia="mn-Cyrl-MN"/>
        </w:rPr>
      </w:pPr>
      <w:r>
        <w:rPr>
          <w:rFonts w:eastAsia="Arial" w:cs="Arial" w:ascii="Arial" w:hAnsi="Arial"/>
          <w:b w:val="false"/>
          <w:bCs w:val="false"/>
          <w:shd w:fill="FFFFFF" w:val="clear"/>
          <w:lang w:val="mn-Cyrl-MN" w:eastAsia="mn-Cyrl-MN"/>
        </w:rPr>
        <w:tab/>
        <w:t>51 гишүүн оролцож, 72.5 хувийн саналаар санал дэмжигдлээ.</w:t>
      </w:r>
    </w:p>
    <w:p>
      <w:pPr>
        <w:pStyle w:val="Normal"/>
        <w:bidi w:val="0"/>
        <w:spacing w:lineRule="auto" w:line="240"/>
        <w:ind w:left="0" w:right="0" w:hanging="0"/>
        <w:jc w:val="both"/>
        <w:rPr>
          <w:rFonts w:ascii="Arial" w:hAnsi="Arial" w:eastAsia="Arial" w:cs="Arial"/>
          <w:b w:val="false"/>
          <w:b w:val="false"/>
          <w:bCs w:val="false"/>
          <w:shd w:fill="FFFFFF" w:val="clear"/>
          <w:lang w:val="mn-Cyrl-MN" w:eastAsia="mn-Cyrl-MN"/>
        </w:rPr>
      </w:pPr>
      <w:r>
        <w:rPr>
          <w:rFonts w:eastAsia="Arial" w:cs="Arial" w:ascii="Arial" w:hAnsi="Arial"/>
          <w:b w:val="false"/>
          <w:bCs w:val="false"/>
          <w:shd w:fill="FFFFFF" w:val="clear"/>
          <w:lang w:val="mn-Cyrl-MN" w:eastAsia="mn-Cyrl-MN"/>
        </w:rPr>
      </w:r>
    </w:p>
    <w:p>
      <w:pPr>
        <w:pStyle w:val="Normal"/>
        <w:bidi w:val="0"/>
        <w:spacing w:lineRule="auto" w:line="240"/>
        <w:ind w:left="0" w:right="0" w:hanging="0"/>
        <w:jc w:val="both"/>
        <w:rPr>
          <w:rFonts w:ascii="Arial" w:hAnsi="Arial" w:eastAsia="Arial" w:cs="Arial"/>
          <w:b w:val="false"/>
          <w:b w:val="false"/>
          <w:bCs w:val="false"/>
          <w:shd w:fill="FFFFFF" w:val="clear"/>
          <w:lang w:val="mn-Cyrl-MN" w:eastAsia="mn-Cyrl-MN"/>
        </w:rPr>
      </w:pPr>
      <w:r>
        <w:rPr>
          <w:rFonts w:eastAsia="Arial" w:cs="Arial" w:ascii="Arial" w:hAnsi="Arial"/>
          <w:b w:val="false"/>
          <w:bCs w:val="false"/>
          <w:shd w:fill="FFFFFF" w:val="clear"/>
          <w:lang w:val="mn-Cyrl-MN" w:eastAsia="mn-Cyrl-MN"/>
        </w:rPr>
        <w:tab/>
        <w:t>Энэ хамт өргөн мэдүүлсэн хуулиудыг тус тусад нь батлуулах юм байна.</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eastAsia="Times New Roman" w:cs="Arial" w:ascii="Arial" w:hAnsi="Arial"/>
          <w:b/>
          <w:bCs/>
          <w:shd w:fill="FFFFFF" w:val="clear"/>
          <w:lang w:val="mn-Cyrl-MN"/>
        </w:rPr>
        <w:tab/>
      </w:r>
      <w:r>
        <w:rPr>
          <w:rFonts w:eastAsia="Times New Roman" w:cs="Arial" w:ascii="Arial" w:hAnsi="Arial"/>
          <w:shd w:fill="FFFFFF" w:val="clear"/>
          <w:lang w:val="mn-Cyrl-MN"/>
        </w:rPr>
        <w:t>Усан замын тээврийн тухай хууль хүчингүй болсонд тооцох тухай хуулийн төслийг</w:t>
      </w:r>
      <w:r>
        <w:rPr>
          <w:rFonts w:eastAsia="Times New Roman" w:cs="Arial" w:ascii="Arial" w:hAnsi="Arial"/>
          <w:b/>
          <w:i/>
          <w:shd w:fill="FFFFFF" w:val="clear"/>
          <w:lang w:val="mn-Cyrl-MN"/>
        </w:rPr>
        <w:t xml:space="preserve"> </w:t>
      </w:r>
      <w:r>
        <w:rPr>
          <w:rFonts w:eastAsia="Arial" w:cs="Arial" w:ascii="Arial" w:hAnsi="Arial"/>
          <w:shd w:fill="FFFFFF" w:val="clear"/>
        </w:rPr>
        <w:t>бүхэлд нь бат</w:t>
      </w:r>
      <w:r>
        <w:rPr>
          <w:rFonts w:eastAsia="Arial" w:cs="Arial" w:ascii="Arial" w:hAnsi="Arial"/>
          <w:shd w:fill="FFFFFF" w:val="clear"/>
          <w:lang w:val="mn-Cyrl-MN"/>
        </w:rPr>
        <w:t xml:space="preserve">алъя гэсэн саналын томьёоллоор санал хураалт явуулъя. </w:t>
      </w:r>
    </w:p>
    <w:p>
      <w:pPr>
        <w:pStyle w:val="Normal"/>
        <w:bidi w:val="0"/>
        <w:spacing w:lineRule="auto" w:line="240"/>
        <w:ind w:left="0" w:right="0" w:hanging="0"/>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bidi w:val="0"/>
        <w:spacing w:lineRule="auto" w:line="240"/>
        <w:ind w:left="0" w:right="0" w:hanging="0"/>
        <w:jc w:val="both"/>
        <w:rPr/>
      </w:pPr>
      <w:r>
        <w:rPr>
          <w:rFonts w:eastAsia="Arial" w:cs="Arial" w:ascii="Arial" w:hAnsi="Arial"/>
          <w:shd w:fill="FFFFFF" w:val="clear"/>
          <w:lang w:val="mn-Cyrl-MN"/>
        </w:rPr>
        <w:tab/>
      </w:r>
      <w:r>
        <w:rPr>
          <w:rFonts w:eastAsia="Arial" w:cs="Arial" w:ascii="Arial" w:hAnsi="Arial"/>
          <w:b w:val="false"/>
          <w:bCs w:val="false"/>
          <w:shd w:fill="FFFFFF" w:val="clear"/>
          <w:lang w:val="mn-Cyrl-MN" w:eastAsia="mn-Cyrl-MN"/>
        </w:rPr>
        <w:t>51 гишүүн оролцож, 66.7 хувийн саналаар санал дэмжигдлээ.</w:t>
      </w:r>
    </w:p>
    <w:p>
      <w:pPr>
        <w:pStyle w:val="Normal"/>
        <w:bidi w:val="0"/>
        <w:spacing w:lineRule="auto" w:line="240"/>
        <w:ind w:left="0" w:right="0" w:hanging="0"/>
        <w:jc w:val="both"/>
        <w:rPr>
          <w:rFonts w:ascii="Arial" w:hAnsi="Arial" w:eastAsia="Times New Roman" w:cs="Arial"/>
          <w:shd w:fill="FFFFFF" w:val="clear"/>
          <w:lang w:val="mn-Cyrl-MN"/>
        </w:rPr>
      </w:pPr>
      <w:r>
        <w:rPr>
          <w:rFonts w:eastAsia="Times New Roman" w:cs="Arial" w:ascii="Arial" w:hAnsi="Arial"/>
          <w:shd w:fill="FFFFFF" w:val="clear"/>
          <w:lang w:val="mn-Cyrl-MN"/>
        </w:rPr>
      </w:r>
    </w:p>
    <w:p>
      <w:pPr>
        <w:pStyle w:val="Normal"/>
        <w:bidi w:val="0"/>
        <w:spacing w:lineRule="auto" w:line="240"/>
        <w:ind w:left="0" w:right="0" w:hanging="0"/>
        <w:jc w:val="both"/>
        <w:rPr/>
      </w:pPr>
      <w:r>
        <w:rPr>
          <w:rFonts w:eastAsia="Arial" w:cs="Arial" w:ascii="Arial" w:hAnsi="Arial"/>
          <w:b w:val="false"/>
          <w:bCs/>
          <w:shd w:fill="FFFFFF" w:val="clear"/>
          <w:lang w:val="mn-Cyrl-MN" w:eastAsia="mn-Cyrl-MN"/>
        </w:rPr>
        <w:tab/>
        <w:t>Байгаль орчныг хамгаалах тухай хуульд нэмэлт, өөрчлөлт оруулах тухай</w:t>
      </w:r>
      <w:r>
        <w:rPr>
          <w:rFonts w:eastAsia="Times New Roman" w:cs="Arial" w:ascii="Arial" w:hAnsi="Arial"/>
          <w:b w:val="false"/>
          <w:bCs w:val="false"/>
          <w:shd w:fill="FFFFFF" w:val="clear"/>
          <w:lang w:val="mn-Cyrl-MN" w:eastAsia="mn-Cyrl-MN"/>
        </w:rPr>
        <w:t xml:space="preserve"> хуулийн төслийг</w:t>
      </w:r>
      <w:r>
        <w:rPr>
          <w:rFonts w:eastAsia="Times New Roman" w:cs="Arial" w:ascii="Arial" w:hAnsi="Arial"/>
          <w:b/>
          <w:bCs w:val="false"/>
          <w:i/>
          <w:shd w:fill="FFFFFF" w:val="clear"/>
          <w:lang w:val="mn-Cyrl-MN" w:eastAsia="mn-Cyrl-MN"/>
        </w:rPr>
        <w:t xml:space="preserve"> </w:t>
      </w:r>
      <w:r>
        <w:rPr>
          <w:rFonts w:eastAsia="Arial" w:cs="Arial" w:ascii="Arial" w:hAnsi="Arial"/>
          <w:b w:val="false"/>
          <w:bCs w:val="false"/>
          <w:shd w:fill="FFFFFF" w:val="clear"/>
          <w:lang w:val="mn-Cyrl-MN" w:eastAsia="mn-Cyrl-MN"/>
        </w:rPr>
        <w:t xml:space="preserve">бүхэлд нь баталъя гэсэн саналын томьёоллоор санал хураалт явуулъя. </w:t>
      </w:r>
    </w:p>
    <w:p>
      <w:pPr>
        <w:pStyle w:val="Normal"/>
        <w:bidi w:val="0"/>
        <w:spacing w:lineRule="auto" w:line="240"/>
        <w:ind w:left="0" w:right="0" w:hanging="0"/>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bidi w:val="0"/>
        <w:spacing w:lineRule="auto" w:line="240"/>
        <w:ind w:left="0" w:right="0" w:hanging="0"/>
        <w:jc w:val="both"/>
        <w:rPr>
          <w:rFonts w:ascii="Arial" w:hAnsi="Arial" w:eastAsia="Arial" w:cs="Arial"/>
          <w:b w:val="false"/>
          <w:b w:val="false"/>
          <w:bCs w:val="false"/>
          <w:shd w:fill="FFFFFF" w:val="clear"/>
          <w:lang w:val="mn-Cyrl-MN" w:eastAsia="mn-Cyrl-MN"/>
        </w:rPr>
      </w:pPr>
      <w:r>
        <w:rPr>
          <w:rFonts w:eastAsia="Arial" w:cs="Arial" w:ascii="Arial" w:hAnsi="Arial"/>
          <w:b w:val="false"/>
          <w:bCs w:val="false"/>
          <w:shd w:fill="FFFFFF" w:val="clear"/>
          <w:lang w:val="mn-Cyrl-MN" w:eastAsia="mn-Cyrl-MN"/>
        </w:rPr>
        <w:tab/>
        <w:t>51 гишүүн оролцож, 72.5 хувийн саналаар санал дэмжигдлээ.</w:t>
      </w:r>
    </w:p>
    <w:p>
      <w:pPr>
        <w:pStyle w:val="Normal"/>
        <w:bidi w:val="0"/>
        <w:spacing w:lineRule="auto" w:line="240"/>
        <w:ind w:left="0" w:right="0" w:hanging="0"/>
        <w:jc w:val="both"/>
        <w:rPr>
          <w:rFonts w:ascii="Arial" w:hAnsi="Arial" w:eastAsia="Arial" w:cs="Arial"/>
          <w:b w:val="false"/>
          <w:b w:val="false"/>
          <w:bCs w:val="false"/>
          <w:shd w:fill="FFFFFF" w:val="clear"/>
          <w:lang w:val="mn-Cyrl-MN" w:eastAsia="mn-Cyrl-MN"/>
        </w:rPr>
      </w:pPr>
      <w:r>
        <w:rPr>
          <w:rFonts w:eastAsia="Arial" w:cs="Arial" w:ascii="Arial" w:hAnsi="Arial"/>
          <w:b w:val="false"/>
          <w:bCs w:val="false"/>
          <w:shd w:fill="FFFFFF" w:val="clear"/>
          <w:lang w:val="mn-Cyrl-MN" w:eastAsia="mn-Cyrl-MN"/>
        </w:rPr>
      </w:r>
    </w:p>
    <w:p>
      <w:pPr>
        <w:pStyle w:val="Normal"/>
        <w:bidi w:val="0"/>
        <w:spacing w:lineRule="auto" w:line="240"/>
        <w:ind w:left="0" w:right="0" w:hanging="0"/>
        <w:jc w:val="both"/>
        <w:rPr>
          <w:rFonts w:ascii="Arial" w:hAnsi="Arial" w:eastAsia="Arial" w:cs="Arial"/>
          <w:b w:val="false"/>
          <w:b w:val="false"/>
          <w:bCs w:val="false"/>
          <w:shd w:fill="FFFFFF" w:val="clear"/>
          <w:lang w:val="mn-Cyrl-MN" w:eastAsia="mn-Cyrl-MN"/>
        </w:rPr>
      </w:pPr>
      <w:r>
        <w:rPr>
          <w:rFonts w:eastAsia="Arial" w:cs="Arial" w:ascii="Arial" w:hAnsi="Arial"/>
          <w:b w:val="false"/>
          <w:bCs w:val="false"/>
          <w:shd w:fill="FFFFFF" w:val="clear"/>
          <w:lang w:val="mn-Cyrl-MN" w:eastAsia="mn-Cyrl-MN"/>
        </w:rPr>
        <w:tab/>
        <w:t>Ингээд хуулийн төслүүд батлагдлаа. Ажлын хэсэгт баярлалаа.</w:t>
      </w:r>
    </w:p>
    <w:p>
      <w:pPr>
        <w:pStyle w:val="Normal"/>
        <w:bidi w:val="0"/>
        <w:spacing w:lineRule="auto" w:line="240"/>
        <w:ind w:left="0" w:right="0" w:hanging="0"/>
        <w:jc w:val="both"/>
        <w:rPr>
          <w:rFonts w:ascii="Arial" w:hAnsi="Arial" w:eastAsia="Arial" w:cs="Arial"/>
          <w:b w:val="false"/>
          <w:b w:val="false"/>
          <w:bCs w:val="false"/>
          <w:shd w:fill="FFFFFF" w:val="clear"/>
          <w:lang w:val="mn-Cyrl-MN" w:eastAsia="mn-Cyrl-MN"/>
        </w:rPr>
      </w:pPr>
      <w:r>
        <w:rPr>
          <w:rFonts w:eastAsia="Arial" w:cs="Arial" w:ascii="Arial" w:hAnsi="Arial"/>
          <w:b w:val="false"/>
          <w:bCs w:val="false"/>
          <w:shd w:fill="FFFFFF" w:val="clear"/>
          <w:lang w:val="mn-Cyrl-MN" w:eastAsia="mn-Cyrl-MN"/>
        </w:rPr>
      </w:r>
    </w:p>
    <w:p>
      <w:pPr>
        <w:pStyle w:val="Normal"/>
        <w:bidi w:val="0"/>
        <w:spacing w:lineRule="auto" w:line="240"/>
        <w:ind w:left="0" w:right="0" w:hanging="0"/>
        <w:jc w:val="both"/>
        <w:rPr>
          <w:rFonts w:ascii="Arial" w:hAnsi="Arial" w:eastAsia="Arial" w:cs="Arial"/>
          <w:b w:val="false"/>
          <w:b w:val="false"/>
          <w:bCs w:val="false"/>
          <w:shd w:fill="FFFFFF" w:val="clear"/>
          <w:lang w:val="mn-Cyrl-MN" w:eastAsia="mn-Cyrl-MN"/>
        </w:rPr>
      </w:pPr>
      <w:r>
        <w:rPr>
          <w:rFonts w:eastAsia="Arial" w:cs="Arial" w:ascii="Arial" w:hAnsi="Arial"/>
          <w:b w:val="false"/>
          <w:bCs w:val="false"/>
          <w:shd w:fill="FFFFFF" w:val="clear"/>
          <w:lang w:val="mn-Cyrl-MN" w:eastAsia="mn-Cyrl-MN"/>
        </w:rPr>
        <w:tab/>
        <w:t xml:space="preserve">Дараагийн асуудалдаа оръё. </w:t>
      </w:r>
    </w:p>
    <w:p>
      <w:pPr>
        <w:pStyle w:val="Normal"/>
        <w:bidi w:val="0"/>
        <w:spacing w:lineRule="auto" w:line="240"/>
        <w:ind w:left="0" w:right="0" w:hanging="0"/>
        <w:jc w:val="both"/>
        <w:rPr>
          <w:rFonts w:ascii="Arial" w:hAnsi="Arial" w:eastAsia="Arial" w:cs="Arial"/>
          <w:b w:val="false"/>
          <w:b w:val="false"/>
          <w:bCs w:val="false"/>
          <w:shd w:fill="FFFFFF" w:val="clear"/>
          <w:lang w:val="mn-Cyrl-MN" w:eastAsia="mn-Cyrl-MN"/>
        </w:rPr>
      </w:pPr>
      <w:r>
        <w:rPr>
          <w:rFonts w:eastAsia="Arial" w:cs="Arial" w:ascii="Arial" w:hAnsi="Arial"/>
          <w:b w:val="false"/>
          <w:bCs w:val="false"/>
          <w:shd w:fill="FFFFFF" w:val="clear"/>
          <w:lang w:val="mn-Cyrl-MN" w:eastAsia="mn-Cyrl-MN"/>
        </w:rPr>
      </w:r>
    </w:p>
    <w:p>
      <w:pPr>
        <w:pStyle w:val="Normal"/>
        <w:bidi w:val="0"/>
        <w:spacing w:lineRule="auto" w:line="240"/>
        <w:ind w:left="0" w:right="0" w:hanging="0"/>
        <w:jc w:val="both"/>
        <w:rPr/>
      </w:pPr>
      <w:r>
        <w:rPr>
          <w:rFonts w:eastAsia="Arial" w:cs="Arial" w:ascii="Arial" w:hAnsi="Arial"/>
          <w:b w:val="false"/>
          <w:bCs w:val="false"/>
          <w:shd w:fill="FFFFFF" w:val="clear"/>
          <w:lang w:val="mn-Cyrl-MN" w:eastAsia="mn-Cyrl-MN"/>
        </w:rPr>
        <w:tab/>
      </w:r>
      <w:r>
        <w:rPr>
          <w:rStyle w:val="Emphasis"/>
          <w:rFonts w:eastAsia="Arial" w:cs="Arial" w:ascii="Arial" w:hAnsi="Arial"/>
          <w:b/>
          <w:bCs/>
          <w:color w:val="00000A"/>
          <w:shd w:fill="FFFFFF" w:val="clear"/>
          <w:lang w:val="mn-Cyrl-MN" w:eastAsia="mn-Cyrl-MN"/>
        </w:rPr>
        <w:t>Гурав. Элчин сайд нарыг эгүүлэн татах, тохоон томилох тухай</w:t>
      </w:r>
    </w:p>
    <w:p>
      <w:pPr>
        <w:pStyle w:val="Normal"/>
        <w:bidi w:val="0"/>
        <w:spacing w:lineRule="auto" w:line="240"/>
        <w:ind w:left="0" w:right="0" w:hanging="0"/>
        <w:jc w:val="both"/>
        <w:rPr/>
      </w:pPr>
      <w:r>
        <w:rPr/>
      </w:r>
    </w:p>
    <w:p>
      <w:pPr>
        <w:pStyle w:val="Normal"/>
        <w:bidi w:val="0"/>
        <w:spacing w:lineRule="auto" w:line="240"/>
        <w:ind w:left="0" w:right="0" w:hanging="0"/>
        <w:jc w:val="both"/>
        <w:rPr/>
      </w:pPr>
      <w:r>
        <w:rPr>
          <w:rStyle w:val="Emphasis"/>
          <w:rFonts w:cs="Arial" w:ascii="Arial" w:hAnsi="Arial"/>
          <w:b/>
          <w:bCs/>
          <w:color w:val="00000A"/>
          <w:shd w:fill="FFFFFF" w:val="clear"/>
        </w:rPr>
        <w:t>         </w:t>
      </w:r>
      <w:r>
        <w:rPr>
          <w:rStyle w:val="Emphasis"/>
          <w:rFonts w:cs="Arial" w:ascii="Arial" w:hAnsi="Arial"/>
          <w:b w:val="false"/>
          <w:bCs w:val="false"/>
          <w:i w:val="false"/>
          <w:iCs w:val="false"/>
          <w:color w:val="00000A"/>
          <w:shd w:fill="FFFFFF" w:val="clear"/>
        </w:rPr>
        <w:tab/>
      </w:r>
      <w:r>
        <w:rPr>
          <w:rStyle w:val="Emphasis"/>
          <w:rFonts w:cs="Arial" w:ascii="Arial" w:hAnsi="Arial"/>
          <w:b w:val="false"/>
          <w:bCs w:val="false"/>
          <w:i w:val="false"/>
          <w:iCs w:val="false"/>
          <w:color w:val="00000A"/>
          <w:shd w:fill="FFFFFF" w:val="clear"/>
          <w:lang w:val="mn-Cyrl-MN"/>
        </w:rPr>
        <w:t>Асуудлыг хэлэлцье. Монгол Улсын Ерөнхийлөгчийн саналыг Ерөнхийлөгчийн Тамгын газрын дарга Баярсайхан танилцуулна. Баярсайхан даргыг индэрт урьж байна.</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cs="Arial" w:ascii="Arial" w:hAnsi="Arial"/>
          <w:b w:val="false"/>
          <w:bCs w:val="false"/>
          <w:i w:val="false"/>
          <w:iCs w:val="false"/>
          <w:color w:val="00000A"/>
          <w:shd w:fill="FFFFFF" w:val="clear"/>
          <w:lang w:val="mn-Cyrl-MN"/>
        </w:rPr>
        <w:tab/>
      </w:r>
      <w:r>
        <w:rPr>
          <w:rStyle w:val="Emphasis"/>
          <w:rFonts w:cs="Arial" w:ascii="Arial" w:hAnsi="Arial"/>
          <w:b/>
          <w:bCs/>
          <w:i w:val="false"/>
          <w:iCs w:val="false"/>
          <w:color w:val="00000A"/>
          <w:shd w:fill="FFFFFF" w:val="clear"/>
          <w:lang w:val="mn-Cyrl-MN"/>
        </w:rPr>
        <w:t>Ц.Баярсайхан:</w:t>
      </w:r>
      <w:r>
        <w:rPr>
          <w:rStyle w:val="Emphasis"/>
          <w:rFonts w:cs="Arial" w:ascii="Arial" w:hAnsi="Arial"/>
          <w:b w:val="false"/>
          <w:bCs w:val="false"/>
          <w:i w:val="false"/>
          <w:iCs w:val="false"/>
          <w:color w:val="00000A"/>
          <w:shd w:fill="FFFFFF" w:val="clear"/>
          <w:lang w:val="mn-Cyrl-MN"/>
        </w:rPr>
        <w:t xml:space="preserve"> - Улсын Их Хурлын дарга, эрхэм гишүүд ээ,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cs="Arial" w:ascii="Arial" w:hAnsi="Arial"/>
          <w:b w:val="false"/>
          <w:bCs w:val="false"/>
          <w:i w:val="false"/>
          <w:iCs w:val="false"/>
          <w:color w:val="00000A"/>
          <w:shd w:fill="FFFFFF" w:val="clear"/>
          <w:lang w:val="mn-Cyrl-MN"/>
        </w:rPr>
        <w:tab/>
        <w:t xml:space="preserve">Монгол Улсын Үндсэн хуулийн Ерөнхийлөгчийн үндсэн бүрэн эрхийн тухай 33 дугаар зүйлийн 1 дэх хэсгийн 5-д Монгол Улсаас гадаад улсад суух Бүрэн эрхт төлөөлөгчийн газрын тэргүүнийг Улсын Их Хуралтай зөвшилцөн томилох буюу эгүүлэн татах, Ерөнхийлөгчийн тухай хуулийн гадаад харилцааны талаархи Ерөнхийлөгчийн бүрэн эрхийн тухай 14.3-т Монгол Улсаас гадаадад суух Бүрэн эрхт төлөөлөгчийн газрын тэргүүнийг хууль тогтоомжид заасны дагуу Улсын Их Хуралтай зөвшилцөн томилох буюу эгүүлэн татна, Дипломат албаны тухай хуулийн 16.1-д Монгол Улсаас гадаад улсад суух Онц бөгөөд Бүрэн эрхт Элчин сайдыг Монгол Улсын Ерөнхийлөгч Үндсэн хуулийн 33 дугаар зүйлийн 1 дэх хэсгийн 5-д заасны дагуу томилж эгүүлэн татна гэсэн заалтуудыг тус тус үндэслэн Монгол Улсаас Америкийн Нэгдсэн Улс, Швейцарийн Холбооны Улс, Холбооны Бүгд Найрамдах Герман Улс, Япон Улс, Бүгд Найрамдах Франц Улс, Канад Улсад суугаа Элчин сайд  нарыг эгүүлэн татаж, Монгол Улсаас Америкийн Нэгдсэн Улсад суух Онц бөгөөд Бүрэн эрхт Элчин сайдаар Ёндонгийн Отгонбаяр, Швейцарийн Холбооны Улсад суугаа Онц бөгөөд Бүрэн эрхт Элчин сайд Лүндэгийн Пүрэвсүрэн, Холбооны Бүгд Найрамдах Герман Улсад суух Онц бөгөөд Бүрэн эрхт Элчин сайдаар Дамбын Ганбат, Япон Улсад суух Онц бөгөөд Бүрэн эрхт Элчин сайдаар Гончигзэвэгийн Тэнгэр, Бүгд Найрамдах Франц Улсад суух Онц бөгөөд Бүрэн эрхт Элчин сайдаар Авирмэдийн Баттөр, Канад Улсад суух Онц бөгөөд Бүрэн эрхт Элчин сайдаар Наваан-Юндэнгийн Чимгүүндарь нарыг Монгол Улсын Засгийн газраас санал болголоо.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cs="Arial" w:ascii="Arial" w:hAnsi="Arial"/>
          <w:b w:val="false"/>
          <w:bCs w:val="false"/>
          <w:i w:val="false"/>
          <w:iCs w:val="false"/>
          <w:color w:val="00000A"/>
          <w:shd w:fill="FFFFFF" w:val="clear"/>
          <w:lang w:val="mn-Cyrl-MN"/>
        </w:rPr>
        <w:tab/>
        <w:t xml:space="preserve">Дээрх нэр дэвшигчид нь улс орноо хилийн чанадад төлөөлөн ажиллах өндөр хариуцлагатай, нэр хүндтэй албыг хаших боломжтой гэж Монгол Улсын Ерөнхийлөгч үзэж Улсын Их Хуралтай зөвшилцөхөөр танилцуулж байна.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cs="Arial" w:ascii="Arial" w:hAnsi="Arial"/>
          <w:b w:val="false"/>
          <w:bCs w:val="false"/>
          <w:i w:val="false"/>
          <w:iCs w:val="false"/>
          <w:color w:val="00000A"/>
          <w:shd w:fill="FFFFFF" w:val="clear"/>
          <w:lang w:val="mn-Cyrl-MN"/>
        </w:rPr>
        <w:tab/>
        <w:t xml:space="preserve">Асуудлыг хэлэлцэн шийдвэрлэж өгөхийг та бүхнээс хүсье. Анхаарал тавьсанд баярлалаа.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cs="Arial" w:ascii="Arial" w:hAnsi="Arial"/>
          <w:b w:val="false"/>
          <w:bCs w:val="false"/>
          <w:i w:val="false"/>
          <w:iCs w:val="false"/>
          <w:color w:val="00000A"/>
          <w:shd w:fill="FFFFFF" w:val="clear"/>
          <w:lang w:val="mn-Cyrl-MN"/>
        </w:rPr>
        <w:tab/>
      </w:r>
      <w:r>
        <w:rPr>
          <w:rStyle w:val="Emphasis"/>
          <w:rFonts w:cs="Arial" w:ascii="Arial" w:hAnsi="Arial"/>
          <w:b/>
          <w:bCs/>
          <w:i w:val="false"/>
          <w:iCs w:val="false"/>
          <w:color w:val="00000A"/>
          <w:shd w:fill="FFFFFF" w:val="clear"/>
          <w:lang w:val="mn-Cyrl-MN" w:eastAsia="mn-Cyrl-MN"/>
        </w:rPr>
        <w:t xml:space="preserve">М.Энхболд: </w:t>
      </w:r>
      <w:r>
        <w:rPr>
          <w:rStyle w:val="Emphasis"/>
          <w:rFonts w:cs="Arial" w:ascii="Arial" w:hAnsi="Arial"/>
          <w:b w:val="false"/>
          <w:bCs w:val="false"/>
          <w:i w:val="false"/>
          <w:iCs w:val="false"/>
          <w:color w:val="00000A"/>
          <w:shd w:fill="FFFFFF" w:val="clear"/>
          <w:lang w:val="mn-Cyrl-MN" w:eastAsia="mn-Cyrl-MN"/>
        </w:rPr>
        <w:t xml:space="preserve">- Баярсайхан даргад баярлалаа. Аюулгүй байдал, гадаад бодлогын байнгын хороо уг асуудлаар дүгнэлт  гаргасан байна. Дүгнэлтийг Улсын Их Хурлын гишүүн Цогтбаатар танилцуулна. Цогтбаатар гишүүн таныг индэрт урьж байна.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cs="Arial" w:ascii="Arial" w:hAnsi="Arial"/>
          <w:b w:val="false"/>
          <w:bCs w:val="false"/>
          <w:i w:val="false"/>
          <w:iCs w:val="false"/>
          <w:color w:val="00000A"/>
          <w:shd w:fill="FFFFFF" w:val="clear"/>
          <w:lang w:val="mn-Cyrl-MN" w:eastAsia="mn-Cyrl-MN"/>
        </w:rPr>
        <w:tab/>
        <w:t xml:space="preserve">Би зочин танилцуулъя.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cs="Arial" w:ascii="Arial" w:hAnsi="Arial"/>
          <w:b w:val="false"/>
          <w:bCs w:val="false"/>
          <w:i w:val="false"/>
          <w:iCs w:val="false"/>
          <w:color w:val="00000A"/>
          <w:shd w:fill="FFFFFF" w:val="clear"/>
          <w:lang w:val="mn-Cyrl-MN" w:eastAsia="mn-Cyrl-MN"/>
        </w:rPr>
        <w:tab/>
      </w:r>
      <w:r>
        <w:rPr>
          <w:rStyle w:val="Emphasis"/>
          <w:rFonts w:eastAsia="Arial" w:cs="Arial" w:ascii="Arial" w:hAnsi="Arial"/>
          <w:b w:val="false"/>
          <w:bCs w:val="false"/>
          <w:i w:val="false"/>
          <w:iCs w:val="false"/>
          <w:color w:val="00000A"/>
          <w:shd w:fill="FFFFFF" w:val="clear"/>
          <w:lang w:val="mn-Cyrl-MN" w:eastAsia="mn-Cyrl-MN"/>
        </w:rPr>
        <w:t xml:space="preserve">Улсын Их Хурлын гишүүн Тэрбишдагвын урилгаар Сонгинохайрхан дүүргийн 7, 9 дүгээр хороодын иргэдийн төлөөлөл Улсын Их Хурлын үйл ажиллагаа, Төрийн ордонтой танилцаж байгаа юм байна. Та бүхэнд ажлын амжилт, сайн сайхныг хүсэн ерөөе.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eastAsia="Arial" w:cs="Arial" w:ascii="Arial" w:hAnsi="Arial"/>
          <w:b w:val="false"/>
          <w:bCs w:val="false"/>
          <w:i w:val="false"/>
          <w:iCs w:val="false"/>
          <w:color w:val="00000A"/>
          <w:shd w:fill="FFFFFF" w:val="clear"/>
          <w:lang w:val="mn-Cyrl-MN" w:eastAsia="mn-Cyrl-MN"/>
        </w:rPr>
        <w:tab/>
        <w:t xml:space="preserve">Цогтбаатар гишүүн индэрт.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cs="Arial" w:ascii="Arial" w:hAnsi="Arial"/>
          <w:b w:val="false"/>
          <w:bCs w:val="false"/>
          <w:i w:val="false"/>
          <w:iCs w:val="false"/>
          <w:color w:val="00000A"/>
          <w:shd w:fill="FFFFFF" w:val="clear"/>
          <w:lang w:val="mn-Cyrl-MN"/>
        </w:rPr>
        <w:tab/>
      </w:r>
      <w:r>
        <w:rPr>
          <w:rStyle w:val="Emphasis"/>
          <w:rFonts w:cs="Arial" w:ascii="Arial" w:hAnsi="Arial"/>
          <w:b/>
          <w:bCs/>
          <w:i w:val="false"/>
          <w:iCs w:val="false"/>
          <w:color w:val="00000A"/>
          <w:shd w:fill="FFFFFF" w:val="clear"/>
          <w:lang w:val="mn-Cyrl-MN"/>
        </w:rPr>
        <w:t xml:space="preserve">Д.Цогтбаатар: </w:t>
      </w:r>
      <w:r>
        <w:rPr>
          <w:rStyle w:val="Emphasis"/>
          <w:rFonts w:cs="Arial" w:ascii="Arial" w:hAnsi="Arial"/>
          <w:b w:val="false"/>
          <w:bCs w:val="false"/>
          <w:i w:val="false"/>
          <w:iCs w:val="false"/>
          <w:color w:val="00000A"/>
          <w:shd w:fill="FFFFFF" w:val="clear"/>
          <w:lang w:val="mn-Cyrl-MN"/>
        </w:rPr>
        <w:t>- Улсын Их Хурлын дарга, эрхэм гишүүд ээ,</w:t>
      </w:r>
    </w:p>
    <w:p>
      <w:pPr>
        <w:pStyle w:val="Normal"/>
        <w:bidi w:val="0"/>
        <w:spacing w:lineRule="auto" w:line="240"/>
        <w:ind w:left="0" w:right="0" w:hanging="0"/>
        <w:jc w:val="both"/>
        <w:rPr>
          <w:rFonts w:ascii="Arial" w:hAnsi="Arial" w:cs="Arial"/>
          <w:lang w:val="mn-Cyrl-MN"/>
        </w:rPr>
      </w:pPr>
      <w:r>
        <w:rPr>
          <w:rFonts w:cs="Arial" w:ascii="Arial" w:hAnsi="Arial"/>
          <w:lang w:val="mn-Cyrl-MN"/>
        </w:rPr>
      </w:r>
    </w:p>
    <w:p>
      <w:pPr>
        <w:pStyle w:val="Normal"/>
        <w:bidi w:val="0"/>
        <w:spacing w:lineRule="auto" w:line="240"/>
        <w:ind w:left="0" w:right="0" w:hanging="0"/>
        <w:jc w:val="both"/>
        <w:rPr/>
      </w:pPr>
      <w:r>
        <w:rPr>
          <w:rFonts w:cs="Arial" w:ascii="Arial" w:hAnsi="Arial"/>
          <w:lang w:val="mn-Cyrl-MN"/>
        </w:rPr>
        <w:tab/>
        <w:t xml:space="preserve">Монгол Улсын Ерөнхийлөгчийн тухай хуулийн 14 дүгээр зүйлийн 3 дахь хэсэг, Дипломат албаны тухай хуулийн 16 дугаар зүйлийн 16.1 дэх хэсэгт заасныг үндэслэн Монгол Улсын Ерөнхийлөгчөөс </w:t>
      </w:r>
      <w:bookmarkStart w:id="3" w:name="__DdeLink__378_1472636512"/>
      <w:r>
        <w:rPr>
          <w:rFonts w:cs="Arial" w:ascii="Arial" w:hAnsi="Arial"/>
          <w:b w:val="false"/>
          <w:bCs w:val="false"/>
          <w:i w:val="false"/>
          <w:iCs w:val="false"/>
          <w:color w:val="000000"/>
          <w:sz w:val="24"/>
          <w:szCs w:val="24"/>
          <w:shd w:fill="FFFFFF" w:val="clear"/>
          <w:lang w:val="mn-Cyrl-MN"/>
        </w:rPr>
        <w:t xml:space="preserve">Монгол Улсаас гадаад улсад суух зарим элчин сайдыг </w:t>
      </w:r>
      <w:r>
        <w:rPr>
          <w:rFonts w:eastAsia="Times New Roman" w:cs="Arial" w:ascii="Arial" w:hAnsi="Arial"/>
          <w:b w:val="false"/>
          <w:bCs w:val="false"/>
          <w:i w:val="false"/>
          <w:iCs w:val="false"/>
          <w:color w:val="000000"/>
          <w:sz w:val="24"/>
          <w:szCs w:val="24"/>
          <w:u w:val="none"/>
          <w:shd w:fill="FFFFFF" w:val="clear"/>
          <w:lang w:val="mn-Cyrl-MN"/>
        </w:rPr>
        <w:t>томилох, эгүүлэн татах тухай санал</w:t>
      </w:r>
      <w:bookmarkEnd w:id="3"/>
      <w:r>
        <w:rPr>
          <w:rFonts w:eastAsia="Times New Roman" w:cs="Arial" w:ascii="Arial" w:hAnsi="Arial"/>
          <w:b w:val="false"/>
          <w:bCs w:val="false"/>
          <w:i w:val="false"/>
          <w:iCs w:val="false"/>
          <w:color w:val="000000"/>
          <w:sz w:val="24"/>
          <w:szCs w:val="24"/>
          <w:u w:val="none"/>
          <w:shd w:fill="FFFFFF" w:val="clear"/>
          <w:lang w:val="mn-Cyrl-MN"/>
        </w:rPr>
        <w:t xml:space="preserve">ыг зөвшилцөхөөр ирүүлснийг </w:t>
      </w:r>
      <w:r>
        <w:rPr>
          <w:rFonts w:cs="Arial" w:ascii="Arial" w:hAnsi="Arial"/>
          <w:lang w:val="mn-Cyrl-MN"/>
        </w:rPr>
        <w:t>Аюулгүй байдал, гадаад бодлогын байнгын хороо 2017 оны 5 дугаар сарын 24-ний өдрийн хуралдаанаараа хэлэлцлээ.</w:t>
      </w:r>
    </w:p>
    <w:p>
      <w:pPr>
        <w:pStyle w:val="Normal"/>
        <w:bidi w:val="0"/>
        <w:spacing w:lineRule="auto" w:line="240"/>
        <w:ind w:left="0" w:right="0" w:hanging="0"/>
        <w:jc w:val="both"/>
        <w:rPr>
          <w:rFonts w:ascii="Arial" w:hAnsi="Arial" w:cs="Arial"/>
          <w:lang w:val="mn-Cyrl-MN"/>
        </w:rPr>
      </w:pPr>
      <w:r>
        <w:rPr>
          <w:rFonts w:cs="Arial" w:ascii="Arial" w:hAnsi="Arial"/>
          <w:lang w:val="mn-Cyrl-MN"/>
        </w:rPr>
      </w:r>
    </w:p>
    <w:p>
      <w:pPr>
        <w:pStyle w:val="Normal"/>
        <w:bidi w:val="0"/>
        <w:spacing w:lineRule="auto" w:line="240"/>
        <w:ind w:left="0" w:right="0" w:hanging="0"/>
        <w:jc w:val="both"/>
        <w:rPr>
          <w:rFonts w:ascii="Arial" w:hAnsi="Arial" w:cs="Arial"/>
          <w:i w:val="false"/>
          <w:i w:val="false"/>
          <w:iCs w:val="false"/>
          <w:lang w:val="mn-Cyrl-MN"/>
        </w:rPr>
      </w:pPr>
      <w:r>
        <w:rPr>
          <w:rFonts w:cs="Arial" w:ascii="Arial" w:hAnsi="Arial"/>
          <w:i w:val="false"/>
          <w:iCs w:val="false"/>
          <w:lang w:val="mn-Cyrl-MN"/>
        </w:rPr>
        <w:tab/>
        <w:t xml:space="preserve">Байнгын хорооны хуралдаанаар Улсын Их Хурлын гишүүн Санжмятав,  Занданшатар нар Монгол Улсын Ерөнхийлөгчийн саналыг дэмжиж, Улсын Их Хурлын гишүүн Цогтбаатар, Б.Энх-Амгалан нар элчин сайдуудын томилогдох улс нь Монгол Улсын гадаад бодлогод тэргүүлэх байр суурь эзэлдэг, эдийн засгийн хүндрэлтэй үед эдгээр улсаас авах зээл, тусламж, хөрөнгө оруулалтын хэмжээг нэмэгдүүлэх талаар идэвх санаачилга гарган Аюулгүй байдал, гадаад бодлогын байнгын хороо, Гадаад харилцааны яамтай нягт хамтарч ажиллах, Улсын Их Хурлын гишүүн Н.Энхболд гадаад улсад томилогдон ажиллаж байгаа элчин сайдууд Монгол Улсын эрх ашиг, дипломат албаны ёс зүйд сөргөөр нөлөөлсөн, эсхүл хууль зөрчсөн бол Аюулгүй байдал, гадаад бодлогын байнгын хороо тухайн элчин сайдыг ирүүлж, асуудлыг Байнгын хорооны хуралдаанаар хэлэлцэж байх, мөн хугацаанаас нь өмнө эгүүлэн татдаг, хариуцлага тооцдог практикийг нэвтрүүлэх шаардлага байгааг онцлон томилогдох элчин сайдууд үйл ажиллагаандаа Монгол Улсын үндэсний аюулгүй байдлын болон гадаад бодлогын үзэл баримтлалыг чанд мөрдөж ажиллах талаар, Улсын Их Хурлын гишүүн Ж.Энхбаяр улс төрийн намууд гадаад бодлого, батлан хамгаалах бодлогын хувьд улс төрөөс ангид нэгдмэл бодлого хэрэгжүүлж ирсэн бөгөөд энэхүү улс төрөөс ангид нэгдмэл бодлого цаашид ч хадгалагдах ёстойг илэрхийлэн нэр дэвшигч элчин сайдууд Монгол Улсын гуравдагч хөршийн бодлогын хүрээний гол түнш, хандивлагч, хөрөнгө оруулагч, ардчиллын үнэт зүйлийг байнга дэмжиж ирсэн улс руу томилогдож байгаа тул идэвхтэй, дипломат албаны ёс зүйг чанд сахин ажиллах саналыг тус тус гаргалаа.    </w:t>
      </w:r>
    </w:p>
    <w:p>
      <w:pPr>
        <w:pStyle w:val="Normal"/>
        <w:bidi w:val="0"/>
        <w:spacing w:lineRule="auto" w:line="240"/>
        <w:ind w:left="0" w:right="0" w:hanging="0"/>
        <w:jc w:val="both"/>
        <w:rPr>
          <w:rFonts w:ascii="Arial" w:hAnsi="Arial" w:cs="Arial"/>
          <w:i w:val="false"/>
          <w:i w:val="false"/>
          <w:iCs w:val="false"/>
          <w:lang w:val="mn-Cyrl-MN"/>
        </w:rPr>
      </w:pPr>
      <w:r>
        <w:rPr>
          <w:rFonts w:cs="Arial" w:ascii="Arial" w:hAnsi="Arial"/>
          <w:i w:val="false"/>
          <w:iCs w:val="false"/>
          <w:lang w:val="mn-Cyrl-MN"/>
        </w:rPr>
      </w:r>
    </w:p>
    <w:p>
      <w:pPr>
        <w:pStyle w:val="Normal"/>
        <w:bidi w:val="0"/>
        <w:spacing w:lineRule="auto" w:line="240"/>
        <w:ind w:left="0" w:right="0" w:hanging="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Улсын Их Хурлын эрхэм гишүүд ээ,</w:t>
      </w:r>
    </w:p>
    <w:p>
      <w:pPr>
        <w:pStyle w:val="Normal"/>
        <w:bidi w:val="0"/>
        <w:spacing w:lineRule="auto" w:line="240"/>
        <w:ind w:left="0" w:right="0" w:hanging="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bidi w:val="0"/>
        <w:spacing w:lineRule="auto" w:line="240"/>
        <w:ind w:left="0" w:right="0" w:hanging="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онгол Улсаас Швейцарийн Холбооны Улсад суух Онц бөгөөд Бүрэн эрхт Элчин сайдаар Лүндэгийн Пүрэвсүрэн, Монгол Улсаас Бүгд Найрамдах Франц Улсад суух Онц бөгөөд Бүрэн эрхт Элчин сайдаар Авирмэдийн Баттөр, Монгол Улсаас Холбооны Бүгд Найрамдах Герман Улсад суух Онц бөгөөд Бүрэн эрхт Элчин сайдаар Дамбын Ганбат, Монгол Улсаас Япон Улсад суух Онц бөгөөд Бүрэн эрхт Элчин сайдаар Гончигзэвэгийн Тэнгэр, Монгол Улсаас Америкийн Нэгдсэн Улсад суух  Онц бөгөөд Бүрэн эрхт Элчин сайдаар Ёндонгийн Отгонбаяр, Монгол Улсаас Канад Улсад суух Онц бөгөөд Бүрэн эрхт Элчин сайдаар Наваан-Юндэнгийн Чимгүүндарь  нарыг тус тус томилохыг Байнгын хорооны хуралдаанд оролцсон гишүүдийн олонхи дэмжлээ.</w:t>
      </w:r>
    </w:p>
    <w:p>
      <w:pPr>
        <w:pStyle w:val="Normal"/>
        <w:bidi w:val="0"/>
        <w:spacing w:lineRule="auto" w:line="240"/>
        <w:ind w:left="0" w:right="0" w:hanging="0"/>
        <w:jc w:val="both"/>
        <w:rPr>
          <w:rFonts w:ascii="Arial" w:hAnsi="Arial" w:cs="Arial"/>
          <w:lang w:val="mn-Cyrl-MN"/>
        </w:rPr>
      </w:pPr>
      <w:r>
        <w:rPr>
          <w:rFonts w:cs="Arial" w:ascii="Arial" w:hAnsi="Arial"/>
          <w:lang w:val="mn-Cyrl-MN"/>
        </w:rPr>
      </w:r>
    </w:p>
    <w:p>
      <w:pPr>
        <w:pStyle w:val="Normal"/>
        <w:bidi w:val="0"/>
        <w:spacing w:lineRule="auto" w:line="240"/>
        <w:ind w:left="0" w:right="0" w:hanging="0"/>
        <w:jc w:val="both"/>
        <w:rPr/>
      </w:pPr>
      <w:r>
        <w:rPr>
          <w:rFonts w:cs="Arial" w:ascii="Arial" w:hAnsi="Arial"/>
          <w:b w:val="false"/>
          <w:bCs w:val="false"/>
          <w:i w:val="false"/>
          <w:iCs w:val="false"/>
          <w:lang w:val="mn-Cyrl-MN"/>
        </w:rPr>
        <w:tab/>
        <w:t>Монгол Улсаас Швейцарийн Холбооны Улсад суугаа Онц бөгөөд Бүрэн эрхт Элчин сайд Ваанчигийн Пүрэвдорж, Монгол Улсаас Бүгд Найрамдах Франц Улсад суугаа Онц бөгөөд Бүрэн эрхт Элчин сайд Мундагбаатарын Батсайхан, Монгол Улсаас Холбооны Бүгд Найрамдах Герман Улсад суугаа Онц бөгөөд Бүрэн эрхт Элчин сайд Цолмонгийн Болор, Монгол Улсаас Япон Улсад суугаа Онц бөгөөд Бүрэн эрхт Элчин сайд Содовжамцын Хүрэлбаатар, Монгол Улсаас Америкийн Нэгдсэн Улсад суугаа Онц бөгөөд Бүрэн эрхт Элчин сайд Булгаагийн Алтангэрэл, Монгол Улсаас Канад Улсад суугаа Онц бөгөөд Бүрэн эрхт Элчин сайд Раднаабазарын Алтангэрэл нарыг эгүүлэн татахыг Байнгын хорооны хуралдаанд оролцсон гишүүдийн олонхи дэмжив.</w:t>
      </w:r>
    </w:p>
    <w:p>
      <w:pPr>
        <w:pStyle w:val="Normal"/>
        <w:bidi w:val="0"/>
        <w:spacing w:lineRule="auto" w:line="240"/>
        <w:ind w:left="0" w:right="0" w:hanging="0"/>
        <w:jc w:val="both"/>
        <w:rPr>
          <w:rFonts w:ascii="Arial" w:hAnsi="Arial" w:cs="Arial"/>
          <w:lang w:val="mn-Cyrl-MN"/>
        </w:rPr>
      </w:pPr>
      <w:r>
        <w:rPr>
          <w:rFonts w:cs="Arial" w:ascii="Arial" w:hAnsi="Arial"/>
          <w:lang w:val="mn-Cyrl-MN"/>
        </w:rPr>
      </w:r>
    </w:p>
    <w:p>
      <w:pPr>
        <w:pStyle w:val="Normal"/>
        <w:bidi w:val="0"/>
        <w:spacing w:lineRule="auto" w:line="240"/>
        <w:ind w:left="0" w:right="0" w:hanging="0"/>
        <w:jc w:val="both"/>
        <w:rPr>
          <w:rFonts w:ascii="Arial" w:hAnsi="Arial" w:cs="Arial"/>
          <w:lang w:val="mn-Cyrl-MN"/>
        </w:rPr>
      </w:pPr>
      <w:r>
        <w:rPr>
          <w:rFonts w:cs="Arial" w:ascii="Arial" w:hAnsi="Arial"/>
          <w:lang w:val="mn-Cyrl-MN"/>
        </w:rPr>
        <w:tab/>
        <w:t>Улсын Их Хурлын эрхэм гишүүд ээ,</w:t>
      </w:r>
    </w:p>
    <w:p>
      <w:pPr>
        <w:pStyle w:val="Normal"/>
        <w:bidi w:val="0"/>
        <w:spacing w:lineRule="auto" w:line="240"/>
        <w:ind w:left="0" w:right="0" w:hanging="0"/>
        <w:jc w:val="both"/>
        <w:rPr>
          <w:rFonts w:ascii="Arial" w:hAnsi="Arial" w:cs="Arial"/>
          <w:lang w:val="mn-Cyrl-MN"/>
        </w:rPr>
      </w:pPr>
      <w:r>
        <w:rPr>
          <w:rFonts w:cs="Arial" w:ascii="Arial" w:hAnsi="Arial"/>
          <w:lang w:val="mn-Cyrl-MN"/>
        </w:rPr>
      </w:r>
    </w:p>
    <w:p>
      <w:pPr>
        <w:pStyle w:val="Normal"/>
        <w:bidi w:val="0"/>
        <w:spacing w:lineRule="auto" w:line="240"/>
        <w:ind w:left="0" w:right="0" w:hanging="0"/>
        <w:jc w:val="both"/>
        <w:rPr>
          <w:rFonts w:ascii="Arial" w:hAnsi="Arial" w:cs="Arial"/>
          <w:lang w:val="mn-Cyrl-MN"/>
        </w:rPr>
      </w:pPr>
      <w:r>
        <w:rPr>
          <w:rFonts w:cs="Arial" w:ascii="Arial" w:hAnsi="Arial"/>
          <w:lang w:val="mn-Cyrl-MN"/>
        </w:rPr>
        <w:tab/>
        <w:t>Монгол Улсаас гадаад улсад суух зарим элчин сайдыг томилох, эгүүлэн татах тухай Монгол Улсын Ерөнхийлөгчийн саналыг зөвшилцсөн талаархи Аюулгүй байдал, гадаад бодлогын байнгын хорооны санал, дүгнэлтийг хэлэлцэн шийдвэрлэж өгөхийг Та бүхнээс хүсье.</w:t>
      </w:r>
    </w:p>
    <w:p>
      <w:pPr>
        <w:pStyle w:val="Normal"/>
        <w:bidi w:val="0"/>
        <w:spacing w:lineRule="auto" w:line="240"/>
        <w:ind w:left="0" w:right="0" w:hanging="0"/>
        <w:jc w:val="both"/>
        <w:rPr>
          <w:rFonts w:ascii="Arial" w:hAnsi="Arial" w:cs="Arial"/>
          <w:lang w:val="mn-Cyrl-MN"/>
        </w:rPr>
      </w:pPr>
      <w:r>
        <w:rPr>
          <w:rFonts w:cs="Arial" w:ascii="Arial" w:hAnsi="Arial"/>
          <w:lang w:val="mn-Cyrl-MN"/>
        </w:rPr>
      </w:r>
    </w:p>
    <w:p>
      <w:pPr>
        <w:pStyle w:val="Normal"/>
        <w:bidi w:val="0"/>
        <w:spacing w:lineRule="auto" w:line="240"/>
        <w:ind w:left="0" w:right="0" w:hanging="0"/>
        <w:jc w:val="both"/>
        <w:rPr/>
      </w:pPr>
      <w:r>
        <w:rPr>
          <w:rStyle w:val="Emphasis"/>
          <w:rFonts w:cs="Arial" w:ascii="Arial" w:hAnsi="Arial"/>
          <w:b w:val="false"/>
          <w:bCs w:val="false"/>
          <w:i w:val="false"/>
          <w:iCs w:val="false"/>
          <w:color w:val="00000A"/>
          <w:shd w:fill="FFFFFF" w:val="clear"/>
          <w:lang w:val="mn-Cyrl-MN"/>
        </w:rPr>
        <w:tab/>
        <w:t>Анхаарал тавьсанд баярлалаа.</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cs="Arial" w:ascii="Arial" w:hAnsi="Arial"/>
          <w:b w:val="false"/>
          <w:bCs w:val="false"/>
          <w:i w:val="false"/>
          <w:iCs w:val="false"/>
          <w:color w:val="00000A"/>
          <w:shd w:fill="FFFFFF" w:val="clear"/>
          <w:lang w:val="mn-Cyrl-MN"/>
        </w:rPr>
        <w:tab/>
      </w:r>
      <w:r>
        <w:rPr>
          <w:rStyle w:val="Emphasis"/>
          <w:rFonts w:cs="Arial" w:ascii="Arial" w:hAnsi="Arial"/>
          <w:b/>
          <w:bCs/>
          <w:i w:val="false"/>
          <w:iCs w:val="false"/>
          <w:color w:val="00000A"/>
          <w:shd w:fill="FFFFFF" w:val="clear"/>
          <w:lang w:val="mn-Cyrl-MN" w:eastAsia="mn-Cyrl-MN"/>
        </w:rPr>
        <w:t xml:space="preserve">М.Энхболд: </w:t>
      </w:r>
      <w:r>
        <w:rPr>
          <w:rStyle w:val="Emphasis"/>
          <w:rFonts w:cs="Arial" w:ascii="Arial" w:hAnsi="Arial"/>
          <w:b w:val="false"/>
          <w:bCs w:val="false"/>
          <w:i w:val="false"/>
          <w:iCs w:val="false"/>
          <w:color w:val="00000A"/>
          <w:shd w:fill="FFFFFF" w:val="clear"/>
          <w:lang w:val="mn-Cyrl-MN" w:eastAsia="mn-Cyrl-MN"/>
        </w:rPr>
        <w:t xml:space="preserve">- Ажлын хэсэг танилцуулъя. </w:t>
      </w:r>
      <w:r>
        <w:rPr>
          <w:rStyle w:val="Emphasis"/>
          <w:rFonts w:eastAsia="Arial" w:cs="Arial" w:ascii="Arial" w:hAnsi="Arial"/>
          <w:b w:val="false"/>
          <w:bCs w:val="false"/>
          <w:i w:val="false"/>
          <w:color w:val="00000A"/>
          <w:shd w:fill="FFFFFF" w:val="clear"/>
          <w:lang w:val="mn-Cyrl-MN" w:eastAsia="mn-Cyrl-MN"/>
        </w:rPr>
        <w:t>Монгол Улсын Ерөнхийлөгчийн Тамгын газрын дарга Баярсайхан, Гадаад харилцааны яамны Төрийн захиргааны удирдлагын газрын дэд захирал Амарсайхан нарын ажлын хэсэг, нэр дэвшигч Л.Пүрэвсүрэн, А.Баттөр, Д.Ганбат, Г.Тэнгэр, Ё.Отгонбаяр, Н.Чимгүүндарь нар чуулганы нэгдсэн хуралдааны танхимд хүрэлцэж ирсэн байна.</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eastAsia="Arial" w:cs="Arial" w:ascii="Arial" w:hAnsi="Arial"/>
          <w:b w:val="false"/>
          <w:bCs w:val="false"/>
          <w:i w:val="false"/>
          <w:color w:val="00000A"/>
          <w:shd w:fill="FFFFFF" w:val="clear"/>
          <w:lang w:val="mn-Cyrl-MN" w:eastAsia="mn-Cyrl-MN"/>
        </w:rPr>
        <w:tab/>
        <w:t xml:space="preserve">Одоо Ерөнхийлөгчийн санал болон Байнгын хорооны санал, дүгнэлттэй холбогдуулаад асуулттай, үг хэлэх гишүүд байвал нэрсээ өгье. Асуулт үг хэлэх хамтдаа. Нэрээ өгье.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eastAsia="Arial" w:cs="Arial" w:ascii="Arial" w:hAnsi="Arial"/>
          <w:b w:val="false"/>
          <w:bCs w:val="false"/>
          <w:i w:val="false"/>
          <w:color w:val="00000A"/>
          <w:shd w:fill="FFFFFF" w:val="clear"/>
          <w:lang w:val="mn-Cyrl-MN" w:eastAsia="mn-Cyrl-MN"/>
        </w:rPr>
        <w:tab/>
        <w:t xml:space="preserve">Цэрэнбат гишүүнээр, Ундармаа гишүүнээр тасаллаа. Батзандан гишүүн асуулт асууж, үг хэлье.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eastAsia="Arial" w:cs="Arial" w:ascii="Arial" w:hAnsi="Arial"/>
          <w:b w:val="false"/>
          <w:bCs w:val="false"/>
          <w:i w:val="false"/>
          <w:color w:val="00000A"/>
          <w:shd w:fill="FFFFFF" w:val="clear"/>
          <w:lang w:val="mn-Cyrl-MN" w:eastAsia="mn-Cyrl-MN"/>
        </w:rPr>
        <w:tab/>
      </w:r>
      <w:r>
        <w:rPr>
          <w:rStyle w:val="Emphasis"/>
          <w:rFonts w:eastAsia="Arial" w:cs="Arial" w:ascii="Arial" w:hAnsi="Arial"/>
          <w:b/>
          <w:bCs/>
          <w:i w:val="false"/>
          <w:color w:val="00000A"/>
          <w:shd w:fill="FFFFFF" w:val="clear"/>
          <w:lang w:val="mn-Cyrl-MN" w:eastAsia="mn-Cyrl-MN"/>
        </w:rPr>
        <w:t>Ж.Батзандан:</w:t>
      </w:r>
      <w:r>
        <w:rPr>
          <w:rStyle w:val="Emphasis"/>
          <w:rFonts w:eastAsia="Arial" w:cs="Arial" w:ascii="Arial" w:hAnsi="Arial"/>
          <w:b w:val="false"/>
          <w:bCs w:val="false"/>
          <w:i w:val="false"/>
          <w:color w:val="00000A"/>
          <w:shd w:fill="FFFFFF" w:val="clear"/>
          <w:lang w:val="mn-Cyrl-MN" w:eastAsia="mn-Cyrl-MN"/>
        </w:rPr>
        <w:t xml:space="preserve"> - Гадаад улс орнуудад суух Элчин сайдыг томилох асуудлыг Монгол Улсын Ерөнхийлөгч Улсын Их Хурал руу оруулж ирж батлуулдаг. Энэ хүрээнд нэлээдгүй олон орны Элчин сайд нарыг томилуулах асуудал орж ирж байна. Орж ирж байгаа хүмүүсийг харахад гадаад харилцааны салбарт төрийн албанд нэлээн туршлага хуримтлуулсан чадварлаг боловсон хүчнүүд байна гэж харагдаж байна. Гэхдээ томилогдох гэж байгаа Элчин сайд нарт, Элчин сайд болох гэж байгаа хүмүүст хандаж хоёр зүйлийг захиж хэлье гэж хүсэж байна. Нэгдүгээрт, Элчин сайд болоод томилогдсон хүндээ үйлчилж гүйдгээ больё. Элчин сайдаар томилогдсоныхоо маргаашаас хэдэн дарга нарт үйлчилдгээ одоо больё.  Очоод тэнд амьдарч байгаа, тухайн улс оронд амьдарч байгаа иргэддээ үйлчилмээр байна.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eastAsia="Arial" w:cs="Arial" w:ascii="Arial" w:hAnsi="Arial"/>
          <w:b w:val="false"/>
          <w:bCs w:val="false"/>
          <w:i w:val="false"/>
          <w:color w:val="00000A"/>
          <w:shd w:fill="FFFFFF" w:val="clear"/>
          <w:lang w:val="mn-Cyrl-MN" w:eastAsia="mn-Cyrl-MN"/>
        </w:rPr>
        <w:tab/>
        <w:t xml:space="preserve">Улс хоорондын эдийн засгийн харилцааг гадаад харилцааг эдийн засагжуулах чиглэлд онцгой анхаарч ажилламаар байна. Европын холбооны улсуудад суух гэж байгаа Элчин сайд нарт би хэлье. Европын холбооны орнуудтай Монгол Улс хоорондын гадаад харилцааны эргэлт ерөөсөө нэмэгдэхгүй байна. Тэнд амьдарч байгаа монголчуудтайгаа Элчин сайд нар нь тогтмол уулзалт зохион байгуулахгүй байна. Гадаадад өргөгдсөн Монгол хүүхдүүдийн эрх ашгийн төлөө олигтой явахгүй байна, гадаад хүмүүстэй гадаадын иргэдтэй гэр бүл болсон монголчуудын эрх ашиг олигтой хангагдаж өгөхгүй байна.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eastAsia="Arial" w:cs="Arial" w:ascii="Arial" w:hAnsi="Arial"/>
          <w:b w:val="false"/>
          <w:bCs w:val="false"/>
          <w:i w:val="false"/>
          <w:color w:val="00000A"/>
          <w:shd w:fill="FFFFFF" w:val="clear"/>
          <w:lang w:val="mn-Cyrl-MN" w:eastAsia="mn-Cyrl-MN"/>
        </w:rPr>
        <w:tab/>
        <w:t xml:space="preserve">Өнөөдөр гадаадад амьдарч байгаа мянга мянган Монгол залуус, хүүхдүүд монгол хэл, соёлоо мэдэхгүй болсон байна. Монголоор ярьдаггүй монгол хүмүүс бий боллоо. Тэгэхээр Элчин сайд нар энэ асуудлуудыг шийдвэрлүүлэхийн тулд онцгой анхаарал хандуулж ажиллаасай гэж би хүсэж байна. Томилсон, нэр дэвшүүлсэн даргадаа үйлчилж, цүнхийг нь барьж гүйх биш, та бүхнийг жинхэнээс нь томилж явуулж байгаа Монголын ард түмэндээ үйлчлээрэй гэж би захихыг хүсэж байгаа юм.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eastAsia="Arial" w:cs="Arial" w:ascii="Arial" w:hAnsi="Arial"/>
          <w:b w:val="false"/>
          <w:bCs w:val="false"/>
          <w:i w:val="false"/>
          <w:color w:val="00000A"/>
          <w:shd w:fill="FFFFFF" w:val="clear"/>
          <w:lang w:val="mn-Cyrl-MN" w:eastAsia="mn-Cyrl-MN"/>
        </w:rPr>
        <w:tab/>
        <w:t xml:space="preserve">Эцэст нь нэг зүйлийг хэлье. Монгол Улс Орос Хятадын дунд оршиж байгаа цорын ганц ардчилсан орон байгаа. Би нэг л асуудлыг ярьдаг. Монголын ард түмэн ардчилал, хүний эрх, шударга ёсны нийгмийг сонгосныхоо төлөө ардчилсан улс орнуудад визний зорчих эрхтэй байх ёстой. Чөлөөтэй явах эрхтэй байх ёстой. Зөвхөн Орос, Хятад руу визгүй явдаг. Америк, Англи, европын холбооны улс уруу явахаар визэнд орохоор виз өгдөггүй байдлыг халах ёстой.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eastAsia="Arial" w:cs="Arial" w:ascii="Arial" w:hAnsi="Arial"/>
          <w:b w:val="false"/>
          <w:bCs w:val="false"/>
          <w:i w:val="false"/>
          <w:color w:val="00000A"/>
          <w:shd w:fill="FFFFFF" w:val="clear"/>
          <w:lang w:val="mn-Cyrl-MN" w:eastAsia="mn-Cyrl-MN"/>
        </w:rPr>
        <w:tab/>
        <w:t xml:space="preserve">Бид адилхан үнэт зүйл сонгосныхоо төлөө ардчилсан улс орнуудтай бид чөлөөтэй зорчих эрхээ авах ёстой. Бид шагналаа авах ёстой. Сирийн сая цагаачийг болохоор визгүй авдаг хэрнээ, Канад уруу 30000 цагаачийг визгүй авдаг  хэрнээ ардчилсан Монголын иргэдийг алаг үздэг энэ улс орнуудтай ярих цаг болсон гэдгийг би Гадаад харилцааны сайдад хэлмээр байна. Элчин сайд нарт  хэлмээр байна Монголынхоо эрх ашгийг ханга. Монголын эрх ашиг гэдэг бол хэдэн даргын эрх ашиг биш. Монголын эрх ашиг гэдэг бол Монголын 3 сая жирийн ард түмний эрх ашиг юм. Үүнийг бодож ажилла гэж би Элчин сайд нарт хэлье. Тэгээд орж ирж байгаа Элчин сайд  нар бол нэр дэвшигчид бол боловсролтой нуруутай чадварлаг ийм  хүмүүс байна. Дэмжээд явуулах нь зүйтэй. Харин очсоныхоо маргаашаас эхлээд хэний төлөөл ажиллах вэ, хэний төлөө явах вэ гэдгээ сайн бодоорой. Нутаг усаа бодоод даргаа бодоод нэр дэвшүүлсэн Ерөнхийлөгчөө бодоод битгий яваарай. Монгол Улсын Ерөнхийлөгч гэдэг бол  хувь хүн биш шүү. Монгол Улсын Ерөнхийлөгч гэдэг бол үеийн үед байх субъект албан тушаалтан гэдгийг Монголын ард түмний төлөөлөл гэдгийг зөвөөр ойлгож ажиллаарай гэдгийг та бүхэндээ захья. Дэмжиж байгаагаа илэрхийлье.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xml:space="preserve">- Батзандан гишүүн үг хэллээ.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Би зочин танилцуулъя. Улсын Их Хурлын гишүүн Баасанхүүгийн урилгаар “Эрдэнэт үйлдвэр” ХХК-ий Үйлдвэрчний хорооны төлөөлөгчид Улсын Их Хурлын үйл ажиллагаа, Төрийн ордонтой танилцаж байгаа юм байна. Та бүхэнд ажлын амжилт, сайн сайхныг хүсэн ерөөе.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Баасанхүү гишүүн зочин ч ирээд үг ч таараад.</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О.Баасанхүү: </w:t>
      </w:r>
      <w:r>
        <w:rPr>
          <w:rFonts w:cs="Arial" w:ascii="Arial" w:hAnsi="Arial"/>
          <w:b w:val="false"/>
          <w:bCs w:val="false"/>
          <w:lang w:val="mn-Cyrl-MN" w:eastAsia="mn-Cyrl-MN"/>
        </w:rPr>
        <w:t xml:space="preserve">- Баярлалаа. Сайхан байна. Гадаадад томилогдох гэж байгаа дипломатуудын томилгоо дээр манай Эрдэнэтийн ахмадууд тэр дундаа анхдагч нар ялангуяа 40 хувьтан гэж хэлдэг ажил мэргэжлээрээ болж группт орсон хүмүүс маань өнөөдөр гэрээтэй үг хэлэхэд хамт байгаад баяртай байна. Би одоо Элчин сайдаар томилогдож байгаа хүмүүст хэд хэдэн зүйл захимаар байгаа юм. Яагаад вэ гэхээр аливаа гадаад бодлого бол дотоод бодлогын үргэлжлэл гэж би ойлгодог. Өөрөөр хэлбэл, Монгол Улсын дотоод бодлогыг гадаадад таниулах, Монгол Улсын дотоод бодлогыг гадаад руу цаашаа үргэлжлүүлэн авч явах тийм л хүмүүс өнөөдөр явж байх ёстой. Тэр утгаараа заавал мэргэшсэн буюу мэдлэгтэй байх ёстой. Заавал хэлтэй байх ёстой, заавал тухайн орныхоо соёл ёс заншлыг тодорхой хэмжээгээр мэддэг байх ёстой. Уг нь соёлтой нийгэмд дипломат гэдэг бол үе удам залгамжилж авч явдаг тийм харилцаа байдаг юм байна лээ. Одоо манайд үнэндээ намын болон улс төрийн томилгоо хийдэг болж.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Тийм учраас би хувь хүнийхээ хувьд юу гэж бодож байгаа вэ гэхээр нам улс төрд үйлчлэх биш төрдөө үйлчлэх, ялангуяа төрийг гадаадад зөв таниулах ёстой гэж би боддог юм. Ялангуяа өнөөдөр дотоодод байхдаа Монгол Улсыг гадаадад ямар харагдуулсан бэ гэдгийг бид нар бодмоор байгаа юм. АСЕМ-ын 300 сая долларыг бид нар агаарт хийсгэсэн. Бидэнд юу үлдэв, өнөөдөр хэдэн байшингаар өөр юм үлдэв үү. Бид нар Олон улсын валютын сангаас 450 сая доллар авах гээд 3 тэрбумыг зээлэх гээд дээрээс нь бид нар 2 тэрбумын долларынхаа өрийг буцаах гээд ингээд явж байна л да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Тэгээд гуравдагч хөршид очиж байгаа та нар минь ний нуугүй хэлэхэд хүнд үед явж байгаа учраас Монгол Улсын зөв таниулах хэрэгтэй. Дээрээс нь гадаадад байгаа монголчуудыг Монгол руугаа ирэхэд нь тэд нарт өнөөдөр гадаадад байгаа монголчуудын хүчийг ашиглаж Монгол Улсыг хөгжүүлэхэд та нар анхаарах хэрэгтэй. Ялангуяа тэнд ядарсан зүдэрсэн зовсон өчнөөн олон хүн байгаа. Тэр  хүмүүст Монгол төрийн ивээл хайрыг шууд үзүүлдэг байх хэрэгтэй. Нэг ёсондоо утсаа нээлттэй байлгаач гэж би гуймаар байна. 24 цагаар утсаа нээлттэй байлгамаар байна. Яагаад вэ гэхээр цагийн зөрүүгээр хотоос Монголоос янз бүрийн газраас утасддаг. Нөгөө утаснууд нь бүгд унтраатай байдаг. Сандардаг, тэвддэг, өвддөг, зовдог. Тэр үед хамгийн түрүүнд Элчин сайд руугаа хандахыг хүсдэг. Тийм учраас би гадаадад байгаа Элчин сайд нарын яамдыг харахаар ихэвчлэн утас нь унтраадаг байдаг энэ байдлуудаа болиулах хэрэгтэй байна. Дээрээс нь Монгол Улсаа зөв сурталчилмаар байна. Шар сонины хэмжээнд биш төрийн бодлогын хэмжээнд сурталчилмаар байна л даа. Өнөөдөр Монгол төрийг зөв харагдуулж байж гадныхан бидэнд найдвар итгэлээ тавина. Өнөөдөр дотроо маш талцаж намчирхсан, бие биетэйгээ сөргөлдсөн мөргөлдсөн байгаа үед гадныхан биднийг ойлгохгүй шүү. Тийм учраас үүнийг бид нар зөвөөр ойлгуулаасай гэж би хүсэж байна. Тэгээд Элчин сайдаар явж байгаа Ганбат гээд стратеги судлалын хүрээлэнд ажиллаж байсан, удирдлагын академид ажиллаж байсан хүнд би Германд очиж байгааг баяр хүргэе гэж хэлмээр байна. Яагаад вэ гэхээр дипломат албанд очих ёстой хүмүүсийн нэг гэж би дотроо боддог юм. </w:t>
      </w:r>
    </w:p>
    <w:p>
      <w:pPr>
        <w:pStyle w:val="Normal"/>
        <w:bidi w:val="0"/>
        <w:spacing w:lineRule="auto" w:line="240"/>
        <w:ind w:left="0" w:right="0" w:hanging="0"/>
        <w:jc w:val="both"/>
        <w:rPr>
          <w:rFonts w:ascii="Arial" w:hAnsi="Arial" w:cs="Arial"/>
        </w:rPr>
      </w:pPr>
      <w:r>
        <w:rPr>
          <w:rFonts w:cs="Arial" w:ascii="Arial" w:hAnsi="Arial"/>
        </w:rPr>
        <w:tab/>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Баасанхүү гишүүн үг хэллээ. Цогтбаатар гишүүн.</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Д.Цогтбаатар:</w:t>
      </w:r>
      <w:r>
        <w:rPr>
          <w:rFonts w:cs="Arial" w:ascii="Arial" w:hAnsi="Arial"/>
          <w:b w:val="false"/>
          <w:bCs w:val="false"/>
          <w:lang w:val="mn-Cyrl-MN" w:eastAsia="mn-Cyrl-MN"/>
        </w:rPr>
        <w:t xml:space="preserve"> - Баярлалаа. Тэгэхээр өнөөдөр Элчин сайдад томилогдохоор орж ирж байгаа хүмүүс бүгдээрээ манай салбарын хүмүүс. Энэ салбарт бүгдээрээ ажиллаж байсан үнэхээр туршлага нь хуримтлагдсан, ажлаа хийж чаддагаа харуулсан ийм хүмүүс байгаа юм. Тийм учраас энэ бол зүй ёсны нэр дэвшүүлж зүй ёсны хүмүүсийг оруулж ирж байна. Нөгөө талаасаа нэг чухал ач холбогдолтой юм нь юу вэ гэхээр гадаад бодлого бол улс төржилтөөс ангид байдаг гэдгийг яг энэ оруулж ирж байгаа хүмүүсийн угаасаа бүтэц харуулж байгаа юм. Энэ өмнө  нь ч ийм байсан, цаашид ч ийм байх ёстой. Хамгийн гол юм нь юу вэ гэхээр одоо энэ томилгооны ард гадныхан үүнийг юу гэж харах вэ гэхээр монголчууд дотроо үнэхээр улс төр ардчилсан тогтолцоо нь өөрөө чөлөөт учраас хэлэлцүүлэг маш их явуулж хоёр талдаа хуваагдсан юм шиг байдаг боловч гадаад бодлого дээр  нэгдмэл байдаг юм байна гэдгийг яг энэ томилгоогоор бид нар харуулж байгаа шүү.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Би Тэнгэр сайдад хандаад нэг санал тавья гэж бодож байгаа юм. Гадаад хэргийн сайд энд байж байна. Гадаад хэргийн сайд үүнийг анхаараад аваасай гэж хүсэж байна. Юу вэ гэхээр одоо Японтой чөлөөт худалдааны хэлэлцээр байгуулж хүчин төгөлдөр болсны нэг жилийн ой болох гэж байна. Тэгэхээр Гадаад бодлогын байнгын хороо энэ Япон, Монголын парламентын найрамдлын бүлгүүд хамтраад дундаасаа ажлын хэсэг гаргаад энэ нэг жилийн хугацаанд энэ хэлэлцээр хэр хэрэгжив, үүнийг дүгнэж гаргамаар байна. Энэ ажлыг Японы талаас сонирхлыг төрүүлж ажлын хэсэгт хүмүүс оруулах тал дээр Тэнгэр сайд хамгийн түрүүнд ажилламаар байна. Яагаад  вэ гэхээр бид нар өнөөдөр зээл тусламж аваад явж байна. Зээл тусламжаар мөнхөд амьдрахгүй. Зээл тусламжийг авдаггүй болохын төлөө энэ зээл тусламжийг өнөөдөр бид нар авч байгаа. Энэ цаг хугацааны асуудал. Хамгийн тогтвортой хөгжлийг хангах найдвартай арга хэрэгсэл бол экспортыг нэмэгдүүлэх, энэ чөлөөт худалдааны хэлэлцээр бол манай экспортыг нэмэгдүүлэх хамгийн сайн боломж хэрнээ өнөөдөр амжилттай хэрэгжээгүй байга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Тэгэхээр юунаас болоод хэрэгжихгүй байгаа юм бэ, хаана юу нь болохгүй байгаад байна вэ? Манайхан үүн дээр бүрэн ойлголттой байна уу? Япон ойлголттой байна уу? Нэг юм байгуулаад өөрсдөө тал талаас нь дэмжиж өгөхгүй байгаад байвал өөрөө хар аяндаа болно гэж бодож байгаа бол болохгүй байгаад байна. Тэгэхээр үүнийг хамтраад судлаад ажлын хэсэг гаргаад үүн дээр дүгнэлт тайлан гаргах ёстой гэж бодож байна. Энэ ажлыг анхаарч ажиллаарай хүсмээр байна. Гадаад хэргийн сайд бас үүнийг анхаараад ажиллаарай гэж хүсмээр байна. Баярлалаа бүгдэд нь амжилт хүсье.</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Цогтбаатар гишүүн үг хэллээ. Болд гишүүн үг хэлж, асуулт тавья.</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Л.Болд:</w:t>
      </w:r>
      <w:r>
        <w:rPr>
          <w:rFonts w:cs="Arial" w:ascii="Arial" w:hAnsi="Arial"/>
          <w:b w:val="false"/>
          <w:bCs w:val="false"/>
          <w:lang w:val="mn-Cyrl-MN" w:eastAsia="mn-Cyrl-MN"/>
        </w:rPr>
        <w:t xml:space="preserve"> - Баярлалаа. Тэгэхээр яах вэ, өмнө нь үг хэлсэн хүмүүс Элчин сайд нарт нэр дэвшигчдийг дэмжиж байна. Миний хувьд ч гэсэн дэмжиж байгаа. Гэхдээ дэмжиж байгаа үндэслэлээ маш явцуу хэлээд байна. Хараад байхад дандаа манай мэргэжлийн хүмүүс байна гээд манай гадаад яамныхан байна гээд. Би бас гадаад яаманд сайдаар ажилласан л даа. Тэнд миний анхаарч байсан зүйл юу вэ гэхээр энэ гадаад яамны мэргэжлийн гэсэн цус ойртсон жижиг бүлэглэлийн биш Монгол Улсын гадаад бодлого, Монгол Улсын гадаад харилцааны яам байгаасай гэж эрмэлзэж байсан юм. Түүнийг эсэргүүцдэг хүмүүс нь дотроосоо байдаг юм байна лээ. Ерөөсөө үүнийг өмчлөх гэсэн яг тэр тодорхой үе шатанд тийм ажил руу яваад орчихсон. Би үүнийг буруу гэж бодож байна. Өнгөрсөн хугацаанд Самбуу гуай шиг, Гунгаадорж гуай шиг үнэхээр төрийн зүтгэлтнүүд гадаад бодлогыг хийсэн юм шүү. Гадаад харилцааг үнэхээр хөгжүүлсэн юм.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Энэ Монголын төрийн гадаад бодлого үүнийг хэрэгжүүлэх зүтгэлтнүүд гэдэг бол өөрөө аль аль нь багтах ёстой юм. Заавал нэгийгээ үгүйсгэж ерөөсөө гадаад харилцааны диплом өвөртлөөд тэгээд энэ яаманд шат шатны ажил хийсэн бол өөрийн нэгэнт хийх ёстой. Бусдад нь үүний гадна юм шиг ийм үзэл бодлоосоо манай гадаад харилцааны салбарынхан татгалз. Дахиад битгий үүн рүү орчих. Мөнх-Оргил сайд үнэхээр МГУМ-аа төгссөн байж болно, энэ сургууль Монгол Улсын гадаад харилцааг барих ёстой гэсэн ийм идеологи зориуд нэвтрүүлээд тэгээд Их Хурлын танхимд Цогтбаатар яг сургуулийг нь төгссөн хүн байх бодвол ингээд үүнийгээ гишүүдэд итгүүлээд яваад байгаа юм. Гэтэл өнгөрсөн хугацаанд та нар ажлын үр дүнг нь хар. Бид нар мэргэжлийн гээд олон арван залуучуудыг томилоод явуулсан. Өнөөдөр үр дүн бариад үзэхэд маш тааруухан байгаа шүү. Өмнө нь Польшид байсан А.Ганбаатар, Энэтхэгт байсан Санжаасүрэнгийн Баяр, Унгарт байсан Ганди ч гэдэг юм уу олон Элчин сайд нар бодитой ажил хийсэн шүү. Үнэхээр харилцааг ахиулж чадсан шүү. Яг ингэж л ажиллаарай. Одоо энэ нэр дэвшигчид үнэхээр Монгол Улсын хамгийн тэргүүлэх гэсэн гуравдагч хөрш гэсэн улс орнууд руу явах гэж байна. Өнөөдөр Их Хурлаар хэлэлцэгдээд батлагдаж байгаа бол Их Хурал дээр үгээ хэл. Юуг анхаарах юм бэ, юуг өөрчлөх юм бэ, ямар үр дүнд хүрэх юм бэ гэдгээ энэ нэр дэвшигч болгоныг хэлэхийг хүсэж байна. Түрүүн ч гэсэн би нэр дэвшигчдээр хэлүүлж байсан. Энэ бол чухал.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Нэгэнт парламентаас нэр дэвшиж байгаа парламентад ард түмэндээ үг хэлэх ёстой. Та бүхний дуу хоолойг ард түмэн сонсох ёстой. Үнэхээр ямар хүнийг хаана томилоод явуулав гээд. Бид сайн муу янз бүрийн хүн явуулж байсан шүү. Сайн шүүхгүйгээр тодорхой улс төрийн наймаа шиг хоёр талаасаа битүүхэн шургуулаад явчихдаг. Энэ өөрөө цаашдаа явахгүй шүү. Миний хувьд цаашдаа Элчин сайдын томилгоо дээр тиймэрхүү зарчмыг Ерөнхийлөгчийн сонгуулийн дараа шинэ Ерөнхийлөгч ажилдаа ороод үүн дээр би хатуу зогсоно гэж бодож байгаа. Өнөөдөр ч гэсэн энэ хэлэлцэх асуудал дээр нэлээд асуудлууд хурцаар яригдаж байна шүү дээ. Үнэхээр үүнийг парламент бүрэн ойлголттой, бүрэн итгэл үнэмшилтэй байж хүмүүсээ томилж явуулах хэрэгтэй.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Пүрэвсүрэн сайдын хувьд Эрдэнэтийн 49 хувь гээд асуудал дэлгэгдээд орхилоо. Ингээд чив чимээгүй өнгөрч болохгүй шүү дээ. Та бас хариул яг юу болсон юм бэ, бид үг хэлдэг, тэндээс биднийг загнадаг шүү дээ. Танай тийм сайд тэгсэн, ийм сайд ингэсэн, та нар ингэсэн гээд бид тэрийг нь мэдэхгүй. Та энд өнөөдөр тайлбарыг нь албан ёсоор өгчих хэрэгтэй шүү дээ. Та Элчин сайдаар яваад өгнө, энд чинь бид дахиад хариулах болдог байхгүй юу. Тэгэхээр энэ асуудал чинь үнэхээр энд яригдаж байгаа. Цаашдаа энэ Эрдэнэтийн асуудлыг яах юм бэ? Энд юу болсныг нь тэр үйл явцыг нь халуун өрнөл дунд явсны хувьд парламентын протоколд үлдэг. Бас та тайлбараа өгөөсэй гэж хүсэж байна. Ингээд энэ нэр дэвшигчдийг дэмжиж байгаагаа илэрхийлье.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Болд гишүүн зарим нэр дэвшигчдээс асуулт асууж байна. Хариулт өгөх үү? Хэд дүгээр микрофон байна вэ? 83 дугаар микрофон.</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Л.Пүрэвсүрэн: </w:t>
      </w:r>
      <w:r>
        <w:rPr>
          <w:rFonts w:cs="Arial" w:ascii="Arial" w:hAnsi="Arial"/>
          <w:b w:val="false"/>
          <w:bCs w:val="false"/>
          <w:lang w:val="mn-Cyrl-MN" w:eastAsia="mn-Cyrl-MN"/>
        </w:rPr>
        <w:t xml:space="preserve">- Сайн байцгаана уу? Эрхэм гишүүдийн энэ өглөөний амгаланг айлтгая.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Би Болд гишүүний хүссэний дагуу албан ёсны тайлбар хийх ёстой гэж үзэж байна л даа. Эрдэнэтийн 49 хувь манай нийгэмд яригдаж байгаа том асуудал. Тэгэхээр үүн дээр Засгийн газар кабинетын зарчмаар ажилладаг. 13-ны өдрийн Засгийн газрын хурлаар Засгийн газар шийдээд гадаад яаманд үүрэг өгөөд Оросын талд үүнийг мэдэгд гэсэн. Тэгээд гадаад яамны хийх ажил нь тэр. Засгийн газраас гарсан шийдвэрээ Оросын талд өгөх байгууллага нь гадаад яам. Би 13-ны өдрийн хуралдаанаар өөрөө байхгүй байсан гадаадад ажилтай явж байсан. Нууц асуудал учраас гадаадад явж байгаа надтай энэ асуудлаар холбоо барих боломжгүй байсан. 13-ны өдрийн Засгийн газрын хурлаар шийдээд 13-ны өдөртөө багтаагаад гадаад яаманд үүрэг өгөөд гадаад яам нотоор Оросын талд мэдэгдсэн. Тэгэхээр энд зарим ташаа мэдээлэл шиг би дур мэдээд Оросын талд захиа бичсэн юм шиг ийм юм болоогүй. Кабинетын зарчмаар ажилладаг. Кабинет нь шийдвэрээ гаргаад ингээд Оросын талд гадаад яам үүргийнхээ дагуу нотоор мэдэгддэг зарчмын зарчмын дагуу ажилласан байгаа.</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Ер нь үүн дээр холбогдуулаад хэлэхэд гадаад харилцааны зохицуулалтын асуудал байгаа. Өмнөх жишээнүүдийг харахад Оюу толгой, Тавантолгой гээд том юмнууд ерөөсөө гадаад яамны оролцоо байдаггүй. Нэг мэдэхэд ийм юм болсон гээд ингээд явдаг. Тэгэхээр үүн дээр зохицуулалтын асуудал дээр би Гадаад хэргийн сайд байхдаа нэлээд анхаарсан. Гадаад харилцааны хууль гэж процессын хуулийг Их Хурлын гишүүдийнхээ дэмжлэгтэйгээр боловсруулаад төсөл нь явж байсан энэ үргэлжлээд явах байх гэж найдаж байгаа. Үүнээс үүсэж байгаа сургамж нь гадаад харилцааны зохицуулалтын асуудлыг анхаарах ёстой. Гадаад яамны албан ёсны байр суурины оролцоо байх ёстой. Энэ утгаараа энэ Засгийн газар, Их Хурлаас Гадаад хэргийн яам дээр эдийн засгийн асуудлыг хариуцуулаад явж байгаа нь зөв юм гэж бодож байгаа. Гадаад бодлого цогц байдаг. Улс төр, эдийн засаг, соёлын харилцаа гээд үүн дээр бас зохицуулалтыг нь гадаад яам хариуцаж байх нь зохимжтой гэж үзэж байгаа. Гадаад яам бүгдийг хийж чадахгүй, зохицуулалтын асуудлыг хийх ёстой гэж үзэж байгаа. Баярлала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Б.Бат-Эрдэнэ гишүүн. Бүгдээс нь асуух юм уу? Нэр дэвшигч Ганбат. 80 дугаар микрофон. Товчхон.</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Д.Ганбат: </w:t>
      </w:r>
      <w:r>
        <w:rPr>
          <w:rFonts w:cs="Arial" w:ascii="Arial" w:hAnsi="Arial"/>
          <w:b w:val="false"/>
          <w:bCs w:val="false"/>
          <w:lang w:val="mn-Cyrl-MN" w:eastAsia="mn-Cyrl-MN"/>
        </w:rPr>
        <w:t xml:space="preserve">- Эрхэм гишүүдээ та бүхний энэ өглөөний амгаланг айлтгая. Миний бие ХБНГУ-д Элчин сайдаар томилогдохоор хэлэлцүүлэгт орж байна. Болд гишүүний асуусны дагуу бол 2008 оноос хойш бол албан ёсны харилцааны суурь баримт бичиг иж бүрэн түншлэл гэж гарсан байдаг. Иж бүрэн түншлэл маш өргөн хүрээнийх улс төр, эдийн засаг, батлан хамгаалах, хүмүүнлэг, соёл, боловсрол гээд их өргөн хүрээтэй байдаг. Тэр дотроос нь бүх салбар сайн явж байгаа гэж дүгнэгддэг. Гагцхүү эдийн засаг, харилцааны асуудал дээр анхаарах юм байгааг тухайлбал ганц хоёр тоо хэлэхэд бол өнөөдрийн байдлаар ХБНГУ-ын шууд хөрөнгө оруулалт нэгээс доогуур хувьтай байгаа 0.8 хувьтай байдаг. Энэ утгаараа 10-т явж байдаг. Орж ирсэн компаниудын тоо ч гэсэн цөөхөн. Гадаад худалдааны нийт эргэлт 170 сая гаруй еврогоор хэмжигдэж байгаа. Өнөөдрийн байдлаар энэ бол хангалтгүй гэж хэлэх үндэс бий. Тийм учраас миний хувьд Элчин сайдаар томилогдох юм бол энэ чиглэлийн асуудлыг илүү түлхүү анхаарах болох байх гэж бодож байн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81 дүгээр микрофон Тэнгэр нэр дэвшигч.</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bCs/>
          <w:lang w:val="mn-Cyrl-MN" w:eastAsia="mn-Cyrl-MN"/>
        </w:rPr>
        <w:tab/>
        <w:t xml:space="preserve">Г.Тэнгэр: </w:t>
      </w:r>
      <w:r>
        <w:rPr>
          <w:rFonts w:cs="Arial" w:ascii="Arial" w:hAnsi="Arial"/>
          <w:b w:val="false"/>
          <w:bCs w:val="false"/>
          <w:lang w:val="mn-Cyrl-MN" w:eastAsia="mn-Cyrl-MN"/>
        </w:rPr>
        <w:t>- Эрхэм гишүүдийн амар амгаланг айлтгая. Болд гишүүний асуултад хариулъя. Монгол Улс Япон Улстай стратегийн түншлэлийг хөгжүүлж байгаа. Манай хоёр их хөршөөс гадна гуравдагч хөрштэй стратегийн түншлэлийг хөгжүүлж байгаа ганц улс маань Япон Улс байгаа. Одоо нийтдээ Японтой манай гадаад хуралдааны эргэлт 300 сая доллар хүрэхгүй ийм хэмжээтэй байгаа юм. Тэгэхээр хамгийн түрүүнд миний хийе гэж бодож байгаа хоёр зүйл байгаа. Нэгдүгээрт сая хоёуланг нь манай гишүүд дурдлаа. Нэгдүгээрт, гадаад харилцааны хамтын ажиллагааны бодлогыг эдийн засагжуулах, бид нар сая эдийн засгийн түншлэлийн хэлэлцээр байгуулаад албан ёсоор хүчин төгөлдөр болоод жил гаруй хугацаа өнгөрч байгаа. Яг энэ үр дүн нь юу байгаа юм бэ? Зөвхөн тунхаглалын шинж чанартай байгаа юм уу? Яг бодит бизнес эрхэлж байгаа, хувийн аж ахуй эрхэлж байгаа ард түмэн иргэд хоорондын солилцоо дээр ямар үр дүн гарч байгаа юм бэ үүнийг дүгнэе. Үүнийг газрын хөрсөн дээр нь буулгасан ийм үйл ажиллагаа явуулахад нь гол анхаарлаа хандуулъя гэсэн бодолтой байна.</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Хоёрдугаарт, сая гишүүд бас ярьж байсан. Иргэнлэг хүмүүнлэг би үүнийг бас хэлмээр байгаа юм л даа. Ер нь манай Элчин сайдын яамд бол нэлээн бичиг цаасандаа түүртээд иргэдтэйгээ харилцах харилцаагаа хойшоо тавьдаг. Тийм учраас хамгийн их асуудал тулгарсан харийн нутагт хандах хүнгүй ийм байгаа иргэдэд хамгийн ойрхон хаалга нь Элчин сайдын яам байх ёстой гэж боддог. Тийм учраас Элчин сайдаасаа авхуулаад дипломат ажилтнууд бүгдээрээ энэ тал дээр  нэлээн ахиц гаргаж ажиллая гэж бодож байга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Мөн эдийн засгийн түншлэлийн хэлэлцээрийг зөвхөн цаасан байгаа хэлэлцээрийг газрын хөрсөн дээр буулгахын тулд бичиг цааснаас гадна тодорхой ажлуудыг хийх ёстой байгаа. Мөн үүний хүрээнд татварын хэлэлцээр гээд яригдаж байгаа. Үүний эхний ажлын хэсгийн техникийн уулзалт он гаргаад болно. Тэгэхээр давхар татварын хэлэлцээр байгуулж байж бид нар үнэхээр хөрөнгө оруулалтыг Монголд татах үйл ажиллагааг идэвхтэй хэрэгжүүлэх боломжтой болно. Мөн өнгөрсөн 3 сард Их Хурлын дарга Японд айлчлаад стратегийн дунд хугацааны хөтөлбөрийг баталсан байгаа. Үндсэн гурван чиглэлээр батлагдсан хөтөлбөрийн дагуу улс төрийн болон эдийн засгийн соёл хүн хоорондын харилцааны чиглэлээр олон ажил төлөвлөгдсөн байгаа. Энэ дөрвөн жилийн хооронд миний хийх үндсэн хөтөлбөр байх ёстой гэж бодож байгаа. Энэ жил 45 жилийн ой, хоорондоо дипломат харилцаа тогтоосны 45 жилийн ой тохиож байгаа. Энэ 45 жилийн ойг угтаад зохион байгуулах 45 ажил Гадаад харилцааны сайдын тушаалаар төлөвлөгөө хөтөлбөр батлагдсан. Энэ хөтөлбөрийн хүрээнд иргэд хоорондын солилцоог нэмэгдүүлэх талаар ажиллах зорилттой байга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Мөн Олон улсын валютын сангийн өргөтгөсөн санхүүжилтийн хөтөлбөрийн хүрээнд Япон Улсын Засгийн газраас 850 сая доллар санхүүжилтийг үзүүлэх амлалт өгсөн байгаа. Энэ ажлыг хэрэгжүүлэхийн төлөө бүх хүч чадвараа дайчлан ажиллана гэж бодож байна.</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Тэгээд 1991 оноос Япон орон хөгжингүй орнуудаас хамгийн их тусламж үзүүлсэн орон. Нийтдээ 2 тэрбум гаруй долларын янз бүрийн  хэлбэрийн тусламж туслалцааг Монгол Улсад үзүүлсэн боловч яг эдийн засгийн хамтын ажиллагаа  хөрөнгө оруулалт энэ чиглэлээр бусад улс гүрнүүдтэй харьцуулахад чамлалттай үзүүлэлт байгаа. Тийм учраас энэ тал дээр нэлээн түлхүү анхаарч ажиллах ийм бодолтой байна. Товчхондоо хариулахад ийм байн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rPr>
        <w:tab/>
      </w:r>
      <w:r>
        <w:rPr>
          <w:rFonts w:cs="Arial" w:ascii="Arial" w:hAnsi="Arial"/>
          <w:b/>
          <w:bCs/>
          <w:lang w:val="mn-Cyrl-MN" w:eastAsia="mn-Cyrl-MN"/>
        </w:rPr>
        <w:t xml:space="preserve">М.Энхболд: </w:t>
      </w:r>
      <w:r>
        <w:rPr>
          <w:rFonts w:cs="Arial" w:ascii="Arial" w:hAnsi="Arial"/>
          <w:b w:val="false"/>
          <w:bCs w:val="false"/>
          <w:lang w:val="mn-Cyrl-MN" w:eastAsia="mn-Cyrl-MN"/>
        </w:rPr>
        <w:t xml:space="preserve">- 82 дугаар микрофон нэр дэвшигч Отгонбаяр. Товчхон хариулаарай.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Ё.Отгонбаяр: </w:t>
      </w:r>
      <w:r>
        <w:rPr>
          <w:rFonts w:cs="Arial" w:ascii="Arial" w:hAnsi="Arial"/>
          <w:b w:val="false"/>
          <w:bCs w:val="false"/>
          <w:lang w:val="mn-Cyrl-MN" w:eastAsia="mn-Cyrl-MN"/>
        </w:rPr>
        <w:t xml:space="preserve">- Эрхэм гишүүдийн энэ өдрийн амар амгаланг айлтгая. Америкийн Нэгдсэн Улстай Монгол Улсын тогтоосон харилцаа, хамтын ажиллагаа бол стратегийн түншлэлийн түвшинд гэж хоёр орны баримт бичгүүдэд томьёологдсон байдаг. Манай хоёр орны улс төрийн харилцаа олон улс бүс нутгийн хамтын ажиллагаа хангалттай сайн түвшинд байгаа. Бас эдийн засгийн хамтын ажиллагааны хувьд нэлээн идэвхжүүлэх шаардлага байгаа гэж үзэж байгаа. Тийм болохоор ил тод байдлын гэрээний биелэлтийг хангах, Мянганы сорилын корпорацын хоёрдугаар компакт гэрээ байгуулах гэх мэт тулгамдсан асуудлууд дээр нэлээн анхаарлаа тавьж ажиллана гэж үзэж байга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Хүмүүнлэгийн салбарын хамтын ажиллагаа бол харьцангуй өргөн сайн явж байгаа. Үүнийг цааш нь дэмжиж явуулна гэж үзэж байна. Батлан хамгаалах хамтын ажиллагаа ч гэсэн нэлээн сайн явж байгаа. Иргэдийн асуудлаар цаашдаа визгүй зорчих, виза вибер программд орох бэлтгэл болгож Эйч тү ангиллын визэнд орох асуудал байгаа. Үүний бэлтгэлийг хангаж ажиллахыг нэлээн гол зорилго гэж үзэж байгаа. Мөн Америкийн Нэгдсэн Улсад сурч байгаа, ажиллаж амьдарч байгаа Монгол иргэдээ Монголынхоо амьдралд эргэж оролцох, Монголдоо буцах чиглэлээр энд ажлын байрыг нь бий болгох чиглэлээр анхаарч ажиллана гэж бодож байна. Баярлала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Мөн 82 дугаар микрофон Чимгүүндарь нэр дэвшигч.</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Н.Чимгүүндарь: </w:t>
      </w:r>
      <w:r>
        <w:rPr>
          <w:rFonts w:cs="Arial" w:ascii="Arial" w:hAnsi="Arial"/>
          <w:b w:val="false"/>
          <w:bCs w:val="false"/>
          <w:lang w:val="mn-Cyrl-MN" w:eastAsia="mn-Cyrl-MN"/>
        </w:rPr>
        <w:t xml:space="preserve">- Их Хурлын гишүүдийн энэ өдрийн амгаланг айлтгая. Болд гишүүний асуултад хариулъя. Канад улс бор Монгол Улсын гуравдагч хөрш. Манай улсад хөрөнгө оруулагч томоохон улс. Гэсэн хэдий ч бид нар улс төрийн харилцааны түвшиндээ төдийлөн сайн хөгжөөгүй гэж харагдаж байгаа. Өргөн хүрээний түншлэлийн хамтын ажиллагаа хөгжүүлж ажиллаж байгаа. Миний гол зорилго энэ хамтын ажиллагааг иж бүрэн түншлэлийн хамтын ажиллагааны түвшинд хүргэх зорилготой байгаа. Саяхан Канад Улстай хөрөнгө оруулалтыг хөхиүлэн дэмжих, харилцаа хамгаалах тухай хэлэлцээрийг байгуулсан байгаа. Энэ хэлэлцээрийг бүрэн дүүрэн ашиглах, худалдаа хөрөнгө оруулалтыг улам нэмэгдүүлэх, мөн худалдааны бүтцийг нь өөрчлөх ийм зорилготой байгаа. Худалдааны бүтцийн хувьд өнөөгийн байдлаар уул уурхай илүү давамгайлсан байдалтай байгаа. Энэ нь манай улсын бодлоготой уялдаатай байх ёстой учраас уул уурхайг нь илүү төрөлжүүлж хөдөө аж ахуй руу илүү хөгжүүлэх зорилготой ажиллан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Хөдөө аж ахуйн хамтын ажиллагааны хувьд хоёр улсын хөдөө аж ахуйн яамд хооронд хамтарсан хороо гэж байгуулсан байгаа. Энэ хамтарсан хороог маш үр дүнтэй ажиллуулахад би хувьдаа анхаарах болно гэж үзэж байгаа. Түүнчлэн гишүүд хэллээ. Иргэдийн асуудалд онцгойлон анхаарах болно. Манай улсын 5300 орчим иргэн Канадад оршин сууж байгаа. Дийлэнх нь албан ёсны баримт бичигтэй хараар амьдардаг хүмүүс байхгүй гэсэн үг. Гэхдээ иргэдэд тулгарч байгаа асуудал юу вэ гэхээр дараагийн үе нь монгол хэлээ мартаж өсөх ийм аюул байгаа. Тийм учраас Канадад өсөж том болж байгаа хүүхдүүдэд монгол хэл соёлыг нь сайн сургах тал дээр би анхаарч ажиллана гэж бодож байгаа. Баярлала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84 дүгээр микрофон өгье. Баттөр дэвшигч.</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А.Баттөр: </w:t>
      </w:r>
      <w:r>
        <w:rPr>
          <w:rFonts w:cs="Arial" w:ascii="Arial" w:hAnsi="Arial"/>
          <w:b w:val="false"/>
          <w:bCs w:val="false"/>
          <w:lang w:val="mn-Cyrl-MN" w:eastAsia="mn-Cyrl-MN"/>
        </w:rPr>
        <w:t xml:space="preserve">- Гишүүдийн энэ өдрийн амгаланг айлтгая. Би товчхон гурав дөрвөн юм дээр анхаарлаа төвлөрүүлж ажиллая гэсэн бодолтой байгаад байгаа юм. Соёл, боловсрол бусад салбарын харилцаа бол гайгүй явдгаараа явчихна гэсэн бодолтой байгаа. Хамгийн гол нь олон жил яригдсан дөрвөн том төсөл байдаг юм явдаггүй. Үүн дээр хаа хаанаа анхаарал тавьж ажиллахгүй бол болохгүй гэсэн ийм бодолтой байгаа. Тэр нь Аревагийн асуудал байдаг. Сансрын хиймэл дагуул хамтарч хөөргөе гэсэн ийм асуудлыг ярьдаг. Энэ нь бол Үндэсний аюулгүй байдлын зөвлөлийн хэмжээнд яригдаад Францын хоёр компанийг сонгоод дундаас нь нэг компанийг авъя гэсэн ийм байдалтайгаар асуудал хоёр жилийн өмнө яригдаад ингээд зогсчихсон юм. Францууд сансрын хиймэл дагуулыг бариад хөөргөөд ингээд таван жилийн дотор Монгол Улсад шилжүүлж өгье. Түүний дараа Монгол Улс өөрөө үүнийг цаашаа аваад явах ийм боломжтой гэсэн ийм гэрээ хэлэлцээр хэлцлийн шатанд явж байгаа. Бас л удаашралтай зогсчихсон байж байга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Дараа нь цэвэрлэх байгууламжийн асуудал яригддаг. Тавдугаар цахилгаан станц дээр бас Францын компани оролцох гээд ийм дөрөв таван том төсөл байгаа. 2016 оны байдлаар хоёр орны худалдааны эргэлт 43 сая евро болсон байна. Энэ бол мэдээж чамлалттай тоо. Тэгэхээр дээр ярьдаг төслүүд гэхэд сансрын хиймэл дагуулын төсөл гэхэд 300 сая долларын төсөл байгаа. Ийм том төслүүдийг урагшлуулъя гэсэн ийм гүн гүнзгий итгэлтэй байгаа. Үүнийг явуулна гэж би дотроо бодож байгаа.</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Мэдээж хэрэг монголчуудын асуудал байж байна. Оюутан сургах асуудлууд байж байна. Энэ бол урагшлуулаад явахад хүндрэл гарахгүй болов уу гэж ингэж бодож байгаа юм. Баярлала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Б.Бат-Эрдэнэ гишүүн асуулт асууж, үг хэлнэ.</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Б.Бат-Эрдэнэ: </w:t>
      </w:r>
      <w:r>
        <w:rPr>
          <w:rFonts w:cs="Arial" w:ascii="Arial" w:hAnsi="Arial"/>
          <w:b w:val="false"/>
          <w:bCs w:val="false"/>
          <w:lang w:val="mn-Cyrl-MN" w:eastAsia="mn-Cyrl-MN"/>
        </w:rPr>
        <w:t>- Баярлалаа. Тэгэхээр зэрэг Монгол Улсын Ерөнхийлөгч бүрэн эрхийнхээ хүрээнд гадаад улс орнуудад суух Элчин сайд нарыг томилуулахаар оруулж ирж байна л даа. Тэгээд ажлын туршлага, мэргэжил, хийж байсан ажлыг нь танилцах юм бол бүгдээрээ туршлагатай бололцоотой ийм хүмүүс байгаа юм байна гэж ойлгож байна дэмжиж байна. Бид нар олон удаа гадаадад Элчин сайд нарыг томилж байсан л даа. Түрүүн манай Их Хурлын гишүүд хэлж байна. Төрийн зүтгэлтэн нэлээн хүмүүс үлдэх нэртэй мөртэй ажил гадаад харилцааг хөгжүүлэх, бататгах чиглэлд амжилттай ажиллаж байсан гэж. Тэгэхээр үүнийг нэлээн анхаарах хэрэгтэй болов уу.</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Хүний хандлага, аливаа юманд чин сэтгэлээсээ хандаж байна уу үгүй юу гэдгээс шалтгаална л даа. Манай гадаад харилцааны хүмүүс бол дөрвөн жил байдаг юм уу, гурван жилийнхээ томилолтын хугацааг дараагийн томилолтоо аван энэ хугацааг ингэж байгаад өнгөрөөе гэсэн байдлаар ажил асуудалд хандаад байдаг юм биш байгаа даа гэсэн ийм ойлголт хүмүүст байдаг шүү гэдгийг анхаарах нь зөв зүйтэй байх.</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Хоёрдугаарт, Монгол орны хувьд гадаад харилцаандаа хоёр хөрштэйгөө ОХУ, БНХАУ-тай харилцах харилцаагаа тэргүүлэх чиглэл болгож энд ач холбогдол өгч байгаа. Түүний зэрэгцээгээр олон улс дахь Монгол орныхоо нэр хүнд байр суурийг бэхжүүлж бататгах, олон улсын харилцаагаа хөгжүүлэх чиглэлээр танилцуулгыг харах юм бол 2016 оны эцсийн байдлаар НҮБ-ын гишүүн 186 оронтой дипломат харилцаа тогтоож ажиллаж байна гэж энэ бол сайшаалтай сайхан зүйл юм. Манай батлан хамгаалах салбарын хувьд бол Монгол Улсын Үндсэн хууль, үндэсний аюулгүй байдлын үзэл баримтлалд заасан улс үндэснийхээ язгуур эрх ашигт тулгуурлаж гадаад дотоод аюулгүй байдлыг орчныг сайжруулах, бататгах чиглэлд бодлого чиглэлээ үйл ажиллагаагаа чиглүүлж ингэж ажиллаж байга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Өнөөдөр дэлхийн 32 улс оронтой цэргийн хамтын ажиллагаатай байна. Олон улсын харилцаанд бол цэргийн хамтын ажиллагаа нэлээн тэргүүлэх чиглэлтэй байгаа гэдгийг томилогдож байгаа хүмүүс маань нэлээн ач холбогдол өгч анхаарч үзэх хэрэгтэй болов уу гэж ингэж бодоод байгаа юм. Монгол Улсын үндэсний аюулгүй байдлын үзэл баримтлал гэж бид 2010 онд баталж байхдаа их тодорхой тусгагдсан. Улс орны тусгаар тогтнолын аюулгүй байдлыг бид улс төр, дипломатын аргаар хангах тухай ийм заалт байгаа. Энэ том зорилтыг хэрэгжүүлэхэд бид бүх хүчээ хамтатгаж чиглүүлж ажиллаж байх нь зүйтэй байх. Одоо томилогдох гэж байгаа зургаан орны Элчин сайд нар, энэ зургаан оронтой манайх цэргийн хамтын ажиллагаа нэлээн идэвхтэй өрнүүлдэг. Тийм учраас энэ томилогдож байгаа хүмүүс маань үүн дээр анхаараарай. Ялангуяа Германд томилогдож байгаа хүн бол хуучин академийн багш байсан бололтой хүн байна. Тэгэхээр үүн дээр анхаараарай. Сая Тэрбишдагва даргатай Бундестагийн хүрээнд бид ажиллаад ирсэн. Бундестагийн түвшинд Германы Засгийн газрын түвшинд энэ зэргийн хамтын ажиллагаандаа ач холбогдол өгч байгаа. Тийм учраас та үүн дээр зориуд анхаарч Болор сайд маш сайн мэдэж байгаа шүү. Тийм учраас үүнийг анхаараарай гэж.</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Бат-Эрдэнэ гишүүн үг хэллээ. Аюурсайхан гишүүн.</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Т.Аюурсайхан: </w:t>
      </w:r>
      <w:r>
        <w:rPr>
          <w:rFonts w:cs="Arial" w:ascii="Arial" w:hAnsi="Arial"/>
          <w:b w:val="false"/>
          <w:bCs w:val="false"/>
          <w:lang w:val="mn-Cyrl-MN" w:eastAsia="mn-Cyrl-MN"/>
        </w:rPr>
        <w:t xml:space="preserve">- Ер нь Элчин сайдаар томилогдож байгаа хүмүүсийн асуудалд маш анхааралтай нухацтай хандах ёстой гэж үзэж байгаа. Яагаад вэ гэхээр энэ хүмүүс чинь Монгол Улсыг төлөөлж байгаа. Монгол Улс бол олон улсын тавцан дахь олон улсын хамтын ажиллагааны хамтын  нийгэмлэгийн оролцогч нэг гишүүн нь. Тэгээд Монгол Улсын нэр хүнд ямар байх юм бэ, ямар байр суурьтай байх юм бэ, харилцан ашигтай эдийн засгийн хамтын ажиллагаа яаж явах юм бэ гэдэг улсын нэр хүнд шалтгаалдаг л даа. Гэтэл томилогдож байгаа Элчин сайд нар эхнээсээ улсын нэр хүнд гутаагаад тэнд асуудалд оролцоод заримыг нь Гадаад хэргийн яамнаас эгүүлэн татах асуудал үүсэж байгаа юм байна лээ. Томилогдож байгаа хүмүүс дээр санал нийлэхгүй зарим хүмүүс байн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Жишээлбэл, Пүрэвсүрэн Швейцарийн Элчин сайдаар огт зөвшөөрөхгүй байна. Ялангуяа Улсын Их Хурал дахь Оффшорын эсрэг бүлгийн ахлагчийн хувьд би хэлж байгаа юм. Бид Оффшорын эсрэг бүлгийнхээ зүгээс Швейцарийн Холбооны Улсын прокурорын байгууллага эрх зүйн зарим товчоод зарим банкнуудтай тодорхой харилцаа явуулаад эхэлчихсэн байгаа. Энд зарим зүйлийг илрүүлэх тэнд  хариуцлага тооцох, тэнд хамтын ажиллагаа явуулах энэ нөхцөл байдалд саад учирна гэдэг итгэл үнэмшилтэй болоод сууж байна л даа. Энэ хүн Засгийн газарт ажиллаж байхдаа кабинетын зарчмаар ажилладаг Засгийн газрын үйл ажиллагаанд сайдын хувиар маш доголдолтой ажилладаг. Ховч хар гэдэг нэр авчихсан. Өмнө нь улсыг төлөөлөөд Германд Элчин сайдаар сууж байхдаа тамхины наймаа хийж байгаад баригдаад персона нон грата гэдэг өөрөөр хэлбэл, европын холбооны улсад нэвтрэх эрхгүй ийм хүн болсон гэдэг ийм мэдээлэл хэвлэл дээр байна. Та үүнийгээ нэгдүгээрт тодруул.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Тэр эрх нь сүүлд сэргэгдсэн юм уу, үгүй юм уу? Тэгээд европ тивд бүхэл бүтэн Монгол Улсыг тэнд очиж төлөөлөхөөр явах нь маш буруу үйлдэл байхгүй юу. Тэгээд Эрдэнэттэй холбоотой асуудал, төмөр замтай холбоотой асуудал дандаа хутгаж үймүүлж байдаг. Тэгээд энэ нь сүүлдээ баримт материалаар нотлогддоггүй ийм байдлаар энэ хүнийг томилох асар буруу. Монгол төрд бодлого байх ёстой, залгамж чанар байх ёстой. Монгол Улсын нэр хүндээ бодох ёстой. Энэ мэтчилэнгийн юмыг өнөөдөр таслан зогсоохгүй бол ингээд гараад яваад байх юм уу эрхэм гишүүдээ.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Би Оффшорын эсрэг бүлгийн ахлагчийн хувьд та бүхнээсээ хүсэж байна. Тамхины наймаанд оролцож байсан, улсын нэрийг гутааж байсан персона нон грата авсан. Европын холбоонд нэвтрэх эрхээ хасуулж байсан Монгол Улсын иргэн яаж Монгол Улсаа төлөөлж тэнд сайд болох юм бэ? Өөр хүн олдохгүй байгаа юм уу тэнд. Монгол Улсын 3 сая иргэнээс өөр тэнд хийчих аавын хүү, ээжийн охин байхгүй байгаа юм уу? Хүнээ зөв сонго л доо. Энэ асуултад та хариулаач. Та тамхины наймаа хийсэн юм уу? Хаана баригдсан юм бэ? Персона нон грата авсан юм уу, энэ чинь гадаадын сайтууд дээр нэлээн байна. Монголын сайтуудаас тодорхой хэмжээгээр устгагдсан байна л даа уг нь байсан юм.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rPr>
        <w:tab/>
      </w:r>
      <w:r>
        <w:rPr>
          <w:rFonts w:cs="Arial" w:ascii="Arial" w:hAnsi="Arial"/>
          <w:b/>
          <w:bCs/>
          <w:lang w:val="mn-Cyrl-MN" w:eastAsia="mn-Cyrl-MN"/>
        </w:rPr>
        <w:t xml:space="preserve">М.Энхболд: </w:t>
      </w:r>
      <w:r>
        <w:rPr>
          <w:rFonts w:cs="Arial" w:ascii="Arial" w:hAnsi="Arial"/>
          <w:b w:val="false"/>
          <w:bCs w:val="false"/>
          <w:lang w:val="mn-Cyrl-MN" w:eastAsia="mn-Cyrl-MN"/>
        </w:rPr>
        <w:t xml:space="preserve">- Зочин танилцуулъя. Улсын Их Хурлын гишүүн Ж.Бат-Эрдэнийн урилгаар Булган аймгийн Худалдаа аж үйлдвэрийн танхимын төлөөлөл Улсын Их Хурлын үйл ажиллагаа, Төрийн ордонтой танилцаж байгаа юм байна. Та бүхэнд ажлын амжилт, сайн сайхан бүхнийг хүсэн ерөөе.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Хариулт өгөх үү? 83 дугаар микрофон.</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Л.Пүрэвсүрэн: </w:t>
      </w:r>
      <w:r>
        <w:rPr>
          <w:rFonts w:cs="Arial" w:ascii="Arial" w:hAnsi="Arial"/>
          <w:b w:val="false"/>
          <w:bCs w:val="false"/>
          <w:lang w:val="mn-Cyrl-MN" w:eastAsia="mn-Cyrl-MN"/>
        </w:rPr>
        <w:t xml:space="preserve">- Аюурсайхан гишүүний асуултад хариулъя. Би тамхины наймаа хийж баригдсан тийм юм байхгүй Аюурсайхан гишүүнээ. Энэ сошиал медиагаар яваад байгаа баримттай баримтгүй ийм материалууд худлаа мэдээлэл. Надад персона нон грата юм байхгүй. Би европын холбоонд зүгээр зорчдог. Би өөрөө Гадаад хэргийн сайд хийж байсан хүний хувьд ч гэсэн үүнийг хариуцлагатайгаар хэлж байна. Оффшорын асуудлыг нийгэм даяар анхаарч байгааг ойлгож байна. Би өөрөө төрийн албанд 28 жил ажилласан. Би хувьдаа нэг ч өдөр ажиллаж байгаагүй. Тэр тусмаа би 28 жил төрийн тусгай албанд гадаад харилцааны албанд ажиллаж байсан. Төрийн бодлого гэдгийг мэднэ. Элчин сайдын хэлэх үг гэдэг хязгаартай. Гадаад хэргийн яам, Засгийн газраас өгсөн үүргийн дагуу ажилладаг. Үүн дээр хувь хүний байр суурь байдаггүй. Тэрийг би өөрөө 28 жил төрийн албанд тусгай албанд ажиллаж байсан хүний хувьд мэднэ. Тийм учраас үүн дээр оффшорын асуудал дээр Швейцарийн Холбооны Улс дээр ямар ч асуудал гарахгүй байх гэж бодож байна. Үүн дээр эндээс өгсөн үүргийг ямар ч байсан биелүүлнэ. Энэ дээр асуудал байхгүй гэдгийг хэлье.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rPr>
        <w:tab/>
      </w:r>
      <w:r>
        <w:rPr>
          <w:rFonts w:cs="Arial" w:ascii="Arial" w:hAnsi="Arial"/>
          <w:b/>
          <w:bCs/>
          <w:lang w:val="mn-Cyrl-MN" w:eastAsia="mn-Cyrl-MN"/>
        </w:rPr>
        <w:t xml:space="preserve">М.Энхболд: </w:t>
      </w:r>
      <w:r>
        <w:rPr>
          <w:rFonts w:cs="Arial" w:ascii="Arial" w:hAnsi="Arial"/>
          <w:b w:val="false"/>
          <w:bCs w:val="false"/>
          <w:lang w:val="mn-Cyrl-MN" w:eastAsia="mn-Cyrl-MN"/>
        </w:rPr>
        <w:t>- Аюурсайхан гишүүнд нэг минут өгье.</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Т.Аюурсайхан: </w:t>
      </w:r>
      <w:r>
        <w:rPr>
          <w:rFonts w:cs="Arial" w:ascii="Arial" w:hAnsi="Arial"/>
          <w:b w:val="false"/>
          <w:bCs w:val="false"/>
          <w:lang w:val="mn-Cyrl-MN" w:eastAsia="mn-Cyrl-MN"/>
        </w:rPr>
        <w:t>- Энэ сошиал медиа биш. Энэ бол гадаадын сайтууд байна. Дотоодын зарим нэг дээр үлдсэн байна. Хоёрдугаарт, таны гадаад паспорт солихдоо сайдаар ажиллаж байсан Дорлигжавтай хамтраад одоогийн хийж байгаа Герман Улс дахь еврог хэвлэдэг тэр том үйлдвэрээр гуравхан еврогоор бэлдэц авч байгаа юм. Тэр нь чиптэйгээр бүрэн боломжтой байтал Унгарын жижигхэн мөнгөн тэмдэгтийг хэвлэдэгт 300 гаруй сая доллараар гэрээ хийгээд энэ нь үндсэндээ гадаад паспортыг хэвлэхгүй шинэчилнэ гэдэг. Тэр нь ямар ч  хамгаалалтгүй хөгийн юм байна лээ. Би  тэрийг бүгдийг нь үзэж судалсан. Тэгээд ийм юм хийгээд паспортын үнэ өсгөх гэж байгаа юм. Иргэд чинь яаж авах юм бэ, та яагаад ийм гэрээ хийсэн юм бэ? Яагаад одоогийн Германы том евро хийдэг үйлдвэрээрээ байгуулж болохгүй байгаа юм бэ? Яагаад заавал Унгарын жижигхэн үйлдвэрээр үндэсний гадаад паспортаа хэвлүүлэх ёстой юм бэ гэх мэт том ноцтой асуудлууд байна шүү дээ. Та тэнд очоод бизнесийн ашиг сонирхлоор улсынхаа нэрийг..</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xml:space="preserve">- 83 дугаар микрофон дээр паспортын талаар Пүрэвсүрэн нэр дэвшигч тайлбар өгье.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Л.Пүрэвсүрэн: </w:t>
      </w:r>
      <w:r>
        <w:rPr>
          <w:rFonts w:cs="Arial" w:ascii="Arial" w:hAnsi="Arial"/>
          <w:b w:val="false"/>
          <w:bCs w:val="false"/>
          <w:lang w:val="mn-Cyrl-MN" w:eastAsia="mn-Cyrl-MN"/>
        </w:rPr>
        <w:t xml:space="preserve">- Энэ энгийн гадаад паспортын хэвлэлтийн асуудал яригдаж байх шиг байна. Дипломат албан паспортыг Гадаад хэргийн яам хариуцдаг, энгийнхийг Хууль зүйн яам хариуцдаг. Тэгэхээр Хууль зүйн яамнаас тухайн үедээ гадаад яамнаас санал авч байсан. Үүн дээр Засгийн газрын хуралдааны тэмдэглэл, гадаад яамнаас явуулсан бичин юмнууд байж байгаа. Гадаад яам үүн дээр хуучин Германтай байгуулсан гэрээгээ үргэлжлүүлсэн дээр гэсэн хоёр гурван удаа эсрэг санал өгсөн байгаа. Хариуцдаг яам нь Хууль зүйн яам үүнийг хамгийн сүүлд нь Засгийн газарт саналаа оруулаад Засгийн газраар шийдүүлсэн ийм л юм болсон. Тэгэхээр Засгийн газрын бичиг баримт, хуралдааны тэмдэглэл, гадаад яамнаас явуулсан бичиг баримт байж байгаа. Үүн дээр ямар нэгэн байдлаар хууль зөрчсөн юмнууд байхгүй гэдгийг хэлмээр байн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Эрдэнэ гишүүн асуулт асууж үг хэлье.</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С.Эрдэнэ: </w:t>
      </w:r>
      <w:r>
        <w:rPr>
          <w:rFonts w:cs="Arial" w:ascii="Arial" w:hAnsi="Arial"/>
          <w:b w:val="false"/>
          <w:bCs w:val="false"/>
          <w:lang w:val="mn-Cyrl-MN" w:eastAsia="mn-Cyrl-MN"/>
        </w:rPr>
        <w:t xml:space="preserve">- Баярлалаа. Миний хувьд товчхон хоёр гуравхан санаа хэлье. Гадаад улсад суух Элчин сайдыг томилох асуудал бол нэг биш удаа бид нар чуулганаар хэлэлцэж нэлээн хэдэн хүмүүсийг томилж ажиллуулж байсан. Өнөөдөр эргээд дипломат албанд ажиллаж байгаа хүмүүсийг харахад томилогдох үедээ асуудалд уян зөөлөн ханддаг. Томилогдоод явахаараа очоод хуулиар оноогдсон ер нь улс эх орныхоо өмнө хүлээж байгаа эрхэм үүрэг гэж бодогдох тэр үүргээ биелүүлэх нь тодорхой харагддаг. Би энд хоёрхон зүйлийг хэлмээр байна.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Аливаа улс оронд байгаа тухайн улс орны Элчин сайд гэдэг бол Монгол төрийг төлөөлж байгаа төрийн төлөөлөл юм. Тийм учраас тухайн улс оронд ажиллаж амьдарч сурч байгаа Монгол Улсын иргэдэд бүх талын үйлчилгээ тусламжийг үзүүлэх ийм үүрэгтэй. Тэгээд харж байхад бүгд биш юм гэхэд ихэнх улс оронд байгаа манай Элчингүүдийн хувьд дэндүү асуудалд хэнэггүй ханддаг. Очиж байгаа дарга нарт бол маш сайн үйлчилдэг. Жирийн иргэд жирийн хүмүүст ямар нэгэн байдлаар туслалцаа үзүүлэхэд хойрго ханддаг. Зарим нь бүр хүлээж авч ч уулздаггүй ийм байдлаар хандаж байгааг харахад харамсалтай байдаг. Хүн амын хөгжлийн бодлого энэ дотроо хүүхдийн эрхийн асуудал, хүүхдийн сурах, өв соёлоо уламжилж авч үлдэх гээд олон асуудал байгаа. Өнөөдөр гадаад улс орнууд тодорхой тэдэн мянга гээд хэлчих тоо одоогоор тогтоогдоогүй. Гэхдээ маш олон мянган монголчууд гадаад улс оронд ажиллаж амьдарч байна. Тэр дотроо гадаадын иргэдтэй гэр бүл болсон, гадаадад гэр бүлээрээ амьдарч байгаа гээд маш олон гэр бүлүүд байна. Тэнд маш олон мянган хүүхэд тухайн улс оронд аав ээжийгээ, халамжлан хүмүүжүүлэгчээ дагаад амьдарч байгаа юм.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Тэгэхээр өнөөдөр зарим гишүүн хэлж байна үнэхээр тэнд байгаа тэр хүүхдүүд төрөлх хэлээ мэдэхгүй байна. Тэр Монголын өв соёл, уламжлалаа мэдэхгүй байна. Тэнд тэр хүүхдүүд рүү чиглэсэн ямар нэгэн өв соёл, боловсрол олгох чиглэлийн үйл ажиллагаа бараг байхгүйтэй адилхан байна. Тэгэхээр энд өнөөдөр одоо томилогдох гэж байгаа манай Элчин сайд нар тухайн улс оронд очоод цаг хугацаа өнгөрөөх төдийгөөр асуудалд хандах биш, хэн нэгэн танил талаа татаж тэнд ажиллаж амьдрах нөхцөлийг нь хангах зорилгоор биш, улс эх орныхоо төлөө ирээдүй болсон үр хүүхдийнхээ төлөө тэнд байгаа жирийн Монгол иргэдийн хүүхдүүдийн төлөө, ирээдүйд тэр хүүхдүүд Монгол Улсын бүрэн эрхт иргэн байх өв соёлоо мэддэг байх тэр бололцоо нөхцөлийг хангахын төлөө та бүгдийг ажиллаасай гэж хүсэж байна. Ингэхийн тулд та бүхэн өөрсдөөсөө шалтгаалах бүхнийг хийж ажиллаарай. Тэгээд өнөөдөр хийе гээд сэтгэл байвал хийж болдгийн жишээ зарим улсын Элчин сайд нар дээр харагдаж байгаа. Би жишээлбэл Индонезид ажиллаж байгаа Элчин сайд Батцэцэгийг хэлмээр байна.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Тэр Элчин сайдын хийж сэтгэлээ гаргаад зорьж хийвэл болдог юм байна, бүтээдэг юм байна гэдгийг  харуулсан олон сайхан жишээнүүд байгаа. Эндээс суралцаарай гэж та бүхэнд хэлье. Тэгээд улс орныхоо нэр нүүрийг бодож өнөөдөр төрд өргөсөн тангарагтай үнэнч байж энд чуулганы танхимд хэлсэн тэр ам хэлэндээ эзэн байж ажиллаарай гэж та бүхэндээ хүсье. Та бүхэнд амжилт хүсье. Баярлала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Эрдэнэ гишүүн үг хэллээ. Энхтүвшин гишүүн.</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Ө.Энхтүвшин:</w:t>
      </w:r>
      <w:r>
        <w:rPr>
          <w:rFonts w:cs="Arial" w:ascii="Arial" w:hAnsi="Arial"/>
          <w:b w:val="false"/>
          <w:bCs w:val="false"/>
          <w:lang w:val="mn-Cyrl-MN" w:eastAsia="mn-Cyrl-MN"/>
        </w:rPr>
        <w:t xml:space="preserve"> - Улсаа төлөөлөх гэж байгаа, төлөөлж ажиллах гэж байгаа том хүмүүс яах вэ үүнийг манай намын удирдлага, Их Хурлын удирдлагууд, Засгийн газар Ерөнхий сайд гартаа тохиролцоод оруулаад ирж байгаа учраас дэмжих байх л даа. Уг нь ганц  нэг хүмүүсийг дэмжмээргүй байгаа юм. Ер нь тэгээд Ерөнхийлөгч бол тэгээд хугацаа дуусаж байгаа. Буцах хүнээр ачаа бүү татуул гэдэг юм л даа. Буцах эхнэрт үнээ тугал нийлэх хамаагүй гэдэг юм л даа. Одоо улсын төлөө юм хийхээсээ илүү өөр зорилгоор хийнэ л дээ. Тэрийг хэлэх гэсэн юм.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Тэгээд миний хэлэх гэж байгаа зүйл бол томилсон улсууддаа Элчин сайд нар үйлчлээд байдаг юм даа. Би үүнийг олон удаа хэлж байгаа. Жижиг эмнэлгийн үйлчилгээ авах хэрэгтэй боллоо гэхэд тэр орон руу дэлхийд сууж байгаа бүх Элчин шахуу нисээд очдог. Ерөнхийлөгчийн минь бие яав гээд. Тэнгис далайг гатлаад нэг л айхавтар сандарсан, санаа зовсон хүмүүс очоод. Ямар их мөнгөтэй юм бэ, хайран мөнгө. Төр нь байж байхад төр нь анхаарна шүү дээ Элчингүүдээс илүү. Үүнээс илүү том юм руу анхаардаг байх хэрэгтэй гэж би боддог юм даа. Хоёр улсын хоорондын харилцааны хүрсэн түвшнийг дээш нь ахиулах, тэнд байгаа иргэддээ үйлчлэх, тэдний ажиллах, сурах нөхцөл боломжийг нь хөнгөн болгох, дэд бүтцийн төслүүдийг ярих, аялах жуулчдын тоог нэмэгдүүлэх, боловсрол эрүүл мэндийн талаар шинэ гэрээ хэлэлцээр юмнуудыг бэлтгэх. Жишээ нь, манай ерөнхий боловсролын сургуулийг төгссөн хүүхдүүдийг чинь европын орнууд дээр очихоор манай дипломыг хүлээн зөвшөөрдөггүй юм шүү дээ. Хамгийн сүүлд би Австритай гэрээ байгуулж байсан. Түүнээс хойш хэчнээн улс байгааг мэдэхгүй байна. Ийм тал руугаа Элчин сайд нар анхаармаар санагдаад байдаг.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Ерөнхийлөгч уг нь хэлж байсан юм. Бидний томилсон Элчин сайд нар гадаад яамныхаа явуулсан нэг тоотод хариу өгөх гээд ухнатаад суугаад байх юм. Том руу ерөөсөө орохгүй байна. Жин пан нь дутаж байна, нөлөө дутаж байна. Хүнтэй харьцаж чадахгүй байна, юу ярихаа мэдэхгүй байна гэж уг нь ярьж байсан юм. Тэгж ярьж байсан нь овоо ухаантай болж байгаа юм байна гэж бодсон тэгээд хэвээрээ байгаа л даа. Миний хэлэх гээд байгаа зүйл ер нь тэр. Иргэддээ гол нь үйлчилмээр байна. Тэр дарга Ерөнхийлөгчид биш. Иргэддээ.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Энэ Монгол Улсаа сурталчлах хэрэгтэй байна. Аятайхан сурталчилмаар байна. Манай гадаад сурталчилгаа сонин явдаг шүү дээ. Баахан альбом үзэсгэлэн гаргадаг юм. Тэгээд хувцас муутай баахан хүмүүсийн зураг, нүцгэн хүүхдийн зураг, нүүр нь үрчийсэн настай хүний зураг тийм юмыг гадаадынхан энэ чинь ер нь ийм улс байдаг юм байна гэдэг ойлголт байгаад байдаг. Тийм учраас Америк тэр жил очиход тэгж байсан шүү дээ, танайд зураг радио байгаа юу? Зочид буудал байгаа юу? Ямар ч сурталчилгаа байхгүй байна гэсэн үг шүү дээ.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xml:space="preserve">- 1 минут авах уу? 1 минут Энхтүвшин гишүүнд нэмж өгье.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Ө.Энхтүвшин:</w:t>
      </w:r>
      <w:r>
        <w:rPr>
          <w:rFonts w:cs="Arial" w:ascii="Arial" w:hAnsi="Arial"/>
          <w:b w:val="false"/>
          <w:bCs w:val="false"/>
          <w:lang w:val="mn-Cyrl-MN" w:eastAsia="mn-Cyrl-MN"/>
        </w:rPr>
        <w:t xml:space="preserve"> - Тэгээд Пүрэвсүрэн сайд дээр би анхааруулж юм хэлмээр байгаа юм. Энэ хүмүүсийн яриад байгаа нэг л юм байна шүү. Би байгаагүй, та Гадаад хэргийн сайд байх үедээ байгаагүй гэж байна. Би бичиг явуул гэхээр явуулсан гэж байна. Оросын Засгийн газраас ямар ч бичиг ирээгүй байхад та тэгээд явуулж байна гэдэг чинь хууль зөрчиж байгаагаа та мэдэж л байсан байх ёстой шүү дээ. Оросын Засгийн газраас бичиг ирээгүй шүү дээ. Одоо ч байхгүй шүү. Чемезов гэдэг хүний бичиг байгаа. Тэгээд Гадаад харилцааны сайд намайг явуул гэсэн гээд ингээд явж байгаа. Эрдэнэтийн асуудал дээр Их Хурал шийдвэрээ гаргачихсан. Үүн дээр хатуу. Та ийм л юм хийсэн байгаа. Та ингэж ажиллаж болохгүй шүү гэдгийг би харин одоо анхааруулъя. Та муу ажиллавал бид нар энд яриад байх болно шүү.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rPr>
        <w:tab/>
      </w:r>
      <w:r>
        <w:rPr>
          <w:rFonts w:cs="Arial" w:ascii="Arial" w:hAnsi="Arial"/>
          <w:b/>
          <w:bCs/>
          <w:lang w:val="mn-Cyrl-MN" w:eastAsia="mn-Cyrl-MN"/>
        </w:rPr>
        <w:t xml:space="preserve">М.Энхболд: </w:t>
      </w:r>
      <w:r>
        <w:rPr>
          <w:rFonts w:cs="Arial" w:ascii="Arial" w:hAnsi="Arial"/>
          <w:b w:val="false"/>
          <w:bCs w:val="false"/>
          <w:lang w:val="mn-Cyrl-MN" w:eastAsia="mn-Cyrl-MN"/>
        </w:rPr>
        <w:t>- Хүрэлбаатар гишүүн.</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i w:val="false"/>
          <w:iCs w:val="false"/>
          <w:lang w:val="mn-Cyrl-MN" w:eastAsia="mn-Cyrl-MN"/>
        </w:rPr>
        <w:t xml:space="preserve">Ч.Хүрэлбаатар: </w:t>
      </w:r>
      <w:r>
        <w:rPr>
          <w:rFonts w:cs="Arial" w:ascii="Arial" w:hAnsi="Arial"/>
          <w:b w:val="false"/>
          <w:bCs w:val="false"/>
          <w:lang w:val="mn-Cyrl-MN" w:eastAsia="mn-Cyrl-MN"/>
        </w:rPr>
        <w:t xml:space="preserve">- Өнөөдөр бид нар чухал орнуудад томилогдох Элчин сайд нарын тухай ярих гэж байна. Энэ улс орнуудад ихэнхэд нь сая сонгууль болоод өнгөрсөн эсвэл одоо сонгуулийн ажил ид явагдаж байгаа энэ оронд бид нар Элчин сайдаа томилох болж байна л даа. Тэгэхээр би гурван зүйлийг онцолж яримаар байна. Өнөөдрийн Монгол Улсын эдийн засгийн байдлыг аваад үзэхэд хөрөнгө оруулагч нар үндсэндээ 2012 оноос хойш зугтаад гараад явчихлаа шүү дээ. Жилдээ 4.7 тэрбум доллар ордог байсан хөрөнгө  оруулалт өнөөдөр -100 сая доллар хүртлээ буурсан. Ийм учраас энэ бусад орны хөрөнгө оруулагчдын итгэлийг эргэж сэргээж авах тал дээр шинээр ажил хийхээр очиж байгаа хүмүүсийг онцгойлон анхаараарай гэдгийг хэлмээр байна.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Хоёрдугаарт, томилогдож яваад дөрвөн жил таг болчихдог. Энд системд нь байгаа болов уу Мөнх-Оргил сайд анхаараач гэдгийг би хэлмээр байна. Яагаад вэ гэхээр тэр хооронд болж байгаа өрнөж байгаа зүйлийг Монголын нийгэм тэр доор  нь мэдээлэхэд чухал үүрэг гүйцэтгэсэн байх ёстой байдаг. Гэтэл ингээд нэг цонхоор харьцана гэдэг билүү бүх мэдээлэл нь гардаггүй. Яамны нэг түшмэлийн ширээн дээр бүх мэдээлэл үлдээд явдаг зүйлийг Мөнх-Оргил сайд маань засах хэрэгтэй шүү гэдгийг хэлмээр байна. Гадаад хэргийн сайдын хувьд болон нэн ялангуяа хэмнэлт төсөв хүнд үед Элчин сайд нарыг хаах зогсоох чиглэлээр арга хэмжээ авч байгаад Мөнх-Оргил сайд, Гадаад хэргийн яаманд онцгойлон баяр хүргэх ёстой гэж үзэж байгаа юм. Харин ч нэмээд дахиад зарим Элчин сайдыг цөөлөх хэрэгтэй. Европын зарим оронд шаардлагагүй байгаа Элчин сайд нарыг хаах чиглэл дээр та өнөөдрийг хүртэл хийж байгаа арга хэмжээг улам эрчимжүүлэх хэрэгтэй. Сайд нар дотроос хэмнэлт гаргаж ажиллаж чадаж байгаа сайд нараас Мөнх-Оргил сайд гэж үзэж байгаагаа хэлье.</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Хоёр дахь зүйл дээр боловсрол дээр анхаармаар байна. Одоо боловсрол ер нь хамаагүй гэдэг юм нэлээд яваад эхэлж байна шүү дээ. Энэ гадаадын оюутнуудыг Монгол оюутныг сургах тал дээр Элчин сайд нар онцгойлон анхаараач. Боловсролгүй бол Монгол Улс мөхнө шүү дээ. Тэгээд өндөр хөгжилтэй орнуудад монголчуудыг очиж сургах оюутны тоог нэмэх чиглэлээр энд байгаа нэр дэвшиж байгаа хүмүүс тодорхой ажил хиймээр байна. Одоо ингээд хэвлэл мэдээллээр явж байгаа сошиал медиа дээр явж байгаа зүйлийг харахад ерөөсөө боловсролгүй бол Монгол Улс хөгжих юм шиг ярьдаг болоод байна шүү. Тэгэхээр би яг энд байгаа Элчин сайд нараас Монголоос өндөр зэрэглэлийн сайн боловсон хүчин бэлдэхэд нэр томилогдож явж байгаа Элчин сайд нар онцгойлон анхаарах ёстой гэдгийг хэлмээр байна. Боловсрол дээр дахиад анхаарал тавих ёстой.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Монголын төрийн түшээд болон аль ч салбарт үйл ажиллагаа явуулж байгаа хүмүүсийн боловсрол чухал гэдэг дээр бид нар одоогоос эхлээд бэлдэхгүй бол болохгүй гэдгийг онцгойлон хэлмээр байна.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Гурав дахь  хэлэх гэсэн зүйл бол гадаад  харилцаанд улс төрийг оруулж болохгүй шүү. Одоо ардчилсан намд идэвхтэй явж байсан хүмүүс орж ирж байна. Та бүгд тэнд очиж томилогдоод дөрвөн жил ажиллана. Ардын нам эрх барьж байгаа. Очоод Ардын намаа муулах гэж байгаад улс орноо муулаад Монголоо муулаад хөрөнгө оруулагчдыг үргээв. Тийм үг нэг чихэнд орж ирэх юм бол та нарыг өчиггүй татна шүү. Сөрөг хүчин нь үг хэлэхээр Хүрэлбаатар хүртэл дэмжиж байгаа гэж хэлдэг сайд байсан шүү. Тэр хүн энд орж ирээд суучихсан байна. Тийм сэтгэхүйгээр асуудалд хандаж ерөөсөө болохгүй. Тийм учраас Ардчилсан намын идэвхтэй хүмүүс байлаа ч гэсэн та нар Монгол Улсаа төлөөлж байгаа учраас гадаад харилцаанд улс төр оруулж болохгүй шүү гэдгийг онцгойлон анхааруулж хэлмээр байн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Тэрбишдагва гишүүн.</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Д.Тэрбишдагва:</w:t>
      </w:r>
      <w:r>
        <w:rPr>
          <w:rFonts w:cs="Arial" w:ascii="Arial" w:hAnsi="Arial"/>
          <w:b w:val="false"/>
          <w:bCs w:val="false"/>
          <w:lang w:val="mn-Cyrl-MN" w:eastAsia="mn-Cyrl-MN"/>
        </w:rPr>
        <w:t xml:space="preserve"> - Баярлалаа. Энэ манай гурав дахь хөршийн улс орнуудад л маш чухал улс орнууд. Монгол Улсын ардчилал зах зээлд ороход дэмжсэн ийм л орнуудад явж байна л даа. Япон, Франц, Герман, Швейцарь, Канад, Америкийн Нэгдсэн Улс гээд. Би нэр дэвшиж байгаа хүмүүсийг одоо Монгол Улсын үндэсний аюулгүй байдлын хамгийн чухал суурь нь эдийн засгийн аюулгүй байдал байгаа юм. Энэ улс орнууд бид нарыг ардчилал зах зээлд хөөргөдөж оруулсан. Ардчилал зах зээлд хөөрөгдөж оруулахдаа ямар ч суурьгүй хөөргөдөж оруулаад тодорхой хүчнийг бодлогоор дэмжээд түүнийх нь төлөөлөл байсан хүмүүс хүртэл орж ирж байна. Монгол Улсын төлөө биш тодорхой хүчний төрийн бус байгууллагыг төлөөлж байсан хүмүүс ч орж ирж байна. Ингээд бодоод үзэхээр та бүгдэд хамгийн түрүүнд хэлэх юм бол одоо Монгол Улсын үндэсний аюулгүй байдлын тулгуур болсон эдийн засгийн аюулгүй байдал, тэгэхийн тулд Монгол Улсад одоо эд  нар туслах ёстой.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Монгол Улс эдгээрт баярлаж байгаа шүү дээ 27 жил баярласан бол одоо тэр хүмүүс бидэнд баярласнаа илэрхийлж буцалтгүй тусламж, үнэгүй дэмжлэг үзүүлэх ёстой. Тэд нар өртэй. Төв Азид ганцхан ардчилсан орон гэж бид нарыг 28 жил хөөргөдөөд өнөөдөр Монгол Улсын эдийн засаг дотоодын зөрчлүүдийг бий болгосон тусгай хүчнүүд ч бий. Номууд дээр гарчихсан байж байгаа. Ийм учраас орж байгаа сайд нар маань тэр улс орноос онцгойлон дэмжлэг тусламж авах, түүний дотор мэргэжилтэй боловсон хүчнийг бий болгох, хэл устай мэргэжилтэй боловсон хүчнийг Монгол Улсын бүтээн байгуулагч нарыг бий болгож тэнд хэлгүй хүмүүсийг биш, хэлтэй боловсролтой хүмүүсийг бий болгож Монгол Улсын хөгжүүлэх ирээдүй энэ хүмүүс үнэхээр тусалъя гэвэл чадна л даа. Дэлхийн хоёрдугаар дайны дараа Америкийн Нэгдсэн Улс маршал төлөвлөгөө гээд европын 16 улсыг хөл дээр нь зогсоож чадаж байсан. Ганцхан Монгол Улсыг өөд нь татаж явж чадахгүй Рио Тинтогийн араас оруулаад Рио Тинтод Олон улсын валютын сан нь нөлөөлөөд ингээд яваад байгаа талууд байгаа. Тийм учраас одоо бидэнд шууд тусал гэдэг асуудлыг зоригтой. Төв Азид ганцхан Ардчилсан орон байгаа. Үүний чинь тусгаар тогтнол аюулгүй байдал, эдийн засгийн аюулгүй байдал амаргүй байгаа учраас та нар тусалсан шиг тусал. Хүмүүсийг нь бэлдэж өг, үнэгүй сургаж өг гэсэн ийм зоригтой том алхмуудыг глобаль том асуудлуудыг яриарай гэж зөвлөмөөр байна.</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Би түрүүн Эрдэнэтийн асуудлын талаар эхлээд хэлсэн. Гадаад бодлого, Засгийн газрын бодлого байсан ч гэсэн олон улсын харилцаа мэддэг хүний хувьд Пүрэвсүрэн үүн дээр бичиг хийж өгдөг чинь буруу. Үүнээс чинь болоод хэрвээ чи Үндсэн хуулийг хууль зөрчиж болохгүй эхлээд Их Хурлаар оруулъя гэсэн бол одоо ийм хэрүүл болох уу? Бизнесүүдийн хооронд Засгийн газрын хооронд хэрүүл бий болгоод байж байна шүү дээ. Тийм учраас иймэрхүү юм дээр анхаарч ажиллах ёстой. Германд сургууль төгссөн 35000 хүн байдаг юм. Мэргэжил дээшлүүлсэн сургууль төгссөн. Дашдоржийн Нацагдорж, Наваан-Юндэн гуайгаас авхуулаад мундаг хүмүүс байдаг. Германаар сэтгэдэг, Германаар ярьдаг, Германаар ажиллаад дагнасан тэр орны түүх соёл хэлийг нь дэндүү сайн мэддэг хүмүүс бол хангалттай олон байгаа. Ийм учраас энэ хүмүүсийн төлөөлөл дундаас оруулж ирээгүйд үе залгамжлуулаагүйд би..</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xml:space="preserve">- Тэрбишдагва гишүүнд нэг минут өгье.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Д.Тэрбишдагва:</w:t>
      </w:r>
      <w:r>
        <w:rPr>
          <w:rFonts w:cs="Arial" w:ascii="Arial" w:hAnsi="Arial"/>
          <w:b w:val="false"/>
          <w:bCs w:val="false"/>
          <w:lang w:val="mn-Cyrl-MN" w:eastAsia="mn-Cyrl-MN"/>
        </w:rPr>
        <w:t xml:space="preserve"> - Энд туйлын харамсаж байгаа. Одоо манай зарим нөхөд эхнэр нь хэвлэл мэдээлэлд ажиллаж байгаа учраас чи минь битгий дуугараарай. Дуугарах юм бол чи маргаашаас эхлээд хэвлэл мэдээллээр бөмбөгдүүлнэ дээ гэж хүртэл надад манай зарим хүмүүс хэлсэн. Төр өөрөө зарчимтай үйл ажиллагаа хийж явж байгаа тохиолдолд хэнээс ч айхгүй шүү гэдгээ хэлчихмээр байна. Ер нь томилогдоод ажилласных нь дараа бид хатуу шаардлага тавьж хариу нэхэж сайн ажиллахыг шахаж шаардана гэдгийг хэлмээр байна. Тийм учраас би маш чухал улс орнуудад тавигдаж байгаа шүү. Энд орж ирэхдээ сайхан юм яриад явдаг. Яг цагаа тулахаар зорьсон зорилгодоо хүрдэггүй шүү. Тийм учраас үнэхээр гурав дахь хөрш дээр үсрэнгүй хөгжлийг бий болгох боломжууд энэ зургаан Элчин сайдаас Монгол Улсын хөгжил шалтгаалах юмнууд бий шүү гэдэг том хариуцлага шүү.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Тэрбишдагва гишүүн үг хэллээ. Оюунчимэг гишүүн.</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М.Оюунчимэг:</w:t>
      </w:r>
      <w:r>
        <w:rPr>
          <w:rFonts w:cs="Arial" w:ascii="Arial" w:hAnsi="Arial"/>
          <w:b w:val="false"/>
          <w:bCs w:val="false"/>
          <w:lang w:val="mn-Cyrl-MN" w:eastAsia="mn-Cyrl-MN"/>
        </w:rPr>
        <w:t xml:space="preserve"> - Өнөөдөр манай Монголын эдийн засаг ийм нөхцөл байдлын энэ үед Элчин сайдаар томилогдоно гэдэг бол маш хариуцлагатай үед очиж байгаа учраас энд орж ирж байгаа хүмүүс үүнийгээ илүү сайн ухамсарлаж хандаж байгаа байх гэж бодож байна. Ярианаас нь ч анзаарч байна л даа. Ер нь түрүүн бас хэлээд байна. Боловсролтой түүнийгээ ард иргэд улс орныхоо төлөө зориулж чаддаг тийм хүмүүс улс орныг авч явж чадна. Тэгэхгүй бол одоо  худлаа ярьдаг, хууль бус бизнест хутгалдаж байсан янз бүрийн хүмүүс төрийн өндөр албан тушаалд очиж болох юм шиг ийм ойлголт Монголд байсан бол хүрээгээ тэлээд гадаадад ч гэсэн жагсаал цуглаанд хүрээд явж байна. Тэгэхээр та бүхэн маань Элчин сайдаар томилогдоод очлоо гэхэд энэ дотоод нөхцөл байдлаа улс орноо гадаад зөв сурталчлах дээр сайн анхаараарай гэж хэлмээр байна.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Нөгөө талаасаа ер нь Элчин сайд нарыг хараад байхад төрийн өндөрлөгүүдийн айлчлалд бэлдэхэд хамаг цагаа аваад нэг сайн айлчлал хийвэл боллоо гэсэн бодол  нэлээд байгаад байдаг юм. Тэгэхээр айлчлал бэлдэх бол зүгээр жирийн нэг асуудал. Харин одоо эдийн засагжуулах, эдийн засгийн үр өгөөжийг өгүүлэх, хүмүүнлэг соёлын чиглэлээр, боловсролын чиглэлээр гадаадын хөрөнгө оруулалтыг татах чиглэлээр хүү багатай, урт хугацаатай хөгжлийн маш сайн зээлүүдийг төсөл хөтөлбөрүүдийг Монголд татах чиглэлээр яг тодорхой Элчин сайдын яамны ажилтнуудаа үүрэгжүүлээд тэгээд явбал их үр дүнтэй байх.</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Сая тодорхой зүйлүүд дээр жишээлбэл, Баттөр Элчин сайд хэлж байна. Францтай ямар чухал төслүүд байгаа талаар ярьж байна. Отгонбаяр сайд, Тэнгэрийн тухай сая Японд ямар ач холбогдолтой, Америктай бид яах вэ гээд маш тодорхой юмнууд ярьж байна л даа. Тэгэхээр иймэрхүү юм дээрээ та нар маань илүү анхаарч ажиллаарай. Яагаад вэ гэхээр бүгдээрээ боловсролтой хүн улс орныг авч явна шүү гэдэг дээр стандарт хангах юм. Яагаад вэ гэхээр түрүүн бас дурдаад байна. Нээрээ боловсролгүй худал хулгайч янз бүрийн юманд хууль бус бизнест холбогдож байсан хүмүүсийг бид төрийн өндөр албан тушаалд томилж болохгүй. Энэ их ноцтой шүү. Тийм учраас та нар маань энд анхаараарай гэж хэлье.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Ганбат гуайн тухайд би Герман Улсад манай Элчин сайд бол үнэхээр мундаг хүмүүстэй Германд бид нар Элчин сайдаар илгээж байсан. Одоо та явж байна. Тэр хүмүүсийн туршлага, нэр  хүндийг цаашид аваад явчих чадвар, ноён нуруу Ганбат гуайд байгаа гэдэгт би итгэлтэй байна. Яагаад вэ гэхээр өөрийг нь сайн мэдэхийн хувьд, стратегич хүний хувьд Герман улсад өөрөө ажиллаж амьдарч байсан хүний хувьд энэ нэр хүндийг сайн авч яваарай. Герман Монголын харилцаа Монголд маш чухал. Та ноён нуруутай учраас үүнийг аваад явах чадвар байгаа гэдэгт би итгэлтэй байна.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Канадад суух Элчин сайд гэхээр Чимгүүндариа бол чадалтай хүүхэд аваад явчих байх. Хүмүүс чамайг нас залуу байгаа учраас сошиалаар харахаар болгоомжтой хандаад ингээд байна. Яагаад вэ гэхээр уул уурхайн чиглэлээр бид нар дахиад Оюу толгойн гэрээг сайжруулах чиглэлээр Канад улсын том компаниуддаа асуудлаа сайжруулах улам  хоёр талд ашигтай болгох чиглэлээр хийх ажлууд байгаа. Ялангуяа эдийн засгийн чиглэл дээр авах асуудал их байгаа. Тэгэхээр иймэрхүү юманд хүмүүсээсээ туршлага судлаад хариуцлагатай хандаарай. Нэг хоёр хүн юм уу, бүлэг хүмүүст ингээд үйлчлэх тал дээр аливаа юмны нөлөөнд битгий автаарай гэж чамд захиж хэлье. Яагаад вэ гэхээр ийм ухаан чамд байгаа байх гэж найдаж байна. Итгэлтэй байна.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Отгонбаяр Элчин сайд, Тэнгэр Элчин сайдын хувьд мэргэжлийн хүмүүс хэлэх үг алга байна. Пүрэвсүрэн гуай ч гэсэн мэргэжлийн хүн учраас ноён нуруутай ажиллах байх гэж бодож байна. Ялангуяа дэлхийн эдийн засгийн форумыг нэг хүн юм уу, нэг намын талд уур амьсгалыг хандуулах тал дээр асуудал гарах вий гэсэн болгоомжлол байгаад байна. Би таныг тэгж ажиллахгүй байх гэж найдаж байна. Яагаад вэ гэхээр энэ чухал шүү дээ. Тэгэхээр та бидэнд эдийн засгийн үр өгөөжийг Монгол уруугаа чиглүүлэх, Монголыг олон улсад сурталчлах, эдийн засгийн үр өгөөжийг дээшлүүлэх тал дээр дэлхийн эдийн засгийн байгууллагатай очиж байгаа газартаа улс орноо төлөөлж ажиллах тал дээр анхаарч ажиллаарай гэж би танд хэлмээр байна. Бүгдэд нь амжилт хүсье. Хамгийн гол нь дипломат алба гэдэг бол чухал шүү гэдгийг дахиж хэлье. Яагаад вэ гэхээр одоо үр өгөөж тал нь өөр байгаа учраас үүнийг анхааруулж хэлж байгаа юм. Баярлалаа.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Оюунчимэг гишүүн үг хэллээ. Сарангэрэл гишүүн алга байна. Санжмятав гишүүн.</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Я.Санжмятав:</w:t>
      </w:r>
      <w:r>
        <w:rPr>
          <w:rFonts w:cs="Arial" w:ascii="Arial" w:hAnsi="Arial"/>
          <w:b w:val="false"/>
          <w:bCs w:val="false"/>
          <w:lang w:val="mn-Cyrl-MN" w:eastAsia="mn-Cyrl-MN"/>
        </w:rPr>
        <w:t xml:space="preserve"> - Элчин сайдаар томилогдохоор Ерөнхийлөгчөөс Их Хуралтай зөвшилцөхөөр оруулж ирсэн зургаан эрхмийн материалтай танилцсан. Ихэнхийг нь ажил төрлийн шугамаар таньдаг мэддэг. Монголын нэрийг гадаадад тухайн орондоо аваад явчих чадвартай боловсон хүчнүүд гэж би ойлгож байгаа. Гадаад харилцаа улс төрждөггүй учраас Монгол Улсын Ерөнхийлөгч угшлыг нь харах юм бол аль аль намуудын, нам бус энэ талын хүмүүсийг шүүж тунгааж байж мэргэжлийн чадамжийг нь, ажиллах бололцоо талаас нь шүүж байж оруулж ирсэн байна гэж би ингэж харж байна. Их Хурал дээр ч бид нар улс төржих хэрэггүй байх. Энэ зургаан хүнээ асууж лавлах ёстой зөвлөгөө даалгавраа сайн өгөх ёстой. Шийдлээ гаргахдаа мэдээж хэрэг энэ хүмүүс томилж явуулах чиглэлээр шийдвэр олонхи нь гаргана гэж би ингэж ойлгож байгаа юм. Олон хүн асууж байгаа. Саналууд хэлж байна. Би энэ томилогдох шийдвэр гарснаас хойш очиж ажиллах хүртлээ бэлтгэл хийх олон асуудал байдаг. Хоёр гурван сар болох байх. Энэ  хугацаандаа Их Хурлын гишүүдээс асуусан асуултыг энд хариулаад зогсчих өөрийн биеэр санал тавьж уулзаж санал зөвлөмжийг нь аваарай гэж ингэж би  хэлмээр байна.</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Манай Тэрбишдагва сайд бол ялангуяа Германд сургууль соёл төгссөн, Германд монголчуудыг ажиллуулах, сургах чиглэлээр ажиллаж байсан олон жилийн туршлагатай өөрөө Элчин сайд байсан хүн илүү Германы чиглэл дээр анхаарах нь зөв байх. Тэгэхээр Ганбат гуай томилогдоно байх. Тэгээд Элчин сайдаар явахаас өмнө энэ хүнтэй зөвлөгөөг нь авах, өмнө нь хэрэгжүүлж байсан санаа оноо бодол одоо яригдсан зүйлүүд энэ чиглэлийн асуудлаараа байнгын холбоотой байж хамтран ажиллаарай гэж би зөвлөмөөр байна.</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Одоо та бүхэн мэдээж улс төр дипломатын чиглэлээр томилогдож ажиллаж байгаа ч гэсэн эдийн засаг хүнд байгаа энэ үед бол эдийн засагжуулах чиглэлээр, тухайн орны хөрөнгө оруулалтыг татах чиглэлээр сайн хөтөлбөр төслийг чиглэл бодлогыг Монголдоо авчрах чиглэлээр илүү сайн ажиллаарай гэж нэгдүгээр захимаар байна.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Хоёрдугаарх асуудал Монгол Улсаа төлөөлж байгаа Монгол Улсын гол хүн, хүний нутагт ажиллаж амьдарч байгаа хүмүүсийн хувьд бол үнэхээр гэр орноосоо хөндий гол, хүндрэлтэй ажиллаад цалингаа авч чаддаггүй хохирсон барьсан олон зүйл байдаг. Тийм учраас Элчин сайд нарыг очоод та бүхэн бүх бүртгэлээ Элчин сайд та холбогдох хүмүүсээ Монгол Улсаас тэнд ажиллаж амьдарч байгаа хүн бүртээ хар бор гэлгүй бүгдтэй нь уулзаж ярилцаж, орон гэрээр нь очиж ажиллаж байгаа компаниудтай нь уулзаж ярих шаардлагууд дутуу байдаг шүү. Үүнийг хийсэн Элчин сайд нар та бүхэнд болж бусад Элчин сайд нарт үлгэрлээрэй гэж хэлмээр байгаа юм.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Одоо та бүхэн очоод тодорхой зорилго тавиад ажиллах байх. Хийж хэрэгжүүлэх ажлын чиглэлээр санаа оноогоо тэр хүмүүсээс аваад эргээд 4 жилийн дараа тайлангаа тавихдаа таны ажлын үр дүн гарчихсан байх ёстой шүү гэж хэлмээр байна. Ядарсан зовсон үедээ Элчин сайдын яамаа бараадаж тэр хүмүүс очдог. Тийм учраас Элчин сайдын яам хэдийгээр цагаар ажилладаг ч гэсэн Монгол паспортаа хэн болгонд өдөр шөнө, өглөө орой гэхгүй нээлттэй байдаг зарчмыг бий болгохыг би та бүхнээсээ хүсэж байна. Тэгээд зургаан нэр дэвшигчийг дэмжиж байна. Бид залуу гэж болохгүй. Туршлага байна мэдлэг байна. Настай гэж болохгүй.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Санжмятав гишүүн үг хэллээ, Сумъяабазар гишүүн үг хэлж, асуулт тавья.</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Д.Сумъяабазар: </w:t>
      </w:r>
      <w:r>
        <w:rPr>
          <w:rFonts w:cs="Arial" w:ascii="Arial" w:hAnsi="Arial"/>
          <w:b w:val="false"/>
          <w:bCs w:val="false"/>
          <w:lang w:val="mn-Cyrl-MN" w:eastAsia="mn-Cyrl-MN"/>
        </w:rPr>
        <w:t>- Гишүүддээ өдрийн мэнд хүргэе. Монгол Улсаа төлөөлж дэлхийн чухал ач холбогдолтой зургаан улсад Элчин сайдаар тохоон томилж явуулах гэж байна. Илүү нуршихаас илүү хэдхэн зүйлийг анхаараарай гэдгийг хэлмээр байгаа юм. Нэгдүгээрт манай иргэд ялангуяа их дээд сургуульд сурч байгаа оюутнууд мөн коллежид сурч байгаа оюутнууд эмчилгээ сургалтад явж байгаа ард иргэд руугаа илүү анхаарч ингэж ажиллаарай гэдгийг хэлмээр байгаа юм.</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Яагаад вэ гэхээр Элчин сайдын яам утсаа авдаггүй гэдэг ийм шүүмжлэл их гардаг. Ялангуяа Японд манайхан сүүлийн үед их явж байгаа. Голдуу ядарсан өвдсөн хүмүүс нь биеэ үзүүлэх гэж очдог, Элчин сайдын яам руугаа хандахаар Элчин сайдын яам нь ерөөсөө утсаа авдаггүй, тоодоггүй, ярьдаггүй. Тэгээд Тэнгэр сайд үүн дээр та Японы хүмүүжлээр хүмүүжсэн сурсан боловсорсон ийм хүн учраас та үүн дээр илүү анхаарч иргэд рүүгээ чиглэж тэдэн рүүгээ тусалсан, дэмжсэн Элчин сайдын яам байнга л санаа зовж иргэд рүүгээ үйлчилгээ үзүүлж байх ёстой. Яагаад вэ гэхээр Монгол Улсаа бүрэн төлөөлж байгаа учраас.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Мөн эхлээд сургуульд сурч байгаа оюутнууд дээрээ анхаараарай гэдгийг хэлье. Тэдэндээ санаа тавих хэрэгтэй, ялангуяа алс хол газар сурч боловсорч байгаа хүүхэд залуучууд элдвийн янз бүрийн буруу зөрүү рүү татагдах зүйлүүд их гардаг. Гэмт хэрэгт холбогдох зүйл их гардаг. Тэр нь санаатайгаар хэлэхгүй, санамсаргүй тохиолдлоор янз бүрийн буруу зөрүү зүйлд холбогддог. Энд эцсийн эцэст явж явж Элчин сайдын яам гэхээс илүүтэйгээр Монгол Улсын нэр нүүр гардаг учраас та бүхэн маань үүн дээр санаа тавьж ажиллаарай гэдгийг  хэлмээр байна.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Хоёрт гэвэл би Хүрэлбаатар гишүүний хэлсэн саналтай санал  нэг байгаа. Хэтэрхий улс төржсөн өнгө аясыг битгий гаргаарай. Ялангуяа энэ чинь цаашаа гарахаараа нэг л Монгол Улс харагддаг. Монгол Улсын маань нэр хүнд, Монгол Улсын маань хувь заяа ерөөсөө та хэдээс маш их шалтгаална. Тэгээд улс орноо сурталчилж ер нь нэг Монголынхоо төлөө зүтгэх ёстой. Аль нэгэн нам гэхгүйгээр улс Монголынхоо төлөө засаг төрийн бодлогоо дэмжиж ажиллах дээр онцгой анхаараарай гэдгийг хэлмээр байгаа юм. Ийм зүйл бол ялангуяа өмнө нь ажиллаж байсан Элчин сайд дээр байсан шүү. Хэрвээ ийм зүйл гараад эхлэх юм бол ёстой Хүрэлбаатар гишүүнтэй санал нэгээр өчиггүйгээр эгүүлэн татна гэдгээ Их Хурлын хариуцлагатай индэр дээрээс  хэлмээр байна.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Улс орон болгон өөр өөрийн онцлогтой. Жишээ нь Япон, Франц, Герман, Канад, АНУ, Швейцарь гээд. Гаднын хөрөнгө оруулагчдыг татах ажил дээр онцгой засаг төрийн бодлогоо дэмжиж, сайн ажиллаарай. Жишээ нь эдийн засгийн нөхцөл байдал амаргүй байгаа үед бид нар Олон улсын валютын сангийн хөтөлбөрт ороод цаашлаад Монгол Улсад боломж гэрэл гэгээ харагдаж байгаа энэ үед та хэд маань сайн ажиллаж тэр хөрөнгө оруулагчдыг итгэлийг улам төрүүлж, наашлаад төр засагтайгаа уялдаа холбоотой байнга эргэх холбоотой ажиллаж энэ гаднын хөрөнгө оруулагчдыг бид нар аль талдаа ажиллаж байж татаж оруулж ирэх ёстой. Тэгж байж бид цаашдаа улс орны тулгамдаж байгаа олон асуудлыг шийдэх явна гэж бодож байгаа. Тэгээд бүгдийг нь дэмжиж байгаа, бүгдэд нь амжилт хүсье. Монголын төрийн төлөө хоёргүй сэтгэлээр зүтгээрэй гэдгийг хэлмээр байн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Сумъяабазар гишүүн үг хэллээ. Пүрэвдорж гишүүн, алга байна. Баатарбилэг гишүүн.</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Ё.Баатарбилэг:</w:t>
      </w:r>
      <w:r>
        <w:rPr>
          <w:rFonts w:cs="Arial" w:ascii="Arial" w:hAnsi="Arial"/>
          <w:b w:val="false"/>
          <w:bCs w:val="false"/>
          <w:lang w:val="mn-Cyrl-MN" w:eastAsia="mn-Cyrl-MN"/>
        </w:rPr>
        <w:t xml:space="preserve"> - Ерөнхийлөгчөөс нэр дэвшүүлээд орж ирж байгаа Элчин сайд нарын асуудал дээр өмнөх Их Хурлууд ингээд дэмжиж байна гээд ерөнхий үг хэлээд ерөнхийд нь дэмжиж байна гээд сайн ажиллаарай гээд явуулсаар ирсэн л дээ. Тэгж байтал ингээд явуулсан хүмүүсийнх нь хугацаа нь дуусаад яаж ажилласан гэдэг тайлан, ахиц дэвшил гарсан юм уу тэр талынх нь юмыг бодвол гадаад яам тайланг нь дүгнэдэг байлгүй дээ. Хариуцлагын механизм нь тодорхойгүй л дээ Элчин сайд нар дээр их ерөнхий явдаг. Уг нь бол өмнөх 4 жил ингэж ажилласан юм. Өмнөх Элчин сайд нь өөрөө байдаггүй юм гэхэд ийм ахиц дэвшил гарсан ингэсэн гээд нэгэнт бид нар томилж байгаа болохоор томилж байгаа байгууллагадаа тайланг нь сонсдог ч юм уу ийм юм байх ёстой юм уу гэдэг юм бодогдоод байгаа юм. Яах вэ Ерөнхийлөгчийн Тамгын газарт би 8 жил ажилласан юм хоёр Ерөнхийлөгчийн дэргэд. Ерөнхийлөгчөөс олон Элчин сайд нарын асуудал орж байсан. Тэгэхдээ зарчим процедур энэ тэр арай өөр байсан санагдаад байгаа юм.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Нөгөө талаараа Элчин сайд нар бол Ерөнхийлөгчийн тухайн улс оронд суугаа бие төлөөлөгч гэж ойлгож болдог гадаад харилцаандаа. Тэр агуулгаар ирэх 4 жил шинээр сонгогдох Ерөнхийлөгчийн бодлого үйл ажиллагааг дэмжээд явах ийм л учиртай л даа. Тэрийг нь сар хүрэхгүй хугацааны дараа Ерөнхийлөгчийн сонгууль болох гэж байхад ингэж яаран сандран оруулж ирж байгаа нь учир дутагдалтай гэж үзэж байна. Түүнээс бөөнд нь ийм хүмүүс оруулж ирж байгаа болохоор хүний асуудал ярьж байгаа болохоор тэр энэ гэж нэр цохож ярих асуудал зохимжтой биш л дээ. Тэгэхдээ тодорхой хэмжээнд зарим хүмүүс дээр нэр цохож яригдаж байгаа асуудал дээр анхаарах хэрэгтэй шүү дээ. Нийгэмд ийм асуудал гараад ирлээ. Зарим хүмүүс өөрсөд дээрээ дүгнэлт хийгээд больчихвол яасан юм бэ гэж хэлмээр байгаа юм. Гуя дагаж хүзүү гэдэг шиг.</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Тэгээд нэгэнт хэлэлцээд орж ирж байгаа Байнгын хорооны санал, дүгнэлттэй холбоотой асуудал яригдаж байгаа болохоор ийм хэдэн зүйл хэлж байгаа юм. Онцолж Япон дээр Гадаад хэргийн сайд ч байна. Тэр үнэхээр Японтой 1990 оноос ингэж өргөн хүрээнд хамтарч ажиллаж Японы Засгийн газраас монголчуудыг хэчнээн яаж дэмжлээ тэр хүрээнд нь бид нар гадаад харилцаагаа өргөжүүлэх, тэлэх бодлого баримтлах байтал улам хумих бодлого бариад, тэнд байгаа Элчин сайд нь Консулын газраа хаахад татгалзах юмгүй гэдэг саналаа Засгийн газарт ирүүлээд сууж байгаад үнэхээр шүүмжлэлтэй хандаж байгаа юм.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Хэрвээ Тэнгэр сайд Японд Элчин сайдаар томилогдвол өргөжүүлэх тал дээр, Осака байтугай өөр олон газарт Консулын газрууд нээх тал дээр идэвх гаргаж ажиллах ёстой. Тэгж ажиллаасай гэж шаардаж байна. Гадаад хэргийн сайд ч байна. Монгол Улс байнга эдийн засгийн хямралтай явахгүй байлгүй дээ. Тэгэхээр алс хэтээ харсан ийм гадаад бодлогынхоо юмыг алс хэтээ харсан байдлаар бодож явахгүй бол болохгүй байх гэсэн ийм хэдэн зүйлийг хэлье. Тэгээд  тодорхой Элчин сайд болгон дээр асуудал ярьж, Элчин сайд болгон дээр нь саналуудаа өгөх байлгүй. Ер нь бол бид нар Их Хурлын гишүүд өөрсдийнхөө итгэл үнэмшлээр саналуудаа өгнө байх гэж бодож байгаа. Бид нарыг сонгогчид харж байгаа. Бид нар Монгол төрийн босго, тэр дотроо Монгол төрийн алтан аргамж болсон гадаад харилцаа төрийн өндөр тусгай алба гэдэг бол өндөр босготой гэдгийг харуулах ёстой шүү гэж бодож байна. Баярлалаа.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rPr>
        <w:tab/>
      </w:r>
      <w:r>
        <w:rPr>
          <w:rFonts w:cs="Arial" w:ascii="Arial" w:hAnsi="Arial"/>
          <w:b/>
          <w:bCs/>
          <w:lang w:val="mn-Cyrl-MN" w:eastAsia="mn-Cyrl-MN"/>
        </w:rPr>
        <w:t xml:space="preserve">М.Энхболд: </w:t>
      </w:r>
      <w:r>
        <w:rPr>
          <w:rFonts w:cs="Arial" w:ascii="Arial" w:hAnsi="Arial"/>
          <w:b w:val="false"/>
          <w:bCs w:val="false"/>
          <w:lang w:val="mn-Cyrl-MN" w:eastAsia="mn-Cyrl-MN"/>
        </w:rPr>
        <w:t>- Содбаатар гишүүн алга байна. Цэрэнбат гишүүн.</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Н.Цэрэнбат:</w:t>
      </w:r>
      <w:r>
        <w:rPr>
          <w:rFonts w:cs="Arial" w:ascii="Arial" w:hAnsi="Arial"/>
          <w:b w:val="false"/>
          <w:bCs w:val="false"/>
          <w:lang w:val="mn-Cyrl-MN" w:eastAsia="mn-Cyrl-MN"/>
        </w:rPr>
        <w:t xml:space="preserve"> - Өнөөдөр Монгол Улс дэлхий дахинаа цаашдаа сахилга хариуцлагатай байж эдийн засгаа сэргээн босгож чадна гэдэг Олон улсын валютын санд хамрагдах хөтөлбөр маань дэмжигдэж явж байгаад таатай байна. Үүнтэй уялдуулаад томилгоо болж байгаатай холбогдуулаад манай Ардчилсан намын ирц сайн байгаад талархаж байна. Тэгээд Монгол Улс шинэ нүүр царай гаргаж шинэ дэлхийн түвшинд хариуцлага сахилга батаа хэрхэн харуулах талаар эхний томилгоо маань Элчин сайд нар орж ирж байна. Тэгээд гурван асуулт байна. Нэгдүгээрт та бүхэн өнөөдрийг хүртэл Монгол Улсын болон олон улсын хууль дүрэм зөрчиж байсан уу?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Хоёрдугаарт, томилогдож очоод Элчин сайдын яамандаа сахилга бат хариуцлагыг дээшлүүлж чадах уу?</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Гурав, та бүхний томилогдож очсон Элчин сайдын яамны ажилтан албан хаагчид алдаа дутагдал хариуцлага гаргаж Монгол Улсын нэр хүндийг хохироовол  өөрсдийн хүсэлтээр өргөдлөө өгч чөлөөлөгдөж чадах уу гэсэн гурван асуулт байна.</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Дараа нь гишүүд маань хэлж байна. Та бүгд өнөөдөр Монголын гурван сая ард иргэдийн төлөөлөл авсан Улсын Их Хурлын гишүүдээс Монгол Улсыг дэлхийн улс оронд төлөөлж ажиллах эрхээ авах гэж байна. Ингээд Монгол Улсад суугаа болон гадаад улсад ажиллаж амьдарч байгаа монгол иргэдийнхээ төлөө, Монголынхоо төлөө ажиллаарай гэж та бүхнээс хүсэж байна. Бидний өмнөх түүх байгаа. Зарим Элчин сайд  нар маань сууж байсан улс орныхоо тухайн улсын компанийг Монголд төлөөлдөг болсон. Монголын шинэ үе, шинэ Монгол Улс зөвхөн Монгол гэсэн тусгаар тогтносон бүгд найрамдах улсынхаа төлөө ажиллаарай гэж хүсэж байна.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Дараагийн нэг санал байна. Сар бүр Монголын төлөө юу хийсэн бэ гэдэг тайлангаа Монгол Улсын Их Хурал болон Монголын түмэнд илгээж байгаарай нэг хоёр ажил хамаагүй гэдгийг хэлье. Шинээр томилогдож байгаа залуу Элчин сайддаа амжилт хүсье. Жендэрийн хувьд ч тэр, Монгол төрийн залгамж халаагийн хувьд Монголын олон залуучууд Монголоо төлөөлж ажиллахад та хоёр нүүр царай нь болж очиж байгаа шүү гэдгийг хэлье. Та хоёр маань хариуцлагатай энэ шинэ ёс зүйг нэвтрүүлж чадвал Монголын ирээдүй илүү гэгээлэг илүү сайн явна. Та хоёрын ард олон залуучууд байгаа шүү гэдгийг хэлье. Бүгдэд нь Монголын төлөө ажиллаарай гэж хүсье. Баярлалаа.</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xml:space="preserve">- Цэрэнбат гишүүн яг гурван асуулт асуусан. Нэг нэг үгээр хариулъя. 81 дүгээр микрофон. Нэр дэвшигч Ганбат.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Д.Ганбат:</w:t>
      </w:r>
      <w:r>
        <w:rPr>
          <w:rFonts w:cs="Arial" w:ascii="Arial" w:hAnsi="Arial"/>
          <w:b w:val="false"/>
          <w:bCs w:val="false"/>
          <w:lang w:val="mn-Cyrl-MN" w:eastAsia="mn-Cyrl-MN"/>
        </w:rPr>
        <w:t xml:space="preserve"> - Цэрэнбат гишүүний асуусан асуултад Монголын болон олон улсын ямар нэгэн хууль дүрэм зөрчсөн юм байхгүй. Мэдээж хэрэг дипломат төлөөлөгчийн газар нэг хамт олон байх ёстой. Түүний  нэг зарчим сахилга, зохион байгуулалт байх ёстой гэж ойлгодог. Дипломат албаны тухай хууль бол сүүлийн хугацаанд шинэчлэгдсэн. Тэр асуудал дээр таны асуусан ийм зүйл хуулийн заалтаар орсон байгаа. Би тэрийг дагахад бэлэн.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xml:space="preserve">- Тэнгэр нэр дэвшигч.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Г.Тэнгэр: </w:t>
      </w:r>
      <w:r>
        <w:rPr>
          <w:rFonts w:cs="Arial" w:ascii="Arial" w:hAnsi="Arial"/>
          <w:b w:val="false"/>
          <w:bCs w:val="false"/>
          <w:lang w:val="mn-Cyrl-MN" w:eastAsia="mn-Cyrl-MN"/>
        </w:rPr>
        <w:t xml:space="preserve">- Цэрэнбат  гишүүний асуултад хариулъя. Гурван асуулт асуусан байна. Эхний асуулт аливаа нэгэн хууль зөрчиж байгаагүй. Хоёрдугаарт асуулт сахилга батыг тогтоож чадах уу, энэ бол миний өөрийн амьдралын итгэл үнэмшил, амьдарч ирсэн арга барил. Тийм учраас би сахилга батыг хатуу тогтоож чадна гэж өөрөө итгэлтэй байгаа. Гуравдугаарт хэрвээ сахилга бат аливаа үүрэг журмыг зөрчсөн тохиолдол гарах юм бол өөртөө болон өөрийн харьяалж байгаа хүмүүстээ хариуцлага чадах уу, би бүрэн нэр төртэйгөөр хариуцлагаа хүлээхэд бэлэн байна.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rPr>
        <w:tab/>
      </w:r>
      <w:r>
        <w:rPr>
          <w:rFonts w:cs="Arial" w:ascii="Arial" w:hAnsi="Arial"/>
          <w:b/>
          <w:bCs/>
          <w:lang w:val="mn-Cyrl-MN" w:eastAsia="mn-Cyrl-MN"/>
        </w:rPr>
        <w:t xml:space="preserve">М.Энхболд: </w:t>
      </w:r>
      <w:r>
        <w:rPr>
          <w:rFonts w:cs="Arial" w:ascii="Arial" w:hAnsi="Arial"/>
          <w:b w:val="false"/>
          <w:bCs w:val="false"/>
          <w:lang w:val="mn-Cyrl-MN" w:eastAsia="mn-Cyrl-MN"/>
        </w:rPr>
        <w:t>- 82 дугаар микрофон нэр дэвшигч Отгонбаяр.</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Ё.Отгонбаяр:</w:t>
      </w:r>
      <w:r>
        <w:rPr>
          <w:rFonts w:cs="Arial" w:ascii="Arial" w:hAnsi="Arial"/>
          <w:b w:val="false"/>
          <w:bCs w:val="false"/>
          <w:lang w:val="mn-Cyrl-MN" w:eastAsia="mn-Cyrl-MN"/>
        </w:rPr>
        <w:t xml:space="preserve"> - Монгол Улсын болон олон улсын гадаад улсын аливаа нэгэн хууль зөрчиж байгаагүй. Элчин сайдын яамны ажилтнууддаа ажлын хариуцлага, сахилга батын тухай хатуу шаардлага тавьж ажиллана. Зөрчил гаргасан этгээдэд хариуцлага нэн даруй тооцно.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Чимгүүндарь нэр дэвшигч.</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Чимгүүндарь: </w:t>
      </w:r>
      <w:r>
        <w:rPr>
          <w:rFonts w:cs="Arial" w:ascii="Arial" w:hAnsi="Arial"/>
          <w:b w:val="false"/>
          <w:bCs w:val="false"/>
          <w:lang w:val="mn-Cyrl-MN" w:eastAsia="mn-Cyrl-MN"/>
        </w:rPr>
        <w:t xml:space="preserve">- Гурван асуултад хариулъя. Монгол Улсын болон гадаад  улсын ямар нэгэн хууль зөрчиж байгаагүй. Хоёрдугаар асуулт сахилга бат, хариуцлагыг дээшлүүлэх чиглэлээр маш идэвхтэй ажиллах болно. Хариуцлагыг дээшлүүлж чадна гэдэгтээ итгэлтэй байна. Манай хариуцах дипломат ажилтнууд болон би өөрөө хариуцлага алдах тохиолдолд хариуцлагаа бүрэн хүлээнэ.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83 дугаар микрофон Пүрэвсүрэн нэр дэвшигч.</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Л.Пүрэвсүрэн:</w:t>
      </w:r>
      <w:r>
        <w:rPr>
          <w:rFonts w:cs="Arial" w:ascii="Arial" w:hAnsi="Arial"/>
          <w:b w:val="false"/>
          <w:bCs w:val="false"/>
          <w:lang w:val="mn-Cyrl-MN" w:eastAsia="mn-Cyrl-MN"/>
        </w:rPr>
        <w:t xml:space="preserve"> - Цэрэнбат гишүүний асуултад хариулъя. Би аливаа хууль дүрэм зөрчиж байгаагүй. Хоёрдугаарт сахилгын асуудал чухал. Тэгэхээр хариуцаж байгаа ажил хамт олныхоо сахилгын асуудал дээр анхаарна. Гуравдугаарт, жижиг хамт олон Элчин сайдын хамт олон удирдаад ажиллаж байгаа бол тэндээс ямар нэгэн сахилга хариуцлагын асуудал гарахад бол хариуцлага хүлээнэ гэдгийг хэлье.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84 Баттөр нэр дэвшигч.</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А.Баттөр:</w:t>
      </w:r>
      <w:r>
        <w:rPr>
          <w:rFonts w:cs="Arial" w:ascii="Arial" w:hAnsi="Arial"/>
          <w:b w:val="false"/>
          <w:bCs w:val="false"/>
          <w:lang w:val="mn-Cyrl-MN" w:eastAsia="mn-Cyrl-MN"/>
        </w:rPr>
        <w:t xml:space="preserve"> - Асуултад хариулъя. Хууль зөрчиж байсан тохиолдол байхгүй гэж хэлье. Сахилга бат мэдээж хэрэгтэй. Элчин сайд нар сахилга бат сайжруулах гэж байна гээд цөөхөн хүмүүсээ хэтэрхий чанга гараар барих гээд байдаг тал ажиглагдаад байдаг зарим хүмүүст. Тэр бас нөгөө талдаа юутай. Тэгэхээр хууль журмын хүрээнд мэдээж хэрэг сахилга журмыг барих ёстой, тэгж ажиллана гэж тооцож байна. Мэдээж хэрэг ямар нэгэн хууль зөрчсөн асуудал гаргахгүй. Гаргах юм бол хариуцлагаа хүлээж таарна гэж хэлье.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xml:space="preserve">- Асуултад хариуллаа. Зочин танилцуулъя. Улсын Их Хурлын гишүүн Ундраагийн урилгаар Авто замчин эмэгтэйчүүдийн холбооны гишүүд Улсын Их Хурлын үйл ажиллагаа, Төрийн ордонтой танилцаж байгаа юм байна. Та бүхэнд ажлын амжилт, сайн сайхан бүхнийг хүсэн ерөөе.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Гишүүд танхимд цугларъя. Ундармаа гишүүн үг хэлж, асуулт асууна. Дараа нь санал хураана. Ундармаа гишүүн.</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Б.Ундармаа: </w:t>
      </w:r>
      <w:r>
        <w:rPr>
          <w:rFonts w:cs="Arial" w:ascii="Arial" w:hAnsi="Arial"/>
          <w:b w:val="false"/>
          <w:bCs w:val="false"/>
          <w:lang w:val="mn-Cyrl-MN" w:eastAsia="mn-Cyrl-MN"/>
        </w:rPr>
        <w:t xml:space="preserve">- Асуулт давхацлаа тийм учраас өнөөдөр энэ нэр дэвшиж байгаа энэ хүмүүстээ нэг л зүйлийг хэлье. Итгэлийг дааж тухайн орондоо ажиллаж амьдарч, сурч байгаа Монгол иргэдийнхээ эрх ашгийг эрхэмлэж, тэднийхээ итгэл зүтгэлийг нэн тэргүүнд тавьж дааж ажиллаарай гэж хэлье. Тэгээд дэмжиж байн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 xml:space="preserve">М.Энхболд: </w:t>
      </w:r>
      <w:r>
        <w:rPr>
          <w:rFonts w:cs="Arial" w:ascii="Arial" w:hAnsi="Arial"/>
          <w:b w:val="false"/>
          <w:bCs w:val="false"/>
          <w:lang w:val="mn-Cyrl-MN" w:eastAsia="mn-Cyrl-MN"/>
        </w:rPr>
        <w:t xml:space="preserve">- Гишүүд асуулт асууж, үг хэлж дууслаа. Одоо санал хураана. Эхлээд эгүүлэн татахыг нийтээр нь хураах юм байна.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rPr>
        <w:tab/>
      </w:r>
      <w:r>
        <w:rPr>
          <w:rFonts w:cs="Arial" w:ascii="Arial" w:hAnsi="Arial"/>
          <w:lang w:val="mn-Cyrl-MN"/>
        </w:rPr>
        <w:t>Байнгын хороо саналаар Элчин сайд нарыг эгүүлэн татах асуудлаар санал хураана.</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cs="Arial" w:ascii="Arial" w:hAnsi="Arial"/>
          <w:b w:val="false"/>
          <w:bCs w:val="false"/>
          <w:i w:val="false"/>
          <w:shd w:fill="FFFFFF" w:val="clear"/>
          <w:lang w:val="mn-Cyrl-MN" w:eastAsia="mn-Cyrl-MN"/>
        </w:rPr>
        <w:tab/>
      </w:r>
      <w:r>
        <w:rPr>
          <w:rStyle w:val="Emphasis"/>
          <w:rFonts w:cs="Arial" w:ascii="Arial" w:hAnsi="Arial"/>
          <w:b w:val="false"/>
          <w:bCs w:val="false"/>
          <w:i w:val="false"/>
          <w:iCs w:val="false"/>
          <w:shd w:fill="FFFFFF" w:val="clear"/>
          <w:lang w:val="mn-Cyrl-MN" w:eastAsia="mn-Cyrl-MN"/>
        </w:rPr>
        <w:t>Монгол Улсаас Швейцарийн Холбооны Улсад суугаа Онц бөгөөд Бүрэн эрхт Элчин сайд Ваанчигийн Пүрэвдорж, Монгол Улсаас Бүгд Найрамдах Франц Улсад суугаа Онц бөгөөд Бүрэн эрхт Элчин сайд Мундагбаатарын Батсайхан, Монгол Улсаас Холбооны Бүгд Найрамдах Герман Улсад суугаа Онц бөгөөд Бүрэн эрхт Элчин сайд Цолмонгийн Болор, Монгол Улсаас Япон Улсад суугаа Онц бөгөөд Бүрэн эрхт Элчин сайд Содовжамцын Хүрэлбаатар, Монгол Улсаас Америкийн Нэгдсэн Улсад суугаа Онц бөгөөд Бүрэн эрхт Элчин сайд Булгаагийн Алтангэрэл, Монгол Улсаас Канад Улсад суугаа Онц бөгөөд Бүрэн эрхт Элчин сайд Раднаабазарын Алтангэрэл нарыг </w:t>
      </w:r>
      <w:r>
        <w:rPr>
          <w:rStyle w:val="Emphasis"/>
          <w:rFonts w:cs="Arial" w:ascii="Arial" w:hAnsi="Arial"/>
          <w:b w:val="false"/>
          <w:bCs w:val="false"/>
          <w:i w:val="false"/>
          <w:iCs w:val="false"/>
          <w:color w:val="00000A"/>
          <w:shd w:fill="FFFFFF" w:val="clear"/>
          <w:lang w:val="mn-Cyrl-MN" w:eastAsia="mn-Cyrl-MN"/>
        </w:rPr>
        <w:t>тус тус эгүүлэн татах саналыг дэмжье гэсэн томьёоллоор санал хураалт явуулъя гишүүдээ.</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cs="Arial" w:ascii="Arial" w:hAnsi="Arial"/>
          <w:b w:val="false"/>
          <w:bCs w:val="false"/>
          <w:i w:val="false"/>
          <w:iCs w:val="false"/>
          <w:color w:val="00000A"/>
          <w:shd w:fill="FFFFFF" w:val="clear"/>
          <w:lang w:val="mn-Cyrl-MN" w:eastAsia="mn-Cyrl-MN"/>
        </w:rPr>
        <w:tab/>
        <w:t xml:space="preserve">Санал хураалт.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cs="Arial" w:ascii="Arial" w:hAnsi="Arial"/>
          <w:b w:val="false"/>
          <w:bCs w:val="false"/>
          <w:i w:val="false"/>
          <w:iCs w:val="false"/>
          <w:color w:val="00000A"/>
          <w:shd w:fill="FFFFFF" w:val="clear"/>
          <w:lang w:val="mn-Cyrl-MN" w:eastAsia="mn-Cyrl-MN"/>
        </w:rPr>
        <w:tab/>
        <w:t xml:space="preserve">50 гишүүн оролцож, 44 гишүүн зөвшөөрч, 88 хувийн саналаар санал дэмжигдлээ. </w:t>
      </w:r>
    </w:p>
    <w:p>
      <w:pPr>
        <w:pStyle w:val="Normal"/>
        <w:bidi w:val="0"/>
        <w:spacing w:lineRule="auto" w:line="240"/>
        <w:ind w:left="0" w:right="0" w:hanging="0"/>
        <w:jc w:val="both"/>
        <w:rPr>
          <w:rFonts w:ascii="Arial" w:hAnsi="Arial" w:cs="Arial"/>
          <w:i w:val="false"/>
          <w:i w:val="false"/>
          <w:iCs w:val="false"/>
        </w:rPr>
      </w:pPr>
      <w:r>
        <w:rPr>
          <w:rFonts w:cs="Arial" w:ascii="Arial" w:hAnsi="Arial"/>
          <w:i w:val="false"/>
          <w:iCs w:val="false"/>
        </w:rPr>
      </w:r>
    </w:p>
    <w:p>
      <w:pPr>
        <w:pStyle w:val="Normal"/>
        <w:bidi w:val="0"/>
        <w:spacing w:lineRule="auto" w:line="240"/>
        <w:ind w:left="0" w:right="0" w:hanging="0"/>
        <w:jc w:val="both"/>
        <w:rPr/>
      </w:pPr>
      <w:r>
        <w:rPr>
          <w:rFonts w:cs="Arial" w:ascii="Arial" w:hAnsi="Arial"/>
          <w:b w:val="false"/>
          <w:bCs w:val="false"/>
          <w:lang w:val="mn-Cyrl-MN" w:eastAsia="mn-Cyrl-MN"/>
        </w:rPr>
        <w:tab/>
      </w:r>
      <w:r>
        <w:rPr>
          <w:rStyle w:val="Emphasis"/>
          <w:rFonts w:cs="Arial" w:ascii="Arial" w:hAnsi="Arial"/>
          <w:b w:val="false"/>
          <w:bCs w:val="false"/>
          <w:i w:val="false"/>
          <w:color w:val="00000A"/>
          <w:shd w:fill="FFFFFF" w:val="clear"/>
          <w:lang w:val="mn-Cyrl-MN" w:eastAsia="mn-Cyrl-MN"/>
        </w:rPr>
        <w:t xml:space="preserve">Байнгын хорооны саналаар Элчин сайд нарыг томилох асуудлыг хүн тус бүр дээр санал хураана.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cs="Arial" w:ascii="Arial" w:hAnsi="Arial"/>
          <w:b w:val="false"/>
          <w:bCs w:val="false"/>
          <w:i w:val="false"/>
          <w:color w:val="00000A"/>
          <w:shd w:fill="FFFFFF" w:val="clear"/>
          <w:lang w:val="mn-Cyrl-MN" w:eastAsia="mn-Cyrl-MN"/>
        </w:rPr>
        <w:tab/>
        <w:t xml:space="preserve">Монгол Улсаас </w:t>
      </w:r>
      <w:r>
        <w:rPr>
          <w:rStyle w:val="Emphasis"/>
          <w:rFonts w:cs="Arial" w:ascii="Arial" w:hAnsi="Arial"/>
          <w:b w:val="false"/>
          <w:bCs w:val="false"/>
          <w:i w:val="false"/>
          <w:shd w:fill="FFFFFF" w:val="clear"/>
          <w:lang w:val="mn-Cyrl-MN" w:eastAsia="mn-Cyrl-MN"/>
        </w:rPr>
        <w:t xml:space="preserve">Швейцарийн Холбооны Улсад суух Онц бөгөөд Бүрэн эрхт Элчин сайдаар </w:t>
      </w:r>
      <w:r>
        <w:rPr>
          <w:rStyle w:val="StrongEmphasis"/>
          <w:rFonts w:cs="Arial" w:ascii="Arial" w:hAnsi="Arial"/>
          <w:b w:val="false"/>
          <w:bCs w:val="false"/>
          <w:shd w:fill="FFFFFF" w:val="clear"/>
          <w:lang w:val="mn-Cyrl-MN" w:eastAsia="mn-Cyrl-MN"/>
        </w:rPr>
        <w:t xml:space="preserve">Лүндэгийн Пүрэвсүрэнг томилох саналыг дэмжье </w:t>
      </w:r>
      <w:r>
        <w:rPr>
          <w:rStyle w:val="Emphasis"/>
          <w:rFonts w:cs="Arial" w:ascii="Arial" w:hAnsi="Arial"/>
          <w:b w:val="false"/>
          <w:bCs w:val="false"/>
          <w:i w:val="false"/>
          <w:color w:val="00000A"/>
          <w:shd w:fill="FFFFFF" w:val="clear"/>
          <w:lang w:val="mn-Cyrl-MN" w:eastAsia="mn-Cyrl-MN"/>
        </w:rPr>
        <w:t xml:space="preserve">гэсэн санал хураалт явуулъя. </w:t>
      </w:r>
    </w:p>
    <w:p>
      <w:pPr>
        <w:pStyle w:val="Normal"/>
        <w:bidi w:val="0"/>
        <w:spacing w:lineRule="auto" w:line="240"/>
        <w:ind w:left="0" w:right="0" w:hanging="0"/>
        <w:rPr>
          <w:rFonts w:ascii="Arial" w:hAnsi="Arial" w:cs="Arial"/>
        </w:rPr>
      </w:pPr>
      <w:r>
        <w:rPr>
          <w:rFonts w:cs="Arial" w:ascii="Arial" w:hAnsi="Arial"/>
        </w:rPr>
      </w:r>
    </w:p>
    <w:p>
      <w:pPr>
        <w:pStyle w:val="Normal"/>
        <w:bidi w:val="0"/>
        <w:spacing w:lineRule="auto" w:line="240"/>
        <w:ind w:left="0" w:right="0" w:hanging="0"/>
        <w:rPr/>
      </w:pPr>
      <w:r>
        <w:rPr>
          <w:rFonts w:cs="Arial" w:ascii="Arial" w:hAnsi="Arial"/>
        </w:rPr>
        <w:tab/>
      </w:r>
      <w:r>
        <w:rPr>
          <w:rFonts w:cs="Arial" w:ascii="Arial" w:hAnsi="Arial"/>
          <w:lang w:val="mn-Cyrl-MN"/>
        </w:rPr>
        <w:t>Санал хураалт.</w:t>
      </w:r>
    </w:p>
    <w:p>
      <w:pPr>
        <w:pStyle w:val="Normal"/>
        <w:bidi w:val="0"/>
        <w:spacing w:lineRule="auto" w:line="240"/>
        <w:ind w:left="0" w:right="0" w:hanging="0"/>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lang w:val="mn-Cyrl-MN"/>
        </w:rPr>
        <w:tab/>
        <w:t>48</w:t>
      </w:r>
      <w:r>
        <w:rPr>
          <w:rStyle w:val="Emphasis"/>
          <w:rFonts w:cs="Arial" w:ascii="Arial" w:hAnsi="Arial"/>
          <w:b w:val="false"/>
          <w:bCs w:val="false"/>
          <w:i w:val="false"/>
          <w:iCs w:val="false"/>
          <w:color w:val="00000A"/>
          <w:shd w:fill="FFFFFF" w:val="clear"/>
          <w:lang w:val="mn-Cyrl-MN" w:eastAsia="mn-Cyrl-MN"/>
        </w:rPr>
        <w:t xml:space="preserve"> гишүүн оролцож, 60.4 хувийн саналаар санал дэмжигдлээ.</w:t>
      </w:r>
    </w:p>
    <w:p>
      <w:pPr>
        <w:pStyle w:val="Normal"/>
        <w:bidi w:val="0"/>
        <w:spacing w:lineRule="auto" w:line="240"/>
        <w:ind w:left="0" w:right="0" w:hanging="0"/>
        <w:jc w:val="both"/>
        <w:rPr/>
      </w:pPr>
      <w:r>
        <w:rPr>
          <w:rStyle w:val="Emphasis"/>
          <w:rFonts w:cs="Arial" w:ascii="Arial" w:hAnsi="Arial"/>
          <w:color w:val="00000A"/>
          <w:shd w:fill="FFFFFF" w:val="clear"/>
        </w:rPr>
        <w:t>        </w:t>
      </w:r>
    </w:p>
    <w:p>
      <w:pPr>
        <w:pStyle w:val="Normal"/>
        <w:bidi w:val="0"/>
        <w:spacing w:lineRule="auto" w:line="240"/>
        <w:ind w:left="0" w:right="0" w:hanging="0"/>
        <w:jc w:val="both"/>
        <w:rPr/>
      </w:pPr>
      <w:r>
        <w:rPr>
          <w:rStyle w:val="Emphasis"/>
          <w:rFonts w:cs="Arial" w:ascii="Arial" w:hAnsi="Arial"/>
          <w:i w:val="false"/>
          <w:color w:val="00000A"/>
          <w:shd w:fill="FFFFFF" w:val="clear"/>
          <w:lang w:val="mn-Cyrl-MN"/>
        </w:rPr>
        <w:tab/>
        <w:t>Монгол Улсаас</w:t>
      </w:r>
      <w:r>
        <w:rPr>
          <w:rStyle w:val="Emphasis"/>
          <w:rFonts w:cs="Arial" w:ascii="Arial" w:hAnsi="Arial"/>
          <w:i w:val="false"/>
          <w:shd w:fill="FFFFFF" w:val="clear"/>
          <w:lang w:val="mn-Cyrl-MN"/>
        </w:rPr>
        <w:t xml:space="preserve"> Бүгд Найрамдах Франц Улсад суух Онц бөгөөд Бүрэн эрхт Элчин сайдаар </w:t>
      </w:r>
      <w:r>
        <w:rPr>
          <w:rStyle w:val="StrongEmphasis"/>
          <w:rFonts w:cs="Arial" w:ascii="Arial" w:hAnsi="Arial"/>
          <w:b w:val="false"/>
          <w:bCs w:val="false"/>
          <w:shd w:fill="FFFFFF" w:val="clear"/>
          <w:lang w:val="mn-Cyrl-MN"/>
        </w:rPr>
        <w:t xml:space="preserve">Авирмэдийн Баттөрийг томилох саналыг дэмжье </w:t>
      </w:r>
      <w:r>
        <w:rPr>
          <w:rStyle w:val="Emphasis"/>
          <w:rFonts w:cs="Arial" w:ascii="Arial" w:hAnsi="Arial"/>
          <w:i w:val="false"/>
          <w:color w:val="00000A"/>
          <w:shd w:fill="FFFFFF" w:val="clear"/>
          <w:lang w:val="mn-Cyrl-MN"/>
        </w:rPr>
        <w:t xml:space="preserve">гэсэн томьёоллоор санал хураалт явуулъя.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cs="Arial" w:ascii="Arial" w:hAnsi="Arial"/>
          <w:i w:val="false"/>
          <w:color w:val="00000A"/>
          <w:shd w:fill="FFFFFF" w:val="clear"/>
          <w:lang w:val="mn-Cyrl-MN"/>
        </w:rPr>
        <w:tab/>
        <w:t>Санал хураалт.</w:t>
      </w:r>
    </w:p>
    <w:p>
      <w:pPr>
        <w:pStyle w:val="Normal"/>
        <w:bidi w:val="0"/>
        <w:spacing w:lineRule="auto" w:line="240"/>
        <w:ind w:left="0" w:right="0" w:hanging="0"/>
        <w:rPr>
          <w:rFonts w:ascii="Arial" w:hAnsi="Arial" w:cs="Arial"/>
        </w:rPr>
      </w:pPr>
      <w:r>
        <w:rPr>
          <w:rFonts w:cs="Arial" w:ascii="Arial" w:hAnsi="Arial"/>
        </w:rPr>
      </w:r>
    </w:p>
    <w:p>
      <w:pPr>
        <w:pStyle w:val="Normal"/>
        <w:bidi w:val="0"/>
        <w:spacing w:lineRule="auto" w:line="240"/>
        <w:ind w:left="0" w:right="0" w:hanging="0"/>
        <w:rPr/>
      </w:pPr>
      <w:r>
        <w:rPr>
          <w:rStyle w:val="Emphasis"/>
          <w:rFonts w:cs="Arial" w:ascii="Arial" w:hAnsi="Arial"/>
          <w:color w:val="00000A"/>
          <w:shd w:fill="FFFFFF" w:val="clear"/>
        </w:rPr>
        <w:t>           </w:t>
      </w:r>
      <w:r>
        <w:rPr>
          <w:rStyle w:val="Emphasis"/>
          <w:rFonts w:cs="Arial" w:ascii="Arial" w:hAnsi="Arial"/>
          <w:b w:val="false"/>
          <w:bCs w:val="false"/>
          <w:i w:val="false"/>
          <w:iCs w:val="false"/>
          <w:color w:val="00000A"/>
          <w:shd w:fill="FFFFFF" w:val="clear"/>
          <w:lang w:val="mn-Cyrl-MN" w:eastAsia="mn-Cyrl-MN"/>
        </w:rPr>
        <w:t>51 гишүүн оролцож, 88.2 хувийн саналаар санал дэмжигдлээ.</w:t>
      </w:r>
    </w:p>
    <w:p>
      <w:pPr>
        <w:pStyle w:val="Normal"/>
        <w:bidi w:val="0"/>
        <w:spacing w:lineRule="auto" w:line="240"/>
        <w:ind w:left="0" w:right="0" w:hanging="0"/>
        <w:jc w:val="both"/>
        <w:rPr>
          <w:rFonts w:ascii="Arial" w:hAnsi="Arial" w:cs="Arial"/>
          <w:lang w:val="mn-Cyrl-MN"/>
        </w:rPr>
      </w:pPr>
      <w:r>
        <w:rPr>
          <w:rFonts w:cs="Arial" w:ascii="Arial" w:hAnsi="Arial"/>
          <w:lang w:val="mn-Cyrl-MN"/>
        </w:rPr>
      </w:r>
    </w:p>
    <w:p>
      <w:pPr>
        <w:pStyle w:val="Normal"/>
        <w:bidi w:val="0"/>
        <w:spacing w:lineRule="auto" w:line="240"/>
        <w:ind w:left="0" w:right="0" w:hanging="0"/>
        <w:jc w:val="both"/>
        <w:rPr/>
      </w:pPr>
      <w:r>
        <w:rPr>
          <w:rStyle w:val="Emphasis"/>
          <w:rFonts w:cs="Arial" w:ascii="Arial" w:hAnsi="Arial"/>
          <w:i w:val="false"/>
          <w:color w:val="00000A"/>
          <w:shd w:fill="FFFFFF" w:val="clear"/>
          <w:lang w:val="mn-Cyrl-MN"/>
        </w:rPr>
        <w:tab/>
        <w:t xml:space="preserve">Монгол Улсаас </w:t>
      </w:r>
      <w:r>
        <w:rPr>
          <w:rStyle w:val="Emphasis"/>
          <w:rFonts w:cs="Arial" w:ascii="Arial" w:hAnsi="Arial"/>
          <w:i w:val="false"/>
          <w:shd w:fill="FFFFFF" w:val="clear"/>
          <w:lang w:val="mn-Cyrl-MN"/>
        </w:rPr>
        <w:t xml:space="preserve">Холбооны Бүгд Найрамдах Герман Улсад суух Онц бөгөөд Бүрэн эрхт Элчин сайдаар </w:t>
      </w:r>
      <w:r>
        <w:rPr>
          <w:rStyle w:val="StrongEmphasis"/>
          <w:rFonts w:cs="Arial" w:ascii="Arial" w:hAnsi="Arial"/>
          <w:b w:val="false"/>
          <w:bCs w:val="false"/>
          <w:shd w:fill="FFFFFF" w:val="clear"/>
          <w:lang w:val="mn-Cyrl-MN"/>
        </w:rPr>
        <w:t xml:space="preserve">Дамбын Ганбатыг томилох саналыг дэмжье </w:t>
      </w:r>
      <w:r>
        <w:rPr>
          <w:rStyle w:val="Emphasis"/>
          <w:rFonts w:cs="Arial" w:ascii="Arial" w:hAnsi="Arial"/>
          <w:i w:val="false"/>
          <w:color w:val="00000A"/>
          <w:shd w:fill="FFFFFF" w:val="clear"/>
          <w:lang w:val="mn-Cyrl-MN"/>
        </w:rPr>
        <w:t xml:space="preserve">гэсэн санал хураалт явуулъя. Дэмжье гэсэн санал хураалт явагдаж байна гишүүдээ. </w:t>
      </w:r>
    </w:p>
    <w:p>
      <w:pPr>
        <w:pStyle w:val="Normal"/>
        <w:bidi w:val="0"/>
        <w:spacing w:lineRule="auto" w:line="240"/>
        <w:ind w:left="0" w:right="0" w:hanging="0"/>
        <w:rPr>
          <w:rFonts w:ascii="Arial" w:hAnsi="Arial" w:cs="Arial"/>
        </w:rPr>
      </w:pPr>
      <w:r>
        <w:rPr>
          <w:rFonts w:cs="Arial" w:ascii="Arial" w:hAnsi="Arial"/>
        </w:rPr>
      </w:r>
    </w:p>
    <w:p>
      <w:pPr>
        <w:pStyle w:val="Normal"/>
        <w:bidi w:val="0"/>
        <w:spacing w:lineRule="auto" w:line="240"/>
        <w:ind w:left="0" w:right="0" w:hanging="0"/>
        <w:jc w:val="both"/>
        <w:rPr/>
      </w:pPr>
      <w:r>
        <w:rPr>
          <w:rStyle w:val="Emphasis"/>
          <w:rFonts w:cs="Arial" w:ascii="Arial" w:hAnsi="Arial"/>
          <w:color w:val="00000A"/>
          <w:shd w:fill="FFFFFF" w:val="clear"/>
          <w:lang w:val="mn-Cyrl-MN"/>
        </w:rPr>
        <w:t>          </w:t>
      </w:r>
      <w:r>
        <w:rPr>
          <w:rStyle w:val="Emphasis"/>
          <w:rFonts w:cs="Arial" w:ascii="Arial" w:hAnsi="Arial"/>
          <w:b w:val="false"/>
          <w:bCs w:val="false"/>
          <w:i w:val="false"/>
          <w:iCs w:val="false"/>
          <w:color w:val="00000A"/>
          <w:shd w:fill="FFFFFF" w:val="clear"/>
          <w:lang w:val="mn-Cyrl-MN" w:eastAsia="mn-Cyrl-MN"/>
        </w:rPr>
        <w:t>51 гишүүн оролцож, 78.4 хувийн саналаар санал дэмжигдлээ.</w:t>
      </w:r>
    </w:p>
    <w:p>
      <w:pPr>
        <w:pStyle w:val="Normal"/>
        <w:bidi w:val="0"/>
        <w:spacing w:lineRule="auto" w:line="240"/>
        <w:ind w:left="0" w:right="0" w:hanging="0"/>
        <w:rPr>
          <w:rFonts w:ascii="Arial" w:hAnsi="Arial" w:cs="Arial"/>
        </w:rPr>
      </w:pPr>
      <w:r>
        <w:rPr>
          <w:rFonts w:cs="Arial" w:ascii="Arial" w:hAnsi="Arial"/>
        </w:rPr>
      </w:r>
    </w:p>
    <w:p>
      <w:pPr>
        <w:pStyle w:val="Normal"/>
        <w:bidi w:val="0"/>
        <w:spacing w:lineRule="auto" w:line="240"/>
        <w:ind w:left="0" w:right="0" w:hanging="0"/>
        <w:jc w:val="both"/>
        <w:rPr/>
      </w:pPr>
      <w:r>
        <w:rPr>
          <w:rStyle w:val="Emphasis"/>
          <w:rFonts w:cs="Arial" w:ascii="Arial" w:hAnsi="Arial"/>
          <w:color w:val="00000A"/>
          <w:shd w:fill="FFFFFF" w:val="clear"/>
        </w:rPr>
        <w:t>       </w:t>
      </w:r>
      <w:r>
        <w:rPr>
          <w:rStyle w:val="Emphasis"/>
          <w:rFonts w:cs="Arial" w:ascii="Arial" w:hAnsi="Arial"/>
          <w:i w:val="false"/>
          <w:iCs w:val="false"/>
          <w:color w:val="00000A"/>
          <w:shd w:fill="FFFFFF" w:val="clear"/>
        </w:rPr>
        <w:t>  </w:t>
      </w:r>
      <w:r>
        <w:rPr>
          <w:rStyle w:val="Emphasis"/>
          <w:rFonts w:cs="Arial" w:ascii="Arial" w:hAnsi="Arial"/>
          <w:i w:val="false"/>
          <w:iCs w:val="false"/>
          <w:color w:val="00000A"/>
          <w:shd w:fill="FFFFFF" w:val="clear"/>
          <w:lang w:val="mn-Cyrl-MN"/>
        </w:rPr>
        <w:t xml:space="preserve">Монгол Улсаас </w:t>
      </w:r>
      <w:r>
        <w:rPr>
          <w:rStyle w:val="Emphasis"/>
          <w:rFonts w:cs="Arial" w:ascii="Arial" w:hAnsi="Arial"/>
          <w:i w:val="false"/>
          <w:iCs w:val="false"/>
          <w:shd w:fill="FFFFFF" w:val="clear"/>
          <w:lang w:val="mn-Cyrl-MN"/>
        </w:rPr>
        <w:t>Яп</w:t>
      </w:r>
      <w:r>
        <w:rPr>
          <w:rStyle w:val="Emphasis"/>
          <w:rFonts w:cs="Arial" w:ascii="Arial" w:hAnsi="Arial"/>
          <w:i w:val="false"/>
          <w:shd w:fill="FFFFFF" w:val="clear"/>
          <w:lang w:val="mn-Cyrl-MN"/>
        </w:rPr>
        <w:t xml:space="preserve">он Улсад суух Онц бөгөөд Бүрэн эрхт Элчин сайдаар </w:t>
      </w:r>
      <w:r>
        <w:rPr>
          <w:rStyle w:val="StrongEmphasis"/>
          <w:rFonts w:cs="Arial" w:ascii="Arial" w:hAnsi="Arial"/>
          <w:b w:val="false"/>
          <w:bCs w:val="false"/>
          <w:shd w:fill="FFFFFF" w:val="clear"/>
          <w:lang w:val="mn-Cyrl-MN"/>
        </w:rPr>
        <w:t xml:space="preserve">Гончигзэвэгийн Тэнгэрийг томилох 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Normal"/>
        <w:bidi w:val="0"/>
        <w:spacing w:lineRule="auto" w:line="240"/>
        <w:ind w:left="0" w:right="0" w:hanging="0"/>
        <w:rPr>
          <w:rFonts w:ascii="Arial" w:hAnsi="Arial" w:cs="Arial"/>
        </w:rPr>
      </w:pPr>
      <w:r>
        <w:rPr>
          <w:rFonts w:cs="Arial" w:ascii="Arial" w:hAnsi="Arial"/>
        </w:rPr>
      </w:r>
    </w:p>
    <w:p>
      <w:pPr>
        <w:pStyle w:val="Normal"/>
        <w:bidi w:val="0"/>
        <w:spacing w:lineRule="auto" w:line="240"/>
        <w:ind w:left="0" w:right="0" w:hanging="0"/>
        <w:jc w:val="both"/>
        <w:rPr/>
      </w:pPr>
      <w:r>
        <w:rPr>
          <w:rStyle w:val="Emphasis"/>
          <w:rFonts w:cs="Arial" w:ascii="Arial" w:hAnsi="Arial"/>
          <w:color w:val="00000A"/>
          <w:shd w:fill="FFFFFF" w:val="clear"/>
          <w:lang w:val="mn-Cyrl-MN"/>
        </w:rPr>
        <w:t>           </w:t>
      </w:r>
      <w:r>
        <w:rPr>
          <w:rStyle w:val="Emphasis"/>
          <w:rFonts w:cs="Arial" w:ascii="Arial" w:hAnsi="Arial"/>
          <w:b w:val="false"/>
          <w:bCs w:val="false"/>
          <w:i w:val="false"/>
          <w:iCs w:val="false"/>
          <w:color w:val="00000A"/>
          <w:shd w:fill="FFFFFF" w:val="clear"/>
          <w:lang w:val="mn-Cyrl-MN" w:eastAsia="mn-Cyrl-MN"/>
        </w:rPr>
        <w:t>51 гишүүн оролцож, 96.1 хувийн саналаар санал дэмжигдлээ.</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cs="Arial" w:ascii="Arial" w:hAnsi="Arial"/>
          <w:i w:val="false"/>
          <w:color w:val="00000A"/>
          <w:shd w:fill="FFFFFF" w:val="clear"/>
          <w:lang w:val="mn-Cyrl-MN"/>
        </w:rPr>
        <w:tab/>
        <w:t xml:space="preserve">Монгол Улсаас </w:t>
      </w:r>
      <w:r>
        <w:rPr>
          <w:rStyle w:val="Emphasis"/>
          <w:rFonts w:cs="Arial" w:ascii="Arial" w:hAnsi="Arial"/>
          <w:i w:val="false"/>
          <w:shd w:fill="FFFFFF" w:val="clear"/>
          <w:lang w:val="mn-Cyrl-MN"/>
        </w:rPr>
        <w:t xml:space="preserve">Америкийн Нэгдсэн Улсад суух Онц бөгөөд Бүрэн эрхт Элчин сайдаар </w:t>
      </w:r>
      <w:r>
        <w:rPr>
          <w:rStyle w:val="StrongEmphasis"/>
          <w:rFonts w:cs="Arial" w:ascii="Arial" w:hAnsi="Arial"/>
          <w:b w:val="false"/>
          <w:bCs w:val="false"/>
          <w:shd w:fill="FFFFFF" w:val="clear"/>
          <w:lang w:val="mn-Cyrl-MN"/>
        </w:rPr>
        <w:t>Ёндонгийн Отгонбаярыг томилох саналыг дэмжих санал</w:t>
      </w:r>
      <w:r>
        <w:rPr>
          <w:rStyle w:val="Emphasis"/>
          <w:rFonts w:cs="Arial" w:ascii="Arial" w:hAnsi="Arial"/>
          <w:i w:val="false"/>
          <w:color w:val="00000A"/>
          <w:shd w:fill="FFFFFF" w:val="clear"/>
          <w:lang w:val="mn-Cyrl-MN"/>
        </w:rPr>
        <w:t xml:space="preserve"> хураалт явагдаж байна. </w:t>
      </w:r>
    </w:p>
    <w:p>
      <w:pPr>
        <w:pStyle w:val="Normal"/>
        <w:bidi w:val="0"/>
        <w:spacing w:lineRule="auto" w:line="240"/>
        <w:ind w:left="0" w:right="0" w:hanging="0"/>
        <w:rPr>
          <w:rFonts w:ascii="Arial" w:hAnsi="Arial" w:cs="Arial"/>
        </w:rPr>
      </w:pPr>
      <w:r>
        <w:rPr>
          <w:rFonts w:cs="Arial" w:ascii="Arial" w:hAnsi="Arial"/>
        </w:rPr>
      </w:r>
    </w:p>
    <w:p>
      <w:pPr>
        <w:pStyle w:val="Normal"/>
        <w:bidi w:val="0"/>
        <w:spacing w:lineRule="auto" w:line="240"/>
        <w:ind w:left="0" w:right="0" w:hanging="0"/>
        <w:jc w:val="both"/>
        <w:rPr/>
      </w:pPr>
      <w:r>
        <w:rPr>
          <w:rStyle w:val="Emphasis"/>
          <w:rFonts w:cs="Arial" w:ascii="Arial" w:hAnsi="Arial"/>
          <w:color w:val="00000A"/>
          <w:shd w:fill="FFFFFF" w:val="clear"/>
          <w:lang w:val="mn-Cyrl-MN"/>
        </w:rPr>
        <w:t>           </w:t>
      </w:r>
      <w:r>
        <w:rPr>
          <w:rStyle w:val="Emphasis"/>
          <w:rFonts w:cs="Arial" w:ascii="Arial" w:hAnsi="Arial"/>
          <w:b w:val="false"/>
          <w:bCs w:val="false"/>
          <w:i w:val="false"/>
          <w:iCs w:val="false"/>
          <w:color w:val="00000A"/>
          <w:shd w:fill="FFFFFF" w:val="clear"/>
          <w:lang w:val="mn-Cyrl-MN" w:eastAsia="mn-Cyrl-MN"/>
        </w:rPr>
        <w:t>50 гишүүн оролцож, 50 гишүүн дэмжиж, 100 хувийн саналаар санал дэмжигдлээ.</w:t>
      </w:r>
    </w:p>
    <w:p>
      <w:pPr>
        <w:pStyle w:val="Normal"/>
        <w:bidi w:val="0"/>
        <w:spacing w:lineRule="auto" w:line="240"/>
        <w:ind w:left="0" w:right="0" w:hanging="0"/>
        <w:jc w:val="both"/>
        <w:rPr>
          <w:rFonts w:ascii="Arial" w:hAnsi="Arial" w:cs="Arial"/>
          <w:lang w:val="mn-Cyrl-MN"/>
        </w:rPr>
      </w:pPr>
      <w:r>
        <w:rPr>
          <w:rFonts w:cs="Arial" w:ascii="Arial" w:hAnsi="Arial"/>
          <w:lang w:val="mn-Cyrl-MN"/>
        </w:rPr>
      </w:r>
    </w:p>
    <w:p>
      <w:pPr>
        <w:pStyle w:val="Normal"/>
        <w:bidi w:val="0"/>
        <w:spacing w:lineRule="auto" w:line="240"/>
        <w:ind w:left="0" w:right="0" w:hanging="0"/>
        <w:jc w:val="both"/>
        <w:rPr/>
      </w:pPr>
      <w:r>
        <w:rPr>
          <w:rStyle w:val="Emphasis"/>
          <w:rFonts w:cs="Arial" w:ascii="Arial" w:hAnsi="Arial"/>
          <w:i w:val="false"/>
          <w:color w:val="00000A"/>
          <w:shd w:fill="FFFFFF" w:val="clear"/>
          <w:lang w:val="mn-Cyrl-MN"/>
        </w:rPr>
        <w:tab/>
        <w:t xml:space="preserve">Монгол Улсаас </w:t>
      </w:r>
      <w:r>
        <w:rPr>
          <w:rStyle w:val="Emphasis"/>
          <w:rFonts w:cs="Arial" w:ascii="Arial" w:hAnsi="Arial"/>
          <w:i w:val="false"/>
          <w:shd w:fill="FFFFFF" w:val="clear"/>
          <w:lang w:val="mn-Cyrl-MN"/>
        </w:rPr>
        <w:t>Канад Улсад суух Онц бөгөөд Бүрэн эрхт Элчин сайдаар Наваан-</w:t>
      </w:r>
      <w:r>
        <w:rPr>
          <w:rStyle w:val="StrongEmphasis"/>
          <w:rFonts w:cs="Arial" w:ascii="Arial" w:hAnsi="Arial"/>
          <w:b w:val="false"/>
          <w:bCs w:val="false"/>
          <w:shd w:fill="FFFFFF" w:val="clear"/>
          <w:lang w:val="mn-Cyrl-MN"/>
        </w:rPr>
        <w:t xml:space="preserve">Юндэнгийн Чимгүүндарийг томилох 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cs="Arial" w:ascii="Arial" w:hAnsi="Arial"/>
          <w:i w:val="false"/>
          <w:color w:val="00000A"/>
          <w:shd w:fill="FFFFFF" w:val="clear"/>
          <w:lang w:val="mn-Cyrl-MN"/>
        </w:rPr>
        <w:tab/>
        <w:t xml:space="preserve">Санал хураалт. </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Style w:val="Emphasis"/>
          <w:rFonts w:cs="Arial" w:ascii="Arial" w:hAnsi="Arial"/>
          <w:color w:val="00000A"/>
          <w:shd w:fill="FFFFFF" w:val="clear"/>
          <w:lang w:val="mn-Cyrl-MN"/>
        </w:rPr>
        <w:t>           </w:t>
      </w:r>
      <w:r>
        <w:rPr>
          <w:rStyle w:val="Emphasis"/>
          <w:rFonts w:cs="Arial" w:ascii="Arial" w:hAnsi="Arial"/>
          <w:b w:val="false"/>
          <w:bCs w:val="false"/>
          <w:i w:val="false"/>
          <w:iCs w:val="false"/>
          <w:color w:val="00000A"/>
          <w:shd w:fill="FFFFFF" w:val="clear"/>
          <w:lang w:val="mn-Cyrl-MN" w:eastAsia="mn-Cyrl-MN"/>
        </w:rPr>
        <w:t>50 гишүүн оролцож, 96 хувийн саналаар санал дэмжигдлээ.</w:t>
      </w:r>
    </w:p>
    <w:p>
      <w:pPr>
        <w:pStyle w:val="Normal"/>
        <w:bidi w:val="0"/>
        <w:spacing w:lineRule="auto" w:line="240"/>
        <w:ind w:left="0" w:right="0" w:hanging="0"/>
        <w:jc w:val="both"/>
        <w:rPr>
          <w:rFonts w:ascii="Arial" w:hAnsi="Arial" w:cs="Arial"/>
          <w:u w:val="double"/>
        </w:rPr>
      </w:pPr>
      <w:r>
        <w:rPr>
          <w:rFonts w:cs="Arial" w:ascii="Arial" w:hAnsi="Arial"/>
          <w:u w:val="double"/>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Нэр дэвшсэн хүмүүс сая Улсын Их Хурлын гишүүдийн ярьсан, асуусан зүйлүүдийг анхааралтай тэмдэглэж авч томилогдоод очоод ажилдаа мөрдлөг болгож ажиллана байх гэж  найдаж байна. Ерөнхийд нь багцалж үзвэл 5 зүйл гишүүд нэлээн анхааруулж хэлээд байх шиг байна. Нэгдүгээрт уламжлалт харилцаа гэдэг энэ юмыг барьж ажиллаарай. Шинэ Элчин сайд ирсэн тэр юм үргэлжлэхгүй, энэ юм үргэлжлэхгүй одоо ийм юм хийнэ гэдэг ийм зүйл байхгүй. Уламжлалт харилцаагаар явагдаж ирсэн бүх зүйлүүдийг тэр түвшинд нь хадгалж байх ёстой.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Хоёрдугаарт, гадаад харилцааг эдийн засагжуулах, хөрөнгө оруулалтыг нэмэгдүүлэх, эдийн засгийн үр дүн ашгийн талаар нэлээн олон санаа оноо гарч яригдаж байна.</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Гуравдугаарт, тухайн сууж байгаа орондоо Монголоос мэргэжилтэй боловсон хүчин бэлтгэх тал дээр илүү анхаарал тавиарай гэсэн зүйлийг нэлээд давхар гишүүд ярьж байна.</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 xml:space="preserve">Дөрөвдүгээрт, тухайн сууж байгаа оронд ажиллаж байгаа, сурч байгаа иргэддээ үйлчлэх, иргэддээ анхаарах тавих асуудлыг нэлээн анхаарах, цаг наргүй хүлээж авч уулзаж учирч байх талаар нэлээн олон санаа оноо гарч байн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t>Эцэст нь тавдугаарт, ямарваа  нэгэн асуудалд улс төржихгүй шүү. Улс орноо бодож ажиллана шүү гэдгийг гишүүд анхааруулж сануулж хэлж байна. Үүн дээр та бүхэн бодож ажиллацгаагаарай. Чуулганы нэгдсэн хуралдаан дээр явагдсан санал хураалтын дүнг Монгол Улсын Ерөнхийлөгчид бичгээр хүргүүлнэ. Энэ асуудлыг хэлэлцэж дууслаа. Батзандан гишүүн.</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Ж.Батзандан:</w:t>
      </w:r>
      <w:r>
        <w:rPr>
          <w:rFonts w:cs="Arial" w:ascii="Arial" w:hAnsi="Arial"/>
          <w:b w:val="false"/>
          <w:bCs w:val="false"/>
          <w:lang w:val="mn-Cyrl-MN" w:eastAsia="mn-Cyrl-MN"/>
        </w:rPr>
        <w:t xml:space="preserve"> - Баярлалаа. Өнөөдрийн чуулганаар хэлэлцэх асуудлын голыг хэлэлцэж дууссан учраас нэгдүгээрт, хоёрдугаарт Ардчилсан намын Үндэсний бодлогын хорооны хуралдаантай байгаа учраас бүлгийн гишүүд маань намын үндсэн гол чухал асуудлуудаа  хэлэлцэх гэж байгааг харгалзан үзэж үдээс хойшхи чуулганы хуралдааныг хойшлуулж өгөөч гэдэг хүсэлтийг тавьж байна. Ардын намын бүлэгт харгалзан үзнэ үү гэж хүсэж байна. </w:t>
      </w:r>
    </w:p>
    <w:p>
      <w:pPr>
        <w:pStyle w:val="Normal"/>
        <w:bidi w:val="0"/>
        <w:spacing w:lineRule="auto" w:line="240"/>
        <w:ind w:left="0" w:right="0" w:hanging="0"/>
        <w:jc w:val="both"/>
        <w:rPr>
          <w:rFonts w:ascii="Arial" w:hAnsi="Arial" w:cs="Arial"/>
          <w:b w:val="false"/>
          <w:b w:val="false"/>
          <w:bCs w:val="false"/>
          <w:lang w:val="mn-Cyrl-MN" w:eastAsia="mn-Cyrl-MN"/>
        </w:rPr>
      </w:pPr>
      <w:r>
        <w:rPr>
          <w:rFonts w:cs="Arial" w:ascii="Arial" w:hAnsi="Arial"/>
          <w:b w:val="false"/>
          <w:bCs w:val="false"/>
          <w:lang w:val="mn-Cyrl-MN" w:eastAsia="mn-Cyrl-MN"/>
        </w:rPr>
        <w:tab/>
      </w:r>
    </w:p>
    <w:p>
      <w:pPr>
        <w:pStyle w:val="Normal"/>
        <w:bidi w:val="0"/>
        <w:spacing w:lineRule="auto" w:line="240"/>
        <w:ind w:left="0" w:right="0" w:hanging="0"/>
        <w:jc w:val="both"/>
        <w:rPr/>
      </w:pPr>
      <w:r>
        <w:rPr>
          <w:rFonts w:cs="Arial" w:ascii="Arial" w:hAnsi="Arial"/>
        </w:rPr>
        <w:tab/>
      </w:r>
      <w:r>
        <w:rPr>
          <w:rFonts w:cs="Arial" w:ascii="Arial" w:hAnsi="Arial"/>
          <w:b/>
          <w:bCs/>
          <w:lang w:val="mn-Cyrl-MN" w:eastAsia="mn-Cyrl-MN"/>
        </w:rPr>
        <w:t xml:space="preserve">М.Энхболд: </w:t>
      </w:r>
      <w:r>
        <w:rPr>
          <w:rFonts w:cs="Arial" w:ascii="Arial" w:hAnsi="Arial"/>
          <w:b w:val="false"/>
          <w:bCs w:val="false"/>
          <w:lang w:val="mn-Cyrl-MN" w:eastAsia="mn-Cyrl-MN"/>
        </w:rPr>
        <w:t>- Маргааш өглөө болно л доо. Хаянхярваа дарга юу гэж үзэж байгаа юм бэ?</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pPr>
      <w:r>
        <w:rPr>
          <w:rFonts w:cs="Arial" w:ascii="Arial" w:hAnsi="Arial"/>
          <w:b w:val="false"/>
          <w:bCs w:val="false"/>
          <w:lang w:val="mn-Cyrl-MN" w:eastAsia="mn-Cyrl-MN"/>
        </w:rPr>
        <w:tab/>
      </w:r>
      <w:r>
        <w:rPr>
          <w:rFonts w:cs="Arial" w:ascii="Arial" w:hAnsi="Arial"/>
          <w:b/>
          <w:bCs/>
          <w:lang w:val="mn-Cyrl-MN" w:eastAsia="mn-Cyrl-MN"/>
        </w:rPr>
        <w:t>Д.Хаянхярваа:</w:t>
      </w:r>
      <w:r>
        <w:rPr>
          <w:rFonts w:cs="Arial" w:ascii="Arial" w:hAnsi="Arial"/>
          <w:b w:val="false"/>
          <w:bCs w:val="false"/>
          <w:lang w:val="mn-Cyrl-MN" w:eastAsia="mn-Cyrl-MN"/>
        </w:rPr>
        <w:t xml:space="preserve"> - Ардчилсан намын зүгээс санал тавьсан. Үндсэндээ Ардчилсан намын хүсэлтийг хүлээж аваад Ардчилсан намдаа хуралдаандаа амжилттай оролцох бололцоог нь олгох  нь зүйтэй гэж үзсэн. </w:t>
      </w:r>
    </w:p>
    <w:p>
      <w:pPr>
        <w:pStyle w:val="Normal"/>
        <w:bidi w:val="0"/>
        <w:spacing w:lineRule="auto" w:line="240"/>
        <w:ind w:left="0" w:right="0" w:hanging="0"/>
        <w:jc w:val="both"/>
        <w:rPr>
          <w:rFonts w:ascii="Arial" w:hAnsi="Arial" w:cs="Arial"/>
        </w:rPr>
      </w:pPr>
      <w:r>
        <w:rPr>
          <w:rFonts w:cs="Arial" w:ascii="Arial" w:hAnsi="Arial"/>
        </w:rPr>
      </w:r>
    </w:p>
    <w:p>
      <w:pPr>
        <w:pStyle w:val="Normal"/>
        <w:spacing w:lineRule="auto" w:line="240"/>
        <w:jc w:val="both"/>
        <w:rPr/>
      </w:pPr>
      <w:r>
        <w:rPr>
          <w:rFonts w:cs="Arial" w:ascii="Arial" w:hAnsi="Arial"/>
          <w:b w:val="false"/>
          <w:bCs w:val="false"/>
          <w:sz w:val="24"/>
          <w:szCs w:val="24"/>
          <w:lang w:val="mn-Cyrl-MN" w:eastAsia="mn-Cyrl-MN"/>
        </w:rPr>
        <w:tab/>
      </w:r>
      <w:r>
        <w:rPr>
          <w:rFonts w:cs="Arial" w:ascii="Arial" w:hAnsi="Arial"/>
          <w:b/>
          <w:bCs/>
          <w:sz w:val="24"/>
          <w:szCs w:val="24"/>
          <w:lang w:val="mn-Cyrl-MN" w:eastAsia="mn-Cyrl-MN"/>
        </w:rPr>
        <w:t xml:space="preserve">М.Энхболд: </w:t>
      </w:r>
      <w:r>
        <w:rPr>
          <w:rFonts w:cs="Arial" w:ascii="Arial" w:hAnsi="Arial"/>
          <w:b w:val="false"/>
          <w:bCs w:val="false"/>
          <w:sz w:val="24"/>
          <w:szCs w:val="24"/>
          <w:lang w:val="mn-Cyrl-MN" w:eastAsia="mn-Cyrl-MN"/>
        </w:rPr>
        <w:t xml:space="preserve">- Хоёр бүлгийн удирдлагууд ярьсан юм шиг байна. Тэгвэл үдээс  хойш Ардчилсан намын бүлэг Үндэсний зөвлөлдөх хороогоор  хуралдуулах юм байна. Үдээс хойш чуулганы нэгдсэн хуралдаан байхгүй болж байна. Маргааш өглөө 10 цагт нэгдсэн хуралдаан үргэлжилнэ. </w:t>
      </w:r>
    </w:p>
    <w:p>
      <w:pPr>
        <w:pStyle w:val="Normal"/>
        <w:spacing w:lineRule="auto" w:line="240"/>
        <w:jc w:val="both"/>
        <w:rPr/>
      </w:pPr>
      <w:r>
        <w:rPr/>
      </w:r>
    </w:p>
    <w:p>
      <w:pPr>
        <w:pStyle w:val="Normal"/>
        <w:jc w:val="both"/>
        <w:rPr>
          <w:shd w:fill="FFFFFF" w:val="clear"/>
          <w:lang w:val="mn-Cyrl-MN"/>
        </w:rPr>
      </w:pPr>
      <w:r>
        <w:rPr>
          <w:shd w:fill="FFFFFF" w:val="clear"/>
          <w:lang w:val="mn-Cyrl-MN"/>
        </w:rPr>
      </w:r>
    </w:p>
    <w:p>
      <w:pPr>
        <w:pStyle w:val="Normal"/>
        <w:spacing w:lineRule="auto" w:line="240"/>
        <w:jc w:val="both"/>
        <w:rPr>
          <w:b/>
          <w:b/>
          <w:bCs/>
          <w:shd w:fill="FFFFFF" w:val="clear"/>
        </w:rPr>
      </w:pPr>
      <w:r>
        <w:rPr>
          <w:b/>
          <w:bCs/>
          <w:shd w:fill="FFFFFF" w:val="clear"/>
        </w:rPr>
        <w:tab/>
        <w:t>Дууны бичлэгээс буулгасан:</w:t>
      </w:r>
    </w:p>
    <w:p>
      <w:pPr>
        <w:pStyle w:val="Normal"/>
        <w:spacing w:lineRule="auto" w:line="240"/>
        <w:jc w:val="both"/>
        <w:rPr/>
      </w:pPr>
      <w:r>
        <w:rPr>
          <w:b/>
          <w:bCs/>
          <w:shd w:fill="FFFFFF" w:val="clear"/>
        </w:rPr>
        <w:tab/>
      </w:r>
      <w:r>
        <w:rPr>
          <w:shd w:fill="FFFFFF" w:val="clear"/>
        </w:rPr>
        <w:t xml:space="preserve">ПРОТОКОЛЫН АЛБАНЫ </w:t>
      </w:r>
    </w:p>
    <w:p>
      <w:pPr>
        <w:pStyle w:val="Normal"/>
        <w:spacing w:lineRule="auto" w:line="240"/>
        <w:jc w:val="both"/>
        <w:rPr/>
      </w:pPr>
      <w:bookmarkStart w:id="4" w:name="bookmark014"/>
      <w:bookmarkStart w:id="5" w:name="bookmark015"/>
      <w:bookmarkStart w:id="6" w:name="bookmark016"/>
      <w:bookmarkStart w:id="7" w:name="bookmark017"/>
      <w:bookmarkStart w:id="8" w:name="bookmark018"/>
      <w:bookmarkStart w:id="9" w:name="bookmark119"/>
      <w:bookmarkStart w:id="10" w:name="bookmark220"/>
      <w:bookmarkStart w:id="11" w:name="bookmark021"/>
      <w:bookmarkStart w:id="12" w:name="bookmark122"/>
      <w:bookmarkStart w:id="13" w:name="bookmark223"/>
      <w:bookmarkStart w:id="14" w:name="bookmark024"/>
      <w:bookmarkStart w:id="15" w:name="bookmark215"/>
      <w:bookmarkStart w:id="16" w:name="bookmark114"/>
      <w:bookmarkStart w:id="17" w:name="bookmark013"/>
      <w:bookmarkStart w:id="18" w:name="bookmark2"/>
      <w:bookmarkStart w:id="19" w:name="bookmark1"/>
      <w:bookmarkStart w:id="20" w:name="bookmark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hd w:fill="FFFFFF" w:val="clear"/>
        </w:rPr>
        <w:tab/>
        <w:t>ШИНЖЭЭЧ</w:t>
        <w:tab/>
        <w:t xml:space="preserve">                                                                     </w:t>
      </w:r>
      <w:r>
        <w:rPr>
          <w:shd w:fill="FFFFFF" w:val="clear"/>
          <w:lang w:val="mn-Cyrl-MN"/>
        </w:rPr>
        <w:t>М.НОМИНДУЛАМ</w:t>
      </w:r>
      <w:bookmarkStart w:id="21" w:name="bookmark025"/>
      <w:bookmarkEnd w:id="21"/>
    </w:p>
    <w:sectPr>
      <w:headerReference w:type="default" r:id="rId4"/>
      <w:footerReference w:type="default" r:id="rId5"/>
      <w:type w:val="nextPage"/>
      <w:pgSz w:w="11906" w:h="16838"/>
      <w:pgMar w:left="1754" w:right="906" w:gutter="0" w:header="864" w:top="1426" w:footer="864" w:bottom="142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Liberation Mono">
    <w:altName w:val="Courier New"/>
    <w:charset w:val="00"/>
    <w:family w:val="modern"/>
    <w:pitch w:val="default"/>
  </w:font>
  <w:font w:name="Tahoma">
    <w:charset w:val="00"/>
    <w:family w:val="swiss"/>
    <w:pitch w:val="variable"/>
  </w:font>
  <w:font w:name="Arial Mon">
    <w:charset w:val="00"/>
    <w:family w:val="swiss"/>
    <w:pitch w:val="variable"/>
  </w:font>
  <w:font w:name="Palatino Linotype">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3">
    <w:name w:val="Heading 3"/>
    <w:basedOn w:val="Heading"/>
    <w:next w:val="TextBody"/>
    <w:qFormat/>
    <w:pPr>
      <w:numPr>
        <w:ilvl w:val="2"/>
        <w:numId w:val="1"/>
      </w:numPr>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lang w:val="mn-Cyrl-M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
    <w:name w:val="Intense Emphasis"/>
    <w:basedOn w:val="WWDefaultParagraphFont111111"/>
    <w:qFormat/>
    <w:rPr>
      <w:b/>
      <w:bCs/>
      <w:i/>
      <w:iCs/>
      <w:color w:val="4F81BD"/>
    </w:rPr>
  </w:style>
  <w:style w:type="character" w:styleId="WWDefaultParagraphFont1111111">
    <w:name w:val="WW-Default Paragraph Font1111111"/>
    <w:qFormat/>
    <w:rPr/>
  </w:style>
  <w:style w:type="character" w:styleId="Appleconvertedspace">
    <w:name w:val="apple-converted-space"/>
    <w:qFormat/>
    <w:rPr/>
  </w:style>
  <w:style w:type="character" w:styleId="FontStyle38">
    <w:name w:val="Font Style38"/>
    <w:basedOn w:val="WWDefaultParagraphFont111111"/>
    <w:qFormat/>
    <w:rPr>
      <w:rFonts w:ascii="Arial" w:hAnsi="Arial" w:cs="Arial"/>
      <w:spacing w:val="10"/>
      <w:sz w:val="22"/>
      <w:szCs w:val="22"/>
    </w:rPr>
  </w:style>
  <w:style w:type="character" w:styleId="FontStyle43">
    <w:name w:val="Font Style43"/>
    <w:basedOn w:val="WWDefaultParagraphFont111111"/>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
    <w:name w:val="Heading #2"/>
    <w:basedOn w:val="WWDefaultParagraphFont1111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
    <w:basedOn w:val="WWDefaultParagraphFont11"/>
    <w:qFormat/>
    <w:rPr>
      <w:vertAlign w:val="superscript"/>
    </w:rPr>
  </w:style>
  <w:style w:type="character" w:styleId="Strong">
    <w:name w:val="Strong"/>
    <w:basedOn w:val="WWDefaultParagraphFont11"/>
    <w:qFormat/>
    <w:rPr>
      <w:b/>
      <w:bCs/>
    </w:rPr>
  </w:style>
  <w:style w:type="character" w:styleId="Highlight">
    <w:name w:val="highlight"/>
    <w:basedOn w:val="WWDefaultParagraphFont1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basedOn w:val="WWDefaultParagraphFont"/>
    <w:qFormat/>
    <w:rPr>
      <w:rFonts w:ascii="Tahoma" w:hAnsi="Tahoma" w:eastAsia="Calibri" w:cs="Mangal"/>
      <w:color w:val="000000"/>
      <w:kern w:val="2"/>
      <w:sz w:val="16"/>
      <w:szCs w:val="14"/>
      <w:lang w:eastAsia="zh-CN" w:bidi="hi-IN"/>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eastAsia="Arial" w:cs="Mangal"/>
    </w:rPr>
  </w:style>
  <w:style w:type="paragraph" w:styleId="Caption1">
    <w:name w:val="caption"/>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17" w:leader="none"/>
        <w:tab w:val="right" w:pos="9435" w:leader="none"/>
      </w:tabs>
    </w:pPr>
    <w:rPr/>
  </w:style>
  <w:style w:type="paragraph" w:styleId="Header">
    <w:name w:val="Header"/>
    <w:basedOn w:val="Normal"/>
    <w:pPr>
      <w:suppressLineNumbers/>
      <w:tabs>
        <w:tab w:val="clear" w:pos="720"/>
        <w:tab w:val="center" w:pos="4717" w:leader="none"/>
        <w:tab w:val="right" w:pos="9435"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Times New Roman"/>
      <w:i/>
      <w:iCs/>
      <w:szCs w:val="20"/>
    </w:rPr>
  </w:style>
  <w:style w:type="paragraph" w:styleId="NoSpacing">
    <w:name w:val="No Spacing"/>
    <w:qFormat/>
    <w:pPr>
      <w:widowControl/>
      <w:suppressAutoHyphens w:val="true"/>
      <w:bidi w:val="0"/>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left="0" w:right="0"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left="0" w:right="0" w:firstLine="283"/>
    </w:pPr>
    <w:rPr/>
  </w:style>
  <w:style w:type="paragraph" w:styleId="ListParagraph">
    <w:name w:val="List Paragraph"/>
    <w:basedOn w:val="Normal"/>
    <w:qFormat/>
    <w:pPr>
      <w:spacing w:lineRule="auto" w:line="276" w:before="0" w:after="200"/>
      <w:ind w:left="720" w:right="0" w:hanging="0"/>
      <w:contextualSpacing/>
    </w:pPr>
    <w:rPr>
      <w:sz w:val="22"/>
      <w:szCs w:val="22"/>
    </w:rPr>
  </w:style>
  <w:style w:type="paragraph" w:styleId="BodyTextIndent3">
    <w:name w:val="Body Text Indent 3"/>
    <w:basedOn w:val="Normal"/>
    <w:qFormat/>
    <w:pPr>
      <w:spacing w:before="0" w:after="120"/>
      <w:ind w:left="360" w:right="0" w:hanging="0"/>
    </w:pPr>
    <w:rPr>
      <w:sz w:val="16"/>
      <w:szCs w:val="16"/>
    </w:rPr>
  </w:style>
  <w:style w:type="paragraph" w:styleId="ListContents">
    <w:name w:val="List Contents"/>
    <w:basedOn w:val="Normal"/>
    <w:qFormat/>
    <w:pPr>
      <w:ind w:left="567" w:right="0"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left="0" w:right="0"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宋体" w:cs="Calibri"/>
      <w:color w:val="00000A"/>
      <w:kern w:val="2"/>
    </w:rPr>
  </w:style>
  <w:style w:type="paragraph" w:styleId="WWTextBody1">
    <w:name w:val="WW-Text Body1"/>
    <w:basedOn w:val="Normal"/>
    <w:qFormat/>
    <w:pPr>
      <w:spacing w:before="0" w:after="120"/>
    </w:pPr>
    <w:rPr>
      <w:kern w:val="2"/>
    </w:rPr>
  </w:style>
  <w:style w:type="paragraph" w:styleId="WWTextBody2">
    <w:name w:val="WW-Text Body2"/>
    <w:basedOn w:val="Normal"/>
    <w:qFormat/>
    <w:pPr>
      <w:overflowPunct w:val="false"/>
      <w:spacing w:lineRule="auto" w:line="276" w:before="0" w:after="120"/>
    </w:pPr>
    <w:rPr>
      <w:rFonts w:eastAsia="SimSun;宋体" w:cs="Calibri"/>
      <w:color w:val="00000A"/>
      <w:kern w:val="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78" TargetMode="External"/><Relationship Id="rId3" Type="http://schemas.openxmlformats.org/officeDocument/2006/relationships/hyperlink" Target="http://forum.parliament.mn/projects/1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32:00Z</dcterms:created>
  <dc:creator>user</dc:creator>
  <dc:description/>
  <dc:language>en-US</dc:language>
  <cp:lastModifiedBy/>
  <cp:lastPrinted>2017-01-17T09:49:00Z</cp:lastPrinted>
  <dcterms:modified xsi:type="dcterms:W3CDTF">2017-05-31T08:07:03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