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mn-Cyrl-MN"/>
        </w:rPr>
      </w:pPr>
      <w:r>
        <w:rPr>
          <w:b/>
          <w:lang w:val="mn-Cyrl-MN"/>
        </w:rPr>
      </w:r>
    </w:p>
    <w:p>
      <w:pPr>
        <w:pStyle w:val="Normal"/>
        <w:spacing w:lineRule="auto" w:line="240" w:before="0" w:after="0"/>
        <w:jc w:val="center"/>
        <w:rPr>
          <w:b/>
          <w:b/>
          <w:lang w:val="mn-Cyrl-MN"/>
        </w:rPr>
      </w:pPr>
      <w:r>
        <w:rPr>
          <w:b/>
          <w:lang w:val="mn-Cyrl-MN"/>
        </w:rPr>
        <w:t xml:space="preserve">Улсын Их Хурлын 2015 оны намрын ээлжит чуулганы Аюулгүй </w:t>
      </w:r>
    </w:p>
    <w:p>
      <w:pPr>
        <w:pStyle w:val="Normal"/>
        <w:spacing w:lineRule="auto" w:line="240" w:before="0" w:after="0"/>
        <w:jc w:val="center"/>
        <w:rPr>
          <w:b/>
          <w:b/>
          <w:lang w:val="mn-Cyrl-MN"/>
        </w:rPr>
      </w:pPr>
      <w:r>
        <w:rPr>
          <w:b/>
          <w:lang w:val="mn-Cyrl-MN"/>
        </w:rPr>
        <w:t xml:space="preserve">байдал, гадаад бодлогын байнгын хорооны 2016 оны </w:t>
      </w:r>
    </w:p>
    <w:p>
      <w:pPr>
        <w:pStyle w:val="Normal"/>
        <w:spacing w:lineRule="auto" w:line="240" w:before="0" w:after="0"/>
        <w:jc w:val="center"/>
        <w:rPr>
          <w:b/>
          <w:b/>
          <w:lang w:val="mn-Cyrl-MN"/>
        </w:rPr>
      </w:pPr>
      <w:r>
        <w:rPr>
          <w:b/>
          <w:lang w:val="mn-Cyrl-MN"/>
        </w:rPr>
        <w:t xml:space="preserve">02 дугаар сарын 02-ны өдөр /Мягмар гараг/-ийн </w:t>
      </w:r>
    </w:p>
    <w:p>
      <w:pPr>
        <w:pStyle w:val="Normal"/>
        <w:spacing w:lineRule="auto" w:line="240" w:before="0" w:after="0"/>
        <w:jc w:val="center"/>
        <w:rPr>
          <w:b/>
          <w:b/>
          <w:lang w:val="mn-Cyrl-MN"/>
        </w:rPr>
      </w:pPr>
      <w:r>
        <w:rPr>
          <w:b/>
          <w:lang w:val="mn-Cyrl-MN"/>
        </w:rPr>
        <w:t>хуралдааны гар тэмдэглэл</w:t>
      </w:r>
    </w:p>
    <w:p>
      <w:pPr>
        <w:pStyle w:val="Normal"/>
        <w:spacing w:lineRule="auto" w:line="240" w:before="0" w:after="0"/>
        <w:jc w:val="both"/>
        <w:rPr>
          <w:b/>
          <w:b/>
          <w:lang w:val="mn-Cyrl-MN"/>
        </w:rPr>
      </w:pPr>
      <w:r>
        <w:rPr>
          <w:b/>
          <w:lang w:val="mn-Cyrl-MN"/>
        </w:rPr>
      </w:r>
    </w:p>
    <w:p>
      <w:pPr>
        <w:pStyle w:val="Normal"/>
        <w:spacing w:lineRule="auto" w:line="240" w:before="0" w:after="0"/>
        <w:jc w:val="both"/>
        <w:rPr>
          <w:lang w:val="mn-Cyrl-MN"/>
        </w:rPr>
      </w:pPr>
      <w:r>
        <w:rPr>
          <w:b/>
          <w:lang w:val="mn-Cyrl-MN"/>
        </w:rPr>
        <w:tab/>
      </w:r>
      <w:r>
        <w:rPr>
          <w:lang w:val="mn-Cyrl-MN"/>
        </w:rPr>
        <w:t>Байнгын хорооны дарга ирц, хэлэлцэх асуудлыг танилцуулж, хуралдааныг даргалав.</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Хуралдаан ирвэл зохих 19 гишүүнээс 10 гишүүн ирж, 52,6 хувийн ирцтэйгээр 10 цаг 05 минутад Төрийн ордны “Б” танхимд эхлэв.</w:t>
      </w:r>
    </w:p>
    <w:p>
      <w:pPr>
        <w:pStyle w:val="Normal"/>
        <w:spacing w:lineRule="auto" w:line="240" w:before="0" w:after="0"/>
        <w:jc w:val="both"/>
        <w:rPr>
          <w:lang w:val="mn-Cyrl-MN"/>
        </w:rPr>
      </w:pPr>
      <w:r>
        <w:rPr>
          <w:lang w:val="mn-Cyrl-MN"/>
        </w:rPr>
      </w:r>
    </w:p>
    <w:p>
      <w:pPr>
        <w:pStyle w:val="Normal"/>
        <w:spacing w:lineRule="auto" w:line="240" w:before="0" w:after="0"/>
        <w:jc w:val="both"/>
        <w:rPr>
          <w:i/>
          <w:i/>
          <w:lang w:val="mn-Cyrl-MN"/>
        </w:rPr>
      </w:pPr>
      <w:r>
        <w:rPr>
          <w:lang w:val="mn-Cyrl-MN"/>
        </w:rPr>
        <w:tab/>
      </w:r>
      <w:r>
        <w:rPr>
          <w:i/>
          <w:lang w:val="mn-Cyrl-MN"/>
        </w:rPr>
        <w:t>Чөлөөтэй: Л.Цог, Н.Номтойбаяр</w:t>
      </w:r>
      <w:r>
        <w:rPr>
          <w:i/>
        </w:rPr>
        <w:t>;</w:t>
      </w:r>
    </w:p>
    <w:p>
      <w:pPr>
        <w:pStyle w:val="Normal"/>
        <w:spacing w:lineRule="auto" w:line="240" w:before="0" w:after="0"/>
        <w:jc w:val="both"/>
        <w:rPr>
          <w:i/>
          <w:i/>
          <w:lang w:val="mn-Cyrl-MN"/>
        </w:rPr>
      </w:pPr>
      <w:r>
        <w:rPr>
          <w:i/>
          <w:lang w:val="mn-Cyrl-MN"/>
        </w:rPr>
        <w:tab/>
        <w:t>Эмнэлгийн чөлөөтэй: Л.Болд;</w:t>
      </w:r>
    </w:p>
    <w:p>
      <w:pPr>
        <w:pStyle w:val="Normal"/>
        <w:spacing w:lineRule="auto" w:line="240" w:before="0" w:after="0"/>
        <w:jc w:val="both"/>
        <w:rPr>
          <w:i/>
          <w:i/>
          <w:lang w:val="mn-Cyrl-MN"/>
        </w:rPr>
      </w:pPr>
      <w:r>
        <w:rPr>
          <w:i/>
          <w:lang w:val="mn-Cyrl-MN"/>
        </w:rPr>
        <w:tab/>
        <w:t>Тасалсан: Р.Амаржаргал, Сү.Батболд, Х.Баттулга, О.Содбилэг.</w:t>
      </w:r>
    </w:p>
    <w:p>
      <w:pPr>
        <w:pStyle w:val="Normal"/>
        <w:spacing w:lineRule="auto" w:line="240" w:before="0" w:after="0"/>
        <w:jc w:val="both"/>
        <w:rPr>
          <w:i/>
          <w:i/>
          <w:lang w:val="mn-Cyrl-MN"/>
        </w:rPr>
      </w:pPr>
      <w:r>
        <w:rPr>
          <w:i/>
          <w:lang w:val="mn-Cyrl-MN"/>
        </w:rPr>
      </w:r>
    </w:p>
    <w:p>
      <w:pPr>
        <w:pStyle w:val="Normal"/>
        <w:spacing w:lineRule="auto" w:line="240" w:before="0" w:after="0"/>
        <w:jc w:val="both"/>
        <w:rPr>
          <w:lang w:val="mn-Cyrl-MN"/>
        </w:rPr>
      </w:pPr>
      <w:r>
        <w:rPr>
          <w:i/>
          <w:lang w:val="mn-Cyrl-MN"/>
        </w:rPr>
        <w:tab/>
      </w:r>
      <w:r>
        <w:rPr>
          <w:lang w:val="mn-Cyrl-MN"/>
        </w:rPr>
        <w:t xml:space="preserve">Улсын Их Хурлын гишүүн Н.Энхболд Монгол Улс байнга төвийг сахих тухай болон холбогдох бусад хуулийн төслүүдийг хэлэлцэхтэй холбогдуулан </w:t>
      </w:r>
      <w:r>
        <w:rPr>
          <w:szCs w:val="24"/>
          <w:lang w:val="mn-Cyrl-MN"/>
        </w:rPr>
        <w:t xml:space="preserve">Монгол Улсын бусад хууль тогтоомжуудад, түүний дотор Үндсэн хуульд нэмэлт, өөрчлөлт оруулах шаардлага бий эсэхийг судлах, нарийвчилж үзэх зэрэг шаардлага </w:t>
      </w:r>
      <w:r>
        <w:rPr>
          <w:lang w:val="mn-Cyrl-MN"/>
        </w:rPr>
        <w:t>байгаа тухай хэлж уг асуудлыг хэлэлцэхийг хойшлуулах горимын санал гаргав.</w:t>
      </w:r>
    </w:p>
    <w:p>
      <w:pPr>
        <w:pStyle w:val="Normal"/>
        <w:spacing w:lineRule="auto" w:line="240" w:before="0" w:after="0"/>
        <w:jc w:val="both"/>
        <w:rPr>
          <w:lang w:val="mn-Cyrl-MN"/>
        </w:rPr>
      </w:pPr>
      <w:r>
        <w:rPr>
          <w:lang w:val="mn-Cyrl-MN"/>
        </w:rPr>
      </w:r>
    </w:p>
    <w:p>
      <w:pPr>
        <w:pStyle w:val="Normal"/>
        <w:spacing w:lineRule="auto" w:line="240" w:before="0" w:after="0"/>
        <w:jc w:val="both"/>
        <w:rPr>
          <w:rFonts w:eastAsia="Arial" w:cs="Arial"/>
          <w:lang w:val="mn-Cyrl-MN"/>
        </w:rPr>
      </w:pPr>
      <w:r>
        <w:rPr>
          <w:lang w:val="mn-Cyrl-MN"/>
        </w:rPr>
        <w:tab/>
        <w:t>Дээрх саналтай холбогдуулан Улсын Их Хурлын гишүүн З.Энхболд уг асуудлыг хаврын чуулган хүртэл хойшлуулж, ажлын хэсэг байгуулах санал хэлэв.</w:t>
      </w:r>
    </w:p>
    <w:p>
      <w:pPr>
        <w:pStyle w:val="Normal"/>
        <w:spacing w:lineRule="auto" w:line="240" w:before="0" w:after="0"/>
        <w:jc w:val="both"/>
        <w:rPr>
          <w:lang w:val="mn-Cyrl-MN"/>
        </w:rPr>
      </w:pPr>
      <w:r>
        <w:rPr>
          <w:rFonts w:eastAsia="Arial" w:cs="Arial"/>
          <w:lang w:val="mn-Cyrl-MN"/>
        </w:rPr>
        <w:t xml:space="preserve"> </w:t>
      </w:r>
    </w:p>
    <w:p>
      <w:pPr>
        <w:pStyle w:val="Normal"/>
        <w:spacing w:lineRule="auto" w:line="240" w:before="0" w:after="0"/>
        <w:jc w:val="both"/>
        <w:rPr>
          <w:lang w:val="mn-Cyrl-MN"/>
        </w:rPr>
      </w:pPr>
      <w:r>
        <w:rPr>
          <w:lang w:val="mn-Cyrl-MN"/>
        </w:rPr>
        <w:tab/>
      </w:r>
      <w:r>
        <w:rPr>
          <w:b/>
          <w:lang w:val="mn-Cyrl-MN"/>
        </w:rPr>
        <w:t xml:space="preserve">М.Сономпил: </w:t>
      </w:r>
      <w:r>
        <w:rPr>
          <w:lang w:val="mn-Cyrl-MN"/>
        </w:rPr>
        <w:t xml:space="preserve"> -Улсын Их Хурлын гишүүн Н.Энхболдын гаргасан Монгол Улс байнга төвийг сахих тухай болон холбогдох бусад хуулийн төслүүдийг хаврын чуулган хүртэл хойшлуулж, ажлын хэсэг байгуулах гэсэн саналаар санал хураалт явуулъ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Зөвшөөрсөн</w:t>
        <w:tab/>
        <w:tab/>
        <w:t>8</w:t>
      </w:r>
    </w:p>
    <w:p>
      <w:pPr>
        <w:pStyle w:val="Normal"/>
        <w:spacing w:lineRule="auto" w:line="240" w:before="0" w:after="0"/>
        <w:jc w:val="both"/>
        <w:rPr>
          <w:lang w:val="mn-Cyrl-MN"/>
        </w:rPr>
      </w:pPr>
      <w:r>
        <w:rPr>
          <w:lang w:val="mn-Cyrl-MN"/>
        </w:rPr>
        <w:tab/>
        <w:t>Татгалзсан</w:t>
        <w:tab/>
        <w:tab/>
        <w:t>2</w:t>
      </w:r>
    </w:p>
    <w:p>
      <w:pPr>
        <w:pStyle w:val="Normal"/>
        <w:spacing w:lineRule="auto" w:line="240" w:before="0" w:after="0"/>
        <w:jc w:val="both"/>
        <w:rPr>
          <w:lang w:val="mn-Cyrl-MN"/>
        </w:rPr>
      </w:pPr>
      <w:r>
        <w:rPr>
          <w:lang w:val="mn-Cyrl-MN"/>
        </w:rPr>
        <w:tab/>
        <w:t>Бүгд</w:t>
        <w:tab/>
        <w:tab/>
        <w:tab/>
        <w:t>10</w:t>
      </w:r>
    </w:p>
    <w:p>
      <w:pPr>
        <w:pStyle w:val="Normal"/>
        <w:spacing w:lineRule="auto" w:line="240" w:before="0" w:after="0"/>
        <w:jc w:val="both"/>
        <w:rPr>
          <w:lang w:val="mn-Cyrl-MN"/>
        </w:rPr>
      </w:pPr>
      <w:r>
        <w:rPr>
          <w:lang w:val="mn-Cyrl-MN"/>
        </w:rPr>
        <w:tab/>
        <w:t>80,0 хувийн саналаар санал дэмжигдлээ.</w:t>
      </w:r>
    </w:p>
    <w:p>
      <w:pPr>
        <w:pStyle w:val="Normal"/>
        <w:spacing w:lineRule="auto" w:line="240" w:before="0" w:after="0"/>
        <w:jc w:val="both"/>
        <w:rPr>
          <w:lang w:val="mn-Cyrl-MN"/>
        </w:rPr>
      </w:pPr>
      <w:r>
        <w:rPr>
          <w:lang w:val="mn-Cyrl-MN"/>
        </w:rPr>
      </w:r>
    </w:p>
    <w:p>
      <w:pPr>
        <w:pStyle w:val="Normal"/>
        <w:spacing w:lineRule="auto" w:line="240" w:before="0" w:after="0"/>
        <w:jc w:val="both"/>
        <w:rPr>
          <w:b/>
          <w:b/>
          <w:i/>
          <w:i/>
          <w:lang w:val="mn-Cyrl-MN"/>
        </w:rPr>
      </w:pPr>
      <w:r>
        <w:rPr>
          <w:lang w:val="mn-Cyrl-MN"/>
        </w:rPr>
        <w:tab/>
      </w:r>
      <w:r>
        <w:rPr>
          <w:b/>
          <w:i/>
          <w:lang w:val="mn-Cyrl-MN"/>
        </w:rPr>
        <w:t>Нэг.Хуурай боомтын тухай Засгийн газар хоорондын хэлэлцээрийг соёрхон батлах тухай хуулийн төсөл.</w:t>
      </w:r>
    </w:p>
    <w:p>
      <w:pPr>
        <w:pStyle w:val="Normal"/>
        <w:spacing w:lineRule="auto" w:line="240" w:before="0" w:after="0"/>
        <w:jc w:val="both"/>
        <w:rPr>
          <w:b/>
          <w:b/>
          <w:i/>
          <w:i/>
          <w:lang w:val="mn-Cyrl-MN"/>
        </w:rPr>
      </w:pPr>
      <w:r>
        <w:rPr>
          <w:b/>
          <w:i/>
          <w:lang w:val="mn-Cyrl-MN"/>
        </w:rPr>
      </w:r>
    </w:p>
    <w:p>
      <w:pPr>
        <w:pStyle w:val="Normal"/>
        <w:spacing w:lineRule="auto" w:line="240" w:before="0" w:after="0"/>
        <w:jc w:val="both"/>
        <w:rPr>
          <w:lang w:val="mn-Cyrl-MN"/>
        </w:rPr>
      </w:pPr>
      <w:r>
        <w:rPr>
          <w:b/>
          <w:i/>
          <w:lang w:val="mn-Cyrl-MN"/>
        </w:rPr>
        <w:tab/>
      </w:r>
      <w:r>
        <w:rPr>
          <w:lang w:val="mn-Cyrl-MN"/>
        </w:rPr>
        <w:t>Хуралдаанд Зам, тээврийн яамны Төрийн нарийн бичгийн дарга Ж.Бат-Эрдэнэ, мөн яамны Стратеги, бодлого төлөвлөлтийн газрын дарга Ю.Өлзийжаргал, мөн яамны Бодлого төлөвлөлтийн газрын хамтын ажиллагааны газрын ахлах мэргэжилтэн С.Батболд, Гадаад хэргийн яамны Эдийн засгийн хамтын ажиллагааны газрын мэргэжилтэн Ж.Баасандулам нар оролцов.</w:t>
      </w:r>
    </w:p>
    <w:p>
      <w:pPr>
        <w:pStyle w:val="Normal"/>
        <w:spacing w:lineRule="auto" w:line="240" w:before="0" w:after="0"/>
        <w:jc w:val="both"/>
        <w:rPr>
          <w:lang w:val="mn-Cyrl-MN"/>
        </w:rPr>
      </w:pPr>
      <w:r>
        <w:rPr>
          <w:lang w:val="mn-Cyrl-MN"/>
        </w:rPr>
      </w:r>
    </w:p>
    <w:p>
      <w:pPr>
        <w:pStyle w:val="Normal"/>
        <w:spacing w:lineRule="auto" w:line="240" w:before="0" w:after="0"/>
        <w:jc w:val="both"/>
        <w:rPr>
          <w:b/>
          <w:b/>
          <w:lang w:val="mn-Cyrl-MN"/>
        </w:rPr>
      </w:pPr>
      <w:r>
        <w:rPr>
          <w:i/>
          <w:lang w:val="mn-Cyrl-MN"/>
        </w:rPr>
        <w:tab/>
      </w:r>
      <w:r>
        <w:rPr>
          <w:lang w:val="mn-Cyrl-MN"/>
        </w:rPr>
        <w:t>Хэлэлцэж буй асуудалтай холбогдуулан Аюулгүй байдал, гадаад бодлогын байнгын хорооны ажлын албаны ахлах зөвлөх Ш.Хишигсүрэн, зөвлөх Т.Наранхүү нар байлцав.</w:t>
      </w:r>
    </w:p>
    <w:p>
      <w:pPr>
        <w:pStyle w:val="Normal"/>
        <w:spacing w:lineRule="auto" w:line="240" w:before="0" w:after="0"/>
        <w:jc w:val="both"/>
        <w:rPr>
          <w:b/>
          <w:b/>
          <w:lang w:val="mn-Cyrl-MN"/>
        </w:rPr>
      </w:pPr>
      <w:r>
        <w:rPr>
          <w:b/>
          <w:lang w:val="mn-Cyrl-MN"/>
        </w:rPr>
      </w:r>
    </w:p>
    <w:p>
      <w:pPr>
        <w:pStyle w:val="Normal"/>
        <w:spacing w:lineRule="auto" w:line="240" w:before="0" w:after="0"/>
        <w:jc w:val="both"/>
        <w:rPr>
          <w:lang w:val="mn-Cyrl-MN"/>
        </w:rPr>
      </w:pPr>
      <w:r>
        <w:rPr>
          <w:b/>
          <w:lang w:val="mn-Cyrl-MN"/>
        </w:rPr>
        <w:tab/>
      </w:r>
      <w:r>
        <w:rPr>
          <w:lang w:val="mn-Cyrl-MN"/>
        </w:rPr>
        <w:t>Хууль санаачлагчийн илтгэлийг Батлан хамгаалахын сайд Ц.Цолмон танилцуулав.</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Хууль санаачлагчийн илтгэлтэй холбогдуулан Улсын Их Хурлын гишүүн Н.Энхболдын тавьсан асуултад Зам, тээврийн яамны Төрийн нарийн бичгийн дарга Ж.Бат-Эрдэнэ хариулж, тайлбар хийв.</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Хэлэлцэж буй асуудалтай холбогдуулан Улсын Их Хурлын гишүүдээс санал гараагүй болно.</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r>
      <w:r>
        <w:rPr>
          <w:b/>
          <w:lang w:val="mn-Cyrl-MN"/>
        </w:rPr>
        <w:t xml:space="preserve">М.Сономпил: </w:t>
      </w:r>
      <w:r>
        <w:rPr>
          <w:lang w:val="mn-Cyrl-MN"/>
        </w:rPr>
        <w:t xml:space="preserve"> -Хуурай боомтын тухай Засгийн газар хоорондын хэлэлцээрийг соёрхон батлах нь зүйтэй гэсэн саналаар санал хураалт явуулъ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Зөвшөөрсөн</w:t>
        <w:tab/>
        <w:tab/>
        <w:t>10</w:t>
      </w:r>
    </w:p>
    <w:p>
      <w:pPr>
        <w:pStyle w:val="Normal"/>
        <w:spacing w:lineRule="auto" w:line="240" w:before="0" w:after="0"/>
        <w:jc w:val="both"/>
        <w:rPr>
          <w:lang w:val="mn-Cyrl-MN"/>
        </w:rPr>
      </w:pPr>
      <w:r>
        <w:rPr>
          <w:lang w:val="mn-Cyrl-MN"/>
        </w:rPr>
        <w:tab/>
        <w:t>Татгалзсан</w:t>
        <w:tab/>
        <w:tab/>
        <w:t>0</w:t>
      </w:r>
    </w:p>
    <w:p>
      <w:pPr>
        <w:pStyle w:val="Normal"/>
        <w:spacing w:lineRule="auto" w:line="240" w:before="0" w:after="0"/>
        <w:jc w:val="both"/>
        <w:rPr>
          <w:lang w:val="mn-Cyrl-MN"/>
        </w:rPr>
      </w:pPr>
      <w:r>
        <w:rPr>
          <w:lang w:val="mn-Cyrl-MN"/>
        </w:rPr>
        <w:tab/>
        <w:t>Бүгд</w:t>
        <w:tab/>
        <w:tab/>
        <w:tab/>
        <w:t>10</w:t>
      </w:r>
    </w:p>
    <w:p>
      <w:pPr>
        <w:pStyle w:val="Normal"/>
        <w:spacing w:lineRule="auto" w:line="240" w:before="0" w:after="0"/>
        <w:jc w:val="both"/>
        <w:rPr>
          <w:lang w:val="mn-Cyrl-MN"/>
        </w:rPr>
      </w:pPr>
      <w:r>
        <w:rPr>
          <w:lang w:val="mn-Cyrl-MN"/>
        </w:rPr>
        <w:tab/>
        <w:t>100 хувийн саналаар санал дэмжигдлэ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Байнгын хорооноос гарах санал, дүгнэлтийг Улсын Их Хурлын гишүүн Ц.Цолмон Улсын Их Хурлын чуулганы нэгдсэн хуралдаанд танилцуулахаар тогтов.</w:t>
      </w:r>
    </w:p>
    <w:p>
      <w:pPr>
        <w:pStyle w:val="Normal"/>
        <w:spacing w:lineRule="auto" w:line="240" w:before="0" w:after="0"/>
        <w:jc w:val="both"/>
        <w:rPr>
          <w:lang w:val="mn-Cyrl-MN"/>
        </w:rPr>
      </w:pPr>
      <w:r>
        <w:rPr>
          <w:lang w:val="mn-Cyrl-MN"/>
        </w:rPr>
      </w:r>
    </w:p>
    <w:p>
      <w:pPr>
        <w:pStyle w:val="Normal"/>
        <w:spacing w:lineRule="auto" w:line="240" w:before="0" w:after="0"/>
        <w:jc w:val="both"/>
        <w:rPr>
          <w:i/>
          <w:i/>
          <w:lang w:val="mn-Cyrl-MN"/>
        </w:rPr>
      </w:pPr>
      <w:r>
        <w:rPr>
          <w:lang w:val="mn-Cyrl-MN"/>
        </w:rPr>
        <w:tab/>
      </w:r>
      <w:r>
        <w:rPr>
          <w:i/>
          <w:lang w:val="mn-Cyrl-MN"/>
        </w:rPr>
        <w:t>Уг асуудлыг 10 цаг 20 минутад хэлэлцэж дуусав.</w:t>
      </w:r>
    </w:p>
    <w:p>
      <w:pPr>
        <w:pStyle w:val="Normal"/>
        <w:spacing w:lineRule="auto" w:line="240" w:before="0" w:after="0"/>
        <w:jc w:val="both"/>
        <w:rPr>
          <w:i/>
          <w:i/>
          <w:lang w:val="mn-Cyrl-MN"/>
        </w:rPr>
      </w:pPr>
      <w:r>
        <w:rPr>
          <w:i/>
          <w:lang w:val="mn-Cyrl-MN"/>
        </w:rPr>
      </w:r>
    </w:p>
    <w:p>
      <w:pPr>
        <w:pStyle w:val="Normal"/>
        <w:spacing w:lineRule="auto" w:line="240" w:before="0" w:after="0"/>
        <w:jc w:val="both"/>
        <w:rPr>
          <w:i/>
          <w:i/>
          <w:lang w:val="mn-Cyrl-MN"/>
        </w:rPr>
      </w:pPr>
      <w:r>
        <w:rPr>
          <w:i/>
          <w:lang w:val="mn-Cyrl-MN"/>
        </w:rPr>
        <w:tab/>
      </w:r>
      <w:r>
        <w:rPr>
          <w:b/>
          <w:i/>
          <w:lang w:val="mn-Cyrl-MN"/>
        </w:rPr>
        <w:t xml:space="preserve">Хоёр. Монгол Улсын урт хугацааны тогтвортой хөгжлийн үзэл баримтлал /2016-2030 он/ батлах тухай Улсын Их Хурлын тогтоолын төсөл </w:t>
      </w:r>
      <w:r>
        <w:rPr>
          <w:i/>
          <w:lang w:val="mn-Cyrl-MN"/>
        </w:rPr>
        <w:t>/анхны хэлэлцүүлэг/.</w:t>
      </w:r>
    </w:p>
    <w:p>
      <w:pPr>
        <w:pStyle w:val="Normal"/>
        <w:spacing w:lineRule="auto" w:line="240" w:before="0" w:after="0"/>
        <w:jc w:val="both"/>
        <w:rPr>
          <w:i/>
          <w:i/>
          <w:lang w:val="mn-Cyrl-MN"/>
        </w:rPr>
      </w:pPr>
      <w:r>
        <w:rPr>
          <w:i/>
          <w:lang w:val="mn-Cyrl-MN"/>
        </w:rPr>
      </w:r>
    </w:p>
    <w:p>
      <w:pPr>
        <w:pStyle w:val="Normal"/>
        <w:spacing w:lineRule="auto" w:line="240" w:before="0" w:after="0"/>
        <w:jc w:val="both"/>
        <w:rPr>
          <w:lang w:val="mn-Cyrl-MN"/>
        </w:rPr>
      </w:pPr>
      <w:r>
        <w:rPr>
          <w:i/>
          <w:lang w:val="mn-Cyrl-MN"/>
        </w:rPr>
        <w:tab/>
      </w:r>
      <w:r>
        <w:rPr>
          <w:lang w:val="mn-Cyrl-MN"/>
        </w:rPr>
        <w:t>Хуралдаанд Сангийн яамны Хөгжлийн бодлого, төлөвлөлтийн хэлтсийн дарга Ч.Тавинжил, мөн яамны Эдийн засгийн бодлогын мэргэжилтэн Х.Тамир, Тогтвортой хөгжил судлаач доктор, профессор Б.Хулдорж, Ерөнхий сайдын дэргэдэх Эдийн засгийн үндэсний хорооны шинжээч Н.Энхбаяр нар оролцов.</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i/>
          <w:lang w:val="mn-Cyrl-MN"/>
        </w:rPr>
        <w:tab/>
      </w:r>
      <w:r>
        <w:rPr>
          <w:lang w:val="mn-Cyrl-MN"/>
        </w:rPr>
        <w:t>Хэлэлцэж буй асуудалтай холбогдуулан Аюулгүй байдал, гадаад бодлогын байнгын хорооны ажлын албаны ахлах зөвлөх Ш.Хишигсүрэн, зөвлөх Т.Наранхүү нар байлцав.</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Монгол Улсын урт хугацааны тогтвортой хөгжлийн үзэл баримтлалын талаар Улсын Их Хурлын гишүүн Ц.Цолмон, Д.Бат-Эрдэнэ нарын тавьсан асуултад Тогтвортой хөгжил судлаач доктор, профессор Б.Хулдорж хариулж, тайлбар хийв.</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Улсын Их Хурлын гишүүдээс санал гараагүй болно.</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Байнгын хорооноос гарах санал, дүгнэлтийг Улсын Их Хурлын гишүүн Г.Батхүү Төрийн байгуулалтын байнгын хороонд танилцуулахаар тогтов.</w:t>
      </w:r>
    </w:p>
    <w:p>
      <w:pPr>
        <w:pStyle w:val="Normal"/>
        <w:spacing w:lineRule="auto" w:line="240" w:before="0" w:after="0"/>
        <w:jc w:val="both"/>
        <w:rPr>
          <w:lang w:val="mn-Cyrl-MN"/>
        </w:rPr>
      </w:pPr>
      <w:r>
        <w:rPr>
          <w:lang w:val="mn-Cyrl-MN"/>
        </w:rPr>
      </w:r>
    </w:p>
    <w:p>
      <w:pPr>
        <w:pStyle w:val="Normal"/>
        <w:spacing w:lineRule="auto" w:line="240" w:before="0" w:after="0"/>
        <w:jc w:val="both"/>
        <w:rPr>
          <w:i/>
          <w:i/>
          <w:lang w:val="mn-Cyrl-MN"/>
        </w:rPr>
      </w:pPr>
      <w:r>
        <w:rPr>
          <w:lang w:val="mn-Cyrl-MN"/>
        </w:rPr>
        <w:tab/>
      </w:r>
      <w:r>
        <w:rPr>
          <w:i/>
          <w:lang w:val="mn-Cyrl-MN"/>
        </w:rPr>
        <w:t>Уг асуудлыг 10 цаг 32 минутад хэлэлцэж дуусав.</w:t>
      </w:r>
    </w:p>
    <w:p>
      <w:pPr>
        <w:pStyle w:val="Normal"/>
        <w:spacing w:lineRule="auto" w:line="240" w:before="0" w:after="0"/>
        <w:jc w:val="both"/>
        <w:rPr>
          <w:i/>
          <w:i/>
          <w:lang w:val="mn-Cyrl-MN"/>
        </w:rPr>
      </w:pPr>
      <w:r>
        <w:rPr>
          <w:i/>
          <w:lang w:val="mn-Cyrl-MN"/>
        </w:rPr>
      </w:r>
    </w:p>
    <w:p>
      <w:pPr>
        <w:pStyle w:val="Normal"/>
        <w:spacing w:lineRule="auto" w:line="240" w:before="0" w:after="0"/>
        <w:jc w:val="both"/>
        <w:rPr>
          <w:i/>
          <w:i/>
          <w:lang w:val="mn-Cyrl-MN"/>
        </w:rPr>
      </w:pPr>
      <w:r>
        <w:rPr>
          <w:i/>
          <w:lang w:val="mn-Cyrl-MN"/>
        </w:rPr>
        <w:tab/>
      </w:r>
      <w:r>
        <w:rPr>
          <w:b/>
          <w:i/>
          <w:lang w:val="mn-Cyrl-MN"/>
        </w:rPr>
        <w:t xml:space="preserve">Гурав.Цөмийн энергийн тухай хуульд нэмэлт, өөрчлөлт оруулах тухай, Ашигт малтмалын тухай хуульд нэмэлт оруулах тухай хуулийн төслүүд </w:t>
      </w:r>
      <w:r>
        <w:rPr>
          <w:i/>
          <w:lang w:val="mn-Cyrl-MN"/>
        </w:rPr>
        <w:t>/хэлэлцэх эсэх/.</w:t>
      </w:r>
    </w:p>
    <w:p>
      <w:pPr>
        <w:pStyle w:val="Normal"/>
        <w:spacing w:lineRule="auto" w:line="240" w:before="0" w:after="0"/>
        <w:jc w:val="both"/>
        <w:rPr>
          <w:i/>
          <w:i/>
          <w:lang w:val="mn-Cyrl-MN"/>
        </w:rPr>
      </w:pPr>
      <w:r>
        <w:rPr>
          <w:i/>
          <w:lang w:val="mn-Cyrl-MN"/>
        </w:rPr>
      </w:r>
    </w:p>
    <w:p>
      <w:pPr>
        <w:pStyle w:val="Normal"/>
        <w:spacing w:lineRule="auto" w:line="240" w:before="0" w:after="0"/>
        <w:jc w:val="both"/>
        <w:rPr>
          <w:lang w:val="mn-Cyrl-MN"/>
        </w:rPr>
      </w:pPr>
      <w:r>
        <w:rPr>
          <w:i/>
          <w:lang w:val="mn-Cyrl-MN"/>
        </w:rPr>
        <w:tab/>
      </w:r>
      <w:r>
        <w:rPr>
          <w:lang w:val="mn-Cyrl-MN"/>
        </w:rPr>
        <w:t>Хуралдаанд Сангийн яамны Төрийн нарийн бичгийн дарга Х.Ганцогт, мөн яамны Төсвийн бодлого, төлөвлөлтийн газрын Төсвийн орлогын хэлтсийн дарга Э.Алтанзул, , Цөмийн энергийн комиссын албаны хуулийн асуудал хариуцсан шинжээч Д.Доржпүрэв, Уул уурхайн яамны Стратеги бодлого төлөвлөлтийн газрын даргын үүргийг түр орлон гүйцэтгэгч н.Энхбаяр, мөн газрын Геологийн бодлогын хэлтсийн дарга Б.Баатарцогт, Бодлого хэрэгжилтийг зохицуулах газрын мэргэжилтэн Ү.Ганбаатар, Сангийн яамны Төсвийн бодлого, төлөвлөлтийн газрын Төсвийн орлогын хэлтсийн мэргэжилтэн Ц.Гэрэлчимэг нар оролцов.</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Хэлэлцэж буй асуудалтай холбогдуулж Аюулгүй байдал, гадаад бодлогын байнгын хорооны ажлын албаны ахлах зөвлөх Ш.Хишигсүрэн, зөвлөх Л.Наранбат нар байлцав.</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Хууль санаачлагчийн илтгэлийг Уул уурхайн сайд Р.Жигжид танилцуулав.</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Хууль санаачлагчийн илтгэлтэй холбогдуулан Улсын Их Хурлын гишүүн Н.Энхболд, Д.Дэмбэрэл нарын тавьсан асуултад Уул уурхайн сайд Р.Жигжид, Сангийн яамны Төрийн нарийн бичгийн дарга Х.Ганцогт нар хариулж, тайлбар хийв.</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Улсын Их Хурлын гишүүн Н.Энхболд санал хэлэв.</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r>
      <w:r>
        <w:rPr>
          <w:b/>
          <w:lang w:val="mn-Cyrl-MN"/>
        </w:rPr>
        <w:t xml:space="preserve">М.Сономпил: </w:t>
      </w:r>
      <w:r>
        <w:rPr>
          <w:lang w:val="mn-Cyrl-MN"/>
        </w:rPr>
        <w:t xml:space="preserve"> -Цөмийн энергийн тухай хуульд нэмэлт, өөрчлөлт оруулах тухай, Ашигт малтмалын тухай хуульд нэмэлт оруулах тухай хуулийн төслүүдийг хэлэлцэх нь зүйтэй гэсэн саналын томьёоллоор санал хураалт явуулъ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Зөвшөөрсөн</w:t>
        <w:tab/>
        <w:tab/>
        <w:t>11</w:t>
      </w:r>
    </w:p>
    <w:p>
      <w:pPr>
        <w:pStyle w:val="Normal"/>
        <w:spacing w:lineRule="auto" w:line="240" w:before="0" w:after="0"/>
        <w:jc w:val="both"/>
        <w:rPr>
          <w:lang w:val="mn-Cyrl-MN"/>
        </w:rPr>
      </w:pPr>
      <w:r>
        <w:rPr>
          <w:lang w:val="mn-Cyrl-MN"/>
        </w:rPr>
        <w:tab/>
        <w:t>Татгалзсан</w:t>
        <w:tab/>
        <w:tab/>
        <w:t>0</w:t>
      </w:r>
    </w:p>
    <w:p>
      <w:pPr>
        <w:pStyle w:val="Normal"/>
        <w:spacing w:lineRule="auto" w:line="240" w:before="0" w:after="0"/>
        <w:jc w:val="both"/>
        <w:rPr>
          <w:lang w:val="mn-Cyrl-MN"/>
        </w:rPr>
      </w:pPr>
      <w:r>
        <w:rPr>
          <w:lang w:val="mn-Cyrl-MN"/>
        </w:rPr>
        <w:tab/>
        <w:t>Бүгд</w:t>
        <w:tab/>
        <w:tab/>
        <w:tab/>
        <w:t>11</w:t>
      </w:r>
    </w:p>
    <w:p>
      <w:pPr>
        <w:pStyle w:val="Normal"/>
        <w:spacing w:lineRule="auto" w:line="240" w:before="0" w:after="0"/>
        <w:jc w:val="both"/>
        <w:rPr>
          <w:lang w:val="mn-Cyrl-MN"/>
        </w:rPr>
      </w:pPr>
      <w:r>
        <w:rPr>
          <w:lang w:val="mn-Cyrl-MN"/>
        </w:rPr>
        <w:tab/>
        <w:t>100 хувийн саналаар санал дэмжигдлээ.</w:t>
      </w:r>
    </w:p>
    <w:p>
      <w:pPr>
        <w:pStyle w:val="Normal"/>
        <w:spacing w:lineRule="auto" w:line="240" w:before="0" w:after="0"/>
        <w:jc w:val="both"/>
        <w:rPr>
          <w:lang w:val="mn-Cyrl-MN"/>
        </w:rPr>
      </w:pPr>
      <w:r>
        <w:rPr>
          <w:lang w:val="mn-Cyrl-MN"/>
        </w:rPr>
      </w:r>
    </w:p>
    <w:p>
      <w:pPr>
        <w:pStyle w:val="Normal"/>
        <w:spacing w:lineRule="auto" w:line="240" w:before="0" w:after="0"/>
        <w:jc w:val="both"/>
        <w:rPr>
          <w:i/>
          <w:i/>
          <w:lang w:val="mn-Cyrl-MN"/>
        </w:rPr>
      </w:pPr>
      <w:r>
        <w:rPr>
          <w:lang w:val="mn-Cyrl-MN"/>
        </w:rPr>
        <w:tab/>
      </w:r>
      <w:r>
        <w:rPr>
          <w:i/>
          <w:lang w:val="mn-Cyrl-MN"/>
        </w:rPr>
        <w:t>Уг асуудлыг 11 цаг 02 минутад хэлэлцэж дуусав.</w:t>
      </w:r>
    </w:p>
    <w:p>
      <w:pPr>
        <w:pStyle w:val="Normal"/>
        <w:spacing w:lineRule="auto" w:line="240" w:before="0" w:after="0"/>
        <w:jc w:val="both"/>
        <w:rPr>
          <w:i/>
          <w:i/>
          <w:lang w:val="mn-Cyrl-MN"/>
        </w:rPr>
      </w:pPr>
      <w:r>
        <w:rPr>
          <w:i/>
          <w:lang w:val="mn-Cyrl-MN"/>
        </w:rPr>
      </w:r>
    </w:p>
    <w:p>
      <w:pPr>
        <w:pStyle w:val="Normal"/>
        <w:spacing w:lineRule="auto" w:line="240" w:before="0" w:after="0"/>
        <w:jc w:val="both"/>
        <w:rPr>
          <w:i/>
          <w:i/>
          <w:lang w:val="mn-Cyrl-MN"/>
        </w:rPr>
      </w:pPr>
      <w:r>
        <w:rPr>
          <w:i/>
          <w:lang w:val="mn-Cyrl-MN"/>
        </w:rPr>
        <w:tab/>
      </w:r>
      <w:r>
        <w:rPr>
          <w:b/>
          <w:i/>
          <w:lang w:val="mn-Cyrl-MN"/>
        </w:rPr>
        <w:t xml:space="preserve">Дөрөв.Газар хөдлөлтийн гамшгаас урьдчилан сэргийлэх, эрсдэлийг бууруулах талаар авах зарим арга хэмжээний тухай Улсын Их Хурлын тогтоолын төсөл </w:t>
      </w:r>
      <w:r>
        <w:rPr>
          <w:i/>
          <w:lang w:val="mn-Cyrl-MN"/>
        </w:rPr>
        <w:t>/хэлэлцэх эсэх/.</w:t>
      </w:r>
    </w:p>
    <w:p>
      <w:pPr>
        <w:pStyle w:val="Normal"/>
        <w:spacing w:lineRule="auto" w:line="240" w:before="0" w:after="0"/>
        <w:jc w:val="both"/>
        <w:rPr>
          <w:i/>
          <w:i/>
          <w:lang w:val="mn-Cyrl-MN"/>
        </w:rPr>
      </w:pPr>
      <w:r>
        <w:rPr>
          <w:i/>
          <w:lang w:val="mn-Cyrl-MN"/>
        </w:rPr>
      </w:r>
    </w:p>
    <w:p>
      <w:pPr>
        <w:pStyle w:val="Normal"/>
        <w:spacing w:lineRule="auto" w:line="240" w:before="0" w:after="0"/>
        <w:jc w:val="both"/>
        <w:rPr>
          <w:lang w:val="mn-Cyrl-MN"/>
        </w:rPr>
      </w:pPr>
      <w:r>
        <w:rPr>
          <w:i/>
          <w:lang w:val="mn-Cyrl-MN"/>
        </w:rPr>
        <w:tab/>
      </w:r>
      <w:r>
        <w:rPr>
          <w:lang w:val="mn-Cyrl-MN"/>
        </w:rPr>
        <w:t>Хуралдаанд Онцгой байдлын ерөнхий газрын дарга Т.Бадрал, Онцгой байдлын ерөнхий газрын мэргэжилтэн Ц.Баттулга, Үндэсний аюулгүй байдлын зөвлөлийн ажлын албаны референт Б.Жаргалсайхан оролцов.</w:t>
      </w:r>
    </w:p>
    <w:p>
      <w:pPr>
        <w:pStyle w:val="Normal"/>
        <w:spacing w:lineRule="auto" w:line="240" w:before="0" w:after="0"/>
        <w:jc w:val="both"/>
        <w:rPr>
          <w:lang w:val="mn-Cyrl-MN"/>
        </w:rPr>
      </w:pPr>
      <w:r>
        <w:rPr>
          <w:lang w:val="mn-Cyrl-MN"/>
        </w:rPr>
      </w:r>
    </w:p>
    <w:p>
      <w:pPr>
        <w:pStyle w:val="Normal"/>
        <w:spacing w:lineRule="auto" w:line="240" w:before="0" w:after="0"/>
        <w:jc w:val="both"/>
        <w:rPr>
          <w:b/>
          <w:b/>
          <w:lang w:val="mn-Cyrl-MN"/>
        </w:rPr>
      </w:pPr>
      <w:r>
        <w:rPr>
          <w:lang w:val="mn-Cyrl-MN"/>
        </w:rPr>
        <w:tab/>
        <w:t>Хэлэлцэж буй асуудалтай холбогдуулан Аюулгүй байдал, гадаад бодлогын байнгын хорооны ажлын албаны ахлах зөвлөх Ш.Хишигсүрэн, зөвлөх Л.Наранбат нар байлцав.</w:t>
      </w:r>
    </w:p>
    <w:p>
      <w:pPr>
        <w:pStyle w:val="Normal"/>
        <w:spacing w:lineRule="auto" w:line="240" w:before="0" w:after="0"/>
        <w:jc w:val="both"/>
        <w:rPr>
          <w:b/>
          <w:b/>
          <w:lang w:val="mn-Cyrl-MN"/>
        </w:rPr>
      </w:pPr>
      <w:r>
        <w:rPr>
          <w:b/>
          <w:lang w:val="mn-Cyrl-MN"/>
        </w:rPr>
      </w:r>
    </w:p>
    <w:p>
      <w:pPr>
        <w:pStyle w:val="Normal"/>
        <w:spacing w:lineRule="auto" w:line="240" w:before="0" w:after="0"/>
        <w:jc w:val="both"/>
        <w:rPr>
          <w:lang w:val="mn-Cyrl-MN"/>
        </w:rPr>
      </w:pPr>
      <w:r>
        <w:rPr>
          <w:b/>
          <w:lang w:val="mn-Cyrl-MN"/>
        </w:rPr>
        <w:tab/>
      </w:r>
      <w:r>
        <w:rPr>
          <w:lang w:val="mn-Cyrl-MN"/>
        </w:rPr>
        <w:t>Хууль санаачлагчийн илтгэлийг Монгол Улсын шадар сайд Ц.Оюунбаатар танилцуулав.</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Хууль санаачлагчийн илтгэлтэй холбогдуулан Улсын Их Хурлын гишүүн Н.Энхболдын тавьсан асуултад Үндэсний аюулгүй байдлын зөвлөлийн ажлын албаны референт Б.Жаргалсайхан хариулж тайлбар хийв.</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r>
      <w:r>
        <w:rPr>
          <w:b/>
          <w:lang w:val="mn-Cyrl-MN"/>
        </w:rPr>
        <w:t xml:space="preserve">М.Сономпил: </w:t>
      </w:r>
      <w:r>
        <w:rPr>
          <w:lang w:val="mn-Cyrl-MN"/>
        </w:rPr>
        <w:t xml:space="preserve"> -Газар хөдлөлтийн гамшгаас урьдчилан сэргийлэх, эрсдэлийг бууруулах талаар авах зарим арга хэмжээний тухай Улсын Их Хурлын тогтоолыг хэлэлцэх нь зүйтэй гэсэн саналаар санал хураалт явуулъ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Зөвшөөрсөн</w:t>
        <w:tab/>
        <w:tab/>
        <w:t>11</w:t>
      </w:r>
    </w:p>
    <w:p>
      <w:pPr>
        <w:pStyle w:val="Normal"/>
        <w:spacing w:lineRule="auto" w:line="240" w:before="0" w:after="0"/>
        <w:jc w:val="both"/>
        <w:rPr>
          <w:lang w:val="mn-Cyrl-MN"/>
        </w:rPr>
      </w:pPr>
      <w:r>
        <w:rPr>
          <w:lang w:val="mn-Cyrl-MN"/>
        </w:rPr>
        <w:tab/>
        <w:t>Татгалзсан</w:t>
        <w:tab/>
        <w:tab/>
        <w:t>0</w:t>
      </w:r>
    </w:p>
    <w:p>
      <w:pPr>
        <w:pStyle w:val="Normal"/>
        <w:spacing w:lineRule="auto" w:line="240" w:before="0" w:after="0"/>
        <w:jc w:val="both"/>
        <w:rPr>
          <w:lang w:val="mn-Cyrl-MN"/>
        </w:rPr>
      </w:pPr>
      <w:r>
        <w:rPr>
          <w:lang w:val="mn-Cyrl-MN"/>
        </w:rPr>
        <w:tab/>
        <w:t>Бүгд</w:t>
        <w:tab/>
        <w:tab/>
        <w:tab/>
        <w:t>11</w:t>
      </w:r>
    </w:p>
    <w:p>
      <w:pPr>
        <w:pStyle w:val="Normal"/>
        <w:spacing w:lineRule="auto" w:line="240" w:before="0" w:after="0"/>
        <w:jc w:val="both"/>
        <w:rPr>
          <w:lang w:val="mn-Cyrl-MN"/>
        </w:rPr>
      </w:pPr>
      <w:r>
        <w:rPr>
          <w:lang w:val="mn-Cyrl-MN"/>
        </w:rPr>
        <w:tab/>
        <w:t>100 хувийн саналаар санал дэмжигдлэ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Байнгын хорооноос гарах санал, дүгнэлтийг Улсын Их Хурлын гишүүн Н.Энхболд Улсын Их Хурлын чуулганы нэгдсэн хуралдаанд танилцуулахаар тогтов.</w:t>
      </w:r>
    </w:p>
    <w:p>
      <w:pPr>
        <w:pStyle w:val="Normal"/>
        <w:spacing w:lineRule="auto" w:line="240" w:before="0" w:after="0"/>
        <w:jc w:val="both"/>
        <w:rPr>
          <w:lang w:val="mn-Cyrl-MN"/>
        </w:rPr>
      </w:pPr>
      <w:r>
        <w:rPr>
          <w:lang w:val="mn-Cyrl-MN"/>
        </w:rPr>
      </w:r>
    </w:p>
    <w:p>
      <w:pPr>
        <w:pStyle w:val="Normal"/>
        <w:spacing w:lineRule="auto" w:line="240" w:before="0" w:after="0"/>
        <w:jc w:val="both"/>
        <w:rPr>
          <w:i/>
          <w:i/>
          <w:lang w:val="mn-Cyrl-MN"/>
        </w:rPr>
      </w:pPr>
      <w:r>
        <w:rPr>
          <w:lang w:val="mn-Cyrl-MN"/>
        </w:rPr>
        <w:tab/>
      </w:r>
      <w:r>
        <w:rPr>
          <w:i/>
          <w:lang w:val="mn-Cyrl-MN"/>
        </w:rPr>
        <w:t>Хуралдаан 1 цаг үргэлжилж 11 гишүүн ирж, 57,8 хувийн ирцтэйгээр 11 цаг 05 минутад өндөрлөв.</w:t>
      </w:r>
    </w:p>
    <w:p>
      <w:pPr>
        <w:pStyle w:val="Normal"/>
        <w:spacing w:lineRule="auto" w:line="240" w:before="0" w:after="0"/>
        <w:jc w:val="both"/>
        <w:rPr>
          <w:i/>
          <w:i/>
          <w:lang w:val="mn-Cyrl-MN"/>
        </w:rPr>
      </w:pPr>
      <w:r>
        <w:rPr>
          <w:i/>
          <w:lang w:val="mn-Cyrl-MN"/>
        </w:rPr>
      </w:r>
    </w:p>
    <w:p>
      <w:pPr>
        <w:pStyle w:val="Normal"/>
        <w:spacing w:lineRule="auto" w:line="240" w:before="0" w:after="0"/>
        <w:jc w:val="both"/>
        <w:rPr>
          <w:i/>
          <w:i/>
          <w:lang w:val="mn-Cyrl-MN"/>
        </w:rPr>
      </w:pPr>
      <w:r>
        <w:rPr>
          <w:i/>
          <w:lang w:val="mn-Cyrl-MN"/>
        </w:rPr>
      </w:r>
    </w:p>
    <w:p>
      <w:pPr>
        <w:pStyle w:val="Normal"/>
        <w:spacing w:lineRule="auto" w:line="240" w:before="0" w:after="0"/>
        <w:jc w:val="both"/>
        <w:rPr>
          <w:i/>
          <w:i/>
          <w:lang w:val="mn-Cyrl-MN"/>
        </w:rPr>
      </w:pPr>
      <w:r>
        <w:rPr>
          <w:i/>
          <w:lang w:val="mn-Cyrl-MN"/>
        </w:rPr>
      </w:r>
    </w:p>
    <w:p>
      <w:pPr>
        <w:pStyle w:val="Normal"/>
        <w:spacing w:lineRule="auto" w:line="240" w:before="0" w:after="0"/>
        <w:jc w:val="both"/>
        <w:rPr>
          <w:b/>
          <w:b/>
          <w:lang w:val="mn-Cyrl-MN"/>
        </w:rPr>
      </w:pPr>
      <w:r>
        <w:rPr>
          <w:i/>
          <w:lang w:val="mn-Cyrl-MN"/>
        </w:rPr>
        <w:tab/>
      </w:r>
      <w:r>
        <w:rPr>
          <w:b/>
          <w:lang w:val="mn-Cyrl-MN"/>
        </w:rPr>
        <w:t>Тэмдэглэлтэй танилцсан:</w:t>
      </w:r>
    </w:p>
    <w:p>
      <w:pPr>
        <w:pStyle w:val="Normal"/>
        <w:spacing w:lineRule="auto" w:line="240" w:before="0" w:after="0"/>
        <w:jc w:val="both"/>
        <w:rPr>
          <w:lang w:val="mn-Cyrl-MN"/>
        </w:rPr>
      </w:pPr>
      <w:r>
        <w:rPr>
          <w:b/>
          <w:lang w:val="mn-Cyrl-MN"/>
        </w:rPr>
        <w:tab/>
      </w:r>
      <w:r>
        <w:rPr>
          <w:lang w:val="mn-Cyrl-MN"/>
        </w:rPr>
        <w:t>АЮУЛГҮЙ БАЙДАЛ, ГАДААД БОДЛОГЫН БАЙНГЫН ХОРООНЫ ДАРГА</w:t>
        <w:tab/>
        <w:t>М.СОНОМПИЛ</w:t>
      </w:r>
    </w:p>
    <w:p>
      <w:pPr>
        <w:pStyle w:val="Normal"/>
        <w:spacing w:lineRule="auto" w:line="240" w:before="0" w:after="0"/>
        <w:jc w:val="both"/>
        <w:rPr>
          <w:lang w:val="mn-Cyrl-MN"/>
        </w:rPr>
      </w:pPr>
      <w:r>
        <w:rPr>
          <w:lang w:val="mn-Cyrl-MN"/>
        </w:rPr>
      </w:r>
    </w:p>
    <w:p>
      <w:pPr>
        <w:pStyle w:val="Normal"/>
        <w:spacing w:lineRule="auto" w:line="240" w:before="0" w:after="0"/>
        <w:jc w:val="both"/>
        <w:rPr>
          <w:b/>
          <w:b/>
          <w:lang w:val="mn-Cyrl-MN"/>
        </w:rPr>
      </w:pPr>
      <w:r>
        <w:rPr>
          <w:lang w:val="mn-Cyrl-MN"/>
        </w:rPr>
        <w:tab/>
      </w:r>
      <w:r>
        <w:rPr>
          <w:b/>
          <w:lang w:val="mn-Cyrl-MN"/>
        </w:rPr>
        <w:t>Тэмдэглэл хөтөлсөн:</w:t>
      </w:r>
    </w:p>
    <w:p>
      <w:pPr>
        <w:pStyle w:val="Normal"/>
        <w:spacing w:lineRule="auto" w:line="240" w:before="0" w:after="0"/>
        <w:jc w:val="both"/>
        <w:rPr>
          <w:b/>
          <w:b/>
          <w:lang w:val="mn-Cyrl-MN"/>
        </w:rPr>
      </w:pPr>
      <w:r>
        <w:rPr>
          <w:b/>
          <w:lang w:val="mn-Cyrl-MN"/>
        </w:rPr>
        <w:tab/>
      </w:r>
      <w:r>
        <w:rPr>
          <w:lang w:val="mn-Cyrl-MN"/>
        </w:rPr>
        <w:t xml:space="preserve">ПРОТОКОЛЫН АЛБАНЫ ШИНЖЭЭЧ  </w:t>
        <w:tab/>
        <w:t>Б.БАТГЭРЭЛ</w:t>
      </w:r>
      <w:r>
        <w:br w:type="page"/>
      </w:r>
    </w:p>
    <w:p>
      <w:pPr>
        <w:pStyle w:val="Normal"/>
        <w:spacing w:lineRule="auto" w:line="240" w:before="0" w:after="0"/>
        <w:jc w:val="center"/>
        <w:rPr>
          <w:b/>
          <w:b/>
          <w:lang w:val="mn-Cyrl-MN"/>
        </w:rPr>
      </w:pPr>
      <w:r>
        <w:rPr>
          <w:b/>
          <w:lang w:val="mn-Cyrl-MN"/>
        </w:rPr>
        <w:t>УЛСЫН ИХ ХУРЛЫН 2015 ОНЫ НАМРЫН ЭЭЛЖИТ ЧУУЛГАНЫ</w:t>
      </w:r>
    </w:p>
    <w:p>
      <w:pPr>
        <w:pStyle w:val="Normal"/>
        <w:spacing w:lineRule="auto" w:line="240" w:before="0" w:after="0"/>
        <w:jc w:val="center"/>
        <w:rPr>
          <w:b/>
          <w:b/>
          <w:lang w:val="mn-Cyrl-MN"/>
        </w:rPr>
      </w:pPr>
      <w:r>
        <w:rPr>
          <w:b/>
          <w:lang w:val="mn-Cyrl-MN"/>
        </w:rPr>
        <w:t>АЮУЛГҮЙ БАЙДАЛ, ГАДААД БОДЛОГЫН БАЙНГЫН ХОРООНЫ</w:t>
      </w:r>
    </w:p>
    <w:p>
      <w:pPr>
        <w:pStyle w:val="Normal"/>
        <w:spacing w:lineRule="auto" w:line="240" w:before="0" w:after="0"/>
        <w:jc w:val="center"/>
        <w:rPr>
          <w:b/>
          <w:b/>
          <w:lang w:val="mn-Cyrl-MN"/>
        </w:rPr>
      </w:pPr>
      <w:r>
        <w:rPr>
          <w:b/>
          <w:lang w:val="mn-Cyrl-MN"/>
        </w:rPr>
        <w:t>2016 ОНЫ 02 ДУГААР САРЫН 02-НЫ ӨДРИЙН ХУРАЛДААНЫ</w:t>
      </w:r>
    </w:p>
    <w:p>
      <w:pPr>
        <w:pStyle w:val="Normal"/>
        <w:spacing w:lineRule="auto" w:line="240" w:before="0" w:after="0"/>
        <w:jc w:val="center"/>
        <w:rPr>
          <w:b/>
          <w:b/>
          <w:lang w:val="mn-Cyrl-MN"/>
        </w:rPr>
      </w:pPr>
      <w:r>
        <w:rPr>
          <w:b/>
          <w:lang w:val="mn-Cyrl-MN"/>
        </w:rPr>
        <w:t>ДЭЛГЭРЭНГҮЙ ТЭМДЭГЛЭЛ</w:t>
      </w:r>
    </w:p>
    <w:p>
      <w:pPr>
        <w:pStyle w:val="Normal"/>
        <w:spacing w:lineRule="auto" w:line="240" w:before="0" w:after="0"/>
        <w:jc w:val="center"/>
        <w:rPr>
          <w:b/>
          <w:b/>
          <w:lang w:val="mn-Cyrl-MN"/>
        </w:rPr>
      </w:pPr>
      <w:r>
        <w:rPr>
          <w:b/>
          <w:lang w:val="mn-Cyrl-MN"/>
        </w:rPr>
      </w:r>
    </w:p>
    <w:p>
      <w:pPr>
        <w:pStyle w:val="Normal"/>
        <w:spacing w:lineRule="auto" w:line="240" w:before="0" w:after="0"/>
        <w:jc w:val="both"/>
        <w:rPr>
          <w:lang w:val="mn-Cyrl-MN"/>
        </w:rPr>
      </w:pPr>
      <w:r>
        <w:rPr>
          <w:b/>
          <w:lang w:val="mn-Cyrl-MN"/>
        </w:rPr>
        <w:tab/>
        <w:t xml:space="preserve">М.Сономпил: </w:t>
      </w:r>
      <w:r>
        <w:rPr>
          <w:lang w:val="mn-Cyrl-MN"/>
        </w:rPr>
        <w:t xml:space="preserve"> -Гишүүдийн энэ өглөөний амар, амгаланг айлтгая. Өнөөдөр 2016 оны 2 сарын 2-ны өдөр. </w:t>
      </w:r>
    </w:p>
    <w:p>
      <w:pPr>
        <w:pStyle w:val="Normal"/>
        <w:spacing w:lineRule="auto" w:line="240" w:before="0" w:after="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Хуралдааны ирц бүрдсэн байна. 10 гишүүн ирсэн, 52,6 хувийн ирцтэй байна.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Хуралдаан нээснийг мэдэгдэж байн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Өнөөдөр зургаан асуудал хэлэлцэнэ.</w:t>
      </w:r>
    </w:p>
    <w:p>
      <w:pPr>
        <w:pStyle w:val="Normal"/>
        <w:spacing w:lineRule="auto" w:line="240" w:before="0" w:after="0"/>
        <w:ind w:left="0" w:right="0" w:firstLine="720"/>
        <w:jc w:val="both"/>
        <w:rPr>
          <w:lang w:val="mn-Cyrl-MN"/>
        </w:rPr>
      </w:pPr>
      <w:r>
        <w:rPr>
          <w:lang w:val="mn-Cyrl-MN"/>
        </w:rPr>
      </w:r>
    </w:p>
    <w:p>
      <w:pPr>
        <w:pStyle w:val="Normal"/>
        <w:spacing w:lineRule="auto" w:line="240"/>
        <w:ind w:left="0" w:right="0" w:firstLine="720"/>
        <w:jc w:val="both"/>
        <w:rPr>
          <w:color w:val="000000"/>
          <w:szCs w:val="24"/>
          <w:lang w:val="mn-Cyrl-MN"/>
        </w:rPr>
      </w:pPr>
      <w:r>
        <w:rPr>
          <w:color w:val="000000"/>
          <w:szCs w:val="24"/>
          <w:lang w:val="mn-Cyrl-MN"/>
        </w:rPr>
        <w:t>1.</w:t>
      </w:r>
      <w:hyperlink r:id="rId2">
        <w:r>
          <w:rPr>
            <w:rStyle w:val="InternetLink"/>
            <w:rFonts w:cs="Arial"/>
            <w:szCs w:val="24"/>
          </w:rPr>
          <w:t>“Хуурай боомтын тухай Засгийн газар хоорондын хэлэлцээр”-ийг соёрхон батлах</w:t>
        </w:r>
      </w:hyperlink>
      <w:r>
        <w:rPr>
          <w:szCs w:val="24"/>
        </w:rPr>
        <w:t>;</w:t>
      </w:r>
    </w:p>
    <w:p>
      <w:pPr>
        <w:pStyle w:val="Normal"/>
        <w:spacing w:lineRule="auto" w:line="240"/>
        <w:ind w:left="0" w:right="0" w:firstLine="720"/>
        <w:jc w:val="both"/>
        <w:rPr>
          <w:color w:val="000000"/>
          <w:szCs w:val="24"/>
          <w:lang w:val="mn-Cyrl-MN"/>
        </w:rPr>
      </w:pPr>
      <w:r>
        <w:rPr>
          <w:color w:val="000000"/>
          <w:szCs w:val="24"/>
          <w:lang w:val="mn-Cyrl-MN"/>
        </w:rPr>
        <w:t>2.</w:t>
      </w:r>
      <w:hyperlink r:id="rId3">
        <w:r>
          <w:rPr>
            <w:rStyle w:val="InternetLink"/>
            <w:rFonts w:cs="Arial"/>
            <w:szCs w:val="24"/>
          </w:rPr>
          <w:t>“Монгол Улсын урт хугацааны тогтвортой хөгжлийн үзэл баримтлал /2016-2030 он/ батлах тухай” Улсын Их Хурлын тогтоолын төсөл</w:t>
        </w:r>
      </w:hyperlink>
      <w:r>
        <w:rPr>
          <w:color w:val="000000"/>
          <w:szCs w:val="24"/>
          <w:lang w:val="mn-Cyrl-MN"/>
        </w:rPr>
        <w:t>.</w:t>
      </w:r>
      <w:r>
        <w:rPr>
          <w:rStyle w:val="Appleconvertedspace"/>
          <w:rFonts w:cs="Arial"/>
          <w:color w:val="000000"/>
          <w:szCs w:val="24"/>
        </w:rPr>
        <w:t> </w:t>
      </w:r>
      <w:r>
        <w:rPr>
          <w:szCs w:val="24"/>
        </w:rPr>
        <w:t>Улсын Их Хурлын гишүүн Б.Гарамгайбаатар, С.Бямбацогт, Н.Батцэрэг нарын 10 гишүүн 2016.01.04-ний өдөр өргөн мэдүүлсэн, анхны хэлэлцүүлэг,</w:t>
      </w:r>
      <w:r>
        <w:rPr>
          <w:rStyle w:val="Appleconvertedspace"/>
          <w:rFonts w:cs="Arial"/>
          <w:szCs w:val="24"/>
        </w:rPr>
        <w:t> </w:t>
      </w:r>
      <w:r>
        <w:rPr>
          <w:rStyle w:val="Emphasis"/>
          <w:rFonts w:cs="Arial"/>
          <w:i w:val="false"/>
          <w:szCs w:val="24"/>
        </w:rPr>
        <w:t>санал, дүгнэлтээ Төрийн байгуулалтын байнгын хороонд хүргүүлэ</w:t>
      </w:r>
      <w:r>
        <w:rPr>
          <w:rStyle w:val="Emphasis"/>
          <w:rFonts w:cs="Arial"/>
          <w:i w:val="false"/>
          <w:szCs w:val="24"/>
          <w:lang w:val="mn-Cyrl-MN"/>
        </w:rPr>
        <w:t>х</w:t>
      </w:r>
      <w:r>
        <w:rPr>
          <w:i/>
          <w:szCs w:val="24"/>
        </w:rPr>
        <w:t>;</w:t>
      </w:r>
    </w:p>
    <w:p>
      <w:pPr>
        <w:pStyle w:val="Normal"/>
        <w:spacing w:lineRule="auto" w:line="240"/>
        <w:ind w:left="0" w:right="0" w:firstLine="720"/>
        <w:jc w:val="both"/>
        <w:rPr>
          <w:color w:val="000000"/>
          <w:lang w:val="mn-Cyrl-MN"/>
        </w:rPr>
      </w:pPr>
      <w:r>
        <w:rPr>
          <w:color w:val="000000"/>
          <w:szCs w:val="24"/>
          <w:lang w:val="mn-Cyrl-MN"/>
        </w:rPr>
        <w:t>3.</w:t>
      </w:r>
      <w:hyperlink r:id="rId4">
        <w:r>
          <w:rPr>
            <w:rStyle w:val="InternetLink"/>
            <w:rFonts w:cs="Arial"/>
            <w:szCs w:val="24"/>
          </w:rPr>
          <w:t>Монгол Улс байнга төвийг сахих тухай болон холбогдох бусад хуулийн төслүүд</w:t>
        </w:r>
      </w:hyperlink>
      <w:r>
        <w:rPr>
          <w:color w:val="000000"/>
          <w:szCs w:val="24"/>
          <w:lang w:val="mn-Cyrl-MN"/>
        </w:rPr>
        <w:t>.</w:t>
      </w:r>
      <w:r>
        <w:rPr>
          <w:rStyle w:val="Appleconvertedspace"/>
          <w:rFonts w:cs="Arial"/>
          <w:szCs w:val="24"/>
        </w:rPr>
        <w:t> </w:t>
      </w:r>
      <w:r>
        <w:rPr>
          <w:szCs w:val="24"/>
        </w:rPr>
        <w:t>Монгол Улсын Ерөнхийлөгч 2015.10.20-ны өдөр өргөн мэдүүлсэн, хэлэлцэх эсэх үргэлжилнэ;</w:t>
      </w:r>
    </w:p>
    <w:p>
      <w:pPr>
        <w:pStyle w:val="Normal"/>
        <w:spacing w:lineRule="auto" w:line="240"/>
        <w:ind w:left="0" w:right="0" w:firstLine="720"/>
        <w:jc w:val="both"/>
        <w:rPr>
          <w:color w:val="000000"/>
          <w:szCs w:val="24"/>
          <w:lang w:val="mn-Cyrl-MN"/>
        </w:rPr>
      </w:pPr>
      <w:r>
        <w:rPr>
          <w:color w:val="000000"/>
          <w:lang w:val="mn-Cyrl-MN"/>
        </w:rPr>
        <w:t>4.</w:t>
      </w:r>
      <w:hyperlink r:id="rId5">
        <w:r>
          <w:rPr>
            <w:rStyle w:val="InternetLink"/>
            <w:rFonts w:cs="Arial"/>
            <w:szCs w:val="24"/>
          </w:rPr>
          <w:t>Цөмийн энергийн тухай хуульд нэмэлт, өөрчлөлт оруулах тухай, Ашигт малтмалын тухай хуульд нэмэлт оруулах тухай хуулийн төслүүд</w:t>
        </w:r>
      </w:hyperlink>
      <w:r>
        <w:rPr>
          <w:color w:val="000000"/>
          <w:lang w:val="mn-Cyrl-MN"/>
        </w:rPr>
        <w:t>.</w:t>
      </w:r>
      <w:r>
        <w:rPr>
          <w:rStyle w:val="Appleconvertedspace"/>
          <w:rFonts w:cs="Arial"/>
          <w:szCs w:val="24"/>
        </w:rPr>
        <w:t> </w:t>
      </w:r>
      <w:r>
        <w:rPr/>
        <w:t>Засгийн газрын 2016.01.27-ны өдөр өргөн мэдүүлсэн, хэлэлцэх эсэх</w:t>
      </w:r>
      <w:r>
        <w:rPr>
          <w:lang w:val="mn-Cyrl-MN"/>
        </w:rPr>
        <w:t>ийг шийднэ</w:t>
      </w:r>
      <w:r>
        <w:rPr/>
        <w:t>;</w:t>
      </w:r>
    </w:p>
    <w:p>
      <w:pPr>
        <w:pStyle w:val="Normal"/>
        <w:spacing w:lineRule="auto" w:line="240"/>
        <w:ind w:left="0" w:right="0" w:firstLine="720"/>
        <w:jc w:val="both"/>
        <w:rPr>
          <w:szCs w:val="24"/>
          <w:lang w:val="mn-Cyrl-MN"/>
        </w:rPr>
      </w:pPr>
      <w:r>
        <w:rPr>
          <w:color w:val="000000"/>
          <w:szCs w:val="24"/>
          <w:lang w:val="mn-Cyrl-MN"/>
        </w:rPr>
        <w:t>5.</w:t>
      </w:r>
      <w:hyperlink r:id="rId6">
        <w:r>
          <w:rPr>
            <w:rStyle w:val="InternetLink"/>
            <w:rFonts w:cs="Arial"/>
            <w:szCs w:val="24"/>
          </w:rPr>
          <w:t>“Газар хөдлөлтийн гамшгаас урьдчилан сэргийлэх, эрсд</w:t>
        </w:r>
        <w:r>
          <w:rPr>
            <w:rStyle w:val="InternetLink"/>
            <w:rFonts w:cs="Arial"/>
            <w:szCs w:val="24"/>
            <w:lang w:val="mn-Cyrl-MN"/>
          </w:rPr>
          <w:t>э</w:t>
        </w:r>
        <w:r>
          <w:rPr>
            <w:rStyle w:val="InternetLink"/>
            <w:rFonts w:cs="Arial"/>
            <w:szCs w:val="24"/>
          </w:rPr>
          <w:t>лийг бууруулах талаар авах зарим арга хэмжээний тухай” Улсын Их Хурлын тогтоолын төсөл</w:t>
        </w:r>
      </w:hyperlink>
      <w:r>
        <w:rPr>
          <w:color w:val="000000"/>
          <w:szCs w:val="24"/>
          <w:lang w:val="mn-Cyrl-MN"/>
        </w:rPr>
        <w:t>.</w:t>
      </w:r>
      <w:r>
        <w:rPr>
          <w:rStyle w:val="Appleconvertedspace"/>
          <w:rFonts w:cs="Arial"/>
          <w:color w:val="000000"/>
          <w:szCs w:val="24"/>
        </w:rPr>
        <w:t> </w:t>
      </w:r>
      <w:r>
        <w:rPr>
          <w:szCs w:val="24"/>
        </w:rPr>
        <w:t xml:space="preserve">Улсын Их Хурлын гишүүн Ц.Оюунбаатар нарын 9 гишүүн 2016.01.28-ны өдөр өргөн мэдүүлсэн, </w:t>
      </w:r>
      <w:r>
        <w:rPr>
          <w:szCs w:val="24"/>
          <w:lang w:val="mn-Cyrl-MN"/>
        </w:rPr>
        <w:t xml:space="preserve">мөн </w:t>
      </w:r>
      <w:r>
        <w:rPr>
          <w:szCs w:val="24"/>
        </w:rPr>
        <w:t>хэлэлцэх эсэх</w:t>
      </w:r>
      <w:r>
        <w:rPr>
          <w:szCs w:val="24"/>
          <w:lang w:val="mn-Cyrl-MN"/>
        </w:rPr>
        <w:t>ийг шийднэ</w:t>
      </w:r>
      <w:r>
        <w:rPr>
          <w:szCs w:val="24"/>
        </w:rPr>
        <w:t>.</w:t>
      </w:r>
    </w:p>
    <w:p>
      <w:pPr>
        <w:pStyle w:val="Normal"/>
        <w:spacing w:lineRule="auto" w:line="240"/>
        <w:ind w:left="0" w:right="0" w:firstLine="720"/>
        <w:jc w:val="both"/>
        <w:rPr>
          <w:szCs w:val="24"/>
          <w:lang w:val="mn-Cyrl-MN"/>
        </w:rPr>
      </w:pPr>
      <w:r>
        <w:rPr>
          <w:szCs w:val="24"/>
          <w:lang w:val="mn-Cyrl-MN"/>
        </w:rPr>
        <w:t>6.Нууц асуудал.</w:t>
      </w:r>
    </w:p>
    <w:p>
      <w:pPr>
        <w:pStyle w:val="Normal"/>
        <w:spacing w:lineRule="auto" w:line="240"/>
        <w:ind w:left="0" w:right="0" w:firstLine="720"/>
        <w:jc w:val="both"/>
        <w:rPr>
          <w:szCs w:val="24"/>
          <w:lang w:val="mn-Cyrl-MN"/>
        </w:rPr>
      </w:pPr>
      <w:r>
        <w:rPr>
          <w:szCs w:val="24"/>
          <w:lang w:val="mn-Cyrl-MN"/>
        </w:rPr>
        <w:t xml:space="preserve">Энэ зургаан асуудал хэлэлцэнэ. </w:t>
      </w:r>
    </w:p>
    <w:p>
      <w:pPr>
        <w:pStyle w:val="Normal"/>
        <w:spacing w:lineRule="auto" w:line="240"/>
        <w:ind w:left="0" w:right="0" w:firstLine="720"/>
        <w:jc w:val="both"/>
        <w:rPr>
          <w:szCs w:val="24"/>
          <w:lang w:val="mn-Cyrl-MN"/>
        </w:rPr>
      </w:pPr>
      <w:r>
        <w:rPr>
          <w:szCs w:val="24"/>
          <w:lang w:val="mn-Cyrl-MN"/>
        </w:rPr>
        <w:t>Хэлэлцэж байгаа асуудлаар санал хэлэх гишүүн байна уу?</w:t>
      </w:r>
    </w:p>
    <w:p>
      <w:pPr>
        <w:pStyle w:val="Normal"/>
        <w:spacing w:lineRule="auto" w:line="240"/>
        <w:ind w:left="0" w:right="0" w:firstLine="720"/>
        <w:jc w:val="both"/>
        <w:rPr>
          <w:b/>
          <w:b/>
          <w:szCs w:val="24"/>
          <w:lang w:val="mn-Cyrl-MN"/>
        </w:rPr>
      </w:pPr>
      <w:r>
        <w:rPr>
          <w:szCs w:val="24"/>
          <w:lang w:val="mn-Cyrl-MN"/>
        </w:rPr>
        <w:t>-Нямаагийн Энхболд гишүүн.</w:t>
      </w:r>
    </w:p>
    <w:p>
      <w:pPr>
        <w:pStyle w:val="Normal"/>
        <w:spacing w:lineRule="auto" w:line="240"/>
        <w:ind w:left="0" w:right="0" w:firstLine="720"/>
        <w:jc w:val="both"/>
        <w:rPr>
          <w:szCs w:val="24"/>
          <w:lang w:val="mn-Cyrl-MN"/>
        </w:rPr>
      </w:pPr>
      <w:r>
        <w:rPr>
          <w:b/>
          <w:szCs w:val="24"/>
          <w:lang w:val="mn-Cyrl-MN"/>
        </w:rPr>
        <w:t xml:space="preserve">Н.Энхболд: </w:t>
      </w:r>
      <w:r>
        <w:rPr>
          <w:szCs w:val="24"/>
          <w:lang w:val="mn-Cyrl-MN"/>
        </w:rPr>
        <w:t xml:space="preserve"> -Баярлалаа. Байнгын хорооны гишүүддээ өглөөний мэнд хүргэе.</w:t>
      </w:r>
    </w:p>
    <w:p>
      <w:pPr>
        <w:pStyle w:val="Normal"/>
        <w:spacing w:lineRule="auto" w:line="240"/>
        <w:ind w:left="0" w:right="0" w:firstLine="720"/>
        <w:jc w:val="both"/>
        <w:rPr>
          <w:szCs w:val="24"/>
          <w:lang w:val="mn-Cyrl-MN"/>
        </w:rPr>
      </w:pPr>
      <w:r>
        <w:rPr>
          <w:szCs w:val="24"/>
          <w:lang w:val="mn-Cyrl-MN"/>
        </w:rPr>
        <w:t xml:space="preserve">Монгол Улс байнга төвийг сахих тухай хуулийн төсөлтэй холбогдуулж манай бүлэг дээр энэ асуудлыг ярьсан. Би товчхон хэлчихье. Нэгдүгээрт, ер нь энэ байнга төвийг сахих бодлого гэдгийг өнөө үед улс орнууд дэлхий даяараа юу гэж ойлгож байгаа юм бэ? Ийм статустай гэж нэрлэгддэг улсуудын нөхцөл байдал ямар байгаа, үр дүн нь хэр байгаа вэ гэдгийг судлах, нарийвчилж үзэх шаардлага байна. </w:t>
      </w:r>
    </w:p>
    <w:p>
      <w:pPr>
        <w:pStyle w:val="Normal"/>
        <w:spacing w:lineRule="auto" w:line="240"/>
        <w:ind w:left="0" w:right="0" w:firstLine="720"/>
        <w:jc w:val="both"/>
        <w:rPr>
          <w:szCs w:val="24"/>
          <w:lang w:val="mn-Cyrl-MN"/>
        </w:rPr>
      </w:pPr>
      <w:r>
        <w:rPr>
          <w:szCs w:val="24"/>
          <w:lang w:val="mn-Cyrl-MN"/>
        </w:rPr>
        <w:t>Хоёрдугаарт, ийм хууль, ийм бодлого гарлаа гэж бодоход Монгол Улсын бусад хууль тогтоомжуудад, түүний дотор Үндсэн хуульд нэмэлт, өөрчлөлт оруулах шаардлага бий юу гэдгийг судлах, нарийвчилж үзэх шаардлага бас байна.</w:t>
      </w:r>
    </w:p>
    <w:p>
      <w:pPr>
        <w:pStyle w:val="Normal"/>
        <w:spacing w:lineRule="auto" w:line="240"/>
        <w:ind w:left="0" w:right="0" w:firstLine="720"/>
        <w:jc w:val="both"/>
        <w:rPr>
          <w:szCs w:val="24"/>
          <w:lang w:val="mn-Cyrl-MN"/>
        </w:rPr>
      </w:pPr>
      <w:r>
        <w:rPr>
          <w:szCs w:val="24"/>
          <w:lang w:val="mn-Cyrl-MN"/>
        </w:rPr>
        <w:t>Үүнийг хэлэлцүүлэх явцад мэргэжлийн хүмүүс, дипломатч, шинжээчдийн зүгээс бас ийм саналууд, байр суурь гарч байгаа юм билээ. Эрх зүйн талдаа холбоотой.</w:t>
      </w:r>
    </w:p>
    <w:p>
      <w:pPr>
        <w:pStyle w:val="Normal"/>
        <w:spacing w:lineRule="auto" w:line="240"/>
        <w:ind w:left="0" w:right="0" w:firstLine="720"/>
        <w:jc w:val="both"/>
        <w:rPr>
          <w:szCs w:val="24"/>
          <w:lang w:val="mn-Cyrl-MN"/>
        </w:rPr>
      </w:pPr>
      <w:r>
        <w:rPr>
          <w:szCs w:val="24"/>
          <w:lang w:val="mn-Cyrl-MN"/>
        </w:rPr>
        <w:t xml:space="preserve">Гуравдугаарт, энэ тохиолдолд Монгол Улсын олон тулгуурт идэвхтэй гадаад бодлого ямар нөлөө үзүүлэх вэ гэдгийг нарийвчилж судлах шаардлага бий. </w:t>
      </w:r>
    </w:p>
    <w:p>
      <w:pPr>
        <w:pStyle w:val="Normal"/>
        <w:spacing w:lineRule="auto" w:line="240"/>
        <w:ind w:left="0" w:right="0" w:firstLine="720"/>
        <w:jc w:val="both"/>
        <w:rPr>
          <w:szCs w:val="24"/>
          <w:lang w:val="mn-Cyrl-MN"/>
        </w:rPr>
      </w:pPr>
      <w:r>
        <w:rPr>
          <w:szCs w:val="24"/>
          <w:lang w:val="mn-Cyrl-MN"/>
        </w:rPr>
        <w:t>Дөрөвдүгээрт, хоёр хөрштэй тогтоосон стратегийн түншлэлийн харилцаанд ямар нэгэн нөлөө үзүүлэх үү, үгүй юу гэдгийг бид нар өөрсдийнхөө зүгээс л хараад яриад тайлбарлаад байгаа болохоос нарийвчилж судалсан, судлах гэж оролдсон зүйлүүд одоохондоо би хаана, хаана нь байхгүй байна гэж харж байна.</w:t>
      </w:r>
    </w:p>
    <w:p>
      <w:pPr>
        <w:pStyle w:val="Normal"/>
        <w:spacing w:lineRule="auto" w:line="240"/>
        <w:ind w:left="0" w:right="0" w:firstLine="720"/>
        <w:jc w:val="both"/>
        <w:rPr>
          <w:szCs w:val="24"/>
          <w:lang w:val="mn-Cyrl-MN"/>
        </w:rPr>
      </w:pPr>
      <w:r>
        <w:rPr>
          <w:szCs w:val="24"/>
          <w:lang w:val="mn-Cyrl-MN"/>
        </w:rPr>
        <w:t>Хамгийн сүүлд нь ер нь иймэрхүү гадаад бодлогын, тэр тусмаа их том цар хүрээтэй байж болохоор энэ асуудлыг бид нар 1990 оноос хойш дандаа нийгэм бүхэлдээ улс төрийн хүчнүүд, улс төрийн намууд, улс төрчид сонирхогч талууд бүгдээрээ нэг байр суурь, нэгдсэн ойлголттой болж байж ярьж, баталж хэрэгжүүлж амжилт олж ирсэн. Гадаад бодлоготой холбоотой энэ асуудлыг.</w:t>
      </w:r>
    </w:p>
    <w:p>
      <w:pPr>
        <w:pStyle w:val="Normal"/>
        <w:spacing w:lineRule="auto" w:line="240"/>
        <w:ind w:left="0" w:right="0" w:firstLine="720"/>
        <w:jc w:val="both"/>
        <w:rPr>
          <w:szCs w:val="24"/>
          <w:lang w:val="mn-Cyrl-MN"/>
        </w:rPr>
      </w:pPr>
      <w:r>
        <w:rPr>
          <w:szCs w:val="24"/>
          <w:lang w:val="mn-Cyrl-MN"/>
        </w:rPr>
        <w:t>Тэгээд манай намын бүлэг энэ талаар яриад энэ асуудлыг сайн судалъя, юу юуны духгүй ингээд. Тухайлбал саяын миний дурдсан энэ таван чиглэл дээр нэлээн сайн судалгаа хийж, өөрсдөө итгэл үнэмшилтэй болж байж улс төрийн намууд, улс төрийн хүчнүүд, ер нь нийгэм урьдын адил гадаад бодлого дээрээ нэг дуугаар дуугарч байх энэ нөхцөл байдлаа бүрдүүлж ойлголцож байж үргэлжлүүлж хэлэлцье гэсэн ийм байр суурьтай байгаа. Тийм учраас энэ өнөөдөр хэлэлцэх асуудлын жагсаалтаас хойшлуулаад, хэдүүлээ үүнийг судалъя. Тухтай үзье, судалъя гэсэн ийм санал оруулж байна.</w:t>
      </w:r>
    </w:p>
    <w:p>
      <w:pPr>
        <w:pStyle w:val="Normal"/>
        <w:spacing w:lineRule="auto" w:line="240"/>
        <w:ind w:left="0" w:right="0" w:firstLine="720"/>
        <w:jc w:val="both"/>
        <w:rPr>
          <w:b/>
          <w:b/>
          <w:szCs w:val="24"/>
          <w:lang w:val="mn-Cyrl-MN"/>
        </w:rPr>
      </w:pPr>
      <w:r>
        <w:rPr>
          <w:szCs w:val="24"/>
          <w:lang w:val="mn-Cyrl-MN"/>
        </w:rPr>
        <w:t>Би тэгээд горимын санал гаргаж байна. Байнгын хорооны дарга өөрөө болно гэж үзээд хойшлуулчихвал сайн байна. Санал хураана гэвэл би горимын санал гаргаж байна. Гишүүдийг сая хэлсэн зүйлүүдийг харгалзаж үзээч ээ гэж бодож байна.</w:t>
      </w:r>
    </w:p>
    <w:p>
      <w:pPr>
        <w:pStyle w:val="Normal"/>
        <w:spacing w:lineRule="auto" w:line="240"/>
        <w:ind w:left="0" w:right="0" w:firstLine="720"/>
        <w:jc w:val="both"/>
        <w:rPr>
          <w:b/>
          <w:b/>
          <w:szCs w:val="24"/>
          <w:lang w:val="mn-Cyrl-MN"/>
        </w:rPr>
      </w:pPr>
      <w:r>
        <w:rPr>
          <w:b/>
          <w:szCs w:val="24"/>
          <w:lang w:val="mn-Cyrl-MN"/>
        </w:rPr>
        <w:t xml:space="preserve">М.Сономпил: </w:t>
      </w:r>
      <w:r>
        <w:rPr>
          <w:szCs w:val="24"/>
          <w:lang w:val="mn-Cyrl-MN"/>
        </w:rPr>
        <w:t xml:space="preserve"> -Хэлэлцэх эсэх дээрээ юу?</w:t>
      </w:r>
    </w:p>
    <w:p>
      <w:pPr>
        <w:pStyle w:val="Normal"/>
        <w:spacing w:lineRule="auto" w:line="240"/>
        <w:ind w:left="0" w:right="0" w:firstLine="720"/>
        <w:jc w:val="both"/>
        <w:rPr>
          <w:b/>
          <w:b/>
          <w:szCs w:val="24"/>
          <w:lang w:val="mn-Cyrl-MN"/>
        </w:rPr>
      </w:pPr>
      <w:r>
        <w:rPr>
          <w:b/>
          <w:szCs w:val="24"/>
          <w:lang w:val="mn-Cyrl-MN"/>
        </w:rPr>
        <w:t xml:space="preserve">Н.Энхболд: </w:t>
      </w:r>
      <w:r>
        <w:rPr>
          <w:szCs w:val="24"/>
          <w:lang w:val="mn-Cyrl-MN"/>
        </w:rPr>
        <w:t xml:space="preserve"> -Хэлэлцэх эсэх дээрээ л явж байгаа юм, тийм.</w:t>
      </w:r>
    </w:p>
    <w:p>
      <w:pPr>
        <w:pStyle w:val="Normal"/>
        <w:spacing w:lineRule="auto" w:line="240"/>
        <w:ind w:left="0" w:right="0" w:firstLine="720"/>
        <w:jc w:val="both"/>
        <w:rPr>
          <w:b/>
          <w:b/>
          <w:szCs w:val="24"/>
          <w:lang w:val="mn-Cyrl-MN"/>
        </w:rPr>
      </w:pPr>
      <w:r>
        <w:rPr>
          <w:b/>
          <w:szCs w:val="24"/>
          <w:lang w:val="mn-Cyrl-MN"/>
        </w:rPr>
        <w:t>З.Энхболд:</w:t>
      </w:r>
      <w:r>
        <w:rPr>
          <w:szCs w:val="24"/>
          <w:lang w:val="mn-Cyrl-MN"/>
        </w:rPr>
        <w:t xml:space="preserve"> -Ажлын хэсэг байгуулаад Нямаагийн Энхболд гишүүний хэлснээр судлаад хавар хэлэлцье.</w:t>
      </w:r>
    </w:p>
    <w:p>
      <w:pPr>
        <w:pStyle w:val="Normal"/>
        <w:spacing w:lineRule="auto" w:line="240"/>
        <w:ind w:left="0" w:right="0" w:firstLine="720"/>
        <w:jc w:val="both"/>
        <w:rPr>
          <w:szCs w:val="24"/>
          <w:lang w:val="mn-Cyrl-MN"/>
        </w:rPr>
      </w:pPr>
      <w:r>
        <w:rPr>
          <w:b/>
          <w:szCs w:val="24"/>
          <w:lang w:val="mn-Cyrl-MN"/>
        </w:rPr>
        <w:t xml:space="preserve">М.Сономпил: </w:t>
      </w:r>
      <w:r>
        <w:rPr>
          <w:szCs w:val="24"/>
          <w:lang w:val="mn-Cyrl-MN"/>
        </w:rPr>
        <w:t xml:space="preserve"> -Баярлалаа.</w:t>
      </w:r>
    </w:p>
    <w:p>
      <w:pPr>
        <w:pStyle w:val="Normal"/>
        <w:spacing w:lineRule="auto" w:line="240"/>
        <w:ind w:left="0" w:right="0" w:firstLine="720"/>
        <w:jc w:val="both"/>
        <w:rPr>
          <w:szCs w:val="24"/>
          <w:lang w:val="mn-Cyrl-MN"/>
        </w:rPr>
      </w:pPr>
      <w:r>
        <w:rPr>
          <w:szCs w:val="24"/>
          <w:lang w:val="mn-Cyrl-MN"/>
        </w:rPr>
        <w:t>Өөр санал, асуух асуулт байхгүй юм байна.</w:t>
      </w:r>
    </w:p>
    <w:p>
      <w:pPr>
        <w:pStyle w:val="Normal"/>
        <w:spacing w:lineRule="auto" w:line="240"/>
        <w:ind w:left="0" w:right="0" w:firstLine="720"/>
        <w:jc w:val="both"/>
        <w:rPr>
          <w:color w:val="000000"/>
          <w:szCs w:val="24"/>
          <w:lang w:val="mn-Cyrl-MN"/>
        </w:rPr>
      </w:pPr>
      <w:r>
        <w:rPr>
          <w:szCs w:val="24"/>
          <w:lang w:val="mn-Cyrl-MN"/>
        </w:rPr>
        <w:t xml:space="preserve">Өнөөдөр хэлэлцэх ёстой байсан гурав дахь асуулт, Монгол Улс </w:t>
      </w:r>
      <w:hyperlink r:id="rId7">
        <w:r>
          <w:rPr>
            <w:rStyle w:val="InternetLink"/>
            <w:rFonts w:cs="Arial"/>
            <w:szCs w:val="24"/>
          </w:rPr>
          <w:t>Монгол Улс байнга төвийг сахих тухай болон холбогдох бусад хуулийн төслүүд</w:t>
        </w:r>
      </w:hyperlink>
      <w:r>
        <w:rPr>
          <w:color w:val="000000"/>
          <w:szCs w:val="24"/>
          <w:lang w:val="mn-Cyrl-MN"/>
        </w:rPr>
        <w:t>ийн хэлэлцэх эсэхийг шийдэх ёстой байсан. Энд намуудаас бас санал гарч байна, бас ажлын хэсгийн дүгнэлт, энд томоохон эксперт, манай Аюулгүй байдал, гадаад бодлогын байнгын хорооны дүгнэлт бас гарч байгаа. Тийм болохоор энэ асуудлыг хаврын чуулганаар хэлэлцье гээд түр хугацаагаар хойшлуулъя. Ажлын хэсэг байгуулъя.</w:t>
      </w:r>
    </w:p>
    <w:p>
      <w:pPr>
        <w:pStyle w:val="Normal"/>
        <w:spacing w:lineRule="auto" w:line="240"/>
        <w:ind w:left="0" w:right="0" w:firstLine="720"/>
        <w:jc w:val="both"/>
        <w:rPr>
          <w:color w:val="000000"/>
          <w:szCs w:val="24"/>
          <w:lang w:val="mn-Cyrl-MN"/>
        </w:rPr>
      </w:pPr>
      <w:r>
        <w:rPr>
          <w:color w:val="000000"/>
          <w:szCs w:val="24"/>
          <w:lang w:val="mn-Cyrl-MN"/>
        </w:rPr>
        <w:t>Үлдсэн таван асуудлаар хэлэлцэх дээр санал хураалт явуулъя.</w:t>
      </w:r>
    </w:p>
    <w:p>
      <w:pPr>
        <w:pStyle w:val="Normal"/>
        <w:spacing w:lineRule="auto" w:line="240"/>
        <w:ind w:left="0" w:right="0" w:firstLine="720"/>
        <w:jc w:val="both"/>
        <w:rPr>
          <w:color w:val="000000"/>
          <w:szCs w:val="24"/>
          <w:lang w:val="mn-Cyrl-MN"/>
        </w:rPr>
      </w:pPr>
      <w:r>
        <w:rPr>
          <w:color w:val="000000"/>
          <w:szCs w:val="24"/>
          <w:lang w:val="mn-Cyrl-MN"/>
        </w:rPr>
        <w:t>10 гишүүн оролцож 8 нь дэмжсэн, нийт 80 хувийн саналаар дэмжиж байна.</w:t>
      </w:r>
    </w:p>
    <w:p>
      <w:pPr>
        <w:pStyle w:val="Normal"/>
        <w:spacing w:lineRule="auto" w:line="240"/>
        <w:ind w:left="0" w:right="0" w:firstLine="720"/>
        <w:jc w:val="both"/>
        <w:rPr>
          <w:b/>
          <w:b/>
          <w:i/>
          <w:i/>
          <w:color w:val="000000"/>
          <w:szCs w:val="24"/>
          <w:lang w:val="mn-Cyrl-MN"/>
        </w:rPr>
      </w:pPr>
      <w:r>
        <w:rPr>
          <w:color w:val="000000"/>
          <w:szCs w:val="24"/>
          <w:lang w:val="mn-Cyrl-MN"/>
        </w:rPr>
        <w:t xml:space="preserve">Хэлэлцэх асуудалдаа оръё. </w:t>
      </w:r>
    </w:p>
    <w:p>
      <w:pPr>
        <w:pStyle w:val="Normal"/>
        <w:spacing w:lineRule="auto" w:line="240" w:before="0" w:after="0"/>
        <w:ind w:left="0" w:right="0" w:firstLine="720"/>
        <w:jc w:val="both"/>
        <w:rPr>
          <w:b/>
          <w:b/>
          <w:i/>
          <w:i/>
          <w:lang w:val="mn-Cyrl-MN"/>
        </w:rPr>
      </w:pPr>
      <w:r>
        <w:rPr>
          <w:b/>
          <w:i/>
          <w:color w:val="000000"/>
          <w:szCs w:val="24"/>
          <w:lang w:val="mn-Cyrl-MN"/>
        </w:rPr>
        <w:t>Нэг.</w:t>
      </w:r>
      <w:r>
        <w:rPr>
          <w:b/>
          <w:i/>
          <w:lang w:val="mn-Cyrl-MN"/>
        </w:rPr>
        <w:t xml:space="preserve"> Хуурай боомтын тухай Засгийн газар хоорондын хэлэлцээрийг соёрхон батлах тухай хуулийн төсөл.</w:t>
      </w:r>
    </w:p>
    <w:p>
      <w:pPr>
        <w:pStyle w:val="Normal"/>
        <w:spacing w:lineRule="auto" w:line="240" w:before="0" w:after="0"/>
        <w:ind w:left="0" w:right="0" w:firstLine="720"/>
        <w:jc w:val="both"/>
        <w:rPr>
          <w:b/>
          <w:b/>
          <w:i/>
          <w:i/>
          <w:lang w:val="mn-Cyrl-MN"/>
        </w:rPr>
      </w:pPr>
      <w:r>
        <w:rPr>
          <w:b/>
          <w:i/>
          <w:lang w:val="mn-Cyrl-MN"/>
        </w:rPr>
      </w:r>
    </w:p>
    <w:p>
      <w:pPr>
        <w:pStyle w:val="Normal"/>
        <w:spacing w:lineRule="auto" w:line="240" w:before="0" w:after="0"/>
        <w:ind w:left="0" w:right="0" w:firstLine="720"/>
        <w:jc w:val="both"/>
        <w:rPr>
          <w:lang w:val="mn-Cyrl-MN"/>
        </w:rPr>
      </w:pPr>
      <w:r>
        <w:rPr>
          <w:lang w:val="mn-Cyrl-MN"/>
        </w:rPr>
        <w:t>Илтгэгч нь Цолмон сайд.</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Зам, тээврийн яамны Стратеги, бодлого төлөвлөлтийн газрын дарга Өлзийжаргал, Зам, тээврийн яамны Бодлого төлөвлөлтийн газрын хамтын ажиллагааны газрын ахлах мэргэжилтэн Батболд, Гадаад хэргийн яамны Эдийн засгийн хамтын ажиллагааны газрын мэргэжилтэн Баасандулам, Зам, тээврийн яамны төрийн нарийн бичгийн дарга Ж.Бат-Эрдэнэ гэсэн хүмүүс ажлын хэсэгт орж байн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Цолмон сайдыг танилцуулахыг урьж байн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Ц.Цолмон: </w:t>
      </w:r>
      <w:r>
        <w:rPr>
          <w:lang w:val="mn-Cyrl-MN"/>
        </w:rPr>
        <w:t xml:space="preserve"> -Эрхэм Байнгын хорооны дарга, гишүүд ээ, Монгол орны газар зүйн байрлал нь бүс нутаг, улс орнуудтай дамжин өнгөрөх тээвэр, олон улсын нэгдсэн тээвэр, ложистикийн системийг хөгжүүлэх шаардлага гарч байгаа бөгөөд хуурай боомтыг хөгжүүлснээр бүс нутгийн төдийгүй Монгол орны гадаад худалдаа, харилцаа, хамтын ажиллагааг өргөжүүлэн Евразийн дэд бүтцийн үндсэн сүлжээнд холбогдох, түүгээр дамжин далайд гарцтай болох боломжийг бүрдүүлэхэд ихээхэн ач холбогдолтой юм.</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НҮБ-ын Ази, Номхойн далайн орнуудын эдийн засаг, нийгмийн комиссоос гишүүн орнуудын хүрээнд олон улсын чанартай хуурай боомт байгуулах ажлыг санаачилсан бөгөөд Засгийн газар хоорондын хэлэлцээрийн төслийг боловсруулж баталсан. Энэ хэлэлцээрийг байгуулах нь далайд гарцгүй Монгол орны хувьд ихээхэн ач холбогдолтой хэмээн үзэж Хуурай боомтын тухай Засгийн газар хоорондын хэлэлцээрийн төсөлд бүх яамдаас санал авч дэмжигдэн 2012 оны 10 дугаар сарын 6-ны өдрийн Засгийн газрын 60 дугаар хуралдаанаар оруулан хэлэлцүүлснээр тухайн төслийг дэмжиж 2012 оны 10 дугаар сарын 24-ний өдөр Аюулгүй байдал, гадаад бодлогын байнгын хорооны хурлаар хэлэлцүүлэн тус хэлэлцээрийн төслийг зөвшөөрсөн.</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Тайландын Вант улсын нийслэл Бангкок хотод 2013 оны 11 дүгээр сарын 7-ны өдөр Зам, тээврийн сайд Монгол Улсыг төлөөлж, Монгол Улсын Ерөнхий сайдын 2013 оны 10 дугаар сарын 19-ний өдрийн 163 тоот захирамжийн дагуу олгогдсон эрхийн хүрээнд уг хэлэлцээрт гарын үсэг зурсан.</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Хуурай боомтын тухай Засгийн газар хоорондын хэлэлцээрт олон улсын чанартай хуурай боомтын жагсаалтыг хэлэлцээрийн хавсралт 1-д баталж хөгжүүлэх асуудлуудыг тусгасан нь өндөр ач холбогдолтой юм.</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Манай улсаас олон улсын чанартай Алтанбулаг, Сайншанд, Улаанбаатар, Замын-Үүд, цаашид байгуулах боломжтой Чойбалсан зэрэг байршлуудад хуурай боомтыг байгуулах боломжтой гэж тусгагдсан болно. Энэхүү байршлууд нь Азийн авто замын сүлжээ, Транс Азийн төмөр замын сүлжээнд холбогдон олон улсын хэмжээнд хүлээн зөвшөөрөгдөж улмаар дамжин өнгөрөх тээврийг нэмэгдүүлэх, тээвэр, худалдааг хөнгөвчлөх ихээхэн ач холбогдолтой.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Ийм Азийн авто замын сүлжээ, Транс Азийн төмөр замын сүлжээг өргөжүүлэн хөгжүүлэх энэхүү санаачилгыг дэмжих нь зүйтэй хэмээн үзэж тус хэлэлцээрийг соёрхон батлах тухай хуулийн төслийг Улсын Их Хуралд өргөн мэдүүлэхээр танилцуулж байн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Соёрхон батлуулах асуудлыг хэлэлцэж шийдвэрлэж өгөхийг хүсье. Анхаарал тавьсанд баярлала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М.Сономпил: </w:t>
      </w:r>
      <w:r>
        <w:rPr>
          <w:lang w:val="mn-Cyrl-MN"/>
        </w:rPr>
        <w:t xml:space="preserve"> -Баярлалаа. Уг асуудалтай холбогдуулж асуух асуулттай гишүүд байна уу?</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Санал хэлэх гишүүд байна уу?</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Нямаагийн Энхболд гишүүн.</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Н.Энхболд: </w:t>
      </w:r>
      <w:r>
        <w:rPr>
          <w:lang w:val="mn-Cyrl-MN"/>
        </w:rPr>
        <w:t>-Энэ хэлэлцээрийг соёрхон баталснаар бид нар чинь боомтыг бас хүссэн газар болгонд, хүссэн аймаг болгонд нүхлээд боомт гаргаад байя гэсэн бодолгүй явж ирсэн улс шүү дээ. Одоо болтол. Хамгийн оновчтой газруудаар аль болохоор цөөн тийм боомтууд байх нь зүйтэй юм. Хэрэгтэй бол үнэхээр оновчтой шаардлагатай газруудаар гэсэн. Тэгээд энэ хэлэлцээрт нэгдэн ороод соёрхон баталснаар бусад газраас ирсэн замуудад тохируулж та нар үүгээр заавал боомт нээхгүй бол болохгүй байна ч гэдэг юмуу, эсвэл заавал боомт ийм, ийм газруудад нээ гэсэн дарамт шахалтад орох юм байх уу, байхгүй юу? Энэ гэрээн дотор тийм үг, үсэгтэй заалт бий юу? Нэгэнт олон улсын хэлэлцээрт нэгдээд орчихвол хэцүү шүү дээ. Хоёр тал өөрсдийнхөө хүссэн газраар</w:t>
      </w:r>
      <w:r>
        <w:rPr/>
        <w:t xml:space="preserve"> </w:t>
      </w:r>
      <w:r>
        <w:rPr>
          <w:lang w:val="mn-Cyrl-MN"/>
        </w:rPr>
        <w:t>зам татуулж ирээд бид нар үүгээрээ цааш нь үргэлжлүүлээд танайхаар дамжуулаад трансаараа шинэ зам тавих шаардлагатай гэж үзэж байна, эндээ боомт нээ, нэвтлээд нөгөө талдаа тэндээ боомт нээгээд байх ийм нөхцөл байдал үүсэхгүй биз? Тийм заалт байхгүй биз? Тийм үүрэг хүлээж байгаа зүйл байхгүй биз? Тодорхой хэлээрэй:.</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М.Сономпил: </w:t>
      </w:r>
      <w:r>
        <w:rPr>
          <w:lang w:val="mn-Cyrl-MN"/>
        </w:rPr>
        <w:t xml:space="preserve"> -Зам, тээврийн яамныхан хариулъя.</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3 номерын микрофоныг өгье.</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Ж.Бат-Эрдэнэ: </w:t>
      </w:r>
      <w:r>
        <w:rPr>
          <w:lang w:val="mn-Cyrl-MN"/>
        </w:rPr>
        <w:t xml:space="preserve"> -Энхболд гишүүний асуултад хариулъя.</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М.Сономпил: </w:t>
      </w:r>
      <w:r>
        <w:rPr>
          <w:lang w:val="mn-Cyrl-MN"/>
        </w:rPr>
        <w:t xml:space="preserve"> -Илтгэж байгаа хүмүүс нэрээ, албан тушаалаа хэлээд хариулъя.</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Ж.Бат-Эрдэнэ: </w:t>
      </w:r>
      <w:r>
        <w:rPr>
          <w:lang w:val="mn-Cyrl-MN"/>
        </w:rPr>
        <w:t xml:space="preserve"> -Зам, тээврийн яамны Төрийн нарийн бичгийн дарга. Ер нь хэлэлцээр дээр хатуу үүрэг хүлээсэн тийм зүйл, заалт энэ дээр байхгүй. Ер нь бид аль болохоор транс авто замын дагуу тээврийн үйлчилгээг хялбаршуулах, ялангуяа худалдаа, үйлчилгээний чанар, үйлчилгээг сайжруулах, аль болох богино хугацаанд транзит тээврийг нэвтрүүлэх гэсэн ийм чиглэлээр явж байгаа учраас алив нэгэн элдэв янзын тийм дарамтаар үүрэг хүлээгээгүй гэж хэлмээр байн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М.Сономпил: </w:t>
      </w:r>
      <w:r>
        <w:rPr>
          <w:lang w:val="mn-Cyrl-MN"/>
        </w:rPr>
        <w:t xml:space="preserve"> -Хэлэлцэж байгаа асуудлаар санал хэлэх гишүүн байна уу?</w:t>
      </w:r>
    </w:p>
    <w:p>
      <w:pPr>
        <w:pStyle w:val="Normal"/>
        <w:spacing w:lineRule="auto" w:line="240" w:before="0" w:after="0"/>
        <w:ind w:left="0" w:right="0" w:firstLine="720"/>
        <w:jc w:val="both"/>
        <w:rPr>
          <w:lang w:val="mn-Cyrl-MN"/>
        </w:rPr>
      </w:pPr>
      <w:r>
        <w:rPr>
          <w:lang w:val="mn-Cyrl-MN"/>
        </w:rPr>
        <w:t>-санал хэлэх гишүүн алга байн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Санал хураалт явуулъя.</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Хуурай боомтын тухай Засгийн газар хоорондын хэлэлцээрийг соёрхон батлах тухай хуулийн төслийг соёрхон батлах нь зүйтэй гэсэн томьёоллоор санал хураалт явуулъя.</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Гишүүд, санал хураалт явж байн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100 хувийн саналаар батлагдаж байна. Баярлала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Илтгэгч гишүүнээр Цолмон сайд танилцуулсан юм чинь, Их Хурлын чуулганд Цолмон сайдыг илтгэгч гишүүнээр томилъё.</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Хоёрдугаар асуудал.</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i/>
          <w:lang w:val="mn-Cyrl-MN"/>
        </w:rPr>
        <w:t xml:space="preserve">Хоёр. </w:t>
      </w:r>
      <w:hyperlink r:id="rId8">
        <w:r>
          <w:rPr>
            <w:rStyle w:val="InternetLink"/>
            <w:rFonts w:cs="Arial"/>
            <w:b/>
            <w:i/>
            <w:szCs w:val="24"/>
          </w:rPr>
          <w:t>“Монгол Улсын урт хугацааны тогтвортой хөгжлийн үзэл баримтлал /2016-2030 он/ батлах тухай” Улсын Их Хурлын тогтоолын төсөл</w:t>
        </w:r>
      </w:hyperlink>
      <w:r>
        <w:rPr>
          <w:b/>
          <w:i/>
          <w:color w:val="000000"/>
          <w:szCs w:val="24"/>
          <w:lang w:val="mn-Cyrl-MN"/>
        </w:rPr>
        <w:t xml:space="preserve"> хэлэлцэнэ.</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Ажлын хэсгийг танилцуулъя. Сангийн яамны Хөгжлийн бодлого, төлөвлөлтийн хэлтсийн дарга Тавинжил, Сангийн яамны Эдийн засгийн бодлогын мэргэжилтэн Тамир, Тогтвортой хөгжил судлаач доктор, профессор Хулдорж, Ерөнхий сайдын дэргэдэх Эдийн засгийн үндэсний хорооны шинжээч Н.Энхбаяр.</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Уг асуудлаар танилцуулга хийхгүй юм байна.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Асуудалтай холбогдуулж ажлын хэсгээс асуух асуулттай гишүүд байна уу?</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З.Энхболд: </w:t>
      </w:r>
      <w:r>
        <w:rPr>
          <w:lang w:val="mn-Cyrl-MN"/>
        </w:rPr>
        <w:t xml:space="preserve"> -Танилцуулга байдаггүй юм уу?</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М.Сономпил: </w:t>
      </w:r>
      <w:r>
        <w:rPr>
          <w:lang w:val="mn-Cyrl-MN"/>
        </w:rPr>
        <w:t xml:space="preserve"> -Хэлэлцэх эсэх нь хийгдчихсэн юм байна.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Ш.Хишигсүрэн: </w:t>
      </w:r>
      <w:r>
        <w:rPr>
          <w:lang w:val="mn-Cyrl-MN"/>
        </w:rPr>
        <w:t>Төрийн байгуулалтын байнгын хороонд санал, дүгнэлтээ хүргүүлэх. Чуулганаар хэлэлцэх эсэхээ хийчихсэн.</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М.Сономпил: </w:t>
      </w:r>
      <w:r>
        <w:rPr>
          <w:lang w:val="mn-Cyrl-MN"/>
        </w:rPr>
        <w:t xml:space="preserve">-Манай Байнгын хороо унших шаардлагагүй гэж үзсэн юм байна.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Асуугаад, саналаа хэлээд санал хураах юм байна.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Баярлалаа. Угаасаа тэгээд шийдчихсэн юм байн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Уг асуудалтай холбогдуулж гишүүдээс асуух асуулт байна уу?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Цолмон гишүүн.</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Ц.Цолмон: </w:t>
      </w:r>
      <w:r>
        <w:rPr>
          <w:lang w:val="mn-Cyrl-MN"/>
        </w:rPr>
        <w:t xml:space="preserve"> -Би бас энэ тогтоолын төслийг санаачлагчдын нэг байгаа. Тэгээд хамгийн анхны хэлэлцүүлэг дээр ажлын дэд хэсгүүд дээр ярьж байхад батлан хамгаалах чиглэлийн ганц үг үсэг, асуудал тусаагүй байна, энэ чинь удаан хугацааны хөгжлийн хөтөлбөр бол ямар ч гэсэн улс орон хөгжихийн хэрээр тусгаар байх ёстой байх, батлан хамгаалах чадвартай байх ёстой байх. Тэгээд ажлын хэсэг дээр хүлээж аваад манай мэргэжлийн хүмүүс томьёолол хийгээд явж байсан юм. Үүнийгээ явцад нь тусгана гэсэн, аль явцад нь тусгах гээд байгаа юм бэ? Өнөөдрийг хүртэл тусаагүй байх шиг байна. Тэгээд батлан хамгаалахын чиглэл, батлан хамгаалахын аж үйлдвэр, батлан хамгаалахын холбогдолтой юмаа дотооддоо үйлдвэрлэдэг байх гэсэн тэр чухал, чухал зүйлүүдийг.</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Эсвэл оруулчхаад надад тэр материал нь байхгүй байна уу, эсвэл аль шатанд нь оруулах гэж байгаа талаар хариулж өгөөч ээ гэж хүсэх байн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М.Сономпил:</w:t>
      </w:r>
      <w:r>
        <w:rPr>
          <w:lang w:val="mn-Cyrl-MN"/>
        </w:rPr>
        <w:t xml:space="preserve"> -Ажлын хэсэг хариулъя, 5 номерын микрофон.</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Б.Хулдорж: </w:t>
      </w:r>
      <w:r>
        <w:rPr>
          <w:lang w:val="mn-Cyrl-MN"/>
        </w:rPr>
        <w:t xml:space="preserve"> -Ажлын хэсгийн гишүүн Хулдорж.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Цолмон сайдад баярлалаа. Монгол Улсын хөгжлийн асуудалтай холбоотой хэд хэдэн зүйлүүд нарийвчилж тусгай зүйлээр явах ёстой юм билээ. Нэгдүгээрт, үндэсний аюулгүй байдлын үзэл баримтлал, батлан хамгаалах номлол, гадаад бодлогын үзэл баримтлал гэсэн энэ баримт бичгүүд бол тэр дотроо нарийвчилсан асуудлуудаа тусгаж явах нь зүйтэй юм гэж ингэж үзсэн. Тогтвортой хөгжлийн урт хугацааны үзэл баримтлал дотор эдгээр асуудлуудыг авч тусгах нь хоёр, гурван талаас бас эргэлзээтэй юм.</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Нэгдүгээрт бол дэлхий нийтэд ил тод болох ийм нийтлэг баримт бичиг. Тийм учраас тэрийг дэлхий нийтэд цацах, цацахгүй тийм асуудлууд байх учраас энэ дотор тусгахааргүй, батлан хамгаалах номлол дотроо явах нь зүйтэй юм гэж ингэж үзсэн учраас энд тусгагдаж ороогүй.</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Батлан хамгаалах яамнаас оруулж ирсэн батлан хамгаалах үйлдвэрлэлийг хөгжүүлэх, зарим зэвсгийн үйлдвэрлэлийг хөгжүүлэх зэрэг асуудлууд бол ажлын хэсэг дээр нэлээн нухацтай яригдсан.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М.Сономпил: </w:t>
      </w:r>
      <w:r>
        <w:rPr>
          <w:lang w:val="mn-Cyrl-MN"/>
        </w:rPr>
        <w:t xml:space="preserve"> -Бат-Эрдэнэ гишүүн асуулт асууя.</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Д.Бат-Эрдэнэ: </w:t>
      </w:r>
      <w:r>
        <w:rPr>
          <w:lang w:val="mn-Cyrl-MN"/>
        </w:rPr>
        <w:t xml:space="preserve"> -Та бүхний өглөөний амар, амгаланг эрж мэндчилж байна. Эрх мэдлийн төвлөрлийг аль болохоор саармагжуулах талаар хөгжлийн чиглэлд ямархуу баримтлал байна вэ? Орон нутгийн өөрөө удирдах ёсны байгууллага гэж мэдээж байгаа. Гэхдээ орон нутагт эдийн засгийн бодит эрх мэдлийг шилжүүлэх талаар ямархуу ажлууд хийгдэж байна вэ? Жишээлбэл, олон жилийн өмнө, тав, зургаан жилийн өмнө Индонез улсад яг манай Монгол шиг өнөөгийнх шиг бодит нөхцөл байдал нүүрлэчихсэн байсан. Бүх асуудал нь төвдөө, Чикартад шийдэгддэг, бүх эрх мэдэл нь төвдөө байдаг. Жишээлбэл, шууд ярихад уул уурхайн лиценз, бүх зөвшөөрөл төвдөө олгогддог байсан. Энэ эрх мэдлийн асуудлыг олон арлууд руу, олон мужууд руу хуваарилснаараа төвлөрлийг жаахан саармагжуулах асуудал хийгдсэн юм гэж бас судалгааны тийм ажлууд байдаг. Энэ тал дээр цаашид ямархуу юм орж байна вэ?</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Юу гэж байна вэ гэхээр цаашдаа Монгол Улсын хэмжээнд орон нутаг, 18 аймагт байгаа том төсөл, уул уурхайн чиглэлийн, манайх шууд хэлэхэд төслүүд дээр төрийн өмчийн нэг юмуу хоёр том төсөл байдаг. Бусдыг нь орон нутгийн мэдлийн, орон нутгийн оролцоотой тийм шийддэг тийм тогтолцоог бий болгох нь энэ хүн ам цөөнтэй, том нутагтай монголд зохимжтой юм гэж бас харж ярьдаг хүмүүсийн нэг нь би байгаа юм. Энэ дээр ямар байр суурьтай байна вэ?</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М.Сономпил: </w:t>
      </w:r>
      <w:r>
        <w:rPr>
          <w:lang w:val="mn-Cyrl-MN"/>
        </w:rPr>
        <w:t>-Хариулъя, 5 номерын микрофонд.</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Б.Хулдорж: </w:t>
      </w:r>
      <w:r>
        <w:rPr>
          <w:lang w:val="mn-Cyrl-MN"/>
        </w:rPr>
        <w:t xml:space="preserve"> -Тогтвортой хөгжлийн үзэл баримтлалын 4 дүгээр бүлэг дотор бид тогтвортой хөгжлийн засаглал гэсэн бүлэг байгаа. Тогтвортой хөгжлийн засаглал дээр бол төвлөрлийг сааруулах асуудал нэлээн чухал байр суурьтай дэвшигдэж тавигдаж байгаа. Ялангуяа орон нутгийн өөрөө удирдах тогтолцоог улам идэвхтэй болгох, олон нийтийн оролцоог нэмэгдүүлэх зэрэг асуудлууд бол орон нутгийн засаглалыг бэхжүүлэхэд тусгагдаж оруулах ёстой. Ер нь НҮБ-ын 9 сарын 15-нд дэвшүүлсэн тогтвортой хөгжлийн 17 дугаар зорилго дотор бол тогтвортой хөгжлийн засаглал бас түлхүү орсон. Энэ чиглэлээр Монгол Улсын Ерөнхийлөгч ч гэсэн НҮБ-ын чуулган дээр энэ чиглэлээр тодорхой ярьсан. Тийм учраас бид бол орон нутгийн засаглалын хүч чадлыг сайжруулах, бэхжүүлэх, чадавхжуулах асуудлаар нэлээн цогц арга хэмжээ 4 дүгээр бүлгийн хүрээнд явах байх гэж ингэж тусгаж байга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М.Сономпил: </w:t>
      </w:r>
      <w:r>
        <w:rPr>
          <w:lang w:val="mn-Cyrl-MN"/>
        </w:rPr>
        <w:t xml:space="preserve"> -Тодруулъя.</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Д.Бат-Эрдэнэ: </w:t>
      </w:r>
      <w:r>
        <w:rPr>
          <w:lang w:val="mn-Cyrl-MN"/>
        </w:rPr>
        <w:t xml:space="preserve"> -Тэгэхээр эдийн засгийн бодит эрх мэдлийн талаар тодорхой тусгагдаагүй явж байна гэж ойлгож болох уу?</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М.Сономпил: </w:t>
      </w:r>
      <w:r>
        <w:rPr>
          <w:lang w:val="mn-Cyrl-MN"/>
        </w:rPr>
        <w:t xml:space="preserve"> -5 номерын микрофоныг өгье.</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Б.Хулдорж: </w:t>
      </w:r>
      <w:r>
        <w:rPr>
          <w:lang w:val="mn-Cyrl-MN"/>
        </w:rPr>
        <w:t xml:space="preserve"> -Эдийн засгийн асуудал бол эдийн засгийн тогтвортой хөгжил, тэр дотор байгаа санхүүгийн механизм, эдийн засгийн механизм бол тэр хүрээнд хийгдэнэ. Өөрөөр хэлбэл, энэ тогтвортой хөгжлийн үзэл баримтлал дотор үндсэндээ тэр дөрвөн чиглэл бол хоорондоо нэлээн уялдаатайгаар ингэж явагдаж байгаа. Тийм учраас тогтвортой хөгжлийн засаглал дотор бол бизнесийн орчинг сайжруулах, мөн татварын тогтолцоог сайжруулах асуудлууд нь эдийн засгийн тогтвортой хөгжлийн хэсэгт нэлээн тодорхой тусгагдаж байга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М.Сономпил: </w:t>
      </w:r>
      <w:r>
        <w:rPr>
          <w:lang w:val="mn-Cyrl-MN"/>
        </w:rPr>
        <w:t xml:space="preserve"> -Баярлалаа. Уг асуудалтай холбогдуулж санал хэлэх гишүүд байна уу?</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алга байн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Уг асуудалтай холбогдуулж санал хураалт явагдахгүй. Төрийн байгуулалтын байнгын хороонд танилцуулах ёстой.</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Аюулгүй байдал, гадаад бодлогын байнгын хорооноос дараах хэдэн зорилтуудыг дэвшүүлж байна. 2008 онд батлагдсан Мянганы хөгжлийн зорилтод суурилагдсан үндэсний цогц бодлого, 2 дугаар үе шат 2016 оноос эхэлж 2021 он хүртэл үргэлжлэхээр төлөвлөгдсөн. Монгол Улсын урт хугацааны тогтвортой хөгжил үзэл баримтлал батлагдвал Мянганы хөгжлийн зорилтод суурилагдсан үндэсний хөгжлийн цогц бодлогыг хүчингүй болгоно гэж байна. Өмнөх бодлогод тусгагдсан зорилтуудыг нөхөж чадах уу? Орхигдсон бодлого, зорилтууд байгаа юу гэсэн асуудлууд байн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Байгаль орчин, ногоон хөгжил, хүний аюулгүй байдалтай холбоотой утаа, хүлэмжийн хийг бууруулах 2016-2020 он хүртэл 2 хувь, 2021-2025 онд 7 хувиар бууруулахаар тооцоолсон байна. Эдгээр хувь хэмжээг өндөрсгөх, илүү үр дүнд хүрэх боломж бий юу гэсэн асуултууд бас байга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3.Төсөлд тусгагдсан уур амьсгалын өөрчлөлттэй холбоотой газрын доройтлын үр дагаврыг 2026-2030 онд бууруулна гэснийг арай эртнээс эхэлж болоогүй юу? Үүнтэй холбогдуулан байгалийн баялаг ашиглахтай холбоотой газрын эвдрэл доройтлыг бууруулах, нөхөн сэргээх ажлын зорилт зэргийг шинээр тусгах.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4.Урт хугацааны тогтвортой хөгжлийн бодлогод саарал ус ашиглахтай холбоотой зорилт, арга хэмжээг тусгаагүй байна. Шинээр тусгах.</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Тэгээд өнөөдөр гишүүдээс гарч байгаа асуултуудыг хамтатгаад Байнгын хорооноос Төрийн байгуулалтын байнгын хороонд хүргүүлнэ. Санал, дүгнэлтийг манай Байнгын хорооноос Батхүү гишүүн танилцуулна, илтгэгчээр нь.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Төрийн байгуулалтын байнгын хороонд хүргүүлэх юм. Уг асуудал дээр санал хураалт явахгүй. Баярлала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Гуравдугаар асуудал.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i/>
          <w:lang w:val="mn-Cyrl-MN"/>
        </w:rPr>
        <w:t>Гурав. Цөмийн энергийн тухай хуульд нэмэлт, өөрчлөлт оруулах тухай, Ашигт малтмалын тухай хуульд нэмэлт оруулах тухай хуулийн төслүүд</w:t>
      </w:r>
      <w:r>
        <w:rPr>
          <w:lang w:val="mn-Cyrl-MN"/>
        </w:rPr>
        <w:t>. Засгийн газрын 1 сарын 27-ны өдөр өргөн мэдүүлсэн хуулийг хэлэлцэх эсэх талаар.</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Ажлын хэсгийг танилцуулъя. Сангийн яамны Төрийн нарийн бичгийн дарга Х.Ганцогт, Уул уурхайн яамны Стратеги бодлого төлөвлөлтийн газрын даргын үүргийг түр орлон гүйцэтгэгч Энхбаяр, Уул уурхайн яамны Стратеги бодлого төлөвлөлтийн газрын Геологийн бодлогын хэлтсийн дарга Баатарцогт, Уул уурхайн яамны Бодлого хэрэгжилтийг зохицуулах газрын мэргэжилтэн Ганбаатар, Сангийн яамны Төсвийн бодлого, төлөвлөлтийн газрын Төсвийн орлогын хэлтсийн дарга Алтанзул, Сангийн яамны Төсвийн бодлого, төлөвлөлтийн газрын Төсвийн орлогын хэлтсийн мэргэжилтэн Гэрэлчимэг, Цөмийн энергийн комиссын албаны хуулийн асуудал хариуцсан шинжээч Доржпүрэв.</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Уг асуудалтай холбогдуулж Жигжид сайд танилцуулга хийе.</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3 дугаар микрофон дээр Жигжид сайд уг хэлэлцэж байгаа асуудал дээр танилцуулга хийнэ.</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Р.Жигжид: </w:t>
      </w:r>
      <w:r>
        <w:rPr>
          <w:lang w:val="mn-Cyrl-MN"/>
        </w:rPr>
        <w:t xml:space="preserve"> -Эрхэм хүндэт Улсын Их Хурлын Байнгын хорооны дарга, эрхэм гишүүд ээ, Монгол Улсын Их Хурлаас 2009 оны 6 дугаар сарын 25-ны өдөр Монгол Улсын төрөөс цацраг идэвхт ашигт малтмал болон цөмийн энергийн талаар баримтлах бодлого батлах тухай Улсын Их Хурлын 45 дугаар тогтоолыг баталсан. Энэхүү бодлогын баримт бичгийн 3.2.2-т нөөц нь тогтоогдсон цацраг идэвхт ашигт малтмалын ордыг ашиглахад төрийн эзэмшлийн хувь хэмжээг стратегийн ач холбогдол бүхий ашигт малтмалын ордын адил тогтооно. 7.1-д цөмийн энергийг энхийн зорилгоор ашиглахтай холбогдсон техник, технологи, аюулгүй байдал, хамгаалалт, баталгаа, хариуцлага, эрх үүрэг болон цацраг идэвхт ашигт малтмал эрэх, хайх, ашиглах үйл ажиллагааг зохицуулсан эрх зүйн орчныг олон улсын жишигт нийцүүлэн боловсруулж мөрдүүлнэ. 7.3-т Монгол Улсад цацраг идэвхт ашигт малтмалын хайгуул, ашиглалт, цөмийн энерги ашиглах явцад учирч болох эрсдэл, түүнийг даван туулах үйл ажиллагааны эрх зүйн орчныг бүрдүүлнэ гэж тус тус заасан.</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Монгол Улсын Их Хурлаас Ашигт малтмалын тухай хуульд 2015 оны 2 дугаар сарын 18-ны өдөр оруулсан нэмэлт нь стратегийн ашигт малтмалын ордын төрийн эзэмшлийн хувь хэмжээ, түүнийг орлуулан тооцох, түүнд нөөц ашигласны тусгай төлбөр тогтоохтой холбоотой зохицуулалтыг бий болгосон билээ.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Цөмийн энергийн тухай хуулийн 6.1-д цацраг идэвхт ашигт малтмалын ордыг хэмжээнээс нь үл хамааран стратегийн ач холбогдол бүхий ашигт малтмалын ордын ангилалд хамааруулна гэж заасан боловч цацраг идэвхт ашигт малтмалын төрийн эзэмшлийн хувь хэмжээг гэрээний нөгөө талд шилжүүлсэн тохиолдолд уг харилцааг зохицуулах эрх зүйн хэм хэмжээ тус хуульд тусгагдаагүй байна. Тухайлбал, цацраг идэвхт ашигт малтмалын ашиглалтын тусгай зөвшөөрөлтэй холбоотой төрийн эзэмшлийн хувь хэмжээг одоогийн нөхцөл байдалд үр ашигтайгаар хэрхэн шийдвэрлэх эрх зүйн орчин нь тодорхой бус, нарийвчилсан зохицуулалтгүй байна. Иймд цацраг идэвхт ашигт малтмалын ордын ашигт малтмалын нөөц ашигласны тусгай төлбөртэй холбоотой зохицуулалтыг хийх шаардлагатай байгаа тул Цөмийн энергийн тухай хуульд нэмэлт, өөрчлөлт оруулах тухай хуулийн төслийг боловсрууллаа. Анхаарал тавьсанд баярлала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М.Сономпил: </w:t>
      </w:r>
      <w:r>
        <w:rPr>
          <w:lang w:val="mn-Cyrl-MN"/>
        </w:rPr>
        <w:t xml:space="preserve"> -Асуух асуулттай гишүүд нэрсээ өгье.</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Дэмбэрэл гишүүнээр тасалла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Энхболд гишүүн асууя.</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Н.Энхболд: </w:t>
      </w:r>
      <w:r>
        <w:rPr>
          <w:lang w:val="mn-Cyrl-MN"/>
        </w:rPr>
        <w:t xml:space="preserve"> -Баярлалаа. Энэ хуульд өнгөрсөн оны эхээр билүү, өөрчлөлт ороод батлаад байсан санах юм. Одоо тэгээд дахиад ийм харьцангуй богино хугацаанд бараг хэрэглэгдээгүй шахам байхад дахиад нэмэлт, өөрчлөлт оруулж ирж байгаагийн гол шалтгаан нь юу байна вэ? Ураны нөөц газруудаа зөв зохистой ашиглах чиглэлээр нь урагш нь түлхэх гэж оруулж байна уу? Хэрэв тэгж байгаа бол одоо байгаа хуульд нь саад болоод байгаа юмнууд юу байгаа вэ? Эсвэл тодорхой орд газар дээр тодорхой компанитай гэрээ хэлцэл хийх гэхээр цаадуултайгаа зөрчилдсөн хуульд чинь ийм нэмэлт, өөрчлөлт орвол юм явмаар байна, үгүй бол болмооргүй байна гэсэн ийм шаардлага, хүсэлт байна уу? Өөрчлөлт оруулах гэж байгаа гол шалтгаан нь юу байна вэ гэсэн нэгдүгээр гол зүйл байн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Хоёрт нь, 5.5 дээр нэг зүйл байгаа юм. Энэ хуулийн 5.2-5.4-т заасан цацраг идэвхт ашигт малтмалын ордын төрийн эзэмшлийн хувь хэмжээг ашигт малтмал ашигласны төлбөрөөр орлуулж болно гээд.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Сая бид, одоо хэлэлцээд явж байгаа Боро Гоулдын уурхайтай холбоотой асуудал дээр тусгай төлбөрийн аргыг бас хэрэглэж байгаа билүү? Тэгээд энэ нь энэ дээр яагаад болохгүй байгаа юм бэ? Ашигтай юм биш үү? Бид нар сая бөөн хэрүүл маргаан болж байгаад явуулахад нийгэм хүлээж авах гарц нь тусгай төлбөрөөр орлуулах ажил юм байна гээд хийсэн санагдаж байна. Хэрэв би буруу санасан бол уучлаарай, буруу байна гэж сануулаарай. Тусгай төлбөрөөр явуулж болоогүй юу гэдэг хамгийн гол асуулт байна. Энэ зарчмын асуудал байх шүү. Хэрэв үүнийг тусгай төлбөрөөр гэж нэмж оруулж болох уу? Болбол энэ хуульд ямар өөрчлөлтүүд орох вэ? Миний бодоход тусгай төлбөрөөр гэчихвэл төрийн эзэмшлийн хувь хэмжээ нэмэгдвэл түүнийг дагаад бас энэ ашигт малтмалын нөөц ашигласны тусгай төлбөрийн хувь хэмжээ нь нэмэгдээд байх боломж байгаа юм шиг ингэж санагдах юм. Дөрөв дэх асуулт. Тэгээд би дараа нь тодруулъя.</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М.Сономпил: </w:t>
      </w:r>
      <w:r>
        <w:rPr>
          <w:lang w:val="mn-Cyrl-MN"/>
        </w:rPr>
        <w:t xml:space="preserve"> -3 номерын микрофон дээр Жигжид сайд хариулъя.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Р.Жигжид: </w:t>
      </w:r>
      <w:r>
        <w:rPr>
          <w:lang w:val="mn-Cyrl-MN"/>
        </w:rPr>
        <w:t xml:space="preserve"> -Энхболд гишүүний асуултад хариулъя. Цөмийн энергийн тухай хуульд өнгөрсөн оны 2 сарын 13-нд өөрчлөлт оруулсан байгаа. Энэ нь бол Цөмийн энергийн газар татан буугдсантай холбоотойгоор орсон өөрчлөлт.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Хоёр дахь асуултад хариулъя. Шалтгааны талаар гишүүн асууж байна. Энэ өөрчлөлт гарах үндсэн шалтгаан таны саяын тайлбарлаж байгаа тайлбартай яг нийцэж байгаа. Өөрөөр хэлбэл, бид Ашигт малтмалын хуульдаа стратегийн орд бүхий ашигт малтмалыг ашиглах тохиолдолд нэг бол төр зохих хэмжээний хувьцаа эзэмшээд явах, эсвэл түүнтэй дүйцэх хэмжээний ашигт малтмалын нөөц ашигласны тусгай төлбөр хурааж авах ийм зохицуулалтыг Ашигт малтмалын хуульд оруулсан байгаа, өнгөрсөн жил. Яг үүнтэй адилхан зохицуулалтыг энэ Цөмийн энергийн хуульд оруулж ирж байгаа юм.</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Нэгдүгээрт ийм тусгай төлбөрийг оруулж байна. Хоёрдугаарт нь, одоо хүчин төгөлдөр байгаа Цөмийн энергийн хуульд зөвхөн суурь роялт 5 хувиар авахаар хуульчилсан байдаг. Үүн дээр нэмээд өсөн нэмэгдэх роялт, дээр нь тусгай роялт гэж хоёр төрлийн ашигт малтмалын нөөц ашигласны төлбөрийг нэмж оруулж ирэхээр хуулийн төсөлд тусгасан байгаа. Ингэснээр нийтдээ гурван төрлийн тусгай төлбөр нөөц ашигласны төлбөр байх бөгөөд эдгээрийн нийлбэр нь максимумдаа 26,5-28,5 хувь байхаар. Гэхдээ тухайн ураны баяжмалын зах зээлийн үнээс хамаарч энэ интервалийн дотор хэлбэлзэхээр ингэж хуульчилж ирсэн. Өөрөөр хэлбэл, Гацууртын ордыг ашиглах гэж байгаа бодлоготой үндсэндээ адилхан зохицуулалт энд орж ирж байна гэж ойлгож болно.</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М.Сономпил: </w:t>
      </w:r>
      <w:r>
        <w:rPr>
          <w:lang w:val="mn-Cyrl-MN"/>
        </w:rPr>
        <w:t xml:space="preserve"> -Энхболд гишүүн тодруулах уу?</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Н.Энхболд: </w:t>
      </w:r>
      <w:r>
        <w:rPr>
          <w:lang w:val="mn-Cyrl-MN"/>
        </w:rPr>
        <w:t xml:space="preserve"> -5.5-ыг ашигт малтмалын нөөц ашигласны тусгай төлбөрөөр орлуулж болно гэж санал гарвал хүлээж авах нь ээ гэж та нарыг ойлгох уу? Энэ дээр байхгүй байна, зүгээр ашигт малтмалын нөөц ашигласны төлбөрөөр орлуулна гэж байна. Тусгай гэдэг үг нь алга байна. Тэр дээр хариулт хэлчих.</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Хоёрт, тэгвэл 20.5 дээр заавал 9 хувиас илүүгүй байна гэж бичих шаардлага байгаа юмуу? Энэ чинь үнээсээ холбогдоод төрийн өмчийн эзэмшлийн хувь хэмжээнээсээ холбогдуулаад дээш, доош болгох юмаа хатуу барьчхаад байгаа юм биш үү? Стратегийн ач холбогдол бүхий цацраг идэвхт ашигт малтмалын ордын ашигт малтмалын нөөц ашигласны тусгай төлбөрийн хувь хэмжээ нь тухайн.</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М.Сономпил: </w:t>
      </w:r>
      <w:r>
        <w:rPr>
          <w:lang w:val="mn-Cyrl-MN"/>
        </w:rPr>
        <w:t xml:space="preserve"> -Микрофон өгье.</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Н.Энхболд: </w:t>
      </w:r>
      <w:r>
        <w:rPr>
          <w:lang w:val="mn-Cyrl-MN"/>
        </w:rPr>
        <w:t xml:space="preserve"> -зах зээлийн үнийн төвшнөөс хамаараад 9 хувиас илүүгүй байна гээд заачихаар саяын өөрийн чинь ярьсан үнэтэйгээ холбогдуулаад нааш цааш нь болгоод байх боломжоо хаачихаж байгаа юм биш үү? Энэ дээр тусгай төлбөр гээд биччихсэн байна. Гэхдээ нэгэнт 5.5-ынхаа, нэгэнт тусгай төлбөр орлуулж болно гэж байгаа бол эндээ бас тэр үгээ оруулах хэрэгтэй л дээ. Надад тэгж харагдаад байна. Оруулахгүй бол шалтгаан нь юу байгаа вэ? Хоёр дахь асуулт нь.</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20 дугаар зүйлийн төлбөр төлөх, тайлагнах гээд олон заалтууд Ашигт малтмалын тухай хуулийн заалтууд л бараг тэр чигээрээ яваад байх юм. Ингэх хэрэг байгаа юмуу? Шууд л Ашигт малтмалын хуулийн тийм, тийм заалтуудыг авч хэрэглэнэ гээд явчихвал дараа нь Ашигт малтмалын хуульдаа юмуу, эсвэл энэ хуульд ямар нэгэн өөрчлөлт орвол нөгөө хуульдаа заавал дагуулж өөрчлөлт оруулах тийм шаардлага гараад төвөгтэй хүнд сурталтай юм гараад байх юм биш биз дээ? Нэгэнт яг л адилхан заалтууд тэр чигээр нь хуулаад тавьчихсан юм бол заавал үг, үсгээр нь ингэх хэрэг байна уу гэж л асуугаад байна. Шалтгаан нь юу байсан бэ? Зүгээр, тэр хуулийнхаа төдийн төд, төдийн төдийг хэрэглэнэ гээд явчихвал болохгүй байсан юмуу гэж асууж байгаа юм.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5.5-д тусгай гэдэг үгийг нэмээд оруулчихаж болох уу гэдгийг хариулъя.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М.Сономпил: </w:t>
      </w:r>
      <w:r>
        <w:rPr>
          <w:lang w:val="mn-Cyrl-MN"/>
        </w:rPr>
        <w:t xml:space="preserve"> -Хариулъя.</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Р.Жигжид: </w:t>
      </w:r>
      <w:r>
        <w:rPr>
          <w:lang w:val="mn-Cyrl-MN"/>
        </w:rPr>
        <w:t xml:space="preserve"> -Нэгдүгээрт, Ашигт малтмалын тухай хуулийн 3 дугаар зүйл буюу хуулийн үйлчлэх хүрээ гэдэгт ингээд заачихсан байгаа. 3.1-д нь, энэ хуулиар ус, газрын тос, байгалийн хий, цацраг идэвхт болон түгээмэл тархацтай ашигт малтмалаас бусад төрлийн ашигт малтмалыг эрэх, хайх, ашиглахтай холбогдсон харилцааг зохицуулна гээд. Тэгэхээр одоогийн хүчин төгөлдөр байгаа Цөмийн энергийн тухай хуульд энэ төлбөр тооцооных нь энэ зохицуулалт орхигдчихоод байгаа юм. Тийм учраас энэ Ашигт малтмалын тухай хууль дээр хэрэглэж байгаа аргачлалыг тэр хэвээр нь авчирч энэ хуульдаа суулгаж байгаа гэж ойлгож болно.</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Хоёрдугаарт нь, тусгай төлбөрийг 9 хүртэл байж болно гэж дээд хязгаарыг нь тавьж өгсөн нь бас учиртай байгаа. Жишээ нь Ашигт малтмалын тухай хуульд үүнийг хуульчилж тогтоохдоо 5 хүртэл гээд.</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М.Сономпил: </w:t>
      </w:r>
      <w:r>
        <w:rPr>
          <w:lang w:val="mn-Cyrl-MN"/>
        </w:rPr>
        <w:t xml:space="preserve"> -Хариулъя, 3 дугаар микрофон.</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Р.Жигжид: </w:t>
      </w:r>
      <w:r>
        <w:rPr>
          <w:lang w:val="mn-Cyrl-MN"/>
        </w:rPr>
        <w:t xml:space="preserve"> -Ердийн ашигт малтмалын стратегийн ордын хувьд 5 хүртэл тавьж байгаа юм чинь цацраг идэвхт ашигт малтмалын хувьд үүнээс өндөр тавих нь бодлогоор, өөрөөр хэлбэл, илүү ач холбогдол өгч байгаа гэдэг утгаараа тохирч байна гэж үзсэн.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Хоёрдугаарт, ямар нэг хувь хэмжээгээр хязгаарлаж өгөхгүй бол бас хөрөнгө оруулагчид болгоомжлоод байх талтай. Хэт их ачаалал ирүүлчхэв үү, яах бол гэдэг нь, ямар нөхцөлд тавигдах нь вэ гэдэг нь тодорхойгүй болчхоод байх шиг байгаа юм.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М.Сономпил: </w:t>
      </w:r>
      <w:r>
        <w:rPr>
          <w:lang w:val="mn-Cyrl-MN"/>
        </w:rPr>
        <w:t xml:space="preserve"> -Тодруулъя.</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Н.Энхболд: </w:t>
      </w:r>
      <w:r>
        <w:rPr>
          <w:lang w:val="mn-Cyrl-MN"/>
        </w:rPr>
        <w:t xml:space="preserve"> -Нэгийг орхичихлоо. Тусгай гэдэг үгийг оруулж болж байна уу гэж?</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М.Сономпил: </w:t>
      </w:r>
      <w:r>
        <w:rPr>
          <w:lang w:val="mn-Cyrl-MN"/>
        </w:rPr>
        <w:t xml:space="preserve"> -3 номерын микрофонд.</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Н.Энхболд: </w:t>
      </w:r>
      <w:r>
        <w:rPr>
          <w:lang w:val="mn-Cyrl-MN"/>
        </w:rPr>
        <w:t xml:space="preserve"> -Тэр болно гэж байна, тэгвэл хэлэлцүүлгийн явцад тэгж орох нь гэж ойлголоо. Би 5-дээр.</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М.Сономпил: </w:t>
      </w:r>
      <w:r>
        <w:rPr>
          <w:lang w:val="mn-Cyrl-MN"/>
        </w:rPr>
        <w:t xml:space="preserve"> -Энхболд гишүүний микрофоныг нээе.</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Н.Энхболд: </w:t>
      </w:r>
      <w:r>
        <w:rPr>
          <w:lang w:val="mn-Cyrl-MN"/>
        </w:rPr>
        <w:t xml:space="preserve"> -9-өөс дээшээ явах бололцоо бий шүү дээ. Энэ хуулиараа ч байж байгаа шүү дээ. Тэгэхээр заавал өөрсдийгөө ингэж хязгаарлах хэрэг байгаа юмуу? Тухайн, тухайн үед нь гэрээ хэлцэл хийж байгаа компаниудтайгаа түүнийгээ тохироод л явна биз. Бид бол аль болохоор дээд хэмжээ рүү нь л аваачсан. Тэрнээс илүүгүй байна гээд заачихвал заавал аль нэг компанитай, заавал тэр хэмжээнд аваачиж тултал хэлэлцээ хий гэсэн үг биш шүү дээ. Ярьж байгаа саналыг хүлээж авах хэмжээнд, гэхдээ бид нар аль болохоор дээд хязгаараа  дээш нь байлгачихсан байх нь Монголын эрх ашигт нийцтэй шүү дээ. Жижигхэн компаниуд бол 5, том болохоор нь 9 гэж байгаа юм гэж байна, та. 9-өөс дээш явуулах бололцоо байхад үүнийгээ ингэж хязгаарлах хэрэг байна уу гэж байгаа юм. Их Хурлын гишүүдээс санал гарвал үүнийг явц дунд нь хүлээж авах уу, үнэхээр болохгүй ийм л байхгүй бол болохгүй юм гэдэг тайлбартай суугаад байх юмуу?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М.Сономпил: </w:t>
      </w:r>
      <w:r>
        <w:rPr>
          <w:lang w:val="mn-Cyrl-MN"/>
        </w:rPr>
        <w:t xml:space="preserve"> -3 номерын микрофон дээр Жигжид сайд тодруул.</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Р.Жигжид: </w:t>
      </w:r>
      <w:r>
        <w:rPr>
          <w:lang w:val="mn-Cyrl-MN"/>
        </w:rPr>
        <w:t xml:space="preserve"> -Энэ тусгай төлбөрийн хэмжээг 9 гэж хязгаарлахдаа бас олон улсын бусад улсуудад мөрдөж байгаа хуулийн орчныг бас судалж үзсэн. Ер нь энэ гурван төрлийн тусгай төлбөрийн хувьд суурь ашигт малтмалын нөөц ашигласны төлбөр нь 5, өсөн нэмэгдэх нь үнийнхээ интервалиас хамаараад хүдэр дээр 14 хүртэл, баяжмал дээр 12,5 хүртэл. Тэгээд дээр нь тусгай төлбөр гээд 9 хүртэл гээд ингээд нийт интервалиар нь аваад үзвэл их өндөр юутай гарч ирж байгаа юм. Харьцангуй өндөр. Энэ талаар бусад улсад мөрдөж байгаа тоо хэмжээний талаар манай Сангийн яамнаас нэлээн нарийн судалгаа хийгдсэн байгаа. Энэ хуулийн төслийг  боловсруулахдаа Сангийн яам, Уул уурхайн яам хоёр хамтарсан.</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М.Сономпил: </w:t>
      </w:r>
      <w:r>
        <w:rPr>
          <w:lang w:val="mn-Cyrl-MN"/>
        </w:rPr>
        <w:t xml:space="preserve"> -Сангийн яамны Ганцогт төрийн нарийн бичгийн дарга 1 дүгээр микрофон дээр хариулъя.</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Х.Ганцогт: </w:t>
      </w:r>
      <w:r>
        <w:rPr>
          <w:lang w:val="mn-Cyrl-MN"/>
        </w:rPr>
        <w:t xml:space="preserve"> -Энхболд гишүүний асуултад хариулъя. Цөмийн энергийн олборлолт эрхэлдэг гурван том орны Татварын хуулийг судалж үзсэн. Эндээс жишээлбэл, Казахстан улс ашигт малтмалын нөөц ашигласны төлбөр нь суурь нь 5, тэгээд дээшээ нийт 24 хувь хүртэл өсөхөөр ийм зохицуулалттай. Канад улсын хувьд үндсэн суурь нь 5, үүнээс дээшээ 15 хувиар өсөх, нийт 20 хувь хүртэл роялтын төлбөр авах ийм зохицуулалттай. Австрали улс байгаа. Үндсэн ашигт малтмалын нөөц ашигласны төлбөр нь 5, үүн дээр 10 хувиар нэмэгдэх. Ингээд нийт 15 хувь. Манай оруулж ирсэн хуулийн төсөл бол ашигт малтмалын суурь нь 5, үүнээсээ өсөөд 26,5 хүртэл өсөх ийм шатлалтайгаар оруулж ирсэн. Бусад гурван орноосоо хамгийн өндөр байх ийм боломжтой хувилбарыг оруулж ирсэн байга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Хоёрт нь, олборлолт.</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М.Сономпил: </w:t>
      </w:r>
      <w:r>
        <w:rPr>
          <w:lang w:val="mn-Cyrl-MN"/>
        </w:rPr>
        <w:t xml:space="preserve"> -1 номерын микрофоныг нэмж олгоё. Дутуу хариулчихла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Х.Ганцогт: </w:t>
      </w:r>
      <w:r>
        <w:rPr>
          <w:lang w:val="mn-Cyrl-MN"/>
        </w:rPr>
        <w:t xml:space="preserve"> -Би сая хэллээ. Казахстан 24, Канад 20, Австрали 15 болчихоод байгаа юм, нийт роялтын хэмжээ нь. Манайх болохоор 26,5 хүртэл. Тэд нарынхаас хамгийн ойрынхоос 6 хувиар өндөр.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Хоёр дахь тавьж байгаа гол юм бол хөрөнгө оруулагч Монгол Улсад хөрөнгө оруулахаар ирэхдээ нийт төлөх татварынхаа дээд хэмжээг мэдэж байж орж ирдэг. 100 хувийн татвар ч авах юмуу, 50 хувийг ч авах юмуу, тэр нь тодорхойгүй ийм тодорхой орчин бий болохоос сэргийлж ингэж оруулж ирсэн байгаа. Бид нарын оруулж ирсэн 9 хүртэл хувь гэдэг бол яг тооцоод харвал бусад гурван орноосоо хамгийн өндөрт оччихоод байгаа л даа, ер нь. Дахиж дээш нь өсгөнө гэдэг бол их өндөр татвартайд л орох.</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М.Сономпил: </w:t>
      </w:r>
      <w:r>
        <w:rPr>
          <w:lang w:val="mn-Cyrl-MN"/>
        </w:rPr>
        <w:t xml:space="preserve"> -Баярлала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Дэмбэрэл гишүүн асууя.</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Д.Дэмбэрэл: </w:t>
      </w:r>
      <w:r>
        <w:rPr>
          <w:lang w:val="mn-Cyrl-MN"/>
        </w:rPr>
        <w:t xml:space="preserve"> -Баярлалаа. Цөмийн энергийн тухай хууль гэсэн энергийн тухай асуудалтай холбогдуулж Аюулгүй байдлын байнгын хороондоо ороод байна уу? Гол нь орж ирсэн асуудал нь төлбөр хураамжууд тогтоох асуудлууд байгаад байгаа юм л даа. Тэгэхээр үүнийг Эдийн засгийн байнгын хороо хэлэлцэх үү, үгүй юу. Энэ дээр төлбөр хураамжийн олон тоонууд бусад олон улсын жишиг, тоо хэмжээ, энэ бүх юмыг Эдийн засгийн байнгын хороо тогтоогоод Аюулгүй байдалтай холбогдсон асуудал байна гэж үзвэл манай хороо хэлэлцэх юм биш үү? Үүнийг Эдийн засгийн байнгын хороогоор хэлэлцэх үү, үгүй юу?</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Хоёрдугаарт, миний асуух гэж байгаа асуулт бол, олон улсын жишиг хэмжээ элдэв зүйлүүдээ хэд хэдэн орноор судалсан юм байна. Энэ судалгаануудаа Улсын Их Хурлын гишүүдэд бас өгөх нь зүйтэй байх л даа. Би сая Нямаагийн Энхболдын асуугаад байгаа 20.5 дээр дахиад л асуух гэж байна. Ашигт малтмалын нөөц ашигласны тусгай төлбөр гээд байгаа юм. Хуучин бол бид ашигт малтмалын нөөц ашигласны төлбөр гээд ер нь эдийн засгийн ухагдахуунаараа бол тэгж л явдаг биз дээ? Янз бүрийн ашигт малтмалын төрлүүд дээр өөр өөр байж болох боловч ашигт малтмалын нөөц ашигласны төлбөр гээд. Энэ тусгай гэдэг үг заавал тавигдахаар байгаа юмуу? Хоёрт, 9 их үү, бага уу гэдгийг нэлээн сайн нотолж өгөх ийм шаардлагатай байна.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Дээр нь олон улсын төвшинд байгаа юмуу, үгүй юмуу тусгай төлбөрийг хоёр янзаар аваад байна шүү дээ. Зөвшөөрөл олгосных нь, ашиглалтын гэсэн. Энэ хоёр чинь нэлээн ялгаа байна уу, үгүй юу? Аль, алинд нь тусгай, тусгай төлбөрүүдийг тогтооё гээд байгаа юмуу? Манай хуулиуд чинь хуучин тус тусад нь тогтдог билүү? Би үүнийг одоогоор сайн ялгаж санахгүй байна. Үүнийг тодорхой тайлбарлаж өгөхгүй юу?</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26-28,5 хувийн төвшинд манай энэ төлбөр хураамжууд тогтох юм гэж байна. Манай төлбөр хураамжууд бусад НӨАТ болон орлогын татваруудтайгаа уялдуулж байгаа зүйл байна уу, үгүй юу? Гадаадынх чинь янз, янз байгаад байгаа шүү дээ. НӨАТ-ын болон бусад төлбөрүүдтэйгээ уялдуулж энэ хувиудыг тогтоодог. Тэгвэл манай бусад татвар хураамж нь хэр зэрэг байгаад бид нар 26-28,5 хувийн төлбөр авахаар тооцоо гарч байна вэ гэсэн асуултуудад хариулахгүй юу?</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М.Сономпил: </w:t>
      </w:r>
      <w:r>
        <w:rPr>
          <w:lang w:val="mn-Cyrl-MN"/>
        </w:rPr>
        <w:t xml:space="preserve"> -3 номерын микрофон дээр Жигжид сайд хариулъя.</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Р.Жигжид: </w:t>
      </w:r>
      <w:r>
        <w:rPr>
          <w:lang w:val="mn-Cyrl-MN"/>
        </w:rPr>
        <w:t xml:space="preserve"> -Дэмбэрэл гишүүний асуултад хариулъя. Цацраг идэвхт ашигт малтмал бол өөрөө стратегийн ач холбогдол бүхий эрдэс түүхий эд байгаа. Тухайлбал, ураныг энхийн зорилгоор, мөн түүнчлэн цөмийн зэвсэг, дайны зорилгоор бас ашиглагддаг. Аливаа улсад энэ нь аюулгүй байдал талаасаа авч хэлэлцэгддэг асуудлын нэг гэж ойлгож байгаа. Тэр утгаараа өнөөдөр гадаад бодлого, аюулгүй байдлын байнгын хороон дээр хэлэлцэгдэж байгаа байх гэж би бодож байна.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Эдийн засгийн утга талаас нь бас Эдийн засгийн байнгын хороо, эсвэл Төсвийн байнгын хороон дээр хэлэлцэх асуудлыг Улсын Их Хурал шийдэх байх гэж бодож байн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Тусгай төлбөрийн холбогдолтой асуудал гишүүн тодруулж асууж байна. Энэ тусгай төлбөр гэдэг асуудал бол стратегийн ордын хувьд зөвхөн гарч ирж байгаа төлбөрийн асуудал байгаа. Ер нь энэ цацраг идэвхт ашигт малтмалын хувьд, өөрөөр хэлбэл, стратегийн ач холбогдол бүхий ордын хувьд гурван төрлийн ашигт малтмалын нөөц ашигласны төлбөрийг төлөх болоод байгаа юм. Тэдгээрийг хооронд нь ялгахын тулд тус тусад нь тодотгол хийж байгаа юм. Нэг нь суурь төлбөр, ашигт малтмалын нөөц ашигласны суурь төлбөр. Дараагийнх нь ашигт малтмалын нөөц ашигласны өсөн нэмэгдэх төлбөр. Гурав дахь нь, ашигт малтмалын нөөц ашигласны тусгай төлбөр гээд. Энэ гурван төлбөрийн нийлбэр нь ашигт малтмалын нөөц ашигласны төлбөр буюу роялт болж байга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9 хувь их, бага байх талаар бид нар дахин тодотгож ярья. Ажлын хэсэг дээр ярина гэж бодож байгаа. Хувь хэмжээний хувьд бусад татваруудын хувьд манай Сангийн яам ажилласан байгаа учраас Сангийн яамнаас нэмж хариулт өгнө.</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М.Сономпил: </w:t>
      </w:r>
      <w:r>
        <w:rPr>
          <w:lang w:val="mn-Cyrl-MN"/>
        </w:rPr>
        <w:t xml:space="preserve"> -1 номерын микрофон өгье. Сангийн яамны Төрийн нарийн бичгийн дарга Ганцогт.</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Х.Ганцогт: </w:t>
      </w:r>
      <w:r>
        <w:rPr>
          <w:lang w:val="mn-Cyrl-MN"/>
        </w:rPr>
        <w:t xml:space="preserve"> -Дэмбэрэл гишүүний асуултад хариулъя. Эдийн засгийн тооцоо хийхдээ бид нар ашигт малтмалын нөөц ашигласны үндсэн төлбөр 5 хувь, өсөн нэмэгдэх татварын хувь, тусгай хувь зэргийг зах зээл дээрх зэсийн баяжмалын үнийг 1 кг нь 70 доллараас 360 доллар байхад яаж хэлбэлзэх вэ гэдэг тооцоог хийсэн. Эдгээр роялтуудаас тусдаа, бид нар дахиад аж ахуйн нэгжийн орлогын албан татвар, хүн амын орлогын албан татвар, үл хөдлөх хөрөнгийн албан татвар, газар усны төлбөр зэрэг татваруудыг мөн тооцож гаргаж ирсэн байгаа. Тэгээд та хэрэгтэй гэвэл би танд энэ тооцоонуудаа харуулж болно.</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М.Сономпил: </w:t>
      </w:r>
      <w:r>
        <w:rPr>
          <w:lang w:val="mn-Cyrl-MN"/>
        </w:rPr>
        <w:t xml:space="preserve"> -Гишүүд асуултаа асууж дуусла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Санал хэлэх гишүүн байна уу?</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Энхболд гишүүн саналаа хэлье.</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Н.Энхболд: </w:t>
      </w:r>
      <w:r>
        <w:rPr>
          <w:lang w:val="mn-Cyrl-MN"/>
        </w:rPr>
        <w:t xml:space="preserve"> -Би хэлэлцэхийг нь дэмжиж байна. Эдийн засаг, Төсвийн байнгын хороогоор заавал хэлэлцэх ёстой болох байх. Яагаад гэвэл татвартай холбоотой зүйлүүд яригдаж байгаа учраас.</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Ийм зүйлийг хэлэлцэх явцдаа анхаарвал яасан юм бэ гэж хоёрхон зүйлийг хэлэх гэсэн юм. Нэгдүгээрт, сая миний асуугаад байсан зүйлүүдийг хэлэлцэх явцад би сайдын хэлснээс Их Хурлын гишүүд дэмжвэл оруулж болох юм байна гэж ингэж ойлголоо. Тэр үед нь саналаа гаргаад явъя.</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Хоёрт, нэгэнт Цөмийн энергийн тухай хуульд нэмэлт, өөрчлөлт оруулах ажлаа хийж байгаа юм чинь үүнийгээ ашиглаад гэдэг юмуу. Бодлого дээр бид нар хүдрээр нь гаргахгүй гэдэг нэг заалт байгаа шүү дээ. Аль болохоор хүдрээ гаргахгүй байх энэ бодлогыг баримтална гэсэн. Үнэхээр бодлого тэгээд гарчихсан байгаа бол энэ хуульдаа ч гэсэн баталгаатай болгоод зөвхөн шар нунтгаар гаргаж байна, тэр бодлогоо жинхэнэ хэрэгжилт болгохын тулд гээд оруулчихвал яасан юм бол? Уг нь энэ нэгэнт гар хүрч байгаа юм, оруулаад ирэхгүй яасан юм бол доо гэж би бодож байна л даа. Би бол хэлэлцүүлгийн явц дунд тийм санал гаргаад хүдрээр нь гаргахгүй, наад зах нь шар нунтгаараа гаргаж байна гэдгийг хуульчлаад авах нь зүйтэй гэж бодож байна. Тэгвэл бид нарын бодлого уламжлалтай, залгамжтай, нээрэн бодлого юм байна, нээрэн тийм зүйл монголчууд хүсэж байгаа юм байна гэдэг нь харагдан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З.Энхболд: </w:t>
      </w:r>
      <w:r>
        <w:rPr>
          <w:lang w:val="mn-Cyrl-MN"/>
        </w:rPr>
        <w:t xml:space="preserve"> -Эдийн засгийн хувьд хүдрээр гаргах ямар ч утгагүй шүү дээ.</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Н.Энхболд: </w:t>
      </w:r>
      <w:r>
        <w:rPr>
          <w:lang w:val="mn-Cyrl-MN"/>
        </w:rPr>
        <w:t xml:space="preserve"> -Тэгэхээр тэрийг чинь би хуульчлаад авбал яасан юм бэ гэж байна шүү дээ. Нэгэнт энэ хуульд гар хүрч байгаа юм чинь. Бодлого дээр бий л дээ. Одоо ч бодлого байтугай хууль нулимдаг болчихсон цагт би хуульдаа оруулчихвал нулимбал шүлс нь арай бага хүрэх юм уу гэж бодоод байна. Би тийм санал гаргана. Гишүүд дэмжих байх гэж бодож байн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М.Сономпил: </w:t>
      </w:r>
      <w:r>
        <w:rPr>
          <w:lang w:val="mn-Cyrl-MN"/>
        </w:rPr>
        <w:t xml:space="preserve"> -Гишүүд санал хэлж дуусла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Санал хураалт явуулъя.</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Цөмийн энергийн тухай хуульд нэмэлт, өөрчлөлт оруулах тухай, Ашигт малтмалын тухай хуульд нэмэлт, өөрчлөлт оруулах тухай төслүүдийг хэлэлцэх нь зүйтэй гэсэн саналын томьёоллоор санал хураалт явуулъя.</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Санал хураалт явагдаж байна, гишүүд ээ</w:t>
      </w:r>
    </w:p>
    <w:p>
      <w:pPr>
        <w:pStyle w:val="Normal"/>
        <w:spacing w:lineRule="auto" w:line="240" w:before="0" w:after="0"/>
        <w:ind w:left="0" w:right="0" w:firstLine="720"/>
        <w:jc w:val="both"/>
        <w:rPr>
          <w:lang w:val="mn-Cyrl-MN"/>
        </w:rPr>
      </w:pPr>
      <w:r>
        <w:rPr>
          <w:lang w:val="mn-Cyrl-MN"/>
        </w:rPr>
        <w:t>11 гишүүн оролцож 100 хувийн санал өглөө.</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Илтгэгч гишүүн, Улсын Их Хурлын чуулганы нэгдсэн хуралдаанд Батчимэг гишүүн илтгэнэ.</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Дөрөвдүгээр асуудлаа хэлэлцье.</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i/>
          <w:lang w:val="mn-Cyrl-MN"/>
        </w:rPr>
        <w:t xml:space="preserve">Дөрөв.Газар хөдлөлтийн гамшгаас урьдчилан сэргийлэх, эрсдэлийг бууруулах талаар авах арга хэмжээний тухай Улсын Их Хурлын тогтоолын төсөл. </w:t>
      </w:r>
      <w:r>
        <w:rPr>
          <w:lang w:val="mn-Cyrl-MN"/>
        </w:rPr>
        <w:t>Шадар сайд Оюунбаатар нарын 9 гишүүн 2016 оны 1 сарын 28-ны өдөр өргөн мэдүүлсэн, хэлэлцэх эсэх.</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Танилцуулгыг Монгол Улсын Их Хурлын гишүүн, Монгол Улсын шадар сайд Оюунбаатар хийнэ.</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Ажлын хэсгийг танилцуулъя.</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Барилга, хот байгуулалтын яамны Төрийн нарийн бичгийн дарга Магнайсүрэн, Онцгой байдлын ерөнхий газрын дарга Бадрал, Онцгой байдлын ерөнхий газрын мэргэжилтэн Баттулга, Үндэсний аюулгүй байдлын зөвлөлийн ажлын албаны референт Жаргалсайхан гэсэн эдгээр хүмүүс байн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Оюунбаатар сайд танилцуулга хийе.</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Ц.Оюунбаатар: </w:t>
      </w:r>
      <w:r>
        <w:rPr>
          <w:lang w:val="mn-Cyrl-MN"/>
        </w:rPr>
        <w:t xml:space="preserve"> -Баярлалаа. Улсын Их Хурлын эрхэм гишүүд ээ, 2015 оны 10 дугаар сарын 8-ны өдрийн чуулганы хуралдаанд Монгол Улсын Ерөнхийлөгч болзошгүй газар хөдлөлтийн төлөв байдал, хандлага, гамшгаас хамгаалах, урьдчилан сэргийлэх талаар хийж буй үйл ажиллагааны талаар мэдээлэл хийсэн.</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Хуралдаанд оролцсон Улсын Их Хурлын гишүүдээс газар хөдлөлтийн гамшгийн аюулаас урьдчилан сэргийлэх, хамгаалахад тодорхой дэмжлэг үзүүлэх шаардлагатай гэж үзэн Улсын Их Хурлын ажлын хэсэг байгуулж ажиллах санал гаргасан билээ. Үүний дагуу Улсын Их Хурлын даргын 2015 оны 228 дугаар захирамжаар Улсын Их Хурлын 9 гишүүнээс бүрдсэн ажлын хэсэг байгуулагдан ажиллаж газар хөдлөлтийн гамшгаас урьдчилан сэргийлэх, эрсдэлийг бууруулах талаар авах зарим арга хэмжээний тухай Улсын Их Хурлын тогтоолын төслийг боловсруулаад байн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Ажлын хэсгээс тогтоолын төсөлд бодлогын чиглэлийг тодорхойлох нь зүйтэй гэж үзээд үйл ажиллагааны чиглэлээр Засгийн газар хэрэгжүүлж ажиллах, газар хөдлөлтийн гамшгаас урьдчилан сэргийлэх, эрсдэлийг бууруулах арга хэмжээний төлөвлөгөө 2016-2020 оны төслийг мөн боловсруулав.</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Улсын Их Хурлын тогтоолын төсөл болон газар хөдлөлтийн гамшгаас урьдчилан сэргийлэх, эрсдэлийг бууруулах арга хэмжээний төлөвлөгөөний төслийг Засгийн газрын 2016 оны 1 дүгээр сарын 25-ны өдрийн хуралдаанаар хэлэлцээд зарчмын хувьд дэмжиж санал, дүгнэлтээ ирүүлсэн болно. Үүний дагуу Улсын Их Хурлын тогтоолын төслийн гурван заалтад өөрчлөлт оруулан нэг заалтыг хасаж Засгийн газраас өгсөн таван саналыг бүрэн тусгаад байна.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Байнгын хорооны эрхэм гишүүд газар хөдлөлтийн гамшгаас урьдчилан сэргийлэх эрсдэлийг бууруулах талаар авах зарим арга хэмжээний тухай Улсын Их Хурлын тогтоолын төслийг Улсын Их Хурлаар хэлэлцэх эсэхийг дэмжиж шийдвэрлэж өгөхийг хүсье. Анхаарал тавьсанд баярлала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М.Сономпил: </w:t>
      </w:r>
      <w:r>
        <w:rPr>
          <w:lang w:val="mn-Cyrl-MN"/>
        </w:rPr>
        <w:t xml:space="preserve"> -Баярлалаа. Оюунбаатар шадар сайд тусгай ажилтай тул явж байж болно. Манай гишүүд ажлын хэсгийнхнээс асуугаад явчихъя. Хууль санаачлагч Батчимэг гишүүн сууж байгаа болохоор асуух бололцоотой.</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Уг асуудалтай холбогдуулж асуух асуулттай гишүүд.</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Энхболд гишүүний микрофоныг өгье.</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Н.Энхболд: </w:t>
      </w:r>
      <w:r>
        <w:rPr>
          <w:lang w:val="mn-Cyrl-MN"/>
        </w:rPr>
        <w:t xml:space="preserve"> -Барилга байгууламжийн хийц бүтээц, эдлэхүүн материал, түүхий эдийн бат бөх чанар, аюулгүй байдлын үзүүлэлтийг тодорхойлох техник, технологийг туршин шалгах, дүгнэлт гаргах чиг үүрэгтэй лаборатори гэж байна л даа. Үүнийг яамны харьяанд ажиллууллаа гэж байна. Энэ яамны харьяанд ажиллуулах нь хэр зөв байдаг юм бол доо. Энэ мэргэжлийн хяналтын газар гээд байдаг. Мэргэжлийн хяналтын дэргэд ийм том нэгдсэн лаборатори байдаг санаад байх юм. Үүнийг нь хууль гарчихна гэж бодоод тийш нь шилжүүлэхээр энд ингээд биччихэв үү, эсвэл мэргэжлийн хяналт байлаа ч гэсэн энэ лаборатори нь яамныхаа харьяанд байх нь зүйтэй гэж үзээд ингэж оруулж байгаа юм болов уу? Сүүлийн үед ийм л юм бид нар яриад ажиглагдаад байгаа юм. Яам уг нь бодлогын байгууллага байх ёстой байтал ингээд аж ахуйн юмнууд хяналт шалгалтын юмнууд, өөрийнхөө хэрэгжүүлж байгаа бодлогын юмыг өөрөө шалгадаг, өөрөө түүнийгээ дүгнэж магтдаг ч юмуу. Муулахгүй байх л даа. Ийм байдлууд гараад байгаа юм. Ажил үүргийн хуваарь энэ юмнуудад нь бүр 180 градус эргэсэн өөрчлөлтүүд их ороод байгаа байхгүй юу. Тэгэхээр энэ бас нэг тийм юмны хаялга явж байна уу, эсвэл ерөөсөө ингэж байх нь зүйтэй гэж үзсэн юм болов уу? Ийм асуулт байна. Лаборатори яаманд нь байгаад ямар ч хэрэгтэй юм бол.</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М.Сономпил: </w:t>
      </w:r>
      <w:r>
        <w:rPr>
          <w:lang w:val="mn-Cyrl-MN"/>
        </w:rPr>
        <w:t xml:space="preserve"> -2 номерын микрофоныг өгье.</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Б.Жаргалсайхан: </w:t>
      </w:r>
      <w:r>
        <w:rPr>
          <w:lang w:val="mn-Cyrl-MN"/>
        </w:rPr>
        <w:t xml:space="preserve"> -Баярлалаа. Ажлын хэсгийн нарийн бичгийн дарга Жаргалсайхан. Энэ асуудлыг Барилгын яамнаас оруулсан. Энэ дээр уг нь Төрийн нарийн бичгийн дарга Магнайсүрэн оролцох байсан боловч өчигдөр ажлаас чөлөөлөгдөөд энэ асуудал дээр нарийн бичгийн хувьд би хариулъя.</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Барилга байгууламжийн чанар, барилгын материалын техникийн үзүүлэлтийг шалгаж дүгнэлт гаргах ийм лаборатори уг нь байгуулагдаад, гэхдээ энэ нийтдээ 14 лаборатори ажиллаад бараг 300 гаруй үзүүлэлтээр дүгнэлт гарах ёстой ийм лаборатори юм билээ. Үүнээс одоогийн байдлаар 10-аад лаборатори нь ажиллаад 70 орчим үзүүлэлтээр. Энэ нь одоогийн байгаа байдлаар бол Барилгын хуулийнхаа дагуу барилга барих асуудал дээр хамгийн эхэнд нь газар хөдлөлтийн бичил мужлын дагуу техникийн даалгавар гараад энэ дээрээсээ зураг төслөө гаргаад үүний дагуу барилга баригддаг. Баригдсан барилгын чанар дээр нь хотын барилгын чанар шалгах албан дээр техникийн үзүүлэлтийн дагуу тоног төхөөрөмжөөр энэ шалгалтуудыг хийдэг байгаа. Эндээс нөгөө ашиглалтын шаардлага хангаж байгаа эсэх дээр дүгнэлт гардаг.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Энэ Барилгын яамны дэргэд байгуулах гэж байгаа энэ лаборатори бол барилгын материал, техник, технологи дээр нь тэр 14 лабораториор дүгнэлт гаргадаг ийм ялгаатай байгаа. Энэ нь илүү, барилгын материал үйлдвэрлэгч нар нь өөрийнхөө барилгын материал нь шаардлага хангаж байгаа гэдгийг өөрийнхөө үзүүлэлтүүдээр гаргадаг. Үүнийг нь барилгын лаборатори шалгаж баталгаа гаргаж энэ дээр нь сертификат олгодог ийм ялгаатай байгаа. Гол нь, яам бол энэ дээр хяналт шалгалт гэхээсээ илүү баталгаа гаргаж өгч байгаа тийм юугаар лаборатори нь ажиллаж байгаа.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М.Сономпил: </w:t>
      </w:r>
      <w:r>
        <w:rPr>
          <w:lang w:val="mn-Cyrl-MN"/>
        </w:rPr>
        <w:t xml:space="preserve"> -Тодруулах зүйл байна уу? Ойлгомжгүй юм хариулчихла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Асуулт дуусла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Уг асуудалтай холбогдуулж санал хэлэх гишүүд байвал нэрсээ өгнө үү.</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санал хэлэх гишүүд алга байн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Санал хураалт явуулъя.</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Газар хөдлөлтийн гамшгаас урьдчилан сэргийлэх, эрсдэлийг бууруулах талаар авах арга хэмжээний тухай Улсын Их Хурлын тогтоолын төслийг хэлэлцэх нь зүйтэй гэсэн томьёоллоор санал хураалт явуулъя.</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Санал хураалт явагдаж байн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Санал хураалтад 11 гишүүн оролцож 100 хувийн саналаар батлагдла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Улсын Их Хурлын нэгдсэн чуулганд Нямаагийн Энхболд гишүүн танилцуулн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Дараагийн асуудал нууц асуудал байгаа. Нууцын горимд шилжүүлье. 5 минутын дотор нууцын горимд шилжүүлье.</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Бичлэг буулгасан:</w:t>
      </w:r>
    </w:p>
    <w:p>
      <w:pPr>
        <w:pStyle w:val="Normal"/>
        <w:spacing w:lineRule="auto" w:line="240" w:before="0" w:after="0"/>
        <w:ind w:left="0" w:right="0" w:firstLine="720"/>
        <w:jc w:val="both"/>
        <w:rPr>
          <w:lang w:val="mn-Cyrl-MN"/>
        </w:rPr>
      </w:pPr>
      <w:r>
        <w:rPr>
          <w:lang w:val="mn-Cyrl-MN"/>
        </w:rPr>
        <w:t>ПРОТОКОЛЫН АЛБАНЫ ШИНЖЭЭЧ</w:t>
        <w:tab/>
        <w:t>Б.БАТГЭРЭЛ</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b/>
          <w:b/>
          <w:i/>
          <w:i/>
          <w:lang w:val="mn-Cyrl-MN"/>
        </w:rPr>
      </w:pPr>
      <w:r>
        <w:rPr>
          <w:b/>
          <w:i/>
          <w:lang w:val="mn-Cyrl-MN"/>
        </w:rPr>
      </w:r>
    </w:p>
    <w:p>
      <w:pPr>
        <w:pStyle w:val="Normal"/>
        <w:spacing w:lineRule="auto" w:line="240" w:before="0" w:after="0"/>
        <w:ind w:left="0" w:right="0" w:firstLine="720"/>
        <w:jc w:val="both"/>
        <w:rPr>
          <w:b/>
          <w:b/>
          <w:i/>
          <w:i/>
          <w:lang w:val="mn-Cyrl-MN"/>
        </w:rPr>
      </w:pPr>
      <w:r>
        <w:rPr>
          <w:b/>
          <w:i/>
          <w:lang w:val="mn-Cyrl-MN"/>
        </w:rPr>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r>
    </w:p>
    <w:p>
      <w:pPr>
        <w:pStyle w:val="Normal"/>
        <w:spacing w:lineRule="auto" w:line="240"/>
        <w:ind w:left="0" w:right="0" w:firstLine="720"/>
        <w:jc w:val="both"/>
        <w:rPr>
          <w:b/>
          <w:b/>
          <w:i/>
          <w:i/>
          <w:color w:val="000000"/>
          <w:szCs w:val="24"/>
          <w:lang w:val="mn-Cyrl-MN"/>
        </w:rPr>
      </w:pPr>
      <w:r>
        <w:rPr>
          <w:b/>
          <w:i/>
          <w:color w:val="000000"/>
          <w:szCs w:val="24"/>
          <w:lang w:val="mn-Cyrl-MN"/>
        </w:rPr>
      </w:r>
    </w:p>
    <w:p>
      <w:pPr>
        <w:pStyle w:val="Normal"/>
        <w:spacing w:lineRule="auto" w:line="240"/>
        <w:ind w:left="0" w:right="0" w:firstLine="720"/>
        <w:jc w:val="both"/>
        <w:rPr>
          <w:b/>
          <w:b/>
          <w:i/>
          <w:i/>
          <w:color w:val="000000"/>
          <w:szCs w:val="24"/>
          <w:lang w:val="mn-Cyrl-MN"/>
        </w:rPr>
      </w:pPr>
      <w:r>
        <w:rPr>
          <w:b/>
          <w:i/>
          <w:color w:val="000000"/>
          <w:szCs w:val="24"/>
          <w:lang w:val="mn-Cyrl-MN"/>
        </w:rPr>
      </w:r>
    </w:p>
    <w:p>
      <w:pPr>
        <w:pStyle w:val="Normal"/>
        <w:spacing w:lineRule="auto" w:line="240"/>
        <w:ind w:left="0" w:right="0" w:firstLine="720"/>
        <w:jc w:val="both"/>
        <w:rPr>
          <w:szCs w:val="24"/>
          <w:lang w:val="mn-Cyrl-MN"/>
        </w:rPr>
      </w:pPr>
      <w:r>
        <w:rPr>
          <w:szCs w:val="24"/>
          <w:lang w:val="mn-Cyrl-MN"/>
        </w:rPr>
      </w:r>
    </w:p>
    <w:p>
      <w:pPr>
        <w:pStyle w:val="Normal"/>
        <w:spacing w:lineRule="auto" w:line="240"/>
        <w:ind w:left="0" w:right="0" w:firstLine="720"/>
        <w:jc w:val="both"/>
        <w:rPr>
          <w:szCs w:val="24"/>
          <w:lang w:val="mn-Cyrl-MN"/>
        </w:rPr>
      </w:pPr>
      <w:r>
        <w:rPr>
          <w:szCs w:val="24"/>
          <w:lang w:val="mn-Cyrl-MN"/>
        </w:rPr>
      </w:r>
    </w:p>
    <w:p>
      <w:pPr>
        <w:pStyle w:val="Normal"/>
        <w:spacing w:lineRule="auto" w:line="240"/>
        <w:ind w:left="0" w:right="0" w:firstLine="720"/>
        <w:jc w:val="both"/>
        <w:rPr>
          <w:szCs w:val="24"/>
          <w:lang w:val="mn-Cyrl-MN"/>
        </w:rPr>
      </w:pPr>
      <w:r>
        <w:rPr>
          <w:szCs w:val="24"/>
          <w:lang w:val="mn-Cyrl-MN"/>
        </w:rPr>
      </w:r>
    </w:p>
    <w:p>
      <w:pPr>
        <w:pStyle w:val="Normal"/>
        <w:spacing w:lineRule="auto" w:line="240" w:before="0" w:after="0"/>
        <w:ind w:left="0" w:right="0" w:firstLine="720"/>
        <w:jc w:val="both"/>
        <w:rPr>
          <w:szCs w:val="24"/>
          <w:lang w:val="mn-Cyrl-MN"/>
        </w:rPr>
      </w:pPr>
      <w:r>
        <w:rPr>
          <w:szCs w:val="24"/>
          <w:lang w:val="mn-Cyrl-MN"/>
        </w:rPr>
      </w:r>
    </w:p>
    <w:p>
      <w:pPr>
        <w:pStyle w:val="Normal"/>
        <w:spacing w:lineRule="auto" w:line="240" w:before="0" w:after="0"/>
        <w:jc w:val="both"/>
        <w:rPr>
          <w:lang w:val="mn-Cyrl-MN"/>
        </w:rPr>
      </w:pPr>
      <w:r>
        <w:rPr>
          <w:lang w:val="mn-Cyrl-MN"/>
        </w:rPr>
        <w:tab/>
        <w:tab/>
      </w:r>
    </w:p>
    <w:p>
      <w:pPr>
        <w:pStyle w:val="Normal"/>
        <w:spacing w:lineRule="auto" w:line="240" w:before="0" w:after="0"/>
        <w:jc w:val="both"/>
        <w:rPr>
          <w:lang w:val="mn-Cyrl-MN"/>
        </w:rPr>
      </w:pPr>
      <w:r>
        <w:rPr>
          <w:lang w:val="mn-Cyrl-MN"/>
        </w:rPr>
        <w:tab/>
        <w:tab/>
      </w:r>
    </w:p>
    <w:p>
      <w:pPr>
        <w:pStyle w:val="Normal"/>
        <w:spacing w:lineRule="auto" w:line="240" w:before="0" w:after="0"/>
        <w:jc w:val="both"/>
        <w:rPr>
          <w:lang w:val="mn-Cyrl-MN"/>
        </w:rPr>
      </w:pPr>
      <w:r>
        <w:rPr>
          <w:lang w:val="mn-Cyrl-MN"/>
        </w:rPr>
      </w:r>
    </w:p>
    <w:sectPr>
      <w:footerReference w:type="default" r:id="rId9"/>
      <w:type w:val="nextPage"/>
      <w:pgSz w:w="11906" w:h="16838"/>
      <w:pgMar w:left="1701" w:right="851"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Arial" w:hAnsi="Arial" w:eastAsia="Calibri" w:cs="Times New Roman"/>
      <w:color w:val="auto"/>
      <w:sz w:val="24"/>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mn/laws/projects/794" TargetMode="External"/><Relationship Id="rId3" Type="http://schemas.openxmlformats.org/officeDocument/2006/relationships/hyperlink" Target="http://www.parliament.mn/laws/projects/774" TargetMode="External"/><Relationship Id="rId4" Type="http://schemas.openxmlformats.org/officeDocument/2006/relationships/hyperlink" Target="http://www.parliament.mn/laws/projects/719" TargetMode="External"/><Relationship Id="rId5" Type="http://schemas.openxmlformats.org/officeDocument/2006/relationships/hyperlink" Target="http://www.parliament.mn/laws/projects/802" TargetMode="External"/><Relationship Id="rId6" Type="http://schemas.openxmlformats.org/officeDocument/2006/relationships/hyperlink" Target="http://www.parliament.mn/laws/projects/804" TargetMode="External"/><Relationship Id="rId7" Type="http://schemas.openxmlformats.org/officeDocument/2006/relationships/hyperlink" Target="http://www.parliament.mn/laws/projects/719" TargetMode="External"/><Relationship Id="rId8" Type="http://schemas.openxmlformats.org/officeDocument/2006/relationships/hyperlink" Target="http://www.parliament.mn/laws/projects/774"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8:42:00Z</dcterms:created>
  <dc:creator>Batgerel</dc:creator>
  <dc:description/>
  <dc:language>en-US</dc:language>
  <cp:lastModifiedBy>Batgerel</cp:lastModifiedBy>
  <cp:lastPrinted>2016-02-18T17:15:00Z</cp:lastPrinted>
  <dcterms:modified xsi:type="dcterms:W3CDTF">2016-02-19T18:30:00Z</dcterms:modified>
  <cp:revision>129</cp:revision>
  <dc:subject/>
  <dc:title/>
</cp:coreProperties>
</file>