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4 ДҮГЭЭР САРЫН 17-НЫ ӨДӨР /МЯГМАР ГАРАГ/-ИЙН БАЙГАЛЬ ОРЧИН, </w:t>
      </w:r>
    </w:p>
    <w:p>
      <w:pPr>
        <w:pStyle w:val="Normal"/>
        <w:spacing w:lineRule="atLeast" w:line="200"/>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2-11</w:t>
            </w:r>
          </w:p>
        </w:tc>
      </w:tr>
      <w:tr>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color w:val="000000"/>
                <w:lang w:val="mn-Cyrl-MN"/>
              </w:rPr>
            </w:pPr>
            <w:r>
              <w:rPr>
                <w:rFonts w:eastAsia="Arial" w:cs="Arial" w:ascii="Arial" w:hAnsi="Arial"/>
                <w:lang w:val="mn-Cyrl-MN"/>
              </w:rPr>
              <w:t xml:space="preserve">         </w:t>
            </w:r>
            <w:r>
              <w:rPr>
                <w:rFonts w:eastAsia="Arial" w:cs="Arial" w:ascii="Arial" w:hAnsi="Arial"/>
                <w:lang w:val="mn-Cyrl-MN"/>
              </w:rPr>
              <w:t>1.</w:t>
            </w:r>
            <w:r>
              <w:rPr>
                <w:rFonts w:cs="Arial" w:ascii="Arial" w:hAnsi="Arial"/>
                <w:bCs/>
                <w:color w:val="000000"/>
                <w:lang w:val="mn-Cyrl-MN"/>
              </w:rPr>
              <w:t>Баяжуулсан хүнсний тухай хуулийн төсөл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2.Ажлын хэсэг байгуулах тухай</w:t>
            </w:r>
          </w:p>
          <w:p>
            <w:pPr>
              <w:pStyle w:val="Normal"/>
              <w:jc w:val="both"/>
              <w:rPr>
                <w:rFonts w:ascii="Arial" w:hAnsi="Arial" w:cs="Arial"/>
                <w:b/>
                <w:b/>
                <w:bCs/>
                <w:color w:val="000000"/>
                <w:lang w:val="mn-Cyrl-MN"/>
              </w:rPr>
            </w:pPr>
            <w:r>
              <w:rPr>
                <w:rFonts w:cs="Arial" w:ascii="Arial" w:hAnsi="Arial"/>
                <w:b/>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12-40</w:t>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40-41</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 xml:space="preserve">Монгол Улсын Их Хурлын 2018 оны хаврын ээлжит чуулганы Байгаль орчин, хүнс, хөдөө аж ахуйн байнгын хорооны 4 дүгээр сарын </w:t>
      </w:r>
    </w:p>
    <w:p>
      <w:pPr>
        <w:pStyle w:val="Normal"/>
        <w:jc w:val="center"/>
        <w:rPr>
          <w:rFonts w:ascii="Arial" w:hAnsi="Arial" w:cs="Arial"/>
          <w:b/>
          <w:b/>
          <w:bCs/>
          <w:i/>
          <w:i/>
          <w:color w:val="000000"/>
          <w:lang w:val="mn-Cyrl-MN"/>
        </w:rPr>
      </w:pPr>
      <w:r>
        <w:rPr>
          <w:rFonts w:cs="Arial" w:ascii="Arial" w:hAnsi="Arial"/>
          <w:b/>
          <w:bCs/>
          <w:i/>
          <w:color w:val="000000"/>
          <w:lang w:val="mn-Cyrl-MN"/>
        </w:rPr>
        <w:t>17-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Байгаль орчин, хүнс, хөдөө аж ахуйн байнгын хорооны дарга Л.Элдэв-Очир</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09 цаг 22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Б.Бат-Эрдэнэ, Ц.Гарамжав, Л.Мөнхбаатар, Г.Солтан, Г.Тэмүүлэн;</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Г.Мөнхцэцэг;</w:t>
      </w:r>
    </w:p>
    <w:p>
      <w:pPr>
        <w:pStyle w:val="Normal"/>
        <w:jc w:val="both"/>
        <w:rPr>
          <w:rFonts w:ascii="Arial" w:hAnsi="Arial" w:cs="Arial"/>
          <w:i/>
          <w:i/>
          <w:iCs/>
          <w:color w:val="000000"/>
          <w:lang w:val="mn-Cyrl-MN"/>
        </w:rPr>
      </w:pPr>
      <w:r>
        <w:rPr>
          <w:rFonts w:cs="Arial" w:ascii="Arial" w:hAnsi="Arial"/>
          <w:i/>
          <w:iCs/>
          <w:color w:val="000000"/>
          <w:lang w:val="mn-Cyrl-MN"/>
        </w:rPr>
        <w:tab/>
        <w:t>Тасалсан: Я.Содбаатар.</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Нэг. Баяжуулсан хүнсний тухай хуулийн төсөл</w:t>
      </w:r>
      <w:r>
        <w:rPr>
          <w:rFonts w:cs="Arial" w:ascii="Arial" w:hAnsi="Arial"/>
          <w:bCs/>
          <w:color w:val="000000"/>
          <w:lang w:val="mn-Cyrl-MN"/>
        </w:rPr>
        <w:t xml:space="preserve"> </w:t>
      </w:r>
      <w:r>
        <w:rPr>
          <w:rFonts w:cs="Arial" w:ascii="Arial" w:hAnsi="Arial"/>
          <w:bCs/>
          <w:i/>
          <w:color w:val="000000"/>
          <w:lang w:val="mn-Cyrl-MN"/>
        </w:rPr>
        <w:t>/Улсын Их Хурлын гишүүн А.Ундраа нарын 3 гишүүн 2016.12.28-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яамны Хүнсний үйлдвэрийн бодлогын хэрэгжилтийг зохицуулах газрын дарга Т.Гантогтох, мөн газрын Хоол үйлдвэрлэл, үйлчилгээний асуудал хариуцсан мэргэжилтэн Б.Даваадулам, мөн яамны Худалдаа, нийтийн хоол, үйлчилгээний зохицуулалтын хэлтсийн дарга О.Онон, Мэргэжлийн хяналтын ерөнхий газрын Худалдаа, үйлдвэрлэл, үйлчилгээний хяналтын хэлтсийн дарга Б.Болорчимэг, Нийгмийн эрүүл мэндийн хүрээлэнгийн Хоол судлалын төвийн эрдэм шинжилгээний ажилтан Н.Болормаа, Шинжлэх ухаан, технологийн их сургуулийн Үйлдвэрийн технологийн сургуулийн захирал Ж.Туяацэцэг, Монголын Үндэсний худалдаа аж үйлдвэрийн танхимын Хүнсний зөвлөлийн дарга Л.Батнасан, Нэгдсэн Үндэстний Байгууллагын Хүүхдийн сангийн Хоол тэжээлийн хөтөлбөрийн мэргэжилтэн Л.Мөнхжаргал, “Химийн боловсрол төв” төрийн бус байгууллагын тэргүүн Э.Болормаа, “Сүү” хувьцаат компанийн гүйцэтгэх захирал Б.Гантулга, Монголын сүүний нэгдсэн холбооны тэргүүн О.Амарцэнгэл, Хүнсчдийн холбооны Удирдах зөвлөлийн гишүүн, Сүү, сүүн бүтээгдэхүүн үйлдвэрлэлийн мэргэжлийн зөвлөлийн дарга Г.Энхбилэг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Байгаль орчин, хүнс, хөдөө аж ахуйн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Н.Наранцогт, зөвлөх М.Үнэнбат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ийн төслийг анхны хэлэлцүүлэгт бэлтгэсэн талаар ажлын хэсгийн санал, дүгнэлтийг ажлын хэсгийн гишүүн, Улсын Их Хурлын гишүүн Л.Элдэв-Очир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Ажлын хэсгийн санал, дүгнэлттэй холбогдуулан Улсын Их Хурлын гишүүн А.Сүхбат, Д.Цогтбаатар, Ж.Энхбаяр, Х.Болорчулуун нарын тавьсан асуултад </w:t>
      </w:r>
      <w:r>
        <w:rPr>
          <w:rFonts w:cs="Arial" w:ascii="Arial" w:hAnsi="Arial"/>
          <w:bCs/>
          <w:color w:val="000000"/>
          <w:lang w:val="mn-Cyrl-MN"/>
        </w:rPr>
        <w:t xml:space="preserve">Хүнс, хөдөө аж ахуй, хөнгөн үйлдвэрийн сайд Б.Батзориг, Хүнс, хөдөө аж ахуй, хөнгөн үйлдвэрийн яамны Хүнсний үйлдвэрийн бодлогын хэрэгжилтийг зохицуулах газрын дарга Т.Гантогтох, мөн газрын Хоол үйлдвэрлэл, үйлчилгээний асуудал хариуцсан мэргэжилтэн Б.Даваадулам, мөн яамны Худалдаа, нийтийн хоол, үйлчилгээний зохицуулалтын хэлтсийн дарга О.Онон, Мэргэжлийн хяналтын ерөнхий газрын Худалдаа, үйлдвэрлэл, үйлчилгээний хяналтын хэлтсийн дарга Б.Болорчимэг, Нийгмийн эрүүл мэндийн хүрээлэнгийн Хоол судлалын төвийн эрдэм шинжилгээний ажилтан Н.Болормаа, Шинжлэх ухаан, технологийн их сургуулийн Үйлдвэрийн технологийн сургуулийн захирал Ж.Туяацэцэг, Нэгдсэн Үндэстний Байгууллагын Хүүхдийн сангийн Хоол тэжээлийн хөтөлбөрийн мэргэжилтэн Л.Мөнхжаргал, “Химийн боловсрол төв” төрийн бус байгууллагын тэргүүн Э.Болормаа, Монголын сүүний нэгдсэн холбооны тэргүүн О.Амарцэнгэл, Улсын Их Хурлын гишүүний зөвхөн Ж.Янжмаа </w:t>
      </w:r>
      <w:r>
        <w:rPr>
          <w:rStyle w:val="Emphasis"/>
          <w:rFonts w:cs="Arial" w:ascii="Arial" w:hAnsi="Arial"/>
          <w:i w:val="false"/>
          <w:color w:val="000000"/>
        </w:rPr>
        <w:t xml:space="preserve">нар 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r>
      <w:r>
        <w:rPr>
          <w:rStyle w:val="Emphasis"/>
          <w:rFonts w:cs="Arial" w:ascii="Arial" w:hAnsi="Arial"/>
          <w:color w:val="000000"/>
        </w:rPr>
        <w:t>Баяжуулсан хүнсний тухай хуулийн төслийг хэлэлцүүлэгт бэлтгэх үүрэг бүхий ажлын хэсгээс гаргасан зарчмын зөрүүтэй саналын томьёоллоор санал хураалт явуулав.</w:t>
        <w:tab/>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Улсын Их Хурлын гишүүн Г.</w:t>
      </w:r>
      <w:r>
        <w:rPr>
          <w:rFonts w:cs="Arial" w:ascii="Arial" w:hAnsi="Arial"/>
          <w:lang w:val="mn-Cyrl-MN"/>
        </w:rPr>
        <w:t>Тэмүүлэн, Л.Мөнхбаатар, Д.Мурат, Б.Саранчимэг, Я.Содбаатар, Д.Тэрбишдагва, Л.Элдэв-Очир нар /Цаашид “А</w:t>
      </w:r>
      <w:r>
        <w:rPr>
          <w:rFonts w:cs="Arial" w:ascii="Arial" w:hAnsi="Arial"/>
          <w:bCs/>
          <w:color w:val="000000"/>
          <w:lang w:val="mn-Cyrl-MN"/>
        </w:rPr>
        <w:t>жлын хэсэг” гэнэ/-ын гаргасан, 1.</w:t>
      </w:r>
      <w:r>
        <w:rPr>
          <w:rFonts w:cs="Arial" w:ascii="Arial" w:hAnsi="Arial"/>
        </w:rPr>
        <w:t xml:space="preserve">Төслийн 1 дүгээр зүйлийн 1.1 дэх </w:t>
      </w:r>
      <w:r>
        <w:rPr>
          <w:rFonts w:cs="Arial" w:ascii="Arial" w:hAnsi="Arial"/>
          <w:lang w:val="mn-Cyrl-MN"/>
        </w:rPr>
        <w:t>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 xml:space="preserve">1.1.Энэ хуулийн зорилт нь хүн амын эрүүл мэндийг хамгаалан бэхжүүлэх, аминдэм, эрдэс бодисын дутлаас урьдчилан сэргийлэх зорилгоор зарим төрлийн хүнсийг албан журмаар баяжуулахтай холбогдон үүсэх харилцааг зохицуулахад оршино.”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1.8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 xml:space="preserve">2.Төслийн 2 дугаар зүйлийн 2.1 дэх хэсгийн “болон түүнтэй” гэснийг “Стандартчилал, техникийн зохицуулалт, тохирлын үнэлгээний итгэмжлэлийн тухай хууль, Төрийн хяналт шалгалтын тухай хууль, энэ хууль болон эдгээр хуультай” гэж өөрчлөх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2.7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numPr>
          <w:ilvl w:val="0"/>
          <w:numId w:val="0"/>
        </w:numPr>
        <w:tabs>
          <w:tab w:val="clear" w:pos="720"/>
          <w:tab w:val="left" w:pos="0" w:leader="none"/>
        </w:tabs>
        <w:jc w:val="both"/>
        <w:outlineLvl w:val="0"/>
        <w:rPr/>
      </w:pPr>
      <w:r>
        <w:rPr>
          <w:rFonts w:cs="Arial" w:ascii="Arial" w:hAnsi="Arial"/>
          <w:lang w:val="mn-Cyrl-MN"/>
        </w:rPr>
        <w:tab/>
      </w:r>
      <w:r>
        <w:rPr>
          <w:rFonts w:cs="Arial" w:ascii="Arial" w:hAnsi="Arial"/>
          <w:bCs/>
          <w:color w:val="000000"/>
          <w:lang w:val="mn-Cyrl-MN"/>
        </w:rPr>
        <w:t xml:space="preserve">Ажлын хэсгийн гаргасан, </w:t>
      </w:r>
      <w:r>
        <w:rPr>
          <w:rFonts w:cs="Arial" w:ascii="Arial" w:hAnsi="Arial"/>
          <w:lang w:val="mn-Cyrl-MN"/>
        </w:rPr>
        <w:t>3.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үйлдвэрлэх, экс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 xml:space="preserve">3.2.Албан журмаар баяжуулан үйлдвэрлэж байгаа хүнстэй ижил төрлийн хүнсийг импортлохтой холбогдсон харилцаанд энэ хууль үйлчилнэ.”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45.5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Дээрх саналтай холбогдуулан Улсын Их Хурлын гишүүн Ж.Энхбаярын тавьсан асуултад </w:t>
      </w:r>
      <w:r>
        <w:rPr>
          <w:rFonts w:cs="Arial" w:ascii="Arial" w:hAnsi="Arial"/>
          <w:bCs/>
          <w:color w:val="000000"/>
          <w:lang w:val="mn-Cyrl-MN"/>
        </w:rPr>
        <w:t>“Химийн боловсрол төв” төрийн бус байгууллагын тэргүүн Э.Болормаа</w:t>
      </w:r>
      <w:r>
        <w:rPr>
          <w:rStyle w:val="StrongEmphasis"/>
          <w:rFonts w:cs="Arial" w:ascii="Arial" w:hAnsi="Arial"/>
          <w:b w:val="false"/>
          <w:bCs w:val="false"/>
          <w:color w:val="000000"/>
          <w:lang w:val="mn-Cyrl-MN"/>
        </w:rPr>
        <w:t xml:space="preserve"> хариулж, тайлбар хий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Улсын Их Хурлын гишүүн Х.Болорчулуун үг хэлэв. </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4.Төслийн 3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lang w:val="mn-Cyrl-MN"/>
        </w:rPr>
        <w:t>4 дүгээр зүйл.Хуулийн нэр томьёоны тодорхойл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ь нэр томьёог доор дурьдсан утгаар ойлгоно:</w:t>
      </w:r>
    </w:p>
    <w:p>
      <w:pPr>
        <w:pStyle w:val="Normal"/>
        <w:ind w:firstLine="72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ab/>
        <w:t xml:space="preserve">4.1.1.“баяжуулсан хүнс” </w:t>
      </w:r>
      <w:r>
        <w:rPr>
          <w:rFonts w:cs="Arial" w:ascii="Arial" w:hAnsi="Arial"/>
          <w:bCs/>
          <w:lang w:val="mn-Cyrl-MN"/>
        </w:rPr>
        <w:t>гэж амин дэм, эрдэс бодисыг дангаар болон холимог хэлбэрээр үйлдвэрийн аргаар нэмж үйлдвэрлэсэн хүнс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rFonts w:ascii="Arial" w:hAnsi="Arial" w:cs="Arial"/>
          <w:bCs/>
          <w:lang w:val="mn-Cyrl-MN"/>
        </w:rPr>
      </w:pPr>
      <w:r>
        <w:rPr>
          <w:rFonts w:cs="Arial" w:ascii="Arial" w:hAnsi="Arial"/>
          <w:bCs/>
          <w:lang w:val="mn-Cyrl-MN"/>
        </w:rPr>
        <w:tab/>
        <w:tab/>
        <w:t>4.1.2.“баяжуулагч бэлдмэл” гэж хүнсийг үйлдвэрийн аргаар баяжуулахад хэрэглэх амин дэм, эрдэс бодис, эсхүл тэдгээрийн холимг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ab/>
        <w:t xml:space="preserve">4.1.3.“албан журмаар баяжуулах хүнсний жагсаалт“ гэж Хүнсний тухай хуулийн 9.1.1-д заасан </w:t>
      </w:r>
      <w:r>
        <w:rPr>
          <w:rFonts w:cs="Arial" w:ascii="Arial" w:hAnsi="Arial"/>
          <w:lang w:val="mn-Cyrl-MN"/>
        </w:rPr>
        <w:t>судалгааны дүнд үндэслэн баяжуулах хүнсний нэр төрөл болон баяжуулагч бэлдмэлийн найрлага, хэмжээг баталсан баримт бичгийг</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ab/>
        <w:t>4.1.4.”хүнс баяжуулах” гэж хүнсэнд баяжуулагч бэлдмэлийг тогтоосон хэмжээгээр, стандартад заасан нөхцөл, технологийн дагуу үйлдвэрийн аргаар нэмэхийг.”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63.6 хувийн саналаар дэмжигдлээ.</w:t>
      </w:r>
    </w:p>
    <w:p>
      <w:pPr>
        <w:pStyle w:val="Normal"/>
        <w:ind w:left="4395" w:hanging="1985"/>
        <w:jc w:val="right"/>
        <w:rPr>
          <w:rFonts w:ascii="Arial" w:hAnsi="Arial" w:cs="Arial"/>
          <w:b/>
          <w:b/>
          <w:color w:val="000000"/>
          <w:lang w:val="mn-Cyrl-MN"/>
        </w:rPr>
      </w:pPr>
      <w:r>
        <w:rPr>
          <w:rFonts w:cs="Arial" w:ascii="Arial" w:hAnsi="Arial"/>
          <w:b/>
          <w:color w:val="000000"/>
          <w:lang w:val="mn-Cyrl-MN"/>
        </w:rPr>
      </w:r>
    </w:p>
    <w:p>
      <w:pPr>
        <w:pStyle w:val="Normal"/>
        <w:ind w:firstLine="709"/>
        <w:jc w:val="both"/>
        <w:rPr/>
      </w:pPr>
      <w:r>
        <w:rPr>
          <w:rFonts w:cs="Arial" w:ascii="Arial" w:hAnsi="Arial"/>
          <w:bCs/>
          <w:color w:val="000000"/>
          <w:lang w:val="mn-Cyrl-MN"/>
        </w:rPr>
        <w:t xml:space="preserve">Ажлын хэсгийн гаргасан, </w:t>
      </w:r>
      <w:r>
        <w:rPr>
          <w:rFonts w:cs="Arial" w:ascii="Arial" w:hAnsi="Arial"/>
          <w:lang w:val="mn-Cyrl-MN"/>
        </w:rPr>
        <w:t xml:space="preserve">5.Төсөлд доор дурдсан агуулгатай 5 дугаар зүйл шинээр нэмэх: </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rPr/>
      </w:pPr>
      <w:r>
        <w:rPr>
          <w:rFonts w:cs="Arial" w:ascii="Arial" w:hAnsi="Arial"/>
          <w:lang w:val="mn-Cyrl-MN"/>
        </w:rPr>
        <w:t>“</w:t>
      </w:r>
      <w:r>
        <w:rPr>
          <w:rFonts w:cs="Arial" w:ascii="Arial" w:hAnsi="Arial"/>
          <w:b/>
          <w:lang w:val="mn-Cyrl-MN"/>
        </w:rPr>
        <w:t>5 дугаар зүйл.Хүнс баяжуулах үйл ажиллагаа</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 xml:space="preserve">5.1.Хүнсний  тухай хуулийн 9.1.1-д заасан судалгааны дүнг үндэслэн эрүүл мэндийн болон хүнсний асуудал эрхэлсэн төрийн захиргааны төв байгууллага хамтран албан журмаар баяжуулах хүнсний талаарх саналыг Засгийн газарт хүргүүлнэ. </w:t>
      </w:r>
    </w:p>
    <w:p>
      <w:pPr>
        <w:pStyle w:val="Normal"/>
        <w:autoSpaceDE w:val="false"/>
        <w:spacing w:before="0" w:after="0"/>
        <w:ind w:firstLine="567"/>
        <w:contextualSpacing/>
        <w:jc w:val="both"/>
        <w:rPr>
          <w:rFonts w:ascii="Arial" w:hAnsi="Arial" w:cs="Arial"/>
          <w:lang w:val="mn-Cyrl-MN"/>
        </w:rPr>
      </w:pPr>
      <w:r>
        <w:rPr>
          <w:rFonts w:cs="Arial" w:ascii="Arial" w:hAnsi="Arial"/>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5.2.Энэ хуулийн 5.1-д заасан саналыг үндэслэн албан журмаар баяжуулах хүнсний жагсаалтыг Засгийн газар батална.</w:t>
      </w:r>
    </w:p>
    <w:p>
      <w:pPr>
        <w:pStyle w:val="Normal"/>
        <w:autoSpaceDE w:val="false"/>
        <w:spacing w:before="0" w:after="0"/>
        <w:contextualSpacing/>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3.</w:t>
      </w:r>
      <w:r>
        <w:rPr>
          <w:rFonts w:cs="Arial" w:ascii="Arial" w:hAnsi="Arial"/>
          <w:bCs/>
          <w:lang w:val="mn-Cyrl-MN"/>
        </w:rPr>
        <w:t xml:space="preserve">Стандартчилал, техникийн зохицуулалтын </w:t>
      </w:r>
      <w:r>
        <w:rPr>
          <w:rFonts w:eastAsia="Times New Roman" w:cs="Arial" w:ascii="Arial" w:hAnsi="Arial"/>
          <w:color w:val="333333"/>
          <w:shd w:fill="FFFFFF" w:val="clear"/>
          <w:lang w:val="mn-Cyrl-MN"/>
        </w:rPr>
        <w:t xml:space="preserve">асуудал хариуцсан </w:t>
      </w:r>
      <w:r>
        <w:rPr>
          <w:rFonts w:cs="Arial" w:ascii="Arial" w:hAnsi="Arial"/>
          <w:bCs/>
          <w:lang w:val="mn-Cyrl-MN"/>
        </w:rPr>
        <w:t>төрийн захиргааны байгууллага нь албан журмаар баяжуулсан хүнсний төрөл тус бүрээр бүтээгдэхүүний үндэсний стандартыг батална.</w:t>
      </w:r>
    </w:p>
    <w:p>
      <w:pPr>
        <w:pStyle w:val="Normal"/>
        <w:tabs>
          <w:tab w:val="clear" w:pos="720"/>
          <w:tab w:val="left" w:pos="567" w:leader="none"/>
        </w:tabs>
        <w:ind w:firstLine="567"/>
        <w:jc w:val="both"/>
        <w:rPr>
          <w:rFonts w:ascii="Arial" w:hAnsi="Arial" w:cs="Arial"/>
          <w:bCs/>
          <w:lang w:val="mn-Cyrl-MN"/>
        </w:rPr>
      </w:pPr>
      <w:r>
        <w:rPr>
          <w:rFonts w:cs="Arial" w:ascii="Arial" w:hAnsi="Arial"/>
          <w:bCs/>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 xml:space="preserve">5.4.Баяжуулсан хүнс үйлдвэрлэгч энэ хуулийн 5.3-т заасан үндэсний стандартыг баримтлан бүтээгдэхүүн үйлдвэрлэж, дотоод хяналтын тогтолцоог бүрдүүлэн ажиллана.   </w:t>
      </w:r>
    </w:p>
    <w:p>
      <w:pPr>
        <w:pStyle w:val="Normal"/>
        <w:tabs>
          <w:tab w:val="clear" w:pos="720"/>
          <w:tab w:val="left" w:pos="7062" w:leader="none"/>
        </w:tabs>
        <w:autoSpaceDE w:val="false"/>
        <w:spacing w:before="0" w:after="0"/>
        <w:contextualSpacing/>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5.5.Баяжуулсан хүнс үйлдвэрлэгч тухайн бүтээгдэхүүнийг болон баяжуулагч бэлдмэлийг итгэмжлэгдсэн лабораториор баталгаажуулна.”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6.Төслийн 4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6 дугаар зүйл.Баяжуулсан хүнсний талаарх төрийн чиг үүрэг</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6.1.Хүнсний асуудал эрхэлсэн төрийн захиргааны төв байгууллага нь баяжуулсан хүнсний талаар дараахь чиг үүргийг хэрэгжүүл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left" w:pos="720" w:leader="none"/>
          <w:tab w:val="left" w:pos="1134" w:leader="none"/>
        </w:tabs>
        <w:ind w:firstLine="1418"/>
        <w:jc w:val="both"/>
        <w:rPr>
          <w:rFonts w:ascii="Arial" w:hAnsi="Arial" w:cs="Arial"/>
          <w:lang w:val="mn-Cyrl-MN"/>
        </w:rPr>
      </w:pPr>
      <w:r>
        <w:rPr>
          <w:rFonts w:cs="Arial" w:ascii="Arial" w:hAnsi="Arial"/>
          <w:lang w:val="mn-Cyrl-MN"/>
        </w:rPr>
        <w:t>6.1.1.баяжуулсан хүнс үйлдвэрлэх, хадгалах, тээвэрлэх журмыг батлах</w:t>
      </w:r>
      <w:r>
        <w:rPr>
          <w:rFonts w:cs="Arial" w:ascii="Arial" w:hAnsi="Arial"/>
          <w:bCs/>
          <w:lang w:val="mn-Cyrl-MN"/>
        </w:rPr>
        <w:t>;</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1.2.баяжуулагч бэлдмэл, баяжуулсан хүнсийг Хүнсний тухай хуулийн 16 дугаар зүйлд заасны дагуу бүртгэж, мэдээллийн сан үүсгэх</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6.1.3.</w:t>
      </w:r>
      <w:r>
        <w:rPr>
          <w:rFonts w:cs="Arial" w:ascii="Arial" w:hAnsi="Arial"/>
          <w:lang w:val="mn-Cyrl-MN"/>
        </w:rPr>
        <w:t>баяжуулсан хүнс болохыг илэрхийлсэн тэмдэг, тэмдэглэгээний загвар, хэрэглэх журмыг батлах.</w:t>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6</w:t>
      </w:r>
      <w:r>
        <w:rPr>
          <w:rFonts w:cs="Arial" w:ascii="Arial" w:hAnsi="Arial"/>
          <w:lang w:val="mn-Cyrl-MN"/>
        </w:rPr>
        <w:t>.2.Эрүүл мэндийн асуудал эрхэлсэн төрийн захиргааны төв байгууллага нь баяжуулсан хүнсний талаар дараахь чиг үүргийг хэрэгжүүлнэ.</w:t>
      </w:r>
    </w:p>
    <w:p>
      <w:pPr>
        <w:pStyle w:val="Normal"/>
        <w:tabs>
          <w:tab w:val="left" w:pos="720" w:leader="none"/>
          <w:tab w:val="left" w:pos="1134"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lang w:val="mn-Cyrl-MN"/>
        </w:rPr>
        <w:tab/>
        <w:tab/>
        <w:t>6.2.1.</w:t>
      </w:r>
      <w:r>
        <w:rPr>
          <w:rFonts w:cs="Arial" w:ascii="Arial" w:hAnsi="Arial"/>
          <w:bCs/>
          <w:lang w:val="mn-Cyrl-MN"/>
        </w:rPr>
        <w:t>албан журмаар баяжуулах хүнсний жагсаалт</w:t>
      </w:r>
      <w:r>
        <w:rPr>
          <w:rFonts w:cs="Arial" w:ascii="Arial" w:hAnsi="Arial"/>
          <w:lang w:val="mn-Cyrl-MN"/>
        </w:rPr>
        <w:t>ыг</w:t>
      </w:r>
      <w:r>
        <w:rPr>
          <w:rFonts w:cs="Arial" w:ascii="Arial" w:hAnsi="Arial"/>
          <w:bCs/>
          <w:lang w:val="mn-Cyrl-MN"/>
        </w:rPr>
        <w:t xml:space="preserve"> хүнсний асуудал эрхэлсэн төрийн захиргааны төв байгууллагатай хамтран </w:t>
      </w:r>
      <w:r>
        <w:rPr>
          <w:rFonts w:cs="Arial" w:ascii="Arial" w:hAnsi="Arial"/>
          <w:lang w:val="mn-Cyrl-MN"/>
        </w:rPr>
        <w:t>боловср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t>6.2.2.Х</w:t>
      </w:r>
      <w:r>
        <w:rPr>
          <w:rFonts w:cs="Arial" w:ascii="Arial" w:hAnsi="Arial"/>
          <w:lang w:val="mn-Cyrl-MN"/>
        </w:rPr>
        <w:t>үнсний тухай хуулийн 9.1.1-д заасан хүрээнд хүнс баяжуулалтын үр нөлөөг тооцох таван жил тутмын судалгааг үндэсний хэмжээнд зохион байг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ab/>
        <w:t>6.2.3.</w:t>
      </w:r>
      <w:r>
        <w:rPr>
          <w:rFonts w:cs="Arial" w:ascii="Arial" w:hAnsi="Arial"/>
          <w:lang w:val="mn-Cyrl-MN"/>
        </w:rPr>
        <w:t>энэ хуулийн 6.2.2-т заасан судалгааны дүнг Хүнсний аюулгүй байдлын үндэсний зөвлөлд танилцуулах</w:t>
      </w:r>
      <w:r>
        <w:rPr>
          <w:rFonts w:cs="Arial" w:ascii="Arial" w:hAnsi="Arial"/>
          <w:bCs/>
          <w:lang w:val="mn-Cyrl-MN"/>
        </w:rPr>
        <w:t>;</w:t>
      </w:r>
    </w:p>
    <w:p>
      <w:pPr>
        <w:pStyle w:val="Normal"/>
        <w:tabs>
          <w:tab w:val="clear" w:pos="720"/>
          <w:tab w:val="left" w:pos="1418" w:leader="none"/>
        </w:tabs>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ab/>
        <w:t>6.2.4.</w:t>
      </w:r>
      <w:r>
        <w:rPr>
          <w:rFonts w:cs="Arial" w:ascii="Arial" w:hAnsi="Arial"/>
          <w:lang w:val="mn-Cyrl-MN"/>
        </w:rPr>
        <w:t xml:space="preserve">хүн амыг амин дэм, эрдэс бодисын дутлаас сэргийлэх, баяжуулсан хүнсний ач холбогдлын талаар иргэдийг мэдээллээр хангах, сургалт, сурталчилгаа зохион байгуулах.”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jc w:val="both"/>
        <w:rPr>
          <w:rStyle w:val="StrongEmphasis"/>
          <w:rFonts w:ascii="Arial" w:hAnsi="Arial" w:cs="Arial"/>
          <w:b/>
          <w:b/>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7.Төслийн 5 дугаар зүйлийг доор дурдсанаар өөрчлөн найруулж, дугаарыг өөрчлөх:</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lang w:val="mn-Cyrl-MN"/>
        </w:rPr>
        <w:t>7 дугаар зүйл.Баяжуулсан хүнс үйлдвэрлэгчийн эрх, үүрэг</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7.1.Баяжуулсан хүнсний үйлдвэрлэл эрхлэгч нь</w:t>
      </w:r>
      <w:r>
        <w:rPr>
          <w:rFonts w:cs="Arial" w:ascii="Arial" w:hAnsi="Arial"/>
          <w:b/>
          <w:lang w:val="mn-Cyrl-MN"/>
        </w:rPr>
        <w:t xml:space="preserve"> </w:t>
      </w:r>
      <w:r>
        <w:rPr>
          <w:rFonts w:cs="Arial" w:ascii="Arial" w:hAnsi="Arial"/>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7.1.1.төрөөс олгох дэмжлэг, урамшуулалд хамрагдах;</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7.1.2.хуульд заасан бусад.</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Баяжуулсан хүнс үйлдвэрлэгч доор дурдсан үүрэг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2.1.энэ хуулийн 5.3-т заасан үндэсний стандарт, технологийн дагуу үйлдвэрлэл явуулах</w:t>
      </w:r>
      <w:r>
        <w:rPr>
          <w:rFonts w:cs="Arial" w:ascii="Arial" w:hAnsi="Arial"/>
          <w:bCs/>
          <w:lang w:val="mn-Cyrl-MN"/>
        </w:rPr>
        <w:t>;</w:t>
      </w:r>
    </w:p>
    <w:p>
      <w:pPr>
        <w:pStyle w:val="Normal"/>
        <w:ind w:left="720" w:firstLine="720"/>
        <w:jc w:val="both"/>
        <w:rPr>
          <w:rFonts w:ascii="Arial" w:hAnsi="Arial" w:cs="Arial"/>
          <w:bCs/>
          <w:lang w:val="mn-Cyrl-MN"/>
        </w:rPr>
      </w:pPr>
      <w:r>
        <w:rPr>
          <w:rFonts w:cs="Arial" w:ascii="Arial" w:hAnsi="Arial"/>
          <w:bCs/>
          <w:lang w:val="mn-Cyrl-MN"/>
        </w:rPr>
      </w:r>
    </w:p>
    <w:p>
      <w:pPr>
        <w:pStyle w:val="Normal"/>
        <w:tabs>
          <w:tab w:val="clear" w:pos="720"/>
          <w:tab w:val="left" w:pos="1134" w:leader="none"/>
        </w:tabs>
        <w:jc w:val="both"/>
        <w:rPr>
          <w:rFonts w:ascii="Arial" w:hAnsi="Arial" w:cs="Arial"/>
          <w:lang w:val="mn-Cyrl-MN"/>
        </w:rPr>
      </w:pPr>
      <w:r>
        <w:rPr>
          <w:rFonts w:cs="Arial" w:ascii="Arial" w:hAnsi="Arial"/>
          <w:lang w:val="mn-Cyrl-MN"/>
        </w:rPr>
        <w:tab/>
        <w:tab/>
        <w:t>7.2.2.баяжуулсан хүнс үйлдвэрлэгч нь бүтээгдэхүүнээ итгэмжлэгдсэн лабораториор баталгаажуулсны үндсэн дээр нийтийн хэрэгцээнд нийлүүлэх;</w:t>
      </w:r>
    </w:p>
    <w:p>
      <w:pPr>
        <w:pStyle w:val="Normal"/>
        <w:ind w:left="720" w:firstLine="720"/>
        <w:jc w:val="both"/>
        <w:rPr>
          <w:rFonts w:ascii="Arial" w:hAnsi="Arial" w:cs="Arial"/>
          <w:bCs/>
          <w:lang w:val="mn-Cyrl-MN"/>
        </w:rPr>
      </w:pPr>
      <w:r>
        <w:rPr>
          <w:rFonts w:cs="Arial" w:ascii="Arial" w:hAnsi="Arial"/>
          <w:bCs/>
          <w:lang w:val="mn-Cyrl-MN"/>
        </w:rPr>
      </w:r>
    </w:p>
    <w:p>
      <w:pPr>
        <w:pStyle w:val="Normal"/>
        <w:ind w:left="720" w:firstLine="720"/>
        <w:jc w:val="both"/>
        <w:rPr/>
      </w:pPr>
      <w:r>
        <w:rPr>
          <w:rFonts w:cs="Arial" w:ascii="Arial" w:hAnsi="Arial"/>
          <w:bCs/>
          <w:lang w:val="mn-Cyrl-MN"/>
        </w:rPr>
        <w:t>7.2.3.баяжуулсан хүнсний шошгонд тэмдэг тэмдэглэгээ тавих</w:t>
      </w:r>
      <w:r>
        <w:rPr>
          <w:rFonts w:cs="Arial" w:ascii="Arial" w:hAnsi="Arial"/>
          <w:lang w:val="mn-Cyrl-MN"/>
        </w:rPr>
        <w:t>;</w:t>
      </w:r>
    </w:p>
    <w:p>
      <w:pPr>
        <w:pStyle w:val="Normal"/>
        <w:tabs>
          <w:tab w:val="clear" w:pos="720"/>
          <w:tab w:val="left" w:pos="1134" w:leader="none"/>
        </w:tabs>
        <w:ind w:firstLine="1418"/>
        <w:jc w:val="both"/>
        <w:rPr>
          <w:rFonts w:ascii="Arial" w:hAnsi="Arial" w:cs="Arial"/>
          <w:lang w:val="mn-Cyrl-MN"/>
        </w:rPr>
      </w:pPr>
      <w:r>
        <w:rPr>
          <w:rFonts w:cs="Arial" w:ascii="Arial" w:hAnsi="Arial"/>
          <w:lang w:val="mn-Cyrl-MN"/>
        </w:rPr>
        <w:t>7.2.4.баяжуулсан хүнсний нэр, төрөл, үйлдвэрлэл, борлуулалтын мэдээллийг энэ хуулийн 6.1.2-т заасан мэдээллийн санд бүртгүүлэх;</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r>
    </w:p>
    <w:p>
      <w:pPr>
        <w:pStyle w:val="Normal"/>
        <w:tabs>
          <w:tab w:val="clear" w:pos="720"/>
          <w:tab w:val="left" w:pos="0" w:leader="none"/>
        </w:tabs>
        <w:jc w:val="both"/>
        <w:rPr>
          <w:rFonts w:ascii="Arial" w:hAnsi="Arial" w:cs="Arial"/>
          <w:lang w:val="mn-Cyrl-MN"/>
        </w:rPr>
      </w:pPr>
      <w:r>
        <w:rPr>
          <w:rFonts w:cs="Arial" w:ascii="Arial" w:hAnsi="Arial"/>
          <w:lang w:val="mn-Cyrl-MN"/>
        </w:rPr>
        <w:tab/>
        <w:tab/>
        <w:t>7.2.5.хэрэглэгчийн эрхийг хүндэтгэх, үнэн зөв, бодит мэдээллээр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2.6.хүнс баяжуулах зориулалтын тоног төхөөрөмжтэй байх;</w:t>
      </w:r>
    </w:p>
    <w:p>
      <w:pPr>
        <w:pStyle w:val="Normal"/>
        <w:ind w:firstLine="720"/>
        <w:jc w:val="both"/>
        <w:rPr/>
      </w:pPr>
      <w:r>
        <w:rPr>
          <w:rFonts w:cs="Arial" w:ascii="Arial" w:hAnsi="Arial"/>
          <w:lang w:val="mn-Cyrl-MN"/>
        </w:rPr>
        <w:tab/>
        <w:t xml:space="preserve">7.2.7.хуульд заасан бусад.”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 xml:space="preserve">8.Төсөлд доор дурдсан агуулгатай 8 дугаар зүйл шинээр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w:t>
      </w:r>
      <w:r>
        <w:rPr>
          <w:rFonts w:cs="Arial" w:ascii="Arial" w:hAnsi="Arial"/>
          <w:b/>
          <w:lang w:val="mn-Cyrl-MN"/>
        </w:rPr>
        <w:t>8 дугаар зүйл.Баяжуулагч бэлдмэл импортлогчийн эрх, үүрэг.</w:t>
      </w:r>
    </w:p>
    <w:p>
      <w:pPr>
        <w:pStyle w:val="Normal"/>
        <w:widowControl w:val="false"/>
        <w:tabs>
          <w:tab w:val="clear" w:pos="720"/>
          <w:tab w:val="left" w:pos="1134" w:leader="none"/>
        </w:tabs>
        <w:autoSpaceDE w:val="false"/>
        <w:ind w:firstLine="720"/>
        <w:jc w:val="both"/>
        <w:rPr>
          <w:rFonts w:ascii="Arial" w:hAnsi="Arial" w:cs="Arial"/>
          <w:b/>
          <w:b/>
          <w:lang w:val="mn-Cyrl-MN"/>
        </w:rPr>
      </w:pPr>
      <w:r>
        <w:rPr>
          <w:rFonts w:cs="Arial" w:ascii="Arial" w:hAnsi="Arial"/>
          <w:b/>
          <w:lang w:val="mn-Cyrl-MN"/>
        </w:rPr>
      </w:r>
    </w:p>
    <w:p>
      <w:pPr>
        <w:pStyle w:val="Normal"/>
        <w:widowControl w:val="false"/>
        <w:tabs>
          <w:tab w:val="clear" w:pos="720"/>
          <w:tab w:val="left" w:pos="1134" w:leader="none"/>
        </w:tabs>
        <w:autoSpaceDE w:val="false"/>
        <w:ind w:firstLine="720"/>
        <w:jc w:val="both"/>
        <w:rPr>
          <w:rFonts w:ascii="Arial" w:hAnsi="Arial" w:cs="Arial"/>
          <w:lang w:val="mn-Cyrl-MN"/>
        </w:rPr>
      </w:pPr>
      <w:r>
        <w:rPr>
          <w:rFonts w:cs="Arial" w:ascii="Arial" w:hAnsi="Arial"/>
          <w:lang w:val="mn-Cyrl-MN"/>
        </w:rPr>
        <w:t>8.1.Баяжуулагч бэлдмэл импортлогч доор дурдсан эрх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1.төрөөс олгох дэмжлэг, урамшуулалд хамрагдах;</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2.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ab/>
      </w:r>
      <w:r>
        <w:rPr>
          <w:rFonts w:cs="Arial" w:ascii="Arial" w:hAnsi="Arial"/>
          <w:lang w:val="mn-Cyrl-MN"/>
        </w:rPr>
        <w:t>8.2.Баяжуулагч бэлдмэл импортлогч нь доор дурдсан үүрэгтэй:</w:t>
      </w:r>
    </w:p>
    <w:p>
      <w:pPr>
        <w:pStyle w:val="Normal"/>
        <w:ind w:hanging="1701"/>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2.1.энэ хуулийн 5.2-т заасан жагсаалтаар баталсан хүнс баяжуулахад хэрэгцээт найрлага бүхий баяжуулагч бэлдмэлийг импортл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r>
      <w:r>
        <w:rPr>
          <w:rFonts w:eastAsia="Times New Roman" w:cs="Arial" w:ascii="Arial" w:hAnsi="Arial"/>
          <w:shd w:fill="FFFFFF" w:val="clear"/>
          <w:lang w:val="mn-Cyrl-MN"/>
        </w:rPr>
        <w:t>8.2.2.экспортлогч улсын эрх бүхий байгууллагаас олгосон гарал үүсэл, чанар аюулгүй байдлын баталгаажуулалтын гэрчилгээтэй баяжуулагч бэлдмэл импортло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8.2.3.баяжуулагч бэлдмэлийн чанарыг алдагдуулахгүй байх тээвэрлэлт, хадгалалтын горимыг мөрдө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8.2.4.хуульд заасан бусад.”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tabs>
          <w:tab w:val="clear" w:pos="720"/>
          <w:tab w:val="left" w:pos="0" w:leader="none"/>
        </w:tabs>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 xml:space="preserve">9.Төсөлд доор дурдсан агуулгатай 9 дүгээр зүйл шинээр нэмэх: </w:t>
      </w:r>
    </w:p>
    <w:p>
      <w:pPr>
        <w:pStyle w:val="Normal"/>
        <w:tabs>
          <w:tab w:val="clear" w:pos="720"/>
          <w:tab w:val="left" w:pos="-7020" w:leader="none"/>
        </w:tabs>
        <w:jc w:val="both"/>
        <w:rPr>
          <w:rFonts w:ascii="Arial" w:hAnsi="Arial" w:cs="Arial"/>
          <w:lang w:val="mn-Cyrl-MN"/>
        </w:rPr>
      </w:pPr>
      <w:r>
        <w:rPr>
          <w:rFonts w:cs="Arial" w:ascii="Arial" w:hAnsi="Arial"/>
          <w:lang w:val="mn-Cyrl-MN"/>
        </w:rPr>
        <w:tab/>
      </w:r>
    </w:p>
    <w:p>
      <w:pPr>
        <w:pStyle w:val="Normal"/>
        <w:tabs>
          <w:tab w:val="clear" w:pos="720"/>
          <w:tab w:val="left" w:pos="-7020" w:leader="none"/>
        </w:tabs>
        <w:jc w:val="both"/>
        <w:rPr/>
      </w:pPr>
      <w:r>
        <w:rPr>
          <w:rFonts w:cs="Arial" w:ascii="Arial" w:hAnsi="Arial"/>
          <w:lang w:val="mn-Cyrl-MN"/>
        </w:rPr>
        <w:tab/>
        <w:t>“</w:t>
      </w:r>
      <w:r>
        <w:rPr>
          <w:rFonts w:cs="Arial" w:ascii="Arial" w:hAnsi="Arial"/>
          <w:b/>
          <w:lang w:val="mn-Cyrl-MN"/>
        </w:rPr>
        <w:t>9 дүгээр зүйл.Баяжуулсан хүнс импортл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9.1.Албан журмаар баяжуулах хүнстэй ижил нэр төрлийн импортын бүтээгдэхүүн нь Монгол Улсын үндэсний стандарты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2.Импортын баяжуулсан хүнс нь баяжуулсан болохыг илэрхийлсэн тэмдэглэг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3.Баяжуулсан хүнсийг импортлоход Хүнсний тухай хуулийн 11 дүгээр зүйлд заасныг баримтална.”</w:t>
      </w:r>
      <w:r>
        <w:rPr>
          <w:rFonts w:cs="Arial" w:ascii="Arial" w:hAnsi="Arial"/>
          <w:b/>
          <w:lang w:val="mn-Cyrl-MN"/>
        </w:rPr>
        <w:t xml:space="preserve"> </w:t>
      </w:r>
      <w:r>
        <w:rPr>
          <w:rFonts w:cs="Arial" w:ascii="Arial" w:hAnsi="Arial"/>
          <w:lang w:val="mn-Cyrl-MN"/>
        </w:rPr>
        <w:t xml:space="preserve">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rPr>
          <w:rStyle w:val="StrongEmphasis"/>
          <w:rFonts w:ascii="Arial" w:hAnsi="Arial" w:cs="Arial"/>
          <w:b/>
          <w:b/>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lang w:val="mn-Cyrl-MN"/>
        </w:rPr>
        <w:t>10.Төслийн 6 дугаар зүйлийг доор дурдсанаар өөрчлөн найруулж, дугаарыг өөрчлөх:</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b/>
          <w:lang w:val="mn-Cyrl-MN"/>
        </w:rPr>
        <w:t>10 дугаар зүйл.Баяжуулсан хүнсний үйлдвэрлэлийг төрөөс дэмж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0.1.Албан журмаар хүнс баяжуулахад шаардлагатай тоног төхөөрөмж болон баяжуулагч бэлдмэлийн импортыг гааль, татвар, зээл, тусламжийн бодлогоор дэмжинэ.</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10</w:t>
      </w:r>
      <w:r>
        <w:rPr>
          <w:rFonts w:cs="Arial" w:ascii="Arial" w:hAnsi="Arial"/>
          <w:lang w:val="mn-Cyrl-MN"/>
        </w:rPr>
        <w:t>.2.Баяжуулсан хүнсний үйлдвэрлэл, хэрэглээг үндэсний хөтөлбөр батлах замаар дэмжинэ</w:t>
      </w:r>
      <w:r>
        <w:rPr>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10.3.Баяжуулсан хүнсний хэрэглээ, ач холбогдлын талаарх иргэдийн мэдлэгийг дээшлүүлэхэд чиглэсэн бодлогыг хэрэгжүүлнэ.”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rPr>
          <w:rStyle w:val="StrongEmphasis"/>
          <w:rFonts w:ascii="Arial" w:hAnsi="Arial" w:cs="Arial"/>
          <w:b/>
          <w:b/>
          <w:bCs w:val="false"/>
          <w:color w:val="000000"/>
          <w:lang w:val="mn-Cyrl-MN"/>
        </w:rPr>
      </w:pPr>
      <w:r>
        <w:rPr/>
      </w:r>
    </w:p>
    <w:p>
      <w:pPr>
        <w:pStyle w:val="Normal"/>
        <w:ind w:firstLine="720"/>
        <w:jc w:val="both"/>
        <w:rPr/>
      </w:pPr>
      <w:r>
        <w:rPr>
          <w:rFonts w:cs="Arial" w:ascii="Arial" w:hAnsi="Arial"/>
          <w:bCs/>
          <w:color w:val="000000"/>
          <w:lang w:val="mn-Cyrl-MN"/>
        </w:rPr>
        <w:t xml:space="preserve">Ажлын хэсгийн гаргасан, </w:t>
      </w:r>
      <w:r>
        <w:rPr>
          <w:rFonts w:cs="Arial" w:ascii="Arial" w:hAnsi="Arial"/>
          <w:bCs/>
          <w:lang w:val="mn-Cyrl-MN"/>
        </w:rPr>
        <w:t>11.</w:t>
      </w:r>
      <w:r>
        <w:rPr>
          <w:rFonts w:cs="Arial" w:ascii="Arial" w:hAnsi="Arial"/>
          <w:lang w:val="mn-Cyrl-MN"/>
        </w:rPr>
        <w:t>Төслийн 7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spacing w:lineRule="auto" w:line="360"/>
        <w:jc w:val="both"/>
        <w:rPr/>
      </w:pPr>
      <w:r>
        <w:rPr>
          <w:rFonts w:cs="Arial" w:ascii="Arial" w:hAnsi="Arial"/>
          <w:b/>
          <w:lang w:val="mn-Cyrl-MN"/>
        </w:rPr>
        <w:tab/>
      </w:r>
      <w:r>
        <w:rPr>
          <w:rFonts w:cs="Arial" w:ascii="Arial" w:hAnsi="Arial"/>
          <w:lang w:val="mn-Cyrl-MN"/>
        </w:rPr>
        <w:t>“</w:t>
      </w:r>
      <w:r>
        <w:rPr>
          <w:rFonts w:cs="Arial" w:ascii="Arial" w:hAnsi="Arial"/>
          <w:b/>
          <w:lang w:val="mn-Cyrl-MN"/>
        </w:rPr>
        <w:t>11 дүгээр зүйл.Баяжуулсан хүнсэнд тавих үйлдвэрлэгчийн хяналт</w:t>
      </w:r>
    </w:p>
    <w:p>
      <w:pPr>
        <w:pStyle w:val="Normal"/>
        <w:ind w:firstLine="720"/>
        <w:jc w:val="both"/>
        <w:rPr/>
      </w:pPr>
      <w:r>
        <w:rPr>
          <w:rFonts w:cs="Arial" w:ascii="Arial" w:hAnsi="Arial"/>
          <w:lang w:val="mn-Cyrl-MN"/>
        </w:rPr>
        <w:t xml:space="preserve">11.1.Баяжуулсан хүнс үйлдвэрлэгч нь эгзэгтэй цэгийн хяналтыг хэрэгжүүлж, бүтээгдэхүүнээ дотоодын хяналтаар баталгаажуулна.”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720"/>
        <w:jc w:val="both"/>
        <w:rPr>
          <w:rFonts w:ascii="Arial" w:hAnsi="Arial" w:cs="Arial"/>
          <w:b/>
          <w:b/>
          <w:lang w:val="mn-Cyrl-MN"/>
        </w:rPr>
      </w:pPr>
      <w:r>
        <w:rPr>
          <w:rFonts w:cs="Arial" w:ascii="Arial" w:hAnsi="Arial"/>
          <w:bCs/>
          <w:lang w:val="mn-Cyrl-MN"/>
        </w:rPr>
        <w:t>Улсын Их Хурлын гишүүн Д.Цогтбаатарын гаргасан, 12.</w:t>
      </w:r>
      <w:r>
        <w:rPr>
          <w:rFonts w:cs="Arial" w:ascii="Arial" w:hAnsi="Arial"/>
          <w:lang w:val="mn-Cyrl-MN"/>
        </w:rPr>
        <w:t>Төслийн 8 дугаар зүйлийг доор дурдсанаар өөрчлөн найруулж, дугаарыг өөрчлөх:</w:t>
      </w:r>
    </w:p>
    <w:p>
      <w:pPr>
        <w:pStyle w:val="Normal"/>
        <w:ind w:firstLine="720"/>
        <w:rPr>
          <w:rFonts w:ascii="Arial" w:hAnsi="Arial" w:cs="Arial"/>
          <w:b/>
          <w:b/>
          <w:lang w:val="mn-Cyrl-MN"/>
        </w:rPr>
      </w:pPr>
      <w:r>
        <w:rPr>
          <w:rFonts w:cs="Arial" w:ascii="Arial" w:hAnsi="Arial"/>
          <w:b/>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lang w:val="mn-Cyrl-MN"/>
        </w:rPr>
        <w:t>12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lang w:val="mn-Cyrl-MN"/>
        </w:rPr>
        <w:t>12.1.Албан журмаар хүнс баяжуулах үйл ажиллагаанд тавих хяналтын журмыг мэргэжлийн хяналтын байгууллага /цаашид “Хяналтын байгууллага” гэх/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юулгүй асуудал эрхэлсэн төрийн захиргааны төв байгууллагын бүртгэлийг үндэслэн экспортын мэдэгдлийг олгоно.”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41.7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lang w:val="mn-Cyrl-MN"/>
        </w:rPr>
      </w:pPr>
      <w:r>
        <w:rPr>
          <w:rFonts w:cs="Arial" w:ascii="Arial" w:hAnsi="Arial"/>
          <w:bCs/>
          <w:color w:val="000000"/>
          <w:lang w:val="mn-Cyrl-MN"/>
        </w:rPr>
        <w:t xml:space="preserve">Ажлын хэсгийн гаргасан, </w:t>
      </w:r>
      <w:r>
        <w:rPr>
          <w:rFonts w:cs="Arial" w:ascii="Arial" w:hAnsi="Arial"/>
          <w:bCs/>
          <w:lang w:val="mn-Cyrl-MN"/>
        </w:rPr>
        <w:t>13.</w:t>
      </w:r>
      <w:r>
        <w:rPr>
          <w:rFonts w:cs="Arial" w:ascii="Arial" w:hAnsi="Arial"/>
          <w:lang w:val="mn-Cyrl-MN"/>
        </w:rPr>
        <w:t>Төслийн 9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lang w:val="mn-Cyrl-MN"/>
        </w:rPr>
        <w:t>13 дугаар зүйл.Баяжуулсан хүнсний тухай хууль тогтоомж зөрчигчдөд хүлээлгэх хариуцлага</w:t>
      </w:r>
    </w:p>
    <w:p>
      <w:pPr>
        <w:pStyle w:val="Normal"/>
        <w:ind w:firstLine="720"/>
        <w:jc w:val="both"/>
        <w:rPr>
          <w:rFonts w:ascii="Arial" w:hAnsi="Arial" w:cs="Arial"/>
          <w:b/>
          <w:b/>
          <w:lang w:val="mn-Cyrl-MN"/>
        </w:rPr>
      </w:pPr>
      <w:r>
        <w:rPr>
          <w:rFonts w:cs="Arial" w:ascii="Arial" w:hAnsi="Arial"/>
          <w:b/>
          <w:lang w:val="mn-Cyrl-MN"/>
        </w:rPr>
      </w:r>
    </w:p>
    <w:p>
      <w:pPr>
        <w:pStyle w:val="Normal"/>
        <w:autoSpaceDE w:val="false"/>
        <w:ind w:firstLine="720"/>
        <w:jc w:val="both"/>
        <w:rPr>
          <w:rFonts w:ascii="Arial" w:hAnsi="Arial" w:cs="Arial"/>
          <w:lang w:val="mn-Cyrl-MN"/>
        </w:rPr>
      </w:pPr>
      <w:r>
        <w:rPr>
          <w:rFonts w:cs="Arial" w:ascii="Arial" w:hAnsi="Arial"/>
          <w:lang w:val="mn-Cyrl-MN"/>
        </w:rPr>
        <w:t>13.1.Энэ хуулийг зөрчсөн албан тушаалтны үйлдэл нь гэмт хэргийн шинжгүй бол Төрийн албаны тухай хуульд заасны дагуу хариуцлага хүлээлгэнэ.</w:t>
      </w:r>
    </w:p>
    <w:p>
      <w:pPr>
        <w:pStyle w:val="Normal"/>
        <w:autoSpaceDE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2.Энэ хуулийг зөрчсөн хүн, хуулийн этгээдийн үйлдэл нь гэмт хэргийн шинжгүй бол зөрчлийн тухай хуульд заасан хариуцлага хүлээлгэнэ.”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b/>
          <w:b/>
          <w:lang w:val="mn-Cyrl-MN"/>
        </w:rPr>
      </w:pPr>
      <w:r>
        <w:rPr>
          <w:rFonts w:cs="Arial" w:ascii="Arial" w:hAnsi="Arial"/>
          <w:bCs/>
          <w:lang w:val="mn-Cyrl-MN"/>
        </w:rPr>
        <w:t>Улсын Их Хурлын гишүүн А.Сүхбатын гаргасан, 12.</w:t>
      </w:r>
      <w:r>
        <w:rPr>
          <w:rFonts w:cs="Arial" w:ascii="Arial" w:hAnsi="Arial"/>
          <w:lang w:val="mn-Cyrl-MN"/>
        </w:rPr>
        <w:t>Төслийн 8 дугаар зүйлийг доор дурдсанаар өөрчлөн найруулж, дугаарыг өөрчлөх:</w:t>
      </w:r>
    </w:p>
    <w:p>
      <w:pPr>
        <w:pStyle w:val="Normal"/>
        <w:jc w:val="both"/>
        <w:rPr>
          <w:rFonts w:ascii="Arial" w:hAnsi="Arial" w:cs="Arial"/>
          <w:b/>
          <w:b/>
          <w:lang w:val="mn-Cyrl-MN"/>
        </w:rPr>
      </w:pPr>
      <w:r>
        <w:rPr>
          <w:rFonts w:cs="Arial" w:ascii="Arial" w:hAnsi="Arial"/>
          <w:b/>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lang w:val="mn-Cyrl-MN"/>
        </w:rPr>
        <w:t>12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lang w:val="mn-Cyrl-MN"/>
        </w:rPr>
        <w:t>12.1.Албан журмаар хүнс баяжуулах үйл ажиллагаанд тавих хяналтын журмыг мэргэжлийн хяналтын байгууллага /цаашид “Хяналтын байгууллага”/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экспортын гэрчилгээ, импортын мэдэгдлийг олгоно.” гэсэн саналыг </w:t>
      </w:r>
      <w:r>
        <w:rPr>
          <w:rFonts w:cs="Arial" w:ascii="Arial" w:hAnsi="Arial"/>
          <w:bCs/>
          <w:color w:val="000000"/>
          <w:lang w:val="mn-Cyrl-MN"/>
        </w:rPr>
        <w:t xml:space="preserve">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lang w:val="mn-Cyrl-MN"/>
        </w:rPr>
      </w:pPr>
      <w:r>
        <w:rPr>
          <w:rFonts w:cs="Arial" w:ascii="Arial" w:hAnsi="Arial"/>
          <w:lang w:val="mn-Cyrl-MN"/>
        </w:rPr>
        <w:t xml:space="preserve">Дээрх саналтай холбогдуулан Улсын Их Хурлын гишүүн А.Сүхбат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Ажлын хэсгийн гаргасан, 14.”</w:t>
      </w:r>
      <w:r>
        <w:rPr>
          <w:rFonts w:cs="Arial" w:ascii="Arial" w:hAnsi="Arial"/>
          <w:lang w:val="mn-Cyrl-MN"/>
        </w:rPr>
        <w:t xml:space="preserve">Энэ хуулийг 2019 оны 07 дугаар сарын 01-ний өдрөөс эхлэн дагаж мөрдөнө.” </w:t>
      </w:r>
      <w:r>
        <w:rPr>
          <w:rStyle w:val="StrongEmphasis"/>
          <w:rFonts w:eastAsia="Lucida Sans Unicode" w:cs="Arial" w:ascii="Arial" w:hAnsi="Arial"/>
          <w:b w:val="false"/>
          <w:bCs w:val="false"/>
          <w:color w:val="000000"/>
          <w:lang w:val="mn-Cyrl-MN"/>
        </w:rPr>
        <w:t>гэсэн саналы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16.7 хувийн саналаар дэмжигдсэнгүй.</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lang w:val="mn-Cyrl-MN"/>
        </w:rPr>
      </w:pPr>
      <w:r>
        <w:rPr>
          <w:rFonts w:cs="Arial" w:ascii="Arial" w:hAnsi="Arial"/>
          <w:bCs/>
          <w:color w:val="000000"/>
          <w:lang w:val="mn-Cyrl-MN"/>
        </w:rPr>
        <w:t xml:space="preserve">Улсын Их Хурлын гишүүн Б.Саранчимэгийн гаргасан, </w:t>
      </w:r>
      <w:r>
        <w:rPr>
          <w:rFonts w:cs="Arial" w:ascii="Arial" w:hAnsi="Arial"/>
          <w:bCs/>
          <w:lang w:val="mn-Cyrl-MN"/>
        </w:rPr>
        <w:t>14.”</w:t>
      </w:r>
      <w:r>
        <w:rPr>
          <w:rFonts w:cs="Arial" w:ascii="Arial" w:hAnsi="Arial"/>
          <w:lang w:val="mn-Cyrl-MN"/>
        </w:rPr>
        <w:t xml:space="preserve">Энэ хуулийг 2019 оны 12 дугаар сарын 31-ний өдрөөс эхлэн дагаж мөрдөнө.” </w:t>
      </w:r>
      <w:r>
        <w:rPr>
          <w:rStyle w:val="StrongEmphasis"/>
          <w:rFonts w:eastAsia="Lucida Sans Unicode" w:cs="Arial" w:ascii="Arial" w:hAnsi="Arial"/>
          <w:b w:val="false"/>
          <w:bCs w:val="false"/>
          <w:color w:val="000000"/>
          <w:lang w:val="mn-Cyrl-MN"/>
        </w:rPr>
        <w:t>гэсэн саналы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ind w:firstLine="720"/>
        <w:jc w:val="both"/>
        <w:rPr>
          <w:rStyle w:val="StrongEmphasis"/>
          <w:rFonts w:ascii="Arial" w:hAnsi="Arial"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Дээрх саналтай холбогдуулан Улсын Их Хурлын гишүүн Б.Саранчимэг, Д.Тэрбишдагва нар үг хэлэ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Х.Болорчулуун, Ж.Энхбаяр нарын гаргасан, 3.Төсөлд доор дурдсан агуулгатай 3 дугаар зүйл шинээр нэмэх:</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экспортлох, үйлдвэрлэх, хяналт тавихтай холбогдсон харилцаанд үйлчилнэ.</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2.Албан журмаар баяжуулан үйлдвэрлэж байгаа хүнстэй ижил төрлийн хүнсийг импортлохтой холбогдсон харилцаанд энэ хууль үйлчилнэ.” </w:t>
      </w:r>
      <w:r>
        <w:rPr>
          <w:rStyle w:val="StrongEmphasis"/>
          <w:rFonts w:eastAsia="Lucida Sans Unicode" w:cs="Arial" w:ascii="Arial" w:hAnsi="Arial"/>
          <w:b w:val="false"/>
          <w:bCs w:val="false"/>
          <w:color w:val="000000"/>
          <w:lang w:val="mn-Cyrl-MN"/>
        </w:rPr>
        <w:t>гэсэн саналы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5.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Дээрх саналтай холбогдуулан Улсын Их Хурлын гишүүн Д.Тэрбишдагва үг хэлэ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Х.Болорчулуу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 xml:space="preserve">Уг асуудлыг 11 цаг 15 минутад хэлэлцэж дуусав. </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Style w:val="StrongEmphasis"/>
          <w:rFonts w:ascii="Arial" w:hAnsi="Arial" w:eastAsia="Lucida Sans Unicode" w:cs="Arial"/>
          <w:bCs w:val="false"/>
          <w:i/>
          <w:i/>
          <w:color w:val="000000"/>
          <w:lang w:val="mn-Cyrl-MN"/>
        </w:rPr>
      </w:pPr>
      <w:r>
        <w:rPr>
          <w:rStyle w:val="StrongEmphasis"/>
          <w:rFonts w:eastAsia="Lucida Sans Unicode" w:cs="Arial" w:ascii="Arial" w:hAnsi="Arial"/>
          <w:bCs w:val="false"/>
          <w:i/>
          <w:color w:val="000000"/>
          <w:lang w:val="mn-Cyrl-MN"/>
        </w:rPr>
        <w:t>Хоёр. Ажлын хэсэг байгуулах тухай</w:t>
      </w:r>
    </w:p>
    <w:p>
      <w:pPr>
        <w:pStyle w:val="Normal"/>
        <w:ind w:firstLine="720"/>
        <w:jc w:val="both"/>
        <w:rPr>
          <w:rStyle w:val="StrongEmphasis"/>
          <w:rFonts w:ascii="Arial" w:hAnsi="Arial" w:eastAsia="Lucida Sans Unicode" w:cs="Arial"/>
          <w:bCs w:val="false"/>
          <w:i/>
          <w:i/>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w:t>
      </w:r>
      <w:r>
        <w:rPr>
          <w:rFonts w:cs="Arial" w:ascii="Arial" w:hAnsi="Arial"/>
          <w:color w:val="000000"/>
          <w:lang w:val="mn-Cyrl-MN"/>
        </w:rPr>
        <w:t xml:space="preserve">Байгаль орчин, хүнс, хөдөө аж ахуйн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Н.Наранцогт</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Л.Элдэв-Очир: </w:t>
      </w:r>
      <w:r>
        <w:rPr>
          <w:rStyle w:val="StrongEmphasis"/>
          <w:rFonts w:eastAsia="Lucida Sans Unicode" w:cs="Arial" w:ascii="Arial" w:hAnsi="Arial"/>
          <w:b w:val="false"/>
          <w:bCs w:val="false"/>
          <w:color w:val="000000"/>
          <w:lang w:val="mn-Cyrl-MN"/>
        </w:rPr>
        <w:t xml:space="preserve">Ус бохирдуулсны төлбөрийн тухай хуульд нэмэлт, өөрчлөлт оруулах </w:t>
      </w:r>
      <w:r>
        <w:rPr>
          <w:rFonts w:cs="Arial" w:ascii="Arial" w:hAnsi="Arial"/>
          <w:bCs/>
          <w:color w:val="000000"/>
          <w:lang w:val="mn-Cyrl-MN"/>
        </w:rPr>
        <w:t xml:space="preserve">тухай хуулийн төслийг хэлэлцүүлэгт бэлтгэх үүрэг бүхий ажлын хэсгийн ахлагчаар Улсын Их Хурлын гишүүн Б.Саранчимэгийг томилохыг дэмжье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 xml:space="preserve">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3.3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Ус бохирдуулсны төлбөрийн тухай хуульд нэмэлт, өөрчлөлт оруулах тухай хуулийн төслийг хэлэлцүүлэгт бэлтгэх үүрэг бүхий ажлын хэсгийн ахлагчаар Улсын Их Хурлын гишүүн Б.Саранчимэг ажиллахаар тогтов. </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 цаг 56  минут үргэлжилж, 19 гишүүнээс 12 гишүүн ирж, 63.2 хувийн ирцтэйгээр 11 цаг 19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БАЙГАЛЬ ОРЧИН, ХҮНС, ХӨДӨӨ АЖ</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АХУЙН БАЙНГЫН ХОРООНЫ </w:t>
      </w:r>
    </w:p>
    <w:p>
      <w:pPr>
        <w:pStyle w:val="Heading"/>
        <w:jc w:val="both"/>
        <w:rPr>
          <w:rFonts w:ascii="Arial" w:hAnsi="Arial" w:cs="Arial"/>
          <w:sz w:val="24"/>
          <w:szCs w:val="24"/>
        </w:rPr>
      </w:pPr>
      <w:r>
        <w:rPr>
          <w:rFonts w:cs="Arial" w:ascii="Arial" w:hAnsi="Arial"/>
          <w:color w:val="000000"/>
          <w:sz w:val="24"/>
          <w:szCs w:val="24"/>
          <w:lang w:val="mn-Cyrl-MN"/>
        </w:rPr>
        <w:tab/>
        <w:t>ДАРГА Л.ЭЛДЭВ-ОЧИР</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Normal"/>
        <w:rPr>
          <w:color w:val="000000"/>
          <w:sz w:val="24"/>
          <w:szCs w:val="24"/>
          <w:lang w:val="mn-Cyrl-MN"/>
        </w:rPr>
      </w:pPr>
      <w:r>
        <w:rPr>
          <w:color w:val="000000"/>
          <w:sz w:val="24"/>
          <w:szCs w:val="24"/>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4</w:t>
      </w:r>
      <w:r>
        <w:rPr>
          <w:rFonts w:cs="Arial" w:ascii="Arial" w:hAnsi="Arial"/>
          <w:b/>
          <w:bCs/>
          <w:color w:val="000000"/>
          <w:sz w:val="24"/>
          <w:szCs w:val="24"/>
          <w:lang w:val="mn-Cyrl-MN"/>
        </w:rPr>
        <w:t xml:space="preserve"> ДҮГЭЭР САРЫН 1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а бүхний эрхэм гишүүдийн энэ өдрийн амгаланг айлтгая. Байнгын хорооны гишүүдийн ирц бүрдсэн тул Байгаль орчин, хүнс, хөдөө аж ахуйн байнгын хорооны 2018 оны 4 дүгээр сарын 17-ны өдрийн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уудыг танилцуулъя. Өнөөдөр хоёр асуудал хэлэлцэх байгаа. Нэгдүгээрт, Баяжуулсан хүнсний тухай хуулийн төсөл Улсын Их Хурлын гишүүн Ундраа, Батзориг, Гарамжав нар 2016 оны 12 дугаар сарын 28-ны өдөр өргөн мэдүүлсэн анхны хэлэлцүүлэг. Хоёрдугаарт, Ажлын хэсэг байгуулах тухай Ус бохирдуулсны төлбөрийн тухай хуульд нэмэлт, өөрчлөлт оруулах тухай хуулийн төсөл болон хамт өргөн мэдүүлсэн бусад хуулийн төслүүд гэсэн ийм хоёр үндсэн асуудал байна. Хэлэлцэх асуудалтай холбоотой саналтай гишүүд байна уу? Байвал товчлуураа даръя. Саналтай гишүүд байхгүй учраас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эгдүгээр асуудал, Баяжуулсан хүнсний тухай хуулийн төсө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Энэ хуулийг 2016 оны 12 дугаар сарын 28-ны өдөр гишүүн Ундраа, Батзориг, Гарамжав нар санаачилсан анхны хэлэлцүүлэг. Энэ хэлэлцүүлэгтэй холбогдуулан хуралдаанд оролцож байгаа албан тушаалтнуудыг танилцуулъя. Би ирснээр нь танилцуулъя, зарим хүн байхгүй байгаа юм. Хүнс, хөдөө аж ахуй, хөнгөн үйлдвэрийн яамны Хүнсний үйлдвэрийн бодлогын хэрэгжилтийг зохицуулах газрын дарга Т.Гантогтох ирсэн байна, Хүнс, хөдөө аж ахуй, хөнгөн үйлдвэрийн яамны Худалдаа, нийтийн хоол, үйлчилгээний зохицуулалтын хэлтсийн дарга О.Онон ирсэн байна, Хүнс, хөдөө аж ахуй, хөнгөн үйлдвэрийн яамны Хүнсний үйлдвэрийн бодлогын хэрэгжилтийг зохицуулах газрын дарга, газрын Хоол үйлдвэрлэл, үйлчилгээний асуудал хариуцсан мэргэжилтэн Б.Даваадулам байна, удахгүй дарга болох юм байна гэж ойлголоо. Нийгмийн эрүүл мэндийн хүрээлэнгийн Хоол судлалын төвийн эрдэм шинжилгээний ажилтан Н.Болормаа ирсэн байна, Шинжлэх ухаан технологийн сургуулийн Үйлдвэрийн технологийн сургуулийн захирал Ж.Туяацэцэг багш ирсэн байна, Монголын Үндэсний худалдаа аж үйлдвэрийн танхимын Хүнсний зөвлөлийн дарга Л.Батнасан байна, НҮБ-ын Хүүхдийн сангийн Хоол тэжээлийн хөтөлбөрийн мэргэжилтэн Л.Мөнхжаргал ирсэн байна, “Химийн боловсрол төв” төрийн бус байгууллагын тэргүүн Э.Болормаа, “Сүү” хувьцаат компанийн гүйцэтгэх захирал Б.Гантулга, Монголын сүүний нэгдсэн холбооны тэргүүн О.Амарцэнгэл, Хүнсчдийн холбооны Удирдах зөвлөлийн гишүүн, Сүү, сүүн бүтээгдэхүүн үйлдвэрлэлийн мэргэжлийн зөвлөлийн дарга Г.Энхбилэг гэсэн ийм бүрэлдэхүүнтэй албаны хүмүүс хуулийн хэлэлцүүлэгт ирсэн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Баяжуулсан хүнсний тухай хуулийн төслийн ажлын хэсгийн танилцуулгыг ажлын хэсгийн ахлагч Тэмүүлэн гишүүн танилцуулах байсан боловч Тэмүүлэн гишүүн маань Архангай аймагт “Элэг бүтэн Монгол” хөтөлбөрийн хүрээнд хэрэгжүүлж байгаа ажлын арга хэмжээнд оролцож байгаа учраас ирж амжаагүй. Тэгээд ажлын хэсгийн гишүүн манай Саранчимэг гишүүн танилцуулна. Саранчимэг гишүүн орж ирж байна. Саранчимэг гишүүн маань орж ирэх гэж цаг алдах юм шиг байна. Ажлын хэсгийн гишүүний хувьд би танилцуулаад явъя даа. Үүн дээр зөрчилдөх зүйл байхгүй байх тийм үү хурлын д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жуулсан хүнсний тухай хуулийн төслийг хэлэлцүүлэгт бэлтгэх үүрэг бүхий ажлын хэсгийн танилцуулга 2018 оны 4 дүгээр сарын 17-ны өдөр. Улсын Их Хурлын гишүүн Ундраа, Батзориг, Гарамжав нараас Баяжуулсан хүнсний тухай хуулийн төслийг боловсруулж, 2016 оны 12 дугаар сарын 28-ны өдөр Монгол Улсын Их Хуралд мэд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үзэл баримтлалыг хэлэлцэх эсэх асуудлыг Улсын Их Хурлын 2017 оны 5 дугаар сарын 12-ны өдрийн чуулганы нэгдсэн хуралдаанаар  хэлэлцэж хуралдаанд оролцсон гишүүдийн олонхи нь хэлэлцэхийг дэмжин анхны хэлэлцүүлэгт бэлтгүүлэхээр Байгаль орчин, хүнс, хөдөө аж ахуйн байнгын хороонд шилжүүлсэн. Байнгын хорооны 2018 оны 01 дүгээр сарын 25-ны өдрийн 03 тоот тогтоолоор дээрх хуулийн төслийг Улсын Их Хурлын чуулганы нэгдсэн хуралдаанаар хэлэлцүүлэх бэлтгэл ажлыг хангах, санал, дүгнэлтийг төсөл боловсруулах үүрэг бүхий ажлын хэсгийг байгуулсан. Ажлын хэсгийг Улсын Их Хурлын гишүүн Тэмүүлэн ахалж, ажлын хэсгийн бүрэлдэхүүнд Улсын Их Хурлын гишүүн Элдэв-Очир, Мөнхбаатар, Мурат, Саранчимэг, Содбаатар, Тэрбишдагва болон ажлын хэсэгт мэргэжил арга зүйн туслалцаа үзүүлэх ажлын дэд хэсэгт холбогдох албаны хүмүүс орж ажил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3 удаа, дэд ажлын хэсэг 6 удаа хуралдсан. Түүнчлэн 2018 оны 02 дугаар сарын 26-ны өдөр гурилын үйлдвэрүүд, 2018 оны 3 дугаар сарын 12-ны өдөр сүүний үйлдвэрүүдтэй газар дээр нь танилцсан. Ажлын хэсгийн гишүүд 2018 оны 3 дугаар сарын 14-ний өдөр үйлдвэрлэл эрхлэгчидтэй хуулийн төслийн талаар уулзалт хийн санал бодлыг нь сонссон. Байнгын хороо болон чуулганы нэгдсэн хуралдаанаар хэлэлцэх эсэхийг шийдвэрлэх үед Улсын Их Хурлын гишүүн Мөнхбаатар, Мөнхцэцэг, Тэмүүлэн нарын гаргасан санал болон төслийг хэлэлцүүлэгт бэлтгэх үед ажлын дэд хэсгийн гишүүдээс гаргасан саналуудыг судлан нэгтгэж хуулийн төслийг хууль тогтоомжийн тухай хуульд нийцүүлэн өөрчлөх, найруулга, нэр томьёо, үг хэллэг жигдлэх зэргээр гүйцээн боловсруулж зарчмын зөрүүтэй саналын томьёоллыг бэлтгэн ажлын хэсгийн гишүүдээр хэлэлцүүлэн санал хураалг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өлд хамрах хүрээ, баяжуулсан хүнс импортлох, баяжуулагч бэлдмэл импортлогчийн эрх үүргийг шинээр тусган бусад зүйл, хэсэг, заалтад өөрчлөлт оруулахаар ажлын хэсгийн хуралдаанаар дэмжигдсэн зарчмын зөрүүтэй 14 саналыг та бүхэнд тараасан болно. Ажлын хэсгийн ахлагч Тэмүүлэн гэсэн ийм танилцуу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лэлцэж байгаа асуудалтай холбогдуулж асуулт асуух гишүүд санал өгнө үү? Цогтбаатар гишүүн, хоёр гишүүн байна, Цогтбаатар гишүүнээр асуултыг тасалъя. Сүхбат гишүүний микрофон өгь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Та бүхнийхээ өглөөний амгаланг айлтгая. Баяжуулсан хүнсний тухай хуулийн төсөл, үзэл баримтлалыг дэмжиж байгаа юм. Та бүхнээс асуух асуулт байна. Баяжуулагч бэлдмэлийг Монгол Улсын нутаг дэвсгэрт оруулахыг зөвшөөрч гээд тэгэхээр гаднаас зарим бэлдмэлийг оруулж ирэх нь л дээ. Тэгэхээр манай лаборатори ямар түвшинд явж байгаа вэ? Бид нар яриад байгаа шүү дээ, генетикийн өөрчлөлттэй хоол хүнсийг хэрэглэхгүй байхыг уриалж байна гээд яриад байгаа. Гэтэл үүнийг шалгадаг, илрүүлдэг ийм лаборатори манайд байгаа юм уу? Монгол Улс олон улсын итгэмжлэгдсэн лабораторитой болох ийм боломжтой юу энэ асуултад хариулж өгөөч. Ер нь аль болохоор дотооддоо байгаа нөхцөл бололцоогоор үүнийг шийдэх ямар боломж байдаг юм бэ? Заавал гаднаас ийм бэлдмэлийг оруулж ирээд эндээ хутгаж зуураад витафит шиг юм болох гээд байх шиг байна шүү дээ. Тэгэхээр үүн дээр тодорхой хариулт хэлээч гэж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эсгээс хэн хариулах вэ? Туяацэцэг доктор  хэддүгээр микрофон байна вэ? Микрофон шилжиж суух байх, 3 юм уу 4 рүү суух уу? 1 дээр байж болж байна. 4 дүгээр микрофон Туяацэцэг захирлын микрофон. 1 рүү шилжлээ 1 дүгээр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Туяацэцэг: </w:t>
      </w:r>
      <w:r>
        <w:rPr>
          <w:rFonts w:cs="Arial" w:ascii="Arial" w:hAnsi="Arial"/>
          <w:bCs/>
          <w:color w:val="000000"/>
          <w:lang w:val="mn-Cyrl-MN"/>
        </w:rPr>
        <w:t xml:space="preserve">Сайн байцгаана уу? Та бүхэн энэ өдрийн мэндийг хүргэе. Сүхбат гишүүний асуусан асуултад хариулъя. Лабораторийн түвшинд ямар түвшинд байна вэ гэж мэдээж  энэ бол хамгийн чухал асуудал. Лаборатори хэрвээ муу байх юм бол 2000-2007 онд гурил баяжуулах үйл ажиллагаа явуулж байсан. Энэ үед бид нар зөвхөн илрүүлэн таних аргаар үүнийг тодорхойлж байсан. Одоо бол Мэргэжлийн хяналтын ерөнхий газрын лаборатори манай Шинжлэх ухаан технологийн их сургуулийн дэргэдэх Хүнс судлалын төвийн лабораториуд бусад гэвэл Анагаах ухааны их сургуулийн лабораториуд зэрэг орчин үеийн шинжилгээний аргыг нэвтрүүлсэн лабораториуд байгаа. Эдгээрт бүрэн шинэчлэх боломжтой. Эдгээрийн дотроос олон улсын магадлан итгэмжлэл авсан буюу олон улсад шинжилгээнийх нь арга барил нь зөвшөөрөгдсөн лаборатори бол манай Шинжлэх ухаан технологийн их сургуулийн Хүнс судлалын төвийн лаборатори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т хангалттай юу Сүхбат гишүүнээ? Тодруулах зүйл байна уу? Олон улсын итгэмжлэгдсэн лабораторитой болох боломж байна уу гэж тодруулж байгаа юм байна Сүхбат гишүүн.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Туяацэцэг: </w:t>
      </w:r>
      <w:r>
        <w:rPr>
          <w:rFonts w:cs="Arial" w:ascii="Arial" w:hAnsi="Arial"/>
          <w:bCs/>
          <w:color w:val="000000"/>
          <w:lang w:val="mn-Cyrl-MN"/>
        </w:rPr>
        <w:t xml:space="preserve">Олон улсын итгэмжлэлийг авах гэдэг бол яг улс үндэснийхээ хувьд манайх Азийн бүсдээ хамаардаг учраас энэ талын эрх бүхий байгууллагууд бид нарт итгэмжлэл олгодог. Стандарт хэмжил зүйн газар бол итгэмжлэл авах лабораториудыг бэлтгэж олон улсын итгэмжлэлийн шалгаруулалтад оруулдаг юм. Манайд өнөөдрийн хэмжээгээр миний саяын хэлснээр манай Шинжлэх ухаан технологийн их сургуулийн Хүнс судлалын төвийн лаборатори олон улсын итгэмжлэл авсан лаборатори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Дараа нь Цогтбаатар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Цогтбаатар: </w:t>
      </w:r>
      <w:r>
        <w:rPr>
          <w:rFonts w:cs="Arial" w:ascii="Arial" w:hAnsi="Arial"/>
          <w:bCs/>
          <w:color w:val="000000"/>
          <w:lang w:val="mn-Cyrl-MN"/>
        </w:rPr>
        <w:t>Сайн байцгаана уу? Бүгдэд нь энэ өглөөний мэнд хүргэе. Энэ хууль чухал хууль гарч байна. Орчин үеийн шинжлэх ухаан технологийн хөгжлийн үед хүссэн хүсээгүй ийм хүнс баяжуулагч эрдэс бодис Монгол руу орж ирнэ. Тэгэхээр үүнийг зохицуулах нь зөв. Зохицуулсан хуулиа гаргаад нарийвчлаад зохицуулалтууд явж байхад би ажлын хэсэгт дурдагдсан хүмүүсийг яахад Эрүүл мэндийн яамнаас хүн байхгүй байх шиг байх юм. Яагаад вэ гэхээр энэ асуудал яригдахад хамгийн нэгдүгээрт бас эрүүл мэндийн чиглэлийн хүмүүс байж байх ёстой. Эрүүл мэндийн яамны хүмүүс нь энэ хуулийнхаа боловсруулалтад оролцсон байх ёстой. Тэд нарын саналыг бид нар сонссон байх ёстой. Яагаад вэ гэхээр иймэрхүү хүнс орж ирлээ гэхэд хүн хэрэглэхэд урт хугацаандаа өнөөдөр ямар нэгэн хор хохиролгүй байлаа гэхэд дэлхийн түвшинд ч гэсэн genetically modifidied food гэдэг чинь урт хугацаандаа ямар нөлөөлөлтэй байгаа вэ гэдэг дээр эцсийн хариу өгөгдөөгүй байж байгаа юм. Сөрөг дүгнэлт гараагүй байгаа. Гэхдээ ямар нэгэн нөлөөлөл үгүй юу гэдэг дээр эцсийн хариу өгөгдөөгүй олон асуулт байгаа юм. Тэгэхээр би Эрүүл мэндийн яамныхан хэр үүнд оролцсон бэ гэдгийг олмоор байна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т, үүнтэй холбогдсон ийм хууль гарахын өмнө стандартууд боловсрогдоод гарчихсан байх ёстой. Тэгэхээр үүн дээр ямар стандартууд одоо орж ирээд мөрдөгдсөн байж байгаа вэ? Тэгээд энэ стандартууд байж дараа нь хууль хэрэгжих асуудал яригдах байх. Гурав дахь асуудал нь нэлээн төрийн зохицуулалтын талаар юмнууд оржээ. Би импорт дээр тодорхой хэмжээний төрийн зохицуулалт байж байх нь зөв байх. Экспорт дээр бас гэрчилгээ олгоно гээд 12.3 дээр заачихсан байгаа юм. Тэгэхээр манайхан баяжуулагч эрдэс бодис энд үйлдвэрлээд гаргахад ямар их сорилт шалгууруудыг давж байж тэр аж ахуй нэгжүүд хөрөнгө оруулалт технологийг оруулж ирж хийх вэ? Тэгээд гарах гэж өөр орны зах зээл рүү нэвтрэх гэж маш их  хяналт шалгалтыг давна. Тэгсэн үүн дээр нь нэмээд бид нар өөрсдөө өөрийнхөө экспортод зөвшөөрөл өгөх гээд сууж байгаа юм. Энд заавал тийм юмны хэрэг байгаа юм уу? Энэ чинь Монголд хэрэглэх гээгүй гадна хэрэглэх гэж байна шүү дээ. Тэгээд гадаад иргэдийн эрүүл мэндийг бид анхаараад байгаа юм уу, эсвэл өөрийнхөө экспортын бүтээгдэхүүн, брэндийн нэр хүндийг хамгаалаад байгаа юм уу? Тийм байж болно л доо. Тэгэхдээ надад үүн дээр илүү захиргааны арга хэмжээ юм шиг санагдаж байгаа юм. Тэгэхээр эсвэл тодорхой юманд хамаарч байна уу, эсвэл бүхэл хуулийн хүрээнд хамаарч байгаа бүтээгдэхүүнд хамрагдаж байна уу энэ экспортын гэрчилгээ энэ тэгээд заавал шаардлагатай юм уу? Баярлалаа. Гурван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рүүл мэндийн яамны Нийгмийн эрүүл мэндийн газрын мэргэжилтэн Бямбатогтох ажлын хэсэгт орсон байгаа юм. Түрүүний хэлсэн ажлын хэсгийн 3 удаагийн хэлэлцүүлэг, 6 удаагийн дэд ажлын хэсгийн хэлэлцүүлэгт маш идэвхтэй оролцсон. Эрүүл мэндийн яамнаас энэ хуулийн төсөлтэй идэвхтэй орсон гэдгийг хэлье. Өнөөдөр яагаад ирээгүй юм бол тодруулаад гишүүнд хариу өгье. Хамгийн гол нь аль зэрэг оролцож байгаа вэ гэдэг дээр маш сайн оролцож байгаа. Хоёрдугаар асуултад хэн хариулахаар байна вэ? Одоо бэлэн стандартууд байна уу?  Хууль хэрэгжихтэй холбоотой ямар стандартууд шинээр батлагдах вэ гэсэн асуулт байна. 1 дүгээр микрофон. Өөрийгөө танилцуу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Болормаа: </w:t>
      </w:r>
      <w:r>
        <w:rPr>
          <w:rFonts w:cs="Arial" w:ascii="Arial" w:hAnsi="Arial"/>
          <w:bCs/>
          <w:color w:val="000000"/>
          <w:lang w:val="mn-Cyrl-MN"/>
        </w:rPr>
        <w:t xml:space="preserve">Сайн байцгаана уу? Гишүүний асуултад хариулъя. Би Эрүүл мэндийн яамны харьяа Нийгмийн эрүүл мэндийн үндэсний төвийн эрдэм шинжилгээний ажилтан, эмч мэргэжилтэй. Эрүүл мэндийн салбараас төлөөлөөд энэ  хуулийн ажлын хэсэгт гурван хүн байгаа. Бямбатогтох доктор маань ажлын шаардлагаар гадаадад томилолтоор ажиллаж байгаа. Тийм болохоор өнөөдөр ирж чадаагүй. Гишүүний хоёр дахь асуулт маань энэ стандартууд бэлэн байх ёстой гэж байна. Ерөнхийдөө одоо мөрдөгдөж байгаа стандартууд байгаа. Баяжуулсан гурилын стандарт гэж байгаа. Энэ маань 2007 онд батлагдсан стандарт байгаа. Мөн иоджуулсан давсны үндэсний стандарт байгаа, иод дутагдлын эмгэгтэй тэмцэх үндэсний хөтөлбөр хэрэгжих үед 2001 онд батлуулсан стандартууд байгаа. Баяжуулсан сүүтэй холбоотой байгууллагын стандарт байдаг. Би тэрийг Азийн хөгжлийн банкны төслийн хүрээнд баталж байсан. Тэгэхээр ерөнхийдөө хууль батлагдсаны дараа эдгээр стандартуудыг одоогийн нөхцөлд тохируулан өөрчлөх шаардлага байгаа. Ерөнхийдөө бол стандартууд бэл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Гурав дахь асуултад хэн хариулахаар байна. Төрийн зохицуулалт буюу ялангуяа баяжуулагч бэлдмэлийн дотоодын үйлдвэрлэл, экспортын асуудал дээр экспортын гэрчилгээний асуудал гэж яригдаж байна тиймээ? Хэн байна вэ? Ажлын хэсгээс хэн хариулахаар байна вэ? 4 дүгээр микрофоныг өгье. Өөрийгөө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Онон: </w:t>
      </w:r>
      <w:r>
        <w:rPr>
          <w:rFonts w:cs="Arial" w:ascii="Arial" w:hAnsi="Arial"/>
          <w:bCs/>
          <w:color w:val="000000"/>
          <w:lang w:val="mn-Cyrl-MN"/>
        </w:rPr>
        <w:t xml:space="preserve">Хүнс, хөдөө аж ахуй, хөнгөн үйлдвэрийн яам Онон. Цогтбаатар гишүүний асуултад хариулъя. Тэгэхээр бид нар хуулийн төслийг ажлын хэсгээр боловсруулах явцад баяжуулагч бэлдмэлийг үйлдвэрлэх асуудал энэ хуулиар зохицуулагдахгүй гэдэг байдлаар ярьсан. Энэ асуудал манайд арай эртэднэ. Баяжуулагч бэлдмэл үйлдвэрлэнэ гэдэг асуудал бол нарийн өндөр технологиор чанарын өндөр шаардлага хангасан нөхцөлд явагдах процесс учраас үйлдвэрлэх асуудлыг хууль дээр авч үзэхгүй юм гэдэг байдлаар ярьсан. Дэлхийд цөөн тооны томоохон баяжуулагч бэлдмэл үйлдвэрлэгч групп байдаг. Тийм учраас үйлдвэрлэх, экспортлох асуудал дээр энд экспортын гэрчилгээ гэдэг асуудал нэмээд ороод ирсэн байдалтай байна. Яг өнөөдрийн энэ тохиолдолд энэ байдла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одруулах уу та? Цогтбаатар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Цогтбаатар: </w:t>
      </w:r>
      <w:r>
        <w:rPr>
          <w:rFonts w:cs="Arial" w:ascii="Arial" w:hAnsi="Arial"/>
          <w:bCs/>
          <w:color w:val="000000"/>
          <w:lang w:val="mn-Cyrl-MN"/>
        </w:rPr>
        <w:t>Энд тэгээд хамрахгүй гэсэн юм бол үгээрээ орчихлоо л доо. Тэгэхээр энэ харилцаа зохицуулагдаад эхэлнэ шүү дээ. Энд орохгүй гэсэн хэрнээ нэгдүгээрт байж байна. Хоёрдугаарт, хэдхэн том үйлдвэрүүд хийдэг гэдэг бол тийм биш шүү бас. Ялангуяа Бразил, Энэтхэгийг олон улсын байгууллагууд дээр Дэлхийн худалдааны байгууллагын хүрээнд хүнс, хөдөө аж ахуйн салбарт ярьж байгаа хамгийн гол асуудлууд нь тэнд ургадаг онцлог, зөвхөн тэнд ургадаг ургамлын бэлдцийг өндөр хөгжилтэй орнууд өөрсдөө бэлдэж аваад тэндээ бэлдмэлээ бэлдээд буцаагаад тэр орнууд руугаа экспортлоод нэн өндөр ашиг олоод нөгөө орнууд өөрсдөө яг ургамлууд нь ургаж байгаа орнууд ашгийг нь хүртэхгүй байна гэдэг асуудал их яригддаг. Тэгэхээ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Тэгэхээр Болорчимэг Мэргэжлийн хяналтын ерөнхий газрын Худалдаа, үйлдвэрлэл, үйлчилгээний хяналтын хэлтсийн дарга хожигдож ирсэнд баярлалаа. Уран бүтээлчид шиг юм болох нь. Болорчимэгээ ийм асуулт явж байгаа юм. Хуулийн 12.3 дээр баяжуулагч бэлдмэлийн экспортын гэрчилгээ, импортын мэдэгдлийг олгоно гэж байгаа. Тэгэхээр үүн дээр ажлын хэсэг дээр яригдсан зүйл юу вэ гэхээр баяжуулагч бэлдмэлийг Монгол Улсад үйлдвэрлэх боломж харьцангуй байхгүй. Онолын хувьд байж болно. Хаана ч үйлдвэрлэж болно, гэхдээ Монгол Улсын хэмжээнд дэлхий даяараа үндсэндээ 3-5 томоохон компаниуд баяжуулагч бэлдмэлийг үйлдвэрлэж дэлхий нийтэд түгээж байгаа энэ асуудал. Тэгэхээр хуульд юу гэж орж ирсэн бэ гэхээр баяжуулагч бэлдмэлийн экспортын гэрчилгээ гэдэг асуудал дээр Цогтбаатар гишүүн тайлбар хүсэж байна. Үүнийг хэл 1 дүгээ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олорчимэг: </w:t>
      </w:r>
      <w:r>
        <w:rPr>
          <w:rFonts w:cs="Arial" w:ascii="Arial" w:hAnsi="Arial"/>
          <w:bCs/>
          <w:color w:val="000000"/>
          <w:lang w:val="mn-Cyrl-MN"/>
        </w:rPr>
        <w:t xml:space="preserve">Сайн байцгаана уу? Уучлаарай, прокурорын газар дээр хичээлтэй байж байгаад жаахан хоцроод ирчихлээ. Үүн дээр бид нар ярилцсан экспорт, импортын гэрчилгээ яах вэ гээд яваандаа цаашид гэдэг утгаараа бид нар экспортын гэрчилгээ гэдэг үгээр оруулсан юм. 5, 10 жилдээ гарахгүй байх ер нь яваандаа экспорт гарах боломжтой байж гэж бодоод тэгсэн. Хэрвээ үүн дээр бүр хасах саналтай бол хасаж болно. Саяын асуулт дээр хэрвээ хасах шаардлагатай гэвэл зарчмын зөрүүтэй саналын томьёолол оруулж ирээд хасаж болох уу? Саяын экспортын гэрчилгээ гэдэг дээр. Амарцэнгэлийн микрофон өгье. Ажлын хэсгийн гишүүн 3 дугаар микрофон нэмэлт хари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Амарцэнгэл: </w:t>
      </w:r>
      <w:r>
        <w:rPr>
          <w:rFonts w:cs="Arial" w:ascii="Arial" w:hAnsi="Arial"/>
          <w:bCs/>
          <w:color w:val="000000"/>
          <w:lang w:val="mn-Cyrl-MN"/>
        </w:rPr>
        <w:t xml:space="preserve">Та бүхний энэ өдрийн амгаланг айлтгая. Хэлэлцүүлгийн явцад энэ заалт дотор экспорт гэдэг үг байгаагүй. Хэзээ орж ирснийг сайн ойлгохгүй байна. өгүүлбэрийн найруулга нь өөрөө Монгол Улсын нутаг дэвсгэрт оруулахыг гэсэн мөртлөө төгсгөл дээр нь аваачаад экспорт гэдэг үг буруу залгасан байна гэж харагдаад байна. Тэгэхээр процедурын ямар аргаар байдаг юм экспортын гэсэн үгийг аваач гэсэн хүсэлт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экспортын гэрчилгээ гэдэг үг авагдаж таарахаар болж байх шиг байна тийм үү, зөв үү? Зарчмын зөрүүтэй саналын томьёоллоор авах нь зөв байх тиймээ? Энхбаяр гишүүний микрофон өгье асуулт, тэнд хариулт байсан уу? Хариулт микрофон дээр суучих, түрүүчийн Цогтбаатар гишүүний асуусан асуултад нэмэлт тодруулга хариулт. 1 номерын микрофонд өөрийгөө танилцуулаад хари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Мөнхжаргал: </w:t>
      </w:r>
      <w:r>
        <w:rPr>
          <w:rFonts w:cs="Arial" w:ascii="Arial" w:hAnsi="Arial"/>
          <w:bCs/>
          <w:color w:val="000000"/>
          <w:lang w:val="mn-Cyrl-MN"/>
        </w:rPr>
        <w:t xml:space="preserve">Намайг НҮБ-ын хүүхдийн сангийн мэргэжилтэн Мөнхжаргал гэдэг. Үүн дээр ажлын хэсгийн уулзалтын явцад бид нарын ярилцсан зөвшилцсөн нэг зүйл нь бол яг баяжуулмагц бэлдмэлийн гарал үүслийн гэрчилгээ чанар аюулгүй байдлыг нь баталсан тэр тухайн улс үйлдвэрлэгчийн гэрчилгээ гэсэн байдлаар бид нар уг нь ярилцсан юм. Гарал үүсэл, чанар, аюулгүй байдлын тэр нь өнөөдрийн хуралдаанаар экспортын гэрчилгээ гэсэн өөр нэрээр ороод ирсэн юм шиг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ийм байна. Энд яах вэ гэхээр оруулахыг гээд үйлдвэрлэгч орны экспортын гэрчилгээ гэж байхаар байсан юм шиг болж таараад байна. Баяжуулагч бэлдмэл үйлдвэрлэгч орны экспортын гэрчилгээ гэж байхаар байна. Үүнийг зөв томьёолоод оруулаад ирье тэгэх үү ажлын хэсгээс. Цогтбаатар гишүүний микрофон өгье дөө, дэгээрээ боломж байгаа бил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Цогтбаатар: </w:t>
      </w:r>
      <w:r>
        <w:rPr>
          <w:rFonts w:cs="Arial" w:ascii="Arial" w:hAnsi="Arial"/>
          <w:bCs/>
          <w:color w:val="000000"/>
          <w:lang w:val="mn-Cyrl-MN"/>
        </w:rPr>
        <w:t xml:space="preserve">Хэрэв тийм бол тэгж тодорхойлоод хэрэггүй байх. Яагаад вэ гэхээр бид нар энд хууль гаргахдаа өөр орон бүгдээрээ экспортын гэрчилгээтэй байх юм шиг урьдчилж мэдээд байгаа юм. Экспортын гэрчилгээ шаарддаггүй орон байвал яах вэ? Тийм орноос бид нар юмаа авч чадахаа болих нь байна шүү дээ. Тэгэхээр тийм агуулгатай орж ирсэн бол байгаад хэрэггүй юм байна гэж би харж байна. Манайх өөрөө дотроо юмаа сайн хянаад тогтооё л д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вэл энэ заалт дээр саналын томьёоллыг оруулаад ирье тиймээ. Энхбаяр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3 дугаар зүйл. Хуулийн үйлчлэх хүрээ, 3.2 гэдгээс асуулт байна. Албан журмаар баяжуулан үйлдвэрлэж байгаа хүнстэй ижил төрлийн хүнсийг импортлохтой холбогдсон харилцаанд энэ хууль үйлчилнэ гэж. Үүнийг сайн задалж тайлбарлаад байх. Яг өнөөдөр Монгол Улс нийт хүнснийхээ бараг 60 гаруй хувь байхаа импортоор хангаж байгаа шүү. Маш олон төрлийн хүнс байгаа жилдээ 1 их наяд төгрөгийн хүнсийг импортоор авч хүнсний хэрэглээнд өгч байгаа. Сүү, сүүн бүтээгдэхүүн, гурил, гурилан бүтээгдэхүүн, мах, махан бүтээгдэхүүн гээд яривал маш олон төрлийн үндсэндээ суурь хэрэглээнийх дийлэнх нь, 60 гаруй хувь импорт байгаа. Тэгэхээр бид энэ албадлагаар нэр төрлийн хүнсийг сонгоод баяжуулсан нөхцөлд дутагдсан тэр  хүнсийг бид яах вэ, импортлохын тулд заавал баяжуулах ёстой шаардлага тавьж эхэлж байна шүү дээ. Нийт импортолж байгаа бүтээгдэхүүний дийлэнх нь эцсийн бүтээгдэхүүнүүд байдаг. Өнөөдөр үнэхээр хүнснийхээ хэрэглээний бид нар 65 хувийг импортоор хангаж байгаа. Энд яаж зохицуулалт оруулж ирж байна вэ гэдгийг хараа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ямар хүнсийг баяжуулах вэ гэж та нар үзэж байгаа юм бэ? Үүнийгээ тодорхой хэлээч. Албадлагын албан журмаар баяжуулах гэж байна шүү дээ. Тэгэхээр импортоо бодоод дотоод үйлдвэрлэлүүдийнхээ техник технологийг бодоод ямар хүнс дээр хийх вэ, ялангуяа давс иоджуулах энэ асуудал эцсийн үр дүн бол бүрэн дүүрэн гарч чадаагүй байхгүй юу. Гурилыг төмөржүүлнэ гээд баахан явсан юм. Тэгэхээр үүн дээр тайлбар авмаар байна. Тэгээд саналаа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Ажлын хэсгээс хэн хариулахаар байна вэ? Гантогтох дарга 3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Гантогтох: </w:t>
      </w:r>
      <w:r>
        <w:rPr>
          <w:rFonts w:cs="Arial" w:ascii="Arial" w:hAnsi="Arial"/>
          <w:bCs/>
          <w:color w:val="000000"/>
          <w:lang w:val="mn-Cyrl-MN"/>
        </w:rPr>
        <w:t xml:space="preserve">Хүнс, хөдөө аж ахуй, хөнгөн үйлдвэрийн яам Гантогтох. Энхбаяр гишүүний асуултад хариулъя. Хуулийн төслийн зохицуулалтаар бол Засгийн газраас албан журмаар баяжуулах нэр төрлийг оруулж ирэхээр Эрүүл мэндийн яамтай хамтраад Засгийн газраас тогтоохоор байгаа юм. Одоо бид нар эхний харж байгаагаар эцсийн шийдэл ирээгүй, эхний харж байгаагаар гурил юм уу, давс юм уу байдлаар оруулъя гэж байгаа юм. Хэрвээ хууль хэрэгжээд эхлэхэд Засгийн газраас тогтоолоор нэр төрлийг нь баталбал тэр нэр төрлийн иоджуулсан давс гэхэд заавал импортоор иоджуулсан давс оруулна гэдэг энэ хуулиар зохицуулагдахаар яв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3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Гантогтох: </w:t>
      </w:r>
      <w:r>
        <w:rPr>
          <w:rFonts w:cs="Arial" w:ascii="Arial" w:hAnsi="Arial"/>
          <w:bCs/>
          <w:color w:val="000000"/>
          <w:lang w:val="mn-Cyrl-MN"/>
        </w:rPr>
        <w:t xml:space="preserve">Одоо Засгийн газраас жагсаалт гарлаа давсыг албан журмаар иоджуулах гээд гараад ирвэл импортоор орж ирж байгаа давс болгон иоджуулахаар зөвхөн Засгийн газраас тогтоосон жагсаалтын дагуу гарсан нэр төрлөөр импортоор оруулж ирэх бүтээгдэхүүн заавал баяжуулсан бүтээгдэхүүн орж ирэхээр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Энхбаяр гишүүн тодруулга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Энэ хууль оруулж ирэх үндэслэл шаардлага гээд амин дэмийн дутагдал гээд бодлого гарсан байгаа шүү дээ. Эрдэс бодисоор яаж баяжуулах вэ гээд ямар бүтээгдэхүүн дээр баяжуулах вэ гээд та нар бодож байж хийсэн ийм хууль байх ёстой. Миний сонсож байгаагаар гурилан дээр баяжуулалт хийнэ гэж яригдсан зөв биз дээ. Тойрох хэрэггүй. Давсыг эрдсээр баяжуулах асуудал, хүчиллэг, шүлтлэг гээд маш олон зүйл байгаа шүү дээ. Тэгэхээр давснаас илүү та нар гурилан дээр буух байх. Гэтэл гурил маань өөрөө импортын гурилан дээр тогтож байгаа хэрэглээ. Алтай скай, Алейка гээд гурилын хэрэглээ маш өндөр яваад байна шүү дээ. Тэгэхээр бид яах вэ, тэр гурил заавал баяжуулсан гурил орж ирэхийг шаардах уу, эсвэл бусад гурилын импорт зогсоно гэсэн үг шүү дээ. Яг өнөөдрийн байдлаар бид нар 100 мянган тонн үр тариа хурааж ава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Гантогтох дарга хариулах уу 3 дугаар микрофон. Энхбаяр гишүүний 1 минутыг өгөөд байх даа, дэгээрээ болж байна уу? Энхбаяр гишүүн.</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Зөвхөн энэ жилийн байдлаар гэхэд бид нар 100 гаруй мянган тонн үр тариа авсан, нийт гурилын хэрэглээнийхээ 30 хувийг дотроос хангаж байгаа. 70 гаруй хувь буюу 220-оод мянган тонн үр тариа импортоор авч гурил тээрэмдэж бид нар хэрэглээгээ нийлүүлж байгаа ийм байдалтай байгаа шүү дээ. Тэгэхээр ямар бүтээгдэхүүнээ та нар бод. Импортоос хамааралтай нөхцөлд энэ хууль чинь өөрөө маш хүндрэлтэй байдлыг үүсгэнэ гэдэг болгоомжлол төрөөд байна. Эсвэл миний бодлоор бага насны сургуулийн өмнөх, сургуулийн насны хүүхдүүд үдийн цай хөтөлбөрөө дагуулаад бэлдмэлүүдийг витаминуудыг, Д витамин гээд ийм маягаар албан журмаар цэцэрлэгийн хүүхэд болгонд сургуулийн хүүхэд болгонд өдрийн цайны хөтөлбөртөө хамтраад аяга усаар даруулаад өгөөд байвал илүү бодитой үр дүнтэй болох юм. Хүнсний бусад бүтээгдэхүүнээр дамжуулаад ингээд явах нь түрүүний хөтөлбөрүүд шиг үр ашиггүй, үр дүнгүй байдал руу орчих вий гэж санаа зовоо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Гантогтох дарга хариулах уу? 3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Т.Гантогтох: </w:t>
      </w:r>
      <w:r>
        <w:rPr>
          <w:rFonts w:cs="Arial" w:ascii="Arial" w:hAnsi="Arial"/>
          <w:bCs/>
          <w:color w:val="000000"/>
          <w:lang w:val="mn-Cyrl-MN"/>
        </w:rPr>
        <w:t xml:space="preserve">Эрүүл мэндийн яамнаас 5 жил тутам гаргадаг хүн амын эрүүл мэндийн судалгаа гарсан байгаа 2018 оны 02 сард танилцуулагдсан. Энэ судалгаан дээр үндэслээд Хүнс, хөдөө аж ахуй, хөнгөн үйлдвэрийн яам, Эрүүл мэндийн яам хамтарсан юугаа гаргах юм Засгийн газрын тогтоолоор. Гурил гэдгийг эхний байдлаар яаж байгаа ч аль гурил дээр гэдгээ Засгийн газраас тогтоогоод явчих юм. Импортоор орж ирж байгаа гурилын хувьд ч гэсэн орж ирж байгаа гурил гэхээр хууль батлагдаад хэрэгжээд эхэлбэл тийм шаардлагаа тавиад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мэлт хариулт аль микрофон бэ? 1 дүгээр микрофон уу? 1 дүгээр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Мөнхжаргал: </w:t>
      </w:r>
      <w:r>
        <w:rPr>
          <w:rFonts w:cs="Arial" w:ascii="Arial" w:hAnsi="Arial"/>
          <w:bCs/>
          <w:color w:val="000000"/>
          <w:lang w:val="mn-Cyrl-MN"/>
        </w:rPr>
        <w:t xml:space="preserve">Яагаад хүнс баяжуулах хуулийг Эрүүл мэндийн яам, Хүнс, хөдөө аж ахуйн яам, Нийгмийн эрүүл мэндийн хүрээлэн гээд хүнстэй хамааралтай олон хүн сонирхож дэмжээд албан журмаар баяжуулах тодорхой хүнсний жагсаалт гээд яригдаад байна вэ гэхээр яг хүн амын амин дэмийн бодисын дутлыг бууруулах ерөнхийдөө дэлхий нийтэд хамгийн үр дүнтэй мөртлөө хамгийн бага өртгөөр нийт массад хүрдэг гол арга нь бол үйлдвэрийн аргаар өдөр тутам хэрэглэдэг хүнсний бүтээгдэхүүнийг баяжуулах нь үнэхээр үр дүнтэй гэдэг нь олон улсад батлагдсан арга. Тэгэхээр дэлхийн бараг наян хэдэн оронд 1940-өөд оноос хойш хэрэглэж байгаа арга хэмжээ юм. Дэлхийн эрүүл мэндийн байгууллагаас ч гэсэн яг эрдэс бодис, амин дэ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одруулга 1 дүгээр микрофоныг дахиад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Мөнхжаргал: </w:t>
      </w:r>
      <w:r>
        <w:rPr>
          <w:rFonts w:cs="Arial" w:ascii="Arial" w:hAnsi="Arial"/>
          <w:bCs/>
          <w:color w:val="000000"/>
          <w:lang w:val="mn-Cyrl-MN"/>
        </w:rPr>
        <w:t xml:space="preserve">Тэгэхээр Дэлхийн эрүүл мэндийн байгууллагын зөвлөмжөөр амин дэм, эрдэс бодисын дутлыг бууруулахад хамгийн үр дүнтэй арга нь хүнс баяжуулах, тэр дотроо хүнсний дотроос гурил, давсыг баяжуулах гэж тодорхойлоод байгаа юм. Гурилын үйлдвэрийн хувьд бид нар нэгдүгээрт гурил гэж сонгож байгаа нь Монголын хүн амын гурилын хэрэгцээ бол хамгийн өргөн хэрэглэгддэг хүнсний нэг байгаа. Хоёрдугаарт, хэрвээ бид нар дотооддоо үйлдвэрлэж байгаа гурилаа баяжуулагчид гаднаас орж ирж байгаа импортын бүтээгдэхүүнийг баяжуулахгүй бол үнийн дүнгийн зөрүү гарна. Тэгэхээр дотоодын хүнсний үйлдвэрлэлд бас нөлөөтэй. Бусад орнуудын туршлагаас харахад ч гэсэн гаднаас орж ирж байгаа хүнсний бүтээгдэхүүнийг ч гэсэн баяжуулах шаардлага тавигддаг. Тэгээд ерөнхийдөө сүүлийн хоёр гурван жилийн датаг авахад Монгол Улсад гаднаас импортоор нэг ч гурил орж ирээгүй. Ерөнхийдөө улаан буудайг авч гурилаа Монгол Улс өөрсдөө тээрэмдэж байгаа. Тэгэхээр энэ бол Монгол Улсын хувьд дотоодын үйлдвэрлэлээ хамгаалах, мөн амин дэм, эрдэс бодисын дутлыг бууруулахад хамгийн үр дүнтэй арга гэж бид нар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Болорчулуун гишүүн асуултаа асууя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Баяжуулсан хүнсний тухай хуулийн төсөл орж байна. Баяжуулсан хүнс гэхээр гоё сонсогдож байгаа юм л даа. Мэдээж баяжуулсан хүнснээс хэн татгалзах вэ гэж бодогдоно. Гэхдээ баяжуулсан хүнс гэдэг нэр томьёоны цаана гадны бизнес явдаг юм шиг санагддаг юм. Санагдах ч биш явдаг. Хэдэн жилийн өмнө 1990-өөд оны сүүлээр Америкийн тусламжийн будаа гэж их ирдэг байсан. Тэр нь Америкийн нөөцөд хадгалагдсан он дамжсан будаа байдаг байсан юм. Тэрийг төмөржүүлэх хэрэгтэй Монгол Улсын хүн ам төмрийн дутагдалтай гээд тэр будаа авсан, тэр үед будаа ховор байлаа, авах үйлдвэрүүдэд төмрийн бэлдмэлээ шахдаг байсан юм. Тэрийг нь тодорхой мөнгөөр авдаг. Мөн 1990-ээд оны сүүлээр давсыг иоджуулна гэсэн. Иоджуулсан давс биед сайн, бамбай булчирхайн өвчлөл болохгүй гээд ярьдаг байлаа. Аль нь ч миний мэдэхийн сайн үр дүн гарлаа гэсэн юм сонсоогүй. Түүнээс гадна би баруун европын социалист байсан оронд гурилыг Д витаминжуулах төсөл хэрэгжсэн юм байна лээ. Тэр үр дүнгүй болсон гэдгийг сонссон. Д витаминыг нараар байгалийн жамаар авахаас биш тэгж хүнсэнд холиод Д витаминжуулдаггүй юм байна гэдэг нь тодорхой болсон юм гэдгийг уншиж бай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сайхан нэр томьёо агуулаад  ингээд албан журмаар давсыг, гурилыг хүнсний зүйлийг баяжуулна гэсэн нэрээр бизнес цаана нь явж байгаа юм биш үү гэсэн хардлага надад төрж байна. Бид нар гадны юм болгоныг сайхан гэж хэрэглээд дотоодын уламжлалт юмаа орхигдуулах ийм зүйл байна шүү. Би ганцхан жишээ хэлье. Өөрийн амьдралаар туулсан та нар ч сонссон байх. Жамсран гэж өвгөн 100 насалсан л даа. 40-өөд насандаа элэгний найдваргүй хатуурал гээд эмнэлгээс гаргаж байсан. Тэр хүн байгалиараа эмчилсэн. Тэр хүн хонины мах холестеринтой гэдэг энэ бол монгол маханд тийм биш шүү. Байран малгайны махтай адилгүй. Монгол хонины мах гэдэг чинь бэлчээрийн мах. Монгол хонины шөл бол монголд хамгийн тохиромжтой, энэ бол зөвхөн хоол биш тан юм гэж байсан. Энэ хүн 100 насалсан номыг нь та нар уншаарай. Тэр Д витамин хэрэглэж байсан олон улсын ямар туршлага нь амжилттай үзүүлэлттэй судалгаа гарсан юм бэ ийм баяжуулсан хүнсний тэр талаар хэлж өгөөч гэж хэлмээр байна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олорчулуун гишүүнд баярлалаа. Үүн дээр би хууль санаачлагчдаас Батзориг сайдыг хариулахыг хүсэж байна. Батзориг сайды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зориг: </w:t>
      </w:r>
      <w:r>
        <w:rPr>
          <w:rFonts w:cs="Arial" w:ascii="Arial" w:hAnsi="Arial"/>
          <w:bCs/>
          <w:color w:val="000000"/>
          <w:lang w:val="mn-Cyrl-MN"/>
        </w:rPr>
        <w:t xml:space="preserve">Байнгын хорооны гишүүдийнхээ энэ өглөөний мэндийг хүргэе. Тэгэхээр Монгол Улсын төрийн үүрэг бол иргэдээ экологийн цэвэр эрүүл хүнсээр хангах үүрэгтэй л дээ. Иргэд маань өдрийнхөө тэжээллэг хоол хүнсийг авч чадаж байна уу гээд мэргэжлийн байгууллагууд манай эрдэмтэд НҮБ-ын Хүнс, хөдөө аж ахуйн газар судалгаа хийсэн байгаа юм. Үүн дээр Монгол Улсын иргэд ялангуяа хүүхдүүд тэжээллэг хүнсээ авч чадахгүй байгаа юм. Тэгэхээр энэ хүнсийг баяжуулах шаардлага байгаа юм л даа үүн дээр тулгуурлаад. Гэхдээ үүнийг хэрвээ хууль батлагдах юм бол цаг хугацаа хэрэгтэй. Шууд хууль гараад баяжуулаад явна гэж байхгүй. Төрийн зохицуулалт байх ёстой. Албан журмаар баяжуулахаар бол төр зохицуулалт хийх ёстой. Ямар хүнсээ баяжуулах юм бэ гэж үйлдвэрүүддээ дарамт болохгүйгээр энэ төрийн үүрэг шүү дээ. Хүнсээ бид нар эрүүл экологийн цэвэр тэгээд шим тэжээлээ авах ийм хүнсээр хангах үүрэгтэй. Энэ зохицуулалтыг хийх гэж энэ хуулийн төслийг өргөн барьсан юм. Тийм шаардлага байна уу гэвэл шаардлага байгаа. Бидний бас нэг үүрэг бол импортыг орлосон хүнсний бүтээгдэхүүнийг дотооддоо үйлдвэрлэнэ гээд зориод байгаа шүү дээ. Импортыг хязгаарлана, дотооддоо үйлдвэрлэгч орон болно. Тэгээд цаашаагаа экспортлогч орон болно гээд энэ зорилтын хүрээнд энэ хуулийн төслийг өргөн барьсан юм. Манай салбарынхан үүн дээр маш сайн хариултуудыг өгч байна. Шаардлага байгаа шүү. Албан журмаар гэдгийг төр зохицуулна. Төр зохицуулалтаа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эдийн засаг хүнд байгаа. Тэгэхээр үйлдвэрлэлүүддээ ачаалал болохгүйгээр манайхан тооцоо хийсэн байна л даа. Жишээ нь гурилыг баяжуулъя гэхэд бол 7-10 төгрөгийн зөрүү байгаа шүү дээ. Яг баяжуулах дээр, бид улаан буудайгаа оруулж ирээд тээрэмдээд тээрэмдэх явцдаа баяжмалаа баяжуулахаа хийнэ. Үйлдвэрийн технологи бол өөрчлөгдөөд байхгүй шүү дээ. Тэгэхээр ийм шаардлага байгаа юм гэдгийг хэлэх байна. Тэгээд энэ хуулийн төслийг дэмжиж өгөөч гэж хүсэх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Нэмэлт хариулт, 1 дүгээр микрофон дээ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Янжмаа: </w:t>
      </w:r>
      <w:r>
        <w:rPr>
          <w:rFonts w:cs="Arial" w:ascii="Arial" w:hAnsi="Arial"/>
          <w:bCs/>
          <w:color w:val="000000"/>
          <w:lang w:val="mn-Cyrl-MN"/>
        </w:rPr>
        <w:t xml:space="preserve">Сайн байцгаана уу? Эрхэм гишүүдийн амрыг эрье. Намайг Янжмаа гэдэг. Би Ундраа гишүүний зөвлөх байна. Тэгэхээр та баяжуулсан туршлага олон улсад хэр байдаг вэ гэж асуусан. Одоогийн байдлаар дэлхийн 130 гаруй улсад албан журмаар давсыг баяжуулдаг. 85 улсад гурилыг баяжуулдаг байгаа. Тэгээд 14 улсад тосыг болон будаа гэх мэт баяжуулдаг байгаа. Тэгэхээр баяжуулсан олон улсын туршлага нь өргөн хэрэглээний бүтээгдэхүүн байх ёстой. Жишээлбэл, витамин Д-ийн дутагдал монголд яагаад их байна вэ гэхээр нарнаас өргөргийн хувьд хол оршдог. Хэдийгээр нартай боловч нийт хүн амын маань 95 хувь нь, эрэгтэйчүүдийн 80 хувь нь витамин Д-ийн дутагдалтай байдаг. Витамин Д-ийн дутагдлаас болоод нийт үүсэж байгаа, үхэлд хүргэж байгаа 10 өвчний 7 нь энэ витамин Д-ийн дутагдалтай холбоотой байж байгаа юм. Тэгэхээр хамгийн анх 1930, 1940 оноос эхлээд сүүг бас баяжуулж эхэлсэн байдаг Канад, Америкт. Тэгээд бүх улсад энэ баяжуулсан хүнсний туршлага нь болохоор зөвхөн бэлдмэлийг тараахаасаа илүү витаминыг тараахаасаа илүү хэд дахин хямд байдаг. Хоёрдугаарт гэвэл өнөөдөр гаргасан нэг доллар, төгрөгийн зардал маань 6-9 дахин үржиж ашигтай байдаг буюу тухайн эрүүл мэндийн салбарт гарах зардал нь тэр хэмжээгээр буурдаг гэсэн судалгаа олон улсын байгууллагад гарсан. Саяын миний нэр дурдсан судалгаа бол Харвардын их сургуулиас гаргасан баяжуулалтын туршлагын байдлыг харсан presentation танд танилцуулж байн. Шаардлагатай гэвэл танд энэ эх сурвалжуудыг өгөх бүрэн боломжто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1 дүгээр микрофон дахиж үргэлжлүүлээд нэмэлт хари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Болормаа: </w:t>
      </w:r>
      <w:r>
        <w:rPr>
          <w:rFonts w:cs="Arial" w:ascii="Arial" w:hAnsi="Arial"/>
          <w:bCs/>
          <w:color w:val="000000"/>
          <w:lang w:val="mn-Cyrl-MN"/>
        </w:rPr>
        <w:t>Болормаа Нийгмийн эрүүл мэндийн үндэсний төвийн эрдэм шинжилгээний ажилтан. Болорчулуун гишүүний асуултад нэмэлт тодруулга өгье гэж бодлоо. Тэгэхээр Д амин дэмийн тухай эхлээд хариулъя. Д амин дэмийн дутал бол хүүхдүүдийн маань 90 хувь жирэмсэн эмэгтэйчүүдийн 95 хувь, эрэгтэйчүүдийн 82 хувь нь Д амин дэмийн дуталтай эсвэл нөөц багатай байна гээд өнгөрсөн жилийн судалгаагаар гарсан. Тэгэхээр Д амин дэмийн дутлаас сэргийлэх хамгийн сая Мөнхжаргал мэргэжилтэн хэллээ, хүнс баяжуулна гэдэг бол хамгийн хямд өртөгтэй. Тухайлбал, өнгөрсөн оны эрүүл мэндийн сайдын төсөлд 150 сая төгрөгөөр бид нар Д амин дэмийн бэлдмэл худалдан авч байна6 150 сая төгрөг гэдэг бол нэлээн их мөнгө. Тэгэхээр энэ төгрөгөөр худалдан авсан Д амин дэм маань зөвхөн жирэмсэн эмэгтэйчүүдийн бүгдийг нь биш хэсэгхэн хувийг нь хангана. Ер нь бол хүнс баяжуулалт гэдэг бол бэлдмэлээр хангахаас хамаагүй өртөг өндөртэй байдаг. Тэгэхээр одоогийн нөхцөлд манай улсын хувьд бол эдийн засгийн өртөг, үр ашгаа бодсон ч гэсэн хүнс баяжуулах асуудал бол зайлшгүй шаардлагатай байна гэдгийг хэлмээ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тэйгөөр иод дутлын эмгэгтэй тэмцэх үндэсний хөтөлбөрийг 1996 оноос хэрэгжүүлсэн. Хоёр гурван үе шаттайгаар хөтөлбөрийг хэрэгжүүлсэн. Би нэг тоо хэлэхэд анх 1995 онд үндэсний судалгаагаар иод дутлын эмгэгийн тархалт 29.2 хувь байсан. Одоогоор манай иоджуулсан давсны дийлэнх хувийг импорт эзэлж байгаа ч гэсэн иод дутлын эмгэгийг тархалтыг сүүлийн судалгаагаар 7.8 хувь болж буурсан. Ер нь бол хүнс баяжуулалтын хөтөлбөр бол өртөг багатай мөртлөө үр ашиг өндөртэй ийм юм байдаг. Тэгэхээр иод дутлыг эмгэгийг 4 дахин буурсан гэж хэл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гэхээр иодын асуудал ямар ч байсан үр дүнгээ өгсөн гэдэг асуудал яригдаж байна. Болорчулуун гишүүний асуусан гадны бизнес яваад байгаа юм уу, хэн нэгний бизнес байна уу гэдэг дээр хэн хариулт өгөх вэ? Гадны бизнес явдаг хуучин практик байсан юм байна гэж ойлгогдлоо. Одоо үүн дээр хэний бизнес байна вэ, ямар улсын бизнес байна вэ? Хариулах хүн байна уу? Тэр бизнесийг мэдэхгүй байгаа учраас хариулах хүн байхгүй юм шиг байна юм. Болорчулуун гишүүн тодруулга асуулт байна уу? Байхгүй юу. Ингээд үндсэндээ асуултууд асуугдаж дууслаа. Би ажлын хэсэгт байгаагийн хувьд саяын зүйлүүд дээр тодруулга. Гишүүдэд энэ судалгааны дүн тараагдсан байгаа. Монгол Улсын хүн амын хоол тэжээлийн байдлыг судалж үнэлгээ өгөх зорилгоор Эрүүл мэндийн яамны Нийгмийн эрүүл мэндийн үндэсний төв 2016-2017 онд Монгол Улсын 21 аймгийн 94 сум, нийслэлийн 8 дүүргийн 30 хорооны 5 хүртэлх насны 2251 хүүхэд, 6-11 насны 1755 хүүхэд, төрөх насны 1944, жирэмсэн эмэгтэй 2220, 15-49 насны 1384 эрэгтэй, нийт 2249 өрхийн 9554 оролцогчийг хамруулан хүн амын хоол тэжээлийн байдал, үндэсний 5 дугаар судалгааг зохион байгуулсан. Энэ судалгаа Монгол Улсад 5 дахь удаагаа хийгдсэн. Өмнө нь 1992 он, 1999 он, 2004 он, 2010 онд хийгдсэн. Энэ судалгаагаар саяын энэ тоон үзүүлэлтүүд гарч ирээд үндсэндээ амин дэмийн дутал бол нийт хүн амыг хамарчээ гэсэн ийм тоо гарч ир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 хэллээ, жишээлбэл, Д амин дэмийн дутлын тархалт хүүхэд насанд хүрэгчдийн дунд маш түгээмэл байгаа. Жишээлбэл, 6-59 сартай хүүхдийн 61 хувь нь дутагдалтай, 28.9 хувь нь нөөц дутмаг гэсэн ийм дүгнэлт. Ингээд үзвэл 95 хувь нь Д амин дэмийн дутагдалтай байна гэсэн үг. 15-49 насны эрэгтэйчүүдийн 40.4 хувь нь Д амин дэмийн дуталтай, 41.9 нь нөөц дутмаг өөрөөр хэлбэл 82.3 хувийн дуталтай байгаа юм. Тийм учраас гишүүд санаачилж оруулж ирэхдээ энэ түгшүүртэй бий болсон нөхцөл байдлыг төрийн бодлогоор зохицуулах зорилгоор энэ хуулийн төсөл орж ирсэн юм. Тэгээд манай Байнгын хорооны гишүүд шаардлагатай судалгаануудыг бас товчилсон хэлбэрээр хүргүүлье гэж бодож байна. Энэ судалгааны тоон үзүүлэлтүүд бол үнэхээр сэтгэл түгшээсэн тоон үзүүлэлтүүд байгаа юм. Энхбаяр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Судалгаагаар Д витамины дутагдал гэж үндэстнийг хамарсан судалгаа гарсан байна. Ер нь 1990 оноос өмнө Монголын ард түмэн ямар байсан юм бэ, Монголын ард түмэнд үе үеийн Д витамины дутагдалд ороод явж байсан ард түмэн мянга мянган жил. Эсвэл сүүлийн үед хот суурин газрын амьдралтай холбоотойгоор ийм нөхцөл байдал үүсэв үү? Яагаад ийм болов? Миний санаж байгаагаар хөгшчүүл маань сайхан нүцгэл, наранд сайхан шар, айргаар сайхан биеэ тосол тэгээд өглөө үдэш шүүдэр дээгүүр алх гээд Д витаминыг нараар авна гээд ойлгодог байсан юм. Жилийн 365 хоногийн 320-оод өдөр нь нартай байдаг Монгол Улсад Монголын хүн ам Д витамины дутагдалд орсон гэдгийг яагаад ийм учир шалтгаан үүсэв гэдгийг ярьж өгөөч. Ерөөсөө дандаа түүхээсээ ийм байсан юм уу, ийм болчихсон юм уу? Бид яах вэ, витамин хийгээд хүнсээр өгөх нэг асуудал. Хүний ухамсарт нь ойлгуулах хэрэгтэй. Яагаад ийм байдал үүсэв, ер нь монгол хүн цаанаасаа дутагдлын өгөгдөлтэй болохоор та нар өгч байгаа гэсэн бодлого уу, эсвэл амьдралын шинэ хэвшлээс болоод ийм болов уу гэдгийг мэдмээр санагдаа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Хариулах хүн 1 дүгээр микрофон дээр. Тийм байна, зөв танин мэдэхүйн шинжтэй чухал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Болормаа: </w:t>
      </w:r>
      <w:r>
        <w:rPr>
          <w:rFonts w:cs="Arial" w:ascii="Arial" w:hAnsi="Arial"/>
          <w:bCs/>
          <w:color w:val="000000"/>
          <w:lang w:val="mn-Cyrl-MN"/>
        </w:rPr>
        <w:t xml:space="preserve">Манай Нийгмийн эрүүл мэндийн үндэсний төвийн Хоол судлалын алба маань 1992 оноос эхлэн судалгаа хийсэн. Яг Д амин дэмийн дутлыг хамгийн анхны хоёр судалгаагаар зөвхөн эмнэлзүйн шинжээр буюу эмч үзээд рахиттай хүүхэд гэдгийг оношилж байсан. 2010 оноос хойш цусанд Д амин дэмийг тодорхойлоод лабораторийн шинжилгээний нарийвчилсан аргаар үнэлдэг болсон. Ер нь Д амин дэмийн дутал өмнөх судалгаагаар гучин хэдэн хувьтай, рахиттай хүүхэд нь тавин хэдэн хувьтай ер нь бол өндөр байдаг. Сүүлийн судалгаагаар арай илүү 60 хувь гарсан маань болохоор олон улсын түвшинд шалгуур үзүүлэлтээ бага зэрэг өөрчилсөнтэй холбоотойгоор өөр дүн гарсан. Ер нь байнга өндөр байгаад байгаа юм Д амин дэмийн дутал маань. Дээр нь бид нар яагаад энэ сүүлийн судалгаагаар Д амин дэмийн дутал нэлээн өндөр гарсан бэ гэхээр олон улсын байгууллагын тусламжийн хүрээнд Д амин дэмийг үнэгүйгээр тараадаг байсан. Олон улсын байгууллага маань тусламжаа татсан. Тэгэхээр Засгийн газраас Д амин дэмийн бэлдмэлийг хангах асуудал маань 2 жил гаруй тасалдсан байгаа. Үүнтэй холбоотойгоор Д амин дэмийн дутал маань нэлээн өндөр гар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 амин дэмийг байгалийн бас нэг эх үүсвэр бол нарны гэрлээр арьсан доор нийлэгждэг. Монголын нарны тусгал маань 45 хэмийн ташуу тусгалтай, Монгол Улсад манай Цэрэндолгор гэж анагаахын шинжлэх ухааны доктор байдаг. Нарны гэрлийн тусгалаар Д амин дэмийг нийлэгжүүлэх боломж маань 6 сарын сүүлийн 15 хоног, 7 сар, 8 сарын эхний 15 хоногт Д амин дэмийн нарны хэт ягаан туяаны нөлөөгөөр Д амин дэмийг нийлэгжүүлэх боломжтой байдаг. Тэгэхээр ерөнхийдөө жилийн 12 сарын 2 сар орчимд хүн биеийнхээ 45 хувийг илүү наранд ил гаргаж байж хоногийн хэрэгцээт тунгаа авдаг. Бусад үлдсэн хугацаанд нарнаас Д амин дэмийг нийлэгжүүлэх боломжгүй гэсэн дүгнэлт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3 дугаар микрофон дээр нэмэлт хари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Амарцэнгэл: </w:t>
      </w:r>
      <w:r>
        <w:rPr>
          <w:rFonts w:cs="Arial" w:ascii="Arial" w:hAnsi="Arial"/>
          <w:bCs/>
          <w:color w:val="000000"/>
          <w:lang w:val="mn-Cyrl-MN"/>
        </w:rPr>
        <w:t xml:space="preserve">Монголын сүүний нэгдсэн холбоо Амарцэнгэл. Миний үндсэн мэргэжил хүний их эмч, сүүлд эзэмшсэн мэргэжил хүний физиологич. 1990-ээд оноос нэгэнт тогтсон судалгаа байхгүй учраас та бүгд зөвшөөрвөл би мэргэжлийн хүний үүднээс жижигхэн таамаг дэвшүүлээд ар талд нь тайлбар хэлье. 1990-ээд оноос өмнө эрүүл мэндийн салбарт түрүүн хэлсэнчлэн Д амин дэмийг тодорхойлж байгаагүй. Гэхдээ рахиттай буюу Д амин дэмийн дутагдалтай хүүхэд түгээмэл байдаг байсан. Эргээд та бүгд ажиглавал дандаа төв суурин газрын хүүхдүүд тийм байсан. Яг малчны хотод өссөн хүүхэд хэзээ ч Д амин дэмийн дутагдалд ордоггүй байсан. Би хөдөө суманд эмч хийж байсан. Одоо бол Д амин дэмийн дутагдал тэр үеийг бодвол хүнд хэлбэрээр илрэх нь багассан. Гэхдээ ерөнхийдөө хавтгайраад төв суурин газрын хүн ам Д амин дэмийн дутагдалд ороод байгаа нь эрс мэдэгдэж байгаа. Үүний цаана нэгэнт таамаг ярьж байгаа учраас би таамаглал буюу нарийн судалгаа хийгээгүй байна. Энэ бол гарах байх гэсэн бүрэн итгэлтэй байдаг судалгаа хийвэл. Д амин дэмийн урьдал болдог тэр бодис маань биед орж ирэхгүй бол хэчнээн нар тусаад нэмэр байхгүй л дээ. Тэр бодисыг биед оруулдаг үндсэн эх үүсвэр шинэ сэргэг сүү, сүүн бүтээгдэхүүн байсан юм Монгол х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рой ээж үхрээ саагаад орж ирээд сүүгээ хөөрүүлээд шүү, 100-аас дээш градуст биш. Дөнгөж хөөрүүлээд тэр чинь 92-98 градус. Хөөрүүлээд аяга халуун сүү хүүхдэдээ өгдөг. Тэр л ерөөсөө монгол хүмүүсийн Д амин дэмээр тэтгэдэг гол эх үүсвэр байсан. Тэгээд зэлнээс холдоод өдөр болгон зуны улиралдаа тэр сайхан аяга сүү ууж чадахгүй болохоор хүүхдүүд Д амин дэмийн дутагдалд орж эхэлдэг. Тэр нь үргэлжлээд бүх насандаа явдаг ийм хандлагатай. Тийм учраас өнөөдрийн хуралд шууд хамаарахгүй ч гэсэн манай холбооноос үдийн цай хөтөлбөрт шинэ сэргэг амьд сүү, сүүн бүтээгдэхүүн өгч хүүхдийг Д амин дэмийн дутагдлаас гаргах ёстой гэж үздэгээ энэ дашрамд хэлье баярлалаа. Хуурай сүүнд Д амин дэм байхгүй. Яагаад вэ гэхээр Д амин дэм 100-аас дээш градусын боловсруулалтад устдаг. Тогтвор муутай бодис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Нэмэлт хариулт дээр 2 дугаар микрофон өгье. Дараа нь таны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Болормаа: </w:t>
      </w:r>
      <w:r>
        <w:rPr>
          <w:rFonts w:cs="Arial" w:ascii="Arial" w:hAnsi="Arial"/>
          <w:bCs/>
          <w:color w:val="000000"/>
          <w:lang w:val="mn-Cyrl-MN"/>
        </w:rPr>
        <w:t xml:space="preserve">Болормаа Химийн боловсролын төв. Химич мэргэжилтэй, анагаахын шинжлэх ухааны сургуульд багшилж байсан. Түрүүн Болорчулуун гишүүний асуултад Д витамины асуудал хөндөгдөөд чухал асуудал гарлаа. Гурилыг Д витаминаар баяжуулаад үр дүнд хүрээгүй орон байсан гэж ийм байх үндэслэлтэй. Энэ маань өөрөө бодисууд антагонист, синергист гэж үйлчилгээ байдаг. Тийм учраас ямар хүнсийг юугаар баяжуулах гэдэг нь хамгийн чухал байгаа юм. Гурилыг В-ийн төрлийн витаминаар баяжуулах юм бол синергист үйлчилгээ буюу бие биеэ дэмжих үйлчилгээ өндөр байдаг. Эсрэгээрээ Д витаминыг гурилыг биш харин сүү, тосыг Д витаминаар баяжуулах юм бол маш үр дүнтэй. Тийм ч учраас бид нар ямар хүнсний бүтээгдэхүүнийг юугаар баяжуулах вэ гэдэг нь ийм физиологийн, химийн, био химийн чухал ойлголт байдаг шүү. Баярлалаа. Сүүг Д витаминаар баяжуула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Энхбаяр гишүүнээ уучлаарай, дэгээр болохгүй байна. Тэгэхээр дараа нь далим гарвал та дундуур нь шургуулахыг бодоорой. Ингээд гишүүд маань асуулт асууж, хариулт авч дууслаа. Одоо Баяжуулсан хүнсний тухай хуулийн төсөлтэй холбогдуулан ажлын хэсэг болон гишүүдээс гаргасан зарчмын зөрүүтэй саналын томьёолол тус бүрээр санал хураалт явуулъя. Энд 14 санал байгаа. Гишүүдээс бас зарчмын зөрүүтэй санал орж ирж байгаа. Тэгээд саналын томьёоллуудыг уншаад саналаа хураагаад явъя. Саналын томьёол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1.</w:t>
      </w:r>
      <w:r>
        <w:rPr>
          <w:rFonts w:cs="Arial" w:ascii="Arial" w:hAnsi="Arial"/>
        </w:rPr>
        <w:t xml:space="preserve">Төслийн 1 дүгээр зүйлийн 1.1 дэх </w:t>
      </w:r>
      <w:r>
        <w:rPr>
          <w:rFonts w:cs="Arial" w:ascii="Arial" w:hAnsi="Arial"/>
          <w:lang w:val="mn-Cyrl-MN"/>
        </w:rPr>
        <w:t>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 xml:space="preserve">1.1.Энэ хуулийн зорилт нь хүн амын эрүүл мэндийг хамгаалан бэхжүүлэх, аминдэм, эрдэс бодисын дутлаас урьдчилан сэргийлэх зорилгоор зарим төрлийн хүнсийг албан журмаар баяжуулахтай холбогдон үүсэх харилцааг зохицуулахад оршино.” гэж өөрчлөх. Саналтай гишүүд байна уу? Санал хураалт явуулах уу? Санал хураалт 1.1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1.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бас ажлын хэсгийн  гишүүдийг бүрэн бүрэлдэхүүнээр нь танилцуулах нь зүйтэй юм байна. Ажлын хэсгийн ахлагч Тэмүүлэн гишүүн байгаа, гишүүдэд Мөнхбаатар, Мурат, Саранчимэг, Содбаатар, Тэрбишдагва, Элдэв-Очир гэсэн ийм ажлын хэсгийн бүрэлдэхүүн байгаа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2.</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2 дугаар зүйлийн 2.1 дэх хэсгийн “болон түүнтэй” гэснийг “Стандартчилал, техникийн зохицуулалт, тохирлын үнэлгээний итгэмжлэлийн тухай хууль, Төрийн хяналт шалгалтын тухай хууль, энэ хууль болон эдгээр хуультай” гэж өөрчлөх. Асуулт саналтай гишүүд байна уу? Хэрвээ шаардлагатай бол би хуучин заалтыг нь уншиж өгч болно. Алга бай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7 хувийн саналаар энэ саналын томьёолол дэмжигдлээ.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pPr>
      <w:r>
        <w:rPr>
          <w:rFonts w:cs="Arial" w:ascii="Arial" w:hAnsi="Arial"/>
          <w:lang w:val="mn-Cyrl-MN"/>
        </w:rPr>
        <w:tab/>
      </w:r>
      <w:r>
        <w:rPr>
          <w:rFonts w:cs="Arial" w:ascii="Arial" w:hAnsi="Arial"/>
          <w:b/>
          <w:lang w:val="mn-Cyrl-MN"/>
        </w:rPr>
        <w:t>3.</w:t>
      </w:r>
      <w:r>
        <w:rPr>
          <w:rFonts w:cs="Arial" w:ascii="Arial" w:hAnsi="Arial"/>
          <w:lang w:val="mn-Cyrl-MN"/>
        </w:rPr>
        <w:t>Төсөлд доор дурдсан агуулгатай 3 дугаар зүйл шинээр нэмэх:</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хяналт тавихтай холбогдсон харилцаанд үйлчилнэ.</w:t>
      </w:r>
    </w:p>
    <w:p>
      <w:pPr>
        <w:pStyle w:val="Normal"/>
        <w:widowControl w:val="false"/>
        <w:autoSpaceDE w:val="false"/>
        <w:ind w:firstLine="720"/>
        <w:jc w:val="both"/>
        <w:rPr>
          <w:rFonts w:ascii="Arial" w:hAnsi="Arial" w:cs="Arial"/>
          <w:u w:val="single"/>
          <w:lang w:val="mn-Cyrl-MN"/>
        </w:rPr>
      </w:pPr>
      <w:r>
        <w:rPr>
          <w:rFonts w:cs="Arial" w:ascii="Arial" w:hAnsi="Arial"/>
          <w:u w:val="single"/>
          <w:lang w:val="mn-Cyrl-MN"/>
        </w:rPr>
      </w:r>
    </w:p>
    <w:p>
      <w:pPr>
        <w:pStyle w:val="Normal"/>
        <w:jc w:val="both"/>
        <w:rPr/>
      </w:pPr>
      <w:r>
        <w:rPr>
          <w:rFonts w:cs="Arial" w:ascii="Arial" w:hAnsi="Arial"/>
          <w:lang w:val="mn-Cyrl-MN"/>
        </w:rPr>
        <w:tab/>
        <w:t xml:space="preserve">3.2.Албан журмаар баяжуулан үйлдвэрлэж байгаа хүнстэй ижил төрлийн хүнсийг импортлохтой холбогдсон харилцаанд энэ хууль үйлчилнэ.” Асуулт Энхбаяр гишүүн, Болорчулуун гишүүн байна уу? Кнопоо дараара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Баяжуулагч бэлдмэлийг импортлох, хяналт тавихтай гээд үүний дунд үйлдвэрлэх гэж оруулмаар байна. Яагаад үйлдвэрлэж болохгүй гэж тийм биз, тийм боломж Монголд үүсэх ёстой. Заавал баяжуулагчийг импортлох асуудал биш, баяжуулагч бэлдмэлийг үйлдвэрлэх гэдэг үгийг оруулж ирмээр байна. Импортлох, үйлдвэрлэх, хяналт тавихтай холбоотой харилцаанд үйлчилнэ гэж ийм санал байна. Тэгж болж байна уу ажлын хэсэг? Болдоггүй юм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Ажлын хэсгээс 2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Э.Болормаа: </w:t>
      </w:r>
      <w:r>
        <w:rPr>
          <w:rFonts w:cs="Arial" w:ascii="Arial" w:hAnsi="Arial"/>
          <w:bCs/>
          <w:color w:val="000000"/>
          <w:lang w:val="mn-Cyrl-MN"/>
        </w:rPr>
        <w:t xml:space="preserve">Болормаа. Зарчмын хувьд болохгүй юм байхгүй. Гэхдээ яг өнөөдрийн нөхцөл байдлаар ойрын жилүүдээ харах юм бол салбарын мэргэжилтнүүдийн болон лабораторийн хүчин зүйл сөрөг гарч байгаа. Хоёрдугаарт, хэрвээ баяжуулагч бэлдмэлийг үйлдвэрлэвэл эхний ээлжид эрдсийг нь бид нар үйлдвэрлэх боломжтой, харин витаминыг хараахан үйлдвэрлэж чадахгүй байх. Яагаад вэ гэхээр витамины нэмэлтүүд нь провитаминууд байдаг. Провитаминыг үйлдвэрлэх тэр хянах нөхцөлийг нь манай мэргэжилтнүүд лабораториуд хараахан гүйцэтгэж чадахгүй байх гэсэн тайлб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Уучлаарай, дэгийн асуудал яригдаад байна шүү. Санал хураалтын үед яах вэ гэхээр асуулттай гишүүд байна, тэгээд шууд санал хураалт явуулах юм байна. Асуулттай гишүүд асуултаа тайлбарлаж үг хэлж болох юм байна. Энхбая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Үүн дээр чинь гишүүдийн асуугаад байсан бизнес гэдэг чинь гарч ирж байгаа юм. Монголд үйлдвэрлэж болохгүй, монгол хүн чадахгүй тийм болохоор заавал гаднаас юм авна гэдэг тайлбар өгчихлөө шүү дээ. Тэгэхээр энд хууль гэдэг бол бас одоо, ирээдүйг зохицуулах зорилгоор хууль гарч байгаа шүү дээ. Хууль эргэж үйлчилдэггүй, тэгэхээр ирээдүй цаг. Тэгэхээр бид нар ирээдүйд баяжуулагч аминдэмийг үйлдвэрлэх зорилт яагаад боломж байхгүй гэж. Нэгэнт Монгол Улсын хэмжээнд хамгийн өргөн дэлгэр хэрэглэдэг хүнсний бүтээгдэхүүнд төрөөс албадлагаар ийм баяжуулагчийг хийх болчихлоо шүү дээ. Үүнийг яагаад монгол хүн хийж болохгүй гэж, үүнийг яагаад үйлдвэрлэж болохгүй гэж. Тэгэхээр энэ эргэлзээг тайлахын тулд энэ хуулиа авч гарахын тулд зөвхөн гаднаас импортолно гэдэг дээр жаахан юм үнэртүүлэхгүйн тулд та нар үйлдвэрлэх гэдгийг оруулж өгөөч, оруулах нь зүйтэй шүү. Тэгэхгүй бол бизнес гэдэг юм руу явна шүү. Тэгэхээр би импортлох гэсэн горимын санал бишээ, импортлохын хойд талд үйлдвэрлэх гэдэг санал оруул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Болорчулуун гишүүнээ уучлаарай асуулт байхгүй юм байна. Яах вэ? Байхгүй юм байна, шууд санал хураагаад явах юм байна. Би дэг дээр алдаа гаргаад. Болорчулуун гишүүний микрофон өгье. Энэ сүүлийнх шүү тэгээд дэгээрээ яв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Энхбаяр гишүүнтэй ерөнхий санаа нэг байна л даа. Энэ 3.1-ийг уншихаар энэ хуульд зарим төрлийн хүнсийг аминдэм, эрдэс бодисоор үйлдвэрийн аргаар албан журмаар баяжуулах гэж орсон байгаа юм. Тэгэхээр энэ бэлэн аминдэм, эрдэс витаминыг л хийнэ гэх гээд байна шүү дээ. Тийм зорилго агуулагдаад байна. Түрүүний тэр докторын хэлдгээр сүүнд Д витамин хамгийн их байдаг юм. Үүнийг сургуулийн хүүхдэд аяга хөөрүүлсэн сүү өгөхөд хамгийн сайн нөхнө гэсэн санаа агуулж байна. Жишээ нь, монгол шар тосонд Д гэлтгүй бүх төрлийн витамин хамгийн сайн агуулагддаг гэж байгаа юм, энэ чинь ургамлын охь нь бараг. Үүнийг яагаад хүүхдийн цайнд нь цэвэр шар тос хийж болдоггүй юм бэ? Бид нар хамгийн гол нь нийт хүн амаа, хүүхдүүдээ витамины дутагдалгүй болгох хуулийн зорилго агуулагдаж байгаа шүү дээ. Яагаад сургуулийн хүүхдэд ааруул ээзгий өгч болдоггүй юм бэ гэх жишээтэй. Тэгэхээр би үүн дээр нэг үг нэммээр байна. Зарим төрлийн хүнсийг аминдэм, эрдэс бодисоор уламжлалт болон үйлдвэрийн аргаар баяжуулах гэж оруулмаар байна. Уламжлалт гэдэг үг оруулж болохгүй юу гэдэг санал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Ойлголоо. Ер нь дараа дараагийн хэлэлцүүлгүүд дээр энэ асуудлаар манай ажлын хэсгийн гишүүд анхаараарай, хариултаа бэлдэж байх нь зөв байх. Дэгийн дагуу шууд саналаа хураагаад явъя. Таны саналыг зарчмын зөрүүтэй саналын томьёоллоор эхлээд үндсэн саналынхаа томьёоллыг хураалгаад дараа нь гишүүдийн гаргасан зарчмын зөрүүтэй саналын томьёоллоор санал хураалгах юм байна тийм үү? Энхбаяр гишүүнээ, таны зарчмын зөрүүтэй санал дээр санал хураахад та тайлбарлаад үгээ хэлж болох юм байна. 3 дугаар зүйлээр санал хураалт явуулъя, түрүүн уншсан дахиж унших уу, хэрэггүй юу? Шууд 3 дугаар зүйл дээ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ар саяын асуудал унаж байна. 45.5 хувиар дэмжигдсэнгүй. Тийм болохоор гишүүдийн гаргасан зарчмын зөрүүтэй саналын томьёоллоор дахин санал хураах болж байна тийм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lang w:val="mn-Cyrl-MN"/>
        </w:rPr>
        <w:t>4.</w:t>
      </w:r>
      <w:r>
        <w:rPr>
          <w:rFonts w:cs="Arial" w:ascii="Arial" w:hAnsi="Arial"/>
          <w:lang w:val="mn-Cyrl-MN"/>
        </w:rPr>
        <w:t>Төслийн 3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lang w:val="mn-Cyrl-MN"/>
        </w:rPr>
        <w:t>4 дүгээр зүйл.Хуулийн нэр томьёоны тодорхойл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Энэ хуульд хэрэглэсэн дараахь нэр томьёог доор дурдсан утгаар ойлгоно:</w:t>
      </w:r>
    </w:p>
    <w:p>
      <w:pPr>
        <w:pStyle w:val="Normal"/>
        <w:ind w:firstLine="72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ab/>
        <w:t xml:space="preserve">4.1.1.“баяжуулсан хүнс” </w:t>
      </w:r>
      <w:r>
        <w:rPr>
          <w:rFonts w:cs="Arial" w:ascii="Arial" w:hAnsi="Arial"/>
          <w:bCs/>
          <w:lang w:val="mn-Cyrl-MN"/>
        </w:rPr>
        <w:t>гэж амин дэм, эрдэс бодисыг дангаар болон холимог хэлбэрээр үйлдвэрийн аргаар нэмж үйлдвэрлэсэн хүнс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t>4.1.2.“баяжуулагч бэлдмэл” гэж хүнсийг үйлдвэрийн аргаар баяжуулахад хэрэглэх амин дэм, эрдэс бодис, эсхүл тэдгээрийн холимгийг;</w:t>
      </w:r>
    </w:p>
    <w:p>
      <w:pPr>
        <w:pStyle w:val="Normal"/>
        <w:tabs>
          <w:tab w:val="clear" w:pos="720"/>
          <w:tab w:val="left" w:pos="1418" w:leader="none"/>
          <w:tab w:val="left" w:pos="3285" w:leader="none"/>
        </w:tabs>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 xml:space="preserve">4.1.3.“албан журмаар баяжуулах хүнсний жагсаалт“ гэж Хүнсний тухай хуулийн 9.1.1-д заасан </w:t>
      </w:r>
      <w:r>
        <w:rPr>
          <w:rFonts w:cs="Arial" w:ascii="Arial" w:hAnsi="Arial"/>
          <w:lang w:val="mn-Cyrl-MN"/>
        </w:rPr>
        <w:t>судалгааны дүнд үндэслэн баяжуулах хүнсний нэр төрөл болон баяжуулагч бэлдмэлийн найрлага, хэмжээг баталсан баримт бичгийг</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autoSpaceDE w:val="false"/>
        <w:ind w:firstLine="1440"/>
        <w:jc w:val="both"/>
        <w:rPr/>
      </w:pPr>
      <w:r>
        <w:rPr>
          <w:rFonts w:cs="Arial" w:ascii="Arial" w:hAnsi="Arial"/>
          <w:bCs/>
          <w:lang w:val="mn-Cyrl-MN"/>
        </w:rPr>
        <w:t xml:space="preserve">4.1.4.“хүнс баяжуулах” гэж хүнсэнд </w:t>
      </w:r>
      <w:r>
        <w:rPr>
          <w:rFonts w:cs="Arial" w:ascii="Arial" w:hAnsi="Arial"/>
          <w:lang w:val="mn-Cyrl-MN"/>
        </w:rPr>
        <w:t xml:space="preserve">баяжуулагч бэлдмэлийг тогтоосон хэмжээгээр, стандартад заасан нөхцөл, технологийн дагуу үйлдвэрийн аргаар нэмэхийг.” гэж өөрчлөхөөр оруулж ирсэн байна. Санал хураалт. </w:t>
      </w:r>
    </w:p>
    <w:p>
      <w:pPr>
        <w:pStyle w:val="Normal"/>
        <w:autoSpaceDE w:val="false"/>
        <w:ind w:firstLine="1440"/>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Уг санал 63.6 хувиар дэмжигдлээ.</w:t>
      </w:r>
    </w:p>
    <w:p>
      <w:pPr>
        <w:pStyle w:val="Normal"/>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b/>
          <w:lang w:val="mn-Cyrl-MN"/>
        </w:rPr>
        <w:t>5.</w:t>
      </w:r>
      <w:r>
        <w:rPr>
          <w:rFonts w:cs="Arial" w:ascii="Arial" w:hAnsi="Arial"/>
          <w:lang w:val="mn-Cyrl-MN"/>
        </w:rPr>
        <w:t xml:space="preserve">Төсөлд доор дурдсан агуулгатай 5 дугаар зүйлийг шинээр нэмэх: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5 дугаар зүйл гэсэн шинэ зүйл орж ирж байгаа.</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rPr/>
      </w:pPr>
      <w:r>
        <w:rPr>
          <w:rFonts w:cs="Arial" w:ascii="Arial" w:hAnsi="Arial"/>
          <w:lang w:val="mn-Cyrl-MN"/>
        </w:rPr>
        <w:t>“</w:t>
      </w:r>
      <w:r>
        <w:rPr>
          <w:rFonts w:cs="Arial" w:ascii="Arial" w:hAnsi="Arial"/>
          <w:b/>
          <w:lang w:val="mn-Cyrl-MN"/>
        </w:rPr>
        <w:t>5 дугаар зүйл.Хүнс баяжуулах үйл ажиллагаа</w:t>
      </w:r>
    </w:p>
    <w:p>
      <w:pPr>
        <w:pStyle w:val="Normal"/>
        <w:autoSpaceDE w:val="false"/>
        <w:spacing w:before="0" w:after="0"/>
        <w:contextualSpacing/>
        <w:rPr>
          <w:rFonts w:ascii="Arial" w:hAnsi="Arial" w:cs="Arial"/>
          <w:b/>
          <w:b/>
          <w:lang w:val="mn-Cyrl-MN"/>
        </w:rPr>
      </w:pPr>
      <w:r>
        <w:rPr>
          <w:rFonts w:cs="Arial" w:ascii="Arial" w:hAnsi="Arial"/>
          <w:b/>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 xml:space="preserve">5.1.Хүнсний  тухай хуулийн 9.1.1-д заасан судалгааны дүнг үндэслэн эрүүл мэндийн болон хүнсний асуудал эрхэлсэн төрийн захиргааны төв байгууллага хамтран албан журмаар баяжуулах хүнсний талаарх саналыг Засгийн газарт хүргүүлнэ. </w:t>
      </w:r>
    </w:p>
    <w:p>
      <w:pPr>
        <w:pStyle w:val="Normal"/>
        <w:autoSpaceDE w:val="false"/>
        <w:spacing w:before="0" w:after="0"/>
        <w:ind w:firstLine="567"/>
        <w:contextualSpacing/>
        <w:jc w:val="both"/>
        <w:rPr>
          <w:rFonts w:ascii="Arial" w:hAnsi="Arial" w:cs="Arial"/>
          <w:lang w:val="mn-Cyrl-MN"/>
        </w:rPr>
      </w:pPr>
      <w:r>
        <w:rPr>
          <w:rFonts w:cs="Arial" w:ascii="Arial" w:hAnsi="Arial"/>
          <w:lang w:val="mn-Cyrl-MN"/>
        </w:rPr>
      </w:r>
    </w:p>
    <w:p>
      <w:pPr>
        <w:pStyle w:val="Normal"/>
        <w:autoSpaceDE w:val="false"/>
        <w:spacing w:before="0" w:after="0"/>
        <w:ind w:firstLine="709"/>
        <w:contextualSpacing/>
        <w:jc w:val="both"/>
        <w:rPr>
          <w:rFonts w:ascii="Arial" w:hAnsi="Arial" w:cs="Arial"/>
          <w:lang w:val="mn-Cyrl-MN"/>
        </w:rPr>
      </w:pPr>
      <w:r>
        <w:rPr>
          <w:rFonts w:cs="Arial" w:ascii="Arial" w:hAnsi="Arial"/>
          <w:lang w:val="mn-Cyrl-MN"/>
        </w:rPr>
        <w:t>5.2.Энэ хуулийн 5.1-д заасан саналыг үндэслэн албан журмаар баяжуулах хүнсний жагсаалтыг Засгийн газар батална.</w:t>
      </w:r>
    </w:p>
    <w:p>
      <w:pPr>
        <w:pStyle w:val="Normal"/>
        <w:autoSpaceDE w:val="false"/>
        <w:spacing w:before="0" w:after="0"/>
        <w:contextualSpacing/>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3.</w:t>
      </w:r>
      <w:r>
        <w:rPr>
          <w:rFonts w:cs="Arial" w:ascii="Arial" w:hAnsi="Arial"/>
          <w:bCs/>
          <w:lang w:val="mn-Cyrl-MN"/>
        </w:rPr>
        <w:t xml:space="preserve">Стандартчилал, техникийн зохицуулалтын </w:t>
      </w:r>
      <w:r>
        <w:rPr>
          <w:rFonts w:eastAsia="Times New Roman" w:cs="Arial" w:ascii="Arial" w:hAnsi="Arial"/>
          <w:color w:val="333333"/>
          <w:shd w:fill="FFFFFF" w:val="clear"/>
          <w:lang w:val="mn-Cyrl-MN"/>
        </w:rPr>
        <w:t xml:space="preserve">асуудал хариуцсан </w:t>
      </w:r>
      <w:r>
        <w:rPr>
          <w:rFonts w:cs="Arial" w:ascii="Arial" w:hAnsi="Arial"/>
          <w:bCs/>
          <w:lang w:val="mn-Cyrl-MN"/>
        </w:rPr>
        <w:t>төрийн захиргааны байгууллага нь албан журмаар баяжуулсан хүнсний төрөл тус бүрээр бүтээгдэхүүний үндэсний стандартыг батална.</w:t>
      </w:r>
    </w:p>
    <w:p>
      <w:pPr>
        <w:pStyle w:val="Normal"/>
        <w:tabs>
          <w:tab w:val="clear" w:pos="720"/>
          <w:tab w:val="left" w:pos="567" w:leader="none"/>
        </w:tabs>
        <w:ind w:firstLine="567"/>
        <w:jc w:val="both"/>
        <w:rPr>
          <w:rFonts w:ascii="Arial" w:hAnsi="Arial" w:cs="Arial"/>
          <w:bCs/>
          <w:lang w:val="mn-Cyrl-MN"/>
        </w:rPr>
      </w:pPr>
      <w:r>
        <w:rPr>
          <w:rFonts w:cs="Arial" w:ascii="Arial" w:hAnsi="Arial"/>
          <w:bCs/>
          <w:lang w:val="mn-Cyrl-MN"/>
        </w:rPr>
      </w:r>
    </w:p>
    <w:p>
      <w:pPr>
        <w:pStyle w:val="Normal"/>
        <w:autoSpaceDE w:val="false"/>
        <w:spacing w:before="0" w:after="0"/>
        <w:ind w:firstLine="709"/>
        <w:contextualSpacing/>
        <w:jc w:val="both"/>
        <w:rPr/>
      </w:pPr>
      <w:r>
        <w:rPr>
          <w:rFonts w:cs="Arial" w:ascii="Arial" w:hAnsi="Arial"/>
          <w:lang w:val="mn-Cyrl-MN"/>
        </w:rPr>
        <w:t xml:space="preserve">5.4.Баяжуулсан хүнс үйлдвэрлэгч энэ хуулийн 5.3-т заасан үндэсний стандартыг баримтлан бүтээгдэхүүн үйлдвэрлэж, дотоод хяналтын тогтолцоог бүрдүүлэн ажиллана.   </w:t>
      </w:r>
    </w:p>
    <w:p>
      <w:pPr>
        <w:pStyle w:val="Normal"/>
        <w:tabs>
          <w:tab w:val="clear" w:pos="720"/>
          <w:tab w:val="left" w:pos="7062" w:leader="none"/>
        </w:tabs>
        <w:autoSpaceDE w:val="false"/>
        <w:spacing w:before="0" w:after="0"/>
        <w:contextualSpacing/>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5.5.Баяжуулсан хүнс үйлдвэрлэгч тухайн бүтээгдэхүүнийг болон баяжуулагч бэлдмэлийг итгэмжлэгдсэн лабораториор баталгаажуулна.” гэсэн ийм 5 дугаар зүйл бай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75.0 хувиар дэмжигдлээ.</w:t>
      </w:r>
    </w:p>
    <w:p>
      <w:pPr>
        <w:pStyle w:val="Normal"/>
        <w:ind w:left="4395" w:hanging="1985"/>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6.</w:t>
      </w:r>
      <w:r>
        <w:rPr>
          <w:rFonts w:cs="Arial" w:ascii="Arial" w:hAnsi="Arial"/>
          <w:lang w:val="mn-Cyrl-MN"/>
        </w:rPr>
        <w:t>Төслийн 4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6 дугаар зүйл.Баяжуулсан хүнсний талаарх төрийн чиг үүрэг</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pPr>
      <w:r>
        <w:rPr>
          <w:rFonts w:cs="Arial" w:ascii="Arial" w:hAnsi="Arial"/>
          <w:lang w:val="mn-Cyrl-MN"/>
        </w:rPr>
        <w:tab/>
        <w:t>6.1.Хүнсний асуудал эрхэлсэн төрийн захиргааны төв байгууллага нь баяжуулсан хүнсний талаар дараахь чиг үүргийг хэрэгжүүлнэ.</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left" w:pos="720" w:leader="none"/>
          <w:tab w:val="left" w:pos="1134" w:leader="none"/>
        </w:tabs>
        <w:ind w:firstLine="1418"/>
        <w:jc w:val="both"/>
        <w:rPr>
          <w:rFonts w:ascii="Arial" w:hAnsi="Arial" w:cs="Arial"/>
          <w:lang w:val="mn-Cyrl-MN"/>
        </w:rPr>
      </w:pPr>
      <w:r>
        <w:rPr>
          <w:rFonts w:cs="Arial" w:ascii="Arial" w:hAnsi="Arial"/>
          <w:lang w:val="mn-Cyrl-MN"/>
        </w:rPr>
        <w:t>6.1.1.баяжуулсан хүнс үйлдвэрлэх, хадгалах, тээвэрлэх журмыг батлах</w:t>
      </w:r>
      <w:r>
        <w:rPr>
          <w:rFonts w:cs="Arial" w:ascii="Arial" w:hAnsi="Arial"/>
          <w:bCs/>
          <w:lang w:val="mn-Cyrl-MN"/>
        </w:rPr>
        <w:t>;</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ab/>
      </w:r>
      <w:r>
        <w:rPr>
          <w:rFonts w:cs="Arial" w:ascii="Arial" w:hAnsi="Arial"/>
          <w:lang w:val="mn-Cyrl-MN"/>
        </w:rPr>
        <w:t>6.1.2.баяжуулагч бэлдмэл, баяжуулсан хүнсийг Хүнсний тухай хуулийн 16 дугаар зүйлд заасны дагуу бүртгэж, мэдээллийн сан үүсгэх</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6.1.3.</w:t>
      </w:r>
      <w:r>
        <w:rPr>
          <w:rFonts w:cs="Arial" w:ascii="Arial" w:hAnsi="Arial"/>
          <w:lang w:val="mn-Cyrl-MN"/>
        </w:rPr>
        <w:t>баяжуулсан хүнс болохыг илэрхийлсэн тэмдэг, тэмдэглэгээний загвар, хэрэглэх журмыг батлах.</w:t>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6</w:t>
      </w:r>
      <w:r>
        <w:rPr>
          <w:rFonts w:cs="Arial" w:ascii="Arial" w:hAnsi="Arial"/>
          <w:lang w:val="mn-Cyrl-MN"/>
        </w:rPr>
        <w:t>.2.Эрүүл мэндийн асуудал эрхэлсэн төрийн захиргааны төв байгууллага нь баяжуулсан хүнсний талаар дараахь чиг үүргийг хэрэгжүүлнэ.</w:t>
      </w:r>
    </w:p>
    <w:p>
      <w:pPr>
        <w:pStyle w:val="Normal"/>
        <w:tabs>
          <w:tab w:val="left" w:pos="720" w:leader="none"/>
          <w:tab w:val="left" w:pos="1134" w:leader="none"/>
          <w:tab w:val="left" w:pos="3285"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lang w:val="mn-Cyrl-MN"/>
        </w:rPr>
        <w:tab/>
        <w:tab/>
        <w:t>6.2.1.</w:t>
      </w:r>
      <w:r>
        <w:rPr>
          <w:rFonts w:cs="Arial" w:ascii="Arial" w:hAnsi="Arial"/>
          <w:bCs/>
          <w:lang w:val="mn-Cyrl-MN"/>
        </w:rPr>
        <w:t>албан журмаар баяжуулах хүнсний жагсаалт</w:t>
      </w:r>
      <w:r>
        <w:rPr>
          <w:rFonts w:cs="Arial" w:ascii="Arial" w:hAnsi="Arial"/>
          <w:lang w:val="mn-Cyrl-MN"/>
        </w:rPr>
        <w:t>ыг</w:t>
      </w:r>
      <w:r>
        <w:rPr>
          <w:rFonts w:cs="Arial" w:ascii="Arial" w:hAnsi="Arial"/>
          <w:bCs/>
          <w:lang w:val="mn-Cyrl-MN"/>
        </w:rPr>
        <w:t xml:space="preserve"> хүнсний асуудал эрхэлсэн төрийн захиргааны төв байгууллагатай хамтран </w:t>
      </w:r>
      <w:r>
        <w:rPr>
          <w:rFonts w:cs="Arial" w:ascii="Arial" w:hAnsi="Arial"/>
          <w:lang w:val="mn-Cyrl-MN"/>
        </w:rPr>
        <w:t>боловср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t>6.2.2.Х</w:t>
      </w:r>
      <w:r>
        <w:rPr>
          <w:rFonts w:cs="Arial" w:ascii="Arial" w:hAnsi="Arial"/>
          <w:lang w:val="mn-Cyrl-MN"/>
        </w:rPr>
        <w:t>үнсний тухай хуулийн 9.1.1-д заасан хүрээнд хүнс баяжуулалтын үр нөлөөг тооцох таван жил тутмын судалгааг үндэсний хэмжээнд зохион байгуулах</w:t>
      </w:r>
      <w:r>
        <w:rPr>
          <w:rFonts w:cs="Arial" w:ascii="Arial" w:hAnsi="Arial"/>
          <w:bCs/>
          <w:lang w:val="mn-Cyrl-MN"/>
        </w:rPr>
        <w:t>;</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spacing w:before="0" w:after="0"/>
        <w:contextualSpacing/>
        <w:jc w:val="both"/>
        <w:rPr/>
      </w:pPr>
      <w:r>
        <w:rPr>
          <w:rFonts w:cs="Arial" w:ascii="Arial" w:hAnsi="Arial"/>
          <w:bCs/>
          <w:lang w:val="mn-Cyrl-MN"/>
        </w:rPr>
        <w:tab/>
        <w:tab/>
        <w:t>6.2.3.</w:t>
      </w:r>
      <w:r>
        <w:rPr>
          <w:rFonts w:cs="Arial" w:ascii="Arial" w:hAnsi="Arial"/>
          <w:lang w:val="mn-Cyrl-MN"/>
        </w:rPr>
        <w:t>энэ хуулийн 6.2.2-т заасан судалгааны дүнг Хүнсний аюулгүй байдлын үндэсний зөвлөлд танилцуулах</w:t>
      </w:r>
      <w:r>
        <w:rPr>
          <w:rFonts w:cs="Arial" w:ascii="Arial" w:hAnsi="Arial"/>
          <w:bCs/>
          <w:lang w:val="mn-Cyrl-MN"/>
        </w:rPr>
        <w:t>;</w:t>
      </w:r>
    </w:p>
    <w:p>
      <w:pPr>
        <w:pStyle w:val="Normal"/>
        <w:tabs>
          <w:tab w:val="clear" w:pos="720"/>
          <w:tab w:val="left" w:pos="1418" w:leader="none"/>
        </w:tabs>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ab/>
        <w:t>6.2.4.</w:t>
      </w:r>
      <w:r>
        <w:rPr>
          <w:rFonts w:cs="Arial" w:ascii="Arial" w:hAnsi="Arial"/>
          <w:lang w:val="mn-Cyrl-MN"/>
        </w:rPr>
        <w:t>хүн амыг амин дэм, эрдэс бодисын дутлаас сэргийлэх, баяжуулсан хүнсний ач холбогдлын талаар иргэдийг мэдээллээр хангах, сургалт, сурталчилгаа зохион байгуулах.” Санал хураалт.</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Уг санал 75.0 хувиар дэмжигд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7.</w:t>
      </w:r>
      <w:r>
        <w:rPr>
          <w:rFonts w:cs="Arial" w:ascii="Arial" w:hAnsi="Arial"/>
          <w:lang w:val="mn-Cyrl-MN"/>
        </w:rPr>
        <w:t>Төслийн 5 дугаар зүйлийг доор дурдсанаар өөрчлөн найруулж, дугаарыг өөрчлөх:</w:t>
      </w:r>
    </w:p>
    <w:p>
      <w:pPr>
        <w:pStyle w:val="Normal"/>
        <w:tabs>
          <w:tab w:val="clear" w:pos="720"/>
          <w:tab w:val="left" w:pos="0" w:leader="none"/>
        </w:tabs>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lang w:val="mn-Cyrl-MN"/>
        </w:rPr>
        <w:t>7 дугаар зүйл.Баяжуулсан хүнс үйлдвэрлэгчийн эрх, үүрэг</w:t>
      </w:r>
    </w:p>
    <w:p>
      <w:pPr>
        <w:pStyle w:val="Normal"/>
        <w:tabs>
          <w:tab w:val="clear" w:pos="720"/>
          <w:tab w:val="left" w:pos="0" w:leader="none"/>
        </w:tabs>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7.1.Баяжуулсан хүнсний үйлдвэрлэл эрхлэгч нь</w:t>
      </w:r>
      <w:r>
        <w:rPr>
          <w:rFonts w:cs="Arial" w:ascii="Arial" w:hAnsi="Arial"/>
          <w:b/>
          <w:lang w:val="mn-Cyrl-MN"/>
        </w:rPr>
        <w:t xml:space="preserve"> </w:t>
      </w:r>
      <w:r>
        <w:rPr>
          <w:rFonts w:cs="Arial" w:ascii="Arial" w:hAnsi="Arial"/>
          <w:lang w:val="mn-Cyrl-MN"/>
        </w:rPr>
        <w:t>Хүнсний тухай хуулийн 10 дугаар зүйл, Хүнсний бүтээгдэхүүний аюулгүй байдлыг хангах тухай хуулийн 10 дугаар зүйлд зааснаас гадна дараахь эрхтэй:</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7.1.1.төрөөс олгох дэмжлэг, урамшуулалд хамрагдах;</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7.1.2.хуульд заасан бусад.</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Баяжуулсан хүнс үйлдвэрлэгч доор дурдсан үүрэг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2.1.энэ хуулийн 5.3-т заасан үндэсний стандарт, технологийн дагуу үйлдвэрлэл явуулах</w:t>
      </w:r>
      <w:r>
        <w:rPr>
          <w:rFonts w:cs="Arial" w:ascii="Arial" w:hAnsi="Arial"/>
          <w:bCs/>
          <w:lang w:val="mn-Cyrl-MN"/>
        </w:rPr>
        <w:t>;</w:t>
      </w:r>
    </w:p>
    <w:p>
      <w:pPr>
        <w:pStyle w:val="Normal"/>
        <w:ind w:left="720" w:firstLine="720"/>
        <w:jc w:val="both"/>
        <w:rPr>
          <w:rFonts w:ascii="Arial" w:hAnsi="Arial" w:cs="Arial"/>
          <w:bCs/>
          <w:lang w:val="mn-Cyrl-MN"/>
        </w:rPr>
      </w:pPr>
      <w:r>
        <w:rPr>
          <w:rFonts w:cs="Arial" w:ascii="Arial" w:hAnsi="Arial"/>
          <w:bCs/>
          <w:lang w:val="mn-Cyrl-MN"/>
        </w:rPr>
      </w:r>
    </w:p>
    <w:p>
      <w:pPr>
        <w:pStyle w:val="Normal"/>
        <w:tabs>
          <w:tab w:val="clear" w:pos="720"/>
          <w:tab w:val="left" w:pos="1134" w:leader="none"/>
        </w:tabs>
        <w:jc w:val="both"/>
        <w:rPr>
          <w:rFonts w:ascii="Arial" w:hAnsi="Arial" w:cs="Arial"/>
          <w:lang w:val="mn-Cyrl-MN"/>
        </w:rPr>
      </w:pPr>
      <w:r>
        <w:rPr>
          <w:rFonts w:cs="Arial" w:ascii="Arial" w:hAnsi="Arial"/>
          <w:lang w:val="mn-Cyrl-MN"/>
        </w:rPr>
        <w:tab/>
        <w:tab/>
        <w:t>7.2.2.баяжуулсан хүнс үйлдвэрлэгч нь бүтээгдэхүүнээ итгэмжлэгдсэн лабораториор баталгаажуулсны үндсэн дээр нийтийн хэрэгцээнд нийлүүлэх;</w:t>
      </w:r>
    </w:p>
    <w:p>
      <w:pPr>
        <w:pStyle w:val="Normal"/>
        <w:ind w:left="720" w:firstLine="720"/>
        <w:jc w:val="both"/>
        <w:rPr>
          <w:rFonts w:ascii="Arial" w:hAnsi="Arial" w:cs="Arial"/>
          <w:bCs/>
          <w:lang w:val="mn-Cyrl-MN"/>
        </w:rPr>
      </w:pPr>
      <w:r>
        <w:rPr>
          <w:rFonts w:cs="Arial" w:ascii="Arial" w:hAnsi="Arial"/>
          <w:bCs/>
          <w:lang w:val="mn-Cyrl-MN"/>
        </w:rPr>
      </w:r>
    </w:p>
    <w:p>
      <w:pPr>
        <w:pStyle w:val="Normal"/>
        <w:ind w:left="720" w:firstLine="720"/>
        <w:jc w:val="both"/>
        <w:rPr/>
      </w:pPr>
      <w:r>
        <w:rPr>
          <w:rFonts w:cs="Arial" w:ascii="Arial" w:hAnsi="Arial"/>
          <w:bCs/>
          <w:lang w:val="mn-Cyrl-MN"/>
        </w:rPr>
        <w:t>7.2.3.баяжуулсан хүнсний шошгонд тэмдэг тэмдэглэгээ тавих</w:t>
      </w:r>
      <w:r>
        <w:rPr>
          <w:rFonts w:cs="Arial" w:ascii="Arial" w:hAnsi="Arial"/>
          <w:lang w:val="mn-Cyrl-MN"/>
        </w:rPr>
        <w:t>;</w:t>
      </w:r>
    </w:p>
    <w:p>
      <w:pPr>
        <w:pStyle w:val="Normal"/>
        <w:tabs>
          <w:tab w:val="clear" w:pos="720"/>
          <w:tab w:val="left" w:pos="1134" w:leader="none"/>
        </w:tabs>
        <w:ind w:firstLine="1418"/>
        <w:jc w:val="both"/>
        <w:rPr>
          <w:rFonts w:ascii="Arial" w:hAnsi="Arial" w:cs="Arial"/>
          <w:lang w:val="mn-Cyrl-MN"/>
        </w:rPr>
      </w:pPr>
      <w:r>
        <w:rPr>
          <w:rFonts w:cs="Arial" w:ascii="Arial" w:hAnsi="Arial"/>
          <w:lang w:val="mn-Cyrl-MN"/>
        </w:rPr>
        <w:t>7.2.4.баяжуулсан хүнсний нэр, төрөл, үйлдвэрлэл, борлуулалтын мэдээллийг энэ хуулийн 6.1.2-т заасан мэдээллийн санд бүртгүүлэх;</w:t>
      </w:r>
    </w:p>
    <w:p>
      <w:pPr>
        <w:pStyle w:val="Normal"/>
        <w:tabs>
          <w:tab w:val="clear" w:pos="720"/>
          <w:tab w:val="left" w:pos="0" w:leader="none"/>
        </w:tabs>
        <w:jc w:val="both"/>
        <w:rPr>
          <w:rFonts w:ascii="Arial" w:hAnsi="Arial" w:cs="Arial"/>
          <w:b/>
          <w:b/>
          <w:lang w:val="mn-Cyrl-MN"/>
        </w:rPr>
      </w:pPr>
      <w:r>
        <w:rPr>
          <w:rFonts w:cs="Arial" w:ascii="Arial" w:hAnsi="Arial"/>
          <w:b/>
          <w:lang w:val="mn-Cyrl-MN"/>
        </w:rPr>
        <w:tab/>
        <w:tab/>
      </w:r>
    </w:p>
    <w:p>
      <w:pPr>
        <w:pStyle w:val="Normal"/>
        <w:tabs>
          <w:tab w:val="clear" w:pos="720"/>
          <w:tab w:val="left" w:pos="0" w:leader="none"/>
        </w:tabs>
        <w:jc w:val="both"/>
        <w:rPr>
          <w:rFonts w:ascii="Arial" w:hAnsi="Arial" w:cs="Arial"/>
          <w:lang w:val="mn-Cyrl-MN"/>
        </w:rPr>
      </w:pPr>
      <w:r>
        <w:rPr>
          <w:rFonts w:cs="Arial" w:ascii="Arial" w:hAnsi="Arial"/>
          <w:lang w:val="mn-Cyrl-MN"/>
        </w:rPr>
        <w:tab/>
        <w:tab/>
        <w:t>7.2.5.хэрэглэгчийн эрхийг хүндэтгэх, үнэн зөв, бодит мэдээллээр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7.2.6.хүнс баяжуулах зориулалтын тоног төхөөрөмжтэй байх;</w:t>
      </w:r>
    </w:p>
    <w:p>
      <w:pPr>
        <w:pStyle w:val="Normal"/>
        <w:tabs>
          <w:tab w:val="clear" w:pos="720"/>
          <w:tab w:val="left" w:pos="0" w:leader="none"/>
        </w:tabs>
        <w:jc w:val="both"/>
        <w:rPr/>
      </w:pPr>
      <w:r>
        <w:rPr>
          <w:rFonts w:cs="Arial" w:ascii="Arial" w:hAnsi="Arial"/>
          <w:lang w:val="mn-Cyrl-MN"/>
        </w:rPr>
        <w:tab/>
        <w:tab/>
        <w:t xml:space="preserve">7.2.7.хуульд заасан бусад. Санал хураалт. </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75.0 хувиар уг санал дэмжигд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8.</w:t>
      </w:r>
      <w:r>
        <w:rPr>
          <w:rFonts w:cs="Arial" w:ascii="Arial" w:hAnsi="Arial"/>
          <w:lang w:val="mn-Cyrl-MN"/>
        </w:rPr>
        <w:t xml:space="preserve">Төсөлд доор дурдсан агуулгатай 8 дугаар зүйлийг шинээр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w:t>
      </w:r>
      <w:r>
        <w:rPr>
          <w:rFonts w:cs="Arial" w:ascii="Arial" w:hAnsi="Arial"/>
          <w:b/>
          <w:lang w:val="mn-Cyrl-MN"/>
        </w:rPr>
        <w:t>8 дугаар зүйл.Баяжуулагч бэлдмэл импортлогчийн эрх, үүрэг.</w:t>
      </w:r>
    </w:p>
    <w:p>
      <w:pPr>
        <w:pStyle w:val="Normal"/>
        <w:widowControl w:val="false"/>
        <w:tabs>
          <w:tab w:val="clear" w:pos="720"/>
          <w:tab w:val="left" w:pos="1134" w:leader="none"/>
        </w:tabs>
        <w:autoSpaceDE w:val="false"/>
        <w:ind w:firstLine="720"/>
        <w:jc w:val="both"/>
        <w:rPr>
          <w:rFonts w:ascii="Arial" w:hAnsi="Arial" w:cs="Arial"/>
          <w:b/>
          <w:b/>
          <w:lang w:val="mn-Cyrl-MN"/>
        </w:rPr>
      </w:pPr>
      <w:r>
        <w:rPr>
          <w:rFonts w:cs="Arial" w:ascii="Arial" w:hAnsi="Arial"/>
          <w:b/>
          <w:lang w:val="mn-Cyrl-MN"/>
        </w:rPr>
      </w:r>
    </w:p>
    <w:p>
      <w:pPr>
        <w:pStyle w:val="Normal"/>
        <w:widowControl w:val="false"/>
        <w:tabs>
          <w:tab w:val="clear" w:pos="720"/>
          <w:tab w:val="left" w:pos="1134" w:leader="none"/>
        </w:tabs>
        <w:autoSpaceDE w:val="false"/>
        <w:ind w:firstLine="720"/>
        <w:jc w:val="both"/>
        <w:rPr>
          <w:rFonts w:ascii="Arial" w:hAnsi="Arial" w:cs="Arial"/>
          <w:lang w:val="mn-Cyrl-MN"/>
        </w:rPr>
      </w:pPr>
      <w:r>
        <w:rPr>
          <w:rFonts w:cs="Arial" w:ascii="Arial" w:hAnsi="Arial"/>
          <w:lang w:val="mn-Cyrl-MN"/>
        </w:rPr>
        <w:t>8.1.Баяжуулагч бэлдмэл импортлогч доор дурдсан эрхтэй:</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1.төрөөс олгох дэмжлэг, урамшуулалд хамрагдах;</w:t>
      </w:r>
    </w:p>
    <w:p>
      <w:pPr>
        <w:pStyle w:val="Normal"/>
        <w:tabs>
          <w:tab w:val="clear" w:pos="720"/>
          <w:tab w:val="left" w:pos="1134" w:leader="none"/>
        </w:tabs>
        <w:ind w:firstLine="1440"/>
        <w:jc w:val="both"/>
        <w:rPr>
          <w:rFonts w:ascii="Arial" w:hAnsi="Arial" w:cs="Arial"/>
          <w:lang w:val="mn-Cyrl-MN"/>
        </w:rPr>
      </w:pPr>
      <w:r>
        <w:rPr>
          <w:rFonts w:cs="Arial" w:ascii="Arial" w:hAnsi="Arial"/>
          <w:lang w:val="mn-Cyrl-MN"/>
        </w:rPr>
        <w:t>8.1.2.хуульд заасан бусад.</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ab/>
      </w:r>
      <w:r>
        <w:rPr>
          <w:rFonts w:cs="Arial" w:ascii="Arial" w:hAnsi="Arial"/>
          <w:lang w:val="mn-Cyrl-MN"/>
        </w:rPr>
        <w:t>8.2.Баяжуулагч бэлдмэл импортлогч нь доор дурдсан үүрэгтэй:</w:t>
      </w:r>
    </w:p>
    <w:p>
      <w:pPr>
        <w:pStyle w:val="Normal"/>
        <w:ind w:hanging="1701"/>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8.2.1.энэ хуулийн 5.2-т заасан жагсаалтаар баталсан хүнс баяжуулахад хэрэгцээт найрлага бүхий баяжуулагч бэлдмэлийг импортл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r>
      <w:r>
        <w:rPr>
          <w:rFonts w:eastAsia="Times New Roman" w:cs="Arial" w:ascii="Arial" w:hAnsi="Arial"/>
          <w:shd w:fill="FFFFFF" w:val="clear"/>
          <w:lang w:val="mn-Cyrl-MN"/>
        </w:rPr>
        <w:t>8.2.2.экспортлогч улсын эрх бүхий байгууллагаас олгосон гарал үүсэл, чанар аюулгүй байдлын баталгаажуулалтын гэрчилгээтэй баяжуулагч бэлдмэл импортло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ab/>
        <w:t>8.2.3.баяжуулагч бэлдмэлийн чанарыг алдагдуулахгүй байх тээвэрлэлт, хадгалалтын горимыг мөрдөх;</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lang w:val="mn-Cyrl-MN"/>
        </w:rPr>
        <w:tab/>
        <w:t xml:space="preserve">8.2.4.хуульд заасан бусад.” Санал хураалт. </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66.7 хувийн саналаар дэмжигдлээ. </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 xml:space="preserve">10-т бишээ, 9 дүгээрт юм байна. </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9.</w:t>
      </w:r>
      <w:r>
        <w:rPr>
          <w:rFonts w:cs="Arial" w:ascii="Arial" w:hAnsi="Arial"/>
          <w:lang w:val="mn-Cyrl-MN"/>
        </w:rPr>
        <w:t xml:space="preserve">Төсөлд доор дурдсан агуулгатай 9 дүгээр зүйлийг шинээр нэмэх: </w:t>
      </w:r>
    </w:p>
    <w:p>
      <w:pPr>
        <w:pStyle w:val="Normal"/>
        <w:tabs>
          <w:tab w:val="clear" w:pos="720"/>
          <w:tab w:val="left" w:pos="-7020" w:leader="none"/>
        </w:tabs>
        <w:jc w:val="both"/>
        <w:rPr>
          <w:rFonts w:ascii="Arial" w:hAnsi="Arial" w:cs="Arial"/>
          <w:lang w:val="mn-Cyrl-MN"/>
        </w:rPr>
      </w:pPr>
      <w:r>
        <w:rPr>
          <w:rFonts w:cs="Arial" w:ascii="Arial" w:hAnsi="Arial"/>
          <w:lang w:val="mn-Cyrl-MN"/>
        </w:rPr>
        <w:tab/>
      </w:r>
    </w:p>
    <w:p>
      <w:pPr>
        <w:pStyle w:val="Normal"/>
        <w:tabs>
          <w:tab w:val="clear" w:pos="720"/>
          <w:tab w:val="left" w:pos="-7020" w:leader="none"/>
        </w:tabs>
        <w:jc w:val="both"/>
        <w:rPr/>
      </w:pPr>
      <w:r>
        <w:rPr>
          <w:rFonts w:cs="Arial" w:ascii="Arial" w:hAnsi="Arial"/>
          <w:lang w:val="mn-Cyrl-MN"/>
        </w:rPr>
        <w:tab/>
        <w:t>“</w:t>
      </w:r>
      <w:r>
        <w:rPr>
          <w:rFonts w:cs="Arial" w:ascii="Arial" w:hAnsi="Arial"/>
          <w:b/>
          <w:lang w:val="mn-Cyrl-MN"/>
        </w:rPr>
        <w:t>9 дүгээр зүйл.Баяжуулсан хүнс импортл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9.1.Албан журмаар баяжуулах хүнстэй ижил нэр төрлийн импортын бүтээгдэхүүн нь Монгол Улсын үндэсний стандарты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2.Импортын баяжуулсан хүнс нь баяжуулсан болохыг илэрхийлсэн тэмдэглэг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3.Баяжуулсан хүнсийг импортлоход Хүнсний тухай хуулийн 11 дүгээр зүйлд заасныг баримтална.”</w:t>
      </w:r>
      <w:r>
        <w:rPr>
          <w:rFonts w:cs="Arial" w:ascii="Arial" w:hAnsi="Arial"/>
          <w:b/>
          <w:lang w:val="mn-Cyrl-MN"/>
        </w:rPr>
        <w:t xml:space="preserve"> </w:t>
      </w:r>
      <w:r>
        <w:rPr>
          <w:rFonts w:cs="Arial" w:ascii="Arial" w:hAnsi="Arial"/>
          <w:lang w:val="mn-Cyrl-MN"/>
        </w:rPr>
        <w:t xml:space="preserve">Санал хураалт. </w:t>
      </w:r>
    </w:p>
    <w:p>
      <w:pPr>
        <w:pStyle w:val="Normal"/>
        <w:jc w:val="both"/>
        <w:rPr>
          <w:rFonts w:ascii="Arial" w:hAnsi="Arial" w:cs="Arial"/>
          <w:lang w:val="mn-Cyrl-MN"/>
        </w:rPr>
      </w:pPr>
      <w:r>
        <w:rPr>
          <w:rFonts w:cs="Arial" w:ascii="Arial" w:hAnsi="Arial"/>
          <w:lang w:val="mn-Cyrl-MN"/>
        </w:rPr>
      </w:r>
    </w:p>
    <w:p>
      <w:pPr>
        <w:pStyle w:val="Normal"/>
        <w:tabs>
          <w:tab w:val="clear" w:pos="720"/>
          <w:tab w:val="left" w:pos="725" w:leader="none"/>
        </w:tabs>
        <w:rPr/>
      </w:pPr>
      <w:r>
        <w:rPr>
          <w:rFonts w:cs="Arial" w:ascii="Arial" w:hAnsi="Arial"/>
          <w:b/>
          <w:lang w:val="mn-Cyrl-MN"/>
        </w:rPr>
        <w:tab/>
      </w:r>
      <w:r>
        <w:rPr>
          <w:rFonts w:cs="Arial" w:ascii="Arial" w:hAnsi="Arial"/>
          <w:lang w:val="mn-Cyrl-MN"/>
        </w:rPr>
        <w:t xml:space="preserve">75.0 хувийн саналаар дэмжигдлээ. </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0.</w:t>
      </w:r>
      <w:r>
        <w:rPr>
          <w:rFonts w:cs="Arial" w:ascii="Arial" w:hAnsi="Arial"/>
          <w:lang w:val="mn-Cyrl-MN"/>
        </w:rPr>
        <w:t>Төслийн 6 дугаар зүйлийг доор дурдсанаар өөрчлөн найруулж, дугаарыг өөрчлөх:</w:t>
      </w:r>
    </w:p>
    <w:p>
      <w:pPr>
        <w:pStyle w:val="Normal"/>
        <w:jc w:val="both"/>
        <w:rPr>
          <w:rFonts w:ascii="Arial" w:hAnsi="Arial" w:cs="Arial"/>
          <w:b/>
          <w:b/>
          <w:lang w:val="mn-Cyrl-MN"/>
        </w:rPr>
      </w:pPr>
      <w:r>
        <w:rPr>
          <w:rFonts w:cs="Arial" w:ascii="Arial" w:hAnsi="Arial"/>
          <w:b/>
          <w:lang w:val="mn-Cyrl-MN"/>
        </w:rPr>
        <w:tab/>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b/>
          <w:lang w:val="mn-Cyrl-MN"/>
        </w:rPr>
        <w:t>10 дугаар зүйл.Баяжуулсан хүнсний үйлдвэрлэлийг төрөөс дэмж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0.1.Албан журмаар хүнс баяжуулахад шаардлагатай тоног төхөөрөмж болон баяжуулагч бэлдмэлийн импортыг гааль, татвар, зээл, тусламжийн бодлогоор дэмжинэ.</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0" w:leader="none"/>
        </w:tabs>
        <w:jc w:val="both"/>
        <w:rPr/>
      </w:pPr>
      <w:r>
        <w:rPr>
          <w:rFonts w:cs="Arial" w:ascii="Arial" w:hAnsi="Arial"/>
          <w:bCs/>
          <w:lang w:val="mn-Cyrl-MN"/>
        </w:rPr>
        <w:tab/>
        <w:t>10</w:t>
      </w:r>
      <w:r>
        <w:rPr>
          <w:rFonts w:cs="Arial" w:ascii="Arial" w:hAnsi="Arial"/>
          <w:lang w:val="mn-Cyrl-MN"/>
        </w:rPr>
        <w:t>.2.Баяжуулсан хүнсний үйлдвэрлэл, хэрэглээг үндэсний хөтөлбөр батлах замаар дэмжинэ</w:t>
      </w:r>
      <w:r>
        <w:rPr>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r>
    </w:p>
    <w:p>
      <w:pPr>
        <w:pStyle w:val="Normal"/>
        <w:tabs>
          <w:tab w:val="clear" w:pos="720"/>
          <w:tab w:val="left" w:pos="-7020" w:leader="none"/>
        </w:tabs>
        <w:jc w:val="both"/>
        <w:rPr/>
      </w:pPr>
      <w:r>
        <w:rPr>
          <w:rFonts w:cs="Arial" w:ascii="Arial" w:hAnsi="Arial"/>
          <w:b/>
          <w:lang w:val="mn-Cyrl-MN"/>
        </w:rPr>
        <w:tab/>
      </w:r>
      <w:r>
        <w:rPr>
          <w:rFonts w:cs="Arial" w:ascii="Arial" w:hAnsi="Arial"/>
          <w:lang w:val="mn-Cyrl-MN"/>
        </w:rPr>
        <w:t xml:space="preserve">10.3.Баяжуулсан хүнсний хэрэглээ, ач холбогдлын талаарх иргэдийн мэдлэгийг дээшлүүлэхэд чиглэсэн бодлогыг хэрэгжүүлнэ.” Санал хураалт. </w:t>
      </w:r>
    </w:p>
    <w:p>
      <w:pPr>
        <w:pStyle w:val="Normal"/>
        <w:tabs>
          <w:tab w:val="clear" w:pos="720"/>
          <w:tab w:val="left" w:pos="-7020" w:leader="none"/>
        </w:tabs>
        <w:jc w:val="both"/>
        <w:rPr>
          <w:rFonts w:ascii="Arial" w:hAnsi="Arial" w:cs="Arial"/>
          <w:lang w:val="mn-Cyrl-MN"/>
        </w:rPr>
      </w:pPr>
      <w:r>
        <w:rPr>
          <w:rFonts w:cs="Arial" w:ascii="Arial" w:hAnsi="Arial"/>
          <w:lang w:val="mn-Cyrl-MN"/>
        </w:rPr>
      </w:r>
    </w:p>
    <w:p>
      <w:pPr>
        <w:pStyle w:val="Normal"/>
        <w:tabs>
          <w:tab w:val="clear" w:pos="720"/>
          <w:tab w:val="left" w:pos="-7020" w:leader="none"/>
        </w:tabs>
        <w:jc w:val="both"/>
        <w:rPr>
          <w:rFonts w:ascii="Arial" w:hAnsi="Arial" w:cs="Arial"/>
          <w:lang w:val="mn-Cyrl-MN"/>
        </w:rPr>
      </w:pPr>
      <w:r>
        <w:rPr>
          <w:rFonts w:cs="Arial" w:ascii="Arial" w:hAnsi="Arial"/>
          <w:lang w:val="mn-Cyrl-MN"/>
        </w:rPr>
        <w:tab/>
        <w:t xml:space="preserve">66.7 хувийн саналаар санал дэмжигдлээ. </w:t>
      </w:r>
    </w:p>
    <w:p>
      <w:pPr>
        <w:pStyle w:val="Normal"/>
        <w:tabs>
          <w:tab w:val="clear" w:pos="720"/>
          <w:tab w:val="left" w:pos="-7020"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11.</w:t>
      </w:r>
      <w:r>
        <w:rPr>
          <w:rFonts w:cs="Arial" w:ascii="Arial" w:hAnsi="Arial"/>
          <w:lang w:val="mn-Cyrl-MN"/>
        </w:rPr>
        <w:t>Төслийн 7 дугаа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spacing w:lineRule="auto" w:line="360"/>
        <w:jc w:val="both"/>
        <w:rPr/>
      </w:pPr>
      <w:r>
        <w:rPr>
          <w:rFonts w:cs="Arial" w:ascii="Arial" w:hAnsi="Arial"/>
          <w:b/>
          <w:lang w:val="mn-Cyrl-MN"/>
        </w:rPr>
        <w:tab/>
      </w:r>
      <w:r>
        <w:rPr>
          <w:rFonts w:cs="Arial" w:ascii="Arial" w:hAnsi="Arial"/>
          <w:lang w:val="mn-Cyrl-MN"/>
        </w:rPr>
        <w:t>“</w:t>
      </w:r>
      <w:r>
        <w:rPr>
          <w:rFonts w:cs="Arial" w:ascii="Arial" w:hAnsi="Arial"/>
          <w:b/>
          <w:lang w:val="mn-Cyrl-MN"/>
        </w:rPr>
        <w:t>11 дүгээр зүйл.Баяжуулсан хүнсэнд тавих үйлдвэрлэгчийн хяналт</w:t>
      </w:r>
    </w:p>
    <w:p>
      <w:pPr>
        <w:pStyle w:val="Normal"/>
        <w:tabs>
          <w:tab w:val="clear" w:pos="720"/>
          <w:tab w:val="left" w:pos="-7020" w:leader="none"/>
        </w:tabs>
        <w:jc w:val="both"/>
        <w:rPr>
          <w:rFonts w:ascii="Arial" w:hAnsi="Arial" w:cs="Arial"/>
          <w:strike/>
          <w:lang w:val="mn-Cyrl-MN"/>
        </w:rPr>
      </w:pPr>
      <w:r>
        <w:rPr>
          <w:rFonts w:cs="Arial" w:ascii="Arial" w:hAnsi="Arial"/>
          <w:lang w:val="mn-Cyrl-MN"/>
        </w:rPr>
        <w:tab/>
        <w:t>11.1.Баяжуулсан хүнс үйлдвэрлэгч нь эгзэгтэй цэгийн хяналтыг хэрэгжүүлж, бүтээгдэхүүнээ дотоодын хяналтаар баталгаажуулна.” Санал хураалт.</w:t>
      </w:r>
    </w:p>
    <w:p>
      <w:pPr>
        <w:pStyle w:val="Normal"/>
        <w:tabs>
          <w:tab w:val="clear" w:pos="720"/>
          <w:tab w:val="left" w:pos="-7020" w:leader="none"/>
        </w:tabs>
        <w:jc w:val="both"/>
        <w:rPr>
          <w:rFonts w:ascii="Arial" w:hAnsi="Arial" w:cs="Arial"/>
          <w:dstrike/>
          <w:lang w:val="mn-Cyrl-MN"/>
        </w:rPr>
      </w:pPr>
      <w:r>
        <w:rPr>
          <w:rFonts w:cs="Arial" w:ascii="Arial" w:hAnsi="Arial"/>
          <w:dstrike/>
          <w:lang w:val="mn-Cyrl-MN"/>
        </w:rPr>
      </w:r>
    </w:p>
    <w:p>
      <w:pPr>
        <w:pStyle w:val="Normal"/>
        <w:rPr/>
      </w:pPr>
      <w:r>
        <w:rPr>
          <w:rFonts w:cs="Arial" w:ascii="Arial" w:hAnsi="Arial"/>
          <w:b/>
          <w:lang w:val="mn-Cyrl-MN"/>
        </w:rPr>
        <w:tab/>
      </w:r>
      <w:r>
        <w:rPr>
          <w:rFonts w:cs="Arial" w:ascii="Arial" w:hAnsi="Arial"/>
          <w:lang w:val="mn-Cyrl-MN"/>
        </w:rPr>
        <w:t xml:space="preserve">66.7 хувиар санал дэмжигдлээ.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 xml:space="preserve">12 дээр яалаа гэн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bCs/>
          <w:lang w:val="mn-Cyrl-MN"/>
        </w:rPr>
        <w:t>12.</w:t>
      </w:r>
      <w:r>
        <w:rPr>
          <w:rFonts w:cs="Arial" w:ascii="Arial" w:hAnsi="Arial"/>
          <w:lang w:val="mn-Cyrl-MN"/>
        </w:rPr>
        <w:t>Төслийн 8 дугаар зүйлийг доор дурдсанаар өөрчлөн найруулж, дугаарыг өөрчлөх.</w:t>
      </w:r>
    </w:p>
    <w:p>
      <w:pPr>
        <w:pStyle w:val="Normal"/>
        <w:ind w:firstLine="720"/>
        <w:rPr>
          <w:rFonts w:ascii="Arial" w:hAnsi="Arial" w:cs="Arial"/>
          <w:b/>
          <w:b/>
          <w:lang w:val="mn-Cyrl-MN"/>
        </w:rPr>
      </w:pPr>
      <w:r>
        <w:rPr>
          <w:rFonts w:cs="Arial" w:ascii="Arial" w:hAnsi="Arial"/>
          <w:b/>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lang w:val="mn-Cyrl-MN"/>
        </w:rPr>
        <w:t>12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lang w:val="mn-Cyrl-MN"/>
        </w:rPr>
        <w:t>12.1.Албан журмаар хүнс баяжуулах үйл ажиллагаанд тавих хяналтын журмыг мэргэжлийн хяналтын байгууллага /цаашид “Хяналтын байгууллага” гэх/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3 дээр ажлын хэсэг саналаа татаж авсан учраас 12.3-ыг Цогтбаатар гишүүний зарчмын зөрүүтэй саналын томьёоллоор уншиж санал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юулгүй асуудал эрхэлсэн төрийн захиргааны төв байгууллагын бүртгэлийг үндэслэн экспортын мэдэгдлийг олгон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12.3 дээр бас Сүхбат гишүүний зарчмын зөрүүтэй саналын томьёолол орж ирж байгаа. Тэр томьёолол нь юу вэ гэхээр 12.3 шүү. Хүнсний асуудлыг эрхэлсэн төрийн захиргааны төв байгууллагын бүртгэлийг үндэслэн үйлдвэрлэл, экспортын гэрчилгээ” гэж нэмж оруулах гэж байгаа. Үйлдвэрлэл, экспортын гэрчилг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эхлээд Цогтбаатар гишүүний 12.3-т оруулсан саналын томьёололтой 12 дугаар зүйл дээрээ санал хураалтыг явуулъя. Хэрвээ энэ асуудал дэмжигдэхгүй бол Сүхбат гишүүний саналын томьёоллоор санал хураалг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41.7 хувиар уналаа. Одоо 12.3-ыг зарчмын зөрүүтэй санал оруулж ирсэн Сүхбат гишүүн тайлбарлаад дараа нь саналаа хураая. Сүхбат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Тэгэхээр энэ чухал хууль дээр нягт нямбай үзэх хэрэгтэй байгаа юм. Хүнсний асуудал гэдэг бол хамгийн чухал асуудал. Хүн хэд наслах вэ, яаж эрүүл мэндээ хамгаалах вэ гээд. Үүн дээр цаашлаад бодлогоо сайн уяж өгөх хэрэгтэй гэж би үзэж байгаа юм. Тэгэхээр үүн дээр Цогтбаатар гишүүн ярьсан л даа экспортын асуудал гэж. Экспортын асуудлыг манай ажлын хэсэг зүгээр санамсаргүй залгаад бичсэн ийм асуудал биш гэж ойлгож байна. Үйлдвэрлэлээ яаж дэмжих юм бэ, цаашлаад яаж улс орнууд өөр хоорондоо экспортолдог бараа бүтээгдэхүүнүүдээ сольдог олон улсын худалдааны гэрээ гэж байгаа үүн дээр. Тэгэхээр би хэдэн жишээ хэлье. Манай Төв аймгийн Сэргэлэн сумын Баян баг дээр Дугаржав гэж залуу ясны үйлдвэр байгуулсан байгаа. Ясаа анхан шатны боловсруулалт хийгээд Япон Улс руу экспортод гаргадаг. Энэ хүн ямар зөвшөөрлөөр цаашдаа ямар зохицуулалтаар үйл ажиллагаагаа явуулах юм бэ энэ хууль гараад ирвэл энэ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үйлдвэрлэл явуулж байгаа залуу Давхарбаяр гээд залуу байгаа юм. Сая Туяацэцэг багш бид нартай Вьетнам яваад ирсэн орчуулагч хийдэг хүн. Тэр бид нарт пакеттай яснаас гаргаж авдаг бэлдмэл өгсөн. Германчуудтай хамтарсан бэлдмэл гээд тэрийг шууд усанд найруулаад ууж байгаа юм. Тэр дотор юу байдаг юм бэ гэсэн чинь Д витамин байдаг, кальци болон бусад амин дэмүүд байдаг юм гэж хэлээд. Шууд хэрэглэж байгаа юм, тэрийг Вьетнамчууд ихээр захиалж байгаа юм. Тэгээд яснаас коллаген бусад амин дэмүүд гардаг юм байна л даа. Улаанбаатар хотод гэхэд хоногт 80 гаруй тонн яс гарч байгаа юм. Түүний 50 хувь нь монголчууд бид нар үйлдвэрлэлийн аргаар ашиглаж чадаж байна уу, үгүй юу, ийм байхгүй юу. Тэгэхээр байгаа юмаа энд оруулж өгөөч. Өөрсдөө итгэл тавиач гэж би хэлмээр байгаа юм, өөрсдөө итгээд өгөөч. Дандаа чадахгүй, мэдэхгүй гээд гаднаас гар хөл зээл тусламж гэж байдаг үүнийгээ болимоор байгаа юм. Тэгэхээр үүн дээр үйлдвэрлэе бас экспортолъё гэсэн энэ саналыг бас оруулж байна. Үүнийг дэмжи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Сүхбат гишүүнээ. Тэгэхээр 12 дээр санал хураалт явуулъя. Сүхбат гишүүний оруулсан зарчмын зөрүүтэй саналын томьёоллоор оруулаад санал хураая. </w:t>
      </w:r>
    </w:p>
    <w:p>
      <w:pPr>
        <w:pStyle w:val="Normal"/>
        <w:rPr>
          <w:rFonts w:ascii="Arial" w:hAnsi="Arial" w:cs="Arial"/>
          <w:bCs/>
          <w:color w:val="000000"/>
          <w:lang w:val="mn-Cyrl-MN"/>
        </w:rPr>
      </w:pPr>
      <w:r>
        <w:rPr>
          <w:rFonts w:cs="Arial" w:ascii="Arial" w:hAnsi="Arial"/>
          <w:bCs/>
          <w:color w:val="000000"/>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lang w:val="mn-Cyrl-MN"/>
        </w:rPr>
        <w:t>12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lang w:val="mn-Cyrl-MN"/>
        </w:rPr>
        <w:t>12.1.Албан журмаар хүнс баяжуулах үйл ажиллагаанд тавих хяналтын журмыг мэргэжлийн хяналтын байгууллага /цаашид “Хяналтын байгууллага” гэх/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3.Хүнсний асуудал эрхэлсэн төрийн захиргааны төв байгууллагын бүртгэлийг үндэслэн үйлдвэрлэл, экспортын гэрчилгээ олгоно.” гэсэн томьёоллоо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Санал хураалтыг хүчингүй болгоё. Энд бас манайхан томьёоллоо буруу оруулж ирээд байна. Хуучин томьёолол дээрээ Сүхбат гишүүнээ, үүнийг та наашаа сууж байгаад хуучин 12.3 дээрээ энэ томьёоллоо яг энэ үг үсгээр нь оруулаад 12.3-ыг бүтнээр нь уншъя. 12 дээр санал хураахыг хойшлуулаад 13 дээр санал хураая.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lang w:val="mn-Cyrl-MN"/>
        </w:rPr>
        <w:t>13.</w:t>
      </w:r>
      <w:r>
        <w:rPr>
          <w:rFonts w:cs="Arial" w:ascii="Arial" w:hAnsi="Arial"/>
          <w:lang w:val="mn-Cyrl-MN"/>
        </w:rPr>
        <w:t>Төслийн 9 дүгээр зүйлийг доор дурдсанаар өөрчлөн найруулж, дугаарыг өөрчлөх:</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b/>
          <w:lang w:val="mn-Cyrl-MN"/>
        </w:rPr>
        <w:tab/>
      </w:r>
      <w:r>
        <w:rPr>
          <w:rFonts w:cs="Arial" w:ascii="Arial" w:hAnsi="Arial"/>
          <w:lang w:val="mn-Cyrl-MN"/>
        </w:rPr>
        <w:t>“</w:t>
      </w:r>
      <w:r>
        <w:rPr>
          <w:rFonts w:cs="Arial" w:ascii="Arial" w:hAnsi="Arial"/>
          <w:b/>
          <w:lang w:val="mn-Cyrl-MN"/>
        </w:rPr>
        <w:t>13 дугаар зүйл.Баяжуулсан хүнсний тухай хууль тогтоомж зөрчигчдөд хүлээлгэх хариуцлага</w:t>
      </w:r>
    </w:p>
    <w:p>
      <w:pPr>
        <w:pStyle w:val="Normal"/>
        <w:ind w:firstLine="720"/>
        <w:jc w:val="both"/>
        <w:rPr>
          <w:rFonts w:ascii="Arial" w:hAnsi="Arial" w:cs="Arial"/>
          <w:b/>
          <w:b/>
          <w:lang w:val="mn-Cyrl-MN"/>
        </w:rPr>
      </w:pPr>
      <w:r>
        <w:rPr>
          <w:rFonts w:cs="Arial" w:ascii="Arial" w:hAnsi="Arial"/>
          <w:b/>
          <w:lang w:val="mn-Cyrl-MN"/>
        </w:rPr>
      </w:r>
    </w:p>
    <w:p>
      <w:pPr>
        <w:pStyle w:val="Normal"/>
        <w:autoSpaceDE w:val="false"/>
        <w:ind w:firstLine="720"/>
        <w:jc w:val="both"/>
        <w:rPr>
          <w:rFonts w:ascii="Arial" w:hAnsi="Arial" w:cs="Arial"/>
          <w:lang w:val="mn-Cyrl-MN"/>
        </w:rPr>
      </w:pPr>
      <w:r>
        <w:rPr>
          <w:rFonts w:cs="Arial" w:ascii="Arial" w:hAnsi="Arial"/>
          <w:lang w:val="mn-Cyrl-MN"/>
        </w:rPr>
        <w:t>13.1.Энэ хуулийг зөрчсөн албан тушаалтны үйлдэл нь гэмт хэргийн шинжгүй бол Төрийн албаны тухай хуульд заасны дагуу хариуцлага хүлээлгэнэ.</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lang w:val="mn-Cyrl-MN"/>
        </w:rPr>
        <w:t xml:space="preserve">13.2.Энэ хуулийг зөрчсөн хүн, хуулийн этгээдийн үйлдэл нь гэмт хэргийн шинжгүй бол зөрчлийн тухай хуульд заасан хариуцлага хүлээлгэнэ.” 13 дээр санал хураалт.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13 дугаар зүйл 75.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14.</w:t>
      </w:r>
      <w:r>
        <w:rPr>
          <w:rFonts w:cs="Arial" w:ascii="Arial" w:hAnsi="Arial"/>
          <w:lang w:val="mn-Cyrl-MN"/>
        </w:rPr>
        <w:t xml:space="preserve">Энэ хуулийг 2019 оны 07 дугаар сарын 01-ний өдрөөс эхлэн дагаж мөрдөнө. Санал хураалт. Санал хураалтыг цуцалъя даа. 13-ыг сая баталлаа шүү дээ. 12.3 уу? Одоо 12-ыг баталъя. Яасан бэ, яг зүйлээр нь бичээд байх. Би дахиж уншаад санал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 дээр 12 дугаар зүйл. Цогтбаатар гишүүний зарчмын зөрүүтэй саналын томьёолол унасан байгаа. Тэгээд Сүхбат гишүүний саналын томьёоллоор 12 дугаар зүйлийг дахиж уншиж санал хураалгая. </w:t>
      </w:r>
    </w:p>
    <w:p>
      <w:pPr>
        <w:pStyle w:val="Normal"/>
        <w:ind w:firstLine="720"/>
        <w:jc w:val="both"/>
        <w:rPr>
          <w:rFonts w:ascii="Arial" w:hAnsi="Arial" w:cs="Arial"/>
          <w:lang w:val="mn-Cyrl-MN"/>
        </w:rPr>
      </w:pPr>
      <w:r>
        <w:rPr>
          <w:rFonts w:cs="Arial" w:ascii="Arial" w:hAnsi="Arial"/>
          <w:lang w:val="mn-Cyrl-MN"/>
        </w:rPr>
      </w:r>
    </w:p>
    <w:p>
      <w:pPr>
        <w:pStyle w:val="Normal"/>
        <w:widowControl w:val="false"/>
        <w:autoSpaceDE w:val="false"/>
        <w:spacing w:lineRule="auto" w:line="360"/>
        <w:ind w:firstLine="720"/>
        <w:jc w:val="both"/>
        <w:rPr>
          <w:rFonts w:ascii="Arial" w:hAnsi="Arial" w:eastAsia="Times New Roman" w:cs="Arial"/>
          <w:lang w:val="mn-Cyrl-MN"/>
        </w:rPr>
      </w:pPr>
      <w:r>
        <w:rPr>
          <w:rFonts w:cs="Arial" w:ascii="Arial" w:hAnsi="Arial"/>
          <w:lang w:val="mn-Cyrl-MN"/>
        </w:rPr>
        <w:t>“</w:t>
      </w:r>
      <w:r>
        <w:rPr>
          <w:rFonts w:cs="Arial" w:ascii="Arial" w:hAnsi="Arial"/>
          <w:b/>
          <w:lang w:val="mn-Cyrl-MN"/>
        </w:rPr>
        <w:t>12 дугаар зүйл.Баяжуулсан хүнсэнд тавих төрийн хяналт</w:t>
      </w:r>
    </w:p>
    <w:p>
      <w:pPr>
        <w:pStyle w:val="Normal"/>
        <w:tabs>
          <w:tab w:val="clear" w:pos="720"/>
          <w:tab w:val="left" w:pos="0" w:leader="none"/>
        </w:tabs>
        <w:jc w:val="both"/>
        <w:rPr/>
      </w:pPr>
      <w:r>
        <w:rPr>
          <w:rFonts w:cs="Arial" w:ascii="Arial" w:hAnsi="Arial"/>
          <w:bCs/>
          <w:lang w:val="mn-Cyrl-MN"/>
        </w:rPr>
        <w:tab/>
      </w:r>
      <w:r>
        <w:rPr>
          <w:rFonts w:cs="Arial" w:ascii="Arial" w:hAnsi="Arial"/>
          <w:lang w:val="mn-Cyrl-MN"/>
        </w:rPr>
        <w:t>12.1.Албан журмаар хүнс баяжуулах үйл ажиллагаанд тавих хяналтын журмыг мэргэжлийн хяналтын байгууллага /цаашид “Хяналтын байгууллага”/ баталн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12.2.Баяжуулсан хүнсний бүтээгдэхүүний үйлдвэрлэл, худалдаанд хяналтын байгууллагын хүнсний чанар, стандартын улсын байцаагч хяналт тавь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3.Баяжуулагч бэлдмэлийг Монгол Улсын нутаг дэвсгэрт оруулахыг зөвшөөрч, хилийн боомт, гүний гаалийн дэргэдэх хүнсний чанар, стандартын улсын байцаагч, хүнсний асуудал эрхэлсэн төрийн захиргааны төв байгууллагын бүртгэлийг үндэслэн экспортын гэрчилгээ, импортын мэдэгдлийг олгоно.”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75.0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14.</w:t>
      </w:r>
      <w:r>
        <w:rPr>
          <w:rFonts w:cs="Arial" w:ascii="Arial" w:hAnsi="Arial"/>
          <w:lang w:val="mn-Cyrl-MN"/>
        </w:rPr>
        <w:t xml:space="preserve">Энэ хуулийг 2019 оны 07 дугаар сарын 01-ний өдрөөс эхлэн дагаж мөрдөнө.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 дүгээр санал 16.7 хувиар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үндсэн ажлын хэсгийн саналын зөрүүтэй томьёоллуудаар санал хурааж дууслаа. Одоо гишүүдээс гаргасан зарчмын зөрүүтэй саналын томьёоллоор санал хураая. </w:t>
      </w:r>
    </w:p>
    <w:p>
      <w:pPr>
        <w:pStyle w:val="Normal"/>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pPr>
      <w:r>
        <w:rPr>
          <w:rFonts w:cs="Arial" w:ascii="Arial" w:hAnsi="Arial"/>
          <w:b/>
          <w:lang w:val="mn-Cyrl-MN"/>
        </w:rPr>
        <w:tab/>
      </w:r>
      <w:r>
        <w:rPr>
          <w:rFonts w:cs="Arial" w:ascii="Arial" w:hAnsi="Arial"/>
          <w:lang w:val="mn-Cyrl-MN"/>
        </w:rPr>
        <w:t>Саранчимэг гишүүнээс гаргасан зарчмын зөрүүтэй саналын томьёоллыг уншиж танилцуулъя.</w:t>
      </w:r>
      <w:r>
        <w:rPr>
          <w:rFonts w:cs="Arial" w:ascii="Arial" w:hAnsi="Arial"/>
          <w:b/>
          <w:lang w:val="mn-Cyrl-MN"/>
        </w:rPr>
        <w:t xml:space="preserve"> </w:t>
      </w:r>
      <w:r>
        <w:rPr>
          <w:rFonts w:cs="Arial" w:ascii="Arial" w:hAnsi="Arial"/>
          <w:lang w:val="mn-Cyrl-MN"/>
        </w:rPr>
        <w:t>Хуулийн төслийн 4 дүгээр зүйлд дараахь хэсэг, заалтыг шинээр нэмэх:</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4.4.боловсролын асуудал эрхэлсэн төрийн захиргааны төв байгууллагын эрх, үүрэг</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4.4.1.энэ хуулийн 4 дүгээр зүйлийн 4.2.1-д заасан жагсаалтад орсон баяжуулсан хүнснээс цэцэрлэгийн хүүхдүүдийн болон сургуулийн үдийн цайнд оруулах асуудлыг шийдвэрлэх;</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4.5.нийгмийн халамжийн асуудал эрхэлсэн төрийн захиргааны төв байгууллагын эрх, үүрэг</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 xml:space="preserve">4.5.1.Нийгмийн халамжийн тухай хуулийн 22 дугаар зүйлд заасан хүнс тэжээлийн дэмжлэг үзүүлэх үйлчилгээний хүрээнд энэ хуулийн 4 дүгээр зүйлийн 4.2.1-д заасан жагсаалтад орсон баяжуулсан хүнснээс олгож байх арга хэмжээ авах; </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 xml:space="preserve">Зарчмын зөрүүтэй саналын томьёололтой холбогдуулж Саранчимэг гишүүн үг хэлнэ. </w:t>
      </w:r>
    </w:p>
    <w:p>
      <w:pPr>
        <w:pStyle w:val="Normal"/>
        <w:numPr>
          <w:ilvl w:val="0"/>
          <w:numId w:val="0"/>
        </w:numPr>
        <w:tabs>
          <w:tab w:val="clear" w:pos="720"/>
          <w:tab w:val="left" w:pos="0" w:leader="none"/>
        </w:tabs>
        <w:jc w:val="both"/>
        <w:outlineLvl w:val="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Баярлалаа. Тэгэхээр өнөөдөр бид хүн амынхаа эрүүл мэндэд маш том хөрөнгө оруулах хуулийн төслийг хэлэлцэж байна. Тэгээд хуулийн төсөлтэй танилцаж байхад шинжлэх ухааны үндэслэлтэй маш олон судалгаануудыг танилцуулсан байна лээ. Тэгээд эмэгтэй гишүүд ч гэсэн бид нар сургууль дээр очиж үдийн цайны хөтөлбөр болоод баяжуулах хүнсний ажлын хэсэгтэй танилцаж байсан. Тэгэхээр Чингэлтэйд гэхэд хоёр сургуулийн хүүхдүүд нэг сургуулийнх нь хүүхдүүд баяжуулах, нэг арван жилийн хүүхдүүдийн нэг ангид баяжуулсан хүнстэй үдийн цайны хөтөлбөрөөр хангаад нөгөөдхийг нь хангахгүй байхад хүүхдүүдийн бие бялдар болоод эрүүл чийрэг ямар байсан гэдгийг нь судалгаагаар харсан байдаг. Тэгээд Харвардын их сургуулийн доктор Д.Ганмаа ч гэсэн 17 сургууль болоод 8000 хүүхдийн дунд хийсэн судалгааг хараад байхад үнэхээр манай орчин үед хүүхдүүдийг ялангуяа цэцэрлэгийн хүүхдүүдийг бид нар баяжуулсан хүнсээр хангах шаардлагатай болоод байгаа юм. Тэгэхээр хуулийн төсөлтэй холбогдуулаад хэлэхэд эхний ээлжид хүүхдүүд болон амьжиргааны түвшин, ядуурлын шугамаас доогуур өрхийн гишүүдэд хамгийн их шаардлагатай байгаа тул эдгээр бүлгийн хүмүүсийг баяжуулсан хүнсээр хангах нь зүйтэй гэж үзэж байгаа юм. Тэгэхээр цэцэрлэгийн хүүхдүүдийн хоол, сургуулийн хүүхдийн үдийн цайнд баяжуулсан хүнс оруулах санал гарга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ламжийн тухай хуулийн 22 дугаар зүйлд заасан хүнс тэжээлийн дэмжлэг үзүүлэх үйлчилгээний хүрээнд ядуу өрхөд өгдөг хүнсний бүтээгдэхүүн эсвэл хүнсний талонд баяжуулсан хүнсийг оруулж байх хэрэгтэй байгаа юм. Тэгэхээр энэ саналыг оруулж байгаа юм. Гишүүд маань дэмжиж өгнө үү.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аяын санал дээр үг хэлэх боломжтой юу? Тэрбишдагва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Саранчимэг гишүүний санал нэг талаараа зөв л дөө, нөгөө талаасаа бодит амьдралыг харах хэрэгтэй. Хүнсний баяжуулсан үйлдвэр манайд ерөөсөө байхгүй байна шүү дээ. Хэдэн үйлдвэр эхлээд туршилтаар явна, тэгээд туршилтаар яваад үйлдвэрлэлийн тодорхой хэсгийг нь хангана, тэгээд дахиад хангасаар байтал нэлээн хэдэн жил болно л доо. Хууль гарах юм бол хуулийг хэрэгжүүлэх ёстой. Хуулийг хэрэгжүүлэхгүй бол бүх сургууль цэцэрлэгт баяжуулсан хүнс өгөхгүй, өөр юм байхгүй гэх юм бол үүнийг цаашдаа журмаар зохицуулахгүй бол болохгүй л дээ. Бид олон жил тэмцэж байгаа юм бол сургуулийн хүүхдэд баяжуулсан хүнснээс түрүүлээд эхлээд тараг сүү өгөх юмсан гэж яриад байгаа юм. Монголын бүтээгдэхүүн тараг сүү гэдэг чинь өөрөө баяжуулсан хүнсний тодорхой хэсэг уураг, витамин гээд кальци гээд бий л дээ. Ядаж өөрийнхөө Монголын нутаг дээр үйлдвэрлэгдэж байгаа сүү, сүүн бүтээгдэхүүнээсээ жигд хэмжээнд хүүхдүүддээ өгөхгүй бол манай хүүхдүүд чинь кола гээд янз бүрийн юм уусаар байгаад шүдгүй болцгоочих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Монголын гайхамшиг бол цагаан шүдтэй сүү хэрэглэдэг ийм байсан. Тэгэхээр сүүний үйлдвэрлэл дээр эхний удаа хэрэглэх гээд хэрэгжиж чадахгүй байж байхад үүнийг хуульчлаад өгчих юм бол үйлдвэрлэл нь дөнгөж эхэлж дэмжиж эхлээд жаахан үйлдвэрлэл явж байгаад баяжуулсан гурил, баяжуулсан төмөртэй гээд баахан юмнууд байгаа шүү дээ. Тэгэхээр энэ болгоныг үйлдвэрлэлд оруулаад нэвтрүүлээд явтал их хугацааны асуудал байгаа. Тэртээ тэргүй хууль дүрэмдээ ороод явчихсан, цаашдаа эхний удаа өдрийн хоол хөтөлбөрт ядаж сүү, сүүн бүтээгдэхүүнээрээ хангаж нэг алхам хийгээд үүнийгээ аажимдаа бүтэн хангаж өгдөггүй юмаа гэхэд хэрвээ хуульчилж өгөх юм бол тэгж баяжуулсан хүнсийг хэрэглэхийг арай өөр томьёоллоор оруулахгүй бол хэрэглэ гээд хэлчих юм бол хууль чинь өөрөө хууль шүү. Монголд хууль хэрэгждэггүйн гай энэ шүү дээ. Тэгээд хуулиа хэрэглэдэггүй. Яагаад вэ гэхээр амьдрал дээр нийцдэггүй хууль гэж яриад байдаг. Уг санааг би дэмжиж байгаа, яг бодит амьдрал дээр хүрч чадахгүй учраас үүнийг арай өөрөөр томьёолох юм уу, эсвэл төрийн захиргааны байгууллагууд нь үүнийг журмаар хэрэгжүүлэх ёстой гэдэг юм уу тийм заалт өгөхгүй бол энэ өөрөө хууль болоод хэрэгжиж болохгү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Баярлалаа. Саранчимэг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эрбишдагва гишүүн чухал санал хэлж байна л даа. Өнөөдрийн оруулж ирж байгаа төсөл дээр баяжуулсан хүнсний үйлдвэрлэл хэрэглээг үндэсний  хөтөлбөр батлах замаар дэмжинэ гэж байгаа юм чинь энэ хөтөлбөртөө оруулаад явъя протоколд оруулаад явъя. Тэгээд энэ саналаа татаад авъя гэсэн санал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гэхээр Саранчимэг гишүүн саналаа татаж авч байна. Тийм болохоор санал хураах шаардлага байхгүй тийм үү. Дараагийн зарчмын зөрүүтэй саналын томьёол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чимэг гишүүн, энэ хуулийн 14 дүгээр, 14 дэх санал хураалт энэ хуулийг 2019 оны 07 дугаар сарын 01-ний өдрөөс эхэлж дагаж мөрдөн гэсэн санал хураалт унасан байгаа. Үүнтэй холбогдуулаад Саранчимэг гишүүн энэ хуулийг 2019 оны 07 дугаар сарын 01-ний өдөр гэдгийг 2018 оны 12 дугаар сарын 31-нээс эхлэн дагаж мөрдөх гэж саналын томьёолол гаргаж байна. Саранчимэг гишүүн ү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Саранчимэг: </w:t>
      </w:r>
      <w:r>
        <w:rPr>
          <w:rFonts w:cs="Arial" w:ascii="Arial" w:hAnsi="Arial"/>
          <w:bCs/>
          <w:color w:val="000000"/>
          <w:lang w:val="mn-Cyrl-MN"/>
        </w:rPr>
        <w:t xml:space="preserve">Тэгэхээр үүн дээр тайлбар хэлэхэд, ажлын хэсэг дээр энэ саналууд гарч байсан. Тэгэхээр үүнийг Байнгын хороонд оруу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Тэрбишдагв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и яагаад яриад байна вэ гэхээр би өөрөө Хүнсчдийн холбооны ерөнхийлөгч ухаантай юм л даа. Тэгэхээр хүнснийхээ үйлдвэрүүдийн хүчин чадал, боломжийг би гадарладаг хүний хувьд 07 дугаар сарын 01-нийг та нар бодож үзээч. Ингээд хууль гарлаа, 12 дугаар сарын 01 хүртэл үйлдвэрүүдийг нь өөрчилнө, тоног төхөөрөмж оруулж ирнэ, суурилуулна тэгээд гаднаас бүтээгдэхүүн оруулж ирнэ гэхээр ахиад бодит амьдрал дээр хэрэгжихгүй байж магадгүй байхгүй юу. Яагаад вэ гэхээр агаараас яриад байгаа юм биш, үйлдвэрлэлүүдийн маань хүчин чадал өмнө нь үйлдвэрлээд энэ чинь тодорхой хэмжээгээр сайхан явж байгаад буцсан. Буцах юу байх вэ дээ, үйлдвэрлэлийнх нь баяжуулсан хүнсийг тодорхой хэмжээнд хүмүүс ярихаа болиод тэгээд хэрэгжихгүй байгаа юм. Тэгээд ямар ч байсан хууль гараад явахаар шахаж байгаа нь зөв ч гэсэн бас тодорхой хэмжээний бэлтгэл ажиллагаа шаардлагатай. Сая хөтөлбөр боловсруулна гэлээ. Хөтөлбөр боловсруулж гаргаад, хөтөлбөрийнхөө дагуу хэрэгжүүлээд ингээд явах юм бол хөтөлбөр боловсруулах гэж хугацаа шаардана. Түүнийхээ дагуу саяын баяжуулсан хүнсийг Хүнс, хөдөө аж ахуйн яам дээр ямар хариуцлагатай юу хийх юм бэ? Боловсрол, нийгмийн хамгааллын яам дээр яаж хийх юм бэ гээд ингэх юм бол үүнийг жаахан хугацааны хувьд 07 дугаар сарын 01 бол болох байх. Бэлтгэл ажлаа хийгээд явж байхад 07 дугаар сарын 01 хүртэл мэдээж үйлдвэрлэлээ явна. 07 дугаар сарын 01-нээс хууль гарлаа гээд шахаж шаардаад явахгүй бол Батзориг сайдаа, та нарт хүнсний үйлдвэрүүдээ ингэж шахаж чадахгүй шүү дээ, 12 дугаар сарын 01 гэхэд. 2018 он биш 2019 он юм уу? 12 дугаар сарын 01 гэж байгаа юм уу? Тэгвэл болж байна. Би он сараа буруу сонссон байна. Ууч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Тэрбишдагва гишүүнээ. Тэгэхээр би оныг алдаж хэлсэн байна. Яагаад вэ гэхээр ажлын хэсэг дээр хугацааны асуудал их яригдсан юм. Нэгэнт нийтийн эрүүл мэндэд түгшүүртэй мэдээ судалгааны дүн байгаа учраас аль болохоор хэрэгжүүлэх хугацааг нь наашлуулъя гэж бодсон юм. Тэгээд ажлын хэсэг дээр яриад 2018 оны 07 дугаар сарын 01 гэж яриад 2019 оны 07 дугаар сарын 01 гэж яриад тэгээд 2019 оны 12 дугаар сарын 31 гэж яригдаад олон хувилбараар яригдаж өнөөдөр үндсэн санал маань уналаа. Тэгэхээр одоо саналын хураалтын томьёоллыг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14.</w:t>
      </w:r>
      <w:r>
        <w:rPr>
          <w:rFonts w:cs="Arial" w:ascii="Arial" w:hAnsi="Arial"/>
          <w:bCs/>
          <w:color w:val="000000"/>
          <w:lang w:val="mn-Cyrl-MN"/>
        </w:rPr>
        <w:t xml:space="preserve">Энэ хуулийг 2019 оны 12 дугаар сарын 31-ний өдрөөс эхлэн дагаж мөрдөнө.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66.7 хувийн санала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зарчмын зөрүүтэй саналын томьёоллоор санал хураа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рчулуун, Энхбаяр нарын гишүүдийн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1-ийн саналд үйлдвэрлэх гэж нэмэх. Бусад нь хэвээр. 3.1 дээр үйлдвэрлэх гэж нэмэх түрүүн уначихсан шүү дээ тиймээ. Дэмжигдсэн билүү? Үйлдвэрлэх гэж оруулна гэдгээр тиймээ? 3.2-ын заалтыг хэвээр үлдээх. Тэгэхээр яаж санал хураалгах вэ? Үүн дээр нь томьёолоод байх. Үйлдвэрлэл гэж нэмэх гээд байгаа юм. Тэгэхээр энэ санал түрүүн санал хураалгаад дэмжигдсэн санал шүү дээ, тэгэхээр зөв, түрүүн та дэмжигдсэн гээд намайг асуугаад тэгдэг юм. Унасан саналыг одоо саналын томьёолол оруулж ирж байна тийм үү? 3 дугаар зүйл энэ маш ойлгомжтой юм байна. Ойлго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 дугаар зүйл дахин санал хураалт. Шинэ саналын томьёоллыг уншиж танилцуулъя. </w:t>
      </w:r>
    </w:p>
    <w:p>
      <w:pPr>
        <w:pStyle w:val="Normal"/>
        <w:ind w:firstLine="709"/>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үйлдвэрлэх, хяналт тавихтай холбогдсон харилцаанд үйлчилнэ.</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pPr>
      <w:r>
        <w:rPr>
          <w:rFonts w:cs="Arial" w:ascii="Arial" w:hAnsi="Arial"/>
          <w:lang w:val="mn-Cyrl-MN"/>
        </w:rPr>
        <w:t xml:space="preserve">3.2 хэвээрээ буюу 3.2.Албан журмаар баяжуулан үйлдвэрлэж байгаа хүнстэй ижил төрлийн хүнсийг импортлохтой холбогдсон харилцаанд энэ хууль үйлчилнэ.” Санал хураалт. Санал хураалтыг цуцалъя. Тэрбишдагва гишүүний микрофоныг өгье. </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12.3.</w:t>
      </w:r>
      <w:r>
        <w:rPr>
          <w:rFonts w:cs="Arial" w:ascii="Arial" w:hAnsi="Arial"/>
          <w:lang w:val="mn-Cyrl-MN"/>
        </w:rPr>
        <w:t xml:space="preserve">Баяжуулагч бэлдмэлийг Монгол Улсын нутаг дэвсгэрт оруулахыг зөвшөөрч, хилийн боомт, гүний гаалийн дэргэдэх хүнсний чанар, стандарт гээд хүнсний асуудал эрхэлсэн төрийн захиргааны төв байгууллагын бүртгэлийг үндэслэн экспортын гэрчилгээ, импортын мэдэгдлийг олгоно гээд үүн дээр заагаад өгчихсөн байна. Гэтэл энэ чинь хуулийн үйлчлэх хүрээн дээр экспорт гэж ороогүй учраас үйлчлэх хүрээ нь дотор нь байхгүй мөртлөө ар талд нь экспорт гээд ороод байгаа байхгүй юу. Тийм учраас үүн дээр бид баяжуулсан хүнсийг экспортолтол удах байх. Гэхдээ Сүхбат гишүүний яасан тийм үүднээс нэгэнтээ ар талд нь экспорт гэдэг үг орсон бол үүн дээр экспорт гэдэг үгийг оруулчихвал яах бол гэсэн саналыг хэлээд байна л даа. Үйлдвэрлэгч, үйлдвэрийг ч экспортлогч гэж болно. Хүнсний амин дэм, эрдэст бодисоор үйлдвэрийн аргаар албан журмаар баяжуулах, баяжуулагч бэлдмэлийг импортлох, экспортлох, хяналт тавихтай холбогдсон харилцаанд үйлчилнэ гээд ороход яадаг юм бэ. Яагаад вэ гэхээр хуулийн үйлчлэх хүрээ гээд орж байгаа. Хуулийн үйлчлэх хүрээнд нь зүгээр саналын томьёолол дээр юу гээд биччих экспорт гээд биччих. Яагаад гэвэл хуулийн хүрээнд ингэж өгөхгүй бол хуулийн хүрээгүй юмыг ар талд нь оруулах гээд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Шинэ томьёоллоор 3 дугаар зүйл д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w:t>
      </w: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widowControl w:val="false"/>
        <w:autoSpaceDE w:val="false"/>
        <w:ind w:firstLine="720"/>
        <w:jc w:val="both"/>
        <w:rPr>
          <w:rFonts w:ascii="Arial" w:hAnsi="Arial" w:cs="Arial"/>
          <w:lang w:val="mn-Cyrl-MN"/>
        </w:rPr>
      </w:pPr>
      <w:r>
        <w:rPr>
          <w:rFonts w:cs="Arial" w:ascii="Arial" w:hAnsi="Arial"/>
          <w:lang w:val="mn-Cyrl-MN"/>
        </w:rPr>
        <w:t>3.1.Энэ хууль нь зарим төрлийн хүнсийг амин дэм, эрдэс бодисоор үйлдвэрийн аргаар албан журмаар баяжуулах, баяжуулагч бэлдмэлийг импортлох, экспортлох, үйлдвэрлэх, хяналт тавихтай холбогдсон харилцаанд үйлчилнэ.</w:t>
      </w:r>
    </w:p>
    <w:p>
      <w:pPr>
        <w:pStyle w:val="Normal"/>
        <w:widowControl w:val="false"/>
        <w:autoSpaceDE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Албан журмаар баяжуулан үйлдвэрлэж байгаа хүнстэй ижил төрлийн хүнсийг импортлохтой холбогдсон харилцаанд энэ хууль үйлчилнэ.” Санал хураалт.</w:t>
      </w:r>
    </w:p>
    <w:p>
      <w:pPr>
        <w:pStyle w:val="Normal"/>
        <w:widowControl w:val="false"/>
        <w:autoSpaceDE w:val="false"/>
        <w:jc w:val="both"/>
        <w:rPr>
          <w:rFonts w:ascii="Arial" w:hAnsi="Arial" w:cs="Arial"/>
          <w:lang w:val="mn-Cyrl-MN"/>
        </w:rPr>
      </w:pPr>
      <w:r>
        <w:rPr>
          <w:rFonts w:cs="Arial" w:ascii="Arial" w:hAnsi="Arial"/>
          <w:lang w:val="mn-Cyrl-MN"/>
        </w:rPr>
      </w:r>
    </w:p>
    <w:p>
      <w:pPr>
        <w:pStyle w:val="Normal"/>
        <w:widowControl w:val="false"/>
        <w:autoSpaceDE w:val="false"/>
        <w:jc w:val="both"/>
        <w:rPr>
          <w:rFonts w:ascii="Arial" w:hAnsi="Arial" w:cs="Arial"/>
          <w:lang w:val="mn-Cyrl-MN"/>
        </w:rPr>
      </w:pPr>
      <w:r>
        <w:rPr>
          <w:rFonts w:cs="Arial" w:ascii="Arial" w:hAnsi="Arial"/>
          <w:lang w:val="mn-Cyrl-MN"/>
        </w:rPr>
        <w:tab/>
        <w:t xml:space="preserve">75.0 хувийн саналаар санал дэмжиг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зарчмын зөрүүтэй 2 санал байна. Болорчулуун  гишүүний зарчмын зөрүүтэй саналын томьёол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numPr>
          <w:ilvl w:val="0"/>
          <w:numId w:val="0"/>
        </w:numPr>
        <w:tabs>
          <w:tab w:val="clear" w:pos="720"/>
          <w:tab w:val="left" w:pos="0" w:leader="none"/>
        </w:tabs>
        <w:jc w:val="both"/>
        <w:outlineLvl w:val="0"/>
        <w:rPr/>
      </w:pPr>
      <w:r>
        <w:rPr>
          <w:rFonts w:cs="Arial" w:ascii="Arial" w:hAnsi="Arial"/>
          <w:b/>
          <w:lang w:val="mn-Cyrl-MN"/>
        </w:rPr>
        <w:tab/>
      </w:r>
      <w:r>
        <w:rPr>
          <w:rFonts w:cs="Arial" w:ascii="Arial" w:hAnsi="Arial"/>
          <w:lang w:val="mn-Cyrl-MN"/>
        </w:rPr>
        <w:t xml:space="preserve">Амин дэм, эрдэм бодисоор уламжлал болон үйлдвэрийн аргаар сая оруулчихлаа шүү дээ. 3.1 чинь дахиад Болорчулуун гишүүн саналаа татаж авч байна уу? Болорчулуун гишүүн саналаа татаад авлаа. Дараагийнх нь. </w:t>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r>
    </w:p>
    <w:p>
      <w:pPr>
        <w:pStyle w:val="Normal"/>
        <w:numPr>
          <w:ilvl w:val="0"/>
          <w:numId w:val="0"/>
        </w:numPr>
        <w:tabs>
          <w:tab w:val="clear" w:pos="720"/>
          <w:tab w:val="left" w:pos="0" w:leader="none"/>
        </w:tabs>
        <w:jc w:val="both"/>
        <w:outlineLvl w:val="0"/>
        <w:rPr>
          <w:rFonts w:ascii="Arial" w:hAnsi="Arial" w:cs="Arial"/>
          <w:lang w:val="mn-Cyrl-MN"/>
        </w:rPr>
      </w:pPr>
      <w:r>
        <w:rPr>
          <w:rFonts w:cs="Arial" w:ascii="Arial" w:hAnsi="Arial"/>
          <w:lang w:val="mn-Cyrl-MN"/>
        </w:rPr>
        <w:tab/>
        <w:t xml:space="preserve">Сүхбат гишүүн 12.3 дээр экспортлогчийн эрх, үүрэг гэж оруулах юм байна тийм үү? Тэгээд 12.3 дээр үү? Сүхбат гишүүний саналын томьёолол болохоор уг хуулийн төслийн 8 дугаар зүйлийн гарчгийг өөрчилж, гарчиг дээр нэмэлт оруулж байгаа юм байна. 8 дугаар зүйлийн гарчиг “Баяжуулагч бэлдмэл, импортлогчийн эрх, үүрэг” гэж байгаа юм. Үүн дээр яах вэ гэхээр Сүхбат гишүүн “Баяжуулагч бэлдмэл, импортлогч, экспортлогчийн эрх, үүрэг” гэж экспортлогч гэж үг оруулж ирж байна. Тэрбишдагва гишүү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Тэгвэл ажлын хэсэг үүн дээр ажиллах шаардлагатай. Экспортлогчийн үүрэг, импортлогчийн үүрэг бол жаахан зөрүү бий шүү дээ. Тэгэхгүй бол импортлогч гэдгийн дотор экспортлогч гээд гаднаас оруулж байгаа, гадагшаа гаргаж байгаа юм адилхан болох гээд байгаа юм. Тийм учраас шууд хэлчихсэн учраас томьёолол дээр нь эргэж жаахан харах шаардлагатай болов уу7 эсвэл үүнийг хураалгах юм бол ажлын хэсэгт үүрэг даалгавар өгөөд томьёоллыг нь засвартайгаар хийхгүй бол би шууд уншаад томьёолж чадахгүй байна л даа. Жаахан бодож гаргаж байхгүй бол экспортлогч, импортлогч гэж тийм үг шууд оруулж болохгү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Сүхбат гишүүнээ, 8 дугаар зүйл баяжуулагчийн бэлдмэлийн импортын асуудал байгаа. Баяжуулагч үйлдвэрлэлийг бид нар оруулаад ирчихсэн, үйлдвэрлэгч гэдэг үгийг баяжуулагч бэлдмэл. Ер нь ажлын хэсгийн ойлголт нь юу вэ гэхээр энэ баяжуулагч бэлдмэлийг Монгол Улсад үйлдвэрлэнэ гэдэг бол ойрын ирээдүй биш юм байна гэсэн ийм л итгэл үнэмшилтэй байгаа юм. Яваандаа үйлдвэрлэл гэдгийг нь хуулиараа нээгээд өгчихсөн учраас үйлдвэрлэх боломжтой болоод асуудлаа оруулаад ирвэл тодорхой хугацааны дараа үүн дээр экспортлогч гэдэг асуудал дээр бид нар зүйл заалт оруулаад явж болох байх өөрчлөлтийг. Одоохондоо үүгээр явбал яасан юм бэ гэж бодож байх юм импортлогч гэдгээр. Ажлын хэсгээс хариулт хэддүгээр микрофон бэ? 3 дээр Амарцэнгэ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Амарцэнгэл: </w:t>
      </w:r>
      <w:r>
        <w:rPr>
          <w:rFonts w:cs="Arial" w:ascii="Arial" w:hAnsi="Arial"/>
          <w:bCs/>
          <w:color w:val="000000"/>
          <w:lang w:val="mn-Cyrl-MN"/>
        </w:rPr>
        <w:t>Мэргэжлийн түвшний ойлголтын зөрүү гарах гээд байх шиг байна жижигхэн тайлбар хийхийг зөвшөөрнө үү. Сүүний холбооны Амарцэнгэл. Хүний бие махбодод нөлөөлдөг бодисыг биологийн идэвхтэй бодис гэж ерөнхийд нь бүлэглэдэг. Энэ биологийн идэвхтэй бодисыг агуулж байгаа бүтээгдэхүүнүүдийг хамгийн хүчтэй нь эм, тэгээд эмтэй нэлээн дөхөж очдог хүнсний нэмэлт бүтээгдэхүүн. Тэгээд хамгийн сул боловч өргөн хүрээнд хэрэглэж болдог нь баяжуулсан хүнс л дээ. Тэгэхээр Сүхбат гишүүний жишээ болгож авсан бүтээгдэхүүнүүд бол хүнсний нэмэлтийн хүрээнд ордог. Баяжуулсан хүнс юм уу нэг бол хүнсний баяжуулагч огт биш. Хүнсний баяжуулагч бол голчлон химийн цэвэр бүтээгдэхүүн байдаг. Тийм болохоор нэг талаас ийм учраас энд экспортын тухай асуудал төдийлөн орох нь оновчтой биш болов уу гэж бодо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хууль гэдэг маань өөрөө ямарваа аж ахуйн үйл ажиллагааг тодорхой хэмжээгээр хязгаарлахад чиглэдэг учраас үнэхээр үйлдвэрлээд экспортлоод чадах юм бол бид нар заавал хуулийн хүрээнд татаж оруулж ирж ямар нэг байдлаар хууль эрх зүйн үүднээс саад тотгор үүсэхээс зайлсхийх нь харин бүрэн экспортлогч нартаа дэмжлэг болох болов уу гэдэг өнцгөөс харах юм бол энэ хууль дотор концепцоороо экспортын тухай асуудалд орохгүй гэж анхнаасаа ажлын хэсэг дээр ярьсан тэр чигээрээ явчихвал ямар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шрамд хэлэхэд, 12.3 дугаар заалт ерөөсөө огт байгаагүй заалт чухам хаанаас ороод ирснийг би ойлгохгүй байна. Өөрөө өгүүлбэр нь дотроо утга найруулгын алдаатай, тэгээд хуулийнхаа концепцоос тэс зөрсөн ийм юм ороод ирсэн байх юм. Анхаарал хандуул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Дараа нь хэн гэлээ? 3 дугаар микрофон дээр очоод байх 3 уу, 4 үү? Үг хэлэх гэж байгаа хүмүүс микрофон руугаа ойртоод суугаад бай л даа. Тэр чинь ерөөсөө 1, 2, 3, 4 гэсэн микрофон байгаа шүү дээ. 3 уу, 1 үү? 3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Даваадулам: </w:t>
      </w:r>
      <w:r>
        <w:rPr>
          <w:rFonts w:cs="Arial" w:ascii="Arial" w:hAnsi="Arial"/>
          <w:bCs/>
          <w:color w:val="000000"/>
          <w:lang w:val="mn-Cyrl-MN"/>
        </w:rPr>
        <w:t xml:space="preserve">Хүнс, хөдөө аж ахуй, хөнгөн үйлдвэрийн яамны мэргэжилтэн Даваадулам байна. Түрүүн Амарцэнгэл зөвлөхийн хэлсэнтэй санал нэг байна. Сүхбат гишүүн биологийн идэвхт нэмэлт бүтээгдэхүүн байна л даа. Баяжуулагч бэлдмэл биш юм байна гэдгийг хэлэх нь зүйтэй болов уу. Тэгээд манай яам дээр зохицуулах үйлчилгээтэй хүнсний тухай хуулийн төсөл явж байгаа. Энэ асуудал маань зохицуулах үйлчилгээтэй хүнсний тухай хуулийнхаа хүрээнд Сүхбат гишүүний яриад байгаа юм шийдэгдээд явчих болов уу гэж харж байна. Яагаад вэ гэхээр хүний бие махбодыг тодорхой хэмжээнд дэмжих зорилгоор үйлдвэрлэгдэж байгаа хүнсийг биологийн зохицуулах үйлчилгээтэй хүнс гэж үзнэ гэж байгаа. Түүгээрээ энэ гэдгийг хэлэх гэсэн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Элдэв-Очир: </w:t>
      </w:r>
      <w:r>
        <w:rPr>
          <w:rFonts w:cs="Arial" w:ascii="Arial" w:hAnsi="Arial"/>
          <w:bCs/>
          <w:color w:val="000000"/>
          <w:lang w:val="mn-Cyrl-MN"/>
        </w:rPr>
        <w:t xml:space="preserve">Баярлалаа. Ямар ч байсан Сүхбат гишүүнээ санал хураалгая тиймээ? Тэгэхээр санал хураалгана. Сүхбат гишүүн саналаа татаж авлаа. Тийм болохоор өнөөдрийн ажлын хэсгийн болон гишүүдийн зарчмын зөрүүтэй саналын томьёоллоор санал хураах санал хураалтын ажиллагаа дууслаа. Нэгдүгээр асуудал хэлэлцэгд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н гишүүдэд их баярлалаа. Саяын ер нь зарчмын зөрүүтэй зарим нэг ойлголцол зөрж байгаа юм дээр тодорхой хүмүүст ялангуяа гишүүдэд мэдээллүүдээ сайн өгөөрэй. Харилцан ярилцаад мэдээллүүдээ сайн өгөлцөөд ингээд явах ёстой шүү. Үүн дээр баяжуулагч, баяжуулсан хүнс гээд нэр томьёоны хувьд ч гэсэн бас хүн эргэлзмээр, анх удаа сонсож байгаа хүн бүр эргэлзмээр юмнууд байгаа учраас ажлын хэсгийн гишүүддээ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Хоёрдугаар асуудал, Ажлын хэсэг байгуулах тухай</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с бохирдуулсны төлбөрийн тухай хуульд нэмэлт, өөрчлөлт оруулах тухай хуулийн төсөл болон хамт өргөн мэдүүлсэн бусад хуулийн төслүүдийн хэлэлцэх эсэх асуудлыг 2018 оны 4 дүгээр сарын 13-ны өдрийн чуулганы нэгдсэн хуралдаанаар хэлэлцэж төслийг Байнгын хорооны анхны хэлэлцүүлэгт шилжүүлсэн. Иймд Монгол Улсын Их Хурлын чуулганы хуралдааны дэгийн тухай хуулийн 16.5-д заасны дагуу ажлын хэсгийг байгуулж, мөн тус хуулийн 16.3-т заасны дагуу ажлын хэсгийн ахлагчийг томилъё. Би энд процедурын алдаа гаргасан байна. Нэгдүгээр асуудалтай холбогдуулаад чуулганы нэгдсэн хуралдаанд Байнгын хорооны санал, дүгнэлтийг илтгэх гишүүнийг томилох юм байна. Саналтай гишүүд байна уу? Болорчулуун гишүүн, биш санал, дүгнэлтийг чуулганы нэгдсэн хуралдаанд унших юм. Болорчулуун гишүүн үү? Чуулганы нэгдсэн хуралдаанд Байнгын хорооны санал, дүгнэлтийг Болорчулуун гишүүн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длыг та нар ойлгосон. Тэгэхээр хуулийн ажлын хэсгийн ахлагчийг томилох асуудал байна. Урьдчилсан байдлаар Байнгын хорооны ажлын алба холбогдох гишүүдтэй санал солилцсон байгаа. Ажлын хэсгийг ахлах боломжтой юу, үгүй юу гэдэг байдлаар Байнгын хорооны даргын зүгээс энэ салбарт ажиллаж байсан, энэ чиглэлийн асуудлуудыг ажлын хэсгийг амжилттай сайн ахлаад явчих болов уу гэдэг бодлогын үүднээс Саранчимэг гишүүнийг томилъё гэсэн ийм саналыг оруулж байгаа. Өөр саналтай гишүүд байна уу? Ус бохирдуулсны төлбөрийн тухай хууль. Ажлын хэсгийн ахлагчийг одоо томилох гэж байна. Доторх нь ажлын хэсгийн ахлагч өөрөө дараа нь томилно. Тэгэхээр Саранчимэг гишүүний нэрийг санал оруулж байна. Өөр саналтай гишүүд байна уу? Гайхалтай сонголт д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йхалтай сонголт 83.3 хувиар дэмжигдлээ. Ингээд Ус бохирдуулсны төлбөрийн тухай хуульд нэмэлт, өөрчлөлт оруулах тухай хуулийн ажлын хэсгийн ахлагчаар томилогдсон Саранчимэг гишүүндээ баяр хүргэе. Амжилт хүсье. Ингээд өнөөдрийн Байнгын хорооны хуралдаан үүгээр дуусаж байна. Хуралдаанд идэвхтэй оролцсон гишүүддээ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6:00Z</dcterms:created>
  <dc:creator>Microsoft Office User</dc:creator>
  <dc:description/>
  <cp:keywords/>
  <dc:language>en-US</dc:language>
  <cp:lastModifiedBy>Microsoft Office User</cp:lastModifiedBy>
  <dcterms:modified xsi:type="dcterms:W3CDTF">2018-04-23T09:46:00Z</dcterms:modified>
  <cp:revision>3</cp:revision>
  <dc:subject/>
  <dc:title/>
</cp:coreProperties>
</file>