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b/>
          <w:sz w:val="24"/>
          <w:szCs w:val="24"/>
          <w:lang w:val="mn-Cyrl-MN"/>
        </w:rPr>
        <w:t xml:space="preserve">МОНГОЛ УЛСЫН ИХ ХУРЛЫН </w:t>
      </w:r>
    </w:p>
    <w:p>
      <w:pPr>
        <w:pStyle w:val="Heading"/>
        <w:rPr>
          <w:rFonts w:ascii="Arial" w:hAnsi="Arial" w:cs="Arial"/>
          <w:sz w:val="24"/>
          <w:szCs w:val="24"/>
        </w:rPr>
      </w:pPr>
      <w:r>
        <w:rPr>
          <w:rFonts w:cs="Arial" w:ascii="Arial" w:hAnsi="Arial"/>
          <w:b/>
          <w:sz w:val="24"/>
          <w:szCs w:val="24"/>
          <w:lang w:val="mn-Cyrl-MN"/>
        </w:rPr>
        <w:t xml:space="preserve">2020 ОНЫ ЭЭЛЖИТ БУС ЧУУЛГАНЫ </w:t>
      </w:r>
    </w:p>
    <w:p>
      <w:pPr>
        <w:pStyle w:val="Heading"/>
        <w:rPr>
          <w:rFonts w:ascii="Arial" w:hAnsi="Arial" w:cs="Arial"/>
          <w:b/>
          <w:b/>
          <w:sz w:val="24"/>
          <w:szCs w:val="24"/>
          <w:lang w:val="mn-Cyrl-MN"/>
        </w:rPr>
      </w:pPr>
      <w:r>
        <w:rPr>
          <w:rFonts w:cs="Arial" w:ascii="Arial" w:hAnsi="Arial"/>
          <w:b/>
          <w:sz w:val="24"/>
          <w:szCs w:val="24"/>
          <w:lang w:val="mn-Cyrl-MN"/>
        </w:rPr>
        <w:t xml:space="preserve">ТӨРИЙН БАЙГУУЛАЛТЫН БАЙНГЫН ХОРООНЫ </w:t>
      </w:r>
    </w:p>
    <w:p>
      <w:pPr>
        <w:pStyle w:val="Heading"/>
        <w:rPr/>
      </w:pPr>
      <w:r>
        <w:rPr>
          <w:rFonts w:cs="Arial" w:ascii="Arial" w:hAnsi="Arial"/>
          <w:b/>
          <w:sz w:val="24"/>
          <w:szCs w:val="24"/>
          <w:lang w:val="mn-Cyrl-MN"/>
        </w:rPr>
        <w:t xml:space="preserve">8 ДУГААР </w:t>
      </w:r>
      <w:r>
        <w:rPr>
          <w:rFonts w:cs="Arial" w:ascii="Arial" w:hAnsi="Arial"/>
          <w:b/>
          <w:sz w:val="24"/>
          <w:szCs w:val="24"/>
          <w:lang w:val="ru-RU"/>
        </w:rPr>
        <w:t>САРЫН 28-</w:t>
      </w:r>
      <w:r>
        <w:rPr>
          <w:rStyle w:val="Mceitemhiddenspellword"/>
          <w:rFonts w:cs="Arial" w:ascii="Arial" w:hAnsi="Arial"/>
          <w:b/>
          <w:sz w:val="24"/>
          <w:szCs w:val="24"/>
          <w:lang w:val="mn-Cyrl-MN"/>
        </w:rPr>
        <w:t>НЫ</w:t>
      </w:r>
      <w:r>
        <w:rPr>
          <w:rStyle w:val="Mceitemhidden"/>
          <w:rFonts w:cs="Arial" w:ascii="Arial" w:hAnsi="Arial"/>
          <w:b/>
          <w:sz w:val="24"/>
          <w:szCs w:val="24"/>
          <w:lang w:val="mn-Cyrl-MN"/>
        </w:rPr>
        <w:t xml:space="preserve"> </w:t>
      </w:r>
      <w:r>
        <w:rPr>
          <w:rFonts w:cs="Arial" w:ascii="Arial" w:hAnsi="Arial"/>
          <w:b/>
          <w:sz w:val="24"/>
          <w:szCs w:val="24"/>
          <w:lang w:val="ru-RU"/>
        </w:rPr>
        <w:t>ӨДӨР /</w:t>
      </w:r>
      <w:r>
        <w:rPr>
          <w:rFonts w:cs="Arial" w:ascii="Arial" w:hAnsi="Arial"/>
          <w:b/>
          <w:sz w:val="24"/>
          <w:szCs w:val="24"/>
          <w:lang w:val="mn-Cyrl-MN"/>
        </w:rPr>
        <w:t xml:space="preserve">БААСАН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rPr>
          <w:rFonts w:ascii="Arial" w:hAnsi="Arial" w:cs="Arial"/>
          <w:sz w:val="24"/>
          <w:szCs w:val="24"/>
        </w:rPr>
      </w:pPr>
      <w:r>
        <w:rPr>
          <w:rFonts w:cs="Arial" w:ascii="Arial" w:hAnsi="Arial"/>
          <w:b/>
          <w:sz w:val="24"/>
          <w:szCs w:val="24"/>
        </w:rPr>
        <w:t>ХУРАЛДААН</w:t>
      </w:r>
      <w:r>
        <w:rPr>
          <w:rFonts w:cs="Arial" w:ascii="Arial" w:hAnsi="Arial"/>
          <w:b/>
          <w:sz w:val="24"/>
          <w:szCs w:val="24"/>
          <w:lang w:val="mn-Cyrl-MN"/>
        </w:rPr>
        <w:t>Ы ТЭМДЭГЛЭЛИЙН</w:t>
      </w:r>
    </w:p>
    <w:p>
      <w:pPr>
        <w:pStyle w:val="TextBody"/>
        <w:spacing w:before="0" w:after="0"/>
        <w:jc w:val="center"/>
        <w:rPr/>
      </w:pPr>
      <w:r>
        <w:rPr>
          <w:rStyle w:val="Mceitemhiddenspellword"/>
          <w:rFonts w:cs="Arial" w:ascii="Arial" w:hAnsi="Arial"/>
          <w:b/>
          <w:bCs/>
          <w:lang w:val="mn-Cyrl-MN"/>
        </w:rPr>
        <w:t>ТОВЬЁГ</w:t>
      </w:r>
    </w:p>
    <w:p>
      <w:pPr>
        <w:pStyle w:val="TextBody"/>
        <w:spacing w:before="0" w:after="0"/>
        <w:jc w:val="center"/>
        <w:rPr>
          <w:rStyle w:val="Mceitemhiddenspellword"/>
          <w:rFonts w:ascii="Arial" w:hAnsi="Arial" w:cs="Arial"/>
          <w:b/>
          <w:b/>
          <w:bCs/>
          <w:lang w:val="mn-Cyrl-MN"/>
        </w:rPr>
      </w:pPr>
      <w:r>
        <w:rPr/>
      </w:r>
    </w:p>
    <w:tbl>
      <w:tblPr>
        <w:tblW w:w="8916" w:type="dxa"/>
        <w:jc w:val="left"/>
        <w:tblInd w:w="9" w:type="dxa"/>
        <w:tblLayout w:type="fixed"/>
        <w:tblCellMar>
          <w:top w:w="0" w:type="dxa"/>
          <w:left w:w="0" w:type="dxa"/>
          <w:bottom w:w="0" w:type="dxa"/>
          <w:right w:w="108" w:type="dxa"/>
        </w:tblCellMar>
      </w:tblPr>
      <w:tblGrid>
        <w:gridCol w:w="543"/>
        <w:gridCol w:w="6819"/>
        <w:gridCol w:w="1554"/>
      </w:tblGrid>
      <w:tr>
        <w:trPr>
          <w:trHeight w:val="330"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681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55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681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554"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233"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68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55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5-55</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68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sz w:val="20"/>
                <w:szCs w:val="20"/>
              </w:rPr>
              <w:t>Сонгуулийн ерөнхий хорооны гишүүнийг томилох, чөлөөлөх тухай</w:t>
            </w:r>
            <w:r>
              <w:rPr>
                <w:rFonts w:cs="Arial" w:ascii="Arial" w:hAnsi="Arial"/>
                <w:b/>
                <w:i/>
                <w:sz w:val="20"/>
                <w:szCs w:val="20"/>
              </w:rPr>
              <w:t xml:space="preserve"> </w:t>
            </w:r>
          </w:p>
        </w:tc>
        <w:tc>
          <w:tcPr>
            <w:tcW w:w="155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5-24</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i/>
                <w:i/>
                <w:sz w:val="20"/>
                <w:szCs w:val="20"/>
              </w:rPr>
            </w:pPr>
            <w:r>
              <w:rPr>
                <w:rFonts w:cs="Arial" w:ascii="Arial" w:hAnsi="Arial"/>
                <w:b/>
                <w:bCs/>
                <w:i/>
                <w:iCs/>
                <w:sz w:val="20"/>
                <w:szCs w:val="20"/>
                <w:lang w:val="mn-Cyrl-MN"/>
              </w:rPr>
              <w:t xml:space="preserve">2. </w:t>
            </w:r>
            <w:r>
              <w:rPr>
                <w:rFonts w:cs="Arial" w:ascii="Arial" w:hAnsi="Arial"/>
                <w:b/>
                <w:sz w:val="20"/>
                <w:szCs w:val="20"/>
              </w:rPr>
              <w:t>“Монгол Улсын Их Хурлын 2020 оны намрын ээлжит чуулганаар хэлэлцэх асуудлын тухай”</w:t>
            </w:r>
            <w:r>
              <w:rPr>
                <w:rFonts w:cs="Arial" w:ascii="Arial" w:hAnsi="Arial"/>
                <w:sz w:val="20"/>
                <w:szCs w:val="20"/>
              </w:rPr>
              <w:t xml:space="preserve"> Улсын Их Хурлын тогтоолын төсөл</w:t>
            </w:r>
          </w:p>
        </w:tc>
        <w:tc>
          <w:tcPr>
            <w:tcW w:w="155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4-33</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3. </w:t>
            </w:r>
            <w:r>
              <w:rPr>
                <w:rFonts w:cs="Arial" w:ascii="Arial" w:hAnsi="Arial"/>
                <w:b/>
                <w:sz w:val="20"/>
                <w:szCs w:val="20"/>
              </w:rPr>
              <w:t xml:space="preserve">“Монгол Улсын Засгийн газрын 2020-2024 оны үйл ажиллагааны хөтөлбөр батлах тухай” Улсын Их Хурлын тогтоолын төсөл </w:t>
            </w:r>
            <w:r>
              <w:rPr>
                <w:rFonts w:cs="Arial" w:ascii="Arial" w:hAnsi="Arial"/>
                <w:b/>
                <w:i/>
                <w:sz w:val="20"/>
                <w:szCs w:val="20"/>
              </w:rPr>
              <w:t>/</w:t>
            </w:r>
            <w:r>
              <w:rPr>
                <w:rFonts w:cs="Arial" w:ascii="Arial" w:hAnsi="Arial"/>
                <w:i/>
                <w:sz w:val="20"/>
                <w:szCs w:val="20"/>
              </w:rPr>
              <w:t xml:space="preserve">Засгийн газар 2020.08.14-ний өдөр өргөн мэдүүлсэн, </w:t>
            </w:r>
            <w:r>
              <w:rPr>
                <w:rFonts w:cs="Arial" w:ascii="Arial" w:hAnsi="Arial"/>
                <w:b/>
                <w:i/>
                <w:sz w:val="20"/>
                <w:szCs w:val="20"/>
              </w:rPr>
              <w:t>эцсийн хэлэлцүүлэг/</w:t>
            </w:r>
          </w:p>
        </w:tc>
        <w:tc>
          <w:tcPr>
            <w:tcW w:w="155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3-55</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rPr>
      </w:pPr>
      <w:r>
        <w:rPr>
          <w:rFonts w:cs="Arial" w:ascii="Arial" w:hAnsi="Arial"/>
          <w:b/>
          <w:i/>
          <w:lang w:val="mn-Cyrl-MN"/>
        </w:rPr>
        <w:t>Монгол Улсын Их Хурлын 2020 оны ээлжит бус чуулганы</w:t>
      </w:r>
    </w:p>
    <w:p>
      <w:pPr>
        <w:pStyle w:val="Normal"/>
        <w:jc w:val="center"/>
        <w:rPr>
          <w:rFonts w:ascii="Arial" w:hAnsi="Arial" w:cs="Arial"/>
        </w:rPr>
      </w:pPr>
      <w:r>
        <w:rPr>
          <w:rFonts w:cs="Arial" w:ascii="Arial" w:hAnsi="Arial"/>
          <w:b/>
          <w:i/>
        </w:rPr>
        <w:t>Төрийн байгуулалтын байнгын хорооны 8 дугаар сарын 28-</w:t>
      </w:r>
      <w:r>
        <w:rPr>
          <w:rFonts w:cs="Arial" w:ascii="Arial" w:hAnsi="Arial"/>
          <w:b/>
          <w:i/>
          <w:lang w:val="mn-Cyrl-MN"/>
        </w:rPr>
        <w:t>ны</w:t>
      </w:r>
      <w:r>
        <w:rPr>
          <w:rFonts w:cs="Arial" w:ascii="Arial" w:hAnsi="Arial"/>
          <w:b/>
          <w:i/>
        </w:rPr>
        <w:t xml:space="preserve"> өдөр</w:t>
      </w:r>
    </w:p>
    <w:p>
      <w:pPr>
        <w:pStyle w:val="Normal"/>
        <w:jc w:val="center"/>
        <w:rPr>
          <w:rFonts w:ascii="Arial" w:hAnsi="Arial" w:cs="Arial"/>
        </w:rPr>
      </w:pPr>
      <w:r>
        <w:rPr>
          <w:rFonts w:cs="Arial" w:ascii="Arial" w:hAnsi="Arial"/>
          <w:b/>
          <w:i/>
        </w:rPr>
        <w:t>/Баасан гараг/-ийн хуралдааны товч тэмдэглэл</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Төрийн байгуулалтын байнгын хорооны дарга Л.Энх-Амгалан ирц, хэлэлцэх асуудлын дарааллыг танилцуулж,</w:t>
      </w:r>
      <w:r>
        <w:rPr>
          <w:rFonts w:cs="Arial" w:ascii="Arial" w:hAnsi="Arial"/>
        </w:rPr>
        <w:t xml:space="preserve"> хуралдааныг даргала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lang w:val="mn-Cyrl-MN"/>
        </w:rPr>
        <w:t xml:space="preserve">Хуралдаанд ирвэл зохих 19 </w:t>
      </w:r>
      <w:r>
        <w:rPr>
          <w:rFonts w:cs="Arial" w:ascii="Arial" w:hAnsi="Arial"/>
          <w:i/>
        </w:rPr>
        <w:t>гишүүнээс 10 гишүүн ирж, 52.6 хувийн ирцтэй</w:t>
      </w:r>
      <w:r>
        <w:rPr>
          <w:rFonts w:cs="Arial" w:ascii="Arial" w:hAnsi="Arial"/>
          <w:i/>
          <w:lang w:val="mn-Cyrl-MN"/>
        </w:rPr>
        <w:t>гээр</w:t>
      </w:r>
      <w:r>
        <w:rPr>
          <w:rFonts w:cs="Arial" w:ascii="Arial" w:hAnsi="Arial"/>
          <w:i/>
        </w:rPr>
        <w:t xml:space="preserve"> хуралдаан 11 цаг 27 минутад Төрийн ордны “Жанжин Д.Сүхбаатар” танхимд эхлэв.</w:t>
      </w:r>
    </w:p>
    <w:p>
      <w:pPr>
        <w:pStyle w:val="Normal"/>
        <w:jc w:val="both"/>
        <w:rPr>
          <w:rFonts w:ascii="Arial" w:hAnsi="Arial" w:cs="Arial"/>
        </w:rPr>
      </w:pPr>
      <w:r>
        <w:rPr>
          <w:rFonts w:cs="Arial" w:ascii="Arial" w:hAnsi="Arial"/>
          <w:i/>
        </w:rPr>
        <w:t> </w:t>
      </w:r>
    </w:p>
    <w:p>
      <w:pPr>
        <w:pStyle w:val="Normal"/>
        <w:ind w:firstLine="720"/>
        <w:jc w:val="both"/>
        <w:rPr>
          <w:rFonts w:ascii="Arial" w:hAnsi="Arial" w:cs="Arial"/>
        </w:rPr>
      </w:pPr>
      <w:r>
        <w:rPr>
          <w:rFonts w:cs="Arial" w:ascii="Arial" w:hAnsi="Arial"/>
          <w:i/>
        </w:rPr>
        <w:t>Чөлөөтэй: С.Амарсайхан, Д.Сумъяабазар, У.Хүрэлсүх.</w:t>
      </w:r>
    </w:p>
    <w:p>
      <w:pPr>
        <w:pStyle w:val="Normal"/>
        <w:ind w:left="284" w:hanging="284"/>
        <w:jc w:val="both"/>
        <w:rPr>
          <w:rFonts w:ascii="Arial" w:hAnsi="Arial" w:cs="Arial"/>
        </w:rPr>
      </w:pPr>
      <w:r>
        <w:rPr>
          <w:rFonts w:cs="Arial" w:ascii="Arial" w:hAnsi="Arial"/>
          <w:i/>
          <w:iCs/>
        </w:rPr>
        <w:t> </w:t>
      </w:r>
    </w:p>
    <w:p>
      <w:pPr>
        <w:pStyle w:val="Normal"/>
        <w:ind w:firstLine="720"/>
        <w:jc w:val="both"/>
        <w:rPr>
          <w:rFonts w:ascii="Arial" w:hAnsi="Arial" w:cs="Arial"/>
          <w:b/>
          <w:b/>
          <w:i/>
          <w:i/>
        </w:rPr>
      </w:pPr>
      <w:r>
        <w:rPr>
          <w:rFonts w:cs="Arial" w:ascii="Arial" w:hAnsi="Arial"/>
          <w:b/>
          <w:bCs/>
          <w:i/>
          <w:iCs/>
          <w:lang w:val="mn-Cyrl-MN"/>
        </w:rPr>
        <w:t>Нэг</w:t>
      </w:r>
      <w:r>
        <w:rPr>
          <w:rFonts w:cs="Arial" w:ascii="Arial" w:hAnsi="Arial"/>
          <w:b/>
          <w:i/>
        </w:rPr>
        <w:t xml:space="preserve">.Сонгуулийн ерөнхий хорооны гишүүнийг томилох, чөлөөлөх тухай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Монгол Улсын Ерөнхийлөгчийн Тамгын газрын дарга Ө.Шижир, Сонгуулийн ерөнхий хорооны Ажлын албаны дарга Д.Баяндүүрэн, Сонгуулийн ерөнхий хорооны гишүүнээр нэр дэвшигч Ж.Болд, Д.Даваа-Очир, П.Дэлгэрнаран, Э.Түвшинжаргал нар оролцов.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Cs/>
          <w:iCs/>
          <w:lang w:val="mn-Cyrl-MN"/>
        </w:rPr>
        <w:t xml:space="preserve">Хуралдаанд Улсын Их Хурлын </w:t>
      </w:r>
      <w:r>
        <w:rPr>
          <w:rFonts w:cs="Arial" w:ascii="Arial" w:hAnsi="Arial"/>
          <w:iCs/>
        </w:rPr>
        <w:t>Төрийн байгуулалтын байнгын хорооны ажлын албаны ахлах зөвлөх Ж.</w:t>
      </w:r>
      <w:r>
        <w:rPr>
          <w:rFonts w:cs="Arial" w:ascii="Arial" w:hAnsi="Arial"/>
          <w:iCs/>
          <w:lang w:val="mn-Cyrl-MN"/>
        </w:rPr>
        <w:t>Бямбадулам</w:t>
      </w:r>
      <w:r>
        <w:rPr>
          <w:rFonts w:cs="Arial" w:ascii="Arial" w:hAnsi="Arial"/>
          <w:iCs/>
        </w:rPr>
        <w:t>, зөвлөх Ц.Баянмөнх, Б.Хатантуул, референт Л.</w:t>
      </w:r>
      <w:r>
        <w:rPr>
          <w:rFonts w:cs="Arial" w:ascii="Arial" w:hAnsi="Arial"/>
          <w:iCs/>
          <w:lang w:val="mn-Cyrl-MN"/>
        </w:rPr>
        <w:t xml:space="preserve">Мөнхчимэг </w:t>
      </w:r>
      <w:r>
        <w:rPr>
          <w:rFonts w:cs="Arial" w:ascii="Arial" w:hAnsi="Arial"/>
          <w:iCs/>
        </w:rPr>
        <w:t>нар байлцав.</w:t>
      </w:r>
      <w:r>
        <w:rPr>
          <w:rFonts w:cs="Arial" w:ascii="Arial" w:hAnsi="Arial"/>
          <w:i/>
          <w:iCs/>
          <w:lang w:val="mn-Cyrl-MN"/>
        </w:rPr>
        <w:t xml:space="preserve">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color w:val="333333"/>
        </w:rPr>
        <w:t xml:space="preserve">Сонгуулийн төв байгууллагын тухай хуулийн 4 дүгээр зүйлийн 4.2-т Сонгуулийн ерөнхий хорооны гишүүний тавыг Улсын Их Хурлын Төрийн байгуулалтын байнгын хороо, хоёрыг Монгол Улсын Ерөнхийлөгч төрийн жинхэнэ албан хаагчдаас санал болгосноор Улсын Их Хурал зургаан жилийн хугацаагаар томилно гэсэн заалтын дагуу Жамсранжавын Болд, Пүрвээгийн Дэлгэрнаран, Эрдэнийн Түвшинжаргал нарыг Улсын Их Хурлын Төрийн байгуулалтын байнгын хорооноос Сонгуулийн ерөнхий хорооны гишүүнээр томилуулахаар нэр дэвшүүлж буйг Улсын Их Хурлын гишүүн, Төрийн байгуулалтын байнгын хорооны дарга </w:t>
      </w:r>
      <w:r>
        <w:rPr>
          <w:rFonts w:cs="Arial" w:ascii="Arial" w:hAnsi="Arial"/>
          <w:color w:val="000000"/>
        </w:rPr>
        <w:t xml:space="preserve">Л.Энх-Амгалан, </w:t>
      </w:r>
      <w:r>
        <w:rPr>
          <w:rFonts w:cs="Arial" w:ascii="Arial" w:hAnsi="Arial"/>
          <w:color w:val="333333"/>
        </w:rPr>
        <w:t xml:space="preserve">Монгол Улсын Ерөнхийлөгчөөс </w:t>
      </w:r>
      <w:r>
        <w:rPr>
          <w:rFonts w:cs="Arial" w:ascii="Arial" w:hAnsi="Arial"/>
          <w:color w:val="000000"/>
        </w:rPr>
        <w:t>Даваанямын Даваа-Очирыг</w:t>
      </w:r>
      <w:r>
        <w:rPr>
          <w:rFonts w:cs="Arial" w:ascii="Arial" w:hAnsi="Arial"/>
          <w:color w:val="333333"/>
        </w:rPr>
        <w:t xml:space="preserve"> Сонгуулийн ерөнхий хорооны гишүүнээр томилуулахаар нэр дэвшүүлж буйг Монгол Улсын </w:t>
      </w:r>
      <w:r>
        <w:rPr>
          <w:rFonts w:cs="Arial" w:ascii="Arial" w:hAnsi="Arial"/>
          <w:color w:val="000000"/>
        </w:rPr>
        <w:t>Ерөнхийлөгчийн Тамгын газрын дарга Ө.Шижир нар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анилцуулгатай холбогдуулан Улсын Их Хурлын гишүүдээс асуулт гараагүй бол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гишүүн Ж.Мөнхбат, Н.Энхболд, Ж.Сүхбаатар нар үг хэлэв.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lang w:val="mn-Cyrl-MN"/>
        </w:rPr>
        <w:t xml:space="preserve">Л.Энх-Амгалан: </w:t>
      </w:r>
      <w:r>
        <w:rPr>
          <w:rFonts w:cs="Arial" w:ascii="Arial" w:hAnsi="Arial"/>
          <w:lang w:val="mn-Cyrl-MN"/>
        </w:rPr>
        <w:t>Сонгуулийн ерөнхий хорооны гишүүнээр Жамсранжавын Болдыг томилох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3</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left="720" w:hanging="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rPr>
      </w:pPr>
      <w:r>
        <w:rPr>
          <w:rFonts w:cs="Arial" w:ascii="Arial" w:hAnsi="Arial"/>
          <w:lang w:val="mn-Cyrl-MN"/>
        </w:rPr>
        <w:t>86.7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
          <w:lang w:val="mn-Cyrl-MN"/>
        </w:rPr>
        <w:t xml:space="preserve">Л.Энх-Амгалан: </w:t>
      </w:r>
      <w:r>
        <w:rPr>
          <w:rFonts w:cs="Arial" w:ascii="Arial" w:hAnsi="Arial"/>
          <w:lang w:val="mn-Cyrl-MN"/>
        </w:rPr>
        <w:t>Сонгуулийн ерөнхий хорооны гишүүнээр Пүрвээгийн Дэлгэрнаранг томилох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2</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left="720" w:hanging="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rPr>
      </w:pPr>
      <w:r>
        <w:rPr>
          <w:rFonts w:cs="Arial" w:ascii="Arial" w:hAnsi="Arial"/>
          <w:lang w:val="mn-Cyrl-MN"/>
        </w:rPr>
        <w:t>8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Энх-Амгалан: </w:t>
      </w:r>
      <w:r>
        <w:rPr>
          <w:rFonts w:cs="Arial" w:ascii="Arial" w:hAnsi="Arial"/>
          <w:lang w:val="mn-Cyrl-MN"/>
        </w:rPr>
        <w:t>Сонгуулийн ерөнхий хорооны гишүүнээр Эрдэнийн Түвшинжаргалыг томилох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3</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left="720" w:hanging="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rPr>
      </w:pPr>
      <w:r>
        <w:rPr>
          <w:rFonts w:cs="Arial" w:ascii="Arial" w:hAnsi="Arial"/>
          <w:lang w:val="mn-Cyrl-MN"/>
        </w:rPr>
        <w:t>8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Энх-Амгалан: </w:t>
      </w:r>
      <w:r>
        <w:rPr>
          <w:rFonts w:cs="Arial" w:ascii="Arial" w:hAnsi="Arial"/>
          <w:lang w:val="mn-Cyrl-MN"/>
        </w:rPr>
        <w:t>Сонгуулийн ерөнхий хорооны гишүүнээр Даваанямын Даваа-Очирыг томилох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3</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left="720" w:hanging="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rPr>
      </w:pPr>
      <w:r>
        <w:rPr>
          <w:rFonts w:cs="Arial" w:ascii="Arial" w:hAnsi="Arial"/>
          <w:lang w:val="mn-Cyrl-MN"/>
        </w:rPr>
        <w:t>8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rPr>
        <w:t>Улсын Их Хурлын гишүүн, Төрийн байгуулалтын байнгын хорооны дарга Л.Энх-Амгалан “</w:t>
      </w:r>
      <w:r>
        <w:rPr>
          <w:rFonts w:cs="Arial" w:ascii="Arial" w:hAnsi="Arial"/>
          <w:lang w:val="mn-Cyrl-MN"/>
        </w:rPr>
        <w:t>Сонгуулийн ерөнхий хорооны гишүүнээр томилох, гишүүнээс чөлөөлөх тухай” Улсын Их Хурлын тогтоолын төслийг уншиж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Байнгын хорооноос гарах санал, дүгнэлтийг </w:t>
      </w:r>
      <w:r>
        <w:rPr>
          <w:rFonts w:cs="Arial" w:ascii="Arial" w:hAnsi="Arial"/>
          <w:bCs/>
          <w:iCs/>
        </w:rPr>
        <w:t xml:space="preserve">Улсын Их Хурлын гишүүн Н.Энхболд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i/>
          <w:i/>
          <w:lang w:val="mn-Cyrl-MN"/>
        </w:rPr>
      </w:pPr>
      <w:r>
        <w:rPr>
          <w:rFonts w:cs="Arial" w:ascii="Arial" w:hAnsi="Arial"/>
          <w:bCs/>
          <w:i/>
          <w:lang w:val="mn-Cyrl-MN"/>
        </w:rPr>
        <w:t xml:space="preserve">Уг асуудлыг 11 цаг 55 минутад хэлэлцэж дуусав. </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rFonts w:ascii="Arial" w:hAnsi="Arial" w:cs="Arial"/>
          <w:b/>
          <w:b/>
          <w:i/>
          <w:i/>
        </w:rPr>
      </w:pPr>
      <w:r>
        <w:rPr>
          <w:rFonts w:cs="Arial" w:ascii="Arial" w:hAnsi="Arial"/>
          <w:b/>
          <w:i/>
        </w:rPr>
        <w:t>Хоёр.“Монгол Улсын Их Хурлын 2020 оны намрын ээлжит чуулганаар хэлэлцэх асуудлын тухай” Улсын Их Хурлын тогтоолын төсөл</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w:t>
      </w:r>
      <w:r>
        <w:rPr>
          <w:rFonts w:cs="Arial" w:ascii="Arial" w:hAnsi="Arial"/>
          <w:bCs/>
          <w:iCs/>
          <w:lang w:val="mn-Cyrl-MN"/>
        </w:rPr>
        <w:t xml:space="preserve">Улсын Их Хурлын </w:t>
      </w:r>
      <w:r>
        <w:rPr>
          <w:rFonts w:cs="Arial" w:ascii="Arial" w:hAnsi="Arial"/>
          <w:iCs/>
        </w:rPr>
        <w:t>Төрийн байгуулалтын байнгын хорооны ажлын албаны ахлах зөвлөх Ж.</w:t>
      </w:r>
      <w:r>
        <w:rPr>
          <w:rFonts w:cs="Arial" w:ascii="Arial" w:hAnsi="Arial"/>
          <w:iCs/>
          <w:lang w:val="mn-Cyrl-MN"/>
        </w:rPr>
        <w:t>Бямбадулам</w:t>
      </w:r>
      <w:r>
        <w:rPr>
          <w:rFonts w:cs="Arial" w:ascii="Arial" w:hAnsi="Arial"/>
          <w:iCs/>
        </w:rPr>
        <w:t>, референт Б.Золбоо</w:t>
      </w:r>
      <w:r>
        <w:rPr>
          <w:rFonts w:cs="Arial" w:ascii="Arial" w:hAnsi="Arial"/>
          <w:iCs/>
          <w:lang w:val="mn-Cyrl-MN"/>
        </w:rPr>
        <w:t xml:space="preserve"> </w:t>
      </w:r>
      <w:r>
        <w:rPr>
          <w:rFonts w:cs="Arial" w:ascii="Arial" w:hAnsi="Arial"/>
          <w:iCs/>
        </w:rPr>
        <w:t>нар байлцав.</w:t>
      </w:r>
      <w:r>
        <w:rPr>
          <w:rFonts w:cs="Arial" w:ascii="Arial" w:hAnsi="Arial"/>
          <w:i/>
          <w:iCs/>
          <w:lang w:val="mn-Cyrl-MN"/>
        </w:rPr>
        <w:t xml:space="preserve">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color w:val="000000"/>
        </w:rPr>
        <w:t>Тогтоолын төслийн талаар Улсын Их Хурлын гишүүн, Төрийн байгуулалтын байнгын хорооны дарга Л.Энх-Амгалан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өсөлтэй холбогдуулан Улсын Их Хурлын гишүүн Ё.Баатарбилэг, Ц.Мөнх-Оргил, Б.Пүрэвдорж, Ж.Сүхбаатар нарын тавьсан асуултад Улсын Их Хурлын гишүүн, Төрийн байгуулалтын байнгын хорооны дарга Л.Энх-Амгалан хариулж, тайлбар хийв.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i/>
          <w:color w:val="000000"/>
        </w:rPr>
        <w:t xml:space="preserve">Ажлын хэсэг болон Улсын Их Хурлын гишүүдээс гаргасан зарчмын зөрүүтэй саналуудаар Монгол Улсын Их Хурлын чуулганы хуралдааны дэгийн тухай хуулийн 10 дугаар зүйлийн 10.3-т заасны дагуу санал хураалт явуулав. </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1.Улсын Их Хурлын гишүүн Ё.Баатарбилэгийн гаргасан, </w:t>
      </w:r>
      <w:r>
        <w:rPr>
          <w:rFonts w:cs="Arial" w:ascii="Arial" w:hAnsi="Arial"/>
          <w:bCs/>
          <w:color w:val="000000"/>
        </w:rPr>
        <w:t xml:space="preserve">Хэлэлцэх асуудлын жагсаалтад </w:t>
      </w:r>
      <w:r>
        <w:rPr>
          <w:rFonts w:cs="Arial" w:ascii="Arial" w:hAnsi="Arial"/>
          <w:lang w:val="mn-Cyrl-MN"/>
        </w:rPr>
        <w:t xml:space="preserve">“Боловсролын тухай багц хуулийн шинэчилсэн найруулга”-ын төслийг нэмэ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left="720" w:hanging="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rPr>
      </w:pPr>
      <w:r>
        <w:rPr>
          <w:rFonts w:cs="Arial" w:ascii="Arial" w:hAnsi="Arial"/>
          <w:lang w:val="mn-Cyrl-MN"/>
        </w:rPr>
        <w:t>62.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Улсын Их Хурлын гишүүн Ц.Мөнх-Оргилын гаргасан, </w:t>
      </w:r>
      <w:r>
        <w:rPr>
          <w:rFonts w:cs="Arial" w:ascii="Arial" w:hAnsi="Arial"/>
          <w:bCs/>
          <w:color w:val="000000"/>
        </w:rPr>
        <w:t xml:space="preserve">Хэлэлцэх асуудлын жагсаалтад </w:t>
      </w:r>
      <w:r>
        <w:rPr>
          <w:rFonts w:cs="Arial" w:ascii="Arial" w:hAnsi="Arial"/>
          <w:lang w:val="mn-Cyrl-MN"/>
        </w:rPr>
        <w:t xml:space="preserve">Төр, иргэний нийгмийн түншлэлийн үзэл баримтлалын баримт бичгийн төслийг нэмэ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rPr>
      </w:pPr>
      <w:r>
        <w:rPr>
          <w:rFonts w:cs="Arial" w:ascii="Arial" w:hAnsi="Arial"/>
          <w:lang w:val="mn-Cyrl-MN"/>
        </w:rPr>
        <w:t>Татгалзсан:</w:t>
        <w:tab/>
        <w:tab/>
        <w:t xml:space="preserve">  7</w:t>
      </w:r>
    </w:p>
    <w:p>
      <w:pPr>
        <w:pStyle w:val="Normal"/>
        <w:snapToGrid w:val="false"/>
        <w:ind w:left="720" w:hanging="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rPr>
      </w:pPr>
      <w:r>
        <w:rPr>
          <w:rFonts w:cs="Arial" w:ascii="Arial" w:hAnsi="Arial"/>
          <w:lang w:val="mn-Cyrl-MN"/>
        </w:rPr>
        <w:t>56.2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Улсын Их Хурлын гишүүн С.Бямбацогтын гаргасан, </w:t>
      </w:r>
      <w:r>
        <w:rPr>
          <w:rFonts w:cs="Arial" w:ascii="Arial" w:hAnsi="Arial"/>
          <w:bCs/>
          <w:color w:val="000000"/>
        </w:rPr>
        <w:t xml:space="preserve">Хэлэлцэх асуудлын жагсаалтад </w:t>
      </w:r>
      <w:r>
        <w:rPr>
          <w:rFonts w:cs="Arial" w:ascii="Arial" w:hAnsi="Arial"/>
          <w:lang w:val="mn-Cyrl-MN"/>
        </w:rPr>
        <w:t xml:space="preserve">“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ийг нэмэ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2</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left="720" w:hanging="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Ажлын хэсгийн гаргасан, </w:t>
      </w:r>
      <w:r>
        <w:rPr>
          <w:rFonts w:cs="Arial" w:ascii="Arial" w:hAnsi="Arial"/>
          <w:bCs/>
          <w:color w:val="000000"/>
        </w:rPr>
        <w:t xml:space="preserve">Хэлэлцэх асуудлын </w:t>
      </w:r>
      <w:r>
        <w:rPr>
          <w:rFonts w:cs="Arial" w:ascii="Arial" w:hAnsi="Arial"/>
          <w:lang w:val="mn-Cyrl-MN"/>
        </w:rPr>
        <w:t xml:space="preserve">жагсаалтаас 52, 62, 63, 64, 68, 86, 105, 106 дахь хуулийн төслүүдийг хаса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left="720" w:hanging="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lang w:val="mn-Cyrl-MN"/>
        </w:rPr>
      </w:pPr>
      <w:r>
        <w:rPr>
          <w:rFonts w:cs="Arial" w:ascii="Arial" w:hAnsi="Arial"/>
          <w:lang w:val="mn-Cyrl-MN"/>
        </w:rPr>
        <w:t>62.5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Улсын Их Хурлын гишүүн Х.Нямбаатарын гаргасан, </w:t>
      </w:r>
      <w:r>
        <w:rPr>
          <w:rFonts w:cs="Arial" w:ascii="Arial" w:hAnsi="Arial"/>
          <w:bCs/>
          <w:color w:val="000000"/>
        </w:rPr>
        <w:t>Хэлэлцэх асуудлын жагсаалтад “</w:t>
      </w:r>
      <w:r>
        <w:rPr>
          <w:rFonts w:cs="Arial" w:ascii="Arial" w:hAnsi="Arial"/>
          <w:lang w:val="mn-Cyrl-MN"/>
        </w:rPr>
        <w:t xml:space="preserve">Монгол Улсын хууль тогтоомжийг боловсронгуй болгох үндсэн чиглэлийг батлах тухай” Улсын Их Хурлын тогтоол, Зөрчлийн тухай хуулийн шинэчилсэн найруулга, Зөрчил шалган шийдвэрлэх тухай хуулийн нэмэлт, өөрчлөлт, Шүүхийн шийдвэр гүйцэтгэх тухай, Барьцаалан зээлдүүлэх газар болон иргэд хоорондын зээлийн үйл ажиллагааг зохицуулах тухай, Захиргааны ерөнхий хуулийн нэмэлт, өөрчлөлт, Дампуурлын тухай гэсэн хуулийн төслүүдийг нэмэ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2</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left="720" w:hanging="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 xml:space="preserve">6.Улсын Их Хурлын гишүүн Х.Нямбаатарын гаргасан, </w:t>
      </w:r>
      <w:r>
        <w:rPr>
          <w:rFonts w:cs="Arial" w:ascii="Arial" w:hAnsi="Arial"/>
          <w:bCs/>
          <w:color w:val="000000"/>
        </w:rPr>
        <w:t xml:space="preserve">Хэлэлцэх асуудлын </w:t>
      </w:r>
      <w:r>
        <w:rPr>
          <w:rFonts w:cs="Arial" w:ascii="Arial" w:hAnsi="Arial"/>
          <w:lang w:val="mn-Cyrl-MN"/>
        </w:rPr>
        <w:t xml:space="preserve">жагсаалтаас Шүүхийн шинжилгээний тухай хуулийн шинэчилсэн найруулгын төслийг хасах гэсэн саналыг дэмжье гэсэн санал хураалт явуулъя.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8</w:t>
      </w:r>
    </w:p>
    <w:p>
      <w:pPr>
        <w:pStyle w:val="Normal"/>
        <w:snapToGrid w:val="false"/>
        <w:ind w:left="720" w:hanging="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lang w:val="mn-Cyrl-MN"/>
        </w:rPr>
      </w:pPr>
      <w:r>
        <w:rPr>
          <w:rFonts w:cs="Arial" w:ascii="Arial" w:hAnsi="Arial"/>
          <w:lang w:val="mn-Cyrl-MN"/>
        </w:rPr>
        <w:t>50.0 хувийн саналаар дэмжигдсэнгүй.</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Улсын Их Хурлын гишүүн Н.Энхболдын дэмжсэн санал техникийн саатлын улмаас эсрэг гарсан тул дээрх санал хураалтыг хүчингүй болго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Н.Энхболдын 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snapToGrid w:val="false"/>
        <w:ind w:firstLine="720"/>
        <w:jc w:val="both"/>
        <w:rPr>
          <w:rFonts w:ascii="Arial" w:hAnsi="Arial" w:cs="Arial"/>
        </w:rPr>
      </w:pPr>
      <w:r>
        <w:rPr>
          <w:rFonts w:cs="Arial" w:ascii="Arial" w:hAnsi="Arial"/>
          <w:lang w:val="mn-Cyrl-MN"/>
        </w:rPr>
        <w:t xml:space="preserve">Зөвшөөрсөн: </w:t>
        <w:tab/>
        <w:t>13</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rPr>
      </w:pPr>
      <w:r>
        <w:rPr>
          <w:rFonts w:cs="Arial" w:ascii="Arial" w:hAnsi="Arial"/>
          <w:lang w:val="mn-Cyrl-MN"/>
        </w:rPr>
        <w:t>81.2 хувийн саналаар 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rPr>
        <w:t xml:space="preserve">Дээрх зарчмын зөрүүтэй саналыг дэмжье гэсэн санал хураалтыг дахин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 xml:space="preserve">Зөвшөөрсөн: </w:t>
        <w:tab/>
        <w:t>12</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16</w:t>
      </w:r>
    </w:p>
    <w:p>
      <w:pPr>
        <w:pStyle w:val="Normal"/>
        <w:snapToGrid w:val="false"/>
        <w:ind w:firstLine="720"/>
        <w:jc w:val="both"/>
        <w:rPr/>
      </w:pPr>
      <w:r>
        <w:rPr>
          <w:rFonts w:cs="Arial" w:ascii="Arial" w:hAnsi="Arial"/>
          <w:lang w:val="mn-Cyrl-MN"/>
        </w:rPr>
        <w:t>75.0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Cs/>
          <w:color w:val="000000"/>
        </w:rPr>
        <w:tab/>
        <w:t xml:space="preserve">7.Улсын Их Хурлын гишүүн Н.Энхболдын гаргасан, Хэлэлцэх асуудлын </w:t>
      </w:r>
      <w:r>
        <w:rPr>
          <w:rFonts w:cs="Arial" w:ascii="Arial" w:hAnsi="Arial"/>
          <w:lang w:val="mn-Cyrl-MN"/>
        </w:rPr>
        <w:t xml:space="preserve">жагсаалтад </w:t>
      </w:r>
      <w:r>
        <w:rPr>
          <w:rFonts w:cs="Arial" w:ascii="Arial" w:hAnsi="Arial"/>
          <w:bCs/>
          <w:color w:val="000000"/>
        </w:rPr>
        <w:t xml:space="preserve">Зэвсэг хүчний тухай, Тагнуулын байгууллагын тухай хуульд нэмэлт, өөрчлөлт оруулах тухай </w:t>
      </w:r>
      <w:r>
        <w:rPr>
          <w:rFonts w:cs="Arial" w:ascii="Arial" w:hAnsi="Arial"/>
          <w:lang w:val="mn-Cyrl-MN"/>
        </w:rPr>
        <w:t xml:space="preserve">хуулийн төслүүдийг нэмэ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left="720" w:hanging="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61.5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cs="Arial" w:ascii="Arial" w:hAnsi="Arial"/>
          <w:bCs/>
          <w:color w:val="000000"/>
        </w:rPr>
        <w:tab/>
      </w:r>
      <w:r>
        <w:rPr>
          <w:rFonts w:cs="Arial" w:ascii="Arial" w:hAnsi="Arial"/>
          <w:b/>
          <w:lang w:val="mn-Cyrl-MN"/>
        </w:rPr>
        <w:t xml:space="preserve">Л.Энх-Амгалан: </w:t>
      </w:r>
      <w:r>
        <w:rPr>
          <w:rFonts w:cs="Arial" w:ascii="Arial" w:hAnsi="Arial"/>
          <w:lang w:val="mn-Cyrl-MN"/>
        </w:rPr>
        <w:t xml:space="preserve">“Монгол Улсын Их Хурлын 2020 оны намрын ээлжит чуулганаар хэлэлцэх асуудлын тухай” Улсын Их Хурлын тогтоолын төслийг чуулганы нэгдсэн хуралдаанд оруулж батлуулах нь зүйтэй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14</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firstLine="720"/>
        <w:jc w:val="both"/>
        <w:rPr>
          <w:rFonts w:ascii="Arial" w:hAnsi="Arial" w:cs="Arial"/>
        </w:rPr>
      </w:pPr>
      <w:r>
        <w:rPr>
          <w:rFonts w:cs="Arial" w:ascii="Arial" w:hAnsi="Arial"/>
          <w:lang w:val="mn-Cyrl-MN"/>
        </w:rPr>
        <w:t>Бүгд:</w:t>
        <w:tab/>
        <w:tab/>
        <w:tab/>
        <w:t>16</w:t>
      </w:r>
    </w:p>
    <w:p>
      <w:pPr>
        <w:pStyle w:val="Normal"/>
        <w:snapToGrid w:val="false"/>
        <w:ind w:firstLine="720"/>
        <w:jc w:val="both"/>
        <w:rPr>
          <w:rFonts w:ascii="Arial" w:hAnsi="Arial" w:cs="Arial"/>
          <w:lang w:val="mn-Cyrl-MN"/>
        </w:rPr>
      </w:pPr>
      <w:r>
        <w:rPr>
          <w:rFonts w:cs="Arial" w:ascii="Arial" w:hAnsi="Arial"/>
          <w:lang w:val="mn-Cyrl-MN"/>
        </w:rPr>
        <w:t>87.5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Байнгын хорооноос гарах санал, дүгнэлтийг </w:t>
      </w:r>
      <w:r>
        <w:rPr>
          <w:rFonts w:cs="Arial" w:ascii="Arial" w:hAnsi="Arial"/>
          <w:bCs/>
          <w:iCs/>
        </w:rPr>
        <w:t xml:space="preserve">Улсын Их Хурлын гишүүн Ё.Баатарбилэг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i/>
          <w:i/>
          <w:lang w:val="mn-Cyrl-MN"/>
        </w:rPr>
      </w:pPr>
      <w:r>
        <w:rPr>
          <w:rFonts w:cs="Arial" w:ascii="Arial" w:hAnsi="Arial"/>
          <w:i/>
          <w:lang w:val="mn-Cyrl-MN"/>
        </w:rPr>
        <w:t xml:space="preserve">Уг асуудлыг 12 цаг 21 минутад хэлэлцэж дуусав. </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b/>
          <w:i/>
        </w:rPr>
        <w:t>Гурав.“Монгол Улсын Засгийн газрын 2020-2024 оны үйл ажиллагааны хөтөлбөр батлах тухай” Улсын Их Хурлын тогтоолын төсөл /</w:t>
      </w:r>
      <w:r>
        <w:rPr>
          <w:rFonts w:cs="Arial" w:ascii="Arial" w:hAnsi="Arial"/>
          <w:i/>
        </w:rPr>
        <w:t xml:space="preserve">Засгийн газар 2020.08.14-ний өдөр өргөн мэдүүлсэн, </w:t>
      </w:r>
      <w:r>
        <w:rPr>
          <w:rFonts w:cs="Arial" w:ascii="Arial" w:hAnsi="Arial"/>
          <w:b/>
          <w:i/>
        </w:rPr>
        <w:t>эцсийн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r>
      <w:r>
        <w:rPr>
          <w:rFonts w:cs="Arial" w:ascii="Arial" w:hAnsi="Arial"/>
        </w:rPr>
        <w:t xml:space="preserve">Хэлэлцэж буй асуудалтай холбогдуулан </w:t>
      </w:r>
      <w:r>
        <w:rPr>
          <w:rFonts w:cs="Arial" w:ascii="Arial" w:hAnsi="Arial"/>
          <w:bCs/>
          <w:color w:val="000000"/>
          <w:lang w:val="mn-Cyrl-MN"/>
        </w:rPr>
        <w:t xml:space="preserve">Улсын Их Хурлын гишүүн, Монгол Улсын сайд, Засгийн газрын Хэрэг эрхлэх газрын дарга Л.Оюун-Эрдэнэ, Хүнс, хөдөө аж ахуй, хөнгөн үйлдвэрийн сайд З.Мэндсайхан, Уул уурхай, хүнд үйлдвэрийн сайд Г.Ёндон, Зам, тээврийн хөгжлийн сайд Л.Халтар, Эрчим хүчний сайд Н.Тавинбэх, Барилга, хот байгуулалтын сайд Б.Мөнхбаатар, Хөдөлмөр, нийгмийн хамгааллын сайд А.Ариунзаяа 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iCs/>
          <w:lang w:val="mn-Cyrl-MN"/>
        </w:rPr>
        <w:t xml:space="preserve">Хуралдаанд Улсын Их Хурлын </w:t>
      </w:r>
      <w:r>
        <w:rPr>
          <w:rFonts w:cs="Arial" w:ascii="Arial" w:hAnsi="Arial"/>
          <w:iCs/>
        </w:rPr>
        <w:t>Төрийн байгуулалтын байнгын хорооны ажлын албаны ахлах зөвлөх Ж.</w:t>
      </w:r>
      <w:r>
        <w:rPr>
          <w:rFonts w:cs="Arial" w:ascii="Arial" w:hAnsi="Arial"/>
          <w:iCs/>
          <w:lang w:val="mn-Cyrl-MN"/>
        </w:rPr>
        <w:t>Бямбадулам</w:t>
      </w:r>
      <w:r>
        <w:rPr>
          <w:rFonts w:cs="Arial" w:ascii="Arial" w:hAnsi="Arial"/>
          <w:iCs/>
        </w:rPr>
        <w:t>, зөвлөх Ц.Болормаа, референт Л.</w:t>
      </w:r>
      <w:r>
        <w:rPr>
          <w:rFonts w:cs="Arial" w:ascii="Arial" w:hAnsi="Arial"/>
          <w:iCs/>
          <w:lang w:val="mn-Cyrl-MN"/>
        </w:rPr>
        <w:t xml:space="preserve">Мөнхчимэг </w:t>
      </w:r>
      <w:r>
        <w:rPr>
          <w:rFonts w:cs="Arial" w:ascii="Arial" w:hAnsi="Arial"/>
          <w:iCs/>
        </w:rPr>
        <w:t>нар байлцав.</w:t>
      </w:r>
      <w:r>
        <w:rPr>
          <w:rFonts w:cs="Arial" w:ascii="Arial" w:hAnsi="Arial"/>
          <w:i/>
          <w:iCs/>
          <w:lang w:val="mn-Cyrl-MN"/>
        </w:rPr>
        <w:t xml:space="preserve"> </w:t>
      </w:r>
    </w:p>
    <w:p>
      <w:pPr>
        <w:pStyle w:val="Normal"/>
        <w:ind w:firstLine="720"/>
        <w:jc w:val="both"/>
        <w:rPr>
          <w:rFonts w:ascii="Arial" w:hAnsi="Arial" w:cs="Arial"/>
          <w:bCs/>
          <w:i/>
          <w:i/>
          <w:iCs/>
          <w:lang w:val="mn-Cyrl-MN"/>
        </w:rPr>
      </w:pPr>
      <w:r>
        <w:rPr>
          <w:rFonts w:cs="Arial" w:ascii="Arial" w:hAnsi="Arial"/>
          <w:bCs/>
          <w:i/>
          <w:iCs/>
          <w:lang w:val="mn-Cyrl-MN"/>
        </w:rPr>
      </w:r>
    </w:p>
    <w:p>
      <w:pPr>
        <w:pStyle w:val="Normal"/>
        <w:ind w:firstLine="746"/>
        <w:jc w:val="both"/>
        <w:rPr/>
      </w:pPr>
      <w:r>
        <w:rPr>
          <w:rFonts w:cs="Arial" w:ascii="Arial" w:hAnsi="Arial"/>
          <w:i/>
        </w:rPr>
        <w:t xml:space="preserve">Ажлын хэсэг болон </w:t>
      </w:r>
      <w:r>
        <w:rPr>
          <w:rFonts w:cs="Arial" w:ascii="Arial" w:hAnsi="Arial"/>
          <w:i/>
          <w:color w:val="000000"/>
        </w:rPr>
        <w:t>Улсын Их Хурлын гишүүдээс гаргасан</w:t>
      </w:r>
      <w:r>
        <w:rPr>
          <w:rFonts w:cs="Arial" w:ascii="Arial" w:hAnsi="Arial"/>
          <w:i/>
        </w:rPr>
        <w:t xml:space="preserve"> зарчмын зөрүүтэй саналуудаар Монгол Улсын Их Хурлын чуулганы хуралдааны дэгийн тухай хуулийн 42 дугаар зүйлийн 42.2-т заасны дагуу санал хураалт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bCs/>
          <w:color w:val="000000"/>
        </w:rPr>
        <w:t>Л.Энх-Амгалан:</w:t>
      </w:r>
      <w:r>
        <w:rPr>
          <w:rFonts w:cs="Arial" w:ascii="Arial" w:hAnsi="Arial"/>
          <w:bCs/>
          <w:color w:val="000000"/>
        </w:rPr>
        <w:t xml:space="preserve">1.Ажлын хэсгийн гаргасан, </w:t>
      </w:r>
      <w:r>
        <w:rPr>
          <w:rFonts w:cs="Arial" w:ascii="Arial" w:hAnsi="Arial"/>
          <w:color w:val="000000"/>
        </w:rPr>
        <w:t>Тогтоолын төслийн хавсралтын 3 дугаар бүлгийн Санхүү, төсвийн зохицуулалт зорилтод доор дурдсан агуулгатай дэд зорилт нэмэ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w:t>
      </w:r>
      <w:r>
        <w:rPr>
          <w:rFonts w:cs="Arial" w:ascii="Arial" w:hAnsi="Arial"/>
          <w:bCs/>
          <w:color w:val="000000"/>
        </w:rPr>
        <w:t xml:space="preserve">Хүн амын өсөлтийн бодлогын хүрээнд 3 ба түүнээс дээш хүүхэдтэй гэр бүлд хүүхдийн тооноос хамаарсан татварын хөнгөлөлт үзүүлнэ.” 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11</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lang w:val="mn-Cyrl-MN"/>
        </w:rPr>
      </w:pPr>
      <w:r>
        <w:rPr>
          <w:rFonts w:cs="Arial" w:ascii="Arial" w:hAnsi="Arial"/>
          <w:lang w:val="mn-Cyrl-MN"/>
        </w:rPr>
        <w:t>73.3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color w:val="000000"/>
        </w:rPr>
        <w:t>2</w:t>
      </w:r>
      <w:r>
        <w:rPr>
          <w:rFonts w:cs="Arial" w:ascii="Arial" w:hAnsi="Arial"/>
          <w:bCs/>
          <w:color w:val="000000"/>
          <w:lang w:val="mn-Cyrl-MN"/>
        </w:rPr>
        <w:t>.</w:t>
      </w:r>
      <w:r>
        <w:rPr>
          <w:rFonts w:cs="Arial" w:ascii="Arial" w:hAnsi="Arial"/>
          <w:bCs/>
          <w:color w:val="000000"/>
        </w:rPr>
        <w:t xml:space="preserve">Ажлын хэсгийн гаргасан, </w:t>
      </w:r>
      <w:r>
        <w:rPr>
          <w:rFonts w:cs="Arial" w:ascii="Arial" w:hAnsi="Arial"/>
          <w:color w:val="000000"/>
          <w:lang w:val="mn-Cyrl-MN"/>
        </w:rPr>
        <w:t>Тогтоолын төслийн хавсралтын 3 дугаар бүлгийн Уул уурхай, хүнд үйлдвэр зорилт</w:t>
      </w:r>
      <w:r>
        <w:rPr>
          <w:rFonts w:cs="Arial" w:ascii="Arial" w:hAnsi="Arial"/>
          <w:color w:val="000000"/>
        </w:rPr>
        <w:t xml:space="preserve">ын 7 дахь дэд зорилтод </w:t>
      </w:r>
      <w:r>
        <w:rPr>
          <w:rFonts w:cs="Arial" w:ascii="Arial" w:hAnsi="Arial"/>
          <w:color w:val="000000"/>
          <w:lang w:val="mn-Cyrl-MN"/>
        </w:rPr>
        <w:t>доор дурдсан агуулгатай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rPr>
      </w:pPr>
      <w:r>
        <w:rPr>
          <w:rFonts w:cs="Arial" w:ascii="Arial" w:hAnsi="Arial"/>
          <w:bCs/>
          <w:color w:val="000000"/>
        </w:rPr>
        <w:t>“</w:t>
      </w:r>
      <w:r>
        <w:rPr>
          <w:rFonts w:cs="Arial" w:ascii="Arial" w:hAnsi="Arial"/>
          <w:bCs/>
          <w:color w:val="000000"/>
        </w:rPr>
        <w:t xml:space="preserve">Хар төмөрлөгийн (кокс, ширэм, шууд ангижруулсан төмөр) үйлдвэрлэлийг Дархан-Уул, Орхон, Дорноговь аймагт хөгжүүлнэ.” 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pPr>
      <w:r>
        <w:rPr>
          <w:rFonts w:cs="Arial" w:ascii="Arial" w:hAnsi="Arial"/>
          <w:lang w:val="mn-Cyrl-MN"/>
        </w:rPr>
        <w:t>57.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rPr>
        <w:t xml:space="preserve">3.Ажлын хэсгийн гаргасан, </w:t>
      </w:r>
      <w:r>
        <w:rPr>
          <w:rFonts w:cs="Arial" w:ascii="Arial" w:hAnsi="Arial"/>
          <w:color w:val="000000"/>
          <w:lang w:val="mn-Cyrl-MN"/>
        </w:rPr>
        <w:t xml:space="preserve">Тогтоолын төслийн хавсралтын 3 дугаар бүлгийн Уул уурхай, хүнд үйлдвэр дэд бүлгийн тэргүүлэх зорилтын “зарчмыг хэрэгжүүлнэ.” гэсний дараа “Газрын тос, нүүрс-хими, зэсийн баяжмал, төмөрлөг зэрэг хүнд үйлдвэрүүдийн бүтээн байгуулалтыг эхлүүлж, холбогдох дэд бүтцийн төслүүдийг хэрэгжүүлнэ.” гэж нэмэх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ээрх саналтай холбогдуулан Улсын Их Хурлын гишүүн Ц.Мөнх-Оргил үг хэлэв.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firstLine="72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4.</w:t>
      </w:r>
      <w:r>
        <w:rPr>
          <w:rFonts w:cs="Arial" w:ascii="Arial" w:hAnsi="Arial"/>
          <w:bCs/>
          <w:color w:val="000000"/>
        </w:rPr>
        <w:t xml:space="preserve">Ажлын хэсгийн гаргасан, </w:t>
      </w:r>
      <w:r>
        <w:rPr>
          <w:rFonts w:cs="Arial" w:ascii="Arial" w:hAnsi="Arial"/>
          <w:color w:val="000000"/>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rPr>
        <w:t>Оюу толгой, Эрдэнэт зэрэг томоохон үйлдвэрийн захиалгат ажлыг үндэсний жижиг, дунд бизнес эрхлэгчид гүйцэтгэх боломжийг нэмэгдүүлнэ.</w:t>
      </w:r>
      <w:r>
        <w:rPr>
          <w:rFonts w:cs="Arial" w:ascii="Arial" w:hAnsi="Arial"/>
          <w:color w:val="000000"/>
          <w:lang w:val="mn-Cyrl-MN"/>
        </w:rPr>
        <w:t xml:space="preserve">”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7</w:t>
      </w:r>
    </w:p>
    <w:p>
      <w:pPr>
        <w:pStyle w:val="Normal"/>
        <w:snapToGrid w:val="false"/>
        <w:ind w:firstLine="72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lang w:val="mn-Cyrl-MN"/>
        </w:rPr>
      </w:pPr>
      <w:r>
        <w:rPr>
          <w:rFonts w:cs="Arial" w:ascii="Arial" w:hAnsi="Arial"/>
          <w:lang w:val="mn-Cyrl-MN"/>
        </w:rPr>
        <w:t>5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rPr>
        <w:t>5.</w:t>
      </w:r>
      <w:r>
        <w:rPr>
          <w:rFonts w:cs="Arial" w:ascii="Arial" w:hAnsi="Arial"/>
          <w:bCs/>
          <w:color w:val="000000"/>
        </w:rPr>
        <w:t xml:space="preserve">Ажлын хэсгийн гаргасан, </w:t>
      </w:r>
      <w:r>
        <w:rPr>
          <w:rFonts w:cs="Arial" w:ascii="Arial" w:hAnsi="Arial"/>
          <w:color w:val="000000"/>
        </w:rPr>
        <w:t>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 xml:space="preserve">Орхон-Дашинчилэнгийн замаас үргэлжлэх Мянганы замын хэвтээ, босоо тэнхлэгүүдийг үргэлжлүүлнэ.”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firstLine="72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bCs/>
          <w:color w:val="000000"/>
          <w:lang w:val="mn-Cyrl-MN"/>
        </w:rPr>
        <w:t>6.</w:t>
      </w:r>
      <w:r>
        <w:rPr>
          <w:rFonts w:cs="Arial" w:ascii="Arial" w:hAnsi="Arial"/>
          <w:bCs/>
          <w:color w:val="000000"/>
        </w:rPr>
        <w:t xml:space="preserve">Ажлын хэсгийн гаргасан, </w:t>
      </w:r>
      <w:r>
        <w:rPr>
          <w:rFonts w:cs="Arial" w:ascii="Arial" w:hAnsi="Arial"/>
          <w:color w:val="000000"/>
          <w:lang w:val="mn-Cyrl-MN"/>
        </w:rPr>
        <w:t>Тогтоолын төслийн хавсралтын 3 дугаар бүлгийн Тээвэр, логистик зорилтын 3 дахь дэд зорилтод доор дурдсан агуулгатай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Төмөр замын сүлжээг</w:t>
      </w:r>
      <w:r>
        <w:rPr>
          <w:rFonts w:cs="Arial" w:ascii="Arial" w:hAnsi="Arial"/>
          <w:color w:val="000000"/>
        </w:rPr>
        <w:t xml:space="preserve"> түшиглэн олон улсын стандартад нийцсэн хуурай боомтыг барьж байгуулна. Нийслэлийн Налайх дүүрэгт Улаанбаатар төмөр замыг түшиглэн олон улсын стандартад нийцсэн ачаа тээвэр, логистикийн төвийг төр, хувийн хэвшлийн түншлэлийн хүрээнд барьж байгуулна.</w:t>
      </w:r>
      <w:r>
        <w:rPr>
          <w:rFonts w:cs="Arial" w:ascii="Arial" w:hAnsi="Arial"/>
          <w:color w:val="000000"/>
          <w:lang w:val="mn-Cyrl-MN"/>
        </w:rPr>
        <w:t xml:space="preserve">”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Дээрх саналтай холбогдуулан Зам, тээврийн хөгжлийн сайд Л.Халтар тайлбар хийв.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7</w:t>
      </w:r>
    </w:p>
    <w:p>
      <w:pPr>
        <w:pStyle w:val="Normal"/>
        <w:snapToGrid w:val="false"/>
        <w:ind w:firstLine="72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lang w:val="mn-Cyrl-MN"/>
        </w:rPr>
      </w:pPr>
      <w:r>
        <w:rPr>
          <w:rFonts w:cs="Arial" w:ascii="Arial" w:hAnsi="Arial"/>
          <w:lang w:val="mn-Cyrl-MN"/>
        </w:rPr>
        <w:t>5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rPr>
        <w:t>7.</w:t>
      </w:r>
      <w:r>
        <w:rPr>
          <w:rFonts w:cs="Arial" w:ascii="Arial" w:hAnsi="Arial"/>
          <w:bCs/>
          <w:color w:val="000000"/>
        </w:rPr>
        <w:t xml:space="preserve">Ажлын хэсгийн гаргасан, </w:t>
      </w:r>
      <w:r>
        <w:rPr>
          <w:rFonts w:cs="Arial" w:ascii="Arial" w:hAnsi="Arial"/>
          <w:color w:val="000000"/>
        </w:rPr>
        <w:t xml:space="preserve">Тогтоолын төслийн хавсралтын 4 дүгээр бүлгийн Мэргэшсэн, хариуцлагатай, төрийн алба зорилтод доор дурдсан агуулгатай дэд зорилт нэмэх: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 xml:space="preserve">Нийгмийн зөвшилцөлд үндэслэсэн түншлэлийн хүрээнд шийдвэр гаргах бүх шатанд төр, иргэний нийгмийн байгууллага, мэргэжлийн холбоод, хувийн хэвшил зөвлөлдөх, санал авах, гаргасан шийдвэрийн биелэлтэд хяналт тавихад оролцдог оновчтой тотолцоог бүрдүүлнэ.”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ээрх саналтай холбогдуулан Улсын Их Хурлын гишүүн Ц.Мөнх-Оргил, Ж.Сүхбаатар нар үг хэлэв.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firstLine="720"/>
        <w:jc w:val="both"/>
        <w:rPr>
          <w:rFonts w:ascii="Arial" w:hAnsi="Arial" w:cs="Arial"/>
        </w:rPr>
      </w:pPr>
      <w:r>
        <w:rPr>
          <w:rFonts w:cs="Arial" w:ascii="Arial" w:hAnsi="Arial"/>
          <w:lang w:val="mn-Cyrl-MN"/>
        </w:rPr>
        <w:t>Бүгд:</w:t>
        <w:tab/>
        <w:tab/>
        <w:tab/>
        <w:t>15</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color w:val="000000"/>
        </w:rPr>
        <w:t>8.</w:t>
      </w:r>
      <w:r>
        <w:rPr>
          <w:rFonts w:cs="Arial" w:ascii="Arial" w:hAnsi="Arial"/>
          <w:bCs/>
          <w:color w:val="000000"/>
        </w:rPr>
        <w:t xml:space="preserve">Ажлын хэсгийн гаргасан, </w:t>
      </w:r>
      <w:r>
        <w:rPr>
          <w:rFonts w:cs="Arial" w:ascii="Arial" w:hAnsi="Arial"/>
          <w:color w:val="000000"/>
        </w:rPr>
        <w:t>Тогтоолын төслийн хавсралтын 3 дугаар бүлгийн Барилга, хот байгуулалт зорилтод доор дурдсан агуулгатай дэд зорилт нэмэх:</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w:t>
      </w:r>
      <w:r>
        <w:rPr>
          <w:rFonts w:cs="Arial" w:ascii="Arial" w:hAnsi="Arial"/>
          <w:color w:val="000000"/>
        </w:rPr>
        <w:t xml:space="preserve">Орхоны хөндийд шинэ хотын суурьшлын бүсийн байршлыг судалж, техник, эдийн засгийн үндэслэл боловсруулна.”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720"/>
        <w:jc w:val="both"/>
        <w:rPr/>
      </w:pPr>
      <w:r>
        <w:rPr>
          <w:rFonts w:cs="Arial" w:ascii="Arial" w:hAnsi="Arial"/>
          <w:color w:val="000000"/>
        </w:rPr>
        <w:t>9.</w:t>
      </w:r>
      <w:r>
        <w:rPr>
          <w:rFonts w:cs="Arial" w:ascii="Arial" w:hAnsi="Arial"/>
          <w:bCs/>
          <w:color w:val="000000"/>
        </w:rPr>
        <w:t xml:space="preserve">Ажлын хэсгийн гаргасан, </w:t>
      </w:r>
      <w:r>
        <w:rPr>
          <w:rFonts w:cs="Arial" w:ascii="Arial" w:hAnsi="Arial"/>
          <w:color w:val="000000"/>
        </w:rPr>
        <w:t>Тогтоолын төслийн хавсралтын 3 дугаар бүлгийн Барилга, хот байгуулалт зорилтод доор дурдсан агуулгатай дэд зорилт нэмэх:</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rPr>
        <w:t>“</w:t>
      </w:r>
      <w:r>
        <w:rPr>
          <w:rFonts w:cs="Arial" w:ascii="Arial" w:hAnsi="Arial"/>
          <w:color w:val="000000"/>
        </w:rPr>
        <w:t xml:space="preserve">Цахим эдийн засаг, үйлчилгээний салбарыг дэмжихэд шаардлагатай дэд бүтэц болох Улаанбаатар хотын дагуул хотыг барьж байгуулна.”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pPr>
      <w:r>
        <w:rPr>
          <w:rFonts w:cs="Arial" w:ascii="Arial" w:hAnsi="Arial"/>
          <w:lang w:val="mn-Cyrl-MN"/>
        </w:rPr>
        <w:t>57.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rPr>
        <w:t>10.</w:t>
      </w:r>
      <w:r>
        <w:rPr>
          <w:rFonts w:cs="Arial" w:ascii="Arial" w:hAnsi="Arial"/>
          <w:bCs/>
          <w:color w:val="000000"/>
        </w:rPr>
        <w:t xml:space="preserve">Ажлын хэсгийн гаргасан, </w:t>
      </w:r>
      <w:r>
        <w:rPr>
          <w:rFonts w:cs="Arial" w:ascii="Arial" w:hAnsi="Arial"/>
          <w:color w:val="000000"/>
        </w:rPr>
        <w:t xml:space="preserve">Тогтоолын хавсралтын 3 дугаар бүлгийн Тээвэр, логистик зорилтын 1 дэх дэд зорилтын “баруун бүсийн босоо тэнхлэгийн төмөр замын ТЭЗҮ-ийг хийж дуусгана.” гэснийг “баруун босоо чиглэлийн төмөр замын ТЭЗҮ-ийг хийж дуусгана.” гэж өөрчлөх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11.</w:t>
      </w:r>
      <w:r>
        <w:rPr>
          <w:rFonts w:cs="Arial" w:ascii="Arial" w:hAnsi="Arial"/>
          <w:bCs/>
          <w:color w:val="000000"/>
        </w:rPr>
        <w:t xml:space="preserve">Ажлын хэсгийн гаргасан, </w:t>
      </w:r>
      <w:r>
        <w:rPr>
          <w:rFonts w:cs="Arial" w:ascii="Arial" w:hAnsi="Arial"/>
          <w:color w:val="000000"/>
        </w:rPr>
        <w:t xml:space="preserve">Тогтоолын төслийн хавсралтын 3 дугаар бүлгийн Хүнс, хөдөө аж ахуй, хөнгөн үйлдвэр зорилгод доор дурдсан агуулгатай дэд зорилт нэмэ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 xml:space="preserve">Мал аж ахуйг байгаль, цаг уурын эрсдэлээс хамгаалах, сумдад өвс тэжээлийн нөөц бүрдүүлэх, малчдыг өвс тэжээл нөөцлөх сүлжээг бий болгоно.”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64.3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color w:val="000000"/>
        </w:rPr>
        <w:t xml:space="preserve">12.Ажлын хэсгийн гаргасан, </w:t>
      </w:r>
      <w:r>
        <w:rPr>
          <w:rFonts w:cs="Arial" w:ascii="Arial" w:hAnsi="Arial"/>
          <w:color w:val="000000"/>
        </w:rPr>
        <w:t xml:space="preserve">Тогтоолын төслийн хавсралтын 3 дугаар бүлгийн Боловсрол зорилтын 4 дэх дэд зорилтын “Монгол хүний хүмүүжлийг дээдэлсэн” гэсний дараа “Монгол хүний онцлогт тохирсон зан чанар, хүмүүжлийн хөтөлбөрийг” гэж нэмэх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57.1 хувийн саналаар дэмжигдлээ.</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3000" w:leader="none"/>
        </w:tabs>
        <w:jc w:val="both"/>
        <w:rPr/>
      </w:pPr>
      <w:r>
        <w:rPr>
          <w:rFonts w:cs="Arial" w:ascii="Arial" w:hAnsi="Arial"/>
          <w:b/>
          <w:color w:val="000000"/>
          <w:lang w:val="mn-Cyrl-MN"/>
        </w:rPr>
        <w:tab/>
      </w:r>
      <w:r>
        <w:rPr>
          <w:rFonts w:cs="Arial" w:ascii="Arial" w:hAnsi="Arial"/>
          <w:color w:val="000000"/>
          <w:lang w:val="mn-Cyrl-MN"/>
        </w:rPr>
        <w:t>13.</w:t>
      </w:r>
      <w:r>
        <w:rPr>
          <w:rFonts w:cs="Arial" w:ascii="Arial" w:hAnsi="Arial"/>
          <w:bCs/>
          <w:color w:val="000000"/>
        </w:rPr>
        <w:t xml:space="preserve">Ажлын хэсгийн гаргасан, </w:t>
      </w:r>
      <w:r>
        <w:rPr>
          <w:rFonts w:cs="Arial" w:ascii="Arial" w:hAnsi="Arial"/>
          <w:color w:val="000000"/>
          <w:lang w:val="mn-Cyrl-MN"/>
        </w:rPr>
        <w:t xml:space="preserve">Тогтоолын төслийн 3 дугаар бүлгийн Хүнс, хөдөө аж ахуй, хөнгөн үйлдвэр зорилтод </w:t>
      </w:r>
      <w:r>
        <w:rPr>
          <w:rFonts w:cs="Arial" w:ascii="Arial" w:hAnsi="Arial"/>
          <w:color w:val="000000"/>
        </w:rPr>
        <w:t xml:space="preserve">доор дурдсан агуулгатай дэд зорилт нэмэх: </w:t>
      </w:r>
    </w:p>
    <w:p>
      <w:pPr>
        <w:pStyle w:val="Normal"/>
        <w:tabs>
          <w:tab w:val="left" w:pos="720" w:leader="none"/>
          <w:tab w:val="left" w:pos="1440" w:leader="none"/>
          <w:tab w:val="left" w:pos="2160" w:leader="none"/>
          <w:tab w:val="left" w:pos="3000"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 xml:space="preserve">Малчдыг дэмжих анхдугаар аян зохион байгуулж, мал сүргийг гэмт халдлагаас хамгаалж, хөдөө аж ахуйн гаралтай түүхий эд боловсруулах үйлдвэрийг бүсчилсэн байдлаар байгуулан нэмүү өртөг шингэсэн бүтээгдэхүүнийг үйлдвэрлэн экспортлож, малчид, иргэдийн орлогыг нэмэгдүүлнэ.”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ээрх саналтай холбогдуулан Улсын Их Хурлын гишүүн Ц.Ананбазар, Л.Оюун-Эрдэнэ, Д.Тогтохсүрэн, Ж.Мөнхбат нар үг хэлэв.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57.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Heading2"/>
        <w:spacing w:before="0" w:after="0"/>
        <w:ind w:firstLine="720"/>
        <w:jc w:val="both"/>
        <w:rPr/>
      </w:pPr>
      <w:r>
        <w:rPr>
          <w:b w:val="false"/>
          <w:color w:val="000000"/>
          <w:szCs w:val="24"/>
        </w:rPr>
        <w:t>14.</w:t>
      </w:r>
      <w:r>
        <w:rPr>
          <w:b w:val="false"/>
          <w:bCs w:val="false"/>
          <w:color w:val="000000"/>
          <w:szCs w:val="24"/>
        </w:rPr>
        <w:t>Ажлын хэсгийн гаргасан,</w:t>
      </w:r>
      <w:r>
        <w:rPr>
          <w:bCs w:val="false"/>
          <w:color w:val="000000"/>
          <w:szCs w:val="24"/>
        </w:rPr>
        <w:t xml:space="preserve"> </w:t>
      </w:r>
      <w:r>
        <w:rPr>
          <w:b w:val="false"/>
          <w:color w:val="000000"/>
          <w:szCs w:val="24"/>
        </w:rPr>
        <w:t>Тогтоолын төслийн</w:t>
      </w:r>
      <w:r>
        <w:rPr>
          <w:color w:val="000000"/>
          <w:szCs w:val="24"/>
        </w:rPr>
        <w:t xml:space="preserve"> </w:t>
      </w:r>
      <w:r>
        <w:rPr>
          <w:b w:val="false"/>
          <w:color w:val="000000"/>
          <w:szCs w:val="24"/>
        </w:rPr>
        <w:t>4 дүгээр бүлгийн</w:t>
      </w:r>
      <w:r>
        <w:rPr>
          <w:color w:val="000000"/>
          <w:szCs w:val="24"/>
        </w:rPr>
        <w:t xml:space="preserve"> </w:t>
      </w:r>
      <w:r>
        <w:rPr>
          <w:rStyle w:val="StrongEmphasis"/>
          <w:b/>
          <w:color w:val="000000"/>
          <w:szCs w:val="24"/>
        </w:rPr>
        <w:t>Мэргэшсэн, хариуцлагатай төрийн алба</w:t>
      </w:r>
      <w:r>
        <w:rPr>
          <w:b w:val="false"/>
          <w:color w:val="000000"/>
          <w:szCs w:val="24"/>
        </w:rPr>
        <w:t xml:space="preserve"> хэсэгт доор дурдсан агуулгатай дараах дэд зорилтыг нэмэх: </w:t>
      </w:r>
    </w:p>
    <w:p>
      <w:pPr>
        <w:pStyle w:val="Normal"/>
        <w:ind w:firstLine="720"/>
        <w:jc w:val="both"/>
        <w:rPr>
          <w:rFonts w:ascii="Arial" w:hAnsi="Arial" w:cs="Arial"/>
          <w:b/>
          <w:b/>
          <w:color w:val="000000"/>
          <w:szCs w:val="24"/>
          <w:lang w:val="mn-Cyrl-MN"/>
        </w:rPr>
      </w:pPr>
      <w:r>
        <w:rPr>
          <w:rFonts w:cs="Arial" w:ascii="Arial" w:hAnsi="Arial"/>
          <w:b/>
          <w:color w:val="000000"/>
          <w:szCs w:val="24"/>
          <w:lang w:val="mn-Cyrl-MN"/>
        </w:rPr>
      </w:r>
    </w:p>
    <w:p>
      <w:pPr>
        <w:pStyle w:val="Normal"/>
        <w:ind w:firstLine="720"/>
        <w:jc w:val="both"/>
        <w:rPr/>
      </w:pPr>
      <w:r>
        <w:rPr>
          <w:rFonts w:cs="Arial" w:ascii="Arial" w:hAnsi="Arial"/>
          <w:color w:val="000000"/>
          <w:shd w:fill="FFFFFF" w:val="clear"/>
        </w:rPr>
        <w:t>“</w:t>
      </w:r>
      <w:r>
        <w:rPr>
          <w:rFonts w:cs="Arial" w:ascii="Arial" w:hAnsi="Arial"/>
          <w:color w:val="000000"/>
          <w:shd w:fill="FFFFFF" w:val="clear"/>
        </w:rPr>
        <w:t xml:space="preserve">Гадаадад ажиллаж, амьдарч байгаа иргэдийг </w:t>
      </w:r>
      <w:r>
        <w:rPr>
          <w:rStyle w:val="Appleconvertedspace"/>
          <w:rFonts w:cs="Arial" w:ascii="Arial" w:hAnsi="Arial"/>
          <w:color w:val="000000"/>
          <w:shd w:fill="FFFFFF" w:val="clear"/>
        </w:rPr>
        <w:t xml:space="preserve">эх орондоо </w:t>
      </w:r>
      <w:r>
        <w:rPr>
          <w:rFonts w:cs="Arial" w:ascii="Arial" w:hAnsi="Arial"/>
          <w:color w:val="000000"/>
          <w:shd w:fill="FFFFFF" w:val="clear"/>
        </w:rPr>
        <w:t xml:space="preserve">эргэн ирж ажиллах, хилийн чанадаас улс орныхоо нийгэм, эдийн засгийн хөгжилд хувь нэмэр оруулах таатай нөхцөлийг бүрдүүлнэ.” </w:t>
      </w:r>
      <w:r>
        <w:rPr>
          <w:rFonts w:cs="Arial" w:ascii="Arial" w:hAnsi="Arial"/>
          <w:bCs/>
          <w:color w:val="000000"/>
        </w:rPr>
        <w:t xml:space="preserve">гэсэн саналыг дэмжье гэсэн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ээрх саналтай холбогдуулан Улсын Их Хурлын гишүүн Ц.Мөнх-Оргил үг хэлэв. </w:t>
      </w:r>
    </w:p>
    <w:p>
      <w:pPr>
        <w:pStyle w:val="Normal"/>
        <w:ind w:firstLine="720"/>
        <w:jc w:val="both"/>
        <w:rPr>
          <w:rFonts w:ascii="Arial" w:hAnsi="Arial" w:cs="Arial"/>
          <w:bCs/>
          <w:color w:val="000000"/>
        </w:rPr>
      </w:pPr>
      <w:r>
        <w:rPr>
          <w:rFonts w:cs="Arial" w:ascii="Arial" w:hAnsi="Arial"/>
          <w:bCs/>
          <w:color w:val="000000"/>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4</w:t>
      </w:r>
    </w:p>
    <w:p>
      <w:pPr>
        <w:pStyle w:val="Normal"/>
        <w:snapToGrid w:val="false"/>
        <w:ind w:firstLine="720"/>
        <w:jc w:val="both"/>
        <w:rPr>
          <w:rFonts w:ascii="Arial" w:hAnsi="Arial" w:cs="Arial"/>
        </w:rPr>
      </w:pPr>
      <w:r>
        <w:rPr>
          <w:rFonts w:cs="Arial" w:ascii="Arial" w:hAnsi="Arial"/>
          <w:lang w:val="mn-Cyrl-MN"/>
        </w:rPr>
        <w:t>Татгалзсан:</w:t>
        <w:tab/>
        <w:tab/>
        <w:t>10</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40.0 хувийн саналаар дэмжигдсэнгүй.</w:t>
      </w:r>
    </w:p>
    <w:p>
      <w:pPr>
        <w:pStyle w:val="Normal"/>
        <w:ind w:firstLine="851"/>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napToGrid w:val="false"/>
        <w:ind w:firstLine="720"/>
        <w:jc w:val="both"/>
        <w:rPr>
          <w:rFonts w:ascii="Arial" w:hAnsi="Arial" w:cs="Arial"/>
        </w:rPr>
      </w:pPr>
      <w:r>
        <w:rPr>
          <w:rFonts w:cs="Arial" w:ascii="Arial" w:hAnsi="Arial"/>
          <w:lang w:val="mn-Cyrl-MN"/>
        </w:rPr>
        <w:t>Улсын Их Хурлын гишүүн Ц.Мөнх-Оргилын дэмжсэн санал техникийн саатлын улмаас эсрэг гарсан тул дээрх санал хураалтыг хүчингүй болго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Ц.Мөнх-Оргилын 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rPr>
      </w:pPr>
      <w:r>
        <w:rPr>
          <w:rFonts w:cs="Arial" w:ascii="Arial" w:hAnsi="Arial"/>
          <w:lang w:val="mn-Cyrl-MN"/>
        </w:rPr>
        <w:t>64.3 хувийн саналаар 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rPr>
        <w:t xml:space="preserve">Дээрх зарчмын зөрүүтэй саналыг дэмжье гэсэн санал хураалтыг дахин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6</w:t>
      </w:r>
    </w:p>
    <w:p>
      <w:pPr>
        <w:pStyle w:val="Normal"/>
        <w:snapToGrid w:val="false"/>
        <w:ind w:firstLine="720"/>
        <w:jc w:val="both"/>
        <w:rPr>
          <w:rFonts w:ascii="Arial" w:hAnsi="Arial" w:cs="Arial"/>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57.1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46"/>
        <w:jc w:val="both"/>
        <w:rPr>
          <w:rFonts w:ascii="Arial" w:hAnsi="Arial" w:cs="Arial"/>
          <w:iCs/>
          <w:lang w:val="mn-Cyrl-MN"/>
        </w:rPr>
      </w:pPr>
      <w:r>
        <w:rPr>
          <w:rFonts w:cs="Arial" w:ascii="Arial" w:hAnsi="Arial"/>
        </w:rPr>
        <w:t>-</w:t>
      </w:r>
      <w:r>
        <w:rPr>
          <w:rFonts w:cs="Arial" w:ascii="Arial" w:hAnsi="Arial"/>
          <w:i/>
        </w:rPr>
        <w:t xml:space="preserve">Ажлын хэсгээс гаргасан тогтоолын төслөөс хасах гэсэн саналтай </w:t>
      </w:r>
      <w:r>
        <w:rPr>
          <w:rFonts w:cs="Arial" w:ascii="Arial" w:hAnsi="Arial"/>
          <w:i/>
          <w:color w:val="000000"/>
          <w:shd w:fill="FFFFFF" w:val="clear"/>
        </w:rPr>
        <w:t xml:space="preserve">саналын томьёоллуудаар санал хураалт явуулахын өмнө </w:t>
      </w:r>
      <w:r>
        <w:rPr>
          <w:rFonts w:cs="Arial" w:ascii="Arial" w:hAnsi="Arial"/>
          <w:bCs/>
          <w:i/>
          <w:iCs/>
          <w:lang w:val="mn-Cyrl-MN"/>
        </w:rPr>
        <w:t xml:space="preserve">Улсын Их Хурлын </w:t>
      </w:r>
      <w:r>
        <w:rPr>
          <w:rFonts w:cs="Arial" w:ascii="Arial" w:hAnsi="Arial"/>
          <w:i/>
          <w:iCs/>
        </w:rPr>
        <w:t>Төрийн байгуулалтын байнгын хорооны ажлын албаны ахлах зөвлөх Ж.</w:t>
      </w:r>
      <w:r>
        <w:rPr>
          <w:rFonts w:cs="Arial" w:ascii="Arial" w:hAnsi="Arial"/>
          <w:i/>
          <w:iCs/>
          <w:lang w:val="mn-Cyrl-MN"/>
        </w:rPr>
        <w:t>Бямбадулам хуралдааны дэгийг танилцуулав.</w:t>
      </w:r>
      <w:r>
        <w:rPr>
          <w:rFonts w:cs="Arial" w:ascii="Arial" w:hAnsi="Arial"/>
          <w:iCs/>
          <w:lang w:val="mn-Cyrl-MN"/>
        </w:rPr>
        <w:t xml:space="preserve"> </w:t>
      </w:r>
    </w:p>
    <w:p>
      <w:pPr>
        <w:pStyle w:val="Normal"/>
        <w:ind w:firstLine="720"/>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Normal"/>
        <w:ind w:firstLine="720"/>
        <w:jc w:val="both"/>
        <w:rPr/>
      </w:pPr>
      <w:r>
        <w:rPr>
          <w:rFonts w:cs="Arial" w:ascii="Arial" w:hAnsi="Arial"/>
          <w:b/>
          <w:bCs/>
          <w:color w:val="000000"/>
          <w:lang w:val="mn-Cyrl-MN"/>
        </w:rPr>
        <w:t xml:space="preserve">Л.Энх-Амгалан: </w:t>
      </w:r>
      <w:r>
        <w:rPr>
          <w:rFonts w:cs="Arial" w:ascii="Arial" w:hAnsi="Arial"/>
          <w:bCs/>
          <w:color w:val="000000"/>
          <w:lang w:val="mn-Cyrl-MN"/>
        </w:rPr>
        <w:t xml:space="preserve">Ажлын хэсгийн гаргасан, Монгол Улсын Их Хурлын чуулганы хуралдааны дэгийн тухай хуулийн </w:t>
      </w:r>
      <w:r>
        <w:rPr>
          <w:rFonts w:cs="Arial" w:ascii="Arial" w:hAnsi="Arial"/>
        </w:rPr>
        <w:t>42 дугаар зүйлийн</w:t>
      </w:r>
      <w:r>
        <w:rPr>
          <w:rFonts w:cs="Arial" w:ascii="Arial" w:hAnsi="Arial"/>
          <w:bCs/>
          <w:color w:val="000000"/>
          <w:lang w:val="mn-Cyrl-MN"/>
        </w:rPr>
        <w:t xml:space="preserve"> 42.2.3-т заасны дагуу санал хураалтыг явуулах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46"/>
        <w:jc w:val="both"/>
        <w:rPr/>
      </w:pPr>
      <w:r>
        <w:rPr>
          <w:rFonts w:cs="Arial" w:ascii="Arial" w:hAnsi="Arial"/>
          <w:i/>
        </w:rPr>
        <w:t xml:space="preserve">Улсын Их Хурлын чуулганы хуралдааны дэгийн тухай хуулийн 42 дугаар зүйлийн 42.2.3-т заасны дагуу Ажлын хэсгээс гаргасан зарчмын зөрүүтэй саналын томьёоллоор санал хураалт явуулав. </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
          <w:bCs/>
          <w:color w:val="000000"/>
          <w:lang w:val="mn-Cyrl-MN"/>
        </w:rPr>
        <w:t>Л.Энх-Амгалан:</w:t>
      </w:r>
      <w:r>
        <w:rPr>
          <w:rFonts w:cs="Arial" w:ascii="Arial" w:hAnsi="Arial"/>
          <w:bCs/>
          <w:color w:val="000000"/>
          <w:lang w:val="mn-Cyrl-MN"/>
        </w:rPr>
        <w:t xml:space="preserve">1.Ажлын хэсгийн гаргасан, </w:t>
      </w:r>
      <w:r>
        <w:rPr>
          <w:rFonts w:cs="Arial" w:ascii="Arial" w:hAnsi="Arial"/>
        </w:rPr>
        <w:t xml:space="preserve">Тогтоолын төслийн хавсралтын 3 дугаар бүлгийн Эрчим хүч зорилтод доор дурдсан агуулгатай дэд зорилт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w:t>
      </w:r>
      <w:r>
        <w:rPr>
          <w:rFonts w:cs="Arial" w:ascii="Arial" w:hAnsi="Arial"/>
          <w:bCs/>
        </w:rPr>
        <w:t>Баянтээгт 20 МВт-ын цахилгаан станц барина.” 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rPr>
        <w:t xml:space="preserve">2.Ажлын хэсгийн гаргасан, Тогтоолын төслийн хавсралтын 3 дугаар бүлгийн Эрчим хүчний найдвартай, аюулгүй, тогтвортой байдлыг бүрэн хангана гэсэн 1 дэх заалтад </w:t>
      </w:r>
      <w:r>
        <w:rPr>
          <w:rFonts w:cs="Arial" w:ascii="Arial" w:hAnsi="Arial"/>
        </w:rPr>
        <w:t xml:space="preserve">“Сэлэнгэ аймгийн төвд 50 МВт хүчин чадалтай цахилгаан станц барих”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3.Ажлын хэсгийн гаргасан, Тогтоолын төслийн хавсралтын Эдийн засгийн бодлого 3 дугаар бүлгийн Эрчим хүч гэсэн хэсгийн 3 дахь заалтад “Дорноговь” гэж нэмэх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4.Ажлын хэсгийн гаргасан, Тогтоолын төслийн хавсралтын 3 дугаар бүлгийн Уул уурхай, хүнд үйлдвэр зорилтод доор дурдсан агуулгатай дэд зорилт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w:t>
      </w:r>
      <w:r>
        <w:rPr>
          <w:rFonts w:cs="Arial" w:ascii="Arial" w:hAnsi="Arial"/>
          <w:bCs/>
        </w:rPr>
        <w:t>Баруун бүсийн шатахууны хэрэглээний тодорхой хувийг хангах зорилгоор Ховд аймагт бага оврын газрын тосны бүтээгдэхүүн үйлдвэрлэх үйлдвэр байгуулна.” 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Дээрх саналтай холбогдуулан Улсын Их Хурлын гишүүн С.Бямбацогт үг хэлэв. </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2</w:t>
      </w:r>
    </w:p>
    <w:p>
      <w:pPr>
        <w:pStyle w:val="Normal"/>
        <w:snapToGrid w:val="false"/>
        <w:ind w:firstLine="720"/>
        <w:jc w:val="both"/>
        <w:rPr/>
      </w:pPr>
      <w:r>
        <w:rPr>
          <w:rFonts w:cs="Arial" w:ascii="Arial" w:hAnsi="Arial"/>
          <w:lang w:val="mn-Cyrl-MN"/>
        </w:rPr>
        <w:t>75.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rPr>
        <w:t xml:space="preserve">5.Ажлын хэсгийн гаргасан, Тогтоолын төслийн 3 дугаар бүлгийн Тээвэр логистикийн зорилтын 4 дэх дэд зорилтын 2 дахь хэсгийн </w:t>
      </w:r>
      <w:r>
        <w:rPr>
          <w:rFonts w:cs="Arial" w:ascii="Arial" w:hAnsi="Arial"/>
        </w:rPr>
        <w:t xml:space="preserve">“аймгуудын” гэснийг хасах, “Хөвсгөл” гэсний дараа “Өмнөговь аймаг, Өвөрхангай аймгийн Хархорин сумын” гэж </w:t>
      </w:r>
      <w:r>
        <w:rPr>
          <w:rFonts w:cs="Arial" w:ascii="Arial" w:hAnsi="Arial"/>
          <w:bCs/>
        </w:rPr>
        <w:t>нэмэх 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6.Ажлын хэсгийн гаргасан, 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Дашинчилэн-Орхоны замын төгсгөлөөс Мөрөн-Тариалан чиглэлийг холбох хатуу хучилттай авто зам барих ажлыг үргэлжлүүлнэ.”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7.Ажлын хэсгийн гаргасан, </w:t>
      </w:r>
      <w:r>
        <w:rPr>
          <w:rFonts w:cs="Arial" w:ascii="Arial" w:hAnsi="Arial"/>
          <w:color w:val="000000"/>
        </w:rPr>
        <w:t xml:space="preserve">Тогтоолын төслийн хавсралтын 3 дугаар бүлгийн Хүнс, хөдөө аж ахуй, хөнгөн үйлдвэр зорилгод доор дурдсан агуулгатай дэд зорилт нэмэ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lang w:val="mn-Cyrl-MN"/>
        </w:rPr>
        <w:t>Малчдыг дэмжих анхдугаар аяныг зохион байгуулж мал сүргийг гэмт халдлагаас хамгаалж хөдөө аж ахуйн гаралтай түүхий эд боловсруулах үйлдвэрийг бүсчилсэн байдлаар байгуулж, нэмүү өртөг шингэсэн бүтээгдэхүүнийг үйлдвэрлэж экспортолж, малчид, иргэдийн орлогыг нэмэгдүүлнэ</w:t>
      </w:r>
      <w:r>
        <w:rPr>
          <w:rFonts w:cs="Arial" w:ascii="Arial" w:hAnsi="Arial"/>
          <w:color w:val="000000"/>
        </w:rPr>
        <w:t xml:space="preserve">.”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Дээрх саналтай холбогдуулан Улсын Их Хурлын гишүүн С.Бямбацогт, Ж.Мөнхбат, Г.Занданшатар, Д.Тогтохсүрэн нар үг хэлэв. </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61.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rFonts w:ascii="Arial" w:hAnsi="Arial" w:cs="Arial"/>
        </w:rPr>
      </w:pPr>
      <w:r>
        <w:rPr>
          <w:rFonts w:cs="Arial" w:ascii="Arial" w:hAnsi="Arial"/>
          <w:lang w:val="mn-Cyrl-MN"/>
        </w:rPr>
        <w:t>Улсын Их Хурлын гишүүн Ж.Сүхбаатарын дэмжсэн санал техникийн саатлын улмаас эсрэг гарсан тул дээрх санал хураалтыг хүчингүй болго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Ж.Сүхбаатарын 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rPr>
      </w:pPr>
      <w:r>
        <w:rPr>
          <w:rFonts w:cs="Arial" w:ascii="Arial" w:hAnsi="Arial"/>
          <w:lang w:val="mn-Cyrl-MN"/>
        </w:rPr>
        <w:t>76.9 хувийн саналаар горимын санал дэмжигдлээ.</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pPr>
      <w:r>
        <w:rPr>
          <w:rFonts w:cs="Arial" w:ascii="Arial" w:hAnsi="Arial"/>
          <w:b/>
          <w:shd w:fill="FFFFFF" w:val="clear"/>
        </w:rPr>
        <w:t xml:space="preserve">Л.Энх-Амгалан: </w:t>
      </w:r>
      <w:r>
        <w:rPr>
          <w:rFonts w:cs="Arial" w:ascii="Arial" w:hAnsi="Arial"/>
        </w:rPr>
        <w:t xml:space="preserve">Дээрх зарчмын зөрүүтэй саналыг дэмжье гэсэн санал хураалтыг дахин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8.Ажлын хэсгийн гаргасан, Тогтоолын төслийн</w:t>
      </w:r>
      <w:r>
        <w:rPr>
          <w:rFonts w:cs="Arial" w:ascii="Arial" w:hAnsi="Arial"/>
          <w:b/>
        </w:rPr>
        <w:t xml:space="preserve"> “</w:t>
      </w:r>
      <w:r>
        <w:rPr>
          <w:rFonts w:cs="Arial" w:ascii="Arial" w:hAnsi="Arial"/>
          <w:lang w:val="mn-Cyrl-MN"/>
        </w:rPr>
        <w:t xml:space="preserve">Хүнс, хөдөө аж ахуй хөнгөн үйлдвэр” гэсэн хэсгийн 2 дахь арга хэмжээнийн дараа “Дотоодын зах зээлийн үнийг тогтвортой байлгах механизмыг бий болгоно.”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Ажлын хэсгийн гаргасан, Тогтоолын төслийн 3 дугаар бүлгийн Хүнс, хөдөө аж ахуй, хөнгөн үйлдвэр гэсэн хэсэгт “Малчдыг дэмжих “Анхдугаар аян” зохион байгуулна. Малчдын залуу үеийг бэлтгэх, малын гаралтай түүхий эдээ боловсруулж экспортод гаргах, ханган нийлүүлэлтийн улсын хэмжээний нэгдсэн сүлжээг байгуулах, мал сүргийг гэмт халдлагаас хамгаалж, малын бэлчээрийг сэргээх үндэсний хөтөлбөр боловсруулж хэрэгжүүлнэ.”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0.Улсын Их Хурлын гишүүн С.Бямбацогтын гаргасан, </w:t>
      </w:r>
      <w:r>
        <w:rPr>
          <w:rFonts w:cs="Arial" w:ascii="Arial" w:hAnsi="Arial"/>
          <w:color w:val="000000"/>
        </w:rPr>
        <w:t>Тогтоолын төслийн хавсралтын 6 дугаар бүлгийн Хөдөөгийн хөгжил зорилтод доор дурдсан агуулга бүхий дэд зорилтыг нэмэ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 xml:space="preserve">Дархан, Эрдэнэт зэрэг улсын зэрэглэлтэй хот болгох болон аймгийн төвүүдийг хот болгох эрх зүйн орчныг бүрдүүлнэ.”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Дээрх саналтай холбогдуулан Улсын Их Хурлын гишүүн Л.Оюун-Эрдэнэ, С.Бямбацогт, Улсын Их Хурлын дарга Г.Занданшатар нар үг хэлэв. </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lang w:val="mn-Cyrl-MN"/>
        </w:rPr>
        <w:t>-</w:t>
      </w:r>
      <w:r>
        <w:rPr>
          <w:rFonts w:cs="Arial" w:ascii="Arial" w:hAnsi="Arial"/>
          <w:i/>
          <w:lang w:val="mn-Cyrl-MN"/>
        </w:rPr>
        <w:t xml:space="preserve">Найруулгын саналаар санал хураалт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rPr>
      </w:pPr>
      <w:r>
        <w:rPr>
          <w:rFonts w:cs="Arial" w:ascii="Arial" w:hAnsi="Arial"/>
          <w:b/>
          <w:lang w:val="mn-Cyrl-MN"/>
        </w:rPr>
        <w:t xml:space="preserve">Л.Энх-Амгалан: </w:t>
      </w:r>
      <w:r>
        <w:rPr>
          <w:rFonts w:cs="Arial" w:ascii="Arial" w:hAnsi="Arial"/>
          <w:bCs/>
          <w:color w:val="000000"/>
        </w:rPr>
        <w:t>1.</w:t>
      </w:r>
      <w:r>
        <w:rPr>
          <w:rFonts w:cs="Arial" w:ascii="Arial" w:hAnsi="Arial"/>
          <w:color w:val="000000"/>
        </w:rPr>
        <w:t>Тогтоолын төслийн хавсралтын 2 дугаар бүлгийн Хөдөлмөр, нийгмийн хамгаалал зорилтод нэмэгдсэн заалтын “хөгжлийн бэрхшээлтэй” гэсний өмнө “байнгын асаргаа шаардлагатай” гэж нэмэх, “хөдөлмөр эрхэлж” гэсний дараа “чадахгүй” гэж нэмэх,  3 дугаар бүлгийн Хүнс, хөдөө аж ахуй, хөнгөн үйлдвэр зорилтод нэмэгдсэн заалтын “тогтвортой санхүүгийн тогтолцоог хөгжүүлж” гэснийг хасах, мөн зорилтод нэмэгдсэн заалтын “парк” гэснийг “засвар үйлчилгээний төв” гэж өөрчлөх, мөн зорилтод нэмэгдсэн заалтын “үнийг тогтвортой түвшинд хадгалах бодлого хэрэгжүүлнэ” гэснийг “ноолуур боловсруулах үйлдвэрийн бүтээмжийг нэмэгдүүлнэ.” гэж өөрчлөх, мөн зорилтын 1 дэх заалтын “бүтээгдэхүүний үнийг тогтвортой барих” гэснийг хасах, хоёрдугаар бүлгийн Боловсрол зорилтыг “Хүн бүрд чанартай боловсрол эзэмших тэгш боломж бүрдүүлж, тэгш хамруулах тогтолцоог бэхжүүлнэ.” гэж өөрчлөх, 2 дугаар бүлгийн Хөдөлмөр, нийгмийн хамгаалал зорилтын 3 дахь заалтын “шийдвэрлэнэ” гэснийг “шийдвэрлэх тогтолцоонд үе шаттай шилжинэ” гэж өөрчлөх, 3 дугаар бүлгийн Барилга, хот байгуулалт зорилтын 2 дахь заалтын ”тогтолцоог” гэсний ард ”үе шаттайгаар” гэж нэмэх, мөн зорилтын “барина” гэснийг “барих ажлыг</w:t>
      </w:r>
      <w:r>
        <w:rPr>
          <w:rStyle w:val="Appleconvertedspace"/>
          <w:rFonts w:cs="Arial" w:ascii="Arial" w:hAnsi="Arial"/>
          <w:color w:val="000000"/>
        </w:rPr>
        <w:t> </w:t>
      </w:r>
      <w:r>
        <w:rPr>
          <w:rFonts w:cs="Arial" w:ascii="Arial" w:hAnsi="Arial"/>
          <w:color w:val="000000"/>
          <w:lang w:val="mn-Cyrl-MN"/>
        </w:rPr>
        <w:t>бүсчилсэн хөгжлийн үзэл баримтлалд тулгуурлан үе шаттай эхлүүлнэ.</w:t>
      </w:r>
      <w:r>
        <w:rPr>
          <w:rFonts w:cs="Arial" w:ascii="Arial" w:hAnsi="Arial"/>
          <w:color w:val="000000"/>
        </w:rPr>
        <w:t>” гэж өөрчлөх, 4 дүгээр бүлгийн Амар тайван, аюулгүй нийгэм зорилтод шинээр нэмэгдсэн заалтын “хийж дуусгана” гэснийг “үе шаттай хийнэ” гэж өөрчлөх.</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2</w:t>
      </w:r>
      <w:r>
        <w:rPr>
          <w:rFonts w:cs="Arial" w:ascii="Arial" w:hAnsi="Arial"/>
          <w:bCs/>
          <w:color w:val="000000"/>
        </w:rPr>
        <w:t xml:space="preserve">.Тогтоолын төслийг хууль зүйн техникт нийцүүлэх зорилгоор агуулга, зарчмыг алдагдуулахгүйгээр үг хэллэгийг жигдлэх, дэс дарааллыг өөрчлөх, дугаарлах </w:t>
      </w:r>
      <w:r>
        <w:rPr>
          <w:rFonts w:cs="Arial" w:ascii="Arial" w:hAnsi="Arial"/>
          <w:bCs/>
        </w:rPr>
        <w:t>гэснийг хасах гэсэн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lang w:val="mn-Cyrl-MN"/>
        </w:rPr>
        <w:t xml:space="preserve">Зөвшөөрсөн: </w:t>
        <w:tab/>
        <w:t>10</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76.9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Байнгын хорооноос гарах танилцуулгыг </w:t>
      </w:r>
      <w:r>
        <w:rPr>
          <w:rFonts w:cs="Arial" w:ascii="Arial" w:hAnsi="Arial"/>
          <w:bCs/>
          <w:iCs/>
        </w:rPr>
        <w:t xml:space="preserve">Улсын Их Хурлын гишүүн Ё.Баатарбилэг Улсын Их Хурлын чуулганы нэгдсэн хуралдаанд танилцуулахаар тогтов. </w:t>
      </w:r>
      <w:r>
        <w:rPr>
          <w:rFonts w:cs="Arial" w:ascii="Arial" w:hAnsi="Arial"/>
          <w:bCs/>
          <w:lang w:val="mn-Cyrl-MN"/>
        </w:rPr>
        <w:t xml:space="preserve">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rPr>
      </w:pPr>
      <w:r>
        <w:rPr>
          <w:rFonts w:cs="Arial" w:ascii="Arial" w:hAnsi="Arial"/>
          <w:bCs/>
          <w:color w:val="000000"/>
        </w:rPr>
        <w:tab/>
      </w:r>
      <w:r>
        <w:rPr>
          <w:rFonts w:cs="Arial" w:ascii="Arial" w:hAnsi="Arial"/>
        </w:rPr>
        <w:t>Х</w:t>
      </w:r>
      <w:r>
        <w:rPr>
          <w:rFonts w:cs="Arial" w:ascii="Arial" w:hAnsi="Arial"/>
          <w:i/>
        </w:rPr>
        <w:t xml:space="preserve">уралдаан 2 цаг 07 минут үргэлжилж, 19 гишүүнээс 14 гишүүн ирж, 73.7 хувийн </w:t>
      </w:r>
      <w:r>
        <w:rPr>
          <w:rFonts w:cs="Arial" w:ascii="Arial" w:hAnsi="Arial"/>
          <w:i/>
          <w:lang w:val="mn-Cyrl-MN"/>
        </w:rPr>
        <w:t xml:space="preserve">ирцтэйгээр </w:t>
      </w:r>
      <w:r>
        <w:rPr>
          <w:rFonts w:cs="Arial" w:ascii="Arial" w:hAnsi="Arial"/>
          <w:i/>
        </w:rPr>
        <w:t xml:space="preserve">13 цаг 34 минутад өндөрлөв. </w:t>
      </w:r>
    </w:p>
    <w:p>
      <w:pPr>
        <w:pStyle w:val="Normal"/>
        <w:jc w:val="both"/>
        <w:rPr>
          <w:rFonts w:ascii="Arial" w:hAnsi="Arial" w:cs="Arial"/>
          <w:lang w:val="ms-MY"/>
        </w:rPr>
      </w:pPr>
      <w:r>
        <w:rPr>
          <w:rFonts w:cs="Arial" w:ascii="Arial" w:hAnsi="Arial"/>
        </w:rPr>
        <w:t>  </w:t>
      </w:r>
    </w:p>
    <w:p>
      <w:pPr>
        <w:pStyle w:val="Normal"/>
        <w:ind w:firstLine="720"/>
        <w:jc w:val="both"/>
        <w:rPr>
          <w:rFonts w:ascii="Arial" w:hAnsi="Arial" w:cs="Arial"/>
        </w:rPr>
      </w:pPr>
      <w:r>
        <w:rPr>
          <w:rFonts w:cs="Arial" w:ascii="Arial" w:hAnsi="Arial"/>
          <w:lang w:val="ms-MY"/>
        </w:rPr>
        <w:t xml:space="preserve">Тэмдэглэлтэй танилцсан: </w:t>
      </w:r>
    </w:p>
    <w:p>
      <w:pPr>
        <w:pStyle w:val="Normal"/>
        <w:ind w:firstLine="720"/>
        <w:jc w:val="both"/>
        <w:rPr>
          <w:rFonts w:ascii="Arial" w:hAnsi="Arial" w:cs="Arial"/>
        </w:rPr>
      </w:pPr>
      <w:r>
        <w:rPr>
          <w:rFonts w:cs="Arial" w:ascii="Arial" w:hAnsi="Arial"/>
          <w:lang w:val="mn-Cyrl-MN"/>
        </w:rPr>
        <w:t xml:space="preserve">ТӨРИЙН БАЙГУУЛАЛТЫН </w:t>
      </w:r>
    </w:p>
    <w:p>
      <w:pPr>
        <w:pStyle w:val="Normal"/>
        <w:ind w:firstLine="720"/>
        <w:jc w:val="both"/>
        <w:rPr>
          <w:rFonts w:ascii="Arial" w:hAnsi="Arial" w:cs="Arial"/>
        </w:rPr>
      </w:pPr>
      <w:r>
        <w:rPr>
          <w:rFonts w:cs="Arial" w:ascii="Arial" w:hAnsi="Arial"/>
          <w:lang w:val="mn-Cyrl-MN"/>
        </w:rPr>
        <w:t xml:space="preserve">БАЙНГЫН ХОРООНЫ </w:t>
      </w:r>
    </w:p>
    <w:p>
      <w:pPr>
        <w:pStyle w:val="Normal"/>
        <w:ind w:firstLine="720"/>
        <w:jc w:val="both"/>
        <w:rPr/>
      </w:pPr>
      <w:r>
        <w:rPr>
          <w:rFonts w:cs="Arial" w:ascii="Arial" w:hAnsi="Arial"/>
          <w:lang w:val="mn-Cyrl-MN"/>
        </w:rPr>
        <w:t>ДАРГА</w:t>
        <w:tab/>
        <w:tab/>
        <w:tab/>
        <w:tab/>
        <w:tab/>
        <w:tab/>
        <w:tab/>
      </w:r>
      <w:r>
        <w:rPr>
          <w:rFonts w:cs="Arial" w:ascii="Arial" w:hAnsi="Arial"/>
        </w:rPr>
        <w:t>Л.ЭНХ-АМГАЛАН</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s-MY"/>
        </w:rPr>
        <w:t xml:space="preserve">Тэмдэглэл хөтөлсөн: </w:t>
      </w:r>
    </w:p>
    <w:p>
      <w:pPr>
        <w:pStyle w:val="Normal"/>
        <w:ind w:firstLine="720"/>
        <w:jc w:val="both"/>
        <w:rPr>
          <w:rFonts w:ascii="Arial" w:hAnsi="Arial" w:cs="Arial"/>
        </w:rPr>
      </w:pPr>
      <w:r>
        <w:rPr>
          <w:rFonts w:cs="Arial" w:ascii="Arial" w:hAnsi="Arial"/>
          <w:lang w:val="mn-Cyrl-MN"/>
        </w:rPr>
        <w:t xml:space="preserve">ПРОТОКОЛЫН АЛБАНЫ </w:t>
        <w:tab/>
      </w:r>
    </w:p>
    <w:p>
      <w:pPr>
        <w:pStyle w:val="Normal"/>
        <w:ind w:firstLine="720"/>
        <w:jc w:val="both"/>
        <w:rPr>
          <w:rFonts w:ascii="Arial" w:hAnsi="Arial" w:cs="Arial"/>
        </w:rPr>
      </w:pPr>
      <w:r>
        <w:rPr>
          <w:rFonts w:cs="Arial" w:ascii="Arial" w:hAnsi="Arial"/>
          <w:lang w:val="mn-Cyrl-MN"/>
        </w:rPr>
        <w:t>ШИНЖЭЭЧ</w:t>
      </w:r>
      <w:r>
        <w:rPr>
          <w:rFonts w:cs="Arial" w:ascii="Arial" w:hAnsi="Arial"/>
          <w:lang w:val="ms-MY"/>
        </w:rPr>
        <w:tab/>
        <w:tab/>
        <w:tab/>
        <w:tab/>
        <w:tab/>
        <w:tab/>
        <w:tab/>
      </w:r>
      <w:r>
        <w:rPr>
          <w:rFonts w:cs="Arial" w:ascii="Arial" w:hAnsi="Arial"/>
          <w:lang w:val="mn-Cyrl-MN"/>
        </w:rPr>
        <w:t>Ц.АЛТАН-ОД</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МОНГОЛ УЛСЫН ИХ ХУРЛЫН</w:t>
      </w:r>
    </w:p>
    <w:p>
      <w:pPr>
        <w:pStyle w:val="Normal"/>
        <w:jc w:val="center"/>
        <w:rPr>
          <w:rFonts w:ascii="Arial" w:hAnsi="Arial" w:cs="Arial"/>
        </w:rPr>
      </w:pPr>
      <w:r>
        <w:rPr>
          <w:rFonts w:cs="Arial" w:ascii="Arial" w:hAnsi="Arial"/>
          <w:b/>
          <w:bCs/>
          <w:lang w:val="mn-Cyrl-MN"/>
        </w:rPr>
        <w:t>2020 ОНЫ ЭЭЛЖИТ БУС ЧУУЛГАНЫ ТӨРИЙН БАЙГУУЛАЛТЫН</w:t>
      </w:r>
    </w:p>
    <w:p>
      <w:pPr>
        <w:pStyle w:val="Normal"/>
        <w:jc w:val="center"/>
        <w:rPr>
          <w:rFonts w:ascii="Arial" w:hAnsi="Arial" w:cs="Arial"/>
        </w:rPr>
      </w:pPr>
      <w:r>
        <w:rPr>
          <w:rFonts w:cs="Arial" w:ascii="Arial" w:hAnsi="Arial"/>
          <w:b/>
          <w:bCs/>
          <w:lang w:val="mn-Cyrl-MN"/>
        </w:rPr>
        <w:t xml:space="preserve">БАЙНГЫН ХОРООНЫ </w:t>
      </w:r>
      <w:r>
        <w:rPr>
          <w:rFonts w:cs="Arial" w:ascii="Arial" w:hAnsi="Arial"/>
          <w:b/>
          <w:bCs/>
        </w:rPr>
        <w:t>8 ДУГААР САРЫН 28-</w:t>
      </w:r>
      <w:r>
        <w:rPr>
          <w:rFonts w:cs="Arial" w:ascii="Arial" w:hAnsi="Arial"/>
          <w:b/>
          <w:bCs/>
          <w:lang w:val="mn-Cyrl-MN"/>
        </w:rPr>
        <w:t>НЫ</w:t>
      </w:r>
      <w:r>
        <w:rPr>
          <w:rFonts w:cs="Arial" w:ascii="Arial" w:hAnsi="Arial"/>
          <w:b/>
          <w:bCs/>
        </w:rPr>
        <w:t xml:space="preserve"> ӨДӨР</w:t>
      </w:r>
    </w:p>
    <w:p>
      <w:pPr>
        <w:pStyle w:val="Normal"/>
        <w:jc w:val="center"/>
        <w:rPr>
          <w:rFonts w:ascii="Arial" w:hAnsi="Arial" w:cs="Arial"/>
        </w:rPr>
      </w:pPr>
      <w:r>
        <w:rPr>
          <w:rFonts w:cs="Arial" w:ascii="Arial" w:hAnsi="Arial"/>
          <w:b/>
          <w:bCs/>
        </w:rPr>
        <w:t xml:space="preserve">/БААСАН ГАРАГ/-ИЙН </w:t>
      </w:r>
      <w:r>
        <w:rPr>
          <w:rFonts w:cs="Arial" w:ascii="Arial" w:hAnsi="Arial"/>
          <w:b/>
          <w:bCs/>
          <w:lang w:val="mn-Cyrl-MN"/>
        </w:rPr>
        <w:t>ХУРАЛДААНЫ ДЭЛГЭРЭНГҮЙ</w:t>
      </w:r>
    </w:p>
    <w:p>
      <w:pPr>
        <w:pStyle w:val="Normal"/>
        <w:jc w:val="center"/>
        <w:rPr>
          <w:rFonts w:ascii="Arial" w:hAnsi="Arial" w:cs="Arial"/>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Байнгын хорооны гишүүдийн энэ өдрийн амар амгаланг айлтгая.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ирц бүрдсэн учраас өнөөдрийн хуралдаан нээснийг мэдэгдье.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хуралдаанаар хэлэлцэх гурван асуудал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 Сонгуулийн ерөнхий хорооны гишүүнээр томилох, гишүүнээс чөлөөлөх тухай асуудал.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т, “Монгол Улсын Их Хурлын 2020 оны намрын ээлжит чуулганаар хэлэлцэх асуудлын тухай” Улсын Их Хурлын тогтоол.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т, “Монгол Улсын Засгийн газрын 2020-2024 оны үйл ажиллагааны хөтөлбөр батлах тухай” Улсын Их Хурлын тогтоолын төслийн эцсийн хэлэлцүүлгийг хийн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лэлцэх асуудалтай холбоотой асуулттай гишүүд байна уу? Алга байна. Асуудалдаа оръё. </w:t>
      </w:r>
    </w:p>
    <w:p>
      <w:pPr>
        <w:pStyle w:val="Normal"/>
        <w:jc w:val="both"/>
        <w:rPr>
          <w:rFonts w:ascii="Arial" w:hAnsi="Arial" w:cs="Arial"/>
        </w:rPr>
      </w:pPr>
      <w:r>
        <w:rPr>
          <w:rFonts w:cs="Arial" w:ascii="Arial" w:hAnsi="Arial"/>
          <w:i/>
          <w:color w:val="2F5496"/>
          <w:lang w:val="mn-Cyrl-MN"/>
        </w:rPr>
        <w:t> </w:t>
      </w:r>
    </w:p>
    <w:p>
      <w:pPr>
        <w:pStyle w:val="Normal"/>
        <w:jc w:val="center"/>
        <w:rPr>
          <w:rFonts w:ascii="Arial" w:hAnsi="Arial" w:cs="Arial"/>
        </w:rPr>
      </w:pPr>
      <w:r>
        <w:rPr>
          <w:rFonts w:cs="Arial" w:ascii="Arial" w:hAnsi="Arial"/>
          <w:b/>
          <w:bCs/>
          <w:i/>
          <w:iCs/>
          <w:lang w:val="mn-Cyrl-MN"/>
        </w:rPr>
        <w:t>Нэг</w:t>
      </w:r>
      <w:r>
        <w:rPr>
          <w:rFonts w:cs="Arial" w:ascii="Arial" w:hAnsi="Arial"/>
          <w:b/>
          <w:i/>
        </w:rPr>
        <w:t xml:space="preserve">.Сонгуулийн ерөнхий хорооны гишүүнийг томилох, </w:t>
      </w:r>
    </w:p>
    <w:p>
      <w:pPr>
        <w:pStyle w:val="Normal"/>
        <w:jc w:val="center"/>
        <w:rPr>
          <w:rFonts w:ascii="Arial" w:hAnsi="Arial" w:cs="Arial"/>
        </w:rPr>
      </w:pPr>
      <w:r>
        <w:rPr>
          <w:rFonts w:cs="Arial" w:ascii="Arial" w:hAnsi="Arial"/>
          <w:b/>
          <w:i/>
        </w:rPr>
        <w:t>чөлөөлөх тухай асуудал</w:t>
      </w:r>
    </w:p>
    <w:p>
      <w:pPr>
        <w:pStyle w:val="Normal"/>
        <w:jc w:val="both"/>
        <w:rPr>
          <w:rFonts w:ascii="Arial" w:hAnsi="Arial" w:cs="Arial"/>
        </w:rPr>
      </w:pPr>
      <w:r>
        <w:rPr>
          <w:rFonts w:cs="Arial" w:ascii="Arial" w:hAnsi="Arial"/>
          <w:i/>
          <w:color w:val="2F5496"/>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зарим гишүүд чөлөөлөгдөх хүсэлтээ Байнгын хороонд ирүүлсэн. Уг хүсэлтийг үндэслэж нэгдүгээр асуудлыг хэлэлцэн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гишүүнээр томилох тухай саналыг би танилцуулах юм байна. Тийм 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өв байгууллагын тухай хуулиас бас уншаад өгье гэж бодож байна. Сонгуулийн хорооны гишүүний товыг Улсын Их Хурлын Төрийн байгуулалтын байнгын хороо 2-ыг, Монгол Улсын Ерөнхийлөгч 2-ыг, Улсын дээд шүүх төрийн жинхэнэ албан хаагчдаас санал болгосноор Улсын Их Хурал 6 жилээр томилно гэсэн ийм юу байга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өв байгууллагын хууль байгаа. Ингээд Улсын Их Хурлын Байнгын хорооноос танилцуулах гишүүдээ бас танилцуулъя.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 Нэр дэвшигч Жамсранжавын Болд 1976 онд Улаанбаатар хотод төрсөн. 44 настай. Халх. Эхнэр, хүүхдийн хамт амьдардаг. Цагдаагийн ерөнхий газрын дарга. Цагдаагийн хурандаа цолтой. Төрийн албанд 34 дэх жилдээ ажиллаж байгаа туршлагатай.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97 онд Цагдаагийн дээд сургуулийг хуульч мэргэжлээр, 2008 онд Удирдлагын академийг төрийн удирдлагын менежер, 2009 онд Билэг дээд сургуулийг хууль зүйн магистр зэрэгтэйгээр тус тус өгсөн. 1996-2001 онд Хэнтий аймгийн цагдаагийн газарт мөрдөн байцаагч, 2001-2006 онд Баянзүрх дүүргийн цагдаагийн хэлтэст мөрдөн байцаагч, ахлах мөрдөн байцаагч, 2006-2010 онд Мөрдөн байцаах газрын Эдийн засгийн гэмт хэрэг мөрдөх хэлтэст ахлах мөрдөн байцаагч, 2010-2011 онд Мөрдөн байцаах газрын онц хүнд гэмт хэрэг мөрдөх хэлтэст ахлах мөрдөн байцаагч, 2011-2012 онд Мөрдөн байцаах албаны зохион байгуулалттай гэмт хэрэг мөрдөн хэлтэст чиглэлийн мөрдөн байцаагч, 2012-2015 онд Мөрдөн байцаах албаны зохион байгуулалттай гэмт хэрэг мөрдөх хэлтэс, тус газарт тасгийн дарга, 2015-2017 онд Эрүүгийн цагдаагийн газрын хар тамхитай тэмцэх хэлтсийн тасгийн дарга, 2017 онд Эрүүгийн цагдаагийн зохион байгуулалттай гэмт хэрэгтэй тэмцэх хэлтсийн тасгийн дарга, 2017-2019 онд Хэнтий аймаг дахь цагдаагийн газрын дарга, 2019-2020 онд Цагдаагийн ерөнхий газрын дэд дарга, 2020 оны 8 сараас Цагдаагийн ерөнхий газрын даргын албан тушаалыг хашиж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Ж.Болд нь цэргийн хүндэт медаль, цэргийн гавьяаны одонгоор тус тус шагнагдсан. Сонгуулийн төв байгууллагын тухай хуулийн 42.4.2 дахь хэсэгт хууль заасны дагуу Улсын Их Хурлын Төрийн байгуулалтын байнгын хорооноос Цагдаагийн ерөнхий газрын дарга, цагдаагийн хурандаа Ж.Болдыг Монгол Улсын Сонгуулийн ерөнхий хорооны орон тооны бус гишүүнээр томилуулахаар нэр дэвшүүлж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лэлцэн шийдвэрлэж өгнө үү.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р дэвшигч Пүрвээгийн Дэлгэрнаран. П.Дэлгэрнаран нь 1964 онд Улаанбаатар хотод төрсөн. 56 настай. Хотгойд. Эхнэр, хүүхдийн хамт амьдардаг. </w:t>
      </w:r>
    </w:p>
    <w:p>
      <w:pPr>
        <w:pStyle w:val="Normal"/>
        <w:ind w:firstLine="36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Их Хурлын Тамгын газрын захиргаа, хүний нөөцийн хэлтэст ахлах референт. Улсад 32 жил ажиллаж байгаа бөгөөд үүнээс төрийн албанд 7 дахь жилдээ ажиллаж байгаа туршлагат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89 онд Зөвлөлт Холбоот Улсын Москва хотын Цэргийн дээд сургуулийг улс төрийн ажилтан мэргэжлээр, 1996 онд Монгол Улсын Их Сургуулийн Хууль зүйн дээд сургуулийн эрх зүйч мэргэжлээр тус тус төгссө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89-1990 онд Талх чихрийн үйлдвэрт хорооны дарга, 1990-1991 онд Улаанбаатар хотын Монголын Хувьсгалт Залуучуудын Эвлэлийн дэд дарга, 1991-1993 онд Улаанбаатар хотын Залуучуудын холбооны дарга, 1993-1995 онд Хүн амын бодлого, хөдөлмөрийн яаманд ахлах түшмэл, 1995-1997 онд Улсын Их Хурал дахь намын бүлгийн референт, 1997-1999 онд “Прогноз” төвд эрдэм шинжилгээний ажилтан, 1999-2000 онд Үндэсний соёл амралтын хүрээлэнгийн захирал, 2000-2003 онд Нийслэлийн өмчийн харилцааны газрын дарга, 2003-2005 онд Нийслэлийн Баянзүрх дүүргийн Засаг даргын орлогч, 2007-2012 онд “Автобус-3” компанийн захирал, 2012-2013 онд Авто тээврийн газрын дарга, 2015-2020 онд “Авто тээврийн үндэсний төв” төрийн өмчит үйлдвэрийн газрын тэргүүн дэд захирал, захирал, захирлын зөвлөх, 2020 оны 8 сараас Улсын Их Хурлын Тамгын газрын Захиргаа, хүний нөөцийн хэлтсийн ахлах референтээр ажилл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П.Дэлгэрнаран нь алтан гадас, хөдөлмөрийн гавьяаны улаан тугийн одонгоор тус тус шагнагдаж байса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өв байгууллагын тухай хуулийн 4.2 дахь хэсэгт заасны дагуу Улсын Их Хурлын Төрийн байгуулалтын байнгын хорооноос П.Дэлгэрнаранг Монгол Улсын Сонгуулийн ерөнхий хорооны орон тооны бус гишүүнээр томилуулахаар нэрийг нь дэвшүү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лэлцэн шийдвэрлэж өгнө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р дэвшигч Эрдэнэ овогтой Түвшинжаргал. Э.Түвшинжаргал нь 1976 онд Улаанбаатар хотод төрсөн. 44 настай. Халх. Эхнэр, хүүхдийн хамт амьдар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Тамгын газар Хууль эрх зүйн хэлтсийн дарга. Улсад 27 жил ажиллаж байгаа. Үүнээс төрийн албанд 12 дахь жилдээ ажиллаж байгаа туршлагат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99 онд Шихихутаг Хууль зүйн дээд сургуулийг эрх зүйч мэргэжлээр, 2011 онд Удирдлагын академийн Удирдахуйн ухааны сургуулийг төрийн удирдлагын магистр зэрэгтэй тус тус төгссө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001-2009 онд “Од консалтинг” хууль зүйн товчоонд хуулийн зөвлөх, гүйцэтгэх захирлаар. Мөн 2001-2009 онд “Глобал телеком” компанид хуулийн зөвлөх, Монголын өмгөөлөгчдийн холбоонд өмгөөлөгч, “Тэрэлж Алтай” ХХК-ийн захирал, 2009-2012 онд Улсын Их Хурлын Тамгын газрын Хуулийн хэлтэст зөвлөх, 2012-2014 онд Улсын Их Хурлын Тамгын газрын Хууль зүйн байнгын хорооны ажлын албаны ахлах зөвлөх, 2014-2015 онд Улсын Их Хурлын Тамгын газрын эрх зүйн шинжилгээний албаны ахлах зөвлөх, 2015-2016 онд Улсын Их Хурлын Тамгын газрын Төрийн байгуулалтын байнгын хорооны албаны ахлах зөвлөх, 2016 оноос Хууль зүйн хэлтсийн даргаар ажилл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өв байгууллагын тухай хуулийн 4.2 дахь хэсэгт заасны дагуу Улсын Их Хурлын Төрийн байгуулалтын байнгын хорооноос Э.Түвшинжаргалыг Монгол Улсын Сонгуулийн ерөнхий хорооны орон тооны бус гишүүнээр томилуулахаар нэрийг нь дэвшүү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лэлцэн шийдвэрлэж өгнө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гишүүнээр томилох тухай саналыг Ерөнхийлөгчийн Тамгын газрын дарга Ө.Шижир танилцуулна. Нэр дэвшүүлэх танилцуулга. 4 дүгээр микроф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Ө.Шижир: </w:t>
      </w:r>
      <w:r>
        <w:rPr>
          <w:rFonts w:cs="Arial" w:ascii="Arial" w:hAnsi="Arial"/>
          <w:lang w:val="mn-Cyrl-MN"/>
        </w:rPr>
        <w:t xml:space="preserve">Байнгын хороон дарга, эрхэм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өв байгууллагын тухай хуулийн 4 дүгээр зүйлийн 4.2 дахь хэсэгт заасны дагуу Монгол Улсын Ерөнхийлөгчөөс Үндэсний аюулгүй байдлын зөвлөлийн ажлын албаны дарга Даваанямын Даваа-Очирыг Сонгуулийн хорооны гишүүнд нэр дэвшүү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Даваа-Очир нь 57 настай. 1971-1981 онд Нийслэлийн ерөнхий боловсролын 14 дүгээр сургуулийг, 1982-1987 онд Зөвлөлт Холбоот Улсын Дотоод явдлын яамны Академийг эрх зүйч-хуульч мэргэжлээр тус тус суралцаж төгссө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005 онд тус сургуульдаа хууль зүйн ухааны докторын зэрэг, 2006 онд профессорын цол хамгаалсан. Эхнэр, хүүхдүүдийн хамт амьдар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Д.Даваа-Очир нь төрийн албанд 33 жил ажилласан. Үүнээс 1987-1990 онд Нийгмийг аюулаас хамгаалах яамны Дарьт дахь Засан хүмүүжүүлэх хөдөлмөрийн 0411 дүгээр ангид ахлах төлөөлөгчөөр, 1990-1992 онд Хонгор дахь Засан хүмүүжүүлэх хөдөлмөрийн 0421 дүгээр ангид гүйцэтгэх ажил, харуул хамгаалалт эрхэлсэн орлогч даргаар, 1992-1996 онд Хууль зүйн яамны Амгалан дахь Засан хүмүүжүүлэх хөдөлмөрийн 0421 дүгээр ангийн дангаар, 1996-1997 онд Хорих ял эдлүүлэх газрын Мон-Фем нэгдлийн захирлаар8 1997-2000 онд Хорих ял эдлүүлэх газрын дэд даргаар, 2000-2008 онд Нийслэлийн шийдвэр гүйцэтгэх газрын дарга, Шүүхийн шийдвэр гүйцэтгэх ерөнхий газрын Сургалтын төвийн захирлын албыг хавсарсан, 2008-2009 онд Цагдан хорих 461 дүгээр ангийн дарга, 2009-2012 онд Шүүхийн шийдвэр гүйцэтгэх ерөнхий газрын дэд даргаар, 2012-2016 онд Төрийн албаны зөвлөлийн гишүүнээр тус тус ажилл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007 оноос өнөөдрийг хүртэл Монгол Улсын Үндэсний аюулгүй байдлын зөвлөлийн ажлын албаны даргаар ажилл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өв байгууллагын тухай хуулийн 4 дүгээр зүйлийн 4.2-т хорооны гишүүний 2-ыг нь Монгол Улсын Ерөнхийлөгч төрийн жинхэнэ албан хаагчдаас санал болгосноор Улсын Их Хурал 6 жилийн хугацаатай томилно гэж заасан бөгөөд энэхүү хуулийн заалтын дагуу Д.Даваа-Очир эдгээр шаардлагыг бүрэн хангаж байгаа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ээс Монгол Улсын Ерөнхийлөгчийн 2020 оны 8 сарын 28-ны өдөр Монгол Улсын Их Хурлын дарга Г.Занданшатарт хүргүүлсэн албан бичгийн дагуу Д.Даваа-Очирыг Сонгуулийн ерөнхий хорооны гишүүнээр томилуулах саналыг зохих журмын дагуу хэлэлцэн шийдвэрлэж өгөхийг Та бүхнээс хичээнгүйлэн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нхаарал тавьсанд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Хэлэлцэж байгаа асуудалтай холбогдуулж асуулт асууж, үг хэлэх гишүүд байна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р дэвшигч нар маскаа авчихвал яасан юм. Энд нэг зураг авах юу байгаад байгаа юм шиг байна. Их Хурлын хэвлэлийн албанаас.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жлын хэсэг. Сонгуулийн ерөнхий хорооны гишүүн Д.Баяндүүрэн ирсэн байна. Үг хэлэх гишүүд байна уу? Ж.Мөнхбат гишүүнээр тасал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Мөнхбат: </w:t>
      </w:r>
      <w:r>
        <w:rPr>
          <w:rFonts w:cs="Arial" w:ascii="Arial" w:hAnsi="Arial"/>
          <w:lang w:val="mn-Cyrl-MN"/>
        </w:rPr>
        <w:t xml:space="preserve">Сонгуулийн ерөнхий хорооны хуучин удирдлагууд, хуучин гишүүд нь одоо бас хугацаа нь болж ажлаа өгч байгаа юм байна. Шинэ гишүүд сонгогдож, томилогдож байгаа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Сонгуулийн ерөнхий хороо гэдэг бол хариуцлагатай байгууллага. Төрийг байгуулах энэ чухал үүрэгт маш том чухал үүрэгтэй, хариуцлагатай оролцох ийм байгууллага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и одоо бас хэдэн жилийн өмнө энэ Сонгуулийн ерөнхий хороог шүүмжилж явсан удаа бий. Энэ хар машины үйл ажиллагаа, ажиллах горимыг. Тэгээд тэр жагсаал цуглаан хийж тэмцсэний үр дүнд энэ санал тооллогыг, саналыг машинаар тоолдог. Давхар гараар хяналтын тооллого хийдэг энэ процесс нь нэмэгдсэн юм. Өөрөөр хэлэх юм бол 50 хувьд нь хяналтын тооллого хийх боломж нээгдсэн. Тэр жагсаал цуглаан хийж тэмцэж зүтгэсний хүчинд. Тэр хар машин шатааж явсны хүчин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хяналтын тооллого гэдэг юм уу, энэ улс төрийн нам, хүчнүүд, нэр дэвшигчид ард олны одоо энэ хяналтыг нээлттэй байлгах энэ зарчмыг Та бүхэн цаашдаа сайн баримталж ажиллаарай гэдгийг нэгдүгээрт хэлмээр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Сонгуулийн ерөнхий хороон дээр энэ машины чинь ажиллагаа, эдэлгээний хугацаа дууссан шүү. Гар утсаар ярих юм бол манай Сонгуулийн ерөнхий хороо iPhone-6, 7 бол одоо 5, 6, 7-той тэнцэх хэмжээний утас хэрэглэж байгаа гээд л ойлгоорой. Дэлхий дээр бол өнөөдөр iPhone Max гээд, Pro энэ тэр гээд гарчихсан байж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машиныг шинэчлэх асуудал байгаа. Би энэ Солонгосын, Өмнөд Солонгосын Сонгуулийн ерөнхий хороон дээр өөрийн биеэр очиж 2015 онд. Тэр Сонгуулийн ерөнхий хорооных нь тэр цахим машиных нь үйл ажиллагаатай танилцаж байсан. Тэгээд тэр дээр бол бүр ингээд нүдэн дээр нь ил ингээд нээлттэй. Саналын хуудсыг нь ингэж хийж байгаад. Тэгээд тэр ажиглагчид нь, нам нам, одоо хүчний төлөөллүүд нь сууж байгаад ингээд нүдэн дээр нь ил тоолоод. Энэ тооллогынх нь үр дүн нь цахимаар дэлгэц дээр шууд ирээд байгаа шүү дээ. Тэр сум, тэр аймаг гээд л. Тэр хороо гээд. Түүн шиг ирдэг мөртлөө яг дотоодоо бас ингээд нүдэн дээр нь ингээд ил. Одоо ийшээ. С.Бямбацогтод өгсөн санал нь ийшээгээ ч юм уу. Ж.Мөнхбатад өгсөн санал нь ийшээ гээд ингээд бүр ингээд гараад ирдэг юм би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технологийн шийдэл, дэвшил хийгдсэн байгаа. Тийм учраас та бүхэн энэ орчин үеийн технологийн шийдлүүдийг энэ дээр ашиглах энэ зүйл дээрээ анхаараарай. Хүссэн ч, эс хүссэн ч одоо бараг л ирэх жилийн Ерөнхийлөгчийн сонгууль байна уу, 2024 оны Улсын Их Хурлын сонгуулийн наана энэ машин тэрэгний шинэчлэлийн асуудал бараг яригдах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 хэлээд байна шүү дээ. Гар утсаар ярих юм бол орчин үеийн одоо хамгийн сүүлийн смарт. Энэ чинь 10, 11 гээд ингээд Max, Pro гээд ийм iPhone гараад ирчихсэн. Манай Монгол Улсын Сонгуулийн хороо iPhone-той зүйрлэх юм бол iPhone бариад ингээд явж байгаа шүү. 5, 6. Тийм учраас энэ дээр сайн анхаараарай гэдгийг та бүхэндээ хэлье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П.Дэлгэрнаран гишүүн, Э.Түвшинжаргал, Ж.Болд гишүүн эд нарыг сайн ажиллана гэж итгэж байна. Д.Даваа-Очир бол одоо бас Үндэсний аюулгүй байдлын зөвлөлийн ажлын албаны даргаар ажиллаж байсан хариуцлагатай хүмүүс учраас энэ дээр хариуцлагатай ажиллах байх гэж бодож байна. Тэгээд тэр хяналтын шударга, үнэн зөв сонгууль явуулах, нээлттэй тогтолцооны механизмыг л улам сайн боловсронгуй болгох асуудал дээр л Та бүхэн анхаарал хандуулж ажиллаар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ь болоод дуусдаг. Хэл ам гардаг. Будлиан шуугиан. Тийм юм байж болохгүй шүү. Ер нь хоёр бөх барилдаад давсан нь шударгаар даваад, унасан нь бас шударгаар өөрийнхөө унасныг хүлээн зөвшөөрнө гэдэг бол хамгийн чухал зарчим шүү дээ. Энийг бас Та бүхэнд хэлье гэж бодож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Асуулт асуугаад үг авчихсан шүү дээ. Нямаагийн Энхболд гишүүн. Ж.Сүхбаатар гишүүний нэрийг оруулчи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Н.Энхболд: </w:t>
      </w:r>
      <w:r>
        <w:rPr>
          <w:rFonts w:cs="Arial" w:ascii="Arial" w:hAnsi="Arial"/>
          <w:lang w:val="mn-Cyrl-MN"/>
        </w:rPr>
        <w:t xml:space="preserve">Би энэ нэр дэвшиж байгаа хүмүүсийг мэднэ. Бүгдтэй нь тодорхой хэмжээгээр ажиллаж үзэж байсан. Ажлын туршлага, асуудалд ханддаг байдлын талаас нь энэ нь зүгээр хүнийх нь төлөв байдал, бүх талаас нь үзсэн. Би энэ хүмүүс энэ ажлаа хийж чадна гэж итгэж байна. Бүгдэд нь. Би бүгдийг нь дэмжи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зүйлийг анхаараарай гэж хэлэх гэсэн юм. Би одоо энэ Улсын Их Хурлын гишүүний халдашгүй байдлын дэд хорооны дарга хийдэг ийм ажилтай хүн байгаа юм. Сонгуульт ажил байгаа юм. Тэгээд энэтэй холбогдуулаад сая өнгөрсөн сонгуулийн үеэр болсон асуудал манай Байнгын хороон дээр бас холбогдох хүмүүсээс, байгууллагаас орж ирээд Улсын Их Хурлын гишүүний халдашгүй дархан байдлын асуудал нэлээд том сэдэв болж яригдаж байгаа. Энийг тойрсон олон асуудал үүссэн. Улсын Их Хурлын гишүүний бүрэн эрх нь хэвээрээ байхад хуулийн янз бүрийн тайлбар хийгээд прокуророор дамжуулалгүй Улсын Их Хурлаас зөвшөөрөл авалгүйгээр баривчилсан, хорьсон. Тэгээд үргэлжлүүлээд шүүх хуралд оруулаад ял эдлүүлсэн ийм асуудал гар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 нь Улсын Их Хурлын сонгуульд албан ёсоор нэр дэвшсэн хүний эрхийн асуудал бас зөрчигдсөн. Сонгуулийн ерөнхий хороо энэ дээр дуугараагүй нь тухайн үедээ дуугараагүй, асуудал болгоогүй нь бол би буруу байсан гэж ингэж хувь хүнийхээ хувьд үз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асуудлууд цаашдаа гарах вий. Энэ бол зүгээр нэг хүний тухай асуудал биш байгаа юм. Төрийн байгууллагууд бүгдээрээ яг өөр өөрсдийнхөө шатанд, өөр өөрсдийнхөө эрхлэх ажлын хүрээнд, эрх мэдлийн хүрээнд хуулийг чанд сахиулах тал дээр өөрсдөдөө ч шаардлага тавьж харьцаж байгаа үйл ажиллагааны талаараа уялдаа холбоотой байгууллагуудынхаа үйл ажиллагаанд ч гэсэн хяналт тавьж өөрийнхөө зүгээс эрхийнхээ хүрээнд шаардлагаа тавьж байх ёстой гэж би бод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ашдаа одоо нэгэнт ингээд ийм нэг асуудал үүсчихлээ. Энийг яах вэ гэдэг бол бас их том нийгэмд хэлэлцүүлэг явагдаж байна. Аль нь зөв, аль нь буруу юм гээд. Ер нь юмны зөв буруу бол хувь хүний байр суурь гэхээсээ илүү хуульд яг яаж заасан юм. Ямар үг үсгээр, ямар агуулгаар бичигдсэн байна. Тэрүүгээрээ л тодорхойлогдож бай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талаас нь манай шинээр томилогдож байгаа Сонгуулийн ерөнхий хорооны гишүүд маш их анхаарал тавьж дахин ийм явдал гаргуулахгүй байхын тулд магадгүй өөрсдийнхөө зүгээс байр сууриа одоо өнгөрсөн явдалтай холбогдуулж илэрхийлдэггүй юм биш гэхэд цаашдаа ийм явдал гарах вий гэдэг талаар урьдчилан одоо орон нутгийн сонгуулийн өмнө. Дараа жил Ерөнхийлөгчийн сонгууль байж байна. Тэгээд нэг л мэдэхэд Улсын Их Хурлын сонгууль болно. Энэ асуудлуудыг бас соён гэгээрүүлэх талаас нь нийгэмд зөв ойлголт өгөх талаас. Нөгөө холбогдож ажилладаг байгууллагуудтайгаа бас эртнээс хуулийнхаа ойлголтыг нэг мөр болгох тал дээрээс ажиллаж байх ёстой гэж би бодож байна. Энэ дээр шинээр томилогдож байгаа Сонгуулийн ерөнхий хорооны гишүүд анхаарал тавиарай. Тавьж ажиллаарай. Энд хууль зөрчиж байгаа юм байхгүй. Хуулийг нэг мөр болгож ойлгох асуудал их чух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ь, бусад хуульд хоёрдмол биш утгаар маш тодорхой заачихсан ийм зохицуулалтууд зөрчигдөх ажлаас урьдчилан сэргийлэх тал дээр асуудал гараад өнгөрсөн хойно нь биш өмнө нь. Тэгээд тэр тусмаа ийм презедент гарсан байгаа тохиолдолд энийг маш их анхаарч эхнээсээ их зөв ажиллаарай. Энэ асуудал бүр онцгой анхаарал тавиарай гэж би бас Та бүхэнд хэлэх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ажлын амжилт хүс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Ж.Сүхба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Сүхбаатар: </w:t>
      </w:r>
      <w:r>
        <w:rPr>
          <w:rFonts w:cs="Arial" w:ascii="Arial" w:hAnsi="Arial"/>
          <w:lang w:val="mn-Cyrl-MN"/>
        </w:rPr>
        <w:t xml:space="preserve">Баярлалаа. Би энэ Сонгуулийн ерөнхий хорооны гэдэг байгууллагад бас нэлээн хэдэн жил бас ажилла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 байгууллага тогтолцооных нь хувьд аваад үзэх юм бол хөгжлийн бас өөрийн гэсэн үе шаттай. Эхнийх нь 1992-2002 оны анхны Сонгуулийн ерөнхий хорооны ерөнхий бүтэц, зохион байгуулалт явж байсан. 2002 оноос Сонгуулийн ерөнхий хороо бас ажлын алба гэж зохион байгуулагдаад ингээд яв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2005 онд би Сонгуулийн ерөнхий хорооны нарийн бичгийн дарга байхдаа энэ Сонгуулийн төв байгууллагын тухай хуулийг боловсруулж батлуул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ас одоо ингээд тодорхой хэмжээнд Сонгуулийн ерөнхий хороо өмнө нь намайг орж байх үед орон тооны бус нарийн бичгийн даргатай, Тамгын газраас төсөвт нь мөнгө суулгаж байж нэг хэдэн цаас авч явдаг. Хүнгүй, ажилтангүй ийм газар байсан. Одоо ингээд ажиллаад яв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дараа дараачийн хүмүүсийн нэг хүлээлт байгаа юм. Энд байгаа манай улсууд бол бүгд төрийн ажлын дадлага, туршлагатай. Төлөвшчихсөн. Хэн нь хэнээсээ дутна гэх юм байхгүй. Бие биенийгээ нөхөөд ажиллачих хүмүүс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Шинэ цагийн нэг л юм байна. Эргээд харахад. Бид бол яах вэ тухайн үед Сонгуулийн хороогоо нэг бэхжүүлэх юмсан. Яаж нэг байгууллага шиг байлгах вэ л гэж бодсон юм. Одоо бол шинэ цагийн шаардлага юу тавигдаж байна вэ гэхээр энэ Сонгуулийн ерөнхий хороо чинь сонгогчдын эрхийг хамгаалах бас байгууллага юм. Сонгогчид руугаа яаж хандаж байна вэ. Сонгогчдын дуу хоолой Сонгуулийн ерөнхий хороо хэр нээлттэй харилцаж байна вэ гэдэг нэг ийм цаг үеийн шаардлага илүү болсо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д нөгөө төрийн ажлын хүрээнд бидний хийдэг ажлуудаас жаахан өөр сурталчилгаа, бас нэг зарим талаар жаахан ч гэсэн төсөв мөнгөндөө багтаагаад нэг сургалт хийчихдэг. Төрийн бус байгууллагуудтайгаа ажиллаж байгаа хамтын ажиллагаа сүүлийн хэдэн жил бий ойлгохдоо бас хөгжиж байгаа гэж ойлгож байгаа. Ялангуяа бид анх Өмнөд Солонгосын Сонгуулийн үндэсний комисстой хамтын ажиллагаагаа өргөжүүлж явсан. Гадаад харилцаа маш их чухал. Энд Д.Баяндүүрэн гишүүн бас суу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шинэ гишүүд бол нэлээд орж ирж байгаа учраас байгууллагын уур амьсгал гэж бий. Тэгээд та хэддээ одоо мэдээж амжилт хүсэж байна. Сонгуулийн байгууллага бол Монгол Улсын сонгуулийг амжилттай зохион байгуулах, улс төрийн хувьд төвч, голч байх. Одоо би Д.Даваа-Очироос бусад нэр дэвшигчийг бүгдийг нь таньж байна. Д.Даваа-Очир нэр дэвшигчийн хувьд анкетыг нь харахад Төрийн албаны зөвлөлд бас ажилласан. Бас ингээд дүн нуруугаа бариад явчих хүн юм байна гэж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Та бүхний бол тэр сонгогчдын чиглэлээр бас эрхийг хамгаалах, сонгогчиддоо ойлгуулах энэ чиглэлээрээ сайн ажиллаарай. Бас энэ чиг үүрэг бас бид нарт олон жилийн хугацаанд жаахан сул явж ирсэн. Төсвийн ч боломж хомстож байсан юм бий. Гэхдээ энэ тал дээр бас анхаарч ажиллавал сонгуулийн хувьд бас амжилттай явчихна. Зүгээр мэдээж хэл ам, сайн сайхан үг сонсоод явсан хүн бол миний мэдэхийн бараг байхгүй. Зарим нь ч одоо энэ байгууллагад ажиллахгүйгээр хойш суусан хүмүүс нэлээд бий. Тэгэхдээ та хэдийгээ бас ингээд ажиллаад болоод төрийнхөө төлөө зүтгээд ингээд ноён нуруугаа бариад явж чадна гэж ингэж явж байгаад чинь бас таларх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амжилт хүсэж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Гишүүд асуулт асууж, үг хэлж дууслаа. Одоо санал хураалт хий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гишүүнээр Жамсранжав овогтой Болдыг томилохыг дэмжье гэсэн саналын томьёоллоор санал хураалт хийе. Санал хураалт гишүүд ээ. Ж.Мөнхбат гишүүн ээ.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5 гишүүн оролцож, 13 гишүүн зөвшөөрч, 86.7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гишүүнээр Пүрвээ овогтой Дэлгэрнаранг томилохыг дэмжье гэсэн саналын томьёоллоор санал хураалт хийе.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5 гишүүн оролцож, 12 гишүүн зөвшөөрч, 80.0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гишүүнээр Эрдэнэ овогтой Түвшинжаргалыг томилохыг дэмжье гэсэн саналын томьёоллоор санал хураалт хийе.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5 гишүүн оролцож, 13 гишүүн зөвшөөрч, 86.7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гишүүнээр Давааням овогтой Даваа-Очирыг томилохыг дэмжье гэсэн саналын томьёоллоор санал хураалт хийе.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5 гишүүн оролцож, 13 гишүүн зөвшөөрч, 86.7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саналууд дэмжигдсэн учраас Улсын Их Хурлын тогтоолын төслийг уншиж танилц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Их Хурлын тогтоол. Сонгуулийн ерөнхий хорооны гишүүнээр томилох, гишүүнээс чөлөөлөх тух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өв байгууллагын тухай хуулийн 4 дүгээр зүйлийн 4.2, 4.5 хэсэгт, 6 дугаар зүйлийн 6.3 дахь хэсэг, Монгол Улсын Их Хурлын чуулганы хуралдааны дэгийн тухай хуулийн 108 дугаар зүйлийн 108.2 дахь хэсгийг үндэслэн Монгол Улсын Их Хурлаас ТОГТООХ н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Сонгуулийн ерөнхий хорооны гишүүнээр Жамсранжавын Болд, Даваанямын Даваа-Очир, Пүрвээгийн Дэлгэрнаран, Эрдэнийн Түвшинжаргал нарыг томилсуг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Өөрийнх нь гаргасан хүсэлтийг үндэслэн Сайннямбуугийн Баатаржав, Эрдэнэбилэгийн Батболд нарыг Сонгуулийн ерөнхий хорооны гишүүнээс, Чойзонгийн Содномцэрэнг Сонгуулийн ерөнхий хорооны гишүүн, Сонгуулийн ерөнхий хорооны даргын үүрэгт ажлаас, Цэдэн-Ишийн Болдсайханыг Сонгуулийн ерөнхий хорооны гишүүн, Сонгуулийн ерөнхий хорооны нарийн бичгийн даргын үүрэгт ажлаас тус тус чөлөөлсүг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тогтоолыг баталсан өдрөөс эхлэн дагаж мөрдсүг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дүгнэлтийг Нямаагийн Энхболд гишүүн танилцуулчих уу?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ерөнхий хорооны гишүүнээр томилох, гишүүнээс чөлөөлөх тухай асуудлыг хэлэлцэж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Сонгуулийн ерөнхий хорооны гишүүнээр томилогдсон, мөн Сонгуулийн ерөнхий хорооны дарга, нарийн бичгийн даргаар Байнгын хорооноос дэмжлэг авсан гишүүдэд ажлын өндөр амжилт хүсэн ерөөе. Нэр дэвшигчдэд.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с өмнө нь Сонгуулийн ерөнхий хорооны даргаар ажиллаж байсан Ч.Содномцэрэн, нарийн бичгийн даргаар ажиллаж байсан Ц.Болдсайхан нар олон удаагийн сонгууль, Монгол Улсад сонгуулийн тогтолцоог төгөлдөршүүлэх чиглэл рүү бас олон зүйлийг хийж ажилласан ийм гишүүд, ийм дарга нар байгаа. Тэгээд энэ дарга нарт бас цаашдынх нь ажилд мөн эрүүл энх, сайн сайхан бүхнийг хүсэн ерөөе. Байнгын хорооныхоо гишүүдийн нэрийн өмнөөс. </w:t>
      </w:r>
    </w:p>
    <w:p>
      <w:pPr>
        <w:pStyle w:val="Normal"/>
        <w:ind w:firstLine="720"/>
        <w:jc w:val="both"/>
        <w:rPr>
          <w:rFonts w:ascii="Arial" w:hAnsi="Arial" w:cs="Arial"/>
        </w:rPr>
      </w:pPr>
      <w:r>
        <w:rPr>
          <w:rFonts w:cs="Arial" w:ascii="Arial" w:hAnsi="Arial"/>
          <w:i/>
          <w:color w:val="2F5496"/>
          <w:lang w:val="mn-Cyrl-MN"/>
        </w:rPr>
        <w:t> </w:t>
      </w:r>
    </w:p>
    <w:p>
      <w:pPr>
        <w:pStyle w:val="Normal"/>
        <w:jc w:val="center"/>
        <w:rPr>
          <w:rFonts w:ascii="Arial" w:hAnsi="Arial" w:cs="Arial"/>
        </w:rPr>
      </w:pPr>
      <w:r>
        <w:rPr>
          <w:rFonts w:cs="Arial" w:ascii="Arial" w:hAnsi="Arial"/>
          <w:b/>
          <w:i/>
        </w:rPr>
        <w:t>Хоёр.“Монгол Улсын Их Хурлын 2020 оны намрын ээлжит чуулганаар хэлэлцэх асуудлын тухай” Улсын Их Хурлын тогтоолын төсөл</w:t>
      </w:r>
    </w:p>
    <w:p>
      <w:pPr>
        <w:pStyle w:val="Normal"/>
        <w:ind w:firstLine="720"/>
        <w:jc w:val="both"/>
        <w:rPr>
          <w:rFonts w:ascii="Arial" w:hAnsi="Arial" w:cs="Arial"/>
        </w:rPr>
      </w:pPr>
      <w:r>
        <w:rPr>
          <w:rFonts w:cs="Arial" w:ascii="Arial" w:hAnsi="Arial"/>
          <w:i/>
          <w:color w:val="2F5496"/>
          <w:lang w:val="mn-Cyrl-MN"/>
        </w:rPr>
        <w:t> </w:t>
      </w:r>
    </w:p>
    <w:p>
      <w:pPr>
        <w:pStyle w:val="Normal"/>
        <w:ind w:firstLine="720"/>
        <w:jc w:val="both"/>
        <w:rPr>
          <w:rFonts w:ascii="Arial" w:hAnsi="Arial" w:cs="Arial"/>
        </w:rPr>
      </w:pPr>
      <w:r>
        <w:rPr>
          <w:rFonts w:cs="Arial" w:ascii="Arial" w:hAnsi="Arial"/>
          <w:lang w:val="mn-Cyrl-MN"/>
        </w:rPr>
        <w:t xml:space="preserve">Одоо “Улсын Их Хурлын 2020 оны намрын ээлжит чуулганаар хэлэлцэх асуудлын тухай” Улсын Их Хурлын тогтоолын төслийг хэлэлц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нилцуулгыг уншъя. Монгол Улсын Их Хурлын тухай хуулийн 18 дугаар зүйлийн 18.4 дэх хэсэг, Монгол Улсын Их Хурлын чуулганы хуралдааны дэгийн тухай хуулийн 10 дугаар зүйлийн 10.1 дэх хэсэгт заасны дагуу Улсын Их Хурлын 2020 оны намрын ээлжит чуулганаар хэлэлцэх асуудлын талаарх Улсын Их Хурлын тогтоолын төслийг Төрийн байгуулалтын байнгын хорооноос боловсруул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рийн байгуулалтын байнгын хороо Улсын Их Хурлын 2020 оны намрын ээлжит чуулганаар хэлэлцэх асуудлын талаарх Улсын Их Хурлын тогтоолын төслийг боловсруулахдаа нам, эвслийн бүлэг, Байнгын хороо, дэд, түр хороо, хууль санаачлагчийн саналыг үндэслэх хуулийн зохицуулалттай тул Монгол Улсын Ерөнхийлөгчөөс 5, Улсын Их Хурал дахь Монгол Ардын намын бүлгээс 26, Улсын Их Хурал дахь Ардчилсан намын бүлгээс 13, Аюулгүй байдал, гадаад бодлогын хорооноос 9, Байгаль орчин, хүнс, хөдөө аж ахуйн байнгын хорооноос 16, Боловсрол, соёл, шинжлэх ухаан, спортын байнгын хорооноос 12, Ёс зүй, сахилга, хариуцлагын байнгын хороо 2, Инновац, цахим бодлогын хороо 4, Нийгмийн бодлогын байнгын хороо 17, Төсвийн байнгын хорооноос 7, Хууль зүйн байнгын хорооноос 26, Эдийн засгийн байнгын хорооноос 15, Улсын Их Хурлын гишүүдээс 26, Засгийн газраас 18 санал тус тус ирсэн бөгөөд давхардсан тоогоор нийт 196 хууль тогтоомжийн төслийн санал ирүүлсэ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дгээр саналаас намрын ээлжит чуулганаар хэлэлцэн батлахаар хуульд тусгайлан заасан хууль тогтоомжийн төслүүд, Улсын Их Хурлын 2020 оны Монгол Улсын Үндсэн хуульд оруулсан нэмэлт, өөрчлөлтөд хууль тогтоомжийг нийцүүлэх, түүнтэй холбогдуулан авах арга хэмжээний тухай 02 дугаар тогтоолд заасан хуулийн төслүүдийг тэргүүн ээлжинд, Монгол Улсын Ерөнхийлөгч, Улсын Их Хурал дахь нам, бүлгүүд, гишүүд болон Засгийн газраас ирүүлсэн санал, Байнгын хороодоос ирүүлсэн саналыг үндэслэн тогтоолын төсөлд тусгаса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үүнчлэн хэлэлцүүлгийн шатанд байгаа болон Монгол Улсын Ерөнхийлөгч, Монгол Улсын Их Хурлын гишүүд, Монгол Улсын Засгийн газраас Улсын Их Хуралд өргөн мэдүүлсэн энэ тогтоолд зааснаас бусад хууль, Улсын Их Хурлын бусад шийдвэрийн төслүүдийг Улсын Их Хурлын 2020 оны намрын ээлжит чуулганаар хэлэлцүүлэх эсэх асуудлыг тухай бүрт нь Монгол Улсын Их Хурлын чуулганы хуралдааны дэгийн тухай хуулийн 10 дугаар зүйлийн 10.3 дахь хэсэгт заасны дагуу шийдвэрлэж байхаар тогтоолд тусга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х үндэслэл, шаардлагыг харгалзан Улсын Их Хурлын 2020 оны намрын ээлжит чуулганаар 106 хууль, тогтоолын төслийг хэлэлцүүлэхээр Улсын Их Хурлын тогтоолын төслийг боловсруулса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эрхэм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гтоолын төслийг эцэслэн шийдвэрлэж өгнө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үг хэлэх гишүүд байна уу? Ё.Баатарбилэг гишүүн, Ц.Мөнх-Оргил гишүүнээр тасаллаа. Ё.Баатарбилэг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Ё.Баатарбилэг: </w:t>
      </w:r>
      <w:r>
        <w:rPr>
          <w:rFonts w:cs="Arial" w:ascii="Arial" w:hAnsi="Arial"/>
          <w:lang w:val="mn-Cyrl-MN"/>
        </w:rPr>
        <w:t xml:space="preserve">Баярлалаа. Нэлээн шуурхай хуралдаж байгаад дөнгөж сая авсан болохоор энэ дотор бас шүүж үзлээ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мнө нь хаврын чуулганы үеэр Засгийн газраас өргөн барьчихсан, гишүүдээс өргөн барьсан, хэлэлцэх эсэхийг нь шийдсэн хоёр гурван хуулиуд байгаа. Шинжлэх ухааны академийн эрх зүйн байдлын тухай хууль, Шинжлэх ухаан, технологийн тухай хуулиуд хэлэлцэх эсэх нь шийдэгдсэн. Энэ манай Боловсрол, соёл, шинжлэх ухаан, спортын байнгын хороон дээр яригдаад хэлэлцэх эсэх нь шийдэгдсэн нэг ийм хоёр хууль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үүнийг нэгэнт хэлэлцэх эсэх нь шийдэгдсэн хуулиудаа бас оруулбал яадаг юм гэж. Энд зүгээр би сая маш шуурхай, дөнгөж сая материал тарааж байгаа болохоор орсон байхыг үгүйсгэ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энэ Боловсролын тухай хуулийн шинэчилсэн найруулга багцаараа намрын чуулганаар хэрвээ ингээд ороод явахаар бол энэ чинь боломж байгаа билүү, юу билээ? Боловсролын салбарын багц хууль явж байгаа шүү дээ. Ажлын хэсэг гарчихсан. Тэгэхээр энэ дээр ороод явах боломж байгаа билүү, үгүй билүү гэдэг нэг асуулт байгаад. Зүгээр асуулт асууж болох билүү, үгүй бил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яны миний тэр хоёр юуг хэлээдэхээрэй. Шинжлэх ухааны хоёр юу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Ё.Баатарбилэг гишүүн ээ. Шинжлэх ухааны академийн эрх зүйн байдлын тухай хуульд нэмэлт, өөрчлөлт оруулах тухай энэ Б.Баттөмөр нарын 7 гишүүний санаачилсан хууль энэ дээр байгаа юм байна. 76 дээр байгаа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оловсролын тухай хуулийн шинэчилсэн найруулгын төсөл бол өргөн мэдүүлээгүй байгаа юм байна. Тийм. Тэгэхээр өргөн мэдүүлээгүй учраас энэ жагсаалтад ороогүй байна гэсэн үг. Өргөн мэдүүлэхэд одоо энэ жагсаалт руу оруулж болно шүү дээ. Нээлттэй.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Мөнх-Оргил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Ц.Мөнх-Оргил: </w:t>
      </w:r>
      <w:r>
        <w:rPr>
          <w:rFonts w:cs="Arial" w:ascii="Arial" w:hAnsi="Arial"/>
          <w:lang w:val="mn-Cyrl-MN"/>
        </w:rPr>
        <w:t xml:space="preserve">Баярлалаа. Энэ тогтоолын төсөл дээр намрын чуулганаар хэлэлцэх асуудлын жагсаалт дээр нэг асуудал нэмж оруулмаар байна. Зарчмын зөрүүтэй санал хэлж болох уу? Санал хураалгамаа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ямар асуудал вэ гэхээр төр, иргэний нийгмийн түншлэлийн үзэл баримтлалын баримт бичгийг Улсын Их Хурлын чуулганы намрын чуулганаар хэлэлцүүлмээр байгаа юм. Төр, иргэний нийгмийн түншлэлийн үзэл баримтлал гээд. Энэ бол бүр 2010 оноос хойш иргэний нийгмийн байгууллагууд, энэ төрийн бус байгууллагууд, сангууд, Хууль зүй, дотоод хэргийн яамтай хамтарч боловсруулаад үндэслэлийг нь, үзэл баримтлалыг нь гаргаад одоо бид Улсын Их Хурлын нэр бүхий гишүүд санал авахаар Засгийн газарт өргөн барьсан байгаа ийм тогтоолын төсө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үзэл баримтлалын ач холбогдол нь энэ үзэл баримтлал батлагдвал энэ төр, иргэний нийгмийн түншлэлийн үзэл баримтлалын дагуу Төрийн бус байгууллагуудын тухай хуулиа засаж янзлах, иргэний нийгмээ хөгжүүлэхэд дэм тус болох татварын болон бусад таатай орчныг бүрдүүлэх бололцоо бүрдэх юм. Тийм учраас энэ асуудлыг нэмж оруулах саналтай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Та тэгвэл одоо зарчмын зөрүүтэй саналын томьёолол дээр наад асуудлаа томьёолоод тэгээд санал хураалт хийчихье. Тэгэх үү. Байнгын хорооны гишүүд бол санал хураалгах эрхтэй юм байна. Яагаад гэвэл Төрийн байгуулалтын байнгын хороо өөрөө санаачилж оруулж байгаа учраас.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Пүрэвдорж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Б.Пүрэвдорж: </w:t>
      </w:r>
      <w:r>
        <w:rPr>
          <w:rFonts w:cs="Arial" w:ascii="Arial" w:hAnsi="Arial"/>
          <w:lang w:val="mn-Cyrl-MN"/>
        </w:rPr>
        <w:t xml:space="preserve">Баярлалаа. Тэгэхээр энэ намрын чуулганаар хэлэлцэх асуудлын жагсаалтад миний 2 хууль бас орсон байна л даа. Өөрөөр хэлбэл авто бензинийг хуурамчаар үйлддэг. Өөрөөр хэлбэл керосин зэрэг бүтээгдэхүүнийг холиод тэрийгээ борлуулж татвараас зайлсхий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ээс нь энэнийх нь үр дүнд ард иргэдийн автомашин, эд хөрөнгө эвдэрдэг энэ зүйлийг зохистой болгохын тулд, стандарт хангахын тулд энэ керосинд импортын татвар тогтоох ийм хуулийн төслийг өргөн барьсан. Энэ хэлэлцэгдэх гэж байгаа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нь, энэ хорт хавдрын 80 хувь нь тамхинаас болдог гэж ийм дүгнэлт гарсан. Энэтэй холбоотойгоор энэ тамхины онцгой татварыг нэмэгдүүлэх хуулийн төслийг өргөн барьсан. Тэгэхээр энэ дээр энэ тамхины онцгой татварыг нэмэгдүүлээд үүнийх нь тодорхой хэсгийг энэ хорт хавдрын эсрэг зарцуулах ийм хуулийн төслийг өргөн барьсан байгаа. Энэ хоёр маань орсо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надад нэг том асуудал тулгардаг юм. Өөрөөр хэлбэл би хуулийн төслийг өргөн барихаар ингээд ажиллаад Засгийн газар луу санал явуулахаар миний хууль дээр Засгийн газар санал ирүүлдэг. Дандаа сар болдог. Тэгээд сарыгаа хүлээгээд ингээд ажилласаар байтал дөнгөж өнөөдөр л би Г.Занданшатар даргаас энэ Нэмэгдсэн өртгийн албан татварт өөрчлөлт оруулах тухай хуулийн төсөл дээрээ цаг ав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хуулийн төслийг өөрөөр хэлбэл Нэмэгдсэн өртгийн албан татварын хувь хэмжээг 5 хувь болгох энэ хуулийн төслийг энэ намрын чуулганы хэлэлцэх асуудлын жагсаалтад оруулж өгөх талаар би зарчмын зөрүүтэй санал гаргана. Та үүнийг хураалгаж өгөөч ээ гэж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Б.Пүрэвдорж гишүүн ээ. Тэр хуулийн хугацаатай шүү дээ. Засгийн газраас явуулсан саналд чинь Засгийн газар 30 хоногийн дотор яах ёстой. 30 хоногийн дотор санал өгөхгүй бол тусгайлан өгөх саналгүй гэсэн ийм дэгтэй юм байна шүү. Б.Пүрэвдорж гишүүн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ны нөгөө Нэмэгдсэн өртгийн албан татварын тухай. Энэ нэмэлт, өөрчлөлт оруулах тухай хууль дээр чинь Улсын Их Хуралд өргөн бариагүй байгаа юм байна шүү дээ. Тийм ээ. Одоо бол өргөн бариагүй байгаа юм байна. Өргөн бариагүй бол оро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Ж.Сүхба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Сүхбаатар: </w:t>
      </w:r>
      <w:r>
        <w:rPr>
          <w:rFonts w:cs="Arial" w:ascii="Arial" w:hAnsi="Arial"/>
          <w:lang w:val="mn-Cyrl-MN"/>
        </w:rPr>
        <w:t xml:space="preserve">Их Хурлын дарга энд байж байна. Бас Байнгын хороон даргад ч гэсэн хэлэх юм. Сая С.Бямбацогт гишүүн цаана дуулдаж байна л даа. Дэгийн тухай хууль орсон уу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Их Хурлын чуулганы хуралдааны дэгийн тухай хуулийн өөрчлөлт гэдэг юм уу, юм аа яримаар юм шиг байна лээ шүү. Яагаад вэ гэхээр одоо энэ хэлэлцэх асуудлын дараалалд чинь дэгийн одоогийн хуулийн чинь 10.3 дээр хэлэлцэх асуудлын дараалалд ороогүй бол одоо тийм хууль, тогтоолын төсөл санаачлах юм бол тэр нь Төрийн байгуулалтын байнгын хороогоор ороод, тэгээд дэмжигдээд. Тэгвэл чуулганы нэгдсэн хуралдаанд ороод. Тэгж байж энэ хэлэлцэх асуудалд орохоор байсан.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бол жишээлбэл аймаар том чагт байгаа байхгүй юу. Одоо үүнийг чинь энд гишүүд зарим нь хараад энд өөрийнх нь юм ороогүй бол ингээд үндсэндээ намрын чуулганы үеэр юм санаачлахаар манай Байнгын хороогоо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лтанхуяг гишүүн тэрийг байнга яриад байгаа байхгүй юу. Ер нь зүгээр ингээд харахад бас өөрсдийнхөө энэ удаагийн Их Хурал дэгээ бас нэг жаахан янзлах  талд нь анхаармаар юм шиг байгаад байгаа юм. Даргад бол тийм нэг санал тавих гээд байгаа юм. Дэг дээрээ өөрчлөлт оруулдаг юм уу. Тийм маягаар. Ажлын хэсэг байгуулаад. Тэгвэл үүнийгээ хэлэлцэх асуудал дээрээ дэгийн асуудлыг оруулж өгөөч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Гишүүд асуулт асууж, үг хэлж дууслаа. Одоо гишүүдээс гаргасан зарчмын зөрүүтэй саналын томьёоллоор санал хураалт хий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Улсын Их Хурлын гишүүн Ё.Баатарбилэгийн гаргасан санал байна. Боловсролын тухай хуулийн шинэчилсэн найруулга гэж нэмэх гэж байна. Санал хураалт. Гишүүд 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х вэ дараа нь бид бас эрэмбэлнэ. Боловсролын тухай багц хуулийн шинэчилсэн найруулгыг.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10 гишүүн дэмжиж, 62.6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гишүүн Ц.Мөнх-Оргилын гаргасан санал байна. “Төр, иргэний нийгмийн түншлэлийн үзэл баримтлал” Улсын Их Хурлын тогтоолын төслийг жагсаалтад нэмэх. Санал хураалт.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9 гишүүн зөвшөөрч, 56.2 хувийн саналаар энэ санал дэмжигдэж байна. Ингээд жагсаалтад ор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Бямбацогт гишүүнийх хаана байна? Энэ татварын хууль чинь одоо гишүүд санаачлах юугүй шүү дээ. Тийм ээ. Зохицуулалтгүй шүү дээ. Нэмэлт, өөрчлөлт бол болно. Тийм ээ. Энэ бол нэмэлт, өөрчлөлт гэж ойлгож байгаа шүү дээ.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гишүүн Б.Пүрэвдоржийн Нэмэгдсэн өртгийн албан татварын тухай хуульд нэмэлт, өөрчлөлт оруулах тухай. Энэ байна шүү дээ. Байгаа юм байна шүү. Б.Пүрэвдорж гишүүн ээ. Байна шүү дээ. Байна байна. Энэ дээр санал хураалт хийх шаардлагагүй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Адилхан хууль бол нэрээрээ адилхан хуулиудыг хэлэлцүүлгийн шатанд нь нийлүүлж болно. Энэ тэгэхдээ.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гишүүн С.Бямбацогтын гаргасан санал байна. Монгол Улсын 2020 оны намрын ээлжит чуулганаар хэлэлцэх асуудлын дараалалд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гэж нэмэ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 Гишүүд ээ. Энэ дэгийн хуулийг жаахан засаж сайжруулахгүй бол ер нь энэ бас.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12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санал хураалт хийж. Хасах саналууд хаана байгаа юм? Энэ Нэмэгдсэн өртгийн албан татварын тухай хуулийн нэмэлт, өөрчлөлтийн хэсэгт бас Улсын Их Хурлын гишүүн Б.Пүрэвдоржийн санаачлан өргөн барьсан энэ хууль бас орох юм байна. Энэ жагсаалта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хасах уу? Нэг ийм зарчмаар энэ жагсаалтад өөрчлөлт хийе г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 нь, Улсын Их Хурлын 2020 оны Монгол Улсын Үндсэн хуульд нэмэлт, өөрчлөлтөд хууль тогтоомжийг нийцүүлэх, түүнтэй холбогдуулан авах арга хэмжээний тухай 02 дугаар тогтоолд заасан хуулийн төслүү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т нь, Хуулиар намрын ээлжит чуулганаар хэлэлцэн батлахаар тусгайлан хугацаа заасан хууль, тогтоолын төслүү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т нь, КОВИД-19 цар тахлын эсрэг авах арга хэмжээ, бодлого, үйл ажиллагаатай холбоотой хууль, тогтоолын төслүү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өрөвт нь, Засгийн газрын 2020-2024 оны үйл ажиллагааны хөтөлбөрийг хэрэгжүүлэхтэй холбоотойгоор өргөн мэдүүлсэн хууль, тогтоол, төслүү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ргөн мэдүүлсэн хуулийн төслүүдийг багтаах зарчмыг баримталж Улсын Их Хурлын гишүүдээс дараалалд оруулахаар санал ирүүлсэн боловч өргөн мэдүүлээгүй байгаа хууль, тогтоолын төслүүдийг тухай бүрт нь Улсын Их Хурлын чуулганы хуралдааны дэгийн тухай хуульд заасны дагуу хэлэлцэн шийдвэрлэхээр тогтоолын төслөөс хас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Улсын Их Хуралд өргөн мэдүүлсэн боловч хууль санаачлагч нь байхгүй хууль, тогтоолын төслүүдийг буцаах нь зүйтэй гэж үз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энэ чинь нэр нэрээр нь уншихгүй биз дээ. Үгү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гтоолын төслийн жагсаалтаас 52, 62, 63, 64, 68, 86, 105, 106 гэсэн энэ хуулийн төслүүдийг жагсаалтаас хасъя гэсэн саналын томьёоллоор санал хураалт хийнэ. Саяын 5 зарчмаар. Жаахан цэгцлэхгүй бол ингээд баахан парламент, парламент дамжсан юунууд юм би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10 гишүүн зөвшөөрч, 62.5 хувийн саналаар жагсаалтаас дараах хуулиудыг хас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нандбаз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Анандбазар:</w:t>
      </w:r>
      <w:r>
        <w:rPr>
          <w:rFonts w:cs="Arial" w:ascii="Arial" w:hAnsi="Arial"/>
          <w:lang w:val="mn-Cyrl-MN"/>
        </w:rPr>
        <w:t xml:space="preserve"> Баярлалаа. Та бүхнээс нэг чухал хүсэлтэй явж байна. Өглөө бүлгийн хурал дээр яригдсан юм байна. Одоо саналаа хэлчих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хурал дээр ямар асуудал яригдсан гэхээр Монгол малчдыг дэмжих анхдугаар аян зарлах тухай хоёр хэлэлцүүлгээр дэмжигдсэн байсан санал бүлгийн хурал дээр унасан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Та бүхэн энэ унасан саналыг хүлээж авахгүй гэсэн саналаар дэмжиж өгнө үү. Яагаад гэвэл мал, малчин хоёр салшгүй бөгөө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Энэ чинь хоёр дахь асуудал. Энэ өөр асуудал ярьж байна. Ингээд санал хураалт, хоёр дахь асуудлаар санал хураалт дуусаж байна. Мөн бусад Байнгын хороод дээр байгаа хууль санаачлагч нь байхгүй байгаа хууль, тогтоолын төслүүдийг бас буцаах нь зүйтэй. Тийм учраас бусад Байнгын хороо энэ асуудлыг хэлэлцэж Төрийн байгуулалтын байнгын хороонд саналаа ирүүлэхийг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г нь тэгэхдээ Байнгын хорооноос саналаа ирүүлсэн юм. Тэгэхдээ яг энэ хасах саналууд бол байхгүй. Нэмэх саналууд л ирүүлсэн юм билээ. Х.Нямба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Х.Нямбаатар: </w:t>
      </w:r>
      <w:r>
        <w:rPr>
          <w:rFonts w:cs="Arial" w:ascii="Arial" w:hAnsi="Arial"/>
          <w:lang w:val="mn-Cyrl-MN"/>
        </w:rPr>
        <w:t xml:space="preserve">Та бүхэндээ энэ өдрийн мэнд хүргэе. Энэ намрын чуулганаар хэлэлцэх асуудлын дараалалд Засгийн газраас хэлэлцүүлье гэж оруулсан хуулийн төслүүдээс 7 хуулийн төсөл хасагдсан байна.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нэг хуулийн төслийг 2021 онд хэлэлцүүлэхээр хойш тавьсан хуулийн төслийг энэ намрын чуулганы хэлэлцэх асуудлын дараалалд оруулж ирсэн байна. Тэр нь юу вэ гэхээр “Шүүх шинжилгээний байгууллагын тухай хууль”-ийг бид шинэчилсэн найруулгаар оруулж ир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үнийг 2021 оны ажлын төлөвлөгөөнд оруулъя гээд. Энэ удаагийн энэ намрын чуулганы хэлэлцэх асуудлын үндсэн зорилт бол энэ эдийн засаг, санхүүгийн хямралыг гэтлэн давах, бизнес эрхлэгчдийн бизнесийн орчинг эрүүлжүүлэх тэр чиглэл рүүгээ хуулиудыг илүү тавья гэсэн ийм юутай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и жишээлбэл дурдаадахья. Энэ “Монгол Улсын хууль тогтоомжийг боловсронгуй болгох үндсэн чиглэл” гээд. Л.Энх-Амгалан дарга аа. Улсын Их Хурлын тогтоол гарах ёстой. Энэ хамгийн тэргүүн ээлжинд хэлэлцэх ёстой асуудал бол “Монгол Улсын хууль тогтоомжийг боловсронгуй болгох үндсэн чиглэл” гэсэн Улсын Их Хурлын тогтоол хэлэлцэх асуудлын дараалалд ороогү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ууль тогтоомжийн хуулийг бид шинэчлэхээр С.Бямбацогт дарга жагсаалтад явуулсан. Энэ бол ерөөсөө Үндсэн хуулийн нөгөө нэмэлт, өөрчлөлттэй холбоотой гарцаагүй хийгдэх ажи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дугаарт нь, энэ “Зөрчлийн тухай хууль”-ийн шинэчилсэн найруулга. Түүнийг дагасан Зөрчил шалган шийдвэрлэх тухай хуулийн нэмэлт, өөрчлө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дугаарт нь, “Шүүхийн шийдвэр гүйцэтгэх тухай хууль”. Одоо бид Ц.Мөнх-Оргил гишүүн сая Засгийн газрын үйл ажиллагааны хөтөлбөр дээр зарчмын зөрүүтэй санал хураалгаад энэ тогтолцоог боловсронгуй болгоно гээд хөтөлбөрт оруулсан. Шүүхийн тухай хуулийг дагаж энэ маань өөрчлөгдөж байгаа төсө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дугаарт. Нөгөө “Барьцаалан зээлдүүлэх газар болон иргэд хоорондын зээлийн үйл ажиллагааг зохицуулах тухай хууль” гээд. Төсөл. “Захиргааны ерөнхий хуулийн нэмэлт, өөрчлөлт”. “Дампуурлын тухай хууль” гэсэн ийм 7 хуулийн төслийг энэ намрын чуулганы хэлэлцэх асуудлын дараалалд оруулж, 1 хуулийн төслийг хойш нь. Шүүх шинжилгээний байгууллагын тухай хуулийг хасъя гэдэг ийм зарчмын зөрүүтэй санал хураалгамаа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Х.Нямбаатар сайд аа. Ийм юм байна. Засгийн газраас бол өгөөгүй юм байна. Энэ саналууд. Хууль зүйн байнгын хорооноос, мэргэжлийн Байнгын хорооноос ирсэн юм байна. Гэхдээ энэ нь өргөн мэдүүлээгүй хуулиуд учраас. Нөгөө зарчим барьсан шүү дээ. Бид 5 зарчим барьж байгаа шүү дээ. Тэр зарчмынхаа дагуу бас оруулаагүй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нэг ийм боломж байгаа юм байна. Дэгийн тухай хуулийн 10.3-т ээлжит чуулганаар хэлэлцэх асуудлын дараалалд ороогүй хууль, тогтоолын төсөл өргөн мэдүүлснийг тухайн ээлжит чуулганаар хэлэлцүүлэх эсэхийг Төрийн байгуулалтын байнгын хороо холбогдох Байнгын хорооны саналыг үндэслэн хэлэлцэж саналаа нэгдсэн хуралдаанд оруулах бөгөөд уг саналыг нэгдсэн хуралдаанаар оруулна гэсэн ийм юу байгаа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Х.Нямбаатар: </w:t>
      </w:r>
      <w:r>
        <w:rPr>
          <w:rFonts w:cs="Arial" w:ascii="Arial" w:hAnsi="Arial"/>
          <w:lang w:val="mn-Cyrl-MN"/>
        </w:rPr>
        <w:t xml:space="preserve">Би гишүүнийхээ хувиар зарчмын зөрүүтэй санал гаргачих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Одоо санал хураалгачих л даа. Тэгвэл. Тийм. Одоо хураалгачи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Х.Нямбаатар:</w:t>
      </w:r>
      <w:r>
        <w:rPr>
          <w:rFonts w:cs="Arial" w:ascii="Arial" w:hAnsi="Arial"/>
          <w:lang w:val="mn-Cyrl-MN"/>
        </w:rPr>
        <w:t xml:space="preserve"> Би сая хэлчихлээ. Томьёоллыг нь нөхөөд өгчихье. Тэгэх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7 хуулийн төслийг намрын чуулганы хэлэлцэх асуудлын дараалалд оруулъя. Нэг хуулийн төслийг намрын чуулганы хэлэлцэх асуудлын дарааллаас хасуулъя л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Саналын томьёоллоо биччи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Х.Нямбаатар: </w:t>
      </w:r>
      <w:r>
        <w:rPr>
          <w:rFonts w:cs="Arial" w:ascii="Arial" w:hAnsi="Arial"/>
          <w:lang w:val="mn-Cyrl-MN"/>
        </w:rPr>
        <w:t xml:space="preserve">Би унших уу. Хууль тогтоомжийн тухай хуул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Үүнийг тэгвэл зарчмаар нь яачихья. Тэгэх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Х.Нямбаатар: </w:t>
      </w:r>
      <w:r>
        <w:rPr>
          <w:rFonts w:cs="Arial" w:ascii="Arial" w:hAnsi="Arial"/>
          <w:lang w:val="mn-Cyrl-MN"/>
        </w:rPr>
        <w:t xml:space="preserve">Харин тийм. Хууль тогтоомжийн тухай хууль чинь гарцаа байхгүй хэлэлцэх ёсто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Х.Нямбаатар гишүүний гаргаж байгаа саналыг зарчмаар нь дэмжье гэсэн саналын томьёоллоор санал хураалт хийе.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12 гишүүн зөвшөөрч, 75.0 хувийн саналаар Х.Нямбаатар гишүүний зарчмын зөрүүтэй саналын томьёоло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санал байгаа юм уу? Нэг санал байгаа юм уу? Х.Нямбаатар гишүүн ээ. Хөөш. Энэ хасах нэмэх ээ. Хасах нь энэ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гишүүн Х.Нямбаатарын гаргасан Тогтоолын төслөөс 46 дахь дэд заалтад заасан Шүүхийн шинжилгээний тухай хуулийн шинэчилсэн найруулгын төсөл гэснийг хасаж дугаарыг өөрчлөх. Санал хураалт. Санал хураалт гишүүд ээ. Х.Нямбаатар гишүүн ээ. Санал хураалт. Санал хураалт яв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ямаагийн Энхболд гишүүн. Саяын санал хураалтыг цуцалъя. Горимын сан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Н.Энхболд: </w:t>
      </w:r>
      <w:r>
        <w:rPr>
          <w:rFonts w:cs="Arial" w:ascii="Arial" w:hAnsi="Arial"/>
          <w:lang w:val="mn-Cyrl-MN"/>
        </w:rPr>
        <w:t xml:space="preserve">Саяын санал хураалт дээр миний энэ төхөөрөмж буруу ажиллачихлаа. Тийм учраас дахиж санал хураалт явуулъя. Горимын санал хурааж өгнө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Нямаагийн Энхболд гишүүний гаргасан горимын саналаар санал хураалт хийе.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мнөх санал хураалтыг машин ажиллаагүй учраас цуцалъя гэсэн горимын санал гарг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13 гишүүн зөвшөөрч, 81.2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энэ санал дэмжигдсэн учраас түрүүн уншсан зарчмын зөрүүтэй саналын, Х.Нямбаатар гишүүний гаргасан зарчмын зөрүүтэй саналын томьёоллыг дэмжье гэсэн саналаар санал хураалт явуулъя. Санал хураалт. Хасахыг нь дэмжиж байгаа юм. Нэмэхээ дэмжсэн шүү дээ. Нэмэхээ санал хураачихсан.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12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Улсын Их Хурлын гишүүн Ё.Баатарбилэгийн гаргаж байгаа дэмжигдсэн зарчмын саналыг түрүүн ингэж яах юм байна. Задлах юм байна. Боловсролын тухай хуулийн шинэчилсэн найруулга. Багц хууль. Тийм ээ. Тэгээд Сургуулийн өмнөх ба бага, дунд боловсролын тухай хуулийн шинэчилсэн найруулга, Дээд боловсролын тухай хуулийн шинэчилсэн найруулга гэсэн ийм найруулгыг гүйцээн боловсруулах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Монгол Улсын Их Хурлын 2020 оны намрын ээлжит чуулганаар хэлэлцэх асуудлын тухай Улсын Их Хурлын тогтоолын төслийг чуулганы нэгдсэн хуралдаанд оруулж батлуулах нь зүйтэй гэсэн саналын томьёоллоор санал хураалт хийе.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 явж байна шүү.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 гишүүн оролцож, 14 гишүүн зөвшөөрч, 87.5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Их Хурлын 2020 оны намрын ээлжит чуулганаар хэлэлцэх асуудлын тухай Улсын Их Хурлын тогтоолын төслийг хэлэлцсэн эсэх талаарх Төрийн байгуулалтын байнгын хорооны санал, дүгнэлтийг Улсын Их Хурлын гишүүн Ё.Баатарбилэг танилцуулна. Нэгдсэн чуулган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2020 оны намрын ээлжит чуулганаар хэлэлцэх асуудлын тогтоолыг хэлэлцэж дууслаа. </w:t>
      </w:r>
    </w:p>
    <w:p>
      <w:pPr>
        <w:pStyle w:val="Normal"/>
        <w:ind w:firstLine="720"/>
        <w:jc w:val="both"/>
        <w:rPr>
          <w:rFonts w:ascii="Arial" w:hAnsi="Arial" w:cs="Arial"/>
        </w:rPr>
      </w:pPr>
      <w:r>
        <w:rPr>
          <w:rFonts w:cs="Arial" w:ascii="Arial" w:hAnsi="Arial"/>
          <w:i/>
          <w:color w:val="2F5496"/>
          <w:lang w:val="mn-Cyrl-MN"/>
        </w:rPr>
        <w:t> </w:t>
      </w:r>
    </w:p>
    <w:p>
      <w:pPr>
        <w:pStyle w:val="Normal"/>
        <w:jc w:val="center"/>
        <w:rPr>
          <w:rFonts w:ascii="Arial" w:hAnsi="Arial" w:cs="Arial"/>
        </w:rPr>
      </w:pPr>
      <w:r>
        <w:rPr>
          <w:rFonts w:cs="Arial" w:ascii="Arial" w:hAnsi="Arial"/>
          <w:b/>
          <w:i/>
        </w:rPr>
        <w:t>Гурав.“Монгол Улсын Засгийн газрын 2020-2024 оны үйл ажиллагааны хөтөлбөр батлах тухай” Улсын Их Хурлын тогтоолын төсөл /</w:t>
      </w:r>
      <w:r>
        <w:rPr>
          <w:rFonts w:cs="Arial" w:ascii="Arial" w:hAnsi="Arial"/>
          <w:i/>
        </w:rPr>
        <w:t xml:space="preserve">Засгийн газар 2020.08.14-ний өдөр өргөн мэдүүлсэн, </w:t>
      </w:r>
    </w:p>
    <w:p>
      <w:pPr>
        <w:pStyle w:val="Normal"/>
        <w:jc w:val="center"/>
        <w:rPr>
          <w:rFonts w:ascii="Arial" w:hAnsi="Arial" w:cs="Arial"/>
        </w:rPr>
      </w:pPr>
      <w:r>
        <w:rPr>
          <w:rFonts w:cs="Arial" w:ascii="Arial" w:hAnsi="Arial"/>
          <w:b/>
          <w:i/>
        </w:rPr>
        <w:t>эцсийн хэлэлцүүлэг/</w:t>
      </w:r>
    </w:p>
    <w:p>
      <w:pPr>
        <w:pStyle w:val="Normal"/>
        <w:ind w:firstLine="720"/>
        <w:jc w:val="both"/>
        <w:rPr>
          <w:rFonts w:ascii="Arial" w:hAnsi="Arial" w:cs="Arial"/>
        </w:rPr>
      </w:pPr>
      <w:r>
        <w:rPr>
          <w:rFonts w:cs="Arial" w:ascii="Arial" w:hAnsi="Arial"/>
          <w:i/>
          <w:color w:val="2F5496"/>
          <w:lang w:val="mn-Cyrl-MN"/>
        </w:rPr>
        <w:t> </w:t>
      </w:r>
    </w:p>
    <w:p>
      <w:pPr>
        <w:pStyle w:val="Normal"/>
        <w:ind w:firstLine="720"/>
        <w:jc w:val="both"/>
        <w:rPr>
          <w:rFonts w:ascii="Arial" w:hAnsi="Arial" w:cs="Arial"/>
        </w:rPr>
      </w:pPr>
      <w:r>
        <w:rPr>
          <w:rFonts w:cs="Arial" w:ascii="Arial" w:hAnsi="Arial"/>
          <w:lang w:val="mn-Cyrl-MN"/>
        </w:rPr>
        <w:t xml:space="preserve">Одоо гуравдугаар асуудал. Засгийн газрын мөрийн хөтөлбө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чигдөр Улсын Их Хурлын нэгдсэн чуулганаар хэлэлцэж, бас чуулганы үеэр Улсын Их Хурлын дарга болон хуралдаан даргалагчаас өгсөн чиглэлийн дагуу бас найруулга, үндсэн чиглэл, хөтөлбөрийн бас уялдааг хангах ийм чиглэл авсны дагуу дахин боловсруулж, гүйцээн боловсруулсан саналын томьёоллуу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Монгол Улсын Засгийн газрын 2020-2024 оны үйл ажиллагааны хөтөлбөр батлах тухай” Улсын Их Хурлын тогтоолын төслийн талаарх зарчмын зөрүүтэй саналын томьёоллоор санал хураалт хийнэ.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color w:val="000000"/>
        </w:rPr>
        <w:t>1.</w:t>
      </w:r>
      <w:r>
        <w:rPr>
          <w:rFonts w:cs="Arial" w:ascii="Arial" w:hAnsi="Arial"/>
          <w:color w:val="000000"/>
        </w:rPr>
        <w:t>Тогтоолын төслийн хавсралтын 3 дугаар бүлгийн Санхүү, төсвийн зохицуулалт зорилтод доор дурдсан агуулгатай дэд зорилт нэмэх:</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w:t>
      </w:r>
      <w:r>
        <w:rPr>
          <w:rFonts w:cs="Arial" w:ascii="Arial" w:hAnsi="Arial"/>
          <w:bCs/>
          <w:color w:val="000000"/>
        </w:rPr>
        <w:t xml:space="preserve">Хүн амын өсөлтийн бодлогын хүрээнд 3 ба түүнээс дээш хүүхэдтэй гэр бүлд хүүхдийн тооноос хамаарсан татварын хөнгөлөлт үзүүлнэ.”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color w:val="000000"/>
        </w:rPr>
        <w:t xml:space="preserve">Санал гаргасан </w:t>
      </w:r>
      <w:r>
        <w:rPr>
          <w:rFonts w:cs="Arial" w:ascii="Arial" w:hAnsi="Arial"/>
          <w:bCs/>
          <w:color w:val="000000"/>
        </w:rPr>
        <w:t>Төрийн байгуулалтын байнгын хороо. Санал хураалт. Гишүүд ээ.</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Сая бас бүлгээс өгсөн юун дээр бас өөрчлөлтүүд хийгдсэн байгаа. Орсон. Саналуудаа өгөөрэй. Гишүүдэд.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15 гишүүн оролцож, 11 гишүүн зөвшөөрч, 73.3 хувийн саналаар энэ санал дэмжигдэж байна. </w:t>
      </w:r>
    </w:p>
    <w:p>
      <w:pPr>
        <w:pStyle w:val="Normal"/>
        <w:ind w:firstLine="720"/>
        <w:rPr>
          <w:rFonts w:ascii="Arial" w:hAnsi="Arial" w:cs="Arial"/>
        </w:rPr>
      </w:pPr>
      <w:r>
        <w:rPr>
          <w:rFonts w:cs="Arial" w:ascii="Arial" w:hAnsi="Arial"/>
          <w:b/>
          <w:color w:val="000000"/>
        </w:rPr>
        <w:t> </w:t>
      </w:r>
    </w:p>
    <w:p>
      <w:pPr>
        <w:pStyle w:val="Normal"/>
        <w:ind w:firstLine="720"/>
        <w:jc w:val="both"/>
        <w:rPr>
          <w:rFonts w:ascii="Arial" w:hAnsi="Arial" w:cs="Arial"/>
        </w:rPr>
      </w:pPr>
      <w:r>
        <w:rPr>
          <w:rFonts w:cs="Arial" w:ascii="Arial" w:hAnsi="Arial"/>
          <w:bCs/>
          <w:color w:val="000000"/>
          <w:lang w:val="mn-Cyrl-MN"/>
        </w:rPr>
        <w:t xml:space="preserve">Ажлын хэсэг хүрэлцэж ирсэн байгаа юм байна шүү. Засгийн газрын гишүүд байгаа юм байна. Тийм. Дэмжинэ.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Ажлын хэсгийг танилцуулах уу? Ажлын хэсгийг танилцуулъя.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Улсын Их Хурлын гишүүн, Засгийн газрын Хэрэг эрхлэх газрын дарга Л.Оюун-Эрдэнэ гишүүн, Л.Оюун-Эрдэнэ сайд. Хүнс, хөдөө аж ахуйн сайд З.Мэндсайхан, Уул уурхай, хүнд үйлдвэрийн сайд Г.Ёндон, Зам, тээврийн хөгжлийн сайд Л.Халтар, Эрчим хүчний сайд Н.Тавинбэх, Барилга, хот байгуулалтын сайд Б.Мөнхбаатар, Хөдөлмөр, нийгмийн хамгааллын сайд А.Ариунзаяа гэсэн ажлын хэсэг хүрэлцэж ирсэн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Санал хураалтаа үргэлжлүүлэх үү? Одоо гишүүдэд очсон. Тийм ээ. </w:t>
      </w:r>
    </w:p>
    <w:p>
      <w:pPr>
        <w:pStyle w:val="Normal"/>
        <w:jc w:val="right"/>
        <w:rPr>
          <w:rFonts w:ascii="Arial" w:hAnsi="Arial" w:cs="Arial"/>
        </w:rPr>
      </w:pPr>
      <w:r>
        <w:rPr>
          <w:rFonts w:cs="Arial" w:ascii="Arial" w:hAnsi="Arial"/>
          <w:b/>
          <w:bCs/>
          <w:color w:val="000000"/>
          <w:lang w:val="mn-Cyrl-MN"/>
        </w:rPr>
        <w:t> </w:t>
      </w:r>
    </w:p>
    <w:p>
      <w:pPr>
        <w:pStyle w:val="Normal"/>
        <w:ind w:firstLine="720"/>
        <w:jc w:val="both"/>
        <w:rPr>
          <w:rFonts w:ascii="Arial" w:hAnsi="Arial" w:cs="Arial"/>
        </w:rPr>
      </w:pPr>
      <w:r>
        <w:rPr>
          <w:rFonts w:cs="Arial" w:ascii="Arial" w:hAnsi="Arial"/>
          <w:bCs/>
          <w:color w:val="000000"/>
        </w:rPr>
        <w:t>3.</w:t>
      </w:r>
      <w:r>
        <w:rPr>
          <w:rFonts w:cs="Arial" w:ascii="Arial" w:hAnsi="Arial"/>
          <w:color w:val="000000"/>
          <w:lang w:val="mn-Cyrl-MN"/>
        </w:rPr>
        <w:t>Тогтоолын төслийн хавсралтын 3 дугаар бүлгийн Уул уурхай, хүнд үйлдвэр дэд бүлгийн тэргүүлэх зорилтын “зарчмыг хэрэгжүүлнэ.” гэсний дараа “Газрын тос, нүүрс-хими, зэсийн баяжмал, төмөрлөг, зэрэг хүнд үйлдвэрүүдийн бүтээн байгуулалтыг эхлүүлж, холбогдох дэд бүтцийн төслүүдийг хэрэгжүүлнэ.” гэж нэмэх.</w:t>
      </w:r>
    </w:p>
    <w:p>
      <w:pPr>
        <w:pStyle w:val="Normal"/>
        <w:jc w:val="right"/>
        <w:rPr>
          <w:rFonts w:ascii="Arial" w:hAnsi="Arial" w:cs="Arial"/>
        </w:rPr>
      </w:pPr>
      <w:r>
        <w:rPr>
          <w:rFonts w:cs="Arial" w:ascii="Arial" w:hAnsi="Arial"/>
          <w:b/>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Санал гаргасан Төрийн байгуулалтын байнгын хороо. Санал хураалт. Энэ нөгөө ажлын хэсэгт ирсэн Монгол Улсын Ерөнхийлөгчөөс ирсэн санал. Өчигдөр чуулганы нэгдсэн хуралдаанаас бас өгсөн чиглэлийн дагуу хийгдэж байгаа зарчмын саналын томьёолол байга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5 гишүүн оролцож, 9 гишүүн зөвшөөрч, 60.0 хувийн саналаар энэ санал дэмжигдэж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Ц.Мөнх-Оргил гишүүн.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Ц.Мөнх-Оргил: </w:t>
      </w:r>
      <w:r>
        <w:rPr>
          <w:rFonts w:cs="Arial" w:ascii="Arial" w:hAnsi="Arial"/>
          <w:bCs/>
          <w:color w:val="000000"/>
          <w:lang w:val="mn-Cyrl-MN"/>
        </w:rPr>
        <w:t xml:space="preserve">Баярлалаа. Засгийн газрын үйл ажиллагааны хөтөлбөр батлах тухай тогтоол, томьёололд Байнгын хороон дарга аа, Байнгын хорооны ажлын алба аа. Ийм яаралтай энэ тэр гэсэн, хүч хэрэглэсэн, хүч нэмсэн үгүүд байж болохгүй шүү дээ. Энэ чинь угаасаа Хууль тогтоомжийнхоо тухай хуулийн заалттай шүү д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Байгуулалтыг эхлүүлж, холбогдох дэд бүтцийн төслүүдийг хэрэгжүүлнэ гэхэд хангалттай шүү дээ. Энэ чинь хуулийн заалтаа барьж явмаар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Л.Энх-Амгалан: </w:t>
      </w:r>
      <w:r>
        <w:rPr>
          <w:rFonts w:cs="Arial" w:ascii="Arial" w:hAnsi="Arial"/>
          <w:bCs/>
          <w:color w:val="000000"/>
          <w:lang w:val="mn-Cyrl-MN"/>
        </w:rPr>
        <w:t xml:space="preserve">Саяын Ц.Мөнх-Оргил гишүүний гаргасан саналыг найруулга дээр, эцсийн найруулга дээр гүйцээн. Тийм. Чуулган руу орохдоо янзалж оруулаарай. </w:t>
      </w:r>
    </w:p>
    <w:p>
      <w:pPr>
        <w:pStyle w:val="Normal"/>
        <w:jc w:val="right"/>
        <w:rPr>
          <w:rFonts w:ascii="Arial" w:hAnsi="Arial" w:cs="Arial"/>
        </w:rPr>
      </w:pPr>
      <w:r>
        <w:rPr>
          <w:rFonts w:cs="Arial" w:ascii="Arial" w:hAnsi="Arial"/>
          <w:b/>
          <w:bCs/>
          <w:color w:val="000000"/>
          <w:lang w:val="mn-Cyrl-MN"/>
        </w:rPr>
        <w:t> </w:t>
      </w:r>
    </w:p>
    <w:p>
      <w:pPr>
        <w:pStyle w:val="Normal"/>
        <w:ind w:firstLine="720"/>
        <w:jc w:val="both"/>
        <w:rPr>
          <w:rFonts w:ascii="Arial" w:hAnsi="Arial" w:cs="Arial"/>
        </w:rPr>
      </w:pPr>
      <w:r>
        <w:rPr>
          <w:rFonts w:cs="Arial" w:ascii="Arial" w:hAnsi="Arial"/>
          <w:bCs/>
          <w:color w:val="000000"/>
          <w:lang w:val="mn-Cyrl-MN"/>
        </w:rPr>
        <w:t>4.</w:t>
      </w:r>
      <w:r>
        <w:rPr>
          <w:rFonts w:cs="Arial" w:ascii="Arial" w:hAnsi="Arial"/>
          <w:color w:val="000000"/>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rPr>
        <w:t>Оюу толгой, Эрдэнэт зэрэг томоохон үйлдвэрийн захиалгат ажлыг үндэсний жижиг, дунд бизнес эрхлэгчид гүйцэтгэх боломжийг нэмэгдүүлнэ.</w:t>
      </w:r>
      <w:r>
        <w:rPr>
          <w:rFonts w:cs="Arial" w:ascii="Arial" w:hAnsi="Arial"/>
          <w:color w:val="000000"/>
          <w:lang w:val="mn-Cyrl-MN"/>
        </w:rPr>
        <w:t>”</w:t>
      </w:r>
    </w:p>
    <w:p>
      <w:pPr>
        <w:pStyle w:val="Normal"/>
        <w:jc w:val="right"/>
        <w:rPr>
          <w:rFonts w:ascii="Arial" w:hAnsi="Arial" w:cs="Arial"/>
        </w:rPr>
      </w:pPr>
      <w:r>
        <w:rPr>
          <w:rFonts w:cs="Arial" w:ascii="Arial" w:hAnsi="Arial"/>
          <w:b/>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Санал гаргасан Төрийн байгуулалтын байнгын хороо.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5 гишүүн оролцож, 8 гишүүн зөвшөөрч, 53.3 хувийн саналаар энэ санал дэмжигдэж байна. </w:t>
      </w:r>
    </w:p>
    <w:p>
      <w:pPr>
        <w:pStyle w:val="Normal"/>
        <w:ind w:firstLine="720"/>
        <w:rPr>
          <w:rFonts w:ascii="Arial" w:hAnsi="Arial" w:cs="Arial"/>
        </w:rPr>
      </w:pPr>
      <w:r>
        <w:rPr>
          <w:rFonts w:cs="Arial" w:ascii="Arial" w:hAnsi="Arial"/>
          <w:b/>
          <w:color w:val="000000"/>
        </w:rPr>
        <w:t> </w:t>
      </w:r>
    </w:p>
    <w:p>
      <w:pPr>
        <w:pStyle w:val="Normal"/>
        <w:ind w:firstLine="720"/>
        <w:jc w:val="both"/>
        <w:rPr>
          <w:rFonts w:ascii="Arial" w:hAnsi="Arial" w:cs="Arial"/>
        </w:rPr>
      </w:pPr>
      <w:r>
        <w:rPr>
          <w:rFonts w:cs="Arial" w:ascii="Arial" w:hAnsi="Arial"/>
          <w:color w:val="000000"/>
        </w:rPr>
        <w:t>5.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w:t>
      </w:r>
      <w:r>
        <w:rPr>
          <w:rFonts w:cs="Arial" w:ascii="Arial" w:hAnsi="Arial"/>
          <w:color w:val="000000"/>
        </w:rPr>
        <w:t xml:space="preserve">Орхон-Дашинчилэнгийн замаас үргэлжлэх Мянганы замын хэвтээ, босоо тэнхлэгүүдийг үргэлжлүүлнэ.”  </w:t>
      </w:r>
    </w:p>
    <w:p>
      <w:pPr>
        <w:pStyle w:val="Normal"/>
        <w:jc w:val="right"/>
        <w:rPr>
          <w:rFonts w:ascii="Arial" w:hAnsi="Arial" w:cs="Arial"/>
        </w:rPr>
      </w:pPr>
      <w:r>
        <w:rPr>
          <w:rFonts w:cs="Arial" w:ascii="Arial" w:hAnsi="Arial"/>
          <w:color w:val="000000"/>
        </w:rPr>
        <w:t>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bCs/>
          <w:color w:val="000000"/>
        </w:rPr>
        <w:t xml:space="preserve">Санал гаргасан </w:t>
      </w:r>
      <w:r>
        <w:rPr>
          <w:rFonts w:cs="Arial" w:ascii="Arial" w:hAnsi="Arial"/>
          <w:bCs/>
          <w:color w:val="000000"/>
          <w:lang w:val="mn-Cyrl-MN"/>
        </w:rPr>
        <w:t xml:space="preserve">Төрийн байгуулалтын байнгын хороо. Санал хураалт. </w:t>
      </w:r>
    </w:p>
    <w:p>
      <w:pPr>
        <w:pStyle w:val="Normal"/>
        <w:jc w:val="both"/>
        <w:rPr>
          <w:rFonts w:ascii="Arial" w:hAnsi="Arial" w:cs="Arial"/>
        </w:rPr>
      </w:pPr>
      <w:r>
        <w:rPr>
          <w:rFonts w:cs="Arial" w:ascii="Arial" w:hAnsi="Arial"/>
          <w:bCs/>
          <w:color w:val="000000"/>
          <w:lang w:val="mn-Cyrl-MN"/>
        </w:rPr>
        <w:t> </w:t>
      </w:r>
    </w:p>
    <w:p>
      <w:pPr>
        <w:pStyle w:val="Normal"/>
        <w:jc w:val="both"/>
        <w:rPr>
          <w:rFonts w:ascii="Arial" w:hAnsi="Arial" w:cs="Arial"/>
        </w:rPr>
      </w:pPr>
      <w:r>
        <w:rPr>
          <w:rFonts w:cs="Arial" w:ascii="Arial" w:hAnsi="Arial"/>
          <w:bCs/>
          <w:color w:val="000000"/>
          <w:lang w:val="mn-Cyrl-MN"/>
        </w:rPr>
        <w:tab/>
        <w:t xml:space="preserve">15 гишүүн оролцож, 10 гишүүн зөвшөөрч, 66.7 хувийн саналаар энэ санал дэмжигдэж байна. </w:t>
      </w:r>
    </w:p>
    <w:p>
      <w:pPr>
        <w:pStyle w:val="Normal"/>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6.</w:t>
      </w:r>
      <w:r>
        <w:rPr>
          <w:rFonts w:cs="Arial" w:ascii="Arial" w:hAnsi="Arial"/>
          <w:color w:val="000000"/>
          <w:lang w:val="mn-Cyrl-MN"/>
        </w:rPr>
        <w:t>Тогтоолын төслийн хавсралтын 3 дугаар бүлгийн Тээвэр, логистик зорилтын 3 дахь дэд зорилтод доор дурдсан агуулгатай хэсэг нэмэ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Төмөр замын сүлжээг</w:t>
      </w:r>
      <w:r>
        <w:rPr>
          <w:rFonts w:cs="Arial" w:ascii="Arial" w:hAnsi="Arial"/>
          <w:color w:val="000000"/>
        </w:rPr>
        <w:t xml:space="preserve"> түшиглэн олон улсын стандартад нийцсэн хуурай замын боомтыг барьж байгуулна. Нийслэлийн Налайх дүүрэгт Улаанбаатар төмөр замыг түшиглэн олон улсын стандартад нийцсэн хуурай газрын ачаа тээвэр, логистикийн төвийг төр, хувийн хэвшлийн түншлэлийн хүрээнд барьж байгуулна.</w:t>
      </w:r>
      <w:r>
        <w:rPr>
          <w:rFonts w:cs="Arial" w:ascii="Arial" w:hAnsi="Arial"/>
          <w:color w:val="000000"/>
          <w:lang w:val="mn-Cyrl-MN"/>
        </w:rPr>
        <w:t>”</w:t>
      </w:r>
    </w:p>
    <w:p>
      <w:pPr>
        <w:pStyle w:val="Normal"/>
        <w:jc w:val="right"/>
        <w:rPr>
          <w:rFonts w:ascii="Arial" w:hAnsi="Arial" w:cs="Arial"/>
        </w:rPr>
      </w:pPr>
      <w:r>
        <w:rPr>
          <w:rFonts w:cs="Arial" w:ascii="Arial" w:hAnsi="Arial"/>
          <w:b/>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Санал гаргасан Төрийн байгуулалтын байнгын хороо.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5 гишүүн оролцож, 8 гишүүн зөвшөөрч, 53.3 хувийн саналаар энэ санал дэмжигдэж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Л.Халтар. Зам, тээврийн хөгжлийн сайд. Хэддүгээр микрофон байна? 4 дүгээр микрофоныг нээгээрэй.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Л.Халтар:</w:t>
      </w:r>
      <w:r>
        <w:rPr>
          <w:rFonts w:cs="Arial" w:ascii="Arial" w:hAnsi="Arial"/>
          <w:bCs/>
          <w:color w:val="000000"/>
          <w:lang w:val="mn-Cyrl-MN"/>
        </w:rPr>
        <w:t xml:space="preserve"> Гишүүдийн энэ өглөөний амар амгаланг айлтгая. Энэ 6 дээр нэг ийм редакцын шинж чанартай асуудал байгаа юм. Манайхан хуурай газрын боомт гэж нэрлээд байгаа юм.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Хуурай газрын биш. Ерөөсөө ерөнхий нэр томьёо нь энэ хуулиараа “хуурай боомт”. Тэгээд эхний төмөр замын сүлжээг түшиглэн олон улсын стандартад нийцсэн “хуурай боомтыг барьж байгуулна” гэж. “Газрын” гэдгийг нь хасах санал байгаа юм.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Дараа нь үргэлжлүүлээд “Нийслэлийн Налайх дүүрэгт Улаанбаатар төмөр замыг түшиглэн олон улсын стандартад нийцсэн ачаа тээвэр, логистикийн төвийг төр, хувийн хэвшлийн түншлэлийн хүрээнд байгуулна.” гэж.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Өөрөөр хэлбэл хоёр дахь өгүүлбэрээс “хуурай газрын” гэдгийг хасъя. Энэ логистикийн төв, хуурай боомт хоёр өөрөө яг онолынхоо хувьд хоёр өөр ойлголт. Энийг засаж өгөөч ээ гэсэн хүсэлт байгаа юм.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Л.Энх-Амгалан: </w:t>
      </w:r>
      <w:r>
        <w:rPr>
          <w:rFonts w:cs="Arial" w:ascii="Arial" w:hAnsi="Arial"/>
          <w:bCs/>
          <w:color w:val="000000"/>
          <w:lang w:val="mn-Cyrl-MN"/>
        </w:rPr>
        <w:t xml:space="preserve">Энийг найруулгын. Чуулганд орох эцсийн хэлэлцүүлэгт орох найруулгын саналаар засаарай. Гүйцээн боловсруулаарай.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color w:val="000000"/>
        </w:rPr>
        <w:t xml:space="preserve">7.Тогтоолын төслийн хавсралтын 4 дүгээр бүлгийн Мэргэшсэн, хариуцлагатай, төрийн алба зорилтод доор дурдсан агуулгатай дэд зорилт нэмэх: </w:t>
      </w:r>
    </w:p>
    <w:p>
      <w:pPr>
        <w:pStyle w:val="Normal"/>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w:t>
      </w:r>
      <w:r>
        <w:rPr>
          <w:rFonts w:cs="Arial" w:ascii="Arial" w:hAnsi="Arial"/>
          <w:color w:val="000000"/>
        </w:rPr>
        <w:t xml:space="preserve">Шийдвэр гаргах бүх шатанд төр, иргэний нийгмийн байгууллага, мэргэжлийн холбоод, хувийн хэвшлийн түншлэл хамтарч шийдэл гаргадаг байх оновчтой систем. Шийдэл  үү, шийдвэр үү? Оновчтой систем бүрдүүлн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Санал гаргасан </w:t>
      </w:r>
      <w:r>
        <w:rPr>
          <w:rFonts w:cs="Arial" w:ascii="Arial" w:hAnsi="Arial"/>
          <w:bCs/>
          <w:color w:val="000000"/>
          <w:lang w:val="mn-Cyrl-MN"/>
        </w:rPr>
        <w:t xml:space="preserve">Төрийн байгуулалтын байнгын хороо. Ц.Мөнх-Оргил гишүүн.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Ц.Мөнх-Оргил: </w:t>
      </w:r>
      <w:r>
        <w:rPr>
          <w:rFonts w:cs="Arial" w:ascii="Arial" w:hAnsi="Arial"/>
          <w:bCs/>
          <w:color w:val="000000"/>
          <w:lang w:val="mn-Cyrl-MN"/>
        </w:rPr>
        <w:t xml:space="preserve">Энэ өчигдөр С.Ганбаатар гишүүний гаргасан саналыг ажлын хэсэг, ажлын аппарат дахиж янзлаад оруулж ирээд санал хураалгая гэсэн томьёолол явж байна шүү д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Бүр дордуулчихаад ороод иржээ. Энэ хардаа. Шийдвэр гаргах бүх түвшинд төр, иргэний нийгмийн байгууллага, мэргэжлийн холбоод хувийн хэвшлийн түншлэл хамтарч шийдэл гаргадаг систем гээд байгаа байхгүй юу. Тэгэхэд чинь төрийн байгууллага чинь шийдвэрээ гаргана шүү дээ. Зүгээр санал авах асуудал байхгүй юу.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Жишээ нь, Засаг дарга шийдвэрээ гаргахдаа төрийн байгууллагууд за цугларчихлаа, хувийн хэвшил цугларчихлаа, түншлэл цугларчихлаа. За одоо хэдүүлээ хамтраад шийдвэрээ гаргая гээд санал хураахгүй шүү дээ. Гарын үсэг зурахгүй. Тэр хүн чинь өөрөө шийдвэрээ гаргаад, хариуцлагаа хүлээгээд төрийнхөө ажлыг хийн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Шийдвэр гаргахаасаа өмнө иргэний нийгэм, хувийн хэвшил, иргэд, мэргэжлийн холбоодоосоо саналыг нь авна. За би ийм шийдвэр гаргах гэж байна шүү. Ийм шийдвэр гаргахаар хувийн хэвшилд ийм үр нөлөөтэй болно шүү. Ийм ачаалал нэмэгдэнэ шүү. Эсвэл ингэж хөнгөрнө шүү. Сургуулийг ингэх гэж байна шүү. Багш нараа юу гэж бодож байна. Эцэг эхчүүд юу гэж бодож байна. Ийм систем яриад байгаа байхгүй юу.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Түүнээс биш бүгдээрээ цугларчихаад нэг зааланд суучихаад Засаг даргын өмнөөс бүгдээрээ гар өргөөд шийдвэр гаргах гэж байгаа юм шиг томьёолоод байна шүү дээ. Энэ чинь жонхуу болохгүй яах юм бэ энэ чинь. Шийдвэр гаргах бүх түвшинд гэдэг чинь хаашаа юм бэ. Багийн Засаг дарга шийдвэр гаргахгүй. Хорооны дарга шийдвэр гаргахгүй. Дүүргийн Засаг дарга шийдвэр байхгүй байна. Нийслэлийн Засаг дарга шийдвэр гаргадаггүй. Бүгдээрээ тойрч сууж байгаад л 40, 50-иулаа юм уу, хэдэн мянгаараа цугларч байгаад санал хураах тухай юм яриад байна шүү дээ. Үгүй.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Энэ чинь засагладаг нь засаглана. Засаглахдаа дураараа засаглаад байхгүй. Тэр засгаас гаргаж байгаа шийдвэр нь бусдад ямар нөлөө үзүүлэх юм бэ гэдгийг тэр нөгөө шийдвэрт өртөгдөж байгаа хүмүүстэйгээ эхлээд зөвлөдөг. Тэд нартай зөвлөнө гэдэг чинь тэд нарын үгийг 100 хувь дагана гэсэн үг биш. Тийм ээ. Тэд нарын саналыг харгалзаад за уучлаарай таны саналыг хүлээж авсангүй. Таны саналыг авлаа. Яагаад гэвэл ийм ийм учиртай юм гэж нэгдүгээрт зөвлөлдөх.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Хоёрдугаарт, зөвлөлдсөний үндсэн дээр өөрөө хуулиар олгогдсон эрхийнхээ хэмжээнд шийдвэрээ гаргана. Гаргасан шийдвэрээ олон нийтэд тайлбарлаж таниул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Энэ гурван ажил хийгдсэний үндсэн дээр шийдвэр нь хэрэгждэг. Олон нийт хүлээн зөвшөөрдөг ийм нөгөө зөв тогтолцоо руу явах л асуудал бид энд ярьж байна шүү д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Тэгэхээр ингэж янзалж томьёолоод санал хураая. Зарчмыг нь бол ингээд хураалгачихъя. Тэгээд би ажлын хэсгийнхэнтэй ярьж байгаад, ажлын албаныхантай ярьж байгаад би томьёоллыг нь нэгдсэн хуралдаанаас өмнө оруулчихъя. Тэгэх үү.</w:t>
      </w:r>
    </w:p>
    <w:p>
      <w:pPr>
        <w:pStyle w:val="Normal"/>
        <w:ind w:firstLine="720"/>
        <w:jc w:val="both"/>
        <w:rPr>
          <w:rFonts w:ascii="Arial" w:hAnsi="Arial" w:cs="Arial"/>
        </w:rPr>
      </w:pPr>
      <w:r>
        <w:rPr>
          <w:rFonts w:cs="Arial" w:ascii="Arial" w:hAnsi="Arial"/>
          <w:b/>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Л.Энх-Амгалан: </w:t>
      </w:r>
      <w:r>
        <w:rPr>
          <w:rFonts w:cs="Arial" w:ascii="Arial" w:hAnsi="Arial"/>
          <w:bCs/>
          <w:color w:val="000000"/>
          <w:lang w:val="mn-Cyrl-MN"/>
        </w:rPr>
        <w:t xml:space="preserve">Тэгье. Тэгвэл зарчмаар нь санал. Ж.Сүхбаатар гишүүн.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Ж.Сүхбаатар: </w:t>
      </w:r>
      <w:r>
        <w:rPr>
          <w:rFonts w:cs="Arial" w:ascii="Arial" w:hAnsi="Arial"/>
          <w:bCs/>
          <w:color w:val="000000"/>
          <w:lang w:val="mn-Cyrl-MN"/>
        </w:rPr>
        <w:t xml:space="preserve">Тийм. Тэгэхдээ энэ ийм л дээ. Зүгээр яах вэ одоо нөгөө онол ном ярилаа гээд зарим хүн дургүйцэх гээд байдаг учраас би зүгээр гэхдээ бас хэлэхгүй бол болохгүй.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Захиргааны ерөнхий хууль гэж байгаа. Захиргааны ерөнхий хуулиар одоо энэ манай парламентаас бусад түвшний захиргааны бүх байгууллагууд чинь захиргааны ерөнхий хуулиар явдаг юм шүү д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Захиргааны ерөнхий хууль дээр чинь угаасаа захиргааны акт гаргах тохиолдолд эрх ашиг нь хөндөгдөж байгаа бүх улсуудыг сонсгол хийх тухай асуудал байдаг. Хамтарч шийдэл гаргадаг.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Энэ бол зүгээр тэр зөвлөлддөг механизм талаасаа би яриад байна гэж ойлгоод байгаа байхгүй юу. Түүнээс биш шийдвэр гаргах түвшний юм бол Их Хурал өөрөө угаасаа хуультай. Сонсгол хийдэг. Хэлэлцүүлэг хийдэг.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Захиргааны байгууллагууд бол өөрөө хуультай шүү дээ. Бүр яг хуулиар явдаг. Тэгэхээр энд тэр зөвлөлддөг талаасаа л тэр систем болохоос биш шийдэх шийдвэр гаргадаг гэдэг чинь хуулиар зохицуулагдсан асуудал байхгүй юу. Тийм.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Тэгэхээр чинь тэр зохицуулагдсан хууль дээр оновчтой систем бүрдүүлнэ гэдгээ бас зөв ойлгож хийхгүй бол одоо байхгүй байгаа юмыг хийх гээд байгаа гэвэл. Л.Энх-Амгалан дарга аа. Одоо байхгүй юм аа хийх гээд байгаа юм байхгүй шүү дээ. Одоо бүгд хуультай. Бүгд ийм систем. Зүгээр зөвлөлддөг. Тэр оновчтой систем гэдэг нь яадаг юм байгаа юм. Түүнээс биш хуулиар зохицуулчихсан байхгүй юу. Наадахыг чинь. Бүгдийг нь. Тэгэхгүй бол энэ дээр чинь одоо нэг тийм хууль гаргаад. Байхгүй юм хийх гэж байгаа юм шиг бас ойлгох вий дээ. Ийм юм байгаа шүү дээ. Үүнийг бас хэлэхгүй бол болохгүй.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Л.Энх-Амгалан: </w:t>
      </w:r>
      <w:r>
        <w:rPr>
          <w:rFonts w:cs="Arial" w:ascii="Arial" w:hAnsi="Arial"/>
          <w:bCs/>
          <w:color w:val="000000"/>
          <w:lang w:val="mn-Cyrl-MN"/>
        </w:rPr>
        <w:t xml:space="preserve">Тэгвэл саяын Ц.Мөнх-Оргилын гишүүн, Ж.Сүхбаатар гишүүн нарын гаргасан саналыг найруулгаар аваад зарчмаар дэмжье гэсэн саналын томьёоллоор санал хураалт. Санал хураалт. Гишүүд 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Улсын Их Хурлын дарга бас зөвлөлдөх ардчиллын зарчим дээр үндэслэж гэсэн саналуудыг анхааруулж байна шүү. Наадах чинь Н.Учрал гишүүн бас томьёолол гаргасан юм.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5 гишүүн оролцож, 10 гишүүн зөвшөөрч, 66.7 хувийн саналаар энэ санал дэмжигдэж байна. </w:t>
      </w:r>
    </w:p>
    <w:p>
      <w:pPr>
        <w:pStyle w:val="Normal"/>
        <w:jc w:val="right"/>
        <w:rPr>
          <w:rFonts w:ascii="Arial" w:hAnsi="Arial" w:cs="Arial"/>
        </w:rPr>
      </w:pPr>
      <w:r>
        <w:rPr>
          <w:rFonts w:cs="Arial" w:ascii="Arial" w:hAnsi="Arial"/>
          <w:b/>
          <w:bCs/>
          <w:color w:val="000000"/>
        </w:rPr>
        <w:t> </w:t>
      </w:r>
    </w:p>
    <w:p>
      <w:pPr>
        <w:pStyle w:val="Normal"/>
        <w:ind w:firstLine="720"/>
        <w:jc w:val="both"/>
        <w:rPr>
          <w:rFonts w:ascii="Arial" w:hAnsi="Arial" w:cs="Arial"/>
        </w:rPr>
      </w:pPr>
      <w:r>
        <w:rPr>
          <w:rFonts w:cs="Arial" w:ascii="Arial" w:hAnsi="Arial"/>
          <w:color w:val="000000"/>
        </w:rPr>
        <w:t>8.Тогтоолын төслийн хавсралтын 3 дугаар бүлгийн Барилга, хот байгуулалт зорилтод доор дурдсан агуулгатай дэд зорилт нэмэх:</w:t>
      </w:r>
    </w:p>
    <w:p>
      <w:pPr>
        <w:pStyle w:val="Normal"/>
        <w:ind w:firstLine="720"/>
        <w:jc w:val="both"/>
        <w:rPr>
          <w:rFonts w:ascii="Arial" w:hAnsi="Arial" w:cs="Arial"/>
        </w:rPr>
      </w:pPr>
      <w:r>
        <w:rPr>
          <w:rFonts w:eastAsia="Arial" w:cs="Arial" w:ascii="Arial" w:hAnsi="Arial"/>
          <w:color w:val="000000"/>
        </w:rPr>
        <w:t xml:space="preserve"> </w:t>
      </w:r>
    </w:p>
    <w:p>
      <w:pPr>
        <w:pStyle w:val="Normal"/>
        <w:ind w:firstLine="720"/>
        <w:jc w:val="both"/>
        <w:rPr>
          <w:rFonts w:ascii="Arial" w:hAnsi="Arial" w:cs="Arial"/>
        </w:rPr>
      </w:pPr>
      <w:r>
        <w:rPr>
          <w:rFonts w:cs="Arial" w:ascii="Arial" w:hAnsi="Arial"/>
          <w:color w:val="000000"/>
        </w:rPr>
        <w:t>“</w:t>
      </w:r>
      <w:r>
        <w:rPr>
          <w:rFonts w:cs="Arial" w:ascii="Arial" w:hAnsi="Arial"/>
          <w:color w:val="000000"/>
        </w:rPr>
        <w:t xml:space="preserve">Орхоны хөндийд шинэ хотын суурьшлын бүсийн байршлыг судалж, техник, эдийн засгийн үндэслэл боловсруулн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Санал гаргасан </w:t>
      </w:r>
      <w:r>
        <w:rPr>
          <w:rFonts w:cs="Arial" w:ascii="Arial" w:hAnsi="Arial"/>
          <w:bCs/>
          <w:color w:val="000000"/>
          <w:lang w:val="mn-Cyrl-MN"/>
        </w:rPr>
        <w:t>Төрийн байгуулалтын байнгын хороо.</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4 гишүүн оролцож, 10 гишүүн зөвшөөрч, 71.4 хувийн саналаар санал хураалт хийлэ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9.Тогтоолын төслийн хавсралтын 3 дугаар бүлгийн Барилга, хот байгуулалт зорилтод доор дурдсан агуулгатай дэд зорилт нэмэх:</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w:t>
      </w:r>
      <w:r>
        <w:rPr>
          <w:rFonts w:cs="Arial" w:ascii="Arial" w:hAnsi="Arial"/>
          <w:color w:val="000000"/>
        </w:rPr>
        <w:t xml:space="preserve">Цахим эдийн засаг, үйлчилгээний салбарыг дэмжихэд шаардлагатай дэд бүтэц болох Улаанбаатар хотын дагуул хотыг барьж байгуулн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Cs/>
          <w:color w:val="000000"/>
        </w:rPr>
        <w:t xml:space="preserve">Санал гаргасан </w:t>
      </w:r>
      <w:r>
        <w:rPr>
          <w:rFonts w:cs="Arial" w:ascii="Arial" w:hAnsi="Arial"/>
          <w:bCs/>
          <w:color w:val="000000"/>
          <w:lang w:val="mn-Cyrl-MN"/>
        </w:rPr>
        <w:t xml:space="preserve">Төрийн байгуулалтын байнгын хороо. Энэ Ерөнхийлөгчөөс ирсэн ийм санал юм байна.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rPr>
        <w:t xml:space="preserve">14 гишүүн оролцож, 8 гишүүн зөвшөөрч, 57.1 хувийн саналаар энэ санал дэмжигдэж байна. </w:t>
      </w:r>
    </w:p>
    <w:p>
      <w:pPr>
        <w:pStyle w:val="Normal"/>
        <w:jc w:val="right"/>
        <w:rPr>
          <w:rFonts w:ascii="Arial" w:hAnsi="Arial" w:cs="Arial"/>
        </w:rPr>
      </w:pPr>
      <w:r>
        <w:rPr>
          <w:rFonts w:cs="Arial" w:ascii="Arial" w:hAnsi="Arial"/>
          <w:b/>
          <w:bCs/>
          <w:color w:val="000000"/>
        </w:rPr>
        <w:t> </w:t>
      </w:r>
    </w:p>
    <w:p>
      <w:pPr>
        <w:pStyle w:val="Normal"/>
        <w:ind w:firstLine="720"/>
        <w:jc w:val="both"/>
        <w:rPr>
          <w:rFonts w:ascii="Arial" w:hAnsi="Arial" w:cs="Arial"/>
        </w:rPr>
      </w:pPr>
      <w:r>
        <w:rPr>
          <w:rFonts w:cs="Arial" w:ascii="Arial" w:hAnsi="Arial"/>
          <w:color w:val="000000"/>
        </w:rPr>
        <w:t xml:space="preserve">10.Тогтоолын хавсралтын 3 дугаар бүлгийн Тээвэр, логистик зорилтын 1 дэх дэд зорилтын “баруун бүсийн босоо тэнхлэгийн төмөр замын ТЭЗҮ-ийг хийж дуусгана.” гэснийг “баруун босоо чиглэлийн төмөр замын ТЭЗҮ-ийг хийж дуусгана.” гэж өөрчлөх.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Cs/>
          <w:color w:val="000000"/>
        </w:rPr>
        <w:t xml:space="preserve">Санал гаргасан </w:t>
      </w:r>
      <w:r>
        <w:rPr>
          <w:rFonts w:cs="Arial" w:ascii="Arial" w:hAnsi="Arial"/>
          <w:bCs/>
          <w:color w:val="000000"/>
          <w:lang w:val="mn-Cyrl-MN"/>
        </w:rPr>
        <w:t xml:space="preserve">Төрийн байгуулалтын байнгын хороо.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4 гишүүн оролцож, 10 гишүүн зөвшөөрч, 71.4 хувийн саналаар энэ санал дэмжигдлээ. </w:t>
      </w:r>
    </w:p>
    <w:p>
      <w:pPr>
        <w:pStyle w:val="Normal"/>
        <w:jc w:val="right"/>
        <w:rPr>
          <w:rFonts w:ascii="Arial" w:hAnsi="Arial" w:cs="Arial"/>
        </w:rPr>
      </w:pPr>
      <w:r>
        <w:rPr>
          <w:rFonts w:cs="Arial" w:ascii="Arial" w:hAnsi="Arial"/>
          <w:b/>
          <w:bCs/>
          <w:color w:val="000000"/>
        </w:rPr>
        <w:t> </w:t>
      </w:r>
    </w:p>
    <w:p>
      <w:pPr>
        <w:pStyle w:val="Normal"/>
        <w:ind w:firstLine="720"/>
        <w:jc w:val="both"/>
        <w:rPr>
          <w:rFonts w:ascii="Arial" w:hAnsi="Arial" w:cs="Arial"/>
        </w:rPr>
      </w:pPr>
      <w:r>
        <w:rPr>
          <w:rFonts w:cs="Arial" w:ascii="Arial" w:hAnsi="Arial"/>
          <w:color w:val="000000"/>
        </w:rPr>
        <w:t xml:space="preserve">11.Тогтоолын төслийн хавсралтын 3 дугаар бүлгийн Хүнс, хөдөө аж ахуй, хөнгөн үйлдвэр зорилгод доор дурдсан агуулгатай дэд зорилт нэмэх.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w:t>
      </w:r>
      <w:r>
        <w:rPr>
          <w:rFonts w:cs="Arial" w:ascii="Arial" w:hAnsi="Arial"/>
          <w:color w:val="000000"/>
        </w:rPr>
        <w:t xml:space="preserve">Мал аж ахуйг байгаль, цаг уурын эрсдэлээс хамгаалах, сумдад өвс тэжээлийн нөөц бүрдүүлэх, малчдыг өвс тэжээл нөөцлөх сүлжээг бий болгоно.” </w:t>
      </w:r>
    </w:p>
    <w:p>
      <w:pPr>
        <w:pStyle w:val="Normal"/>
        <w:ind w:firstLine="720"/>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t xml:space="preserve">Санал гаргасан </w:t>
      </w:r>
      <w:r>
        <w:rPr>
          <w:rFonts w:cs="Arial" w:ascii="Arial" w:hAnsi="Arial"/>
          <w:bCs/>
          <w:color w:val="000000"/>
          <w:lang w:val="mn-Cyrl-MN"/>
        </w:rPr>
        <w:t xml:space="preserve">Төрийн байгуулалтын байнгын хороо. Санал хураалт. Гишүүд ээ. </w:t>
      </w:r>
    </w:p>
    <w:p>
      <w:pPr>
        <w:pStyle w:val="Normal"/>
        <w:jc w:val="both"/>
        <w:rPr>
          <w:rFonts w:ascii="Arial" w:hAnsi="Arial" w:cs="Arial"/>
        </w:rPr>
      </w:pPr>
      <w:r>
        <w:rPr>
          <w:rFonts w:cs="Arial" w:ascii="Arial" w:hAnsi="Arial"/>
          <w:bCs/>
          <w:color w:val="000000"/>
          <w:lang w:val="mn-Cyrl-MN"/>
        </w:rPr>
        <w:t> </w:t>
      </w:r>
    </w:p>
    <w:p>
      <w:pPr>
        <w:pStyle w:val="Normal"/>
        <w:jc w:val="both"/>
        <w:rPr>
          <w:rFonts w:ascii="Arial" w:hAnsi="Arial" w:cs="Arial"/>
        </w:rPr>
      </w:pPr>
      <w:r>
        <w:rPr>
          <w:rFonts w:cs="Arial" w:ascii="Arial" w:hAnsi="Arial"/>
          <w:bCs/>
          <w:color w:val="000000"/>
          <w:lang w:val="mn-Cyrl-MN"/>
        </w:rPr>
        <w:tab/>
        <w:t xml:space="preserve">14 гишүүн оролцож, 9 гишүүн зөвшөөрч, 64.3 хувийн саналаар энэ санал дэмжигдэж байна. </w:t>
      </w:r>
    </w:p>
    <w:p>
      <w:pPr>
        <w:pStyle w:val="Normal"/>
        <w:jc w:val="right"/>
        <w:rPr>
          <w:rFonts w:ascii="Arial" w:hAnsi="Arial" w:cs="Arial"/>
        </w:rPr>
      </w:pPr>
      <w:r>
        <w:rPr>
          <w:rFonts w:cs="Arial" w:ascii="Arial" w:hAnsi="Arial"/>
          <w:b/>
          <w:bCs/>
          <w:color w:val="000000"/>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color w:val="000000"/>
          <w:lang w:val="mn-Cyrl-MN"/>
        </w:rPr>
        <w:tab/>
      </w:r>
      <w:r>
        <w:rPr>
          <w:rFonts w:cs="Arial" w:ascii="Arial" w:hAnsi="Arial"/>
          <w:color w:val="000000"/>
          <w:lang w:val="mn-Cyrl-MN"/>
        </w:rPr>
        <w:t xml:space="preserve">13.Тогтоолын төслийн 3 дугаар бүлгийн Хүнс, хөдөө аж ахуй, хөнгөн үйлдвэр зорилтод </w:t>
      </w:r>
      <w:r>
        <w:rPr>
          <w:rFonts w:cs="Arial" w:ascii="Arial" w:hAnsi="Arial"/>
          <w:color w:val="000000"/>
        </w:rPr>
        <w:t xml:space="preserve">доор дурдсан агуулгатай дэд зорилт нэмэх: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w:t>
      </w:r>
      <w:r>
        <w:rPr>
          <w:rFonts w:cs="Arial" w:ascii="Arial" w:hAnsi="Arial"/>
          <w:color w:val="000000"/>
        </w:rPr>
        <w:t xml:space="preserve">Малчид иргэдийн орлогыг нэмэгдүүлж, амьжиргааг дэмжүүлэх зорилгоор хөдөө аж ахуйн гаралтай түүхий эд боловсруулах үйлдвэрийг бүсчилсэн байдлаар байгуулж, нэмүү өртөг шингэсэн бүтээгдэхүүнийг үйлдвэрлэж, экспортолно.”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rPr>
        <w:t>Санал гаргасан</w:t>
      </w:r>
      <w:r>
        <w:rPr>
          <w:rFonts w:cs="Arial" w:ascii="Arial" w:hAnsi="Arial"/>
          <w:bCs/>
          <w:lang w:val="mn-Cyrl-MN"/>
        </w:rPr>
        <w:t xml:space="preserve"> Төрийн байгуулалтын байнгын хороо. Санал хураалт.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14 гишүүн оролцож, 10 гишүүн зөвшөөрч, 71.4 хувийн саналаар энэ санал дэмжигдэж байна.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Ц.Ананбазар гишүүн.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Ц.Ананбазар: </w:t>
      </w:r>
      <w:r>
        <w:rPr>
          <w:rFonts w:cs="Arial" w:ascii="Arial" w:hAnsi="Arial"/>
          <w:bCs/>
          <w:lang w:val="mn-Cyrl-MN"/>
        </w:rPr>
        <w:t xml:space="preserve">Эрхэм Байнгын хорооны гишүүдээс нэг зүйл аминчлан хүсэх гэсэн юм. Энэ бол 3.3.11 дээр малчдыг дэмжих анхдугаар аян зохион байгуулна. Малчдын залуу үеийг бэлтгэх, малын гаралтай түүхий эдийг боловсруулж, экспортод гаргах. Ханган нийлүүлэлтийг улсын хэмжээний нэгдсэн сүлжээг байгуулах. Мал сүргийг гэмт халдлагаас хамгаалж, малын бэлчээрийг сэргээх үндэсний хөтөлбөр боловсруулна гэсэн ийм заалт хоёр чуулганаар дэмжигдсэн.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өглөө бүлгээр унасан гэж байна. Тэгэхээр энэ удаа Та бүхэн маань бүлгээр унасан энэ саналыг дэмжихгүй гэдэг санал өгч хөдөөгөөс сонгогдсон гишүүд маань малчдаа дэмждэг гэсэн энэ байдлыг нийт олон сонгогчиддоо болоод гишүүддээ харуулж өгөөч ээ.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Малчид, мал хоёр бол их өөрөө. Л.Оюун-Эрдэнэ сайд аа. Энэ асуудлыг босгохгүй бол манай намын өөрийн ач холбогдол, агуулга алга болно. Энд мөнгө төгрөг, янз бүрийн юм тавигдахгүй шүү дээ. Энд асар олон нарийн юм байгаа юм.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w:t>
      </w:r>
      <w:r>
        <w:rPr>
          <w:rFonts w:cs="Arial" w:ascii="Arial" w:hAnsi="Arial"/>
          <w:bCs/>
          <w:lang w:val="mn-Cyrl-MN"/>
        </w:rPr>
        <w:t xml:space="preserve">Монгол мал” хөтөлбөрөө энэ малчдыг дэмжих анхны аян дотроо оруулаад явъя. Тэгэхгүй бол ийм чухал асуудлыг унагаачихаад дээр нь тэр Орхон руу нийслэлээ зөөнө гэхээр дэмжээд байдаг ийм зарчмын зөрүүтэй юм байж болохгүй шүү дээ.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бүлгийн даргаас хүсэж байна. Энэ асуудлаа шийдэж өгнө үү. Төрийн байгуулалтын байнгын хорооны гишүүд маань үүнийг буцаж босгож өгөх ийм зарчмын санал. Дэмжиж өгнө үү гэж хүсэлт тавьж байна.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Л.Энх-Амгалан:</w:t>
      </w:r>
      <w:r>
        <w:rPr>
          <w:rFonts w:cs="Arial" w:ascii="Arial" w:hAnsi="Arial"/>
          <w:bCs/>
          <w:lang w:val="mn-Cyrl-MN"/>
        </w:rPr>
        <w:t xml:space="preserve"> Л.Оюун-Эрдэнэ сайд. Энэ уг нь “Монгол мал-II” хөтөлбөр гээд тэр хөтөлбөр чинь аягүй цогц хөтөлбөр байхгүй юу. Тэр дотроо малчдыг. Тэр тусмаа залуу малчдыг дэмжих бүр олон заалтууд байгаа шүү дээ. Тийм.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Одоо ингээд нийт. Л.Оюун-Эрдэнэ сайд.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Л.Оюун-Эрдэнэ: </w:t>
      </w:r>
      <w:r>
        <w:rPr>
          <w:rFonts w:cs="Arial" w:ascii="Arial" w:hAnsi="Arial"/>
          <w:bCs/>
          <w:lang w:val="mn-Cyrl-MN"/>
        </w:rPr>
        <w:t xml:space="preserve">Энэ юу болчхоод байгаа юм л даа. Их л олон хөтөлбөрүүд болох гээд байгаа юм л даа. “Монгол мал” хөтөлбөр. Одоо бид “Монгол мал-II” хөтөлбөр хийнэ гээд л. “Атрын аян”, “Залуу малчин” хөтөлбөр гээд л.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хээр хэрвээ үүнийг ингээд одоо томьёолоод оруулъя гэвэл зүгээр найруулга дээр “Монгол мал-II” хөтөлбөрөө ингээд нэрлэчхэж болно. Тэгээд ямар нэртэй байх нь бол Засгийн газарт нэг их тийм сонин биш. Гол нь хийх ажил яг адилхан ийм хоёр ажил 4 жилд яг адилхан ийм хоёр хөтөлбөр хэрэгжих нь дэмий юм гэж бодоод байгаа байхгүй юу.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хээр хурал даргалагч зөвшөөрвөл үүнийг найруулга дээр “Монгол мал-II” хөтөлбөрийг. Тийм ээ. Одоо Малчдын анхдугаар аян гэдгээр томьёолж болно. Энэ дээр бид нарт нэг их татгалзаад байх юм бол байхгүй. Яах вэ зүгээр яг тэр түүхэн уламжлал болон бусад зүйл дээрээ Хүнс, хөдөө аж ахуйн яам болон бусад малчид ямар байр суурьтай байх юм. Үүнийг найруулгын байдлаар ингээд явах нь зүйтэй байх.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Үүнийг ингээд босгоод явчихвал хоёр хөтөлбөртэй болох гээд байгаа байхгүй юу. 4 жилд. Яг адилхан. Тэгэхээр үүнийгээ нэгтгээд. Эсвэл “Монгол мал-II” хөтөлбөр гэж нэрлэе. Эсвэл “Малчдын анхдугаар аян” гэж нэрлэе.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Л.Энх-Амгалан: </w:t>
      </w:r>
      <w:r>
        <w:rPr>
          <w:rFonts w:cs="Arial" w:ascii="Arial" w:hAnsi="Arial"/>
          <w:bCs/>
          <w:lang w:val="mn-Cyrl-MN"/>
        </w:rPr>
        <w:t xml:space="preserve">Үгүй ээ. Яаж дээ. Л.Оюун-Эрдэнэ сайд аа. Тийм юм гэж байхгүй. Та бас хэтэрхий буулт хийгээд байна. Одоо ингээд цөмөөрөө зарчмаа бариад л. Тэгээд “Монгол мал-II” хөтөлбөр гээд л Засгийн газрын том хөтөлбөрийнхөө хүрээнд л ярья.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Бүлэг дээр яриад улс төрийн шийдвэр гарчихсан шүү дээ. Тийм ээ. Д.Тогтохсүрэн гишүүн ээ. За Д.Тогтохсүрэн гишүүн.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Д.Тогтохсүрэн: </w:t>
      </w:r>
      <w:r>
        <w:rPr>
          <w:rFonts w:cs="Arial" w:ascii="Arial" w:hAnsi="Arial"/>
          <w:bCs/>
          <w:lang w:val="mn-Cyrl-MN"/>
        </w:rPr>
        <w:t xml:space="preserve">Ц.Анандбазар аа. Сонс. Тэгээд би ийм л юм хэлье. Бид бүлэг дээрээ шийдвэр гаргасан. Бүлгийн шийдвэрээ дагах ёстой.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Гэхдээ Ц.Анандбазар гишүүний яриад байгаа бол нөгөө мөнгө төгрөгтэй холбоогүй юм билээ. Би тэгээд юу гэж хэлэх гэж байна вэ гэхээр 13 дугаар санал гээд орж ирсэн санал дээр малчдыг дэмжих анхдугаар аяныг зохион байгуулж, малчдын орлогыг нэмэгдүүлэх гэдгээ оруулаад.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р Ц.Ананбазарын хоёр санал байгаа юм. Нэг дэх нь бол. Тийм. Малчдыг дэмжих аяныг гэчихье. За байж бай. Малчдыг дэмжих аян зохион байгуулна гэдгээ оруулчихъя. Тэр дотор нь нэг юм байгаа юм. Бас л санаа байгаа юм. Энэ дотор оруулчхаар. </w:t>
      </w:r>
    </w:p>
    <w:p>
      <w:pPr>
        <w:pStyle w:val="Normal"/>
        <w:jc w:val="both"/>
        <w:rPr>
          <w:rFonts w:ascii="Arial" w:hAnsi="Arial" w:cs="Arial"/>
        </w:rPr>
      </w:pPr>
      <w:r>
        <w:rPr>
          <w:rFonts w:cs="Arial" w:ascii="Arial" w:hAnsi="Arial"/>
          <w:bCs/>
          <w:lang w:val="mn-Cyrl-MN"/>
        </w:rPr>
        <w:tab/>
        <w:t> </w:t>
      </w:r>
    </w:p>
    <w:p>
      <w:pPr>
        <w:pStyle w:val="Normal"/>
        <w:jc w:val="both"/>
        <w:rPr>
          <w:rFonts w:ascii="Arial" w:hAnsi="Arial" w:cs="Arial"/>
        </w:rPr>
      </w:pPr>
      <w:r>
        <w:rPr>
          <w:rFonts w:cs="Arial" w:ascii="Arial" w:hAnsi="Arial"/>
          <w:bCs/>
          <w:lang w:val="mn-Cyrl-MN"/>
        </w:rPr>
        <w:t xml:space="preserve">Малчдын тэр нэг гэмт халдлага гэдэг нөгөө хулгайг хэлж байгаа байхгүй юу. Тийм. Тэрийг хоёр санааг нь энд оруулаад. Гэмт халдлага гэж байгаа юм. Энэ хоёр санааг нь. За байж бай. Л.Энх-Амгалан дарга аа. Энэ хоёр өгүүлбэрийг нь 13 дугаар санал дээр шигтгэж өгөөд л явчхад болж байгаа юм. Тэгээд тохирчих уу? Байнгын хорооныхон. Мөнгө төгрөг орохтой холбоотой биш байхгүй юу. Тэгээд бусад саналыг бүгдийг нь хэрчээд л явчихъя. Тэгэх үү.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Ийм өгүүлбэр байхгүй юу. Малчид, иргэдийн орлогыг нэмэгдүүлэх гэдгийн урд тал дээр л би ингээд оруулчихъя. Тийм. Болно оо. 13 дээр саяныхыг оруулаад явчихъя. Тэгэх үү? Би бол тэгээд л явах гэж байгаа юм. Хоёр өгүүлбэр оруулчихъя.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Л.Энх-Амгалан: </w:t>
      </w:r>
      <w:r>
        <w:rPr>
          <w:rFonts w:cs="Arial" w:ascii="Arial" w:hAnsi="Arial"/>
          <w:bCs/>
          <w:lang w:val="mn-Cyrl-MN"/>
        </w:rPr>
        <w:t xml:space="preserve">Саяын тэгвэл Д.Тогтохсүрэн гишүүний гаргасан найруулгыг аваад ингээд зарчмаар нь дэмжээд явчихъя. Тэгэх үү?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14 гишүүн оролцож, 8 гишүүн зөвшөөрч 57.1 хувийн саналаар энэ санал дэмжигдэж байна.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эдээр хураалгах билээ? Түрүүн нөгөө нэг. Одоо 2-оор дутуу хураалгасан юм байна.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color w:val="000000"/>
        </w:rPr>
        <w:t>2</w:t>
      </w:r>
      <w:r>
        <w:rPr>
          <w:rFonts w:cs="Arial" w:ascii="Arial" w:hAnsi="Arial"/>
          <w:bCs/>
          <w:color w:val="000000"/>
          <w:lang w:val="mn-Cyrl-MN"/>
        </w:rPr>
        <w:t>.</w:t>
      </w:r>
      <w:r>
        <w:rPr>
          <w:rFonts w:cs="Arial" w:ascii="Arial" w:hAnsi="Arial"/>
          <w:color w:val="000000"/>
          <w:lang w:val="mn-Cyrl-MN"/>
        </w:rPr>
        <w:t>Тогтоолын төслийн хавсралтын 3 дугаар бүлгийн Уул уурхай, хүнд үйлдвэр зорилт</w:t>
      </w:r>
      <w:r>
        <w:rPr>
          <w:rFonts w:cs="Arial" w:ascii="Arial" w:hAnsi="Arial"/>
          <w:color w:val="000000"/>
        </w:rPr>
        <w:t xml:space="preserve">ын 7 дахь дэд зорилтод </w:t>
      </w:r>
      <w:r>
        <w:rPr>
          <w:rFonts w:cs="Arial" w:ascii="Arial" w:hAnsi="Arial"/>
          <w:color w:val="000000"/>
          <w:lang w:val="mn-Cyrl-MN"/>
        </w:rPr>
        <w:t>доор дурдсан агуулгатай хэсэг нэмэ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rPr>
        <w:t>“</w:t>
      </w:r>
      <w:r>
        <w:rPr>
          <w:rFonts w:cs="Arial" w:ascii="Arial" w:hAnsi="Arial"/>
          <w:bCs/>
          <w:color w:val="000000"/>
        </w:rPr>
        <w:t>Хар төмөрлөгийн (кокс, ширэм, шууд ангижруулсан төмөр) үйлдвэрлэлийг Дархан-Уул, Орхон, Дорноговь аймагт хөгжүүлнэ.”</w:t>
      </w:r>
    </w:p>
    <w:p>
      <w:pPr>
        <w:pStyle w:val="Normal"/>
        <w:jc w:val="right"/>
        <w:rPr>
          <w:rFonts w:ascii="Arial" w:hAnsi="Arial" w:cs="Arial"/>
        </w:rPr>
      </w:pPr>
      <w:r>
        <w:rPr>
          <w:rFonts w:cs="Arial" w:ascii="Arial" w:hAnsi="Arial"/>
          <w:b/>
          <w:bCs/>
          <w:color w:val="000000"/>
          <w:lang w:val="mn-Cyrl-MN"/>
        </w:rPr>
        <w:t> </w:t>
      </w:r>
    </w:p>
    <w:p>
      <w:pPr>
        <w:pStyle w:val="Normal"/>
        <w:jc w:val="both"/>
        <w:rPr>
          <w:rFonts w:ascii="Arial" w:hAnsi="Arial" w:cs="Arial"/>
        </w:rPr>
      </w:pPr>
      <w:r>
        <w:rPr>
          <w:rFonts w:cs="Arial" w:ascii="Arial" w:hAnsi="Arial"/>
          <w:bCs/>
          <w:lang w:val="mn-Cyrl-MN"/>
        </w:rPr>
        <w:t>Санал гаргасан Төрийн байгуулалтын байнгын хороо. Санал хураалт.</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 xml:space="preserve">За Ж.Мөнхбат гишүүн.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Ж.Мөнхбат</w:t>
      </w:r>
      <w:r>
        <w:rPr>
          <w:rFonts w:cs="Arial" w:ascii="Arial" w:hAnsi="Arial"/>
          <w:b/>
          <w:bCs/>
        </w:rPr>
        <w:t xml:space="preserve">: </w:t>
      </w:r>
      <w:r>
        <w:rPr>
          <w:rFonts w:cs="Arial" w:ascii="Arial" w:hAnsi="Arial"/>
          <w:bCs/>
        </w:rPr>
        <w:t xml:space="preserve">Одоо энэ Төрийн байгуулалтын байнгын хороон дарга аа. Энэ одоо таны хувийн компанийн хурал биш шүү.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Их Хурлын гишүүдийн гаргаж байгаа саналтай холбоотой үг хэлмээр байна шүү дээ. Дэгийнхээ дагуу хурлаа зохион байгуул л даа. Наад малчдын чинь яриад байгаа юм чинь чухал асуудал шүү дээ.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тэр аяныг нь хийж өгөөд тэр гэмт халдлагаас хамгаалах юм хумыг нь авъя гэж байгаа санал дээр нь тэр дотор нь энэ Хөдөө аж ахуйн сайдтай түрүүн ярилцаад тэр нөгөө “Монгол малчин” хөтөлбөр хэрэгжих илгээлтийн эзэн хөтөлбөр хэрэгжих боломж нь ингээд дотор нь суугаад явах бүрэн боломж байгаа юм байна. Зүгээр найруулга ойлголцлын л асуудал байгаа байхгүй юу. Энэ дээр нь.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энэ хөдөө хэд нь 300 мянган малчдынхаа дэмжих ийм юм ярихаар нөгөө орлогыг нь нэмэгдүүлэх юм ярихаар та нар одоо ингэж жадлан эсэргүүцэж, үг хэл хэлүүлэхгүй ингэж хааж боодгоо одоо болиорой. Энэ асуудлыг тэгээд байх юм бол чуулган болгон дээр ярина шүү.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Монголын малчдын үр шимээр амьдраагүй нэг ч хот, тосгон, суурин байхгүй шүү өнөөдөр. Энэ Улсын Их Хурлын гишүүдийн чинь 70 гаруй хувь нь өнөөдөр энэ малчдын саналаар дэмжлэгээр Их Хурлын гишүүн болоод энэ Төрийн ордонд сууж байгаа шүү.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а нар одоо энэ малчдын юм орж ирэхээр ингээд жадлан эсэргүүцэх гээд. Тэгээд нэг хотын бодлого, хотын соёл гэж юм ярьдгаа ер нь болих хэрэгтэй шүү. Тийм нөхдүүдийг цаашдаа нэр цохож байгаад ер нь хусна шүү. Наад бодлогыг дэмжиж өгөөрэй та нар.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Л.Энх-Амгалан:</w:t>
      </w:r>
      <w:r>
        <w:rPr>
          <w:rFonts w:cs="Arial" w:ascii="Arial" w:hAnsi="Arial"/>
          <w:bCs/>
        </w:rPr>
        <w:t xml:space="preserve"> Бусдад одоо тэгж яаж болохгүй ээ. Саяынх санал хураалт. Саяын уншсан саналын томьёолол дээр санал хураалт хийе.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14 гишүүн оролцож, 8 гишүүн зөвшөөрч, 57.1 хувийн саналаар энэ санал дэмжигдэж байна.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асгийн газрын гишүүдэд одоо буруу үлгэр дууриалал үзүүлж болохгүй шүү та нар. Дэгээрээ явъя.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color w:val="000000"/>
        </w:rPr>
        <w:t>12.</w:t>
      </w:r>
      <w:r>
        <w:rPr>
          <w:rFonts w:cs="Arial" w:ascii="Arial" w:hAnsi="Arial"/>
          <w:color w:val="000000"/>
        </w:rPr>
        <w:t xml:space="preserve">Тогтоолын төслийн хавсралтын 3 дугаар бүлгийн Боловсрол зорилтын 4 дэх дэд зорилтын “Монгол хүний хүмүүжлийг дээдэлсэн” гэсний дараа “Монгол хүний онцлогт тохирсон зан чанар, хүмүүжлийн хөтөлбөрийг” гэж нэмэх. </w:t>
      </w:r>
    </w:p>
    <w:p>
      <w:pPr>
        <w:pStyle w:val="Normal"/>
        <w:ind w:firstLine="720"/>
        <w:jc w:val="both"/>
        <w:rPr>
          <w:rFonts w:ascii="Arial" w:hAnsi="Arial" w:cs="Arial"/>
        </w:rPr>
      </w:pPr>
      <w:r>
        <w:rPr>
          <w:rFonts w:cs="Arial" w:ascii="Arial" w:hAnsi="Arial"/>
          <w:color w:val="000000"/>
        </w:rPr>
        <w:t> </w:t>
      </w:r>
    </w:p>
    <w:p>
      <w:pPr>
        <w:pStyle w:val="Normal"/>
        <w:spacing w:before="0" w:after="0"/>
        <w:ind w:firstLine="720"/>
        <w:contextualSpacing/>
        <w:jc w:val="both"/>
        <w:rPr>
          <w:rFonts w:ascii="Arial" w:hAnsi="Arial" w:cs="Arial"/>
        </w:rPr>
      </w:pPr>
      <w:r>
        <w:rPr>
          <w:rFonts w:cs="Arial" w:ascii="Arial" w:hAnsi="Arial"/>
          <w:color w:val="000000"/>
        </w:rPr>
        <w:t>Санал гаргасан</w:t>
      </w:r>
      <w:r>
        <w:rPr>
          <w:rFonts w:cs="Arial" w:ascii="Arial" w:hAnsi="Arial"/>
          <w:bCs/>
          <w:color w:val="000000"/>
          <w:lang w:val="mn-Cyrl-MN"/>
        </w:rPr>
        <w:t xml:space="preserve"> Төрийн байгуулалтын байнгын хороо. Санал хураалт. Хураагаагүй. </w:t>
      </w:r>
    </w:p>
    <w:p>
      <w:pPr>
        <w:pStyle w:val="Normal"/>
        <w:spacing w:before="0" w:after="0"/>
        <w:ind w:firstLine="720"/>
        <w:contextualSpacing/>
        <w:jc w:val="both"/>
        <w:rPr>
          <w:rFonts w:ascii="Arial" w:hAnsi="Arial" w:cs="Arial"/>
        </w:rPr>
      </w:pPr>
      <w:r>
        <w:rPr>
          <w:rFonts w:cs="Arial" w:ascii="Arial" w:hAnsi="Arial"/>
          <w:bCs/>
          <w:color w:val="000000"/>
          <w:lang w:val="mn-Cyrl-MN"/>
        </w:rPr>
        <w:t> </w:t>
      </w:r>
    </w:p>
    <w:p>
      <w:pPr>
        <w:pStyle w:val="Normal"/>
        <w:spacing w:before="0" w:after="0"/>
        <w:ind w:firstLine="720"/>
        <w:contextualSpacing/>
        <w:jc w:val="both"/>
        <w:rPr>
          <w:rFonts w:ascii="Arial" w:hAnsi="Arial" w:cs="Arial"/>
        </w:rPr>
      </w:pPr>
      <w:r>
        <w:rPr>
          <w:rFonts w:cs="Arial" w:ascii="Arial" w:hAnsi="Arial"/>
          <w:bCs/>
          <w:color w:val="000000"/>
          <w:lang w:val="mn-Cyrl-MN"/>
        </w:rPr>
        <w:t xml:space="preserve">14 гишүүн оролцож, 8 гишүүн дэмжиж, 57.1 хувийн саналаар энэ санал дэмжигдэж байна. </w:t>
      </w:r>
    </w:p>
    <w:p>
      <w:pPr>
        <w:pStyle w:val="Normal"/>
        <w:spacing w:before="0" w:after="0"/>
        <w:ind w:firstLine="720"/>
        <w:contextualSpacing/>
        <w:jc w:val="both"/>
        <w:rPr>
          <w:rFonts w:ascii="Arial" w:hAnsi="Arial" w:cs="Arial"/>
        </w:rPr>
      </w:pPr>
      <w:r>
        <w:rPr>
          <w:rFonts w:cs="Arial" w:ascii="Arial" w:hAnsi="Arial"/>
          <w:bCs/>
          <w:color w:val="000000"/>
          <w:lang w:val="mn-Cyrl-MN"/>
        </w:rPr>
        <w:t> </w:t>
      </w:r>
    </w:p>
    <w:p>
      <w:pPr>
        <w:pStyle w:val="Normal"/>
        <w:spacing w:before="0" w:after="0"/>
        <w:ind w:firstLine="720"/>
        <w:contextualSpacing/>
        <w:jc w:val="both"/>
        <w:rPr>
          <w:rFonts w:ascii="Arial" w:hAnsi="Arial" w:cs="Arial"/>
        </w:rPr>
      </w:pPr>
      <w:r>
        <w:rPr>
          <w:rFonts w:cs="Arial" w:ascii="Arial" w:hAnsi="Arial"/>
          <w:bCs/>
          <w:color w:val="000000"/>
          <w:lang w:val="mn-Cyrl-MN"/>
        </w:rPr>
        <w:t xml:space="preserve">Одоо хэддүгээр санал билээ. Бие биедээ жаахан хүндэтгэлтэй хандаарай. Шинэ дэгтэй болсон шүү. </w:t>
      </w:r>
    </w:p>
    <w:p>
      <w:pPr>
        <w:pStyle w:val="Normal"/>
        <w:jc w:val="both"/>
        <w:rPr>
          <w:rFonts w:ascii="Arial" w:hAnsi="Arial" w:cs="Arial"/>
        </w:rPr>
      </w:pPr>
      <w:r>
        <w:rPr>
          <w:rFonts w:cs="Arial" w:ascii="Arial" w:hAnsi="Arial"/>
          <w:bCs/>
        </w:rPr>
        <w:t> </w:t>
      </w:r>
    </w:p>
    <w:p>
      <w:pPr>
        <w:pStyle w:val="Normal"/>
        <w:numPr>
          <w:ilvl w:val="0"/>
          <w:numId w:val="0"/>
        </w:numPr>
        <w:ind w:firstLine="720"/>
        <w:jc w:val="both"/>
        <w:outlineLvl w:val="1"/>
        <w:rPr>
          <w:rFonts w:ascii="Arial" w:hAnsi="Arial" w:eastAsia="Times New Roman" w:cs="Arial"/>
          <w:b/>
          <w:b/>
          <w:bCs/>
        </w:rPr>
      </w:pPr>
      <w:r>
        <w:rPr>
          <w:rFonts w:eastAsia="Times New Roman" w:cs="Arial" w:ascii="Arial" w:hAnsi="Arial"/>
          <w:bCs/>
          <w:color w:val="000000"/>
          <w:lang w:val="mn-Cyrl-MN"/>
        </w:rPr>
        <w:t>14.Тогтоолын төслийн</w:t>
      </w:r>
      <w:r>
        <w:rPr>
          <w:rFonts w:eastAsia="Times New Roman" w:cs="Arial" w:ascii="Arial" w:hAnsi="Arial"/>
          <w:b/>
          <w:bCs/>
          <w:color w:val="000000"/>
          <w:lang w:val="mn-Cyrl-MN"/>
        </w:rPr>
        <w:t xml:space="preserve"> </w:t>
      </w:r>
      <w:r>
        <w:rPr>
          <w:rFonts w:eastAsia="Times New Roman" w:cs="Arial" w:ascii="Arial" w:hAnsi="Arial"/>
          <w:bCs/>
          <w:color w:val="000000"/>
          <w:lang w:val="mn-Cyrl-MN"/>
        </w:rPr>
        <w:t>4 дүгээр бүлгийн</w:t>
      </w:r>
      <w:r>
        <w:rPr>
          <w:rFonts w:eastAsia="Times New Roman" w:cs="Arial" w:ascii="Arial" w:hAnsi="Arial"/>
          <w:b/>
          <w:bCs/>
          <w:color w:val="000000"/>
          <w:lang w:val="mn-Cyrl-MN"/>
        </w:rPr>
        <w:t xml:space="preserve"> </w:t>
      </w:r>
      <w:r>
        <w:rPr>
          <w:rFonts w:eastAsia="Times New Roman" w:cs="Arial" w:ascii="Arial" w:hAnsi="Arial"/>
          <w:color w:val="000000"/>
          <w:lang w:val="mn-Cyrl-MN"/>
        </w:rPr>
        <w:t>Мэргэшсэн, хариуцлагатай төрийн алба</w:t>
      </w:r>
      <w:r>
        <w:rPr>
          <w:rFonts w:eastAsia="Times New Roman" w:cs="Arial" w:ascii="Arial" w:hAnsi="Arial"/>
          <w:bCs/>
          <w:color w:val="000000"/>
          <w:lang w:val="mn-Cyrl-MN"/>
        </w:rPr>
        <w:t xml:space="preserve"> хэсэгт доор дурдсан агуулгатай дараах дэд зорилтыг нэмэ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shd w:fill="FFFFFF" w:val="clear"/>
        </w:rPr>
        <w:t>“</w:t>
      </w:r>
      <w:r>
        <w:rPr>
          <w:rFonts w:cs="Arial" w:ascii="Arial" w:hAnsi="Arial"/>
          <w:color w:val="000000"/>
          <w:shd w:fill="FFFFFF" w:val="clear"/>
        </w:rPr>
        <w:t>Гадаадад ажиллаж, амьдарч байгаа иргэдийг эх орондоо эргэн ирж ажиллах, мөн хилийн чанадаас суралцсан мэдлэг, туршлага, боломжоо улс орныхоо нийгэм, эдийн засгийн хөгжилд оруулан ажиллах таатай нөхцөлийг бүрдүүлнэ.”</w:t>
      </w:r>
    </w:p>
    <w:p>
      <w:pPr>
        <w:pStyle w:val="Normal"/>
        <w:ind w:firstLine="851"/>
        <w:jc w:val="both"/>
        <w:rPr>
          <w:rFonts w:ascii="Arial" w:hAnsi="Arial" w:cs="Arial"/>
        </w:rPr>
      </w:pPr>
      <w:r>
        <w:rPr>
          <w:rFonts w:cs="Arial" w:ascii="Arial" w:hAnsi="Arial"/>
          <w:color w:val="000000"/>
          <w:shd w:fill="FFFFFF" w:val="clear"/>
        </w:rPr>
        <w:t> </w:t>
      </w:r>
    </w:p>
    <w:p>
      <w:pPr>
        <w:pStyle w:val="Normal"/>
        <w:ind w:firstLine="720"/>
        <w:jc w:val="both"/>
        <w:rPr>
          <w:rFonts w:ascii="Arial" w:hAnsi="Arial" w:cs="Arial"/>
        </w:rPr>
      </w:pPr>
      <w:r>
        <w:rPr>
          <w:rFonts w:cs="Arial" w:ascii="Arial" w:hAnsi="Arial"/>
          <w:bCs/>
          <w:color w:val="000000"/>
        </w:rPr>
        <w:t xml:space="preserve">Санал гаргасан </w:t>
      </w:r>
      <w:r>
        <w:rPr>
          <w:rFonts w:cs="Arial" w:ascii="Arial" w:hAnsi="Arial"/>
          <w:bCs/>
          <w:color w:val="000000"/>
          <w:lang w:val="mn-Cyrl-MN"/>
        </w:rPr>
        <w:t>Төрийн байгуулалтын байнгын хороо. Санал хураалт. Санал хураалтыг цуцлаарай. Ц.Мөнх-Оргил гишүүн.</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Ц.Мөнх-Оргил: </w:t>
      </w:r>
      <w:r>
        <w:rPr>
          <w:rFonts w:cs="Arial" w:ascii="Arial" w:hAnsi="Arial"/>
          <w:bCs/>
          <w:color w:val="000000"/>
          <w:lang w:val="mn-Cyrl-MN"/>
        </w:rPr>
        <w:t xml:space="preserve">Энэ дээр ийм юм байгаа юм. Гишүүд ээ. Энэ томьёолол нь их буруу болчхоод байна. Энэ хардаа. Гадаадад ажиллаж амьдарч байгаа гэчхээд. Тодотголтой. Ямар иргэд нь гэхээр өндөр боловсрол, мэргэжил эзэмшсэн иргэдээ эх орондоо эргэн эрж ажиллахыг нь дэмжээд байгаа байхгүй юу.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Тэгэхээр энэ бол ийм тодотгол байх хэрэггүй. Би ийм томьёолол санал болгож байна. Гадаадад ажиллаж амьдарч байгаа иргэдийг эх орондоо эргэн ирж ажиллах. Таслал. Болон гэдгийг нь дараад хилийн чанадаас улс орныхоо нийгэм, эдийн засгийн хөгжилд хувь нэмрээ оруулах таатай нөхцөлийг бүрдүүлнэ гэж засмаар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Яагаад вэ гэвэл энэ иргэдийг ингэж боловсрол, мэргэжлээр нь нэгдүгээрт ялгах нь зохимжгүй байна. Хоёрдугаарт, суралцсан мэдлэг, туршлага боломжоо гэдгийг нь хасаад ингэж засмаар байна. Ингээд санал хураалгачихъя. Саяын миний хэлсэн засвартай.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Л.Энх-Амгалан:</w:t>
      </w:r>
      <w:r>
        <w:rPr>
          <w:rFonts w:cs="Arial" w:ascii="Arial" w:hAnsi="Arial"/>
          <w:bCs/>
          <w:color w:val="000000"/>
          <w:lang w:val="mn-Cyrl-MN"/>
        </w:rPr>
        <w:t xml:space="preserve"> Саяын Ц.Мөнх-Оргил гишүүний хэлсэн найруулгын саналыг авч санал хураалт хийе.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Ц.Мөнх-Оргил гишүүн горимын санал гаргачих.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Ц.Мөнх-Оргил: </w:t>
      </w:r>
      <w:r>
        <w:rPr>
          <w:rFonts w:cs="Arial" w:ascii="Arial" w:hAnsi="Arial"/>
          <w:bCs/>
          <w:color w:val="000000"/>
          <w:lang w:val="mn-Cyrl-MN"/>
        </w:rPr>
        <w:t xml:space="preserve">Байнгын хороон дарга аа. Энэ саяын санал хураалтыг хүчингүй болгох горимын санал гаргаж байна. Саяын санал хураалтыг хүчингүй болгох горимын санал гаргаж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Л.Энх-Амгалан:</w:t>
      </w:r>
      <w:r>
        <w:rPr>
          <w:rFonts w:cs="Arial" w:ascii="Arial" w:hAnsi="Arial"/>
          <w:bCs/>
          <w:color w:val="000000"/>
          <w:lang w:val="mn-Cyrl-MN"/>
        </w:rPr>
        <w:t xml:space="preserve"> Ж.Сүхбаатар гишүүн ээ. Боль одоо. Бие биедээ хүндэтгэлтэй ханд. Та хоёр жаахан бие биедээ хүндэтгэлтэй ханд. Санал хураалт болох гэж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Саяын Ц.Мөнх-Оргил гишүүний гаргасан горимын саналыг дэмжье гэсэн саналын томьёоллоор санал хураалт хийе. Санал хураалт. Гишүүд 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4 гишүүн оролцож, 9 гишүүн зөвшөөрч, 64.3 хувийн саналаар энэ горимын санал дэмжигдсэн учраас түрүүчийн саналыг хүчингүй болгож дахин санал хураалт хийн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Ингээд Ц.Мөнх-Оргил гишүүний гаргасан тэр найруулгын саналыг гүйцээн боловсруулах үндэслэлээр санал хураалт хийе.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4 гишүүн оролцож, 8 гишүүн зөвшөөрч, 57.1 хувийн саналаар энэ санал дэмжигдэж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Та хоёр эр улсууд юм бол гараад ярьчхаа. Та нар одоо боль. Тийм. Сануулга өгье. Хоёуланд чинь сануулга өгнө шүү. Одоо та хоёр наад дэгээ барь. Бусдыгаа хүндэтгэ. Та хоёр энэ танхимд байгаа юм биш. Хурал болж байна шүү дээ. Та хоёр бие биенээсээ хүлээцтэй ханд л да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Хурлын дарга ч байна шүү. Тийм.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Одоо ингээд нөгөө бүлгээс гарсан. Энийг яах билээ одоо. Бүлгээс чиглэл өгсний дагуу нөгөө нэг саналууд байгаа шүү д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Одоо яаж унших юм бэ? Наадахаа та нар.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Энэ ийм байна шүү. Энэ гуравны хоёроор босох ёстой. Босож байж хасагдах юм байна шүү. Гуравны хоёроор босож байж хасагдах юм байна. Одоо хэд хэдэн юу байгаа. Хэд хэдэн зарчмын зөрүүтэй саналын томьёолол. Нэг мөсөн юугаар нь уншчихъя. Ур талын дугаараар нь уншчихъя. Тийм ээ. Өчигдөр хураалгасан дугаараар. Аль алиныг нь. Дугаарууд нь хаана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Гуравны хоёроор шүү дээ. Гуравны хоёроор. Эхлээд горимоор босгож байж. Тийм ээ. За микрофонд хэлчих. Ажлын албаны микрофоныг нээгээрэй. Дэг танилцуул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Ж.Бямбадулам:</w:t>
      </w:r>
      <w:r>
        <w:rPr>
          <w:rFonts w:cs="Arial" w:ascii="Arial" w:hAnsi="Arial"/>
          <w:bCs/>
          <w:color w:val="000000"/>
          <w:lang w:val="mn-Cyrl-MN"/>
        </w:rPr>
        <w:t xml:space="preserve"> Улсын Их Хурлын чуулганы хуралдааны дэгийн тухай хуу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бол эцсийн хэлэлцүүлэг дээр санал хураалгахаар байга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Тэгэхээр энэ дээр хоёр санал хураана гэсэн үг. Эхлээд горимоороо гуравны хоёроор гишүүд энэ саналыг дахин хэлэлцэх шаардлагатай юу гэж санал хураалт явуулна. Дараа нь зарчмын зөрүүтэй санал тус бүрээр санал хураалт явуулна гэсэн үг.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Тэр дараагийн зарчмын зөрүүтэй саналын томьёолол нь гуравны хоёр байх шаардлагагүй. Гуравны хоёроор. Уучлаарай. Гуравны хоёроор.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
          <w:bCs/>
          <w:color w:val="000000"/>
          <w:lang w:val="mn-Cyrl-MN"/>
        </w:rPr>
        <w:t xml:space="preserve">Л.Энх-Амгалан: </w:t>
      </w:r>
      <w:r>
        <w:rPr>
          <w:rFonts w:cs="Arial" w:ascii="Arial" w:hAnsi="Arial"/>
          <w:bCs/>
          <w:color w:val="000000"/>
          <w:lang w:val="mn-Cyrl-MN"/>
        </w:rPr>
        <w:t xml:space="preserve">Тэгээд бүх саналууд гуравны хоёроор гэсэн үг байна шүү дээ. Тийм ээ. Хоёр санал хураалт байгаа. Хоёулаа гуравны хоёроор гэсэн үг. Тийм ээ.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Улсын Их Хурлын дэгийн тухай хуулийн 42.2-ын дагуу дараах саналуудыг гуравны хоёрын саналаар дэмжих үү гэсэн саналын томьёоллоор дахин санал хураалт хийнэ. Санал хураалт хийх гэж байна шүү. Гишүүд ээ. Гуравны хоёр шүү. Өндөр босготой шүү. 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12 гишүүн оролцож, 8 гишүүн зөвшөөрч, 66.7 буюу гуравны хоёроор дэмжигдэж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Ингээд энэ санал дэмжигдсэн учраас дараах саналын томьёоллоор санал хураалт хийнэ. Энэ бүгдийг нь унших юм байна шүү дээ. Тийм үү? Тус бүрт нь юм байна шүү дээ. Тус бүрт нь юм байна.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Гуравны хоёроор шүү дээ. Гишүүд ээ. Дараах.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pPr>
      <w:r>
        <w:rPr>
          <w:rFonts w:cs="Arial" w:ascii="Arial" w:hAnsi="Arial"/>
          <w:bCs/>
          <w:color w:val="000000"/>
          <w:lang w:val="mn-Cyrl-MN"/>
        </w:rPr>
        <w:t>1.</w:t>
      </w:r>
      <w:r>
        <w:rPr>
          <w:rFonts w:cs="Arial" w:ascii="Arial" w:hAnsi="Arial"/>
        </w:rPr>
        <w:t xml:space="preserve">Тогтоолын төслийн хавсралтын 3 дугаар бүлгийн Эрчим хүч зорилтод доор дурдсан агуулгата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Баянтээгт 20 МВт-ын цахилгаан станц барина.” Санал гаргасан ажлын хэсэг. Гэснийг хасах гэсэн саналын томьёоллоор санал хураалт хий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хураалт. Гишүүд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Манай бүлгийн дарга маань хамгийн түрүүнд хасуулж байгаа юм байна.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олсон болсон. Ц.Анандбазар гишүүний гаргасан, Ж.Мөнхбат гишүүний гаргасан найруулгын редакцаар саналын томьёолол хураагдсан байгаа. Найруулга хийгдэн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13 гишүүн оролцож, 10 гишүүн зөвшөөрч, 76.9 хувийн саналаар энэ санал дэмжигдэж энэ төсөл арга хэмжээ хасагдаж байна.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 xml:space="preserve">2.Тогтоолын төслийн хавсралтын 3 дугаар бүлгийн Эрчим хүчний найдвартай, аюулгүй, тогтвортой байдлыг бүрэн хангана гэсэн 1 дэх заалтад </w:t>
      </w:r>
      <w:r>
        <w:rPr>
          <w:rFonts w:cs="Arial" w:ascii="Arial" w:hAnsi="Arial"/>
        </w:rPr>
        <w:t xml:space="preserve">“Сэлэнгэ аймгийн төвд 50 МВт хүчин чадалтай цахилгаан станц барих” гэсэн саналыг хасъя гэсэн саналын томьёоллоор санал хураалт хий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3 гишүүн оролцож, 10 гишүүн зөвшөөрч, 76.9 хувийн саналаар энэ санал дэмжигдэж энэ төсөл, арга хэмжээ хасагд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Тогтоолын төслийн хавсралтын Эдийн засгийн бодлого 3 дугаар бүлгийн Эрчим хүч гэсэн хэсгийн 3 дахь заалтад “Дорноговь” гэж нэмэх гэсэн саналыг хасъя гэсэн саналын томьёоллоор санал хураалт хийн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3 гишүүн оролцож, 10 гишүүн зөвшөөрч, 76.9 хувийн саналаар энэ санал дэмжигдэж энэ арга хэмжээ хасагд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ул уурхай, хүнд үйлдвэр.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Тогтоолын төслийн хавсралтын 3 дугаар бүлгийн Уул уурхай, хүнд үйлдвэр зорилтод доор дурдсан агуулгата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Баруун бүсийн шатахууны хэрэглээний тодорхой хувийг хангах зорилгоор Ховд аймагт бага оврын газрын тосны бүтээгдэхүүн үйлдвэрлэх үйлдвэр байгуулна.” гэсэн саналыг хасъя гэсэн саналын томьёоллоо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Бямбацогт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bCs/>
        </w:rPr>
        <w:t xml:space="preserve">Энэ саналыг татаж авч байгаа юм. Татаж авахдаа гэхдээ бас Г.Ёндон сайд, Уул уурхай хүнд үйлдвэрийн яамныхаа бас үйл ажиллагааны төлөвлөгөөндөө. Тийм ээ. Засгийн газар бас үйл ажиллагааны төлөвлөгөөндөө бас оруулъя гэж ойлголцсо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 нь бас бодоорой. Бид Монгол Ардын намын мөрийн хөтөлбөрт нефть бүтээгдэхүүнийхээ дотоодын хэрэгцээг өөрсдөө хангадаг болно гээд Дорноговьд үйлдвэр байгуул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орноговийн тэр үйлдвэр чинь Улаанбаатар луу 700 километр нефть бүтээгдэхүүнээ тээвэрлэнэ. Дахиад баруун бүс рүү, Говь-Алтай, Завхан, Ховд, Баян-Өлгий, Увс руу 1500-гаас 2000 километр тээвэрлэнэ. Ингээд үндсэндээ 3000 километр тээвэрлээд очиж байгаа бензин ямар үнэтэй болох вэ. Бололцоо боломж бага байгаа. Оросоос авахаар бас өндөр татвартай байда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баруун бүсийн бензин шатахуун чинь литр тутамдаа 500 төгрөгийн илүү үнэтэй болчхоод байгаа. Бензин шатахуун хэрэглэдэггүй одоо үндсэндээ иддэг талхтайгаа, хэрэглэдэг махтайгаа адилхан бензин хэрэглэдэг болсон. Монголын ард түмэн. Тэгэхээр өндөр үнэтэй байгаад байгаа учраас л энэ үйлдвэрийг байгуулъя гэсэн тийм зорилтыг тавь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асгийн газрын мөрийн хөтөлбөрт биш үйл ажиллагааны хөтөлбөрт ороод цаашдаа баруун бүсийн бас бензин шатахууны үнэ Улаанбаатартай л ижилхэн үнэтэй болчхоосой гэдэг бодлогыг л дэвшүүлж байгаа юм шүү. Үүнийг гэхдээ Г.Ёндон сайдтай бас ойлголцсон учраас ингээд татаад авчихъя. Санал хураах шаардлагагүй байх гэж бод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Саналаа татчихлаа шүү дээ. Тийм учраас санал хураалт хийх шаардлагагүй гэсэн үг. Энэ чинь яах би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ийм. Эцсийн хэлэлцүүлэг дээр татахгүй. Гуравны хоёроор юм байна. Тийм. Дэмжигдэж байж татагдах юм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яын зарчмын зөрүүтэй саналаар санал хураалт. Гуравны хоёр. Одоо бүгд гуравны хоёроор. Өнөөдөр чуулганы ирц их өндөр байх ёстой юм байна ш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12 гишүүн оролцож, 9 гишүүн зөвшөөрч, 75.0 хувийн саналаар энэ санал дэмжигдэж энэ төсөл, арга хэмжээ хасагд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араагийнх нь аль юм? Би одоо энийг уншаад явчхаж болж байна у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Тогтоолын төслийн 3 дугаар бүлгийн Тээвэр логистикийн зорилтын 4 дэх дэд зорилтын 2 дахь хэсгийн </w:t>
      </w:r>
      <w:r>
        <w:rPr>
          <w:rFonts w:cs="Arial" w:ascii="Arial" w:hAnsi="Arial"/>
        </w:rPr>
        <w:t xml:space="preserve">“аймгуудын” гэснийг хасах, “Хөвсгөл” гэсний дараа “Өмнөговь аймаг, Өвөрхангай аймгийн Хархорин сумын” гэж </w:t>
      </w:r>
      <w:r>
        <w:rPr>
          <w:rFonts w:cs="Arial" w:ascii="Arial" w:hAnsi="Arial"/>
          <w:bCs/>
        </w:rPr>
        <w:t xml:space="preserve">нэмэх” гэсэн саналыг хасъя гэсэн саналын томьёоллоор санал хураалт хийж байна. Санал хураалт гишүүд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12 гишүүн оролцож, 9 гишүүн зөвшөөрч, 75.0 хувийн саналаар дэмжигдэж энэ төсөл, арга хэмжээ хасагд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6.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Дашинчилэн-Орхоны замын төгсгөлөөс Мөрөн-Тариалан чиглэлийг холбох хатуу хучилттай авто зам барих ажлыг үргэлжлүүлнэ.” гэсэн саналыг хасъя гэсэн саналын томьёоллоор санал хураалт хий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3 гишүүн оролцож, 10 гишүүн зөвшөөрч, 76.9 хувийн саналаар энэ санал дэмжигдэж хасагд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дээ Л.Халтар сайд аа. Энэ чинь концессын жагсаалтад ороод эхэлчихсэн зам шүү дээ. Тийм ээ. Цаашаа үргэлжилнэ.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Тогтоолын төслийн хавсралтын Эдийн засгийн бодлого. Энэ чинь хураагдсан шүү дээ. Түр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 xml:space="preserve">Тогтоолын төслийн 3 дугаар бүлгийн Хүнс, хөдөө аж ахуй, хөнгөн үйлдвэр гэсэн хэсэгт “Мал аж ахуйг байгаль, цаг уурын эрсдэлээс хамгаалах бэлтгэл, бэлэн байдлыг хангах тогтолцоог боловсронгуй болгоно.” гэж нэмэхийг хасна гэсэн саналын томьёоллоо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уг нь түрүүн хураасан л санал даа. Энэ дээр хураах шаардлагагүй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дээ энэ чинь бас нэг ийм байгаль, цаг уурын эрсдэлээс хамгаалах энэ тэр гэсэн, тогтолцоог бий болгоно гэсэн арай жаахан өөр заалт байн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С.Бямбацогт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Fonts w:cs="Arial" w:ascii="Arial" w:hAnsi="Arial"/>
          <w:lang w:val="mn-Cyrl-MN"/>
        </w:rPr>
        <w:t xml:space="preserve">Энэ түрүүн бид зарчмын зөрүүтэй саналын томьёолол эцсийн хэлэлцүүлэгт орж ирсэн энэ 11 дээр бай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гтоолын төслийн хавсралтын 3 дугаар бүлгийн Хүнс, хөдөө аж ахуй, хөнгөн үйлдвэрийн зорилтын доор дурдсан агуулгатай зорилт нэмэх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эмэхдээ мал аж ахуйг байгаль, цаг уурын эрсдэлээс хамгаалах, бэлэн байдлыг хангах, сумдад өвс тэжээлийн нөөц бүрдүүлэх, малчдыг өвс, тэжээлийн нөөцийн сүлжээг бий болгоно гэдэг байдлаар нэм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болохоор та нөгөө бүлгийн хурал дээр. Бас бид ярьсны дагуу хасах санал хураагдаж байна. Өөрөөр хэлэх юм бол наадах чинь арай хэтэрхий биелэх боломжгүй учраас хасъя гэсэн. Тэгэхээр энэ санал урд нь санал орчихсон учраас наадахаа хасъя гэдэг хураалгах ёстой юм байна. Хоёр өөр зөрчилтэй з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Ж.Мөнхбат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Мөнхбат: </w:t>
      </w:r>
      <w:r>
        <w:rPr>
          <w:rFonts w:cs="Arial" w:ascii="Arial" w:hAnsi="Arial"/>
          <w:lang w:val="mn-Cyrl-MN"/>
        </w:rPr>
        <w:t xml:space="preserve">Энэ сая бүлгийн даргатай ойлголцоод тэр нөгөө анхдугаар аян гэдэг юм хумаа яагаад ингээд юу яасан. Мөн биз дээ.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13 дугаар асуудал. Өмнөхийн 13 дээр энийг чинь хийгээд. Дэмжсэн харин энэ 13 дугаар санал дээр. Болсон гэж ойлгож байгаа шүү дээ. Тийм. За за. Тэр бол мөнгө төгрөг байхгүй учраас ингээд зүгээр бодлогын зохицуулалт юм уу, нөгөө найруулгын зохицуулалт хийгээд явах асуудал байхгүй юу.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бол цаашдаа бүгдээрээ Монголын 300 гаруй мянган малчдаа дэмжих хэрэгтэй. Тэрийг одоо манай энэ хот хүрээнээс сонгогдсон гишүүд маань сайн ойлгоорой гэдгийг нэгдүгээрт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энэ Байнгын хороо болон Улсын Их Хурлын чуулганы танхимд хэлэх үгээ бол хэнээр ч заалгахгүй хэлнэ. Хэн нэгэн гишүүнээр, хэн нэгэн хүнээр заалгахгүй. Хэлсэн үгнийхээ хариуцлагыг өөрөө микрофон дээр хэлсэн үгээ хүлээдэг хуулийн заалттай. Үг хэлэх эрх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рхангай аймгийн сонгогчдыг төлөөлж байгаа миний эрхийг аль нэг дүүргийн нэг гишүүн хааж боогдуулах эрх байхгүй шүү гэдгийг албан ёсоор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цаашдаа зарчим зарчимдаа, нөгөө рам рамдаа жаажганана гэдэг шиг зарчим зарчим дээрээ байна шүү. Энэ тэрүүгээр дэмий тэнэж явж байгаад тэгээд нэг энэ гэрт орж ирчхээд том том юм ярьдаг зарчим цаашдаа байхгүй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Хэлэлцэж байгаа асуудалтай холбогдуулж. Санал хураалт. Ж.Сүхбаатар гишүүн ээ.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ны хоёр шүү дээ. Ж.Сүхбаатар гишүүн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 Г.Занданш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Г.Занданшатар: </w:t>
      </w:r>
      <w:r>
        <w:rPr>
          <w:rFonts w:cs="Arial" w:ascii="Arial" w:hAnsi="Arial"/>
          <w:lang w:val="mn-Cyrl-MN"/>
        </w:rPr>
        <w:t xml:space="preserve">Энэ Төрийн байгуулалтын байнгын хорооныхон сайн харахгүй бол. Саяын санал хураагдсан санал чинь байна шүү дээ 13 дугаар санал байна. Түрүүний тэр Ц.Анандбазар гишүүний хэлээд байгаа, Ж.Мөнхбат гишүүний хэлээд байгаа санал чин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чинь нөгөө тогтолцоо бүрдүүлнэ. Байгаль, цаг уураас сэргийлэх тогтолцоо бүрдүүлнэ гэдэгтэй холбоотой. Энэ саяны тэр 14 рүү оруулсан гээд байгаа юм чинь 5 бүсэд ноосны үйлдвэр байгаад байгаа гэдгийг өөрчлөн найруулаад тийм болсо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өөр юмыг хольчхоор наадах чинь сүүлд нь нөгөө яг эцсийн найруулга, санал хураалт дээр бөөн зөрчил гарах гээд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лчдын иргэдийн орлогыг нэмэгдүүлж гэдэг чинь, бүсчилсэн байдлаар үйлдвэр байгуулна гэдэг чинь 5 үйлдвэр байгуулна гэдгийг тэгж өөрчилсөн шүү дээ. Тийм ээ.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11-т байсан санал чинь бол мал аж ахуйг байгаль цаг уурын эрсдэлээс хамгаалах болон бэлэн байдлыг хангах, сумдад өвс, тэжээлийн нөөц гээд. Тэрийг чинь өөрчилж явах ёстой юмыг сая 13-ыг өөрчилсөн. Ингээд энэ хоёр чинь хоорондоо холилдоо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Ийм юм байна. Гишүүд ээ. Энэ яг малчидтай холбоотой юунд чинь хоёр заалт байгаа байхгүй юу. Нэг нь 11, нэг нь 13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3 болохоор нөгөө өчигдөр яг гүйцээн боловсруулах чиглэл аваад Ерөнхийлөгчийн ажлын хэсэгт ирүүлсэн саналыг яг ингээд үг үсгээр нь оруулж ингэж хураагдаж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тэр дээр. Тэгэхээр одоо энэ дээр нэмэхгүйгээр түрүүний хураалгасан, 11 дээр хураалгасан энэ мал аж ахуйг байгаль, цаг уурын эрсдэлээс хамгаалах бэлэн байдлыг хангах, сумдад өвс, тэжээлийн нөөц бүрдүүлэх, малчдыг өвс, тэжээлээр нөөцлөх сүлжээ бий болгоно гэсэн юмыг дахин найруулаад түрүүний Ц.Анандбазар гишүүний. Харин тийм байна аа. Тийм байна. За Д.Тогтохсүрэ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Тогтохсүрэн: </w:t>
      </w:r>
      <w:r>
        <w:rPr>
          <w:rFonts w:cs="Arial" w:ascii="Arial" w:hAnsi="Arial"/>
          <w:lang w:val="mn-Cyrl-MN"/>
        </w:rPr>
        <w:t xml:space="preserve">Ц.Анандбазар гишүүний гаргасан санал бол малчдын орлогыг нэмэгдүүлэх аян зохион байгуулах. Хэддүгээр аян нь яах вэ.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байхгүй юу. Ц.Ананбазар гишүүний яриад байгаа чинь малчдын анхны аян зохион байгуулах, орлогыг нэмэгдүүлэх, гэмт халдлагаас хамгаалахтай холбоотой асуудал байгаа юм. Тэрийг бид 13 дугаар зүйл дээр аваачиж оруулаад. Түрүүн та 13 дахь саналыг хураалгахдаа Д.Тогтохсүрэн гишүүний редакцыг оруулаад хураая гээд тэгээд та хураачих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чи миний томьёоллыг аваад ир. Би томьёоллоо ингэж хийсэн юм. Тийм. Би томьёоллоо ингэж хийсэн юм. За та сонсож б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лчдыг дэмжих анхдугаар аяныг зохион байгуулж мал сүргийг гэмт халдлагаас хамгаалж хөдөө аж ахуйн гаралтай түүхий эд боловсруулах үйлдвэрийг бүсчилсэн байдлаар байгуулж, нэмүү өртөг шингэсэн бүтээгдэхүүнийг үйлдвэрлэж экспортолж, малчид, иргэдийн орлогыг нэмэгдүүлнэ гээд малчдыг дэмжсэн бодлого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1 дүгээр санал чинь нөгөө мал аж ахуйгаа байгаль, цаг уурын эрсдэлээс хамгаалах аюулгүйн нөөц бүрдүүлэхтэй холбоотой ингээд хоёр өөр санал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Сая Д.Тогтохсүрэн гишүүний уншиж найруулж. Түрүүнийхээ хүрээнд санал гаргасан редакцийн найруулгаар сая уншчихлаа шүү дээ. Тэгээд тэр бол санал хураалгаад дэмжигдсэн заалт бол ийм найруулгаар явах юм. Тийм ээ. Энийг ингээд тохиролцлоо шүү цөмөөрөө.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1 чухал. 11 угаасаа байгаа. Одоо ингээд саяын гуравны хоёр хүрээгүй шүү дээ. Тийм учраас гуравны хоёр хүрээгүй учраас дахиад Ж.Сүхбаатар гишүүн горимын санал гаргачих. Тэгэх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Ж.Сүхбаатар:</w:t>
      </w:r>
      <w:r>
        <w:rPr>
          <w:rFonts w:cs="Arial" w:ascii="Arial" w:hAnsi="Arial"/>
          <w:lang w:val="mn-Cyrl-MN"/>
        </w:rPr>
        <w:t xml:space="preserve"> Төхөөрөмж ажиллаагүй болохоор дахиж санал хураалгах саналта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Ж.Сүхбаатар гишүүний гаргасан горимын саналыг дэмжье гэсэн саналын томьёоллоор санал хураалт хий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3 гишүүн оролцож, 10 гишүүн зөвшөөрч, 76.9 хувийн саналаар энэ горимын санал дэмжигдсэн учраас түрүүчийн санал хураалтыг дахин санал хураалт хийе гэсэн санал хураалт хийе. Санал хураалт. Гишүүд ээ. Гуравны хоёр шүү дээ. Малчдын асуудал шүү дээ. Ж.Мөнхбат гишүүн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3 гишүүн оролцож, 10 гишүүн зөвшөөрч, 76.9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хон одоохон. Байж бай. Одоо хоёр, гуравхан санал байна. Юм орхиж болохгүй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Тогтоолын төслийн</w:t>
      </w:r>
      <w:r>
        <w:rPr>
          <w:rFonts w:cs="Arial" w:ascii="Arial" w:hAnsi="Arial"/>
          <w:b/>
        </w:rPr>
        <w:t xml:space="preserve"> “</w:t>
      </w:r>
      <w:r>
        <w:rPr>
          <w:rFonts w:cs="Arial" w:ascii="Arial" w:hAnsi="Arial"/>
          <w:lang w:val="mn-Cyrl-MN"/>
        </w:rPr>
        <w:t xml:space="preserve">Хүнс, хөдөө аж ахуй хөнгөн үйлдвэр” гэсэн хэсгийн 2 дахь арга хэмжээний дараа “Дотоодын зах зээлийн үнийг тогтвортой байлгах механизмыг бий болгоно гэснийг хасъя гэсэн саналын томьёоллоор санал хураалт. Гуравны хоёр шүү дээ.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3 гишүүн оролцож, 10 гишүүн зөвшөөрч, 76.9 хувийн саналаар энэ санал хасагд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гтоолын төслийн “Хүнс, хөдөө аж ахуй, хөнгөн үйлдвэр” гэсэн хэсэгт доор дурдсан агуулгатай. Энийг хураалгаж байж хасагдана шүү дээ. Тийм ээ. Түрүүн нөгөө орчихсон санал. Тэгэхдээ. Дараах арга хэмжээг нэмэ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Малчдыг дэмжих “Анхдугаар” аян зохион байгуулна. Малчдын залуу үеийг бэлтгэх, малын гаралтай түүхий эдээ боловсруулж экспортод гаргах, ханган нийлүүлэлтийн улсын хэмжээний нэгдсэн сүлжээг байгуулах, мал сүргийг гэмт халдлагаас хамгаалж, малын бэлчээрийг сэргээх үндэсний хөтөлбөр боловсруулж хэрэгжүүлнэ.” гэсэн. Энийг хасъя гэсэн саналын томьёоллоор гуравны хоёр. Түрүүн ор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ршоо орчихсон шүү дээ. Хоршоо орсон. Хоршоо тусдаа орсон. Тусдаа заалт явж байгаа. Эрх зүйн орчинг сайжруулж. Хөдөө аж ахуйн хоршоо.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3 гишүүн оролцож, 10 гишүүн зөвшөөрч, 76.9 хувийн саналаар энэ санал дэмжигдэж энэ арга хэмжээ хасагд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Тээвэр, логистик.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гтоолын төслийн 1 хавсралтын 8.1 дэх зорилтод доор дурдсан агулугатай заалт нэмэ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Өвөрхангай аймгийн Арвайхээр, Хужир, Бат-Өлзий чиглэлийн аялал жуулчлалын зам, Өвөрхангай аймгийн Арвайхээр, Баянгол, Дундговь аймгийн Сайхан-Овоо, Өмнөговь аймгийн Цогт-Овоо чиглэлийн боосоо тэнхлэгийн ачаа тээврийн замуудын зураг төслийг боловсруулан барьж эхлүүлэх буюу баруун бүсийн А0301, А0302-ын замын дагуух сумдыг улсын чанартай авто замтай үе шаттай холбо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өгсөн. Надад ирсэн жагсаалт энэ байна шүү дээ. Энэ Үндсэн чиглэл өгчихсөн байна шүү дээ нада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тэгвэл юу дуусчихсан юм байна шүү дээ. Мөрийн хөтөлбөртэй холбоотой, тээвэр, логистиктой холбоотой юу байна. Энэ бол үндсэн чиглэл юм байна. Энэ саяынх б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эвэр, логистик уншсан шүү дээ. Түр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найруулгын саналаар санал хураалт хийгээд болсон. Бусад саналууд болсон юм байна. Тийм үү. Л.Оюун-Эрдэнэ сайд зөв биз. Л.Оюун-Эрдэнэ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Оюун-Эрдэнэ: </w:t>
      </w:r>
      <w:r>
        <w:rPr>
          <w:rFonts w:cs="Arial" w:ascii="Arial" w:hAnsi="Arial"/>
          <w:lang w:val="mn-Cyrl-MN"/>
        </w:rPr>
        <w:t xml:space="preserve">Юм сайн нягтлаад явж байгаа. Санаа зоволтгүй. Найруулгатай холбоотой санал дээр энэ нөгөө бүтнээрээ орж ирсэн Улсын Их Хурлын тогтоолын төслийг бас хян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ээр яах вэ нөгөө анх яригдаж байсан зүйлээс нөгөө нэгтгэх явцад бас нэг ийм үг үсгийн маягийн найруулга хийгээд эцэслэчихмээр тийм юмнууд байна. Энийг би тэмдэглүүлчих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Жишээлбэл, 2.5.3. Энэ нөгөө үе шаттай гэдэг байдлаар томьёологдсон зүйл цогцоор гэдгээр ингээд үгийн алдаа гарсан байна. 2.5.3.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3.7.2, 3.7.8, 3.7.11, 4.3.18. Энэ дээр гадаад үг бас хэтэрхий орчхож. Энийг бас жаахан яахгүй бол. 4.3.19. Энэ бас хэт урт өгүүлбэр болсон байна. Энийг бас нэг жаахан найруулахгүй бол. Бараг хоёр мөр ийм өгүүлбэр орчихсо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4.5.3, 6.1.7, 6.2.13, 6.1.12. Энийг эцсийн хэлэлцүүлгээс өмнө зүгээр найруулгын. Ямар нэгэн тийм утга агуулгын юм бол байхгүй. Зүгээр нэг үг, үсэг, найруулгын, өгүүлбэр зүйн. Зарим нь хэт гадаад үг хэрэглэсэн ийм зүйлүүд байна. Энийг протоколд тэмдэглүүлчих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С.Бямбацогт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Fonts w:cs="Arial" w:ascii="Arial" w:hAnsi="Arial"/>
          <w:lang w:val="mn-Cyrl-MN"/>
        </w:rPr>
        <w:t xml:space="preserve">Найруулгын санал гээд энэ ороод иржээ. Найруулгын санал биш зарчмын асуудал байгаад байгаа юм. Манай Байнгын хороо бас анзаарах хэрэгтэй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яах вэ бас Засгийн газрын үйл ажиллагааны дөрвөн жилийн хөтөлбөр. Дөрвөн жилд нэг л удаа баталдаг хөтөлбөр. Дээрээс нь Монгол Улсыг хөгжүүлэх таван жилийн үндсэн чиглэл бас дөрвөн жилд нэг л удаа баталдаг. Таван жилд нэг л у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төсвийг бид 45 хоног 2 сар хэлэлцэж баталдаг бол энэ үндсэн чиглэл, мөрийн хөтөлбөрүүдийг бид долоохон хоног, үндсэндээ долоо хоногийн дотор батлах гэж байгаа. Тийм болохоор манай Байнгын хороо, Тамгын газрын ажилтнууд бас нэлээн шөнө өдөргүй, цар наргүй ажиллаж байгаа. Ядарч. Бас ойлгохгүй асуудлууд үүсэж байгааг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дээр ингэсэн байна. Дархан, Эрдэнэтийг улсын зэрэглэлтэй хот болгох болон аймгийн төвүүдийг хот болгох асуудлыг шийдвэрлэнэ гэснийг Дархан, Эрдэнэтийг улсын зэрэглэлтэй хот болгох асуудлыг шийдвэрлэнэ. Аймгийн төвүүдийг хот болгох асуудлыг судална гэж өөрчилж байгаа байхгүй юу. Энэ бол найруулгын санал биш ээ. Энэ бол найруулгын санал биш. Энэ зарчмын сан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бид тийм үү Монгол Улсын Үндсэн хуульд Дархан, Эрдэнэт зэрэг улсын чанартай хотуудыг бий болгоно гээд Үндсэн хуулийн дагаж мөрдөх журмын хуульд Үндсэн хуулийн нэгэн адил оруулсан. Монгол Ардын намын мөрийн хөтөлбөрт бас Дархан, Эрдэнэт, аймгийн төвүүдийг хот болгоно гээд оруулсан. Үндсэн чиглэл дээрээ бас Дархан, Эрдэнэт зэрэг улсын зэрэглэлтэй хотуудыг бий болгож хөрөнгө оруулалт, ажлын байрыг нэмэгдүүлэх хууль эрх зүйн таатай орчныг бүрдүүлсэн байна гээд оруулсан. Үндсэн чиглэл дээрээ. Гэсэн мөртлөө мөрийн хөтөлбөр дотроо болохоороо аймгийн төвүүдийг хот болгох асуудлыг судална гээд оруулчха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ингэж орж ирж байна. Тийм. Ийм байдлаар хийхгүй ээ. Үүнийгээ тэр Дархан, Эрдэнэт зэрэг. Тийм үү. Улсын зэрэглэлтэй хот болон аймгийн төвүүдийг хот болгох эрх зүйн орчныг бүрдүүлнэ. Ядаж. Тийм үү. Бүр хот болгоно гэдгээ болъё. Тэр хот болгох асуудлыг судалж асуудлыг шийдвэрлэнэ гэдгээ болъё. Тэрний оронд тийм үү Дархан, Эрдэнэтийг улсын зэрэглэлтэй. Дархан, Эрдэнэт зэрэг. Тийм үү. Зөвхөн Дархан, Эрдэнэт улсын зэрэглэлтэй биш.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хан, Эрдэнэтээс гадна өөр бас улсын зэрэглэлтэй хот байж болно. Дархан, Эрдэнэт зэрэг улсын зэрэглэлтэй хот болон аймгийн төвүүдийг хот болгох эрх зүйн орчныг бүрдүүлнэ. Тийм. Ингээд хийчихлээ. Тийм. Энэ чинь ингээд зарчмын санал. Зарчмын санал болгоод энийг хураалгая. Одоо. Тэгэхгүй бол найруулга биш энэ чинь ерөөсөө. Тийм. Одоо гуравны хоёроор тэгээд дэмжээд өгөөрэй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Та микрофонд хэлчихдээ. Микрофон. Г.Занданшатар даргын микрофоны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Г.Занданшатар: </w:t>
      </w:r>
      <w:r>
        <w:rPr>
          <w:rFonts w:cs="Arial" w:ascii="Arial" w:hAnsi="Arial"/>
          <w:lang w:val="mn-Cyrl-MN"/>
        </w:rPr>
        <w:t xml:space="preserve">Тийм. Эрх зүйн орчныг бүрдүүлнэ. Ер нь шийдвэрлэнэ гээд орчихсон. Дархан хот бол хуульд орчихсон байхгүй юу. Мөрийн хөтөлбөрөөс. Тогтоолтой, хуульт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ймгийн төвүүдийг хот болгох асуудал ч гэсэн судалж шийдвэрлэ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Тэгвэл С.Бямбацогт гишүүн саяынхаа юуг хэлээдэх дээ. Микрофонд. Томьёол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Fonts w:cs="Arial" w:ascii="Arial" w:hAnsi="Arial"/>
          <w:lang w:val="mn-Cyrl-MN"/>
        </w:rPr>
        <w:t xml:space="preserve">Тогтоолын төслийн хавсралтын 6 дугаар бүлгийн Хөдөөгийн хөгжил зорилтод. Бид чинь бас бүс, орон нутгийн хөгжил болгосон шүү дээ. Тийм ээ. Тэр зорилтын тэддүгээр заалт гээд заалтыг нь тавьчихна биз. Дархан, Эрдэнэт зэрэг улсын зэрэглэлтэй хот болгох болон аймгийн төвүүдийг хот болгох асуудлыг эрх зүйн орчныг бүрдүүлнэ гэчихье.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Саяын С.Бямбацогт гишүүний гаргасан томьёоллоор гуравны хоёроор шүү дээ.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бүс, хөдөөгийн хөгжлийн асуудлын 11 дээр хамгийн сүүлд Үндсэн хуулийн нэмэлт, өөрчлөлтийн дагуу аймгийн төвийн статусын асуудлыг тодорхой болгоно гээд. Дархан, Эрдэнэт нь байхгүй юм билээ. Тийм. Одоо бол бид энийгээ улам тодотгож өгч байна гэсэн үг шүү дээ.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яын С.Бямбацогт гишүүний уншсан саналын томьёоллоор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3 гишүүн оролцож, 10 гишүүн зөвшөөрч, 76.9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найруулгын санал. Нямаагийн Энхболд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Н.Энхболд: </w:t>
      </w:r>
      <w:r>
        <w:rPr>
          <w:rFonts w:cs="Arial" w:ascii="Arial" w:hAnsi="Arial"/>
          <w:lang w:val="mn-Cyrl-MN"/>
        </w:rPr>
        <w:t xml:space="preserve">Би нэг санал хэлье. Дэмжээд өгөхийг хүсэж байна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чигдөр байна уу, өнөөдөр Засгийн газраас өргөн барьчихсан байж байгаа Зэвсэгт хүчний тухай хуульд нэмэлт, өөрчлөлт оруулах тухай, Тагнуулын байгууллагын тухай хуульд нэмэлт, өөрчлөлт оруулах тухай хууль байгаа юм. Нууцын зэрэглэлтэй. Хоёулаа хуул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ийг түрүүчийн Засгийн газрын үед бид бас ярьж байсан юм. Тагнуулын бүтэц, зохион байгуулалттай холбоотой асуудлуудыг. Тэгээд үүнийг оруулаад өгчхөөч ээ. Хэлэлцэх асуудлын жагсаалтад оруулаад. Түрүүчийн юм нь дээр. Би одоо. А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Н.Энхболд гишүүн ээ. Энэ бол нөгөө түрүүчийн хэлэлцээд шийдчихсэн асуудлаар яагаад байна. Энэний дараа хэлчих. Тэгэх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Н.Энхболд: </w:t>
      </w:r>
      <w:r>
        <w:rPr>
          <w:rFonts w:cs="Arial" w:ascii="Arial" w:hAnsi="Arial"/>
          <w:lang w:val="mn-Cyrl-MN"/>
        </w:rPr>
        <w:t xml:space="preserve">За дараа нь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Юугаа та саналын томьёоллоо яачих. Саналын томьёоллоо биччих. Найруулгын санал байна. Найруулгын санал ажлын хэсэг, дэд ажлын хэсэг сайн анхааралтай яана шүү. Тэмдэглэж авн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уншчихъя. Тэгэх үү. Найруулгын санал учраас. Тэгээд нэг санал хураалт хийчихье. Найруулгын санал. </w:t>
      </w:r>
    </w:p>
    <w:p>
      <w:pPr>
        <w:pStyle w:val="Normal"/>
        <w:jc w:val="both"/>
        <w:rPr>
          <w:rFonts w:ascii="Arial" w:hAnsi="Arial" w:cs="Arial"/>
        </w:rPr>
      </w:pPr>
      <w:r>
        <w:rPr>
          <w:rFonts w:cs="Arial" w:ascii="Arial" w:hAnsi="Arial"/>
          <w:b/>
          <w:bCs/>
          <w:color w:val="000000"/>
        </w:rPr>
        <w:tab/>
      </w:r>
    </w:p>
    <w:p>
      <w:pPr>
        <w:pStyle w:val="Normal"/>
        <w:jc w:val="both"/>
        <w:rPr>
          <w:rFonts w:ascii="Arial" w:hAnsi="Arial" w:cs="Arial"/>
        </w:rPr>
      </w:pPr>
      <w:r>
        <w:rPr>
          <w:rFonts w:cs="Arial" w:ascii="Arial" w:hAnsi="Arial"/>
          <w:color w:val="000000"/>
        </w:rPr>
        <w:tab/>
        <w:t xml:space="preserve">1.Тогтоолын төслийн хавсралтын 2 дугаар бүлгийн Хөдөлмөр, нийгмийн хамгаалал зорилтод нэмэгдсэн заалтын “хөгжлийн бэрхшээлтэй” гэсний өмнө “байнгын асаргаа шаардлагатай” гэж нэмэх, “хөдөлмөр эрхэлж” гэсний дараа “чадахгүй” гэж нэмэх,  3 дугаар бүлгийн Хүнс, хөдөө аж ахуй, хөнгөн үйлдвэр зорилтод нэмэгдсэн заалтын “тогтвортой санхүүгийн тогтолцоог хөгжүүлж” гэснийг хасах, мөн зорилтод нэмэгдсэн заалтын “парк” гэснийг “засвар үйлчилгээний төв” гэж өөрчлөх, мөн зорилтод нэмэгдсэн заалтын “үнийг тогтвортой түвшинд хадгалах бодлого хэрэгжүүлнэ” гэснийг “ноолуур боловсруулах үйлдвэрийн бүтээмжийг нэмэгдүүлнэ.” гэж өөрчлөх, мөн зорилтын 1 дэх заалтын “бүтээгдэхүүний үнийг тогтвортой барих” гэснийг хасах, хоёрдугаар бүлгийн Боловсрол зорилтыг “Хүн бүрд чанартай боловсрол эзэмших тэгш боломж бүрдүүлж, тэгш хамруулах тогтолцоог бэхжүүлнэ.” гэж өөрчлөн найруулах. </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t xml:space="preserve">Энэ хасах хасах гэдэг чинь найруулгаар авч болох юм уу? Аан. Болох уу? Хасах заалтууд найруулгаар уу? Үг хасагдаж байгаа юм уу? Тийм ээ. За үг хасагдаж байгаа юм байна шүү. Тийм. Өгүүлбэрээрээ биш. Үг хасагдаж байгаа юм байгаа юм байна. Тэрийг анхаараарай. </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t xml:space="preserve">Дараа нь, </w:t>
      </w:r>
      <w:r>
        <w:rPr>
          <w:rFonts w:cs="Arial" w:ascii="Arial" w:hAnsi="Arial"/>
          <w:bCs/>
          <w:color w:val="000000"/>
        </w:rPr>
        <w:t xml:space="preserve">Тогтоолын төслийг хууль зүйн техникт нийцүүлэх зорилгоор агуулга, зарчмыг алдагдуулахгүйгээр үг хэллэгийг жигдлэх, дэс дарааллыг өөрчлөх, дугаарлах.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Найруулгын саналаар 2.5.3.үе шаттай. Тэгвэл та микрофонд хэлчих. Л.Оюун-Эрдэнэ гишүүн.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r>
      <w:r>
        <w:rPr>
          <w:rFonts w:cs="Arial" w:ascii="Arial" w:hAnsi="Arial"/>
          <w:b/>
          <w:bCs/>
          <w:color w:val="000000"/>
        </w:rPr>
        <w:t xml:space="preserve">Л.Оюун-Эрдэнэ: </w:t>
      </w:r>
      <w:r>
        <w:rPr>
          <w:rFonts w:cs="Arial" w:ascii="Arial" w:hAnsi="Arial"/>
          <w:bCs/>
          <w:color w:val="000000"/>
        </w:rPr>
        <w:t xml:space="preserve">Хуримтлалын нэгдсэн сангаар дамжуулж иргэн бүрийн боловсрол, эрүүл мэнд, тэтгэвэр, орон сууц, нийгмийн хамгааллын үйлчилгээг цогцоор шийдвэрлэх тогтолцоонд үе шаттай шилжинэ.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r>
      <w:r>
        <w:rPr>
          <w:rFonts w:cs="Arial" w:ascii="Arial" w:hAnsi="Arial"/>
          <w:b/>
          <w:bCs/>
          <w:color w:val="000000"/>
        </w:rPr>
        <w:t xml:space="preserve">Л.Энх-Амгалан: </w:t>
      </w:r>
      <w:r>
        <w:rPr>
          <w:rFonts w:cs="Arial" w:ascii="Arial" w:hAnsi="Arial"/>
          <w:bCs/>
          <w:color w:val="000000"/>
        </w:rPr>
        <w:t xml:space="preserve">Энийг хурааж байгаа шүү дээ. Та уншаад явчих. Заалтуудынхаа нөгөө юунуудыг уншаад.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Тэгвэл энэ найруулгын саналуудыг саяын Их Хурлын гишүүдийн гаргасан санал, мөн ажлын хэсгийн гаргасан саналуудыг нэг редакц хийгээд. Тийм ээ. Нэг хамтарсан редакц хийгээд тэгээд дэмжье гэсэн. Найруулга учраас. Энэ томьёоллоор дэмжчихье. Эд нар янзлах юм байна. Гуравны хоёр шүү дээ бас. Санал хураалт. Гуравны хоёр байна.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Энэ хасаж байгаа. Гуравны хоёроор хасаж байгаа, зохицуулж байгаа заалтууд учраас найруулгыг нь ч гэсэн гуравны хоёр юм байна. Тийм. Найдвартай нь дээр байх.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13 гишүүн оролцож, 10 гишүүн зөвшөөрч, 76.9 хувийн саналаар энэ санал дэмжигдэж байна.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Ингээд нөгөө ажлын хэсэгт нэг ажиллах боломж олгохгүй бол үнэхээр цаг хугацаагаар үнэхээр шахуу байгаа юм. Энийгээ дуусгаадахья. Та яасан их.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Монгол Улсын Засгийн газрын 2020-2024 оны үйл ажиллагааны хөтөлбөр батлах тухай Улсын Их Хурлын тогтоолын төслийн эцсийн хэлэлцүүлгийг хийсэн талаарх Төрийн байгуулалтын байнгын хорооны танилцуулгыг Улсын Их Хурлын гишүүн Ж.Мөнхбат чуулганы нэгдсэн хуралдаанд танилцуулна.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Монгол Улсын Засгийн газрын 2020-2024 оны үйл ажиллагааны хөтөлбөр батлах тухай Улсын Их Хурлын тогтоолын эцсийн хэлэлцүүлгийг хийж дууслаа.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Нямаагийн Энхболд гишүүн. Хоёр дахь асуудалтай холбоотой. Ажлын хэсэг явж болно.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r>
      <w:r>
        <w:rPr>
          <w:rFonts w:cs="Arial" w:ascii="Arial" w:hAnsi="Arial"/>
          <w:b/>
          <w:bCs/>
          <w:color w:val="000000"/>
        </w:rPr>
        <w:t xml:space="preserve">Н.Энхболд: </w:t>
      </w:r>
      <w:r>
        <w:rPr>
          <w:rFonts w:cs="Arial" w:ascii="Arial" w:hAnsi="Arial"/>
          <w:bCs/>
          <w:color w:val="000000"/>
        </w:rPr>
        <w:t xml:space="preserve">Ээлжит чуулганаар хэлэлцэх асуудлын жагсаалтад тогтоолоор тэр Зэвсэг хүчний тухай, Тагнуулын байгууллагын тухай хуульд нэмэлт, өөрчлөлт оруулах тухай заалтыг оруулаад дэмжээд өгөөч ээ гэж Байнгын хорооны гишүүдээсээ хүсэж байна. Би томьёоллыг нь бичээд өгсөн байгаа. Нууцаар орж ирсэн.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r>
      <w:r>
        <w:rPr>
          <w:rFonts w:cs="Arial" w:ascii="Arial" w:hAnsi="Arial"/>
          <w:b/>
          <w:bCs/>
          <w:color w:val="000000"/>
        </w:rPr>
        <w:t xml:space="preserve">Л.Энх-Амгалан: </w:t>
      </w:r>
      <w:r>
        <w:rPr>
          <w:rFonts w:cs="Arial" w:ascii="Arial" w:hAnsi="Arial"/>
          <w:bCs/>
          <w:color w:val="000000"/>
        </w:rPr>
        <w:t xml:space="preserve">Улсын Их Хурлын гишүүн Нямаагийн Энхболдын гаргасан саналын томьёоллоор санал хураалт хийе. Санал хураалт. За яах вэ. Энэ гайгүй шүү дээ. Энэ чинь энгийн юугаар. Ердийн.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13 гишүүн оролцож, 8 гишүүн зөвшөөрч, 61.5 хувийн саналаар энэ санал дэмжигдэж байна. </w:t>
      </w:r>
    </w:p>
    <w:p>
      <w:pPr>
        <w:pStyle w:val="Normal"/>
        <w:jc w:val="both"/>
        <w:rPr>
          <w:rFonts w:ascii="Arial" w:hAnsi="Arial" w:cs="Arial"/>
        </w:rPr>
      </w:pPr>
      <w:r>
        <w:rPr>
          <w:rFonts w:cs="Arial" w:ascii="Arial" w:hAnsi="Arial"/>
          <w:bCs/>
          <w:color w:val="000000"/>
        </w:rPr>
        <w:t> </w:t>
      </w:r>
    </w:p>
    <w:p>
      <w:pPr>
        <w:pStyle w:val="Normal"/>
        <w:jc w:val="both"/>
        <w:rPr>
          <w:rFonts w:ascii="Arial" w:hAnsi="Arial" w:cs="Arial"/>
        </w:rPr>
      </w:pPr>
      <w:r>
        <w:rPr>
          <w:rFonts w:cs="Arial" w:ascii="Arial" w:hAnsi="Arial"/>
          <w:bCs/>
          <w:color w:val="000000"/>
        </w:rPr>
        <w:tab/>
        <w:t xml:space="preserve">Ингээд өнөөдрийн Байнгын хороогоор хэлэлцэх асуудал хэлэлцэж дууслаа. Гишүүдэд баярлалаа. </w:t>
      </w:r>
    </w:p>
    <w:p>
      <w:pPr>
        <w:pStyle w:val="Normal"/>
        <w:rPr>
          <w:rFonts w:ascii="Arial" w:hAnsi="Arial" w:cs="Arial"/>
        </w:rPr>
      </w:pPr>
      <w:r>
        <w:rPr>
          <w:rFonts w:cs="Arial" w:ascii="Arial" w:hAnsi="Arial"/>
          <w:b/>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Дууны бичлэгээс</w:t>
      </w:r>
      <w:r>
        <w:rPr>
          <w:rFonts w:cs="Arial" w:ascii="Arial" w:hAnsi="Arial"/>
          <w:b/>
          <w:lang w:val="ms-MY"/>
        </w:rPr>
        <w:t xml:space="preserve"> буулгасан:</w:t>
      </w:r>
    </w:p>
    <w:p>
      <w:pPr>
        <w:pStyle w:val="Normal"/>
        <w:numPr>
          <w:ilvl w:val="0"/>
          <w:numId w:val="0"/>
        </w:numPr>
        <w:ind w:firstLine="720"/>
        <w:jc w:val="both"/>
        <w:outlineLvl w:val="0"/>
        <w:rPr>
          <w:rFonts w:ascii="Arial" w:hAnsi="Arial" w:cs="Arial"/>
        </w:rPr>
      </w:pPr>
      <w:r>
        <w:rPr>
          <w:rFonts w:cs="Arial" w:ascii="Arial" w:hAnsi="Arial"/>
          <w:lang w:val="mn-Cyrl-MN"/>
        </w:rPr>
        <w:t xml:space="preserve">ПРОТОКОЛЫН АЛБАНЫ </w:t>
      </w:r>
    </w:p>
    <w:p>
      <w:pPr>
        <w:pStyle w:val="Normal"/>
        <w:numPr>
          <w:ilvl w:val="0"/>
          <w:numId w:val="0"/>
        </w:numPr>
        <w:ind w:firstLine="720"/>
        <w:jc w:val="both"/>
        <w:outlineLvl w:val="0"/>
        <w:rPr>
          <w:rFonts w:ascii="Arial" w:hAnsi="Arial" w:cs="Arial"/>
        </w:rPr>
      </w:pPr>
      <w:r>
        <w:rPr>
          <w:rFonts w:cs="Arial" w:ascii="Arial" w:hAnsi="Arial"/>
          <w:iCs/>
          <w:lang w:val="mn-Cyrl-MN"/>
        </w:rPr>
        <w:t>ШИНЖЭЭЧ</w:t>
      </w:r>
      <w:r>
        <w:rPr>
          <w:rFonts w:cs="Arial" w:ascii="Arial" w:hAnsi="Arial"/>
          <w:iCs/>
          <w:lang w:val="ms-MY"/>
        </w:rPr>
        <w:tab/>
      </w:r>
      <w:r>
        <w:rPr>
          <w:rFonts w:cs="Arial" w:ascii="Arial" w:hAnsi="Arial"/>
          <w:b/>
          <w:bCs/>
          <w:iCs/>
          <w:lang w:val="ms-MY"/>
        </w:rPr>
        <w:tab/>
        <w:tab/>
        <w:tab/>
        <w:tab/>
        <w:tab/>
        <w:tab/>
      </w:r>
      <w:r>
        <w:rPr>
          <w:rFonts w:eastAsia="Arial" w:cs="Arial" w:ascii="Arial" w:hAnsi="Arial"/>
          <w:iCs/>
          <w:shd w:fill="FFFFFF" w:val="clear"/>
          <w:lang w:val="mn-Cyrl-MN"/>
        </w:rPr>
        <w:t>Ц.АЛТАН-ОД</w:t>
      </w:r>
    </w:p>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2007"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240"/>
      <w:ind w:firstLine="720"/>
      <w:outlineLvl w:val="1"/>
    </w:pPr>
    <w:rPr>
      <w:rFonts w:ascii="Arial" w:hAnsi="Arial" w:eastAsia="Times New Roman" w:cs="Arial"/>
      <w:b/>
      <w:bCs/>
      <w:color w:val="4472C4"/>
      <w:szCs w:val="20"/>
      <w:lang w:val="mn-Cyrl-M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4472C4"/>
      <w:sz w:val="24"/>
      <w:lang w:val="mn-Cyrl-MN"/>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P1">
    <w:name w:val="p1"/>
    <w:basedOn w:val="Normal"/>
    <w:qFormat/>
    <w:pPr>
      <w:spacing w:before="280" w:after="280"/>
      <w:ind w:hanging="0"/>
    </w:pPr>
    <w:rPr>
      <w:rFonts w:ascii="Times New Roman" w:hAnsi="Times New Roman" w:eastAsia="Calibri" w:cs="Times New Roman"/>
      <w:color w:val="000000"/>
    </w:rPr>
  </w:style>
  <w:style w:type="paragraph" w:styleId="P8">
    <w:name w:val="p8"/>
    <w:basedOn w:val="Normal"/>
    <w:qFormat/>
    <w:pPr>
      <w:spacing w:before="280" w:after="280"/>
      <w:ind w:hanging="0"/>
    </w:pPr>
    <w:rPr>
      <w:rFonts w:ascii="Times New Roman" w:hAnsi="Times New Roman" w:eastAsia="Calibri"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ind w:firstLine="72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Times New Roman"/>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55:00Z</dcterms:created>
  <dc:creator>Microsoft Office User</dc:creator>
  <dc:description/>
  <cp:keywords/>
  <dc:language>en-US</dc:language>
  <cp:lastModifiedBy>Microsoft Office User</cp:lastModifiedBy>
  <cp:lastPrinted>2020-09-30T16:24:00Z</cp:lastPrinted>
  <dcterms:modified xsi:type="dcterms:W3CDTF">2020-10-19T02:14:00Z</dcterms:modified>
  <cp:revision>200</cp:revision>
  <dc:subject/>
  <dc:title/>
</cp:coreProperties>
</file>