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МОНГОЛ УЛСЫН ИХ ХУРЛЫН 2020 ОНЫ ХАВРЫН ЭЭЛЖИТ</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АЮУЛГҮЙ БАЙДАЛ,ГАДААД БОДЛОГЫН БАЙНГЫН </w:t>
      </w:r>
    </w:p>
    <w:p>
      <w:pPr>
        <w:pStyle w:val="Normal"/>
        <w:jc w:val="center"/>
        <w:rPr>
          <w:rFonts w:ascii="Arial" w:hAnsi="Arial" w:cs="Arial"/>
          <w:b/>
          <w:b/>
          <w:color w:val="000000"/>
          <w:lang w:val="mn-Cyrl-MN"/>
        </w:rPr>
      </w:pPr>
      <w:r>
        <w:rPr>
          <w:rFonts w:cs="Arial" w:ascii="Arial" w:hAnsi="Arial"/>
          <w:b/>
          <w:color w:val="000000"/>
          <w:lang w:val="mn-Cyrl-MN"/>
        </w:rPr>
        <w:t xml:space="preserve">ХОРООНЫ  4 ДҮГЭЭР САРЫН 28-НЫ ӨДӨР /МЯГМАР ГАРАГ/-ИЙН </w:t>
      </w:r>
    </w:p>
    <w:p>
      <w:pPr>
        <w:pStyle w:val="Normal"/>
        <w:jc w:val="center"/>
        <w:rPr>
          <w:rFonts w:ascii="Arial" w:hAnsi="Arial" w:cs="Arial"/>
          <w:b/>
          <w:b/>
          <w:color w:val="000000"/>
          <w:lang w:val="mn-Cyrl-MN"/>
        </w:rPr>
      </w:pP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8</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9-50</w:t>
            </w:r>
          </w:p>
        </w:tc>
      </w:tr>
      <w:tr>
        <w:trPr>
          <w:trHeight w:val="281" w:hRule="atLeast"/>
        </w:trPr>
        <w:tc>
          <w:tcPr>
            <w:tcW w:w="426"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lang w:val="mn-Cyrl-MN"/>
              </w:rPr>
              <w:t>1.</w:t>
            </w:r>
            <w:hyperlink r:id="rId2">
              <w:r>
                <w:rPr>
                  <w:rStyle w:val="InternetLink"/>
                  <w:rFonts w:eastAsia="Times New Roman" w:cs="Arial" w:ascii="Arial" w:hAnsi="Arial"/>
                  <w:color w:val="000000"/>
                </w:rPr>
                <w:t>Коронавируст халдвар /COVID-19/-ын цар тахлаас урьдчилан сэргийлэх, тэмцэх тухай хуулийн төсөл болон хамт өргөн мэдүүлсэн хуулийн төслүүд</w:t>
              </w:r>
            </w:hyperlink>
            <w:r>
              <w:rPr>
                <w:rFonts w:eastAsia="Times New Roman" w:cs="Arial" w:ascii="Arial" w:hAnsi="Arial"/>
                <w:b/>
                <w:color w:val="000000"/>
              </w:rPr>
              <w:t xml:space="preserve"> /</w:t>
            </w:r>
            <w:r>
              <w:rPr>
                <w:rFonts w:eastAsia="Times New Roman" w:cs="Arial" w:ascii="Arial" w:hAnsi="Arial"/>
                <w:iCs/>
                <w:color w:val="000000"/>
              </w:rPr>
              <w:t>Улсын Их Хурлын гишүүн Ж.Энхбаяр, Х.Нямбаатар нарын гишүүн 2020.04.17-ны өдөр өргөн мэдүүлсэн,</w:t>
            </w:r>
            <w:r>
              <w:rPr>
                <w:rFonts w:eastAsia="Times New Roman" w:cs="Arial" w:ascii="Arial" w:hAnsi="Arial"/>
                <w:b/>
                <w:iCs/>
                <w:color w:val="000000"/>
              </w:rPr>
              <w:t xml:space="preserve"> </w:t>
            </w:r>
            <w:r>
              <w:rPr>
                <w:rFonts w:eastAsia="Times New Roman" w:cs="Arial" w:ascii="Arial" w:hAnsi="Arial"/>
                <w:b/>
                <w:bCs/>
                <w:iCs/>
                <w:color w:val="000000"/>
              </w:rPr>
              <w:t>анхны хэлэлцүүлэг</w:t>
            </w:r>
            <w:r>
              <w:rPr>
                <w:rFonts w:eastAsia="Times New Roman" w:cs="Arial" w:ascii="Arial" w:hAnsi="Arial"/>
                <w:b/>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9-50</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2.</w:t>
            </w:r>
            <w:r>
              <w:rPr>
                <w:rFonts w:eastAsia="Times New Roman" w:cs="Arial" w:ascii="Arial" w:hAnsi="Arial"/>
                <w:color w:val="000000"/>
              </w:rPr>
              <w:t>Ажлын хэсэг байгуулах тухай /Зэвсэгт хүчний тухай хуульд нэмэлт, өөрчлөлт оруулах тухай хуулийн төслөө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0</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3.</w:t>
            </w:r>
            <w:r>
              <w:rPr>
                <w:rFonts w:eastAsia="Times New Roman" w:cs="Arial" w:ascii="Arial" w:hAnsi="Arial"/>
                <w:color w:val="000000"/>
              </w:rPr>
              <w:t xml:space="preserve"> Ажлын хэсэг байгуулах тухай /Гамшгаас хамгаалах тухай хуульд нэмэлт, өөрчлөлт оруулах тухай хуулийн төсөл болон холбогдох бусад хуулийн төслөө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0</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0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rFonts w:ascii="Arial" w:hAnsi="Arial" w:cs="Arial"/>
          <w:b/>
          <w:b/>
          <w:i/>
          <w:i/>
          <w:lang w:val="mn-Cyrl-MN"/>
        </w:rPr>
      </w:pPr>
      <w:r>
        <w:rPr>
          <w:rFonts w:cs="Arial" w:ascii="Arial" w:hAnsi="Arial"/>
          <w:b/>
          <w:i/>
          <w:lang w:val="mn-Cyrl-MN"/>
        </w:rPr>
        <w:t xml:space="preserve">Аюулгүй байдал, гадаад бодлогын байнгын хорооны </w:t>
      </w:r>
    </w:p>
    <w:p>
      <w:pPr>
        <w:pStyle w:val="Normal"/>
        <w:jc w:val="center"/>
        <w:rPr/>
      </w:pPr>
      <w:r>
        <w:rPr>
          <w:rFonts w:eastAsia="Arial" w:cs="Arial" w:ascii="Arial" w:hAnsi="Arial"/>
          <w:b/>
          <w:i/>
          <w:lang w:val="mn-Cyrl-MN"/>
        </w:rPr>
        <w:t xml:space="preserve"> </w:t>
      </w:r>
      <w:r>
        <w:rPr>
          <w:rFonts w:cs="Arial" w:ascii="Arial" w:hAnsi="Arial"/>
          <w:b/>
          <w:i/>
          <w:lang w:val="mn-Cyrl-MN"/>
        </w:rPr>
        <w:t xml:space="preserve">4 дүгээр сарын 28-ны өдөр /Мягмар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юулгүй байдал, гадаад бодлогын байнгын хорооны дарга Т.Аюурсайха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3 гишүүн ирж, 68.4 хувийн ирцтэйгээр хуралдаан </w:t>
      </w:r>
      <w:r>
        <w:rPr>
          <w:rFonts w:cs="Arial" w:ascii="Arial" w:hAnsi="Arial"/>
          <w:i/>
          <w:color w:val="000000"/>
          <w:lang w:val="mn-Cyrl-MN"/>
        </w:rPr>
        <w:t>15 цаг 28 минутад</w:t>
      </w:r>
      <w:r>
        <w:rPr>
          <w:rFonts w:cs="Arial" w:ascii="Arial" w:hAnsi="Arial"/>
          <w:i/>
          <w:lang w:val="mn-Cyrl-MN"/>
        </w:rPr>
        <w:t xml:space="preserve"> Төрийн ордны “Үндсэн хууль”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Чөлөөтэй: О.Баасанхүү, Х.Нямбаатар;</w:t>
      </w:r>
    </w:p>
    <w:p>
      <w:pPr>
        <w:pStyle w:val="Normal"/>
        <w:jc w:val="both"/>
        <w:rPr>
          <w:rFonts w:ascii="Arial" w:hAnsi="Arial" w:cs="Arial"/>
          <w:i/>
          <w:i/>
          <w:lang w:val="mn-Cyrl-MN"/>
        </w:rPr>
      </w:pPr>
      <w:r>
        <w:rPr>
          <w:rFonts w:cs="Arial" w:ascii="Arial" w:hAnsi="Arial"/>
          <w:i/>
          <w:lang w:val="mn-Cyrl-MN"/>
        </w:rPr>
        <w:tab/>
        <w:t>Эмнэлгийн чөлөөтэй: О.Содбилэг;</w:t>
      </w:r>
    </w:p>
    <w:p>
      <w:pPr>
        <w:pStyle w:val="Normal"/>
        <w:jc w:val="both"/>
        <w:rPr/>
      </w:pPr>
      <w:r>
        <w:rPr>
          <w:rFonts w:cs="Arial" w:ascii="Arial" w:hAnsi="Arial"/>
          <w:i/>
          <w:lang w:val="mn-Cyrl-MN"/>
        </w:rPr>
        <w:tab/>
        <w:t>Тасалсан: Б.Наранхүү, А.Ундраа.</w:t>
      </w:r>
    </w:p>
    <w:p>
      <w:pPr>
        <w:pStyle w:val="Normal"/>
        <w:jc w:val="both"/>
        <w:rPr>
          <w:rFonts w:ascii="Arial" w:hAnsi="Arial" w:cs="Arial"/>
          <w:i/>
          <w:i/>
          <w:lang w:val="mn-Cyrl-MN"/>
        </w:rPr>
      </w:pPr>
      <w:r>
        <w:rPr>
          <w:rFonts w:cs="Arial" w:ascii="Arial" w:hAnsi="Arial"/>
          <w:i/>
          <w:lang w:val="mn-Cyrl-MN"/>
        </w:rPr>
        <w:tab/>
      </w:r>
    </w:p>
    <w:p>
      <w:pPr>
        <w:pStyle w:val="Normal"/>
        <w:jc w:val="both"/>
        <w:rPr>
          <w:rFonts w:ascii="Arial" w:hAnsi="Arial" w:eastAsia="Times New Roman" w:cs="Arial"/>
          <w:b/>
          <w:b/>
          <w:i/>
          <w:i/>
          <w:color w:val="000000"/>
        </w:rPr>
      </w:pPr>
      <w:r>
        <w:rPr>
          <w:rFonts w:cs="Arial" w:ascii="Arial" w:hAnsi="Arial"/>
          <w:i/>
          <w:lang w:val="mn-Cyrl-MN"/>
        </w:rPr>
        <w:tab/>
      </w:r>
      <w:r>
        <w:rPr>
          <w:rFonts w:cs="Arial" w:ascii="Arial" w:hAnsi="Arial"/>
          <w:b/>
          <w:i/>
          <w:lang w:val="mn-Cyrl-MN"/>
        </w:rPr>
        <w:t>Нэг.</w:t>
      </w:r>
      <w:hyperlink r:id="rId3">
        <w:r>
          <w:rPr>
            <w:rStyle w:val="InternetLink"/>
            <w:rFonts w:eastAsia="Times New Roman" w:cs="Arial" w:ascii="Arial" w:hAnsi="Arial"/>
            <w:b/>
            <w:i/>
            <w:color w:val="000000"/>
          </w:rPr>
          <w:t>Коронавируст халдвар /COVID-19/-ын цар тахлаас урьдчилан сэргийлэх, тэмцэх тухай хуулийн төсөл болон хамт өргөн мэдүүлсэн хуулийн төслүүд</w:t>
        </w:r>
      </w:hyperlink>
      <w:r>
        <w:rPr>
          <w:rFonts w:eastAsia="Times New Roman" w:cs="Arial" w:ascii="Arial" w:hAnsi="Arial"/>
          <w:b/>
          <w:i/>
          <w:color w:val="000000"/>
        </w:rPr>
        <w:t xml:space="preserve"> </w:t>
      </w:r>
      <w:r>
        <w:rPr>
          <w:rFonts w:eastAsia="Times New Roman" w:cs="Arial" w:ascii="Arial" w:hAnsi="Arial"/>
          <w:i/>
          <w:color w:val="000000"/>
        </w:rPr>
        <w:t>/</w:t>
      </w:r>
      <w:r>
        <w:rPr>
          <w:rFonts w:eastAsia="Times New Roman" w:cs="Arial" w:ascii="Arial" w:hAnsi="Arial"/>
          <w:i/>
          <w:iCs/>
          <w:color w:val="000000"/>
        </w:rPr>
        <w:t>Улсын Их Хурлын гишүүн Ж.Энхбаяр, Х.Нямбаатар нар 2020.04.17-ны өдөр өргөн мэдүүлсэн,</w:t>
      </w:r>
      <w:r>
        <w:rPr>
          <w:rFonts w:eastAsia="Times New Roman" w:cs="Arial" w:ascii="Arial" w:hAnsi="Arial"/>
          <w:b/>
          <w:i/>
          <w:iCs/>
          <w:color w:val="000000"/>
        </w:rPr>
        <w:t xml:space="preserve"> </w:t>
      </w:r>
      <w:r>
        <w:rPr>
          <w:rFonts w:eastAsia="Times New Roman" w:cs="Arial" w:ascii="Arial" w:hAnsi="Arial"/>
          <w:b/>
          <w:bCs/>
          <w:i/>
          <w:iCs/>
          <w:color w:val="000000"/>
        </w:rPr>
        <w:t>анхны хэлэлцүүлэг</w:t>
      </w:r>
      <w:r>
        <w:rPr>
          <w:rFonts w:eastAsia="Times New Roman" w:cs="Arial" w:ascii="Arial" w:hAnsi="Arial"/>
          <w:i/>
          <w:color w:val="000000"/>
        </w:rPr>
        <w:t>/</w:t>
      </w:r>
    </w:p>
    <w:p>
      <w:pPr>
        <w:pStyle w:val="Normal"/>
        <w:jc w:val="both"/>
        <w:rPr>
          <w:rFonts w:ascii="Arial" w:hAnsi="Arial" w:eastAsia="Times New Roman" w:cs="Arial"/>
          <w:b/>
          <w:b/>
          <w:i/>
          <w:i/>
          <w:color w:val="000000"/>
        </w:rPr>
      </w:pPr>
      <w:r>
        <w:rPr>
          <w:rFonts w:eastAsia="Times New Roman" w:cs="Arial" w:ascii="Arial" w:hAnsi="Arial"/>
          <w:b/>
          <w:i/>
          <w:color w:val="000000"/>
        </w:rPr>
      </w:r>
    </w:p>
    <w:p>
      <w:pPr>
        <w:pStyle w:val="Normal"/>
        <w:ind w:firstLine="720"/>
        <w:jc w:val="both"/>
        <w:rPr/>
      </w:pPr>
      <w:r>
        <w:rPr>
          <w:rFonts w:cs="Arial" w:ascii="Arial" w:hAnsi="Arial"/>
          <w:lang w:val="mn-Cyrl-MN"/>
        </w:rPr>
        <w:t xml:space="preserve">Хэлэлцэж буй асуудалтай холбогдуулан Монгол Улсын Ерөнхийлөгчийн Эдийн засаг, аж үйлдвэрийн бодлогын асуудал хариуцсан </w:t>
      </w:r>
      <w:r>
        <w:rPr>
          <w:rFonts w:cs="Arial" w:ascii="Arial" w:hAnsi="Arial"/>
          <w:color w:val="000000"/>
          <w:lang w:val="mn-Cyrl-MN"/>
        </w:rPr>
        <w:t>зөвлөх Д.Эрдэнэбат</w:t>
      </w:r>
      <w:r>
        <w:rPr>
          <w:rFonts w:cs="Arial" w:ascii="Arial" w:hAnsi="Arial"/>
          <w:lang w:val="mn-Cyrl-MN"/>
        </w:rPr>
        <w:t>, Хууль зүй, дотоод хэргийн яамны Хууль зүйн бодлогын газрын дарга П.Сайнзориг, мөн газрын ахлах мэргэжилтэн Ж.Амгалан, Гадаад харилцааны яамны Ази, Номхон далайн орнуудын газрын дэд захирал Д.Энхтайван, Сангийн яамны Хуулийн газрын дарга З.Энхболд, Эрүүл мэндийн яамны Төрийн захиргааны удирдлагын газрын дарга Б.Цогтбаатар, мөн газрын Хуулийн хэлтсийн дарга Н.Ганзориг, Нийгмийн эрүүл мэндийн газрын дарга Т.Энхзаяа, Хил хамгаалах ерөнхий газрын Хилийн боомтын аюулгүй байдал, шалган нэвтрүүлэх газрын дарга Ц.Мягмардорж, Цагдаагийн ерөнхий газрын Хуулийн хэлтсийн дарга Л.Нямдаваа, Гаалийн ерөнхий газрын Гаалийн зөрчилтэй тэмцэх, хэрэг бүртгэх газрын орлогч дарга Л.Очгэрэл, Онцгой байдлын ерөнхий газрын Бодлого зохицуулалт, хамтын ажиллагааны газрын Стратеги төлөвлөлтийн хэлтсийн дарга Б.Баянмөнх, Зэвсэгт хүчний Жанжин штабын Ажиллагааны удирдлагын газрын ахлах мэргэжилтэн У.Тамир, Монголбанкны Хууль, эрх зүйн хэлтсийн дарга П.Эрдэнэхуяг, Мэргэжлийн хяналтын ерөнхий газрын Хууль зүйн мониторингийн хэлтсийн ахлах мэргэжилтэн И.Мөнхбаяр, Монгол Улсын их сургуулийн Хууль зүйн сургуулийн профессор, доктор О.Мөнхсайхан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д Улсын Их Хурлын </w:t>
      </w:r>
      <w:r>
        <w:rPr>
          <w:rFonts w:cs="Arial" w:ascii="Arial" w:hAnsi="Arial"/>
          <w:color w:val="000000"/>
          <w:lang w:val="mn-Cyrl-MN"/>
        </w:rPr>
        <w:t xml:space="preserve">Тамгын газрын Хууль, эрх зүйн хэлтсийн дарга Э.Түвшинжаргал, </w:t>
      </w:r>
      <w:r>
        <w:rPr>
          <w:rFonts w:cs="Arial" w:ascii="Arial" w:hAnsi="Arial"/>
          <w:lang w:val="mn-Cyrl-MN"/>
        </w:rPr>
        <w:t>Аюулгүй байдал, гадаад бодлогын байнгын хорооны ажлын албаны зөвлөх Ш.Амарбаясгалан, Б.Түвшинтөгс, референт Б.Баярсайхан, Б.Гандиймаа нар байлцав.</w:t>
        <w:tab/>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г анхны хэлэлцүүлэгт бэлтгэсэн талаар ажлын хэсгийн санал, дүгнэлт болон  Монгол Улсын Ерөнхийлөгчийн саналыг Улсын Их Хурлын гишүүн Т.Аюурсайхан, Хууль зүйн байнгын хорооноос гаргасан санал, дүгнэлтийг Улсын Их Хурлын гишүүн Н.Оюундарь нар танилцуулав.</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rPr>
      </w:pPr>
      <w:r>
        <w:rPr>
          <w:rFonts w:cs="Arial" w:ascii="Arial" w:hAnsi="Arial"/>
          <w:color w:val="000000"/>
        </w:rPr>
        <w:t>Танилцуулгатай холбогдуулан Улсын Их Хурлын гишүүн Н.Оюундарь, Н.Энхболд, Б.Энх-Амгалан, Ц.Цогзолмаа нарын тавьсан асуултад Улсын Их Хурлын гишүүн Т.Аюурсайхан, Ж.Энхбаяр нар хариулж, тайлбар хий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Хуулийн төсөлтэй холбогдуулан Улсын Их Хурлын гишүүн Ж.Энхбаяр үг хэлэ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i/>
          <w:i/>
        </w:rPr>
      </w:pPr>
      <w:r>
        <w:rPr>
          <w:rFonts w:cs="Arial" w:ascii="Arial" w:hAnsi="Arial"/>
          <w:i/>
        </w:rPr>
        <w:t>Коронавируст халдвар /COVID-19/-ын цар тахлаас урьдчилан сэргийлэх, тэмцэх тухай хуулийн төслийг хэлэлцүүлэгт бэлтгэх үүрэг бүхий ажлын хэсгийн гаргасан зарчмын зөрүүтэй саналын томьёоллоор санал хураалт явуулав.</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b/>
          <w:color w:val="000000"/>
        </w:rPr>
        <w:t>Т.Аюурсайхан</w:t>
      </w:r>
      <w:r>
        <w:rPr>
          <w:rFonts w:cs="Arial" w:ascii="Arial" w:hAnsi="Arial"/>
          <w:color w:val="000000"/>
        </w:rPr>
        <w:t>: 1.</w:t>
      </w:r>
      <w:r>
        <w:rPr>
          <w:rFonts w:cs="Arial" w:ascii="Arial" w:hAnsi="Arial"/>
        </w:rPr>
        <w:t>Төслийн 7 дугаар зүйлийн 7.1.3 дахь заалтыг доор дурдсанаар өөрчлөн найруула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rPr>
        <w:t>“</w:t>
      </w:r>
      <w:r>
        <w:rPr>
          <w:rFonts w:eastAsia="Times New Roman" w:cs="Arial" w:ascii="Arial" w:hAnsi="Arial"/>
        </w:rPr>
        <w:t>7.1.3.цар тахлын голомтод болон эрсдэл бүхий нөхцөлд үүрэг гүйцэтгэж байгаа төрийн үйлчилгээ, захиргаа болон төрийн тусгай албан хаагчдад зориулсан түрээслээд өмчлөх хэлбэртэй ипотекийн зээлийн тусгай бүтээгдэхүүний хүүгийн татаасаар Төв банканд дэмжлэг үзүүлэх”</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5</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pPr>
      <w:r>
        <w:rPr>
          <w:rFonts w:cs="Arial" w:ascii="Arial" w:hAnsi="Arial"/>
          <w:color w:val="000000"/>
          <w:lang w:val="mn-Cyrl-MN"/>
        </w:rPr>
        <w:tab/>
        <w:t>50.0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гишүүн Д.Цогтбаатарын </w:t>
      </w:r>
      <w:r>
        <w:rPr>
          <w:rFonts w:cs="Arial" w:ascii="Arial" w:hAnsi="Arial"/>
          <w:lang w:val="mn-Cyrl-MN"/>
        </w:rPr>
        <w:t xml:space="preserve">дэмжсэн санал </w:t>
      </w:r>
      <w:r>
        <w:rPr>
          <w:rFonts w:cs="Arial" w:ascii="Arial" w:hAnsi="Arial"/>
          <w:bCs/>
          <w:color w:val="000000"/>
          <w:lang w:val="mn-Cyrl-MN"/>
        </w:rPr>
        <w:t xml:space="preserve">техникийн саатлын улмаас эсрэг гарсан учир дээрх санал хураалтыг </w:t>
      </w:r>
      <w:r>
        <w:rPr>
          <w:rFonts w:cs="Arial" w:ascii="Arial" w:hAnsi="Arial"/>
          <w:color w:val="000000"/>
          <w:lang w:val="mn-Cyrl-MN"/>
        </w:rPr>
        <w:t>хүчингүй болгох горимын санал гарг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Т.Аюурсайхан</w:t>
      </w:r>
      <w:r>
        <w:rPr>
          <w:rFonts w:cs="Arial" w:ascii="Arial" w:hAnsi="Arial"/>
          <w:color w:val="000000"/>
          <w:lang w:val="mn-Cyrl-MN"/>
        </w:rPr>
        <w:t>: Улсын Их Хурлын гишүүн Д.Цогтбаатарын гаргасан горимын саналыг дэмжье гэсэн саналт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5</w:t>
      </w:r>
    </w:p>
    <w:p>
      <w:pPr>
        <w:pStyle w:val="Normal"/>
        <w:jc w:val="both"/>
        <w:rPr/>
      </w:pPr>
      <w:r>
        <w:rPr>
          <w:rFonts w:cs="Arial" w:ascii="Arial" w:hAnsi="Arial"/>
          <w:color w:val="000000"/>
          <w:lang w:val="mn-Cyrl-MN"/>
        </w:rPr>
        <w:tab/>
        <w:t>Бүгд:</w:t>
        <w:tab/>
        <w:tab/>
        <w:t xml:space="preserve">          11</w:t>
        <w:tab/>
        <w:tab/>
        <w:t xml:space="preserve">         </w:t>
      </w:r>
    </w:p>
    <w:p>
      <w:pPr>
        <w:pStyle w:val="Normal"/>
        <w:ind w:firstLine="720"/>
        <w:jc w:val="both"/>
        <w:rPr/>
      </w:pPr>
      <w:r>
        <w:rPr>
          <w:rFonts w:cs="Arial" w:ascii="Arial" w:hAnsi="Arial"/>
          <w:color w:val="000000"/>
          <w:lang w:val="mn-Cyrl-MN"/>
        </w:rPr>
        <w:t>54.5 хувийн саналаар горимын санал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b/>
          <w:color w:val="000000"/>
          <w:lang w:val="mn-Cyrl-MN"/>
        </w:rPr>
        <w:t>Т.Аюурсайхан</w:t>
      </w:r>
      <w:r>
        <w:rPr>
          <w:rFonts w:cs="Arial" w:ascii="Arial" w:hAnsi="Arial"/>
          <w:color w:val="000000"/>
          <w:sz w:val="23"/>
          <w:szCs w:val="23"/>
          <w:lang w:val="mn-Cyrl-MN"/>
        </w:rPr>
        <w:t xml:space="preserve">: </w:t>
      </w:r>
      <w:r>
        <w:rPr>
          <w:rFonts w:cs="Arial" w:ascii="Arial" w:hAnsi="Arial"/>
        </w:rPr>
        <w:t>Төслийн 7 дугаар зүйлийн 7.1.3 дахь заалтыг доор дурдсанаар өөрчлөн найруула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rPr>
        <w:t>“</w:t>
      </w:r>
      <w:r>
        <w:rPr>
          <w:rFonts w:eastAsia="Times New Roman" w:cs="Arial" w:ascii="Arial" w:hAnsi="Arial"/>
        </w:rPr>
        <w:t>7.1.3.цар тахлын голомтод болон эрсдэл бүхий нөхцөлд үүрэг гүйцэтгэж байгаа төрийн үйлчилгээ, захиргаа болон төрийн тусгай албан хаагчдад зориулсан түрээслээд өмчлөх хэлбэртэй ипотекийн зээлийн тусгай бүтээгдэхүүний хүүгийн татаасаар Төв банканд дэмжлэг үзүүлэх”</w:t>
      </w:r>
      <w:r>
        <w:rPr>
          <w:rFonts w:eastAsia="Times New Roman" w:cs="Arial" w:ascii="Arial" w:hAnsi="Arial"/>
          <w:lang w:val="mn-Cyrl-MN"/>
        </w:rPr>
        <w:t xml:space="preserve"> гэсэн саналыг дэмжье гэсэн санал хураалтыг </w:t>
      </w:r>
      <w:r>
        <w:rPr>
          <w:rFonts w:eastAsia="Times New Roman" w:cs="Arial" w:ascii="Arial" w:hAnsi="Arial"/>
          <w:color w:val="000000"/>
          <w:lang w:val="mn-Cyrl-MN"/>
        </w:rPr>
        <w:t>дахин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6</w:t>
      </w:r>
    </w:p>
    <w:p>
      <w:pPr>
        <w:pStyle w:val="Normal"/>
        <w:jc w:val="both"/>
        <w:rPr/>
      </w:pPr>
      <w:r>
        <w:rPr>
          <w:rFonts w:cs="Arial" w:ascii="Arial" w:hAnsi="Arial"/>
          <w:i/>
          <w:color w:val="000000"/>
          <w:lang w:val="mn-Cyrl-MN"/>
        </w:rPr>
        <w:tab/>
      </w:r>
      <w:r>
        <w:rPr>
          <w:rFonts w:cs="Arial" w:ascii="Arial" w:hAnsi="Arial"/>
          <w:color w:val="000000"/>
          <w:lang w:val="mn-Cyrl-MN"/>
        </w:rPr>
        <w:t>Татгалзсан:</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rFonts w:ascii="Arial" w:hAnsi="Arial" w:cs="Arial"/>
          <w:color w:val="000000"/>
          <w:lang w:val="mn-Cyrl-MN"/>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 xml:space="preserve">2.Төслийн 10 дугаар зүйлд доор </w:t>
      </w:r>
      <w:r>
        <w:rPr>
          <w:rFonts w:cs="Arial" w:ascii="Arial" w:hAnsi="Arial"/>
        </w:rPr>
        <w:t>дурдсан агуулгатай хэсэг нэмэх:</w:t>
      </w:r>
      <w:r>
        <w:rPr>
          <w:rFonts w:cs="Arial" w:ascii="Arial" w:hAnsi="Arial"/>
          <w:b/>
        </w:rPr>
        <w:t xml:space="preserve">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10.3.Цар тахлын үед банкны харилцах дансанд хүү тооцохгүй, гадаад валютын хадгаламжийг албан журмын даатгалд хамруулахгүй бөгөөд иргэн, хуулийн этгээд хоорондын гүйлгээг үндэсний мөнгөн тэмдэгтээр гүйцэтгэнэ.</w:t>
      </w:r>
      <w:r>
        <w:rPr>
          <w:rFonts w:eastAsia="Times New Roman" w:cs="Arial" w:ascii="Arial" w:hAnsi="Arial"/>
        </w:rPr>
        <w:t>”</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5</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jc w:val="both"/>
        <w:rPr>
          <w:rFonts w:ascii="Arial" w:hAnsi="Arial" w:cs="Arial"/>
          <w:color w:val="000000"/>
          <w:lang w:val="mn-Cyrl-MN"/>
        </w:rPr>
      </w:pPr>
      <w:r>
        <w:rPr>
          <w:rFonts w:cs="Arial" w:ascii="Arial" w:hAnsi="Arial"/>
          <w:color w:val="000000"/>
          <w:lang w:val="mn-Cyrl-MN"/>
        </w:rPr>
        <w:tab/>
        <w:t>45.5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3.</w:t>
      </w:r>
      <w:r>
        <w:rPr>
          <w:rFonts w:cs="Arial" w:ascii="Arial" w:hAnsi="Arial"/>
        </w:rPr>
        <w:t>Төслийн 10 дугаар зүйлд доор дурдсан агуулгатай 10.2</w:t>
      </w:r>
      <w:r>
        <w:rPr>
          <w:rFonts w:cs="Arial" w:ascii="Arial" w:hAnsi="Arial"/>
          <w:lang w:val="mn-Cyrl-MN"/>
        </w:rPr>
        <w:t>.3</w:t>
      </w:r>
      <w:r>
        <w:rPr>
          <w:rFonts w:cs="Arial" w:ascii="Arial" w:hAnsi="Arial"/>
        </w:rPr>
        <w:t xml:space="preserve"> д</w:t>
      </w:r>
      <w:r>
        <w:rPr>
          <w:rFonts w:cs="Arial" w:ascii="Arial" w:hAnsi="Arial"/>
          <w:lang w:val="mn-Cyrl-MN"/>
        </w:rPr>
        <w:t>ахь</w:t>
      </w:r>
      <w:r>
        <w:rPr>
          <w:rFonts w:cs="Arial" w:ascii="Arial" w:hAnsi="Arial"/>
        </w:rPr>
        <w:t xml:space="preserve"> </w:t>
      </w:r>
      <w:r>
        <w:rPr>
          <w:rFonts w:cs="Arial" w:ascii="Arial" w:hAnsi="Arial"/>
          <w:lang w:val="mn-Cyrl-MN"/>
        </w:rPr>
        <w:t>заалт</w:t>
      </w:r>
      <w:r>
        <w:rPr>
          <w:rFonts w:cs="Arial" w:ascii="Arial" w:hAnsi="Arial"/>
        </w:rPr>
        <w:t xml:space="preserve"> нэмэх:</w:t>
      </w:r>
      <w:r>
        <w:rPr>
          <w:rFonts w:cs="Arial" w:ascii="Arial" w:hAnsi="Arial"/>
          <w:b/>
        </w:rPr>
        <w:t xml:space="preserve"> </w:t>
      </w:r>
    </w:p>
    <w:p>
      <w:pPr>
        <w:pStyle w:val="Normal"/>
        <w:ind w:firstLine="144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10</w:t>
      </w:r>
      <w:r>
        <w:rPr>
          <w:rFonts w:eastAsia="Times New Roman" w:cs="Arial" w:ascii="Arial" w:hAnsi="Arial"/>
        </w:rPr>
        <w:t>.</w:t>
      </w:r>
      <w:r>
        <w:rPr>
          <w:rFonts w:eastAsia="Times New Roman" w:cs="Arial" w:ascii="Arial" w:hAnsi="Arial"/>
          <w:lang w:val="mn-Cyrl-MN"/>
        </w:rPr>
        <w:t>2</w:t>
      </w:r>
      <w:r>
        <w:rPr>
          <w:rFonts w:eastAsia="Times New Roman" w:cs="Arial" w:ascii="Arial" w:hAnsi="Arial"/>
        </w:rPr>
        <w:t xml:space="preserve">.3.цар тахлын голомтод болон эрсдэл бүхий нөхцөлд үүрэг гүйцэтгэж байгаа төрийн үйлчилгээ, захиргаа болон төрийн тусгай албан хаагчдад зориулсан түрээслээд өмчлөх хэлбэртэй ипотекийн зээлийн тусгай бүтээгдэхүүн </w:t>
      </w:r>
      <w:r>
        <w:rPr>
          <w:rFonts w:eastAsia="Times New Roman" w:cs="Arial" w:ascii="Arial" w:hAnsi="Arial"/>
          <w:lang w:val="mn-Cyrl-MN"/>
        </w:rPr>
        <w:t>гаргах</w:t>
      </w:r>
      <w:r>
        <w:rPr>
          <w:rFonts w:eastAsia="Times New Roman" w:cs="Arial" w:ascii="Arial" w:hAnsi="Arial"/>
        </w:rPr>
        <w:t>;”</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4</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7</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36.4 хувийн саналаар дэмжигд</w:t>
      </w:r>
      <w:r>
        <w:rPr>
          <w:rFonts w:eastAsia="Times New Roman" w:cs="Arial" w:ascii="Arial" w:hAnsi="Arial"/>
          <w:lang w:val="mn-Cyrl-MN"/>
        </w:rPr>
        <w:t>сэнгү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эрх саналтай холбогдуулан Улсын Их Хурлын гишүүн Ж.Энхбаяр, Д.Цогтбаатар, Н.Энхболд нарын тавьсан асуултад Улсын Их Хурлын гишүүн Б.Чойжилсүрэн хариулж, тайлбар хийв.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rPr>
      </w:pPr>
      <w:r>
        <w:rPr>
          <w:rFonts w:eastAsia="Times New Roman" w:cs="Arial" w:ascii="Arial" w:hAnsi="Arial"/>
          <w:b/>
          <w:lang w:val="mn-Cyrl-MN"/>
        </w:rPr>
        <w:t>Т.Аюурсайхан</w:t>
      </w:r>
      <w:r>
        <w:rPr>
          <w:rFonts w:eastAsia="Times New Roman" w:cs="Arial" w:ascii="Arial" w:hAnsi="Arial"/>
          <w:lang w:val="mn-Cyrl-MN"/>
        </w:rPr>
        <w:t>: 4.</w:t>
      </w:r>
      <w:r>
        <w:rPr>
          <w:rFonts w:cs="Arial" w:ascii="Arial" w:hAnsi="Arial"/>
        </w:rPr>
        <w:t>Төслийн 10 дугаар зүйлд доор дурдсан агуулгатай 10.2</w:t>
      </w:r>
      <w:r>
        <w:rPr>
          <w:rFonts w:cs="Arial" w:ascii="Arial" w:hAnsi="Arial"/>
          <w:lang w:val="mn-Cyrl-MN"/>
        </w:rPr>
        <w:t>.4</w:t>
      </w:r>
      <w:r>
        <w:rPr>
          <w:rFonts w:cs="Arial" w:ascii="Arial" w:hAnsi="Arial"/>
        </w:rPr>
        <w:t xml:space="preserve"> д</w:t>
      </w:r>
      <w:r>
        <w:rPr>
          <w:rFonts w:cs="Arial" w:ascii="Arial" w:hAnsi="Arial"/>
          <w:lang w:val="mn-Cyrl-MN"/>
        </w:rPr>
        <w:t>э</w:t>
      </w:r>
      <w:r>
        <w:rPr>
          <w:rFonts w:cs="Arial" w:ascii="Arial" w:hAnsi="Arial"/>
        </w:rPr>
        <w:t xml:space="preserve">х </w:t>
      </w:r>
      <w:r>
        <w:rPr>
          <w:rFonts w:cs="Arial" w:ascii="Arial" w:hAnsi="Arial"/>
          <w:lang w:val="mn-Cyrl-MN"/>
        </w:rPr>
        <w:t>заалт</w:t>
      </w:r>
      <w:r>
        <w:rPr>
          <w:rFonts w:cs="Arial" w:ascii="Arial" w:hAnsi="Arial"/>
        </w:rPr>
        <w:t xml:space="preserve"> нэмэх:</w:t>
      </w:r>
      <w:r>
        <w:rPr>
          <w:rFonts w:cs="Arial" w:ascii="Arial" w:hAnsi="Arial"/>
          <w:b/>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w:t>
      </w:r>
      <w:r>
        <w:rPr>
          <w:rFonts w:cs="Arial" w:ascii="Arial" w:hAnsi="Arial"/>
        </w:rPr>
        <w:t>10.2.</w:t>
      </w:r>
      <w:r>
        <w:rPr>
          <w:rFonts w:cs="Arial" w:ascii="Arial" w:hAnsi="Arial"/>
          <w:lang w:val="mn-Cyrl-MN"/>
        </w:rPr>
        <w:t>4</w:t>
      </w:r>
      <w:r>
        <w:rPr>
          <w:rFonts w:cs="Arial" w:ascii="Arial" w:hAnsi="Arial"/>
        </w:rPr>
        <w:t>.</w:t>
      </w:r>
      <w:r>
        <w:rPr>
          <w:rFonts w:cs="Arial" w:ascii="Arial" w:hAnsi="Arial"/>
          <w:lang w:val="mn-Cyrl-MN"/>
        </w:rPr>
        <w:t>б</w:t>
      </w:r>
      <w:r>
        <w:rPr>
          <w:rFonts w:eastAsia="Times New Roman" w:cs="Arial" w:ascii="Arial" w:hAnsi="Arial"/>
          <w:lang w:val="mn-Cyrl-MN"/>
        </w:rPr>
        <w:t>арилгын салбарын зээлийн чанар муудахаас сэргийлэх, ажлын байрыг хадгалах зорилгоор Монголбанкнаас олгосон санхүүжилтийн үндсэн төлбөрийн эргэн төлөлтийн хэмжээгээр орон сууцны ипотекийн зээлийг үргэлжлүүлэн санхүүжүүлэх</w:t>
      </w:r>
      <w:r>
        <w:rPr>
          <w:rFonts w:eastAsia="Times New Roman" w:cs="Arial" w:ascii="Arial" w:hAnsi="Arial"/>
        </w:rPr>
        <w:t xml:space="preserve">;”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1</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10</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9.1 хувийн саналаар дэмжигд</w:t>
      </w:r>
      <w:r>
        <w:rPr>
          <w:rFonts w:eastAsia="Times New Roman" w:cs="Arial" w:ascii="Arial" w:hAnsi="Arial"/>
          <w:lang w:val="mn-Cyrl-MN"/>
        </w:rPr>
        <w:t>сэнгүй.</w:t>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дарга Т.Аюурсайхан дээрх санал хураалтыг цуцл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ээрх саналтай холбогдуулан Улсын Их Хурлын гишүүн Д.Цогтбаатарын тавьсан асуултад Улсын Их Хурлын гишүүн Б.Чойжилсүрэн хариулж, тайлбар хэлэ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rPr>
      </w:pPr>
      <w:r>
        <w:rPr>
          <w:rFonts w:eastAsia="Times New Roman" w:cs="Arial" w:ascii="Arial" w:hAnsi="Arial"/>
          <w:b/>
          <w:lang w:val="mn-Cyrl-MN"/>
        </w:rPr>
        <w:t>Т.Аюурсайхан</w:t>
      </w:r>
      <w:r>
        <w:rPr>
          <w:rFonts w:eastAsia="Times New Roman" w:cs="Arial" w:ascii="Arial" w:hAnsi="Arial"/>
          <w:lang w:val="mn-Cyrl-MN"/>
        </w:rPr>
        <w:t>: 4.</w:t>
      </w:r>
      <w:r>
        <w:rPr>
          <w:rFonts w:cs="Arial" w:ascii="Arial" w:hAnsi="Arial"/>
        </w:rPr>
        <w:t>Төслийн 10 дугаар зүйлд доор дурдсан агуулгатай 10.2</w:t>
      </w:r>
      <w:r>
        <w:rPr>
          <w:rFonts w:cs="Arial" w:ascii="Arial" w:hAnsi="Arial"/>
          <w:lang w:val="mn-Cyrl-MN"/>
        </w:rPr>
        <w:t>.4</w:t>
      </w:r>
      <w:r>
        <w:rPr>
          <w:rFonts w:cs="Arial" w:ascii="Arial" w:hAnsi="Arial"/>
        </w:rPr>
        <w:t xml:space="preserve"> д</w:t>
      </w:r>
      <w:r>
        <w:rPr>
          <w:rFonts w:cs="Arial" w:ascii="Arial" w:hAnsi="Arial"/>
          <w:lang w:val="mn-Cyrl-MN"/>
        </w:rPr>
        <w:t>э</w:t>
      </w:r>
      <w:r>
        <w:rPr>
          <w:rFonts w:cs="Arial" w:ascii="Arial" w:hAnsi="Arial"/>
        </w:rPr>
        <w:t xml:space="preserve">х </w:t>
      </w:r>
      <w:r>
        <w:rPr>
          <w:rFonts w:cs="Arial" w:ascii="Arial" w:hAnsi="Arial"/>
          <w:lang w:val="mn-Cyrl-MN"/>
        </w:rPr>
        <w:t>заалт</w:t>
      </w:r>
      <w:r>
        <w:rPr>
          <w:rFonts w:cs="Arial" w:ascii="Arial" w:hAnsi="Arial"/>
        </w:rPr>
        <w:t xml:space="preserve"> нэмэх:</w:t>
      </w:r>
      <w:r>
        <w:rPr>
          <w:rFonts w:cs="Arial" w:ascii="Arial" w:hAnsi="Arial"/>
          <w:b/>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w:t>
      </w:r>
      <w:r>
        <w:rPr>
          <w:rFonts w:cs="Arial" w:ascii="Arial" w:hAnsi="Arial"/>
        </w:rPr>
        <w:t>10.2.</w:t>
      </w:r>
      <w:r>
        <w:rPr>
          <w:rFonts w:cs="Arial" w:ascii="Arial" w:hAnsi="Arial"/>
          <w:lang w:val="mn-Cyrl-MN"/>
        </w:rPr>
        <w:t>4</w:t>
      </w:r>
      <w:r>
        <w:rPr>
          <w:rFonts w:cs="Arial" w:ascii="Arial" w:hAnsi="Arial"/>
        </w:rPr>
        <w:t>.</w:t>
      </w:r>
      <w:r>
        <w:rPr>
          <w:rFonts w:cs="Arial" w:ascii="Arial" w:hAnsi="Arial"/>
          <w:lang w:val="mn-Cyrl-MN"/>
        </w:rPr>
        <w:t>б</w:t>
      </w:r>
      <w:r>
        <w:rPr>
          <w:rFonts w:eastAsia="Times New Roman" w:cs="Arial" w:ascii="Arial" w:hAnsi="Arial"/>
          <w:lang w:val="mn-Cyrl-MN"/>
        </w:rPr>
        <w:t>арилгын салбарын зээлийн чанар муудахаас сэргийлэх, ажлын байрыг хадгалах зорилгоор Монголбанкнаас олгосон санхүүжилтийн үндсэн төлбөрийн эргэн төлөлтийн хэмжээгээр орон сууцны ипотекийн зээлийг үргэлжлүүлэн санхүүжүүлэх</w:t>
      </w:r>
      <w:r>
        <w:rPr>
          <w:rFonts w:eastAsia="Times New Roman" w:cs="Arial" w:ascii="Arial" w:hAnsi="Arial"/>
        </w:rPr>
        <w:t xml:space="preserve">;”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1</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10</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9.1 хувийн саналаар дэмжигд</w:t>
      </w:r>
      <w:r>
        <w:rPr>
          <w:rFonts w:eastAsia="Times New Roman" w:cs="Arial" w:ascii="Arial" w:hAnsi="Arial"/>
          <w:lang w:val="mn-Cyrl-MN"/>
        </w:rPr>
        <w:t>сэнгү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rPr>
      </w:pPr>
      <w:r>
        <w:rPr>
          <w:rFonts w:eastAsia="Times New Roman" w:cs="Arial" w:ascii="Arial" w:hAnsi="Arial"/>
          <w:lang w:val="mn-Cyrl-MN"/>
        </w:rPr>
        <w:t>5.</w:t>
      </w:r>
      <w:r>
        <w:rPr>
          <w:rFonts w:cs="Arial" w:ascii="Arial" w:hAnsi="Arial"/>
        </w:rPr>
        <w:t>Төслийн 10 дугаар зүйлд доор дурдсан агуулгатай 10.2</w:t>
      </w:r>
      <w:r>
        <w:rPr>
          <w:rFonts w:cs="Arial" w:ascii="Arial" w:hAnsi="Arial"/>
          <w:lang w:val="mn-Cyrl-MN"/>
        </w:rPr>
        <w:t>.5</w:t>
      </w:r>
      <w:r>
        <w:rPr>
          <w:rFonts w:cs="Arial" w:ascii="Arial" w:hAnsi="Arial"/>
        </w:rPr>
        <w:t xml:space="preserve"> д</w:t>
      </w:r>
      <w:r>
        <w:rPr>
          <w:rFonts w:cs="Arial" w:ascii="Arial" w:hAnsi="Arial"/>
          <w:lang w:val="mn-Cyrl-MN"/>
        </w:rPr>
        <w:t>ахь</w:t>
      </w:r>
      <w:r>
        <w:rPr>
          <w:rFonts w:cs="Arial" w:ascii="Arial" w:hAnsi="Arial"/>
        </w:rPr>
        <w:t xml:space="preserve"> </w:t>
      </w:r>
      <w:r>
        <w:rPr>
          <w:rFonts w:cs="Arial" w:ascii="Arial" w:hAnsi="Arial"/>
          <w:lang w:val="mn-Cyrl-MN"/>
        </w:rPr>
        <w:t>заалт</w:t>
      </w:r>
      <w:r>
        <w:rPr>
          <w:rFonts w:cs="Arial" w:ascii="Arial" w:hAnsi="Arial"/>
        </w:rPr>
        <w:t xml:space="preserve"> нэмэх:</w:t>
      </w:r>
      <w:r>
        <w:rPr>
          <w:rFonts w:cs="Arial" w:ascii="Arial" w:hAnsi="Arial"/>
          <w:b/>
        </w:rPr>
        <w:t xml:space="preserve"> </w:t>
      </w:r>
    </w:p>
    <w:p>
      <w:pPr>
        <w:pStyle w:val="Normal"/>
        <w:ind w:firstLine="720"/>
        <w:jc w:val="right"/>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10.2.</w:t>
      </w:r>
      <w:r>
        <w:rPr>
          <w:rFonts w:cs="Arial" w:ascii="Arial" w:hAnsi="Arial"/>
          <w:lang w:val="mn-Cyrl-MN"/>
        </w:rPr>
        <w:t>5</w:t>
      </w:r>
      <w:r>
        <w:rPr>
          <w:rFonts w:cs="Arial" w:ascii="Arial" w:hAnsi="Arial"/>
        </w:rPr>
        <w:t>.</w:t>
      </w:r>
      <w:r>
        <w:rPr>
          <w:rFonts w:cs="Arial" w:ascii="Arial" w:hAnsi="Arial"/>
          <w:lang w:val="mn-Cyrl-MN"/>
        </w:rPr>
        <w:t>и</w:t>
      </w:r>
      <w:r>
        <w:rPr>
          <w:rFonts w:cs="Arial" w:ascii="Arial" w:hAnsi="Arial"/>
        </w:rPr>
        <w:t>потекийн з</w:t>
      </w:r>
      <w:r>
        <w:rPr>
          <w:rFonts w:eastAsia="Times New Roman" w:cs="Arial" w:ascii="Arial" w:hAnsi="Arial"/>
          <w:lang w:val="mn-Cyrl-MN"/>
        </w:rPr>
        <w:t xml:space="preserve">ээлийн эргэн төлөлтийн хугацааг зээлийн үндсэн болон хүүгийн төлбөрийн үлдэгдэл хэмжээг нэмэгдүүлэхгүйгээр нийт </w:t>
      </w:r>
      <w:r>
        <w:rPr>
          <w:rFonts w:eastAsia="Times New Roman" w:cs="Arial" w:ascii="Arial" w:hAnsi="Arial"/>
        </w:rPr>
        <w:t xml:space="preserve">6 </w:t>
      </w:r>
      <w:r>
        <w:rPr>
          <w:rFonts w:eastAsia="Times New Roman" w:cs="Arial" w:ascii="Arial" w:hAnsi="Arial"/>
          <w:lang w:val="mn-Cyrl-MN"/>
        </w:rPr>
        <w:t>хүртэлх сараар хугацааг сунгах</w:t>
      </w:r>
      <w:r>
        <w:rPr>
          <w:rFonts w:eastAsia="Times New Roman" w:cs="Arial" w:ascii="Arial" w:hAnsi="Arial"/>
        </w:rPr>
        <w:t xml:space="preserve"> асуудлыг Засгийн газартай хамтран хэрэгжүүлэх;”</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5</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45.5 хувийн саналаар дэмжигд</w:t>
      </w:r>
      <w:r>
        <w:rPr>
          <w:rFonts w:eastAsia="Times New Roman" w:cs="Arial" w:ascii="Arial" w:hAnsi="Arial"/>
          <w:lang w:val="mn-Cyrl-MN"/>
        </w:rPr>
        <w:t>сэнгү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6.</w:t>
      </w:r>
      <w:r>
        <w:rPr>
          <w:rFonts w:cs="Arial" w:ascii="Arial" w:hAnsi="Arial"/>
          <w:lang w:val="mn-Cyrl-MN"/>
        </w:rPr>
        <w:t xml:space="preserve">Хуулийн </w:t>
      </w:r>
      <w:r>
        <w:rPr>
          <w:rFonts w:cs="Arial" w:ascii="Arial" w:hAnsi="Arial"/>
        </w:rPr>
        <w:t xml:space="preserve">төслийн 6 дугаар зүйлд доор дурдсан агуулгатай </w:t>
      </w:r>
      <w:r>
        <w:rPr>
          <w:rFonts w:cs="Arial" w:ascii="Arial" w:hAnsi="Arial"/>
          <w:lang w:val="mn-Cyrl-MN"/>
        </w:rPr>
        <w:t xml:space="preserve">6.2, 6.3 дахь </w:t>
      </w:r>
      <w:r>
        <w:rPr>
          <w:rFonts w:cs="Arial" w:ascii="Arial" w:hAnsi="Arial"/>
        </w:rPr>
        <w:t xml:space="preserve">хэсэг нэмэх, үүнтэй холбоотойгоор </w:t>
      </w:r>
      <w:r>
        <w:rPr>
          <w:rFonts w:cs="Arial" w:ascii="Arial" w:hAnsi="Arial"/>
          <w:lang w:val="mn-Cyrl-MN"/>
        </w:rPr>
        <w:t xml:space="preserve">төслийн </w:t>
      </w:r>
      <w:r>
        <w:rPr>
          <w:rFonts w:cs="Arial" w:ascii="Arial" w:hAnsi="Arial"/>
        </w:rPr>
        <w:t xml:space="preserve">6.1.4 дэх заалтыг хас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rPr>
        <w:t xml:space="preserve">6.2.Монгол Улсын Их Хурал энэ хуулийн биелэлтэд хяналт тавих үүрэг бүхий </w:t>
      </w:r>
      <w:r>
        <w:rPr>
          <w:rFonts w:cs="Arial" w:ascii="Arial" w:hAnsi="Arial"/>
          <w:lang w:val="mn-Cyrl-MN"/>
        </w:rPr>
        <w:t>Хяналт шалгалтын т</w:t>
      </w:r>
      <w:r>
        <w:rPr>
          <w:rFonts w:cs="Arial" w:ascii="Arial" w:hAnsi="Arial"/>
        </w:rPr>
        <w:t xml:space="preserve">үр хороог Улсын Их Хурлын бүх Байнгын хороод болон Улсын Их Хурал дахь цөөнхийн </w:t>
      </w:r>
      <w:r>
        <w:rPr>
          <w:rFonts w:cs="Arial" w:ascii="Arial" w:hAnsi="Arial"/>
          <w:lang w:val="mn-Cyrl-MN"/>
        </w:rPr>
        <w:t xml:space="preserve">төлөөллийг оролцуулан </w:t>
      </w:r>
      <w:r>
        <w:rPr>
          <w:rFonts w:cs="Arial" w:ascii="Arial" w:hAnsi="Arial"/>
        </w:rPr>
        <w:t xml:space="preserve">байг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3.Энэ хуулийн 6.2-т заасан түр хороо нь дараах чиг үүргийг хэрэгж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6.3.1.Энэ хуулийн биелэлтийг сар тутам нээлттэйгээр хэлэлцэх; </w:t>
      </w:r>
    </w:p>
    <w:p>
      <w:pPr>
        <w:pStyle w:val="Normal"/>
        <w:ind w:firstLine="720"/>
        <w:jc w:val="both"/>
        <w:rPr/>
      </w:pPr>
      <w:r>
        <w:rPr>
          <w:rFonts w:cs="Arial" w:ascii="Arial" w:hAnsi="Arial"/>
        </w:rPr>
        <w:tab/>
        <w:t>6.3.2.Түр хорооноос шаардлагатай гэж үзвэл бусад Байнгын хороогоор биелэлтийг хэлэлцүүлэх санал гаргах;</w:t>
      </w:r>
      <w:r>
        <w:rPr>
          <w:rFonts w:cs="Arial" w:ascii="Arial" w:hAnsi="Arial"/>
          <w:lang w:val="mn-Cyrl-MN"/>
        </w:rPr>
        <w:t>”</w:t>
      </w:r>
      <w:r>
        <w:rPr>
          <w:rFonts w:cs="Arial" w:ascii="Arial" w:hAnsi="Arial"/>
        </w:rPr>
        <w:t xml:space="preserve">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7.</w:t>
      </w:r>
      <w:r>
        <w:rPr>
          <w:rFonts w:cs="Arial" w:ascii="Arial" w:hAnsi="Arial"/>
          <w:lang w:val="mn-Cyrl-MN"/>
        </w:rPr>
        <w:t>Х</w:t>
      </w:r>
      <w:r>
        <w:rPr>
          <w:rFonts w:cs="Arial" w:ascii="Arial" w:hAnsi="Arial"/>
        </w:rPr>
        <w:t>уулийн төслийн 7 дугаар зүйл</w:t>
      </w:r>
      <w:r>
        <w:rPr>
          <w:rFonts w:cs="Arial" w:ascii="Arial" w:hAnsi="Arial"/>
          <w:lang w:val="mn-Cyrl-MN"/>
        </w:rPr>
        <w:t>ийн</w:t>
      </w:r>
      <w:r>
        <w:rPr>
          <w:rFonts w:cs="Arial" w:ascii="Arial" w:hAnsi="Arial"/>
        </w:rPr>
        <w:t xml:space="preserve"> 7.2 дахь хэсгий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w:t>
      </w:r>
      <w:r>
        <w:rPr>
          <w:rFonts w:cs="Arial" w:ascii="Arial" w:hAnsi="Arial"/>
        </w:rPr>
        <w:t>7.2.Энэ хуулийн 7.1.2-т заасан арга хэмжээг хэрэгжүүлэхэд Төсвийн тухай хууль, Төсвийн тогтвортой байдлын тухай хууль тогтоомжид өөрөөр заасан бол энэ хуулийг дагаж мөрдөнө.”</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rPr>
        <w:t>8.</w:t>
      </w:r>
      <w:r>
        <w:rPr>
          <w:rFonts w:cs="Arial" w:ascii="Arial" w:hAnsi="Arial"/>
          <w:lang w:val="mn-Cyrl-MN"/>
        </w:rPr>
        <w:t>Х</w:t>
      </w:r>
      <w:r>
        <w:rPr>
          <w:rFonts w:cs="Arial" w:ascii="Arial" w:hAnsi="Arial"/>
        </w:rPr>
        <w:t>уулийн төслийн 7 дугаар зүйл</w:t>
      </w:r>
      <w:r>
        <w:rPr>
          <w:rFonts w:cs="Arial" w:ascii="Arial" w:hAnsi="Arial"/>
          <w:lang w:val="mn-Cyrl-MN"/>
        </w:rPr>
        <w:t>д</w:t>
      </w:r>
      <w:r>
        <w:rPr>
          <w:rFonts w:cs="Arial" w:ascii="Arial" w:hAnsi="Arial"/>
        </w:rPr>
        <w:t xml:space="preserve"> доор дурдсан агуулгатай хэсэг нэм</w:t>
      </w:r>
      <w:r>
        <w:rPr>
          <w:rFonts w:cs="Arial" w:ascii="Arial" w:hAnsi="Arial"/>
          <w:lang w:val="mn-Cyrl-MN"/>
        </w:rPr>
        <w:t>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w:t>
      </w:r>
      <w:r>
        <w:rPr>
          <w:rFonts w:cs="Arial" w:ascii="Arial" w:hAnsi="Arial"/>
        </w:rPr>
        <w:t>7.3.Энэ хуулийн 7.1.2-т заасан арга хэмжээ</w:t>
      </w:r>
      <w:r>
        <w:rPr>
          <w:rFonts w:cs="Arial" w:ascii="Arial" w:hAnsi="Arial"/>
          <w:lang w:val="mn-Cyrl-MN"/>
        </w:rPr>
        <w:t>г хэрэгжүүлэх</w:t>
      </w:r>
      <w:r>
        <w:rPr>
          <w:rFonts w:cs="Arial" w:ascii="Arial" w:hAnsi="Arial"/>
        </w:rPr>
        <w:t xml:space="preserve"> саналыг санхүү, төсвийн асуудал эрхэлсэн төрийн захиргааны төв байгууллага боловсруулж, Засгийн газрын хуралдаанаар хэлэлцүүлэн шийдвэрлүүлнэ.”</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9.</w:t>
      </w:r>
      <w:r>
        <w:rPr>
          <w:rFonts w:cs="Arial" w:ascii="Arial" w:hAnsi="Arial"/>
        </w:rPr>
        <w:t>Төслийн 7.1.18 дахь заалтын “үнийн зохицуулалт буюу бараа, бүтээгдэхүүний үнийг нэг хэмжээнд барихад чиглэсэн” гэснийг “үнэ тогтвортой байхад чиглэсэн төрийн зохицуулалтын” гэж өөрчлөх</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0.</w:t>
      </w:r>
      <w:r>
        <w:rPr>
          <w:rFonts w:cs="Arial" w:ascii="Arial" w:hAnsi="Arial"/>
          <w:lang w:val="mn-Cyrl-MN"/>
        </w:rPr>
        <w:t>Төслийн 7 дугаар зүйлийн 7.1.22 дахь заалтын “жирэмсэн, эмзэг бүлэгт үзүүлэх сөрөг нөлөөллийг бууруулах” гэснийг “жирэмсэн иргэдэд үзүүлэх сөрөг нөлөөллийг бууруулах, эмзэг бүлгийн иргэдэд санхүүгийн дэмжлэг үзүүлэх” гэж өөрчлөх</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1.</w:t>
      </w:r>
      <w:r>
        <w:rPr>
          <w:rFonts w:cs="Arial" w:ascii="Arial" w:hAnsi="Arial"/>
          <w:bCs/>
        </w:rPr>
        <w:t xml:space="preserve"> Төслийн 7 дугаар зүйлд доор дурдсан агуулгатай заалт нэмэх:</w:t>
      </w:r>
    </w:p>
    <w:p>
      <w:pPr>
        <w:pStyle w:val="Normal"/>
        <w:jc w:val="both"/>
        <w:rPr>
          <w:rFonts w:ascii="Arial" w:hAnsi="Arial" w:cs="Arial"/>
          <w:bCs/>
        </w:rPr>
      </w:pPr>
      <w:r>
        <w:rPr>
          <w:rFonts w:cs="Arial" w:ascii="Arial" w:hAnsi="Arial"/>
          <w:bCs/>
        </w:rPr>
      </w:r>
    </w:p>
    <w:p>
      <w:pPr>
        <w:pStyle w:val="Normal"/>
        <w:ind w:firstLine="720"/>
        <w:jc w:val="both"/>
        <w:rPr/>
      </w:pPr>
      <w:r>
        <w:rPr>
          <w:rFonts w:eastAsia="Arial" w:cs="Arial" w:ascii="Arial" w:hAnsi="Arial"/>
          <w:bCs/>
        </w:rPr>
        <w:t xml:space="preserve"> </w:t>
      </w:r>
      <w:r>
        <w:rPr>
          <w:rFonts w:cs="Arial" w:ascii="Arial" w:hAnsi="Arial"/>
          <w:lang w:val="mn-Cyrl-MN"/>
        </w:rPr>
        <w:t>“</w:t>
      </w:r>
      <w:r>
        <w:rPr>
          <w:rFonts w:cs="Arial" w:ascii="Arial" w:hAnsi="Arial"/>
          <w:lang w:val="mn-Cyrl-MN"/>
        </w:rPr>
        <w:t>7.1.26</w:t>
      </w:r>
      <w:r>
        <w:rPr>
          <w:rFonts w:cs="Arial" w:ascii="Arial" w:hAnsi="Arial"/>
          <w:color w:val="000000"/>
          <w:shd w:fill="FFFFFF" w:val="clear"/>
          <w:lang w:val="mn-Cyrl-MN"/>
        </w:rPr>
        <w:t>.Монгол Улсын Их Хурлын болон Аймаг, нийслэл, сум, дүүргийн иргэдийн Төлөөлөгчдийн Хурлын сонгууль зохион байгуулах үйл ажиллагааны явцад цар тахлаас урьдчилан сэргийлэх чиглэлээр шаардлагатай арга хэмжээг авч, холбогдох зардлыг шийдвэрлэх;”</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2.</w:t>
      </w:r>
      <w:r>
        <w:rPr>
          <w:rFonts w:cs="Arial" w:ascii="Arial" w:hAnsi="Arial"/>
          <w:bCs/>
        </w:rPr>
        <w:t>Төслийн 7 дугаар зүйлд доор дурдсан агуулгатай заалт нэмэх:</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ab/>
        <w:t xml:space="preserve">“7.1.27.Экспортын бүтээгдэхүүн үйлдвэрлэгч аж ахуйн нэгжид дэмжлэг үзүүлэх, тэдгээрийн үйл ажиллагаанд төрийн хяналт тавих;”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4</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7</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36.4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3.</w:t>
      </w:r>
      <w:r>
        <w:rPr>
          <w:rFonts w:cs="Arial" w:ascii="Arial" w:hAnsi="Arial"/>
          <w:lang w:val="mn-Cyrl-MN"/>
        </w:rPr>
        <w:t>Төслийн 1 дүгээр зүйлийн “шуурхай гаргах” гэсний дараа “нийгэм, эдийн засагт үзүүлэх сөрөг нөлөөллийг бууруулах,” гэж, 7 дугаар зүйлийн 7.1.2 дахь заалтын “шийдвэрлэх,” гэсний дараа “хямралын эсрэг холбогдох санг арвижуулах” гэж, 7.1.8 дахь заалтын “хойшлуулах” гэсний дараа “, сургалтын төлбөрийг хөнгөлөх, дараагийн төлбөрт шилжүүлэх” гэж нэмэх</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4.</w:t>
      </w:r>
      <w:r>
        <w:rPr>
          <w:rFonts w:cs="Arial" w:ascii="Arial" w:hAnsi="Arial"/>
          <w:lang w:val="mn-Cyrl-MN"/>
        </w:rPr>
        <w:t xml:space="preserve">Төслийн 7 дугаар зүйлийн 7.1.4 дэх заалтын “эрүүл,” гэснийг, 7.1.14 дэх заалтын “оруулах,” гэснийг, 8 дугаар зүйлийн 8.1.3 дахь заалтын “хилийн боомтоор нэвтрүүлэх,” , “нэгдсэн” гэснийг, 9 дүгээр зүйлийн 9.17 дахь хэсгийн “хүмүүнлэгийн үүднээс”, “харьяалах улстай нь харилцан адил байх зарчмыг баримтлан” гэснийг  тус тус хасах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15.Төслийн 7 дугаар зүйлийн 7.1.5 дахь заалтын “иргэдийн талаар авах арга хэмжээний саналыг шийдвэрлэх” гэснийг “иргэдэд зохих дэмжлэг үзүүлэх” гэж, 8 дугаар зүйлийн 8.1.2 дахь заалтын “</w:t>
      </w:r>
      <w:r>
        <w:rPr>
          <w:rFonts w:cs="Arial" w:ascii="Arial" w:hAnsi="Arial"/>
        </w:rPr>
        <w:t>нэгдсэн журмыг баталж, нэвтрэх зөвшөөрөл олгох асуудлыг тухай бүр шийдвэрлэх</w:t>
      </w:r>
      <w:r>
        <w:rPr>
          <w:rFonts w:cs="Arial" w:ascii="Arial" w:hAnsi="Arial"/>
          <w:lang w:val="mn-Cyrl-MN"/>
        </w:rPr>
        <w:t xml:space="preserve">” гэснийг “журмыг баталж хэрэгжүүлэх” гэж, 12 дугаар зүйлийн 12.2.3 дахь заалтын “зөвлөмж” гэснийг “шаардлага” гэж тус тус өөрчлөх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16.Төслийн 10 дугаар зүйлийг доор дурдсанаар өөрчлөн найруулах:</w:t>
      </w:r>
    </w:p>
    <w:p>
      <w:pPr>
        <w:pStyle w:val="Normal"/>
        <w:ind w:firstLine="720"/>
        <w:jc w:val="both"/>
        <w:rPr/>
      </w:pPr>
      <w:r>
        <w:rPr>
          <w:rFonts w:cs="Arial" w:ascii="Arial" w:hAnsi="Arial"/>
          <w:lang w:val="mn-Cyrl-MN"/>
        </w:rPr>
        <w:t>“</w:t>
      </w:r>
      <w:r>
        <w:rPr>
          <w:rFonts w:cs="Arial" w:ascii="Arial" w:hAnsi="Arial"/>
          <w:lang w:val="mn-Cyrl-MN"/>
        </w:rPr>
        <w:t xml:space="preserve">10.1.1.Төгрөгийн болон банк санхүүгийн тогтолцооны тогтвортой байдлыг хангаж, эдийн засгийн тодорхой салбарыг дэмжих зорилгоор </w:t>
      </w:r>
      <w:r>
        <w:rPr>
          <w:rFonts w:cs="Arial" w:ascii="Arial" w:hAnsi="Arial"/>
          <w:lang w:val="mn-Cyrl-MN" w:eastAsia="en-US"/>
        </w:rPr>
        <w:t>Төв банк /Монголбанк/-ны тухай хуульд заасан үйл ажиллагааг явуулж арга хэрэгслийг ашиглах”</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7.</w:t>
      </w:r>
      <w:r>
        <w:rPr>
          <w:rFonts w:cs="Arial" w:ascii="Arial" w:hAnsi="Arial"/>
          <w:bCs/>
        </w:rPr>
        <w:t>Төслийн 3 дугаар зүйлийн 3.3 дахь хэсгийн “</w:t>
      </w:r>
      <w:r>
        <w:rPr>
          <w:rFonts w:cs="Arial" w:ascii="Arial" w:hAnsi="Arial"/>
          <w:bCs/>
          <w:lang w:val="mn-Cyrl-MN"/>
        </w:rPr>
        <w:t xml:space="preserve">Монгол Улсын Их Хурлын сонгуулийн тухай хуулиас бусад хуулийн дагуу олон нийтийг хамарсан үйл ажиллагаа” гэснийг “Монгол Улсын Их Хурлын сонгуулийн тухай болон </w:t>
      </w:r>
      <w:r>
        <w:rPr>
          <w:rFonts w:eastAsia="Times New Roman" w:cs="Arial" w:ascii="Arial" w:hAnsi="Arial"/>
          <w:color w:val="333333"/>
          <w:shd w:fill="FFFFFF" w:val="clear"/>
        </w:rPr>
        <w:t xml:space="preserve">Аймаг, нийслэл, сум, дүүргийн иргэдийн Төлөөлөгчдийн Хурлын сонгуулийн </w:t>
      </w:r>
      <w:r>
        <w:rPr>
          <w:rFonts w:eastAsia="Times New Roman" w:cs="Arial" w:ascii="Arial" w:hAnsi="Arial"/>
        </w:rPr>
        <w:t>т</w:t>
      </w:r>
      <w:r>
        <w:rPr>
          <w:rFonts w:cs="Arial" w:ascii="Arial" w:hAnsi="Arial"/>
          <w:bCs/>
          <w:lang w:val="mn-Cyrl-MN"/>
        </w:rPr>
        <w:t xml:space="preserve">ухай хуулиас бусад хуулийн дагуу олон нийтийг биечлэн хамруулах арга хэмжээ” гэж өөрчлөх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8.</w:t>
      </w:r>
      <w:r>
        <w:rPr>
          <w:rFonts w:cs="Arial" w:ascii="Arial" w:hAnsi="Arial"/>
          <w:bCs/>
          <w:lang w:val="mn-Cyrl-MN"/>
        </w:rPr>
        <w:t>Төслийн 4 дүгээр зүйлийн 4.1.1 дэх заалт, 4.1.8 дахь заалт, 4.1.10 дахь заалт, 9 дүгээр зүйлийн 9.6 дахь хэсгийг тус тус хасах</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pPr>
      <w:r>
        <w:rPr>
          <w:rFonts w:cs="Arial" w:ascii="Arial" w:hAnsi="Arial"/>
          <w:color w:val="000000"/>
          <w:lang w:val="mn-Cyrl-MN"/>
        </w:rPr>
        <w:tab/>
        <w:t>19.</w:t>
      </w:r>
      <w:r>
        <w:rPr>
          <w:rFonts w:cs="Arial" w:ascii="Arial" w:hAnsi="Arial"/>
          <w:bCs/>
          <w:lang w:val="mn-Cyrl-MN"/>
        </w:rPr>
        <w:t>Төслийн 4 дүгээр зүйлд доор дурдсан агуулгатай заалт нэмэх:</w:t>
      </w:r>
    </w:p>
    <w:p>
      <w:pPr>
        <w:pStyle w:val="Normal"/>
        <w:tabs>
          <w:tab w:val="clear" w:pos="720"/>
          <w:tab w:val="left" w:pos="709" w:leader="none"/>
        </w:tabs>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ab/>
      </w:r>
      <w:r>
        <w:rPr>
          <w:rFonts w:cs="Arial" w:ascii="Arial" w:hAnsi="Arial"/>
          <w:bCs/>
          <w:color w:val="000000"/>
          <w:lang w:val="mn-Cyrl-MN"/>
        </w:rPr>
        <w:t>“4.1.11.</w:t>
      </w:r>
      <w:r>
        <w:rPr>
          <w:rFonts w:eastAsia="Times New Roman" w:cs="Arial" w:ascii="Arial" w:hAnsi="Arial"/>
          <w:color w:val="000000"/>
          <w:lang w:val="mn-Cyrl-MN"/>
        </w:rPr>
        <w:t>“халдварын сэжигтэй” гэж хүн амын эрүүл мэндэд аюул занал учруулж болох эрсдэлд өртсөн буюу өртсөн байх магадлалтай, өвчин тараах эх үүсвэр байж болзошгүй хүн, гар тээш, ачаа, чингэлэг, тээврийн хэрэгсэл, бараа, шуудангийн илгээмжийг.</w:t>
      </w:r>
      <w:r>
        <w:rPr>
          <w:rFonts w:cs="Arial" w:ascii="Arial" w:hAnsi="Arial"/>
          <w:bCs/>
          <w:color w:val="000000"/>
          <w:lang w:val="mn-Cyrl-MN"/>
        </w:rPr>
        <w:t>”</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tabs>
          <w:tab w:val="clear" w:pos="720"/>
          <w:tab w:val="left" w:pos="709" w:leader="none"/>
        </w:tabs>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20.</w:t>
      </w:r>
      <w:r>
        <w:rPr>
          <w:rFonts w:cs="Arial" w:ascii="Arial" w:hAnsi="Arial"/>
        </w:rPr>
        <w:t xml:space="preserve">Төслийн  7 дугаар  зүйлийн  7.1.1  дэх  заалтын “тогтоох” гэсний дараа    “, зайнаас харьцах” гэж нэмж, “дэглэм” гэснийг хасах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 xml:space="preserve">21.Төслийн 5 дугаар зүйлийн 5.1.4 дэх заалтын “бүх нийтийн” гэснийг “нийгмийн” гэж, 7 дугаар зүйлийн 7.1.9 дэх заалтын “ерөнхий </w:t>
      </w:r>
      <w:r>
        <w:rPr>
          <w:rFonts w:cs="Arial" w:ascii="Arial" w:hAnsi="Arial"/>
          <w:color w:val="000000"/>
          <w:lang w:val="mn-Cyrl-MN"/>
        </w:rPr>
        <w:t>боловсролын” гэснийг “бүх шатны</w:t>
      </w:r>
      <w:r>
        <w:rPr>
          <w:rFonts w:cs="Arial" w:ascii="Arial" w:hAnsi="Arial"/>
        </w:rPr>
        <w:t xml:space="preserve">” гэж, мөн зүйлийн 7.1.15 дахь заалтын “болзошгүй гамшиг,” гэснийг “цар тахлын болон” гэж, “нөөцтэй байх ба нөөц” гэснийг “шаардлагатай хүнсний болон бусад нөөцтэй байх ба жагсаалтыг баталж, түүнийг” гэж, 9 дүгээр зүйлийн 9.8 дахь хэсгийн “оруулахыг хориглоно” гэснийг “оруулахгүй байж болно”, 12 дугаар зүйлийн 12.2.5 дахь заалтын “болон аюулгүй байдлыг” гэснийг “шаардлагыг” гэж тус тус  өөрчлөх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22.Төслийн 7 дугаар зүйлийн 7.1.13 дахь заалтын “баривчлах” гэсний өмнө “</w:t>
      </w:r>
      <w:r>
        <w:rPr>
          <w:rFonts w:cs="Arial" w:ascii="Arial" w:hAnsi="Arial"/>
          <w:color w:val="000000"/>
          <w:shd w:fill="FFFFFF" w:val="clear"/>
        </w:rPr>
        <w:t>төрөлжсөн асрамжийн газар, түүнчлэн эрүүлжүүлэх,</w:t>
      </w:r>
      <w:r>
        <w:rPr>
          <w:rFonts w:cs="Arial" w:ascii="Arial" w:hAnsi="Arial"/>
        </w:rPr>
        <w:t>” гэж, 7.1.16 дахь заалтын “нэмэгдэл” гэсний дараа “нэмэгдэл хөлс, нөхөн олговор,” гэж тус тус нэмэх</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23.Төслийн 7 дугаар зүйлийн 7.1.19 дэх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7.1.19.улсын хилээр нэвтрэх болон дотоодын зорчигч, тээврийн хэрэгслийн хөдөлгөөнд тодорхой хугацаанд хязгаарлалт хийх;”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4.</w:t>
      </w:r>
      <w:r>
        <w:rPr>
          <w:rFonts w:cs="Arial" w:ascii="Arial" w:hAnsi="Arial"/>
        </w:rPr>
        <w:t>Төслийн 8 дугаар зүйлд доор дурдсан агуулгатай хэсэг нэмж, 8.1.2 дахь заалтын дугаарыг 8.1.3 гэж өөрчлөн, мөн заалтын “8.1.1” гэсний дараа “8.1.2” гэж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color w:val="000000"/>
          <w:shd w:fill="FFFFFF" w:val="clear"/>
        </w:rPr>
        <w:t>8.1.2.Монгол Улсад байгаа гадаад улсын иргэн буцах хүсэлт гаргасан тохиолдолд улсын хилээр нэвтрүүлэх асуудлаар холбогдох шийдвэр гаргах;</w:t>
      </w:r>
      <w:r>
        <w:rPr>
          <w:rFonts w:cs="Arial" w:ascii="Arial" w:hAnsi="Arial"/>
        </w:rPr>
        <w:t xml:space="preserve">”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 xml:space="preserve">25.Төслийн 8 дугаар зүйлийн 8.1.1 дэх заалтын “, холбогдох шинжилгээ хийлгэсэн эсэх” гэснийг, 9 дүгээр зүйлийн 9.9 дэх хэсгийн “дэглэм,” гэснийг, 12 дугаар зүйлийн 12.2.8 дахь заалтын “эмчилгээ,” гэснийг тус тус хасах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26.Төслийн 9 дүгээр зүйлийн 9.2 дахь хэсгийг доор дурдсанаар өөрчлөн найруулах:</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lang w:val="mn-Cyrl-MN" w:eastAsia="en-US"/>
        </w:rPr>
        <w:t>“</w:t>
      </w:r>
      <w:r>
        <w:rPr>
          <w:rFonts w:cs="Arial" w:ascii="Arial" w:hAnsi="Arial"/>
          <w:lang w:val="mn-Cyrl-MN" w:eastAsia="en-US"/>
        </w:rPr>
        <w:t>9.2.Хилийн боомтоор нэвтэрч буй зорчигч, тээврийн хэрэгсэл, бараа, бүтээгдэхүүнд хяналт шалгалт</w:t>
      </w:r>
      <w:r>
        <w:rPr>
          <w:rFonts w:cs="Arial" w:ascii="Arial" w:hAnsi="Arial"/>
          <w:lang w:val="en-US" w:eastAsia="en-US"/>
        </w:rPr>
        <w:t xml:space="preserve"> </w:t>
      </w:r>
      <w:r>
        <w:rPr>
          <w:rFonts w:cs="Arial" w:ascii="Arial" w:hAnsi="Arial"/>
          <w:lang w:val="mn-Cyrl-MN" w:eastAsia="en-US"/>
        </w:rPr>
        <w:t xml:space="preserve">хийх, халдварын сэжигтэй зорчигчийг илрүүлэх, тандах, тусгаарлалтад шилжүүлэх зэрэг хилийн нэвтрэх цэгт авч хэрэгжүүлэх хариу арга хэмжээний журмыг мэргэжлийн хяналтын асуудал эрхэлсэн Засгийн газрын гишүүн батална.”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5</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45.5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Н.Оюундарийн </w:t>
      </w:r>
      <w:r>
        <w:rPr>
          <w:rFonts w:cs="Arial" w:ascii="Arial" w:hAnsi="Arial"/>
          <w:lang w:val="mn-Cyrl-MN"/>
        </w:rPr>
        <w:t xml:space="preserve">дэмжсэн санал </w:t>
      </w:r>
      <w:r>
        <w:rPr>
          <w:rFonts w:cs="Arial" w:ascii="Arial" w:hAnsi="Arial"/>
          <w:bCs/>
          <w:color w:val="000000"/>
          <w:lang w:val="mn-Cyrl-MN"/>
        </w:rPr>
        <w:t xml:space="preserve">техникийн саатлын улмаас эсрэг гарсан учир дээрх санал хураалтыг </w:t>
      </w:r>
      <w:r>
        <w:rPr>
          <w:rFonts w:cs="Arial" w:ascii="Arial" w:hAnsi="Arial"/>
          <w:color w:val="000000"/>
          <w:lang w:val="mn-Cyrl-MN"/>
        </w:rPr>
        <w:t>хүчингүй болгох горимын санал гарг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Т.Аюурсайхан</w:t>
      </w:r>
      <w:r>
        <w:rPr>
          <w:rFonts w:cs="Arial" w:ascii="Arial" w:hAnsi="Arial"/>
          <w:color w:val="000000"/>
          <w:lang w:val="mn-Cyrl-MN"/>
        </w:rPr>
        <w:t>: Улсын Их Хурлын гишүүн Н.Оюундарийн гаргасан горимын саналыг дэмжье гэсэн саналт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5</w:t>
      </w:r>
    </w:p>
    <w:p>
      <w:pPr>
        <w:pStyle w:val="Normal"/>
        <w:jc w:val="both"/>
        <w:rPr/>
      </w:pPr>
      <w:r>
        <w:rPr>
          <w:rFonts w:cs="Arial" w:ascii="Arial" w:hAnsi="Arial"/>
          <w:color w:val="000000"/>
          <w:lang w:val="mn-Cyrl-MN"/>
        </w:rPr>
        <w:tab/>
        <w:t>Бүгд:</w:t>
        <w:tab/>
        <w:tab/>
        <w:t xml:space="preserve">          11</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54.5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rPr>
        <w:t>Т.Аюурсайхан</w:t>
      </w:r>
      <w:r>
        <w:rPr>
          <w:rFonts w:cs="Arial" w:ascii="Arial" w:hAnsi="Arial"/>
        </w:rPr>
        <w:t>: Төслийн 9 дүгээр зүйлийн 9.2 дахь хэсгийг доор дурдсанаар өөрчлөн найруулах:</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lang w:val="mn-Cyrl-MN" w:eastAsia="en-US"/>
        </w:rPr>
        <w:t>“</w:t>
      </w:r>
      <w:r>
        <w:rPr>
          <w:rFonts w:cs="Arial" w:ascii="Arial" w:hAnsi="Arial"/>
          <w:lang w:val="mn-Cyrl-MN" w:eastAsia="en-US"/>
        </w:rPr>
        <w:t>9.2.Хилийн боомтоор нэвтэрч буй зорчигч, тээврийн хэрэгсэл, бараа, бүтээгдэхүүнд хяналт шалгалт</w:t>
      </w:r>
      <w:r>
        <w:rPr>
          <w:rFonts w:cs="Arial" w:ascii="Arial" w:hAnsi="Arial"/>
          <w:lang w:val="en-US" w:eastAsia="en-US"/>
        </w:rPr>
        <w:t xml:space="preserve"> </w:t>
      </w:r>
      <w:r>
        <w:rPr>
          <w:rFonts w:cs="Arial" w:ascii="Arial" w:hAnsi="Arial"/>
          <w:lang w:val="mn-Cyrl-MN" w:eastAsia="en-US"/>
        </w:rPr>
        <w:t xml:space="preserve">хийх, халдварын сэжигтэй зорчигчийг илрүүлэх, тандах, тусгаарлалтад шилжүүлэх зэрэг хилийн нэвтрэх цэгт авч хэрэгжүүлэх хариу арга хэмжээний журмыг мэргэжлийн хяналтын асуудал эрхэлсэн Засгийн газрын гишүүн батална.” </w:t>
      </w:r>
      <w:r>
        <w:rPr>
          <w:rFonts w:eastAsia="Times New Roman" w:cs="Arial" w:ascii="Arial" w:hAnsi="Arial"/>
          <w:lang w:val="mn-Cyrl-MN"/>
        </w:rPr>
        <w:t>гэсэн саналыг дэмжье гэсэн санал хураалтыг дахин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7.</w:t>
      </w:r>
      <w:r>
        <w:rPr>
          <w:rFonts w:cs="Arial" w:ascii="Arial" w:hAnsi="Arial"/>
        </w:rPr>
        <w:t>Төслийн 9 дүгээр зүйлийн 9.4 дэх хэсгийн “үндэслэн” гэсний дараа “</w:t>
      </w:r>
      <w:r>
        <w:rPr>
          <w:rFonts w:cs="Arial" w:ascii="Arial" w:hAnsi="Arial"/>
          <w:color w:val="000000"/>
          <w:lang w:val="mn-Cyrl-MN"/>
        </w:rPr>
        <w:t>эрүүл мэндийн асуудал эрхэлсэн төрийн захиргааны төв байгууллагаас олгосон нэг удаагийн импортын лицензээр</w:t>
      </w:r>
      <w:r>
        <w:rPr>
          <w:rFonts w:cs="Arial" w:ascii="Arial" w:hAnsi="Arial"/>
        </w:rPr>
        <w:t>” гэж нэмэх</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5</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45.5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Д.Цогтбаатарын </w:t>
      </w:r>
      <w:r>
        <w:rPr>
          <w:rFonts w:cs="Arial" w:ascii="Arial" w:hAnsi="Arial"/>
          <w:lang w:val="mn-Cyrl-MN"/>
        </w:rPr>
        <w:t xml:space="preserve">дэмжсэн санал </w:t>
      </w:r>
      <w:r>
        <w:rPr>
          <w:rFonts w:cs="Arial" w:ascii="Arial" w:hAnsi="Arial"/>
          <w:bCs/>
          <w:color w:val="000000"/>
          <w:lang w:val="mn-Cyrl-MN"/>
        </w:rPr>
        <w:t xml:space="preserve">техникийн саатлын улмаас эсрэг гарсан учир дээрх санал хураалтыг </w:t>
      </w:r>
      <w:r>
        <w:rPr>
          <w:rFonts w:cs="Arial" w:ascii="Arial" w:hAnsi="Arial"/>
          <w:color w:val="000000"/>
          <w:lang w:val="mn-Cyrl-MN"/>
        </w:rPr>
        <w:t>хүчингүй болгох горимын санал гарг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Т.Аюурсайхан</w:t>
      </w:r>
      <w:r>
        <w:rPr>
          <w:rFonts w:cs="Arial" w:ascii="Arial" w:hAnsi="Arial"/>
          <w:color w:val="000000"/>
          <w:lang w:val="mn-Cyrl-MN"/>
        </w:rPr>
        <w:t>: Улсын Их Хурлын гишүүн Д.Цогтбаатарын гаргасан горимын саналыг дэмжье гэсэн саналт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5</w:t>
      </w:r>
    </w:p>
    <w:p>
      <w:pPr>
        <w:pStyle w:val="Normal"/>
        <w:jc w:val="both"/>
        <w:rPr/>
      </w:pPr>
      <w:r>
        <w:rPr>
          <w:rFonts w:cs="Arial" w:ascii="Arial" w:hAnsi="Arial"/>
          <w:color w:val="000000"/>
          <w:lang w:val="mn-Cyrl-MN"/>
        </w:rPr>
        <w:tab/>
        <w:t>Бүгд:</w:t>
        <w:tab/>
        <w:tab/>
        <w:t xml:space="preserve">          11</w:t>
        <w:tab/>
        <w:tab/>
        <w:t xml:space="preserve">         </w:t>
      </w:r>
    </w:p>
    <w:p>
      <w:pPr>
        <w:pStyle w:val="Normal"/>
        <w:ind w:firstLine="720"/>
        <w:jc w:val="both"/>
        <w:rPr/>
      </w:pPr>
      <w:r>
        <w:rPr>
          <w:rFonts w:cs="Arial" w:ascii="Arial" w:hAnsi="Arial"/>
          <w:color w:val="000000"/>
          <w:lang w:val="mn-Cyrl-MN"/>
        </w:rPr>
        <w:t>54.5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rPr>
        <w:t>Т.Аюурсайхан</w:t>
      </w:r>
      <w:r>
        <w:rPr>
          <w:rFonts w:cs="Arial" w:ascii="Arial" w:hAnsi="Arial"/>
        </w:rPr>
        <w:t>: Төслийн 9 дүгээр зүйлийн 9.4 дэх хэсгийн “үндэслэн” гэсний дараа “</w:t>
      </w:r>
      <w:r>
        <w:rPr>
          <w:rFonts w:cs="Arial" w:ascii="Arial" w:hAnsi="Arial"/>
          <w:color w:val="000000"/>
          <w:lang w:val="mn-Cyrl-MN"/>
        </w:rPr>
        <w:t>эрүүл мэндийн асуудал эрхэлсэн төрийн захиргааны төв байгууллагаас олгосон нэг удаагийн импортын лицензээр</w:t>
      </w:r>
      <w:r>
        <w:rPr>
          <w:rFonts w:cs="Arial" w:ascii="Arial" w:hAnsi="Arial"/>
        </w:rPr>
        <w:t>” гэж нэмэх</w:t>
      </w:r>
      <w:r>
        <w:rPr>
          <w:rFonts w:eastAsia="Times New Roman" w:cs="Arial" w:ascii="Arial" w:hAnsi="Arial"/>
          <w:lang w:val="mn-Cyrl-MN"/>
        </w:rPr>
        <w:t xml:space="preserve"> гэсэн саналыг дэмжье гэсэн санал хураалтыг дахин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rFonts w:ascii="Arial" w:hAnsi="Arial" w:cs="Arial"/>
          <w:color w:val="000000"/>
          <w:lang w:val="mn-Cyrl-MN"/>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8.</w:t>
      </w:r>
      <w:r>
        <w:rPr>
          <w:rFonts w:cs="Arial" w:ascii="Arial" w:hAnsi="Arial"/>
        </w:rPr>
        <w:t>Төслийн 9 дүгээр зүйлийн 9.5 дахь хэсгийг доор дурдсанаар өөрчлөн найруулах:</w:t>
      </w:r>
    </w:p>
    <w:p>
      <w:pPr>
        <w:pStyle w:val="Normal"/>
        <w:shd w:fill="FFFFFF" w:val="clear"/>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rPr>
        <w:t>“</w:t>
      </w:r>
      <w:r>
        <w:rPr>
          <w:rFonts w:cs="Arial" w:ascii="Arial" w:hAnsi="Arial"/>
        </w:rPr>
        <w:t>9.5.</w:t>
      </w:r>
      <w:r>
        <w:rPr>
          <w:rFonts w:cs="Arial" w:ascii="Arial" w:hAnsi="Arial"/>
          <w:bCs/>
          <w:color w:val="000000"/>
          <w:lang w:val="mn-Cyrl-MN"/>
        </w:rPr>
        <w:t>К</w:t>
      </w:r>
      <w:r>
        <w:rPr>
          <w:rFonts w:cs="Arial" w:ascii="Arial" w:hAnsi="Arial"/>
          <w:bCs/>
          <w:color w:val="000000"/>
        </w:rPr>
        <w:t>оронавирус</w:t>
      </w:r>
      <w:r>
        <w:rPr>
          <w:rFonts w:cs="Arial" w:ascii="Arial" w:hAnsi="Arial"/>
          <w:bCs/>
          <w:color w:val="000000"/>
          <w:lang w:val="mn-Cyrl-MN"/>
        </w:rPr>
        <w:t>т халдвар</w:t>
      </w:r>
      <w:r>
        <w:rPr>
          <w:rFonts w:cs="Arial" w:ascii="Arial" w:hAnsi="Arial"/>
          <w:bCs/>
          <w:color w:val="000000"/>
        </w:rPr>
        <w:t xml:space="preserve"> /COVID-19/-</w:t>
      </w:r>
      <w:r>
        <w:rPr>
          <w:rFonts w:cs="Arial" w:ascii="Arial" w:hAnsi="Arial"/>
          <w:bCs/>
          <w:color w:val="000000"/>
          <w:lang w:val="mn-Cyrl-MN"/>
        </w:rPr>
        <w:t>ын эмчилгээнд шаардлагатай  шинэ төрлийн эм, ариутгал халдваргүйтгэлийн бодисыг түргэвчилсэн журмаар бүртгэнэ.</w:t>
      </w:r>
      <w:r>
        <w:rPr>
          <w:rFonts w:cs="Arial" w:ascii="Arial" w:hAnsi="Arial"/>
        </w:rPr>
        <w:t>”</w:t>
      </w:r>
      <w:r>
        <w:rPr>
          <w:rFonts w:eastAsia="Times New Roman" w:cs="Arial" w:ascii="Arial" w:hAnsi="Arial"/>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9.</w:t>
      </w:r>
      <w:r>
        <w:rPr>
          <w:rFonts w:cs="Arial" w:ascii="Arial" w:hAnsi="Arial"/>
        </w:rPr>
        <w:t xml:space="preserve">Төслийн 9 дүгээр зүйлийн 9.14, 9.15 дахь хэсгийг хасах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5</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45.5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rPr>
        <w:t xml:space="preserve"> </w:t>
      </w:r>
      <w:r>
        <w:rPr>
          <w:rFonts w:cs="Arial" w:ascii="Arial" w:hAnsi="Arial"/>
          <w:color w:val="000000"/>
          <w:lang w:val="mn-Cyrl-MN"/>
        </w:rPr>
        <w:t xml:space="preserve">Улсын Их Хурлын гишүүн Ц.Цогзолмаагийн </w:t>
      </w:r>
      <w:r>
        <w:rPr>
          <w:rFonts w:cs="Arial" w:ascii="Arial" w:hAnsi="Arial"/>
          <w:lang w:val="mn-Cyrl-MN"/>
        </w:rPr>
        <w:t xml:space="preserve">дэмжсэн санал </w:t>
      </w:r>
      <w:r>
        <w:rPr>
          <w:rFonts w:cs="Arial" w:ascii="Arial" w:hAnsi="Arial"/>
          <w:bCs/>
          <w:color w:val="000000"/>
          <w:lang w:val="mn-Cyrl-MN"/>
        </w:rPr>
        <w:t xml:space="preserve">техникийн саатлын улмаас эсрэг гарсан учир дээрх санал хураалтыг </w:t>
      </w:r>
      <w:r>
        <w:rPr>
          <w:rFonts w:cs="Arial" w:ascii="Arial" w:hAnsi="Arial"/>
          <w:color w:val="000000"/>
          <w:lang w:val="mn-Cyrl-MN"/>
        </w:rPr>
        <w:t>хүчингүй болгох горимын санал гарг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Т.Аюурсайхан</w:t>
      </w:r>
      <w:r>
        <w:rPr>
          <w:rFonts w:cs="Arial" w:ascii="Arial" w:hAnsi="Arial"/>
          <w:color w:val="000000"/>
          <w:lang w:val="mn-Cyrl-MN"/>
        </w:rPr>
        <w:t>: Улсын Их Хурлын гишүүн Ц.Цогзолмаагийн гаргасан горимын саналыг дэмжье гэсэн саналт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5</w:t>
      </w:r>
    </w:p>
    <w:p>
      <w:pPr>
        <w:pStyle w:val="Normal"/>
        <w:jc w:val="both"/>
        <w:rPr/>
      </w:pPr>
      <w:r>
        <w:rPr>
          <w:rFonts w:cs="Arial" w:ascii="Arial" w:hAnsi="Arial"/>
          <w:color w:val="000000"/>
          <w:lang w:val="mn-Cyrl-MN"/>
        </w:rPr>
        <w:tab/>
        <w:t>Бүгд:</w:t>
        <w:tab/>
        <w:tab/>
        <w:t xml:space="preserve">          11</w:t>
        <w:tab/>
        <w:tab/>
        <w:t xml:space="preserve">         </w:t>
      </w:r>
    </w:p>
    <w:p>
      <w:pPr>
        <w:pStyle w:val="Normal"/>
        <w:ind w:firstLine="720"/>
        <w:jc w:val="both"/>
        <w:rPr/>
      </w:pPr>
      <w:r>
        <w:rPr>
          <w:rFonts w:cs="Arial" w:ascii="Arial" w:hAnsi="Arial"/>
          <w:color w:val="000000"/>
          <w:lang w:val="mn-Cyrl-MN"/>
        </w:rPr>
        <w:t>54.5 хувийн саналаар горимын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rPr>
        <w:t>Т.Аюурсайхан</w:t>
      </w:r>
      <w:r>
        <w:rPr>
          <w:rFonts w:cs="Arial" w:ascii="Arial" w:hAnsi="Arial"/>
        </w:rPr>
        <w:t xml:space="preserve">: Төслийн 9 дүгээр зүйлийн 9.14, 9.15 дахь хэсгийг хасах </w:t>
      </w:r>
      <w:r>
        <w:rPr>
          <w:rFonts w:eastAsia="Times New Roman" w:cs="Arial" w:ascii="Arial" w:hAnsi="Arial"/>
          <w:lang w:val="mn-Cyrl-MN"/>
        </w:rPr>
        <w:t>гэсэн саналыг дэмжье гэсэн санал хураалтыг дахин явуулъя.</w:t>
      </w:r>
    </w:p>
    <w:p>
      <w:pPr>
        <w:pStyle w:val="Normal"/>
        <w:ind w:firstLine="720"/>
        <w:jc w:val="both"/>
        <w:rPr>
          <w:rFonts w:ascii="Arial" w:hAnsi="Arial" w:eastAsia="Times New Roman" w:cs="Arial"/>
          <w:b/>
          <w:b/>
          <w:u w:val="single"/>
          <w:lang w:val="mn-Cyrl-MN"/>
        </w:rPr>
      </w:pPr>
      <w:r>
        <w:rPr>
          <w:rFonts w:eastAsia="Times New Roman" w:cs="Arial" w:ascii="Arial" w:hAnsi="Arial"/>
          <w:b/>
          <w:u w:val="single"/>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30.</w:t>
      </w:r>
      <w:r>
        <w:rPr>
          <w:rFonts w:cs="Arial" w:ascii="Arial" w:hAnsi="Arial"/>
          <w:lang w:val="mn-Cyrl-MN"/>
        </w:rPr>
        <w:t>Төслийн 9 дүгээр зүйлийн 9.16 дахь хэсгийн “Төөрөгдүүлэх” гэснийг “</w:t>
      </w:r>
      <w:r>
        <w:rPr>
          <w:rFonts w:cs="Arial" w:ascii="Arial" w:hAnsi="Arial"/>
        </w:rPr>
        <w:t>Цар тахлын талаар олон нийтийг төөрөгдүүлэх, илт</w:t>
      </w:r>
      <w:r>
        <w:rPr>
          <w:rFonts w:cs="Arial" w:ascii="Arial" w:hAnsi="Arial"/>
          <w:lang w:val="mn-Cyrl-MN"/>
        </w:rPr>
        <w:t>” гэж, 13 дугаар зүйлийн 13.2.6 дахь заалтын “</w:t>
      </w:r>
      <w:r>
        <w:rPr>
          <w:rFonts w:cs="Arial" w:ascii="Arial" w:hAnsi="Arial"/>
        </w:rPr>
        <w:t>олон нийтийг хамарсан</w:t>
      </w:r>
      <w:r>
        <w:rPr>
          <w:rFonts w:cs="Arial" w:ascii="Arial" w:hAnsi="Arial"/>
          <w:lang w:val="mn-Cyrl-MN"/>
        </w:rPr>
        <w:t>”  гэснийг “</w:t>
      </w:r>
      <w:r>
        <w:rPr>
          <w:rFonts w:cs="Arial" w:ascii="Arial" w:hAnsi="Arial"/>
        </w:rPr>
        <w:t>энэ хуулийн 7.1.1-д заасан журамд хориглосон хэлбэрээр олон нийтийг биечлэн хамруулах</w:t>
      </w:r>
      <w:r>
        <w:rPr>
          <w:rFonts w:cs="Arial" w:ascii="Arial" w:hAnsi="Arial"/>
          <w:lang w:val="mn-Cyrl-MN"/>
        </w:rPr>
        <w:t>” гэж, 16 дугаар зүйлийн “болон” гэснийг “, эсхүл” гэж тус тус өөрчлөх</w:t>
      </w:r>
      <w:r>
        <w:rPr>
          <w:rFonts w:eastAsia="Times New Roman" w:cs="Arial" w:ascii="Arial" w:hAnsi="Arial"/>
          <w:lang w:val="mn-Cyrl-MN"/>
        </w:rPr>
        <w:t xml:space="preserve"> гэсэн саналыг дэмжье гэсэн санал хураалт явуулъя.</w:t>
      </w:r>
    </w:p>
    <w:p>
      <w:pPr>
        <w:pStyle w:val="Normal"/>
        <w:ind w:firstLine="720"/>
        <w:jc w:val="both"/>
        <w:rPr>
          <w:rFonts w:ascii="Arial" w:hAnsi="Arial" w:eastAsia="Times New Roman" w:cs="Arial"/>
          <w:b/>
          <w:b/>
          <w:u w:val="single"/>
          <w:lang w:val="mn-Cyrl-MN"/>
        </w:rPr>
      </w:pPr>
      <w:r>
        <w:rPr>
          <w:rFonts w:eastAsia="Times New Roman" w:cs="Arial" w:ascii="Arial" w:hAnsi="Arial"/>
          <w:b/>
          <w:u w:val="single"/>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31.</w:t>
      </w:r>
      <w:r>
        <w:rPr>
          <w:rFonts w:cs="Arial" w:ascii="Arial" w:hAnsi="Arial"/>
          <w:lang w:val="mn-Cyrl-MN"/>
        </w:rPr>
        <w:t>Төслийн 12 дугаар зүйлийн 12.3 дахь хэсгийг хасах</w:t>
      </w:r>
      <w:r>
        <w:rPr>
          <w:rFonts w:eastAsia="Times New Roman" w:cs="Arial" w:ascii="Arial" w:hAnsi="Arial"/>
          <w:lang w:val="mn-Cyrl-MN"/>
        </w:rPr>
        <w:t xml:space="preserve"> гэсэн саналыг дэмжье гэсэн санал хураалт явуулъя.</w:t>
      </w:r>
    </w:p>
    <w:p>
      <w:pPr>
        <w:pStyle w:val="Normal"/>
        <w:ind w:firstLine="720"/>
        <w:jc w:val="both"/>
        <w:rPr>
          <w:rFonts w:ascii="Arial" w:hAnsi="Arial" w:eastAsia="Times New Roman" w:cs="Arial"/>
          <w:b/>
          <w:b/>
          <w:u w:val="single"/>
          <w:lang w:val="mn-Cyrl-MN"/>
        </w:rPr>
      </w:pPr>
      <w:r>
        <w:rPr>
          <w:rFonts w:eastAsia="Times New Roman" w:cs="Arial" w:ascii="Arial" w:hAnsi="Arial"/>
          <w:b/>
          <w:u w:val="single"/>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32.</w:t>
      </w:r>
      <w:r>
        <w:rPr>
          <w:rFonts w:cs="Arial" w:ascii="Arial" w:hAnsi="Arial"/>
          <w:lang w:val="mn-Cyrl-MN"/>
        </w:rPr>
        <w:t>Төслийн 13 дугаар зүйлийн 13.2.5 дахь заалтын “ажилтны” гэсний өмнө “хорио цээр, хөдөлгөөний хязгаарлалт, тусгаарлалтын дэглэмд байгаа” гэж нэмэх</w:t>
      </w:r>
      <w:r>
        <w:rPr>
          <w:rFonts w:eastAsia="Times New Roman" w:cs="Arial" w:ascii="Arial" w:hAnsi="Arial"/>
          <w:lang w:val="mn-Cyrl-MN"/>
        </w:rPr>
        <w:t xml:space="preserve"> гэсэн саналыг дэмжье гэсэн санал хураалт явуулъя.</w:t>
      </w:r>
    </w:p>
    <w:p>
      <w:pPr>
        <w:pStyle w:val="Normal"/>
        <w:ind w:firstLine="720"/>
        <w:jc w:val="both"/>
        <w:rPr>
          <w:rFonts w:ascii="Arial" w:hAnsi="Arial" w:eastAsia="Times New Roman" w:cs="Arial"/>
          <w:b/>
          <w:b/>
          <w:u w:val="single"/>
          <w:lang w:val="mn-Cyrl-MN"/>
        </w:rPr>
      </w:pPr>
      <w:r>
        <w:rPr>
          <w:rFonts w:eastAsia="Times New Roman" w:cs="Arial" w:ascii="Arial" w:hAnsi="Arial"/>
          <w:b/>
          <w:u w:val="single"/>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33.</w:t>
      </w:r>
      <w:r>
        <w:rPr>
          <w:rFonts w:cs="Arial" w:ascii="Arial" w:hAnsi="Arial"/>
          <w:lang w:val="mn-Cyrl-MN"/>
        </w:rPr>
        <w:t xml:space="preserve">Төслийн 13 дугаар зүйлд доор дурдсан агуулгатай 13.2.9 дэх заалт нэмж, </w:t>
      </w:r>
      <w:r>
        <w:rPr>
          <w:rFonts w:cs="Arial" w:ascii="Arial" w:hAnsi="Arial"/>
        </w:rPr>
        <w:t xml:space="preserve"> 13.2.9 дэх заалтын дугаарыг 13.2.10 гэж өөрчлө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13.2.9.</w:t>
      </w:r>
      <w:r>
        <w:rPr>
          <w:rFonts w:cs="Arial" w:ascii="Arial" w:hAnsi="Arial"/>
          <w:color w:val="000000"/>
        </w:rPr>
        <w:t>цар тахлын үед өндөр настай, хууч өвчтэй, эрүүл мэндийн тогтмол тусламж, үйлчилгээ шаардлагатай, хөгжлийн бэрхшээлтэй, жирэмсэн, эмзэг болон эрсдэлт бүлэгт үзүүлэх сөрөг нөлөөллийг бууруулах;</w:t>
      </w:r>
      <w:r>
        <w:rPr>
          <w:rFonts w:cs="Arial" w:ascii="Arial" w:hAnsi="Arial"/>
          <w:lang w:val="mn-Cyrl-MN"/>
        </w:rPr>
        <w:t>”</w:t>
      </w:r>
      <w:r>
        <w:rPr>
          <w:rFonts w:eastAsia="Times New Roman" w:cs="Arial" w:ascii="Arial" w:hAnsi="Arial"/>
          <w:lang w:val="mn-Cyrl-MN"/>
        </w:rPr>
        <w:t xml:space="preserve"> гэсэн саналыг дэмжье гэсэн санал хураалт явуулъя.</w:t>
      </w:r>
    </w:p>
    <w:p>
      <w:pPr>
        <w:pStyle w:val="Normal"/>
        <w:ind w:firstLine="720"/>
        <w:jc w:val="both"/>
        <w:rPr>
          <w:rFonts w:ascii="Arial" w:hAnsi="Arial" w:eastAsia="Times New Roman" w:cs="Arial"/>
          <w:b/>
          <w:b/>
          <w:u w:val="single"/>
          <w:lang w:val="mn-Cyrl-MN"/>
        </w:rPr>
      </w:pPr>
      <w:r>
        <w:rPr>
          <w:rFonts w:eastAsia="Times New Roman" w:cs="Arial" w:ascii="Arial" w:hAnsi="Arial"/>
          <w:b/>
          <w:u w:val="single"/>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63.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rPr>
      </w:pPr>
      <w:r>
        <w:rPr>
          <w:rFonts w:cs="Arial" w:ascii="Arial" w:hAnsi="Arial"/>
          <w:color w:val="000000"/>
          <w:lang w:val="mn-Cyrl-MN"/>
        </w:rPr>
        <w:t>34.</w:t>
      </w:r>
      <w:r>
        <w:rPr>
          <w:rFonts w:cs="Arial" w:ascii="Arial" w:hAnsi="Arial"/>
        </w:rPr>
        <w:t>Төслийн 18 дугаар зүйлийг доор дурдсанаар өөрчлөн найруулж, төслийн 3 дугаар зүйлийн гарчгаас “, хугацаа” гэснийг, 3 дугаар зүйлийн 3.2 дахь хэсгийг тус тус хасах</w:t>
      </w:r>
      <w:r>
        <w:rPr>
          <w:rFonts w:eastAsia="Times New Roman" w:cs="Arial" w:ascii="Arial" w:hAnsi="Arial"/>
        </w:rPr>
        <w:t>:</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709" w:leader="none"/>
        </w:tabs>
        <w:jc w:val="both"/>
        <w:rPr/>
      </w:pPr>
      <w:r>
        <w:rPr>
          <w:rFonts w:cs="Arial" w:ascii="Arial" w:hAnsi="Arial"/>
          <w:b/>
          <w:bCs/>
          <w:lang w:val="mn-Cyrl-MN"/>
        </w:rPr>
        <w:tab/>
        <w:t>“18 дугаар зүйл.Хуулийн үйлчлэх хугацаа</w:t>
      </w:r>
    </w:p>
    <w:p>
      <w:pPr>
        <w:pStyle w:val="Normal"/>
        <w:tabs>
          <w:tab w:val="clear" w:pos="720"/>
          <w:tab w:val="left" w:pos="709" w:leader="none"/>
        </w:tabs>
        <w:jc w:val="both"/>
        <w:rPr>
          <w:rFonts w:ascii="Arial" w:hAnsi="Arial" w:cs="Arial"/>
          <w:b/>
          <w:b/>
          <w:bCs/>
          <w:lang w:val="mn-Cyrl-MN"/>
        </w:rPr>
      </w:pPr>
      <w:r>
        <w:rPr>
          <w:rFonts w:cs="Arial" w:ascii="Arial" w:hAnsi="Arial"/>
          <w:b/>
          <w:bCs/>
          <w:lang w:val="mn-Cyrl-MN"/>
        </w:rPr>
      </w:r>
    </w:p>
    <w:p>
      <w:pPr>
        <w:pStyle w:val="Normal"/>
        <w:tabs>
          <w:tab w:val="clear" w:pos="720"/>
          <w:tab w:val="left" w:pos="709" w:leader="none"/>
        </w:tabs>
        <w:jc w:val="both"/>
        <w:rPr/>
      </w:pPr>
      <w:r>
        <w:rPr>
          <w:rFonts w:cs="Arial" w:ascii="Arial" w:hAnsi="Arial"/>
          <w:b/>
          <w:bCs/>
          <w:lang w:val="mn-Cyrl-MN"/>
        </w:rPr>
        <w:tab/>
      </w:r>
      <w:r>
        <w:rPr>
          <w:rFonts w:cs="Arial" w:ascii="Arial" w:hAnsi="Arial"/>
          <w:lang w:val="mn-Cyrl-MN"/>
        </w:rPr>
        <w:t xml:space="preserve">18.1.Энэ хууль </w:t>
      </w:r>
      <w:r>
        <w:rPr>
          <w:rFonts w:cs="Arial" w:ascii="Arial" w:hAnsi="Arial"/>
        </w:rPr>
        <w:t xml:space="preserve">2020 оны 12 дугаар сарын 31-ний өдрийг хүртэл үйлчилнэ.  </w:t>
      </w:r>
    </w:p>
    <w:p>
      <w:pPr>
        <w:pStyle w:val="Normal"/>
        <w:tabs>
          <w:tab w:val="clear" w:pos="720"/>
          <w:tab w:val="left" w:pos="709" w:leader="none"/>
        </w:tabs>
        <w:jc w:val="both"/>
        <w:rPr>
          <w:rFonts w:ascii="Arial" w:hAnsi="Arial" w:cs="Arial"/>
          <w:color w:val="000000"/>
        </w:rPr>
      </w:pPr>
      <w:r>
        <w:rPr>
          <w:rFonts w:cs="Arial" w:ascii="Arial" w:hAnsi="Arial"/>
          <w:color w:val="000000"/>
        </w:rPr>
      </w:r>
    </w:p>
    <w:p>
      <w:pPr>
        <w:pStyle w:val="Normal"/>
        <w:tabs>
          <w:tab w:val="clear" w:pos="720"/>
          <w:tab w:val="left" w:pos="709" w:leader="none"/>
        </w:tabs>
        <w:jc w:val="both"/>
        <w:rPr/>
      </w:pPr>
      <w:r>
        <w:rPr>
          <w:rFonts w:cs="Arial" w:ascii="Arial" w:hAnsi="Arial"/>
        </w:rPr>
        <w:tab/>
      </w:r>
      <w:r>
        <w:rPr>
          <w:rFonts w:cs="Arial" w:ascii="Arial" w:hAnsi="Arial"/>
          <w:lang w:val="mn-Cyrl-MN"/>
        </w:rPr>
        <w:tab/>
        <w:t xml:space="preserve">18.2.Энэ хуулийн 18.1-д заасан хугацааг Улсын Их Хурал зургаа хүртэл сараар нэг удаа сунгаж болно.” </w:t>
      </w:r>
      <w:r>
        <w:rPr>
          <w:rFonts w:eastAsia="Times New Roman" w:cs="Arial" w:ascii="Arial" w:hAnsi="Arial"/>
          <w:lang w:val="mn-Cyrl-MN"/>
        </w:rPr>
        <w:t>гэсэн саналыг дэмжье гэсэн санал хураалт явуулъя.</w:t>
      </w:r>
    </w:p>
    <w:p>
      <w:pPr>
        <w:pStyle w:val="Normal"/>
        <w:ind w:firstLine="720"/>
        <w:jc w:val="both"/>
        <w:rPr>
          <w:rFonts w:ascii="Arial" w:hAnsi="Arial" w:eastAsia="Times New Roman" w:cs="Arial"/>
          <w:b/>
          <w:b/>
          <w:u w:val="single"/>
          <w:lang w:val="mn-Cyrl-MN"/>
        </w:rPr>
      </w:pPr>
      <w:r>
        <w:rPr>
          <w:rFonts w:eastAsia="Times New Roman" w:cs="Arial" w:ascii="Arial" w:hAnsi="Arial"/>
          <w:b/>
          <w:u w:val="single"/>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63.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pPr>
      <w:r>
        <w:rPr>
          <w:rFonts w:cs="Arial" w:ascii="Arial" w:hAnsi="Arial"/>
          <w:color w:val="000000"/>
          <w:lang w:val="mn-Cyrl-MN"/>
        </w:rPr>
        <w:tab/>
        <w:t>35.</w:t>
      </w:r>
      <w:r>
        <w:rPr>
          <w:rFonts w:cs="Arial" w:ascii="Arial" w:hAnsi="Arial"/>
          <w:lang w:val="mn-Cyrl-MN"/>
        </w:rPr>
        <w:t xml:space="preserve">Төсөлд “бүрэн эрх” гэж хэрэглэснийг “арга хэмжээ” гэж өөрчлөн ялгаатай хэрэглэсэн үгийг жигдлэх </w:t>
      </w:r>
      <w:r>
        <w:rPr>
          <w:rFonts w:eastAsia="Times New Roman" w:cs="Arial" w:ascii="Arial" w:hAnsi="Arial"/>
          <w:lang w:val="mn-Cyrl-MN"/>
        </w:rPr>
        <w:t>гэсэн саналыг дэмжье гэсэн санал хураалт явуулъя.</w:t>
      </w:r>
    </w:p>
    <w:p>
      <w:pPr>
        <w:pStyle w:val="Normal"/>
        <w:ind w:firstLine="720"/>
        <w:jc w:val="both"/>
        <w:rPr>
          <w:rFonts w:ascii="Arial" w:hAnsi="Arial" w:eastAsia="Times New Roman" w:cs="Arial"/>
          <w:b/>
          <w:b/>
          <w:u w:val="single"/>
          <w:lang w:val="mn-Cyrl-MN"/>
        </w:rPr>
      </w:pPr>
      <w:r>
        <w:rPr>
          <w:rFonts w:eastAsia="Times New Roman" w:cs="Arial" w:ascii="Arial" w:hAnsi="Arial"/>
          <w:b/>
          <w:u w:val="single"/>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лсын Их Хурлын гишүүдээс гаргасан зарчмын зөрүүтэй саналын томьёоллоор санал хураалт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tabs>
          <w:tab w:val="clear" w:pos="720"/>
          <w:tab w:val="left" w:pos="709" w:leader="none"/>
        </w:tabs>
        <w:jc w:val="both"/>
        <w:rPr/>
      </w:pPr>
      <w:r>
        <w:rPr>
          <w:rFonts w:cs="Arial" w:ascii="Arial" w:hAnsi="Arial"/>
          <w:b/>
          <w:color w:val="000000"/>
          <w:lang w:val="mn-Cyrl-MN"/>
        </w:rPr>
        <w:tab/>
        <w:t>Т.Аюурсайхан</w:t>
      </w:r>
      <w:r>
        <w:rPr>
          <w:rFonts w:cs="Arial" w:ascii="Arial" w:hAnsi="Arial"/>
          <w:color w:val="000000"/>
          <w:lang w:val="mn-Cyrl-MN"/>
        </w:rPr>
        <w:t xml:space="preserve">: 1.Улсын Их Хурлын гишүүн Ж.Энхбаярын гаргасан, Хуулийн төслийн нэршлийг Коронавируст халдвар /COVID-19/-ын цар тахлаас урьдчилан сэргийлэх, тэмцэх, нийгэм, эдийн засагт үзүүлэх сөрөг нөлөөллийг бууруулах гэж өөрчлөх </w:t>
      </w:r>
      <w:r>
        <w:rPr>
          <w:rFonts w:eastAsia="Times New Roman" w:cs="Arial" w:ascii="Arial" w:hAnsi="Arial"/>
          <w:lang w:val="mn-Cyrl-MN"/>
        </w:rPr>
        <w:t>гэсэн саналыг дэмжье гэсэ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63.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Улсын Их Хурлын гишүүн Т.Аюурсайханы гаргасан, Төслийн 10 дугаар зүйлд доор дурдсан агуулгатай хэсэг нэмэ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rFonts w:ascii="Arial" w:hAnsi="Arial" w:eastAsia="Times New Roman" w:cs="Arial"/>
          <w:lang w:val="mn-Cyrl-MN"/>
        </w:rPr>
      </w:pPr>
      <w:r>
        <w:rPr>
          <w:rFonts w:cs="Arial" w:ascii="Arial" w:hAnsi="Arial"/>
          <w:color w:val="000000"/>
          <w:lang w:val="mn-Cyrl-MN"/>
        </w:rPr>
        <w:tab/>
        <w:tab/>
        <w:tab/>
        <w:t>“10.4.энэ хуулийн 10.1-т заасан зээл, хэлцлийн нөхцөл, шаардлагыг Монголбанк тогтооно.”</w:t>
      </w:r>
      <w:r>
        <w:rPr>
          <w:rFonts w:eastAsia="Times New Roman" w:cs="Arial" w:ascii="Arial" w:hAnsi="Arial"/>
          <w:lang w:val="mn-Cyrl-MN"/>
        </w:rPr>
        <w:t xml:space="preserve"> </w:t>
      </w:r>
    </w:p>
    <w:p>
      <w:pPr>
        <w:pStyle w:val="Normal"/>
        <w:tabs>
          <w:tab w:val="clear" w:pos="720"/>
          <w:tab w:val="left" w:pos="709" w:leader="none"/>
        </w:tabs>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709" w:leader="none"/>
        </w:tabs>
        <w:jc w:val="both"/>
        <w:rPr/>
      </w:pPr>
      <w:r>
        <w:rPr>
          <w:rFonts w:eastAsia="Times New Roman" w:cs="Arial" w:ascii="Arial" w:hAnsi="Arial"/>
          <w:lang w:val="mn-Cyrl-MN"/>
        </w:rPr>
        <w:tab/>
        <w:tab/>
        <w:tab/>
        <w:t>“10.5.энэ хуулийн 10.1-т заасан арга хэмжээ авахад Төв банк /Монголбанк/-ны тухай хуулийн 23 дугаар зүйлийн 1 дэх хэсгийн 2, 4, 7 дахь заалт хамаарахгүй.” гэсэн саналыг дэмжье гэсэ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63.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pPr>
      <w:r>
        <w:rPr>
          <w:rFonts w:cs="Arial" w:ascii="Arial" w:hAnsi="Arial"/>
          <w:color w:val="000000"/>
          <w:lang w:val="mn-Cyrl-MN"/>
        </w:rPr>
        <w:tab/>
        <w:t>3.Улсын Их Хурлын гишүүн Т.Аюурсайханы гаргасан, Төслийн 10 дугаар зүйлийн 10.1.1 дэх заалтын “дэмжих” гэсний дараа “банкны санхүүгийн байдлыг сайжруулах” гэж, “зорилгоор” гэсний дараа “банкад зээл олгох” гэж нэмэх</w:t>
      </w:r>
      <w:r>
        <w:rPr>
          <w:rFonts w:eastAsia="Times New Roman" w:cs="Arial" w:ascii="Arial" w:hAnsi="Arial"/>
          <w:lang w:val="mn-Cyrl-MN"/>
        </w:rPr>
        <w:t xml:space="preserve"> гэсэн саналыг дэмжье гэсэ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63.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4.Улсын Их Хурлын гишүүн Н.Оюундарийн гаргасан, Төслийн 7 дугаар зүйлд доорх агуулга бүхий заалт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pPr>
      <w:r>
        <w:rPr>
          <w:rFonts w:cs="Arial" w:ascii="Arial" w:hAnsi="Arial"/>
          <w:color w:val="000000"/>
          <w:lang w:val="mn-Cyrl-MN"/>
        </w:rPr>
        <w:tab/>
        <w:tab/>
        <w:tab/>
        <w:t xml:space="preserve">“7.1.24.үр тарианы болон хүнсний ногооны үрийн нөөц бүрдүүлэх, газар тариалангийн ургац тасалдахаас сэргийлэх арга хэмжээ зохион байгуулах” </w:t>
      </w:r>
      <w:r>
        <w:rPr>
          <w:rFonts w:eastAsia="Times New Roman" w:cs="Arial" w:ascii="Arial" w:hAnsi="Arial"/>
          <w:lang w:val="mn-Cyrl-MN"/>
        </w:rPr>
        <w:t>гэсэн саналыг дэмжье гэсэ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63.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Н.Оюундарь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Т.Аюурсайхан</w:t>
      </w:r>
      <w:r>
        <w:rPr>
          <w:rFonts w:cs="Arial" w:ascii="Arial" w:hAnsi="Arial"/>
          <w:color w:val="000000"/>
          <w:lang w:val="mn-Cyrl-MN"/>
        </w:rPr>
        <w:t>: 5.Улсын Их Хурлын гишүүн Л.Болдын гаргасан, Төслийн 8.1.1 дэх заалты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pPr>
      <w:r>
        <w:rPr>
          <w:rFonts w:cs="Arial" w:ascii="Arial" w:hAnsi="Arial"/>
          <w:color w:val="000000"/>
          <w:lang w:val="mn-Cyrl-MN"/>
        </w:rPr>
        <w:tab/>
        <w:t xml:space="preserve">“8.1.1.гадаад улсад байгаа Монгол Улсын иргэн буцаж ирэх хүсэлт гаргасан тохиолдолд татан авах ажлыг үе шаттайгаар зохион байгуулах, өндөр настан, оюутан, жирэмсэн болон хөгжлийн бэрхшээлтэй иргэдийг татан авахад гарах зардлыг хариуцах”  </w:t>
      </w:r>
      <w:r>
        <w:rPr>
          <w:rFonts w:eastAsia="Times New Roman" w:cs="Arial" w:ascii="Arial" w:hAnsi="Arial"/>
          <w:lang w:val="mn-Cyrl-MN"/>
        </w:rPr>
        <w:t>гэсэн саналыг дэмжье гэсэ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3</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8</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27.3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ээрх саналтай холбогдуулан Улсын Их Хурлын гишүүн Л.Болдын тавьсан асуултад Улсын Их Хурлын гишүүн Ж.Энхбаяр хариулж, тайлбар хий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6.Улсын Их Хурлын гишүүн Л.Болдын гаргасан, Төслийн 7 дугаар зүйлд доор дурдсан агуулгатай заалт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pPr>
      <w:r>
        <w:rPr>
          <w:rFonts w:cs="Arial" w:ascii="Arial" w:hAnsi="Arial"/>
          <w:color w:val="000000"/>
          <w:lang w:val="mn-Cyrl-MN"/>
        </w:rPr>
        <w:tab/>
        <w:t xml:space="preserve">“7.1.24.гадаад улсад түр зорчсон Монгол Улсын иргэн санхүүгийн хүндрэлтэй нөхцөл, байдалд орсон бол санхүүгийн дэмжлэг үзүүлэх” </w:t>
      </w:r>
      <w:r>
        <w:rPr>
          <w:rFonts w:eastAsia="Times New Roman" w:cs="Arial" w:ascii="Arial" w:hAnsi="Arial"/>
          <w:lang w:val="mn-Cyrl-MN"/>
        </w:rPr>
        <w:t>гэсэн саналыг дэмжье гэсэ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1</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10</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9.1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Л.Болд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pPr>
      <w:r>
        <w:rPr>
          <w:rFonts w:cs="Arial" w:ascii="Arial" w:hAnsi="Arial"/>
          <w:color w:val="000000"/>
          <w:lang w:val="mn-Cyrl-MN"/>
        </w:rPr>
        <w:tab/>
        <w:t xml:space="preserve">7.Улсын Их Хурлын гишүүн Л.Болдын гаргасан, Төслийн 15.1 дэх </w:t>
      </w:r>
      <w:r>
        <w:rPr>
          <w:rFonts w:eastAsia="Times New Roman" w:cs="Arial" w:ascii="Arial" w:hAnsi="Arial"/>
        </w:rPr>
        <w:t>заалтаас төсөв, санхүү дутагдалтай</w:t>
      </w:r>
      <w:r>
        <w:rPr>
          <w:rFonts w:cs="Arial" w:ascii="Arial" w:hAnsi="Arial"/>
          <w:color w:val="000000"/>
          <w:lang w:val="mn-Cyrl-MN"/>
        </w:rPr>
        <w:t xml:space="preserve"> гэснийг хасах.</w:t>
      </w:r>
    </w:p>
    <w:p>
      <w:pPr>
        <w:pStyle w:val="Normal"/>
        <w:tabs>
          <w:tab w:val="clear" w:pos="720"/>
          <w:tab w:val="left" w:pos="709" w:leader="none"/>
        </w:tabs>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rFonts w:ascii="Arial" w:hAnsi="Arial" w:cs="Arial"/>
          <w:color w:val="000000"/>
          <w:lang w:val="mn-Cyrl-MN"/>
        </w:rPr>
      </w:pPr>
      <w:r>
        <w:rPr>
          <w:rFonts w:cs="Arial" w:ascii="Arial" w:hAnsi="Arial"/>
          <w:color w:val="000000"/>
          <w:lang w:val="mn-Cyrl-MN"/>
        </w:rPr>
        <w:tab/>
        <w:t>Төслийн 15.2-т дараах хэсэг нэмэх:</w:t>
      </w:r>
    </w:p>
    <w:p>
      <w:pPr>
        <w:pStyle w:val="Normal"/>
        <w:tabs>
          <w:tab w:val="clear" w:pos="720"/>
          <w:tab w:val="left" w:pos="709" w:leader="none"/>
        </w:tabs>
        <w:jc w:val="both"/>
        <w:rPr>
          <w:rFonts w:ascii="Arial" w:hAnsi="Arial" w:cs="Arial"/>
          <w:color w:val="000000"/>
          <w:lang w:val="mn-Cyrl-MN"/>
        </w:rPr>
      </w:pPr>
      <w:r>
        <w:rPr>
          <w:rFonts w:cs="Arial" w:ascii="Arial" w:hAnsi="Arial"/>
          <w:color w:val="000000"/>
          <w:lang w:val="mn-Cyrl-MN"/>
        </w:rPr>
        <w:tab/>
        <w:tab/>
        <w:tab/>
      </w:r>
    </w:p>
    <w:p>
      <w:pPr>
        <w:pStyle w:val="Normal"/>
        <w:tabs>
          <w:tab w:val="clear" w:pos="720"/>
          <w:tab w:val="left" w:pos="709" w:leader="none"/>
        </w:tabs>
        <w:jc w:val="both"/>
        <w:rPr>
          <w:rFonts w:ascii="Arial" w:hAnsi="Arial" w:eastAsia="Times New Roman" w:cs="Arial"/>
          <w:lang w:val="mn-Cyrl-MN"/>
        </w:rPr>
      </w:pPr>
      <w:r>
        <w:rPr>
          <w:rFonts w:cs="Arial" w:ascii="Arial" w:hAnsi="Arial"/>
          <w:color w:val="000000"/>
          <w:lang w:val="mn-Cyrl-MN"/>
        </w:rPr>
        <w:tab/>
        <w:tab/>
        <w:tab/>
        <w:t>“15.2.иргэн, аж ахуйн нэгж, байгууллагаас өгч байгаа хандивыг цар тахлын голомтод үүрэг гүйцэтгэж байгаа эмч, эмнэлгийн ажилтан, мэргэжлийн хяналтын болон төрийн тусгай албан хаагчдын нийгмийн асуудлыг шийдвэрлэхэд зарцуулж болно.”</w:t>
      </w:r>
      <w:r>
        <w:rPr>
          <w:rFonts w:eastAsia="Times New Roman" w:cs="Arial" w:ascii="Arial" w:hAnsi="Arial"/>
          <w:lang w:val="mn-Cyrl-MN"/>
        </w:rPr>
        <w:t xml:space="preserve"> гэсэн саналыг дэмжье гэсэн санал хураалт явуулъя.</w:t>
      </w:r>
    </w:p>
    <w:p>
      <w:pPr>
        <w:pStyle w:val="Normal"/>
        <w:tabs>
          <w:tab w:val="clear" w:pos="720"/>
          <w:tab w:val="left" w:pos="709" w:leader="none"/>
        </w:tabs>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Л.Болд, Н.Энхболд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Гамшгаас хамгаалах тухай хуульд нэмэлт, өөрчлөлт оруулах тухай хуулийн төслийн талаарх зарчмын зөрүүтэй саналын томьёоллоор санал хураалт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tabs>
          <w:tab w:val="clear" w:pos="720"/>
          <w:tab w:val="left" w:pos="709" w:leader="none"/>
        </w:tabs>
        <w:jc w:val="both"/>
        <w:rPr>
          <w:rFonts w:ascii="Arial" w:hAnsi="Arial" w:eastAsia="Times New Roman" w:cs="Arial"/>
          <w:lang w:val="mn-Cyrl-MN"/>
        </w:rPr>
      </w:pPr>
      <w:r>
        <w:rPr>
          <w:rFonts w:cs="Arial" w:ascii="Arial" w:hAnsi="Arial"/>
          <w:b/>
          <w:color w:val="000000"/>
          <w:lang w:val="mn-Cyrl-MN"/>
        </w:rPr>
        <w:tab/>
        <w:t>Т.Аюурсайхан</w:t>
      </w:r>
      <w:r>
        <w:rPr>
          <w:rFonts w:cs="Arial" w:ascii="Arial" w:hAnsi="Arial"/>
          <w:color w:val="000000"/>
          <w:lang w:val="mn-Cyrl-MN"/>
        </w:rPr>
        <w:t xml:space="preserve">: </w:t>
      </w:r>
      <w:r>
        <w:rPr>
          <w:rFonts w:cs="Arial" w:ascii="Arial" w:hAnsi="Arial"/>
          <w:lang w:val="mn-Cyrl-MN"/>
        </w:rPr>
        <w:t>Гамшгаас хамгаалах тухай хуульд нэмэлт, өөрчлөлт оруулах шаардлагагүй тул төслийг хууль санаачлагчид буцаах</w:t>
      </w:r>
      <w:r>
        <w:rPr>
          <w:rFonts w:eastAsia="Times New Roman" w:cs="Arial" w:ascii="Arial" w:hAnsi="Arial"/>
          <w:lang w:val="mn-Cyrl-MN"/>
        </w:rPr>
        <w:t xml:space="preserve"> гэсэн саналыг дэмжье гэсэн санал хураалт явуулъя.</w:t>
      </w:r>
    </w:p>
    <w:p>
      <w:pPr>
        <w:pStyle w:val="Normal"/>
        <w:tabs>
          <w:tab w:val="clear" w:pos="720"/>
          <w:tab w:val="left" w:pos="709" w:leader="none"/>
        </w:tabs>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63.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Эрүүл мэндийн тухай хуульд нэмэлт, өөрчлөлт оруулах тухай хуулийн төслийн талаарх зарчмын зөрүүтэй саналын томьёоллоор санал хураалт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tabs>
          <w:tab w:val="clear" w:pos="720"/>
          <w:tab w:val="left" w:pos="709" w:leader="none"/>
        </w:tabs>
        <w:jc w:val="both"/>
        <w:rPr>
          <w:rFonts w:ascii="Arial" w:hAnsi="Arial" w:eastAsia="Times New Roman" w:cs="Arial"/>
          <w:lang w:val="mn-Cyrl-MN"/>
        </w:rPr>
      </w:pPr>
      <w:r>
        <w:rPr>
          <w:rFonts w:cs="Arial" w:ascii="Arial" w:hAnsi="Arial"/>
          <w:b/>
          <w:color w:val="000000"/>
          <w:lang w:val="mn-Cyrl-MN"/>
        </w:rPr>
        <w:tab/>
        <w:t>Т.Аюурсайхан</w:t>
      </w:r>
      <w:r>
        <w:rPr>
          <w:rFonts w:cs="Arial" w:ascii="Arial" w:hAnsi="Arial"/>
          <w:color w:val="000000"/>
          <w:lang w:val="mn-Cyrl-MN"/>
        </w:rPr>
        <w:t xml:space="preserve">: </w:t>
      </w:r>
      <w:r>
        <w:rPr>
          <w:rFonts w:cs="Arial" w:ascii="Arial" w:hAnsi="Arial"/>
          <w:lang w:val="mn-Cyrl-MN"/>
        </w:rPr>
        <w:t>Төслийн 1 дүгээр зүйл буюу 20.1.6 дахь заалтын “зорилгоор” гэснийг “чиглэлээр” гэж өөрчлөн, “, биелэлтийг нь хангуулах” гэснийг хасах</w:t>
      </w:r>
      <w:r>
        <w:rPr>
          <w:rFonts w:eastAsia="Times New Roman"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63.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Эрүүгийн хуульд нэмэлт, өөрчлөлт оруулах тухай хуулийн төслийн талаарх Хууль зүйн байнгын хорооны дэмжсэн зарчмын зөрүүтэй саналын томьёоллоор санал хураалт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tabs>
          <w:tab w:val="clear" w:pos="720"/>
          <w:tab w:val="left" w:pos="709" w:leader="none"/>
        </w:tabs>
        <w:jc w:val="both"/>
        <w:rPr>
          <w:rFonts w:ascii="Arial" w:hAnsi="Arial" w:eastAsia="Times New Roman" w:cs="Arial"/>
          <w:lang w:val="mn-Cyrl-MN"/>
        </w:rPr>
      </w:pPr>
      <w:r>
        <w:rPr>
          <w:rFonts w:cs="Arial" w:ascii="Arial" w:hAnsi="Arial"/>
          <w:color w:val="000000"/>
          <w:lang w:val="mn-Cyrl-MN"/>
        </w:rPr>
        <w:tab/>
      </w:r>
      <w:r>
        <w:rPr>
          <w:rFonts w:cs="Arial" w:ascii="Arial" w:hAnsi="Arial"/>
          <w:b/>
          <w:color w:val="000000"/>
          <w:lang w:val="mn-Cyrl-MN"/>
        </w:rPr>
        <w:t>Т.Аюурсайхан</w:t>
      </w:r>
      <w:r>
        <w:rPr>
          <w:rFonts w:cs="Arial" w:ascii="Arial" w:hAnsi="Arial"/>
          <w:color w:val="000000"/>
          <w:lang w:val="mn-Cyrl-MN"/>
        </w:rPr>
        <w:t xml:space="preserve">: 1.Улсын Их Хурлын гишүүн Л.Мөнхбаатарын гаргасан, </w:t>
      </w:r>
      <w:r>
        <w:rPr>
          <w:rFonts w:cs="Arial" w:ascii="Arial" w:hAnsi="Arial"/>
          <w:bCs/>
          <w:lang w:val="mn-Cyrl-MN"/>
        </w:rPr>
        <w:t>Төслийн 1 дүгээр зүйлийн 1 дэх заалтын “</w:t>
      </w:r>
      <w:r>
        <w:rPr>
          <w:rFonts w:cs="Arial" w:ascii="Arial" w:hAnsi="Arial"/>
        </w:rPr>
        <w:t>шаардлага, сэрэмжлүүлэг, анхааруулгыг</w:t>
      </w:r>
      <w:r>
        <w:rPr>
          <w:rFonts w:cs="Arial" w:ascii="Arial" w:hAnsi="Arial"/>
          <w:bCs/>
          <w:lang w:val="mn-Cyrl-MN"/>
        </w:rPr>
        <w:t>” гэснийг “шаардлагыг” гэж өөрчлөх</w:t>
      </w:r>
      <w:r>
        <w:rPr>
          <w:rFonts w:eastAsia="Times New Roman" w:cs="Arial" w:ascii="Arial" w:hAnsi="Arial"/>
          <w:lang w:val="mn-Cyrl-MN"/>
        </w:rPr>
        <w:t xml:space="preserve"> гэсэн саналыг дэмжье гэсэн санал хураалт явуулъя.</w:t>
      </w:r>
    </w:p>
    <w:p>
      <w:pPr>
        <w:pStyle w:val="Normal"/>
        <w:tabs>
          <w:tab w:val="clear" w:pos="720"/>
          <w:tab w:val="left" w:pos="709" w:leader="none"/>
        </w:tabs>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63.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rFonts w:ascii="Arial" w:hAnsi="Arial" w:eastAsia="Times New Roman" w:cs="Arial"/>
          <w:lang w:val="mn-Cyrl-MN"/>
        </w:rPr>
      </w:pPr>
      <w:r>
        <w:rPr>
          <w:rFonts w:cs="Arial" w:ascii="Arial" w:hAnsi="Arial"/>
          <w:color w:val="000000"/>
          <w:lang w:val="mn-Cyrl-MN"/>
        </w:rPr>
        <w:tab/>
        <w:t>2.Улсын Их Хурлын гишүүн Л.Мөнхбаатарын гаргасан,</w:t>
      </w:r>
      <w:r>
        <w:rPr>
          <w:rFonts w:cs="Arial" w:ascii="Arial" w:hAnsi="Arial"/>
          <w:bCs/>
          <w:lang w:val="mn-Cyrl-MN"/>
        </w:rPr>
        <w:t xml:space="preserve"> Төслийн 1 дүгээр зүйлийн 2 дахь заалтын </w:t>
      </w:r>
      <w:r>
        <w:rPr>
          <w:rFonts w:cs="Arial" w:ascii="Arial" w:hAnsi="Arial"/>
          <w:bCs/>
          <w:i/>
          <w:lang w:val="mn-Cyrl-MN"/>
        </w:rPr>
        <w:t>“</w:t>
      </w:r>
      <w:r>
        <w:rPr>
          <w:rStyle w:val="Emphasis"/>
          <w:rFonts w:cs="Arial" w:ascii="Arial" w:hAnsi="Arial"/>
          <w:i w:val="false"/>
        </w:rPr>
        <w:t>аюул, нийгэмд үүссэн бусад эрсдэлийн</w:t>
      </w:r>
      <w:r>
        <w:rPr>
          <w:rFonts w:cs="Arial" w:ascii="Arial" w:hAnsi="Arial"/>
          <w:bCs/>
          <w:i/>
          <w:lang w:val="mn-Cyrl-MN"/>
        </w:rPr>
        <w:t>”</w:t>
      </w:r>
      <w:r>
        <w:rPr>
          <w:rFonts w:cs="Arial" w:ascii="Arial" w:hAnsi="Arial"/>
          <w:bCs/>
          <w:lang w:val="mn-Cyrl-MN"/>
        </w:rPr>
        <w:t xml:space="preserve"> гэснийг “аюулын” гэж өөрчлөх</w:t>
      </w:r>
      <w:r>
        <w:rPr>
          <w:rFonts w:eastAsia="Times New Roman" w:cs="Arial" w:ascii="Arial" w:hAnsi="Arial"/>
          <w:lang w:val="mn-Cyrl-MN"/>
        </w:rPr>
        <w:t xml:space="preserve"> гэсэн саналыг дэмжье гэсэн санал хураалт явуулъя.</w:t>
      </w:r>
    </w:p>
    <w:p>
      <w:pPr>
        <w:pStyle w:val="Normal"/>
        <w:tabs>
          <w:tab w:val="clear" w:pos="720"/>
          <w:tab w:val="left" w:pos="709" w:leader="none"/>
        </w:tabs>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Зөрчлийн тухай хуульд нэмэлт, өөрчлөлт оруулах тухай хуулийн төслийн талаарх</w:t>
      </w:r>
      <w:r>
        <w:rPr>
          <w:rFonts w:cs="Arial" w:ascii="Arial" w:hAnsi="Arial"/>
          <w:color w:val="000000"/>
          <w:lang w:val="mn-Cyrl-MN"/>
        </w:rPr>
        <w:t xml:space="preserve"> </w:t>
      </w:r>
      <w:r>
        <w:rPr>
          <w:rFonts w:cs="Arial" w:ascii="Arial" w:hAnsi="Arial"/>
          <w:i/>
          <w:color w:val="000000"/>
          <w:lang w:val="mn-Cyrl-MN"/>
        </w:rPr>
        <w:t>Хууль зүйн байнгын хорооны дэмжсэн зарчмын зөрүүтэй саналын томьёоллоор санал хураалт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rPr>
      </w:pPr>
      <w:r>
        <w:rPr>
          <w:rFonts w:cs="Arial" w:ascii="Arial" w:hAnsi="Arial"/>
          <w:b/>
          <w:color w:val="000000"/>
          <w:lang w:val="mn-Cyrl-MN"/>
        </w:rPr>
        <w:t>Т.Аюурсайхан</w:t>
      </w:r>
      <w:r>
        <w:rPr>
          <w:rFonts w:cs="Arial" w:ascii="Arial" w:hAnsi="Arial"/>
          <w:color w:val="000000"/>
          <w:lang w:val="mn-Cyrl-MN"/>
        </w:rPr>
        <w:t xml:space="preserve">: 1.Улсын Их Хурлын гишүүн Л.Мөнхбаатарын гаргасан, </w:t>
      </w:r>
      <w:r>
        <w:rPr>
          <w:rFonts w:cs="Arial" w:ascii="Arial" w:hAnsi="Arial"/>
        </w:rPr>
        <w:t>Төслийн 1 дүгээ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w:t>
      </w:r>
      <w:r>
        <w:rPr>
          <w:rFonts w:cs="Arial" w:ascii="Arial" w:hAnsi="Arial"/>
          <w:b/>
        </w:rPr>
        <w:t>1 дүгээр зүйл.</w:t>
      </w:r>
      <w:r>
        <w:rPr>
          <w:rFonts w:cs="Arial" w:ascii="Arial" w:hAnsi="Arial"/>
        </w:rPr>
        <w:t>Зөрчлийн тухай хуулийн 5.13 дугаар зүйлд доор дурдсан агуулгатай 2, 3 дахь хэсэг нэм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Гамшиг, аюулт үзэгдэл, халдварт өвчин, осол, аюулын үед эрх бүхий байгууллагаас тогтоосон хорио цээр, хөдөлгөөний хязгаарлалт, тэдгээрийн дэглэм зөрчсөн, эсхүл саад учруулсан нь эрүүгийн хариуцлага хүлээлгэхээргүй бол хүнийг </w:t>
      </w:r>
      <w:r>
        <w:rPr>
          <w:rFonts w:cs="Arial" w:ascii="Arial" w:hAnsi="Arial"/>
          <w:lang w:val="mn-Cyrl-MN"/>
        </w:rPr>
        <w:t>таван</w:t>
      </w:r>
      <w:r>
        <w:rPr>
          <w:rFonts w:cs="Arial" w:ascii="Arial" w:hAnsi="Arial"/>
        </w:rPr>
        <w:t xml:space="preserve"> зуун нэгжтэй тэнцэх хэмжээний төгрөгөөр</w:t>
      </w:r>
      <w:r>
        <w:rPr>
          <w:rFonts w:cs="Arial" w:ascii="Arial" w:hAnsi="Arial"/>
          <w:lang w:val="mn-Cyrl-MN"/>
        </w:rPr>
        <w:t xml:space="preserve"> торгох, эсхүл долоогоос гуч хоногийн хугацаагаар баривчлах шийтгэл оногдуулах</w:t>
      </w:r>
      <w:r>
        <w:rPr>
          <w:rFonts w:cs="Arial" w:ascii="Arial" w:hAnsi="Arial"/>
        </w:rPr>
        <w:t>, хуулийн этгээдийг таван мянган нэгжтэй тэнцэх хэмжээний төгрөгөөр торгоно.</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eastAsia="Times New Roman" w:cs="Arial"/>
          <w:lang w:val="mn-Cyrl-MN"/>
        </w:rPr>
      </w:pPr>
      <w:r>
        <w:rPr>
          <w:rFonts w:cs="Arial" w:ascii="Arial" w:hAnsi="Arial"/>
        </w:rPr>
        <w:tab/>
        <w:t xml:space="preserve">3.Гамшиг, аюулт үзэгдэл, халдварт өвчин, осол, аюулын үед эрх бүхий байгууллагаас өгсөн мэдээ, мэдээллийг үнэ төлбөргүйгээр, саадгүйгээр мэдээлэх үүргээ биелүүлээгүй бол хуулийн этгээдийг </w:t>
      </w:r>
      <w:r>
        <w:rPr>
          <w:rFonts w:cs="Arial" w:ascii="Arial" w:hAnsi="Arial"/>
          <w:lang w:val="mn-Cyrl-MN"/>
        </w:rPr>
        <w:t>таван</w:t>
      </w:r>
      <w:r>
        <w:rPr>
          <w:rFonts w:cs="Arial" w:ascii="Arial" w:hAnsi="Arial"/>
        </w:rPr>
        <w:t xml:space="preserve"> мянга</w:t>
      </w:r>
      <w:r>
        <w:rPr>
          <w:rFonts w:cs="Arial" w:ascii="Arial" w:hAnsi="Arial"/>
          <w:lang w:val="mn-Cyrl-MN"/>
        </w:rPr>
        <w:t>н</w:t>
      </w:r>
      <w:r>
        <w:rPr>
          <w:rFonts w:cs="Arial" w:ascii="Arial" w:hAnsi="Arial"/>
        </w:rPr>
        <w:t xml:space="preserve"> нэгжтэй тэнцэх хэмжээний төгрөгөөр торгоно.”</w:t>
      </w:r>
      <w:r>
        <w:rPr>
          <w:rFonts w:eastAsia="Times New Roman" w:cs="Arial" w:ascii="Arial" w:hAnsi="Arial"/>
          <w:lang w:val="mn-Cyrl-MN"/>
        </w:rPr>
        <w:t xml:space="preserve"> гэсэн саналыг дэмжье гэсэн санал хураалт явуулъя.</w:t>
      </w:r>
    </w:p>
    <w:p>
      <w:pPr>
        <w:pStyle w:val="Normal"/>
        <w:tabs>
          <w:tab w:val="clear" w:pos="720"/>
          <w:tab w:val="left" w:pos="709" w:leader="none"/>
        </w:tabs>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63.6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rFonts w:ascii="Arial" w:hAnsi="Arial" w:eastAsia="Times New Roman" w:cs="Arial"/>
          <w:lang w:val="mn-Cyrl-MN"/>
        </w:rPr>
      </w:pPr>
      <w:r>
        <w:rPr>
          <w:rFonts w:cs="Arial" w:ascii="Arial" w:hAnsi="Arial"/>
        </w:rPr>
        <w:tab/>
        <w:t>2.</w:t>
      </w:r>
      <w:r>
        <w:rPr>
          <w:rFonts w:cs="Arial" w:ascii="Arial" w:hAnsi="Arial"/>
          <w:color w:val="000000"/>
          <w:lang w:val="mn-Cyrl-MN"/>
        </w:rPr>
        <w:t xml:space="preserve">Улсын Их Хурлын гишүүн Л.Мөнхбаатарын гаргасан, </w:t>
      </w:r>
      <w:r>
        <w:rPr>
          <w:rFonts w:cs="Arial" w:ascii="Arial" w:hAnsi="Arial"/>
        </w:rPr>
        <w:t>Төслийн 2 дугаар зүйлийн 1 дэх заалтын 5.13 дугаар зүйлийн 1 дэх хэсгийн “аюул,</w:t>
      </w:r>
      <w:r>
        <w:rPr>
          <w:rFonts w:cs="Arial" w:ascii="Arial" w:hAnsi="Arial"/>
          <w:i/>
        </w:rPr>
        <w:t xml:space="preserve"> </w:t>
      </w:r>
      <w:r>
        <w:rPr>
          <w:rStyle w:val="Emphasis"/>
          <w:rFonts w:cs="Arial" w:ascii="Arial" w:hAnsi="Arial"/>
          <w:i w:val="false"/>
        </w:rPr>
        <w:t>нийгэмд үүссэн бусад</w:t>
      </w:r>
      <w:r>
        <w:rPr>
          <w:rFonts w:cs="Arial" w:ascii="Arial" w:hAnsi="Arial"/>
          <w:i/>
        </w:rPr>
        <w:t xml:space="preserve"> </w:t>
      </w:r>
      <w:r>
        <w:rPr>
          <w:rFonts w:cs="Arial" w:ascii="Arial" w:hAnsi="Arial"/>
        </w:rPr>
        <w:t xml:space="preserve">эрсдэлийн” гэснийг “аюулын” гэж, “түгээсэн бол” гэснийг “түгээсэн нь эрүүгийн хариуцлага хүлээлгэхээргүй бол” гэж тус тус өөрчлөх </w:t>
      </w:r>
      <w:r>
        <w:rPr>
          <w:rFonts w:eastAsia="Times New Roman" w:cs="Arial" w:ascii="Arial" w:hAnsi="Arial"/>
          <w:lang w:val="mn-Cyrl-MN"/>
        </w:rPr>
        <w:t>гэсэн саналыг дэмжье гэсэн санал хураалт явуулъя.</w:t>
      </w:r>
    </w:p>
    <w:p>
      <w:pPr>
        <w:pStyle w:val="Normal"/>
        <w:tabs>
          <w:tab w:val="clear" w:pos="720"/>
          <w:tab w:val="left" w:pos="709" w:leader="none"/>
        </w:tabs>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63.6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rPr>
        <w:tab/>
        <w:t>Дээрх саналтай холбогдуулан Улсын Их Хурлын гишүүн Н.Энхболд үг хэлэв.</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eastAsia="Times New Roman" w:cs="Arial"/>
          <w:lang w:val="mn-Cyrl-MN"/>
        </w:rPr>
      </w:pPr>
      <w:r>
        <w:rPr>
          <w:rFonts w:cs="Arial" w:ascii="Arial" w:hAnsi="Arial"/>
          <w:color w:val="000000"/>
          <w:lang w:val="mn-Cyrl-MN"/>
        </w:rPr>
        <w:tab/>
        <w:t>3.Улсын Их Хурлын гишүүн Л.Мөнхбаатарын гаргасан,</w:t>
      </w:r>
      <w:r>
        <w:rPr>
          <w:rFonts w:cs="Arial" w:ascii="Arial" w:hAnsi="Arial"/>
        </w:rPr>
        <w:t xml:space="preserve"> Төслийн 3 дугаар зүйлийн “5, 6, 7” гэснийг “4, 5, 6” гэж өөрчлөх </w:t>
      </w:r>
      <w:r>
        <w:rPr>
          <w:rFonts w:eastAsia="Times New Roman" w:cs="Arial" w:ascii="Arial" w:hAnsi="Arial"/>
          <w:lang w:val="mn-Cyrl-MN"/>
        </w:rPr>
        <w:t>гэсэн саналыг дэмжье гэсэн санал хураалт явуулъя.</w:t>
      </w:r>
    </w:p>
    <w:p>
      <w:pPr>
        <w:pStyle w:val="Normal"/>
        <w:tabs>
          <w:tab w:val="clear" w:pos="720"/>
          <w:tab w:val="left" w:pos="709" w:leader="none"/>
        </w:tabs>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Зөрчил шалган шийдвэрлэх тухай хуульд нэмэлт оруулах тухай хуулийн төслийн талаарх</w:t>
      </w:r>
      <w:r>
        <w:rPr>
          <w:rFonts w:cs="Arial" w:ascii="Arial" w:hAnsi="Arial"/>
          <w:color w:val="000000"/>
          <w:lang w:val="mn-Cyrl-MN"/>
        </w:rPr>
        <w:t xml:space="preserve"> </w:t>
      </w:r>
      <w:r>
        <w:rPr>
          <w:rFonts w:cs="Arial" w:ascii="Arial" w:hAnsi="Arial"/>
          <w:i/>
          <w:color w:val="000000"/>
          <w:lang w:val="mn-Cyrl-MN"/>
        </w:rPr>
        <w:t>Хууль зүйн байнгын хорооны дэмжсэн зарчмын зөрүүтэй саналын томьёоллоор санал хураалт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rPr>
      </w:pPr>
      <w:r>
        <w:rPr>
          <w:rFonts w:cs="Arial" w:ascii="Arial" w:hAnsi="Arial"/>
          <w:b/>
          <w:color w:val="000000"/>
          <w:lang w:val="mn-Cyrl-MN"/>
        </w:rPr>
        <w:t>Т.Аюурсайхан</w:t>
      </w:r>
      <w:r>
        <w:rPr>
          <w:rFonts w:cs="Arial" w:ascii="Arial" w:hAnsi="Arial"/>
          <w:color w:val="000000"/>
          <w:lang w:val="mn-Cyrl-MN"/>
        </w:rPr>
        <w:t>: Улсын Их Хурлын гишүүн Л.Мөнхбаатарын гаргасан,</w:t>
      </w:r>
      <w:r>
        <w:rPr>
          <w:rFonts w:cs="Arial" w:ascii="Arial" w:hAnsi="Arial"/>
          <w:b/>
        </w:rPr>
        <w:t xml:space="preserve"> </w:t>
      </w:r>
      <w:r>
        <w:rPr>
          <w:rFonts w:cs="Arial" w:ascii="Arial" w:hAnsi="Arial"/>
        </w:rPr>
        <w:t>Төсөлд доор дурдсан агуулгатай 2 дугаар зүйл нэмэх:</w:t>
      </w:r>
    </w:p>
    <w:p>
      <w:pPr>
        <w:pStyle w:val="Normal"/>
        <w:jc w:val="both"/>
        <w:rPr>
          <w:rFonts w:ascii="Arial" w:hAnsi="Arial" w:cs="Arial"/>
          <w:b/>
          <w:b/>
        </w:rPr>
      </w:pPr>
      <w:r>
        <w:rPr>
          <w:rFonts w:cs="Arial" w:ascii="Arial" w:hAnsi="Arial"/>
          <w:b/>
        </w:rPr>
      </w:r>
    </w:p>
    <w:p>
      <w:pPr>
        <w:pStyle w:val="Normal"/>
        <w:tabs>
          <w:tab w:val="clear" w:pos="720"/>
          <w:tab w:val="left" w:pos="709" w:leader="none"/>
        </w:tabs>
        <w:jc w:val="both"/>
        <w:rPr>
          <w:rFonts w:ascii="Arial" w:hAnsi="Arial" w:eastAsia="Times New Roman" w:cs="Arial"/>
          <w:lang w:val="mn-Cyrl-MN"/>
        </w:rPr>
      </w:pPr>
      <w:r>
        <w:rPr>
          <w:rFonts w:cs="Arial" w:ascii="Arial" w:hAnsi="Arial"/>
        </w:rPr>
        <w:tab/>
        <w:t>“</w:t>
      </w:r>
      <w:r>
        <w:rPr>
          <w:rFonts w:cs="Arial" w:ascii="Arial" w:hAnsi="Arial"/>
          <w:b/>
        </w:rPr>
        <w:t>2 дугаар зүйл.</w:t>
      </w:r>
      <w:r>
        <w:rPr>
          <w:rFonts w:cs="Arial" w:ascii="Arial" w:hAnsi="Arial"/>
        </w:rPr>
        <w:t>Зөрчил шалган шийдвэрлэх тухай хуулийн 1.8 дугаар зүйлийн 6.7 дахь заалтын “5.13” гэснийг “5.13 дугаар зүйлийн 1, 3, 4, 5, 6” гэж,  мөн зүйлийн 6.8 дахь заалтын “5.13 дугаар зүйлийн 1 дэх” гэснийг “5.13 дугаар зүйлийн 1, 3 дахь” гэж, 6.10 дахь заалтын “5.13 дугаар зүйлийн 1 дэх” гэснийг “5.13 дугаар зүйлийн 1, 3 дахь” гэж тус тус  өөрчилсүгэй.”</w:t>
      </w:r>
      <w:r>
        <w:rPr>
          <w:rFonts w:eastAsia="Times New Roman" w:cs="Arial" w:ascii="Arial" w:hAnsi="Arial"/>
          <w:lang w:val="mn-Cyrl-MN"/>
        </w:rPr>
        <w:t xml:space="preserve"> гэсэн саналыг дэмжье гэсэн санал хураалт явуулъя.</w:t>
      </w:r>
    </w:p>
    <w:p>
      <w:pPr>
        <w:pStyle w:val="Normal"/>
        <w:tabs>
          <w:tab w:val="clear" w:pos="720"/>
          <w:tab w:val="left" w:pos="709" w:leader="none"/>
        </w:tabs>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63.6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Зөрчлийн тухай хуульд нэмэлт, өөрчлөлт оруулах тухай хуулийн төслийн талаарх</w:t>
      </w:r>
      <w:r>
        <w:rPr>
          <w:rFonts w:cs="Arial" w:ascii="Arial" w:hAnsi="Arial"/>
          <w:color w:val="000000"/>
          <w:lang w:val="mn-Cyrl-MN"/>
        </w:rPr>
        <w:t xml:space="preserve"> </w:t>
      </w:r>
      <w:r>
        <w:rPr>
          <w:rFonts w:cs="Arial" w:ascii="Arial" w:hAnsi="Arial"/>
          <w:i/>
          <w:color w:val="000000"/>
          <w:lang w:val="mn-Cyrl-MN"/>
        </w:rPr>
        <w:t>Хууль зүйн байнгын хорооны дэмжээгүй зарчмын зөрүүтэй саналын томьёоллоор санал хураалт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tabs>
          <w:tab w:val="clear" w:pos="720"/>
          <w:tab w:val="left" w:pos="709" w:leader="none"/>
        </w:tabs>
        <w:jc w:val="both"/>
        <w:rPr>
          <w:rFonts w:ascii="Arial" w:hAnsi="Arial" w:eastAsia="Times New Roman" w:cs="Arial"/>
          <w:lang w:val="mn-Cyrl-MN"/>
        </w:rPr>
      </w:pPr>
      <w:r>
        <w:rPr>
          <w:rFonts w:cs="Arial" w:ascii="Arial" w:hAnsi="Arial"/>
          <w:color w:val="000000"/>
          <w:lang w:val="mn-Cyrl-MN"/>
        </w:rPr>
        <w:tab/>
      </w:r>
      <w:r>
        <w:rPr>
          <w:rFonts w:cs="Arial" w:ascii="Arial" w:hAnsi="Arial"/>
          <w:b/>
          <w:color w:val="000000"/>
          <w:lang w:val="mn-Cyrl-MN"/>
        </w:rPr>
        <w:t>Т.Аюурсайхан</w:t>
      </w:r>
      <w:r>
        <w:rPr>
          <w:rFonts w:cs="Arial" w:ascii="Arial" w:hAnsi="Arial"/>
          <w:color w:val="000000"/>
          <w:lang w:val="mn-Cyrl-MN"/>
        </w:rPr>
        <w:t xml:space="preserve">: 1.Улсын Их Хурлын гишүүн Л.Болдын гаргасан, </w:t>
      </w:r>
      <w:r>
        <w:rPr>
          <w:rFonts w:cs="Arial" w:ascii="Arial" w:hAnsi="Arial"/>
        </w:rPr>
        <w:t>Төслийн 2 дугаар зүйлийн 1 дэх заалтын 5.13 дугаар зүйлийн 1 дэх хэсгийн “таван зуун” гэснийг “таван мянган” гэж, “таван мянган” гэснийг “тавин мянган” гэж өөрчлөх</w:t>
      </w:r>
      <w:r>
        <w:rPr>
          <w:rFonts w:eastAsia="Times New Roman" w:cs="Arial" w:ascii="Arial" w:hAnsi="Arial"/>
          <w:lang w:val="mn-Cyrl-MN"/>
        </w:rPr>
        <w:t xml:space="preserve"> гэсэн саналыг дэмжье гэсэн санал хураалт явуулъя.</w:t>
      </w:r>
    </w:p>
    <w:p>
      <w:pPr>
        <w:pStyle w:val="Normal"/>
        <w:tabs>
          <w:tab w:val="clear" w:pos="720"/>
          <w:tab w:val="left" w:pos="709" w:leader="none"/>
        </w:tabs>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4</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7</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36.4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Л.Болд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Ц.Цогзолмаагийн </w:t>
      </w:r>
      <w:r>
        <w:rPr>
          <w:rFonts w:cs="Arial" w:ascii="Arial" w:hAnsi="Arial"/>
          <w:lang w:val="mn-Cyrl-MN"/>
        </w:rPr>
        <w:t xml:space="preserve">дэмжсэн санал </w:t>
      </w:r>
      <w:r>
        <w:rPr>
          <w:rFonts w:cs="Arial" w:ascii="Arial" w:hAnsi="Arial"/>
          <w:bCs/>
          <w:color w:val="000000"/>
          <w:lang w:val="mn-Cyrl-MN"/>
        </w:rPr>
        <w:t xml:space="preserve">техникийн саатлын улмаас эсрэг гарсан учир дээрх санал хураалтыг </w:t>
      </w:r>
      <w:r>
        <w:rPr>
          <w:rFonts w:cs="Arial" w:ascii="Arial" w:hAnsi="Arial"/>
          <w:color w:val="000000"/>
          <w:lang w:val="mn-Cyrl-MN"/>
        </w:rPr>
        <w:t>хүчингүй болгох горимын санал гарг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Т.Аюурсайхан</w:t>
      </w:r>
      <w:r>
        <w:rPr>
          <w:rFonts w:cs="Arial" w:ascii="Arial" w:hAnsi="Arial"/>
          <w:color w:val="000000"/>
          <w:lang w:val="mn-Cyrl-MN"/>
        </w:rPr>
        <w:t>: Улсын Их Хурлын гишүүн Ц.Цогзолмаагийн гаргасан горимын саналыг дэмжье гэсэн саналт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2</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9</w:t>
      </w:r>
    </w:p>
    <w:p>
      <w:pPr>
        <w:pStyle w:val="Normal"/>
        <w:jc w:val="both"/>
        <w:rPr/>
      </w:pPr>
      <w:r>
        <w:rPr>
          <w:rFonts w:cs="Arial" w:ascii="Arial" w:hAnsi="Arial"/>
          <w:color w:val="000000"/>
          <w:lang w:val="mn-Cyrl-MN"/>
        </w:rPr>
        <w:tab/>
        <w:t>Бүгд:</w:t>
        <w:tab/>
        <w:tab/>
        <w:t xml:space="preserve">          11</w:t>
        <w:tab/>
        <w:tab/>
        <w:t xml:space="preserve">         </w:t>
      </w:r>
    </w:p>
    <w:p>
      <w:pPr>
        <w:pStyle w:val="Normal"/>
        <w:ind w:firstLine="720"/>
        <w:jc w:val="both"/>
        <w:rPr/>
      </w:pPr>
      <w:r>
        <w:rPr>
          <w:rFonts w:cs="Arial" w:ascii="Arial" w:hAnsi="Arial"/>
          <w:color w:val="000000"/>
          <w:lang w:val="mn-Cyrl-MN"/>
        </w:rPr>
        <w:t>18.2 хувийн саналаар горимын санал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rFonts w:ascii="Arial" w:hAnsi="Arial" w:eastAsia="Times New Roman" w:cs="Arial"/>
          <w:lang w:val="mn-Cyrl-MN"/>
        </w:rPr>
      </w:pPr>
      <w:r>
        <w:rPr>
          <w:rFonts w:cs="Arial" w:ascii="Arial" w:hAnsi="Arial"/>
          <w:color w:val="000000"/>
          <w:lang w:val="mn-Cyrl-MN"/>
        </w:rPr>
        <w:tab/>
        <w:t xml:space="preserve">2.Улсын Их Хурлын гишүүн Д.Оюунхоролын гаргасан, </w:t>
      </w:r>
      <w:r>
        <w:rPr>
          <w:rFonts w:cs="Arial" w:ascii="Arial" w:hAnsi="Arial"/>
        </w:rPr>
        <w:t xml:space="preserve">Төслийн 1 дүгээр зүйлийн 2 дахь хэсгийн “таван зуун” гэснийг “арван” гэж өөрчлөх </w:t>
      </w:r>
      <w:r>
        <w:rPr>
          <w:rFonts w:eastAsia="Times New Roman" w:cs="Arial" w:ascii="Arial" w:hAnsi="Arial"/>
          <w:lang w:val="mn-Cyrl-MN"/>
        </w:rPr>
        <w:t>гэсэн саналыг дэмжье гэсэн санал хураалт явуулъя.</w:t>
      </w:r>
    </w:p>
    <w:p>
      <w:pPr>
        <w:pStyle w:val="Normal"/>
        <w:tabs>
          <w:tab w:val="clear" w:pos="720"/>
          <w:tab w:val="left" w:pos="709" w:leader="none"/>
        </w:tabs>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63.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Зарчмын зөрүүтэй саналын томьёоллоор санал хураа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Т.Аюурсайхан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Уг асуудлыг 18 цаг 57 минутад хэлэлцэж дуусав</w:t>
      </w:r>
      <w:r>
        <w:rPr>
          <w:rFonts w:cs="Arial" w:ascii="Arial" w:hAnsi="Arial"/>
          <w:color w:val="000000"/>
          <w:lang w:val="mn-Cyrl-MN"/>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t xml:space="preserve">Хоёр.Ажлын хэсэг байгуулах тухай </w:t>
      </w:r>
      <w:r>
        <w:rPr>
          <w:rFonts w:cs="Arial" w:ascii="Arial" w:hAnsi="Arial"/>
          <w:i/>
          <w:color w:val="000000"/>
          <w:lang w:val="mn-Cyrl-MN"/>
        </w:rPr>
        <w:t>/</w:t>
      </w:r>
      <w:r>
        <w:rPr>
          <w:rFonts w:cs="Arial" w:ascii="Arial" w:hAnsi="Arial"/>
          <w:color w:val="000000"/>
          <w:lang w:val="mn-Cyrl-MN"/>
        </w:rPr>
        <w:t>Зэвсэгт хүчний тухай хуульд нэмэлт, өөрчлөлт оруулах тухай хуулийн төсөл/</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lang w:val="mn-Cyrl-MN"/>
        </w:rPr>
      </w:pPr>
      <w:r>
        <w:rPr>
          <w:rFonts w:cs="Arial" w:ascii="Arial" w:hAnsi="Arial"/>
          <w:lang w:val="mn-Cyrl-MN"/>
        </w:rPr>
        <w:t xml:space="preserve">Хуралдаанд Улсын Их Хурлын </w:t>
      </w:r>
      <w:r>
        <w:rPr>
          <w:rFonts w:cs="Arial" w:ascii="Arial" w:hAnsi="Arial"/>
          <w:color w:val="000000"/>
          <w:lang w:val="mn-Cyrl-MN"/>
        </w:rPr>
        <w:t xml:space="preserve">Тамгын газрын Хууль, эрх зүйн хэлтсийн дарга Э.Түвшинжаргал, </w:t>
      </w:r>
      <w:r>
        <w:rPr>
          <w:rFonts w:cs="Arial" w:ascii="Arial" w:hAnsi="Arial"/>
          <w:lang w:val="mn-Cyrl-MN"/>
        </w:rPr>
        <w:t>Аюулгүй байдал, гадаад бодлогын байнгын хорооны ажлын албаны зөвлөх Ш.Амарбаясгалан, Б.Түвшинтөгс, референт Б.Баярсайхан, Б.Гандиймаа нар байлцав.</w:t>
        <w:tab/>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pPr>
      <w:r>
        <w:rPr>
          <w:rFonts w:cs="Arial" w:ascii="Arial" w:hAnsi="Arial"/>
          <w:b/>
          <w:color w:val="000000"/>
          <w:lang w:val="mn-Cyrl-MN"/>
        </w:rPr>
        <w:tab/>
      </w:r>
      <w:r>
        <w:rPr>
          <w:rFonts w:cs="Arial" w:ascii="Arial" w:hAnsi="Arial"/>
          <w:color w:val="000000"/>
          <w:lang w:val="mn-Cyrl-MN"/>
        </w:rPr>
        <w:t>Зэвсэгт хүчний тухай хуульд нэмэлт, өөрчлөлт оруулах тухай хуулийн төслийг Улсын Их Хурлын чуулганы холбогдох шатны хэлэлцүүлэгт бэлтгэх, санал, дүгнэлтийн төсөл боловсруулах үүрэг бүхий ажлын хэсгийн ахлагчаар Улсын Их Хурлын гишүүн Ж.Энхбаярыг томилохоор тогтов.</w:t>
      </w:r>
    </w:p>
    <w:p>
      <w:pPr>
        <w:pStyle w:val="Normal"/>
        <w:tabs>
          <w:tab w:val="clear" w:pos="720"/>
          <w:tab w:val="left" w:pos="709" w:leader="none"/>
        </w:tabs>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rFonts w:ascii="Arial" w:hAnsi="Arial" w:cs="Arial"/>
          <w:i/>
          <w:i/>
          <w:color w:val="000000"/>
          <w:lang w:val="mn-Cyrl-MN"/>
        </w:rPr>
      </w:pPr>
      <w:r>
        <w:rPr>
          <w:rFonts w:cs="Arial" w:ascii="Arial" w:hAnsi="Arial"/>
          <w:color w:val="000000"/>
          <w:lang w:val="mn-Cyrl-MN"/>
        </w:rPr>
        <w:tab/>
      </w:r>
      <w:r>
        <w:rPr>
          <w:rFonts w:cs="Arial" w:ascii="Arial" w:hAnsi="Arial"/>
          <w:i/>
          <w:color w:val="000000"/>
          <w:lang w:val="mn-Cyrl-MN"/>
        </w:rPr>
        <w:t xml:space="preserve">Уг асуудлыг 18 цаг 58 минутад хэлэлцэж дуусав. </w:t>
      </w:r>
    </w:p>
    <w:p>
      <w:pPr>
        <w:pStyle w:val="Normal"/>
        <w:tabs>
          <w:tab w:val="clear" w:pos="720"/>
          <w:tab w:val="left" w:pos="709" w:leader="none"/>
        </w:tabs>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t xml:space="preserve">Гурав.Ажлын хэсэг байгуулах тухай </w:t>
      </w:r>
      <w:r>
        <w:rPr>
          <w:rFonts w:cs="Arial" w:ascii="Arial" w:hAnsi="Arial"/>
          <w:i/>
          <w:color w:val="000000"/>
          <w:lang w:val="mn-Cyrl-MN"/>
        </w:rPr>
        <w:t>/</w:t>
      </w:r>
      <w:r>
        <w:rPr>
          <w:rFonts w:cs="Arial" w:ascii="Arial" w:hAnsi="Arial"/>
          <w:color w:val="000000"/>
          <w:lang w:val="mn-Cyrl-MN"/>
        </w:rPr>
        <w:t>Гамшгаас хамгаалах тухай хуульд нэмэлт, өөрчлөлт оруулах тухай хуулийн төсөл/</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tabs>
          <w:tab w:val="clear" w:pos="720"/>
          <w:tab w:val="left" w:pos="709" w:leader="none"/>
        </w:tabs>
        <w:jc w:val="both"/>
        <w:rPr>
          <w:rFonts w:ascii="Arial" w:hAnsi="Arial" w:eastAsia="Times New Roman" w:cs="Arial"/>
          <w:lang w:val="mn-Cyrl-MN"/>
        </w:rPr>
      </w:pPr>
      <w:r>
        <w:rPr>
          <w:rFonts w:cs="Arial" w:ascii="Arial" w:hAnsi="Arial"/>
          <w:lang w:val="mn-Cyrl-MN"/>
        </w:rPr>
        <w:tab/>
        <w:t xml:space="preserve">Хуралдаанд Улсын Их Хурлын </w:t>
      </w:r>
      <w:r>
        <w:rPr>
          <w:rFonts w:cs="Arial" w:ascii="Arial" w:hAnsi="Arial"/>
          <w:color w:val="000000"/>
          <w:lang w:val="mn-Cyrl-MN"/>
        </w:rPr>
        <w:t xml:space="preserve">Тамгын газрын Хууль, эрх зүйн хэлтсийн дарга Э.Түвшинжаргал, </w:t>
      </w:r>
      <w:r>
        <w:rPr>
          <w:rFonts w:cs="Arial" w:ascii="Arial" w:hAnsi="Arial"/>
          <w:lang w:val="mn-Cyrl-MN"/>
        </w:rPr>
        <w:t>Аюулгүй байдал, гадаад бодлогын байнгын хорооны ажлын албаны зөвлөх Ш.Амарбаясгалан, Б.Түвшинтөгс, референт Б.Баярсайхан, Б.Гандиймаа нар байлца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tabs>
          <w:tab w:val="clear" w:pos="720"/>
          <w:tab w:val="left" w:pos="709" w:leader="none"/>
        </w:tabs>
        <w:jc w:val="both"/>
        <w:rPr/>
      </w:pPr>
      <w:r>
        <w:rPr>
          <w:rFonts w:cs="Arial" w:ascii="Arial" w:hAnsi="Arial"/>
          <w:color w:val="000000"/>
          <w:lang w:val="mn-Cyrl-MN"/>
        </w:rPr>
        <w:tab/>
        <w:t>Гамшгаас хамгаалах тухай хуульд нэмэлт, өөрчлөлт оруулах тухай хуулийн төслийг Улсын Их Хурлын чуулганы холбогдох шатны хэлэлцүүлэгт бэлтгэх, санал, дүгнэлтийн төсөл боловсруулах үүрэг бүхий ажлын хэсгийн ахлагчаар Улсын Их Хурлын гишүүн Б.Бат-Эрдэнийг томилохоо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lang w:val="mn-Cyrl-MN"/>
        </w:rPr>
        <w:t>Хуралдаан 3 цаг 31 минут үргэлжилж, 19 гишүүнээс 13 гишүүн ирж, 68.4 хувийн ирцтэйгээр 18 цаг 59 минутад өндөрлө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w:t>
      </w:r>
    </w:p>
    <w:p>
      <w:pPr>
        <w:pStyle w:val="Normal"/>
        <w:ind w:firstLine="720"/>
        <w:jc w:val="both"/>
        <w:rPr>
          <w:rFonts w:ascii="Arial" w:hAnsi="Arial" w:cs="Arial"/>
          <w:lang w:val="mn-Cyrl-MN"/>
        </w:rPr>
      </w:pPr>
      <w:r>
        <w:rPr>
          <w:rFonts w:cs="Arial" w:ascii="Arial" w:hAnsi="Arial"/>
          <w:lang w:val="mn-Cyrl-MN"/>
        </w:rPr>
        <w:t>БОДЛОГЫН БАЙНГЫН</w:t>
      </w:r>
    </w:p>
    <w:p>
      <w:pPr>
        <w:pStyle w:val="Normal"/>
        <w:ind w:firstLine="720"/>
        <w:jc w:val="both"/>
        <w:rPr>
          <w:rFonts w:ascii="Arial" w:hAnsi="Arial" w:cs="Arial"/>
          <w:lang w:val="mn-Cyrl-MN"/>
        </w:rPr>
      </w:pPr>
      <w:r>
        <w:rPr>
          <w:rFonts w:cs="Arial" w:ascii="Arial" w:hAnsi="Arial"/>
          <w:lang w:val="mn-Cyrl-MN"/>
        </w:rPr>
        <w:t>ХОРООНЫ ДАРГА</w:t>
        <w:tab/>
        <w:tab/>
        <w:tab/>
        <w:tab/>
        <w:tab/>
        <w:tab/>
        <w:t>Т.АЮУР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мдэглэл хөтөлсөн:</w:t>
      </w:r>
    </w:p>
    <w:p>
      <w:pPr>
        <w:pStyle w:val="Normal"/>
        <w:ind w:firstLine="720"/>
        <w:jc w:val="both"/>
        <w:rPr>
          <w:rFonts w:ascii="Arial" w:hAnsi="Arial" w:cs="Arial"/>
          <w:lang w:val="mn-Cyrl-MN"/>
        </w:rPr>
      </w:pPr>
      <w:r>
        <w:rPr>
          <w:rFonts w:cs="Arial" w:ascii="Arial" w:hAnsi="Arial"/>
          <w:lang w:val="mn-Cyrl-MN"/>
        </w:rPr>
        <w:t>ПРОТОКОЛЫН АЛБАНЫ</w:t>
      </w:r>
    </w:p>
    <w:p>
      <w:pPr>
        <w:pStyle w:val="Normal"/>
        <w:ind w:firstLine="720"/>
        <w:jc w:val="both"/>
        <w:rPr>
          <w:rFonts w:ascii="Arial" w:hAnsi="Arial" w:cs="Arial"/>
          <w:lang w:val="mn-Cyrl-MN"/>
        </w:rPr>
      </w:pPr>
      <w:r>
        <w:rPr>
          <w:rFonts w:cs="Arial" w:ascii="Arial" w:hAnsi="Arial"/>
          <w:lang w:val="mn-Cyrl-MN"/>
        </w:rPr>
        <w:t>ШИНЖЭЭЧ</w:t>
        <w:tab/>
        <w:tab/>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color w:val="000000"/>
          <w:lang w:val="mn-Cyrl-MN"/>
        </w:rPr>
      </w:pPr>
      <w:r>
        <w:rPr>
          <w:rFonts w:cs="Arial" w:ascii="Arial" w:hAnsi="Arial"/>
          <w:b/>
          <w:color w:val="000000"/>
          <w:lang w:val="mn-Cyrl-MN"/>
        </w:rPr>
      </w:r>
    </w:p>
    <w:p>
      <w:pPr>
        <w:pStyle w:val="Normal"/>
        <w:ind w:firstLine="720"/>
        <w:jc w:val="center"/>
        <w:rPr>
          <w:rFonts w:ascii="Arial" w:hAnsi="Arial" w:cs="Arial"/>
          <w:b/>
          <w:b/>
          <w:lang w:val="mn-Cyrl-MN"/>
        </w:rPr>
      </w:pPr>
      <w:r>
        <w:rPr>
          <w:rFonts w:cs="Arial" w:ascii="Arial" w:hAnsi="Arial"/>
          <w:b/>
          <w:lang w:val="mn-Cyrl-MN"/>
        </w:rPr>
        <w:t>МОНГОЛ УЛСЫН ИХ ХУРЛЫН 2020 ОНЫ НАМРЫН ЭЭЛЖИТ ЧУУЛГАНЫ</w:t>
      </w:r>
    </w:p>
    <w:p>
      <w:pPr>
        <w:pStyle w:val="Normal"/>
        <w:ind w:firstLine="720"/>
        <w:jc w:val="center"/>
        <w:rPr>
          <w:rFonts w:ascii="Arial" w:hAnsi="Arial" w:cs="Arial"/>
          <w:b/>
          <w:b/>
          <w:lang w:val="mn-Cyrl-MN"/>
        </w:rPr>
      </w:pPr>
      <w:r>
        <w:rPr>
          <w:rFonts w:cs="Arial" w:ascii="Arial" w:hAnsi="Arial"/>
          <w:b/>
          <w:lang w:val="mn-Cyrl-MN"/>
        </w:rPr>
        <w:t>АЮУЛГҮЙ БАЙДАЛ, ГАДААД БОДЛОГЫН БАЙНГЫН ХОРООНЫ</w:t>
      </w:r>
    </w:p>
    <w:p>
      <w:pPr>
        <w:pStyle w:val="Normal"/>
        <w:ind w:firstLine="720"/>
        <w:jc w:val="center"/>
        <w:rPr>
          <w:rFonts w:ascii="Arial" w:hAnsi="Arial" w:cs="Arial"/>
          <w:b/>
          <w:b/>
          <w:lang w:val="mn-Cyrl-MN"/>
        </w:rPr>
      </w:pPr>
      <w:r>
        <w:rPr>
          <w:rFonts w:cs="Arial" w:ascii="Arial" w:hAnsi="Arial"/>
          <w:b/>
          <w:lang w:val="mn-Cyrl-MN"/>
        </w:rPr>
        <w:t>4 ДҮГЭЭР САРЫН 28-НЫ ӨДӨР /МЯГМАР ГАРАГ/-ИЙН</w:t>
      </w:r>
    </w:p>
    <w:p>
      <w:pPr>
        <w:pStyle w:val="Normal"/>
        <w:ind w:firstLine="720"/>
        <w:jc w:val="center"/>
        <w:rPr>
          <w:rFonts w:ascii="Arial" w:hAnsi="Arial" w:cs="Arial"/>
          <w:b/>
          <w:b/>
          <w:lang w:val="mn-Cyrl-MN"/>
        </w:rPr>
      </w:pPr>
      <w:r>
        <w:rPr>
          <w:rFonts w:cs="Arial" w:ascii="Arial" w:hAnsi="Arial"/>
          <w:b/>
          <w:lang w:val="mn-Cyrl-MN"/>
        </w:rPr>
        <w:t>ХУРАЛДААНЫ ДЭЛГЭРЭНГҮЙ ТЭМДЭГЛЭЛ</w:t>
      </w:r>
    </w:p>
    <w:p>
      <w:pPr>
        <w:pStyle w:val="Normal"/>
        <w:jc w:val="both"/>
        <w:rPr/>
      </w:pPr>
      <w:r>
        <w:rPr>
          <w:rFonts w:eastAsia="Times New Roman" w:cs="Arial" w:ascii="Arial" w:hAnsi="Arial"/>
        </w:rPr>
        <w:br/>
        <w:t xml:space="preserve"> </w:t>
        <w:tab/>
      </w:r>
      <w:r>
        <w:rPr>
          <w:rFonts w:eastAsia="Times New Roman" w:cs="Arial" w:ascii="Arial" w:hAnsi="Arial"/>
          <w:b/>
        </w:rPr>
        <w:t>Т.Аюурсайхан</w:t>
      </w:r>
      <w:r>
        <w:rPr>
          <w:rFonts w:eastAsia="Times New Roman" w:cs="Arial" w:ascii="Arial" w:hAnsi="Arial"/>
        </w:rPr>
        <w:t>: Гишүүдийнхээ энэ өдрийн амгаланг айлтгая. Байнгын хорооны гишүүдийн ирц бүрдсэн тул Аюулгүй байдал, гадаад бодлогын байнгын хорооны 2020 оны 4 дүгээр сарын 28-ны өдрийн хуралдаан нээснийг мэдэгдье.</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Хэлэлцэх асуудлыг танилцуулъя.</w:t>
      </w:r>
    </w:p>
    <w:p>
      <w:pPr>
        <w:pStyle w:val="Normal"/>
        <w:jc w:val="both"/>
        <w:rPr>
          <w:rFonts w:ascii="Arial" w:hAnsi="Arial" w:eastAsia="Times New Roman" w:cs="Arial"/>
        </w:rPr>
      </w:pPr>
      <w:r>
        <w:rPr>
          <w:rFonts w:eastAsia="Times New Roman" w:cs="Arial" w:ascii="Arial" w:hAnsi="Arial"/>
        </w:rPr>
      </w:r>
    </w:p>
    <w:p>
      <w:pPr>
        <w:pStyle w:val="Normal"/>
        <w:ind w:left="709" w:firstLine="11"/>
        <w:jc w:val="both"/>
        <w:rPr>
          <w:rFonts w:ascii="Arial" w:hAnsi="Arial" w:eastAsia="Times New Roman" w:cs="Arial"/>
          <w:b/>
          <w:b/>
          <w:color w:val="000000"/>
        </w:rPr>
      </w:pPr>
      <w:r>
        <w:rPr>
          <w:rFonts w:eastAsia="Times New Roman" w:cs="Arial" w:ascii="Arial" w:hAnsi="Arial"/>
          <w:color w:val="000000"/>
        </w:rPr>
        <w:t>1.</w:t>
      </w:r>
      <w:hyperlink r:id="rId4">
        <w:r>
          <w:rPr>
            <w:rStyle w:val="InternetLink"/>
            <w:rFonts w:eastAsia="Times New Roman" w:cs="Arial" w:ascii="Arial" w:hAnsi="Arial"/>
            <w:color w:val="000000"/>
          </w:rPr>
          <w:t>Коронавируст халдвар /COVID-19/-ын цар тахлаас урьдчилан сэргийлэх, тэмцэх тухай хуулийн төсөл болон хамт өргөн мэдүүлсэн хуулийн төслүүд</w:t>
        </w:r>
      </w:hyperlink>
      <w:r>
        <w:rPr>
          <w:rFonts w:eastAsia="Times New Roman" w:cs="Arial" w:ascii="Arial" w:hAnsi="Arial"/>
          <w:b/>
          <w:color w:val="000000"/>
        </w:rPr>
        <w:t xml:space="preserve"> </w:t>
      </w:r>
      <w:r>
        <w:rPr>
          <w:rFonts w:eastAsia="Times New Roman" w:cs="Arial" w:ascii="Arial" w:hAnsi="Arial"/>
          <w:color w:val="000000"/>
        </w:rPr>
        <w:t>/</w:t>
      </w:r>
      <w:r>
        <w:rPr>
          <w:rFonts w:eastAsia="Times New Roman" w:cs="Arial" w:ascii="Arial" w:hAnsi="Arial"/>
          <w:iCs/>
          <w:color w:val="000000"/>
        </w:rPr>
        <w:t>Улсын Их Хурлын гишүүн Ж.Энхбаяр, Х.Нямбаатар нарын гишүүн 2020.04.17-ны өдөр өргөн мэдүүлсэн,</w:t>
      </w:r>
      <w:r>
        <w:rPr>
          <w:rFonts w:eastAsia="Times New Roman" w:cs="Arial" w:ascii="Arial" w:hAnsi="Arial"/>
          <w:b/>
          <w:iCs/>
          <w:color w:val="000000"/>
        </w:rPr>
        <w:t xml:space="preserve"> </w:t>
      </w:r>
      <w:r>
        <w:rPr>
          <w:rFonts w:eastAsia="Times New Roman" w:cs="Arial" w:ascii="Arial" w:hAnsi="Arial"/>
          <w:bCs/>
          <w:iCs/>
          <w:color w:val="000000"/>
        </w:rPr>
        <w:t>анхны хэлэлцүүлэг</w:t>
      </w:r>
      <w:r>
        <w:rPr>
          <w:rFonts w:eastAsia="Times New Roman" w:cs="Arial" w:ascii="Arial" w:hAnsi="Arial"/>
          <w:color w:val="000000"/>
        </w:rPr>
        <w:t>/</w:t>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ind w:left="720" w:hanging="0"/>
        <w:jc w:val="both"/>
        <w:rPr/>
      </w:pPr>
      <w:r>
        <w:rPr>
          <w:rFonts w:eastAsia="Times New Roman" w:cs="Arial" w:ascii="Arial" w:hAnsi="Arial"/>
          <w:color w:val="000000"/>
        </w:rPr>
        <w:t>2.Ажлын хэсэг байгуулах тухай /Зэвсэгт хүчний тухай хуульд нэмэлт, өөрчлөлт оруулах тухай хуулийн төслөөр/</w:t>
      </w:r>
    </w:p>
    <w:p>
      <w:pPr>
        <w:pStyle w:val="Normal"/>
        <w:ind w:left="720" w:hanging="0"/>
        <w:jc w:val="both"/>
        <w:rPr>
          <w:rFonts w:ascii="Arial" w:hAnsi="Arial" w:eastAsia="Times New Roman" w:cs="Arial"/>
          <w:color w:val="000000"/>
        </w:rPr>
      </w:pPr>
      <w:r>
        <w:rPr>
          <w:rFonts w:eastAsia="Times New Roman" w:cs="Arial" w:ascii="Arial" w:hAnsi="Arial"/>
          <w:color w:val="000000"/>
        </w:rPr>
      </w:r>
    </w:p>
    <w:p>
      <w:pPr>
        <w:pStyle w:val="Normal"/>
        <w:ind w:left="720" w:hanging="0"/>
        <w:jc w:val="both"/>
        <w:rPr>
          <w:rFonts w:ascii="Arial" w:hAnsi="Arial" w:eastAsia="Times New Roman" w:cs="Arial"/>
          <w:color w:val="000000"/>
        </w:rPr>
      </w:pPr>
      <w:r>
        <w:rPr>
          <w:rFonts w:eastAsia="Times New Roman" w:cs="Arial" w:ascii="Arial" w:hAnsi="Arial"/>
          <w:color w:val="000000"/>
        </w:rPr>
        <w:t>3.Ажлын хэсэг байгуулах тухай /Гамшгаас хамгаалах тухай хуульд нэмэлт, өөрчлөлт оруулах тухай хуулийн төсөл болон холбогдох бусад хуулийн төслөөр/</w:t>
      </w:r>
    </w:p>
    <w:p>
      <w:pPr>
        <w:pStyle w:val="Normal"/>
        <w:ind w:left="720" w:hanging="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элэлцэх асуудлаар саналтай гишүүн байна уу. Алга байна. Хэлэлцэх асуудалдаа оръё.</w:t>
      </w:r>
    </w:p>
    <w:p>
      <w:pPr>
        <w:pStyle w:val="Normal"/>
        <w:ind w:left="720" w:hanging="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Нэг.</w:t>
      </w:r>
      <w:hyperlink r:id="rId5">
        <w:r>
          <w:rPr>
            <w:rStyle w:val="InternetLink"/>
            <w:rFonts w:eastAsia="Times New Roman" w:cs="Arial" w:ascii="Arial" w:hAnsi="Arial"/>
            <w:color w:val="000000"/>
          </w:rPr>
          <w:t>Коронавируст халдвар /COVID-19/-ын цар тахлаас урьдчилан сэргийлэх, тэмцэх тухай хуулийн төсөл болон хамт өргөн мэдүүлсэн хуулийн төслүүд</w:t>
        </w:r>
      </w:hyperlink>
      <w:r>
        <w:rPr>
          <w:rFonts w:eastAsia="Times New Roman" w:cs="Arial" w:ascii="Arial" w:hAnsi="Arial"/>
          <w:color w:val="000000"/>
        </w:rPr>
        <w:t>,</w:t>
      </w:r>
      <w:r>
        <w:rPr>
          <w:rFonts w:eastAsia="Times New Roman" w:cs="Arial" w:ascii="Arial" w:hAnsi="Arial"/>
          <w:b/>
          <w:color w:val="000000"/>
        </w:rPr>
        <w:t xml:space="preserve"> </w:t>
      </w:r>
      <w:r>
        <w:rPr>
          <w:rFonts w:eastAsia="Times New Roman" w:cs="Arial" w:ascii="Arial" w:hAnsi="Arial"/>
          <w:bCs/>
          <w:iCs/>
          <w:color w:val="000000"/>
        </w:rPr>
        <w:t xml:space="preserve">анхны хэлэлцүүлэг. </w:t>
      </w:r>
    </w:p>
    <w:p>
      <w:pPr>
        <w:pStyle w:val="Normal"/>
        <w:ind w:firstLine="720"/>
        <w:jc w:val="both"/>
        <w:rPr>
          <w:rFonts w:ascii="Arial" w:hAnsi="Arial" w:eastAsia="Times New Roman" w:cs="Arial"/>
          <w:bCs/>
          <w:iCs/>
          <w:color w:val="000000"/>
        </w:rPr>
      </w:pPr>
      <w:r>
        <w:rPr>
          <w:rFonts w:eastAsia="Times New Roman" w:cs="Arial" w:ascii="Arial" w:hAnsi="Arial"/>
          <w:bCs/>
          <w:iCs/>
          <w:color w:val="000000"/>
        </w:rPr>
      </w:r>
    </w:p>
    <w:p>
      <w:pPr>
        <w:pStyle w:val="Normal"/>
        <w:ind w:firstLine="720"/>
        <w:jc w:val="both"/>
        <w:rPr/>
      </w:pPr>
      <w:r>
        <w:rPr>
          <w:rFonts w:eastAsia="Times New Roman" w:cs="Arial" w:ascii="Arial" w:hAnsi="Arial"/>
          <w:bCs/>
          <w:iCs/>
          <w:color w:val="000000"/>
        </w:rPr>
        <w:t>Ажлын хэсгийг танилцуулъя. Ерөнхийлөгчийн Т</w:t>
      </w:r>
      <w:r>
        <w:rPr>
          <w:rFonts w:eastAsia="Times New Roman" w:cs="Arial" w:ascii="Arial" w:hAnsi="Arial"/>
        </w:rPr>
        <w:t>амгын газраас Монгол Улсын Ерөнхийлөгчийн эдийн засаг, аж үйлдвэрийн бодлогын асуудал хариуцсан зөвлөх Эрдэнэбат, Хууль зүй, дотоод хэргийн яамнаас Хууль зүйн бодлогын газрын дарга Сайнзориг, Хууль зүйн бодлогын газрын ахлах мэргэжилтэн Амгалан, Сангийн яамнаас Хуулийн газрын дарга Энхболд, Эрүүл мэндийн яамнаас Төрийн захиргааны удирдлагын газрын дарга Цогтбаатар, мөн газрын Хуулийн хэлтсийн дарга Ганзориг, Бодлого төлөвлөлтийн газрын ахлах шинжээч Оюунцэцэг, Монгол банкнаас Нөөцийн удирдлага, санхүүгийн зах зээлийн газрын захирал Энхжин, Ерөнхий эдийн засагч Ган-очир, Гадаад харилцааны яамнаас  Ази номхон далайн орнуудын газрын дэд захирал Энхтайван, Цагдаагийн ерөнхий газраас Хуулийн хэлтсийн дарга Нямдаваа, Хил хамгаалах ерөнхий газраас Хилийн боомтын аюулгүй байдал, шалган нэвтрүүлэх газрын дарга Мягмардорж, Онцгой байдлын ерөнхий газраас Бодлого зохицуулалт, хамтын ажиллагааны газрын Стратеги төлөвлөлтийн хэлтсийн дарга Баянмөнх, Гаалийн ерөнхий газраас Гаалийн зөрчилтэй тэмцэх, хэрэг бүртгэх газрын орлогч дарга Очгэрэл, Зэвсэгт хүчний Жанжин штабаас Ажиллагааны удирдлагын газрын ахлах мэргэжилтэн Тамир, Мэргэжлийн хяналтын ерөнхий газраас Хууль зүй, мониторингийн хэлтсийн ахлах мэргэжилтэн Мөнхбаяр, Тагнуулын ерөнхий газраас тасгийн дарга Сайнбилэг, Харилцаа холбооны зохицуулах хорооноос Гэрээ, эрх зүйн мэргэжилтэн Ууганбат, Монгол улсын их сургуулиас Хууль зүйн сургуулийн профессор, доктор Мөнхсайхан гэсэн ажлын хэсгийг танилцуул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улийн төслийн талаарх Хууль зүйн байнгын хорооны санал, дүгнэлтийг Оюундарь гишүүн, дагалдах хуулиудыг Хууль зүйн байнгын хороогоор хэлэлцсэн байгаа. Санал, дүгнэлтийг Улсын Их Хурлын гишүүн, тус Байнгын хорооны гишүүн Оюундарь танилцуул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Оюундарь</w:t>
      </w:r>
      <w:r>
        <w:rPr>
          <w:rFonts w:eastAsia="Times New Roman" w:cs="Arial" w:ascii="Arial" w:hAnsi="Arial"/>
        </w:rPr>
        <w:t>:  Байнгын хорооны дарга, эрхэм гишүүд ээ, Улсын Их Хурлын гишүүн Нямбаатар, Энхбаяр нараас 2020 оны 4 дүгээр сарын 17-ны өдөр Улсын Их Хуралд өргөн мэдүүлсэн, Корона вируст халдвар Ковид-19-ийн цар тахлаас урьдчилан сэргийлэх, тэмцэх тухай хуулийн төслийн хамт өргөн мэдүүлсэн Эрүүгийн хуульд нэмэлт, өөрчлөлт оруулах тухай, Зөрчлийн хуульд нэмэлт, өөрчлөлт оруулах тухай, Зөрчил шалган шийдвэрлэх тухай хуульд нэмэлт, өөрчлөлт оруулах хуулийн төслүүдийн анхны хэлэлцүүлгийг Монгол Улсын Их Хурлын чуулганы дэгийн тухай хуулийн 21 дүгээр зүйлийн 21.2-т заасны дагуу Хууль зүйн байнгын хороо 2020 оны 4 дүгээр сарын 28-ны өдрийн хуралдаанаар хэлэлц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улийн төслийг хэлэлцэх явцад Улсын Их Хурлын гишүүн Болд гамшиг, аюулт үзэгдэл, халдварт өвчин, осол аюулын үед олон нийтийг төөрөгдүүлсэн худал мэдээлэл, мэдээ түгээсэн бол Зөрчлийн хуулиар иргэнийг 5000 нэгжтэй тэнцэх хэмжээний төгрөгөөр, хуулийн этгээдийг 50000 төгрөгөөр торгох зарчмын санал гаргасныг Байнгын хорооны гишүүдийн олонх нь дэмжээгүй болно 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гишүүн Мөнхбаатар хуулийн төслүүдийн зарим хэсэг, заалтыг мөрдөж байгаа хууль тогтоомжтой уялдуулах зохицуулалтыг нэг мөр болгох, хуулийн нэр томьёог нийцүүлэн шаардлагын хүрээнд Эрүүгийн хуульд нэмэлт, өөрчлөлт оруулах тухай, Зөрчлийн хуульд нэмэлт, өөрчлөлт оруулах тухай, Зөрчил шалган шийдвэрлэх тухай хуульд нэмэлт, өөрчлөлт оруулах тухай хуулийн зарчмын зөрүүтэй санал гаргасныг Байнгын хорооны хуралдаанд оролцсон гишүүдийн олонх нь дэмж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юулгүй байдал, гадаад бодлогын байнгын хорооны эрхэм гишүүд ээ, Эрүүгийн хуульд нэмэлт, өөрчлөлт оруулах тухай, Зөрчлийн хуульд нэмэлт, өөрчлөлт оруулах тухай, Зөрчил шалган шийдвэрлэх тухай хуульд нэмэлт, өөрчлөлт оруулах тухай хуулийн төслүүдийн анхны хэлэлцүүлгийг явуулсан талаарх Хууль зүйн байнгын хорооны санал, дүгнэлтийг зарчмын зөрүүтэй саналын хамт хэлэлцэн шийдвэрлэж өгөхийг хүсье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нхаарал хандуулсанд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xml:space="preserve">: Монгол Улсын Ерөнхийлөгчийн саналыг Монгол Улсын Ерөнхийлөгчийн зөвлөх Эрдэнэбат танилц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би танилцуулъя аа. Гишүүдэд ер нь тараасан байх. Монгол Улсын Ерөнхийлөгчөөс Улсын Их Хурлын даргын нэр дээр хуулийн төсөл дээр санал ирүүлсэн байгаа. 4 дүгээр сарын 16-ны өдөр. Е/03 дугаартайгаар санал ирүүлсэн байгаа. Энэ саналд үндсэндээ нийт 5 багц саналыг хүргүүлсэ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саналаа яг тэддүгээр зүйлийн тэдэд тийм томьёоллоор гээгүй, ерөнхий утгаар нь ийм төрлийн санал оруулж ажиллахыг бүрэн эрхийнхээ дагуу ирүүлсэн байгаа. Хуулийн төслийг 1 дүгээрт энэ цаг үетэй холбогдуулж 1 удаагийн хууль тусгайлан гаргаж байгааг бас дэмжиж байгаагаа 1 дүгээрт илэрхийл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энэ хуультай холбоотой мөн энэ маш тодорхой асуудлуудыг нэмж зохицуулахыг хүссэ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дүгээрт нь Монгол Улсын 2020 оны төсөвт тодотгол хийж, хямралын эсрэг тусгай зорилтот сан байгуулах асуудлыг тусгах чиглэлийн, 2 дугаарт нь улсын орлого болон хураагдсан барилга байгууламж, эд хөрөнгөөс олсон орлогыг эмнэлэг барих, шаардлагатай эмнэлгийн тоног төхөөрөмж худалдан авах ажиллагаанд зарцуулах асуудлыг тусгах, 3 дугаарт цар тахлын голомтод үүрэг гүйцэтгэж байгаа төрийн албан хаагчдын нийгмийн баталгааг хангах, нэн хөнгөлөлттэй орон сууцны зээл олгох, тусламж урамшууллын тусгай төлөвлөгөөг батлан хэрэгжүүлэх асуудлыг тусгах, 4 дүгээрт цар тахалтай тэмцэх ажилд хүчин хүчин зүтгэж байгаа хүний нөөцийг хангалттай хэмжээнд бэлтгэх, тэдний нийгмийн баталгаа хангах асуудлыг тусгах, 5 дугаарт цар тахлаас урьдчилан сэргийлэх, хамгаалах арга хэмжээ авахдаа хүүхэд, өндөр настай, хууч өвчтэй, эрүүл мэндийн тусламж үйлчилгээг тогтмол авах шаардлагатай болон хөгжлийн бэрхшээлтэй, жирэмсэн, эмзэг бүлгийн иргэдийн нөхцөлийг хэвээр хадгалах, сайжруулах, үзүүлэх сөрөг нөлөөллийг бууруулах асуудлыг тусгах гэсэн ийм 5 багц 5 саналыг Улсын Их Хуралд ирүүлсэн байгаа гэдгийг танилцуул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жлын хэсгийн танилцуулгыг хийе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ны эрхэм гишүүд ээ, Монгол Улсын Их Хурлын гишүүн Ж.Энхбаяр, Нямбаатар нараас 2020 оны 4 дүгээр сарын 17-ны өдөр Улсын Их Хуралд өргөн мэдүүлсэн, Коронавируст халдварын цар тахлаас урьдчилан сэргийлэх, тэмцэх тухай хуулийн төсөл болон хамт өргөн мэдүүлсэн холбогдох бусад хуульд нэмэлт, өөрчлөлт оруулах тухай хуулийн төслүүдийг Аюулгүй байдал, гадаад бодлогын байнгын хорооны 2020 оны 4 дүгээр сарын 22-ны өдрийн Улсын Их Хурлын чуулганы 2020 оны 4 дүгээр сарын 23-ны өдрийн нэгдсэн хуралдаанаар хуулийн төслүүдийг хэлэлцэх эсэхийг тус тус хэлэлцэн шийдвэрлэж Байнгын хорооны анхны хэлэлцүүлэгт шилжүүлсэн би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даргын 2020 оны 4 дүгээр сарын 27-ны өдрийн 74 дүгээр захирамжаар хуулийн төслийг чуулганаар хэлэлцүүлэх бэлтгэл хангах, санал дүгнэлтийн төсөл боловсруулах үүрэг бүхий ажлын хэсэг байгуулж ажлын хэсгийн ахлагчаар Улсын Их Хурлын гишүүн Аюурсайхан, бүрэлдэхүүнд Улсын Их Хурлын гишүүн Баттөмөр, Бямбацогт, Ганбаатар, Нямбаатар, Оюунхорол, Оюунчимэг, Чойжилсүрэн нар орж ажилл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жлын хэсэг 2020 оны 4 дүгээр сарын 28-ны өдөр хуралдаж хуулийн төсөлд Монгол Улсын Ерөнхийлөгч, Ардчилсан намын зөвлөлөөс ирүүлсэн санал болон ажлын хэсгийн гишүүдээс гаргасан зарчмын зөрүүтэй саналуудыг хэлэлцсэн болно оо. Коронавируст халдварын цар тахлаас урьдчилан сэргийлэх, тэмцэх тухай хуулийн төсөл болон хамт өргөн мэдүүлсэн холбогдох бусад хуульд нэмэлт, өөрчлөлт оруулах тухай хуулийн зөрчлүүдийг Байнгын хорооны анхны хэлэлцүүлэгт бэлтгэснийг та бүхэнд танилцуул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жлын хэсгээс бэлтгэсэн коронавируст халдварын цар тахлаас урьдчилан сэргийлэх, тэмцэх тухай хуулийн төслийн талаарх зарчмын зөрүүтэй саналууд нь цар тахлын үед санхүү, эдийн засгийн тогтвортой байдлыг хангах, эдийн засгийг идэвхжүүлэх, эмч эмнэлгийн болон төрийн тусгай албан хаагчдад зориулсан түрээслээд өмчлөх хэлбэртэй ипотекийн зээлийн тусгай бүтээгдэхүүний татаасаар дэмжлэг үзүүлэх, жирэмсэн болон эмзэг бүлэгт үзүүлэх сөрөг нөлөөллийг бууруулах, тэдэнд санхүүгийн дэмжлэг үзүүлэх. Улсын Их Хурлаас хуулийн биелэлтийг сар тутам нээлттэй хэлэлцэх зэрэг ач холбогдолтой болн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ны эрхэм гишүүд ээ, Коронавируст халдварын цар тахлаас урьдчилан сэргийлэх, тэмцэх тухай хуулийн төсөл болон хамт өргөн мэдүүлсэн холбогдох бусад хуульд нэмэлт, өөрчлөлт оруулах тухай хуулийн төслүүдийн талаарх ажлын хэсгийн гаргасан саналыг хэлэлцэн шийдвэрлэж өгөхийг та бүхнээс хүсье ээ гэсэн ажлын хэсгийн танилцуулгыг танилцуул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Ерөнхийлөгчийн саналын талаар болон ажлын хэсгийн санал, дүгнэлтээс асуулт асуух гишүүд байвал нэрээ өгье өө. Ооюундарь гишүүнээр тасаллаа. Оюундарь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Оюундарь</w:t>
      </w:r>
      <w:r>
        <w:rPr>
          <w:rFonts w:eastAsia="Times New Roman" w:cs="Arial" w:ascii="Arial" w:hAnsi="Arial"/>
        </w:rPr>
        <w:t>:  Энэ цар тахлын хуультай холбогдуулаад энэ 1удаагийн зохицуулалтын хуулийг Энхбаяр гишүүн, Нямбаатар гишүүн маш богино хугацаанд оруулж ирээд бид нар хэлэлцээд явж байна. Тэгээд энэ дээр мэдээж нөгөө богино хугацаанд оруулж ирсэн болохоор бас нэг ганц 2 зүйлүүд бас дутагдалтай ч гэдэг юм уу одоо зайлшгүй оруулах шаардлага бүхий нэг хэдэн зүйлүүд байна аа. Тухайлбал ялангуяа энэ хүнсний аюулгүй байдлыг бас ялангуяа цар тахалтай холбоотойгоор бид нар ярихгүй болбол хүнсний аюулгүй байдал дээр бид нар онцгой анхаарах хэрэгтэй байна. Өнөөдөр магадгүй тариаланчдын асуудал болж байгаа боловчиг намар болохоор ерөөсөө Монгол түмний маань бүгдээрэнгийнх нь асуудал болно. Бид нар өнөөдөр буузныхаа гурилтай байх уу, эсхүл гурилтай хоолныхоо лавшаа хийхэд гурилтай байх уу эсэх асуудал хүртэл энд яригдаад эхэл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нөөдөр сая өнгөрсөн хагас сайн, бүтэн сайн өдөр бид нар Тэрбишдагва гишүүнээр ахлуулсан ажлын хэсэг орон нутагт ажиллаад ирлээ. Тэгээд Төв аймгийн тариаланчидтай, Сэлэнгэ аймгийн Дарханы тариаланчидтай уулзалдсан. Үнэхээр нөхцөл байдал бас үрийн будаа дутагдалтай гэсэн ийм дүгнэлтийг бид нар хийгээд явж байна аа. Дээрээс нь энэ үрийн будааны чанар чансаа дээр чинь ч гэсэн онцгой анхаарахгүй болбол ерөнхийдөө бид нар нийтдээ тэр эргэлтийнхээ талбайг бүрэн ашиглаж чадахгүй, тэр тусмаа ийм тахлын үед бид нар намар хоолтой ундтай байх асуудал маань хүртэл энэ дээр онцгой анхаарал хандуулахгүй болбол боломжгүй байна аа. Үүнийг хуулийнхаа төслийн 1 зүйл, заалттай болгоод зарчмын зөрүүтэй саналаар хүнсний аюулгүй байдал гэдэг асуудлыг нь бас оруулж өгөх нь бас зүйтэй юм аа гэсэн тийм саналыг тавимаар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 асуудал маань мэдээж энэ Ерөнхийлөгчийн өргөн барьсан саналууд байж байгаа. Энэ дээр ялангуяа жирэмсэн, хөгжлийн бэрхшээлтэй иргэдэд зориулсан тусгай зохицуулалтыг нь оруулж ирж байгаа явдал нь өөрөө бас их талархууштай зүйл заалтууд байна. Тэгэхээр энийгээ бид нар илүү мэдээж энэ цар тахалтай тэмцэх, урьдчилан сэргийлэх энэ хуулийгаа илүү боловсронгуй болгох үүднээс ямар ч байсан хүнсний аюулгүй байдал, жирэмсэн, хөгжлийн бэрхшээлтэй, бусад одоо эмзэг бүлгийнхээ эрх иргэдтэй холбоотой асуудлуудыг оруулж ирмээр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и Хууль зүйн байнгын хороон дээр яг энэ асуудлыг ярьж дэлгэж гаргаж ирсэн боловч хариултаа авч авч чадаагүй. Тухайлбал гэхэд энэ өнгөрсөн хагас сайн, бүтэн сайн өдөр Богд уулын Арцатын аманд гал түймэр гарсан, ой хээрийн түймэр гарч байгаа ийм нөхцөл байдалд гамшигтай үед гамшгийн хуулийг одоо бид нар яаж хэрэгжүүлэх вэ, тэгэхэд цагдаа нарын зүгээс одоо торгоно, барина гэсэн асуудал өдийг хүртэл ярьсан байна. Масктай байна уу, маскгүй байна уу. Энд ийм гамшгийн асуудал гараад байж байгаа ийм нөхцөлд цагдаа нар бас анхааралтай байж ер нь цаашдаа ялангуяа ковидын үеп бид нар ямар нэгэн байдлаар 8ал түймрийн аюул, гэнэтийн осол гарах юм бол энэ дээр яаж хандах вэ гэдэг эрх зүйн зохицуулалтаа хүртэл оруулмаар байна аа. Тэгэхгүй болбол юм болгоныг бас зөрчлийн хуулиар торгоно, масктай байна уу, маскгүй байна уу, бөөгнөрөл үүсэж байна уу, энэ болбол дандаа сайн дураараа иргэд очиж гал түймрийг унтраасан байгаа юм. Тэгэхээр энэ дээр хүртэл зохицуулалтыг бид нар зөв зүйтэй болгож өгөх нь зүйтэй юм аа гэсэн ийм саналтай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Оюундарь гишүүн санал хэллээ. Нямаагийн Энхболд гишүүн асуулт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Энэ ажлын хэсгийн томьёоллуудтай холбогдуулаад, танилцуулгатай холбогдуулаад тийм ээ. Хууль маань уг нь нэлээн жижгэвтэр хууль гарсан санах юм, анх Энхбаяр гишүүн энэ тэрийн санаачилсан. Энэ чинь тэгээд бараг дахиад нэг тэрэн шиг шахуу юмнууд орчихсон, тэгээд энийг чинь юу гэж үзэх юм бэ. Энэ хуульд манай 2 гишүүний өргөн мэдүүлсэн хуульд орж байгаа томьёолол гэж үзэх юм уу, цоо шинэ хууль шахуу болчихсон юм ажлын хэсгээс оруулж ирсэн байх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дүгээрт энийгээ юу гэж харж байгаа юм б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т одоо бид нар яг ингээд Байнгын хорооноос юм уу, Улсын Их Хурлаас шууд 1 удаа хэрэглэх хууль мөн л дөө. Тэгэхдээ шууд ингээд одоо жишээ нь тэрийг нь тийм болго, энийг нь ийм болго гээд ингээд байх нь бусад хууль тогтоомжуудтайгаа хэр нийцтэй байгаа юм бол оо. Үүнийг ажлын хэсгийнхэн маань харсан уу. Би бол банкыг өмөөрч байгаа юм ерөөсөө байхгүй, энэ ипотекийн зээл олгож байгаа газруудыг өмөөрч байгаа юм ерөөсөө байхгүй, гэхдээ бид нар эндээс хууль гаргахдаа одоо мөрдөж байгаа хуулиудаа эрх биш нэг тэрэнтэйгээ уялдуулах барих, тэгээд өөрсдийнхөө эрх мэдэлд багтсан хэмжээнд хууль гарах тийм юм байхгүй болбол жаахан, би нарийн ширийн уялдаа холбоог нь сайн мэдэхгүй байна. Зүгээр ингээд шууд хараад л тэрийг нь ийм болго, энийг нь тийм болго гээд ингэж яах хэр зэрэг нийцтэй бол оо энэ дээр л би лавлаж асууя гэж бодсон юм аа. Бусад юмтайгаа харьцуулж үзсэн үү, үгүй юу. Тэгээд их л том л, их л олон заалттай сүрхий л юм болчихсон байна даа. Баахан заалтууд нэмчихсэн тэр нь тэгээд 2 гишүүний өргөн барьсан хуулийн үзэл баримтлал бус юмтай хэр нийцэж байгаа юм бол энэ дээр бас хууль санаачлагч нараас нэг тодруулчихмаар ийм гурван асуулт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Би хариулъя аа. Ажлын хэсэг хариулъя. 1 дүгээрт Баттөмөр гишүүнээр ахлуулсан ажлын хэсэг энэ холбогдох тогтоолын төсөл дээр ажиллаад одоо өнөөдрийн Эдийн засгийн байнгын хорооны хуралдаанаар хэлэлцэгдэж байна. Холбогдох тогтоолын төсөл дээр нийгэм, эдийн засгийн чиглэлээр авах арга хэмжээнүүдийн асуудал орсон байгаа. Ингээд тогтоолынхоо төслийн хууль, эрх зүйн суурийг нь бүрдүүлэх зорилгоор 1 удаагийн хуульдаа мөн Баттөмөр гишүүн нарын нийт 8 гишүүн бас саналаа гаргаж ажлын хэсэг дээр тодорхой нийгэм, эдийн засаг, эмзэг бүлгийг хамгаалах, эдийн засгийн чиглэлээр авах арга хэмжээ, Монголбанкны үйл ажиллагааг бас тодорхой тодруулж өгөх энэ асуудлуудыг нэмж оруулсан байгаа юм, 1 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энэ хуулийн төсөл дээр нэлээн ихээхэн хэмжээний гэж хэлж болно, нэр томьёоны хоорондын бас зөрүү, нэг мөр хэрэглэх нэг ижил хэллэгээр хэрэглэх ийм одоо зөрчилтэй асуудлуудыг цэгцэл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энэ мэргэжлийн байгууллагуудаас яг тухайн хууль, эрх зүйн мэргэжлийн хэллэгийн нэр томьёог нь 1 бүрчлэн шүүсэн. Таны хэлдгээр бусад хууль тогтоомжтой нийцлэг нь мөн нягталсны үндсэн дээр ажлын хэсгийн зүгээс энэ хууль дээр бас нэлээн нэг мөр хэрэглэх үг, үсэг, найруулгыг нь цэгцлэх ийм асуудлуудыг шийдсэн.  Тийм учраас энэ зарчмын зөрүүтэй нэг хэсэг нь боловч нэлээн их хэсэг нь болбол найруулгын шинж чанартай бусад хууль тогтоомжтой нийцүүлэх, давхардсан зүйл заалтуудыг бас хасах, нэгэнтээ журмаар зохицуулах боломжтой асуудлыг хуулиар зохицуулах шаардлагагүй. Хуулиараа тэртээ тэргүй журам гаргах эрхийг нь холбогдох этгээдэд олгочихсон байгаа. Ингээд журмаараа зохицуулах асуудлыг нь бас хуульчилсан, давхардсан ийм санаануудыг цэгцлэх ийм асуудлуудыг хэлэлцэж шийдсэн байгаа гэдгийг хэлье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Энхбаяр гишүүн хууль санаачлагчийн хувьд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Энхбаяр</w:t>
      </w:r>
      <w:r>
        <w:rPr>
          <w:rFonts w:eastAsia="Times New Roman" w:cs="Arial" w:ascii="Arial" w:hAnsi="Arial"/>
        </w:rPr>
        <w:t>:  Энхболд сайд их зөв анзаарсан байна аа. Энэ хуулийн маань төсөл кронавируст халдвар ковид-19-ийн цар тахлаас урьдчилан сэргийлэх, энэ цар тахалтай тэмцэх тухай хууль байгаа юм. Зорилго нь тодорхой байна шүү дээ. Өвчнийг яаж тогтоон барих вэ, энэ өвчинтэй нүүр тулж байгаа төрийн тусгай чиг үүрэг бүхий тангараг өргөсөн эмч, эмнэлгийн ажилчид, төрийн цэргийн байгуулалтын бүрэлдэхүүнд байгаа энэ албан хаагчид, цагдаагийн албан хаагчдын ажлын уялдаа, шаардлагатай эрх зүйн орчныг нь тодорхой болгох зорилгоор хийгдсэн хууль.</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этэл ажлын хэсгээс орж ирж байгаа ийм зүйл бол энэ бол тэмцэх, урьдчилан сэргийлэх асуудал ердөө биш. Энэ бол цар тахлын үед нийгэм, эдийн засгийг тогтвортой байдлыг хангах тухай эдийн засгийн агуулгатай Монголбанкны, арилжааны банкны, барилгын салбарын, үнийн бодлого, үнэ зохицуулалт, төсвийн төслийн худалдан авах ажиллагаа зохион байгуулж гүйцэтгэх, сонгон шалгаруулах, барилгын салбарын зээл, төгрөгийн болон банк санхүүгийн тогтолцоо гээд ингээд оруулчхаж ерөөсөө энэ бол агуулгад болохгүй байна, дарг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улийн зорилго вирустэй тэмцэх байхгүй юу. Өвчин гаргахгүй байхад төр яаж бэлэн байх вэ, тэр бэлэн байдлыг яаж хангах уу гэдэг зорилготой хуулийг та нар эдийн засгийн асуудлыг энэ өвчнөөс үүсэх эдийн засгийн хүндрэлийг буюу яаж зохицуулах уу гэдэг рүү ингээд хольчихоор нөгөө хуулийн чинь амин сүнс нь байхгүй болоод тэгээд бүр зайлшгүй өнөөдрийн нөхцөл байдалтай холбоотойгоор Гамшгаас хамгаалах тухай хуулийг зайлшгүй өөрчлөх ёстой гээд нэмэлт, өөрчлөлт нь оруулаад анхны хэлэлцүүлэг нь хийгээд, Их Хурлаар хэлэлцэх нь зүйтэй гээд явчихсан байхад энэ дээр ажлаас орж ирж байгаа нь Гамшгаас хамаарах тухай хуульд нэмэлт, өөрчлөлт оруулах шаардлагагүй тул төслийг буцаана аа гэдэг ийм маягийн юм орж ирж байгааг ерөөсөө ойлгохгүй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ээр би ийм юманд оролцохгүй ээ гэдгээ илэрхийлмээр байна. Би ийм зүйл өргөн бариагүй, эдийн засгийн асуудлыг шийдэхийн тулд бусад нь томьёолохгүй бол энэ том зөрчилд орно оо. Үүнийг 2 зүйл гэдгийг бүр онцгой ялгаж хараач ээ, ахиад хэлье, энэ бол цар тахлаас урьдчилан сэргийлэх, цар тахалтай тэмцэх хууль. Та нарын оруулж ирсэн төсөөлөл бол энэ цар тахлын үед нийгэм, эдийн засгийн тогтвортой байдлыг хангах, ажлын байрыг хадгалах гэдэг тухайн эдийн засгийн зохицуулалтын хууль байхгүй юу даа. Зүй ёсны энэ 2 тусдаа явах ёстой зүйлийг ингээд хольчихоор ерөөсөө зохиомж нь яагаад ч нийцэхгүй байгаа юм. Үүнийг бол тэр талаас нь, би Лүндээжанцан гишүүн, манай Нямаагийн Энхболд энэ тэр гээд ахмад парламентаас ингээд энэ асуудлыг бас нэг байр суурь илэрхийлээч ээ, энэ нь бол болохгүй ээ, их том бодлогын алдаа буюу зөрчилтэй байшинд орно оо, тэгэхээр оройтоогүй дээрээ энийгээ хуулийн хэлбэрт шилжүүлээд Эдийн засгийн байнгын хороогоор оруулаад ингээд явах ёсто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анай байнгын хорооны гол асуудал бол тэр аюул заналтай хэрхэн тэмцэх вэ, урьдчилан сэргийлэх асуудал чухал болохоос биш эдийн засгийн бодлогыг Эдийн засгийн байнгын хороонд нь явуулах хэрэгтэй байна. Үүнийг бол тусдаа явах ёстой юм үзээд байгаа юм шүү, хольж болохгүй шүү. Хэрвээ холиод явбал энэ зүйл рүү би ороод оролцохгүй ээ. Яагаад гэвэл, энэ бол маш олон нийгмийн харилцаа, барилга, арилжааны банкны одоо дотоод дотоод асуудал нь хутгалдсан Монголбанк руу хутгалдсан, барилгын салбар руу хутгалдсан, тендер төсвийн бодлого руу хутгалдсан, төгрөг банк санхүү мөнгөний гүйлгээтэй холбоотой ингээд ийм асуудал явахаар үндсэн агуулга байхгүй бол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Аюурсайхан: Нэмж тайлбарлая. Би Энхбаяр гишүүнийх дээр нь нэмээд тайлбарладая. Энэ хуулийн төсөл өргөн барихдаа Коронавирусийн цар тахлаас урьдчилан сэргийлэх, тэмцэх чиглэлийн гэж одоо зорилготой оруулаад энэ дотроо Улсын Их Хурлын бүрэн эрхийн асуудал, Засгийн газраас авах арга хэмжээ, тийм үү, онцгой байдлын комиссоос авах арга хэмжээ, Монголбанкнаас авах арга хэмжээ, аж ахуйн нэгж, иргэдийн одоо бусад байгууллагаас авах арга хэмжээ гээд ингээд явж байгаа. Энэ дотроо угаасаа Монголбанкнаас авах арга хэмжээ гээд энд нь одоо төгрөгийн тогтвортой байдлаа хууль санаачлагчид оруулсан, банк санхүүгийн тогтвортой байдал, эдийн засгийн тодорхой салбарт чиглэсэн бодлогыг авах гээд оруулсан байгаа, Төв банкны тухай хуулийн 11 дүгээр зүйлд заасан арга хэрэгслийг ашиглах гэсэн байгаа, гадаад валютын нөөцийг нэмэгдүүлэх, валют худалдан авах нөхцөлтэйгөөр дотоодын банк санхүүгийн байгууллагатай харилцах гэж оруулсан байгаа. Энэ бол эдийн засгийн харилцаа мөн үү, мөн. Эдийн засгийг хамгаалах арга хэмжээ бас оруулсан байгаа. Засгийн газраас авах арга хэмжээний хүрээнд мөн эмзэг бүлгийн иргэдийн чиглэлээр одоо авах арга хэмжээ, сөрөг нөлөөллийг бууруулах, жирэмсэн, хөгжлийн бэрхшээлтэй, өндөр настай, хууч өвчтэй энэ бас байгаа биз, эдийн засгийн арга хэмжээ байгаа юм. Дээр нь Засгийн газрын зүгээс мөн нийгэм, эдийн засгийн чиглэлээр бас нэлээн олон арга хэмжээ авах ийм эрх зүйн орчныг нь бас бүрдүүлж өгсөн байхгүй юу, энэ хууль дээр. Тэгэхээр ажлын хэсэг дээр ямар нэгэн шинэ зүйл, заалт нэмж санаачлаагүй, шинэ нэр төрлийн юм. Зөвхөн хууль санаачлагчийн өгсөн энэ Засгийн газрын эрх, үүрэг дээр мөн тодорхой чиглэлийн эрх, үүргүүдийг нэмж, заримыг нь багцалж тодорхойлж өгсө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банкны эрх, үүрэг дээр мөн энийг нь бас ажлын хэсэг дээр ярьж байгаад ажлын хэсгийн гишүүд ажлын хэсгийн зүгээс эрхийнхээ дагуу санаачлаад явуулсан байгаа. Дээр нь Монгол Улсын Ерөнхийлөгчийн өгсөн бас 5 санал дээрээс бас мөн багцлаад энэ саналуудыг боловсруулса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нхны хуулийн төсөл дээр богино хугацаанд боловсруулсан уу, эсвэл энэ бичиг цаасан дээр суусан хүмүүс үү, ер нь үг, үсэг, энэ найруулга, давхардсан санаа, зохимжгүй алдаатай оруулсан нэлээн олон бусад хуулиудтай нийцүүлээгүй энэ асуудлуудыг мөн эрүүл мэндийн байгууллагын болон мэргэжлийн хяналтын байгууллагуудын мэргэжлийн нэр томьёо энэ тэр дээр нэлээн олон асуудлууд дээр эргээд нөгөө ажлын дэд хэсгийн мэргэжлийн хяналт, Эрүүл мэндийн яам бусад байгууллагууд сууж байгаад нэлээн олон асуудлуудыг нь буцаагаад, цэгцлээд, ном журамд нь бас оруулсан байгаа. Тийм учраас энэ дээр эдийн засгийн холбоотой асуудал дээр Засгийн газраас мөн яг тийм арга хэмжээ авах эрхийг нь өгчихсөн байгаа хууль санаачлагч нар. Монголбанканд эдийн засгийн арга хэмжээ авах эрхийг нь өгчихсөн байгаа юм, тэрийг нь л илүү одоо байдлаар томьёолж өгсөн ийм асуудал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хууль дээр огт эдийн засгийн асуудал байгаагүй гэвэл тийм биш байгаа. Монголбанкны, Засгийн газрын гээд. Нямаагийн Энхболд гишүүн нэмээд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Би яагаад үүнийг асууж байгаа юм гэхээр энэ 2 хүний өргөн мэдүүлсэн хуулийг бид нар бас Засгийн газар дээр хэлэлцсэн юм аа. Хэлэлцэхдээ яг одоо сая гишүүний өөрийнх нь хэлж байгаа үзэл баримтлалын хүрээнд хэлэлцээд тэгээд дэмжээд явуулсан байхгүй юу. Миний харж байгаагаар яг тэр анх оруулсан үзэл баримтлалаасаа жаахан нэмэгдчихсэн зөрчсөн ийм юмнууд байгаа юм аа. Тийм учраас би үүнийг асуугаад байгаа юм. Хуулийн үзэл баримтлал гэж нэг юм бий шүү дээ. Тэр үзэл баримтлалынхаа хүрээнд байвал сайн байгаа юм. Дээр нь засаг яг бас өөрсдийнхөө чадах юмыг үзээд за болно гэж үзээд үзчихсэн байдаг, дээр нь ингээд нөгөө банктай холбоотой, засагтай холбоотой баахан шинэ санаа, оноонууд ингээд орчихсон болохоор шинэ юмнууд байна л даа, энд хэдийгээр ажлын хэсэг цоо шинэ юм оруулаагүй гээд байгаа ч гэсэн. Тийм болохоор би бол жишээ нь нэг хэцүү байдалд орчхож байгаа юм. Засаг дээр үзэл баримтлалынх нь хүрээнд ярьж, орж дэмжиж, ирчхээд, тэгээд энд орж ирчхээд нэмэгдчихсэн шал өөр юмнууд дээр ингээд санал өгөөд явна гэхэд болбол бас хэцүү л байдалд орж байна. Би бол Засгийн газрын гишүүд ийм байр суурьтай байгаа болов уу л гэж бодоод байна, 1 дүгээрт, энийг нэг бодолцооч ээ, Байнгын хорооны гишүү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Засгийн газраас яг энэ мөнгө, санхүү, банк, ажлын байраар хангах, нийгмийн асуудлуудыг шийдвэрлэхтэй холбоотой 1 багц асуудлуудыг гаргаад бид нар түрүүнд нь танилцуулаад, түрүүчээс нь хуулиуд нь гараад ингээд явж байгаа энэ дээр Их Хуралдаа, Байнгын хорооддоо талархалтай хандаж байгаа. Яаралтай дэгээр хэлэлцээд энэ асуудлыг ингээд шийдээд явж байгаа. Энэ угаасаа л бид нарын хамтдаа хийх ажил, хамтдаа түргэн шуурхай шийдвэр гаргаж байж ард нь гарах ийм ажлууд байгаа учраас энийг болбол 1 дүгээрт талархалтай ханда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дээ Засгийн газар энэ одоо ингээд бид нарын удаа олсон арга хэмжээ ингээд дуусчихна гэж бас үзэхгүй байгаа. Үүнийг бас бид нар ярьж байгаа, дараагийн нөхцөл байдалтайгаа уялдуулаад ямар арга хэмжээ авах шаардлага гарах нь вэ тэрүүнийг бас нэлээн сайн ярьж байж төсвийнхөө байдалтай энэ үүсээд байгаа нөхцөл байдлыг хүндрэх нь үү, хөнгөрөх нь үү гэдгийг нь харж байгаад, банк, санхүүгийн бусад энэ холбогдох байгууллагуудтай санал нэлээн гүнзгий сайн солилцож байж тийм арга хэмжээнүүдийг бас авах болов уу гэж бодож байна. Яагаад гэвэл зарчмын хувьд бид нар бид ганц удаа ингээд зогсож болохгүй ээ. Дараа дараагийн юмнууд байх ёстой гэдэг дээр болбол ингээд ярьж байгаа, тооцоо судалгаа хийгээд явагдаж байгаа байх гэж бодож байна. Тийм тохиолдолд эд нар болбол давхацсан юмнууд болж харагдах байх. Тэгээд яг нарийн цаад үндэслэл тооцоог нь яаж хийснийг нь мэдэхгүй болохоор би хэлж мэдэхгүй байна. Тийм учраас энэ асуултыг асуугаад байгаа юм. Бид бол үзэл баримтлалынхаа хүрээнд саналаа өгсөн. Одоо ингээд ийм өөр болчхоод, тэгээд, хууль санаачлагч ч гэсэн өөрөө тиймэрхүү байр суурьтай байгаа юм байна. Тэгэхээр энийг яаж хэлэлцэх вэ гэдгээ бид бас Байнгын хороон дээр нэг сайн ярилцах хэрэгтэй болов уу л гэж бод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xml:space="preserve">: Ажлын хэсэг дээр Төсвийн байнгын хорооны дарга Чойжилсүрэн, за энэ Их Хурлын тогтоолын төсөл явж байгаа. Одоо Эдийн засгийн байнгын хороон дээр хэлэлцэгдээд явж байгаа. Энэ тогтоолын төслийн ажлын хэсгийн ахлагч Баттөмөр нар Сангийн сайд та, мөн Засгийн газрын Хэрэг эрхлэх газрын даргатай Монголбанктай, арилжааны банкны төлөөлөлтэй ярилцаад энэ арга хэмжээнүүдийг хэрэгжих боломжтой хуульд нийцүүлж, мөн хэрэгжих боломжийг нь хангаж, ярилцаж, ойлголцож ийм саналыг ингэж томьёолж нийт 8 гишүүний санаачилгаар энэ ажлын хэсгийн хуралдаанд танилцуулаад дэмжигдсэн саналууд байгаа. Тэдгээр саналууд энэ тогтоолын, одоо Эдийн засгийн байнгын хороон дээр Улсын Их Хурлын тогтоолын төсөл явж байгаа шүү дээ. Одоо хэлэлцэхдээ маргааш чуулганаар орно. Тэгэхээр энэ тогтоолын төсөлтэй холбоотой эрх зүйн орчныг нь бүрдүүлсэн заалтууд байж байгаа. Бусад заалтууд нь болбол энэ Засгийн газрын үүрэг хүлээх авах арга хэмжээний талаарх энэ 7 дугаар зүйлийн энэ саналуудыг найруулга дээр нь ажилласан тийм томьёоллууд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сгийн газраас ажлын хэсэг дээрээс хандсан Засгийн газарт, энэ хуулийн төсөл дээр ямар нэгэн санал байвал ажлын хэсгийн хуралдаан дээр бас танилцуулахыг хүссэн. Энэ төслүүд дээр ерөнхийдөө ярилцаж байгаа. Тэгээд хууль, тогтоомжоо батлаад дараа нь хэрэгжилтийг нь хангаад явах боломжтой гэдэг байдлаар Хэрэг эрхлэх газрын дарга тайлбарласан байгаа. Сангийн сайд Чойжилсүрэн Төсвийн байнгын хорооны дарга, Баттөмөр гишүүн нар хамтдаа сууж байгаад Тогтохсүрэн гишүүн, Их Хурлын дарга Занданшатар, ингээд хамтдаа бүгд сууж байгаад энэ томьёоллуудыг ажлын хэсэг дээр бас хэлэлцье ээ гэдэг ийм байр сууринаас ханд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дийн засгийн байнгын хороон дээр тогтоолын төсөл нь орж ирж байгаа. Манай дээр болохлоор 1 удаагийн хууль орж ирж байгаа юм. Ингээд 2 тусдаа асуудал явж байгаа. Энх-Амгалан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Энх-Амгалан</w:t>
      </w:r>
      <w:r>
        <w:rPr>
          <w:rFonts w:eastAsia="Times New Roman" w:cs="Arial" w:ascii="Arial" w:hAnsi="Arial"/>
        </w:rPr>
        <w:t>:  Энэ Засгийн газрын хийж, хэрэгжүүлээд явж байгаа ажлууд энэ дээр орчихож л гэж би бодоод байна л даа. Энэ экспортын бүтээгдэхүүнийг үйлдвэрлэгчид аж ахуйн нэгжид дэмжэг үзүүлнэ гээд бид нар энэ экспортыг нэмэгдүүлэх тал дээр хилийн боомтуудыг энэ корона ковид-19 вирусийн үед яаж одоо ариутгал халдваргүйжилтийг хийх вэ, яаж нэмэгдүүлэх вэ, яаж экспорт экспортоо хуучин хэвэнд нь барих вэ гээд л бүх талаас ажиллаж байна л даа. Тэгээд энд чинь хорио цээрийн дэглэмийн тухай асуудал бид нар өмнө нь хорио цээрийг нь тогтоогоод л ирсэн, хөдөлгөөн хязгаарлаад л ирсэн, ариутгал халдваргүйжүүлэлтийг хийгээд л ирсэн, тэгээд энэ хилийн боомтоор нэвтэрч байгаа зорчигч тээврийн хэрэгсэл, бараа бүтээгдэхүүнд шалгалт хийгээд, халдваргүйжүүлээд, сэжигтэй хүмүүсийг тусгаарлаад ир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9.2 дээр дээр байж байна, 32-ын. Энэ шаардлагатай эм, тоног төхөөрөмжүүдийг бид нар одоо ч импортолж байгаа, цаашид ч импортолно. Ингээд яаралтай татаж аваад л явж байгаа юм. Тэгэхээр энэ Засгийн газрын хийж, хэрэгжүүлж байгаа ажлуудыг энэ дээр дурдах хэрэг байна уу. Одоо энэ чинь ингээд биччихээр зэрэг сүүлд нь өмнө нь хийж байсан ажлууд маань хууль зөрчсөн болох уу. Жишээлбэл бид нар энэ хөдөлгөөнийг хязгаарласан, хорио цээрийн дэглэм тогтоосон, хилийн бүсээр энэ ковидтой холбоотой энэ халдваргүйжилтийн ийм ариутгалын бодис татаж авсан, энэ хил дээр боомт зорчигч тээврийн хэрэгсэлд шалгалт хийсэн, халдвартай зорчигчдыг тусгаарлалтад авч тандалт судалгаа хийсэн, энэ юмнууд маань ингээд яг энүүгээрээ бичигдээд ороод ирэхээр хийж хэрэгжүүлж байгаа Засгийн газар өөрийнхөө эрх мэдлийн  хэмжээнд хийж хэрэгжүүлж байгаа ажил маань эргээд ингээд одоо хуульгүй хийж байсан болж таарах уу л гэж бодох гээд байна л даа. Тэгэхээр энийг ингэж нарийвчилж заах хэрэг байна уу. Энэ чинь цар тахлын үед л хэрэглэх 1 удаагийн хууль биз дээ, Энхбаяр гишүүн ээ. 1 удаа хэрэглэгдээд л тэгээд л энэ асуудал дуусаад намжсан үед болбол хэрэглэгдэхгүй болох л ийм л хууль л гэж би ойлгож байгаа шүү дээ. Тийм учраас бид нар дэмжсэн, Засгийн газар яаралтай авч хэрэгжүүлэх энэ эдийн засгийн арга хэмжээнүүдийг бид нар хэрэгжүүлэхийн тулд хийж байгаа энэ ажлуудыг маань ингээд жагсаагаад тавьчихаар энэ чинь тэгээд Төв банктай харьцах харьцаа маань юу болох вэ, энэ 1 хуулийн хүрээнд чинь яаж хэмжигдэх вэ, бид нар чиглэлээ өгөөд энэ юунуудаа эмзэг бүлгийн иргэд, орлого багатай иргэд, тэгээд энэ хөгжлийн бэрхшээлтэй иргэдэд тодорхой хэмжээгээр хөнгөлөлт үзүүлэх гээд, татварын хөнгөлөлтийн бодлогууд үзүүлэх гээд, нийгмийн даатгалын хөнгөлөлийн бодлого үзүүлэх гээд явж байгаа. Ээнэ юмнуудыг маань энэ дээр ингээд жагсаагаад тавьчихаар энэ чинь одоо юу болох вэ. Тэгээд өмнөх гаргаж байсан Засгийн газрын энэ коронавирусийн үед ажиллаж байсан энэ бүх юмнууд одоо ингээд хууль зөрчсөн болж хувирах уу л гэдгийг би асуух гээд байна л даа. Тэгээд энэ цаашдаа ингэж явбал бас энэ чинь өөрөө болохгүй. Өмнө авсан тэр шуурхай арга хэмжээнүүд үр дүнгээ өгсөн. Тэрний үр дүнд өнөөдөр Монгол Улс 98 хоног нийгэмдээ энэ цар тахлыг алдаагүй байна. Одоо энэ цар тахлын үед Монгол Улсын Засгийн газар эдийн засгаа яаж тогтоон барих вэ, хүн амыгаа яаж ажилтай орлоготой байлгах вэ, яаж эдийн засгийн эргэлтийг бий болгох вэ, экспортоо яаж нэмэгдүүлэх вэ, төсвийн орлогыг яаж таслахгүй байх вэ гэдэг ийм л бодлого барьж байгаа юм. Гэтэл тэрийг маань одоо энэ дээр ингээд бүгдийг нь жагсаагаад тавьчихаар өмнө нь хийж байсан ажлууд маань хууль зөрчсөн болж хувирчих гээд байна л даа. Тэгэхээр энийгээ нэг эргэж хараач, энэ нэг хоёр хуудастай яг одоо ингээд тодорхой тодорхой чиглэлүүдтэй Засгийн газар хийх ажлаа өөрөө хийчихдэг, Улсын Их Хурлаас эрх авах юмнуудаа авчихдаг нэг ийм л байвал их зүгээр байна. Энэ дээр нэг хариулт өгөөч.</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Хуулийн төслийг хэлэлцэх эсэх асуудал дээр бас энэ асуудлыг Болд гишүүн Байнгын хороон дээр бас асууж байсан л даа. Энхбаяр гишүүн хариу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Энхбаяр</w:t>
      </w:r>
      <w:r>
        <w:rPr>
          <w:rFonts w:eastAsia="Times New Roman" w:cs="Arial" w:ascii="Arial" w:hAnsi="Arial"/>
        </w:rPr>
        <w:t>:  Ахиад хэлэхэд хуулийнхаа төслийн нэр томьёог уншаарай, цар тахлаас сэргийлэх, цар тахалтай тэмцэх тухай болохоос биш үүнээс үүсэх эдийн засгийн үр дагавар, нийгмийн тогтвортой байдлын асуудал энэ хууль биш. Тэгэхээр энийг салгахгүй бол маш том дараагийн одоо зөрчилд орно. Хэрвээ энэ маягаар явбал би энэ хуулиа буцааж татаж авна шүү, эртхэн анхааруул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бол тусгай чиг үүрэг бүхий байгууллагуудтай ажлын уялдаа, эрх зүйн орчин бүрдүүлээд өгөх үнэхээр зарим ингээд яг өнгөрсөн 100-аад хоногт болсон яг хил, гааль тусгаарлах тодорхой хэмжээнд хүний ир иргэдийн эрх чөлөөг хязгаарлах асуудал хийгдэж байна шүү дээ. Энэ дээр ингээд харахаар хуулийн зохицуулалтууд дутуу байсан байхгүй юу. Жишээлбэл тэр нарийн дүрэм журмыг яг ямар асуудал эрхэлсэн аль сайд нь хариуцах юм, хэн нь яг арга хэмжээ буюу тэр шийтгэл, тэр зөрчлийн хуулийг хэрэглэх юм гээд олон зүйл ингээд давхардсан тодорхой бус байсан. Тэр одоо яг практик үйл ажиллагаан дээр тулгуурлаад хэрвээ асуудал хүндрээд бүх нийтийн хөл хорио тогтоох шаардлага үүсэх дотоод өвчнийг бид нар алдсан нөхцөлд төрийн тусгай чиг үүргийн байгууллагууд бүрэн бид бэлэн байдал ажиллахад хуулийн ямар нэг зөрчилгүй ажиллах зорилгоор л энэ хуулийг хийгээд явж байгаа юм. Гэтэл үүнийг дагуулаад нөгөө гуя дагаж хүзүү гэдэг шиг эдийн засгийн, салбарын, арилжааны банкны, мөнгө төгрөгийн баахан асуудлыг энд хутгаж байгааг би бол эсэргүүцэж байгаа байхгүй юу, тэгж болохгүй ээ. Энэ хуулиар бид нар Засгийн газарт хариуцлага хүлээлгэж, нөгөө талаасаа эрхийг нь олгоод өгч байгаа юм. Төсөв хооронд нь ерөнхий захирагч хооронд нь бол урсгал зардал төсөв нэмэхгүйгээр зохицуулалт хийх эрхийг нь олгоод өгч байгаа юм. Монгол банканд бол энэ үед бодлогын арга хэмжээ авахыг заагаад өгчхөж байгаа юм, бол оо. Цаашаа хэрхэн авч хэрэгжүүлэх нь тусдаа асуудал. Ялангуяа энд Улсын Их Хурал гэж байна эдийн засгийн энэ том байнга төсвийн Байнгын хороод ажиллаж байна, Засгийн газар гэж байна, яахаараа Энхбаяр гэдэг хүний энэ хууль дээр, энэ бүгдийг нь нааж хийх гээд байгаа юм. Үүнийг бол болохгүй гэж бодож байна. Хийх ажлаа өөрсдөө хийцгээ. Энэ бол зөвхөн тусгай чиг үүргийн байгууллагуудыг ажлаа хийхэд эрх зүйн зөрчилгүй ажлын уялдаа холбоог нь хангах зорилгоор хийсэн. Нөхцөл байдал хүндэрнэ гэж бодож хийж байгаа хууль. Үүний дотор эдийн засгийн бусад асуудлаа бол Эдийн засгийн байнгын хороонд оруулаад тусдаа хэлэлцээд бас 1 удаагийн энэ цар тахлын үед эдийн засаг, нийгмийн тогтвортой байдлыг хангах тухай, үүнийг авах арга хэмжээний тухай ч гэдэг юм уу нэг ийм 1 удаагийн хууль хэрэгжүүлээд тусдаа явах ёстой асуудал. Яагаад гэвэл 2 асуудал. Эхлээд өвчин үүссэн, өвчнийг тогтоон барих нь чухал. Энэ өвчинтэй холбоотойгоор эдийн засгийн том асуудал, хямралт байдал бий болж байна. Үүнтэй тэмцэх асуудал нь тусдаа асуудал. Энд бол бодлогын Байнгын хороонд ажлаа хийх ёстой ажил болохоос биш Энхбаяр гэдэг хүний юман дээр нэг юм нааж тэгээд ийм маягаар аргалж өнгөрч болохгүй ээ, 1 дүгээрт хариуцлагагүй асууда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хуулийн том зөрчил үүснэ гэж үзэж байгаа юм. 2 тусдаа асуудал шүү. Өвчинтэй тэмцэх тусдаа, өвчнөөс үүссэн нийгэм, эдийн засгийн асуудлыг тогтвортой байдлыг хангах гэдэг нь тусдаа. Тэгэхээр энэ 2-ыг тусад нь авч яв аа. Хэрвээ нэг холиод ийм юм хийгээд, энэ бүх асуудлыг Энхбаярт хариуцуулна аа гэвэл би хуулиа хэлэлцүүлгийн явцад татаж авна шүү. Тэгвэл бүх юм анхнаас нь та нар тусдаа хийх болно. Би энэ ийм бантан шиг юманд оролцож чадах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Энхбаяр гишүүн ээ таны болон Нямбаатар гишүүний өгсөн хуулийн төсөл дээр өвчнөөс сэргийлэх гэдгээс гадна өвчний үед эдийн засаг, нийгэмд учруулах үр дагаврыг арилгах чиглэлээр маш тодорхой заалтууд орсон байгаа. Жишээлбэл Засгийн газарт бол иргэдийн орлогыг хамгаалах, ажлын байрыг хадгалах, эдийн засгийг идэвхжүүлэх тийм үү ийм асуудлуудыг оруулж өгсөн байгаа, Засгийн газрын үйл ажиллагаа. Дээр нь цар тахлын голомтод үүрэг гүйцэтгэж байгаа төрийн албан хаагчдад нэн хөнгөлөлттэй зээл олгох замаар нийгмийн баталгааг хангах тусгай төлөвлөгөө баталж санхүүжүүлэх эх үүсвэрийг тодорхойлж хэрэгжүүлэх. Энэ өвчнөөс сэргийлж байгаа юм биш, эдийн засгийн арга хэмжээ мөн үү, мө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 нь энэ үйл ажиллагаа нь доголдсон аж ахуйн нэгж, байгууллага, цалин орлого нь таслагдсан иргэдийн талаар авах арга хэмжээний саналыг шийдвэрлэх, эдийн засгийн арга хэмжээ мөн үү, энэ чинь таны өргөн мэдүүлсэн төсөл мөн шүү дээ. Тэгээд эмч, эмнэлгийн ажилтнуудтай холбоотой бас тодорхой зардлыг шийдвэрлэх, Монголбанкны юун дээр бас эдийн засгийн арга хэмжээг заачихсан байгаа. Монголбанк түүнээс биш өвчинтэй тэмцэх, өвчнийг эдгээхэд чиглэсэн байгууламж биш шүү дээ. Гэтэл Төв банкны эрх, үүрэг гэж та 10 дугаар зүйл дээр оруулаад, эдийн засгийн тодорхой салбарт чиглэсэн төгрөгийн болон банк санхүүгийн тогтолцооны тогтвортой байдлыг хангах зорилгоор Төв банкны тухай хуулийн 11 дүгээр зүйлд заасан арга хэрэгслийг ашиглах гээд оруулчихсан байгаа юм. Энэ чинь дандаа эдийн засгийн юу байгаа юм. Тэгээд гадаад валютын нөөцийг нэмэгдүүлэх, зохицуулах зорилгоор дотоод болон гадаадын улс, олон улсын банк санхүүгийн байгууллага, хуулийн этгээдээс зээл болон бусад хэлэлцээр, гадаад валют худалдан авах нөхцөлтэйгөөр дотоодын банк санхүүгийн байгууллага зээл олгох гээд энэ одоо эдийн засгийн чиглэлтэй энэ асуудлуудыг та өөрөө өргөн бариад тусгачихсан байгаа байхгүй юу. Эдгээр заалтууд дээр чинь нэмсэн ийм илүү тодруулсан асуудлыг л ажлын хэсэг дээр оруулсан байгаа. Түүнээс биш эдийн засгийн асуудал байгаагүй бас хуулийн төсөл биш байсан шүү. Шинээр ийм заалтууд шинээр нэмээгүй ээ гэдгийг одоо хэлье ээ. Тийм учраас энэ хуулийн төслөө Байнгын хорооны гишүүд уншаад үз. 7 дугаар зүйл дээр Засгийн газраас зөндөө эдийн засгийн арга хэмжээ байна. Зөвхөн өвчинтэй тэмцэх, өвчнөөс сэргийлэх биш үүнийг дагаж байгаа иргэдийн амьдрал ахуйд нөлөөлж байгаа, аж ахуйн нэгжүүдэд нөлөөлж байгаа тийм үү, маш тодорхой салбаруудад нөлөөлж байгаа энэ нөлөөллийг бууруулах чиглэлээр холбогдох эрх бүхий байгууллагуудыг үүрэгжүүлж байгаа ийм л одоо 1 удаагийн хуулийн төсөл, зорилгодоо нийцэж байгаа гэж үзэ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Цогзолмаа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Цогзолмаа</w:t>
      </w:r>
      <w:r>
        <w:rPr>
          <w:rFonts w:eastAsia="Times New Roman" w:cs="Arial" w:ascii="Arial" w:hAnsi="Arial"/>
        </w:rPr>
        <w:t xml:space="preserve">: Коронавируст халдварт тахлаас урьдчилан сэргийлэх, тэмцэх тухай хуулийн төслийг би улс эх орон болон ер нь зүгээр дэлхийн улс орнуудад ковидтой тэмцэж байгаа нөхцөл байдлын хүрээнд яг урьдчилан сэргийлэх зорилгоор асуудлыг хүндрүүлэхгүйгээр урьдчилж хараад одоо тодорхой арга хэмжээнүүдийг авах энэ төр засгийн бодлогыг одоо хууль эрх зүйн хувьд чадамжийг нь дээшлүүлэх зорилгоор өргөн баригдсан хууль аа гэж ингэж ойлгож байгаа. Тэгээд нэг зүйлд тодруулаад саналаа хэлье гэж бодож байна. Дэлхийн улс орнууд ер нь иргэддээ ийм хүнд үед шууд болоод шууд бус хэлбэрээр эдийн засгийн дэмжлэгийг яг иргэдэд, яг иргэнд, хувь хүнд нь чиглэсэн байдлаар нэлээн тийм далайцтай авч үзэж байна л даа. Ямар санал тодруулж асуух гээд байна вэ гэхлээр яг энэ хүнд нөхцөл байдалд дэлхийн улс орнуудад хамгийн их өртөмтгий байгаа, хүндрэл учирч байгаа ийм нийгмийн бүлгүүд байна л даа. Жишээлбэл ажилгүй болж байгаа, хэдэн саяар ажлын байр байхгүй болж байна, нөгөөтээгүүр орлогогүй байгаа иргэдээ судалж тусгайлан арга хэмжээ авч байна. Тийм учраас миний тодруулах гэж байгаа асуулт бол ер нь өрх толгойлсон эмэгтэйчүүд болон эрэгтэйчүүд, олон хүүхэдтэй ээжүүд, эмэгтэйчүүд, орлогогүй байгаа иргэд, тэр дундаа Монгол Улсын статистик улсын бүртгэлээр амьжиргааны баталгаажих түвшнээс доогуур орлоготой байгаа иргэдийнхээ энэ нөхцөл байдал хүндэрлээ гэхэд ядаж халуун хоол, ядаж хүнсний бүтээгдэхүүн нэмэгдлээр олгох байдаг юм уу, ийм яг иргэн рүү чиглэсэн Монголын төр нь хүнд үед хүнээ өлсгөхгүй байх, энэ өвчлөлөөс урьдчилан сэргийлэх яг хүн рүү чиглэсэн ийм амин чухал арга хэмжээг хэр зэрэг яг аль томьёолол дээр нь тусгасан юм бол оо. Би яг тодорхойлоод хараад ерөнхий заалт ч гэсэн харахгүй байна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лээр урьдчилан сэргийлэх гэдэг бол ерөөсөө өвчлөхөөс нь урьдчилан сэргийлэх л гэж би ойлгож байгаа. Тийм учраас бусад тэр төр засгийн байгууллагууд, эдийн засгийн шууд бус агуулгаар явж байгаа асуудлууд бол бүгдээрээ ойлгомжтой байгаа. Ганцхан шууд утгаараа иргэнд юу хүрэх вэ, өнөөдөр үнэхээр гадуур бас нөхцөл байдал хүндэрч байна аа. Иргэдийн маань амьдрал амьжиргаа бас их хэцүү байна аа гэсэн ийм хүсэлтийг бас иргэд маань бичиж, сануулж өргөдөл ирүүлж байгаа ийм байдал бол ажиглагдаж байна. Тийм учраас энэ чиглэлийн урьдчилан сэргийлэх асуудал яаж тусгагдаж байгаа вэ гэдгийг тодруулъя. Тэгээд санал маань энэ чиглэлд энд зайлшгүй заалт орох ёстой гэсэн санал давхар яв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Энхбаяр, Нямбаатар нарын гишүүдийн төсөл дээр ч байж байгаа, яг төслийнх нь зарчмын зөрүүтэй саналуудыг харахлаар сайн харагдахгүй байж магадгүй. Төсөл дээрээ яг энэ эдийн засгийн үр дагаврын дагуу эмзэг бүлэг тийм ээ, иргэдийн орлогыг хамгаалах, ажлын байрыг хадгалах, эдийн засгийг идэвхжүүлэх тийм үү энэ чиглэлээр 7.1.12 дээр төсөл санаачлагчид өөрсдөө оруулаад өргөн барьсан байгаа. Түүнчлэн өндөр настай, хууч өвчтэй, эрүүл мэндийн тогтмол үйлчилгээ, тусламж шаардлагатай хөгжлийн бэрхшээлтэй, жирэмсэн иргэдэд чиглэгдсэн бас дэмжих арга хэмжээний талаар маш тодорхой тусгаж өгсөн байгаа. Энэ ажлын хэсэг дээрээс бас ярьж байгаад энэ арилжааны зээлтэй байгаа. мөн Төсвийн байнгын хорооны дарга, Сангийн сайд, холбогдох бас албаны Монголбанк, арилжааны банкны төлөөлөлтэй ярилцаж байгаад энэ зээлийн хүүг нийт 8 хувиар 3 сарын хугацаанд бууруулах боломжтой юм аа. Үүний 5 хувийг нь Засгийн газар хариуцах боломжтой юм, 3 хувийг нь арилжааны банкнууд өөрсдөө хариуцах боломжтой юм аа гэж ойлголцож оруулсан байгаа. 500 сая хүртэлх төгрөгийн тэнцэх зээлтэй хүмүүс бол нийт зээлийн ер гаруй хувь нь бас байгаа. Тийм учраас энэ бас иргэдэд маш тодорхой дэмжлэг үзүүлэх байх, гал голомтод ажиллаж байгаа эмнэлгийн ажилтнууд, мэргэжлийн хяналтын ажилтнууд, төрийн тусгай албан хаагчдад чиглэсэн хөнгөлөлттэй зээл үзүүлэх, орон сууцны зээл үзүүлэх, ипотекийн зээлд хамруулах, түүнчлэн цалингийн нэмэгдлийн асуудлыг шийдэх, хамгаалах, тоног төхөөрөмжөөр хангах энэ асуудлуудыг бас тусгаж өгсөн байгаа. Ипотекийн зээлийн асуудлыг, мэдээж орон сууцын зээлтэй маш олон иргэд байдаг. Ипотекийн зээлд хамрагдах хүсэлтэй олон иргэд байдаг. Тийм учраас ипотекийн зээлийн энэ санхүүжилтийг нь тасалдуулахгүй байх, хүртээмжийг нь нэмэгдүүлэхэд чиглэгдсэн ийм тодорхой заалтууд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Аж ахуйн нэгжүүдэд бас чиглэгдсэн бас тодорхой заалтууд байгаа. Эдгээр заалтыг дахин хэлэхэд бол төсөл санаачлагчаас бас Монголбанкны үйл ажиллагааны хэсэг дээр, Засгийн газрын үйл ажиллагааны хэсэг дээр бас тодорхой байдлаар өргөн барьчихсан байгаа. Энэ заалтууд бол ер нь ерөнхий байдлаар зохицуулсан. Гэхдээ энэ ерөнхий байдал, ерөнхий заалтууд дээр суурилаад Засгийн газраас илүү нарийвчилсан, жишээлбэл аль хэсэгт, хэн, хэзээ, ямар хугацаатай, ямар арга хэмжээ авах вэ гэдгийг Засгийн газар шийдэх ийм эрхийг нь өгсө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үрүүн Энх-Амгалан гишүүн асууж байсан. Засгийн газар өнөөдрийг хүртэл авч байсан арга хэмжээ бол хуулийн дагуу. Гэхдээ хуулиудын хууль, тогтоомж, Гамшгаас хамгаалах тухай бусад хууль тогтоомжийн ерөнхий заалтуудаар явж байгаа харилцаанууд нэлээн их байсан. Төсөл санаачлагч Энхбаяр гишүүн ч гэсэн тайлбарласан. Тийм учраас ажиллах нөхцөл боломжийг нь илүү өргөн хангахын тулд энэ зохицуулалтыг нь илүү нарийвчилж ажиллах боломжийг нь олгоё оо тэгээд энэ заалтууд дээрээ үндэслээд Засгийн газар эрхийнхээ хүрээнд, мөн онцгой комисс байгаа, Монгол банк байгаа, бусад байгууллагууд гэж орж ирж байгаа иргэд, аж ахуйн нэгж гэж орж байгаа, тэгээд ийм бас тодорхой зохицуулалтыг оруулж байгаа гэж ингэж Цогзолмаа гишүүний асуултад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Хууль зүйн байнгын хорооноос гаргасан саналаар санал хураалт явуулъ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ттөмөр гишүүн ажлын хэсгийн ахлагч тогтоолын төслийн, Төсвийн байнгын хорооны дарга Чойжилсүрэн дарга нарыг дуудаадах аа, тайлбар авъя. Сангийн сайд Хүрэлбаатарыг бас дууд. Тогтоолын төслийн тэр заалтуудыг нь тэртээ тэргүй тогтоол нь батлагдаж байгаа юм чинь тэрүүгээр нь явуулаад энэчээнээ энэ хуулийнхаа төслийг сайжруулсан найруулга дээр зассан тийм үү, нэг мөр болгосон, энийг явуулахгүй бол хуулийн төсөл нь өөрөө тэр найруулга нэг мөр үг үсгийн алдаа, энэ болбол ингээд л харахад энэ хар давхардсан санаанууд, хэн яаж боловсруулсан гэдэг нь арай л дэндүү юм байгаа байхгүй юу. Энэ болгоныг чинь бид нар засахгүй бол болохгүй шүү дээ. Хуульчийн хэллэг гэж байна өөрийн. Нэг мөр ойлгогдох ёстой, товч байх ёстой, тодорхой байх ёстой, хоёрдмол санаагүй байх ёстой, зүйл, заалт хоорондоо болон бусад хууль тогтоомжтой нийцэлтэй байх ёстой. Энэ болгоныг нь тэгвэл засаад тэгээд Баттөмөр гишүүний ажлын хэсгээс оруулж ирсэн саналыг нь, тайлбарыг нь авч байгаад хэрхэхээ шийдээд тэгээд цаашаа явах нь зөв бай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Энхбаяр</w:t>
      </w:r>
      <w:r>
        <w:rPr>
          <w:rFonts w:eastAsia="Times New Roman" w:cs="Arial" w:ascii="Arial" w:hAnsi="Arial"/>
        </w:rPr>
        <w:t>: Улсын Их Хурлын дарга дээр ажлын хэсэг сая цуглаж хуралдлаа. Тэгээд зарчмын 2 том зүйлийг тохирлоо. Энэ хуульд сая ажлын хэсэг оруулж ирсэн эдийн засаг, банк, санхүүтэй холбоотой энэ багц заалтыг Улсын Их Хурлын тогтоолоор тусад нь өргөн барихаар шийдлээ. Мөн энэ ажлын хэсгээс оруулсан бусад нэмэлт, өөрчлөлттэй холбоотойгоор энэ коронавируст халдвар ковид-19 цар тахлаас урьдчилан сэргийлэх, тэмцэх тухай хуулийн төслийн нэрийг өөрчилж коронавируст халдвар ковид-19 цар тахлаас урьдчилан сэргийлэх, нийгэм, эдийн засагт үзүүлэх сөрөг нөлөөллийг бууруулах тухай гэж хуулийн төсөл болгон өөрчлөхөөр ингэж тохирлоо. Тэгээд ажлын хэсгээс өргөн барьсан асуудлууд ингэж Их Хурлын тогтоолоор шийдэгдэхээр болж байгаа тул энэ хуулийг хэлэлцэхийг дэмжи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xml:space="preserve">: Зарчмын зөрүүтэй саналуудыг ажлын хэсгийн зүгээс танилцуулж байна аа. </w:t>
      </w:r>
      <w:r>
        <w:rPr>
          <w:rFonts w:eastAsia="Times New Roman" w:cs="Arial" w:ascii="Arial" w:hAnsi="Arial"/>
          <w:b/>
        </w:rPr>
        <w:t>Ажлын хэсгийн саналын томьёолол</w:t>
      </w:r>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eastAsia="Times New Roman" w:cs="Arial" w:ascii="Arial" w:hAnsi="Arial"/>
        </w:rPr>
        <w:t xml:space="preserve">1. </w:t>
      </w:r>
      <w:r>
        <w:rPr>
          <w:rFonts w:cs="Arial" w:ascii="Arial" w:hAnsi="Arial"/>
        </w:rPr>
        <w:t>Төслийн 7 дугаар зүйлийн 7.1.3 дахь заалтыг доор дурдсанаар өөрчлөн найруула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rPr>
        <w:t>“</w:t>
      </w:r>
      <w:r>
        <w:rPr>
          <w:rFonts w:eastAsia="Times New Roman" w:cs="Arial" w:ascii="Arial" w:hAnsi="Arial"/>
        </w:rPr>
        <w:t>7.1.3.цар тахлын голомтод болон эрсдэл бүхий нөхцөлд үүрэг гүйцэтгэж байгаа төрийн үйлчилгээ, захиргаа болон төрийн тусгай албан хаагчдад зориулсан түрээслээд өмчлөх хэлбэртэй ипотекийн зээлийн тусгай бүтээгдэхүүний хүүгийн татаасаар Төв банкад дэмжлэг үзүүлэх”. С</w:t>
      </w:r>
      <w:r>
        <w:rPr>
          <w:rFonts w:eastAsia="Times New Roman" w:cs="Arial" w:ascii="Arial" w:hAnsi="Arial"/>
          <w:lang w:val="mn-Cyrl-MN"/>
        </w:rPr>
        <w:t>анал хураалт. Дэмжье гэсэн томьёоллоо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rPr>
        <w:t xml:space="preserve">Санал хураалтыг цуцалъя. Цогтбаатар гишүүний карт уншигдаагүй байна. Санал хураалтыг цуцалъя гэдэг томьёоллоор санал хураая. Цогтбаатар гишүүний карт уншигдаагү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1 гишүүн оролцож 54,5 хуви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жмятав гишүүн дэмжинэ гээд энэ саналыг ажлын хэсгийн санал болохгүй юу.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b/>
          <w:b/>
        </w:rPr>
      </w:pPr>
      <w:r>
        <w:rPr>
          <w:rFonts w:eastAsia="Arial" w:cs="Arial" w:ascii="Arial" w:hAnsi="Arial"/>
        </w:rPr>
        <w:t xml:space="preserve"> </w:t>
      </w:r>
      <w:r>
        <w:rPr>
          <w:rFonts w:eastAsia="Times New Roman" w:cs="Arial" w:ascii="Arial" w:hAnsi="Arial"/>
        </w:rPr>
        <w:t xml:space="preserve">2. </w:t>
      </w:r>
      <w:r>
        <w:rPr>
          <w:rFonts w:cs="Arial" w:ascii="Arial" w:hAnsi="Arial"/>
          <w:color w:val="000000"/>
          <w:lang w:val="mn-Cyrl-MN"/>
        </w:rPr>
        <w:t xml:space="preserve">Төслийн 10 дугаар зүйлд доор </w:t>
      </w:r>
      <w:r>
        <w:rPr>
          <w:rFonts w:cs="Arial" w:ascii="Arial" w:hAnsi="Arial"/>
        </w:rPr>
        <w:t>дурдсан агуулгатай хэсэг нэмэх:</w:t>
      </w:r>
      <w:r>
        <w:rPr>
          <w:rFonts w:cs="Arial" w:ascii="Arial" w:hAnsi="Arial"/>
          <w:b/>
        </w:rPr>
        <w:t xml:space="preserve"> </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10.3.Цар тахлын үед банкны харилцах дансанд хүү тооцохгүй, гадаад валютын хадгаламжийг албан журмын даатгалд хамруулахгүй бөгөөд иргэн, хуулийн этгээд хоорондын гүйлгээг үндэсний мөнгөн тэмдэгтээр гүйцэтгэнэ.</w:t>
      </w:r>
      <w:r>
        <w:rPr>
          <w:rFonts w:eastAsia="Times New Roman" w:cs="Arial" w:ascii="Arial" w:hAnsi="Arial"/>
        </w:rPr>
        <w:t>”</w:t>
      </w:r>
      <w:r>
        <w:rPr>
          <w:rFonts w:eastAsia="Times New Roman" w:cs="Arial" w:ascii="Arial" w:hAnsi="Arial"/>
          <w:lang w:val="mn-Cyrl-MN"/>
        </w:rPr>
        <w:t xml:space="preserve"> </w:t>
      </w:r>
      <w:r>
        <w:rPr>
          <w:rFonts w:eastAsia="Times New Roman" w:cs="Arial" w:ascii="Arial" w:hAnsi="Arial"/>
        </w:rPr>
        <w:t>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Санал хураалтад 11 гишүүн оролцож 45,5 хувийн санал авч дэмжигдсэнгүй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b/>
          <w:b/>
        </w:rPr>
      </w:pPr>
      <w:r>
        <w:rPr>
          <w:rFonts w:eastAsia="Arial" w:cs="Arial" w:ascii="Arial" w:hAnsi="Arial"/>
        </w:rPr>
        <w:t xml:space="preserve"> </w:t>
      </w:r>
      <w:r>
        <w:rPr>
          <w:rFonts w:cs="Arial" w:ascii="Arial" w:hAnsi="Arial"/>
          <w:color w:val="000000"/>
          <w:lang w:val="mn-Cyrl-MN"/>
        </w:rPr>
        <w:t>3.</w:t>
      </w:r>
      <w:r>
        <w:rPr>
          <w:rFonts w:cs="Arial" w:ascii="Arial" w:hAnsi="Arial"/>
        </w:rPr>
        <w:t>Төслийн 10 дугаар зүйлд доор дурдсан агуулгатай 10.2</w:t>
      </w:r>
      <w:r>
        <w:rPr>
          <w:rFonts w:cs="Arial" w:ascii="Arial" w:hAnsi="Arial"/>
          <w:lang w:val="mn-Cyrl-MN"/>
        </w:rPr>
        <w:t>.3</w:t>
      </w:r>
      <w:r>
        <w:rPr>
          <w:rFonts w:cs="Arial" w:ascii="Arial" w:hAnsi="Arial"/>
        </w:rPr>
        <w:t xml:space="preserve"> д</w:t>
      </w:r>
      <w:r>
        <w:rPr>
          <w:rFonts w:cs="Arial" w:ascii="Arial" w:hAnsi="Arial"/>
          <w:lang w:val="mn-Cyrl-MN"/>
        </w:rPr>
        <w:t>ахь</w:t>
      </w:r>
      <w:r>
        <w:rPr>
          <w:rFonts w:cs="Arial" w:ascii="Arial" w:hAnsi="Arial"/>
        </w:rPr>
        <w:t xml:space="preserve"> </w:t>
      </w:r>
      <w:r>
        <w:rPr>
          <w:rFonts w:cs="Arial" w:ascii="Arial" w:hAnsi="Arial"/>
          <w:lang w:val="mn-Cyrl-MN"/>
        </w:rPr>
        <w:t>заалт</w:t>
      </w:r>
      <w:r>
        <w:rPr>
          <w:rFonts w:cs="Arial" w:ascii="Arial" w:hAnsi="Arial"/>
        </w:rPr>
        <w:t xml:space="preserve"> нэмэх:</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10</w:t>
      </w:r>
      <w:r>
        <w:rPr>
          <w:rFonts w:eastAsia="Times New Roman" w:cs="Arial" w:ascii="Arial" w:hAnsi="Arial"/>
        </w:rPr>
        <w:t>.</w:t>
      </w:r>
      <w:r>
        <w:rPr>
          <w:rFonts w:eastAsia="Times New Roman" w:cs="Arial" w:ascii="Arial" w:hAnsi="Arial"/>
          <w:lang w:val="mn-Cyrl-MN"/>
        </w:rPr>
        <w:t>2</w:t>
      </w:r>
      <w:r>
        <w:rPr>
          <w:rFonts w:eastAsia="Times New Roman" w:cs="Arial" w:ascii="Arial" w:hAnsi="Arial"/>
        </w:rPr>
        <w:t xml:space="preserve">.3.цар тахлын голомтод болон эрсдэл бүхий нөхцөлд үүрэг гүйцэтгэж байгаа төрийн үйлчилгээ, захиргаа болон төрийн тусгай албан хаагчдад зориулсан түрээслээд өмчлөх хэлбэртэй ипотекийн зээлийн тусгай бүтээгдэхүүн </w:t>
      </w:r>
      <w:r>
        <w:rPr>
          <w:rFonts w:eastAsia="Times New Roman" w:cs="Arial" w:ascii="Arial" w:hAnsi="Arial"/>
          <w:lang w:val="mn-Cyrl-MN"/>
        </w:rPr>
        <w:t>гаргах</w:t>
      </w:r>
      <w:r>
        <w:rPr>
          <w:rFonts w:eastAsia="Times New Roman" w:cs="Arial" w:ascii="Arial" w:hAnsi="Arial"/>
        </w:rPr>
        <w:t>;”.</w:t>
      </w:r>
      <w:r>
        <w:rPr>
          <w:rFonts w:eastAsia="Times New Roman" w:cs="Arial" w:ascii="Arial" w:hAnsi="Arial"/>
          <w:lang w:val="mn-Cyrl-MN"/>
        </w:rPr>
        <w:t xml:space="preserve"> С</w:t>
      </w:r>
      <w:r>
        <w:rPr>
          <w:rFonts w:eastAsia="Times New Roman" w:cs="Arial" w:ascii="Arial" w:hAnsi="Arial"/>
        </w:rPr>
        <w:t>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Энхбаяр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Энхбаяр</w:t>
      </w:r>
      <w:r>
        <w:rPr>
          <w:rFonts w:eastAsia="Times New Roman" w:cs="Arial" w:ascii="Arial" w:hAnsi="Arial"/>
        </w:rPr>
        <w:t>: Миний өргөн барьсан хуулийн төслийн 7.1.3 дээр цар тахлын голомтод үүрэг гүйцэтгэж байгаа төрийн албан хаагчдад моргейжийн нэн хөнгөлөлттэй зээл олгох замаар нийгмийн баталгааг нь хангах тусгай төлөвлөгөөг баталж, санхүүжүүлэх эх үүсвэрийг нь тодорхойлж хэрэгжүүлэх гэдэг зүйлийг тусчихсан байсан юм. Тэгээд энэ дээр би яриад байгаа нь агуулгууд нь адилхан болоод байгаа зүйлийг заавал ингэх шаардлага юу байна аа л гэж хэлээд байгаа нь тэр л дээ. 7.1.3-ыг та хар даа. Байнгын хорооны дарг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 xml:space="preserve">7.1.3 дээр байгаа юм. Тэгэхээр та нар ахиад 10.2.3 гэж оруулж ирж байна. Түүний өмнө нь 7.1.3 гээд өөрчилчихсөн тийм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Чойжилсүрэн Төсвийн байнгын хорооны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Чойжилсүрэн</w:t>
      </w:r>
      <w:r>
        <w:rPr>
          <w:rFonts w:eastAsia="Times New Roman" w:cs="Arial" w:ascii="Arial" w:hAnsi="Arial"/>
        </w:rPr>
        <w:t>: Таны өргөн барьсан төсөл дээр 7.1.3 дээр болохлоор яг ерөнхий томьёоллоор байсан байхгүй юу. Гэтэл хэрэгжүүлэх арга замыг нь Баттөмөр гишүүнтэй ажлын хэсэг дээр тодорхойлоод Монголбанк ийм бүтээгдэхүүн гаргана, хүүгийн татаасыг нь Засгийн газар болгоно оо гээд тохирчихсон юм байна лээ. Тийм учраас ингэж нарийвчилж оруулсан юм аа. Энхбаяр гишүүн. Тэгээд төв банканд үүрэг өгч байгаа юм, Засагт биш.</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Цогтбаатар сайд асуулт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Цогтбаатар</w:t>
      </w:r>
      <w:r>
        <w:rPr>
          <w:rFonts w:eastAsia="Times New Roman" w:cs="Arial" w:ascii="Arial" w:hAnsi="Arial"/>
        </w:rPr>
        <w:t>:  Цар тахлын нөхцөлд ажиллаж байгаа төрийн албан хаагчдаа дэмжинэ ээ, ойлгомжтой. Гэхдээ миний 1асуух гэж байгаа юм нь юу вэ гэхлээр ипотекийн зээл гэдэг бол 10 жилээр, 20 жилээр олгогдох юм шүү дээ. Цар тахлын одоо хүрээнд ажиллаж байгаа хүмүүс чинь юу гэдэг юм нэг хэдэн сар 6 сар ч юм уу ажилласны дараа дараа нь 20 жилийн ийм юутай одоо дэмжлэгтэй ипотекийн зээл авчих юм уу, нэг. Тэгж яг бодож тэгж тооцоолж хийсэн юм уу. Тэгвэл энэ дээр чинь эдийн засгийн үндэслэл тооцоо нь байгаа юу, 2-т яг өнөөдөр өнөөдрийн энэ бол хамгийн онцгой нөхцөл байдал ойр мөдөд ийм үзэгдэхгүй цар тахлын юу байгаа л даа. Үүнд наад хуульд чинь хамрагдах яг хэдэн хүн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Чойжилсүрэн дарга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Чойжилсүрэн</w:t>
      </w:r>
      <w:r>
        <w:rPr>
          <w:rFonts w:eastAsia="Times New Roman" w:cs="Arial" w:ascii="Arial" w:hAnsi="Arial"/>
        </w:rPr>
        <w:t>: Ингэсэн юм аа, Цогтбаатар сайд аа. Энэ бусад улс орнуудад цар тахлын голомтод ажиллахаас төрийн албан хаагчид бас заримдаа зайлсхийх тохиолдлууд гараад байгаа юм байна, манай улсад биш шүү. Тэгэхээр энэ эрсдэлтэй нөхцөлд адлаж байгаа улсуудад хөнгөлөлттэй ипотекийн зээлийг шийдье гэдгийг Засгийн газар дээр Барилгын яам, Сангийн яам, Монголбанк 3 тохирч байгаа юм аа. Тэгэхээр Монголбанк 100 тэрбум, эхний ээлжид 100 тэрбум төгрөгийн ипотекийн зээлийг эх үүсвэр гаргаад НОСК-т өгөх юм байна. Засгийн газар төсөв дээр 60 тэрбум төгрөг суучихсан байгаа. Ипотекийн хүүгийн зээлийн татаас гээд. Үүнээсээ 36 тэрбумыг нь өгчихөөр 100 тэрбум төгрөгийн эх үүсвэрийг Монголбанк гаргаж өгөх юм байна. Яагаад гэвэл Монголбанк бодлогын хүүгээр 9 хувьтай байгаа. Ипотекийн зээл рүү гаргахдаа Монголбанк 4 хувиар гаргадаг, энэ зөрүүгийн 36 тэрбум төгрөгийг Засгийн газар өгье, Сангийн яам тохирсон юм байна. Тэгээд эхний ээлжид 100 тэрбум төгрөг л гарна аа гэсэн үг. Тэгэхээр энэ яг үнэндээ болбол эхлээд 100 тэрбумаа шийдчихье. Түүний дараа Засгийн газар одоо эрсдэлтэй нөхцөлд ажиллаж байгаа хүмүүсийнхээ судалгааг гаргаад энэ 100 тэрбум дотроо түүгээрээ хэрэгжүүл ээ л гэсэн ү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Нямаагийн Энхболд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Энэ яг эрсдэлтэй нөхцөлд ажиллаж байгаа төрийн тусгай албан хаагчид, эмч, мэргэжлийн хүмүүсийн тухай ярьж байгаа бол тэр үгээр нь оруулахгүй бол ерөнхий ингээд орчихоор ерөөсөө л ипотекийн зээлийг үргэлжлүүлэн санхүүжүүлэх гэсэн утгатай, эсхүл ипотекийн зээлийн тусгай бүтээгдэхүүн гаргах гэсэн юм болчхоод байна шүү дээ, тийм ээ. Энэ чинь гол нь тусгайлан заахгүй болбол 1 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т тэгээд хууль санаачлагч өөрөө ийм юмыг зөвшөөрчих л байгаа юм байх даа гэж бодоод л гайхаад сууж байна шүү д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За яах вэ, сая санал хураалтаар сая дэмжигдээгүй тэгээд санал хураалтыг цуцалъяа гэсэн горимын санал байгаа юм уу, байхгүй юм уу, байхгүй юм бол цаашаа яв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 дугаар санал дэмжигдсэн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b/>
          <w:b/>
        </w:rPr>
      </w:pPr>
      <w:r>
        <w:rPr>
          <w:rFonts w:eastAsia="Arial" w:cs="Arial" w:ascii="Arial" w:hAnsi="Arial"/>
        </w:rPr>
        <w:t xml:space="preserve"> </w:t>
      </w:r>
      <w:r>
        <w:rPr>
          <w:rFonts w:eastAsia="Times New Roman" w:cs="Arial" w:ascii="Arial" w:hAnsi="Arial"/>
          <w:lang w:val="mn-Cyrl-MN"/>
        </w:rPr>
        <w:t>4.</w:t>
      </w:r>
      <w:r>
        <w:rPr>
          <w:rFonts w:cs="Arial" w:ascii="Arial" w:hAnsi="Arial"/>
        </w:rPr>
        <w:t>Төслийн 10 дугаар зүйлд доор дурдсан агуулгатай 10.2</w:t>
      </w:r>
      <w:r>
        <w:rPr>
          <w:rFonts w:cs="Arial" w:ascii="Arial" w:hAnsi="Arial"/>
          <w:lang w:val="mn-Cyrl-MN"/>
        </w:rPr>
        <w:t>.4</w:t>
      </w:r>
      <w:r>
        <w:rPr>
          <w:rFonts w:cs="Arial" w:ascii="Arial" w:hAnsi="Arial"/>
        </w:rPr>
        <w:t xml:space="preserve"> д</w:t>
      </w:r>
      <w:r>
        <w:rPr>
          <w:rFonts w:cs="Arial" w:ascii="Arial" w:hAnsi="Arial"/>
          <w:lang w:val="mn-Cyrl-MN"/>
        </w:rPr>
        <w:t>э</w:t>
      </w:r>
      <w:r>
        <w:rPr>
          <w:rFonts w:cs="Arial" w:ascii="Arial" w:hAnsi="Arial"/>
        </w:rPr>
        <w:t xml:space="preserve">х </w:t>
      </w:r>
      <w:r>
        <w:rPr>
          <w:rFonts w:cs="Arial" w:ascii="Arial" w:hAnsi="Arial"/>
          <w:lang w:val="mn-Cyrl-MN"/>
        </w:rPr>
        <w:t>заалт</w:t>
      </w:r>
      <w:r>
        <w:rPr>
          <w:rFonts w:cs="Arial" w:ascii="Arial" w:hAnsi="Arial"/>
        </w:rPr>
        <w:t xml:space="preserve"> нэмэх:</w:t>
      </w:r>
      <w:r>
        <w:rPr>
          <w:rFonts w:cs="Arial" w:ascii="Arial" w:hAnsi="Arial"/>
          <w:b/>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w:t>
      </w:r>
      <w:r>
        <w:rPr>
          <w:rFonts w:cs="Arial" w:ascii="Arial" w:hAnsi="Arial"/>
        </w:rPr>
        <w:t>10.2.</w:t>
      </w:r>
      <w:r>
        <w:rPr>
          <w:rFonts w:cs="Arial" w:ascii="Arial" w:hAnsi="Arial"/>
          <w:lang w:val="mn-Cyrl-MN"/>
        </w:rPr>
        <w:t>4</w:t>
      </w:r>
      <w:r>
        <w:rPr>
          <w:rFonts w:cs="Arial" w:ascii="Arial" w:hAnsi="Arial"/>
        </w:rPr>
        <w:t>.</w:t>
      </w:r>
      <w:r>
        <w:rPr>
          <w:rFonts w:cs="Arial" w:ascii="Arial" w:hAnsi="Arial"/>
          <w:lang w:val="mn-Cyrl-MN"/>
        </w:rPr>
        <w:t>б</w:t>
      </w:r>
      <w:r>
        <w:rPr>
          <w:rFonts w:eastAsia="Times New Roman" w:cs="Arial" w:ascii="Arial" w:hAnsi="Arial"/>
          <w:lang w:val="mn-Cyrl-MN"/>
        </w:rPr>
        <w:t>арилгын салбарын зээлийн чанар муудахаас сэргийлэх, ажлын байрыг хадгалах зорилгоор Монголбанкнаас олгосон санхүүжилтийн үндсэн төлбөрийн эргэн төлөлтийн хэмжээгээр орон сууцны ипотекийн зээлийг үргэлжлүүлэн санхүүжүүлэх</w:t>
      </w:r>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 Санал хураалтыг цуцалъя. Төсвийн байнгын хорооны даргад микрофон өгье. Санал хураалтыг цуца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Чойжилсүрэн</w:t>
      </w:r>
      <w:r>
        <w:rPr>
          <w:rFonts w:eastAsia="Times New Roman" w:cs="Arial" w:ascii="Arial" w:hAnsi="Arial"/>
        </w:rPr>
        <w:t xml:space="preserve">:  Энэ ийм учиртай Энхболд гишүүн ээ. Эхний ээлжид тэр Монголбанк 100 тэрбум хүртэл гаргана, хүүгийн татаас юу Засгийн газар 60 тэрбумаасаа 36-г нь өгнө гээд эхний 100 тэрбум. Хүрэлцэхгүй байж магадгүй гээд дахиад одоо явж байгаа санхүүгийн схемээрээ одоо явж байгаа микр дамжуулдаг схемээрээ дахиад нэг зээлийнх нь эргэн төлөлтөөр 100 гаруй тэрбум төгрөгөөр дахин санхүүжүүлээд, нийтдээ нэг 200 гаруй тэрбум төгрөгийн санхүүжилтийг энэ зорилгоор гаргая гэсэн ийм л тооцоолол орсон юм. Энэ Энхбаяр гишүүн Нямбаатар гишүүн бид нар энэ хуулийг санаачлаад эхлэхэд Баттөмөр гишүүнтэй ажлын хэсгийн ахлагчаар бас бид нарын тогтоолын төслийг цуг явж бай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чигдөр нөхцөл байдал өөрчлөгдсөн учраас даргын дардах зөвлөл дээр яриад энэ 2 төслийг хамт хэлэлцье ээ гэсэн ийм одоо шийдвэр гарсан учраас даргын дэргэдэх зөвлөлийн хурал дээр энэ асуултууд орж байгаа юм. Тэгэхээр энэний урд талын санал хураалтыг дэмжээд, энийгээ нь дэмжээд явчих юм бол нэг одоо яриад байгаа хүмүүст хэрэгцээтэй болох юм байна аа гэсэн ийм. Тэгэхээр энэ 2 эх үүсвэр, 2 моргеж явах нь байна шүү д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эг нь 100 тэрбум гаргаад НОСК руу өгөөд, нэг нь энийгээ явуулж байж нэг эх үүсвэр нэг 200 гаруй тэрбум болох байхгүй юу. Тийм учраас энэ Монголбанканд нь Засгийн газраас нь салгаад Монголбанк руу нь өгч байгаа, 10 дугаар заалт руу оруулсан. Төсөвт суучихсан байгаа юм, 60 тэрбум энэ жилийн төсөвт, тэрнээсээ тэр хязгаартаа 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Би ингэсэн шүү дээ, цар тахлын голомтод болон эрсдэл бүхий нөхцөлд үүрэг гүйцэтгэж байгаа төрийн үйлчилгээ, захиргаа болон тусгай албан хаагчид гэсэн шүү дээ.  Цогтбаатар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Цогтбаатар</w:t>
      </w:r>
      <w:r>
        <w:rPr>
          <w:rFonts w:eastAsia="Times New Roman" w:cs="Arial" w:ascii="Arial" w:hAnsi="Arial"/>
        </w:rPr>
        <w:t>: Чойжоо гишүүн ээ, би жишээлбэл дэмжиж байна. Энэ цар тахлын юунд ажиллаж байгаа хүмүүстээ дэмжлэг үзүүлэх ёстой. Би тэрийг ойлгож байна. Гэхдээ наадахын чинь хүрээ бол их л өргөн байна шүү дээ. Би 1 л жишээ хэлье. Энд эрсдэл бүхий нөхцөлд гээд, тэгэх юм бол аягүй өргөн болоод явчихна шүү дээ. Яагаад гэвэл эрсдэлээр ярих юм бол маш олон хүн эрсдэл бүхий нөхцөлд ажиллаж байгаа. Тэгэхлээр тэр одоо ингээд л зүгээр онгоц буухад тэнд үйлчилж байгаа бүх арми эрсдэл бүхий нөхцөлд ажиллаж байгаа юм. Цагдаа, мэргэжлийн хяналт ингээд явж өгөх байхгүй юу. МИАТ-ыг бол тэртээ тэргүй та нар оруулсан байлгүй дээ, яагаад гэвэл тэр бол ёстой жинхэнэ голомтод, тэр онгоц чинь өөрөө хэрвээ өвчтэй хүн тээвэрлэж байгаа бол өөрөө голомт байхгүй юу. Үүнийг тооцож бодож оруулсан байгаа ю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Асуулт асууж, хариулт ав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4 дүгээр саналыг дэмжье гэдэг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и сая томьёоллоо уншсан. Санал хураагаад, хураагаад авчихъя. Маргааш өглөө чуулгантай, одоо асуудлаа хагалаад хагалаад яв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1 гишүүн оролцож 9,1 нэг хувийн саналаар дэмжигдсэнгүй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b/>
          <w:b/>
        </w:rPr>
      </w:pPr>
      <w:r>
        <w:rPr>
          <w:rFonts w:eastAsia="Times New Roman" w:cs="Arial" w:ascii="Arial" w:hAnsi="Arial"/>
        </w:rPr>
        <w:t xml:space="preserve">Цаашаа.  </w:t>
      </w:r>
      <w:r>
        <w:rPr>
          <w:rFonts w:eastAsia="Times New Roman" w:cs="Arial" w:ascii="Arial" w:hAnsi="Arial"/>
          <w:lang w:val="mn-Cyrl-MN"/>
        </w:rPr>
        <w:t>5.</w:t>
      </w:r>
      <w:r>
        <w:rPr>
          <w:rFonts w:cs="Arial" w:ascii="Arial" w:hAnsi="Arial"/>
        </w:rPr>
        <w:t>Төслийн 10 дугаар зүйлд доор дурдсан агуулгатай 10.2</w:t>
      </w:r>
      <w:r>
        <w:rPr>
          <w:rFonts w:cs="Arial" w:ascii="Arial" w:hAnsi="Arial"/>
          <w:lang w:val="mn-Cyrl-MN"/>
        </w:rPr>
        <w:t>.5</w:t>
      </w:r>
      <w:r>
        <w:rPr>
          <w:rFonts w:cs="Arial" w:ascii="Arial" w:hAnsi="Arial"/>
        </w:rPr>
        <w:t xml:space="preserve"> д</w:t>
      </w:r>
      <w:r>
        <w:rPr>
          <w:rFonts w:cs="Arial" w:ascii="Arial" w:hAnsi="Arial"/>
          <w:lang w:val="mn-Cyrl-MN"/>
        </w:rPr>
        <w:t>ахь</w:t>
      </w:r>
      <w:r>
        <w:rPr>
          <w:rFonts w:cs="Arial" w:ascii="Arial" w:hAnsi="Arial"/>
        </w:rPr>
        <w:t xml:space="preserve"> </w:t>
      </w:r>
      <w:r>
        <w:rPr>
          <w:rFonts w:cs="Arial" w:ascii="Arial" w:hAnsi="Arial"/>
          <w:lang w:val="mn-Cyrl-MN"/>
        </w:rPr>
        <w:t>заалт</w:t>
      </w:r>
      <w:r>
        <w:rPr>
          <w:rFonts w:cs="Arial" w:ascii="Arial" w:hAnsi="Arial"/>
        </w:rPr>
        <w:t xml:space="preserve"> нэмэх:</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eastAsia="Times New Roman" w:cs="Arial"/>
        </w:rPr>
      </w:pPr>
      <w:r>
        <w:rPr>
          <w:rFonts w:cs="Arial" w:ascii="Arial" w:hAnsi="Arial"/>
        </w:rPr>
        <w:t>“</w:t>
      </w:r>
      <w:r>
        <w:rPr>
          <w:rFonts w:cs="Arial" w:ascii="Arial" w:hAnsi="Arial"/>
        </w:rPr>
        <w:t>10.2.</w:t>
      </w:r>
      <w:r>
        <w:rPr>
          <w:rFonts w:cs="Arial" w:ascii="Arial" w:hAnsi="Arial"/>
          <w:lang w:val="mn-Cyrl-MN"/>
        </w:rPr>
        <w:t>5</w:t>
      </w:r>
      <w:r>
        <w:rPr>
          <w:rFonts w:cs="Arial" w:ascii="Arial" w:hAnsi="Arial"/>
        </w:rPr>
        <w:t>.</w:t>
      </w:r>
      <w:r>
        <w:rPr>
          <w:rFonts w:cs="Arial" w:ascii="Arial" w:hAnsi="Arial"/>
          <w:lang w:val="mn-Cyrl-MN"/>
        </w:rPr>
        <w:t>и</w:t>
      </w:r>
      <w:r>
        <w:rPr>
          <w:rFonts w:cs="Arial" w:ascii="Arial" w:hAnsi="Arial"/>
        </w:rPr>
        <w:t>потекийн з</w:t>
      </w:r>
      <w:r>
        <w:rPr>
          <w:rFonts w:eastAsia="Times New Roman" w:cs="Arial" w:ascii="Arial" w:hAnsi="Arial"/>
          <w:lang w:val="mn-Cyrl-MN"/>
        </w:rPr>
        <w:t xml:space="preserve">ээлийн эргэн төлөлтийн хугацааг зээлийн үндсэн болон хүүгийн төлбөрийн үлдэгдэл хэмжээг нэмэгдүүлэхгүйгээр нийт </w:t>
      </w:r>
      <w:r>
        <w:rPr>
          <w:rFonts w:eastAsia="Times New Roman" w:cs="Arial" w:ascii="Arial" w:hAnsi="Arial"/>
        </w:rPr>
        <w:t xml:space="preserve">6 </w:t>
      </w:r>
      <w:r>
        <w:rPr>
          <w:rFonts w:eastAsia="Times New Roman" w:cs="Arial" w:ascii="Arial" w:hAnsi="Arial"/>
          <w:lang w:val="mn-Cyrl-MN"/>
        </w:rPr>
        <w:t>хүртэлх сараар хугацааг сунгах</w:t>
      </w:r>
      <w:r>
        <w:rPr>
          <w:rFonts w:eastAsia="Times New Roman" w:cs="Arial" w:ascii="Arial" w:hAnsi="Arial"/>
        </w:rPr>
        <w:t xml:space="preserve"> асуудлыг Засгийн газартай хамтран хэрэгжүүлэх;” гэ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монгол банкны хэрэгжүүлэх арга хэмжээ.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1 гишүүн оролцож 45,5 хувийн саналаар дэмжигдсэн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eastAsia="Times New Roman" w:cs="Arial" w:ascii="Arial" w:hAnsi="Arial"/>
          <w:lang w:val="mn-Cyrl-MN"/>
        </w:rPr>
        <w:t>6.</w:t>
      </w:r>
      <w:r>
        <w:rPr>
          <w:rFonts w:cs="Arial" w:ascii="Arial" w:hAnsi="Arial"/>
          <w:lang w:val="mn-Cyrl-MN"/>
        </w:rPr>
        <w:t xml:space="preserve">Хуулийн </w:t>
      </w:r>
      <w:r>
        <w:rPr>
          <w:rFonts w:cs="Arial" w:ascii="Arial" w:hAnsi="Arial"/>
        </w:rPr>
        <w:t xml:space="preserve">төслийн 6 дугаар зүйлд доор дурдсан агуулгатай </w:t>
      </w:r>
      <w:r>
        <w:rPr>
          <w:rFonts w:cs="Arial" w:ascii="Arial" w:hAnsi="Arial"/>
          <w:lang w:val="mn-Cyrl-MN"/>
        </w:rPr>
        <w:t xml:space="preserve">6.2, 6.3 дахь </w:t>
      </w:r>
      <w:r>
        <w:rPr>
          <w:rFonts w:cs="Arial" w:ascii="Arial" w:hAnsi="Arial"/>
        </w:rPr>
        <w:t xml:space="preserve">хэсэг нэмэх, үүнтэй холбоотойгоор </w:t>
      </w:r>
      <w:r>
        <w:rPr>
          <w:rFonts w:cs="Arial" w:ascii="Arial" w:hAnsi="Arial"/>
          <w:lang w:val="mn-Cyrl-MN"/>
        </w:rPr>
        <w:t xml:space="preserve">төслийн </w:t>
      </w:r>
      <w:r>
        <w:rPr>
          <w:rFonts w:cs="Arial" w:ascii="Arial" w:hAnsi="Arial"/>
        </w:rPr>
        <w:t xml:space="preserve">6.1.4 дэх заалтыг хас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w:t>
      </w:r>
      <w:r>
        <w:rPr>
          <w:rFonts w:cs="Arial" w:ascii="Arial" w:hAnsi="Arial"/>
        </w:rPr>
        <w:t xml:space="preserve">6.2.Монгол Улсын Их Хурал энэ хуулийн биелэлтэд хяналт тавих үүрэг бүхий түр хороог Улсын Их Хурлын бүх Байнгын хороод болон Улсын Их Хурал дахь цөөнхийн </w:t>
      </w:r>
      <w:r>
        <w:rPr>
          <w:rFonts w:cs="Arial" w:ascii="Arial" w:hAnsi="Arial"/>
          <w:lang w:val="mn-Cyrl-MN"/>
        </w:rPr>
        <w:t xml:space="preserve">төлөөллийг оролцуулан </w:t>
      </w:r>
      <w:r>
        <w:rPr>
          <w:rFonts w:cs="Arial" w:ascii="Arial" w:hAnsi="Arial"/>
        </w:rPr>
        <w:t xml:space="preserve">байг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3.Энэ хуулийн 6.2-т заасан түр хороо нь дараах чиг үүргийг хэрэгж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6.3.1.Энэ хуулийн биелэлтийг сар тутам нээлттэйгээр хэлэлцэ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6.3.2.Түр хорооноос шаардлагатай гэж үзвэл бусад Байнгын хороогоор биелэлтийг хэлэлцүүлэх санал гаргах;</w:t>
      </w:r>
      <w:r>
        <w:rPr>
          <w:rFonts w:cs="Arial" w:ascii="Arial" w:hAnsi="Arial"/>
          <w:lang w:val="mn-Cyrl-MN"/>
        </w:rPr>
        <w:t>” С</w:t>
      </w:r>
      <w:r>
        <w:rPr>
          <w:rFonts w:eastAsia="Times New Roman" w:cs="Arial" w:ascii="Arial" w:hAnsi="Arial"/>
        </w:rPr>
        <w:t>анал хураалт, дэмжье гэ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1 гишүүн оролцож 54,4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color w:val="000000"/>
          <w:lang w:val="mn-Cyrl-MN"/>
        </w:rPr>
        <w:t>7.</w:t>
      </w:r>
      <w:r>
        <w:rPr>
          <w:rFonts w:cs="Arial" w:ascii="Arial" w:hAnsi="Arial"/>
          <w:lang w:val="mn-Cyrl-MN"/>
        </w:rPr>
        <w:t>Х</w:t>
      </w:r>
      <w:r>
        <w:rPr>
          <w:rFonts w:cs="Arial" w:ascii="Arial" w:hAnsi="Arial"/>
        </w:rPr>
        <w:t>уулийн төслийн 7 дугаар зүйл</w:t>
      </w:r>
      <w:r>
        <w:rPr>
          <w:rFonts w:cs="Arial" w:ascii="Arial" w:hAnsi="Arial"/>
          <w:lang w:val="mn-Cyrl-MN"/>
        </w:rPr>
        <w:t>ийн</w:t>
      </w:r>
      <w:r>
        <w:rPr>
          <w:rFonts w:cs="Arial" w:ascii="Arial" w:hAnsi="Arial"/>
        </w:rPr>
        <w:t xml:space="preserve"> 7.2 дахь хэсгий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w:t>
      </w:r>
      <w:r>
        <w:rPr>
          <w:rFonts w:cs="Arial" w:ascii="Arial" w:hAnsi="Arial"/>
        </w:rPr>
        <w:t>7.2.Энэ хуулийн 7.1.2-т заасан арга хэмжээг хэрэгжүүлэхэд Төсвийн тухай хууль, Төсвийн тогтвортой байдлын тухай хууль тогтоомжид өөрөөр заасан бол энэ хуулийг дагаж мөрдөнө.”</w:t>
      </w:r>
      <w:r>
        <w:rPr>
          <w:rFonts w:eastAsia="Times New Roman" w:cs="Arial" w:ascii="Arial" w:hAnsi="Arial"/>
          <w:lang w:val="mn-Cyrl-MN"/>
        </w:rPr>
        <w:t xml:space="preserve"> Д</w:t>
      </w:r>
      <w:r>
        <w:rPr>
          <w:rFonts w:eastAsia="Times New Roman" w:cs="Arial" w:ascii="Arial" w:hAnsi="Arial"/>
        </w:rPr>
        <w:t>эмжээ гэдэг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Төсөв хооронд зохицуулалт хийх эрхийг нь хуулиар олгож байгаа энэ заалт төсвийн хооронд зохицуулалт хийх эрхийг нь Засгийн газарт өгч байгаа, энийг Засгийн газрын хуралдаанаар Сангийн сайдын саналаар хэлэлцэх ийм заалт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1 гишүүн санал хураалтад оролцож 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rPr>
        <w:t>8.</w:t>
      </w:r>
      <w:r>
        <w:rPr>
          <w:rFonts w:cs="Arial" w:ascii="Arial" w:hAnsi="Arial"/>
          <w:lang w:val="mn-Cyrl-MN"/>
        </w:rPr>
        <w:t>Х</w:t>
      </w:r>
      <w:r>
        <w:rPr>
          <w:rFonts w:cs="Arial" w:ascii="Arial" w:hAnsi="Arial"/>
        </w:rPr>
        <w:t>уулийн төслийн 7 дугаар зүйл</w:t>
      </w:r>
      <w:r>
        <w:rPr>
          <w:rFonts w:cs="Arial" w:ascii="Arial" w:hAnsi="Arial"/>
          <w:lang w:val="mn-Cyrl-MN"/>
        </w:rPr>
        <w:t>д</w:t>
      </w:r>
      <w:r>
        <w:rPr>
          <w:rFonts w:cs="Arial" w:ascii="Arial" w:hAnsi="Arial"/>
        </w:rPr>
        <w:t xml:space="preserve"> доор дурдсан агуулгатай хэсэг нэм</w:t>
      </w:r>
      <w:r>
        <w:rPr>
          <w:rFonts w:cs="Arial" w:ascii="Arial" w:hAnsi="Arial"/>
          <w:lang w:val="mn-Cyrl-MN"/>
        </w:rPr>
        <w:t>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w:t>
      </w:r>
      <w:r>
        <w:rPr>
          <w:rFonts w:cs="Arial" w:ascii="Arial" w:hAnsi="Arial"/>
        </w:rPr>
        <w:t>7.3.Энэ хуулийн 7.1.2-т заасан арга хэмжээ</w:t>
      </w:r>
      <w:r>
        <w:rPr>
          <w:rFonts w:cs="Arial" w:ascii="Arial" w:hAnsi="Arial"/>
          <w:lang w:val="mn-Cyrl-MN"/>
        </w:rPr>
        <w:t>г хэрэгжүүлэх</w:t>
      </w:r>
      <w:r>
        <w:rPr>
          <w:rFonts w:cs="Arial" w:ascii="Arial" w:hAnsi="Arial"/>
        </w:rPr>
        <w:t xml:space="preserve"> саналыг санхүү, төсвийн асуудал эрхэлсэн төрийн захиргааны төв байгууллага боловсруулж, Засгийн газрын хуралдаанаар хэлэлцүүлэн шийдвэрлүүлнэ.” </w:t>
      </w:r>
      <w:r>
        <w:rPr>
          <w:rFonts w:eastAsia="Times New Roman" w:cs="Arial" w:ascii="Arial" w:hAnsi="Arial"/>
        </w:rPr>
        <w:t>дэмжье гэсэн томьёоллоор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1 гишүүн оролцож 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rPr>
        <w:t>9.</w:t>
      </w:r>
      <w:r>
        <w:rPr>
          <w:rFonts w:cs="Arial" w:ascii="Arial" w:hAnsi="Arial"/>
        </w:rPr>
        <w:t>Төслийн 7.1.18 дахь заалтын “үнийн зохицуулалт буюу бараа, бүтээгдэхүүний үнийг нэг хэмжээнд барихад чиглэсэн” гэснийг “үнэ тогтвортой байхад чиглэсэн төрийн зохицуулалтын” гэж өөрчлөх</w:t>
      </w:r>
      <w:r>
        <w:rPr>
          <w:rFonts w:eastAsia="Times New Roman" w:cs="Arial" w:ascii="Arial" w:hAnsi="Arial"/>
        </w:rPr>
        <w:t>. Найруулгын санал. Дэмжье гэдэг томьёоллоор санал хураа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1 гишүүн оролцож 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cs="Arial" w:ascii="Arial" w:hAnsi="Arial"/>
          <w:color w:val="000000"/>
          <w:lang w:val="mn-Cyrl-MN"/>
        </w:rPr>
        <w:t>10.</w:t>
      </w:r>
      <w:r>
        <w:rPr>
          <w:rFonts w:cs="Arial" w:ascii="Arial" w:hAnsi="Arial"/>
          <w:lang w:val="mn-Cyrl-MN"/>
        </w:rPr>
        <w:t>Төслийн 7 дугаар зүйлийн 7.1.22 дахь заалтын “жирэмсэн, эмзэг бүлэгт үзүүлэх сөрөг нөлөөллийг бууруулах” гэснийг “жирэмсэн иргэдэд үзүүлэх сөрөг нөлөөллийг бууруулах, эмзэг бүлгийн иргэдэд санхүүгийн дэмжлэг үзүүлэх” гэж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rPr>
        <w:t xml:space="preserve"> </w:t>
      </w:r>
      <w:r>
        <w:rPr>
          <w:rFonts w:eastAsia="Times New Roman" w:cs="Arial" w:ascii="Arial" w:hAnsi="Arial"/>
        </w:rPr>
        <w:t xml:space="preserve">Найруулга дэмжье гэсэн саналаар.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1 гишүүн оролцож 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rPr>
        <w:t>11.</w:t>
      </w:r>
      <w:r>
        <w:rPr>
          <w:rFonts w:cs="Arial" w:ascii="Arial" w:hAnsi="Arial"/>
          <w:bCs/>
        </w:rPr>
        <w:t xml:space="preserve"> Төслийн 7 дугаар зүйлд доор дурдсан агуулгатай заалт нэмэх:</w:t>
      </w:r>
    </w:p>
    <w:p>
      <w:pPr>
        <w:pStyle w:val="Normal"/>
        <w:jc w:val="both"/>
        <w:rPr>
          <w:rFonts w:ascii="Arial" w:hAnsi="Arial" w:cs="Arial"/>
          <w:bCs/>
        </w:rPr>
      </w:pPr>
      <w:r>
        <w:rPr>
          <w:rFonts w:cs="Arial" w:ascii="Arial" w:hAnsi="Arial"/>
          <w:bCs/>
        </w:rPr>
      </w:r>
    </w:p>
    <w:p>
      <w:pPr>
        <w:pStyle w:val="Normal"/>
        <w:ind w:firstLine="720"/>
        <w:jc w:val="both"/>
        <w:rPr/>
      </w:pPr>
      <w:r>
        <w:rPr>
          <w:rFonts w:eastAsia="Arial" w:cs="Arial" w:ascii="Arial" w:hAnsi="Arial"/>
          <w:bCs/>
        </w:rPr>
        <w:t xml:space="preserve"> </w:t>
      </w:r>
      <w:r>
        <w:rPr>
          <w:rFonts w:cs="Arial" w:ascii="Arial" w:hAnsi="Arial"/>
          <w:lang w:val="mn-Cyrl-MN"/>
        </w:rPr>
        <w:t>“</w:t>
      </w:r>
      <w:r>
        <w:rPr>
          <w:rFonts w:cs="Arial" w:ascii="Arial" w:hAnsi="Arial"/>
          <w:lang w:val="mn-Cyrl-MN"/>
        </w:rPr>
        <w:t>7.1.26</w:t>
      </w:r>
      <w:r>
        <w:rPr>
          <w:rFonts w:cs="Arial" w:ascii="Arial" w:hAnsi="Arial"/>
          <w:color w:val="000000"/>
          <w:shd w:fill="FFFFFF" w:val="clear"/>
          <w:lang w:val="mn-Cyrl-MN"/>
        </w:rPr>
        <w:t xml:space="preserve">.Улсын Их Хурлын болон Аймаг, нийслэл, сум, дүүргийн иргэдийн Төлөөлөгчдийн Хурлын сонгууль зохион байгуулах үйл ажиллагааны явцад цар тахлаас урьдчилан сэргийлэх чиглэлээр шаардлагатай арга хэмжээг авч, холбогдох зардлыг шийдвэрлэх; </w:t>
      </w:r>
      <w:r>
        <w:rPr>
          <w:rFonts w:eastAsia="Times New Roman" w:cs="Arial" w:ascii="Arial" w:hAnsi="Arial"/>
        </w:rPr>
        <w:t>дэмжье гэсэн томьёоллоор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1 гишүүн оролцож 54,5 хувийн саналаар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bCs/>
        </w:rPr>
      </w:pPr>
      <w:r>
        <w:rPr>
          <w:rFonts w:cs="Arial" w:ascii="Arial" w:hAnsi="Arial"/>
          <w:color w:val="000000"/>
          <w:lang w:val="mn-Cyrl-MN"/>
        </w:rPr>
        <w:t>12.</w:t>
      </w:r>
      <w:r>
        <w:rPr>
          <w:rFonts w:cs="Arial" w:ascii="Arial" w:hAnsi="Arial"/>
          <w:bCs/>
        </w:rPr>
        <w:t>Төслийн 7 дугаар зүйлд доор дурдсан агуулгатай заалт нэмэх:</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 xml:space="preserve">“7.1.27.Экспортын бүтээгдэхүүн үйлдвэрлэгч аж ахуйн нэгжид дэмжлэг үзүүлэх, тэдгээрийн үйл ажиллагаанд төрийн хяналт тавих;”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eastAsia="Times New Roman" w:cs="Arial" w:ascii="Arial" w:hAnsi="Arial"/>
        </w:rPr>
        <w:t>Санал хураалт, дэмжье гэдэг томьёоллоор санал хураа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Санал дэмжигдсэнгүй. Энэ болбол Ардчилсан намын зөвлөлөөс 5 саналын үндсэндээ нэг нь боломжгүй, 7.1.2-ыг хасах байсан, Төсвийн хуультай зөрчилдөж байна гэсэн. Гэхдээ Төсвийн хуульд өөрөөр зохицуулсан болбол энэ хуулийг дагаж мөрдөнө гэж оруулсан учраас хуулийн зөрчил арилсан гэж үзэж Ардчилсан намын 1 дүгээр саналыг нь хүлээж авах боломжгүй гэж үзсэн. Үлдсэн 5 саналын 4 дээр нь 3 санал нь тодорхой байдлаар орчихсон учраас дэмжигдээгүй. 1 санал нь дэмжигдсэн. Энэ санал байсан. Ингээд санал хураалтаар уна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За дараагийнх.</w:t>
      </w:r>
    </w:p>
    <w:p>
      <w:pPr>
        <w:pStyle w:val="Normal"/>
        <w:ind w:firstLine="720"/>
        <w:jc w:val="both"/>
        <w:rPr>
          <w:rFonts w:ascii="Arial" w:hAnsi="Arial" w:cs="Arial"/>
          <w:color w:val="000000"/>
          <w:lang w:val="mn-Cyrl-MN"/>
        </w:rPr>
      </w:pPr>
      <w:r>
        <w:rPr>
          <w:rFonts w:eastAsia="Arial" w:cs="Arial" w:ascii="Arial" w:hAnsi="Arial"/>
        </w:rPr>
        <w:t xml:space="preserve"> </w:t>
      </w:r>
    </w:p>
    <w:p>
      <w:pPr>
        <w:pStyle w:val="Normal"/>
        <w:ind w:firstLine="720"/>
        <w:jc w:val="both"/>
        <w:rPr/>
      </w:pPr>
      <w:r>
        <w:rPr>
          <w:rFonts w:cs="Arial" w:ascii="Arial" w:hAnsi="Arial"/>
          <w:color w:val="000000"/>
          <w:lang w:val="mn-Cyrl-MN"/>
        </w:rPr>
        <w:t>13.</w:t>
      </w:r>
      <w:r>
        <w:rPr>
          <w:rFonts w:cs="Arial" w:ascii="Arial" w:hAnsi="Arial"/>
          <w:lang w:val="mn-Cyrl-MN"/>
        </w:rPr>
        <w:t>Төслийн 1 дүгээр зүйлийн “шуурхай гаргах” гэсний дараа “нийгэм, эдийн засагт үзүүлэх сөрөг нөлөөллийг бууруулах,” гэж, 7 дугаар зүйлийн 7.1.2 дахь заалтын “шийдвэрлэх,” гэсний дараа “хямралын эсрэг холбогдох санг арвижуулах” гэж, 7.1.8 дахь заалтын “хойшуулах” гэсний дараа “, сургалтын төлбөрийг хөнгөлөх, дараагийн төлбөрт шилжүүлэх” гэж нэмэх</w:t>
      </w:r>
      <w:r>
        <w:rPr>
          <w:rFonts w:eastAsia="Times New Roman" w:cs="Arial" w:ascii="Arial" w:hAnsi="Arial"/>
          <w:lang w:val="mn-Cyrl-MN"/>
        </w:rPr>
        <w:t xml:space="preserve">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rPr>
        <w:t>Дэмжье гэсэн санал хурааж байна аа. 11 гишүүн оролцож 54,5 хуви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cs="Arial" w:ascii="Arial" w:hAnsi="Arial"/>
          <w:color w:val="000000"/>
          <w:lang w:val="mn-Cyrl-MN"/>
        </w:rPr>
        <w:t>14.</w:t>
      </w:r>
      <w:r>
        <w:rPr>
          <w:rFonts w:cs="Arial" w:ascii="Arial" w:hAnsi="Arial"/>
          <w:lang w:val="mn-Cyrl-MN"/>
        </w:rPr>
        <w:t>Төслийн 7 дугаар зүйлийн 7.1.4 дэх заалтын “эрүүл,” гэснийг, 7.1.14 дэх заалтын “оруулах,” гэснийг, 8 дугаар зүйлийн 8.1.3 дахь заалтын “хилийн боомтоор нэвтрүүлэх,” , “нэгдсэн” гэснийг, 9 дүгээр зүйлийн 9.17 дахь хэсгийн “хүмүүнлэгийн үүднээс”, “харьяалах улстай нь харилцан адил байх зарчмыг баримтлан” гэснийг  тус тус хасах. Э</w:t>
      </w:r>
      <w:r>
        <w:rPr>
          <w:rFonts w:eastAsia="Times New Roman" w:cs="Arial" w:ascii="Arial" w:hAnsi="Arial"/>
        </w:rPr>
        <w:t>нэ давхардсан найруулгын алдаатай зүйл ба найруулгын санал дэмжье,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54,5хуви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ндсэндээ найруулгын болон одоо нэгтгэсэн ийм саналууд үлдсэн байгаа. Шуурхай дуусгачихъ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lang w:val="mn-Cyrl-MN"/>
        </w:rPr>
        <w:t>15.Төслийн 7 дугаар зүйлийн 7.1.5 дахь заалтын “иргэдийн талаар авах арга хэмжээний саналыг шийдвэрлэх” гэснийг “иргэдэд зохих дэмжлэг үзүүлэх” гэж, 8 дугаар зүйлийн 8.1.2 дахь заалтын “</w:t>
      </w:r>
      <w:r>
        <w:rPr>
          <w:rFonts w:cs="Arial" w:ascii="Arial" w:hAnsi="Arial"/>
        </w:rPr>
        <w:t>нэгдсэн журмыг баталж, нэвтрэх зөвшөөрөл олгох асуудлыг тухай бүр шийдвэрлэх</w:t>
      </w:r>
      <w:r>
        <w:rPr>
          <w:rFonts w:cs="Arial" w:ascii="Arial" w:hAnsi="Arial"/>
          <w:lang w:val="mn-Cyrl-MN"/>
        </w:rPr>
        <w:t>” гэснийг “журмыг баталж хэрэгжүүлэх” гэж, 12 дугаар зүйлийн 12.2.3 дахь заалтын “зөвлөмж” гэснийг “шаардлага” гэж тус тус өөрчлөх.</w:t>
      </w:r>
      <w:r>
        <w:rPr>
          <w:rFonts w:eastAsia="Times New Roman" w:cs="Arial" w:ascii="Arial" w:hAnsi="Arial"/>
        </w:rPr>
        <w:t xml:space="preserve">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cs="Arial" w:ascii="Arial" w:hAnsi="Arial"/>
          <w:lang w:val="mn-Cyrl-MN"/>
        </w:rPr>
        <w:t>16.Төслийн 10 дугаар зүйл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10.1.1.Төгрөгийн болон банк санхүүгийн тогтолцооны тогтвортой байдлыг хангаж, эдийн засгийн тодорхой салбарыг дэмжих зорилгоор </w:t>
      </w:r>
      <w:r>
        <w:rPr>
          <w:rFonts w:cs="Arial" w:ascii="Arial" w:hAnsi="Arial"/>
          <w:lang w:val="mn-Cyrl-MN" w:eastAsia="en-US"/>
        </w:rPr>
        <w:t>Төв банк /Монголбанк/-ны тухай хуульд заасан үйл ажилагааг явуулж арга хэрэгслийг ашиглах”</w:t>
      </w:r>
      <w:r>
        <w:rPr>
          <w:rFonts w:eastAsia="Times New Roman" w:cs="Arial" w:ascii="Arial" w:hAnsi="Arial"/>
        </w:rPr>
        <w:t>гэж найруулгын санал байгаа. Зөвхөн 10.1-ээр арга ажлыг ашиглаж байгаа, 5-аар үйл ажиллагааг явуулж байгаа. Тийм учраас энэ дээр найруулгын саналыг дэмжье ээ гэдэг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54,5 хуви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rPr>
        <w:t>17.</w:t>
      </w:r>
      <w:r>
        <w:rPr>
          <w:rFonts w:cs="Arial" w:ascii="Arial" w:hAnsi="Arial"/>
          <w:bCs/>
        </w:rPr>
        <w:t>Төслийн 3 дугаар зүйлийн 3.3 дахь хэсгийн “</w:t>
      </w:r>
      <w:r>
        <w:rPr>
          <w:rFonts w:cs="Arial" w:ascii="Arial" w:hAnsi="Arial"/>
          <w:bCs/>
          <w:lang w:val="mn-Cyrl-MN"/>
        </w:rPr>
        <w:t xml:space="preserve">Монгол Улсын Их Хурлын сонгуулийн тухай хуулиас бусад хуулийн дагуу олон нийтийг хамарсан үйл ажиллагаа” гэснийг “Монгол Улсын Их Хурлын сонгуулийн тухай болон </w:t>
      </w:r>
      <w:r>
        <w:rPr>
          <w:rFonts w:eastAsia="Times New Roman" w:cs="Arial" w:ascii="Arial" w:hAnsi="Arial"/>
          <w:color w:val="333333"/>
          <w:shd w:fill="FFFFFF" w:val="clear"/>
        </w:rPr>
        <w:t xml:space="preserve">Аймаг, нийслэл, сум, дүүргийн иргэдийн Төлөөлөгчдийн Хурлын сонгуулийн </w:t>
      </w:r>
      <w:r>
        <w:rPr>
          <w:rFonts w:eastAsia="Times New Roman" w:cs="Arial" w:ascii="Arial" w:hAnsi="Arial"/>
        </w:rPr>
        <w:t>т</w:t>
      </w:r>
      <w:r>
        <w:rPr>
          <w:rFonts w:cs="Arial" w:ascii="Arial" w:hAnsi="Arial"/>
          <w:bCs/>
          <w:lang w:val="mn-Cyrl-MN"/>
        </w:rPr>
        <w:t xml:space="preserve">ухай хуулиас бусад хуулийн дагуу олон нийтийг биечлэн хамруулах арга хэмжээ” гэж өөрчлө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rPr>
        <w:t>18.</w:t>
      </w:r>
      <w:r>
        <w:rPr>
          <w:rFonts w:cs="Arial" w:ascii="Arial" w:hAnsi="Arial"/>
          <w:bCs/>
          <w:lang w:val="mn-Cyrl-MN"/>
        </w:rPr>
        <w:t>Төслийн 4 дүгээр зүйлийн 4.1.1 дэх заалт, 4.1.8 дахь заалт, 4.1.10 дахь заалт, 9 дүгээр зүйлийн 9.6 дахь хэсгийг тус тус хасах.</w:t>
      </w:r>
      <w:r>
        <w:rPr>
          <w:rFonts w:eastAsia="Times New Roman" w:cs="Arial" w:ascii="Arial" w:hAnsi="Arial"/>
          <w:lang w:val="mn-Cyrl-MN"/>
        </w:rPr>
        <w:t xml:space="preserve">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rPr>
        <w:t>Санал хураалт давхардсан санаануудыг хасаж байгаа. 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rFonts w:ascii="Arial" w:hAnsi="Arial" w:cs="Arial"/>
          <w:bCs/>
          <w:lang w:val="mn-Cyrl-MN"/>
        </w:rPr>
      </w:pPr>
      <w:r>
        <w:rPr>
          <w:rFonts w:cs="Arial" w:ascii="Arial" w:hAnsi="Arial"/>
          <w:color w:val="000000"/>
          <w:lang w:val="mn-Cyrl-MN"/>
        </w:rPr>
        <w:tab/>
        <w:t>19.</w:t>
      </w:r>
      <w:r>
        <w:rPr>
          <w:rFonts w:cs="Arial" w:ascii="Arial" w:hAnsi="Arial"/>
          <w:bCs/>
          <w:lang w:val="mn-Cyrl-MN"/>
        </w:rPr>
        <w:t>Төслийн 4 дүгээр зүйлд доор дурдсан агуулгатай заалт нэмэх:</w:t>
      </w:r>
    </w:p>
    <w:p>
      <w:pPr>
        <w:pStyle w:val="Normal"/>
        <w:tabs>
          <w:tab w:val="clear" w:pos="720"/>
          <w:tab w:val="left" w:pos="709" w:leader="none"/>
        </w:tabs>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ab/>
      </w:r>
      <w:r>
        <w:rPr>
          <w:rFonts w:cs="Arial" w:ascii="Arial" w:hAnsi="Arial"/>
          <w:bCs/>
          <w:color w:val="000000"/>
          <w:lang w:val="mn-Cyrl-MN"/>
        </w:rPr>
        <w:t>“4.1.11.</w:t>
      </w:r>
      <w:r>
        <w:rPr>
          <w:rFonts w:eastAsia="Times New Roman" w:cs="Arial" w:ascii="Arial" w:hAnsi="Arial"/>
          <w:color w:val="000000"/>
          <w:lang w:val="mn-Cyrl-MN"/>
        </w:rPr>
        <w:t>“халдварын сэжигтэй” гэж хүн амын эрүүл мэндэд аюул занал учруулж болох эрсдэлд өртсөн буюу өртсөн байх магадлалтай, өвчин тараах эх үүсвэр байж болзошгүй хүн, гар тээш, ачаа, чингэлэг, тээврийн хэрэгсэл, бараа, шуудангийн илгээмжийг.</w:t>
      </w:r>
      <w:r>
        <w:rPr>
          <w:rFonts w:cs="Arial" w:ascii="Arial" w:hAnsi="Arial"/>
          <w:bCs/>
          <w:color w:val="000000"/>
          <w:lang w:val="mn-Cyrl-MN"/>
        </w:rPr>
        <w:t>”</w:t>
      </w:r>
      <w:r>
        <w:rPr>
          <w:rFonts w:eastAsia="Times New Roman" w:cs="Arial" w:ascii="Arial" w:hAnsi="Arial"/>
        </w:rPr>
        <w:t xml:space="preserve"> Гэж. Халдварын сэжигтэй гэдэг шинэ томьёоллыг тайлбарлахгүй бол болохгүй байна аа гэж эрүүл мэндийн салбарын дэд хэсэг үзсэн байгаа. Дэмжье гэдэг томьёоллоор санал хураа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Cs/>
          <w:color w:val="000000"/>
          <w:lang w:val="mn-Cyrl-MN"/>
        </w:rPr>
        <w:t>20.</w:t>
      </w:r>
      <w:r>
        <w:rPr>
          <w:rFonts w:cs="Arial" w:ascii="Arial" w:hAnsi="Arial"/>
        </w:rPr>
        <w:t>Төслийн 7 дугаар зүйлийн 7.1.1 дэх заалтын “тогтоох” гэсний дараа “, зайнаас харьцах” гэж нэмж, “дэглэм” гэснийг хасах</w:t>
      </w:r>
      <w:r>
        <w:rPr>
          <w:rFonts w:eastAsia="Times New Roman" w:cs="Arial" w:ascii="Arial" w:hAnsi="Arial"/>
        </w:rPr>
        <w:t>. Мөн ажлын дэд хэсгээс.</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 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rPr>
        <w:t xml:space="preserve">21.Төслийн 5 дугаар зүйлийн 5.1.4 дэх заалтын “бүх нийтийн” гэснийг “нийгмийн” гэж, 7 дугаар зүйлийн 7.1.9 дэх заалтын “ерөнхий </w:t>
      </w:r>
      <w:r>
        <w:rPr>
          <w:rFonts w:cs="Arial" w:ascii="Arial" w:hAnsi="Arial"/>
          <w:color w:val="000000"/>
          <w:lang w:val="mn-Cyrl-MN"/>
        </w:rPr>
        <w:t>боловсролын” гэснийг “бүх шатны</w:t>
      </w:r>
      <w:r>
        <w:rPr>
          <w:rFonts w:cs="Arial" w:ascii="Arial" w:hAnsi="Arial"/>
        </w:rPr>
        <w:t xml:space="preserve">” гэж, мөн зүйлийн 7.1.15 дахь заалтын “болзошгүй гамшиг,” гэснийг “цар тахлын болон” гэж, “нөөцтэй байх ба нөөц” гэснийг “шаардлагатай хүнсний болон бусад нөөцтэй байх ба жагсаалтыг баталж, түүнийг” гэж, 9 дүгээр зүйлийн 9.8 дахь хэсгийн “оруулахыг хориглоно” гэснийг “оруулахгүй байж болно”, 12 дугаар зүйлийн 12.2.5 дахь заалтын “болон аюулгүй байдлыг” гэснийг “шаардлагыг” гэж тус тус  өөрчлөх </w:t>
      </w:r>
    </w:p>
    <w:p>
      <w:pPr>
        <w:pStyle w:val="Normal"/>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rPr>
        <w:t>22.Төслийн 7 дугаар зүйлийн 7.1.13 дахь заалтын “баривчлах” гэсний өмнө “</w:t>
      </w:r>
      <w:r>
        <w:rPr>
          <w:rFonts w:cs="Arial" w:ascii="Arial" w:hAnsi="Arial"/>
          <w:color w:val="000000"/>
          <w:shd w:fill="FFFFFF" w:val="clear"/>
        </w:rPr>
        <w:t>төрөлжсөн асрамжийн газар, түүнчлэн эрүүлжүүлэх,</w:t>
      </w:r>
      <w:r>
        <w:rPr>
          <w:rFonts w:cs="Arial" w:ascii="Arial" w:hAnsi="Arial"/>
        </w:rPr>
        <w:t>” гэж, 7.1.16 дахь заалтын “нэмэгдэл” гэсний дараа “нэмэгдэл хөлс, нөхөн олговор,” гэж тус тус нэмэх</w:t>
      </w:r>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rPr>
        <w:t>23.Төслийн 7 дугаар зүйлийн 7.1.19 дэх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7.1.19.улсын хилээр нэвтрэх болон дотоодын зорчигч, тээврийн хэрэгслийн хөдөлгөөнд тодорхой хугацаанд хязгаарлалт хийх;” </w:t>
      </w:r>
      <w:r>
        <w:rPr>
          <w:rFonts w:eastAsia="Times New Roman" w:cs="Arial" w:ascii="Arial" w:hAnsi="Arial"/>
        </w:rPr>
        <w:t>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color w:val="000000"/>
          <w:lang w:val="mn-Cyrl-MN"/>
        </w:rPr>
        <w:t>24.</w:t>
      </w:r>
      <w:r>
        <w:rPr>
          <w:rFonts w:cs="Arial" w:ascii="Arial" w:hAnsi="Arial"/>
        </w:rPr>
        <w:t>Төслийн 8 дугаар зүйлд доор дурдсан агуулгатай хэсэг нэмж, 8.1.2 дахь заалтын дугаарыг 8.1.3 гэж өөрчлөн, мөн заалтын “8.1.1” гэсний дараа “8.1.2” гэж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color w:val="000000"/>
          <w:shd w:fill="FFFFFF" w:val="clear"/>
        </w:rPr>
        <w:t>8.1.2.Монгол Улсад байгаа гадаад улсын иргэн буцах хүсэлт гаргасан тохиолдолд улсын хилээр нэвтрүүлэх асуудлаар холбогдох шийдвэр гаргах;</w:t>
      </w:r>
      <w:r>
        <w:rPr>
          <w:rFonts w:cs="Arial" w:ascii="Arial" w:hAnsi="Arial"/>
        </w:rPr>
        <w:t xml:space="preserve">” </w:t>
      </w:r>
      <w:r>
        <w:rPr>
          <w:rFonts w:eastAsia="Times New Roman" w:cs="Arial" w:ascii="Arial" w:hAnsi="Arial"/>
        </w:rPr>
        <w:t>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rPr>
        <w:t>25.Төслийн 8 дугаар зүйлийн 8.1.1 дэх заалтын “, холбогдох шинжилгээ хийлгэсэн эсэх” гэснийг, 9 дүгээр зүйлийн 9.9 дэх хэсгийн “дэглэм,” гэснийг, 12 дугаар зүйлийн 12.2.8 дахь заалтын “эмчилгээ,” гэснийг тус тус хасах</w:t>
      </w:r>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санал хураалт. 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rPr>
        <w:t>26.Төслийн 9 дүгээр зүйлийн 9.2 дахь хэсг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lang w:val="mn-Cyrl-MN" w:eastAsia="en-US"/>
        </w:rPr>
        <w:t>“</w:t>
      </w:r>
      <w:r>
        <w:rPr>
          <w:rFonts w:cs="Arial" w:ascii="Arial" w:hAnsi="Arial"/>
          <w:lang w:val="mn-Cyrl-MN" w:eastAsia="en-US"/>
        </w:rPr>
        <w:t>9.2.Хилийн боомтоор нэвтэрч буй зорчигч, тээврийн хэрэгсэл, бараа, бүтээгдэхүүнд хяналт шалгалт</w:t>
      </w:r>
      <w:r>
        <w:rPr>
          <w:rFonts w:cs="Arial" w:ascii="Arial" w:hAnsi="Arial"/>
          <w:lang w:val="en-US" w:eastAsia="en-US"/>
        </w:rPr>
        <w:t xml:space="preserve"> </w:t>
      </w:r>
      <w:r>
        <w:rPr>
          <w:rFonts w:cs="Arial" w:ascii="Arial" w:hAnsi="Arial"/>
          <w:lang w:val="mn-Cyrl-MN" w:eastAsia="en-US"/>
        </w:rPr>
        <w:t>хийх, халдварын сэжигтэй зорчигчийг илрүүлэх, тандах, тусгаарлалтад шилжүүлэх зэрэг хилийн нэвтрэх цэгт авч хэрэгжүүлэх хариу арга хэмжээний журмыг мэргэжлийн хяналтын асуудал эрхэлсэн Засгийн газрын гишүүн батална.” С</w:t>
      </w:r>
      <w:r>
        <w:rPr>
          <w:rFonts w:eastAsia="Times New Roman" w:cs="Arial" w:ascii="Arial" w:hAnsi="Arial"/>
        </w:rPr>
        <w:t>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45,5 хувийн саналаар дэмжигдсэнгү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юундарь гишүүний кноп ажилласангүй. Санал хураалтыг цуцалъя гэсэн санал хураалтыг явуулъ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6 дээр дахин санал хураалт явуулъя, дэмжье гэсэн томьёоллоо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rPr>
        <w:t>27.</w:t>
      </w:r>
      <w:r>
        <w:rPr>
          <w:rFonts w:cs="Arial" w:ascii="Arial" w:hAnsi="Arial"/>
        </w:rPr>
        <w:t>Төслийн 9 дүгээр зүйлийн 9.4 дэх хэсгийн “үндэслэн” гэсний дараа “</w:t>
      </w:r>
      <w:r>
        <w:rPr>
          <w:rFonts w:cs="Arial" w:ascii="Arial" w:hAnsi="Arial"/>
          <w:color w:val="000000"/>
          <w:lang w:val="mn-Cyrl-MN"/>
        </w:rPr>
        <w:t>эрүүл мэндийн асуудал эрхэлсэн төрийн захиргааны төв байгууллагаас олгосон нэг удаагийн импортын лицензээр</w:t>
      </w:r>
      <w:r>
        <w:rPr>
          <w:rFonts w:cs="Arial" w:ascii="Arial" w:hAnsi="Arial"/>
        </w:rPr>
        <w:t>” гэж нэмэх.</w:t>
      </w:r>
      <w:r>
        <w:rPr>
          <w:rFonts w:eastAsia="Times New Roman" w:cs="Arial" w:ascii="Arial" w:hAnsi="Arial"/>
          <w:lang w:val="mn-Cyrl-MN"/>
        </w:rPr>
        <w:t xml:space="preserve"> С</w:t>
      </w:r>
      <w:r>
        <w:rPr>
          <w:rFonts w:eastAsia="Times New Roman" w:cs="Arial" w:ascii="Arial" w:hAnsi="Arial"/>
        </w:rPr>
        <w:t>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Цогтбаатар сайдын микрофон авсангүй тийм ээ, санал хураалтыг цуцалъя гээд явуулъя их чухал юм байна лээ ш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илийн боомтоор нэвтрэх юман дээр Эрүүл мэндийн яамнаас 1 удаагийн лицензээр нэвтрүүлэх бусдыг нь хориглох гэсэн тийм заалт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54,5 саналаар санал хураалтыг хүчингүй болгол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үрүүчийн саналыг дэмжье гэдэг томьёоллоор санал хураалт явуулъя. Эрүүл мэндийн яамны оруулсан сана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54,5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color w:val="000000"/>
          <w:lang w:val="mn-Cyrl-MN"/>
        </w:rPr>
        <w:t>28.</w:t>
      </w:r>
      <w:r>
        <w:rPr>
          <w:rFonts w:cs="Arial" w:ascii="Arial" w:hAnsi="Arial"/>
        </w:rPr>
        <w:t>Төслийн 9 дүгээр зүйлийн 9.5 дахь хэсг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9.5.</w:t>
      </w:r>
      <w:r>
        <w:rPr>
          <w:rFonts w:cs="Arial" w:ascii="Arial" w:hAnsi="Arial"/>
          <w:bCs/>
          <w:color w:val="000000"/>
          <w:lang w:val="mn-Cyrl-MN"/>
        </w:rPr>
        <w:t>К</w:t>
      </w:r>
      <w:r>
        <w:rPr>
          <w:rFonts w:cs="Arial" w:ascii="Arial" w:hAnsi="Arial"/>
          <w:bCs/>
          <w:color w:val="000000"/>
        </w:rPr>
        <w:t>оронавирус</w:t>
      </w:r>
      <w:r>
        <w:rPr>
          <w:rFonts w:cs="Arial" w:ascii="Arial" w:hAnsi="Arial"/>
          <w:bCs/>
          <w:color w:val="000000"/>
          <w:lang w:val="mn-Cyrl-MN"/>
        </w:rPr>
        <w:t>т халдвар</w:t>
      </w:r>
      <w:r>
        <w:rPr>
          <w:rFonts w:cs="Arial" w:ascii="Arial" w:hAnsi="Arial"/>
          <w:bCs/>
          <w:color w:val="000000"/>
        </w:rPr>
        <w:t xml:space="preserve"> /COVID-19/-</w:t>
      </w:r>
      <w:r>
        <w:rPr>
          <w:rFonts w:cs="Arial" w:ascii="Arial" w:hAnsi="Arial"/>
          <w:bCs/>
          <w:color w:val="000000"/>
          <w:lang w:val="mn-Cyrl-MN"/>
        </w:rPr>
        <w:t>ын эмчилгээнд шаардлагатай  шинэ төрлийн эм, ариутгал халдваргүйтгэлийн бодисыг түргэвчилсэн журмаар бүртгэнэ.</w:t>
      </w:r>
      <w:r>
        <w:rPr>
          <w:rFonts w:cs="Arial" w:ascii="Arial" w:hAnsi="Arial"/>
        </w:rPr>
        <w:t>” С</w:t>
      </w:r>
      <w:r>
        <w:rPr>
          <w:rFonts w:eastAsia="Times New Roman" w:cs="Arial" w:ascii="Arial" w:hAnsi="Arial"/>
        </w:rPr>
        <w:t>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color w:val="000000"/>
          <w:lang w:val="mn-Cyrl-MN"/>
        </w:rPr>
        <w:t>29.</w:t>
      </w:r>
      <w:r>
        <w:rPr>
          <w:rFonts w:cs="Arial" w:ascii="Arial" w:hAnsi="Arial"/>
        </w:rPr>
        <w:t>Төслийн 9 дүгээр зүйлийн 9.14, 9.15 дахь хэсгийг хаса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 Журмаар зохицуулж байгаа, журам олох гаргах эрхийг нь холбогдох албан тушаалтанд олгочихсон байгаа юм. Тийм учраас хас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Цогзолмаа гишүүн кноп ажиллаагүй байна, за цуцалъя гэдэг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 54,5 хувийн саналаар цуцлагд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үрүүчийн саналыг дэмжье гэдэг томьёоллоор санал хураалт явуулъя, дахин санал хураалт.</w:t>
      </w:r>
    </w:p>
    <w:p>
      <w:pPr>
        <w:pStyle w:val="Normal"/>
        <w:ind w:firstLine="720"/>
        <w:jc w:val="both"/>
        <w:rPr/>
      </w:pPr>
      <w:r>
        <w:rPr>
          <w:rFonts w:eastAsia="Arial" w:cs="Arial" w:ascii="Arial" w:hAnsi="Arial"/>
        </w:rPr>
        <w:t xml:space="preserve"> </w:t>
      </w: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rPr>
        <w:t>30.</w:t>
      </w:r>
      <w:r>
        <w:rPr>
          <w:rFonts w:cs="Arial" w:ascii="Arial" w:hAnsi="Arial"/>
          <w:lang w:val="mn-Cyrl-MN"/>
        </w:rPr>
        <w:t>Төслийн 9 дүгээр зүйлийн 9.16 дахь хэсгийн “Төөрөгдүүлэх” гэснийг “</w:t>
      </w:r>
      <w:r>
        <w:rPr>
          <w:rFonts w:cs="Arial" w:ascii="Arial" w:hAnsi="Arial"/>
        </w:rPr>
        <w:t>Цар тахлын талаар олон нийтийг төөрөгдүүлэх, илт</w:t>
      </w:r>
      <w:r>
        <w:rPr>
          <w:rFonts w:cs="Arial" w:ascii="Arial" w:hAnsi="Arial"/>
          <w:lang w:val="mn-Cyrl-MN"/>
        </w:rPr>
        <w:t>” гэж, 13 дугаар зүйлийн 13.2.6 дахь заалтын “</w:t>
      </w:r>
      <w:r>
        <w:rPr>
          <w:rFonts w:cs="Arial" w:ascii="Arial" w:hAnsi="Arial"/>
        </w:rPr>
        <w:t>олон нийтийг хамарсан</w:t>
      </w:r>
      <w:r>
        <w:rPr>
          <w:rFonts w:cs="Arial" w:ascii="Arial" w:hAnsi="Arial"/>
          <w:lang w:val="mn-Cyrl-MN"/>
        </w:rPr>
        <w:t>”  гэснийг “</w:t>
      </w:r>
      <w:r>
        <w:rPr>
          <w:rFonts w:cs="Arial" w:ascii="Arial" w:hAnsi="Arial"/>
        </w:rPr>
        <w:t>энэ хуулийн 7.1.1-д заасан журамд хориглосон хэлбэрээр олон нийтийг биечлэн хамруулах</w:t>
      </w:r>
      <w:r>
        <w:rPr>
          <w:rFonts w:cs="Arial" w:ascii="Arial" w:hAnsi="Arial"/>
          <w:lang w:val="mn-Cyrl-MN"/>
        </w:rPr>
        <w:t>” гэж, 16 дугаар зүйлийн “болон” гэснийг “, эсхүл” гэж тус тус өөрчлөх</w:t>
      </w:r>
      <w:r>
        <w:rPr>
          <w:rFonts w:eastAsia="Times New Roman" w:cs="Arial" w:ascii="Arial" w:hAnsi="Arial"/>
        </w:rPr>
        <w:t>.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rPr>
        <w:t>31.</w:t>
      </w:r>
      <w:r>
        <w:rPr>
          <w:rFonts w:cs="Arial" w:ascii="Arial" w:hAnsi="Arial"/>
          <w:lang w:val="mn-Cyrl-MN"/>
        </w:rPr>
        <w:t>Төслийн 12 дугаар зүйлийн 12.3 дахь хэсгийг хасах</w:t>
      </w:r>
      <w:r>
        <w:rPr>
          <w:rFonts w:eastAsia="Times New Roman" w:cs="Arial" w:ascii="Arial" w:hAnsi="Arial"/>
          <w:lang w:val="mn-Cyrl-MN"/>
        </w:rPr>
        <w:t>. С</w:t>
      </w:r>
      <w:r>
        <w:rPr>
          <w:rFonts w:eastAsia="Times New Roman" w:cs="Arial" w:ascii="Arial" w:hAnsi="Arial"/>
        </w:rPr>
        <w:t>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rPr>
        <w:t>32.</w:t>
      </w:r>
      <w:r>
        <w:rPr>
          <w:rFonts w:cs="Arial" w:ascii="Arial" w:hAnsi="Arial"/>
          <w:lang w:val="mn-Cyrl-MN"/>
        </w:rPr>
        <w:t>Төслийн 13 дугаар зүйлийн 13.2.5 дахь заалтын “ажилтны” гэсний өмнө “хорио цээр, хөдөлгөөний хязгаарлалт, тусгаарлалтын дэглэмд байгаа” гэж нэмэх</w:t>
      </w:r>
      <w:r>
        <w:rPr>
          <w:rFonts w:eastAsia="Times New Roman" w:cs="Arial" w:ascii="Arial" w:hAnsi="Arial"/>
        </w:rPr>
        <w:t>.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color w:val="000000"/>
          <w:lang w:val="mn-Cyrl-MN"/>
        </w:rPr>
        <w:t>33.</w:t>
      </w:r>
      <w:r>
        <w:rPr>
          <w:rFonts w:cs="Arial" w:ascii="Arial" w:hAnsi="Arial"/>
          <w:lang w:val="mn-Cyrl-MN"/>
        </w:rPr>
        <w:t xml:space="preserve">Төслийн 13 дугаар зүйлд доор дурдсан агуулгатай 13.2.9 дэх заалт нэмж, </w:t>
      </w:r>
      <w:r>
        <w:rPr>
          <w:rFonts w:cs="Arial" w:ascii="Arial" w:hAnsi="Arial"/>
        </w:rPr>
        <w:t xml:space="preserve"> 13.2.9 дэх заалтын дугаарыг 13.2.10 гэж өөрчл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w:t>
      </w:r>
      <w:r>
        <w:rPr>
          <w:rFonts w:cs="Arial" w:ascii="Arial" w:hAnsi="Arial"/>
          <w:lang w:val="mn-Cyrl-MN"/>
        </w:rPr>
        <w:t>13.2.9.</w:t>
      </w:r>
      <w:r>
        <w:rPr>
          <w:rFonts w:cs="Arial" w:ascii="Arial" w:hAnsi="Arial"/>
          <w:color w:val="000000"/>
        </w:rPr>
        <w:t>цар тахлын үед өндөр настай, хууч өвчтэй, эрүүл мэндийн тогтмол тусламж, үйлчилгээ шаардлагатай, хөгжлийн бэрхшээлтэй, жирэмсэн, эмзэг болон эрсдэлт бүлэгт үзүүлэх сөрөг нөлөөллийг бууруулах;</w:t>
      </w:r>
      <w:r>
        <w:rPr>
          <w:rFonts w:cs="Arial" w:ascii="Arial" w:hAnsi="Arial"/>
          <w:lang w:val="mn-Cyrl-MN"/>
        </w:rPr>
        <w:t>”.</w:t>
      </w:r>
      <w:r>
        <w:rPr>
          <w:rFonts w:eastAsia="Times New Roman" w:cs="Arial" w:ascii="Arial" w:hAnsi="Arial"/>
          <w:lang w:val="mn-Cyrl-MN"/>
        </w:rPr>
        <w:t xml:space="preserve"> С</w:t>
      </w:r>
      <w:r>
        <w:rPr>
          <w:rFonts w:eastAsia="Times New Roman" w:cs="Arial" w:ascii="Arial" w:hAnsi="Arial"/>
        </w:rPr>
        <w:t>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63,6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lang w:val="mn-Cyrl-MN"/>
        </w:rPr>
      </w:pPr>
      <w:r>
        <w:rPr>
          <w:rFonts w:cs="Arial" w:ascii="Arial" w:hAnsi="Arial"/>
          <w:color w:val="000000"/>
          <w:lang w:val="mn-Cyrl-MN"/>
        </w:rPr>
        <w:t>34.</w:t>
      </w:r>
      <w:r>
        <w:rPr>
          <w:rFonts w:cs="Arial" w:ascii="Arial" w:hAnsi="Arial"/>
        </w:rPr>
        <w:t>Төслийн 18 дугаар зүйлийг доор дурдсанаар өөрчлөн найруулж, төслийн 3 дугаар зүйлийн гарчгаас “, хугацаа” гэснийг, 3 дугаар зүйлийн 3.2 дахь хэсгийг тус тус хасах.</w:t>
      </w:r>
      <w:r>
        <w:rPr>
          <w:rFonts w:eastAsia="Times New Roman" w:cs="Arial" w:ascii="Arial" w:hAnsi="Arial"/>
          <w:lang w:val="mn-Cyrl-MN"/>
        </w:rPr>
        <w:t xml:space="preserve">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rPr>
        <w:t>Санал хураалт. 63,6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rFonts w:ascii="Arial" w:hAnsi="Arial" w:cs="Arial"/>
          <w:b/>
          <w:b/>
          <w:bCs/>
          <w:lang w:val="mn-Cyrl-MN"/>
        </w:rPr>
      </w:pPr>
      <w:r>
        <w:rPr>
          <w:rFonts w:eastAsia="Arial" w:cs="Arial" w:ascii="Arial" w:hAnsi="Arial"/>
        </w:rPr>
        <w:t xml:space="preserve"> </w:t>
      </w:r>
      <w:r>
        <w:rPr>
          <w:rFonts w:eastAsia="Times New Roman" w:cs="Arial" w:ascii="Arial" w:hAnsi="Arial"/>
        </w:rPr>
        <w:t xml:space="preserve">За саяынх дээр нэмээд </w:t>
      </w:r>
      <w:r>
        <w:rPr>
          <w:rFonts w:cs="Arial" w:ascii="Arial" w:hAnsi="Arial"/>
          <w:b/>
          <w:bCs/>
          <w:lang w:val="mn-Cyrl-MN"/>
        </w:rPr>
        <w:t>“18 дугаар зүйл. Хуулийн үйлчлэх хугацаа</w:t>
      </w:r>
    </w:p>
    <w:p>
      <w:pPr>
        <w:pStyle w:val="Normal"/>
        <w:tabs>
          <w:tab w:val="clear" w:pos="720"/>
          <w:tab w:val="left" w:pos="709" w:leader="none"/>
        </w:tabs>
        <w:jc w:val="both"/>
        <w:rPr>
          <w:rFonts w:ascii="Arial" w:hAnsi="Arial" w:cs="Arial"/>
          <w:b/>
          <w:b/>
          <w:bCs/>
          <w:lang w:val="mn-Cyrl-MN"/>
        </w:rPr>
      </w:pPr>
      <w:r>
        <w:rPr>
          <w:rFonts w:cs="Arial" w:ascii="Arial" w:hAnsi="Arial"/>
          <w:b/>
          <w:bCs/>
          <w:lang w:val="mn-Cyrl-MN"/>
        </w:rPr>
      </w:r>
    </w:p>
    <w:p>
      <w:pPr>
        <w:pStyle w:val="Normal"/>
        <w:tabs>
          <w:tab w:val="clear" w:pos="720"/>
          <w:tab w:val="left" w:pos="709" w:leader="none"/>
        </w:tabs>
        <w:jc w:val="both"/>
        <w:rPr>
          <w:rFonts w:ascii="Arial" w:hAnsi="Arial" w:cs="Arial"/>
        </w:rPr>
      </w:pPr>
      <w:r>
        <w:rPr>
          <w:rFonts w:cs="Arial" w:ascii="Arial" w:hAnsi="Arial"/>
          <w:b/>
          <w:bCs/>
          <w:lang w:val="mn-Cyrl-MN"/>
        </w:rPr>
        <w:tab/>
      </w:r>
      <w:r>
        <w:rPr>
          <w:rFonts w:cs="Arial" w:ascii="Arial" w:hAnsi="Arial"/>
          <w:lang w:val="mn-Cyrl-MN"/>
        </w:rPr>
        <w:t xml:space="preserve">18.1.Энэ хууль </w:t>
      </w:r>
      <w:r>
        <w:rPr>
          <w:rFonts w:cs="Arial" w:ascii="Arial" w:hAnsi="Arial"/>
        </w:rPr>
        <w:t xml:space="preserve">2020 оны 12 дугаар сарын 31-ний өдрийг хүртэл үйлчилнэ.  </w:t>
      </w:r>
    </w:p>
    <w:p>
      <w:pPr>
        <w:pStyle w:val="Normal"/>
        <w:tabs>
          <w:tab w:val="clear" w:pos="720"/>
          <w:tab w:val="left" w:pos="709" w:leader="none"/>
        </w:tabs>
        <w:jc w:val="both"/>
        <w:rPr>
          <w:rFonts w:ascii="Arial" w:hAnsi="Arial" w:cs="Arial"/>
        </w:rPr>
      </w:pPr>
      <w:r>
        <w:rPr>
          <w:rFonts w:cs="Arial" w:ascii="Arial" w:hAnsi="Arial"/>
        </w:rPr>
      </w:r>
    </w:p>
    <w:p>
      <w:pPr>
        <w:pStyle w:val="Normal"/>
        <w:ind w:firstLine="720"/>
        <w:jc w:val="both"/>
        <w:rPr/>
      </w:pPr>
      <w:r>
        <w:rPr>
          <w:rFonts w:cs="Arial" w:ascii="Arial" w:hAnsi="Arial"/>
          <w:lang w:val="mn-Cyrl-MN"/>
        </w:rPr>
        <w:t>18.2.Энэ хуулийн 18.1-д заасан хугацааг Улсын Их Хурал зургаа хүртэл сараар нэг удаа сунгаж болно.” С</w:t>
      </w:r>
      <w:r>
        <w:rPr>
          <w:rFonts w:eastAsia="Times New Roman" w:cs="Arial" w:ascii="Arial" w:hAnsi="Arial"/>
        </w:rPr>
        <w:t>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Нямаагийн Энхболд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Энэ 2 хоорондоо уялдаж байгаа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Дэмжье гэдэг томьёоллоор санал хураа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Энэ бол сая уншаад хураачихсан тийм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За сая уншаад хураачихсан байна аа, 34-ийг. Санал хураалтыг цуца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За дараагийн сана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cs="Arial" w:ascii="Arial" w:hAnsi="Arial"/>
          <w:color w:val="000000"/>
          <w:lang w:val="mn-Cyrl-MN"/>
        </w:rPr>
        <w:t>35.</w:t>
      </w:r>
      <w:r>
        <w:rPr>
          <w:rFonts w:cs="Arial" w:ascii="Arial" w:hAnsi="Arial"/>
          <w:lang w:val="mn-Cyrl-MN"/>
        </w:rPr>
        <w:t>Төсөлд “бүрэн эрх” гэж хэрэглэснийг “арга хэмжээ” гэж өөрчлөн ялгаатай хэрэглэсэн үгийг жигдлэх. С</w:t>
      </w:r>
      <w:r>
        <w:rPr>
          <w:rFonts w:eastAsia="Times New Roman" w:cs="Arial" w:ascii="Arial" w:hAnsi="Arial"/>
        </w:rPr>
        <w:t>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54,5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ишүүдээс гаргасан саналыг хураалгачихъя</w:t>
      </w:r>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гийн санал хураалт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гишүүн Жадамбын Энхбаяраас сая нөгөө хуулийн нэршил дээр нэмэлт оруулъя гэсэн. Хуулийн төслийн нэрийг коронавируст халдварын ковид-19-ийн цар тахлаас урьдчилан сэргийлэх, тэмцэх, нийгэм, эдийн засагт үзүүлэх сөрөг нөлөөллийг бууруулах тухай гэж өөрчлөх. Дэмжье гэсэн томьёоллоор санал хураа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63,6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дэд хэсэг дээр Монголбанкнаас санал гаргасан байгаа. За тэрийг би өөрийнхөө нэрээр ор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 xml:space="preserve">Төслийн 10 дугаар зүйлд доор дурдсан агуулгатай хэсэг нэмэ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rFonts w:ascii="Arial" w:hAnsi="Arial" w:eastAsia="Times New Roman" w:cs="Arial"/>
          <w:lang w:val="mn-Cyrl-MN"/>
        </w:rPr>
      </w:pPr>
      <w:r>
        <w:rPr>
          <w:rFonts w:cs="Arial" w:ascii="Arial" w:hAnsi="Arial"/>
          <w:color w:val="000000"/>
          <w:lang w:val="mn-Cyrl-MN"/>
        </w:rPr>
        <w:tab/>
        <w:tab/>
        <w:tab/>
        <w:t>“10.4.энэ хуулийн 10.1-т заасан зээл, хэлцлийн нөхцөл, шаардлагыг Монголбанк тогтооно.”</w:t>
      </w:r>
      <w:r>
        <w:rPr>
          <w:rFonts w:eastAsia="Times New Roman" w:cs="Arial" w:ascii="Arial" w:hAnsi="Arial"/>
          <w:lang w:val="mn-Cyrl-MN"/>
        </w:rPr>
        <w:t xml:space="preserve"> </w:t>
      </w:r>
    </w:p>
    <w:p>
      <w:pPr>
        <w:pStyle w:val="Normal"/>
        <w:tabs>
          <w:tab w:val="clear" w:pos="720"/>
          <w:tab w:val="left" w:pos="709" w:leader="none"/>
        </w:tabs>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rPr>
      </w:pPr>
      <w:r>
        <w:rPr>
          <w:rFonts w:eastAsia="Times New Roman" w:cs="Arial" w:ascii="Arial" w:hAnsi="Arial"/>
          <w:lang w:val="mn-Cyrl-MN"/>
        </w:rPr>
        <w:tab/>
        <w:t>“10.5. энэ хуулийн 10.1-т заасан арга хэмжээ авахад Төв банк /Монголбанк/-ны тухай хуулийн 23 дугаар зүйлийн 1 дэх хэсгийн 2, 4, 7 дахь заалт хамаарахгүй.” Д</w:t>
      </w:r>
      <w:r>
        <w:rPr>
          <w:rFonts w:eastAsia="Times New Roman" w:cs="Arial" w:ascii="Arial" w:hAnsi="Arial"/>
        </w:rPr>
        <w:t xml:space="preserve">эмжье гэдэг томьёоллоор санал хураал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63,6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Монголбанкнаас санал болгосон дараагийн саналыг о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rPr>
        <w:t>Төслийн 10 дугаар зүйлийн 10.1.1 дэх заалтын “дэмжих” гэсний дараа “банкны санхүүгийн байдлыг сайжруулах” гэж, “зорилгоор” гэсний дараа “банкад зээл олгох” гэж нэмэх</w:t>
      </w:r>
      <w:r>
        <w:rPr>
          <w:rFonts w:eastAsia="Times New Roman" w:cs="Arial" w:ascii="Arial" w:hAnsi="Arial"/>
        </w:rPr>
        <w:t>.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63,6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юундарь гишүүний оруулсан саналыг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Төслийн 7 дугаар зүйлд доорх агуулга бүхий заалт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 xml:space="preserve">“7.1.24.үр тарианы болон хүнсний ногооны үрийн нөөц бүрдүүлэх, газар тариалангийн ургац тасалдахаас сэргийлэх арга хэмжээ зохион байгуул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rPr>
        <w:t>Оюундарь гишүүнд үг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Оюундарь</w:t>
      </w:r>
      <w:r>
        <w:rPr>
          <w:rFonts w:eastAsia="Times New Roman" w:cs="Arial" w:ascii="Arial" w:hAnsi="Arial"/>
        </w:rPr>
        <w:t>: Яг одоо энэ газар тариалангийн яг тариалалтын үе цаг мөч болчхоод байж байгаа энэ маань болбол ерөөсөө мэдээж цаг уурынхаа байдлаасаа шалтгаалаад ерөөсөө цаг, минут алдаж болохгүй ийм нөхцөл байдал үүсээд байгаа юм. Тэгэхээр ер нь тариалалтыг болбол яг л өдийд хийдэг болохоос биш одоо ямар нэгэн байдлаар 7 хоногийн дараа, 10 хоногийн дараа гэсэн ойлголт байхгүй. Энэ маань өнөөдөр яг улсын хэмжээнд үр тарианы хэчнээн нөөц байгаа билээ, чанар нь ямар байгаа билээ, эд нарыг бусад одоо аж ахуйн нэгжүүддээ хэр яаж өгч байгаа билээ гээд үзэх юм болбол бас нэлээд том асуудлуудыг дагуулсан ийм хомсдол бас үүсэх магадлал бүхий нөхцөл байдал үүсчхээд байгаа юм аа. Тийм учраас ялангуяа улаан буудайн үр тариан дээр бид нар ялангуяа энэ ковид 19-ийн цар тахлын үед онцгой анхаарах хэрэгтэ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нөөдөр магадгүй улаан буудайн үр байхгүй байна аа гэдэг дээр зөвхөн газар тариаланчид анхаараад байгаа юм шиг мэт боловчиг яг намар болохоор бид нарын ширээн дээр байх талхны асуудал, дээрээс нь одоо лавшаа хийх гурилын асуудал, буузаа хийх гурилын асуудал маань хомс болох ийм магадлал байгаа юм аа. Тийм болохоор юу юунаас чухал юм нь болбол ерөөсөө хүнсний хангамж, юу юунаас чухал аа. Хүнсний аюулгүй байдал юу юунаас чухал аа. Энэ үүднээсээ бас энэ саналыг оруулж ирж байгаа юм аа. Тэгэхээр гишүүд маань үүнийг бас дэмжинэ байх аа гэдэгт итгэлтэй байна. Улаан буудайнаасаа гадна мэдээж бид нарын өөрсдийнх нь хоол хүнсэнд орж байгаа нэг чухал хэсэг маань ногоо болж байгаа. Ногооны үрийн хувьд дотоодод төмс, манжин, лууван гэх зэргийн нохойнуудын үр болбол бас хангалттай, боломжийн хэмжээнд байгаа. Гагцхүү төл сонгино буюу одоо сонгино, саримсны үр бол бас дутагдалтай байж байгаа юм аа. Үүн дээр Гадаад яам онцгой анхаарч ялангуяа энэ хил дээр Оростой холбоотой Орос Хиагт Алтанбулагийн хил дээр гацчихсан байж байгаа нэг 100-аад гаруй ногоочдын үрэн дээр онцгой анхаарахгүй болбол бид нар тариалалтаа болбол ерөөсөө хийж чадахгүй байх магадлал үүсээд байна шүү. Үүн дээр Оросын талтай бас Гадаад яамны зүгээс ярьж байгаад энэ үрийг Монгол руу оруулж ирэх асуудал дээр бүр онцгой анхаармаар байна аа. Тэгэхгүй болохоор энэ ногооны чинь асуудал хүнд байж байна, үр тарианы ч асуудал бас хүнд болчхоод байж байна. Магадгүй одоо бид нар нэг 100-аад мянган га газар болбол улаан буудай тарьж чадахгүй дээрээ хүртэл ийм дүр төрх харагдаж байна аа. Тийм болохоор энэ ковид 19-ийн энэ цар тахлын үед бид нар ерөөсөө эхний ээлжид өөрсдийнхөө хоол, хүнсний хангамж, нөөц дээр бүр онцгойлон анхаарч эд нарын нөөцийг улам сайн бүрдүүлэх тал дээр энэ хуульд тусгаж өгөх нь туйлаас чухал байна аа гэдгийг бас гишүүддээ хэлмээр байна. Энэ саналыг дэмжиж өгөөрэй гэж та бүхнээсээ хүсэ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 63,6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гишүүн Л.Болдын зарчмын зөрүүтэй саналын томьёоллыг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Төслийн 8.1.1 дэх заалты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ab/>
        <w:t>“8.1.1.гадаад улсад байгаа Монгол Улсын иргэн буцаж ирэх хүсэлт гаргасан тохиолдолд татан авах ажлыг үе шаттайгаар зохион байгуулах, өндөр настан, оюутан, жирэмсэн болон хөгжлийн бэрхшээлтэй иргэдийг татан авахад гарах зардлыг хариуц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rPr>
      </w:pPr>
      <w:r>
        <w:rPr>
          <w:rFonts w:eastAsia="Times New Roman" w:cs="Arial" w:ascii="Arial" w:hAnsi="Arial"/>
        </w:rPr>
        <w:t>Болд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Л.Болд</w:t>
      </w:r>
      <w:r>
        <w:rPr>
          <w:rFonts w:eastAsia="Times New Roman" w:cs="Arial" w:ascii="Arial" w:hAnsi="Arial"/>
        </w:rPr>
        <w:t>: Тэгэхээр одоо энэ төслөөр бол 8.1.1-д Үндсэн хууль зөрчих гээд байгаа юм аа. Үндсэн хуулиар Монгол Улсын иргэн эх орондоо эргэж ирэх эрх нь бол Үндсэн хуулиар баталгаажсан. Гэхдээ бол энэ чинь Үндсэн хуулийн энэ эрхээ эдлэхэд нь энд болбол маш олон нөхцөлүүд тавих гээд байгаа юм. Одоо жишээ нь, тийм ээ, тухайн улс өөр улсын өвчний тархалт, эрсдэл, холбогдох шинжилгээтэй эсэх, тэгээд шууд нислэгийн боломж энэ тэр гээд. Угаасаа л эрх нь бол нээлттэй энийг зохион байгуулах одоо ийм онцгой нөхцөл байдалд энэ хүмүүс чинь бол юу гэдэг юм одоо мэдсээр байж гадаадад очиж гацахын тулд гадаад явсан нэг ч хүн байхгүй. Тэгэхлээр энэ хүндрэлтэй нөхцөл байдалд орсон хүмүүсээ болбол бид нар татаж авах нь Монголын төрийн үүрэг ээ. Энэ корона вирусийн үнэхээрийн 100 жилд нэг болдог ийм онцгой нөхцөл байдал үүссэн нөхцөлд үүнийгээ зохион байгуулах үүрэгтэй. Мэдээжийн хэрэг энэ үе шаттай хийгдэнэ. Тэр үе шат нь эрсдэлээрээ үе шат хийж байна уу, тийм ээ, одоо хэрэгцээтэй шаардлагатай хүмүүсээрээ хийж байна уу, тэр нислэгийнхээ зохион байгуулалт хэрэгцээ боломжоороо хийж байна уу, энэ бүгд чинь өөрөө тусдаа асуудал байхгүй юу. Тийм учраас өнөөдөр ШИНЭ намын зөвлөлөөс маш олон энэ гадаадад зорчиж байгаа иргэд, тэдний байгууллагууд, тэдэнтэй холбогдож байж тэдний саналыг аваад ерөөсөө энэ Үндсэн хуулийнхаа эрхийг өнөөдөр энэ хуулиараа болбол баталгаажуул. Зохион байгуулахаа Засгийн газар үүрэгжүүлэх. Засгийн газар хүсээд боломжийнхоо хэрээр хүссэнийхээ хэрээр зохион байгуулдаг ажлыг яав ч байж болохгүй. Үүнийг зохион байгуулах үүрэгтэй. Иргэдээ аврах аюулгүй орчинд эх орондоо авчрах үүрэгтэй, Үндсэн хуулийнхаа энэ үүргээ биелүүлэх ёстой. Энд бол мэдээж хэрэг санхүүгийн, дэд бүтцийн олон хязгаарлалтууд бол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р бүгд чинь тэр үе шатаараа болбол болохоос болохгүй тэгээд л бүх л талаар болбол хэрэгжүүлэх ёстой юм. Тэгэхээр хэрвээ бид эх орондоо буцах эрхэнд нь энэ хуулиар ийм хязгаарлалт, нөхцөл, болзол тавих юм бол өөрөө Үндсэн хуулийн зөрчил болно шүү. Тийм учраас ерөнхийдөө л энийг зохион байгуул, үе шаттай зохион байгуул. Энэ нь болбол Засгийн газрын үүрэг, ингэж л оруулахад уул нь маш ойлгомжтой болох гээд байгаа байхгүй юу. Хуулийн зөрчилгүй болох гээд байгаа юм. Энэ ажлыг зохион байгуулж Засгийн газарт ёстой болохоосоо болохгүй бүх одоо санаачилгаа авч хэрэгжүүлэх нөхцөлийг нь болбол олгох гээд байгаа юм аа. Тэгээд энэ саналыг дэмжиж өгөөч ээ гэж гишүүдээсээ хичээнгүйлэн хүсэ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8.1.1-ээ сая баталчихсан байгаа. Өөрчлөлт оруулаад батлахтай нөгөө холбогдох шинжилгээ хийлгэх эсэх гэдгийг нь хасаад дэмжчихсэн. Өөрөөр хэлбэл таны хэлээд байгаа энэ Үндсэн хуулийн заалтууд зөрчилдөнө гэдгийг нь хасаад, найруулаад баталчихсан байхгүй юу. Тэгээд сая та бас саналаа тавь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санал хураая, тийм байна. Яах вэ энэ нөхцөл нь. Тухайн улс дахь өвчлөлийн тархалт, эрсдэл гэж байгаа юм. Энхбаяр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Энхбаяр</w:t>
      </w:r>
      <w:r>
        <w:rPr>
          <w:rFonts w:eastAsia="Times New Roman" w:cs="Arial" w:ascii="Arial" w:hAnsi="Arial"/>
        </w:rPr>
        <w:t>: Засгийн газар иргэдээ татан авах арга хэмжээ зохион байгуулж байгаа. Тэгэхээр таны саналаар бол энэ зардлыг даах 1 дүгээрт бололцоо байхгүй, иргэдээс зардлыг гаргуулж байгаа. Тэгэхээр таны томьёолол дээр тийм зүйл орчхоод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төрийн үндсэн үүрэг бол нийтийн эрүүл мэндийг хамгаалах гэж бүх нийтийнхээ Монгол Улсад эрүүл мэндийг хамгаалах. Өнөөдрийн бид нарын ололт амжилт бол дотооддоо цар тахлаа алдаагүй байж байна шүү дээ. Тэгэхээр бид нар ялангуяа тэр шинжилгээ хийлгэж байж, тэр иргэдийг татан авах асуудлыг хийхгүй бол нөгөө онгоц маань 200-аад хүн орж ирнэ тэгээд л энэ хязгаарлалтыг хийхгүй бол тэгээд л хүндрэл үүснэ шүү дээ. Тэгэхээр бидэнд яг үндсэндээ үүнийг даах ор, техник, нөгөө нөөц боломж түүний хязгаарламал байна шүү дээ. Тэгэхээр ингээд уул нь яг энэ байгаа томьёоллоор бол их боломжийн бага байхгүй юу. Татан авах ажлыг үе шаттайгаар зохион байгуулна аа, эрсдэлээ харна аа, ээлж дараатай явна аа, иргэд нь хүсэлтээ гаргана аа, шинжилгээ заавал хийлгэнэ ээ, бусад газар яах вэ дээ бид цөөхүүлэхнээ 3-хан сая Монгол хүн энэ босгыг тавьсан тулдаа л бид нар дотроо алдахгүй тэсээд байна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Санал хураалт.  27,3 хувийн саналыг дэмжсэнгүй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Дараагийнх нь Болд гишүүн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Төслийн 7 дугаар зүйлд доор дурдсан агуулгатай заалт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ab/>
        <w:t xml:space="preserve">“7.1.24.гадаад улсад түр зорчсон Монгол Улсын иргэн санхүүгийн хүндрэлтэй нөхцөл, байдалд орсон бол санхүүгийн дэмжлэг үзүүлэ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олд гишүүнд үг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Л.Болд</w:t>
      </w:r>
      <w:r>
        <w:rPr>
          <w:rFonts w:cs="Arial" w:ascii="Arial" w:hAnsi="Arial"/>
          <w:color w:val="000000"/>
          <w:lang w:val="mn-Cyrl-MN"/>
        </w:rPr>
        <w:t xml:space="preserve">: </w:t>
      </w:r>
      <w:r>
        <w:rPr>
          <w:rFonts w:eastAsia="Times New Roman" w:cs="Arial" w:ascii="Arial" w:hAnsi="Arial"/>
        </w:rPr>
        <w:t>Янз бүрийн нам, хөдөлгөөн, хаанаас ч гэсэн ингээд л янз бүрийн мөнгө хуваарилъя аа гээд ийм санал гараад байгаа юм. Тэр бол нэг тийм оновчтой биш, өнөөдөр бол үнэхээр бүр амьдрах чадваргүй болчихсон ийм хүмүүст Засгийн газар өөрийнхөө зүгээс Элчин сайдын яамдаараа дамжуулаад тэгээд асуудлыг нь судлаад, үнэхээр тодорхой хэмжээний тийм ээ, тухайн улс, тухайн асуудал нь таарсан хэмжээний, гудамжинд гаргахгүй өлбөрч үхэхгүй байх тэр нөхцөлүүдийг нь хангах л үүрэг бол байж байгаа байхгүй юу. Тэгэхлээр үүнийг нь Засгийн газарт чухамдаа энэ цар тахлын үед бид энэ хуульдаа нээх нь зүйтэй юм аа. Тийм ээ, энэ бол их, бага хэмжээ гээгүй ямар ч байсан өнөөдөр аргагүйн эрхэнд тийм ээ очоод л эмчилгээнд байсан, сарын өмнө ирэх байсан, гэтэл одоо эмчилгээний ч мөнгө байхгүй, буцах ч мөнгө байхгүй, амьдрах ч мөнгө байхгүй, нөгөө улсуудын хууль хатуу, өөрийнхөө иргэн гэхээс бусад улсуудн иргэнийг гудамжинд гаргаад хаяж байгаа улсууд байна шүү дээ. Тэгээд ийм нөхцөлд бид нар Монгол улсынхаа иргэдийг ямар нэгэн хэмжээгээр амь насыг нь хамгаалах л үүрэгтэй. Тэр үүрэг, эрхийг нь өнөөдөр энэ хуулиар бага хэмжээгээр бол олгочихъё гэсэн ийм л санал юм байгаа юм л даа. Үүнийг дэмжээд өгмөөр байх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Санал хураалт. 9,1 хувийн саналаар дэмжигдсэнгүй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олд гишүүний дараагийн санал.</w:t>
      </w:r>
    </w:p>
    <w:p>
      <w:pPr>
        <w:pStyle w:val="Normal"/>
        <w:ind w:firstLine="720"/>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rFonts w:ascii="Arial" w:hAnsi="Arial" w:cs="Arial"/>
          <w:color w:val="000000"/>
          <w:lang w:val="mn-Cyrl-MN"/>
        </w:rPr>
      </w:pPr>
      <w:r>
        <w:rPr>
          <w:rFonts w:cs="Arial" w:ascii="Arial" w:hAnsi="Arial"/>
          <w:color w:val="000000"/>
          <w:lang w:val="mn-Cyrl-MN"/>
        </w:rPr>
        <w:tab/>
        <w:t>Төслийн 15.1 дэх хэсгээс иргэн, аж ахуйн нэгж, байгууллага гэснийг хасах.</w:t>
      </w:r>
    </w:p>
    <w:p>
      <w:pPr>
        <w:pStyle w:val="Normal"/>
        <w:tabs>
          <w:tab w:val="clear" w:pos="720"/>
          <w:tab w:val="left" w:pos="709" w:leader="none"/>
        </w:tabs>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rFonts w:ascii="Arial" w:hAnsi="Arial" w:cs="Arial"/>
          <w:color w:val="000000"/>
          <w:lang w:val="mn-Cyrl-MN"/>
        </w:rPr>
      </w:pPr>
      <w:r>
        <w:rPr>
          <w:rFonts w:cs="Arial" w:ascii="Arial" w:hAnsi="Arial"/>
          <w:color w:val="000000"/>
          <w:lang w:val="mn-Cyrl-MN"/>
        </w:rPr>
        <w:tab/>
        <w:t>Төслийн 15.2-т дараах хэсэг нэмэх:</w:t>
      </w:r>
    </w:p>
    <w:p>
      <w:pPr>
        <w:pStyle w:val="Normal"/>
        <w:tabs>
          <w:tab w:val="clear" w:pos="720"/>
          <w:tab w:val="left" w:pos="709" w:leader="none"/>
        </w:tabs>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rFonts w:ascii="Arial" w:hAnsi="Arial" w:eastAsia="Times New Roman" w:cs="Arial"/>
          <w:lang w:val="mn-Cyrl-MN"/>
        </w:rPr>
      </w:pPr>
      <w:r>
        <w:rPr>
          <w:rFonts w:cs="Arial" w:ascii="Arial" w:hAnsi="Arial"/>
          <w:color w:val="000000"/>
          <w:lang w:val="mn-Cyrl-MN"/>
        </w:rPr>
        <w:tab/>
        <w:tab/>
        <w:tab/>
        <w:t>“15.2.иргэн, аж ахуйн нэгж, байгууллагаас өгч байгаа хандивыг цар тахлын голомтод үүрэг гүйцэтгэж байгаа эмч, эмнэлгийн ажилтан, мэргэжлийн хяналтын болон төрийн тусгай албан хаагчдын нийгмийн асуудлыг шийдвэрлэхэд зарцуулж болно.”</w:t>
      </w:r>
      <w:r>
        <w:rPr>
          <w:rFonts w:eastAsia="Times New Roman" w:cs="Arial" w:ascii="Arial" w:hAnsi="Arial"/>
          <w:lang w:val="mn-Cyrl-MN"/>
        </w:rPr>
        <w:t xml:space="preserve"> </w:t>
      </w:r>
    </w:p>
    <w:p>
      <w:pPr>
        <w:pStyle w:val="Normal"/>
        <w:tabs>
          <w:tab w:val="clear" w:pos="720"/>
          <w:tab w:val="left" w:pos="709" w:leader="none"/>
        </w:tabs>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709" w:leader="none"/>
        </w:tabs>
        <w:jc w:val="both"/>
        <w:rPr/>
      </w:pPr>
      <w:r>
        <w:rPr>
          <w:rFonts w:eastAsia="Times New Roman" w:cs="Arial" w:ascii="Arial" w:hAnsi="Arial"/>
        </w:rPr>
        <w:tab/>
        <w:t>Энэ ойролцоо утгаараа ер нь бол орчихсон шүү дээ. Хандивын мөнгөөр чинь бас сан байгуулаад тэндээсээ хэрэглэх үзэл санаа хуульд орчихсон. Болд гишүүн.</w:t>
      </w:r>
    </w:p>
    <w:p>
      <w:pPr>
        <w:pStyle w:val="Normal"/>
        <w:tabs>
          <w:tab w:val="clear" w:pos="720"/>
          <w:tab w:val="left" w:pos="709" w:leader="none"/>
        </w:tabs>
        <w:jc w:val="both"/>
        <w:rPr/>
      </w:pPr>
      <w:r>
        <w:rPr>
          <w:rFonts w:eastAsia="Times New Roman" w:cs="Arial" w:ascii="Arial" w:hAnsi="Arial"/>
        </w:rPr>
        <w:tab/>
      </w:r>
      <w:r>
        <w:rPr>
          <w:rFonts w:eastAsia="Times New Roman" w:cs="Arial" w:ascii="Arial" w:hAnsi="Arial"/>
          <w:b/>
        </w:rPr>
        <w:t>Л.Болд</w:t>
      </w:r>
      <w:r>
        <w:rPr>
          <w:rFonts w:eastAsia="Times New Roman" w:cs="Arial" w:ascii="Arial" w:hAnsi="Arial"/>
        </w:rPr>
        <w:t>: Одоо бол ингээд байгаа байхгүй юу. Одоо энэ хандив дээр юу гэж оруулаад байна гэхлээр шүү дээ та нар, иргэн, аж ахуйн нэгж байгууллагын хандив, олон улсын байгууллага гадаад улсаас өгч байгаа хандивыг төсөв, санхүү дутагдалтай арга хэмжээг санхүүжүүлнэ гээд байгаа байхгүй юу. Тэр олон улсын байгууллага, гадаад улсынхыг зөвшөөрч байна. Энэ дээр болбол нэн шаардлагатай, төсөв шаардлагатай, улсын төсөв дутагдалтай арга хэмжээндээ зарцуул. Иргэн, аж ахуйн нэгж, байгууллагын хандивыг улсынхаа төсвийг нөхөөс маягаар ашиглаж болохгүй байхгүй юу даа. Үүнийг яах ёстой гэхээр үнэхээр бид чинь энэ хүнд ажил хийж байгаа тэр 40, 50 хоног тэр өвчтөнүүдтэйгээ хамт хоригдоод сууж байгаа эмч нар, тэр бусад ажилтнуудыг яадаг вэ, цалингийн 30 хувь, 40 хувийн л урамшуулал олгодог. Ерөөсөө байгаа хуулийнх нь орчин тэр. Тэгэхлээр энэ хүмүүсийн хувьд иймэрхүү хандив юм гэдэг чинь энэ хүн тэмцэж байгаа хүмүүсийг дэмжиж байгаа хандив байхгүй юу. Энэ хүмүүст чинь зарцуулъя аа. Энэ хүмүүсийнх нь нийгмийн асуудлыг, ар гэр нь хэцүүдэж байгаа шүү. Тийм биз дээ. Маш хүнд асуудлууд байгаа байхгүй юу. Тэгэхлээр энэ хүмүүсээ хамгаалах тал дээр одоо хаана ч, ямар ч дүрэм журамд хууль тогтоомж нь хязгаарлалтгүйгээр орж ирж байгаа нэмэлт эх үүсвэрийг бид нар улсынхаа төсвийг буруу төсөвлөснийхөө нөхөөс хийж болохгүй байхгүй юу. Тэгэхээр үүнийг хүндээ зориулъя аа. Хүн, иргэдээс ирсэн юм, иргэдэд нь өгье өө. Тэднийхээ нийгмийн асуудал, ямар л асуудлууд байдаг юм, тийм ээ, үүнийгээ бол мэдээж хэрэг Засгийн газар, тэр Онцгой комисс нь шийддэг юм байгаа биз. Тэгэхээр энэ тал дээр энэ хандиваа 2 хуваамаар байна.</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 xml:space="preserve"> Олон улсын байгууллага, гадаад улс бол өөр. Тэрнийг бол бид нар төсвөө нөхөж болно, тийм ээ, тэр мөнгийг бол хуваагаад идчихэж болохгүй л дээ, тэр бол ойлгомжтой. Энэ нөхцөлд болбол бид нар тэр хүндээ хандсан бодлого болгож өгөөч ээ гэдэг ийм л санал юм байгаа шүү, товчхон хэлэхэд.</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r>
      <w:r>
        <w:rPr>
          <w:rFonts w:eastAsia="Times New Roman" w:cs="Arial" w:ascii="Arial" w:hAnsi="Arial"/>
          <w:b/>
        </w:rPr>
        <w:t>Т.Аюурсайхан</w:t>
      </w:r>
      <w:r>
        <w:rPr>
          <w:rFonts w:eastAsia="Times New Roman" w:cs="Arial" w:ascii="Arial" w:hAnsi="Arial"/>
        </w:rPr>
        <w:t>: Хуулийн төсөл дээрээ энэ цар тахлаас сэргийлэх, тэмцэхэд зориулж нэн шаардлагатай арга хэмжээг санхүүжүүлэх, төсвийн дутагдалтай газар нь зарцуулах гэдэг төсөл санаачлагчийнхаар дэмжигдээд явж байна. Нямаагийн Энхболд дарга. Нэн шаардлагатай арга хэмжээг авах төсвийн дутагдалтай байхгүй юу, ерөнхий бусад төсвийн дутагдал биш.</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r>
      <w:r>
        <w:rPr>
          <w:rFonts w:eastAsia="Times New Roman" w:cs="Arial" w:ascii="Arial" w:hAnsi="Arial"/>
          <w:b/>
        </w:rPr>
        <w:t>Н.Энхболд</w:t>
      </w:r>
      <w:r>
        <w:rPr>
          <w:rFonts w:eastAsia="Times New Roman" w:cs="Arial" w:ascii="Arial" w:hAnsi="Arial"/>
        </w:rPr>
        <w:t>: Ингэвэл яасан юм, Болд гишүүн ээ. Тэр төсөв санхүү дутагдалтай гэдэг үгийг нь аваад л нэн шаардлагатай арга хэмжээг санхүүжүүлж зарцуулна гээд. Тэгэхээр ингэнэ шүү дээ, би зүгээр дахиад нэг тайлбар хэлчихье. Энэ төсөв одоо жишээ нь ийм ковид-19 гэж ийм юм гарна, энд бид нар ийм хэмжээний мөнгө зарна гэж төсөвт ерөөсөө туссан юм байхгүй тийм ээ. Улсад бол угаасаа төсвөөс өөр зарцуулах мөнгө байхгүй шүү дээ. Гэнэтхэн ингээд хандивын мөнгө гээд ороод ирэхээр тэгээд л би бол хууль санаачлагч нарыг угаасаа тусгагдаагүй байсан асуудлуудыг санхүүжүүлэхээс өөр аргагүй учраас оруулсан гэж үзэж байна. Тэгэхдээ гарц нь болбол төсөв санхүү дутагдалтай гэдэг үгээ л хасчихъя л даа. Тэгвэл саяын санаа чинь болж байна шүү дээ.</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r>
      <w:r>
        <w:rPr>
          <w:rFonts w:eastAsia="Times New Roman" w:cs="Arial" w:ascii="Arial" w:hAnsi="Arial"/>
          <w:b/>
        </w:rPr>
        <w:t>Т.Аюурсайхан</w:t>
      </w:r>
      <w:r>
        <w:rPr>
          <w:rFonts w:eastAsia="Times New Roman" w:cs="Arial" w:ascii="Arial" w:hAnsi="Arial"/>
        </w:rPr>
        <w:t>: Болд гишүүний санал дахиж томьёолж байна. Төслийн 15.1 дэх заалтаас төсөв санхүү дутагдалтай гэснийг хасах. За дэмжье гэсэн санал хураалт.</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54,5 хувийн саналаар дэмжигдлээ.</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rFonts w:ascii="Arial" w:hAnsi="Arial" w:eastAsia="Times New Roman" w:cs="Arial"/>
          <w:b/>
          <w:b/>
        </w:rPr>
      </w:pPr>
      <w:r>
        <w:rPr>
          <w:rFonts w:eastAsia="Times New Roman" w:cs="Arial" w:ascii="Arial" w:hAnsi="Arial"/>
        </w:rPr>
        <w:tab/>
      </w:r>
      <w:r>
        <w:rPr>
          <w:rFonts w:eastAsia="Times New Roman" w:cs="Arial" w:ascii="Arial" w:hAnsi="Arial"/>
          <w:b/>
        </w:rPr>
        <w:t xml:space="preserve"> За дагалдах хуулиуд. Гамшгаас хамгаалах тухай хуульд нэмэлт, өөрчлөлт оруулах тухай хуулийн төсөл.</w:t>
      </w:r>
    </w:p>
    <w:p>
      <w:pPr>
        <w:pStyle w:val="Normal"/>
        <w:tabs>
          <w:tab w:val="clear" w:pos="720"/>
          <w:tab w:val="left" w:pos="709" w:leader="none"/>
        </w:tabs>
        <w:jc w:val="both"/>
        <w:rPr>
          <w:rFonts w:ascii="Arial" w:hAnsi="Arial" w:eastAsia="Times New Roman" w:cs="Arial"/>
          <w:b/>
          <w:b/>
        </w:rPr>
      </w:pPr>
      <w:r>
        <w:rPr>
          <w:rFonts w:eastAsia="Times New Roman" w:cs="Arial" w:ascii="Arial" w:hAnsi="Arial"/>
          <w:b/>
        </w:rPr>
      </w:r>
    </w:p>
    <w:p>
      <w:pPr>
        <w:pStyle w:val="Normal"/>
        <w:tabs>
          <w:tab w:val="clear" w:pos="720"/>
          <w:tab w:val="left" w:pos="709" w:leader="none"/>
        </w:tabs>
        <w:jc w:val="both"/>
        <w:rPr/>
      </w:pPr>
      <w:r>
        <w:rPr>
          <w:rFonts w:eastAsia="Times New Roman" w:cs="Arial" w:ascii="Arial" w:hAnsi="Arial"/>
        </w:rPr>
        <w:tab/>
        <w:t>Гамшгаас хамгаалах тухай хуульд нэмэлт, өөрчлөлт оруулах хуулийн төсөл Улсын Их Хурал дээр явж байгаа тийм үү. Тэр төслөөр энэ өргөн барьсан дагалдах хуулийн асуудлууд зохицуулагдаж байгаа тул дагалдах хуулийн төслөөс хасах гээд бүхэлд нь зохицуулчихсан учраас. Төсөл санаачлагчид буцаах.</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63,6 хувийн саналаар дэмжигдлээ.</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Эрүүл мэндийн тухай хуульд нэмэлт, өөрчлөлт оруулах тухай хуулийн төслийн талаарх саналын томьёолол.</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cs="Arial" w:ascii="Arial" w:hAnsi="Arial"/>
          <w:lang w:val="mn-Cyrl-MN"/>
        </w:rPr>
        <w:tab/>
        <w:t>Төслийн 1 дүгээр зүйл буюу 20.1.6 дахь заалтын “зорилгоор” гэснийг “чиглэлээр” гэж өөрчлөн, “, биелэлтийг нь хангуулах” гэснийг хасах. Санал хураалт.</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eastAsia="Arial" w:cs="Arial" w:ascii="Arial" w:hAnsi="Arial"/>
        </w:rPr>
        <w:t xml:space="preserve"> </w:t>
      </w:r>
      <w:r>
        <w:rPr>
          <w:rFonts w:eastAsia="Times New Roman" w:cs="Arial" w:ascii="Arial" w:hAnsi="Arial"/>
        </w:rPr>
        <w:tab/>
        <w:t>63,6 хувийн саналаар дэмжигдлээ.</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 xml:space="preserve"> Одоо Хууль зүйн байнгын хорооны санал байгаа. Энэ бол дагалдах Эрүүгийн хуульд нэмэлт, өөрчлөлт оруулах тухай хуулийн төслийн талаарх зарчмын зөрүүтэй саналын томьёолол. Хууль зүйн байнгын хорооны дэмжсэн санал.</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r>
      <w:r>
        <w:rPr>
          <w:rFonts w:cs="Arial" w:ascii="Arial" w:hAnsi="Arial"/>
          <w:bCs/>
          <w:lang w:val="mn-Cyrl-MN"/>
        </w:rPr>
        <w:t>Төслийн 1 дүгээр зүйлийн 1 дэх заалтын “</w:t>
      </w:r>
      <w:r>
        <w:rPr>
          <w:rFonts w:cs="Arial" w:ascii="Arial" w:hAnsi="Arial"/>
        </w:rPr>
        <w:t>шаардлага, сэрэмжлүүлэг, анхааруулгыг</w:t>
      </w:r>
      <w:r>
        <w:rPr>
          <w:rFonts w:cs="Arial" w:ascii="Arial" w:hAnsi="Arial"/>
          <w:bCs/>
          <w:lang w:val="mn-Cyrl-MN"/>
        </w:rPr>
        <w:t>” гэснийг “шаардлагыг” гэж өөрчлөх</w:t>
      </w:r>
      <w:r>
        <w:rPr>
          <w:rFonts w:eastAsia="Times New Roman" w:cs="Arial" w:ascii="Arial" w:hAnsi="Arial"/>
        </w:rPr>
        <w:t>. Санал хураалт. Санал гаргасан Улсын Их Хурлын гишүүн Мөнхбаатар.</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63,6 хувийн саналаар дэмжигдлээ.</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r>
      <w:r>
        <w:rPr>
          <w:rFonts w:cs="Arial" w:ascii="Arial" w:hAnsi="Arial"/>
          <w:bCs/>
          <w:lang w:val="mn-Cyrl-MN"/>
        </w:rPr>
        <w:t xml:space="preserve">Төслийн 1 дүгээр зүйлийн 2 дахь заалтын </w:t>
      </w:r>
      <w:r>
        <w:rPr>
          <w:rFonts w:cs="Arial" w:ascii="Arial" w:hAnsi="Arial"/>
          <w:bCs/>
          <w:i/>
          <w:lang w:val="mn-Cyrl-MN"/>
        </w:rPr>
        <w:t>“</w:t>
      </w:r>
      <w:r>
        <w:rPr>
          <w:rStyle w:val="Emphasis"/>
          <w:rFonts w:cs="Arial" w:ascii="Arial" w:hAnsi="Arial"/>
          <w:i w:val="false"/>
        </w:rPr>
        <w:t>аюул, нийгэмд үүссэн бусад эрсдэлийн</w:t>
      </w:r>
      <w:r>
        <w:rPr>
          <w:rFonts w:cs="Arial" w:ascii="Arial" w:hAnsi="Arial"/>
          <w:bCs/>
          <w:i/>
          <w:lang w:val="mn-Cyrl-MN"/>
        </w:rPr>
        <w:t>”</w:t>
      </w:r>
      <w:r>
        <w:rPr>
          <w:rFonts w:cs="Arial" w:ascii="Arial" w:hAnsi="Arial"/>
          <w:bCs/>
          <w:lang w:val="mn-Cyrl-MN"/>
        </w:rPr>
        <w:t xml:space="preserve"> гэснийг “аюулын” гэж өөрчлөх</w:t>
      </w:r>
      <w:r>
        <w:rPr>
          <w:rFonts w:eastAsia="Times New Roman" w:cs="Arial" w:ascii="Arial" w:hAnsi="Arial"/>
        </w:rPr>
        <w:t>. Санал хураалт.</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54,5 хувийн саналаар дэмжигдлээ.</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Зөрчлийн тухай хуульд нэмэлт, өөрчлөлт оруулах тухай хуулийн төслийн талаарх зарчмын зөрүүтэй саналын томьёолол. Хууль зүйн байнгын хорооны дэмжсэн санал.</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rPr>
        <w:t>1.Төслийн 1 дүгээ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b/>
        </w:rPr>
        <w:t>1 дүгээр зүйл.</w:t>
      </w:r>
      <w:r>
        <w:rPr>
          <w:rFonts w:cs="Arial" w:ascii="Arial" w:hAnsi="Arial"/>
        </w:rPr>
        <w:t>Зөрчлийн тухай хуулийн 5.13 дугаар зүйлд доор дурдсан агуулгатай 2, 3 дахь хэсэг нэм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Гамшиг, аюулт үзэгдэл, халдварт өвчин, осол, аюулын үед эрх бүхий байгууллагаас тогтоосон хорио цээр, хөдөлгөөний хязгаарлалт, тэдгээрийн дэглэм зөрчсөн, эсхүл саад учруулсан нь эрүүгийн хариуцлага хүлээлгэхээргүй бол хүнийг </w:t>
      </w:r>
      <w:r>
        <w:rPr>
          <w:rFonts w:cs="Arial" w:ascii="Arial" w:hAnsi="Arial"/>
          <w:lang w:val="mn-Cyrl-MN"/>
        </w:rPr>
        <w:t>таван</w:t>
      </w:r>
      <w:r>
        <w:rPr>
          <w:rFonts w:cs="Arial" w:ascii="Arial" w:hAnsi="Arial"/>
        </w:rPr>
        <w:t xml:space="preserve"> зуун нэгжтэй тэнцэх хэмжээний төгрөгөөр</w:t>
      </w:r>
      <w:r>
        <w:rPr>
          <w:rFonts w:cs="Arial" w:ascii="Arial" w:hAnsi="Arial"/>
          <w:lang w:val="mn-Cyrl-MN"/>
        </w:rPr>
        <w:t xml:space="preserve"> торгох, эсхүл долоогоос гуч хоногийн хугацаагаар баривчлах шийтгэл оногдуулах</w:t>
      </w:r>
      <w:r>
        <w:rPr>
          <w:rFonts w:cs="Arial" w:ascii="Arial" w:hAnsi="Arial"/>
        </w:rPr>
        <w:t>, хуулийн этгээдийг таван мянган нэгжтэй тэнцэх хэмжээний төгрөгөөр торгоно.</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3.Гамшиг, аюулт үзэгдэл, халдварт өвчин, осол, аюулын үед эрх бүхий байгууллагаас өгсөн мэдээ, мэдээллийг үнэ төлбөргүйгээр, саадгүйгээр мэдээлэх үүргээ биелүүлээгүй бол хуулийн этгээдийг </w:t>
      </w:r>
      <w:r>
        <w:rPr>
          <w:rFonts w:cs="Arial" w:ascii="Arial" w:hAnsi="Arial"/>
          <w:lang w:val="mn-Cyrl-MN"/>
        </w:rPr>
        <w:t>таван</w:t>
      </w:r>
      <w:r>
        <w:rPr>
          <w:rFonts w:cs="Arial" w:ascii="Arial" w:hAnsi="Arial"/>
        </w:rPr>
        <w:t xml:space="preserve"> мянга</w:t>
      </w:r>
      <w:r>
        <w:rPr>
          <w:rFonts w:cs="Arial" w:ascii="Arial" w:hAnsi="Arial"/>
          <w:lang w:val="mn-Cyrl-MN"/>
        </w:rPr>
        <w:t>н</w:t>
      </w:r>
      <w:r>
        <w:rPr>
          <w:rFonts w:cs="Arial" w:ascii="Arial" w:hAnsi="Arial"/>
        </w:rPr>
        <w:t xml:space="preserve"> нэгжтэй тэнцэх хэмжээний төгрөгөөр торгоно.”. С</w:t>
      </w:r>
      <w:r>
        <w:rPr>
          <w:rFonts w:eastAsia="Times New Roman" w:cs="Arial" w:ascii="Arial" w:hAnsi="Arial"/>
        </w:rPr>
        <w:t>анал гаргасан Улсын Их Хурлын гишүүн Мөнхбаатар. Хууль зүйн байнгын хороо дэмжсэн.</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 xml:space="preserve"> 63,6 хувийн саналаар дэмжигдлээ.</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r>
      <w:r>
        <w:rPr>
          <w:rFonts w:cs="Arial" w:ascii="Arial" w:hAnsi="Arial"/>
        </w:rPr>
        <w:t>Төслийн 2 дугаар зүйлийн 1 дэх заалтын 5.13 дугаар зүйлийн 1 дэх хэсгийн “аюул,</w:t>
      </w:r>
      <w:r>
        <w:rPr>
          <w:rFonts w:cs="Arial" w:ascii="Arial" w:hAnsi="Arial"/>
          <w:i/>
        </w:rPr>
        <w:t xml:space="preserve"> </w:t>
      </w:r>
      <w:r>
        <w:rPr>
          <w:rStyle w:val="Emphasis"/>
          <w:rFonts w:cs="Arial" w:ascii="Arial" w:hAnsi="Arial"/>
          <w:i w:val="false"/>
        </w:rPr>
        <w:t>нийгэмд үүссэн бусад</w:t>
      </w:r>
      <w:r>
        <w:rPr>
          <w:rFonts w:cs="Arial" w:ascii="Arial" w:hAnsi="Arial"/>
          <w:i/>
        </w:rPr>
        <w:t xml:space="preserve"> </w:t>
      </w:r>
      <w:r>
        <w:rPr>
          <w:rFonts w:cs="Arial" w:ascii="Arial" w:hAnsi="Arial"/>
        </w:rPr>
        <w:t>эрсдэлийн” гэснийг “аюулын” гэж, “түгээсэн бол” гэснийг “түгээсэн нь эрүүгийн хариуцлага хүлээлгэхээргүй бол” гэж тус тус өөрчлөх</w:t>
      </w:r>
      <w:r>
        <w:rPr>
          <w:rFonts w:eastAsia="Times New Roman" w:cs="Arial" w:ascii="Arial" w:hAnsi="Arial"/>
        </w:rPr>
        <w:t>. Санал хураалт.</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 xml:space="preserve">Нямаагийн Энхболд дарга. Санал хураалтыг цуцалъя. </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r>
      <w:r>
        <w:rPr>
          <w:rFonts w:eastAsia="Times New Roman" w:cs="Arial" w:ascii="Arial" w:hAnsi="Arial"/>
          <w:b/>
        </w:rPr>
        <w:t>Н.Энхболд</w:t>
      </w:r>
      <w:r>
        <w:rPr>
          <w:rFonts w:eastAsia="Times New Roman" w:cs="Arial" w:ascii="Arial" w:hAnsi="Arial"/>
        </w:rPr>
        <w:t>: Энэ гамшиг, аюулт үзэгдэл, халдварт өвчин, осол аюул ингээд яах вэ олон дахин давтагдсан байж болно. Гэхдээ ялангуяа энэ халдварт өвчин гэдэг үг нь орохгүй болбол яг гамшиг гэж юу үзэх юм, аюул гэж юу үзэх юм гээд яг онцгой комисс дээр ярихад ийм асуудлууд үүсээд байдаг юм байна лээ. Би яагаад энэнээс гэж ярьж байна гэхээр одоо байгаа онцгой комиссын Онцгой байдлын тухай хуулиудад малын өвчин гээд биччихсэн, хүний өвчний тухай гэдэг үг нь байхгүй учраас бид нар тэр хуульд тусгагдсан арга хэмжээнүүдийг авч хэрэгжүүлж чадахгүй байна аа гэж бас яригддаг байхгүй юу. Тийм учраас би энэ хууль санаачлагч нарыг ингэж арай дэлгэрүүлж халдварт өвчин, осол аюул энэ юмнуудыг оруулсан болов уу гэж бодож байна. Зүгээр дан гамшиг, аюулын үед гээд тэгчихээр яг онцгой комисс ажиллаад шийдвэр гаргах гэхээр бас асуудлууд нь тодорхойгүй ийм юм үүсдэг юм аа. Тэгээд үүнийг бас нэг бодмоор юм байна лээ. Хууль зүйн байнгын хороо яагаад ингээд товчилчихсон юм бол доо л гэж бодоод байна. Би ганцхан юм хэлээд байна шүү дээ, жишээ нь, хүний гэдэг үг байхгүйгээс болоод л яах вэ гэдгээ эргэлзээд эхэлдэг юм. Тэгэхээр энэ арай жоохон дэлгэрэнгүй байсан нь л зөв болов уу л гэж би бодох юм. За яах вэ ингэж хураачхаад бүр болохгүй бол эцсийн хэлэлцүүлэг энэ тэр дээрээ ярих юм уу, яах яах юм. Ямар ч байсан би байр сууриа илэрхийлчихье. Өдөр тутам ингээд тулгараад байгаа асуудлуудыг л бодоод л хэлж байна даа.</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r>
      <w:r>
        <w:rPr>
          <w:rFonts w:eastAsia="Times New Roman" w:cs="Arial" w:ascii="Arial" w:hAnsi="Arial"/>
          <w:b/>
        </w:rPr>
        <w:t>Т.Аюурсайхан</w:t>
      </w:r>
      <w:r>
        <w:rPr>
          <w:rFonts w:eastAsia="Times New Roman" w:cs="Arial" w:ascii="Arial" w:hAnsi="Arial"/>
        </w:rPr>
        <w:t>: Зөв. Үндсэн заалт нь гамшиг, аюулт үзэгдэл, халдварт өвчин, осол аюул гэчхээд нийгэмд үүссэн бусад эрсдэлийн гэдэг дээр нь аюулын гэж өөрчилж байгаа юм байна. Түүнээс биш бусад юмнууд нь болбол өргөн барьснаараа байгаа юм байна. Гэхдээ эцсийн найруулга дээр сая Нямаагийн Энхболд гишүүний хэлснийг дахиж сайн тулгаарай.</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За санал хураая.  63,6 хувийн саналаар дэмжигдлээ.</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3.</w:t>
      </w:r>
      <w:r>
        <w:rPr>
          <w:rFonts w:cs="Arial" w:ascii="Arial" w:hAnsi="Arial"/>
        </w:rPr>
        <w:t>Төслийн 3 дугаар зүйлийн “5, 6, 7” гэснийг “4, 5, 6” гэж өөрчлөх.</w:t>
      </w:r>
      <w:r>
        <w:rPr>
          <w:rFonts w:eastAsia="Times New Roman" w:cs="Arial" w:ascii="Arial" w:hAnsi="Arial"/>
        </w:rPr>
        <w:t xml:space="preserve"> Санал хураалт. Хууль зүйн байнгын хороо дэмжсэн.</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 xml:space="preserve"> 54,5 хувийн саналаар дэмжигдлээ.</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Ингээд дагалдах дараагийн хууль. Зөрчил шалган шийдвэрлэх тухай хуульд нэмэлт оруулах тухай хуулийн төслийн талаарх зарчмын зөрүүтэй саналын томьёолол. Хууль зүйн байнгын хорооны дэмжсэн санал.</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rPr>
        <w:t>1.Төсөлд доор дурдсан агуулгатай 2 дугаар зүйл нэмэх:</w:t>
      </w:r>
    </w:p>
    <w:p>
      <w:pPr>
        <w:pStyle w:val="Normal"/>
        <w:ind w:firstLine="720"/>
        <w:jc w:val="both"/>
        <w:rPr>
          <w:rFonts w:ascii="Arial" w:hAnsi="Arial" w:cs="Arial"/>
          <w:b/>
          <w:b/>
        </w:rPr>
      </w:pPr>
      <w:r>
        <w:rPr>
          <w:rFonts w:cs="Arial" w:ascii="Arial" w:hAnsi="Arial"/>
          <w:b/>
        </w:rPr>
      </w:r>
    </w:p>
    <w:p>
      <w:pPr>
        <w:pStyle w:val="Normal"/>
        <w:tabs>
          <w:tab w:val="clear" w:pos="720"/>
          <w:tab w:val="left" w:pos="709" w:leader="none"/>
        </w:tabs>
        <w:jc w:val="both"/>
        <w:rPr/>
      </w:pPr>
      <w:r>
        <w:rPr>
          <w:rFonts w:cs="Arial" w:ascii="Arial" w:hAnsi="Arial"/>
        </w:rPr>
        <w:tab/>
        <w:t>“</w:t>
      </w:r>
      <w:r>
        <w:rPr>
          <w:rFonts w:cs="Arial" w:ascii="Arial" w:hAnsi="Arial"/>
          <w:b/>
        </w:rPr>
        <w:t>2 дугаар зүйл.</w:t>
      </w:r>
      <w:r>
        <w:rPr>
          <w:rFonts w:cs="Arial" w:ascii="Arial" w:hAnsi="Arial"/>
        </w:rPr>
        <w:t>Зөрчил шалган шийдвэрлэх тухай хуулийн 1.8 дугаар зүйлийн 6.7 дахь заалтын “5.13” гэснийг “5.13 дугаар зүйлийн 1, 3, 4, 5, 6” гэж,  мөн зүйлийн 6.8 дахь заалтын “5.13 дугаар зүйлийн 1 дэх” гэснийг “5.13 дугаар зүйлийн 1, 3 дахь” гэж, 6.10 дахь заалтын “5.13 дугаар зүйлийн 1 дэх” гэснийг “5.13 дугаар зүйлийн 1, 3 дахь” гэж тус тус  өөрчилсүгэй.”.</w:t>
      </w:r>
      <w:r>
        <w:rPr>
          <w:rFonts w:eastAsia="Times New Roman" w:cs="Arial" w:ascii="Arial" w:hAnsi="Arial"/>
          <w:lang w:val="mn-Cyrl-MN"/>
        </w:rPr>
        <w:t xml:space="preserve"> С</w:t>
      </w:r>
      <w:r>
        <w:rPr>
          <w:rFonts w:eastAsia="Times New Roman" w:cs="Arial" w:ascii="Arial" w:hAnsi="Arial"/>
        </w:rPr>
        <w:t>анал гаргасан Улсын Их Хурлын гишүүн Мөнхбаатар. Хууль зүйн байнгын хороо дэмжсэн санал. Санал хураалт.</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63,6 хувийн саналаар дэмжигдлээ.</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Зөрчлийн тухай хуульд нэмэлт, өөрчлөлт оруулах тухай хуулийн төслийн талаарх зарчмын зөрүүтэй саналын томьёолол. Хууль зүйн байнгын хорооны дэмжээгүй саналыг танилцуулъя.</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r>
      <w:r>
        <w:rPr>
          <w:rFonts w:cs="Arial" w:ascii="Arial" w:hAnsi="Arial"/>
        </w:rPr>
        <w:t>Төслийн 2 дугаар зүйлийн 1 дэх заалтын 5.13 дугаар зүйлийн 1 дэх хэсгийн “таван зуун” гэснийг “таван мянган” гэж, “таван мянган” гэснийг “тавин мянган” гэж өөрчлөх.</w:t>
      </w:r>
      <w:r>
        <w:rPr>
          <w:rFonts w:eastAsia="Times New Roman" w:cs="Arial" w:ascii="Arial" w:hAnsi="Arial"/>
          <w:lang w:val="mn-Cyrl-MN"/>
        </w:rPr>
        <w:t xml:space="preserve"> С</w:t>
      </w:r>
      <w:r>
        <w:rPr>
          <w:rFonts w:eastAsia="Times New Roman" w:cs="Arial" w:ascii="Arial" w:hAnsi="Arial"/>
        </w:rPr>
        <w:t>анал гаргасан Улсын Их Хурлын гишүүн Болд. Болд гишүүнд үг өгье.</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rFonts w:ascii="Arial" w:hAnsi="Arial" w:eastAsia="Times New Roman" w:cs="Arial"/>
        </w:rPr>
      </w:pPr>
      <w:r>
        <w:rPr>
          <w:rFonts w:eastAsia="Times New Roman" w:cs="Arial" w:ascii="Arial" w:hAnsi="Arial"/>
        </w:rPr>
        <w:tab/>
      </w:r>
      <w:r>
        <w:rPr>
          <w:rFonts w:eastAsia="Times New Roman" w:cs="Arial" w:ascii="Arial" w:hAnsi="Arial"/>
          <w:b/>
        </w:rPr>
        <w:t>Л.Болд</w:t>
      </w:r>
      <w:r>
        <w:rPr>
          <w:rFonts w:eastAsia="Times New Roman" w:cs="Arial" w:ascii="Arial" w:hAnsi="Arial"/>
        </w:rPr>
        <w:t xml:space="preserve">: Энэ одоо худал мэдээлэл цацах, тэгээд энэ үеэр янз бүрийн олон түмнийг төөрөгдүүлсэн, маш ноцтой хэрэг байгаа юм л даа. Тэгээд үүний санкц нь болохоор 500 мянган төгрөг. Энэ бол үнэхээр болохгүй байгаа юм. 500 мянган төгрөг, одоо энэ чинь нийгмийг бусниулах хэмжээний хор тарьчихаад, тэгээд 500 мянга гэхлээр чинь энийг чинь одоо улс төрийн зорилгоор ашиглаад байгаа байхгүй юу. Тэгэхлээр үүнийг болбол үнэхээр сакцыг нь өргөж байж, үнэхээр маш ноцтой үр дагавартай шүү гэдгийг бий болгож байж л өнөөдөр үүнтэй тэмцэнэ ээ. Тэгэхгүй бол ерөнхийдөө нэг тийм за яах вэ нэг ийм санкцтай болъё гэсэн байдлаар нэг 500 мянган төгрөг гэдэг чинь одоо юу вэ, тийм ээ. Тэгэхлээр үүнийг ядаж нэг 5 сая төгрөг байж байж, өнөөдөр энэ болбол үнэхээр ноцтой, нийгмийг ийм үед цар тахлын үед энэ чинь тоглоом биш юм байна шүү тийм ээ, гэж л ойлгох хэрэгтэй байгаад байгаа юм л даа. Хууль зүйн байнгын хороо ирц нь хүрээгүй дэмжээгүй, та бүхэн ирц сайтайгаараа нэг дэмжчихээч. </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r>
      <w:r>
        <w:rPr>
          <w:rFonts w:eastAsia="Times New Roman" w:cs="Arial" w:ascii="Arial" w:hAnsi="Arial"/>
          <w:b/>
        </w:rPr>
        <w:t>Т.Аюурсайхан</w:t>
      </w:r>
      <w:r>
        <w:rPr>
          <w:rFonts w:eastAsia="Times New Roman" w:cs="Arial" w:ascii="Arial" w:hAnsi="Arial"/>
        </w:rPr>
        <w:t>: Хууль зүйн байнгын хорооны дэмжээгүй саналыг дэмжье гэсэн томьёоллоор санал хураалт явуулъя. Дэмжээгүйг дэмжье.</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Байгууллагыг 50 саяар торгоод, иргэнийг 5 саяар торгодог. Зөвхөн худал мэдээлэл тараасны төлөө ингэж байна шүү дээ. Түүнээс биш одоо санаатайгаар ингэсэн, тэгсэн, баривчлах хүртэл Эрүүгийн хуулийн юм байгаа шүү дээ.</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Горимын санал гаргах уу, кноп нь ажиллаагүй гишүүд.</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Цогзолмаа гишүүн горимын саналаа гаргачих.</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r>
      <w:r>
        <w:rPr>
          <w:rFonts w:eastAsia="Times New Roman" w:cs="Arial" w:ascii="Arial" w:hAnsi="Arial"/>
          <w:b/>
        </w:rPr>
        <w:t>Ц.Цогзолмаа</w:t>
      </w:r>
      <w:r>
        <w:rPr>
          <w:rFonts w:eastAsia="Times New Roman" w:cs="Arial" w:ascii="Arial" w:hAnsi="Arial"/>
        </w:rPr>
        <w:t>:  Горимын санал гаргая, санал хураалт дээр миний яачихсан байна.</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r>
      <w:r>
        <w:rPr>
          <w:rFonts w:eastAsia="Times New Roman" w:cs="Arial" w:ascii="Arial" w:hAnsi="Arial"/>
          <w:b/>
        </w:rPr>
        <w:t>Т.Аюурсайхан</w:t>
      </w:r>
      <w:r>
        <w:rPr>
          <w:rFonts w:eastAsia="Times New Roman" w:cs="Arial" w:ascii="Arial" w:hAnsi="Arial"/>
        </w:rPr>
        <w:t>: Цогзолмаа гишүүн кноп ажиллаагүй юм байна, санал хураалтыг цуцалъя гэсэн томьёолллоор санал хураалт явуулъя. Хууль зүйн байнгын хорооныхоо саналыг баримталъя.</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Төсөл санаачлагчийнхаа саналыг дэмжье дэмжье.</w:t>
      </w:r>
    </w:p>
    <w:p>
      <w:pPr>
        <w:pStyle w:val="Normal"/>
        <w:tabs>
          <w:tab w:val="clear" w:pos="720"/>
          <w:tab w:val="left" w:pos="709" w:leader="none"/>
        </w:tabs>
        <w:jc w:val="both"/>
        <w:rPr>
          <w:rFonts w:ascii="Arial" w:hAnsi="Arial" w:eastAsia="Times New Roman" w:cs="Arial"/>
        </w:rPr>
      </w:pPr>
      <w:r>
        <w:rPr>
          <w:rFonts w:eastAsia="Times New Roman" w:cs="Arial" w:ascii="Arial" w:hAnsi="Arial"/>
        </w:rPr>
        <w:tab/>
        <w:t xml:space="preserve">Санал хураалтыг цуцалъя гэсэн шүү дээ. </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rFonts w:ascii="Arial" w:hAnsi="Arial" w:eastAsia="Times New Roman" w:cs="Arial"/>
        </w:rPr>
      </w:pPr>
      <w:r>
        <w:rPr>
          <w:rFonts w:eastAsia="Times New Roman" w:cs="Arial" w:ascii="Arial" w:hAnsi="Arial"/>
        </w:rPr>
        <w:tab/>
        <w:tab/>
        <w:t xml:space="preserve">Одоо 1 санал байгаа. </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r>
      <w:r>
        <w:rPr>
          <w:rFonts w:cs="Arial" w:ascii="Arial" w:hAnsi="Arial"/>
        </w:rPr>
        <w:t>Төслийн 1 дүгээр зүйлийн 2 дахь хэсгийн “таван зуун” гэснийг “арван” гэж өөрчлөх</w:t>
      </w:r>
      <w:r>
        <w:rPr>
          <w:rFonts w:eastAsia="Times New Roman" w:cs="Arial" w:ascii="Arial" w:hAnsi="Arial"/>
        </w:rPr>
        <w:t>. Санал гаргасан Улсын Их Хурлын гишүүн Оюунхорол. Хууль зүйн байнгын хороо дэмжээгүй санал.</w:t>
      </w:r>
    </w:p>
    <w:p>
      <w:pPr>
        <w:pStyle w:val="Normal"/>
        <w:tabs>
          <w:tab w:val="clear" w:pos="720"/>
          <w:tab w:val="left" w:pos="709" w:leader="none"/>
        </w:tabs>
        <w:jc w:val="both"/>
        <w:rPr>
          <w:rFonts w:ascii="Arial" w:hAnsi="Arial" w:eastAsia="Times New Roman" w:cs="Arial"/>
        </w:rPr>
      </w:pPr>
      <w:r>
        <w:rPr>
          <w:rFonts w:eastAsia="Times New Roman" w:cs="Arial" w:ascii="Arial" w:hAnsi="Arial"/>
        </w:rPr>
        <w:tab/>
      </w:r>
    </w:p>
    <w:p>
      <w:pPr>
        <w:pStyle w:val="Normal"/>
        <w:tabs>
          <w:tab w:val="clear" w:pos="720"/>
          <w:tab w:val="left" w:pos="709" w:leader="none"/>
        </w:tabs>
        <w:jc w:val="both"/>
        <w:rPr/>
      </w:pPr>
      <w:r>
        <w:rPr>
          <w:rFonts w:eastAsia="Times New Roman" w:cs="Arial" w:ascii="Arial" w:hAnsi="Arial"/>
        </w:rPr>
        <w:tab/>
        <w:t>Саяын торгуулийн арга хэмжээг 500 мянга гэснийг 10 мянга болгож багасгая гэж байгаа юм. Энд болохлоор 5 сая, 50 сая болгоё гэж өсгөе гэж байгаа юм, нөгөөдөх нь 10 мянга болгож бууруулъя гэж байгаа юм.</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 xml:space="preserve"> Хууль зүйн байнгын хорооны дэмжээгүй энэ саналыг дэмжье ээ гэж байгаа шүү дээ.</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63,6 хувийн саналаар дэмжигдлээ.</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Одоо хоёр ажлын хэсэг байгуулагдахъя.</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Байнгын хорооны хуралдаанаар коронавируст халдварын цар тахлаас урьдчилан сэргийлэх, тэмцэх тухай хуулийн төсөл болон хамт өргөн мэдүүлсэн хуулийн төслүүдийн анхны хэлэлцүүлгийг хийж дууслаа.</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Хуулийн төслийг хэлэлцсэн талаарх Байнгын хорооны санал, дүгнэлтийг Улсын Их Хурлын чуулганы нэгдсэн хуралдаанд за би илтгэе ээ.</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r>
      <w:r>
        <w:rPr>
          <w:rFonts w:eastAsia="Times New Roman" w:cs="Arial" w:ascii="Arial" w:hAnsi="Arial"/>
          <w:b/>
        </w:rPr>
        <w:t>За 2 дугаар асуудал. Ажлын хэсэг байгуулах тухай</w:t>
      </w:r>
      <w:r>
        <w:rPr>
          <w:rFonts w:eastAsia="Times New Roman" w:cs="Arial" w:ascii="Arial" w:hAnsi="Arial"/>
        </w:rPr>
        <w:t>. Зэвсэгт хүчний хуульд нэмэлт, өөрчлөлт оруулах тухай.</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Ажлын хэсгийн ахлагчаар Жадамбын Энхбаяр гишүүнийг томилж байна аа.</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pPr>
      <w:r>
        <w:rPr>
          <w:rFonts w:eastAsia="Times New Roman" w:cs="Arial" w:ascii="Arial" w:hAnsi="Arial"/>
        </w:rPr>
        <w:tab/>
        <w:t xml:space="preserve"> 2 дугаарт нь, </w:t>
      </w:r>
      <w:r>
        <w:rPr>
          <w:rFonts w:eastAsia="Times New Roman" w:cs="Arial" w:ascii="Arial" w:hAnsi="Arial"/>
          <w:b/>
        </w:rPr>
        <w:t xml:space="preserve">Гамшгаас хамгаалах тухай хуульд нэмэлт, өөрчлөлт оруулах тухай хууль болон холбогдох бусад хуулийн төслүүд. </w:t>
      </w:r>
    </w:p>
    <w:p>
      <w:pPr>
        <w:pStyle w:val="Normal"/>
        <w:tabs>
          <w:tab w:val="clear" w:pos="720"/>
          <w:tab w:val="left" w:pos="709" w:leader="none"/>
        </w:tabs>
        <w:jc w:val="both"/>
        <w:rPr>
          <w:rFonts w:ascii="Arial" w:hAnsi="Arial" w:eastAsia="Times New Roman" w:cs="Arial"/>
          <w:b/>
          <w:b/>
        </w:rPr>
      </w:pPr>
      <w:r>
        <w:rPr>
          <w:rFonts w:eastAsia="Times New Roman" w:cs="Arial" w:ascii="Arial" w:hAnsi="Arial"/>
          <w:b/>
        </w:rPr>
      </w:r>
    </w:p>
    <w:p>
      <w:pPr>
        <w:pStyle w:val="Normal"/>
        <w:tabs>
          <w:tab w:val="clear" w:pos="720"/>
          <w:tab w:val="left" w:pos="709" w:leader="none"/>
        </w:tabs>
        <w:jc w:val="both"/>
        <w:rPr>
          <w:rFonts w:ascii="Arial" w:hAnsi="Arial" w:eastAsia="Times New Roman" w:cs="Arial"/>
        </w:rPr>
      </w:pPr>
      <w:r>
        <w:rPr>
          <w:rFonts w:eastAsia="Times New Roman" w:cs="Arial" w:ascii="Arial" w:hAnsi="Arial"/>
        </w:rPr>
        <w:tab/>
        <w:t xml:space="preserve">Ажлын хэсгийн ахлагчаар Бадмаанямбуугийн Бат-Эрдэнэ гишүүнийг томилъё оо гэдэг саналтай байна аа. </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rFonts w:ascii="Arial" w:hAnsi="Arial" w:eastAsia="Times New Roman" w:cs="Arial"/>
        </w:rPr>
      </w:pPr>
      <w:r>
        <w:rPr>
          <w:rFonts w:eastAsia="Times New Roman" w:cs="Arial" w:ascii="Arial" w:hAnsi="Arial"/>
        </w:rPr>
        <w:tab/>
        <w:t xml:space="preserve">Ингээд Аюулгүй байдал, гадаад бодлогын байнгын хорооны хуралдаанаар хэлэлцэх асуудал дууссан тул энэ өдрийн хуралдаан өндөрлөснийг мэдэгдье ээ. </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rFonts w:ascii="Arial" w:hAnsi="Arial" w:eastAsia="Times New Roman" w:cs="Arial"/>
        </w:rPr>
      </w:pPr>
      <w:r>
        <w:rPr>
          <w:rFonts w:eastAsia="Times New Roman" w:cs="Arial" w:ascii="Arial" w:hAnsi="Arial"/>
        </w:rPr>
        <w:tab/>
        <w:t xml:space="preserve">Баярлалаа. </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rPr>
      </w:pPr>
      <w:r>
        <w:rPr>
          <w:rFonts w:cs="Arial" w:ascii="Arial" w:hAnsi="Arial"/>
          <w:lang w:val="mn-Cyrl-MN"/>
        </w:rPr>
        <w:t>ШИНЖЭЭЧ</w:t>
        <w:tab/>
        <w:tab/>
        <w:tab/>
        <w:tab/>
        <w:tab/>
        <w:tab/>
        <w:t>П.ОЮУНГЭРЭЛ</w:t>
      </w:r>
    </w:p>
    <w:p>
      <w:pPr>
        <w:pStyle w:val="Normal"/>
        <w:tabs>
          <w:tab w:val="clear" w:pos="720"/>
          <w:tab w:val="left" w:pos="709" w:leader="none"/>
        </w:tabs>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sectPr>
      <w:footerReference w:type="default" r:id="rId6"/>
      <w:footerReference w:type="first" r:id="rId7"/>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val="false"/>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809" TargetMode="External"/><Relationship Id="rId3" Type="http://schemas.openxmlformats.org/officeDocument/2006/relationships/hyperlink" Target="http://forum.parliament.mn/projects/10809" TargetMode="External"/><Relationship Id="rId4" Type="http://schemas.openxmlformats.org/officeDocument/2006/relationships/hyperlink" Target="http://forum.parliament.mn/projects/10809" TargetMode="External"/><Relationship Id="rId5" Type="http://schemas.openxmlformats.org/officeDocument/2006/relationships/hyperlink" Target="http://forum.parliament.mn/projects/108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33:00Z</dcterms:created>
  <dc:creator>Microsoft Office User</dc:creator>
  <dc:description/>
  <cp:keywords/>
  <dc:language>en-US</dc:language>
  <cp:lastModifiedBy>Microsoft Office User</cp:lastModifiedBy>
  <cp:lastPrinted>2020-05-14T09:06:00Z</cp:lastPrinted>
  <dcterms:modified xsi:type="dcterms:W3CDTF">2020-05-14T01:49:00Z</dcterms:modified>
  <cp:revision>123</cp:revision>
  <dc:subject/>
  <dc:title/>
</cp:coreProperties>
</file>