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color w:val="000000"/>
          <w:szCs w:val="24"/>
          <w:lang w:val="mn-Cyrl-MN"/>
        </w:rPr>
      </w:pPr>
      <w:r>
        <w:rPr>
          <w:rFonts w:eastAsia="Arial"/>
          <w:b/>
          <w:color w:val="000000"/>
          <w:szCs w:val="24"/>
          <w:lang w:val="mn-Cyrl-MN"/>
        </w:rPr>
        <w:t xml:space="preserve"> </w:t>
      </w:r>
    </w:p>
    <w:p>
      <w:pPr>
        <w:pStyle w:val="Normal"/>
        <w:spacing w:lineRule="atLeast" w:line="100" w:before="0" w:after="0"/>
        <w:jc w:val="center"/>
        <w:rPr>
          <w:rFonts w:eastAsia="Arial" w:cs="Arial"/>
          <w:b/>
          <w:b/>
          <w:bCs/>
          <w:color w:val="000000"/>
          <w:lang w:val="mn-Cyrl-MN"/>
        </w:rPr>
      </w:pPr>
      <w:r>
        <w:rPr>
          <w:b/>
          <w:color w:val="000000"/>
          <w:szCs w:val="24"/>
          <w:lang w:val="mn-Cyrl-MN"/>
        </w:rPr>
        <w:t xml:space="preserve">УЛСЫН ИХ ХУРЛЫН 2017 ОНЫ ХАВРЫН ЭЭЛЖИТ </w:t>
      </w:r>
    </w:p>
    <w:p>
      <w:pPr>
        <w:pStyle w:val="DefaultStyle"/>
        <w:bidi w:val="0"/>
        <w:spacing w:lineRule="atLeast" w:line="100" w:before="0" w:after="0"/>
        <w:jc w:val="center"/>
        <w:rPr>
          <w:rFonts w:eastAsia="Arial" w:cs="Arial"/>
          <w:b/>
          <w:b/>
          <w:bCs/>
          <w:color w:val="000000"/>
          <w:lang w:val="mn-Cyrl-MN"/>
        </w:rPr>
      </w:pPr>
      <w:r>
        <w:rPr>
          <w:rFonts w:eastAsia="Arial" w:cs="Arial"/>
          <w:b/>
          <w:bCs/>
          <w:color w:val="000000"/>
          <w:lang w:val="mn-Cyrl-MN"/>
        </w:rPr>
        <w:t xml:space="preserve">        </w:t>
      </w:r>
      <w:r>
        <w:rPr>
          <w:rFonts w:cs="Arial"/>
          <w:b/>
          <w:bCs/>
          <w:color w:val="000000"/>
          <w:lang w:val="mn-Cyrl-MN"/>
        </w:rPr>
        <w:t xml:space="preserve">ЧУУЛГАНЫ 06ДУГААР САРЫН 08-НЫ ӨДРИЙН </w:t>
      </w:r>
    </w:p>
    <w:p>
      <w:pPr>
        <w:pStyle w:val="DefaultStyle"/>
        <w:bidi w:val="0"/>
        <w:spacing w:lineRule="atLeast" w:line="100" w:before="0" w:after="0"/>
        <w:jc w:val="center"/>
        <w:rPr>
          <w:rFonts w:cs="Arial"/>
        </w:rPr>
      </w:pPr>
      <w:r>
        <w:rPr>
          <w:rFonts w:eastAsia="Arial" w:cs="Arial"/>
          <w:b/>
          <w:bCs/>
          <w:color w:val="000000"/>
          <w:lang w:val="mn-Cyrl-MN"/>
        </w:rPr>
        <w:t xml:space="preserve">      </w:t>
      </w:r>
      <w:r>
        <w:rPr>
          <w:rFonts w:cs="Arial"/>
          <w:b/>
          <w:bCs/>
          <w:color w:val="000000"/>
          <w:lang w:val="mn-Cyrl-MN"/>
        </w:rPr>
        <w:t xml:space="preserve">ХУРАЛДААНЫ ТЭМДЭГЛЭЛИЙН </w:t>
      </w:r>
      <w:r>
        <w:rPr>
          <w:rFonts w:cs="Arial"/>
          <w:b/>
          <w:color w:val="000000"/>
          <w:lang w:val="mn-Cyrl-MN"/>
        </w:rPr>
        <w:t>ТОВЬЁГ</w:t>
      </w:r>
    </w:p>
    <w:p>
      <w:pPr>
        <w:pStyle w:val="DefaultStyle"/>
        <w:bidi w:val="0"/>
        <w:spacing w:lineRule="atLeast" w:line="100" w:before="0" w:after="0"/>
        <w:jc w:val="center"/>
        <w:rPr>
          <w:rFonts w:cs="Arial"/>
        </w:rPr>
      </w:pPr>
      <w:r>
        <w:rPr>
          <w:rFonts w:cs="Arial"/>
        </w:rPr>
      </w:r>
    </w:p>
    <w:p>
      <w:pPr>
        <w:pStyle w:val="DefaultStyle"/>
        <w:bidi w:val="0"/>
        <w:spacing w:lineRule="atLeast" w:line="100" w:before="0" w:after="0"/>
        <w:jc w:val="center"/>
        <w:rPr>
          <w:rFonts w:eastAsia="Arial" w:cs="Arial"/>
          <w:b/>
          <w:b/>
          <w:i/>
          <w:i/>
          <w:color w:val="000000"/>
          <w:lang w:val="mn-Cyrl-MN"/>
        </w:rPr>
      </w:pPr>
      <w:r>
        <w:rPr>
          <w:rFonts w:eastAsia="Arial" w:cs="Arial"/>
          <w:color w:val="000000"/>
          <w:lang w:val="mn-Cyrl-MN"/>
        </w:rPr>
        <w:t xml:space="preserve">                                                                                                                                                            </w:t>
      </w:r>
    </w:p>
    <w:tbl>
      <w:tblPr>
        <w:tblW w:w="9678" w:type="dxa"/>
        <w:jc w:val="left"/>
        <w:tblInd w:w="-593" w:type="dxa"/>
        <w:tblLayout w:type="fixed"/>
        <w:tblCellMar>
          <w:top w:w="0" w:type="dxa"/>
          <w:left w:w="108" w:type="dxa"/>
          <w:bottom w:w="0" w:type="dxa"/>
          <w:right w:w="108" w:type="dxa"/>
        </w:tblCellMar>
      </w:tblPr>
      <w:tblGrid>
        <w:gridCol w:w="1028"/>
        <w:gridCol w:w="6451"/>
        <w:gridCol w:w="219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rFonts w:cs="Arial"/>
                <w:b/>
                <w:b/>
                <w:i/>
                <w:i/>
                <w:color w:val="000000"/>
                <w:lang w:val="mn-Cyrl-MN"/>
              </w:rPr>
            </w:pPr>
            <w:r>
              <w:rPr>
                <w:rFonts w:eastAsia="Arial" w:cs="Arial"/>
                <w:b/>
                <w:i/>
                <w:color w:val="000000"/>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left"/>
              <w:rPr>
                <w:rFonts w:cs="Arial"/>
                <w:b/>
                <w:b/>
                <w:i/>
                <w:i/>
                <w:color w:val="000000"/>
                <w:lang w:val="mn-Cyrl-MN"/>
              </w:rPr>
            </w:pPr>
            <w:r>
              <w:rPr>
                <w:rFonts w:cs="Arial"/>
                <w:b/>
                <w:i/>
                <w:color w:val="000000"/>
                <w:lang w:val="mn-Cyrl-MN"/>
              </w:rPr>
              <w:t xml:space="preserve">Баримтын агуулга </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rFonts w:cs="Arial"/>
                <w:lang w:val="mn-Cyrl-MN"/>
              </w:rPr>
            </w:pPr>
            <w:r>
              <w:rPr>
                <w:rFonts w:cs="Arial"/>
                <w:b/>
                <w:i/>
                <w:color w:val="000000"/>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tcPr>
          <w:p>
            <w:pPr>
              <w:pStyle w:val="DefaultStyle"/>
              <w:bidi w:val="0"/>
              <w:spacing w:lineRule="atLeast" w:line="100" w:before="0" w:after="0"/>
              <w:jc w:val="center"/>
              <w:rPr>
                <w:rFonts w:cs="Arial"/>
                <w:lang w:val="mn-Cyrl-MN"/>
              </w:rPr>
            </w:pPr>
            <w:r>
              <w:rPr>
                <w:rFonts w:cs="Arial"/>
                <w:lang w:val="mn-Cyrl-MN"/>
              </w:rPr>
              <w:t>1</w:t>
            </w:r>
          </w:p>
        </w:tc>
        <w:tc>
          <w:tcPr>
            <w:tcW w:w="6451" w:type="dxa"/>
            <w:tcBorders>
              <w:left w:val="single" w:sz="4" w:space="0" w:color="000000"/>
              <w:bottom w:val="single" w:sz="4" w:space="0" w:color="000000"/>
            </w:tcBorders>
            <w:shd w:fill="FFFFFF" w:val="clear"/>
          </w:tcPr>
          <w:p>
            <w:pPr>
              <w:pStyle w:val="DefaultStyle"/>
              <w:bidi w:val="0"/>
              <w:spacing w:lineRule="atLeast" w:line="100" w:before="0" w:after="0"/>
              <w:jc w:val="left"/>
              <w:rPr>
                <w:rFonts w:cs="Arial"/>
                <w:lang w:val="mn-Cyrl-MN"/>
              </w:rPr>
            </w:pPr>
            <w:r>
              <w:rPr>
                <w:rFonts w:cs="Arial"/>
                <w:lang w:val="mn-Cyrl-MN"/>
              </w:rPr>
              <w:t>Хуралдааны товч тэмдэглэл</w:t>
            </w:r>
          </w:p>
        </w:tc>
        <w:tc>
          <w:tcPr>
            <w:tcW w:w="219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cs="Arial"/>
                <w:lang w:val="mn-Cyrl-MN"/>
              </w:rPr>
            </w:pPr>
            <w:r>
              <w:rPr>
                <w:rFonts w:cs="Arial"/>
                <w:lang w:val="mn-Cyrl-MN"/>
              </w:rPr>
              <w:t>2-29</w:t>
            </w:r>
          </w:p>
        </w:tc>
      </w:tr>
      <w:tr>
        <w:trPr>
          <w:trHeight w:val="214" w:hRule="atLeast"/>
          <w:cantSplit w:val="true"/>
        </w:trPr>
        <w:tc>
          <w:tcPr>
            <w:tcW w:w="1028" w:type="dxa"/>
            <w:vMerge w:val="restart"/>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Fonts w:cs="Arial"/>
                <w:lang w:val="mn-Cyrl-MN"/>
              </w:rPr>
            </w:pPr>
            <w:r>
              <w:rPr>
                <w:rFonts w:cs="Arial"/>
                <w:lang w:val="mn-Cyrl-MN"/>
              </w:rPr>
            </w:r>
          </w:p>
          <w:p>
            <w:pPr>
              <w:pStyle w:val="DefaultStyle"/>
              <w:bidi w:val="0"/>
              <w:snapToGrid w:val="false"/>
              <w:spacing w:lineRule="atLeast" w:line="100" w:before="0" w:after="0"/>
              <w:jc w:val="center"/>
              <w:rPr>
                <w:rFonts w:cs="Arial"/>
                <w:lang w:val="mn-Cyrl-MN"/>
              </w:rPr>
            </w:pPr>
            <w:r>
              <w:rPr>
                <w:lang w:val="mn-Cyrl-MN"/>
              </w:rPr>
              <w:t>1</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0"/>
              <w:jc w:val="left"/>
              <w:rPr>
                <w:rFonts w:cs="Arial"/>
                <w:lang w:val="mn-Cyrl-MN"/>
              </w:rPr>
            </w:pPr>
            <w:r>
              <w:rPr>
                <w:rFonts w:cs="Arial"/>
                <w:lang w:val="mn-Cyrl-MN"/>
              </w:rPr>
              <w:t>Хуралдааны дэлгэрэнгүй тэмдэглэл</w:t>
            </w:r>
          </w:p>
        </w:tc>
        <w:tc>
          <w:tcPr>
            <w:tcW w:w="219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cs="Arial"/>
                <w:lang w:val="mn-Cyrl-MN"/>
              </w:rPr>
            </w:pPr>
            <w:r>
              <w:rPr>
                <w:rFonts w:cs="Arial"/>
                <w:lang w:val="mn-Cyrl-MN"/>
              </w:rPr>
              <w:t>30-156</w:t>
            </w:r>
          </w:p>
        </w:tc>
      </w:tr>
      <w:tr>
        <w:trPr>
          <w:trHeight w:val="489" w:hRule="atLeast"/>
          <w:cantSplit w:val="true"/>
        </w:trPr>
        <w:tc>
          <w:tcPr>
            <w:tcW w:w="1028" w:type="dxa"/>
            <w:vMerge w:val="continue"/>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6451" w:type="dxa"/>
            <w:tcBorders>
              <w:left w:val="single" w:sz="4" w:space="0" w:color="000000"/>
              <w:bottom w:val="single" w:sz="4" w:space="0" w:color="000000"/>
            </w:tcBorders>
            <w:shd w:fill="FFFFFF" w:val="clear"/>
          </w:tcPr>
          <w:p>
            <w:pPr>
              <w:pStyle w:val="Normal"/>
              <w:tabs>
                <w:tab w:val="clear" w:pos="709"/>
                <w:tab w:val="left" w:pos="-6580" w:leader="none"/>
              </w:tabs>
              <w:autoSpaceDE w:val="false"/>
              <w:spacing w:lineRule="atLeast" w:line="100" w:before="0" w:after="0"/>
              <w:jc w:val="both"/>
              <w:rPr>
                <w:rFonts w:cs="Arial"/>
                <w:lang w:val="mn-Cyrl-MN"/>
              </w:rPr>
            </w:pPr>
            <w:r>
              <w:rPr>
                <w:rStyle w:val="Emphasis"/>
                <w:rFonts w:eastAsia="Arial" w:cs="Arial"/>
                <w:b w:val="false"/>
                <w:bCs w:val="false"/>
                <w:i w:val="false"/>
                <w:iCs w:val="false"/>
                <w:color w:val="000000"/>
                <w:sz w:val="24"/>
                <w:szCs w:val="24"/>
                <w:shd w:fill="FFFFFF" w:val="clear"/>
                <w:lang w:val="mn-Cyrl-MN" w:eastAsia="en-US" w:bidi="zxx"/>
              </w:rPr>
              <w:t>Монголбанканд хийсэн шалгалттай холбогдуулан авах арга хэмжээний тухай” Улсын Их Хурлын тогтоолын төсөл</w:t>
            </w:r>
          </w:p>
        </w:tc>
        <w:tc>
          <w:tcPr>
            <w:tcW w:w="219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r>
          </w:p>
          <w:p>
            <w:pPr>
              <w:pStyle w:val="DefaultStyle"/>
              <w:bidi w:val="0"/>
              <w:spacing w:lineRule="atLeast" w:line="100" w:before="0" w:after="0"/>
              <w:jc w:val="center"/>
              <w:rPr>
                <w:rFonts w:cs="Arial"/>
              </w:rPr>
            </w:pPr>
            <w:r>
              <w:rPr>
                <w:rFonts w:cs="Arial"/>
                <w:lang w:val="mn-Cyrl-MN"/>
              </w:rPr>
              <w:t>30-76</w:t>
            </w:r>
          </w:p>
          <w:p>
            <w:pPr>
              <w:pStyle w:val="DefaultStyle"/>
              <w:bidi w:val="0"/>
              <w:spacing w:lineRule="atLeast" w:line="100" w:before="0" w:after="0"/>
              <w:jc w:val="center"/>
              <w:rPr>
                <w:rFonts w:cs="Arial"/>
              </w:rPr>
            </w:pPr>
            <w:r>
              <w:rPr>
                <w:rFonts w:cs="Arial"/>
              </w:rPr>
            </w:r>
          </w:p>
        </w:tc>
      </w:tr>
      <w:tr>
        <w:trPr>
          <w:trHeight w:val="367"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4"/>
                <w:szCs w:val="24"/>
                <w:shd w:fill="FFFFFF" w:val="clear"/>
                <w:lang w:val="mn-Cyrl-MN" w:eastAsia="en-US" w:bidi="zxx"/>
              </w:rPr>
            </w:pPr>
            <w:r>
              <w:rPr>
                <w:rFonts w:cs="Arial"/>
                <w:lang w:val="mn-Cyrl-MN"/>
              </w:rPr>
              <w:t>2</w:t>
            </w:r>
          </w:p>
        </w:tc>
        <w:tc>
          <w:tcPr>
            <w:tcW w:w="6451" w:type="dxa"/>
            <w:tcBorders>
              <w:left w:val="single" w:sz="4" w:space="0" w:color="000000"/>
              <w:bottom w:val="single" w:sz="4" w:space="0" w:color="000000"/>
            </w:tcBorders>
            <w:shd w:fill="FFFFFF" w:val="clear"/>
          </w:tcPr>
          <w:p>
            <w:pPr>
              <w:pStyle w:val="Normal"/>
              <w:tabs>
                <w:tab w:val="clear" w:pos="709"/>
                <w:tab w:val="left" w:pos="-6580" w:leader="none"/>
              </w:tabs>
              <w:autoSpaceDE w:val="false"/>
              <w:spacing w:lineRule="atLeast" w:line="100" w:before="0" w:after="0"/>
              <w:jc w:val="both"/>
              <w:rPr>
                <w:b w:val="false"/>
                <w:b w:val="false"/>
                <w:bCs w:val="false"/>
                <w:i w:val="false"/>
                <w:i w:val="false"/>
                <w:iCs w:val="false"/>
                <w:sz w:val="24"/>
                <w:szCs w:val="24"/>
              </w:rPr>
            </w:pPr>
            <w:r>
              <w:rPr>
                <w:rStyle w:val="Emphasis"/>
                <w:rFonts w:eastAsia="Arial" w:cs="Arial"/>
                <w:b w:val="false"/>
                <w:bCs w:val="false"/>
                <w:i w:val="false"/>
                <w:iCs w:val="false"/>
                <w:color w:val="000000"/>
                <w:sz w:val="24"/>
                <w:szCs w:val="24"/>
                <w:shd w:fill="FFFFFF" w:val="clear"/>
                <w:lang w:val="mn-Cyrl-MN" w:eastAsia="en-US" w:bidi="zxx"/>
              </w:rPr>
              <w:t>Эрүүгийн хуульд өөрчлөлт оруулах тухай хуулийн төсөл /Улсын Их Хурлын гишүүн Я.Содбаатар 2017.06.02-ны өдөр өргөн мэдүүлсэн, төслийн үзэл баримтлалыг хэлэлцэх эсэх/</w:t>
            </w:r>
          </w:p>
          <w:p>
            <w:pPr>
              <w:pStyle w:val="WWTextBody"/>
              <w:bidi w:val="0"/>
              <w:spacing w:lineRule="atLeast" w:line="100" w:before="0" w:after="0"/>
              <w:jc w:val="both"/>
              <w:rPr>
                <w:b w:val="false"/>
                <w:b w:val="false"/>
                <w:bCs w:val="false"/>
                <w:i w:val="false"/>
                <w:i w:val="false"/>
                <w:iCs w:val="false"/>
                <w:sz w:val="24"/>
                <w:szCs w:val="24"/>
              </w:rPr>
            </w:pPr>
            <w:r>
              <w:rPr>
                <w:b w:val="false"/>
                <w:bCs w:val="false"/>
                <w:i w:val="false"/>
                <w:iCs w:val="false"/>
                <w:sz w:val="24"/>
                <w:szCs w:val="24"/>
              </w:rPr>
            </w:r>
          </w:p>
        </w:tc>
        <w:tc>
          <w:tcPr>
            <w:tcW w:w="219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cs="Arial"/>
                <w:lang w:val="mn-Cyrl-MN"/>
              </w:rPr>
            </w:pPr>
            <w:r>
              <w:rPr>
                <w:rFonts w:cs="Arial"/>
                <w:lang w:val="mn-Cyrl-MN"/>
              </w:rPr>
              <w:t>78-85</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4"/>
                <w:szCs w:val="24"/>
                <w:shd w:fill="FFFFFF" w:val="clear"/>
                <w:lang w:val="mn-Cyrl-MN" w:eastAsia="en-US" w:bidi="zxx"/>
              </w:rPr>
            </w:pPr>
            <w:r>
              <w:rPr>
                <w:rFonts w:cs="Arial"/>
                <w:lang w:val="mn-Cyrl-MN"/>
              </w:rPr>
              <w:t>3</w:t>
            </w:r>
          </w:p>
        </w:tc>
        <w:tc>
          <w:tcPr>
            <w:tcW w:w="6451" w:type="dxa"/>
            <w:tcBorders>
              <w:left w:val="single" w:sz="4" w:space="0" w:color="000000"/>
              <w:bottom w:val="single" w:sz="4" w:space="0" w:color="000000"/>
            </w:tcBorders>
            <w:shd w:fill="FFFFFF" w:val="clear"/>
          </w:tcPr>
          <w:p>
            <w:pPr>
              <w:pStyle w:val="Normal"/>
              <w:tabs>
                <w:tab w:val="clear" w:pos="709"/>
                <w:tab w:val="left" w:pos="-6580" w:leader="none"/>
              </w:tabs>
              <w:autoSpaceDE w:val="false"/>
              <w:spacing w:lineRule="atLeast" w:line="100" w:before="0" w:after="0"/>
              <w:jc w:val="both"/>
              <w:rPr>
                <w:rFonts w:cs="Arial"/>
                <w:lang w:val="mn-Cyrl-MN"/>
              </w:rPr>
            </w:pPr>
            <w:r>
              <w:rPr>
                <w:rStyle w:val="Emphasis"/>
                <w:rFonts w:eastAsia="Arial" w:cs="Arial"/>
                <w:b w:val="false"/>
                <w:bCs w:val="false"/>
                <w:i w:val="false"/>
                <w:iCs w:val="false"/>
                <w:color w:val="000000"/>
                <w:sz w:val="24"/>
                <w:szCs w:val="24"/>
                <w:shd w:fill="FFFFFF" w:val="clear"/>
                <w:lang w:val="mn-Cyrl-MN" w:eastAsia="en-US" w:bidi="zxx"/>
              </w:rPr>
              <w:t>Онцгой албан татварын тухай хуульд нэмэлт, өөрчлөлт оруулах тухай хуулийн төсөл болон Онцгой албан татварын тухай хуулийг дагаж мөрдөх журмын тухай хуулийн төсөл /Засгийн газар 2017.05.30-ны өдөр өргөн мэдүүлсэн, анхны хэлэлцүүлэг</w:t>
            </w:r>
          </w:p>
        </w:tc>
        <w:tc>
          <w:tcPr>
            <w:tcW w:w="219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85-102</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4"/>
                <w:szCs w:val="24"/>
                <w:shd w:fill="FFFFFF" w:val="clear"/>
                <w:lang w:val="mn-Cyrl-MN" w:eastAsia="en-US" w:bidi="zxx"/>
              </w:rPr>
            </w:pPr>
            <w:r>
              <w:rPr>
                <w:rFonts w:cs="Arial"/>
                <w:lang w:val="mn-Cyrl-MN"/>
              </w:rPr>
              <w:t>4</w:t>
            </w:r>
          </w:p>
        </w:tc>
        <w:tc>
          <w:tcPr>
            <w:tcW w:w="6451" w:type="dxa"/>
            <w:tcBorders>
              <w:left w:val="single" w:sz="4" w:space="0" w:color="000000"/>
              <w:bottom w:val="single" w:sz="4" w:space="0" w:color="000000"/>
            </w:tcBorders>
            <w:shd w:fill="FFFFFF" w:val="clear"/>
          </w:tcPr>
          <w:p>
            <w:pPr>
              <w:pStyle w:val="Normal"/>
              <w:tabs>
                <w:tab w:val="clear" w:pos="709"/>
                <w:tab w:val="left" w:pos="-6580" w:leader="none"/>
              </w:tabs>
              <w:autoSpaceDE w:val="false"/>
              <w:spacing w:lineRule="atLeast" w:line="100" w:before="0" w:after="0"/>
              <w:jc w:val="both"/>
              <w:rPr>
                <w:rFonts w:cs="Arial"/>
                <w:lang w:val="mn-Cyrl-MN"/>
              </w:rPr>
            </w:pPr>
            <w:r>
              <w:rPr>
                <w:rStyle w:val="Emphasis"/>
                <w:rFonts w:eastAsia="Arial" w:cs="Arial"/>
                <w:b w:val="false"/>
                <w:bCs w:val="false"/>
                <w:i w:val="false"/>
                <w:iCs w:val="false"/>
                <w:color w:val="000000"/>
                <w:sz w:val="24"/>
                <w:szCs w:val="24"/>
                <w:shd w:fill="FFFFFF" w:val="clear"/>
                <w:lang w:val="mn-Cyrl-MN" w:eastAsia="en-US" w:bidi="zxx"/>
              </w:rPr>
              <w:t>Малын генетик нөөцийн тухай хуулийн төсөл болон хамт өргөн мэдүүлсэн бусад хуулийн төсөл /Засгийн газар 2016.12.28-ны өдөр өргөн мэдүүлсэн, анхны хэлэлцүүлэг/;</w:t>
            </w:r>
          </w:p>
        </w:tc>
        <w:tc>
          <w:tcPr>
            <w:tcW w:w="219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102-154</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4"/>
                <w:szCs w:val="24"/>
                <w:shd w:fill="FFFFFF" w:val="clear"/>
                <w:lang w:val="mn-Cyrl-MN" w:eastAsia="en-US" w:bidi="zxx"/>
              </w:rPr>
            </w:pPr>
            <w:r>
              <w:rPr>
                <w:rFonts w:cs="Arial"/>
                <w:lang w:val="mn-Cyrl-MN"/>
              </w:rPr>
              <w:t>5</w:t>
            </w:r>
          </w:p>
        </w:tc>
        <w:tc>
          <w:tcPr>
            <w:tcW w:w="6451" w:type="dxa"/>
            <w:tcBorders>
              <w:left w:val="single" w:sz="4" w:space="0" w:color="000000"/>
              <w:bottom w:val="single" w:sz="4" w:space="0" w:color="000000"/>
            </w:tcBorders>
            <w:shd w:fill="FFFFFF" w:val="clear"/>
          </w:tcPr>
          <w:p>
            <w:pPr>
              <w:pStyle w:val="Normal"/>
              <w:tabs>
                <w:tab w:val="clear" w:pos="709"/>
                <w:tab w:val="left" w:pos="-6580" w:leader="none"/>
              </w:tabs>
              <w:autoSpaceDE w:val="false"/>
              <w:spacing w:lineRule="atLeast" w:line="100" w:before="0" w:after="0"/>
              <w:jc w:val="both"/>
              <w:rPr>
                <w:rFonts w:cs="Arial"/>
                <w:lang w:val="mn-Cyrl-MN"/>
              </w:rPr>
            </w:pPr>
            <w:r>
              <w:rPr>
                <w:rStyle w:val="Emphasis"/>
                <w:rFonts w:eastAsia="Arial" w:cs="Arial"/>
                <w:b w:val="false"/>
                <w:bCs w:val="false"/>
                <w:i w:val="false"/>
                <w:iCs w:val="false"/>
                <w:color w:val="000000"/>
                <w:sz w:val="24"/>
                <w:szCs w:val="24"/>
                <w:shd w:fill="FFFFFF" w:val="clear"/>
                <w:lang w:val="mn-Cyrl-MN" w:eastAsia="en-US" w:bidi="zxx"/>
              </w:rPr>
              <w:t>Онцгой албан татварын тухай хуульд нэмэлт, өөрчлөлт оруулах тухай хуулийн төсөл болон Онцгой албан татварын тухай хуулийг дагаж мөрдөх журмын тухай хуулийн төсөл /Засгийн газар 2017.05.30-ны өдөр өргөн мэдүүлсэн, эцсийн хэлэлцүүлэг/</w:t>
            </w:r>
          </w:p>
        </w:tc>
        <w:tc>
          <w:tcPr>
            <w:tcW w:w="219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154-156</w:t>
            </w:r>
          </w:p>
        </w:tc>
      </w:tr>
    </w:tbl>
    <w:p>
      <w:pPr>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pP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WWTextBody111"/>
        <w:bidi w:val="0"/>
        <w:spacing w:lineRule="atLeast" w:line="100" w:before="0" w:after="0"/>
        <w:jc w:val="center"/>
        <w:rPr>
          <w:rFonts w:cs="Arial"/>
          <w:b/>
          <w:b/>
          <w:bCs/>
        </w:rPr>
      </w:pPr>
      <w:r>
        <w:rPr>
          <w:rFonts w:cs="Arial"/>
          <w:b/>
          <w:bCs/>
          <w:lang w:val="mn-Cyrl-MN"/>
        </w:rPr>
        <w:t xml:space="preserve">Монгол </w:t>
      </w:r>
      <w:r>
        <w:rPr>
          <w:rFonts w:cs="Arial"/>
          <w:b/>
          <w:bCs/>
        </w:rPr>
        <w:t xml:space="preserve">Улсын Их Хурлын 2017 </w:t>
      </w:r>
      <w:r>
        <w:rPr>
          <w:rFonts w:cs="Arial"/>
          <w:b/>
          <w:bCs/>
          <w:lang w:val="mn-Cyrl-MN"/>
        </w:rPr>
        <w:t xml:space="preserve">оны хаврын ээлжит чуулганы </w:t>
      </w:r>
    </w:p>
    <w:p>
      <w:pPr>
        <w:pStyle w:val="WWTextBody111"/>
        <w:bidi w:val="0"/>
        <w:spacing w:lineRule="atLeast" w:line="100" w:before="0" w:after="0"/>
        <w:jc w:val="center"/>
        <w:rPr>
          <w:rFonts w:cs="Arial"/>
          <w:b/>
          <w:b/>
          <w:bCs/>
          <w:lang w:val="mn-Cyrl-MN"/>
        </w:rPr>
      </w:pPr>
      <w:r>
        <w:rPr>
          <w:rFonts w:cs="Arial"/>
          <w:b/>
          <w:bCs/>
        </w:rPr>
        <w:t>6</w:t>
      </w:r>
      <w:r>
        <w:rPr>
          <w:rFonts w:cs="Arial"/>
          <w:b/>
          <w:bCs/>
          <w:lang w:val="mn-Cyrl-MN"/>
        </w:rPr>
        <w:t xml:space="preserve"> дугаар сар</w:t>
      </w:r>
      <w:r>
        <w:rPr>
          <w:rFonts w:cs="Arial"/>
          <w:b/>
          <w:bCs/>
        </w:rPr>
        <w:t>ын 0</w:t>
      </w:r>
      <w:r>
        <w:rPr>
          <w:rFonts w:cs="Arial"/>
          <w:b/>
          <w:bCs/>
          <w:lang w:val="mn-Cyrl-MN"/>
        </w:rPr>
        <w:t>8-ны</w:t>
      </w:r>
      <w:r>
        <w:rPr>
          <w:rFonts w:cs="Arial"/>
          <w:b/>
          <w:bCs/>
        </w:rPr>
        <w:t xml:space="preserve"> өдөр /</w:t>
      </w:r>
      <w:r>
        <w:rPr>
          <w:rFonts w:cs="Arial"/>
          <w:b/>
          <w:bCs/>
          <w:lang w:val="mn-Cyrl-MN"/>
        </w:rPr>
        <w:t>Пүрэв гараг/</w:t>
      </w:r>
      <w:r>
        <w:rPr>
          <w:rFonts w:cs="Arial"/>
          <w:b/>
          <w:bCs/>
        </w:rPr>
        <w:t>-ийн</w:t>
      </w:r>
      <w:r>
        <w:rPr>
          <w:rFonts w:cs="Arial"/>
          <w:b/>
          <w:bCs/>
          <w:lang w:val="mn-Cyrl-MN"/>
        </w:rPr>
        <w:t xml:space="preserve"> </w:t>
      </w:r>
    </w:p>
    <w:p>
      <w:pPr>
        <w:pStyle w:val="WWTextBody111"/>
        <w:bidi w:val="0"/>
        <w:spacing w:lineRule="atLeast" w:line="100" w:before="0" w:after="0"/>
        <w:jc w:val="center"/>
        <w:rPr>
          <w:rFonts w:cs="Arial"/>
        </w:rPr>
      </w:pPr>
      <w:r>
        <w:rPr>
          <w:rFonts w:cs="Arial"/>
          <w:b/>
          <w:bCs/>
          <w:lang w:val="mn-Cyrl-MN"/>
        </w:rPr>
        <w:t>нэгдсэн</w:t>
      </w:r>
      <w:r>
        <w:rPr>
          <w:rFonts w:eastAsia="Arial" w:cs="Arial"/>
          <w:b/>
          <w:bCs/>
          <w:lang w:val="mn-Cyrl-MN"/>
        </w:rPr>
        <w:t xml:space="preserve"> </w:t>
      </w:r>
      <w:r>
        <w:rPr>
          <w:rFonts w:cs="Arial"/>
          <w:b/>
          <w:bCs/>
          <w:lang w:val="mn-Cyrl-MN"/>
        </w:rPr>
        <w:t>хуралдааны гар тэмдэглэл</w:t>
      </w:r>
    </w:p>
    <w:p>
      <w:pPr>
        <w:pStyle w:val="WWTextBody111"/>
        <w:bidi w:val="0"/>
        <w:spacing w:lineRule="atLeast" w:line="100" w:before="0" w:after="0"/>
        <w:jc w:val="center"/>
        <w:rPr>
          <w:rFonts w:cs="Arial"/>
        </w:rPr>
      </w:pPr>
      <w:r>
        <w:rPr>
          <w:rFonts w:cs="Arial"/>
        </w:rPr>
      </w:r>
    </w:p>
    <w:p>
      <w:pPr>
        <w:pStyle w:val="Normal"/>
        <w:spacing w:lineRule="atLeast" w:line="100" w:before="0" w:after="0"/>
        <w:jc w:val="both"/>
        <w:rPr>
          <w:rFonts w:cs="Arial"/>
        </w:rPr>
      </w:pPr>
      <w:r>
        <w:rPr>
          <w:rStyle w:val="Emphasis"/>
          <w:rFonts w:eastAsia="Arial"/>
          <w:i w:val="false"/>
          <w:iCs w:val="false"/>
          <w:color w:val="00000A"/>
          <w:szCs w:val="24"/>
          <w:lang w:val="mn-Cyrl-MN" w:eastAsia="en-US"/>
        </w:rPr>
        <w:tab/>
        <w:t xml:space="preserve">Улсын Их Хурлын дэд дарга Ц.Нямдорж ирц, хэлэлцэх асуудлын дарааллыг танилцуулж, хуралдааныг даргала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cs="Arial"/>
        </w:rPr>
      </w:pPr>
      <w:r>
        <w:rPr>
          <w:rStyle w:val="Emphasis"/>
          <w:rFonts w:eastAsia="Arial" w:cs="Arial"/>
          <w:lang w:val="mn-Cyrl-MN" w:eastAsia="en-US" w:bidi="ar-SA"/>
        </w:rPr>
        <w:tab/>
      </w:r>
      <w:r>
        <w:rPr>
          <w:rStyle w:val="Emphasis"/>
          <w:rFonts w:eastAsia="Arial" w:cs="Arial"/>
          <w:i w:val="false"/>
          <w:iCs w:val="false"/>
          <w:lang w:val="mn-Cyrl-MN" w:eastAsia="en-US" w:bidi="ar-SA"/>
        </w:rPr>
        <w:t xml:space="preserve">Хуралдаанд </w:t>
      </w:r>
      <w:bookmarkStart w:id="0" w:name="__DdeLink__4995_344998898"/>
      <w:r>
        <w:rPr>
          <w:rStyle w:val="Emphasis"/>
          <w:rFonts w:eastAsia="Arial" w:cs="Arial"/>
          <w:i w:val="false"/>
          <w:iCs w:val="false"/>
          <w:lang w:val="mn-Cyrl-MN" w:eastAsia="en-US" w:bidi="ar-SA"/>
        </w:rPr>
        <w:t>ирвэл зохих 76 гишүүнээс 44 гишүүн ирж, 57.8 хувийн ирцтэйгээр</w:t>
      </w:r>
      <w:bookmarkEnd w:id="0"/>
      <w:r>
        <w:rPr>
          <w:rStyle w:val="Emphasis"/>
          <w:rFonts w:eastAsia="Arial" w:cs="Arial"/>
          <w:i w:val="false"/>
          <w:iCs w:val="false"/>
          <w:lang w:val="mn-Cyrl-MN" w:eastAsia="en-US" w:bidi="ar-SA"/>
        </w:rPr>
        <w:t xml:space="preserve"> хуралдаан 10 цаг 28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Style w:val="Emphasis"/>
          <w:rFonts w:eastAsia="Times New Roman" w:cs="Arial"/>
          <w:color w:val="000000"/>
          <w:lang w:val="mn-Cyrl-MN" w:eastAsia="en-US" w:bidi="ar-SA"/>
        </w:rPr>
      </w:pPr>
      <w:r>
        <w:rPr>
          <w:rFonts w:eastAsia="Arial" w:cs="Arial"/>
          <w:i/>
          <w:iCs/>
        </w:rPr>
        <w:tab/>
      </w:r>
      <w:r>
        <w:rPr>
          <w:rFonts w:eastAsia="Times New Roman" w:cs="Arial"/>
          <w:i/>
          <w:iCs/>
          <w:color w:val="000000"/>
          <w:lang w:val="mn-Cyrl-MN" w:eastAsia="en-US"/>
        </w:rPr>
        <w:t xml:space="preserve">Чөлөөтэй: С.Батболд, Ж.Батзандан, Х.Болорчулуун, Г.Занданшатар, Ж.Мөнхбат, Н.Оюундарь, Ш.Раднаасэд, Г.Солтан, А.Сүхбат, Ч.Улаан, Л.Элдэв-Очир, Б.Энх-Амгалан, С.Эрдэнэ; </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t>Тасалсан: Б.Наранхүү</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t xml:space="preserve">Хоцорсон: О.Содбилэг -20 минут, Б.Ундармаа -18 минут, Н.Учрал -2 цаг 00 минут, Д.Цогтбаатар, Б.Чойжилсүрэн нар -1 цаг 00 минут, Л.Энх-Амгалан -20 минут. </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r>
    </w:p>
    <w:p>
      <w:pPr>
        <w:pStyle w:val="WWTextBody1"/>
        <w:bidi w:val="0"/>
        <w:spacing w:lineRule="atLeast" w:line="100" w:before="0" w:after="0"/>
        <w:jc w:val="both"/>
        <w:rPr/>
      </w:pPr>
      <w:r>
        <w:rPr>
          <w:rStyle w:val="Emphasis"/>
          <w:rFonts w:eastAsia="Times New Roman" w:cs="Arial"/>
          <w:color w:val="000000"/>
          <w:lang w:val="mn-Cyrl-MN" w:eastAsia="en-US" w:bidi="ar-SA"/>
        </w:rPr>
        <w:tab/>
      </w:r>
      <w:r>
        <w:rPr>
          <w:rStyle w:val="Emphasis"/>
          <w:rFonts w:eastAsia="Times New Roman" w:cs="Arial"/>
          <w:i w:val="false"/>
          <w:color w:val="000000"/>
          <w:lang w:val="mn-Cyrl-MN" w:eastAsia="en-US" w:bidi="ar-SA"/>
        </w:rPr>
        <w:t>Хэлэлцэх асуудалтай холбогдуулан Улсын Их Хурлын гишүүн Л.Болд, О.Баасанхүү, Ж.Бат</w:t>
      </w:r>
      <w:r>
        <w:rPr>
          <w:rStyle w:val="Emphasis"/>
          <w:rFonts w:eastAsia="Times New Roman" w:cs="Arial"/>
          <w:i w:val="false"/>
          <w:color w:val="000000"/>
          <w:lang w:eastAsia="en-US" w:bidi="ar-SA"/>
        </w:rPr>
        <w:t>-</w:t>
      </w:r>
      <w:r>
        <w:rPr>
          <w:rStyle w:val="Emphasis"/>
          <w:rFonts w:eastAsia="Times New Roman" w:cs="Arial"/>
          <w:i w:val="false"/>
          <w:color w:val="000000"/>
          <w:lang w:val="mn-Cyrl-MN" w:eastAsia="en-US" w:bidi="ar-SA"/>
        </w:rPr>
        <w:t>Эрдэнэ, Ц.Гарамжав нар үг хэлэв.</w:t>
      </w:r>
    </w:p>
    <w:p>
      <w:pPr>
        <w:pStyle w:val="WWTextBody1"/>
        <w:bidi w:val="0"/>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pPr>
      <w:r>
        <w:rPr>
          <w:rStyle w:val="Style121"/>
          <w:rFonts w:eastAsia="Arial"/>
          <w:b/>
          <w:bCs/>
          <w:i/>
          <w:color w:val="000000"/>
          <w:shd w:fill="FFFFFF" w:val="clear"/>
          <w:lang w:val="mn-Cyrl-MN" w:eastAsia="mn-Cyrl-MN"/>
        </w:rPr>
        <w:tab/>
        <w:t>Нэг.”</w:t>
      </w:r>
      <w:r>
        <w:rPr>
          <w:b/>
          <w:i/>
        </w:rPr>
        <w:t>Монголбанканд хийсэн шалгалттай холбогдуулан авах арга хэмжээний тухай” Улсын Их Хурлын тогтоолын төсөл</w:t>
      </w:r>
    </w:p>
    <w:p>
      <w:pPr>
        <w:pStyle w:val="Normal"/>
        <w:tabs>
          <w:tab w:val="clear" w:pos="709"/>
          <w:tab w:val="left" w:pos="-6580" w:leader="none"/>
        </w:tabs>
        <w:autoSpaceDE w:val="false"/>
        <w:spacing w:lineRule="atLeast" w:line="100" w:before="0" w:after="0"/>
        <w:jc w:val="both"/>
        <w:rPr/>
      </w:pPr>
      <w:r>
        <w:rPr/>
      </w:r>
    </w:p>
    <w:p>
      <w:pPr>
        <w:pStyle w:val="WWTextBody"/>
        <w:bidi w:val="0"/>
        <w:spacing w:lineRule="atLeast" w:line="100" w:before="0" w:after="0"/>
        <w:jc w:val="both"/>
        <w:rPr/>
      </w:pPr>
      <w:r>
        <w:rPr>
          <w:i/>
          <w:lang w:val="mn-Cyrl-MN"/>
        </w:rPr>
        <w:tab/>
      </w:r>
      <w:r>
        <w:rPr>
          <w:rFonts w:cs="Arial"/>
          <w:i/>
          <w:iCs/>
          <w:color w:val="000000"/>
          <w:lang w:val="mn-Cyrl-MN"/>
        </w:rPr>
        <w:t>Х</w:t>
      </w:r>
      <w:r>
        <w:rPr>
          <w:rFonts w:cs="Arial"/>
          <w:color w:val="000000"/>
          <w:lang w:val="mn-Cyrl-MN"/>
        </w:rPr>
        <w:t>элэлцэж буй асуудалтай холбогдуулан Монголбанкны тэргүүн дэд ерөнхийлөгч О.Эрдэмбилэг, мөн банкны дэд ерөнхийлөгч Б.Лхагвасүрэн, ерөнхийлөгчийн зөвлөх А.Аюуш, Мөнгөний бодлогын газрын захирал Б.Баярдаваа  нар оролцов.</w:t>
      </w:r>
    </w:p>
    <w:p>
      <w:pPr>
        <w:pStyle w:val="WWTextBody"/>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color w:val="000000"/>
          <w:shd w:fill="FFFFFF" w:val="clear"/>
          <w:lang w:val="mn-Cyrl-MN" w:eastAsia="en-US" w:bidi="zxx"/>
        </w:rPr>
        <w:tab/>
      </w:r>
      <w:r>
        <w:rPr>
          <w:rStyle w:val="Emphasis"/>
          <w:rFonts w:eastAsia="Arial" w:cs="Arial"/>
          <w:i w:val="false"/>
          <w:color w:val="000000"/>
          <w:shd w:fill="FFFFFF" w:val="clear"/>
          <w:lang w:val="mn-Cyrl-MN" w:eastAsia="en-US" w:bidi="zxx"/>
        </w:rPr>
        <w:t xml:space="preserve">Хуралдаанд </w:t>
      </w:r>
      <w:r>
        <w:rPr>
          <w:rStyle w:val="Emphasis"/>
          <w:rFonts w:eastAsia="Arial" w:cs="Arial"/>
          <w:i w:val="false"/>
          <w:color w:val="000000"/>
          <w:shd w:fill="FFFFFF" w:val="clear"/>
          <w:lang w:val="mn-Cyrl-MN" w:eastAsia="en-US" w:bidi="he-IL"/>
        </w:rPr>
        <w:t>Эдийн засгийн байнгын хорооны ажлын албаны ахлах зөвлөх Ж.Батсайхан, зөвлөх Л.Батмөнх, референт Г.Баярмаа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color w:val="000000"/>
          <w:shd w:fill="FFFFFF" w:val="clear"/>
          <w:lang w:val="mn-Cyrl-MN" w:eastAsia="en-US" w:bidi="he-IL"/>
        </w:rPr>
        <w:tab/>
        <w:t>Ажлын хэсгийн танилцуулгыг Улсын Их Хурлын гишүүн Т.Аюурсайхан, Эдийн засгийн байнгын хорооноос гаргасан танилцуулгыг Улсын Их Хурлын гишүүн  Ж.Бат</w:t>
      </w:r>
      <w:r>
        <w:rPr>
          <w:rStyle w:val="Emphasis"/>
          <w:rFonts w:eastAsia="Arial" w:cs="Arial"/>
          <w:i w:val="false"/>
          <w:color w:val="000000"/>
          <w:shd w:fill="FFFFFF" w:val="clear"/>
          <w:lang w:eastAsia="en-US" w:bidi="he-IL"/>
        </w:rPr>
        <w:t>-</w:t>
      </w:r>
      <w:r>
        <w:rPr>
          <w:rStyle w:val="Emphasis"/>
          <w:rFonts w:eastAsia="Arial" w:cs="Arial"/>
          <w:i w:val="false"/>
          <w:color w:val="000000"/>
          <w:shd w:fill="FFFFFF" w:val="clear"/>
          <w:lang w:val="mn-Cyrl-MN" w:eastAsia="en-US" w:bidi="he-IL"/>
        </w:rPr>
        <w:t>Эрэнэ нар танилцуулав.</w:t>
      </w:r>
    </w:p>
    <w:p>
      <w:pPr>
        <w:pStyle w:val="WWTextBody1"/>
        <w:bidi w:val="0"/>
        <w:spacing w:lineRule="atLeast" w:line="100" w:before="0" w:after="0"/>
        <w:jc w:val="both"/>
        <w:rPr/>
      </w:pPr>
      <w:r>
        <w:rPr/>
      </w:r>
    </w:p>
    <w:p>
      <w:pPr>
        <w:pStyle w:val="WWTextBody1"/>
        <w:bidi w:val="0"/>
        <w:spacing w:lineRule="atLeast" w:line="100" w:before="0" w:after="0"/>
        <w:jc w:val="both"/>
        <w:rPr>
          <w:color w:val="000000"/>
          <w:lang w:val="mn-Cyrl-MN"/>
        </w:rPr>
      </w:pPr>
      <w:r>
        <w:rPr>
          <w:rStyle w:val="Emphasis"/>
          <w:rFonts w:eastAsia="Arial" w:cs="Arial"/>
          <w:i w:val="false"/>
          <w:color w:val="000000"/>
          <w:shd w:fill="FFFFFF" w:val="clear"/>
          <w:lang w:val="mn-Cyrl-MN" w:eastAsia="en-US" w:bidi="he-IL"/>
        </w:rPr>
        <w:tab/>
        <w:t>Ажлын хэсгийн танилцуулга болон Байнгын хорооны санал, дүгнэлттэй холбогдуулан Улсын Их Хурлын гишүүн О.Баасанхүү, Д.Сарангэрэл, Д.Дамба</w:t>
      </w:r>
      <w:r>
        <w:rPr>
          <w:rStyle w:val="Emphasis"/>
          <w:rFonts w:eastAsia="Arial" w:cs="Arial"/>
          <w:i w:val="false"/>
          <w:color w:val="000000"/>
          <w:shd w:fill="FFFFFF" w:val="clear"/>
          <w:lang w:eastAsia="en-US" w:bidi="he-IL"/>
        </w:rPr>
        <w:t>-</w:t>
      </w:r>
      <w:r>
        <w:rPr>
          <w:rStyle w:val="Emphasis"/>
          <w:rFonts w:eastAsia="Arial" w:cs="Arial"/>
          <w:i w:val="false"/>
          <w:color w:val="000000"/>
          <w:shd w:fill="FFFFFF" w:val="clear"/>
          <w:lang w:val="mn-Cyrl-MN" w:eastAsia="en-US" w:bidi="he-IL"/>
        </w:rPr>
        <w:t>Очир, Д.Эрдэнэбат, Н.Цэрэнбат, Б.Бат</w:t>
      </w:r>
      <w:r>
        <w:rPr>
          <w:rStyle w:val="Emphasis"/>
          <w:rFonts w:eastAsia="Arial" w:cs="Arial"/>
          <w:i w:val="false"/>
          <w:color w:val="000000"/>
          <w:shd w:fill="FFFFFF" w:val="clear"/>
          <w:lang w:eastAsia="en-US" w:bidi="he-IL"/>
        </w:rPr>
        <w:t>-</w:t>
      </w:r>
      <w:r>
        <w:rPr>
          <w:rStyle w:val="Emphasis"/>
          <w:rFonts w:eastAsia="Arial" w:cs="Arial"/>
          <w:i w:val="false"/>
          <w:color w:val="000000"/>
          <w:shd w:fill="FFFFFF" w:val="clear"/>
          <w:lang w:val="mn-Cyrl-MN" w:eastAsia="en-US" w:bidi="he-IL"/>
        </w:rPr>
        <w:t xml:space="preserve">Эрдэнэ, Ё.Баатарбилэг, З.Нарантуяа, Л.Болд, Ц.Гарамжав, М.Билэгт, Б.Баттөмөр нарын тавьсан асуултад ажлын хэсгийн ахлагч, Улсын Их Хурлын гишүүн Т.Аюурсайхан, Эдийн засгийн байнгын хорооны дарга Д.Тэрбишдагва, Монголбанкны тэргүүн дэд ерөнхийлөгч О.Эрдэмбилэг, мөн банкны </w:t>
      </w:r>
      <w:r>
        <w:rPr>
          <w:rFonts w:cs="Arial"/>
          <w:color w:val="000000"/>
          <w:lang w:val="mn-Cyrl-MN"/>
        </w:rPr>
        <w:t>дэд ерөнхийлөгч Б.Лхагвасүрэн,</w:t>
      </w:r>
      <w:r>
        <w:rPr>
          <w:rStyle w:val="Emphasis"/>
          <w:rFonts w:eastAsia="Arial" w:cs="Arial"/>
          <w:i w:val="false"/>
          <w:color w:val="000000"/>
          <w:shd w:fill="FFFFFF" w:val="clear"/>
          <w:lang w:val="mn-Cyrl-MN" w:eastAsia="en-US" w:bidi="he-IL"/>
        </w:rPr>
        <w:t xml:space="preserve"> Мөнгөний бодлогын газрын захирал Б.Баярдаваа  нар хариулж, тайлбар хийв.</w:t>
      </w:r>
    </w:p>
    <w:p>
      <w:pPr>
        <w:pStyle w:val="WWTextBody1"/>
        <w:bidi w:val="0"/>
        <w:spacing w:lineRule="atLeast" w:line="100" w:before="0" w:after="0"/>
        <w:jc w:val="both"/>
        <w:rPr>
          <w:color w:val="000000"/>
          <w:lang w:val="mn-Cyrl-MN"/>
        </w:rPr>
      </w:pPr>
      <w:r>
        <w:rPr>
          <w:color w:val="000000"/>
          <w:lang w:val="mn-Cyrl-MN"/>
        </w:rPr>
      </w:r>
    </w:p>
    <w:p>
      <w:pPr>
        <w:pStyle w:val="WWTextBody1"/>
        <w:bidi w:val="0"/>
        <w:spacing w:lineRule="atLeast" w:line="100" w:before="0" w:after="0"/>
        <w:jc w:val="both"/>
        <w:rPr>
          <w:color w:val="000000"/>
        </w:rPr>
      </w:pPr>
      <w:r>
        <w:rPr>
          <w:rStyle w:val="Emphasis"/>
          <w:rFonts w:eastAsia="Arial" w:cs="Arial"/>
          <w:i w:val="false"/>
          <w:color w:val="000000"/>
          <w:shd w:fill="FFFFFF" w:val="clear"/>
          <w:lang w:val="mn-Cyrl-MN" w:eastAsia="en-US" w:bidi="he-IL"/>
        </w:rPr>
        <w:tab/>
        <w:t>Улсын Их Хурлын гишүүн О.Баасанхүү, С.Чинзориг, Я.Санжмятав, Д.Эрдэнэбат, Ё.Баатарбилэг, Д.Сарангэрэл нар үг хэлэв.</w:t>
      </w:r>
    </w:p>
    <w:p>
      <w:pPr>
        <w:pStyle w:val="WWTextBody"/>
        <w:bidi w:val="0"/>
        <w:spacing w:lineRule="atLeast" w:line="100" w:before="0" w:after="0"/>
        <w:jc w:val="both"/>
        <w:rPr>
          <w:color w:val="000000"/>
        </w:rPr>
      </w:pPr>
      <w:r>
        <w:rPr>
          <w:color w:val="000000"/>
        </w:rPr>
      </w:r>
    </w:p>
    <w:p>
      <w:pPr>
        <w:pStyle w:val="Normal"/>
        <w:spacing w:lineRule="atLeast" w:line="100" w:before="0" w:after="0"/>
        <w:jc w:val="both"/>
        <w:rPr>
          <w:szCs w:val="24"/>
        </w:rPr>
      </w:pPr>
      <w:r>
        <w:rPr>
          <w:rStyle w:val="Emphasis"/>
          <w:rFonts w:eastAsia="Arial"/>
          <w:color w:val="000000"/>
          <w:szCs w:val="24"/>
          <w:shd w:fill="FFFFFF" w:val="clear"/>
          <w:lang w:val="mn-Cyrl-MN" w:eastAsia="mn-Cyrl-MN" w:bidi="he-IL"/>
        </w:rPr>
        <w:tab/>
      </w:r>
      <w:r>
        <w:rPr>
          <w:b/>
          <w:bCs/>
          <w:color w:val="000000"/>
          <w:shd w:fill="FFFFFF" w:val="clear"/>
          <w:lang w:val="mn-Cyrl-MN" w:bidi="he-IL"/>
        </w:rPr>
        <w:t xml:space="preserve">Ц.Нямдорж: </w:t>
      </w:r>
      <w:r>
        <w:rPr>
          <w:bCs/>
          <w:color w:val="000000"/>
          <w:shd w:fill="FFFFFF" w:val="clear"/>
          <w:lang w:val="mn-Cyrl-MN" w:bidi="he-IL"/>
        </w:rPr>
        <w:t>-</w:t>
      </w:r>
      <w:r>
        <w:rPr>
          <w:rStyle w:val="Emphasis"/>
          <w:rFonts w:eastAsia="Arial"/>
          <w:color w:val="000000"/>
          <w:szCs w:val="24"/>
          <w:shd w:fill="FFFFFF" w:val="clear"/>
          <w:lang w:val="mn-Cyrl-MN" w:eastAsia="mn-Cyrl-MN" w:bidi="he-IL"/>
        </w:rPr>
        <w:t>”</w:t>
      </w:r>
      <w:r>
        <w:rPr/>
        <w:t>Монголбанканд хийсэн шалгалттай холбогдуулан авах арга хэмжээний тухай</w:t>
      </w:r>
      <w:r>
        <w:rPr>
          <w:i/>
        </w:rPr>
        <w:t xml:space="preserve">” </w:t>
      </w:r>
      <w:r>
        <w:rPr>
          <w:rStyle w:val="Emphasis"/>
          <w:rFonts w:eastAsia="Times New Roman"/>
          <w:i w:val="false"/>
          <w:color w:val="000000"/>
          <w:szCs w:val="24"/>
          <w:shd w:fill="FFFFFF" w:val="clear"/>
          <w:lang w:val="mn-Cyrl-MN" w:eastAsia="mn-Cyrl-MN" w:bidi="he-IL"/>
        </w:rPr>
        <w:t>Улсын Их Хурлын тогтоолын төслийг</w:t>
      </w:r>
      <w:r>
        <w:rPr>
          <w:bCs/>
          <w:i/>
          <w:lang w:val="mn-Cyrl-MN"/>
        </w:rPr>
        <w:t xml:space="preserve"> </w:t>
      </w:r>
      <w:r>
        <w:rPr>
          <w:rStyle w:val="Emphasis"/>
          <w:bCs/>
          <w:i w:val="false"/>
          <w:color w:val="000000"/>
          <w:szCs w:val="24"/>
          <w:lang w:val="mn-Cyrl-MN" w:eastAsia="mn-Cyrl-MN"/>
        </w:rPr>
        <w:t>баталъя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color w:val="000000"/>
          <w:shd w:fill="FFFFFF" w:val="clear"/>
          <w:lang w:val="mn-Cyrl-MN" w:bidi="he-IL"/>
        </w:rPr>
      </w:pPr>
      <w:r>
        <w:rPr>
          <w:color w:val="000000"/>
          <w:szCs w:val="24"/>
          <w:lang w:val="mn-Cyrl-MN" w:eastAsia="mn-Cyrl-MN"/>
        </w:rPr>
        <w:tab/>
      </w:r>
      <w:r>
        <w:rPr>
          <w:rStyle w:val="Emphasis"/>
          <w:rFonts w:eastAsia="Times New Roman"/>
          <w:i w:val="false"/>
          <w:color w:val="000000"/>
          <w:szCs w:val="24"/>
          <w:shd w:fill="FFFFFF" w:val="clear"/>
          <w:lang w:val="mn-Cyrl-MN" w:eastAsia="mn-Cyrl-MN" w:bidi="he-IL"/>
        </w:rPr>
        <w:t>Зөвшөөрсөн:</w:t>
        <w:tab/>
        <w:t>38</w:t>
      </w:r>
    </w:p>
    <w:p>
      <w:pPr>
        <w:pStyle w:val="DefaultStyle"/>
        <w:bidi w:val="0"/>
        <w:spacing w:lineRule="atLeast" w:line="100" w:before="0" w:after="0"/>
        <w:jc w:val="both"/>
        <w:rPr>
          <w:rStyle w:val="Emphasis"/>
          <w:rFonts w:eastAsia="Times New Roman" w:cs="Arial"/>
          <w:i w:val="false"/>
          <w:i w:val="false"/>
          <w:color w:val="000000"/>
          <w:shd w:fill="FFFFFF" w:val="clear"/>
          <w:lang w:val="mn-Cyrl-MN" w:bidi="he-IL"/>
        </w:rPr>
      </w:pPr>
      <w:r>
        <w:rPr>
          <w:rStyle w:val="Emphasis"/>
          <w:rFonts w:eastAsia="Times New Roman" w:cs="Arial"/>
          <w:i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eastAsia="Times New Roman"/>
          <w:bCs/>
          <w:i w:val="false"/>
          <w:i w:val="false"/>
          <w:color w:val="000000"/>
          <w:szCs w:val="24"/>
          <w:shd w:fill="FFFFFF" w:val="clear"/>
          <w:lang w:val="mn-Cyrl-MN" w:eastAsia="en-US" w:bidi="he-IL"/>
        </w:rPr>
      </w:pPr>
      <w:r>
        <w:rPr>
          <w:rStyle w:val="Emphasis"/>
          <w:rFonts w:eastAsia="Times New Roman" w:cs="Arial"/>
          <w:i w:val="false"/>
          <w:color w:val="000000"/>
          <w:shd w:fill="FFFFFF" w:val="clear"/>
          <w:lang w:val="mn-Cyrl-MN" w:bidi="he-IL"/>
        </w:rPr>
        <w:tab/>
        <w:t>Бүгд:</w:t>
        <w:tab/>
        <w:tab/>
        <w:tab/>
        <w:t>50</w:t>
      </w:r>
    </w:p>
    <w:p>
      <w:pPr>
        <w:pStyle w:val="Normal"/>
        <w:spacing w:lineRule="atLeast" w:line="100" w:before="0" w:after="0"/>
        <w:jc w:val="both"/>
        <w:rPr/>
      </w:pPr>
      <w:r>
        <w:rPr>
          <w:rStyle w:val="Emphasis"/>
          <w:rFonts w:eastAsia="Times New Roman"/>
          <w:bCs/>
          <w:i w:val="false"/>
          <w:color w:val="000000"/>
          <w:szCs w:val="24"/>
          <w:shd w:fill="FFFFFF" w:val="clear"/>
          <w:lang w:val="mn-Cyrl-MN" w:eastAsia="en-US" w:bidi="he-IL"/>
        </w:rPr>
        <w:tab/>
        <w:t>76.0 хувийн саналаар тогтоол батлагдлаа.</w:t>
      </w:r>
    </w:p>
    <w:p>
      <w:pPr>
        <w:pStyle w:val="Normal"/>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pPr>
      <w:r>
        <w:rPr>
          <w:rStyle w:val="Emphasis"/>
          <w:rFonts w:eastAsia="Times New Roman"/>
          <w:i w:val="false"/>
          <w:iCs w:val="false"/>
          <w:color w:val="000000"/>
          <w:szCs w:val="24"/>
          <w:shd w:fill="FFFFFF" w:val="clear"/>
          <w:lang w:val="mn-Cyrl-MN" w:eastAsia="en-US" w:bidi="he-IL"/>
        </w:rPr>
        <w:tab/>
      </w:r>
      <w:r>
        <w:rPr>
          <w:rStyle w:val="Emphasis"/>
          <w:rFonts w:eastAsia="Arial"/>
          <w:color w:val="000000"/>
          <w:szCs w:val="24"/>
          <w:shd w:fill="FFFFFF" w:val="clear"/>
          <w:lang w:val="mn-Cyrl-MN" w:eastAsia="en-US"/>
        </w:rPr>
        <w:t xml:space="preserve">Үдээс өмнөх хуралдаан 2 цаг 37 минут үргэлжилж, 76 гишүүнээс 62 гишүүн ирж, 81.6 хувийн ирцтэйгээр 13 цаг 05 минутад завсарлав. </w:t>
      </w:r>
    </w:p>
    <w:p>
      <w:pPr>
        <w:pStyle w:val="Normal"/>
        <w:tabs>
          <w:tab w:val="clear" w:pos="709"/>
          <w:tab w:val="left" w:pos="-6580" w:leader="none"/>
        </w:tabs>
        <w:autoSpaceDE w:val="false"/>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pPr>
      <w:r>
        <w:rPr>
          <w:rStyle w:val="Emphasis"/>
          <w:rFonts w:eastAsia="Arial"/>
          <w:color w:val="000000"/>
          <w:szCs w:val="24"/>
          <w:shd w:fill="FFFFFF" w:val="clear"/>
          <w:lang w:val="mn-Cyrl-MN" w:eastAsia="en-US"/>
        </w:rPr>
        <w:tab/>
      </w:r>
      <w:r>
        <w:rPr>
          <w:rStyle w:val="Emphasis"/>
          <w:rFonts w:eastAsia="Arial"/>
          <w:b/>
          <w:bCs/>
          <w:color w:val="000000"/>
          <w:szCs w:val="24"/>
          <w:shd w:fill="FFFFFF" w:val="clear"/>
          <w:lang w:val="mn-Cyrl-MN" w:eastAsia="en-US"/>
        </w:rPr>
        <w:t xml:space="preserve">Үдээс хойшхи хуралдаан 15 цаг 25 минутад эхлэв. </w:t>
      </w:r>
    </w:p>
    <w:p>
      <w:pPr>
        <w:pStyle w:val="Normal"/>
        <w:tabs>
          <w:tab w:val="clear" w:pos="709"/>
          <w:tab w:val="left" w:pos="-6580" w:leader="none"/>
        </w:tabs>
        <w:autoSpaceDE w:val="false"/>
        <w:spacing w:lineRule="atLeast" w:line="100" w:before="0" w:after="0"/>
        <w:jc w:val="both"/>
        <w:rPr/>
      </w:pPr>
      <w:r>
        <w:rPr/>
      </w:r>
    </w:p>
    <w:p>
      <w:pPr>
        <w:pStyle w:val="DefaultStyle"/>
        <w:bidi w:val="0"/>
        <w:spacing w:lineRule="atLeast" w:line="100" w:before="0" w:after="0"/>
        <w:jc w:val="both"/>
        <w:rPr>
          <w:rStyle w:val="Emphasis"/>
          <w:rFonts w:eastAsia="Times New Roman" w:cs="Arial"/>
          <w:color w:val="000000"/>
          <w:lang w:val="mn-Cyrl-MN" w:eastAsia="en-US" w:bidi="ar-SA"/>
        </w:rPr>
      </w:pPr>
      <w:r>
        <w:rPr>
          <w:rFonts w:cs="Arial"/>
          <w:i/>
          <w:color w:val="800000"/>
          <w:lang w:val="mn-Cyrl-MN"/>
        </w:rPr>
        <w:tab/>
      </w:r>
      <w:r>
        <w:rPr>
          <w:rFonts w:eastAsia="Times New Roman" w:cs="Arial"/>
          <w:i/>
          <w:iCs/>
          <w:color w:val="000000"/>
          <w:lang w:val="mn-Cyrl-MN" w:eastAsia="en-US"/>
        </w:rPr>
        <w:t xml:space="preserve">Чөлөөтэй: Ж.Батзандан, Х.Болорчулуун, Г.Занданшатар, Н.Оюундарь, Ш.Раднаасэд, Г.Солтан, А.Сүхбат, Ч.Улаан, Л.Элдэв-Очир, С.Эрдэнэ; </w:t>
      </w:r>
    </w:p>
    <w:p>
      <w:pPr>
        <w:pStyle w:val="DefaultStyle"/>
        <w:bidi w:val="0"/>
        <w:spacing w:lineRule="atLeast" w:line="100" w:before="0" w:after="0"/>
        <w:jc w:val="both"/>
        <w:rPr>
          <w:rStyle w:val="Emphasis"/>
          <w:rFonts w:eastAsia="Times New Roman" w:cs="Arial"/>
          <w:color w:val="000000"/>
          <w:shd w:fill="FFFFFF" w:val="clear"/>
          <w:lang w:val="mn-Cyrl-MN" w:eastAsia="en-US" w:bidi="ar-SA"/>
        </w:rPr>
      </w:pPr>
      <w:r>
        <w:rPr>
          <w:rStyle w:val="Emphasis"/>
          <w:rFonts w:eastAsia="Times New Roman" w:cs="Arial"/>
          <w:color w:val="000000"/>
          <w:lang w:val="mn-Cyrl-MN" w:eastAsia="en-US" w:bidi="ar-SA"/>
        </w:rPr>
        <w:tab/>
        <w:t>Тасалсан: Б.Наранхүү;</w:t>
      </w:r>
    </w:p>
    <w:p>
      <w:pPr>
        <w:pStyle w:val="DefaultStyle"/>
        <w:bidi w:val="0"/>
        <w:spacing w:lineRule="atLeast" w:line="100" w:before="0" w:after="0"/>
        <w:jc w:val="both"/>
        <w:rPr>
          <w:rFonts w:cs="Arial"/>
          <w:i w:val="false"/>
          <w:i w:val="false"/>
          <w:iCs w:val="false"/>
          <w:sz w:val="24"/>
          <w:szCs w:val="24"/>
          <w:lang w:val="mn-Cyrl-MN"/>
        </w:rPr>
      </w:pPr>
      <w:r>
        <w:rPr>
          <w:rStyle w:val="Emphasis"/>
          <w:rFonts w:eastAsia="Times New Roman" w:cs="Arial"/>
          <w:color w:val="000000"/>
          <w:shd w:fill="FFFFFF" w:val="clear"/>
          <w:lang w:val="mn-Cyrl-MN" w:eastAsia="en-US" w:bidi="ar-SA"/>
        </w:rPr>
        <w:tab/>
      </w:r>
    </w:p>
    <w:p>
      <w:pPr>
        <w:pStyle w:val="Normal"/>
        <w:spacing w:lineRule="atLeast" w:line="100" w:before="0" w:after="0"/>
        <w:jc w:val="both"/>
        <w:rPr>
          <w:i w:val="false"/>
          <w:i w:val="false"/>
          <w:iCs w:val="false"/>
        </w:rPr>
      </w:pPr>
      <w:r>
        <w:rPr>
          <w:rFonts w:cs="Arial"/>
          <w:i w:val="false"/>
          <w:iCs w:val="false"/>
          <w:sz w:val="24"/>
          <w:szCs w:val="24"/>
          <w:lang w:val="mn-Cyrl-MN"/>
        </w:rPr>
        <w:tab/>
        <w:t xml:space="preserve">Улсын Их Хурлын дэд дарга Ц.Нямдорж </w:t>
      </w:r>
      <w:r>
        <w:rPr>
          <w:rFonts w:eastAsia="MS Mincho" w:cs="Arial"/>
          <w:b w:val="false"/>
          <w:i w:val="false"/>
          <w:iCs w:val="false"/>
          <w:color w:val="000000"/>
          <w:sz w:val="24"/>
          <w:szCs w:val="24"/>
          <w:shd w:fill="FFFFFF" w:val="clear"/>
          <w:lang w:val="mn-Cyrl-MN" w:eastAsia="mn-Cyrl-MN"/>
        </w:rPr>
        <w:t>Ард нийтийн санал асуулгын тухай хуульд өөрчлөлт оруулах тухай</w:t>
      </w:r>
      <w:r>
        <w:rPr>
          <w:rFonts w:cs="Arial"/>
          <w:i w:val="false"/>
          <w:iCs w:val="false"/>
          <w:sz w:val="24"/>
          <w:szCs w:val="24"/>
          <w:lang w:val="mn-Cyrl-MN"/>
        </w:rPr>
        <w:t xml:space="preserve"> хуулийн</w:t>
      </w:r>
      <w:r>
        <w:rPr>
          <w:rFonts w:eastAsia="Times New Roman" w:cs="Arial"/>
          <w:i w:val="false"/>
          <w:iCs w:val="false"/>
          <w:color w:val="000000"/>
          <w:spacing w:val="-5"/>
          <w:sz w:val="24"/>
          <w:szCs w:val="24"/>
          <w:lang w:val="mn-Cyrl-MN" w:eastAsia="mn-Cyrl-MN"/>
        </w:rPr>
        <w:t xml:space="preserve">, </w:t>
      </w:r>
      <w:r>
        <w:rPr>
          <w:rStyle w:val="Emphasis"/>
          <w:rFonts w:eastAsia="Times New Roman" w:cs="Arial"/>
          <w:i w:val="false"/>
          <w:iCs w:val="false"/>
          <w:color w:val="000000"/>
          <w:sz w:val="24"/>
          <w:szCs w:val="24"/>
          <w:shd w:fill="FFFFFF" w:val="clear"/>
          <w:lang w:val="mn-Cyrl-MN" w:eastAsia="mn-Cyrl-MN"/>
        </w:rPr>
        <w:t>Монгол Улсын эдийн засаг, нийгмийг 2018 онд хөгжүүлэх үндсэн чиглэл батлах тухай Улсын Их Хурлын тогтоолын</w:t>
      </w:r>
      <w:r>
        <w:rPr>
          <w:rStyle w:val="Emphasis"/>
          <w:rFonts w:eastAsia="Times New Roman" w:cs="Arial"/>
          <w:i w:val="false"/>
          <w:iCs w:val="false"/>
          <w:color w:val="000000"/>
          <w:spacing w:val="-5"/>
          <w:sz w:val="24"/>
          <w:szCs w:val="24"/>
          <w:shd w:fill="FFFFFF" w:val="clear"/>
          <w:lang w:val="mn-Cyrl-MN" w:eastAsia="mn-Cyrl-MN"/>
        </w:rPr>
        <w:t>,</w:t>
      </w:r>
      <w:r>
        <w:rPr>
          <w:rStyle w:val="WWAbsatzStandardschriftart111111111111111111111111111111111111111111111111"/>
          <w:rFonts w:eastAsia="Times New Roman" w:cs="Arial"/>
          <w:bCs/>
          <w:i w:val="false"/>
          <w:iCs w:val="false"/>
          <w:color w:val="000000"/>
          <w:sz w:val="24"/>
          <w:szCs w:val="24"/>
          <w:lang w:val="mn-Cyrl-MN" w:eastAsia="mn-Cyrl-MN"/>
        </w:rPr>
        <w:t xml:space="preserve"> </w:t>
      </w:r>
      <w:r>
        <w:rPr>
          <w:rStyle w:val="Emphasis"/>
          <w:rFonts w:eastAsia="Times New Roman" w:cs="Arial"/>
          <w:bCs/>
          <w:i w:val="false"/>
          <w:iCs w:val="false"/>
          <w:color w:val="000000"/>
          <w:sz w:val="24"/>
          <w:szCs w:val="24"/>
          <w:lang w:val="mn-Cyrl-MN" w:eastAsia="mn-Cyrl-MN"/>
        </w:rPr>
        <w:t xml:space="preserve">Монгол Улсын нэгдсэн төсвийн 2018 оны төсвийн хүрээний мэдэгдэл, 2019-2020 оны төсвийн төсөөллийн тухай </w:t>
      </w:r>
      <w:r>
        <w:rPr>
          <w:rFonts w:cs="Arial"/>
          <w:i w:val="false"/>
          <w:iCs w:val="false"/>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eastAsia="Times New Roman" w:cs="Arial"/>
          <w:i w:val="false"/>
          <w:iCs w:val="false"/>
          <w:sz w:val="24"/>
          <w:szCs w:val="24"/>
        </w:rPr>
        <w:t>Монгол Улсын</w:t>
      </w:r>
      <w:r>
        <w:rPr>
          <w:rFonts w:eastAsia="Times New Roman" w:cs="Arial"/>
          <w:i w:val="false"/>
          <w:iCs w:val="false"/>
          <w:sz w:val="24"/>
          <w:szCs w:val="24"/>
          <w:lang w:val="mn-Cyrl-MN"/>
        </w:rPr>
        <w:t xml:space="preserve"> </w:t>
      </w:r>
      <w:r>
        <w:rPr>
          <w:rFonts w:eastAsia="Times New Roman" w:cs="Arial"/>
          <w:i w:val="false"/>
          <w:iCs w:val="false"/>
          <w:sz w:val="24"/>
          <w:szCs w:val="24"/>
        </w:rPr>
        <w:t>нэгдсэн</w:t>
      </w:r>
      <w:r>
        <w:rPr>
          <w:rFonts w:eastAsia="Times New Roman" w:cs="Arial"/>
          <w:i w:val="false"/>
          <w:iCs w:val="false"/>
          <w:sz w:val="24"/>
          <w:szCs w:val="24"/>
          <w:lang w:val="mn-Cyrl-MN"/>
        </w:rPr>
        <w:t xml:space="preserve"> </w:t>
      </w:r>
      <w:r>
        <w:rPr>
          <w:rFonts w:eastAsia="Times New Roman" w:cs="Arial"/>
          <w:i w:val="false"/>
          <w:iCs w:val="false"/>
          <w:sz w:val="24"/>
          <w:szCs w:val="24"/>
        </w:rPr>
        <w:t>төсвийн 2018 оны төсвийн</w:t>
      </w:r>
      <w:r>
        <w:rPr>
          <w:rFonts w:eastAsia="Times New Roman" w:cs="Arial"/>
          <w:i w:val="false"/>
          <w:iCs w:val="false"/>
          <w:sz w:val="24"/>
          <w:szCs w:val="24"/>
          <w:lang w:val="mn-Cyrl-MN"/>
        </w:rPr>
        <w:t xml:space="preserve"> </w:t>
      </w:r>
      <w:r>
        <w:rPr>
          <w:rFonts w:eastAsia="Times New Roman" w:cs="Arial"/>
          <w:i w:val="false"/>
          <w:iCs w:val="false"/>
          <w:sz w:val="24"/>
          <w:szCs w:val="24"/>
        </w:rPr>
        <w:t xml:space="preserve">хүрээний мэдэгдэл, 2019-2020 оны </w:t>
      </w:r>
      <w:r>
        <w:rPr>
          <w:rFonts w:eastAsia="Times New Roman" w:cs="Arial"/>
          <w:i w:val="false"/>
          <w:iCs w:val="false"/>
          <w:sz w:val="24"/>
          <w:szCs w:val="24"/>
          <w:lang w:val="mn-Cyrl-MN"/>
        </w:rPr>
        <w:t>төсвийн т</w:t>
      </w:r>
      <w:r>
        <w:rPr>
          <w:rFonts w:eastAsia="Times New Roman" w:cs="Arial"/>
          <w:i w:val="false"/>
          <w:iCs w:val="false"/>
          <w:sz w:val="24"/>
          <w:szCs w:val="24"/>
        </w:rPr>
        <w:t>өсөөллийн тухай хуул</w:t>
      </w:r>
      <w:r>
        <w:rPr>
          <w:rFonts w:eastAsia="Times New Roman" w:cs="Arial"/>
          <w:i w:val="false"/>
          <w:iCs w:val="false"/>
          <w:sz w:val="24"/>
          <w:szCs w:val="24"/>
          <w:lang w:val="mn-Cyrl-MN"/>
        </w:rPr>
        <w:t xml:space="preserve">ь </w:t>
      </w:r>
      <w:r>
        <w:rPr>
          <w:rFonts w:eastAsia="Times New Roman" w:cs="Arial"/>
          <w:i w:val="false"/>
          <w:iCs w:val="false"/>
          <w:color w:val="000000"/>
          <w:sz w:val="24"/>
          <w:szCs w:val="24"/>
        </w:rPr>
        <w:t>баталсантай</w:t>
      </w:r>
      <w:r>
        <w:rPr>
          <w:rFonts w:eastAsia="Times New Roman" w:cs="Arial"/>
          <w:i w:val="false"/>
          <w:iCs w:val="false"/>
          <w:color w:val="000000"/>
          <w:sz w:val="24"/>
          <w:szCs w:val="24"/>
          <w:lang w:val="mn-Cyrl-MN"/>
        </w:rPr>
        <w:t xml:space="preserve"> </w:t>
      </w:r>
      <w:r>
        <w:rPr>
          <w:rFonts w:eastAsia="Times New Roman" w:cs="Arial"/>
          <w:i w:val="false"/>
          <w:iCs w:val="false"/>
          <w:color w:val="000000"/>
          <w:sz w:val="24"/>
          <w:szCs w:val="24"/>
        </w:rPr>
        <w:t>холбогдуулан авах арга хэмжээний тухай</w:t>
      </w:r>
      <w:r>
        <w:rPr>
          <w:rFonts w:eastAsia="Times New Roman" w:cs="Arial"/>
          <w:i w:val="false"/>
          <w:iCs w:val="false"/>
          <w:color w:val="000000"/>
          <w:sz w:val="24"/>
          <w:szCs w:val="24"/>
          <w:lang w:val="mn-Cyrl-MN"/>
        </w:rPr>
        <w:t xml:space="preserve"> Улсын Их Хурлын тогтоолы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rPr>
        <w:t xml:space="preserve">Зөрчлийн тухай хуулийн </w:t>
      </w:r>
      <w:r>
        <w:rPr>
          <w:rFonts w:cs="Arial"/>
          <w:i w:val="false"/>
          <w:iCs w:val="false"/>
          <w:color w:val="000000"/>
          <w:sz w:val="24"/>
          <w:szCs w:val="24"/>
          <w:lang w:val="mn-Cyrl-MN"/>
        </w:rPr>
        <w:t>/</w:t>
      </w:r>
      <w:r>
        <w:rPr>
          <w:rFonts w:cs="Arial"/>
          <w:i w:val="false"/>
          <w:iCs w:val="false"/>
          <w:color w:val="000000"/>
          <w:sz w:val="24"/>
          <w:szCs w:val="24"/>
        </w:rPr>
        <w:t>шинэчилсэн найруулг</w:t>
      </w:r>
      <w:r>
        <w:rPr>
          <w:rFonts w:cs="Arial"/>
          <w:i w:val="false"/>
          <w:iCs w:val="false"/>
          <w:color w:val="000000"/>
          <w:sz w:val="24"/>
          <w:szCs w:val="24"/>
          <w:lang w:val="mn-Cyrl-MN"/>
        </w:rPr>
        <w:t>а/</w:t>
      </w:r>
      <w:r>
        <w:rPr>
          <w:rFonts w:eastAsia="Times New Roman" w:cs="Arial"/>
          <w:i w:val="false"/>
          <w:iCs w:val="false"/>
          <w:color w:val="000000"/>
          <w:spacing w:val="-5"/>
          <w:sz w:val="24"/>
          <w:szCs w:val="24"/>
          <w:lang w:val="mn-Cyrl-MN" w:eastAsia="mn-Cyrl-MN"/>
        </w:rPr>
        <w:t xml:space="preserve">, </w:t>
      </w:r>
      <w:r>
        <w:rPr>
          <w:rFonts w:cs="Arial"/>
          <w:bCs/>
          <w:i w:val="false"/>
          <w:iCs w:val="false"/>
          <w:color w:val="000000"/>
          <w:sz w:val="24"/>
          <w:szCs w:val="24"/>
          <w:lang w:val="mn-Cyrl-MN"/>
        </w:rPr>
        <w:t>З</w:t>
      </w:r>
      <w:r>
        <w:rPr>
          <w:rFonts w:cs="Arial"/>
          <w:bCs/>
          <w:i w:val="false"/>
          <w:iCs w:val="false"/>
          <w:color w:val="000000"/>
          <w:sz w:val="24"/>
          <w:szCs w:val="24"/>
        </w:rPr>
        <w:t>өрчлийн тухай хуулийг хүчингүй болсонд тооцох тухай</w:t>
      </w:r>
      <w:r>
        <w:rPr>
          <w:rFonts w:cs="Arial"/>
          <w:bCs/>
          <w:i w:val="false"/>
          <w:iCs w:val="false"/>
          <w:color w:val="000000"/>
          <w:sz w:val="24"/>
          <w:szCs w:val="24"/>
          <w:lang w:val="mn-Cyrl-MN"/>
        </w:rPr>
        <w:t xml:space="preserve"> </w:t>
      </w:r>
      <w:r>
        <w:rPr>
          <w:rFonts w:cs="Arial"/>
          <w:i w:val="false"/>
          <w:iCs w:val="false"/>
          <w:color w:val="000000"/>
          <w:sz w:val="24"/>
          <w:szCs w:val="24"/>
          <w:lang w:val="mn-Cyrl-MN"/>
        </w:rPr>
        <w:t>хуулийн</w:t>
      </w:r>
      <w:r>
        <w:rPr>
          <w:rFonts w:eastAsia="Times New Roman" w:cs="Arial"/>
          <w:bCs/>
          <w:i w:val="false"/>
          <w:iCs w:val="false"/>
          <w:color w:val="000000"/>
          <w:spacing w:val="-5"/>
          <w:sz w:val="24"/>
          <w:szCs w:val="24"/>
          <w:lang w:val="mn-Cyrl-MN" w:eastAsia="mn-Cyrl-MN"/>
        </w:rPr>
        <w:t xml:space="preserve">, </w:t>
      </w:r>
      <w:r>
        <w:rPr>
          <w:rFonts w:cs="Arial"/>
          <w:bCs/>
          <w:i w:val="false"/>
          <w:iCs w:val="false"/>
          <w:color w:val="000000"/>
          <w:sz w:val="24"/>
          <w:szCs w:val="24"/>
          <w:lang w:val="mn-Cyrl-MN"/>
        </w:rPr>
        <w:t>Б</w:t>
      </w:r>
      <w:r>
        <w:rPr>
          <w:rFonts w:cs="Arial"/>
          <w:bCs/>
          <w:i w:val="false"/>
          <w:iCs w:val="false"/>
          <w:color w:val="000000"/>
          <w:sz w:val="24"/>
          <w:szCs w:val="24"/>
        </w:rPr>
        <w:t>арилгын тухай хуульд өөрчлөлт оруулах тухай</w:t>
      </w:r>
      <w:r>
        <w:rPr>
          <w:rFonts w:cs="Arial"/>
          <w:bCs/>
          <w:i w:val="false"/>
          <w:iCs w:val="false"/>
          <w:color w:val="000000"/>
          <w:sz w:val="24"/>
          <w:szCs w:val="24"/>
          <w:lang w:val="mn-Cyrl-MN"/>
        </w:rPr>
        <w:t xml:space="preserve">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cs="Arial"/>
          <w:bCs/>
          <w:i w:val="false"/>
          <w:iCs w:val="false"/>
          <w:color w:val="000000"/>
          <w:sz w:val="24"/>
          <w:szCs w:val="24"/>
          <w:lang w:val="mn-Cyrl-MN"/>
        </w:rPr>
        <w:t>Э</w:t>
      </w:r>
      <w:r>
        <w:rPr>
          <w:rFonts w:cs="Arial"/>
          <w:bCs/>
          <w:i w:val="false"/>
          <w:iCs w:val="false"/>
          <w:color w:val="000000"/>
          <w:sz w:val="24"/>
          <w:szCs w:val="24"/>
        </w:rPr>
        <w:t>рүүл ахуйн тухай хуульд өөрчлөлт оруулах тухай</w:t>
      </w:r>
      <w:r>
        <w:rPr>
          <w:rFonts w:cs="Arial"/>
          <w:bCs/>
          <w:i w:val="false"/>
          <w:iCs w:val="false"/>
          <w:color w:val="000000"/>
          <w:sz w:val="24"/>
          <w:szCs w:val="24"/>
          <w:lang w:val="mn-Cyrl-MN"/>
        </w:rPr>
        <w:t xml:space="preserve">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cs="Arial"/>
          <w:bCs/>
          <w:i w:val="false"/>
          <w:iCs w:val="false"/>
          <w:color w:val="000000"/>
          <w:sz w:val="24"/>
          <w:szCs w:val="24"/>
          <w:lang w:val="mn-Cyrl-MN"/>
        </w:rPr>
        <w:t>Э</w:t>
      </w:r>
      <w:r>
        <w:rPr>
          <w:rFonts w:cs="Arial"/>
          <w:bCs/>
          <w:i w:val="false"/>
          <w:iCs w:val="false"/>
          <w:color w:val="000000"/>
          <w:sz w:val="24"/>
          <w:szCs w:val="24"/>
        </w:rPr>
        <w:t>мнэлгийн тусламж, үйлчилгээний тухай хуульд өөрчлөлт оруулах тухай</w:t>
      </w:r>
      <w:r>
        <w:rPr>
          <w:rFonts w:cs="Arial"/>
          <w:bCs/>
          <w:i w:val="false"/>
          <w:iCs w:val="false"/>
          <w:color w:val="000000"/>
          <w:sz w:val="24"/>
          <w:szCs w:val="24"/>
          <w:lang w:val="mn-Cyrl-MN"/>
        </w:rPr>
        <w:t xml:space="preserve">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cs="Arial"/>
          <w:bCs/>
          <w:i w:val="false"/>
          <w:iCs w:val="false"/>
          <w:color w:val="000000"/>
          <w:sz w:val="24"/>
          <w:szCs w:val="24"/>
          <w:lang w:val="mn-Cyrl-MN"/>
        </w:rPr>
        <w:t>Т</w:t>
      </w:r>
      <w:r>
        <w:rPr>
          <w:rFonts w:cs="Arial"/>
          <w:bCs/>
          <w:i w:val="false"/>
          <w:iCs w:val="false"/>
          <w:color w:val="000000"/>
          <w:sz w:val="24"/>
          <w:szCs w:val="24"/>
        </w:rPr>
        <w:t>ариалангийн тухай хуульд өөрчлөлт оруулах тухай</w:t>
      </w:r>
      <w:r>
        <w:rPr>
          <w:rFonts w:cs="Arial"/>
          <w:bCs/>
          <w:i w:val="false"/>
          <w:iCs w:val="false"/>
          <w:color w:val="000000"/>
          <w:sz w:val="24"/>
          <w:szCs w:val="24"/>
          <w:lang w:val="mn-Cyrl-MN"/>
        </w:rPr>
        <w:t xml:space="preserve">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cs="Arial"/>
          <w:bCs/>
          <w:i w:val="false"/>
          <w:iCs w:val="false"/>
          <w:color w:val="000000"/>
          <w:sz w:val="24"/>
          <w:szCs w:val="24"/>
          <w:lang w:val="mn-Cyrl-MN"/>
        </w:rPr>
        <w:t>С</w:t>
      </w:r>
      <w:r>
        <w:rPr>
          <w:rFonts w:cs="Arial"/>
          <w:bCs/>
          <w:i w:val="false"/>
          <w:iCs w:val="false"/>
          <w:color w:val="000000"/>
          <w:sz w:val="24"/>
          <w:szCs w:val="24"/>
        </w:rPr>
        <w:t>оёлын тухай хуульд өөрчлөлт оруулах тухай</w:t>
      </w:r>
      <w:r>
        <w:rPr>
          <w:rFonts w:cs="Arial"/>
          <w:bCs/>
          <w:i w:val="false"/>
          <w:iCs w:val="false"/>
          <w:color w:val="000000"/>
          <w:sz w:val="24"/>
          <w:szCs w:val="24"/>
          <w:lang w:val="mn-Cyrl-MN"/>
        </w:rPr>
        <w:t xml:space="preserve">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cs="Arial"/>
          <w:bCs/>
          <w:i w:val="false"/>
          <w:iCs w:val="false"/>
          <w:color w:val="000000"/>
          <w:sz w:val="24"/>
          <w:szCs w:val="24"/>
          <w:lang w:val="mn-Cyrl-MN"/>
        </w:rPr>
        <w:t>Э</w:t>
      </w:r>
      <w:r>
        <w:rPr>
          <w:rFonts w:cs="Arial"/>
          <w:bCs/>
          <w:i w:val="false"/>
          <w:iCs w:val="false"/>
          <w:color w:val="000000"/>
          <w:sz w:val="24"/>
          <w:szCs w:val="24"/>
        </w:rPr>
        <w:t>рчим хүчний хэмнэлтийн тухай хуульд өөрчлөлт оруулах тухай</w:t>
      </w:r>
      <w:r>
        <w:rPr>
          <w:rFonts w:cs="Arial"/>
          <w:bCs/>
          <w:i w:val="false"/>
          <w:iCs w:val="false"/>
          <w:color w:val="000000"/>
          <w:sz w:val="24"/>
          <w:szCs w:val="24"/>
          <w:lang w:val="mn-Cyrl-MN"/>
        </w:rPr>
        <w:t xml:space="preserve">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cs="Arial"/>
          <w:bCs/>
          <w:i w:val="false"/>
          <w:iCs w:val="false"/>
          <w:color w:val="000000"/>
          <w:sz w:val="24"/>
          <w:szCs w:val="24"/>
          <w:lang w:val="mn-Cyrl-MN"/>
        </w:rPr>
        <w:t>И</w:t>
      </w:r>
      <w:r>
        <w:rPr>
          <w:rFonts w:cs="Arial"/>
          <w:bCs/>
          <w:i w:val="false"/>
          <w:iCs w:val="false"/>
          <w:color w:val="000000"/>
          <w:sz w:val="24"/>
          <w:szCs w:val="24"/>
        </w:rPr>
        <w:t>рээдүйн өв сангийн тухай хуульд өөрчлөлт оруулах тухай</w:t>
      </w:r>
      <w:r>
        <w:rPr>
          <w:rFonts w:cs="Arial"/>
          <w:bCs/>
          <w:i w:val="false"/>
          <w:iCs w:val="false"/>
          <w:color w:val="000000"/>
          <w:sz w:val="24"/>
          <w:szCs w:val="24"/>
          <w:lang w:val="mn-Cyrl-MN"/>
        </w:rPr>
        <w:t xml:space="preserve">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cs="Arial"/>
          <w:bCs/>
          <w:i w:val="false"/>
          <w:iCs w:val="false"/>
          <w:color w:val="000000"/>
          <w:sz w:val="24"/>
          <w:szCs w:val="24"/>
          <w:lang w:val="mn-Cyrl-MN"/>
        </w:rPr>
        <w:t>Ц</w:t>
      </w:r>
      <w:r>
        <w:rPr>
          <w:rFonts w:cs="Arial"/>
          <w:bCs/>
          <w:i w:val="false"/>
          <w:iCs w:val="false"/>
          <w:color w:val="000000"/>
          <w:sz w:val="24"/>
          <w:szCs w:val="24"/>
        </w:rPr>
        <w:t>эргийн албаны тухай хуульд өөрчлөлт оруулах тухай</w:t>
      </w:r>
      <w:r>
        <w:rPr>
          <w:rFonts w:cs="Arial"/>
          <w:bCs/>
          <w:i w:val="false"/>
          <w:iCs w:val="false"/>
          <w:color w:val="000000"/>
          <w:sz w:val="24"/>
          <w:szCs w:val="24"/>
          <w:lang w:val="mn-Cyrl-MN"/>
        </w:rPr>
        <w:t xml:space="preserve">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eastAsia="Times New Roman" w:cs="Arial"/>
          <w:b w:val="false"/>
          <w:i w:val="false"/>
          <w:iCs w:val="false"/>
          <w:color w:val="000000"/>
          <w:sz w:val="24"/>
          <w:szCs w:val="24"/>
          <w:lang w:val="mn-Cyrl-MN" w:eastAsia="mn-Cyrl-MN"/>
        </w:rPr>
        <w:t xml:space="preserve">Эрүүгийн хуульд нэмэлт, өөрчлөлт оруулах тухай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eastAsia="Times New Roman" w:cs="Arial"/>
          <w:b w:val="false"/>
          <w:i w:val="false"/>
          <w:iCs w:val="false"/>
          <w:color w:val="000000"/>
          <w:sz w:val="24"/>
          <w:szCs w:val="24"/>
          <w:lang w:val="mn-Cyrl-MN" w:eastAsia="mn-Cyrl-MN"/>
        </w:rPr>
        <w:t xml:space="preserve">Гэр бүлийн хүчирхийлэлтэй тэмцэх тухай хуульд өөрчлөлт оруулах тухай </w:t>
      </w:r>
      <w:r>
        <w:rPr>
          <w:rFonts w:cs="Arial"/>
          <w:i w:val="false"/>
          <w:iCs w:val="false"/>
          <w:color w:val="000000"/>
          <w:sz w:val="24"/>
          <w:szCs w:val="24"/>
          <w:lang w:val="mn-Cyrl-MN"/>
        </w:rPr>
        <w:t>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Эрүүгийн хэрэг хянан шийдвэрлэх тухай хуулийн /</w:t>
      </w:r>
      <w:r>
        <w:rPr>
          <w:rFonts w:cs="Arial"/>
          <w:i w:val="false"/>
          <w:iCs w:val="false"/>
          <w:color w:val="000000"/>
          <w:sz w:val="24"/>
          <w:szCs w:val="24"/>
        </w:rPr>
        <w:t>шинэчилсэн найруулг</w:t>
      </w:r>
      <w:r>
        <w:rPr>
          <w:rFonts w:cs="Arial"/>
          <w:i w:val="false"/>
          <w:iCs w:val="false"/>
          <w:color w:val="000000"/>
          <w:sz w:val="24"/>
          <w:szCs w:val="24"/>
          <w:lang w:val="mn-Cyrl-MN"/>
        </w:rPr>
        <w:t>а/</w:t>
      </w:r>
      <w:r>
        <w:rPr>
          <w:rFonts w:eastAsia="Times New Roman" w:cs="Arial"/>
          <w:b w:val="false"/>
          <w:i w:val="false"/>
          <w:iCs w:val="false"/>
          <w:color w:val="000000"/>
          <w:spacing w:val="-5"/>
          <w:sz w:val="24"/>
          <w:szCs w:val="24"/>
          <w:shd w:fill="FFFFFF" w:val="clear"/>
          <w:lang w:val="mn-Cyrl-MN" w:eastAsia="mn-Cyrl-MN"/>
        </w:rPr>
        <w:t xml:space="preserve">, </w:t>
      </w:r>
      <w:r>
        <w:rPr>
          <w:rFonts w:cs="Arial"/>
          <w:i w:val="false"/>
          <w:iCs w:val="false"/>
          <w:color w:val="000000"/>
          <w:sz w:val="24"/>
          <w:szCs w:val="24"/>
          <w:lang w:val="mn-Cyrl-MN"/>
        </w:rPr>
        <w:t>Эрүүгийн байцаан шийтгэх хууль хүчингүй болсонд тооцох</w:t>
      </w:r>
      <w:r>
        <w:rPr>
          <w:rFonts w:eastAsia="Times New Roman" w:cs="Arial"/>
          <w:i w:val="false"/>
          <w:iCs w:val="false"/>
          <w:color w:val="000000"/>
          <w:sz w:val="24"/>
          <w:szCs w:val="24"/>
          <w:shd w:fill="FFFFFF" w:val="clear"/>
          <w:lang w:val="mn-Cyrl-MN" w:eastAsia="mn-Cyrl-MN"/>
        </w:rPr>
        <w:t xml:space="preserve"> </w:t>
      </w:r>
      <w:r>
        <w:rPr>
          <w:rFonts w:eastAsia="Times New Roman" w:cs="Arial"/>
          <w:b w:val="false"/>
          <w:i w:val="false"/>
          <w:iCs w:val="false"/>
          <w:color w:val="000000"/>
          <w:sz w:val="24"/>
          <w:szCs w:val="24"/>
          <w:shd w:fill="FFFFFF" w:val="clear"/>
          <w:lang w:val="mn-Cyrl-MN" w:eastAsia="mn-Cyrl-MN"/>
        </w:rPr>
        <w:t>тухай</w:t>
      </w:r>
      <w:r>
        <w:rPr>
          <w:rFonts w:cs="Arial"/>
          <w:i w:val="false"/>
          <w:iCs w:val="false"/>
          <w:color w:val="000000"/>
          <w:sz w:val="24"/>
          <w:szCs w:val="24"/>
          <w:lang w:val="mn-Cyrl-MN"/>
        </w:rPr>
        <w:t xml:space="preserve"> хуулийн</w:t>
      </w:r>
      <w:r>
        <w:rPr>
          <w:rFonts w:eastAsia="Times New Roman" w:cs="Arial"/>
          <w:i w:val="false"/>
          <w:iCs w:val="false"/>
          <w:color w:val="000000"/>
          <w:spacing w:val="-5"/>
          <w:sz w:val="24"/>
          <w:szCs w:val="24"/>
          <w:lang w:val="mn-Cyrl-MN" w:eastAsia="mn-Cyrl-MN"/>
        </w:rPr>
        <w:t xml:space="preserve">, </w:t>
      </w:r>
      <w:r>
        <w:rPr>
          <w:rFonts w:eastAsia="Times New Roman" w:cs="Arial"/>
          <w:b w:val="false"/>
          <w:i w:val="false"/>
          <w:iCs w:val="false"/>
          <w:color w:val="000000"/>
          <w:sz w:val="24"/>
          <w:szCs w:val="24"/>
          <w:shd w:fill="FFFFFF" w:val="clear"/>
          <w:lang w:val="mn-Cyrl-MN" w:eastAsia="mn-Cyrl-MN"/>
        </w:rPr>
        <w:t>Терроризмтой тэмцэх тухай хуульд өөрчлөлт оруулах тухай</w:t>
      </w:r>
      <w:r>
        <w:rPr>
          <w:rFonts w:cs="Arial"/>
          <w:i w:val="false"/>
          <w:iCs w:val="false"/>
          <w:color w:val="000000"/>
          <w:sz w:val="24"/>
          <w:szCs w:val="24"/>
          <w:lang w:val="mn-Cyrl-MN"/>
        </w:rPr>
        <w:t xml:space="preserve"> хуулийн</w:t>
      </w:r>
      <w:r>
        <w:rPr>
          <w:rFonts w:eastAsia="Times New Roman" w:cs="Arial"/>
          <w:b w:val="false"/>
          <w:i w:val="false"/>
          <w:iCs w:val="false"/>
          <w:color w:val="000000"/>
          <w:spacing w:val="-5"/>
          <w:sz w:val="24"/>
          <w:szCs w:val="24"/>
          <w:shd w:fill="FFFFFF" w:val="clear"/>
          <w:lang w:val="mn-Cyrl-MN" w:eastAsia="mn-Cyrl-MN"/>
        </w:rPr>
        <w:t xml:space="preserve">, </w:t>
      </w:r>
      <w:r>
        <w:rPr>
          <w:rFonts w:cs="Arial"/>
          <w:i w:val="false"/>
          <w:iCs w:val="false"/>
          <w:color w:val="000000"/>
          <w:sz w:val="24"/>
          <w:szCs w:val="24"/>
          <w:lang w:val="mn-Cyrl-MN"/>
        </w:rPr>
        <w:t>Төлбөрийн чадваргүй яллагдагчид үзүүлэх хууль зүйн туслалцааны тухай хуульд нэмэлт оруулах тухай хуулийн</w:t>
      </w:r>
      <w:r>
        <w:rPr>
          <w:rFonts w:eastAsia="Times New Roman" w:cs="Arial"/>
          <w:b w:val="false"/>
          <w:bCs w:val="false"/>
          <w:i w:val="false"/>
          <w:iCs w:val="false"/>
          <w:color w:val="000000"/>
          <w:spacing w:val="-5"/>
          <w:sz w:val="24"/>
          <w:szCs w:val="24"/>
          <w:shd w:fill="FFFFFF" w:val="clear"/>
          <w:lang w:val="mn-Cyrl-MN" w:eastAsia="mn-Cyrl-MN"/>
        </w:rPr>
        <w:t xml:space="preserve">, </w:t>
      </w:r>
      <w:r>
        <w:rPr>
          <w:rFonts w:eastAsia="Times New Roman" w:cs="Arial"/>
          <w:b w:val="false"/>
          <w:bCs w:val="false"/>
          <w:i w:val="false"/>
          <w:iCs w:val="false"/>
          <w:color w:val="000000"/>
          <w:sz w:val="24"/>
          <w:szCs w:val="24"/>
          <w:shd w:fill="FFFFFF" w:val="clear"/>
          <w:lang w:eastAsia="mn-Cyrl-MN"/>
        </w:rPr>
        <w:t xml:space="preserve">Эрүүгийн хуульд өөрчлөлт оруулах тухай </w:t>
      </w:r>
      <w:r>
        <w:rPr>
          <w:rFonts w:cs="Arial"/>
          <w:i w:val="false"/>
          <w:iCs w:val="false"/>
          <w:color w:val="000000"/>
          <w:sz w:val="24"/>
          <w:szCs w:val="24"/>
          <w:lang w:val="mn-Cyrl-MN"/>
        </w:rPr>
        <w:t>хуулийн</w:t>
      </w:r>
      <w:r>
        <w:rPr>
          <w:rFonts w:eastAsia="Times New Roman" w:cs="Arial"/>
          <w:b w:val="false"/>
          <w:i w:val="false"/>
          <w:iCs w:val="false"/>
          <w:color w:val="000000"/>
          <w:spacing w:val="-5"/>
          <w:sz w:val="24"/>
          <w:szCs w:val="24"/>
          <w:shd w:fill="FFFFFF" w:val="clear"/>
          <w:lang w:val="mn-Cyrl-MN" w:eastAsia="mn-Cyrl-MN"/>
        </w:rPr>
        <w:t xml:space="preserve">, </w:t>
      </w:r>
      <w:r>
        <w:rPr>
          <w:rFonts w:cs="Arial"/>
          <w:i w:val="false"/>
          <w:iCs w:val="false"/>
          <w:color w:val="000000"/>
          <w:sz w:val="24"/>
          <w:szCs w:val="24"/>
          <w:lang w:val="mn-Cyrl-MN"/>
        </w:rPr>
        <w:t xml:space="preserve">Шүүхийн шинжилгээний тухай хуульд нэмэлт, </w:t>
      </w:r>
      <w:r>
        <w:rPr>
          <w:rFonts w:eastAsia="Times New Roman" w:cs="Arial"/>
          <w:b w:val="false"/>
          <w:i w:val="false"/>
          <w:iCs w:val="false"/>
          <w:color w:val="000000"/>
          <w:sz w:val="24"/>
          <w:szCs w:val="24"/>
          <w:shd w:fill="FFFFFF" w:val="clear"/>
          <w:lang w:val="mn-Cyrl-MN" w:eastAsia="mn-Cyrl-MN"/>
        </w:rPr>
        <w:t>өөрчлөлт оруулах тухай</w:t>
      </w:r>
      <w:r>
        <w:rPr>
          <w:rFonts w:cs="Arial"/>
          <w:i w:val="false"/>
          <w:iCs w:val="false"/>
          <w:color w:val="000000"/>
          <w:sz w:val="24"/>
          <w:szCs w:val="24"/>
          <w:lang w:val="mn-Cyrl-MN"/>
        </w:rPr>
        <w:t xml:space="preserve">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Иргэни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Иргэний хэрэг шүүхэд хянан шийдвэрлэх тухай хуульд өөрчлөлт оруулах тухай хуулийн</w:t>
      </w:r>
      <w:r>
        <w:rPr>
          <w:rFonts w:eastAsia="Times New Roman" w:cs="Arial"/>
          <w:b w:val="false"/>
          <w:i w:val="false"/>
          <w:iCs w:val="false"/>
          <w:color w:val="000000"/>
          <w:spacing w:val="-5"/>
          <w:sz w:val="24"/>
          <w:szCs w:val="24"/>
          <w:shd w:fill="FFFFFF" w:val="clear"/>
          <w:lang w:val="mn-Cyrl-MN" w:eastAsia="mn-Cyrl-MN"/>
        </w:rPr>
        <w:t xml:space="preserve">, </w:t>
      </w:r>
      <w:r>
        <w:rPr>
          <w:rFonts w:cs="Arial"/>
          <w:i w:val="false"/>
          <w:iCs w:val="false"/>
          <w:color w:val="000000"/>
          <w:sz w:val="24"/>
          <w:szCs w:val="24"/>
          <w:lang w:val="mn-Cyrl-MN"/>
        </w:rPr>
        <w:t xml:space="preserve">Захиргааны хэрэг шүүхэд хянан шийдвэрлэх тухай </w:t>
      </w:r>
      <w:r>
        <w:rPr>
          <w:rFonts w:eastAsia="Times New Roman" w:cs="Arial"/>
          <w:b w:val="false"/>
          <w:i w:val="false"/>
          <w:iCs w:val="false"/>
          <w:color w:val="000000"/>
          <w:sz w:val="24"/>
          <w:szCs w:val="24"/>
          <w:shd w:fill="FFFFFF" w:val="clear"/>
          <w:lang w:val="mn-Cyrl-MN" w:eastAsia="mn-Cyrl-MN"/>
        </w:rPr>
        <w:t>өөрчлөлт оруулах тухай</w:t>
      </w:r>
      <w:r>
        <w:rPr>
          <w:rFonts w:cs="Arial"/>
          <w:i w:val="false"/>
          <w:iCs w:val="false"/>
          <w:color w:val="000000"/>
          <w:sz w:val="24"/>
          <w:szCs w:val="24"/>
          <w:lang w:val="mn-Cyrl-MN"/>
        </w:rPr>
        <w:t xml:space="preserve"> хуулийн</w:t>
      </w:r>
      <w:r>
        <w:rPr>
          <w:rFonts w:eastAsia="Times New Roman" w:cs="Arial"/>
          <w:b w:val="false"/>
          <w:i w:val="false"/>
          <w:iCs w:val="false"/>
          <w:color w:val="000000"/>
          <w:spacing w:val="-5"/>
          <w:sz w:val="24"/>
          <w:szCs w:val="24"/>
          <w:shd w:fill="FFFFFF" w:val="clear"/>
          <w:lang w:val="mn-Cyrl-MN" w:eastAsia="mn-Cyrl-MN"/>
        </w:rPr>
        <w:t xml:space="preserve">, Авлигын эсрэг хуульд өөрчлөлт оруулах тухай хуулийн, </w:t>
      </w:r>
      <w:r>
        <w:rPr>
          <w:rFonts w:cs="Arial"/>
          <w:i w:val="false"/>
          <w:iCs w:val="false"/>
          <w:color w:val="000000"/>
          <w:sz w:val="24"/>
          <w:szCs w:val="24"/>
          <w:lang w:val="mn-Cyrl-MN"/>
        </w:rPr>
        <w:t>Гэрч, хохирогчийг хамгаалах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Иргэдээс төрийн байгууллага, албан тушаалтанд гаргасан өргөдөл, гомдлыг шийдвэрлэх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Мал хулгайлах гэмт хэрэгтэй тэмцэх, урьдчилан сэргийлэх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Шүүхийн иргэдийн төлөөлөгчийн эрх зүйн байдлын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Гэмт хэргээс урьдчилан сэргийлэх тухай хуульд нэмэ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Сэжигтэн, яллагдагчийг баривчлах, цагдан хорих шийдвэрийг биелүүлэх туха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Улс төрийн хилс хэрэгт хэлмэгдэгчдийг цагаатгах, тэдэнд нөхөх олговор олгох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Хүн худалдаалахтай тэмцэх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Зохиогчийн эрх болон түүнд хамаарах эрхийн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Татварын ерөнхи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Хохирогчид нөхөх олговор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Хуульчийн эрх зүйн байдлын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Сонгуулийн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Монгол Улсын Шүүхийн тухай хуульд нэмэлт, өөрчлөлт оруулах тухай хуулийн</w:t>
      </w:r>
      <w:r>
        <w:rPr>
          <w:rFonts w:eastAsia="Times New Roman" w:cs="Arial"/>
          <w:b w:val="false"/>
          <w:bCs w:val="false"/>
          <w:i w:val="false"/>
          <w:iCs w:val="false"/>
          <w:color w:val="000000"/>
          <w:spacing w:val="-5"/>
          <w:sz w:val="24"/>
          <w:szCs w:val="24"/>
          <w:shd w:fill="FFFFFF" w:val="clear"/>
          <w:lang w:val="mn-Cyrl-MN" w:eastAsia="mn-Cyrl-MN"/>
        </w:rPr>
        <w:t xml:space="preserve">, </w:t>
      </w:r>
      <w:r>
        <w:rPr>
          <w:rFonts w:eastAsia="Times New Roman" w:cs="Arial"/>
          <w:b w:val="false"/>
          <w:bCs w:val="false"/>
          <w:i w:val="false"/>
          <w:iCs w:val="false"/>
          <w:color w:val="000000"/>
          <w:sz w:val="24"/>
          <w:szCs w:val="24"/>
          <w:shd w:fill="FFFFFF" w:val="clear"/>
          <w:lang w:eastAsia="mn-Cyrl-MN"/>
        </w:rPr>
        <w:t>Хууль баталсантай холбогдуулан авах зарим арга хэмжээний тухай Улсын Их Хурлын тогтоолын</w:t>
      </w:r>
      <w:r>
        <w:rPr>
          <w:rFonts w:eastAsia="Times New Roman" w:cs="Arial"/>
          <w:b w:val="false"/>
          <w:bCs w:val="false"/>
          <w:i w:val="false"/>
          <w:iCs w:val="false"/>
          <w:color w:val="000000"/>
          <w:spacing w:val="-5"/>
          <w:sz w:val="24"/>
          <w:szCs w:val="24"/>
          <w:shd w:fill="FFFFFF" w:val="clear"/>
          <w:lang w:val="mn-Cyrl-MN" w:eastAsia="mn-Cyrl-MN"/>
        </w:rPr>
        <w:t xml:space="preserve">, </w:t>
      </w:r>
      <w:r>
        <w:rPr>
          <w:rFonts w:cs="Arial"/>
          <w:i w:val="false"/>
          <w:iCs w:val="false"/>
          <w:color w:val="000000"/>
          <w:sz w:val="24"/>
          <w:szCs w:val="24"/>
          <w:lang w:val="mn-Cyrl-MN"/>
        </w:rPr>
        <w:t>Зөрчил шалган шийдвэрлэ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Агаарын туха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Ашигт малтмалын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Аялал жуулчлалын тухай хуульд нэмэ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Байгаль орчныг хамгаалах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Банк бус санхүүгийн үйл ажиллагааны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Гаалийн туха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Гадаадын иргэний эрх зүйн байдлын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Даатгалын мэргэжлийн оролцогчийн туха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Даатгалын туха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Монгол Улсын иргэн гадаадад хувийн хэргээр зорчих, цагаачлах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Нийгмийн даатгалын туха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Өрсөлдөөний туха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Санхүүгийн зохицуулах хорооны эрх зүйн байдлын тухай хуульд нэмэ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Стандартчилал, тохирлын үнэлгээний туха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Статистикийн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Татварын ерөнхий хуульд нэмэлт, өөрчлөлт оруулах тухай хуулийн</w:t>
      </w:r>
      <w:r>
        <w:rPr>
          <w:rFonts w:eastAsia="Times New Roman" w:cs="Arial"/>
          <w:b w:val="false"/>
          <w:i w:val="false"/>
          <w:iCs w:val="false"/>
          <w:color w:val="000000"/>
          <w:spacing w:val="-5"/>
          <w:sz w:val="24"/>
          <w:szCs w:val="24"/>
          <w:shd w:fill="FFFFFF" w:val="clear"/>
          <w:lang w:val="mn-Cyrl-MN" w:eastAsia="mn-Cyrl-MN"/>
        </w:rPr>
        <w:t xml:space="preserve">, </w:t>
      </w:r>
      <w:r>
        <w:rPr>
          <w:rFonts w:cs="Arial"/>
          <w:i w:val="false"/>
          <w:iCs w:val="false"/>
          <w:color w:val="000000"/>
          <w:sz w:val="24"/>
          <w:szCs w:val="24"/>
          <w:lang w:val="mn-Cyrl-MN"/>
        </w:rPr>
        <w:t>Үнэт цаасны зах зээлийн тухай хуульд нэмэлт оруулах тухай хуулийн</w:t>
      </w:r>
      <w:r>
        <w:rPr>
          <w:rFonts w:eastAsia="Times New Roman" w:cs="Arial"/>
          <w:b w:val="false"/>
          <w:i w:val="false"/>
          <w:iCs w:val="false"/>
          <w:color w:val="000000"/>
          <w:spacing w:val="-5"/>
          <w:sz w:val="24"/>
          <w:szCs w:val="24"/>
          <w:shd w:fill="FFFFFF" w:val="clear"/>
          <w:lang w:val="mn-Cyrl-MN" w:eastAsia="mn-Cyrl-MN"/>
        </w:rPr>
        <w:t xml:space="preserve">, </w:t>
      </w:r>
      <w:r>
        <w:rPr>
          <w:rFonts w:cs="Arial"/>
          <w:i w:val="false"/>
          <w:iCs w:val="false"/>
          <w:color w:val="000000"/>
          <w:sz w:val="24"/>
          <w:szCs w:val="24"/>
          <w:lang w:val="mn-Cyrl-MN"/>
        </w:rPr>
        <w:t>Банкны тухай хуульд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Захиргааны ерөнхи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Захиргааны хэрэг шүүхэд хянан шийдвэрлэх тухай хуульд нэмэлт, өөрчлөлт оруулах тухай хуулийн</w:t>
      </w:r>
      <w:r>
        <w:rPr>
          <w:rFonts w:eastAsia="Times New Roman" w:cs="Arial"/>
          <w:i w:val="false"/>
          <w:iCs w:val="false"/>
          <w:color w:val="000000"/>
          <w:spacing w:val="-5"/>
          <w:sz w:val="24"/>
          <w:szCs w:val="24"/>
          <w:lang w:val="mn-Cyrl-MN" w:eastAsia="mn-Cyrl-MN"/>
        </w:rPr>
        <w:t xml:space="preserve">, </w:t>
      </w:r>
      <w:r>
        <w:rPr>
          <w:rFonts w:cs="Arial"/>
          <w:i w:val="false"/>
          <w:iCs w:val="false"/>
          <w:color w:val="000000"/>
          <w:sz w:val="24"/>
          <w:szCs w:val="24"/>
          <w:lang w:val="mn-Cyrl-MN"/>
        </w:rPr>
        <w:t>Иргэдээс төрийн байгууллага, албан тушаалтанд гаргасан өргөдөл,</w:t>
      </w:r>
      <w:r>
        <w:rPr>
          <w:rFonts w:cs="Arial"/>
          <w:i w:val="false"/>
          <w:iCs w:val="false"/>
          <w:sz w:val="24"/>
          <w:szCs w:val="24"/>
          <w:lang w:val="mn-Cyrl-MN"/>
        </w:rPr>
        <w:t xml:space="preserve"> гомдлыг шийдвэрлэх тухай хуульд өөрчлөлт оруулах тухай хуулийн</w:t>
      </w:r>
      <w:r>
        <w:rPr>
          <w:rFonts w:eastAsia="Times New Roman" w:cs="Arial"/>
          <w:b w:val="false"/>
          <w:i w:val="false"/>
          <w:iCs w:val="false"/>
          <w:color w:val="000000"/>
          <w:spacing w:val="-5"/>
          <w:sz w:val="24"/>
          <w:szCs w:val="24"/>
          <w:shd w:fill="FFFFFF" w:val="clear"/>
          <w:lang w:val="mn-Cyrl-MN" w:eastAsia="mn-Cyrl-MN"/>
        </w:rPr>
        <w:t xml:space="preserve">, </w:t>
      </w:r>
      <w:r>
        <w:rPr>
          <w:rFonts w:cs="Arial"/>
          <w:i w:val="false"/>
          <w:iCs w:val="false"/>
          <w:sz w:val="24"/>
          <w:szCs w:val="24"/>
          <w:lang w:val="mn-Cyrl-MN"/>
        </w:rPr>
        <w:t>Зөрчлийн тухай хуулийг дагаж мөрдөх журмын тухай хуулийн</w:t>
      </w:r>
      <w:r>
        <w:rPr>
          <w:rFonts w:eastAsia="Times New Roman" w:cs="Arial"/>
          <w:i w:val="false"/>
          <w:iCs w:val="false"/>
          <w:color w:val="000000"/>
          <w:spacing w:val="-5"/>
          <w:sz w:val="24"/>
          <w:szCs w:val="24"/>
          <w:lang w:val="mn-Cyrl-MN" w:eastAsia="mn-Cyrl-MN"/>
        </w:rPr>
        <w:t xml:space="preserve">, </w:t>
      </w:r>
      <w:r>
        <w:rPr>
          <w:rFonts w:eastAsia="Times New Roman" w:cs="Arial"/>
          <w:b w:val="false"/>
          <w:i w:val="false"/>
          <w:iCs w:val="false"/>
          <w:color w:val="000000"/>
          <w:sz w:val="24"/>
          <w:szCs w:val="24"/>
          <w:lang w:val="mn-Cyrl-MN" w:eastAsia="mn-Cyrl-MN"/>
        </w:rPr>
        <w:t xml:space="preserve">Иргэний хэрэг шүүхэд хянан шийдвэрлэх тухай хуульд өөрчлөлт оруулах тухай </w:t>
      </w:r>
      <w:r>
        <w:rPr>
          <w:rFonts w:cs="Arial"/>
          <w:i w:val="false"/>
          <w:iCs w:val="false"/>
          <w:sz w:val="24"/>
          <w:szCs w:val="24"/>
          <w:lang w:val="mn-Cyrl-MN"/>
        </w:rPr>
        <w:t>хуулийн</w:t>
      </w:r>
      <w:r>
        <w:rPr>
          <w:rFonts w:eastAsia="Times New Roman" w:cs="Arial"/>
          <w:b w:val="false"/>
          <w:bCs w:val="false"/>
          <w:i w:val="false"/>
          <w:iCs w:val="false"/>
          <w:color w:val="000000"/>
          <w:spacing w:val="-5"/>
          <w:sz w:val="24"/>
          <w:szCs w:val="24"/>
          <w:shd w:fill="FFFFFF" w:val="clear"/>
          <w:lang w:val="mn-Cyrl-MN" w:eastAsia="mn-Cyrl-MN"/>
        </w:rPr>
        <w:t xml:space="preserve">, </w:t>
      </w:r>
      <w:r>
        <w:rPr>
          <w:rFonts w:eastAsia="Times New Roman" w:cs="Arial"/>
          <w:b w:val="false"/>
          <w:i w:val="false"/>
          <w:iCs w:val="false"/>
          <w:color w:val="000000"/>
          <w:sz w:val="24"/>
          <w:szCs w:val="24"/>
          <w:lang w:val="mn-Cyrl-MN" w:eastAsia="mn-Cyrl-MN"/>
        </w:rPr>
        <w:t xml:space="preserve">Зөрчил шалган шийдвэрлэх тухай хуулийг дагаж мөрдөх журмын тухай </w:t>
      </w:r>
      <w:r>
        <w:rPr>
          <w:rFonts w:cs="Arial"/>
          <w:i w:val="false"/>
          <w:iCs w:val="false"/>
          <w:sz w:val="24"/>
          <w:szCs w:val="24"/>
          <w:lang w:val="mn-Cyrl-MN"/>
        </w:rPr>
        <w:t>хуулийн</w:t>
      </w:r>
      <w:r>
        <w:rPr>
          <w:rFonts w:eastAsia="Times New Roman" w:cs="Arial"/>
          <w:b w:val="false"/>
          <w:bCs w:val="false"/>
          <w:i w:val="false"/>
          <w:iCs w:val="false"/>
          <w:color w:val="000000"/>
          <w:spacing w:val="-5"/>
          <w:sz w:val="24"/>
          <w:szCs w:val="24"/>
          <w:shd w:fill="FFFFFF" w:val="clear"/>
          <w:lang w:val="mn-Cyrl-MN" w:eastAsia="mn-Cyrl-MN"/>
        </w:rPr>
        <w:t xml:space="preserve">, </w:t>
      </w:r>
      <w:r>
        <w:rPr>
          <w:rFonts w:eastAsia="Times New Roman" w:cs="Arial"/>
          <w:b w:val="false"/>
          <w:i w:val="false"/>
          <w:iCs w:val="false"/>
          <w:color w:val="000000"/>
          <w:sz w:val="24"/>
          <w:szCs w:val="24"/>
          <w:lang w:val="mn-Cyrl-MN" w:eastAsia="mn-Cyrl-MN"/>
        </w:rPr>
        <w:t>Хуулийн төсөл буцаах тухай Улсын Их Хурлын тогтоолын</w:t>
      </w:r>
      <w:r>
        <w:rPr>
          <w:rFonts w:eastAsia="Times New Roman" w:cs="Arial"/>
          <w:b w:val="false"/>
          <w:i w:val="false"/>
          <w:iCs w:val="false"/>
          <w:color w:val="000000"/>
          <w:spacing w:val="-5"/>
          <w:sz w:val="24"/>
          <w:szCs w:val="24"/>
          <w:lang w:val="mn-Cyrl-MN" w:eastAsia="mn-Cyrl-MN"/>
        </w:rPr>
        <w:t xml:space="preserve"> эцсийн найруулгуудыг танилцуулав.</w:t>
      </w:r>
    </w:p>
    <w:p>
      <w:pPr>
        <w:pStyle w:val="Normal"/>
        <w:spacing w:lineRule="atLeast" w:line="100" w:before="0" w:after="0"/>
        <w:jc w:val="both"/>
        <w:rPr>
          <w:i w:val="false"/>
          <w:i w:val="false"/>
          <w:iCs w:val="false"/>
        </w:rPr>
      </w:pPr>
      <w:r>
        <w:rPr>
          <w:i w:val="false"/>
          <w:iCs w:val="false"/>
        </w:rPr>
      </w:r>
    </w:p>
    <w:p>
      <w:pPr>
        <w:pStyle w:val="DefaultStyle"/>
        <w:bidi w:val="0"/>
        <w:spacing w:lineRule="atLeast" w:line="100" w:before="0" w:after="0"/>
        <w:jc w:val="both"/>
        <w:rPr>
          <w:lang w:val="mn-Cyrl-MN"/>
        </w:rPr>
      </w:pPr>
      <w:r>
        <w:rPr>
          <w:rStyle w:val="Emphasis"/>
          <w:rFonts w:eastAsia="Times New Roman" w:cs="Arial"/>
          <w:b w:val="false"/>
          <w:i w:val="false"/>
          <w:iCs w:val="false"/>
          <w:color w:val="000000"/>
          <w:spacing w:val="-5"/>
          <w:sz w:val="24"/>
          <w:szCs w:val="24"/>
          <w:shd w:fill="FFFFFF" w:val="clear"/>
          <w:lang w:val="mn-Cyrl-MN" w:eastAsia="mn-Cyrl-MN" w:bidi="ar-SA"/>
        </w:rPr>
        <w:tab/>
        <w:t>Улсын Их Хурлын гишүүдээс эцсийн найруулгатай холбогдуулан асуулт, санал гараагүй болно. Улсын Их Хурлын гишүүд хууль, тогтоолын эцсийн найруулгуудтай танилцлаа. /15:35/</w:t>
      </w:r>
    </w:p>
    <w:p>
      <w:pPr>
        <w:pStyle w:val="Normal"/>
        <w:spacing w:lineRule="atLeast" w:line="100" w:before="0" w:after="0"/>
        <w:jc w:val="both"/>
        <w:rPr>
          <w:lang w:val="mn-Cyrl-MN"/>
        </w:rPr>
      </w:pPr>
      <w:r>
        <w:rPr>
          <w:lang w:val="mn-Cyrl-MN"/>
        </w:rPr>
      </w:r>
    </w:p>
    <w:p>
      <w:pPr>
        <w:pStyle w:val="Normal"/>
        <w:tabs>
          <w:tab w:val="clear" w:pos="709"/>
          <w:tab w:val="left" w:pos="-6580" w:leader="none"/>
        </w:tabs>
        <w:autoSpaceDE w:val="false"/>
        <w:spacing w:lineRule="atLeast" w:line="100" w:before="0" w:after="0"/>
        <w:jc w:val="both"/>
        <w:rPr/>
      </w:pPr>
      <w:r>
        <w:rPr>
          <w:rStyle w:val="Emphasis"/>
          <w:rFonts w:eastAsia="Times New Roman"/>
          <w:iCs w:val="false"/>
          <w:color w:val="000000"/>
          <w:szCs w:val="24"/>
          <w:shd w:fill="FFFFFF" w:val="clear"/>
          <w:lang w:val="mn-Cyrl-MN" w:eastAsia="en-US" w:bidi="he-IL"/>
        </w:rPr>
        <w:tab/>
      </w:r>
      <w:r>
        <w:rPr>
          <w:rStyle w:val="Emphasis"/>
          <w:rFonts w:eastAsia="Times New Roman"/>
          <w:b/>
          <w:iCs w:val="false"/>
          <w:color w:val="000000"/>
          <w:szCs w:val="24"/>
          <w:shd w:fill="FFFFFF" w:val="clear"/>
          <w:lang w:val="mn-Cyrl-MN" w:eastAsia="en-US" w:bidi="he-IL"/>
        </w:rPr>
        <w:t>Хоёр</w:t>
      </w:r>
      <w:r>
        <w:rPr>
          <w:rStyle w:val="Emphasis"/>
          <w:rFonts w:eastAsia="Times New Roman"/>
          <w:b/>
          <w:i w:val="false"/>
          <w:iCs w:val="false"/>
          <w:color w:val="000000"/>
          <w:szCs w:val="24"/>
          <w:shd w:fill="FFFFFF" w:val="clear"/>
          <w:lang w:val="mn-Cyrl-MN" w:eastAsia="en-US" w:bidi="he-IL"/>
        </w:rPr>
        <w:t>.</w:t>
      </w:r>
      <w:r>
        <w:rPr>
          <w:rStyle w:val="WWAbsatzStandardschriftart111111111111111111111111111111"/>
          <w:rFonts w:eastAsia="Arial"/>
          <w:b/>
          <w:bCs/>
          <w:i/>
          <w:color w:val="000000"/>
          <w:shd w:fill="FFFFFF" w:val="clear"/>
          <w:lang w:val="mn-Cyrl-MN" w:eastAsia="mn-Cyrl-MN"/>
        </w:rPr>
        <w:t xml:space="preserve"> </w:t>
      </w:r>
      <w:r>
        <w:rPr>
          <w:b/>
          <w:i/>
          <w:lang w:bidi="zxx"/>
        </w:rPr>
        <w:t>Эрүүгийн хуульд өөрчлөлт оруулах тухай хуулийн төсөл</w:t>
      </w:r>
      <w:r>
        <w:rPr>
          <w:b/>
          <w:lang w:bidi="zxx"/>
        </w:rPr>
        <w:t xml:space="preserve"> </w:t>
      </w:r>
      <w:r>
        <w:rPr>
          <w:i/>
        </w:rPr>
        <w:t>/Улсын Их Хурлын гишүүн Я.Содбаатар 2017.06.02-ны өдөр өргөн мэдүүлсэн, төслийн үзэл баримтлалыг хэлэлцэх эсэх/</w:t>
      </w:r>
    </w:p>
    <w:p>
      <w:pPr>
        <w:pStyle w:val="Normal"/>
        <w:tabs>
          <w:tab w:val="clear" w:pos="709"/>
          <w:tab w:val="left" w:pos="-6580" w:leader="none"/>
        </w:tabs>
        <w:autoSpaceDE w:val="false"/>
        <w:spacing w:lineRule="atLeast" w:line="100" w:before="0" w:after="0"/>
        <w:jc w:val="both"/>
        <w:rPr/>
      </w:pPr>
      <w:r>
        <w:rPr/>
      </w:r>
    </w:p>
    <w:p>
      <w:pPr>
        <w:pStyle w:val="Normal"/>
        <w:spacing w:lineRule="atLeast" w:line="100" w:before="0" w:after="0"/>
        <w:jc w:val="both"/>
        <w:rPr/>
      </w:pPr>
      <w:r>
        <w:rPr>
          <w:lang w:val="mn-Cyrl-MN"/>
        </w:rPr>
        <w:tab/>
      </w:r>
      <w:r>
        <w:rPr>
          <w:rStyle w:val="Emphasis"/>
          <w:rFonts w:eastAsia="Times New Roman"/>
          <w:i w:val="false"/>
          <w:iCs w:val="false"/>
          <w:color w:val="000000"/>
          <w:szCs w:val="24"/>
          <w:shd w:fill="FFFFFF" w:val="clear"/>
          <w:lang w:val="mn-Cyrl-MN" w:eastAsia="mn-Cyrl-MN" w:bidi="he-IL"/>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Улсын ерөнхий прокурорын орлогч Г.Эрдэнэбат, Улсын дээд шүүхийн ерөнхий шүүгчийн зөвлөх С.Нямжав нар оролцов.</w:t>
      </w:r>
    </w:p>
    <w:p>
      <w:pPr>
        <w:pStyle w:val="Normal"/>
        <w:spacing w:lineRule="atLeast" w:line="100" w:before="0" w:after="0"/>
        <w:jc w:val="both"/>
        <w:rPr/>
      </w:pPr>
      <w:r>
        <w:rPr/>
      </w:r>
    </w:p>
    <w:p>
      <w:pPr>
        <w:pStyle w:val="DefaultStyle"/>
        <w:bidi w:val="0"/>
        <w:spacing w:lineRule="atLeast" w:line="100" w:before="0" w:after="0"/>
        <w:jc w:val="both"/>
        <w:rPr>
          <w:rFonts w:cs="Arial"/>
          <w:color w:val="000000"/>
          <w:shd w:fill="FFFFFF" w:val="clear"/>
          <w:lang w:val="mn-Cyrl-MN" w:bidi="he-IL"/>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Хууль зүйн байнгын хорооны ажлын албаны ахлах зөвлөх Б.Баасандорж, зөвлөх Б.Хонгорзул, референт Ч.Батбямба нар байлцав.</w:t>
      </w:r>
    </w:p>
    <w:p>
      <w:pPr>
        <w:pStyle w:val="DefaultStyle"/>
        <w:bidi w:val="0"/>
        <w:spacing w:lineRule="atLeast" w:line="100" w:before="0" w:after="0"/>
        <w:jc w:val="both"/>
        <w:rPr/>
      </w:pPr>
      <w:r>
        <w:rPr/>
      </w:r>
    </w:p>
    <w:p>
      <w:pPr>
        <w:pStyle w:val="DefaultStyle"/>
        <w:bidi w:val="0"/>
        <w:spacing w:lineRule="atLeast" w:line="100" w:before="0" w:after="0"/>
        <w:jc w:val="both"/>
        <w:rPr/>
      </w:pPr>
      <w:r>
        <w:rPr>
          <w:rFonts w:cs="Arial"/>
          <w:color w:val="000000"/>
          <w:shd w:fill="FFFFFF" w:val="clear"/>
          <w:lang w:val="mn-Cyrl-MN" w:bidi="he-IL"/>
        </w:rPr>
        <w:tab/>
      </w:r>
      <w:r>
        <w:rPr>
          <w:rStyle w:val="StrongEmphasis"/>
          <w:rFonts w:eastAsia="Times New Roman" w:cs="Arial"/>
          <w:b w:val="false"/>
          <w:bCs w:val="false"/>
          <w:color w:val="000000"/>
          <w:shd w:fill="FFFFFF" w:val="clear"/>
          <w:lang w:val="mn-Cyrl-MN" w:eastAsia="mn-Cyrl-MN" w:bidi="he-IL"/>
        </w:rPr>
        <w:t xml:space="preserve">Хууль санаачлагчийн илтгэлийг </w:t>
      </w:r>
      <w:r>
        <w:rPr>
          <w:rFonts w:cs="Arial"/>
          <w:color w:val="000000"/>
          <w:shd w:fill="FFFFFF" w:val="clear"/>
          <w:lang w:val="mn-Cyrl-MN" w:bidi="he-IL"/>
        </w:rPr>
        <w:t>Улсын Их Хурлын гишүүн Я.Содбаатар, хуулийн төслийн үзэл баримтлалыг хэлэлцэх эсэх талаар Хууль зүйн байнгын хорооноос гаргасан санал, дүгнэлтийг Улсын Их Хурлын гишүүн О.Батнасан нар танилцуулав.</w:t>
      </w:r>
    </w:p>
    <w:p>
      <w:pPr>
        <w:pStyle w:val="DefaultStyle"/>
        <w:bidi w:val="0"/>
        <w:spacing w:lineRule="atLeast" w:line="100" w:before="0" w:after="0"/>
        <w:jc w:val="both"/>
        <w:rPr/>
      </w:pPr>
      <w:r>
        <w:rPr/>
      </w:r>
    </w:p>
    <w:p>
      <w:pPr>
        <w:pStyle w:val="DefaultStyle"/>
        <w:bidi w:val="0"/>
        <w:spacing w:lineRule="atLeast" w:line="100" w:before="0" w:after="0"/>
        <w:jc w:val="both"/>
        <w:rPr/>
      </w:pPr>
      <w:r>
        <w:rPr>
          <w:lang w:val="mn-Cyrl-MN"/>
        </w:rPr>
        <w:tab/>
        <w:t xml:space="preserve">Хууль санаачлагчийн илтгэл болон Байнгын хорооны санал, дүгнэлттэй  </w:t>
      </w:r>
      <w:r>
        <w:rPr>
          <w:rFonts w:cs="Arial"/>
          <w:color w:val="000000"/>
          <w:shd w:fill="FFFFFF" w:val="clear"/>
          <w:lang w:val="mn-Cyrl-MN" w:bidi="he-IL"/>
        </w:rPr>
        <w:t xml:space="preserve">холбогдуулан Улсын Их Хурлын гишүүн С.Чинзоригийн тавьсан асуултад хууль санаачлагч, Улсын Их Хурлын гишүүн Я.Содбаатар, </w:t>
      </w:r>
      <w:r>
        <w:rPr>
          <w:rStyle w:val="Emphasis"/>
          <w:rFonts w:eastAsia="Times New Roman"/>
          <w:i w:val="false"/>
          <w:iCs w:val="false"/>
          <w:color w:val="000000"/>
          <w:shd w:fill="FFFFFF" w:val="clear"/>
          <w:lang w:val="mn-Cyrl-MN" w:eastAsia="mn-Cyrl-MN" w:bidi="he-IL"/>
        </w:rPr>
        <w:t>Улсын ерөнхий прокурорын орлогч Г.Эрдэнэбат нар</w:t>
      </w:r>
      <w:r>
        <w:rPr>
          <w:rStyle w:val="Emphasis"/>
          <w:rFonts w:eastAsia="Times New Roman" w:cs="Arial"/>
          <w:i w:val="false"/>
          <w:iCs w:val="false"/>
          <w:color w:val="000000"/>
          <w:shd w:fill="FFFFFF" w:val="clear"/>
          <w:lang w:val="mn-Cyrl-MN" w:eastAsia="mn-Cyrl-MN" w:bidi="he-IL"/>
        </w:rPr>
        <w:t xml:space="preserve"> </w:t>
      </w:r>
      <w:r>
        <w:rPr>
          <w:lang w:val="mn-Cyrl-MN"/>
        </w:rPr>
        <w:t xml:space="preserve">хариулж, тайлбар хийв. </w:t>
      </w:r>
    </w:p>
    <w:p>
      <w:pPr>
        <w:pStyle w:val="DefaultStyle"/>
        <w:bidi w:val="0"/>
        <w:spacing w:lineRule="atLeast" w:line="100" w:before="0" w:after="0"/>
        <w:jc w:val="both"/>
        <w:rPr/>
      </w:pPr>
      <w:r>
        <w:rPr/>
      </w:r>
    </w:p>
    <w:p>
      <w:pPr>
        <w:pStyle w:val="DefaultStyle"/>
        <w:bidi w:val="0"/>
        <w:spacing w:lineRule="atLeast" w:line="100" w:before="0" w:after="0"/>
        <w:jc w:val="both"/>
        <w:rPr>
          <w:rStyle w:val="Emphasis"/>
          <w:rFonts w:cs="Arial"/>
          <w:i w:val="false"/>
          <w:i w:val="false"/>
          <w:iCs w:val="false"/>
          <w:lang w:val="mn-Cyrl-MN"/>
        </w:rPr>
      </w:pPr>
      <w:r>
        <w:rPr>
          <w:lang w:val="mn-Cyrl-MN"/>
        </w:rPr>
        <w:tab/>
      </w:r>
      <w:r>
        <w:rPr>
          <w:rStyle w:val="Emphasis"/>
          <w:rFonts w:cs="Arial"/>
          <w:i w:val="false"/>
          <w:iCs w:val="false"/>
          <w:lang w:val="mn-Cyrl-MN"/>
        </w:rPr>
        <w:t>Төслийн талаар Улсын Их Хурлын Х.Нямбаатар, Ж.Энхбаяр нар эсрэг байр суурьтай үг хэлэв.</w:t>
      </w:r>
    </w:p>
    <w:p>
      <w:pPr>
        <w:pStyle w:val="DefaultStyle"/>
        <w:bidi w:val="0"/>
        <w:spacing w:lineRule="atLeast" w:line="100" w:before="0" w:after="0"/>
        <w:jc w:val="both"/>
        <w:rPr>
          <w:lang w:val="mn-Cyrl-MN"/>
        </w:rPr>
      </w:pPr>
      <w:r>
        <w:rPr>
          <w:rStyle w:val="Emphasis"/>
          <w:rFonts w:cs="Arial"/>
          <w:i w:val="false"/>
          <w:iCs w:val="false"/>
          <w:lang w:val="mn-Cyrl-MN"/>
        </w:rPr>
        <w:tab/>
      </w:r>
    </w:p>
    <w:p>
      <w:pPr>
        <w:pStyle w:val="DefaultStyle"/>
        <w:bidi w:val="0"/>
        <w:spacing w:lineRule="atLeast" w:line="100" w:before="0" w:after="0"/>
        <w:jc w:val="both"/>
        <w:rPr>
          <w:rFonts w:cs="Arial"/>
        </w:rPr>
      </w:pPr>
      <w:r>
        <w:rPr>
          <w:lang w:val="mn-Cyrl-MN"/>
        </w:rPr>
        <w:tab/>
      </w:r>
      <w:r>
        <w:rPr>
          <w:b/>
          <w:bCs/>
          <w:lang w:val="mn-Cyrl-MN"/>
        </w:rPr>
        <w:t xml:space="preserve">Ц.Нямдорж: </w:t>
      </w:r>
      <w:r>
        <w:rPr>
          <w:lang w:val="mn-Cyrl-MN"/>
        </w:rPr>
        <w:t xml:space="preserve">- Байнгын хорооны саналаар </w:t>
      </w:r>
      <w:r>
        <w:rPr>
          <w:rFonts w:cs="Arial"/>
          <w:lang w:bidi="zxx"/>
        </w:rPr>
        <w:t xml:space="preserve">Эрүүгийн хуульд өөрчлөлт оруулах тухай </w:t>
      </w:r>
      <w:r>
        <w:rPr>
          <w:rStyle w:val="Emphasis"/>
          <w:rFonts w:cs="Arial"/>
          <w:bCs/>
          <w:i w:val="false"/>
          <w:color w:val="000000"/>
          <w:lang w:val="mn-Cyrl-MN"/>
        </w:rPr>
        <w:t>хуулийн төслийн үзэл баримтлалыг</w:t>
      </w:r>
      <w:r>
        <w:rPr>
          <w:rStyle w:val="Emphasis"/>
          <w:rFonts w:eastAsia="Arial" w:cs="Arial"/>
          <w:i w:val="false"/>
          <w:iCs w:val="false"/>
          <w:color w:val="000000"/>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100" w:before="0" w:after="0"/>
        <w:jc w:val="both"/>
        <w:rPr>
          <w:rFonts w:cs="Arial"/>
        </w:rPr>
      </w:pPr>
      <w:r>
        <w:rPr>
          <w:rFonts w:cs="Arial"/>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9</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
        <w:spacing w:lineRule="atLeast" w:line="100" w:before="0" w:after="0"/>
        <w:jc w:val="both"/>
        <w:rPr>
          <w:szCs w:val="24"/>
        </w:rPr>
      </w:pPr>
      <w:r>
        <w:rPr>
          <w:rStyle w:val="Emphasis"/>
          <w:rFonts w:eastAsia="Arial"/>
          <w:i w:val="false"/>
          <w:iCs w:val="false"/>
          <w:color w:val="000000"/>
          <w:szCs w:val="24"/>
          <w:shd w:fill="FFFFFF" w:val="clear"/>
          <w:lang w:val="mn-Cyrl-MN" w:eastAsia="en-US"/>
        </w:rPr>
        <w:tab/>
        <w:t>79.6</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Байнгын хорооны 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szCs w:val="24"/>
        </w:rPr>
      </w:pPr>
      <w:r>
        <w:rPr>
          <w:szCs w:val="24"/>
        </w:rPr>
      </w:r>
    </w:p>
    <w:p>
      <w:pPr>
        <w:pStyle w:val="DefaultStyle"/>
        <w:bidi w:val="0"/>
        <w:spacing w:lineRule="atLeast" w:line="100" w:before="0" w:after="0"/>
        <w:jc w:val="both"/>
        <w:rPr/>
      </w:pPr>
      <w:r>
        <w:rPr>
          <w:rStyle w:val="Emphasis"/>
          <w:rFonts w:cs="Arial"/>
          <w:i w:val="false"/>
          <w:iCs w:val="false"/>
          <w:lang w:val="mn-Cyrl-MN"/>
        </w:rPr>
        <w:tab/>
      </w:r>
      <w:r>
        <w:rPr>
          <w:rFonts w:cs="Arial"/>
          <w:lang w:bidi="zxx"/>
        </w:rPr>
        <w:t xml:space="preserve">Эрүүгийн хуульд өөрчлөлт оруулах тухай </w:t>
      </w:r>
      <w:r>
        <w:rPr>
          <w:rStyle w:val="Emphasis"/>
          <w:rFonts w:cs="Arial"/>
          <w:bCs/>
          <w:i w:val="false"/>
          <w:color w:val="000000"/>
          <w:lang w:val="mn-Cyrl-MN"/>
        </w:rPr>
        <w:t>хуулийн төслийн үзэл баримтлалыг дэмжиж хэлэлцэх нь зүйтэй гэж үзсэн тул төслийг анхны</w:t>
      </w:r>
      <w:r>
        <w:rPr>
          <w:rStyle w:val="Emphasis"/>
          <w:rFonts w:cs="Arial"/>
          <w:b/>
          <w:bCs/>
          <w:color w:val="000000"/>
          <w:lang w:val="mn-Cyrl-MN"/>
        </w:rPr>
        <w:t xml:space="preserve"> </w:t>
      </w:r>
      <w:r>
        <w:rPr>
          <w:rStyle w:val="Emphasis"/>
          <w:rFonts w:cs="Arial"/>
          <w:i w:val="false"/>
          <w:iCs w:val="false"/>
          <w:lang w:val="mn-Cyrl-MN"/>
        </w:rPr>
        <w:t xml:space="preserve">хэлэлцүүлэгт бэлтгүүлэхээр Хууль зүйн байнгын хороонд шилжүүлэв. </w:t>
      </w:r>
    </w:p>
    <w:p>
      <w:pPr>
        <w:pStyle w:val="DefaultStyle"/>
        <w:bidi w:val="0"/>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lang w:val="mn-Cyrl-MN"/>
        </w:rPr>
      </w:pPr>
      <w:r>
        <w:rPr>
          <w:lang w:val="mn-Cyrl-MN"/>
        </w:rPr>
        <w:tab/>
      </w:r>
      <w:r>
        <w:rPr>
          <w:i/>
          <w:lang w:val="mn-Cyrl-MN"/>
        </w:rPr>
        <w:t>Уг асуудлыг 15 цаг 53 минутад хэлэлцэж дуусав.</w:t>
      </w:r>
    </w:p>
    <w:p>
      <w:pPr>
        <w:pStyle w:val="Normal"/>
        <w:tabs>
          <w:tab w:val="clear" w:pos="709"/>
          <w:tab w:val="left" w:pos="-6580" w:leader="none"/>
        </w:tabs>
        <w:autoSpaceDE w:val="false"/>
        <w:spacing w:lineRule="atLeast" w:line="100" w:before="0" w:after="0"/>
        <w:jc w:val="both"/>
        <w:rPr>
          <w:lang w:val="mn-Cyrl-MN"/>
        </w:rPr>
      </w:pPr>
      <w:r>
        <w:rPr>
          <w:lang w:val="mn-Cyrl-MN"/>
        </w:rPr>
      </w:r>
    </w:p>
    <w:p>
      <w:pPr>
        <w:pStyle w:val="Normal"/>
        <w:tabs>
          <w:tab w:val="clear" w:pos="709"/>
          <w:tab w:val="left" w:pos="-6580" w:leader="none"/>
        </w:tabs>
        <w:autoSpaceDE w:val="false"/>
        <w:spacing w:lineRule="atLeast" w:line="100" w:before="0" w:after="0"/>
        <w:jc w:val="both"/>
        <w:rPr/>
      </w:pPr>
      <w:r>
        <w:rPr>
          <w:rStyle w:val="Emphasis"/>
          <w:rFonts w:eastAsia="Times New Roman"/>
          <w:iCs w:val="false"/>
          <w:color w:val="000000"/>
          <w:szCs w:val="24"/>
          <w:shd w:fill="FFFFFF" w:val="clear"/>
          <w:lang w:val="mn-Cyrl-MN" w:eastAsia="en-US" w:bidi="he-IL"/>
        </w:rPr>
        <w:tab/>
      </w:r>
      <w:r>
        <w:rPr>
          <w:b/>
          <w:i/>
          <w:lang w:val="mn-Cyrl-MN"/>
        </w:rPr>
        <w:t xml:space="preserve">Гурав. Онцгой албан татварын тухай хуульд нэмэлт, өөрчлөлт оруулах тухай, Онцгой албан татварын тухай хуулийг дагаж мөрдөх журмын тухай хуулиудын </w:t>
      </w:r>
      <w:r>
        <w:rPr>
          <w:b/>
          <w:i/>
        </w:rPr>
        <w:t>төс</w:t>
      </w:r>
      <w:r>
        <w:rPr>
          <w:b/>
          <w:i/>
          <w:lang w:val="mn-Cyrl-MN"/>
        </w:rPr>
        <w:t xml:space="preserve">өл </w:t>
      </w:r>
      <w:r>
        <w:rPr>
          <w:i/>
        </w:rPr>
        <w:t>/Засгийн газар 2017.05.30-ны өдөр өргөн мэдүүлсэн, анхны хэлэлцүүлэг/</w:t>
      </w:r>
    </w:p>
    <w:p>
      <w:pPr>
        <w:pStyle w:val="Normal"/>
        <w:tabs>
          <w:tab w:val="clear" w:pos="709"/>
          <w:tab w:val="left" w:pos="-6580" w:leader="none"/>
        </w:tabs>
        <w:autoSpaceDE w:val="false"/>
        <w:spacing w:lineRule="atLeast" w:line="100" w:before="0" w:after="0"/>
        <w:jc w:val="both"/>
        <w:rPr/>
      </w:pPr>
      <w:r>
        <w:rPr/>
      </w:r>
    </w:p>
    <w:p>
      <w:pPr>
        <w:pStyle w:val="WWTextBody"/>
        <w:bidi w:val="0"/>
        <w:spacing w:lineRule="atLeast" w:line="100" w:before="0" w:after="0"/>
        <w:jc w:val="both"/>
        <w:rPr/>
      </w:pPr>
      <w:r>
        <w:rPr>
          <w:i/>
          <w:lang w:val="mn-Cyrl-MN"/>
        </w:rPr>
        <w:tab/>
      </w:r>
      <w:r>
        <w:rPr>
          <w:rFonts w:cs="Arial"/>
          <w:color w:val="000000"/>
          <w:lang w:val="mn-Cyrl-MN"/>
        </w:rPr>
        <w:t>Хэлэлцэж буй асуудалтай холбогдуулан Сангийн сайд Б.Чойжилсүрэн, Сангийн яамны Хууль, эрх зүйн газрын дарга П.Билгүүн, мөн яамны Төсвийн орлогын хэлтсийн дарга Э.Алтанзул, Гаалийн ерөнхий газрын дарга Б.Асралт,  мөн газрын Татвар, орлогын хэлтсийн дарга Я.Эрдэнэчимэг</w:t>
      </w:r>
      <w:r>
        <w:rPr>
          <w:rFonts w:cs="Arial"/>
          <w:color w:val="0000FF"/>
          <w:lang w:val="mn-Cyrl-MN"/>
        </w:rPr>
        <w:t xml:space="preserve"> </w:t>
      </w:r>
      <w:r>
        <w:rPr>
          <w:rFonts w:cs="Arial"/>
          <w:color w:val="000000"/>
          <w:lang w:val="mn-Cyrl-MN"/>
        </w:rPr>
        <w:t>нар оролцов.</w:t>
      </w:r>
    </w:p>
    <w:p>
      <w:pPr>
        <w:pStyle w:val="WWTextBody"/>
        <w:bidi w:val="0"/>
        <w:spacing w:lineRule="atLeast" w:line="100" w:before="0" w:after="0"/>
        <w:jc w:val="both"/>
        <w:rPr/>
      </w:pPr>
      <w:r>
        <w:rPr/>
      </w:r>
    </w:p>
    <w:p>
      <w:pPr>
        <w:pStyle w:val="WWTextBody"/>
        <w:bidi w:val="0"/>
        <w:spacing w:lineRule="atLeast" w:line="100" w:before="0" w:after="0"/>
        <w:jc w:val="both"/>
        <w:rPr/>
      </w:pPr>
      <w:r>
        <w:rPr>
          <w:rStyle w:val="Emphasis"/>
          <w:rFonts w:eastAsia="Arial" w:cs="Arial"/>
          <w:i w:val="false"/>
          <w:color w:val="000000"/>
          <w:shd w:fill="FFFFFF" w:val="clear"/>
          <w:lang w:val="mn-Cyrl-MN" w:eastAsia="en-US" w:bidi="zxx"/>
        </w:rPr>
        <w:tab/>
        <w:t xml:space="preserve">Хуралдаанд </w:t>
      </w:r>
      <w:r>
        <w:rPr>
          <w:rStyle w:val="Emphasis"/>
          <w:rFonts w:eastAsia="Arial" w:cs="Arial"/>
          <w:i w:val="false"/>
          <w:color w:val="000000"/>
          <w:shd w:fill="FFFFFF" w:val="clear"/>
          <w:lang w:val="mn-Cyrl-MN" w:eastAsia="en-US" w:bidi="he-IL"/>
        </w:rPr>
        <w:t>Төсвийн байнгын хорооны ажлын албаны зөвлөх Ё.Энхсайхан, референт Ц.Батбаатар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color w:val="000000"/>
          <w:shd w:fill="FFFFFF" w:val="clear"/>
          <w:lang w:val="mn-Cyrl-MN" w:eastAsia="en-US" w:bidi="he-IL"/>
        </w:rPr>
        <w:tab/>
        <w:t>Төслийг анхны хэлэлцүүлэгт бэлтгэсэн талаар Төсвийн байнгын хорооноос гаргасан санал, дүгнэлтийг Улсын Их Хурлын гишүүн Б.Баттөмөр танилцуулав.</w:t>
      </w:r>
    </w:p>
    <w:p>
      <w:pPr>
        <w:pStyle w:val="WWTextBody"/>
        <w:bidi w:val="0"/>
        <w:spacing w:lineRule="atLeast" w:line="100" w:before="0" w:after="0"/>
        <w:jc w:val="both"/>
        <w:rPr/>
      </w:pPr>
      <w:r>
        <w:rPr/>
      </w:r>
    </w:p>
    <w:p>
      <w:pPr>
        <w:pStyle w:val="WWTextBody"/>
        <w:bidi w:val="0"/>
        <w:spacing w:lineRule="atLeast" w:line="100" w:before="0" w:after="0"/>
        <w:jc w:val="both"/>
        <w:rPr>
          <w:rFonts w:cs="Arial"/>
          <w:color w:val="000000"/>
          <w:shd w:fill="FFFFFF" w:val="clear"/>
          <w:lang w:val="mn-Cyrl-MN" w:bidi="he-IL"/>
        </w:rPr>
      </w:pPr>
      <w:r>
        <w:rPr>
          <w:rFonts w:cs="Arial"/>
          <w:color w:val="000000"/>
          <w:lang w:val="mn-Cyrl-MN"/>
        </w:rPr>
        <w:tab/>
        <w:t>Байнгын хорооны санал, дүгнэлттэй</w:t>
      </w:r>
      <w:r>
        <w:rPr>
          <w:rFonts w:cs="Arial"/>
          <w:color w:val="000000"/>
          <w:shd w:fill="FFFFFF" w:val="clear"/>
          <w:lang w:val="mn-Cyrl-MN" w:bidi="he-IL"/>
        </w:rPr>
        <w:t xml:space="preserve"> холбогдуулан Улсын Их Хурлын гишүүн О.Баасанхүү, С.Чинзориг, Д.Эрдэнэбат, Б.Батзориг нарын тавьсан асуултад Сангийн сайд Б.Чойжилсүрэн, Төсвийн байнгын хорооны дарга Ч.Хүрэлбаатар, Гаалийн ерөнхий газрын дарга Б.Асралт нар хариулж, тайлбар хийв.</w:t>
      </w:r>
    </w:p>
    <w:p>
      <w:pPr>
        <w:pStyle w:val="WWTextBody"/>
        <w:bidi w:val="0"/>
        <w:spacing w:lineRule="atLeast" w:line="100" w:before="0" w:after="0"/>
        <w:jc w:val="both"/>
        <w:rPr>
          <w:rFonts w:cs="Arial"/>
          <w:color w:val="000000"/>
          <w:shd w:fill="FFFFFF" w:val="clear"/>
          <w:lang w:val="mn-Cyrl-MN" w:bidi="he-IL"/>
        </w:rPr>
      </w:pPr>
      <w:r>
        <w:rPr>
          <w:rFonts w:cs="Arial"/>
          <w:color w:val="000000"/>
          <w:shd w:fill="FFFFFF" w:val="clear"/>
          <w:lang w:val="mn-Cyrl-MN" w:bidi="he-IL"/>
        </w:rPr>
        <w:tab/>
      </w:r>
    </w:p>
    <w:p>
      <w:pPr>
        <w:pStyle w:val="WWTextBody"/>
        <w:bidi w:val="0"/>
        <w:spacing w:lineRule="atLeast" w:line="100" w:before="0" w:after="0"/>
        <w:jc w:val="both"/>
        <w:rPr/>
      </w:pPr>
      <w:r>
        <w:rPr>
          <w:rFonts w:cs="Arial"/>
          <w:color w:val="000000"/>
          <w:shd w:fill="FFFFFF" w:val="clear"/>
          <w:lang w:val="mn-Cyrl-MN" w:bidi="he-IL"/>
        </w:rPr>
        <w:tab/>
      </w:r>
      <w:r>
        <w:rPr>
          <w:rFonts w:cs="Arial"/>
          <w:i/>
          <w:lang w:val="mn-Cyrl-MN"/>
        </w:rPr>
        <w:t xml:space="preserve">Онцгой албан татварын тухай хуульд нэмэлт, өөрчлөлт оруулах тухай, Онцгой албан татварын тухай хуулийг дагаж мөрдөх журмын </w:t>
      </w:r>
      <w:r>
        <w:rPr>
          <w:rFonts w:cs="Arial"/>
          <w:i/>
          <w:iCs/>
          <w:color w:val="000000"/>
          <w:lang w:val="mn-Cyrl-MN"/>
        </w:rPr>
        <w:t>хуулиудын төслийн талаар Төсвийн байнгын хорооноос гаргасан зарчмын зөрүүтэй саналын томьёоллоор санал хураалт явуулав.</w:t>
      </w:r>
    </w:p>
    <w:p>
      <w:pPr>
        <w:pStyle w:val="Normal"/>
        <w:spacing w:lineRule="atLeast" w:line="100" w:before="0" w:after="0"/>
        <w:jc w:val="both"/>
        <w:rPr/>
      </w:pPr>
      <w:r>
        <w:rPr/>
      </w:r>
    </w:p>
    <w:p>
      <w:pPr>
        <w:pStyle w:val="Normal"/>
        <w:spacing w:lineRule="atLeast" w:line="100" w:before="0" w:after="0"/>
        <w:jc w:val="both"/>
        <w:rPr>
          <w:rFonts w:eastAsia="Arial" w:cs="Arial"/>
          <w:b/>
          <w:b/>
          <w:lang w:val="mn-Cyrl-MN"/>
        </w:rPr>
      </w:pPr>
      <w:r>
        <w:rPr>
          <w:rFonts w:cs="Arial"/>
          <w:b/>
          <w:lang w:val="mn-Cyrl-MN"/>
        </w:rPr>
        <w:tab/>
        <w:t>ОНЦГОЙ АЛБАН ТАТВАРЫН ТУХАЙ ХУУЛЬД НЭМЭЛТ, ӨӨРЧЛӨЛТ</w:t>
      </w:r>
    </w:p>
    <w:p>
      <w:pPr>
        <w:pStyle w:val="Normal"/>
        <w:spacing w:lineRule="atLeast" w:line="100" w:before="0" w:after="0"/>
        <w:jc w:val="center"/>
        <w:rPr>
          <w:rFonts w:cs="Arial"/>
          <w:b/>
          <w:b/>
          <w:lang w:val="mn-Cyrl-MN"/>
        </w:rPr>
      </w:pPr>
      <w:r>
        <w:rPr>
          <w:rFonts w:eastAsia="Arial" w:cs="Arial"/>
          <w:b/>
          <w:lang w:val="mn-Cyrl-MN"/>
        </w:rPr>
        <w:t xml:space="preserve"> </w:t>
      </w:r>
      <w:r>
        <w:rPr>
          <w:rFonts w:cs="Arial"/>
          <w:b/>
          <w:lang w:val="mn-Cyrl-MN"/>
        </w:rPr>
        <w:t>ОРУУЛАХ ТУХАЙ ХУУЛИЙН ТӨСЛИЙН ТАЛААРХИ ЗАРЧМЫН ЗӨРҮҮТЭЙ САНАЛЫН ТОМЬЁОЛОЛ</w:t>
      </w:r>
    </w:p>
    <w:p>
      <w:pPr>
        <w:pStyle w:val="Normal"/>
        <w:spacing w:lineRule="atLeast" w:line="100" w:before="0" w:after="0"/>
        <w:jc w:val="both"/>
        <w:rPr>
          <w:rFonts w:cs="Arial"/>
          <w:b/>
          <w:b/>
          <w:lang w:val="mn-Cyrl-MN"/>
        </w:rPr>
      </w:pPr>
      <w:r>
        <w:rPr>
          <w:rFonts w:cs="Arial"/>
          <w:b/>
          <w:lang w:val="mn-Cyrl-MN"/>
        </w:rPr>
        <w:tab/>
      </w:r>
    </w:p>
    <w:p>
      <w:pPr>
        <w:pStyle w:val="Normal"/>
        <w:spacing w:lineRule="atLeast" w:line="100" w:before="0" w:after="0"/>
        <w:jc w:val="both"/>
        <w:rPr>
          <w:rFonts w:cs="Arial"/>
          <w:b/>
          <w:b/>
          <w:lang w:val="mn-Cyrl-MN"/>
        </w:rPr>
      </w:pPr>
      <w:r>
        <w:rPr>
          <w:rFonts w:cs="Arial"/>
          <w:b/>
          <w:lang w:val="mn-Cyrl-MN"/>
        </w:rPr>
        <w:tab/>
      </w:r>
      <w:r>
        <w:rPr>
          <w:rFonts w:cs="Arial"/>
          <w:b/>
          <w:u w:val="single"/>
          <w:lang w:val="mn-Cyrl-MN"/>
        </w:rPr>
        <w:t>Төсвийн байнгын хорооны дэмжсэн санал:</w:t>
      </w:r>
    </w:p>
    <w:p>
      <w:pPr>
        <w:pStyle w:val="Normal"/>
        <w:spacing w:lineRule="atLeast" w:line="100" w:before="0" w:after="0"/>
        <w:jc w:val="both"/>
        <w:rPr>
          <w:rFonts w:cs="Arial"/>
          <w:b/>
          <w:b/>
          <w:lang w:val="mn-Cyrl-MN"/>
        </w:rPr>
      </w:pPr>
      <w:r>
        <w:rPr>
          <w:rFonts w:cs="Arial"/>
          <w:b/>
          <w:lang w:val="mn-Cyrl-MN"/>
        </w:rPr>
      </w:r>
    </w:p>
    <w:p>
      <w:pPr>
        <w:pStyle w:val="Normal"/>
        <w:spacing w:lineRule="atLeast" w:line="100" w:before="0" w:after="0"/>
        <w:jc w:val="both"/>
        <w:rPr>
          <w:rFonts w:cs="Arial"/>
          <w:b/>
          <w:b/>
          <w:lang w:val="mn-Cyrl-MN"/>
        </w:rPr>
      </w:pPr>
      <w:r>
        <w:rPr>
          <w:rFonts w:cs="Arial"/>
          <w:b/>
        </w:rPr>
        <w:tab/>
      </w:r>
      <w:r>
        <w:rPr>
          <w:rFonts w:cs="Arial"/>
          <w:b/>
          <w:bCs/>
          <w:lang w:val="mn-Cyrl-MN"/>
        </w:rPr>
        <w:t xml:space="preserve">Ц.Нямдорж: </w:t>
      </w:r>
      <w:r>
        <w:rPr>
          <w:rFonts w:cs="Arial"/>
          <w:b w:val="false"/>
          <w:bCs w:val="false"/>
          <w:lang w:val="mn-Cyrl-MN"/>
        </w:rPr>
        <w:t>-</w:t>
      </w:r>
      <w:r>
        <w:rPr>
          <w:rFonts w:cs="Arial"/>
          <w:b/>
        </w:rPr>
        <w:t>1</w:t>
      </w:r>
      <w:r>
        <w:rPr>
          <w:rFonts w:cs="Arial"/>
          <w:b/>
          <w:lang w:val="mn-Cyrl-MN"/>
        </w:rPr>
        <w:t xml:space="preserve">. </w:t>
      </w:r>
      <w:r>
        <w:rPr>
          <w:rFonts w:cs="Arial"/>
          <w:b w:val="false"/>
          <w:bCs w:val="false"/>
          <w:lang w:val="mn-Cyrl-MN"/>
        </w:rPr>
        <w:t>Улсын Их Хурлын гишүүн Ч.Хүрэлбаатарын гаргасан,</w:t>
      </w:r>
      <w:r>
        <w:rPr>
          <w:rFonts w:cs="Arial"/>
          <w:b/>
          <w:lang w:val="mn-Cyrl-MN"/>
        </w:rPr>
        <w:t xml:space="preserve"> </w:t>
      </w:r>
      <w:r>
        <w:rPr>
          <w:rFonts w:cs="Arial"/>
          <w:lang w:val="mn-Cyrl-MN"/>
        </w:rPr>
        <w:t>Төслийн 3 дугаар зүйлийг доор дурдсанаар өөрчлөн найруулах:</w:t>
      </w:r>
    </w:p>
    <w:p>
      <w:pPr>
        <w:pStyle w:val="Normal"/>
        <w:spacing w:lineRule="atLeast" w:line="100" w:before="0" w:after="0"/>
        <w:jc w:val="both"/>
        <w:rPr>
          <w:rFonts w:cs="Arial"/>
          <w:b/>
          <w:b/>
          <w:lang w:val="mn-Cyrl-MN"/>
        </w:rPr>
      </w:pPr>
      <w:r>
        <w:rPr>
          <w:rFonts w:cs="Arial"/>
          <w:b/>
          <w:lang w:val="mn-Cyrl-MN"/>
        </w:rPr>
      </w:r>
    </w:p>
    <w:p>
      <w:pPr>
        <w:pStyle w:val="Normal"/>
        <w:spacing w:lineRule="atLeast" w:line="100" w:before="0" w:after="0"/>
        <w:jc w:val="both"/>
        <w:rPr>
          <w:i w:val="false"/>
          <w:i w:val="false"/>
          <w:iCs w:val="false"/>
          <w:szCs w:val="24"/>
        </w:rPr>
      </w:pPr>
      <w:r>
        <w:rPr>
          <w:rFonts w:cs="Arial"/>
          <w:lang w:val="mn-Cyrl-MN"/>
        </w:rPr>
        <w:tab/>
        <w:t>"</w:t>
      </w:r>
      <w:r>
        <w:rPr>
          <w:rFonts w:cs="Arial"/>
          <w:b/>
          <w:lang w:val="mn-Cyrl-MN"/>
        </w:rPr>
        <w:t>3 дугаар зүйл.</w:t>
      </w:r>
      <w:r>
        <w:rPr>
          <w:rFonts w:cs="Arial"/>
          <w:lang w:val="mn-Cyrl-MN"/>
        </w:rPr>
        <w:t>Энэ хуулийг 2017 оны 06 дугаар сарын 09-ний өдрөөс эхлэн дагаж мөрдөнө."</w:t>
      </w:r>
      <w:r>
        <w:rPr>
          <w:rStyle w:val="Emphasis"/>
          <w:rFonts w:eastAsia="Times New Roman" w:cs="Arial"/>
          <w:bCs/>
          <w:i w:val="false"/>
          <w:iCs w:val="false"/>
          <w:lang w:val="mn-Cyrl-MN" w:eastAsia="en-US"/>
        </w:rPr>
        <w:t xml:space="preserve"> 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i w:val="false"/>
          <w:i w:val="false"/>
          <w:iCs w:val="false"/>
          <w:szCs w:val="24"/>
        </w:rPr>
      </w:pPr>
      <w:r>
        <w:rPr>
          <w:i w:val="false"/>
          <w:iCs w:val="false"/>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i w:val="false"/>
          <w:iCs w:val="false"/>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4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 xml:space="preserve"> 6</w:t>
      </w:r>
    </w:p>
    <w:p>
      <w:pPr>
        <w:pStyle w:val="DefaultStyle"/>
        <w:bidi w:val="0"/>
        <w:spacing w:lineRule="atLeast" w:line="100" w:before="0" w:after="0"/>
        <w:jc w:val="both"/>
        <w:rPr>
          <w:rStyle w:val="Emphasis"/>
          <w:rFonts w:eastAsia="Times New Roman" w:cs="Arial"/>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9</w:t>
      </w:r>
    </w:p>
    <w:p>
      <w:pPr>
        <w:pStyle w:val="Normal"/>
        <w:spacing w:lineRule="atLeast" w:line="100" w:before="0" w:after="0"/>
        <w:jc w:val="both"/>
        <w:rPr/>
      </w:pPr>
      <w:r>
        <w:rPr>
          <w:rStyle w:val="Emphasis"/>
          <w:rFonts w:eastAsia="Times New Roman" w:cs="Arial"/>
          <w:i w:val="false"/>
          <w:iCs w:val="false"/>
          <w:color w:val="000000"/>
          <w:szCs w:val="24"/>
          <w:shd w:fill="FFFFFF" w:val="clear"/>
          <w:lang w:val="mn-Cyrl-MN" w:eastAsia="en-US" w:bidi="he-IL"/>
        </w:rPr>
        <w:tab/>
        <w:t>87.8 хувийн саналаар дэмжигдлээ.</w:t>
      </w:r>
    </w:p>
    <w:p>
      <w:pPr>
        <w:pStyle w:val="Normal"/>
        <w:spacing w:lineRule="atLeast" w:line="100" w:before="0" w:after="0"/>
        <w:jc w:val="both"/>
        <w:rPr/>
      </w:pPr>
      <w:r>
        <w:rPr/>
      </w:r>
    </w:p>
    <w:p>
      <w:pPr>
        <w:pStyle w:val="Normal"/>
        <w:spacing w:lineRule="atLeast" w:line="100" w:before="0" w:after="0"/>
        <w:jc w:val="both"/>
        <w:rPr>
          <w:rFonts w:cs="Arial"/>
          <w:lang w:val="mn-Cyrl-MN"/>
        </w:rPr>
      </w:pPr>
      <w:r>
        <w:rPr>
          <w:rStyle w:val="Emphasis"/>
          <w:rFonts w:eastAsia="Times New Roman" w:cs="Arial"/>
          <w:i w:val="false"/>
          <w:iCs w:val="false"/>
          <w:color w:val="000000"/>
          <w:szCs w:val="24"/>
          <w:shd w:fill="FFFFFF" w:val="clear"/>
          <w:lang w:val="mn-Cyrl-MN" w:eastAsia="en-US" w:bidi="he-IL"/>
        </w:rPr>
        <w:tab/>
        <w:t>Дээрх саналтай холбогдуулан Улсын Их Хурлын гишүүн Д.Сарангэрэл үг хэлж, Улсын Их Хурлын гишүүн О.Баасанхүү, З.Нарантуяа, Д.Эрдэнэбат нарын тавьсан асуултад Төсвийн байнгын хорооны дарга Ч.Хүрэлбаатар хариулж, тайлбар хийв.</w:t>
      </w:r>
    </w:p>
    <w:p>
      <w:pPr>
        <w:pStyle w:val="Normal"/>
        <w:spacing w:lineRule="atLeast" w:line="100" w:before="0" w:after="0"/>
        <w:jc w:val="both"/>
        <w:rPr>
          <w:rFonts w:cs="Arial"/>
          <w:b/>
          <w:b/>
          <w:lang w:val="mn-Cyrl-MN"/>
        </w:rPr>
      </w:pPr>
      <w:r>
        <w:rPr>
          <w:rFonts w:cs="Arial"/>
          <w:lang w:val="mn-Cyrl-MN"/>
        </w:rPr>
        <w:tab/>
      </w:r>
    </w:p>
    <w:p>
      <w:pPr>
        <w:pStyle w:val="Normal"/>
        <w:spacing w:lineRule="atLeast" w:line="100" w:before="0" w:after="0"/>
        <w:jc w:val="center"/>
        <w:rPr>
          <w:rFonts w:cs="Arial"/>
          <w:b/>
          <w:b/>
          <w:lang w:val="mn-Cyrl-MN"/>
        </w:rPr>
      </w:pPr>
      <w:r>
        <w:rPr>
          <w:rFonts w:cs="Arial"/>
          <w:b/>
          <w:lang w:val="mn-Cyrl-MN"/>
        </w:rPr>
        <w:t xml:space="preserve">ОНЦГОЙ АЛБАН ТАТВАРЫН ТУХАЙ ХУУЛИЙГ ДАГАЖ МӨРДӨХ ЖУРМЫН ТУХАЙ ХУУЛИЙН ТӨСЛИЙН ТАЛААРХИ ЗАРЧМЫН ЗӨРҮҮТЭЙ </w:t>
      </w:r>
    </w:p>
    <w:p>
      <w:pPr>
        <w:pStyle w:val="Normal"/>
        <w:spacing w:lineRule="atLeast" w:line="100" w:before="0" w:after="0"/>
        <w:jc w:val="center"/>
        <w:rPr>
          <w:rFonts w:cs="Arial"/>
          <w:b/>
          <w:b/>
          <w:lang w:val="mn-Cyrl-MN"/>
        </w:rPr>
      </w:pPr>
      <w:r>
        <w:rPr>
          <w:rFonts w:cs="Arial"/>
          <w:b/>
          <w:lang w:val="mn-Cyrl-MN"/>
        </w:rPr>
        <w:t>САНАЛЫН ТОМЬЁОЛОЛ</w:t>
      </w:r>
    </w:p>
    <w:p>
      <w:pPr>
        <w:pStyle w:val="Normal"/>
        <w:spacing w:lineRule="atLeast" w:line="100" w:before="0" w:after="0"/>
        <w:jc w:val="both"/>
        <w:rPr>
          <w:rFonts w:cs="Arial"/>
          <w:b/>
          <w:b/>
          <w:lang w:val="mn-Cyrl-MN"/>
        </w:rPr>
      </w:pPr>
      <w:r>
        <w:rPr>
          <w:rFonts w:cs="Arial"/>
          <w:b/>
          <w:lang w:val="mn-Cyrl-MN"/>
        </w:rPr>
      </w:r>
    </w:p>
    <w:p>
      <w:pPr>
        <w:pStyle w:val="Normal"/>
        <w:spacing w:lineRule="atLeast" w:line="100" w:before="0" w:after="0"/>
        <w:jc w:val="both"/>
        <w:rPr>
          <w:lang w:val="mn-Cyrl-MN"/>
        </w:rPr>
      </w:pPr>
      <w:r>
        <w:rPr>
          <w:rFonts w:cs="Arial"/>
          <w:b/>
          <w:lang w:val="mn-Cyrl-MN"/>
        </w:rPr>
        <w:tab/>
      </w:r>
      <w:r>
        <w:rPr>
          <w:rFonts w:cs="Arial"/>
          <w:b/>
          <w:u w:val="single"/>
          <w:lang w:val="mn-Cyrl-MN"/>
        </w:rPr>
        <w:t>Төсвийн байнгын хорооны дэмжсэн санал:</w:t>
      </w:r>
    </w:p>
    <w:p>
      <w:pPr>
        <w:pStyle w:val="Normal"/>
        <w:spacing w:lineRule="atLeast" w:line="100" w:before="0" w:after="0"/>
        <w:rPr>
          <w:lang w:val="mn-Cyrl-MN"/>
        </w:rPr>
      </w:pPr>
      <w:r>
        <w:rPr>
          <w:lang w:val="mn-Cyrl-MN"/>
        </w:rPr>
      </w:r>
    </w:p>
    <w:p>
      <w:pPr>
        <w:pStyle w:val="Normal"/>
        <w:spacing w:lineRule="atLeast" w:line="100" w:before="0" w:after="0"/>
        <w:jc w:val="both"/>
        <w:rPr>
          <w:b w:val="false"/>
          <w:b w:val="false"/>
          <w:bCs w:val="false"/>
          <w:i w:val="false"/>
          <w:i w:val="false"/>
          <w:iCs w:val="false"/>
          <w:szCs w:val="24"/>
        </w:rPr>
      </w:pPr>
      <w:r>
        <w:rPr>
          <w:lang w:val="mn-Cyrl-MN"/>
        </w:rPr>
        <w:tab/>
      </w:r>
      <w:r>
        <w:rPr>
          <w:b/>
          <w:bCs/>
          <w:lang w:val="mn-Cyrl-MN"/>
        </w:rPr>
        <w:t>Ц.Нямдорж:</w:t>
      </w:r>
      <w:r>
        <w:rPr>
          <w:lang w:val="mn-Cyrl-MN"/>
        </w:rPr>
        <w:t xml:space="preserve"> -</w:t>
      </w:r>
      <w:r>
        <w:rPr>
          <w:b/>
          <w:lang w:val="mn-Cyrl-MN"/>
        </w:rPr>
        <w:t>1.</w:t>
      </w:r>
      <w:r>
        <w:rPr>
          <w:lang w:val="mn-Cyrl-MN"/>
        </w:rPr>
        <w:t xml:space="preserve"> Улсын Их Хурлын гишүүн Ч.Хүрэлбаатарын гаргасан, Т</w:t>
      </w:r>
      <w:r>
        <w:rPr>
          <w:rFonts w:cs="Arial"/>
          <w:lang w:val="mn-Cyrl-MN"/>
        </w:rPr>
        <w:t>өслийн 1 дүгээр зүйлийн "2017 оны 5 дугаар сарын 1-ний өдрөөс 2017 оны ... дугаар сарын ...-ны өдрийг хүртэлх хугацаанд" гэснийг "2017 оны 05 дугаар сарын 01-ний өдрөөс 2017 оны 06 дугаар сарын 09-ний өдрийг хүртэлх хугацаанд" гэж өөрчлөх</w:t>
      </w:r>
      <w:r>
        <w:rPr>
          <w:rFonts w:cs="Arial"/>
          <w:b/>
          <w:lang w:val="mn-Cyrl-MN"/>
        </w:rPr>
        <w:t xml:space="preserve"> </w:t>
      </w:r>
      <w:r>
        <w:rPr>
          <w:rStyle w:val="Emphasis"/>
          <w:rFonts w:eastAsia="Times New Roman" w:cs="Arial"/>
          <w:b w:val="false"/>
          <w:bCs w:val="false"/>
          <w:i w:val="false"/>
          <w:iCs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i w:val="false"/>
          <w:i w:val="false"/>
          <w:iCs w:val="false"/>
          <w:szCs w:val="24"/>
        </w:rPr>
      </w:pPr>
      <w:r>
        <w:rPr>
          <w:b w:val="false"/>
          <w:bCs w:val="false"/>
          <w:i w:val="false"/>
          <w:i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i w:val="false"/>
          <w:i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4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9</w:t>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eastAsia="en-US" w:bidi="he-IL"/>
        </w:rPr>
        <w:tab/>
        <w:t>85.7 хувийн саналаар дэмжигдлээ.</w:t>
      </w:r>
    </w:p>
    <w:p>
      <w:pPr>
        <w:pStyle w:val="Normal"/>
        <w:spacing w:lineRule="atLeast" w:line="100" w:before="0" w:after="0"/>
        <w:jc w:val="both"/>
        <w:rPr/>
      </w:pPr>
      <w:r>
        <w:rPr/>
      </w:r>
    </w:p>
    <w:p>
      <w:pPr>
        <w:pStyle w:val="Normal"/>
        <w:spacing w:lineRule="atLeast" w:line="100" w:before="0" w:after="0"/>
        <w:jc w:val="both"/>
        <w:rPr>
          <w:lang w:val="mn-Cyrl-MN"/>
        </w:rPr>
      </w:pPr>
      <w:r>
        <w:rPr>
          <w:rStyle w:val="Emphasis"/>
          <w:rFonts w:eastAsia="Times New Roman" w:cs="Arial"/>
          <w:b w:val="false"/>
          <w:bCs w:val="false"/>
          <w:i w:val="false"/>
          <w:iCs w:val="false"/>
          <w:color w:val="000000"/>
          <w:szCs w:val="24"/>
          <w:shd w:fill="FFFFFF" w:val="clear"/>
          <w:lang w:val="mn-Cyrl-MN" w:eastAsia="en-US" w:bidi="he-IL"/>
        </w:rPr>
        <w:tab/>
        <w:t>Дээрх саналтай холбогдуулан Улсын Их Хурлын гишүүн О.Баасанхүүгийн тавьсан асуултад Төсвийн байнгын хорооны дарга Ч.Хүрэлбаатар хариулж, тайлбар хийв.</w:t>
      </w:r>
    </w:p>
    <w:p>
      <w:pPr>
        <w:pStyle w:val="Normal"/>
        <w:spacing w:lineRule="atLeast" w:line="100" w:before="0" w:after="0"/>
        <w:rPr>
          <w:lang w:val="mn-Cyrl-MN"/>
        </w:rPr>
      </w:pPr>
      <w:r>
        <w:rPr>
          <w:lang w:val="mn-Cyrl-MN"/>
        </w:rPr>
      </w:r>
    </w:p>
    <w:p>
      <w:pPr>
        <w:pStyle w:val="Normal"/>
        <w:spacing w:lineRule="atLeast" w:line="100" w:before="0" w:after="0"/>
        <w:jc w:val="both"/>
        <w:rPr>
          <w:rFonts w:cs="Arial"/>
          <w:lang w:val="mn-Cyrl-MN"/>
        </w:rPr>
      </w:pPr>
      <w:r>
        <w:rPr>
          <w:lang w:val="mn-Cyrl-MN"/>
        </w:rPr>
        <w:tab/>
      </w:r>
      <w:r>
        <w:rPr>
          <w:b/>
          <w:lang w:val="mn-Cyrl-MN"/>
        </w:rPr>
        <w:t>2.</w:t>
      </w:r>
      <w:r>
        <w:rPr>
          <w:lang w:val="mn-Cyrl-MN"/>
        </w:rPr>
        <w:t xml:space="preserve"> Улсын Их Хурлын гишүүн Ч.Хүрэлбаатарын гаргасан, Т</w:t>
      </w:r>
      <w:r>
        <w:rPr>
          <w:rFonts w:cs="Arial"/>
          <w:lang w:val="mn-Cyrl-MN"/>
        </w:rPr>
        <w:t>өсөлд доор дурдсан агуулгатай 2 дугаар зүйл нэмэх:</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b w:val="false"/>
          <w:b w:val="false"/>
          <w:bCs w:val="false"/>
          <w:i w:val="false"/>
          <w:i w:val="false"/>
          <w:iCs w:val="false"/>
          <w:szCs w:val="24"/>
        </w:rPr>
      </w:pPr>
      <w:r>
        <w:rPr>
          <w:rFonts w:cs="Arial"/>
          <w:lang w:val="mn-Cyrl-MN"/>
        </w:rPr>
        <w:tab/>
        <w:t>"</w:t>
      </w:r>
      <w:r>
        <w:rPr>
          <w:rFonts w:cs="Arial"/>
          <w:b/>
          <w:lang w:val="mn-Cyrl-MN"/>
        </w:rPr>
        <w:t>2 дугаар зүйл.</w:t>
      </w:r>
      <w:r>
        <w:rPr>
          <w:rFonts w:cs="Arial"/>
          <w:lang w:val="mn-Cyrl-MN"/>
        </w:rPr>
        <w:t>Энэ хуулийн 1 дүгээр зүйлд заасан хугацаанд төлөгдсөн онцгой албан татварыг буцаан олгох журмыг Засгийн газар батална.”</w:t>
      </w:r>
      <w:r>
        <w:rPr>
          <w:rFonts w:cs="Arial"/>
          <w:b/>
          <w:lang w:val="mn-Cyrl-MN"/>
        </w:rPr>
        <w:t xml:space="preserve"> </w:t>
      </w:r>
      <w:r>
        <w:rPr>
          <w:rStyle w:val="Emphasis"/>
          <w:rFonts w:eastAsia="Times New Roman" w:cs="Arial"/>
          <w:b w:val="false"/>
          <w:bCs w:val="false"/>
          <w:i w:val="false"/>
          <w:iCs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i w:val="false"/>
          <w:i w:val="false"/>
          <w:iCs w:val="false"/>
          <w:szCs w:val="24"/>
        </w:rPr>
      </w:pPr>
      <w:r>
        <w:rPr>
          <w:b w:val="false"/>
          <w:bCs w:val="false"/>
          <w:i w:val="false"/>
          <w:i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i w:val="false"/>
          <w:i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4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9</w:t>
      </w:r>
    </w:p>
    <w:p>
      <w:pPr>
        <w:pStyle w:val="Normal"/>
        <w:spacing w:lineRule="atLeast" w:line="100" w:before="0" w:after="0"/>
        <w:jc w:val="both"/>
        <w:rPr>
          <w:rFonts w:cs="Arial"/>
          <w:lang w:val="mn-Cyrl-MN"/>
        </w:rPr>
      </w:pPr>
      <w:r>
        <w:rPr>
          <w:rStyle w:val="Emphasis"/>
          <w:rFonts w:eastAsia="Times New Roman" w:cs="Arial"/>
          <w:b w:val="false"/>
          <w:bCs w:val="false"/>
          <w:i w:val="false"/>
          <w:iCs w:val="false"/>
          <w:color w:val="000000"/>
          <w:szCs w:val="24"/>
          <w:shd w:fill="FFFFFF" w:val="clear"/>
          <w:lang w:val="mn-Cyrl-MN" w:eastAsia="en-US" w:bidi="he-IL"/>
        </w:rPr>
        <w:tab/>
        <w:t>85.7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r>
      <w:r>
        <w:rPr>
          <w:rFonts w:cs="Arial"/>
          <w:b/>
          <w:lang w:val="mn-Cyrl-MN"/>
        </w:rPr>
        <w:t>3.</w:t>
      </w:r>
      <w:r>
        <w:rPr>
          <w:rFonts w:cs="Arial"/>
          <w:b w:val="false"/>
          <w:bCs w:val="false"/>
          <w:lang w:val="mn-Cyrl-MN"/>
        </w:rPr>
        <w:t xml:space="preserve">Улсын Их Хурлын гишүүн Ч.Хүрэлбаатарын гаргасан, </w:t>
      </w:r>
      <w:r>
        <w:rPr>
          <w:rFonts w:cs="Arial"/>
          <w:lang w:val="mn-Cyrl-MN"/>
        </w:rPr>
        <w:t>Төслийн 2 дугаар зүйлийн дугаарыг "3" болгон өөрчилж, энэ зүйлийг доор дурдсанаар өөрчлөн найруулах:</w:t>
      </w:r>
    </w:p>
    <w:p>
      <w:pPr>
        <w:pStyle w:val="Normal"/>
        <w:spacing w:lineRule="atLeast" w:line="100" w:before="0" w:after="0"/>
        <w:rPr>
          <w:rFonts w:cs="Arial"/>
          <w:lang w:val="mn-Cyrl-MN"/>
        </w:rPr>
      </w:pPr>
      <w:r>
        <w:rPr>
          <w:rFonts w:cs="Arial"/>
          <w:lang w:val="mn-Cyrl-MN"/>
        </w:rPr>
      </w:r>
    </w:p>
    <w:p>
      <w:pPr>
        <w:pStyle w:val="Normal"/>
        <w:spacing w:lineRule="atLeast" w:line="100" w:before="0" w:after="0"/>
        <w:jc w:val="both"/>
        <w:rPr>
          <w:i w:val="false"/>
          <w:i w:val="false"/>
          <w:iCs w:val="false"/>
          <w:szCs w:val="24"/>
        </w:rPr>
      </w:pPr>
      <w:r>
        <w:rPr>
          <w:rFonts w:cs="Arial"/>
          <w:lang w:val="mn-Cyrl-MN"/>
        </w:rPr>
        <w:tab/>
        <w:t>"</w:t>
      </w:r>
      <w:r>
        <w:rPr>
          <w:rFonts w:cs="Arial"/>
          <w:b/>
          <w:lang w:val="mn-Cyrl-MN"/>
        </w:rPr>
        <w:t>3 дугаар зүйл.</w:t>
      </w:r>
      <w:r>
        <w:rPr>
          <w:rFonts w:cs="Arial"/>
          <w:lang w:val="mn-Cyrl-MN"/>
        </w:rPr>
        <w:t xml:space="preserve">Энэ хуулийг 2017 оны 06 дугаар сарын 09-ний өдрөөс эхлэн дагаж мөрдөнө."  </w:t>
      </w:r>
      <w:r>
        <w:rPr>
          <w:rStyle w:val="Emphasis"/>
          <w:rFonts w:eastAsia="Times New Roman" w:cs="Arial"/>
          <w:bCs/>
          <w:i w:val="false"/>
          <w:iCs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i w:val="false"/>
          <w:i w:val="false"/>
          <w:iCs w:val="false"/>
          <w:szCs w:val="24"/>
        </w:rPr>
      </w:pPr>
      <w:r>
        <w:rPr>
          <w:i w:val="false"/>
          <w:iCs w:val="false"/>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i w:val="false"/>
          <w:iCs w:val="false"/>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eastAsia="Times New Roman" w:cs="Arial"/>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9</w:t>
      </w:r>
    </w:p>
    <w:p>
      <w:pPr>
        <w:pStyle w:val="Normal"/>
        <w:spacing w:lineRule="atLeast" w:line="100" w:before="0" w:after="0"/>
        <w:jc w:val="both"/>
        <w:rPr/>
      </w:pPr>
      <w:r>
        <w:rPr>
          <w:rStyle w:val="Emphasis"/>
          <w:rFonts w:eastAsia="Times New Roman" w:cs="Arial"/>
          <w:i w:val="false"/>
          <w:iCs w:val="false"/>
          <w:color w:val="000000"/>
          <w:szCs w:val="24"/>
          <w:shd w:fill="FFFFFF" w:val="clear"/>
          <w:lang w:val="mn-Cyrl-MN" w:eastAsia="en-US" w:bidi="he-IL"/>
        </w:rPr>
        <w:tab/>
        <w:t>77.6 хувийн саналаар дэмжигдлээ.</w:t>
      </w:r>
    </w:p>
    <w:p>
      <w:pPr>
        <w:pStyle w:val="Normal"/>
        <w:spacing w:lineRule="atLeast" w:line="100" w:before="0" w:after="0"/>
        <w:jc w:val="both"/>
        <w:rPr/>
      </w:pPr>
      <w:r>
        <w:rPr/>
      </w:r>
    </w:p>
    <w:p>
      <w:pPr>
        <w:pStyle w:val="Normal"/>
        <w:spacing w:lineRule="atLeast" w:line="100" w:before="0" w:after="0"/>
        <w:jc w:val="both"/>
        <w:rPr>
          <w:rFonts w:cs="Arial"/>
          <w:i/>
          <w:i/>
          <w:iCs/>
          <w:color w:val="000000"/>
          <w:lang w:val="mn-Cyrl-MN"/>
        </w:rPr>
      </w:pPr>
      <w:r>
        <w:rPr>
          <w:rStyle w:val="Emphasis"/>
          <w:rFonts w:eastAsia="Times New Roman" w:cs="Arial"/>
          <w:b w:val="false"/>
          <w:bCs w:val="false"/>
          <w:i w:val="false"/>
          <w:iCs w:val="false"/>
          <w:color w:val="000000"/>
          <w:szCs w:val="24"/>
          <w:shd w:fill="FFFFFF" w:val="clear"/>
          <w:lang w:val="mn-Cyrl-MN" w:eastAsia="en-US" w:bidi="he-IL"/>
        </w:rPr>
        <w:tab/>
        <w:t>Онцгой албан татварын тухай хуульд нэмэлт, өөрчлөлт оруулах тухай, Онцгой албан татварын тухай хуулийг дагаж мөрдөх журмын тухай хуулиудын</w:t>
      </w:r>
      <w:r>
        <w:rPr>
          <w:rStyle w:val="Emphasis"/>
          <w:rFonts w:eastAsia="Times New Roman" w:cs="Arial"/>
          <w:b/>
          <w:i/>
          <w:iCs w:val="false"/>
          <w:color w:val="000000"/>
          <w:szCs w:val="24"/>
          <w:shd w:fill="FFFFFF" w:val="clear"/>
          <w:lang w:val="mn-Cyrl-MN" w:eastAsia="en-US" w:bidi="he-IL"/>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төслийг эцсийн хэлэлцүүлэгт бэлтгүүлэхээр Төсвий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 байнгын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Normal"/>
        <w:tabs>
          <w:tab w:val="clear" w:pos="709"/>
          <w:tab w:val="left" w:pos="720" w:leader="none"/>
          <w:tab w:val="left" w:pos="2625" w:leader="none"/>
        </w:tabs>
        <w:spacing w:lineRule="atLeast" w:line="100" w:before="0" w:after="0"/>
        <w:jc w:val="both"/>
        <w:rPr>
          <w:rFonts w:cs="Arial"/>
          <w:i/>
          <w:i/>
          <w:iCs/>
          <w:color w:val="000000"/>
          <w:lang w:val="mn-Cyrl-MN"/>
        </w:rPr>
      </w:pPr>
      <w:r>
        <w:rPr>
          <w:rFonts w:cs="Arial"/>
          <w:i/>
          <w:iCs/>
          <w:color w:val="000000"/>
          <w:lang w:val="mn-Cyrl-MN"/>
        </w:rPr>
        <w:tab/>
        <w:tab/>
      </w:r>
    </w:p>
    <w:p>
      <w:pPr>
        <w:pStyle w:val="WWTextBody"/>
        <w:bidi w:val="0"/>
        <w:spacing w:lineRule="atLeast" w:line="100" w:before="0" w:after="0"/>
        <w:jc w:val="both"/>
        <w:rPr>
          <w:rFonts w:cs="Arial"/>
          <w:i/>
          <w:i/>
          <w:iCs/>
          <w:color w:val="000000"/>
          <w:lang w:val="mn-Cyrl-MN"/>
        </w:rPr>
      </w:pPr>
      <w:r>
        <w:rPr>
          <w:rFonts w:cs="Arial"/>
          <w:i/>
          <w:iCs/>
          <w:color w:val="000000"/>
          <w:lang w:val="mn-Cyrl-MN"/>
        </w:rPr>
        <w:tab/>
        <w:t>Уг асуудлыг 17 цаг 20 минутад хэлэлцэж дуусав.</w:t>
      </w:r>
    </w:p>
    <w:p>
      <w:pPr>
        <w:pStyle w:val="WWTextBody"/>
        <w:bidi w:val="0"/>
        <w:spacing w:lineRule="atLeast" w:line="100" w:before="0" w:after="0"/>
        <w:jc w:val="both"/>
        <w:rPr/>
      </w:pPr>
      <w:r>
        <w:rPr/>
      </w:r>
    </w:p>
    <w:p>
      <w:pPr>
        <w:pStyle w:val="WWTextBody"/>
        <w:bidi w:val="0"/>
        <w:spacing w:lineRule="atLeast" w:line="100" w:before="0" w:after="0"/>
        <w:jc w:val="both"/>
        <w:rPr/>
      </w:pPr>
      <w:r>
        <w:rPr>
          <w:i/>
          <w:lang w:val="mn-Cyrl-MN"/>
        </w:rPr>
        <w:tab/>
      </w:r>
      <w:r>
        <w:rPr>
          <w:b/>
          <w:i/>
          <w:lang w:val="mn-Cyrl-MN"/>
        </w:rPr>
        <w:t>Гурав</w:t>
      </w:r>
      <w:r>
        <w:rPr>
          <w:b/>
          <w:i/>
        </w:rPr>
        <w:t>.Малын генетик нөөцийн тухай</w:t>
      </w:r>
      <w:r>
        <w:rPr>
          <w:b/>
          <w:i/>
          <w:lang w:val="mn-Cyrl-MN"/>
        </w:rPr>
        <w:t xml:space="preserve"> хуулийн төсөл болон </w:t>
      </w:r>
      <w:r>
        <w:rPr>
          <w:b/>
          <w:bCs/>
          <w:i/>
        </w:rPr>
        <w:t xml:space="preserve">хамт өргөн мэдүүлсэн </w:t>
      </w:r>
      <w:r>
        <w:rPr>
          <w:b/>
          <w:bCs/>
          <w:i/>
          <w:lang w:val="mn-Cyrl-MN"/>
        </w:rPr>
        <w:t xml:space="preserve">бусад </w:t>
      </w:r>
      <w:r>
        <w:rPr>
          <w:b/>
          <w:bCs/>
          <w:i/>
        </w:rPr>
        <w:t>хуул</w:t>
      </w:r>
      <w:r>
        <w:rPr>
          <w:b/>
          <w:bCs/>
          <w:i/>
          <w:lang w:val="mn-Cyrl-MN"/>
        </w:rPr>
        <w:t xml:space="preserve">иудын </w:t>
      </w:r>
      <w:r>
        <w:rPr>
          <w:b/>
          <w:i/>
        </w:rPr>
        <w:t>төсөл</w:t>
      </w:r>
      <w:r>
        <w:rPr>
          <w:b/>
          <w:i/>
          <w:lang w:val="mn-Cyrl-MN"/>
        </w:rPr>
        <w:t xml:space="preserve"> </w:t>
      </w:r>
      <w:r>
        <w:rPr>
          <w:i/>
        </w:rPr>
        <w:t>/Засгийн газар 2016.12.28-ны өдөр өргөн мэдүүлсэн, анхны хэлэлцүүлэг/</w:t>
      </w:r>
    </w:p>
    <w:p>
      <w:pPr>
        <w:pStyle w:val="WWTextBody"/>
        <w:bidi w:val="0"/>
        <w:spacing w:lineRule="atLeast" w:line="100" w:before="0" w:after="0"/>
        <w:jc w:val="both"/>
        <w:rPr/>
      </w:pPr>
      <w:r>
        <w:rPr/>
      </w:r>
    </w:p>
    <w:p>
      <w:pPr>
        <w:pStyle w:val="WWTextBody"/>
        <w:bidi w:val="0"/>
        <w:spacing w:lineRule="atLeast" w:line="100" w:before="0" w:after="0"/>
        <w:jc w:val="both"/>
        <w:rPr>
          <w:szCs w:val="24"/>
        </w:rPr>
      </w:pPr>
      <w:r>
        <w:rPr>
          <w:i/>
          <w:lang w:val="mn-Cyrl-MN"/>
        </w:rPr>
        <w:tab/>
      </w:r>
      <w:r>
        <w:rPr>
          <w:rStyle w:val="Emphasis"/>
          <w:rFonts w:eastAsia="Times New Roman"/>
          <w:i w:val="false"/>
          <w:color w:val="000000"/>
          <w:shd w:fill="FFFFFF" w:val="clear"/>
          <w:lang w:val="mn-Cyrl-MN" w:eastAsia="mn-Cyrl-MN"/>
        </w:rPr>
        <w:t>Хэлэлцэж буй асуудалтай холбогдуулан Хүнс, хөдөө аж ахуй, хөнгөн үйлдвэрийн сайд П.Сэргэлэн,</w:t>
      </w:r>
      <w:r>
        <w:rPr>
          <w:rFonts w:cs="Arial"/>
          <w:color w:val="000000"/>
          <w:lang w:val="mn-Cyrl-MN"/>
        </w:rPr>
        <w:t xml:space="preserve"> </w:t>
      </w:r>
      <w:r>
        <w:rPr>
          <w:rStyle w:val="Emphasis"/>
          <w:rFonts w:eastAsia="Times New Roman"/>
          <w:i w:val="false"/>
          <w:color w:val="000000"/>
          <w:shd w:fill="FFFFFF" w:val="clear"/>
          <w:lang w:val="mn-Cyrl-MN" w:eastAsia="mn-Cyrl-MN"/>
        </w:rPr>
        <w:t>Хүнс, хөдөө аж ахуй, хөнгөн үйлдвэрийн</w:t>
      </w:r>
      <w:r>
        <w:rPr>
          <w:rStyle w:val="Emphasis"/>
          <w:rFonts w:eastAsia="Times New Roman"/>
          <w:i w:val="false"/>
          <w:shd w:fill="FFFFFF" w:val="clear"/>
          <w:lang w:val="mn-Cyrl-MN" w:eastAsia="mn-Cyrl-MN"/>
        </w:rPr>
        <w:t xml:space="preserve"> яамны Төрийн нарийн бичгийн дарга Л.Баяртулга, мөн яамны Бодлого, төлөвлөлтийн газрын дарга М.Энх</w:t>
      </w:r>
      <w:r>
        <w:rPr>
          <w:rStyle w:val="Emphasis"/>
          <w:rFonts w:eastAsia="Times New Roman"/>
          <w:i w:val="false"/>
          <w:shd w:fill="FFFFFF" w:val="clear"/>
          <w:lang w:eastAsia="mn-Cyrl-MN"/>
        </w:rPr>
        <w:t>-</w:t>
      </w:r>
      <w:r>
        <w:rPr>
          <w:rStyle w:val="Emphasis"/>
          <w:rFonts w:eastAsia="Times New Roman"/>
          <w:i w:val="false"/>
          <w:shd w:fill="FFFFFF" w:val="clear"/>
          <w:lang w:val="mn-Cyrl-MN" w:eastAsia="mn-Cyrl-MN"/>
        </w:rPr>
        <w:t>Амар, мөн газрын ахлах мэргэжилтэн Г.Сувдаа, Хуулийн хэлтсийн дарга П.Ганхуяг, Мал эмнэлэг, үржлийн газрын дарга П.Ганхуяг, мөн газрын Малын үржлийн хэлтсийн дарга Д.Батсүрэн, Малын удмын сангийн үндэсний төвийн Үйлдвэр, технологийн албаны дарга Я.Оюунбилэг, Бодлого судлалын төвийн хөдөөгийн хөгжлийн зөвлөх, доктор Б.Эрдэнэбаатар</w:t>
      </w:r>
      <w:r>
        <w:rPr>
          <w:rStyle w:val="Emphasis"/>
          <w:rFonts w:eastAsia="Times New Roman"/>
          <w:i w:val="false"/>
          <w:shd w:fill="FFFFFF" w:val="clear"/>
          <w:lang w:eastAsia="mn-Cyrl-MN"/>
        </w:rPr>
        <w:t xml:space="preserve"> </w:t>
      </w:r>
      <w:r>
        <w:rPr>
          <w:rStyle w:val="Emphasis"/>
          <w:rFonts w:eastAsia="Times New Roman"/>
          <w:i w:val="false"/>
          <w:color w:val="000000"/>
          <w:shd w:fill="FFFFFF" w:val="clear"/>
          <w:lang w:val="mn-Cyrl-MN" w:eastAsia="mn-Cyrl-MN"/>
        </w:rPr>
        <w:t>нар оролцов.</w:t>
      </w:r>
    </w:p>
    <w:p>
      <w:pPr>
        <w:pStyle w:val="Normal"/>
        <w:spacing w:lineRule="atLeast" w:line="100" w:before="0" w:after="0"/>
        <w:jc w:val="both"/>
        <w:rPr>
          <w:szCs w:val="24"/>
        </w:rPr>
      </w:pPr>
      <w:r>
        <w:rPr>
          <w:szCs w:val="24"/>
        </w:rPr>
      </w:r>
    </w:p>
    <w:p>
      <w:pPr>
        <w:pStyle w:val="Normal"/>
        <w:suppressAutoHyphens w:val="false"/>
        <w:spacing w:lineRule="atLeast" w:line="100" w:before="0" w:after="0"/>
        <w:jc w:val="both"/>
        <w:rPr/>
      </w:pPr>
      <w:r>
        <w:rPr>
          <w:rStyle w:val="Emphasis"/>
          <w:rFonts w:eastAsia="Times New Roman"/>
          <w:i w:val="false"/>
          <w:color w:val="000000"/>
          <w:szCs w:val="24"/>
          <w:shd w:fill="FFFFFF" w:val="clear"/>
          <w:lang w:val="mn-Cyrl-MN" w:eastAsia="mn-Cyrl-MN"/>
        </w:rPr>
        <w:tab/>
      </w:r>
      <w:r>
        <w:rPr>
          <w:rStyle w:val="Emphasis"/>
          <w:rFonts w:eastAsia="Times New Roman"/>
          <w:i w:val="false"/>
          <w:color w:val="000000"/>
          <w:szCs w:val="24"/>
          <w:shd w:fill="FFFFFF" w:val="clear"/>
          <w:lang w:val="mn-Cyrl-MN" w:eastAsia="en-US" w:bidi="he-IL"/>
        </w:rPr>
        <w:t>Хуралдаанд Байгаль орчин, хүнс, хөдөө аж ахуйн байнгын хорооны ажлын албаны ахлах зөвлөх Б.Пүрэвдагва, зөвлөх Б.Мөнхцэцэг, референт Ц.Рэнцэнтогтох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color w:val="000000"/>
          <w:shd w:fill="FFFFFF" w:val="clear"/>
          <w:lang w:val="mn-Cyrl-MN" w:eastAsia="en-US" w:bidi="he-IL"/>
        </w:rPr>
        <w:tab/>
      </w:r>
      <w:r>
        <w:rPr>
          <w:rStyle w:val="Emphasis"/>
          <w:rFonts w:eastAsia="Arial" w:cs="Arial"/>
          <w:i w:val="false"/>
          <w:color w:val="000000"/>
          <w:shd w:fill="FFFFFF" w:val="clear"/>
          <w:lang w:val="mn-Cyrl-MN" w:eastAsia="en-US" w:bidi="he-IL"/>
        </w:rPr>
        <w:t xml:space="preserve">Төслийг анхны хэлэлцүүлэгт бэлтгэсэн талаар </w:t>
      </w:r>
      <w:r>
        <w:rPr>
          <w:rFonts w:cs="Arial"/>
          <w:iCs/>
          <w:color w:val="000000"/>
          <w:shd w:fill="FFFFFF" w:val="clear"/>
          <w:lang w:val="mn-Cyrl-MN" w:bidi="he-IL"/>
        </w:rPr>
        <w:t>Байгаль орчин, хүнс, хөдөө аж ахуйн байнгын</w:t>
      </w:r>
      <w:r>
        <w:rPr>
          <w:rStyle w:val="Emphasis"/>
          <w:rFonts w:eastAsia="Arial" w:cs="Arial"/>
          <w:i w:val="false"/>
          <w:color w:val="000000"/>
          <w:shd w:fill="FFFFFF" w:val="clear"/>
          <w:lang w:val="mn-Cyrl-MN" w:eastAsia="en-US" w:bidi="he-IL"/>
        </w:rPr>
        <w:t xml:space="preserve"> хорооноос гаргасан санал, дүгнэлтийг </w:t>
      </w:r>
      <w:r>
        <w:rPr>
          <w:rStyle w:val="Emphasis"/>
          <w:rFonts w:eastAsia="Times New Roman" w:cs="Arial"/>
          <w:i w:val="false"/>
          <w:color w:val="000000"/>
          <w:shd w:fill="FFFFFF" w:val="clear"/>
          <w:lang w:val="mn-Cyrl-MN" w:eastAsia="en-US" w:bidi="he-IL"/>
        </w:rPr>
        <w:t>Улсын Их Хурлын гишүүн Ц.Гарамжав</w:t>
      </w:r>
      <w:r>
        <w:rPr>
          <w:rStyle w:val="Emphasis"/>
          <w:rFonts w:eastAsia="Arial" w:cs="Arial"/>
          <w:i w:val="false"/>
          <w:color w:val="000000"/>
          <w:shd w:fill="FFFFFF" w:val="clear"/>
          <w:lang w:val="mn-Cyrl-MN" w:eastAsia="en-US" w:bidi="he-IL"/>
        </w:rPr>
        <w:t xml:space="preserve"> танилцуулав.</w:t>
      </w:r>
    </w:p>
    <w:p>
      <w:pPr>
        <w:pStyle w:val="WWTextBody"/>
        <w:bidi w:val="0"/>
        <w:spacing w:lineRule="atLeast" w:line="100" w:before="0" w:after="0"/>
        <w:jc w:val="both"/>
        <w:rPr/>
      </w:pPr>
      <w:r>
        <w:rPr/>
      </w:r>
    </w:p>
    <w:p>
      <w:pPr>
        <w:pStyle w:val="WWTextBody"/>
        <w:bidi w:val="0"/>
        <w:spacing w:lineRule="atLeast" w:line="100" w:before="0" w:after="0"/>
        <w:jc w:val="both"/>
        <w:rPr>
          <w:rFonts w:cs="Arial"/>
          <w:color w:val="000000"/>
          <w:shd w:fill="FFFFFF" w:val="clear"/>
          <w:lang w:bidi="he-IL"/>
        </w:rPr>
      </w:pPr>
      <w:r>
        <w:rPr>
          <w:rFonts w:cs="Arial"/>
          <w:color w:val="000000"/>
          <w:lang w:val="mn-Cyrl-MN"/>
        </w:rPr>
        <w:tab/>
        <w:t>Байнгын хорооны санал, дүгнэлттэй</w:t>
      </w:r>
      <w:r>
        <w:rPr>
          <w:rFonts w:cs="Arial"/>
          <w:color w:val="000000"/>
          <w:shd w:fill="FFFFFF" w:val="clear"/>
          <w:lang w:val="mn-Cyrl-MN" w:bidi="he-IL"/>
        </w:rPr>
        <w:t xml:space="preserve"> холбогдуулан Улсын Их Хурлын гишүүн М.Билэгт, Г.Мөнхцэцэг, Д.Тогтохсүрэн, Д.Тэрбишдагва, Л.Мөнхбаатар нарын тавьсан асуултад </w:t>
      </w:r>
      <w:r>
        <w:rPr>
          <w:rStyle w:val="Emphasis"/>
          <w:rFonts w:eastAsia="Times New Roman"/>
          <w:i w:val="false"/>
          <w:color w:val="000000"/>
          <w:shd w:fill="FFFFFF" w:val="clear"/>
          <w:lang w:val="mn-Cyrl-MN" w:eastAsia="mn-Cyrl-MN"/>
        </w:rPr>
        <w:t xml:space="preserve">Хүнс, хөдөө аж ахуй, хөнгөн үйлдвэрийн сайд П.Сэргэлэн, </w:t>
      </w:r>
      <w:r>
        <w:rPr>
          <w:rFonts w:cs="Arial"/>
          <w:iCs/>
          <w:color w:val="000000"/>
          <w:shd w:fill="FFFFFF" w:val="clear"/>
          <w:lang w:val="mn-Cyrl-MN" w:bidi="he-IL"/>
        </w:rPr>
        <w:t>Байгаль орчин, хүнс, хөдөө аж ахуйн байнгын</w:t>
      </w:r>
      <w:r>
        <w:rPr>
          <w:rStyle w:val="Emphasis"/>
          <w:rFonts w:eastAsia="Arial" w:cs="Arial"/>
          <w:i w:val="false"/>
          <w:color w:val="000000"/>
          <w:shd w:fill="FFFFFF" w:val="clear"/>
          <w:lang w:val="mn-Cyrl-MN" w:eastAsia="en-US" w:bidi="he-IL"/>
        </w:rPr>
        <w:t xml:space="preserve"> хорооны дарга</w:t>
      </w:r>
      <w:r>
        <w:rPr>
          <w:rStyle w:val="Emphasis"/>
          <w:rFonts w:eastAsia="Times New Roman" w:cs="Arial"/>
          <w:i w:val="false"/>
          <w:color w:val="000000"/>
          <w:shd w:fill="FFFFFF" w:val="clear"/>
          <w:lang w:val="mn-Cyrl-MN" w:eastAsia="en-US" w:bidi="he-IL"/>
        </w:rPr>
        <w:t xml:space="preserve"> Ц.Гарамжав, Улсын Их Хурлын гишүүн Г.Тэмүүлэн</w:t>
      </w:r>
      <w:r>
        <w:rPr>
          <w:rFonts w:cs="Arial"/>
          <w:color w:val="000000"/>
          <w:shd w:fill="FFFFFF" w:val="clear"/>
          <w:lang w:val="mn-Cyrl-MN" w:bidi="he-IL"/>
        </w:rPr>
        <w:t xml:space="preserve"> нар хариулж, тайлбар хийв. </w:t>
      </w:r>
    </w:p>
    <w:p>
      <w:pPr>
        <w:pStyle w:val="WWTextBody"/>
        <w:bidi w:val="0"/>
        <w:spacing w:lineRule="atLeast" w:line="100" w:before="0" w:after="0"/>
        <w:jc w:val="both"/>
        <w:rPr>
          <w:rFonts w:cs="Arial"/>
          <w:i/>
          <w:i/>
          <w:iCs/>
          <w:color w:val="000000"/>
          <w:shd w:fill="FFFFFF" w:val="clear"/>
          <w:lang w:val="mn-Cyrl-MN" w:bidi="he-IL"/>
        </w:rPr>
      </w:pPr>
      <w:r>
        <w:rPr>
          <w:rFonts w:cs="Arial"/>
          <w:color w:val="000000"/>
          <w:shd w:fill="FFFFFF" w:val="clear"/>
          <w:lang w:bidi="he-IL"/>
        </w:rPr>
        <w:tab/>
      </w:r>
    </w:p>
    <w:p>
      <w:pPr>
        <w:pStyle w:val="WWTextBody"/>
        <w:bidi w:val="0"/>
        <w:spacing w:lineRule="atLeast" w:line="100" w:before="0" w:after="0"/>
        <w:jc w:val="both"/>
        <w:rPr/>
      </w:pPr>
      <w:r>
        <w:rPr>
          <w:rFonts w:cs="Arial"/>
          <w:i/>
          <w:iCs/>
          <w:color w:val="000000"/>
          <w:shd w:fill="FFFFFF" w:val="clear"/>
          <w:lang w:val="mn-Cyrl-MN" w:bidi="he-IL"/>
        </w:rPr>
        <w:tab/>
      </w:r>
      <w:r>
        <w:rPr>
          <w:rFonts w:cs="Arial"/>
          <w:i/>
        </w:rPr>
        <w:t>Малын генетик нөөцийн тухай</w:t>
      </w:r>
      <w:r>
        <w:rPr>
          <w:rFonts w:cs="Arial"/>
          <w:i/>
          <w:lang w:val="mn-Cyrl-MN"/>
        </w:rPr>
        <w:t xml:space="preserve"> хуулийн төсөл болон </w:t>
      </w:r>
      <w:r>
        <w:rPr>
          <w:rFonts w:cs="Arial"/>
          <w:bCs/>
          <w:i/>
        </w:rPr>
        <w:t xml:space="preserve">хамт өргөн мэдүүлсэн </w:t>
      </w:r>
      <w:r>
        <w:rPr>
          <w:rFonts w:cs="Arial"/>
          <w:bCs/>
          <w:i/>
          <w:lang w:val="mn-Cyrl-MN"/>
        </w:rPr>
        <w:t>буса</w:t>
      </w:r>
      <w:r>
        <w:rPr>
          <w:rFonts w:cs="Arial"/>
          <w:bCs/>
          <w:i/>
          <w:iCs/>
          <w:lang w:val="mn-Cyrl-MN"/>
        </w:rPr>
        <w:t xml:space="preserve">д хуулиудын </w:t>
      </w:r>
      <w:r>
        <w:rPr>
          <w:rFonts w:cs="Arial"/>
          <w:i/>
          <w:iCs/>
          <w:color w:val="000000"/>
          <w:shd w:fill="FFFFFF" w:val="clear"/>
          <w:lang w:val="mn-Cyrl-MN" w:bidi="he-IL"/>
        </w:rPr>
        <w:t>төслийн талаар Байгаль орчин, хүнс, хөдөө аж ахуйн байнгын хорооноос гаргасан зарчмын зөрүүтэй саналын томьёоллоор санал хураалт явуулав.</w:t>
      </w:r>
    </w:p>
    <w:p>
      <w:pPr>
        <w:pStyle w:val="Normal"/>
        <w:spacing w:lineRule="atLeast" w:line="100" w:before="0" w:after="0"/>
        <w:jc w:val="both"/>
        <w:rPr/>
      </w:pPr>
      <w:r>
        <w:rPr/>
      </w:r>
    </w:p>
    <w:p>
      <w:pPr>
        <w:pStyle w:val="Normal"/>
        <w:spacing w:lineRule="atLeast" w:line="100" w:before="0" w:after="0"/>
        <w:jc w:val="center"/>
        <w:rPr/>
      </w:pPr>
      <w:r>
        <w:rPr>
          <w:rFonts w:eastAsia="Arial" w:cs="Arial"/>
          <w:b/>
          <w:bCs/>
        </w:rPr>
        <w:t xml:space="preserve"> </w:t>
      </w:r>
      <w:r>
        <w:rPr>
          <w:b/>
          <w:bCs/>
        </w:rPr>
        <w:t>МАЛЫН ГЕНЕТИК НӨӨЦИЙН ТУХАЙ ХУУЛИЙН ТӨСЛИЙН ТАЛААРХИ</w:t>
      </w:r>
      <w:r>
        <w:rPr>
          <w:rFonts w:cs="Arial"/>
          <w:b/>
          <w:bCs/>
          <w:sz w:val="24"/>
          <w:szCs w:val="24"/>
          <w:shd w:fill="FFFFFF" w:val="clear"/>
          <w:lang w:val="mn-Cyrl-MN"/>
        </w:rPr>
        <w:t xml:space="preserve"> ЗАРЧМЫН ЗӨРҮҮТЭЙ САНАЛЫН ТОМЬЁОЛОЛ</w:t>
      </w:r>
    </w:p>
    <w:p>
      <w:pPr>
        <w:pStyle w:val="Normal"/>
        <w:spacing w:lineRule="atLeast" w:line="100" w:before="0" w:after="0"/>
        <w:jc w:val="center"/>
        <w:rPr/>
      </w:pPr>
      <w:r>
        <w:rPr/>
      </w:r>
    </w:p>
    <w:p>
      <w:pPr>
        <w:pStyle w:val="Normal"/>
        <w:spacing w:lineRule="atLeast" w:line="100" w:before="0" w:after="0"/>
        <w:jc w:val="left"/>
        <w:rPr/>
      </w:pPr>
      <w:r>
        <w:rPr>
          <w:b/>
          <w:bCs/>
          <w:sz w:val="24"/>
          <w:szCs w:val="24"/>
          <w:u w:val="none"/>
        </w:rPr>
        <w:tab/>
      </w:r>
      <w:r>
        <w:rPr>
          <w:b/>
          <w:bCs/>
          <w:sz w:val="24"/>
          <w:szCs w:val="24"/>
          <w:u w:val="single"/>
        </w:rPr>
        <w:t>Нэг.Байнгын хороо</w:t>
      </w:r>
      <w:r>
        <w:rPr>
          <w:b/>
          <w:bCs/>
          <w:sz w:val="24"/>
          <w:szCs w:val="24"/>
          <w:u w:val="single"/>
          <w:lang w:val="mn-Cyrl-MN"/>
        </w:rPr>
        <w:t>ны</w:t>
      </w:r>
      <w:r>
        <w:rPr>
          <w:b/>
          <w:bCs/>
          <w:sz w:val="24"/>
          <w:szCs w:val="24"/>
          <w:u w:val="single"/>
        </w:rPr>
        <w:t xml:space="preserve"> дэмжсэн санал:</w:t>
      </w:r>
    </w:p>
    <w:p>
      <w:pPr>
        <w:pStyle w:val="Normal"/>
        <w:spacing w:lineRule="atLeast" w:line="100" w:before="0" w:after="0"/>
        <w:jc w:val="left"/>
        <w:rPr/>
      </w:pPr>
      <w:r>
        <w:rPr/>
      </w:r>
    </w:p>
    <w:p>
      <w:pPr>
        <w:pStyle w:val="Normal"/>
        <w:spacing w:lineRule="atLeast" w:line="100" w:before="0" w:after="0"/>
        <w:jc w:val="both"/>
        <w:rPr/>
      </w:pPr>
      <w:r>
        <w:rPr>
          <w:rStyle w:val="Cometchatchatboxmessagecontent"/>
          <w:rFonts w:eastAsia="Arial" w:cs="Arial" w:ascii="Arial" w:hAnsi="Arial"/>
          <w:b w:val="false"/>
          <w:bCs w:val="false"/>
          <w:color w:val="000000"/>
          <w:sz w:val="24"/>
          <w:szCs w:val="24"/>
          <w:u w:val="none"/>
          <w:lang w:val="mn-Cyrl-MN"/>
        </w:rPr>
        <w:tab/>
      </w:r>
      <w:r>
        <w:rPr>
          <w:rStyle w:val="Cometchatchatboxmessagecontent"/>
          <w:rFonts w:eastAsia="Arial" w:cs="Arial" w:ascii="Arial" w:hAnsi="Arial"/>
          <w:b/>
          <w:bCs/>
          <w:color w:val="000000"/>
          <w:sz w:val="24"/>
          <w:szCs w:val="24"/>
          <w:u w:val="none"/>
          <w:lang w:val="mn-Cyrl-MN"/>
        </w:rPr>
        <w:t>Ц.Нямдорж:</w:t>
      </w:r>
      <w:r>
        <w:rPr>
          <w:rStyle w:val="Cometchatchatboxmessagecontent"/>
          <w:rFonts w:eastAsia="Arial" w:cs="Arial" w:ascii="Arial" w:hAnsi="Arial"/>
          <w:b w:val="false"/>
          <w:bCs w:val="false"/>
          <w:color w:val="000000"/>
          <w:sz w:val="24"/>
          <w:szCs w:val="24"/>
          <w:u w:val="none"/>
          <w:lang w:val="mn-Cyrl-MN"/>
        </w:rPr>
        <w:t xml:space="preserve"> </w:t>
      </w:r>
      <w:r>
        <w:rPr>
          <w:rStyle w:val="Cometchatchatboxmessagecontent"/>
          <w:rFonts w:eastAsia="Arial" w:cs="Arial" w:ascii="Arial" w:hAnsi="Arial"/>
          <w:b/>
          <w:bCs/>
          <w:color w:val="000000"/>
          <w:sz w:val="24"/>
          <w:szCs w:val="24"/>
          <w:u w:val="none"/>
          <w:lang w:val="mn-Cyrl-MN"/>
        </w:rPr>
        <w:t>-</w:t>
      </w:r>
      <w:r>
        <w:rPr>
          <w:rStyle w:val="Cometchatchatboxmessagecontent"/>
          <w:rFonts w:eastAsia="Arial" w:cs="Arial" w:ascii="Arial" w:hAnsi="Arial"/>
          <w:b w:val="false"/>
          <w:bCs w:val="false"/>
          <w:color w:val="000000"/>
          <w:sz w:val="24"/>
          <w:szCs w:val="24"/>
          <w:u w:val="none"/>
          <w:lang w:val="mn-Cyrl-MN"/>
        </w:rPr>
        <w:t xml:space="preserve">Улсын Их Хурлын гишүүн Г.Тэмүүлэн, Ж.Бат-Эрдэнэ,  </w:t>
      </w:r>
      <w:r>
        <w:rPr>
          <w:rFonts w:eastAsia="Arial" w:cs="Arial" w:ascii="Arial" w:hAnsi="Arial"/>
          <w:b w:val="false"/>
          <w:bCs w:val="false"/>
          <w:sz w:val="24"/>
          <w:szCs w:val="24"/>
          <w:lang w:val="mn-Cyrl-MN"/>
        </w:rPr>
        <w:t>Г.Мөнхцэцэг, Я.Санжмятав, Ч.Улаан, Л.Элдэв-Очир, Ж.Энхбаяр</w:t>
      </w:r>
      <w:r>
        <w:rPr>
          <w:rStyle w:val="Cometchatchatboxmessagecontent"/>
          <w:rFonts w:eastAsia="Arial" w:cs="Arial" w:ascii="Arial" w:hAnsi="Arial"/>
          <w:b w:val="false"/>
          <w:bCs w:val="false"/>
          <w:color w:val="000000"/>
          <w:sz w:val="24"/>
          <w:szCs w:val="24"/>
          <w:u w:val="none"/>
          <w:lang w:val="mn-Cyrl-MN"/>
        </w:rPr>
        <w:t xml:space="preserve"> /цаашид “Ажлын хэсэг”</w:t>
      </w:r>
      <w:r>
        <w:rPr>
          <w:rStyle w:val="Cometchatchatboxmessagecontent"/>
          <w:rFonts w:eastAsia="Arial" w:cs="Arial" w:ascii="Arial" w:hAnsi="Arial"/>
          <w:b/>
          <w:bCs/>
          <w:color w:val="000000"/>
          <w:sz w:val="24"/>
          <w:szCs w:val="24"/>
          <w:u w:val="none"/>
          <w:lang w:val="mn-Cyrl-MN"/>
        </w:rPr>
        <w:t xml:space="preserve"> </w:t>
      </w:r>
      <w:r>
        <w:rPr>
          <w:rStyle w:val="Cometchatchatboxmessagecontent"/>
          <w:rFonts w:eastAsia="Arial" w:cs="Arial" w:ascii="Arial" w:hAnsi="Arial"/>
          <w:b w:val="false"/>
          <w:bCs w:val="false"/>
          <w:color w:val="000000"/>
          <w:sz w:val="24"/>
          <w:szCs w:val="24"/>
          <w:u w:val="none"/>
          <w:lang w:val="mn-Cyrl-MN"/>
        </w:rPr>
        <w:t xml:space="preserve">гэнэ/ нарын гаргасан, </w:t>
      </w:r>
      <w:r>
        <w:rPr>
          <w:rStyle w:val="Cometchatchatboxmessagecontent"/>
          <w:rFonts w:eastAsia="Arial" w:cs="Arial"/>
          <w:b w:val="false"/>
          <w:bCs w:val="false"/>
          <w:color w:val="000000"/>
          <w:sz w:val="24"/>
          <w:szCs w:val="24"/>
          <w:lang w:val="mn-Cyrl-MN"/>
        </w:rPr>
        <w:t xml:space="preserve">Төслийн 1 дүгээр зүйлийн 1.1-ийг </w:t>
      </w:r>
      <w:r>
        <w:rPr>
          <w:rStyle w:val="Cometchatchatboxmessagecontent"/>
          <w:rFonts w:eastAsia="Arial" w:cs="Arial"/>
          <w:b w:val="false"/>
          <w:bCs w:val="false"/>
          <w:color w:val="000000"/>
          <w:sz w:val="24"/>
          <w:szCs w:val="24"/>
          <w:shd w:fill="FFFFFF" w:val="clear"/>
          <w:lang w:val="mn-Cyrl-MN"/>
        </w:rPr>
        <w:t xml:space="preserve">доор </w:t>
      </w:r>
      <w:r>
        <w:rPr>
          <w:rStyle w:val="Cometchatchatboxmessagecontent"/>
          <w:rFonts w:eastAsia="Arial" w:cs="Arial"/>
          <w:b w:val="false"/>
          <w:bCs w:val="false"/>
          <w:color w:val="000000"/>
          <w:sz w:val="24"/>
          <w:szCs w:val="24"/>
          <w:u w:val="none"/>
          <w:shd w:fill="auto" w:val="clear"/>
          <w:lang w:val="mn-Cyrl-MN"/>
        </w:rPr>
        <w:t>дурдсанаар өөрчлөн найруулах:</w:t>
      </w:r>
    </w:p>
    <w:p>
      <w:pPr>
        <w:pStyle w:val="Normal"/>
        <w:spacing w:lineRule="atLeast" w:line="100" w:before="0" w:after="0"/>
        <w:jc w:val="both"/>
        <w:rPr/>
      </w:pPr>
      <w:r>
        <w:rPr/>
      </w:r>
    </w:p>
    <w:p>
      <w:pPr>
        <w:pStyle w:val="MediumGrid21"/>
        <w:tabs>
          <w:tab w:val="left" w:pos="0" w:leader="none"/>
          <w:tab w:val="left" w:pos="720" w:leader="none"/>
        </w:tabs>
        <w:bidi w:val="0"/>
        <w:spacing w:lineRule="atLeast" w:line="100" w:before="0" w:after="0"/>
        <w:jc w:val="both"/>
        <w:rPr>
          <w:i w:val="false"/>
          <w:i w:val="false"/>
          <w:iCs w:val="false"/>
          <w:sz w:val="24"/>
          <w:szCs w:val="24"/>
        </w:rPr>
      </w:pPr>
      <w:r>
        <w:rPr>
          <w:rFonts w:eastAsia="Arial" w:cs="Arial"/>
          <w:b w:val="false"/>
          <w:bCs w:val="false"/>
          <w:color w:val="000000"/>
          <w:sz w:val="24"/>
          <w:szCs w:val="24"/>
          <w:lang w:val="mn-Cyrl-MN"/>
        </w:rPr>
        <w:tab/>
        <w:t>“1.1.</w:t>
      </w:r>
      <w:r>
        <w:rPr>
          <w:rFonts w:eastAsia="Arial" w:cs="Arial"/>
          <w:b w:val="false"/>
          <w:bCs w:val="false"/>
          <w:color w:val="000000"/>
          <w:sz w:val="24"/>
          <w:szCs w:val="24"/>
          <w:u w:val="none"/>
          <w:lang w:val="mn-Cyrl-MN"/>
        </w:rPr>
        <w:t>Энэ хуулийн зорилт нь</w:t>
      </w:r>
      <w:bookmarkStart w:id="1" w:name="OLE_LINK1711"/>
      <w:bookmarkStart w:id="2" w:name="OLE_LINK1811"/>
      <w:r>
        <w:rPr>
          <w:rFonts w:eastAsia="Arial" w:cs="Arial"/>
          <w:b w:val="false"/>
          <w:bCs w:val="false"/>
          <w:color w:val="000000"/>
          <w:sz w:val="24"/>
          <w:szCs w:val="24"/>
          <w:u w:val="none"/>
          <w:lang w:val="mn-Cyrl-MN"/>
        </w:rPr>
        <w:t xml:space="preserve"> мал болон ашиг шимийг нь ашигладаг тэжээвэр амьтан /цаашид “мал” гэх/-ны генетик нөөцийг бүртгэх, төлөв байдлыг тодорхойлох, хадгалах, хамгаалах, тогтвортой ашиглах, </w:t>
      </w:r>
      <w:r>
        <w:rPr>
          <w:rStyle w:val="Applestylespan"/>
          <w:rFonts w:eastAsia="Arial" w:cs="Arial"/>
          <w:b w:val="false"/>
          <w:bCs w:val="false"/>
          <w:color w:val="000000"/>
          <w:sz w:val="24"/>
          <w:szCs w:val="24"/>
          <w:u w:val="none"/>
          <w:lang w:val="mn-Cyrl-MN"/>
        </w:rPr>
        <w:t>судлан хөгжүүлэхтэй</w:t>
      </w:r>
      <w:r>
        <w:rPr>
          <w:rFonts w:eastAsia="Arial" w:cs="Arial"/>
          <w:b w:val="false"/>
          <w:bCs w:val="false"/>
          <w:color w:val="000000"/>
          <w:sz w:val="24"/>
          <w:szCs w:val="24"/>
          <w:u w:val="none"/>
          <w:lang w:val="mn-Cyrl-MN"/>
        </w:rPr>
        <w:t xml:space="preserve"> холбогдсон харилцааг</w:t>
      </w:r>
      <w:bookmarkEnd w:id="1"/>
      <w:bookmarkEnd w:id="2"/>
      <w:r>
        <w:rPr>
          <w:rFonts w:eastAsia="Arial" w:cs="Arial"/>
          <w:b w:val="false"/>
          <w:bCs w:val="false"/>
          <w:color w:val="000000"/>
          <w:sz w:val="24"/>
          <w:szCs w:val="24"/>
          <w:u w:val="none"/>
          <w:lang w:val="mn-Cyrl-MN"/>
        </w:rPr>
        <w:t xml:space="preserve"> зохицуулахад оршино.”</w:t>
      </w:r>
      <w:r>
        <w:rPr>
          <w:bCs/>
          <w:lang w:val="mn-Cyrl-MN"/>
        </w:rPr>
        <w:t xml:space="preserve"> </w:t>
      </w:r>
      <w:r>
        <w:rPr>
          <w:bCs/>
          <w:i w:val="false"/>
          <w:iCs w:val="false"/>
          <w:sz w:val="24"/>
          <w:szCs w:val="24"/>
          <w:lang w:val="mn-Cyrl-MN"/>
        </w:rPr>
        <w:t xml:space="preserve">гэсэн </w:t>
      </w:r>
      <w:r>
        <w:rPr>
          <w:rStyle w:val="Emphasis"/>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1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27</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6</w:t>
      </w:r>
    </w:p>
    <w:p>
      <w:pPr>
        <w:pStyle w:val="Normal"/>
        <w:tabs>
          <w:tab w:val="clear" w:pos="709"/>
          <w:tab w:val="left" w:pos="0" w:leader="none"/>
          <w:tab w:val="left" w:pos="720" w:leader="none"/>
        </w:tabs>
        <w:spacing w:lineRule="atLeast" w:line="100" w:before="0" w:after="0"/>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41.3 хувийн саналаар дэмжигдсэнгүй.</w:t>
      </w:r>
    </w:p>
    <w:p>
      <w:pPr>
        <w:pStyle w:val="Normal"/>
        <w:tabs>
          <w:tab w:val="clear" w:pos="709"/>
          <w:tab w:val="left" w:pos="0" w:leader="none"/>
          <w:tab w:val="left" w:pos="720" w:leader="none"/>
        </w:tabs>
        <w:spacing w:lineRule="atLeast" w:line="100" w:before="0" w:after="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Дээрх саналтай холбогдуулан Улсын Их Хурлын гишүүн М.Билэгтийн тавьсан асуултад Улсын Их Хурлын гишүүн Д.Тэрбишдагва хариулж, тайлбар хийв.</w:t>
      </w:r>
    </w:p>
    <w:p>
      <w:pPr>
        <w:pStyle w:val="Normal"/>
        <w:tabs>
          <w:tab w:val="clear" w:pos="709"/>
          <w:tab w:val="left" w:pos="0" w:leader="none"/>
          <w:tab w:val="left" w:pos="720" w:leader="none"/>
        </w:tabs>
        <w:spacing w:lineRule="atLeast" w:line="100" w:before="0" w:after="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Ажлын хэсгийн ахлагч, Улсын Их Хурлын гишүүн Г.Тэмүүлэн дээрх санал хураалтыг хүчингүй болгох горимын санал гаргав. </w:t>
      </w:r>
    </w:p>
    <w:p>
      <w:pPr>
        <w:pStyle w:val="Normal"/>
        <w:tabs>
          <w:tab w:val="clear" w:pos="709"/>
          <w:tab w:val="left" w:pos="0" w:leader="none"/>
          <w:tab w:val="left" w:pos="720" w:leader="none"/>
        </w:tabs>
        <w:spacing w:lineRule="atLeast" w:line="100" w:before="0" w:after="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clear" w:pos="709"/>
          <w:tab w:val="left" w:pos="0" w:leader="none"/>
          <w:tab w:val="left" w:pos="720" w:leader="none"/>
        </w:tabs>
        <w:spacing w:lineRule="atLeast" w:line="100" w:before="0" w:after="0"/>
        <w:jc w:val="both"/>
        <w:rPr>
          <w:i w:val="false"/>
          <w:i w:val="false"/>
          <w:iCs w:val="false"/>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Ц.Нямдорж:</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 -Улсын Их Хурлын гишүүн Г.Тэмүүлэнгийн гаргасан горимын саналыг </w:t>
      </w:r>
      <w:r>
        <w:rPr>
          <w:rStyle w:val="Emphasis"/>
          <w:rFonts w:eastAsia="Times New Roman" w:cs="Arial" w:ascii="Arial" w:hAnsi="Arial"/>
          <w:b w:val="false"/>
          <w:bCs/>
          <w:i w:val="false"/>
          <w:iCs w:val="false"/>
          <w:color w:val="000000"/>
          <w:sz w:val="24"/>
          <w:szCs w:val="24"/>
          <w:shd w:fill="FFFFFF" w:val="clear"/>
          <w:lang w:val="mn-Cyrl-MN" w:eastAsia="mn-Cyrl-MN" w:bidi="he-IL"/>
        </w:rPr>
        <w:t>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5</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3</w:t>
      </w:r>
    </w:p>
    <w:p>
      <w:pPr>
        <w:pStyle w:val="Normal"/>
        <w:tabs>
          <w:tab w:val="clear" w:pos="709"/>
          <w:tab w:val="left" w:pos="0" w:leader="none"/>
          <w:tab w:val="left" w:pos="720" w:leader="none"/>
        </w:tabs>
        <w:spacing w:lineRule="atLeast" w:line="100" w:before="0" w:after="0"/>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58.1 хувийн саналаар горимын санал дэмжигдлээ.</w:t>
      </w:r>
    </w:p>
    <w:p>
      <w:pPr>
        <w:pStyle w:val="Normal"/>
        <w:tabs>
          <w:tab w:val="clear" w:pos="709"/>
          <w:tab w:val="left" w:pos="0" w:leader="none"/>
          <w:tab w:val="left" w:pos="720" w:leader="none"/>
        </w:tabs>
        <w:spacing w:lineRule="atLeast" w:line="100" w:before="0" w:after="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clear" w:pos="709"/>
          <w:tab w:val="left" w:pos="0" w:leader="none"/>
          <w:tab w:val="left" w:pos="720" w:leader="none"/>
        </w:tabs>
        <w:spacing w:lineRule="atLeast" w:line="100" w:before="0" w:after="0"/>
        <w:jc w:val="both"/>
        <w:rPr>
          <w:i w:val="false"/>
          <w:i w:val="false"/>
          <w:iCs w:val="false"/>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Горимын санал дэмжигдсэн тул дахин </w:t>
      </w:r>
      <w:r>
        <w:rPr>
          <w:rStyle w:val="Emphasis"/>
          <w:rFonts w:eastAsia="Times New Roman" w:cs="Arial" w:ascii="Arial" w:hAnsi="Arial"/>
          <w:b w:val="false"/>
          <w:bCs/>
          <w:i w:val="false"/>
          <w:iCs w:val="false"/>
          <w:color w:val="000000"/>
          <w:sz w:val="24"/>
          <w:szCs w:val="24"/>
          <w:shd w:fill="FFFFFF" w:val="clear"/>
          <w:lang w:val="mn-Cyrl-MN" w:eastAsia="mn-Cyrl-MN" w:bidi="he-IL"/>
        </w:rPr>
        <w:t>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 xml:space="preserve">          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tabs>
          <w:tab w:val="clear" w:pos="709"/>
          <w:tab w:val="left" w:pos="0" w:leader="none"/>
          <w:tab w:val="left" w:pos="720" w:leader="none"/>
        </w:tabs>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5.9 хувийн саналаар дэмжигдлээ.</w:t>
      </w:r>
    </w:p>
    <w:p>
      <w:pPr>
        <w:pStyle w:val="Normal"/>
        <w:tabs>
          <w:tab w:val="clear" w:pos="709"/>
          <w:tab w:val="left" w:pos="0" w:leader="none"/>
          <w:tab w:val="left" w:pos="720" w:leader="none"/>
        </w:tabs>
        <w:spacing w:lineRule="atLeast" w:line="100" w:before="0" w:after="0"/>
        <w:jc w:val="both"/>
        <w:rPr>
          <w:rStyle w:val="Cometchatchatboxmessagecontent"/>
          <w:rFonts w:eastAsia="Arial" w:cs="Arial"/>
          <w:b/>
          <w:b/>
          <w:bCs/>
          <w:color w:val="000000"/>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p>
    <w:p>
      <w:pPr>
        <w:pStyle w:val="Normal"/>
        <w:tabs>
          <w:tab w:val="left" w:pos="0" w:leader="none"/>
          <w:tab w:val="left" w:pos="709" w:leader="none"/>
          <w:tab w:val="left" w:pos="720" w:leader="none"/>
        </w:tabs>
        <w:spacing w:lineRule="atLeast" w:line="100" w:before="0" w:after="0"/>
        <w:jc w:val="both"/>
        <w:rPr/>
      </w:pPr>
      <w:r>
        <w:rPr>
          <w:rStyle w:val="Cometchatchatboxmessagecontent"/>
          <w:rFonts w:eastAsia="Arial" w:cs="Arial"/>
          <w:b/>
          <w:bCs/>
          <w:color w:val="000000"/>
          <w:lang w:val="mn-Cyrl-MN"/>
        </w:rPr>
        <w:tab/>
        <w:t>2.</w:t>
      </w:r>
      <w:r>
        <w:rPr>
          <w:rStyle w:val="Cometchatchatboxmessagecontent"/>
          <w:rFonts w:eastAsia="Arial" w:cs="Arial"/>
          <w:b w:val="false"/>
          <w:bCs w:val="false"/>
          <w:color w:val="000000"/>
          <w:lang w:val="mn-Cyrl-MN"/>
        </w:rPr>
        <w:t xml:space="preserve">Ажлын хэсгийн гаргасан, Төслийн </w:t>
      </w:r>
      <w:r>
        <w:rPr>
          <w:rStyle w:val="Cometchatchatboxmessagecontent"/>
          <w:rFonts w:eastAsia="Arial" w:cs="Times New Roman"/>
          <w:b w:val="false"/>
          <w:bCs w:val="false"/>
          <w:color w:val="000000"/>
          <w:shd w:fill="FFFFFF" w:val="clear"/>
          <w:lang w:val="mn-Cyrl-MN"/>
        </w:rPr>
        <w:t xml:space="preserve">3 дугаар зүйлд </w:t>
      </w:r>
      <w:r>
        <w:rPr>
          <w:rStyle w:val="Cometchatchatboxmessagecontent"/>
          <w:rFonts w:eastAsia="Arial" w:cs="Arial"/>
          <w:b w:val="false"/>
          <w:bCs w:val="false"/>
          <w:color w:val="000000"/>
          <w:shd w:fill="FFFFFF" w:val="clear"/>
          <w:lang w:val="mn-Cyrl-MN"/>
        </w:rPr>
        <w:t xml:space="preserve">доор дурдсан агуулгатай </w:t>
      </w:r>
      <w:r>
        <w:rPr>
          <w:rStyle w:val="Cometchatchatboxmessagecontent"/>
          <w:rFonts w:eastAsia="Arial" w:cs="Arial"/>
          <w:b w:val="false"/>
          <w:bCs w:val="false"/>
          <w:color w:val="000000"/>
          <w:lang w:val="mn-Cyrl-MN"/>
        </w:rPr>
        <w:t>3.2 дахь хэсэг нэмэх:</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Style w:val="Cometchatchatboxmessagecontent"/>
          <w:rFonts w:eastAsia="Arial" w:cs="Arial"/>
          <w:b w:val="false"/>
          <w:bCs w:val="false"/>
          <w:color w:val="FF0000"/>
          <w:lang w:val="mn-Cyrl-MN"/>
        </w:rPr>
        <w:tab/>
        <w:t>“</w:t>
      </w:r>
      <w:r>
        <w:rPr>
          <w:rStyle w:val="Cometchatchatboxmessagecontent"/>
          <w:rFonts w:eastAsia="Arial" w:cs="Arial"/>
          <w:b w:val="false"/>
          <w:bCs w:val="false"/>
          <w:color w:val="000000"/>
          <w:lang w:val="mn-Cyrl-MN"/>
        </w:rPr>
        <w:t xml:space="preserve">3.2.Малын генетик нөөцөд хамааралтай уламжлалт мэдлэгийг бүртгэх, түгээн дэлгэрүүлэх, мэдээллийн сан бүрдүүлэхээс бусад </w:t>
      </w:r>
      <w:r>
        <w:rPr>
          <w:rStyle w:val="Cometchatchatboxmessagecontent"/>
          <w:rFonts w:eastAsia="Arial" w:cs="Arial"/>
          <w:b w:val="false"/>
          <w:bCs w:val="false"/>
          <w:strike w:val="false"/>
          <w:dstrike w:val="false"/>
          <w:color w:val="00000A"/>
          <w:shd w:fill="auto" w:val="clear"/>
          <w:lang w:val="mn-Cyrl-MN"/>
        </w:rPr>
        <w:t>уламжлалт мэдлэгтэй холбоотой</w:t>
      </w:r>
      <w:r>
        <w:rPr>
          <w:rStyle w:val="Cometchatchatboxmessagecontent"/>
          <w:rFonts w:eastAsia="Arial" w:cs="Arial"/>
          <w:b w:val="false"/>
          <w:bCs w:val="false"/>
          <w:strike w:val="false"/>
          <w:dstrike w:val="false"/>
          <w:color w:val="00000A"/>
          <w:lang w:val="mn-Cyrl-MN"/>
        </w:rPr>
        <w:t xml:space="preserve"> </w:t>
      </w:r>
      <w:r>
        <w:rPr>
          <w:rStyle w:val="Cometchatchatboxmessagecontent"/>
          <w:rFonts w:eastAsia="Arial" w:cs="Arial"/>
          <w:b w:val="false"/>
          <w:bCs w:val="false"/>
          <w:color w:val="000000"/>
          <w:lang w:val="mn-Cyrl-MN"/>
        </w:rPr>
        <w:t xml:space="preserve">харилцааг  энэ хуулиар зохицуулахгүй.” </w:t>
      </w:r>
      <w:r>
        <w:rPr>
          <w:rStyle w:val="Cometchatchatboxmessagecontent"/>
          <w:rFonts w:eastAsia="Arial" w:cs="Arial"/>
          <w:b w:val="false"/>
          <w:bCs/>
          <w:i w:val="false"/>
          <w:iCs w:val="false"/>
          <w:color w:val="000000"/>
          <w:sz w:val="24"/>
          <w:szCs w:val="24"/>
          <w:lang w:val="mn-Cyrl-MN"/>
        </w:rPr>
        <w:t xml:space="preserve">гэсэн </w:t>
      </w:r>
      <w:r>
        <w:rPr>
          <w:rStyle w:val="Emphasis"/>
          <w:rFonts w:eastAsia="Arial" w:cs="Arial"/>
          <w:b w:val="false"/>
          <w:bCs/>
          <w:i w:val="false"/>
          <w:iCs w:val="false"/>
          <w:color w:val="000000"/>
          <w:sz w:val="24"/>
          <w:szCs w:val="24"/>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2</w:t>
      </w:r>
    </w:p>
    <w:p>
      <w:pPr>
        <w:pStyle w:val="Normal"/>
        <w:tabs>
          <w:tab w:val="left" w:pos="0" w:leader="none"/>
          <w:tab w:val="left" w:pos="709" w:leader="none"/>
          <w:tab w:val="left" w:pos="720" w:leader="none"/>
        </w:tabs>
        <w:spacing w:lineRule="atLeast" w:line="100" w:before="0" w:after="0"/>
        <w:jc w:val="both"/>
        <w:rPr>
          <w:b/>
          <w:b/>
          <w:bCs/>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9.0 хувийн саналаар дэмжигдлээ.</w:t>
      </w:r>
    </w:p>
    <w:p>
      <w:pPr>
        <w:pStyle w:val="Normal"/>
        <w:tabs>
          <w:tab w:val="left" w:pos="0" w:leader="none"/>
          <w:tab w:val="left" w:pos="709" w:leader="none"/>
          <w:tab w:val="left" w:pos="720" w:leader="none"/>
        </w:tabs>
        <w:spacing w:lineRule="atLeast" w:line="100" w:before="0" w:after="0"/>
        <w:jc w:val="right"/>
        <w:rPr>
          <w:b/>
          <w:b/>
          <w:bCs/>
        </w:rPr>
      </w:pPr>
      <w:r>
        <w:rPr>
          <w:b/>
          <w:bCs/>
        </w:rPr>
      </w:r>
    </w:p>
    <w:p>
      <w:pPr>
        <w:pStyle w:val="Normal"/>
        <w:tabs>
          <w:tab w:val="left" w:pos="0" w:leader="none"/>
          <w:tab w:val="left" w:pos="709" w:leader="none"/>
          <w:tab w:val="left" w:pos="720" w:leader="none"/>
        </w:tabs>
        <w:spacing w:lineRule="atLeast" w:line="100" w:before="0" w:after="0"/>
        <w:jc w:val="both"/>
        <w:rPr/>
      </w:pPr>
      <w:r>
        <w:rPr>
          <w:rStyle w:val="Cometchatchatboxmessagecontent"/>
          <w:rFonts w:eastAsia="Arial" w:cs="Arial"/>
          <w:b/>
          <w:bCs/>
          <w:color w:val="000000"/>
          <w:u w:val="none"/>
          <w:shd w:fill="auto" w:val="clear"/>
          <w:lang w:val="mn-Cyrl-MN"/>
        </w:rPr>
        <w:tab/>
        <w:t>3.</w:t>
      </w:r>
      <w:r>
        <w:rPr>
          <w:rStyle w:val="Cometchatchatboxmessagecontent"/>
          <w:rFonts w:eastAsia="Arial" w:cs="Arial"/>
          <w:b w:val="false"/>
          <w:bCs w:val="false"/>
          <w:color w:val="000000"/>
          <w:u w:val="none"/>
          <w:shd w:fill="auto" w:val="clear"/>
          <w:lang w:val="mn-Cyrl-MN"/>
        </w:rPr>
        <w:t xml:space="preserve">Ажлын хэсгийн гаргасан, </w:t>
      </w:r>
      <w:r>
        <w:rPr>
          <w:rStyle w:val="Cometchatchatboxmessagecontent"/>
          <w:rFonts w:eastAsia="Arial" w:cs="Times New Roman"/>
          <w:b w:val="false"/>
          <w:bCs w:val="false"/>
          <w:color w:val="000000"/>
          <w:u w:val="none"/>
          <w:shd w:fill="auto" w:val="clear"/>
          <w:lang w:val="mn-Cyrl-MN"/>
        </w:rPr>
        <w:t>Т</w:t>
      </w:r>
      <w:r>
        <w:rPr>
          <w:rStyle w:val="Cometchatchatboxmessagecontent"/>
          <w:rFonts w:eastAsia="Arial" w:cs="Times New Roman"/>
          <w:color w:val="000000"/>
          <w:u w:val="none"/>
          <w:shd w:fill="auto" w:val="clear"/>
          <w:lang w:val="mn-Cyrl-MN"/>
        </w:rPr>
        <w:t xml:space="preserve">өслийн 4 дүгээр зүйлийн </w:t>
      </w:r>
      <w:r>
        <w:rPr>
          <w:rStyle w:val="Cometchatchatboxmessagecontent"/>
          <w:rFonts w:eastAsia="Arial" w:cs="Arial"/>
          <w:color w:val="000000"/>
          <w:u w:val="none"/>
          <w:shd w:fill="auto" w:val="clear"/>
          <w:lang w:val="mn-Cyrl-MN"/>
        </w:rPr>
        <w:t>4.1.1</w:t>
      </w:r>
      <w:r>
        <w:rPr>
          <w:rStyle w:val="Cometchatchatboxmessagecontent"/>
          <w:rFonts w:eastAsia="Arial" w:cs="Times New Roman"/>
          <w:color w:val="000000"/>
          <w:u w:val="none"/>
          <w:shd w:fill="auto" w:val="clear"/>
          <w:lang w:val="mn-Cyrl-MN"/>
        </w:rPr>
        <w:t xml:space="preserve"> дэх заалтыг </w:t>
      </w:r>
      <w:r>
        <w:rPr>
          <w:rStyle w:val="Cometchatchatboxmessagecontent"/>
          <w:rFonts w:eastAsia="Arial" w:cs="Arial"/>
          <w:b w:val="false"/>
          <w:bCs w:val="false"/>
          <w:color w:val="000000"/>
          <w:u w:val="none"/>
          <w:shd w:fill="FFFFFF" w:val="clear"/>
          <w:lang w:val="mn-Cyrl-MN"/>
        </w:rPr>
        <w:t xml:space="preserve">хасах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 w:val="left" w:pos="720"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0</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0.0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pPr>
      <w:r>
        <w:rPr>
          <w:rStyle w:val="Cometchatchatboxmessagecontent"/>
          <w:rFonts w:eastAsia="Arial" w:cs="Arial"/>
          <w:b/>
          <w:bCs/>
          <w:color w:val="000000"/>
          <w:shd w:fill="FFFFFF" w:val="clear"/>
          <w:lang w:val="mn-Cyrl-MN"/>
        </w:rPr>
        <w:tab/>
        <w:t>4.</w:t>
      </w:r>
      <w:r>
        <w:rPr>
          <w:rStyle w:val="Cometchatchatboxmessagecontent"/>
          <w:rFonts w:eastAsia="Arial" w:cs="Arial"/>
          <w:b w:val="false"/>
          <w:bCs w:val="false"/>
          <w:color w:val="000000"/>
          <w:shd w:fill="FFFFFF" w:val="clear"/>
          <w:lang w:val="mn-Cyrl-MN"/>
        </w:rPr>
        <w:t xml:space="preserve">Ажлын хэсгийн гаргасан, </w:t>
      </w:r>
      <w:r>
        <w:rPr>
          <w:rStyle w:val="Cometchatchatboxmessagecontent"/>
          <w:rFonts w:eastAsia="Arial" w:cs="Times New Roman"/>
          <w:color w:val="000000"/>
          <w:shd w:fill="FFFFFF" w:val="clear"/>
          <w:lang w:val="mn-Cyrl-MN"/>
        </w:rPr>
        <w:t xml:space="preserve">Төслийн 4 дүгээр зүйлийн </w:t>
      </w:r>
      <w:r>
        <w:rPr>
          <w:rStyle w:val="Cometchatchatboxmessagecontent"/>
          <w:rFonts w:eastAsia="Arial" w:cs="Arial"/>
          <w:color w:val="000000"/>
          <w:shd w:fill="FFFFFF" w:val="clear"/>
          <w:lang w:val="mn-Cyrl-MN"/>
        </w:rPr>
        <w:t xml:space="preserve">4.1.7, 4.1.8 </w:t>
      </w:r>
      <w:r>
        <w:rPr>
          <w:rStyle w:val="Cometchatchatboxmessagecontent"/>
          <w:rFonts w:eastAsia="Arial" w:cs="Times New Roman"/>
          <w:color w:val="000000"/>
          <w:shd w:fill="FFFFFF" w:val="clear"/>
          <w:lang w:val="mn-Cyrl-MN"/>
        </w:rPr>
        <w:t xml:space="preserve">дахь заалтыг төслийн 12 дугаар зүйлд шилжүүлж, үүнтэй холбогдуулан 12.1.1, 12.1.2 дахь заалтыг доор дурдсанаар өөрчлөн найруулах: </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b w:val="false"/>
          <w:b w:val="false"/>
          <w:bCs w:val="false"/>
          <w:u w:val="none"/>
        </w:rPr>
      </w:pPr>
      <w:r>
        <w:rPr>
          <w:rFonts w:cs="Arial"/>
          <w:b w:val="false"/>
          <w:bCs w:val="false"/>
          <w:color w:val="00000A"/>
          <w:u w:val="none"/>
          <w:lang w:val="mn-Cyrl-MN"/>
        </w:rPr>
        <w:tab/>
        <w:tab/>
        <w:tab/>
        <w:t>“12.1.1.</w:t>
      </w:r>
      <w:r>
        <w:rPr>
          <w:rFonts w:eastAsia="Times New Roman" w:cs="Arial"/>
          <w:b w:val="false"/>
          <w:bCs w:val="false"/>
          <w:color w:val="00000A"/>
          <w:u w:val="none"/>
          <w:lang w:val="mn-Cyrl-MN"/>
        </w:rPr>
        <w:t>малыг өвөрмөц шинж байдлаа</w:t>
      </w:r>
      <w:r>
        <w:rPr>
          <w:rFonts w:eastAsia="Times New Roman" w:cs="Arial"/>
          <w:b w:val="false"/>
          <w:bCs w:val="false"/>
          <w:color w:val="00000A"/>
          <w:u w:val="none"/>
        </w:rPr>
        <w:t xml:space="preserve"> олж авсан</w:t>
      </w:r>
      <w:r>
        <w:rPr>
          <w:rFonts w:eastAsia="Times New Roman" w:cs="Arial"/>
          <w:b w:val="false"/>
          <w:bCs w:val="false"/>
          <w:color w:val="00000A"/>
          <w:u w:val="none"/>
          <w:lang w:val="mn-Cyrl-MN"/>
        </w:rPr>
        <w:t>, хадгалж ирсэн</w:t>
      </w:r>
      <w:r>
        <w:rPr>
          <w:rFonts w:eastAsia="Times New Roman" w:cs="Arial"/>
          <w:b w:val="false"/>
          <w:bCs w:val="false"/>
          <w:color w:val="00000A"/>
          <w:u w:val="none"/>
        </w:rPr>
        <w:t xml:space="preserve"> </w:t>
      </w:r>
      <w:r>
        <w:rPr>
          <w:rFonts w:eastAsia="Times New Roman" w:cs="Arial"/>
          <w:b w:val="false"/>
          <w:bCs w:val="false"/>
          <w:color w:val="00000A"/>
          <w:u w:val="none"/>
          <w:lang w:val="mn-Cyrl-MN"/>
        </w:rPr>
        <w:t>орчин зүйн бүрдэлд</w:t>
      </w:r>
      <w:r>
        <w:rPr>
          <w:rFonts w:cs="Arial"/>
          <w:b w:val="false"/>
          <w:bCs w:val="false"/>
          <w:color w:val="00000A"/>
          <w:u w:val="none"/>
          <w:lang w:val="mn-Cyrl-MN"/>
        </w:rPr>
        <w:t xml:space="preserve"> буюу уугуул орчинд</w:t>
      </w:r>
      <w:r>
        <w:rPr>
          <w:rFonts w:cs="Arial"/>
          <w:b w:val="false"/>
          <w:bCs w:val="false"/>
          <w:color w:val="00000A"/>
          <w:u w:val="none"/>
        </w:rPr>
        <w:t>;</w:t>
      </w:r>
    </w:p>
    <w:p>
      <w:pPr>
        <w:pStyle w:val="Normal"/>
        <w:tabs>
          <w:tab w:val="left" w:pos="0" w:leader="none"/>
          <w:tab w:val="left" w:pos="709" w:leader="none"/>
          <w:tab w:val="left" w:pos="720" w:leader="none"/>
        </w:tabs>
        <w:spacing w:lineRule="atLeast" w:line="100" w:before="0" w:after="0"/>
        <w:jc w:val="both"/>
        <w:rPr>
          <w:b w:val="false"/>
          <w:b w:val="false"/>
          <w:bCs w:val="false"/>
          <w:u w:val="none"/>
        </w:rPr>
      </w:pPr>
      <w:r>
        <w:rPr>
          <w:b w:val="false"/>
          <w:bCs w:val="false"/>
          <w:u w:val="none"/>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b w:val="false"/>
          <w:bCs w:val="false"/>
          <w:color w:val="00000A"/>
          <w:u w:val="none"/>
          <w:lang w:val="mn-Cyrl-MN"/>
        </w:rPr>
        <w:tab/>
        <w:tab/>
        <w:tab/>
        <w:t>12.1.2.малыг уугуул орчноос нь шилжүүлж дасгасан орчин зүйн бүрдэлд буюу нутагшуулан”</w:t>
      </w:r>
      <w:r>
        <w:rPr>
          <w:rFonts w:cs="Arial"/>
          <w:b/>
          <w:bCs/>
          <w:color w:val="00000A"/>
          <w:u w:val="none"/>
          <w:lang w:val="mn-Cyrl-MN"/>
        </w:rPr>
        <w:t xml:space="preserve"> </w:t>
      </w:r>
      <w:r>
        <w:rPr>
          <w:rStyle w:val="Cometchatchatboxmessagecontent"/>
          <w:rFonts w:eastAsia="Arial" w:cs="Arial"/>
          <w:b w:val="false"/>
          <w:bCs/>
          <w:i w:val="false"/>
          <w:iCs w:val="false"/>
          <w:color w:val="000000"/>
          <w:sz w:val="24"/>
          <w:szCs w:val="24"/>
          <w:u w:val="none"/>
          <w:lang w:val="mn-Cyrl-MN"/>
        </w:rPr>
        <w:t xml:space="preserve">гэсэн </w:t>
      </w:r>
      <w:r>
        <w:rPr>
          <w:rStyle w:val="Emphasis"/>
          <w:rFonts w:eastAsia="Arial" w:cs="Arial"/>
          <w:b w:val="false"/>
          <w:bCs/>
          <w:i w:val="false"/>
          <w:iCs w:val="false"/>
          <w:color w:val="000000"/>
          <w:sz w:val="24"/>
          <w:szCs w:val="24"/>
          <w:u w:val="none"/>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0</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5.0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pPr>
      <w:r>
        <w:rPr>
          <w:b/>
          <w:bCs/>
        </w:rPr>
        <w:tab/>
        <w:t>5.</w:t>
      </w:r>
      <w:r>
        <w:rPr>
          <w:b w:val="false"/>
          <w:bCs w:val="false"/>
          <w:lang w:val="mn-Cyrl-MN"/>
        </w:rPr>
        <w:t>Ажлын хэсгийн гаргасан,</w:t>
      </w:r>
      <w:r>
        <w:rPr/>
        <w:t xml:space="preserve"> </w:t>
      </w:r>
      <w:r>
        <w:rPr>
          <w:rStyle w:val="Cometchatchatboxmessagecontent"/>
          <w:rFonts w:eastAsia="Arial" w:cs="Times New Roman"/>
          <w:b w:val="false"/>
          <w:bCs w:val="false"/>
          <w:color w:val="000000"/>
          <w:u w:val="none"/>
          <w:shd w:fill="FFFFFF" w:val="clear"/>
          <w:lang w:val="mn-Cyrl-MN"/>
        </w:rPr>
        <w:t xml:space="preserve">Төслийн 4 дүгээр зүйлийн </w:t>
      </w:r>
      <w:r>
        <w:rPr>
          <w:rStyle w:val="Cometchatchatboxmessagecontent"/>
          <w:rFonts w:eastAsia="Arial" w:cs="Arial"/>
          <w:b w:val="false"/>
          <w:bCs w:val="false"/>
          <w:color w:val="000000"/>
          <w:u w:val="none"/>
          <w:shd w:fill="FFFFFF" w:val="clear"/>
          <w:lang w:val="mn-Cyrl-MN"/>
        </w:rPr>
        <w:t>4.1.11</w:t>
      </w:r>
      <w:r>
        <w:rPr>
          <w:rStyle w:val="Cometchatchatboxmessagecontent"/>
          <w:rFonts w:eastAsia="Arial" w:cs="Times New Roman"/>
          <w:b w:val="false"/>
          <w:bCs w:val="false"/>
          <w:color w:val="000000"/>
          <w:u w:val="none"/>
          <w:shd w:fill="FFFFFF" w:val="clear"/>
          <w:lang w:val="mn-Cyrl-MN"/>
        </w:rPr>
        <w:t xml:space="preserve"> дэх заалтыг хасах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 w:val="left" w:pos="720"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0</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7.5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Style w:val="Cometchatchatboxmessagecontent"/>
          <w:rFonts w:eastAsia="Arial" w:cs="Times New Roman"/>
          <w:b/>
          <w:bCs/>
          <w:color w:val="000000"/>
          <w:shd w:fill="FFFFFF" w:val="clear"/>
          <w:lang w:val="mn-Cyrl-MN"/>
        </w:rPr>
        <w:tab/>
        <w:t>6</w:t>
      </w:r>
      <w:r>
        <w:rPr>
          <w:b/>
          <w:bCs/>
        </w:rPr>
        <w:t>.</w:t>
      </w:r>
      <w:r>
        <w:rPr>
          <w:b w:val="false"/>
          <w:bCs w:val="false"/>
          <w:lang w:val="mn-Cyrl-MN"/>
        </w:rPr>
        <w:t xml:space="preserve">Ажлын хэсгийн гаргасан, </w:t>
      </w:r>
      <w:r>
        <w:rPr/>
        <w:t xml:space="preserve">Төслийн 4 дүгээр зүйлийн </w:t>
      </w:r>
      <w:r>
        <w:rPr>
          <w:rStyle w:val="Cometchatchatboxmessagecontent"/>
          <w:rFonts w:eastAsia="Arial" w:cs="Arial"/>
          <w:color w:val="000000"/>
          <w:shd w:fill="FFFFFF" w:val="clear"/>
          <w:lang w:val="mn-Cyrl-MN"/>
        </w:rPr>
        <w:t>4.1.16</w:t>
      </w:r>
      <w:r>
        <w:rPr>
          <w:rStyle w:val="Cometchatchatboxmessagecontent"/>
          <w:rFonts w:eastAsia="Arial" w:cs="Times New Roman"/>
          <w:color w:val="000000"/>
          <w:shd w:fill="FFFFFF" w:val="clear"/>
          <w:lang w:val="mn-Cyrl-MN"/>
        </w:rPr>
        <w:t xml:space="preserve"> дахь заалтыг </w:t>
      </w:r>
      <w:r>
        <w:rPr>
          <w:rStyle w:val="Cometchatchatboxmessagecontent"/>
          <w:rFonts w:eastAsia="Arial" w:cs="Arial"/>
          <w:color w:val="000000"/>
          <w:shd w:fill="FFFFFF" w:val="clear"/>
          <w:lang w:val="mn-Cyrl-MN"/>
        </w:rPr>
        <w:t>“м</w:t>
      </w:r>
      <w:r>
        <w:rPr>
          <w:rStyle w:val="Cometchatchatboxmessagecontent"/>
          <w:rFonts w:eastAsia="SimSun;宋体" w:cs="Arial"/>
          <w:color w:val="000000"/>
          <w:shd w:fill="FFFFFF" w:val="clear"/>
          <w:lang w:val="mn-Cyrl-MN"/>
        </w:rPr>
        <w:t xml:space="preserve">ал үржүүлэг, технологийн ажил, үйлчилгээ” гэсэн </w:t>
      </w:r>
      <w:r>
        <w:rPr>
          <w:rStyle w:val="Cometchatchatboxmessagecontent"/>
          <w:rFonts w:eastAsia="Arial" w:cs="Times New Roman"/>
          <w:color w:val="000000"/>
          <w:shd w:fill="FFFFFF" w:val="clear"/>
          <w:lang w:val="mn-Cyrl-MN"/>
        </w:rPr>
        <w:t xml:space="preserve">11 дүгээр зүйлд  шилжүүлж, </w:t>
      </w:r>
      <w:r>
        <w:rPr>
          <w:rStyle w:val="Cometchatchatboxmessagecontent"/>
          <w:rFonts w:eastAsia="Arial" w:cs="Arial"/>
          <w:color w:val="000000"/>
          <w:shd w:fill="FFFFFF" w:val="clear"/>
          <w:lang w:val="mn-Cyrl-MN"/>
        </w:rPr>
        <w:t>дугаарыг 11.1 гэж өөрчлөх, “байгуулах” гэсний дараахь “</w:t>
      </w:r>
      <w:r>
        <w:rPr>
          <w:rStyle w:val="Cometchatchatboxmessagecontent"/>
          <w:rFonts w:eastAsia="Arial" w:cs="Arial"/>
          <w:strike w:val="false"/>
          <w:dstrike w:val="false"/>
          <w:color w:val="000000"/>
          <w:shd w:fill="auto" w:val="clear"/>
          <w:lang w:val="mn-Cyrl-MN"/>
        </w:rPr>
        <w:t>үржлийн мал, үржүүлгийн бүтээгдэхүүнийг улсын хилээр нэвтрүүлэх,” гэснийг хасах,</w:t>
      </w:r>
      <w:r>
        <w:rPr>
          <w:rStyle w:val="Cometchatchatboxmessagecontent"/>
          <w:rFonts w:eastAsia="Arial" w:cs="Arial"/>
          <w:color w:val="000000"/>
          <w:shd w:fill="FFFFFF" w:val="clear"/>
          <w:lang w:val="mn-Cyrl-MN"/>
        </w:rPr>
        <w:t xml:space="preserve"> “ажиллагааг” гэсний дараа “м</w:t>
      </w:r>
      <w:r>
        <w:rPr>
          <w:rStyle w:val="Cometchatchatboxmessagecontent"/>
          <w:rFonts w:eastAsia="SimSun;宋体" w:cs="Arial"/>
          <w:color w:val="000000"/>
          <w:shd w:fill="FFFFFF" w:val="clear"/>
          <w:lang w:val="mn-Cyrl-MN"/>
        </w:rPr>
        <w:t xml:space="preserve">ал үржүүлэг, технологийн ажил, үйлчилгээнд </w:t>
      </w:r>
      <w:r>
        <w:rPr>
          <w:rStyle w:val="Cometchatchatboxmessagecontent"/>
          <w:rFonts w:eastAsia="Arial" w:cs="Arial"/>
          <w:color w:val="000000"/>
          <w:shd w:fill="FFFFFF" w:val="clear"/>
          <w:lang w:val="mn-Cyrl-MN"/>
        </w:rPr>
        <w:t xml:space="preserve">хамааруулна” гэж нэмэх </w:t>
      </w:r>
      <w:r>
        <w:rPr>
          <w:rStyle w:val="Cometchatchatboxmessagecontent"/>
          <w:rFonts w:eastAsia="Arial" w:cs="Arial"/>
          <w:b w:val="false"/>
          <w:bCs/>
          <w:i w:val="false"/>
          <w:iCs w:val="false"/>
          <w:color w:val="000000"/>
          <w:sz w:val="24"/>
          <w:szCs w:val="24"/>
          <w:shd w:fill="FFFFFF" w:val="clear"/>
          <w:lang w:val="mn-Cyrl-MN"/>
        </w:rPr>
        <w:t xml:space="preserve">гэсэн </w:t>
      </w:r>
      <w:r>
        <w:rPr>
          <w:rStyle w:val="Emphasis"/>
          <w:rFonts w:eastAsia="Arial" w:cs="Arial"/>
          <w:b w:val="false"/>
          <w:bCs/>
          <w:i w:val="false"/>
          <w:iCs w:val="false"/>
          <w:color w:val="000000"/>
          <w:sz w:val="24"/>
          <w:szCs w:val="24"/>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87.2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Дээрх саналтай холбогдуулан Улсын Их Хурлын гишүүн Д.Тэрбишдагвын тавьсан асуултад ажлын хэсгийн ахлагч, Улсын Их Хурлын гишүүн Г.Тэмүүлэн хариулж, тайлбар хийв.</w:t>
      </w:r>
    </w:p>
    <w:p>
      <w:pPr>
        <w:pStyle w:val="Normal"/>
        <w:tabs>
          <w:tab w:val="left" w:pos="0" w:leader="none"/>
          <w:tab w:val="left" w:pos="709" w:leader="none"/>
          <w:tab w:val="left" w:pos="720" w:leader="none"/>
        </w:tabs>
        <w:spacing w:lineRule="atLeast" w:line="100" w:before="0" w:after="0"/>
        <w:jc w:val="both"/>
        <w:rPr/>
      </w:pPr>
      <w:r>
        <w:rPr/>
      </w:r>
    </w:p>
    <w:p>
      <w:pPr>
        <w:pStyle w:val="MediumGrid21"/>
        <w:tabs>
          <w:tab w:val="left" w:pos="0" w:leader="none"/>
          <w:tab w:val="left" w:pos="720" w:leader="none"/>
        </w:tabs>
        <w:bidi w:val="0"/>
        <w:spacing w:lineRule="atLeast" w:line="100" w:before="0" w:after="0"/>
        <w:jc w:val="both"/>
        <w:rPr>
          <w:rStyle w:val="Cometchatchatboxmessagecontent"/>
          <w:rFonts w:eastAsia="Arial" w:cs="Arial"/>
          <w:b w:val="false"/>
          <w:b w:val="false"/>
          <w:bCs w:val="false"/>
          <w:color w:val="000000"/>
          <w:sz w:val="24"/>
          <w:szCs w:val="24"/>
          <w:u w:val="none"/>
          <w:lang w:val="mn-Cyrl-MN"/>
        </w:rPr>
      </w:pPr>
      <w:r>
        <w:rPr>
          <w:rStyle w:val="Cometchatchatboxmessagecontent"/>
          <w:rFonts w:eastAsia="Arial" w:cs="Arial"/>
          <w:b/>
          <w:bCs/>
          <w:color w:val="000000"/>
          <w:sz w:val="24"/>
          <w:szCs w:val="24"/>
          <w:u w:val="none"/>
          <w:lang w:val="mn-Cyrl-MN"/>
        </w:rPr>
        <w:tab/>
        <w:t>7.</w:t>
      </w:r>
      <w:r>
        <w:rPr>
          <w:rStyle w:val="Cometchatchatboxmessagecontent"/>
          <w:rFonts w:eastAsia="Arial" w:cs="Arial"/>
          <w:b w:val="false"/>
          <w:bCs w:val="false"/>
          <w:color w:val="000000"/>
          <w:sz w:val="24"/>
          <w:szCs w:val="24"/>
          <w:u w:val="none"/>
          <w:lang w:val="mn-Cyrl-MN"/>
        </w:rPr>
        <w:t>Ажлын хэсгийн гаргасан, Төслийн 5</w:t>
      </w:r>
      <w:r>
        <w:rPr>
          <w:rStyle w:val="Cometchatchatboxmessagecontent"/>
          <w:rFonts w:eastAsia="Arial" w:cs="Times New Roman"/>
          <w:b w:val="false"/>
          <w:bCs w:val="false"/>
          <w:color w:val="000000"/>
          <w:sz w:val="24"/>
          <w:szCs w:val="24"/>
          <w:u w:val="none"/>
          <w:shd w:fill="FFFFFF" w:val="clear"/>
          <w:lang w:val="mn-Cyrl-MN"/>
        </w:rPr>
        <w:t xml:space="preserve"> дугаар зүйлд </w:t>
      </w:r>
      <w:r>
        <w:rPr>
          <w:rStyle w:val="Cometchatchatboxmessagecontent"/>
          <w:rFonts w:eastAsia="Arial" w:cs="Arial"/>
          <w:b w:val="false"/>
          <w:bCs w:val="false"/>
          <w:color w:val="000000"/>
          <w:sz w:val="24"/>
          <w:szCs w:val="24"/>
          <w:u w:val="none"/>
          <w:shd w:fill="FFFFFF" w:val="clear"/>
          <w:lang w:val="mn-Cyrl-MN"/>
        </w:rPr>
        <w:t>доор дурдсан агуулгатай</w:t>
      </w:r>
      <w:r>
        <w:rPr>
          <w:rStyle w:val="Cometchatchatboxmessagecontent"/>
          <w:rFonts w:eastAsia="Arial" w:cs="Arial"/>
          <w:b w:val="false"/>
          <w:bCs w:val="false"/>
          <w:color w:val="000000"/>
          <w:sz w:val="24"/>
          <w:szCs w:val="24"/>
          <w:u w:val="none"/>
          <w:lang w:val="mn-Cyrl-MN"/>
        </w:rPr>
        <w:t xml:space="preserve"> 5.2 дахь хэсэг нэмж, цаашид хэсгийн холбогдох дугаарыг өөрчлөх:</w:t>
      </w:r>
    </w:p>
    <w:p>
      <w:pPr>
        <w:pStyle w:val="Normal"/>
        <w:tabs>
          <w:tab w:val="left" w:pos="0" w:leader="none"/>
          <w:tab w:val="left" w:pos="709" w:leader="none"/>
          <w:tab w:val="left" w:pos="720" w:leader="none"/>
        </w:tabs>
        <w:spacing w:lineRule="atLeast" w:line="100" w:before="0" w:after="0"/>
        <w:jc w:val="both"/>
        <w:rPr>
          <w:rStyle w:val="Cometchatchatboxmessagecontent"/>
          <w:rFonts w:eastAsia="Arial" w:cs="Arial"/>
          <w:b w:val="false"/>
          <w:b w:val="false"/>
          <w:bCs w:val="false"/>
          <w:color w:val="000000"/>
          <w:sz w:val="24"/>
          <w:szCs w:val="24"/>
          <w:u w:val="none"/>
          <w:lang w:val="mn-Cyrl-MN"/>
        </w:rPr>
      </w:pPr>
      <w:r>
        <w:rPr>
          <w:rStyle w:val="Cometchatchatboxmessagecontent"/>
          <w:rFonts w:eastAsia="Arial" w:cs="Arial"/>
          <w:b w:val="false"/>
          <w:bCs w:val="false"/>
          <w:color w:val="000000"/>
          <w:sz w:val="24"/>
          <w:szCs w:val="24"/>
          <w:u w:val="none"/>
          <w:lang w:val="mn-Cyrl-MN"/>
        </w:rPr>
        <w:t xml:space="preserve"> </w:t>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Style w:val="Cometchatchatboxmessagecontent"/>
          <w:rFonts w:eastAsia="Arial" w:cs="Arial"/>
          <w:b w:val="false"/>
          <w:bCs w:val="false"/>
          <w:color w:val="000000"/>
          <w:sz w:val="24"/>
          <w:szCs w:val="24"/>
          <w:u w:val="none"/>
          <w:lang w:val="mn-Cyrl-MN"/>
        </w:rPr>
        <w:tab/>
        <w:t>“5.2.Малыг үл давтагдах хувийн дугаараар ялган тэмдэглэж бүртгэнэ.”</w:t>
      </w:r>
      <w:r>
        <w:rPr>
          <w:rStyle w:val="Cometchatchatboxmessagecontent"/>
          <w:rFonts w:eastAsia="Arial" w:cs="Arial"/>
          <w:b/>
          <w:bCs/>
          <w:color w:val="000000"/>
          <w:sz w:val="24"/>
          <w:szCs w:val="24"/>
          <w:u w:val="none"/>
          <w:lang w:val="mn-Cyrl-MN"/>
        </w:rPr>
        <w:t xml:space="preserve"> </w:t>
      </w:r>
      <w:r>
        <w:rPr>
          <w:rStyle w:val="Cometchatchatboxmessagecontent"/>
          <w:rFonts w:eastAsia="Arial" w:cs="Arial"/>
          <w:b w:val="false"/>
          <w:bCs/>
          <w:i w:val="false"/>
          <w:iCs w:val="false"/>
          <w:color w:val="000000"/>
          <w:sz w:val="24"/>
          <w:szCs w:val="24"/>
          <w:u w:val="none"/>
          <w:lang w:val="mn-Cyrl-MN"/>
        </w:rPr>
        <w:t xml:space="preserve">гэсэн </w:t>
      </w:r>
      <w:r>
        <w:rPr>
          <w:rStyle w:val="Emphasis"/>
          <w:rFonts w:eastAsia="Arial" w:cs="Arial"/>
          <w:b w:val="false"/>
          <w:bCs/>
          <w:i w:val="false"/>
          <w:iCs w:val="false"/>
          <w:color w:val="000000"/>
          <w:sz w:val="24"/>
          <w:szCs w:val="24"/>
          <w:u w:val="none"/>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1.8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tabs>
          <w:tab w:val="left" w:pos="0" w:leader="none"/>
          <w:tab w:val="left" w:pos="709" w:leader="none"/>
          <w:tab w:val="left" w:pos="720" w:leader="none"/>
        </w:tabs>
        <w:spacing w:lineRule="atLeast" w:line="100" w:before="0" w:after="0"/>
        <w:jc w:val="both"/>
        <w:rPr>
          <w:rFonts w:cs="Arial"/>
          <w:b/>
          <w:b/>
          <w:bCs/>
          <w:color w:val="00000A"/>
          <w:sz w:val="24"/>
          <w:szCs w:val="24"/>
          <w:shd w:fill="FFFFFF"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тай холбогдуулан Улсын Их Хурлын гишүүн Д.Тэрбишдагва, О.Батнасан нарын тавьсан асуултад ажлын хэсгийн ахлагч, Улсын Их Хурлын гишүүн Г.Тэмүүлэн хариулж, тайлбар хийв.</w:t>
      </w:r>
    </w:p>
    <w:p>
      <w:pPr>
        <w:pStyle w:val="Normal"/>
        <w:tabs>
          <w:tab w:val="left" w:pos="0" w:leader="none"/>
          <w:tab w:val="left" w:pos="709" w:leader="none"/>
          <w:tab w:val="left" w:pos="720" w:leader="none"/>
        </w:tabs>
        <w:spacing w:lineRule="atLeast" w:line="100" w:before="0" w:after="0"/>
        <w:jc w:val="right"/>
        <w:rPr>
          <w:rFonts w:cs="Arial"/>
          <w:b/>
          <w:b/>
          <w:bCs/>
          <w:color w:val="00000A"/>
          <w:sz w:val="24"/>
          <w:szCs w:val="24"/>
          <w:shd w:fill="FFFFFF" w:val="clear"/>
        </w:rPr>
      </w:pPr>
      <w:r>
        <w:rPr>
          <w:rFonts w:cs="Arial"/>
          <w:b/>
          <w:bCs/>
          <w:color w:val="00000A"/>
          <w:sz w:val="24"/>
          <w:szCs w:val="24"/>
          <w:shd w:fill="FFFFFF" w:val="clear"/>
        </w:rPr>
      </w:r>
    </w:p>
    <w:p>
      <w:pPr>
        <w:pStyle w:val="PlainText"/>
        <w:tabs>
          <w:tab w:val="left" w:pos="0" w:leader="none"/>
          <w:tab w:val="left" w:pos="709" w:leader="none"/>
          <w:tab w:val="left" w:pos="720" w:leader="none"/>
        </w:tabs>
        <w:spacing w:lineRule="atLeast" w:line="100" w:before="0" w:after="0"/>
        <w:jc w:val="both"/>
        <w:rPr>
          <w:rFonts w:ascii="Arial" w:hAnsi="Arial" w:cs="Arial"/>
          <w:bCs/>
          <w:color w:val="00000A"/>
          <w:sz w:val="24"/>
          <w:szCs w:val="24"/>
          <w:shd w:fill="FFFFFF" w:val="clear"/>
        </w:rPr>
      </w:pPr>
      <w:r>
        <w:rPr>
          <w:rStyle w:val="Cometchatchatboxmessagecontent"/>
          <w:rFonts w:eastAsia="Arial" w:cs="Arial" w:ascii="Arial" w:hAnsi="Arial"/>
          <w:b/>
          <w:bCs/>
          <w:color w:val="00000A"/>
          <w:sz w:val="24"/>
          <w:szCs w:val="24"/>
          <w:u w:val="none"/>
          <w:shd w:fill="FFFFFF" w:val="clear"/>
          <w:lang w:val="mn-Cyrl-MN"/>
        </w:rPr>
        <w:tab/>
        <w:t>8.</w:t>
      </w:r>
      <w:r>
        <w:rPr>
          <w:rStyle w:val="Cometchatchatboxmessagecontent"/>
          <w:rFonts w:eastAsia="Arial" w:cs="Arial" w:ascii="Arial" w:hAnsi="Arial"/>
          <w:b w:val="false"/>
          <w:bCs w:val="false"/>
          <w:color w:val="00000A"/>
          <w:sz w:val="24"/>
          <w:szCs w:val="24"/>
          <w:u w:val="none"/>
          <w:shd w:fill="FFFFFF" w:val="clear"/>
          <w:lang w:val="mn-Cyrl-MN"/>
        </w:rPr>
        <w:t xml:space="preserve">Ажлын хэсгийн гаргасан, </w:t>
      </w:r>
      <w:r>
        <w:rPr>
          <w:rStyle w:val="Cometchatchatboxmessagecontent"/>
          <w:rFonts w:eastAsia="Arial" w:cs="Arial" w:ascii="Arial" w:hAnsi="Arial"/>
          <w:b w:val="false"/>
          <w:bCs w:val="false"/>
          <w:color w:val="000000"/>
          <w:sz w:val="24"/>
          <w:szCs w:val="24"/>
          <w:u w:val="none"/>
          <w:shd w:fill="FFFFFF" w:val="clear"/>
          <w:lang w:val="mn-Cyrl-MN"/>
        </w:rPr>
        <w:t>Төслийн 5 дугаар зүйлд доор дурдсан агуулгатай 5.4 дэх хэсэг нэмэх</w:t>
      </w:r>
      <w:r>
        <w:rPr>
          <w:rStyle w:val="Cometchatchatboxmessagecontent"/>
          <w:rFonts w:eastAsia="Arial" w:cs="Arial" w:ascii="Arial" w:hAnsi="Arial"/>
          <w:b w:val="false"/>
          <w:bCs/>
          <w:color w:val="00000A"/>
          <w:sz w:val="24"/>
          <w:szCs w:val="24"/>
          <w:u w:val="none"/>
          <w:shd w:fill="FFFFFF" w:val="clear"/>
          <w:lang w:val="mn-Cyrl-MN"/>
        </w:rPr>
        <w:t>:</w:t>
      </w:r>
    </w:p>
    <w:p>
      <w:pPr>
        <w:pStyle w:val="PlainText"/>
        <w:tabs>
          <w:tab w:val="left" w:pos="0" w:leader="none"/>
          <w:tab w:val="left" w:pos="709" w:leader="none"/>
          <w:tab w:val="left" w:pos="720" w:leader="none"/>
        </w:tabs>
        <w:spacing w:lineRule="atLeast" w:line="100" w:before="0" w:after="0"/>
        <w:jc w:val="both"/>
        <w:rPr>
          <w:rFonts w:ascii="Arial" w:hAnsi="Arial" w:cs="Arial"/>
          <w:bCs/>
          <w:color w:val="00000A"/>
          <w:sz w:val="24"/>
          <w:szCs w:val="24"/>
          <w:shd w:fill="FFFFFF" w:val="clear"/>
        </w:rPr>
      </w:pPr>
      <w:r>
        <w:rPr>
          <w:rFonts w:cs="Arial" w:ascii="Arial" w:hAnsi="Arial"/>
          <w:bCs/>
          <w:color w:val="00000A"/>
          <w:sz w:val="24"/>
          <w:szCs w:val="24"/>
          <w:shd w:fill="FFFFFF" w:val="clear"/>
        </w:rPr>
      </w:r>
    </w:p>
    <w:p>
      <w:pPr>
        <w:pStyle w:val="PlainText"/>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ascii="Arial" w:hAnsi="Arial"/>
          <w:bCs/>
          <w:color w:val="00000A"/>
          <w:sz w:val="24"/>
          <w:szCs w:val="24"/>
          <w:shd w:fill="FFFFFF" w:val="clear"/>
        </w:rPr>
        <w:tab/>
        <w:t>“</w:t>
      </w:r>
      <w:r>
        <w:rPr>
          <w:rFonts w:cs="Arial" w:ascii="Arial" w:hAnsi="Arial"/>
          <w:b w:val="false"/>
          <w:bCs w:val="false"/>
          <w:color w:val="00000A"/>
          <w:sz w:val="24"/>
          <w:szCs w:val="24"/>
          <w:shd w:fill="FFFFFF" w:val="clear"/>
          <w:lang w:val="mn-Cyrl-MN"/>
        </w:rPr>
        <w:t>5.4.Малд хөрөнгийн үнэлгээ хийлгэх, тусгай зөвшөөрөл олгох, зээл авах, даатгалд хамруулах, худалдах, дэмжлэг урамшуулал олгоход энэ хуулийн 5.1.1-д заасан бүртгэлийг үндэслэнэ.”</w:t>
      </w:r>
      <w:r>
        <w:rPr>
          <w:rStyle w:val="Cometchatchatboxmessagecontent"/>
          <w:rFonts w:eastAsia="Arial" w:cs="Arial" w:ascii="Arial" w:hAnsi="Arial"/>
          <w:b/>
          <w:bCs/>
          <w:color w:val="00000A"/>
          <w:sz w:val="24"/>
          <w:szCs w:val="24"/>
          <w:u w:val="none"/>
          <w:shd w:fill="FFFFFF" w:val="clear"/>
          <w:lang w:val="mn-Cyrl-MN"/>
        </w:rPr>
        <w:t xml:space="preserve"> </w:t>
      </w:r>
      <w:r>
        <w:rPr>
          <w:rStyle w:val="Cometchatchatboxmessagecontent"/>
          <w:rFonts w:eastAsia="Arial" w:cs="Arial" w:ascii="Arial" w:hAnsi="Arial"/>
          <w:b w:val="false"/>
          <w:bCs/>
          <w:i w:val="false"/>
          <w:iCs w:val="false"/>
          <w:color w:val="000000"/>
          <w:sz w:val="24"/>
          <w:szCs w:val="24"/>
          <w:u w:val="none"/>
          <w:shd w:fill="FFFFFF" w:val="clear"/>
          <w:lang w:val="mn-Cyrl-MN"/>
        </w:rPr>
        <w:t xml:space="preserve">гэсэн </w:t>
      </w:r>
      <w:r>
        <w:rPr>
          <w:rStyle w:val="Emphasis"/>
          <w:rFonts w:eastAsia="Arial" w:cs="Arial" w:ascii="Arial" w:hAnsi="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7</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82.1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PlainText"/>
        <w:tabs>
          <w:tab w:val="left" w:pos="0" w:leader="none"/>
          <w:tab w:val="left" w:pos="709" w:leader="none"/>
          <w:tab w:val="left" w:pos="720" w:leader="none"/>
        </w:tabs>
        <w:spacing w:lineRule="atLeast" w:line="100" w:before="0" w:after="0"/>
        <w:jc w:val="both"/>
        <w:rPr>
          <w:b/>
          <w:b/>
          <w:bCs/>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тай холбогдуулан Улсын Их Хурлын гишүүн Л.Мөнхбаатар санал хэлж, Улсын Их Хурлын гишүүн С.Чинзоригийн тавьсан асуултад ажлын хэсгийн ахлагч, Улсын Их Хурлын гишүүн Г.Тэмүүлэн хариулж, тайлбар хийв.</w:t>
      </w:r>
    </w:p>
    <w:p>
      <w:pPr>
        <w:pStyle w:val="Normal"/>
        <w:tabs>
          <w:tab w:val="left" w:pos="0" w:leader="none"/>
          <w:tab w:val="left" w:pos="709" w:leader="none"/>
          <w:tab w:val="left" w:pos="720" w:leader="none"/>
        </w:tabs>
        <w:spacing w:lineRule="atLeast" w:line="100" w:before="0" w:after="0"/>
        <w:jc w:val="right"/>
        <w:rPr>
          <w:b/>
          <w:b/>
          <w:bCs/>
        </w:rPr>
      </w:pPr>
      <w:r>
        <w:rPr>
          <w:b/>
          <w:bCs/>
        </w:rPr>
      </w:r>
    </w:p>
    <w:p>
      <w:pPr>
        <w:pStyle w:val="Normal"/>
        <w:tabs>
          <w:tab w:val="left" w:pos="0" w:leader="none"/>
          <w:tab w:val="left" w:pos="709" w:leader="none"/>
          <w:tab w:val="left" w:pos="720" w:leader="none"/>
        </w:tabs>
        <w:spacing w:lineRule="atLeast" w:line="100" w:before="0" w:after="0"/>
        <w:jc w:val="both"/>
        <w:rPr/>
      </w:pPr>
      <w:r>
        <w:rPr>
          <w:rStyle w:val="Cometchatchatboxmessagecontent"/>
          <w:rFonts w:eastAsia="Arial" w:cs="Arial"/>
          <w:b/>
          <w:bCs/>
          <w:color w:val="00000A"/>
          <w:shd w:fill="FFFFFF" w:val="clear"/>
          <w:lang w:val="mn-Cyrl-MN"/>
        </w:rPr>
        <w:tab/>
        <w:t>9.</w:t>
      </w:r>
      <w:r>
        <w:rPr>
          <w:rStyle w:val="Cometchatchatboxmessagecontent"/>
          <w:rFonts w:eastAsia="Arial" w:cs="Arial"/>
          <w:b w:val="false"/>
          <w:bCs w:val="false"/>
          <w:color w:val="00000A"/>
          <w:shd w:fill="FFFFFF" w:val="clear"/>
          <w:lang w:val="mn-Cyrl-MN"/>
        </w:rPr>
        <w:t xml:space="preserve">Ажлын хэсгийн гаргасан, </w:t>
      </w:r>
      <w:r>
        <w:rPr>
          <w:rStyle w:val="Cometchatchatboxmessagecontent"/>
          <w:rFonts w:eastAsia="Arial" w:cs="Times New Roman"/>
          <w:color w:val="000000"/>
          <w:shd w:fill="FFFFFF" w:val="clear"/>
          <w:lang w:val="mn-Cyrl-MN"/>
        </w:rPr>
        <w:t xml:space="preserve">Төслийн 6 дугаар зүйлийн 6.8 дахь хэсгийг </w:t>
      </w:r>
      <w:r>
        <w:rPr>
          <w:rStyle w:val="Cometchatchatboxmessagecontent"/>
          <w:rFonts w:eastAsia="Arial" w:cs="Arial"/>
          <w:color w:val="000000"/>
          <w:shd w:fill="FFFFFF" w:val="clear"/>
          <w:lang w:val="mn-Cyrl-MN"/>
        </w:rPr>
        <w:t>доор дурдсанаар өөрчлөн найруулах:</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Style w:val="Cometchatchatboxmessagecontent"/>
          <w:rFonts w:eastAsia="Arial" w:cs="Arial"/>
          <w:b w:val="false"/>
          <w:bCs w:val="false"/>
          <w:color w:val="00000A"/>
          <w:u w:val="none"/>
          <w:shd w:fill="FFFFFF" w:val="clear"/>
          <w:lang w:val="mn-Cyrl-MN"/>
        </w:rPr>
        <w:tab/>
        <w:t>“6.8.Монгол Улса</w:t>
      </w:r>
      <w:r>
        <w:rPr>
          <w:rStyle w:val="Cometchatchatboxmessagecontent"/>
          <w:rFonts w:eastAsia="Arial" w:cs="Arial"/>
          <w:b w:val="false"/>
          <w:bCs w:val="false"/>
          <w:color w:val="00000A"/>
          <w:u w:val="none"/>
          <w:shd w:fill="auto" w:val="clear"/>
          <w:lang w:val="mn-Cyrl-MN"/>
        </w:rPr>
        <w:t>д хоёр</w:t>
      </w:r>
      <w:r>
        <w:rPr>
          <w:rStyle w:val="Cometchatchatboxmessagecontent"/>
          <w:rFonts w:eastAsia="Arial" w:cs="Arial"/>
          <w:b w:val="false"/>
          <w:bCs w:val="false"/>
          <w:color w:val="00000A"/>
          <w:u w:val="none"/>
          <w:shd w:fill="FFFFFF" w:val="clear"/>
          <w:lang w:val="mn-Cyrl-MN"/>
        </w:rPr>
        <w:t xml:space="preserve"> болон түүнээс дээш үе үржүүлсэн үүлдрийн малыг нутагшсан үүлдрээр хянан баталгаажуулж болно.”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b/>
          <w:b/>
          <w:bCs/>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4.4 хувийн саналаар дэмжигдлээ.</w:t>
      </w:r>
    </w:p>
    <w:p>
      <w:pPr>
        <w:pStyle w:val="Normal"/>
        <w:tabs>
          <w:tab w:val="left" w:pos="0" w:leader="none"/>
          <w:tab w:val="left" w:pos="709" w:leader="none"/>
          <w:tab w:val="left" w:pos="720" w:leader="none"/>
        </w:tabs>
        <w:spacing w:lineRule="atLeast" w:line="100" w:before="0" w:after="0"/>
        <w:jc w:val="both"/>
        <w:rPr>
          <w:b/>
          <w:b/>
          <w:bCs/>
        </w:rPr>
      </w:pPr>
      <w:r>
        <w:rPr>
          <w:b/>
          <w:bCs/>
        </w:rPr>
      </w:r>
    </w:p>
    <w:p>
      <w:pPr>
        <w:pStyle w:val="Normal"/>
        <w:spacing w:lineRule="atLeast" w:line="100" w:before="0" w:after="0"/>
        <w:jc w:val="both"/>
        <w:rPr>
          <w:i w:val="false"/>
          <w:i w:val="false"/>
          <w:iCs w:val="false"/>
          <w:sz w:val="24"/>
          <w:szCs w:val="24"/>
        </w:rPr>
      </w:pPr>
      <w:r>
        <w:rPr>
          <w:b/>
          <w:bCs/>
          <w:shd w:fill="auto" w:val="clear"/>
        </w:rPr>
        <w:tab/>
        <w:t>10</w:t>
      </w:r>
      <w:r>
        <w:rPr>
          <w:shd w:fill="auto" w:val="clear"/>
        </w:rPr>
        <w:t>.</w:t>
      </w:r>
      <w:r>
        <w:rPr>
          <w:b w:val="false"/>
          <w:bCs w:val="false"/>
          <w:shd w:fill="auto" w:val="clear"/>
          <w:lang w:val="mn-Cyrl-MN"/>
        </w:rPr>
        <w:t xml:space="preserve">Ажлын хэсгийн гаргасан, </w:t>
      </w:r>
      <w:r>
        <w:rPr>
          <w:shd w:fill="auto" w:val="clear"/>
        </w:rPr>
        <w:t xml:space="preserve">Төслийн 6 дугаар зүйлийн 6.11 дэх заалтыг хасах </w:t>
      </w:r>
      <w:r>
        <w:rPr>
          <w:rStyle w:val="Cometchatchatboxmessagecontent"/>
          <w:rFonts w:eastAsia="Arial" w:cs="Arial"/>
          <w:b w:val="false"/>
          <w:bCs/>
          <w:i w:val="false"/>
          <w:iCs w:val="false"/>
          <w:color w:val="000000"/>
          <w:sz w:val="24"/>
          <w:szCs w:val="24"/>
          <w:u w:val="none"/>
          <w:shd w:fill="auto" w:val="clear"/>
          <w:lang w:val="mn-Cyrl-MN"/>
        </w:rPr>
        <w:t xml:space="preserve">гэсэн </w:t>
      </w:r>
      <w:r>
        <w:rPr>
          <w:rStyle w:val="Emphasis"/>
          <w:rFonts w:eastAsia="Arial" w:cs="Arial"/>
          <w:b w:val="false"/>
          <w:bCs/>
          <w:i w:val="false"/>
          <w:iCs w:val="false"/>
          <w:color w:val="000000"/>
          <w:sz w:val="24"/>
          <w:szCs w:val="24"/>
          <w:u w:val="none"/>
          <w:shd w:fill="auto"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4.4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spacing w:lineRule="atLeast" w:line="100" w:before="0" w:after="0"/>
        <w:jc w:val="both"/>
        <w:rPr>
          <w:i w:val="false"/>
          <w:i w:val="false"/>
          <w:iCs w:val="false"/>
          <w:sz w:val="24"/>
          <w:szCs w:val="24"/>
        </w:rPr>
      </w:pPr>
      <w:r>
        <w:rPr>
          <w:rStyle w:val="Cometchatchatboxmessagecontent"/>
          <w:rFonts w:eastAsia="Times New Roman" w:cs="Arial"/>
          <w:b/>
          <w:bCs/>
          <w:color w:val="00000A"/>
          <w:shd w:fill="FFFFFF" w:val="clear"/>
          <w:lang w:val="mn-Cyrl-MN" w:eastAsia="en-US" w:bidi="ar-SA"/>
        </w:rPr>
        <w:tab/>
        <w:t>11.</w:t>
      </w:r>
      <w:r>
        <w:rPr>
          <w:rStyle w:val="Cometchatchatboxmessagecontent"/>
          <w:rFonts w:eastAsia="Arial" w:cs="Arial"/>
          <w:b w:val="false"/>
          <w:bCs w:val="false"/>
          <w:strike w:val="false"/>
          <w:dstrike w:val="false"/>
          <w:color w:val="00000A"/>
          <w:sz w:val="24"/>
          <w:szCs w:val="24"/>
          <w:u w:val="none"/>
          <w:shd w:fill="auto" w:val="clear"/>
          <w:lang w:val="mn-Cyrl-MN" w:eastAsia="en-US" w:bidi="ar-SA"/>
        </w:rPr>
        <w:t xml:space="preserve">Ажлын хэсгийн гаргасан, </w:t>
      </w:r>
      <w:r>
        <w:rPr>
          <w:rStyle w:val="Cometchatchatboxmessagecontent"/>
          <w:rFonts w:eastAsia="Arial" w:cs="Arial"/>
          <w:b w:val="false"/>
          <w:bCs w:val="false"/>
          <w:strike w:val="false"/>
          <w:dstrike w:val="false"/>
          <w:color w:val="00000A"/>
          <w:sz w:val="24"/>
          <w:szCs w:val="24"/>
          <w:u w:val="none"/>
          <w:shd w:fill="auto" w:val="clear"/>
          <w:lang w:val="mn-Cyrl-MN" w:eastAsia="en-US"/>
        </w:rPr>
        <w:t xml:space="preserve">Төслийн </w:t>
      </w:r>
      <w:r>
        <w:rPr>
          <w:rStyle w:val="Cometchatchatboxmessagecontent"/>
          <w:rFonts w:eastAsia="Arial" w:cs="Arial"/>
          <w:b w:val="false"/>
          <w:bCs w:val="false"/>
          <w:strike w:val="false"/>
          <w:dstrike w:val="false"/>
          <w:color w:val="000000"/>
          <w:sz w:val="24"/>
          <w:szCs w:val="24"/>
          <w:u w:val="none"/>
          <w:shd w:fill="FFFFFF" w:val="clear"/>
          <w:lang w:val="mn-Cyrl-MN" w:eastAsia="en-US"/>
        </w:rPr>
        <w:t xml:space="preserve"> 8 дугаар зүйлийн </w:t>
      </w:r>
      <w:r>
        <w:rPr>
          <w:rStyle w:val="Cometchatchatboxmessagecontent"/>
          <w:rFonts w:eastAsia="Arial"/>
          <w:color w:val="000000"/>
          <w:sz w:val="24"/>
          <w:szCs w:val="24"/>
          <w:shd w:fill="FFFFFF" w:val="clear"/>
          <w:lang w:val="mn-Cyrl-MN" w:eastAsia="en-US"/>
        </w:rPr>
        <w:t>8.1.1 дахь заалтын  “</w:t>
      </w:r>
      <w:r>
        <w:rPr>
          <w:rStyle w:val="Cometchatchatboxmessagecontent"/>
          <w:rFonts w:eastAsia="Arial" w:cs="Arial"/>
          <w:sz w:val="24"/>
          <w:szCs w:val="24"/>
          <w:shd w:fill="FFFFFF" w:val="clear"/>
          <w:lang w:val="mn-Cyrl-MN" w:eastAsia="en-US"/>
        </w:rPr>
        <w:t xml:space="preserve">ашиг шимийг” гэсний дараа </w:t>
      </w:r>
      <w:r>
        <w:rPr>
          <w:rStyle w:val="Cometchatchatboxmessagecontent"/>
          <w:rFonts w:eastAsia="Arial" w:cs="Arial"/>
          <w:sz w:val="24"/>
          <w:szCs w:val="24"/>
          <w:lang w:val="mn-Cyrl-MN" w:eastAsia="en-US"/>
        </w:rPr>
        <w:t xml:space="preserve">“гарц, чанарыг” гэж, </w:t>
      </w:r>
      <w:r>
        <w:rPr>
          <w:rStyle w:val="Cometchatchatboxmessagecontent"/>
          <w:rFonts w:eastAsia="Arial" w:cs="Arial"/>
          <w:bCs/>
          <w:color w:val="00000A"/>
          <w:sz w:val="24"/>
          <w:szCs w:val="24"/>
          <w:shd w:fill="FFFFFF" w:val="clear"/>
          <w:lang w:val="mn-Cyrl-MN" w:eastAsia="en-US"/>
        </w:rPr>
        <w:t xml:space="preserve">8.1.7-д  </w:t>
      </w:r>
      <w:r>
        <w:rPr>
          <w:rStyle w:val="Cometchatchatboxmessagecontent"/>
          <w:rFonts w:eastAsia="Arial" w:cs="Arial"/>
          <w:bCs/>
          <w:color w:val="00000A"/>
          <w:sz w:val="24"/>
          <w:szCs w:val="24"/>
          <w:shd w:fill="FFFFFF" w:val="clear"/>
          <w:lang w:val="mn-Cyrl-MN" w:eastAsia="en-US"/>
        </w:rPr>
        <w:t>“</w:t>
      </w:r>
      <w:r>
        <w:rPr>
          <w:rStyle w:val="Cometchatchatboxmessagecontent"/>
          <w:rFonts w:eastAsia="Arial" w:cs="Arial"/>
          <w:bCs/>
          <w:color w:val="00000A"/>
          <w:sz w:val="24"/>
          <w:szCs w:val="24"/>
          <w:shd w:fill="FFFFFF" w:val="clear"/>
          <w:lang w:val="mn-Cyrl-MN" w:eastAsia="en-US"/>
        </w:rPr>
        <w:t>үндэсний”</w:t>
      </w:r>
      <w:r>
        <w:rPr>
          <w:rStyle w:val="Cometchatchatboxmessagecontent"/>
          <w:rFonts w:eastAsia="Arial" w:cs="Arial"/>
          <w:b w:val="false"/>
          <w:bCs w:val="false"/>
          <w:color w:val="00000A"/>
          <w:sz w:val="24"/>
          <w:szCs w:val="24"/>
          <w:shd w:fill="FFFFFF" w:val="clear"/>
          <w:lang w:val="mn-Cyrl-MN" w:eastAsia="en-US"/>
        </w:rPr>
        <w:t xml:space="preserve"> гэсний өмнө “малын ашиг шим, түүхий эдийн чанарын шинжилгээ, үнэлгээ хийж,” гэж,</w:t>
      </w:r>
      <w:r>
        <w:rPr>
          <w:rStyle w:val="Cometchatchatboxmessagecontent"/>
          <w:rFonts w:eastAsia="Arial" w:cs="Arial"/>
          <w:b w:val="false"/>
          <w:bCs w:val="false"/>
          <w:sz w:val="24"/>
          <w:szCs w:val="24"/>
          <w:lang w:val="mn-Cyrl-MN" w:eastAsia="en-US"/>
        </w:rPr>
        <w:t xml:space="preserve"> 8.1.8-д “</w:t>
      </w:r>
      <w:r>
        <w:rPr>
          <w:rStyle w:val="Cometchatchatboxmessagecontent"/>
          <w:rFonts w:eastAsia="Times New Roman" w:cs="Arial"/>
          <w:b w:val="false"/>
          <w:bCs w:val="false"/>
          <w:color w:val="00000A"/>
          <w:sz w:val="24"/>
          <w:szCs w:val="24"/>
          <w:shd w:fill="FFFFFF" w:val="clear"/>
          <w:lang w:val="mn-Cyrl-MN" w:eastAsia="en-US" w:bidi="ar-SA"/>
        </w:rPr>
        <w:t>үйлдвэрлэлийн</w:t>
      </w:r>
      <w:r>
        <w:rPr>
          <w:rStyle w:val="Cometchatchatboxmessagecontent"/>
          <w:rFonts w:eastAsia="Arial" w:cs="Arial"/>
          <w:b w:val="false"/>
          <w:bCs w:val="false"/>
          <w:sz w:val="24"/>
          <w:szCs w:val="24"/>
          <w:shd w:fill="FFFFFF" w:val="clear"/>
          <w:lang w:val="mn-Cyrl-MN" w:eastAsia="en-US"/>
        </w:rPr>
        <w:t xml:space="preserve">” гэсний дараа </w:t>
      </w:r>
      <w:r>
        <w:rPr>
          <w:rStyle w:val="Cometchatchatboxmessagecontent"/>
          <w:rFonts w:eastAsia="Arial" w:cs="Arial"/>
          <w:b w:val="false"/>
          <w:bCs w:val="false"/>
          <w:sz w:val="24"/>
          <w:szCs w:val="24"/>
          <w:u w:val="none"/>
          <w:shd w:fill="FFFFFF" w:val="clear"/>
          <w:lang w:val="mn-Cyrl-MN" w:eastAsia="en-US"/>
        </w:rPr>
        <w:t>“</w:t>
      </w:r>
      <w:r>
        <w:rPr>
          <w:rStyle w:val="Cometchatchatboxmessagecontent"/>
          <w:rFonts w:eastAsia="Arial" w:cs="Arial"/>
          <w:b w:val="false"/>
          <w:bCs w:val="false"/>
          <w:color w:val="00000A"/>
          <w:sz w:val="24"/>
          <w:szCs w:val="24"/>
          <w:u w:val="none"/>
          <w:shd w:fill="auto" w:val="clear"/>
          <w:lang w:val="mn-Cyrl-MN" w:eastAsia="en-US"/>
        </w:rPr>
        <w:t xml:space="preserve">түүхий эд, бүтээгдэхүүнийг </w:t>
      </w:r>
      <w:r>
        <w:rPr>
          <w:rStyle w:val="Cometchatchatboxmessagecontent"/>
          <w:rFonts w:eastAsia="Arial" w:cs="Arial"/>
          <w:b w:val="false"/>
          <w:bCs w:val="false"/>
          <w:color w:val="000000"/>
          <w:sz w:val="24"/>
          <w:szCs w:val="24"/>
          <w:u w:val="none"/>
          <w:shd w:fill="FFFFFF" w:val="clear"/>
          <w:lang w:val="mn-Cyrl-MN" w:eastAsia="en-US"/>
        </w:rPr>
        <w:t>үнэ болон чанартай</w:t>
      </w:r>
      <w:r>
        <w:rPr>
          <w:rStyle w:val="Cometchatchatboxmessagecontent"/>
          <w:rFonts w:eastAsia="Arial" w:cs="Arial"/>
          <w:b w:val="false"/>
          <w:bCs w:val="false"/>
          <w:color w:val="00000A"/>
          <w:sz w:val="24"/>
          <w:szCs w:val="24"/>
          <w:u w:val="none"/>
          <w:shd w:fill="FFFFFF" w:val="clear"/>
          <w:lang w:val="mn-Cyrl-MN" w:eastAsia="en-US"/>
        </w:rPr>
        <w:t xml:space="preserve"> уялдуулан</w:t>
      </w:r>
      <w:r>
        <w:rPr>
          <w:rStyle w:val="Cometchatchatboxmessagecontent"/>
          <w:rFonts w:eastAsia="Arial" w:cs="Arial"/>
          <w:b w:val="false"/>
          <w:bCs w:val="false"/>
          <w:color w:val="000000"/>
          <w:sz w:val="24"/>
          <w:szCs w:val="24"/>
          <w:u w:val="none"/>
          <w:shd w:fill="FFFFFF" w:val="clear"/>
          <w:lang w:val="mn-Cyrl-MN" w:eastAsia="en-US"/>
        </w:rPr>
        <w:t xml:space="preserve">” гэж, </w:t>
      </w:r>
      <w:r>
        <w:rPr>
          <w:rStyle w:val="Cometchatchatboxmessagecontent"/>
          <w:rFonts w:eastAsia="Arial" w:cs="Arial"/>
          <w:b w:val="false"/>
          <w:bCs w:val="false"/>
          <w:color w:val="00000A"/>
          <w:sz w:val="24"/>
          <w:szCs w:val="24"/>
          <w:u w:val="none"/>
          <w:shd w:fill="FFFFFF" w:val="clear"/>
          <w:lang w:val="mn-Cyrl-MN" w:eastAsia="en-US"/>
        </w:rPr>
        <w:t xml:space="preserve">“сүлжээ” гэсний дараа “бий </w:t>
      </w:r>
      <w:r>
        <w:rPr>
          <w:rStyle w:val="Cometchatchatboxmessagecontent"/>
          <w:rFonts w:eastAsia="Arial" w:cs="Arial"/>
          <w:b w:val="false"/>
          <w:bCs w:val="false"/>
          <w:color w:val="000000"/>
          <w:sz w:val="24"/>
          <w:szCs w:val="24"/>
          <w:u w:val="none"/>
          <w:shd w:fill="FFFFFF" w:val="clear"/>
          <w:lang w:val="mn-Cyrl-MN" w:eastAsia="en-US"/>
        </w:rPr>
        <w:t>болгох” гэж, 8.1.9-д “үр шим” гэсний өмнө</w:t>
      </w:r>
      <w:r>
        <w:rPr>
          <w:rStyle w:val="Cometchatchatboxmessagecontent"/>
          <w:rFonts w:eastAsia="Arial" w:cs="Arial"/>
          <w:b w:val="false"/>
          <w:bCs w:val="false"/>
          <w:strike w:val="false"/>
          <w:dstrike w:val="false"/>
          <w:color w:val="00000A"/>
          <w:sz w:val="24"/>
          <w:szCs w:val="24"/>
          <w:u w:val="none"/>
          <w:shd w:fill="FFFFFF" w:val="clear"/>
          <w:lang w:val="mn-Cyrl-MN" w:eastAsia="en-US"/>
        </w:rPr>
        <w:t xml:space="preserve"> </w:t>
      </w:r>
      <w:r>
        <w:rPr>
          <w:rStyle w:val="Cometchatchatboxmessagecontent"/>
          <w:rFonts w:eastAsia="Arial" w:cs="Arial"/>
          <w:b w:val="false"/>
          <w:bCs w:val="false"/>
          <w:strike w:val="false"/>
          <w:dstrike w:val="false"/>
          <w:color w:val="00000A"/>
          <w:sz w:val="24"/>
          <w:szCs w:val="24"/>
          <w:u w:val="none"/>
          <w:shd w:fill="auto" w:val="clear"/>
          <w:lang w:val="mn-Cyrl-MN" w:eastAsia="en-US"/>
        </w:rPr>
        <w:t xml:space="preserve">“биет болон биет бус үнэлгээг хийлгэх, </w:t>
      </w:r>
      <w:r>
        <w:rPr>
          <w:rStyle w:val="Cometchatchatboxmessagecontent"/>
          <w:rFonts w:eastAsia="WenQuanYi Micro Hei" w:cs="Arial"/>
          <w:b w:val="false"/>
          <w:bCs w:val="false"/>
          <w:strike w:val="false"/>
          <w:dstrike w:val="false"/>
          <w:color w:val="00000A"/>
          <w:sz w:val="24"/>
          <w:szCs w:val="24"/>
          <w:u w:val="none"/>
          <w:shd w:fill="auto" w:val="clear"/>
          <w:lang w:val="mn-Cyrl-MN" w:eastAsia="zh-CN" w:bidi="hi-IN"/>
        </w:rPr>
        <w:t>эд</w:t>
      </w:r>
      <w:r>
        <w:rPr>
          <w:rStyle w:val="Cometchatchatboxmessagecontent"/>
          <w:rFonts w:eastAsia="WenQuanYi Micro Hei" w:cs="Arial"/>
          <w:b w:val="false"/>
          <w:bCs w:val="false"/>
          <w:strike w:val="false"/>
          <w:dstrike w:val="false"/>
          <w:color w:val="00000A"/>
          <w:sz w:val="24"/>
          <w:szCs w:val="24"/>
          <w:u w:val="none"/>
          <w:shd w:fill="FFFFFF" w:val="clear"/>
          <w:lang w:val="mn-Cyrl-MN" w:eastAsia="zh-CN" w:bidi="hi-IN"/>
        </w:rPr>
        <w:t>ийн засгийн эргэлтэд оруулж” гэж</w:t>
      </w:r>
      <w:r>
        <w:rPr>
          <w:rStyle w:val="Cometchatchatboxmessagecontent"/>
          <w:rFonts w:eastAsia="Arial" w:cs="Arial"/>
          <w:b w:val="false"/>
          <w:bCs w:val="false"/>
          <w:color w:val="000000"/>
          <w:sz w:val="24"/>
          <w:szCs w:val="24"/>
          <w:shd w:fill="FFFFFF" w:val="clear"/>
          <w:lang w:val="mn-Cyrl-MN" w:eastAsia="en-US"/>
        </w:rPr>
        <w:t xml:space="preserve"> тус тус нэмэх </w:t>
      </w:r>
      <w:r>
        <w:rPr>
          <w:rStyle w:val="Cometchatchatboxmessagecontent"/>
          <w:rFonts w:eastAsia="Arial" w:cs="Arial"/>
          <w:b w:val="false"/>
          <w:bCs/>
          <w:i w:val="false"/>
          <w:iCs w:val="false"/>
          <w:color w:val="000000"/>
          <w:sz w:val="24"/>
          <w:szCs w:val="24"/>
          <w:u w:val="none"/>
          <w:shd w:fill="FFFFFF" w:val="clear"/>
          <w:lang w:val="mn-Cyrl-MN" w:eastAsia="en-US"/>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84.6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MediumGrid21"/>
        <w:tabs>
          <w:tab w:val="left" w:pos="0" w:leader="none"/>
          <w:tab w:val="left" w:pos="720" w:leader="none"/>
        </w:tabs>
        <w:bidi w:val="0"/>
        <w:spacing w:lineRule="atLeast" w:line="100" w:before="0" w:after="0"/>
        <w:jc w:val="both"/>
        <w:rPr>
          <w:rStyle w:val="Cometchatchatboxmessagecontent"/>
          <w:rFonts w:eastAsia="Arial"/>
          <w:color w:val="000000"/>
          <w:sz w:val="24"/>
          <w:szCs w:val="24"/>
          <w:shd w:fill="FFFFFF" w:val="clear"/>
          <w:lang w:val="mn-Cyrl-MN" w:eastAsia="en-US"/>
        </w:rPr>
      </w:pPr>
      <w:r>
        <w:rPr>
          <w:rStyle w:val="Cometchatchatboxmessagecontent"/>
          <w:rFonts w:eastAsia="Arial"/>
          <w:b/>
          <w:bCs/>
          <w:color w:val="000000"/>
          <w:sz w:val="24"/>
          <w:szCs w:val="24"/>
          <w:shd w:fill="FFFFFF" w:val="clear"/>
          <w:lang w:val="mn-Cyrl-MN" w:eastAsia="en-US"/>
        </w:rPr>
        <w:tab/>
        <w:t>12.</w:t>
      </w:r>
      <w:r>
        <w:rPr>
          <w:rStyle w:val="Cometchatchatboxmessagecontent"/>
          <w:rFonts w:eastAsia="Arial"/>
          <w:b w:val="false"/>
          <w:bCs w:val="false"/>
          <w:color w:val="000000"/>
          <w:sz w:val="24"/>
          <w:szCs w:val="24"/>
          <w:shd w:fill="FFFFFF" w:val="clear"/>
          <w:lang w:val="mn-Cyrl-MN" w:eastAsia="en-US"/>
        </w:rPr>
        <w:t xml:space="preserve">Ажлын хэсгийн гаргасан, </w:t>
      </w:r>
      <w:r>
        <w:rPr>
          <w:rStyle w:val="Cometchatchatboxmessagecontent"/>
          <w:rFonts w:eastAsia="Arial"/>
          <w:color w:val="000000"/>
          <w:sz w:val="24"/>
          <w:szCs w:val="24"/>
          <w:shd w:fill="FFFFFF" w:val="clear"/>
          <w:lang w:val="mn-Cyrl-MN" w:eastAsia="en-US"/>
        </w:rPr>
        <w:t>Төслийн 8 дугаар зүйлд доор дурдсан агуулгатай 8.3.5, 8.3.6 дахь заалт нэмэх:</w:t>
      </w:r>
    </w:p>
    <w:p>
      <w:pPr>
        <w:pStyle w:val="MediumGrid21"/>
        <w:tabs>
          <w:tab w:val="left" w:pos="0" w:leader="none"/>
          <w:tab w:val="left" w:pos="720" w:leader="none"/>
        </w:tabs>
        <w:bidi w:val="0"/>
        <w:spacing w:lineRule="atLeast" w:line="100" w:before="0" w:after="0"/>
        <w:jc w:val="both"/>
        <w:rPr>
          <w:rFonts w:cs="Arial"/>
          <w:b/>
          <w:b/>
          <w:bCs/>
          <w:shd w:fill="auto" w:val="clear"/>
        </w:rPr>
      </w:pPr>
      <w:r>
        <w:rPr>
          <w:rStyle w:val="Cometchatchatboxmessagecontent"/>
          <w:rFonts w:eastAsia="Arial"/>
          <w:color w:val="000000"/>
          <w:sz w:val="24"/>
          <w:szCs w:val="24"/>
          <w:shd w:fill="FFFFFF" w:val="clear"/>
          <w:lang w:val="mn-Cyrl-MN" w:eastAsia="en-US"/>
        </w:rPr>
        <w:t xml:space="preserve"> </w:t>
      </w:r>
    </w:p>
    <w:p>
      <w:pPr>
        <w:pStyle w:val="Normal"/>
        <w:tabs>
          <w:tab w:val="left" w:pos="0" w:leader="none"/>
          <w:tab w:val="left" w:pos="709" w:leader="none"/>
          <w:tab w:val="left" w:pos="720" w:leader="none"/>
        </w:tabs>
        <w:spacing w:lineRule="atLeast" w:line="100" w:before="0" w:after="0"/>
        <w:jc w:val="both"/>
        <w:rPr>
          <w:b w:val="false"/>
          <w:b w:val="false"/>
          <w:bCs w:val="false"/>
          <w:shd w:fill="auto" w:val="clear"/>
        </w:rPr>
      </w:pPr>
      <w:r>
        <w:rPr>
          <w:rFonts w:cs="Arial"/>
          <w:b/>
          <w:bCs/>
          <w:shd w:fill="auto" w:val="clear"/>
        </w:rPr>
        <w:tab/>
        <w:tab/>
        <w:tab/>
        <w:t>“</w:t>
      </w:r>
      <w:r>
        <w:rPr>
          <w:rFonts w:cs="Arial"/>
          <w:b w:val="false"/>
          <w:bCs w:val="false"/>
          <w:shd w:fill="auto" w:val="clear"/>
        </w:rPr>
        <w:t>8.3.5.энэ хуулийн 13.2-т заасан бүс нутагт зөвшөөрөгдсөн малын төрөл, үүлдэр, омгоос хээлтүүлэгч сонгож үржилд ашиглах.</w:t>
      </w:r>
    </w:p>
    <w:p>
      <w:pPr>
        <w:pStyle w:val="NormalWeb"/>
        <w:tabs>
          <w:tab w:val="left" w:pos="0" w:leader="none"/>
          <w:tab w:val="left" w:pos="709" w:leader="none"/>
          <w:tab w:val="left" w:pos="720" w:leader="none"/>
        </w:tabs>
        <w:bidi w:val="0"/>
        <w:spacing w:lineRule="atLeast" w:line="100" w:before="0" w:after="0"/>
        <w:jc w:val="both"/>
        <w:rPr>
          <w:b w:val="false"/>
          <w:b w:val="false"/>
          <w:bCs w:val="false"/>
          <w:shd w:fill="auto" w:val="clear"/>
        </w:rPr>
      </w:pPr>
      <w:r>
        <w:rPr>
          <w:b w:val="false"/>
          <w:bCs w:val="false"/>
          <w:shd w:fill="auto" w:val="clear"/>
        </w:rPr>
      </w:r>
    </w:p>
    <w:p>
      <w:pPr>
        <w:pStyle w:val="NormalWeb"/>
        <w:tabs>
          <w:tab w:val="left" w:pos="0" w:leader="none"/>
          <w:tab w:val="left" w:pos="709" w:leader="none"/>
          <w:tab w:val="left" w:pos="720" w:leader="none"/>
        </w:tabs>
        <w:bidi w:val="0"/>
        <w:spacing w:lineRule="atLeast" w:line="100" w:before="0" w:after="0"/>
        <w:jc w:val="both"/>
        <w:rPr>
          <w:i w:val="false"/>
          <w:i w:val="false"/>
          <w:iCs w:val="false"/>
          <w:sz w:val="24"/>
          <w:szCs w:val="24"/>
        </w:rPr>
      </w:pPr>
      <w:r>
        <w:rPr>
          <w:rFonts w:cs="Arial" w:ascii="Arial" w:hAnsi="Arial"/>
          <w:b w:val="false"/>
          <w:bCs w:val="false"/>
          <w:shd w:fill="auto" w:val="clear"/>
        </w:rPr>
        <w:tab/>
        <w:tab/>
        <w:tab/>
        <w:t>8.3.6. бэлчээр, ус, хужир марааг зөв зохистой ашиглах.”</w:t>
      </w:r>
      <w:r>
        <w:rPr>
          <w:rFonts w:cs="Arial" w:ascii="Arial" w:hAnsi="Arial"/>
          <w:b/>
          <w:bCs/>
          <w:color w:val="00000A"/>
          <w:shd w:fill="FFFFFF" w:val="clear"/>
          <w:lang w:val="mn-Cyrl-MN"/>
        </w:rPr>
        <w:t xml:space="preserve"> </w:t>
      </w:r>
      <w:r>
        <w:rPr>
          <w:rStyle w:val="Cometchatchatboxmessagecontent"/>
          <w:rFonts w:eastAsia="Arial" w:cs="Arial" w:ascii="Arial" w:hAnsi="Arial"/>
          <w:b w:val="false"/>
          <w:bCs/>
          <w:i w:val="false"/>
          <w:iCs w:val="false"/>
          <w:color w:val="000000"/>
          <w:sz w:val="24"/>
          <w:szCs w:val="24"/>
          <w:u w:val="none"/>
          <w:shd w:fill="FFFFFF" w:val="clear"/>
          <w:lang w:val="mn-Cyrl-MN"/>
        </w:rPr>
        <w:t xml:space="preserve">гэсэн </w:t>
      </w:r>
      <w:r>
        <w:rPr>
          <w:rStyle w:val="Emphasis"/>
          <w:rFonts w:eastAsia="Arial" w:cs="Arial" w:ascii="Arial" w:hAnsi="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rFonts w:cs="Arial"/>
          <w:b/>
          <w:b/>
          <w:bCs/>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84.6 хувийн саналаар дэмжигдлээ.</w:t>
      </w:r>
    </w:p>
    <w:p>
      <w:pPr>
        <w:pStyle w:val="Normal"/>
        <w:tabs>
          <w:tab w:val="left" w:pos="0" w:leader="none"/>
          <w:tab w:val="left" w:pos="709" w:leader="none"/>
          <w:tab w:val="left" w:pos="720" w:leader="none"/>
        </w:tabs>
        <w:spacing w:lineRule="atLeast" w:line="100" w:before="0" w:after="0"/>
        <w:jc w:val="both"/>
        <w:rPr>
          <w:rFonts w:cs="Arial"/>
          <w:b/>
          <w:b/>
          <w:bCs/>
        </w:rPr>
      </w:pPr>
      <w:r>
        <w:rPr>
          <w:rFonts w:cs="Arial"/>
          <w:b/>
          <w:bCs/>
        </w:rPr>
      </w:r>
    </w:p>
    <w:p>
      <w:pPr>
        <w:pStyle w:val="NormalWeb"/>
        <w:tabs>
          <w:tab w:val="left" w:pos="0" w:leader="none"/>
          <w:tab w:val="left" w:pos="709" w:leader="none"/>
          <w:tab w:val="left" w:pos="720" w:leader="none"/>
        </w:tabs>
        <w:bidi w:val="0"/>
        <w:spacing w:lineRule="atLeast" w:line="100" w:before="0" w:after="0"/>
        <w:jc w:val="both"/>
        <w:rPr>
          <w:i w:val="false"/>
          <w:i w:val="false"/>
          <w:iCs w:val="false"/>
          <w:sz w:val="24"/>
          <w:szCs w:val="24"/>
        </w:rPr>
      </w:pPr>
      <w:r>
        <w:rPr>
          <w:rStyle w:val="Cometchatchatboxmessagecontent"/>
          <w:rFonts w:eastAsia="Arial" w:cs="Arial" w:ascii="Arial" w:hAnsi="Arial"/>
          <w:b/>
          <w:bCs/>
          <w:color w:val="000000"/>
          <w:sz w:val="24"/>
          <w:szCs w:val="24"/>
          <w:shd w:fill="auto" w:val="clear"/>
          <w:lang w:val="mn-Cyrl-MN" w:eastAsia="en-US"/>
        </w:rPr>
        <w:tab/>
        <w:t>13.</w:t>
      </w:r>
      <w:r>
        <w:rPr>
          <w:rStyle w:val="Cometchatchatboxmessagecontent"/>
          <w:rFonts w:eastAsia="Arial" w:cs="Arial" w:ascii="Arial" w:hAnsi="Arial"/>
          <w:b w:val="false"/>
          <w:bCs w:val="false"/>
          <w:color w:val="000000"/>
          <w:sz w:val="24"/>
          <w:szCs w:val="24"/>
          <w:shd w:fill="auto" w:val="clear"/>
          <w:lang w:val="mn-Cyrl-MN" w:eastAsia="en-US"/>
        </w:rPr>
        <w:t>Ажлын хэсгийн гаргасан, Төслийн 8 дугаар зүйлийн 8.4.1 дахь заалтын “ашиглах” гэсний дараа “</w:t>
      </w:r>
      <w:r>
        <w:rPr>
          <w:rStyle w:val="Cometchatchatboxmessagecontent"/>
          <w:rFonts w:eastAsia="Arial" w:cs="Arial" w:ascii="Arial" w:hAnsi="Arial"/>
          <w:b w:val="false"/>
          <w:bCs w:val="false"/>
          <w:color w:val="00000A"/>
          <w:sz w:val="24"/>
          <w:szCs w:val="24"/>
          <w:shd w:fill="auto" w:val="clear"/>
          <w:lang w:val="mn-Cyrl-MN" w:eastAsia="en-US"/>
        </w:rPr>
        <w:t>малыг сонгон үржүүлэхдээ ашиг шимийн чиглэлийг дур мэдэн өөрчлөхгүй, эрх бүхий мэргэжлийн байгууллагын зөвшөөрөлгүйгээр өөр үүлдрийн малыг сайжруулагчаар ашиглахгүй байх</w:t>
      </w:r>
      <w:r>
        <w:rPr>
          <w:rStyle w:val="Cometchatchatboxmessagecontent"/>
          <w:rFonts w:eastAsia="Arial" w:cs="Arial" w:ascii="Arial" w:hAnsi="Arial"/>
          <w:b w:val="false"/>
          <w:bCs w:val="false"/>
          <w:color w:val="00000A"/>
          <w:sz w:val="24"/>
          <w:szCs w:val="24"/>
          <w:shd w:fill="FFFFFF" w:val="clear"/>
          <w:lang w:val="mn-Cyrl-MN" w:eastAsia="en-US"/>
        </w:rPr>
        <w:t>;</w:t>
      </w:r>
      <w:r>
        <w:rPr>
          <w:rStyle w:val="Cometchatchatboxmessagecontent"/>
          <w:rFonts w:eastAsia="Arial" w:cs="Arial" w:ascii="Arial" w:hAnsi="Arial"/>
          <w:b w:val="false"/>
          <w:bCs w:val="false"/>
          <w:color w:val="00000A"/>
          <w:sz w:val="24"/>
          <w:szCs w:val="24"/>
          <w:shd w:fill="auto" w:val="clear"/>
          <w:lang w:val="mn-Cyrl-MN" w:eastAsia="en-US"/>
        </w:rPr>
        <w:t>”</w:t>
      </w:r>
      <w:r>
        <w:rPr>
          <w:rStyle w:val="Cometchatchatboxmessagecontent"/>
          <w:rFonts w:eastAsia="Arial" w:cs="Arial" w:ascii="Arial" w:hAnsi="Arial"/>
          <w:b w:val="false"/>
          <w:bCs w:val="false"/>
          <w:color w:val="00000A"/>
          <w:sz w:val="24"/>
          <w:szCs w:val="24"/>
          <w:shd w:fill="auto" w:val="clear"/>
          <w:lang w:val="mn-Cyrl-MN"/>
        </w:rPr>
        <w:t xml:space="preserve"> гэж нэмэх</w:t>
      </w:r>
      <w:r>
        <w:rPr>
          <w:rStyle w:val="Cometchatchatboxmessagecontent"/>
          <w:rFonts w:eastAsia="Arial" w:cs="Arial" w:ascii="Arial" w:hAnsi="Arial"/>
          <w:b/>
          <w:bCs/>
          <w:color w:val="00000A"/>
          <w:sz w:val="24"/>
          <w:szCs w:val="24"/>
          <w:shd w:fill="FFFFFF" w:val="clear"/>
          <w:lang w:val="mn-Cyrl-MN"/>
        </w:rPr>
        <w:t xml:space="preserve"> </w:t>
      </w:r>
      <w:r>
        <w:rPr>
          <w:rStyle w:val="Cometchatchatboxmessagecontent"/>
          <w:rFonts w:eastAsia="Arial" w:cs="Arial" w:ascii="Arial" w:hAnsi="Arial"/>
          <w:b w:val="false"/>
          <w:bCs/>
          <w:i w:val="false"/>
          <w:iCs w:val="false"/>
          <w:color w:val="000000"/>
          <w:sz w:val="24"/>
          <w:szCs w:val="24"/>
          <w:u w:val="none"/>
          <w:shd w:fill="FFFFFF" w:val="clear"/>
          <w:lang w:val="mn-Cyrl-MN"/>
        </w:rPr>
        <w:t xml:space="preserve">гэсэн </w:t>
      </w:r>
      <w:r>
        <w:rPr>
          <w:rStyle w:val="Emphasis"/>
          <w:rFonts w:eastAsia="Arial" w:cs="Arial" w:ascii="Arial" w:hAnsi="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87.2 хувийн саналаар дэмжигдлээ.</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Fonts w:cs="Arial"/>
          <w:b/>
          <w:bCs/>
          <w:color w:val="00000A"/>
          <w:shd w:fill="FFFFFF" w:val="clear"/>
          <w:lang w:val="mn-Cyrl-MN"/>
        </w:rPr>
      </w:r>
    </w:p>
    <w:p>
      <w:pPr>
        <w:pStyle w:val="NormalWeb"/>
        <w:tabs>
          <w:tab w:val="left" w:pos="0" w:leader="none"/>
          <w:tab w:val="left" w:pos="709" w:leader="none"/>
          <w:tab w:val="left" w:pos="720" w:leader="none"/>
        </w:tabs>
        <w:bidi w:val="0"/>
        <w:spacing w:lineRule="atLeast" w:line="100" w:before="0" w:after="0"/>
        <w:jc w:val="both"/>
        <w:rPr>
          <w:rFonts w:ascii="Arial" w:hAnsi="Arial" w:cs="Arial"/>
          <w:b w:val="false"/>
          <w:b w:val="false"/>
          <w:bCs w:val="false"/>
          <w:color w:val="00000A"/>
          <w:u w:val="none"/>
          <w:lang w:val="mn-Cyrl-MN"/>
        </w:rPr>
      </w:pPr>
      <w:r>
        <w:rPr>
          <w:rStyle w:val="Cometchatchatboxmessagecontent"/>
          <w:rFonts w:eastAsia="Arial" w:cs="Arial" w:ascii="Arial" w:hAnsi="Arial"/>
          <w:b/>
          <w:bCs/>
          <w:sz w:val="24"/>
          <w:szCs w:val="24"/>
          <w:shd w:fill="auto" w:val="clear"/>
          <w:lang w:val="mn-Cyrl-MN"/>
        </w:rPr>
        <w:tab/>
        <w:t>14.</w:t>
      </w:r>
      <w:r>
        <w:rPr>
          <w:rStyle w:val="Cometchatchatboxmessagecontent"/>
          <w:rFonts w:eastAsia="Arial" w:cs="Arial" w:ascii="Arial" w:hAnsi="Arial"/>
          <w:b w:val="false"/>
          <w:bCs w:val="false"/>
          <w:sz w:val="24"/>
          <w:szCs w:val="24"/>
          <w:shd w:fill="auto" w:val="clear"/>
          <w:lang w:val="mn-Cyrl-MN"/>
        </w:rPr>
        <w:t xml:space="preserve">Ажлын хэсгийн гаргасан, </w:t>
      </w:r>
      <w:r>
        <w:rPr>
          <w:rStyle w:val="Cometchatchatboxmessagecontent"/>
          <w:rFonts w:eastAsia="Arial" w:cs="Arial" w:ascii="Arial" w:hAnsi="Arial"/>
          <w:b w:val="false"/>
          <w:bCs w:val="false"/>
          <w:color w:val="000000"/>
          <w:sz w:val="24"/>
          <w:szCs w:val="24"/>
          <w:shd w:fill="FFFFFF" w:val="clear"/>
          <w:lang w:val="mn-Cyrl-MN" w:eastAsia="en-US"/>
        </w:rPr>
        <w:t xml:space="preserve">Төслийн 8 дугаар зүйлийн 8.4.3 дахь заалтыг </w:t>
      </w:r>
      <w:r>
        <w:rPr>
          <w:rStyle w:val="Cometchatchatboxmessagecontent"/>
          <w:rFonts w:eastAsia="Arial" w:cs="Arial" w:ascii="Arial" w:hAnsi="Arial"/>
          <w:b w:val="false"/>
          <w:bCs w:val="false"/>
          <w:color w:val="000000"/>
          <w:sz w:val="24"/>
          <w:szCs w:val="24"/>
          <w:shd w:fill="FFFFFF" w:val="clear"/>
          <w:lang w:val="mn-Cyrl-MN" w:eastAsia="en-US" w:bidi="ar-SA"/>
        </w:rPr>
        <w:t>доор дурдсанаар өөрчлөн найруулах:</w:t>
      </w:r>
    </w:p>
    <w:p>
      <w:pPr>
        <w:pStyle w:val="NormalWeb"/>
        <w:tabs>
          <w:tab w:val="left" w:pos="0" w:leader="none"/>
          <w:tab w:val="left" w:pos="709" w:leader="none"/>
          <w:tab w:val="left" w:pos="720" w:leader="none"/>
        </w:tabs>
        <w:bidi w:val="0"/>
        <w:spacing w:lineRule="atLeast" w:line="100" w:before="0" w:after="0"/>
        <w:jc w:val="both"/>
        <w:rPr>
          <w:rFonts w:ascii="Arial" w:hAnsi="Arial" w:cs="Arial"/>
          <w:b w:val="false"/>
          <w:b w:val="false"/>
          <w:bCs w:val="false"/>
          <w:color w:val="00000A"/>
          <w:u w:val="none"/>
          <w:lang w:val="mn-Cyrl-MN"/>
        </w:rPr>
      </w:pPr>
      <w:r>
        <w:rPr>
          <w:rFonts w:cs="Arial" w:ascii="Arial" w:hAnsi="Arial"/>
          <w:b w:val="false"/>
          <w:bCs w:val="false"/>
          <w:color w:val="00000A"/>
          <w:u w:val="none"/>
          <w:lang w:val="mn-Cyrl-MN"/>
        </w:rPr>
      </w:r>
    </w:p>
    <w:p>
      <w:pPr>
        <w:pStyle w:val="NormalWeb"/>
        <w:tabs>
          <w:tab w:val="left" w:pos="0" w:leader="none"/>
          <w:tab w:val="left" w:pos="709" w:leader="none"/>
          <w:tab w:val="left" w:pos="720" w:leader="none"/>
        </w:tabs>
        <w:bidi w:val="0"/>
        <w:spacing w:lineRule="atLeast" w:line="100" w:before="0" w:after="0"/>
        <w:jc w:val="both"/>
        <w:rPr>
          <w:i w:val="false"/>
          <w:i w:val="false"/>
          <w:iCs w:val="false"/>
          <w:sz w:val="24"/>
          <w:szCs w:val="24"/>
        </w:rPr>
      </w:pPr>
      <w:r>
        <w:rPr>
          <w:rFonts w:cs="Arial" w:ascii="Arial" w:hAnsi="Arial"/>
          <w:b w:val="false"/>
          <w:bCs w:val="false"/>
          <w:color w:val="00000A"/>
          <w:u w:val="none"/>
          <w:lang w:val="mn-Cyrl-MN"/>
        </w:rPr>
        <w:tab/>
        <w:t xml:space="preserve">“8.4.3.бог малын хээлтүүлэгчийг, шаардлагатай бол бод малын хээлтүүлэгчийг нийлүүлгийн бус улиралд эх сүргээс тусгаарлах, </w:t>
      </w:r>
      <w:r>
        <w:rPr>
          <w:rFonts w:cs="Arial" w:ascii="Arial" w:hAnsi="Arial"/>
          <w:b w:val="false"/>
          <w:bCs w:val="false"/>
          <w:color w:val="00000A"/>
          <w:u w:val="none"/>
          <w:shd w:fill="FFFFFF" w:val="clear"/>
          <w:lang w:val="mn-Cyrl-MN"/>
        </w:rPr>
        <w:t xml:space="preserve">энэ хуулийн 11.2-т заасан </w:t>
      </w:r>
      <w:r>
        <w:rPr>
          <w:rFonts w:cs="Arial" w:ascii="Arial" w:hAnsi="Arial"/>
          <w:b w:val="false"/>
          <w:bCs w:val="false"/>
          <w:color w:val="00000A"/>
          <w:u w:val="none"/>
          <w:lang w:val="mn-Cyrl-MN"/>
        </w:rPr>
        <w:t xml:space="preserve">үйлчилгээний нэгжид ялган төвлөрүүлэх, зөвхөн үржлийн насны малыг  нийлүүлэгт оруулах, </w:t>
      </w:r>
      <w:r>
        <w:rPr>
          <w:rFonts w:cs="Arial" w:ascii="Arial" w:hAnsi="Arial"/>
          <w:b w:val="false"/>
          <w:bCs w:val="false"/>
          <w:color w:val="00000A"/>
          <w:u w:val="none"/>
          <w:shd w:fill="auto" w:val="clear"/>
          <w:lang w:val="mn-Cyrl-MN"/>
        </w:rPr>
        <w:t xml:space="preserve">өөрийн сүргээс хээлтүүлэгч ашиглахгүй  байх” </w:t>
      </w:r>
      <w:r>
        <w:rPr>
          <w:rStyle w:val="Cometchatchatboxmessagecontent"/>
          <w:rFonts w:eastAsia="Arial" w:cs="Arial" w:ascii="Arial" w:hAnsi="Arial"/>
          <w:b w:val="false"/>
          <w:bCs/>
          <w:i w:val="false"/>
          <w:iCs w:val="false"/>
          <w:color w:val="000000"/>
          <w:sz w:val="24"/>
          <w:szCs w:val="24"/>
          <w:u w:val="none"/>
          <w:shd w:fill="auto" w:val="clear"/>
          <w:lang w:val="mn-Cyrl-MN"/>
        </w:rPr>
        <w:t xml:space="preserve">гэсэн </w:t>
      </w:r>
      <w:r>
        <w:rPr>
          <w:rStyle w:val="Emphasis"/>
          <w:rFonts w:eastAsia="Arial" w:cs="Arial" w:ascii="Arial" w:hAnsi="Arial"/>
          <w:b w:val="false"/>
          <w:bCs/>
          <w:i w:val="false"/>
          <w:iCs w:val="false"/>
          <w:color w:val="000000"/>
          <w:sz w:val="24"/>
          <w:szCs w:val="24"/>
          <w:u w:val="none"/>
          <w:shd w:fill="auto"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4</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1.5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Web"/>
        <w:tabs>
          <w:tab w:val="left" w:pos="0" w:leader="none"/>
          <w:tab w:val="left" w:pos="709" w:leader="none"/>
          <w:tab w:val="left" w:pos="720" w:leader="none"/>
        </w:tabs>
        <w:bidi w:val="0"/>
        <w:spacing w:lineRule="atLeast" w:line="100" w:before="0" w:after="0"/>
        <w:jc w:val="both"/>
        <w:rPr>
          <w:rFonts w:cs="Arial"/>
          <w:b/>
          <w:b/>
          <w:bCs/>
          <w:color w:val="00000A"/>
          <w:sz w:val="24"/>
          <w:szCs w:val="24"/>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тай холбогдуулан Улсын Их Хурлын гишүүн С.Чинзоригийн тавьсан асуултад ажлын хэсгийн ахлагч, Улсын Их Хурлын гишүүн Г.Тэмүүлэн хариулж, тайлбар хийв.</w:t>
      </w:r>
    </w:p>
    <w:p>
      <w:pPr>
        <w:pStyle w:val="Normal"/>
        <w:tabs>
          <w:tab w:val="left" w:pos="0" w:leader="none"/>
          <w:tab w:val="left" w:pos="709" w:leader="none"/>
          <w:tab w:val="left" w:pos="720" w:leader="none"/>
        </w:tabs>
        <w:spacing w:lineRule="atLeast" w:line="100" w:before="0" w:after="0"/>
        <w:jc w:val="right"/>
        <w:rPr>
          <w:rFonts w:cs="Arial"/>
          <w:b/>
          <w:b/>
          <w:bCs/>
          <w:color w:val="00000A"/>
          <w:sz w:val="24"/>
          <w:szCs w:val="24"/>
          <w:shd w:fill="FFFFFF" w:val="clear"/>
          <w:lang w:val="mn-Cyrl-MN"/>
        </w:rPr>
      </w:pPr>
      <w:r>
        <w:rPr>
          <w:rFonts w:cs="Arial"/>
          <w:b/>
          <w:bCs/>
          <w:color w:val="00000A"/>
          <w:sz w:val="24"/>
          <w:szCs w:val="24"/>
          <w:shd w:fill="FFFFFF" w:val="clear"/>
          <w:lang w:val="mn-Cyrl-MN"/>
        </w:rPr>
      </w:r>
    </w:p>
    <w:p>
      <w:pPr>
        <w:pStyle w:val="Normal"/>
        <w:tabs>
          <w:tab w:val="left" w:pos="0" w:leader="none"/>
          <w:tab w:val="left" w:pos="709" w:leader="none"/>
          <w:tab w:val="left" w:pos="720" w:leader="none"/>
        </w:tabs>
        <w:spacing w:lineRule="atLeast" w:line="100" w:before="0" w:after="0"/>
        <w:jc w:val="both"/>
        <w:rPr>
          <w:rFonts w:eastAsia="Arial" w:cs="Arial"/>
          <w:bCs/>
          <w:color w:val="00000A"/>
        </w:rPr>
      </w:pPr>
      <w:r>
        <w:rPr>
          <w:rStyle w:val="Cometchatchatboxmessagecontent"/>
          <w:rFonts w:eastAsia="Arial" w:cs="Arial"/>
          <w:b/>
          <w:bCs/>
          <w:color w:val="00000A"/>
          <w:sz w:val="24"/>
          <w:szCs w:val="24"/>
          <w:u w:val="none"/>
          <w:shd w:fill="auto" w:val="clear"/>
          <w:lang w:val="mn-Cyrl-MN"/>
        </w:rPr>
        <w:tab/>
        <w:t>15.</w:t>
      </w:r>
      <w:r>
        <w:rPr>
          <w:rStyle w:val="Cometchatchatboxmessagecontent"/>
          <w:rFonts w:eastAsia="Arial" w:cs="Arial"/>
          <w:b w:val="false"/>
          <w:bCs w:val="false"/>
          <w:color w:val="00000A"/>
          <w:sz w:val="24"/>
          <w:szCs w:val="24"/>
          <w:u w:val="none"/>
          <w:shd w:fill="auto" w:val="clear"/>
          <w:lang w:val="mn-Cyrl-MN"/>
        </w:rPr>
        <w:t xml:space="preserve">Ажлын хэсгийн гаргасан, </w:t>
      </w:r>
      <w:r>
        <w:rPr>
          <w:rStyle w:val="Cometchatchatboxmessagecontent"/>
          <w:rFonts w:eastAsia="Arial" w:cs="Arial"/>
          <w:b w:val="false"/>
          <w:bCs w:val="false"/>
          <w:color w:val="000000"/>
          <w:sz w:val="24"/>
          <w:szCs w:val="24"/>
          <w:u w:val="none"/>
          <w:shd w:fill="auto" w:val="clear"/>
          <w:lang w:val="mn-Cyrl-MN"/>
        </w:rPr>
        <w:t>Т</w:t>
      </w:r>
      <w:r>
        <w:rPr>
          <w:rStyle w:val="Cometchatchatboxmessagecontent"/>
          <w:rFonts w:eastAsia="Arial" w:cs="Arial"/>
          <w:b w:val="false"/>
          <w:bCs w:val="false"/>
          <w:color w:val="000000"/>
          <w:sz w:val="24"/>
          <w:szCs w:val="24"/>
          <w:u w:val="none"/>
          <w:shd w:fill="FFFFFF" w:val="clear"/>
          <w:lang w:val="mn-Cyrl-MN"/>
        </w:rPr>
        <w:t>өслийн 8 дугаар зүйлд доор дурдсан агуулгатай 8.7, 8.8</w:t>
      </w:r>
      <w:r>
        <w:rPr>
          <w:rStyle w:val="Cometchatchatboxmessagecontent"/>
          <w:rFonts w:eastAsia="Arial" w:cs="Arial"/>
          <w:b w:val="false"/>
          <w:bCs w:val="false"/>
          <w:color w:val="000000"/>
          <w:sz w:val="24"/>
          <w:szCs w:val="24"/>
          <w:u w:val="none"/>
          <w:shd w:fill="auto" w:val="clear"/>
          <w:lang w:val="mn-Cyrl-MN"/>
        </w:rPr>
        <w:t xml:space="preserve"> дахь</w:t>
      </w:r>
      <w:r>
        <w:rPr>
          <w:rStyle w:val="Cometchatchatboxmessagecontent"/>
          <w:rFonts w:eastAsia="Arial" w:cs="Arial"/>
          <w:b w:val="false"/>
          <w:bCs w:val="false"/>
          <w:color w:val="000000"/>
          <w:sz w:val="24"/>
          <w:szCs w:val="24"/>
          <w:u w:val="none"/>
          <w:shd w:fill="FFFFFF" w:val="clear"/>
          <w:lang w:val="mn-Cyrl-MN"/>
        </w:rPr>
        <w:t xml:space="preserve"> хэсэг нэмэх:</w:t>
      </w:r>
    </w:p>
    <w:p>
      <w:pPr>
        <w:pStyle w:val="Normal"/>
        <w:tabs>
          <w:tab w:val="left" w:pos="0" w:leader="none"/>
          <w:tab w:val="left" w:pos="709" w:leader="none"/>
          <w:tab w:val="left" w:pos="720" w:leader="none"/>
        </w:tabs>
        <w:spacing w:lineRule="atLeast" w:line="100" w:before="0" w:after="0"/>
        <w:jc w:val="both"/>
        <w:rPr>
          <w:rFonts w:eastAsia="Arial" w:cs="Arial"/>
          <w:bCs/>
          <w:color w:val="00000A"/>
        </w:rPr>
      </w:pPr>
      <w:r>
        <w:rPr>
          <w:rFonts w:eastAsia="Arial" w:cs="Arial"/>
          <w:bCs/>
          <w:color w:val="00000A"/>
        </w:rPr>
      </w:r>
    </w:p>
    <w:p>
      <w:pPr>
        <w:pStyle w:val="Normal"/>
        <w:spacing w:lineRule="atLeast" w:line="100" w:before="0" w:after="0"/>
        <w:jc w:val="both"/>
        <w:rPr>
          <w:rFonts w:eastAsia="Arial" w:cs="Arial"/>
          <w:b w:val="false"/>
          <w:b w:val="false"/>
          <w:bCs w:val="false"/>
        </w:rPr>
      </w:pPr>
      <w:r>
        <w:rPr>
          <w:rFonts w:cs="Arial"/>
          <w:b/>
          <w:bCs/>
          <w:color w:val="00000A"/>
          <w:sz w:val="24"/>
          <w:szCs w:val="24"/>
          <w:shd w:fill="FFFFFF" w:val="clear"/>
          <w:lang w:val="mn-Cyrl-MN"/>
        </w:rPr>
        <w:tab/>
        <w:t>“</w:t>
      </w:r>
      <w:r>
        <w:rPr>
          <w:rFonts w:cs="Arial"/>
          <w:b w:val="false"/>
          <w:bCs w:val="false"/>
          <w:color w:val="00000A"/>
          <w:sz w:val="24"/>
          <w:szCs w:val="24"/>
          <w:shd w:fill="FFFFFF" w:val="clear"/>
          <w:lang w:val="mn-Cyrl-MN"/>
        </w:rPr>
        <w:t xml:space="preserve">8.7.Малыг өсгөн үржүүлж, зах зээлийн эрэлт, хэрэгцээнд нийцүүлж, стандартын шаардлага хангасан </w:t>
      </w:r>
      <w:r>
        <w:rPr>
          <w:rFonts w:cs="Arial"/>
          <w:b w:val="false"/>
          <w:bCs w:val="false"/>
          <w:color w:val="00000A"/>
          <w:sz w:val="24"/>
          <w:szCs w:val="24"/>
          <w:shd w:fill="auto" w:val="clear"/>
          <w:lang w:val="mn-Cyrl-MN"/>
        </w:rPr>
        <w:t xml:space="preserve">мал аж ахуйн үйлдвэрлэл явуулж, </w:t>
      </w:r>
      <w:r>
        <w:rPr>
          <w:rFonts w:cs="Arial"/>
          <w:b w:val="false"/>
          <w:bCs w:val="false"/>
          <w:color w:val="00000A"/>
          <w:sz w:val="24"/>
          <w:szCs w:val="24"/>
          <w:shd w:fill="FFFFFF" w:val="clear"/>
          <w:lang w:val="mn-Cyrl-MN"/>
        </w:rPr>
        <w:t>малын гаралтай түүхий эдээр бүтээгдэхүүн үйлдвэр</w:t>
      </w:r>
      <w:r>
        <w:rPr>
          <w:rFonts w:cs="Arial"/>
          <w:b w:val="false"/>
          <w:bCs w:val="false"/>
          <w:color w:val="00000A"/>
          <w:sz w:val="24"/>
          <w:szCs w:val="24"/>
          <w:shd w:fill="auto" w:val="clear"/>
          <w:lang w:val="mn-Cyrl-MN"/>
        </w:rPr>
        <w:t>лэдэг малчин, мал бүхий этгээд, хуулийн этгээд нь мал аж ахуйн үйлдвэрлэл эрхлэгч байна.</w:t>
      </w:r>
    </w:p>
    <w:p>
      <w:pPr>
        <w:pStyle w:val="Normal"/>
        <w:spacing w:lineRule="atLeast" w:line="100" w:before="0" w:after="0"/>
        <w:jc w:val="both"/>
        <w:rPr>
          <w:rStyle w:val="Cometchatchatboxmessagecontent"/>
          <w:rFonts w:eastAsia="Arial" w:cs="Arial"/>
          <w:b w:val="false"/>
          <w:b w:val="false"/>
          <w:bCs w:val="false"/>
          <w:color w:val="00000A"/>
          <w:lang w:val="mn-Cyrl-MN"/>
        </w:rPr>
      </w:pPr>
      <w:r>
        <w:rPr>
          <w:rFonts w:eastAsia="Arial" w:cs="Arial"/>
          <w:b w:val="false"/>
          <w:bCs w:val="false"/>
        </w:rPr>
        <w:t xml:space="preserve"> </w:t>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Style w:val="Cometchatchatboxmessagecontent"/>
          <w:rFonts w:eastAsia="Arial" w:cs="Arial"/>
          <w:b w:val="false"/>
          <w:bCs w:val="false"/>
          <w:color w:val="00000A"/>
          <w:lang w:val="mn-Cyrl-MN"/>
        </w:rPr>
        <w:tab/>
        <w:t>8.8.Мал аж ахуйн үйлдвэрлэл эрхлэгчийг бүртгэх, баталгаажуулах, эрх олгох журмыг малын генетик нөөцийн асуудал хариуцсан Засгийн газрын гишүүн батална.”</w:t>
      </w:r>
      <w:r>
        <w:rPr>
          <w:rStyle w:val="Cometchatchatboxmessagecontent"/>
          <w:rFonts w:eastAsia="Arial" w:cs="Arial"/>
          <w:b/>
          <w:bCs/>
          <w:i w:val="false"/>
          <w:iCs w:val="false"/>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3</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59.0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tabs>
          <w:tab w:val="left" w:pos="0" w:leader="none"/>
          <w:tab w:val="left" w:pos="709" w:leader="none"/>
          <w:tab w:val="left" w:pos="720" w:leader="none"/>
        </w:tabs>
        <w:spacing w:lineRule="atLeast" w:line="100" w:before="0" w:after="0"/>
        <w:jc w:val="both"/>
        <w:rPr>
          <w:rFonts w:eastAsia="Arial" w:cs="Arial"/>
          <w:b w:val="false"/>
          <w:b w:val="false"/>
          <w:bCs w:val="false"/>
          <w:color w:val="00000A"/>
          <w:shd w:fill="FFFFFF" w:val="clear"/>
          <w:lang w:val="mn-Cyrl-MN"/>
        </w:rPr>
      </w:pPr>
      <w:r>
        <w:rPr>
          <w:rStyle w:val="Cometchatchatboxmessagecontent"/>
          <w:rFonts w:eastAsia="Arial" w:cs="Arial"/>
          <w:b/>
          <w:bCs/>
          <w:color w:val="00000A"/>
          <w:sz w:val="24"/>
          <w:szCs w:val="24"/>
          <w:u w:val="none"/>
          <w:shd w:fill="FFFFFF" w:val="clear"/>
          <w:lang w:val="mn-Cyrl-MN"/>
        </w:rPr>
        <w:tab/>
        <w:t>16.</w:t>
      </w:r>
      <w:r>
        <w:rPr>
          <w:rStyle w:val="Cometchatchatboxmessagecontent"/>
          <w:rFonts w:eastAsia="Arial" w:cs="Arial"/>
          <w:b w:val="false"/>
          <w:bCs w:val="false"/>
          <w:color w:val="00000A"/>
          <w:sz w:val="24"/>
          <w:szCs w:val="24"/>
          <w:u w:val="none"/>
          <w:shd w:fill="FFFFFF" w:val="clear"/>
          <w:lang w:val="mn-Cyrl-MN"/>
        </w:rPr>
        <w:t xml:space="preserve">Ажлын хэсгийн гаргасан, </w:t>
      </w:r>
      <w:r>
        <w:rPr>
          <w:rStyle w:val="Cometchatchatboxmessagecontent"/>
          <w:rFonts w:eastAsia="Arial" w:cs="Arial"/>
          <w:b w:val="false"/>
          <w:bCs w:val="false"/>
          <w:color w:val="000000"/>
          <w:sz w:val="24"/>
          <w:szCs w:val="24"/>
          <w:u w:val="none"/>
          <w:shd w:fill="FFFFFF" w:val="clear"/>
          <w:lang w:val="mn-Cyrl-MN"/>
        </w:rPr>
        <w:t xml:space="preserve">Төслийн 8 дугаар зүйлд доор дурдсан агуулгатай </w:t>
      </w:r>
      <w:r>
        <w:rPr>
          <w:rStyle w:val="Cometchatchatboxmessagecontent"/>
          <w:b w:val="false"/>
          <w:bCs w:val="false"/>
          <w:shd w:fill="FFFFFF" w:val="clear"/>
        </w:rPr>
        <w:t>8.9 дахь</w:t>
      </w:r>
      <w:r>
        <w:rPr>
          <w:rStyle w:val="Cometchatchatboxmessagecontent"/>
          <w:rFonts w:eastAsia="Arial" w:cs="Arial"/>
          <w:b w:val="false"/>
          <w:bCs w:val="false"/>
          <w:color w:val="000000"/>
          <w:sz w:val="24"/>
          <w:szCs w:val="24"/>
          <w:u w:val="none"/>
          <w:shd w:fill="FFFFFF" w:val="clear"/>
          <w:lang w:val="mn-Cyrl-MN"/>
        </w:rPr>
        <w:t xml:space="preserve"> хэсэг нэмэх:</w:t>
      </w:r>
      <w:r>
        <w:rPr>
          <w:rFonts w:cs="Arial"/>
          <w:b w:val="false"/>
          <w:bCs w:val="false"/>
          <w:color w:val="00000A"/>
          <w:shd w:fill="FFFFFF" w:val="clear"/>
          <w:lang w:val="mn-Cyrl-MN"/>
        </w:rPr>
        <w:tab/>
      </w:r>
    </w:p>
    <w:p>
      <w:pPr>
        <w:pStyle w:val="Normal"/>
        <w:shd w:fill="FFFFFF" w:val="clear"/>
        <w:tabs>
          <w:tab w:val="left" w:pos="0" w:leader="none"/>
          <w:tab w:val="left" w:pos="709" w:leader="none"/>
          <w:tab w:val="left" w:pos="720" w:leader="none"/>
        </w:tabs>
        <w:spacing w:lineRule="atLeast" w:line="100" w:before="0" w:after="0"/>
        <w:jc w:val="both"/>
        <w:rPr>
          <w:rStyle w:val="Cometchatchatboxmessagecontent"/>
          <w:rFonts w:eastAsia="Arial" w:cs="Arial"/>
          <w:b/>
          <w:b/>
          <w:bCs/>
          <w:i w:val="false"/>
          <w:i w:val="false"/>
          <w:iCs w:val="false"/>
          <w:color w:val="00000A"/>
          <w:sz w:val="24"/>
          <w:szCs w:val="20"/>
          <w:u w:val="none"/>
          <w:shd w:fill="FFFFFF" w:val="clear"/>
          <w:lang w:val="mn-Cyrl-MN"/>
        </w:rPr>
      </w:pPr>
      <w:r>
        <w:rPr>
          <w:rFonts w:eastAsia="Arial" w:cs="Arial"/>
          <w:b w:val="false"/>
          <w:bCs w:val="false"/>
          <w:color w:val="00000A"/>
          <w:shd w:fill="FFFFFF" w:val="clear"/>
          <w:lang w:val="mn-Cyrl-MN"/>
        </w:rPr>
        <w:t xml:space="preserve"> </w:t>
      </w:r>
    </w:p>
    <w:p>
      <w:pPr>
        <w:pStyle w:val="Normal"/>
        <w:shd w:fill="FFFFFF" w:val="clear"/>
        <w:spacing w:lineRule="atLeast" w:line="100" w:before="0" w:after="0"/>
        <w:jc w:val="both"/>
        <w:rPr>
          <w:i w:val="false"/>
          <w:i w:val="false"/>
          <w:iCs w:val="false"/>
          <w:sz w:val="24"/>
          <w:szCs w:val="24"/>
        </w:rPr>
      </w:pPr>
      <w:r>
        <w:rPr>
          <w:rStyle w:val="Cometchatchatboxmessagecontent"/>
          <w:rFonts w:eastAsia="Arial" w:cs="Arial"/>
          <w:b/>
          <w:bCs/>
          <w:i w:val="false"/>
          <w:iCs w:val="false"/>
          <w:color w:val="00000A"/>
          <w:sz w:val="24"/>
          <w:szCs w:val="20"/>
          <w:u w:val="none"/>
          <w:shd w:fill="FFFFFF" w:val="clear"/>
          <w:lang w:val="mn-Cyrl-MN"/>
        </w:rPr>
        <w:tab/>
        <w:t>“</w:t>
      </w:r>
      <w:r>
        <w:rPr>
          <w:rStyle w:val="Cometchatchatboxmessagecontent"/>
          <w:rFonts w:eastAsia="Arial" w:cs="Arial"/>
          <w:b w:val="false"/>
          <w:bCs w:val="false"/>
          <w:i w:val="false"/>
          <w:iCs w:val="false"/>
          <w:color w:val="00000A"/>
          <w:sz w:val="24"/>
          <w:szCs w:val="20"/>
          <w:u w:val="none"/>
          <w:shd w:fill="FFFFFF" w:val="clear"/>
          <w:lang w:val="mn-Cyrl-MN"/>
        </w:rPr>
        <w:t xml:space="preserve">8.9.Энэ хуулийн 8.7-д заасан </w:t>
      </w:r>
      <w:r>
        <w:rPr>
          <w:rStyle w:val="Cometchatchatboxmessagecontent"/>
          <w:rFonts w:eastAsia="Arial" w:cs="Arial"/>
          <w:b w:val="false"/>
          <w:bCs w:val="false"/>
          <w:i w:val="false"/>
          <w:iCs w:val="false"/>
          <w:color w:val="00000A"/>
          <w:sz w:val="24"/>
          <w:szCs w:val="24"/>
          <w:u w:val="none"/>
          <w:shd w:fill="FFFFFF" w:val="clear"/>
          <w:lang w:val="mn-Cyrl-MN"/>
        </w:rPr>
        <w:t xml:space="preserve">мал аж ахуйн </w:t>
      </w:r>
      <w:r>
        <w:rPr>
          <w:rStyle w:val="Cometchatchatboxmessagecontent"/>
          <w:rFonts w:eastAsia="Arial" w:cs="Arial"/>
          <w:b w:val="false"/>
          <w:bCs w:val="false"/>
          <w:i w:val="false"/>
          <w:iCs w:val="false"/>
          <w:color w:val="00000A"/>
          <w:sz w:val="24"/>
          <w:szCs w:val="20"/>
          <w:u w:val="none"/>
          <w:shd w:fill="FFFFFF" w:val="clear"/>
          <w:lang w:val="mn-Cyrl-MN"/>
        </w:rPr>
        <w:t>үйлдвэрлэл эрхлэгч нь мал, түүнээс үйлдвэрлэсэн түүхий эд, бүтээгдэхүүний гарал үүсэл, чанар, аюулгүй байдлыг баталгаажуулах, эдийн засгийн бусад харилцаанд оролцох явцад тамга, тэмдэг, гэрчилгээ ашиглана.”</w:t>
      </w:r>
      <w:r>
        <w:rPr>
          <w:rStyle w:val="Cometchatchatboxmessagecontent"/>
          <w:rFonts w:eastAsia="Arial" w:cs="Arial"/>
          <w:b/>
          <w:bCs/>
          <w:i w:val="false"/>
          <w:iCs w:val="false"/>
          <w:color w:val="00000A"/>
          <w:sz w:val="24"/>
          <w:szCs w:val="20"/>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5.9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 xml:space="preserve">Дээрх саналтай холбогдуулан Улсын Их Хурлын гишүүн Д.Тэрбишдагва үг хэлж, Улсын Их Хурлын гишүүн Я.Содбаатар, М.Билэгт нарын тавьсан асуултад ажлын хэсгийн ахлагч, Улсын Их Хурлын гишүүн Г.Тэмүүлэн, </w:t>
      </w:r>
      <w:r>
        <w:rPr>
          <w:rStyle w:val="Emphasis"/>
          <w:rFonts w:eastAsia="Times New Roman" w:cs="Arial" w:ascii="Arial" w:hAnsi="Arial"/>
          <w:b w:val="false"/>
          <w:bCs w:val="false"/>
          <w:i w:val="false"/>
          <w:color w:val="000000"/>
          <w:sz w:val="24"/>
          <w:szCs w:val="24"/>
          <w:u w:val="none"/>
          <w:shd w:fill="FFFFFF" w:val="clear"/>
          <w:lang w:val="mn-Cyrl-MN" w:eastAsia="mn-Cyrl-MN" w:bidi="he-IL"/>
        </w:rPr>
        <w:t>Мал эмнэлэг, үржлийн газрын дарга П.Ганхуяг нар</w:t>
      </w: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 xml:space="preserve"> хариулж, тайлбар хийв.</w:t>
      </w:r>
    </w:p>
    <w:p>
      <w:pPr>
        <w:pStyle w:val="Normal"/>
        <w:shd w:fill="FFFFFF" w:val="clear"/>
        <w:spacing w:lineRule="atLeast" w:line="100" w:before="0" w:after="0"/>
        <w:jc w:val="both"/>
        <w:rPr>
          <w:shd w:fill="auto" w:val="clear"/>
        </w:rPr>
      </w:pPr>
      <w:r>
        <w:rPr>
          <w:shd w:fill="auto" w:val="clear"/>
        </w:rPr>
      </w:r>
    </w:p>
    <w:p>
      <w:pPr>
        <w:pStyle w:val="Normal"/>
        <w:shd w:fill="FFFFFF" w:val="clear"/>
        <w:spacing w:lineRule="atLeast" w:line="100" w:before="0" w:after="0"/>
        <w:jc w:val="both"/>
        <w:rPr>
          <w:rFonts w:cs="Arial"/>
          <w:b/>
          <w:b/>
          <w:bCs/>
          <w:i w:val="false"/>
          <w:i w:val="false"/>
          <w:iCs w:val="false"/>
          <w:color w:val="00000A"/>
          <w:u w:val="none"/>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ыг найруулгатайгаар дэмжлээ.</w:t>
      </w:r>
    </w:p>
    <w:p>
      <w:pPr>
        <w:pStyle w:val="Normal"/>
        <w:tabs>
          <w:tab w:val="left" w:pos="0" w:leader="none"/>
          <w:tab w:val="left" w:pos="709" w:leader="none"/>
          <w:tab w:val="left" w:pos="720" w:leader="none"/>
        </w:tabs>
        <w:spacing w:lineRule="atLeast" w:line="100" w:before="0" w:after="0"/>
        <w:jc w:val="right"/>
        <w:rPr>
          <w:rFonts w:cs="Arial"/>
          <w:b/>
          <w:b/>
          <w:bCs/>
          <w:i w:val="false"/>
          <w:i w:val="false"/>
          <w:iCs w:val="false"/>
          <w:color w:val="00000A"/>
          <w:u w:val="none"/>
          <w:shd w:fill="FFFFFF" w:val="clear"/>
          <w:lang w:val="mn-Cyrl-MN"/>
        </w:rPr>
      </w:pPr>
      <w:r>
        <w:rPr>
          <w:rFonts w:cs="Arial"/>
          <w:b/>
          <w:bCs/>
          <w:i w:val="false"/>
          <w:iCs w:val="false"/>
          <w:color w:val="00000A"/>
          <w:u w:val="none"/>
          <w:shd w:fill="FFFFFF" w:val="clear"/>
          <w:lang w:val="mn-Cyrl-MN"/>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Style w:val="Cometchatchatboxmessagecontent"/>
          <w:rFonts w:eastAsia="SimSun;宋体" w:cs="Arial"/>
          <w:b/>
          <w:bCs/>
          <w:color w:val="00000A"/>
          <w:lang w:val="mn-Cyrl-MN" w:bidi="ar-SA"/>
        </w:rPr>
        <w:tab/>
        <w:t>17</w:t>
      </w:r>
      <w:r>
        <w:rPr>
          <w:rStyle w:val="Cometchatchatboxmessagecontent"/>
          <w:rFonts w:eastAsia="SimSun;宋体" w:cs="Arial"/>
          <w:color w:val="00000A"/>
          <w:lang w:val="mn-Cyrl-MN" w:bidi="ar-SA"/>
        </w:rPr>
        <w:t xml:space="preserve">.Ажлын хэсгийн гаргасан, </w:t>
      </w:r>
      <w:r>
        <w:rPr>
          <w:rStyle w:val="Cometchatchatboxmessagecontent"/>
          <w:rFonts w:eastAsia="Arial" w:cs="Times New Roman"/>
          <w:color w:val="000000"/>
          <w:shd w:fill="FFFFFF" w:val="clear"/>
          <w:lang w:val="mn-Cyrl-MN" w:eastAsia="en-US" w:bidi="ar-SA"/>
        </w:rPr>
        <w:t>Төслийн 9 дүгээр зүйлийн 9.1.1.-д “зүйл” гэсний дараа</w:t>
      </w:r>
      <w:r>
        <w:rPr>
          <w:rStyle w:val="Cometchatchatboxmessagecontent"/>
          <w:rFonts w:eastAsia="Arial" w:cs="Times New Roman"/>
          <w:b w:val="false"/>
          <w:bCs w:val="false"/>
          <w:color w:val="000000"/>
          <w:shd w:fill="FFFFFF" w:val="clear"/>
          <w:lang w:val="mn-Cyrl-MN" w:eastAsia="en-US" w:bidi="ar-SA"/>
        </w:rPr>
        <w:t xml:space="preserve"> ”</w:t>
      </w:r>
      <w:r>
        <w:rPr>
          <w:rStyle w:val="Cometchatchatboxmessagecontent"/>
          <w:rFonts w:eastAsia="SimSun" w:cs="Arial"/>
          <w:b w:val="false"/>
          <w:bCs w:val="false"/>
          <w:color w:val="00000A"/>
          <w:sz w:val="24"/>
          <w:szCs w:val="24"/>
          <w:u w:val="none"/>
          <w:shd w:fill="auto" w:val="clear"/>
          <w:lang w:val="mn-Cyrl-MN" w:eastAsia="zh-CN" w:bidi="ar-SA"/>
        </w:rPr>
        <w:t>ашиг шимийн чиглэл, үүлдрийн” гэж нэмэх, 9.1.3-д “</w:t>
      </w:r>
      <w:r>
        <w:rPr>
          <w:rStyle w:val="Cometchatchatboxmessagecontent"/>
          <w:rFonts w:eastAsia="SimSun" w:cs="Arial"/>
          <w:b w:val="false"/>
          <w:bCs w:val="false"/>
          <w:strike w:val="false"/>
          <w:dstrike w:val="false"/>
          <w:color w:val="00000A"/>
          <w:sz w:val="24"/>
          <w:szCs w:val="24"/>
          <w:u w:val="none"/>
          <w:shd w:fill="auto" w:val="clear"/>
          <w:lang w:val="mn-Cyrl-MN" w:eastAsia="zh-CN" w:bidi="ar-SA"/>
        </w:rPr>
        <w:t>экспортлох, импортлох улс” гэснийг “нийлүүлэгч, хүлээн авагч улс” гэж өөрчлөх,</w:t>
      </w:r>
      <w:r>
        <w:rPr>
          <w:rStyle w:val="Cometchatchatboxmessagecontent"/>
          <w:rFonts w:eastAsia="SimSun;宋体" w:cs="Arial"/>
          <w:b w:val="false"/>
          <w:bCs w:val="false"/>
          <w:strike w:val="false"/>
          <w:dstrike w:val="false"/>
          <w:color w:val="000000"/>
          <w:sz w:val="24"/>
          <w:szCs w:val="24"/>
          <w:u w:val="none"/>
          <w:shd w:fill="auto" w:val="clear"/>
          <w:lang w:val="mn-Cyrl-MN" w:eastAsia="zh-CN" w:bidi="ar-SA"/>
        </w:rPr>
        <w:t xml:space="preserve"> </w:t>
      </w:r>
      <w:r>
        <w:rPr>
          <w:rStyle w:val="Cometchatchatboxmessagecontent"/>
          <w:rFonts w:eastAsia="SimSun;宋体" w:cs="Arial"/>
          <w:color w:val="00000A"/>
          <w:lang w:val="mn-Cyrl-MN" w:bidi="ar-SA"/>
        </w:rPr>
        <w:t>9.1.5 дахь заалтын “хүргэх” гэсний дараа “боомт, тээврийн хэрэгсэл, тээвэрлэлтийн” гэж нэмэх, 9.2-т “</w:t>
      </w:r>
      <w:r>
        <w:rPr>
          <w:rStyle w:val="Cometchatchatboxmessagecontent"/>
          <w:rFonts w:eastAsia="SimSun;宋体" w:cs="Arial"/>
          <w:b w:val="false"/>
          <w:bCs w:val="false"/>
          <w:strike w:val="false"/>
          <w:dstrike w:val="false"/>
          <w:color w:val="00000A"/>
          <w:sz w:val="24"/>
          <w:szCs w:val="24"/>
          <w:u w:val="none"/>
          <w:lang w:val="mn-Cyrl-MN" w:bidi="ar-SA"/>
        </w:rPr>
        <w:t xml:space="preserve">баримтыг бүрдүүлэх бөгөөд энэ хуулийн 9.1-д заасан хүсэлтэд” гэснийг “баримтаас гадна” гэж өөрчлөх, </w:t>
      </w:r>
      <w:r>
        <w:rPr>
          <w:rStyle w:val="Cometchatchatboxmessagecontent"/>
          <w:rFonts w:eastAsia="SimSun;宋体" w:cs="Arial"/>
          <w:color w:val="00000A"/>
          <w:lang w:val="mn-Cyrl-MN" w:bidi="ar-SA"/>
        </w:rPr>
        <w:t>9.2.2 дахь заалтын “хувь” гэсний дараа “монгол хэлээр</w:t>
      </w:r>
      <w:r>
        <w:rPr>
          <w:rStyle w:val="Cometchatchatboxmessagecontent"/>
          <w:rFonts w:eastAsia="SimSun;宋体" w:cs="Arial"/>
          <w:color w:val="00000A"/>
          <w:lang w:bidi="ar-SA"/>
        </w:rPr>
        <w:t>” гэж нэмэх</w:t>
      </w:r>
      <w:r>
        <w:rPr>
          <w:rStyle w:val="Cometchatchatboxmessagecontent"/>
          <w:rFonts w:eastAsia="SimSun;宋体" w:cs="Arial"/>
          <w:b/>
          <w:bCs/>
          <w:color w:val="00000A"/>
          <w:shd w:fill="FFFFFF" w:val="clear"/>
          <w:lang w:val="mn-Cyrl-MN" w:bidi="ar-SA"/>
        </w:rPr>
        <w:t xml:space="preserve"> </w:t>
      </w:r>
      <w:r>
        <w:rPr>
          <w:rStyle w:val="Cometchatchatboxmessagecontent"/>
          <w:rFonts w:eastAsia="Arial" w:cs="Arial"/>
          <w:b w:val="false"/>
          <w:bCs/>
          <w:i w:val="false"/>
          <w:iCs w:val="false"/>
          <w:color w:val="000000"/>
          <w:sz w:val="24"/>
          <w:szCs w:val="24"/>
          <w:u w:val="none"/>
          <w:shd w:fill="FFFFFF" w:val="clear"/>
          <w:lang w:val="mn-Cyrl-MN" w:bidi="ar-SA"/>
        </w:rPr>
        <w:t xml:space="preserve">гэсэн </w:t>
      </w:r>
      <w:r>
        <w:rPr>
          <w:rStyle w:val="Emphasis"/>
          <w:rFonts w:eastAsia="Arial" w:cs="Arial"/>
          <w:b w:val="false"/>
          <w:bCs/>
          <w:i w:val="false"/>
          <w:iCs w:val="false"/>
          <w:color w:val="000000"/>
          <w:sz w:val="24"/>
          <w:szCs w:val="24"/>
          <w:u w:val="none"/>
          <w:shd w:fill="FFFFFF" w:val="clear"/>
          <w:lang w:val="mn-Cyrl-MN" w:eastAsia="mn-Cyrl-MN" w:bidi="ar-SA"/>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0.7 хувийн саналаар дэмжигдлээ.</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Fonts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both"/>
        <w:rPr/>
      </w:pPr>
      <w:r>
        <w:rPr>
          <w:rStyle w:val="Cometchatchatboxmessagecontent"/>
          <w:rFonts w:eastAsia="SimSun;宋体" w:cs="Arial"/>
          <w:b/>
          <w:bCs/>
          <w:color w:val="00000A"/>
          <w:lang w:bidi="ar-SA"/>
        </w:rPr>
        <w:tab/>
        <w:t>18</w:t>
      </w:r>
      <w:r>
        <w:rPr>
          <w:rStyle w:val="Cometchatchatboxmessagecontent"/>
          <w:rFonts w:eastAsia="SimSun;宋体" w:cs="Arial"/>
          <w:color w:val="00000A"/>
          <w:lang w:bidi="ar-SA"/>
        </w:rPr>
        <w:t>.</w:t>
      </w:r>
      <w:r>
        <w:rPr>
          <w:rStyle w:val="Cometchatchatboxmessagecontent"/>
          <w:rFonts w:eastAsia="SimSun;宋体" w:cs="Arial"/>
          <w:color w:val="00000A"/>
          <w:lang w:val="mn-Cyrl-MN" w:bidi="ar-SA"/>
        </w:rPr>
        <w:t xml:space="preserve">Ажлын хэсгийн гаргасан, </w:t>
      </w:r>
      <w:r>
        <w:rPr>
          <w:rStyle w:val="Cometchatchatboxmessagecontent"/>
          <w:rFonts w:eastAsia="Arial" w:cs="Times New Roman"/>
          <w:color w:val="000000"/>
          <w:shd w:fill="FFFFFF" w:val="clear"/>
          <w:lang w:val="mn-Cyrl-MN" w:eastAsia="en-US" w:bidi="ar-SA"/>
        </w:rPr>
        <w:t xml:space="preserve">Төслийн 9 дүгээр зүйлийн 9.2.1 дэх заалтыг </w:t>
      </w:r>
      <w:r>
        <w:rPr>
          <w:rStyle w:val="Cometchatchatboxmessagecontent"/>
          <w:rFonts w:eastAsia="Arial" w:cs="Arial"/>
          <w:b w:val="false"/>
          <w:bCs w:val="false"/>
          <w:color w:val="000000"/>
          <w:sz w:val="24"/>
          <w:szCs w:val="24"/>
          <w:shd w:fill="FFFFFF" w:val="clear"/>
          <w:lang w:val="mn-Cyrl-MN" w:eastAsia="en-US" w:bidi="ar-SA"/>
        </w:rPr>
        <w:t>доор дурдсанаар өөрчлөн найруулах:</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Style w:val="Cometchatchatboxmessagecontent"/>
          <w:rFonts w:eastAsia="Arial" w:cs="Arial" w:ascii="Arial" w:hAnsi="Arial"/>
          <w:b w:val="false"/>
          <w:bCs w:val="false"/>
          <w:color w:val="000000"/>
          <w:sz w:val="24"/>
          <w:szCs w:val="24"/>
          <w:u w:val="none"/>
          <w:shd w:fill="FFFFFF" w:val="clear"/>
          <w:lang w:val="mn-Cyrl-MN" w:eastAsia="en-US" w:bidi="ar-SA"/>
        </w:rPr>
        <w:tab/>
        <w:tab/>
        <w:tab/>
      </w:r>
      <w:r>
        <w:rPr>
          <w:rStyle w:val="Cometchatchatboxmessagecontent"/>
          <w:rFonts w:eastAsia="SimSun" w:cs="Arial" w:ascii="Arial" w:hAnsi="Arial"/>
          <w:b w:val="false"/>
          <w:bCs w:val="false"/>
          <w:color w:val="00000A"/>
          <w:sz w:val="24"/>
          <w:szCs w:val="24"/>
          <w:u w:val="none"/>
          <w:shd w:fill="FFFFFF" w:val="clear"/>
          <w:lang w:val="en-US" w:eastAsia="zh-CN" w:bidi="ar-SA"/>
        </w:rPr>
        <w:t>“9.2.1.мал</w:t>
      </w:r>
      <w:r>
        <w:rPr>
          <w:rStyle w:val="Cometchatchatboxmessagecontent"/>
          <w:rFonts w:eastAsia="SimSun" w:cs="Arial" w:ascii="Arial" w:hAnsi="Arial"/>
          <w:b w:val="false"/>
          <w:bCs w:val="false"/>
          <w:color w:val="00000A"/>
          <w:sz w:val="24"/>
          <w:szCs w:val="24"/>
          <w:u w:val="none"/>
          <w:shd w:fill="auto" w:val="clear"/>
          <w:lang w:val="en-US" w:eastAsia="zh-CN" w:bidi="ar-SA"/>
        </w:rPr>
        <w:t>д удам гарвалийн</w:t>
      </w:r>
      <w:r>
        <w:rPr>
          <w:rStyle w:val="Cometchatchatboxmessagecontent"/>
          <w:rFonts w:eastAsia="SimSun" w:cs="Arial" w:ascii="Arial" w:hAnsi="Arial"/>
          <w:b w:val="false"/>
          <w:bCs w:val="false"/>
          <w:i w:val="false"/>
          <w:caps w:val="false"/>
          <w:smallCaps w:val="false"/>
          <w:strike w:val="false"/>
          <w:dstrike w:val="false"/>
          <w:color w:val="000000"/>
          <w:sz w:val="24"/>
          <w:szCs w:val="24"/>
          <w:u w:val="none"/>
          <w:shd w:fill="auto" w:val="clear"/>
          <w:lang w:val="mn-Cyrl-MN" w:eastAsia="zh-CN" w:bidi="ar-SA"/>
        </w:rPr>
        <w:t xml:space="preserve"> болон эрүүл мэндийн гэрчилгээ, </w:t>
      </w:r>
      <w:r>
        <w:rPr>
          <w:rStyle w:val="Cometchatchatboxmessagecontent"/>
          <w:rFonts w:eastAsia="SimSun" w:cs="Arial" w:ascii="Arial" w:hAnsi="Arial"/>
          <w:b w:val="false"/>
          <w:bCs w:val="false"/>
          <w:color w:val="00000A"/>
          <w:sz w:val="24"/>
          <w:szCs w:val="24"/>
          <w:u w:val="none"/>
          <w:shd w:fill="auto" w:val="clear"/>
          <w:lang w:val="en-US" w:eastAsia="zh-CN" w:bidi="ar-SA"/>
        </w:rPr>
        <w:t>үржүүлгийн бүтээгдэхүүнд удам, гарал үүслийн</w:t>
      </w:r>
      <w:r>
        <w:rPr>
          <w:rStyle w:val="Cometchatchatboxmessagecontent"/>
          <w:rFonts w:eastAsia="SimSun" w:cs="Arial" w:ascii="Arial" w:hAnsi="Arial"/>
          <w:b w:val="false"/>
          <w:bCs w:val="false"/>
          <w:i w:val="false"/>
          <w:caps w:val="false"/>
          <w:smallCaps w:val="false"/>
          <w:strike w:val="false"/>
          <w:dstrike w:val="false"/>
          <w:color w:val="000000"/>
          <w:sz w:val="24"/>
          <w:szCs w:val="24"/>
          <w:u w:val="none"/>
          <w:shd w:fill="auto" w:val="clear"/>
          <w:lang w:val="mn-Cyrl-MN" w:eastAsia="zh-CN" w:bidi="ar-SA"/>
        </w:rPr>
        <w:t xml:space="preserve"> тодорхойлолт”</w:t>
      </w:r>
      <w:r>
        <w:rPr>
          <w:rStyle w:val="Cometchatchatboxmessagecontent"/>
          <w:rFonts w:eastAsia="SimSun" w:cs="Arial" w:ascii="Arial" w:hAnsi="Arial"/>
          <w:b/>
          <w:bCs/>
          <w:i w:val="false"/>
          <w:caps w:val="false"/>
          <w:smallCaps w:val="false"/>
          <w:strike w:val="false"/>
          <w:dstrike w:val="false"/>
          <w:color w:val="00000A"/>
          <w:sz w:val="24"/>
          <w:szCs w:val="24"/>
          <w:u w:val="none"/>
          <w:shd w:fill="FFFFFF" w:val="clear"/>
          <w:lang w:val="mn-Cyrl-MN" w:eastAsia="zh-CN" w:bidi="ar-SA"/>
        </w:rPr>
        <w:t xml:space="preserve"> </w:t>
      </w:r>
      <w:r>
        <w:rPr>
          <w:rStyle w:val="Cometchatchatboxmessagecontent"/>
          <w:rFonts w:eastAsia="Arial" w:cs="Arial"/>
          <w:b w:val="false"/>
          <w:bCs/>
          <w:i w:val="false"/>
          <w:iCs w:val="false"/>
          <w:caps w:val="false"/>
          <w:smallCaps w:val="false"/>
          <w:strike w:val="false"/>
          <w:dstrike w:val="false"/>
          <w:color w:val="000000"/>
          <w:sz w:val="24"/>
          <w:szCs w:val="24"/>
          <w:u w:val="none"/>
          <w:shd w:fill="FFFFFF" w:val="clear"/>
          <w:lang w:val="mn-Cyrl-MN" w:eastAsia="zh-CN" w:bidi="ar-SA"/>
        </w:rPr>
        <w:t xml:space="preserve">гэсэн </w:t>
      </w:r>
      <w:r>
        <w:rPr>
          <w:rStyle w:val="Emphasis"/>
          <w:rFonts w:eastAsia="Arial" w:cs="Arial"/>
          <w:b w:val="false"/>
          <w:bCs/>
          <w:i w:val="false"/>
          <w:iCs w:val="false"/>
          <w:caps w:val="false"/>
          <w:smallCaps w:val="false"/>
          <w:strike w:val="false"/>
          <w:dstrike w:val="false"/>
          <w:color w:val="000000"/>
          <w:sz w:val="24"/>
          <w:szCs w:val="24"/>
          <w:u w:val="none"/>
          <w:shd w:fill="FFFFFF" w:val="clear"/>
          <w:lang w:val="mn-Cyrl-MN" w:eastAsia="mn-Cyrl-MN" w:bidi="ar-SA"/>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2.5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 xml:space="preserve">Дээрх саналтай холбогдуулан Улсын Их Хурлын гишүүн Ё.Баатарбилэг үг хэлэв. </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ascii="Arial" w:hAnsi="Arial" w:eastAsia="SimSun" w:cs="Arial"/>
          <w:sz w:val="24"/>
          <w:szCs w:val="24"/>
          <w:lang w:eastAsia="zh-CN"/>
        </w:rPr>
      </w:pPr>
      <w:r>
        <w:rPr>
          <w:rStyle w:val="Emphasis"/>
          <w:rFonts w:eastAsia="Times New Roman" w:cs="Arial" w:ascii="Arial" w:hAnsi="Arial"/>
          <w:b w:val="false"/>
          <w:bCs w:val="false"/>
          <w:i w:val="false"/>
          <w:iCs w:val="false"/>
          <w:caps w:val="false"/>
          <w:smallCaps w:val="false"/>
          <w:strike w:val="false"/>
          <w:dstrike w:val="false"/>
          <w:color w:val="000000"/>
          <w:sz w:val="24"/>
          <w:szCs w:val="24"/>
          <w:u w:val="none"/>
          <w:shd w:fill="FFFFFF" w:val="clear"/>
          <w:lang w:val="mn-Cyrl-MN" w:eastAsia="en-US" w:bidi="he-IL"/>
        </w:rPr>
        <w:tab/>
        <w:t>Дээрх саналыг найруулгатайгаар дэмжлээ.</w:t>
      </w:r>
    </w:p>
    <w:p>
      <w:pPr>
        <w:pStyle w:val="Textbodyindent1"/>
        <w:tabs>
          <w:tab w:val="clear" w:pos="709"/>
          <w:tab w:val="left" w:pos="283" w:leader="none"/>
          <w:tab w:val="left" w:pos="992" w:leader="none"/>
          <w:tab w:val="left" w:pos="1003" w:leader="none"/>
        </w:tabs>
        <w:spacing w:lineRule="atLeast" w:line="100" w:before="0" w:after="0"/>
        <w:ind w:left="0" w:right="0" w:hanging="0"/>
        <w:jc w:val="both"/>
        <w:rPr>
          <w:rFonts w:ascii="Arial" w:hAnsi="Arial" w:eastAsia="SimSun" w:cs="Arial"/>
          <w:sz w:val="24"/>
          <w:szCs w:val="24"/>
          <w:lang w:eastAsia="zh-CN"/>
        </w:rPr>
      </w:pPr>
      <w:r>
        <w:rPr>
          <w:rFonts w:eastAsia="SimSun" w:cs="Arial" w:ascii="Arial" w:hAnsi="Arial"/>
          <w:sz w:val="24"/>
          <w:szCs w:val="24"/>
          <w:lang w:eastAsia="zh-CN"/>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b/>
          <w:bCs/>
          <w:color w:val="00000A"/>
        </w:rPr>
        <w:tab/>
        <w:t>19</w:t>
      </w:r>
      <w:r>
        <w:rPr>
          <w:rFonts w:cs="Arial"/>
          <w:color w:val="00000A"/>
        </w:rPr>
        <w:t>.</w:t>
      </w:r>
      <w:r>
        <w:rPr>
          <w:rFonts w:cs="Arial"/>
          <w:color w:val="00000A"/>
          <w:lang w:val="mn-Cyrl-MN"/>
        </w:rPr>
        <w:t xml:space="preserve">Ажлын хэсгийн гаргасан, </w:t>
      </w:r>
      <w:r>
        <w:rPr>
          <w:rStyle w:val="Cometchatchatboxmessagecontent"/>
          <w:rFonts w:eastAsia="Arial" w:cs="Times New Roman"/>
          <w:b w:val="false"/>
          <w:bCs w:val="false"/>
          <w:color w:val="000000"/>
          <w:u w:val="none"/>
          <w:shd w:fill="FFFFFF" w:val="clear"/>
          <w:lang w:val="mn-Cyrl-MN"/>
        </w:rPr>
        <w:t>Төслийн 9 дүгээр зүйлийн 9.4 дэх хэсгийг хасах</w:t>
      </w:r>
      <w:r>
        <w:rPr>
          <w:rStyle w:val="Cometchatchatboxmessagecontent"/>
          <w:rFonts w:eastAsia="Arial" w:cs="Arial"/>
          <w:b/>
          <w:bCs/>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6.9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Style w:val="Cometchatchatboxmessagecontent"/>
          <w:rFonts w:eastAsia="Arial" w:cs="Times New Roman"/>
          <w:b/>
          <w:bCs/>
          <w:color w:val="000000"/>
          <w:u w:val="none"/>
          <w:shd w:fill="FFFFFF" w:val="clear"/>
          <w:lang w:val="mn-Cyrl-MN"/>
        </w:rPr>
        <w:tab/>
      </w:r>
      <w:r>
        <w:rPr>
          <w:rStyle w:val="Cometchatchatboxmessagecontent"/>
          <w:rFonts w:eastAsia="Arial" w:cs="Times New Roman"/>
          <w:b w:val="false"/>
          <w:bCs w:val="false"/>
          <w:color w:val="000000"/>
          <w:u w:val="none"/>
          <w:shd w:fill="FFFFFF" w:val="clear"/>
          <w:lang w:val="mn-Cyrl-MN"/>
        </w:rPr>
        <w:t xml:space="preserve">Дээрх санал дэмжигдсэнтэй холбоотой төслийн 17.6.4 дэх заалтыг хасах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1.8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pPr>
      <w:r>
        <w:rPr>
          <w:rStyle w:val="Cometchatchatboxmessagecontent"/>
          <w:rFonts w:eastAsia="SimSun;宋体" w:cs="Arial"/>
          <w:b/>
          <w:bCs/>
          <w:color w:val="00000A"/>
          <w:lang w:val="mn-Cyrl-MN" w:bidi="ar-SA"/>
        </w:rPr>
        <w:tab/>
        <w:t>20.</w:t>
      </w:r>
      <w:r>
        <w:rPr>
          <w:rStyle w:val="Cometchatchatboxmessagecontent"/>
          <w:rFonts w:eastAsia="SimSun;宋体" w:cs="Arial"/>
          <w:b w:val="false"/>
          <w:bCs w:val="false"/>
          <w:color w:val="00000A"/>
          <w:lang w:val="mn-Cyrl-MN" w:bidi="ar-SA"/>
        </w:rPr>
        <w:t xml:space="preserve">Ажлын хэсгийн гаргасан, </w:t>
      </w:r>
      <w:r>
        <w:rPr>
          <w:rStyle w:val="Cometchatchatboxmessagecontent"/>
          <w:rFonts w:eastAsia="Arial" w:cs="Times New Roman"/>
          <w:color w:val="000000"/>
          <w:shd w:fill="FFFFFF" w:val="clear"/>
          <w:lang w:val="mn-Cyrl-MN" w:eastAsia="en-US" w:bidi="ar-SA"/>
        </w:rPr>
        <w:t xml:space="preserve">Төслийн 9 дүгээр зүйлд доор дурдсан агуулгатай 9.5 </w:t>
      </w:r>
      <w:r>
        <w:rPr>
          <w:rStyle w:val="Cometchatchatboxmessagecontent"/>
          <w:rFonts w:eastAsia="Arial" w:cs="Arial"/>
          <w:color w:val="00000A"/>
          <w:lang w:val="mn-Cyrl-MN" w:eastAsia="en-US" w:bidi="ar-SA"/>
        </w:rPr>
        <w:t xml:space="preserve"> дахь хэсэг нэмэх:</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color w:val="00000A"/>
        </w:rPr>
        <w:tab/>
        <w:t>“</w:t>
      </w:r>
      <w:r>
        <w:rPr>
          <w:rFonts w:cs="Arial"/>
          <w:b w:val="false"/>
          <w:bCs w:val="false"/>
          <w:color w:val="00000A"/>
          <w:lang w:val="mn-Cyrl-MN"/>
        </w:rPr>
        <w:t xml:space="preserve">9.5.Тусгай зөвшөөрлийн хугацаа дуусахаас 30 хоногийн өмнө хүсэлтээ малын генетик нөөцийн асуудал эрхэлсэн төрийн захиргааны төв байгууллагад гаргана.”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rFonts w:cs="Arial"/>
          <w:b w:val="false"/>
          <w:b w:val="false"/>
          <w:bCs w:val="false"/>
          <w:color w:val="00000A"/>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0.0 хувийн саналаар дэмжигдлээ.</w:t>
      </w:r>
    </w:p>
    <w:p>
      <w:pPr>
        <w:pStyle w:val="Normal"/>
        <w:tabs>
          <w:tab w:val="left" w:pos="0" w:leader="none"/>
          <w:tab w:val="left" w:pos="709" w:leader="none"/>
          <w:tab w:val="left" w:pos="720" w:leader="none"/>
        </w:tabs>
        <w:spacing w:lineRule="atLeast" w:line="100" w:before="0" w:after="0"/>
        <w:jc w:val="both"/>
        <w:rPr>
          <w:rFonts w:cs="Arial"/>
          <w:b w:val="false"/>
          <w:b w:val="false"/>
          <w:bCs w:val="false"/>
          <w:color w:val="00000A"/>
          <w:lang w:val="mn-Cyrl-MN"/>
        </w:rPr>
      </w:pPr>
      <w:r>
        <w:rPr>
          <w:rFonts w:cs="Arial"/>
          <w:b w:val="false"/>
          <w:bCs w:val="false"/>
          <w:color w:val="00000A"/>
          <w:lang w:val="mn-Cyrl-MN"/>
        </w:rPr>
      </w:r>
    </w:p>
    <w:p>
      <w:pPr>
        <w:pStyle w:val="Normal"/>
        <w:tabs>
          <w:tab w:val="left" w:pos="0" w:leader="none"/>
          <w:tab w:val="left" w:pos="709" w:leader="none"/>
          <w:tab w:val="left" w:pos="720" w:leader="none"/>
        </w:tabs>
        <w:spacing w:lineRule="atLeast" w:line="100" w:before="0" w:after="0"/>
        <w:jc w:val="both"/>
        <w:rPr/>
      </w:pPr>
      <w:r>
        <w:rPr>
          <w:rStyle w:val="Cometchatchatboxmessagecontent"/>
          <w:rFonts w:eastAsia="SimSun;宋体" w:cs="Arial"/>
          <w:b/>
          <w:bCs/>
          <w:color w:val="00000A"/>
          <w:shd w:fill="FFFFFF" w:val="clear"/>
          <w:lang w:val="mn-Cyrl-MN" w:bidi="ar-SA"/>
        </w:rPr>
        <w:tab/>
        <w:t>21.</w:t>
      </w:r>
      <w:r>
        <w:rPr>
          <w:rStyle w:val="Cometchatchatboxmessagecontent"/>
          <w:rFonts w:eastAsia="Arial" w:cs="Times New Roman"/>
          <w:b w:val="false"/>
          <w:bCs w:val="false"/>
          <w:color w:val="000000"/>
          <w:shd w:fill="FFFFFF" w:val="clear"/>
          <w:lang w:val="mn-Cyrl-MN" w:eastAsia="en-US" w:bidi="ar-SA"/>
        </w:rPr>
        <w:t xml:space="preserve">Төслийн 9 дүгээр зүйлд доор дурдсан агуулгатай </w:t>
      </w:r>
      <w:r>
        <w:rPr>
          <w:rStyle w:val="Cometchatchatboxmessagecontent"/>
          <w:rFonts w:eastAsia="Arial" w:cs="Arial"/>
          <w:b w:val="false"/>
          <w:bCs w:val="false"/>
          <w:color w:val="00000A"/>
          <w:shd w:fill="FFFFFF" w:val="clear"/>
          <w:lang w:val="mn-Cyrl-MN" w:eastAsia="en-US" w:bidi="ar-SA"/>
        </w:rPr>
        <w:t>9.6 дахь хэсэг нэмэх:</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b w:val="false"/>
          <w:bCs w:val="false"/>
          <w:color w:val="00000A"/>
          <w:shd w:fill="FFFFFF" w:val="clear"/>
          <w:lang w:val="mn-Cyrl-MN"/>
        </w:rPr>
        <w:tab/>
        <w:t>“9.6.Энэ хуулийн 9.5-д заасан хугацаанд хүсэлтээ ирүүлээгүйгээс тусгай зөвшөөрлийн хугацаа дуусгавар болсон бол тусгай зөвшөөрлийг хүчингүй болгоно.”</w:t>
      </w:r>
      <w:r>
        <w:rPr>
          <w:rFonts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7.5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тай холбогдуулан ажлын хэсгийн ахлагч, Улсын Их Хурлын гишүүн Г.Тэмүүлэн тайлбар хийв.</w:t>
      </w:r>
    </w:p>
    <w:p>
      <w:pPr>
        <w:pStyle w:val="Normal"/>
        <w:shd w:fill="FFFFFF" w:val="clear"/>
        <w:spacing w:lineRule="atLeast" w:line="100" w:before="0" w:after="0"/>
        <w:jc w:val="both"/>
        <w:rPr>
          <w:shd w:fill="auto" w:val="clear"/>
        </w:rPr>
      </w:pPr>
      <w:r>
        <w:rPr>
          <w:shd w:fill="auto" w:val="clear"/>
        </w:rPr>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ыг найруулгатайгаар дэмж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pPr>
      <w:r>
        <w:rPr>
          <w:b/>
          <w:bCs/>
          <w:lang w:val="mn-Cyrl-MN"/>
        </w:rPr>
        <w:tab/>
        <w:t>22.</w:t>
      </w:r>
      <w:r>
        <w:rPr>
          <w:lang w:val="mn-Cyrl-MN"/>
        </w:rPr>
        <w:t xml:space="preserve">Төслийн 9 дүгээр зүйлийн 9.6 дахь хэсгийг </w:t>
      </w:r>
      <w:r>
        <w:rPr>
          <w:rStyle w:val="Cometchatchatboxmessagecontent"/>
          <w:rFonts w:eastAsia="Arial" w:cs="Arial"/>
          <w:b w:val="false"/>
          <w:bCs w:val="false"/>
          <w:color w:val="000000"/>
          <w:sz w:val="24"/>
          <w:szCs w:val="24"/>
          <w:shd w:fill="FFFFFF" w:val="clear"/>
          <w:lang w:val="mn-Cyrl-MN" w:eastAsia="en-US" w:bidi="ar-SA"/>
        </w:rPr>
        <w:t>доор дурдсанаар өөрчлөн найруулж, дугаарыг 9.7 гэж өөрчлөх:</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rFonts w:eastAsia="Arial" w:cs="Arial"/>
          <w:b/>
          <w:b/>
          <w:bCs/>
          <w:color w:val="00000A"/>
          <w:u w:val="none"/>
          <w:shd w:fill="FFFFFF" w:val="clear"/>
          <w:lang w:val="mn-Cyrl-MN"/>
        </w:rPr>
      </w:pPr>
      <w:r>
        <w:rPr>
          <w:rFonts w:cs="Arial"/>
          <w:b w:val="false"/>
          <w:bCs w:val="false"/>
          <w:color w:val="00000A"/>
          <w:u w:val="none"/>
          <w:shd w:fill="FFFFFF" w:val="clear"/>
          <w:lang w:val="mn-Cyrl-MN"/>
        </w:rPr>
        <w:tab/>
        <w:t>“9.7.Гадаадаас с</w:t>
      </w:r>
      <w:r>
        <w:rPr>
          <w:rFonts w:cs="Arial"/>
          <w:b w:val="false"/>
          <w:bCs w:val="false"/>
          <w:color w:val="00000A"/>
          <w:u w:val="none"/>
          <w:shd w:fill="auto" w:val="clear"/>
          <w:lang w:val="mn-Cyrl-MN"/>
        </w:rPr>
        <w:t xml:space="preserve">айжруулагч мал авах тусгай зөвшөөрөл хүсэгч нь малын удам гарваль, шинж тэмдгийн гадаад илрэл, генийн хувьслын үзүүлэлтийг </w:t>
      </w:r>
      <w:r>
        <w:rPr>
          <w:rFonts w:cs="Arial"/>
          <w:b w:val="false"/>
          <w:bCs w:val="false"/>
          <w:strike w:val="false"/>
          <w:dstrike w:val="false"/>
          <w:color w:val="00000A"/>
          <w:u w:val="none"/>
          <w:shd w:fill="auto" w:val="clear"/>
          <w:lang w:val="mn-Cyrl-MN"/>
        </w:rPr>
        <w:t xml:space="preserve">үнэлүүлж, </w:t>
      </w:r>
      <w:r>
        <w:rPr>
          <w:rFonts w:cs="Arial"/>
          <w:b w:val="false"/>
          <w:bCs w:val="false"/>
          <w:color w:val="00000A"/>
          <w:u w:val="none"/>
          <w:shd w:fill="auto" w:val="clear"/>
          <w:lang w:val="mn-Cyrl-MN"/>
        </w:rPr>
        <w:t>Ерөнхий мал зүйчийн дүгнэлт гаргуулна.”</w:t>
      </w:r>
    </w:p>
    <w:p>
      <w:pPr>
        <w:pStyle w:val="Normal"/>
        <w:tabs>
          <w:tab w:val="left" w:pos="0" w:leader="none"/>
          <w:tab w:val="left" w:pos="709" w:leader="none"/>
        </w:tabs>
        <w:spacing w:lineRule="atLeast" w:line="100" w:before="0" w:after="0"/>
        <w:jc w:val="both"/>
        <w:rPr>
          <w:i w:val="false"/>
          <w:i w:val="false"/>
          <w:iCs w:val="false"/>
          <w:sz w:val="24"/>
          <w:szCs w:val="24"/>
        </w:rPr>
      </w:pPr>
      <w:r>
        <w:rPr>
          <w:rFonts w:eastAsia="Arial" w:cs="Arial"/>
          <w:b/>
          <w:bCs/>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2.5 хувийн саналаар дэмжигдлээ.</w:t>
      </w:r>
    </w:p>
    <w:p>
      <w:pPr>
        <w:pStyle w:val="Normal"/>
        <w:tabs>
          <w:tab w:val="left" w:pos="0" w:leader="none"/>
          <w:tab w:val="left" w:pos="709" w:leader="none"/>
          <w:tab w:val="left" w:pos="720" w:leader="none"/>
        </w:tabs>
        <w:spacing w:lineRule="atLeast" w:line="100" w:before="0" w:after="0"/>
        <w:jc w:val="both"/>
        <w:rPr>
          <w:shd w:fill="auto" w:val="clear"/>
        </w:rPr>
      </w:pPr>
      <w:r>
        <w:rPr>
          <w:shd w:fill="auto" w:val="clear"/>
        </w:rPr>
      </w:r>
    </w:p>
    <w:p>
      <w:pPr>
        <w:pStyle w:val="Normal"/>
        <w:tabs>
          <w:tab w:val="left" w:pos="0" w:leader="none"/>
          <w:tab w:val="left" w:pos="709" w:leader="none"/>
        </w:tabs>
        <w:spacing w:lineRule="atLeast" w:line="100" w:before="0" w:after="0"/>
        <w:jc w:val="both"/>
        <w:rPr/>
      </w:pPr>
      <w:r>
        <w:rPr>
          <w:rFonts w:eastAsia="SimSun;宋体" w:cs="Arial"/>
          <w:b/>
          <w:bCs/>
          <w:color w:val="00000A"/>
          <w:shd w:fill="auto" w:val="clear"/>
          <w:lang w:val="mn-Cyrl-MN"/>
        </w:rPr>
        <w:tab/>
        <w:t>23.</w:t>
      </w:r>
      <w:r>
        <w:rPr>
          <w:rFonts w:eastAsia="SimSun;宋体" w:cs="Arial"/>
          <w:b w:val="false"/>
          <w:bCs w:val="false"/>
          <w:color w:val="00000A"/>
          <w:shd w:fill="auto" w:val="clear"/>
          <w:lang w:val="mn-Cyrl-MN"/>
        </w:rPr>
        <w:t xml:space="preserve">Ажлын хэсгийн гаргасан, </w:t>
      </w:r>
      <w:r>
        <w:rPr>
          <w:rFonts w:eastAsia="SimSun;宋体" w:cs="Arial"/>
          <w:color w:val="00000A"/>
          <w:shd w:fill="auto" w:val="clear"/>
          <w:lang w:val="mn-Cyrl-MN"/>
        </w:rPr>
        <w:t>Төслийн 10 дугаар зүйлд доор дурдсан агуулгатай 10.8 дахь хэсэг нэмэх.</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i w:val="false"/>
          <w:i w:val="false"/>
          <w:iCs w:val="false"/>
          <w:sz w:val="24"/>
          <w:szCs w:val="24"/>
        </w:rPr>
      </w:pPr>
      <w:r>
        <w:rPr>
          <w:rFonts w:eastAsia="SimSun;宋体" w:cs="Arial"/>
          <w:color w:val="00000A"/>
          <w:shd w:fill="auto" w:val="clear"/>
          <w:lang w:val="mn-Cyrl-MN"/>
        </w:rPr>
        <w:tab/>
        <w:t>“</w:t>
      </w:r>
      <w:r>
        <w:rPr>
          <w:rFonts w:eastAsia="SimSun;宋体" w:cs="Arial"/>
          <w:b w:val="false"/>
          <w:bCs w:val="false"/>
          <w:color w:val="00000A"/>
          <w:shd w:fill="auto" w:val="clear"/>
          <w:lang w:val="mn-Cyrl-MN"/>
        </w:rPr>
        <w:t>10.8.Малын ашиг шимийг нэмэгдүүлсэн, үүлдэр, омог бий болгосон нь эрх бүхий байгууллагаар баталгаажсан бол мал үржүүлэг, технологийн ажил, үйлчилгээ эрхлэгчийг урамшуулж болно.”</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10</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5.0 хувийн саналаар дэмжигдлээ.</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Fonts w:cs="Arial"/>
          <w:b/>
          <w:bCs/>
          <w:color w:val="00000A"/>
          <w:shd w:fill="FFFFFF" w:val="clear"/>
          <w:lang w:val="mn-Cyrl-MN"/>
        </w:rPr>
      </w:r>
    </w:p>
    <w:p>
      <w:pPr>
        <w:pStyle w:val="Normal"/>
        <w:tabs>
          <w:tab w:val="left" w:pos="0" w:leader="none"/>
          <w:tab w:val="left" w:pos="709" w:leader="none"/>
        </w:tabs>
        <w:spacing w:lineRule="atLeast" w:line="100" w:before="0" w:after="0"/>
        <w:jc w:val="both"/>
        <w:rPr>
          <w:rFonts w:eastAsia="SimSun;宋体" w:cs="Arial"/>
          <w:b w:val="false"/>
          <w:b w:val="false"/>
          <w:bCs w:val="false"/>
          <w:color w:val="00000A"/>
          <w:u w:val="none"/>
          <w:lang w:val="mn-Cyrl-MN"/>
        </w:rPr>
      </w:pPr>
      <w:r>
        <w:rPr>
          <w:rFonts w:eastAsia="SimSun;宋体" w:cs="Arial"/>
          <w:b/>
          <w:bCs/>
          <w:color w:val="00000A"/>
          <w:lang w:val="mn-Cyrl-MN"/>
        </w:rPr>
        <w:tab/>
        <w:t>24.</w:t>
      </w:r>
      <w:r>
        <w:rPr>
          <w:rFonts w:eastAsia="SimSun;宋体" w:cs="Arial"/>
          <w:b w:val="false"/>
          <w:bCs w:val="false"/>
          <w:color w:val="00000A"/>
          <w:lang w:val="mn-Cyrl-MN"/>
        </w:rPr>
        <w:t xml:space="preserve">Ажлын хэсгийн гаргасан, </w:t>
      </w:r>
      <w:r>
        <w:rPr>
          <w:rFonts w:eastAsia="SimSun;宋体" w:cs="Arial"/>
          <w:color w:val="00000A"/>
          <w:lang w:val="mn-Cyrl-MN"/>
        </w:rPr>
        <w:t xml:space="preserve">Төслийн 11 дүгээр зүйлийн 11.1 дэх хэсгийг доор дурдсанаар өөрчлөн найруулж, дугаарыг 11.2 гэж өөрчлөх: </w:t>
      </w:r>
    </w:p>
    <w:p>
      <w:pPr>
        <w:pStyle w:val="Normal"/>
        <w:tabs>
          <w:tab w:val="left" w:pos="0" w:leader="none"/>
          <w:tab w:val="left" w:pos="709" w:leader="none"/>
        </w:tabs>
        <w:spacing w:lineRule="atLeast" w:line="100" w:before="0" w:after="0"/>
        <w:jc w:val="both"/>
        <w:rPr>
          <w:rFonts w:eastAsia="SimSun;宋体" w:cs="Arial"/>
          <w:b w:val="false"/>
          <w:b w:val="false"/>
          <w:bCs w:val="false"/>
          <w:color w:val="00000A"/>
          <w:u w:val="none"/>
          <w:lang w:val="mn-Cyrl-MN"/>
        </w:rPr>
      </w:pPr>
      <w:r>
        <w:rPr>
          <w:rFonts w:eastAsia="SimSun;宋体" w:cs="Arial"/>
          <w:b w:val="false"/>
          <w:bCs w:val="false"/>
          <w:color w:val="00000A"/>
          <w:u w:val="none"/>
          <w:lang w:val="mn-Cyrl-MN"/>
        </w:rPr>
        <w:tab/>
      </w:r>
    </w:p>
    <w:p>
      <w:pPr>
        <w:pStyle w:val="Normal"/>
        <w:tabs>
          <w:tab w:val="left" w:pos="0" w:leader="none"/>
          <w:tab w:val="left" w:pos="709" w:leader="none"/>
        </w:tabs>
        <w:spacing w:lineRule="atLeast" w:line="100" w:before="0" w:after="0"/>
        <w:jc w:val="both"/>
        <w:rPr>
          <w:i w:val="false"/>
          <w:i w:val="false"/>
          <w:iCs w:val="false"/>
          <w:sz w:val="24"/>
          <w:szCs w:val="24"/>
        </w:rPr>
      </w:pPr>
      <w:r>
        <w:rPr>
          <w:rFonts w:eastAsia="SimSun;宋体" w:cs="Arial"/>
          <w:b w:val="false"/>
          <w:bCs w:val="false"/>
          <w:color w:val="00000A"/>
          <w:u w:val="none"/>
          <w:lang w:val="mn-Cyrl-MN"/>
        </w:rPr>
        <w:tab/>
        <w:t>“11.2.М</w:t>
      </w:r>
      <w:r>
        <w:rPr>
          <w:rStyle w:val="Cometchatchatboxmessagecontent"/>
          <w:rFonts w:eastAsia="SimSun;宋体" w:cs="Arial"/>
          <w:b w:val="false"/>
          <w:bCs w:val="false"/>
          <w:strike w:val="false"/>
          <w:dstrike w:val="false"/>
          <w:color w:val="00000A"/>
          <w:u w:val="none"/>
          <w:shd w:fill="FFFFFF" w:val="clear"/>
          <w:lang w:val="mn-Cyrl-MN"/>
        </w:rPr>
        <w:t xml:space="preserve">эргэжлийн үйлчилгээ үзүүлэх итгэмжлэл, зэрэг дэв бүхий мал зүйчтэй, стандартын шаардлага хангасан байр, тоног төхөөрөмжтэй хуулийн этгээд, </w:t>
      </w:r>
      <w:r>
        <w:rPr>
          <w:rStyle w:val="Cometchatchatboxmessagecontent"/>
          <w:rFonts w:eastAsia="SimSun;宋体" w:cs="Arial"/>
          <w:b w:val="false"/>
          <w:bCs w:val="false"/>
          <w:strike w:val="false"/>
          <w:dstrike w:val="false"/>
          <w:color w:val="00000A"/>
          <w:u w:val="none"/>
          <w:shd w:fill="auto" w:val="clear"/>
          <w:lang w:val="mn-Cyrl-MN"/>
        </w:rPr>
        <w:t>мал зүйч мэргэжилтэн өмчийн хэлбэр харгалзахгүйгээр м</w:t>
      </w:r>
      <w:r>
        <w:rPr>
          <w:rStyle w:val="Cometchatchatboxmessagecontent"/>
          <w:rFonts w:eastAsia="SimSun;宋体" w:cs="Arial"/>
          <w:b w:val="false"/>
          <w:bCs w:val="false"/>
          <w:strike w:val="false"/>
          <w:dstrike w:val="false"/>
          <w:color w:val="00000A"/>
          <w:u w:val="none"/>
          <w:shd w:fill="FFFFFF" w:val="clear"/>
          <w:lang w:val="mn-Cyrl-MN"/>
        </w:rPr>
        <w:t>ал үржүүлэг, технологийн ажил, үйлчилгээний нэгж</w:t>
      </w:r>
      <w:r>
        <w:rPr>
          <w:rStyle w:val="Cometchatchatboxmessagecontent"/>
          <w:rFonts w:eastAsia="SimSun;宋体" w:cs="Arial"/>
          <w:b w:val="false"/>
          <w:bCs w:val="false"/>
          <w:strike w:val="false"/>
          <w:dstrike w:val="false"/>
          <w:color w:val="00000A"/>
          <w:u w:val="none"/>
          <w:shd w:fill="auto" w:val="clear"/>
          <w:lang w:val="mn-Cyrl-MN"/>
        </w:rPr>
        <w:t xml:space="preserve"> /цаашид “үйлчилгээний нэгж” гэх/ байгуулж, үйл ажиллагааны чиглэлд тохирсон хөтөлбөрөө энэ хуулийн 16.8-д заасан байгууллагаар баталгаажуулснаар мал үржүүлэг, технологийн ажил, үйлчилгээг эрхлэх эрхтэй болно.”</w:t>
      </w:r>
      <w:r>
        <w:rPr>
          <w:rStyle w:val="Cometchatchatboxmessagecontent"/>
          <w:rFonts w:eastAsia="SimSun;宋体" w:cs="Arial"/>
          <w:b/>
          <w:bCs/>
          <w:strike w:val="false"/>
          <w:dstrike w:val="false"/>
          <w:color w:val="00000A"/>
          <w:u w:val="none"/>
          <w:shd w:fill="FFFFFF" w:val="clear"/>
          <w:lang w:val="mn-Cyrl-MN"/>
        </w:rPr>
        <w:t xml:space="preserve"> </w:t>
      </w:r>
      <w:r>
        <w:rPr>
          <w:rStyle w:val="Cometchatchatboxmessagecontent"/>
          <w:rFonts w:eastAsia="Arial" w:cs="Arial"/>
          <w:b w:val="false"/>
          <w:bCs/>
          <w:i w:val="false"/>
          <w:iCs w:val="false"/>
          <w:strike w:val="false"/>
          <w:dstrike w:val="false"/>
          <w:color w:val="000000"/>
          <w:sz w:val="24"/>
          <w:szCs w:val="24"/>
          <w:u w:val="none"/>
          <w:shd w:fill="FFFFFF" w:val="clear"/>
          <w:lang w:val="mn-Cyrl-MN"/>
        </w:rPr>
        <w:t xml:space="preserve">гэсэн </w:t>
      </w:r>
      <w:r>
        <w:rPr>
          <w:rStyle w:val="Emphasis"/>
          <w:rFonts w:eastAsia="Arial" w:cs="Arial"/>
          <w:b w:val="false"/>
          <w:bCs/>
          <w:i w:val="false"/>
          <w:iCs w:val="false"/>
          <w:strike w:val="false"/>
          <w:dstrike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6.2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rFonts w:eastAsia="SimSun;宋体" w:cs="Arial"/>
          <w:color w:val="00000A"/>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 xml:space="preserve">Дээрх саналтай холбогдуулан Улсын Их Хурлын гишүүн С.Чинзоригийн тавьсан асуултад ажлын хэсгийн ахлагч, Улсын Их Хурлын гишүүн Г.Тэмүүлэн, Хүнс, хөдөө аж ахуй, хөнгөн үйлдвэрийн сайд П.Сэргэлэн нар хариулж, тайлбар хийв. </w:t>
      </w:r>
    </w:p>
    <w:p>
      <w:pPr>
        <w:pStyle w:val="Normal"/>
        <w:shd w:fill="FFFFFF" w:val="clear"/>
        <w:spacing w:lineRule="atLeast" w:line="100" w:before="0" w:after="0"/>
        <w:jc w:val="both"/>
        <w:rPr>
          <w:rFonts w:eastAsia="SimSun;宋体" w:cs="Arial"/>
          <w:color w:val="00000A"/>
          <w:lang w:val="mn-Cyrl-MN"/>
        </w:rPr>
      </w:pPr>
      <w:r>
        <w:rPr>
          <w:rFonts w:eastAsia="SimSun;宋体" w:cs="Arial"/>
          <w:color w:val="00000A"/>
          <w:lang w:val="mn-Cyrl-MN"/>
        </w:rPr>
      </w:r>
    </w:p>
    <w:p>
      <w:pPr>
        <w:pStyle w:val="Normal"/>
        <w:tabs>
          <w:tab w:val="left" w:pos="0" w:leader="none"/>
          <w:tab w:val="left" w:pos="709" w:leader="none"/>
        </w:tabs>
        <w:spacing w:lineRule="atLeast" w:line="100" w:before="0" w:after="0"/>
        <w:jc w:val="both"/>
        <w:rPr>
          <w:rFonts w:eastAsia="Arial" w:cs="Arial"/>
          <w:color w:val="00000A"/>
          <w:lang w:val="mn-Cyrl-MN"/>
        </w:rPr>
      </w:pPr>
      <w:r>
        <w:rPr>
          <w:rFonts w:eastAsia="SimSun;宋体" w:cs="Arial"/>
          <w:b/>
          <w:bCs/>
          <w:color w:val="00000A"/>
          <w:lang w:val="mn-Cyrl-MN"/>
        </w:rPr>
        <w:tab/>
        <w:t>25.</w:t>
      </w:r>
      <w:r>
        <w:rPr>
          <w:rFonts w:eastAsia="SimSun;宋体" w:cs="Arial"/>
          <w:b w:val="false"/>
          <w:bCs w:val="false"/>
          <w:color w:val="00000A"/>
          <w:lang w:val="mn-Cyrl-MN"/>
        </w:rPr>
        <w:t xml:space="preserve">Ажлын хэсгийн гаргасан, </w:t>
      </w:r>
      <w:r>
        <w:rPr>
          <w:rFonts w:eastAsia="SimSun;宋体" w:cs="Arial"/>
          <w:color w:val="00000A"/>
          <w:lang w:val="mn-Cyrl-MN"/>
        </w:rPr>
        <w:t>Төслийн 11 дүгээр зүйлийн 11.5 11.6 дахь хэсгийг нэгтгэн, доор дурдсанаар өөрчлөн найруулж, дугаарыг 11.6 гэж өөрчлөх:</w:t>
      </w:r>
    </w:p>
    <w:p>
      <w:pPr>
        <w:pStyle w:val="Normal"/>
        <w:tabs>
          <w:tab w:val="left" w:pos="0" w:leader="none"/>
          <w:tab w:val="left" w:pos="709" w:leader="none"/>
        </w:tabs>
        <w:spacing w:lineRule="atLeast" w:line="100" w:before="0" w:after="0"/>
        <w:jc w:val="both"/>
        <w:rPr>
          <w:rFonts w:eastAsia="SimSun;宋体" w:cs="Arial"/>
          <w:color w:val="00000A"/>
          <w:lang w:val="mn-Cyrl-MN"/>
        </w:rPr>
      </w:pPr>
      <w:r>
        <w:rPr>
          <w:rFonts w:eastAsia="Arial" w:cs="Arial"/>
          <w:color w:val="00000A"/>
          <w:lang w:val="mn-Cyrl-MN"/>
        </w:rPr>
        <w:t xml:space="preserve"> </w:t>
      </w:r>
    </w:p>
    <w:p>
      <w:pPr>
        <w:pStyle w:val="Normal"/>
        <w:tabs>
          <w:tab w:val="left" w:pos="0" w:leader="none"/>
          <w:tab w:val="left" w:pos="709" w:leader="none"/>
        </w:tabs>
        <w:spacing w:lineRule="atLeast" w:line="100" w:before="0" w:after="0"/>
        <w:jc w:val="both"/>
        <w:rPr/>
      </w:pPr>
      <w:r>
        <w:rPr>
          <w:rFonts w:eastAsia="SimSun;宋体" w:cs="Arial"/>
          <w:color w:val="00000A"/>
          <w:lang w:val="mn-Cyrl-MN"/>
        </w:rPr>
        <w:tab/>
        <w:t>“</w:t>
      </w:r>
      <w:r>
        <w:rPr>
          <w:rFonts w:eastAsia="SimSun;宋体" w:cs="Arial"/>
          <w:b w:val="false"/>
          <w:bCs w:val="false"/>
          <w:color w:val="00000A"/>
          <w:u w:val="none"/>
          <w:shd w:fill="FFFFFF" w:val="clear"/>
          <w:lang w:val="mn-Cyrl-MN"/>
        </w:rPr>
        <w:t>11.6.Энэ хуулийн 11.2-т заасан</w:t>
      </w:r>
      <w:r>
        <w:rPr>
          <w:rStyle w:val="Cometchatchatboxmessagecontent"/>
          <w:rFonts w:eastAsia="SimSun;宋体" w:cs="Arial"/>
          <w:b w:val="false"/>
          <w:bCs w:val="false"/>
          <w:strike w:val="false"/>
          <w:dstrike w:val="false"/>
          <w:color w:val="FF0000"/>
          <w:u w:val="none"/>
          <w:shd w:fill="FFFFFF" w:val="clear"/>
          <w:lang w:val="mn-Cyrl-MN"/>
        </w:rPr>
        <w:t xml:space="preserve"> </w:t>
      </w:r>
      <w:r>
        <w:rPr>
          <w:rStyle w:val="Cometchatchatboxmessagecontent"/>
          <w:rFonts w:eastAsia="SimSun;宋体" w:cs="Arial"/>
          <w:b w:val="false"/>
          <w:bCs w:val="false"/>
          <w:strike w:val="false"/>
          <w:dstrike w:val="false"/>
          <w:color w:val="000000"/>
          <w:u w:val="none"/>
          <w:shd w:fill="FFFFFF" w:val="clear"/>
          <w:lang w:val="mn-Cyrl-MN"/>
        </w:rPr>
        <w:t>үйлчилгээний</w:t>
      </w:r>
      <w:r>
        <w:rPr>
          <w:rStyle w:val="Cometchatchatboxmessagecontent"/>
          <w:rFonts w:eastAsia="SimSun;宋体" w:cs="Arial"/>
          <w:b w:val="false"/>
          <w:bCs w:val="false"/>
          <w:strike w:val="false"/>
          <w:dstrike w:val="false"/>
          <w:color w:val="FF0000"/>
          <w:u w:val="none"/>
          <w:shd w:fill="FFFFFF" w:val="clear"/>
          <w:lang w:val="mn-Cyrl-MN"/>
        </w:rPr>
        <w:t xml:space="preserve"> </w:t>
      </w:r>
      <w:r>
        <w:rPr>
          <w:rStyle w:val="Cometchatchatboxmessagecontent"/>
          <w:rFonts w:eastAsia="SimSun;宋体" w:cs="Arial"/>
          <w:b w:val="false"/>
          <w:bCs w:val="false"/>
          <w:strike w:val="false"/>
          <w:dstrike w:val="false"/>
          <w:color w:val="000000"/>
          <w:u w:val="none"/>
          <w:shd w:fill="FFFFFF" w:val="clear"/>
          <w:lang w:val="mn-Cyrl-MN"/>
        </w:rPr>
        <w:t>нэгж нь т</w:t>
      </w:r>
      <w:r>
        <w:rPr>
          <w:rFonts w:eastAsia="SimSun;宋体" w:cs="Arial"/>
          <w:b w:val="false"/>
          <w:bCs w:val="false"/>
          <w:color w:val="00000A"/>
          <w:u w:val="none"/>
          <w:shd w:fill="FFFFFF" w:val="clear"/>
          <w:lang w:val="mn-Cyrl-MN"/>
        </w:rPr>
        <w:t>ухайн сум, дүүргийн Засаг дарга,</w:t>
      </w:r>
      <w:r>
        <w:rPr>
          <w:rFonts w:eastAsia="SimSun;宋体" w:cs="Arial"/>
          <w:b w:val="false"/>
          <w:bCs w:val="false"/>
          <w:color w:val="00000A"/>
          <w:u w:val="none"/>
          <w:shd w:fill="auto" w:val="clear"/>
          <w:lang w:val="mn-Cyrl-MN"/>
        </w:rPr>
        <w:t xml:space="preserve"> хөдөө аж ахуйн тасаг, </w:t>
      </w:r>
      <w:r>
        <w:rPr>
          <w:rFonts w:eastAsia="SimSun;宋体" w:cs="Arial"/>
          <w:b w:val="false"/>
          <w:bCs w:val="false"/>
          <w:color w:val="00000A"/>
          <w:u w:val="none"/>
          <w:shd w:fill="FFFFFF" w:val="clear"/>
          <w:lang w:val="mn-Cyrl-MN"/>
        </w:rPr>
        <w:t>үйлчлүүлэгчтэй гэрээ байгуулж дараахь үйл ажиллагаа эрхэлнэ:”</w:t>
      </w:r>
      <w:r>
        <w:rPr>
          <w:rFonts w:eastAsia="SimSun;宋体" w:cs="Arial"/>
          <w:b/>
          <w:bCs/>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1.4 хувийн саналаар дэмжигдлээ.</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jc w:val="both"/>
        <w:rPr/>
      </w:pPr>
      <w:r>
        <w:rPr>
          <w:rFonts w:eastAsia="SimSun;宋体" w:cs="Arial"/>
          <w:b/>
          <w:bCs/>
          <w:color w:val="00000A"/>
          <w:lang w:val="mn-Cyrl-MN"/>
        </w:rPr>
        <w:tab/>
        <w:t>26.</w:t>
      </w:r>
      <w:r>
        <w:rPr>
          <w:rFonts w:eastAsia="SimSun;宋体" w:cs="Arial"/>
          <w:b w:val="false"/>
          <w:bCs w:val="false"/>
          <w:color w:val="00000A"/>
          <w:lang w:val="mn-Cyrl-MN"/>
        </w:rPr>
        <w:t xml:space="preserve">Ажлын хэсгийн гаргасан, Төслийн </w:t>
      </w:r>
      <w:r>
        <w:rPr>
          <w:rFonts w:eastAsia="SimSun;宋体" w:cs="Arial"/>
          <w:color w:val="00000A"/>
          <w:lang w:val="mn-Cyrl-MN"/>
        </w:rPr>
        <w:t>11.6.4 дахь заалтын “малын” гэсний дараа “шаардлагатай тохиолдолд бод малын” гэж, 11.6.6-д “</w:t>
      </w:r>
      <w:r>
        <w:rPr>
          <w:rFonts w:eastAsia="SimSun;宋体" w:cs="Arial"/>
          <w:bCs/>
          <w:color w:val="00000A"/>
          <w:shd w:fill="FFFFFF" w:val="clear"/>
          <w:lang w:val="mn-Cyrl-MN"/>
        </w:rPr>
        <w:t xml:space="preserve">мөрдүүлэх” гэсний дараа </w:t>
      </w:r>
      <w:r>
        <w:rPr>
          <w:rFonts w:eastAsia="SimSun;宋体" w:cs="Arial"/>
          <w:b w:val="false"/>
          <w:bCs w:val="false"/>
          <w:color w:val="00000A"/>
          <w:shd w:fill="FFFFFF" w:val="clear"/>
          <w:lang w:val="mn-Cyrl-MN"/>
        </w:rPr>
        <w:t>“</w:t>
      </w:r>
      <w:r>
        <w:rPr>
          <w:rFonts w:eastAsia="SimSun;宋体" w:cs="Arial"/>
          <w:b w:val="false"/>
          <w:bCs w:val="false"/>
          <w:color w:val="00000A"/>
          <w:u w:val="none"/>
          <w:shd w:fill="auto" w:val="clear"/>
          <w:lang w:val="mn-Cyrl-MN"/>
        </w:rPr>
        <w:t>м</w:t>
      </w:r>
      <w:r>
        <w:rPr>
          <w:rFonts w:eastAsia="SimSun;宋体" w:cs="Arial"/>
          <w:b w:val="false"/>
          <w:bCs w:val="false"/>
          <w:color w:val="00000A"/>
          <w:u w:val="none"/>
          <w:shd w:fill="FFFFFF" w:val="clear"/>
          <w:lang w:val="mn-Cyrl-MN"/>
        </w:rPr>
        <w:t>алын төрөл хоорондын харьцаа, сүргийн зохистой бүтцийн талаар” гэж,</w:t>
      </w:r>
      <w:r>
        <w:rPr>
          <w:rFonts w:eastAsia="SimSun;宋体" w:cs="Arial"/>
          <w:b/>
          <w:bCs/>
          <w:color w:val="00000A"/>
          <w:u w:val="none"/>
          <w:shd w:fill="FFFFFF" w:val="clear"/>
          <w:lang w:val="mn-Cyrl-MN"/>
        </w:rPr>
        <w:t xml:space="preserve"> </w:t>
      </w:r>
      <w:r>
        <w:rPr>
          <w:rFonts w:eastAsia="SimSun;宋体" w:cs="Arial"/>
          <w:b w:val="false"/>
          <w:bCs w:val="false"/>
          <w:color w:val="00000A"/>
          <w:u w:val="none"/>
          <w:shd w:fill="FFFFFF" w:val="clear"/>
          <w:lang w:val="mn-Cyrl-MN"/>
        </w:rPr>
        <w:t>“</w:t>
      </w:r>
      <w:r>
        <w:rPr>
          <w:rFonts w:eastAsia="SimSun;宋体" w:cs="Arial"/>
          <w:b w:val="false"/>
          <w:bCs w:val="false"/>
          <w:color w:val="00000A"/>
          <w:u w:val="none"/>
          <w:shd w:fill="FFFFFF" w:val="clear"/>
          <w:lang w:val="mn-Cyrl-MN"/>
        </w:rPr>
        <w:t>зөвлөгөө өгөх” гэсний дараа “сургалт зохион байгуулах;”</w:t>
      </w:r>
      <w:r>
        <w:rPr>
          <w:rFonts w:eastAsia="SimSun;宋体" w:cs="Arial"/>
          <w:color w:val="00000A"/>
          <w:lang w:val="mn-Cyrl-MN"/>
        </w:rPr>
        <w:t xml:space="preserve"> гэж тус тус нэмэ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rFonts w:eastAsia="SimSun;宋体" w:cs="Arial"/>
          <w:color w:val="00000A"/>
          <w:shd w:fill="auto"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1.4 хувийн саналаар дэмжигдлээ.</w:t>
      </w:r>
    </w:p>
    <w:p>
      <w:pPr>
        <w:pStyle w:val="Normal"/>
        <w:tabs>
          <w:tab w:val="left" w:pos="0" w:leader="none"/>
          <w:tab w:val="left" w:pos="709" w:leader="none"/>
          <w:tab w:val="left" w:pos="720" w:leader="none"/>
        </w:tabs>
        <w:spacing w:lineRule="atLeast" w:line="100" w:before="0" w:after="0"/>
        <w:jc w:val="both"/>
        <w:rPr>
          <w:rFonts w:eastAsia="SimSun;宋体" w:cs="Arial"/>
          <w:color w:val="00000A"/>
          <w:shd w:fill="auto" w:val="clear"/>
          <w:lang w:val="mn-Cyrl-MN"/>
        </w:rPr>
      </w:pPr>
      <w:r>
        <w:rPr>
          <w:rFonts w:eastAsia="SimSun;宋体" w:cs="Arial"/>
          <w:color w:val="00000A"/>
          <w:shd w:fill="auto" w:val="clear"/>
          <w:lang w:val="mn-Cyrl-MN"/>
        </w:rPr>
      </w:r>
    </w:p>
    <w:p>
      <w:pPr>
        <w:pStyle w:val="Normal"/>
        <w:tabs>
          <w:tab w:val="left" w:pos="0" w:leader="none"/>
          <w:tab w:val="left" w:pos="709" w:leader="none"/>
        </w:tabs>
        <w:spacing w:lineRule="atLeast" w:line="100" w:before="0" w:after="0"/>
        <w:jc w:val="both"/>
        <w:rPr/>
      </w:pPr>
      <w:r>
        <w:rPr>
          <w:rFonts w:eastAsia="SimSun;宋体" w:cs="Arial"/>
          <w:b/>
          <w:bCs/>
          <w:color w:val="00000A"/>
          <w:shd w:fill="auto" w:val="clear"/>
          <w:lang w:val="mn-Cyrl-MN"/>
        </w:rPr>
        <w:tab/>
        <w:t>27.</w:t>
      </w:r>
      <w:r>
        <w:rPr>
          <w:rFonts w:eastAsia="SimSun;宋体" w:cs="Arial"/>
          <w:b w:val="false"/>
          <w:bCs w:val="false"/>
          <w:color w:val="00000A"/>
          <w:shd w:fill="auto" w:val="clear"/>
          <w:lang w:val="mn-Cyrl-MN"/>
        </w:rPr>
        <w:t xml:space="preserve">Ажлын хэсгийн гаргасан, </w:t>
      </w:r>
      <w:r>
        <w:rPr>
          <w:rFonts w:eastAsia="SimSun;宋体" w:cs="Arial"/>
          <w:color w:val="00000A"/>
          <w:shd w:fill="auto" w:val="clear"/>
          <w:lang w:val="mn-Cyrl-MN"/>
        </w:rPr>
        <w:t xml:space="preserve">Төслийн 11 дүгээр зүйлийн 11.6.8 дахь заалтыг төслийн 16 дугаар зүйлд шилжүүлж, дугаарыг 16.9.7 гэж өөрчлөх: </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pPr>
      <w:r>
        <w:rPr>
          <w:rFonts w:eastAsia="SimSun;宋体" w:cs="Arial"/>
          <w:color w:val="00000A"/>
          <w:shd w:fill="auto" w:val="clear"/>
          <w:lang w:val="mn-Cyrl-MN"/>
        </w:rPr>
        <w:tab/>
        <w:tab/>
        <w:t>“</w:t>
      </w:r>
      <w:r>
        <w:rPr>
          <w:rFonts w:eastAsia="SimSun;宋体" w:cs="Arial"/>
          <w:b w:val="false"/>
          <w:bCs w:val="false"/>
          <w:i w:val="false"/>
          <w:caps w:val="false"/>
          <w:smallCaps w:val="false"/>
          <w:strike w:val="false"/>
          <w:dstrike w:val="false"/>
          <w:color w:val="00000A"/>
          <w:sz w:val="24"/>
          <w:szCs w:val="24"/>
          <w:u w:val="none"/>
          <w:shd w:fill="auto" w:val="clear"/>
          <w:lang w:val="mn-Cyrl-MN"/>
        </w:rPr>
        <w:t xml:space="preserve">16.9.7.энэ хуулийн 11.2-т заасан үйлчилгээний нэгжтэй </w:t>
      </w:r>
      <w:r>
        <w:rPr>
          <w:rFonts w:eastAsia="SimSun;宋体" w:cs="Arial"/>
          <w:b w:val="false"/>
          <w:bCs w:val="false"/>
          <w:i w:val="false"/>
          <w:caps w:val="false"/>
          <w:smallCaps w:val="false"/>
          <w:strike w:val="false"/>
          <w:dstrike w:val="false"/>
          <w:color w:val="000000"/>
          <w:sz w:val="24"/>
          <w:szCs w:val="24"/>
          <w:u w:val="none"/>
          <w:shd w:fill="auto" w:val="clear"/>
          <w:lang w:val="mn-Cyrl-MN"/>
        </w:rPr>
        <w:t xml:space="preserve">хамтран </w:t>
      </w:r>
      <w:r>
        <w:rPr>
          <w:rFonts w:eastAsia="SimSun;宋体" w:cs="Arial"/>
          <w:b w:val="false"/>
          <w:bCs w:val="false"/>
          <w:i w:val="false"/>
          <w:caps w:val="false"/>
          <w:smallCaps w:val="false"/>
          <w:strike w:val="false"/>
          <w:dstrike w:val="false"/>
          <w:color w:val="00000A"/>
          <w:sz w:val="24"/>
          <w:szCs w:val="24"/>
          <w:u w:val="none"/>
          <w:shd w:fill="auto" w:val="clear"/>
          <w:lang w:val="mn-Cyrl-MN"/>
        </w:rPr>
        <w:t>ү</w:t>
      </w:r>
      <w:r>
        <w:rPr>
          <w:rFonts w:eastAsia="SimSun;宋体" w:cs="Arial"/>
          <w:b w:val="false"/>
          <w:bCs w:val="false"/>
          <w:i w:val="false"/>
          <w:caps w:val="false"/>
          <w:smallCaps w:val="false"/>
          <w:strike w:val="false"/>
          <w:dstrike w:val="false"/>
          <w:color w:val="000000"/>
          <w:sz w:val="24"/>
          <w:szCs w:val="24"/>
          <w:u w:val="none"/>
          <w:shd w:fill="auto" w:val="clear"/>
          <w:lang w:val="mn-Cyrl-MN"/>
        </w:rPr>
        <w:t>ржлийн малын үзэсгэлэн худалдаа болон гойд ашиг шимт мал сонгон шалгаруулах ажлыг жил бүр зохион байгуулах”</w:t>
      </w:r>
      <w:r>
        <w:rPr>
          <w:rFonts w:eastAsia="SimSun;宋体" w:cs="Arial"/>
          <w:b/>
          <w:bCs/>
          <w:i w:val="false"/>
          <w:caps w:val="false"/>
          <w:smallCaps w:val="false"/>
          <w:strike w:val="false"/>
          <w:dstrike w:val="false"/>
          <w:color w:val="00000A"/>
          <w:sz w:val="24"/>
          <w:szCs w:val="24"/>
          <w:u w:val="none"/>
          <w:shd w:fill="FFFFFF" w:val="clear"/>
          <w:lang w:val="mn-Cyrl-MN"/>
        </w:rPr>
        <w:t xml:space="preserve"> </w:t>
      </w:r>
      <w:r>
        <w:rPr>
          <w:rStyle w:val="Cometchatchatboxmessagecontent"/>
          <w:rFonts w:eastAsia="Arial" w:cs="Arial"/>
          <w:b w:val="false"/>
          <w:bCs/>
          <w:i w:val="false"/>
          <w:iCs w:val="false"/>
          <w:caps w:val="false"/>
          <w:smallCaps w:val="false"/>
          <w:strike w:val="false"/>
          <w:dstrike w:val="false"/>
          <w:color w:val="000000"/>
          <w:sz w:val="24"/>
          <w:szCs w:val="24"/>
          <w:u w:val="none"/>
          <w:shd w:fill="FFFFFF" w:val="clear"/>
          <w:lang w:val="mn-Cyrl-MN"/>
        </w:rPr>
        <w:t xml:space="preserve">гэсэн </w:t>
      </w:r>
      <w:r>
        <w:rPr>
          <w:rStyle w:val="Emphasis"/>
          <w:rFonts w:eastAsia="Arial" w:cs="Arial"/>
          <w:b w:val="false"/>
          <w:bCs/>
          <w:i w:val="false"/>
          <w:iCs w:val="false"/>
          <w:caps w:val="false"/>
          <w:smallCaps w:val="false"/>
          <w:strike w:val="false"/>
          <w:dstrike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9.0 хувийн саналаар дэмжигдлээ.</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jc w:val="both"/>
        <w:rPr/>
      </w:pPr>
      <w:r>
        <w:rPr>
          <w:rFonts w:cs="Arial"/>
          <w:b/>
          <w:bCs/>
          <w:color w:val="000000"/>
          <w:lang w:val="mn-Cyrl-MN"/>
        </w:rPr>
        <w:tab/>
        <w:t>28.</w:t>
      </w:r>
      <w:r>
        <w:rPr>
          <w:rFonts w:cs="Arial"/>
          <w:b w:val="false"/>
          <w:bCs w:val="false"/>
          <w:color w:val="000000"/>
          <w:lang w:val="mn-Cyrl-MN"/>
        </w:rPr>
        <w:t xml:space="preserve">Ажлын хэсгийн гаргасан, </w:t>
      </w:r>
      <w:r>
        <w:rPr>
          <w:rFonts w:cs="Arial"/>
          <w:color w:val="000000"/>
          <w:lang w:val="mn-Cyrl-MN"/>
        </w:rPr>
        <w:t>Төслийн 15 дугаар зүйлийн 15.2.6 дахь заалтыг 11 дүгээр зүйлд шилжүүлж,</w:t>
      </w:r>
      <w:r>
        <w:rPr>
          <w:rFonts w:cs="Arial"/>
          <w:b w:val="false"/>
          <w:bCs w:val="false"/>
          <w:color w:val="000000"/>
          <w:lang w:val="mn-Cyrl-MN"/>
        </w:rPr>
        <w:t xml:space="preserve"> “мал” гэсний өмнө “</w:t>
      </w:r>
      <w:r>
        <w:rPr>
          <w:rFonts w:eastAsia="Arial" w:cs="Arial"/>
          <w:b w:val="false"/>
          <w:bCs w:val="false"/>
          <w:strike w:val="false"/>
          <w:dstrike w:val="false"/>
          <w:color w:val="00000A"/>
          <w:u w:val="none"/>
          <w:shd w:fill="auto" w:val="clear"/>
          <w:lang w:val="mn-Cyrl-MN"/>
        </w:rPr>
        <w:t xml:space="preserve">малын </w:t>
      </w:r>
      <w:r>
        <w:rPr>
          <w:rFonts w:eastAsia="Arial" w:cs="Arial"/>
          <w:b w:val="false"/>
          <w:bCs w:val="false"/>
          <w:i w:val="false"/>
          <w:caps w:val="false"/>
          <w:smallCaps w:val="false"/>
          <w:strike w:val="false"/>
          <w:dstrike w:val="false"/>
          <w:color w:val="000000"/>
          <w:sz w:val="24"/>
          <w:szCs w:val="24"/>
          <w:u w:val="none"/>
          <w:shd w:fill="auto" w:val="clear"/>
          <w:lang w:val="mn-Cyrl-MN"/>
        </w:rPr>
        <w:t>удам гарваль, үүлдэрлэг байдал, ашиг шимийг тодорхой</w:t>
      </w:r>
      <w:r>
        <w:rPr>
          <w:rFonts w:eastAsia="SimSun;宋体" w:cs="Arial"/>
          <w:b w:val="false"/>
          <w:bCs w:val="false"/>
          <w:i w:val="false"/>
          <w:caps w:val="false"/>
          <w:smallCaps w:val="false"/>
          <w:strike w:val="false"/>
          <w:dstrike w:val="false"/>
          <w:color w:val="00000A"/>
          <w:sz w:val="24"/>
          <w:szCs w:val="24"/>
          <w:u w:val="none"/>
          <w:shd w:fill="FFFFFF" w:val="clear"/>
          <w:lang w:val="mn-Cyrl-MN"/>
        </w:rPr>
        <w:t>лох</w:t>
      </w:r>
      <w:r>
        <w:rPr>
          <w:rFonts w:eastAsia="Arial" w:cs="Arial"/>
          <w:b w:val="false"/>
          <w:bCs w:val="false"/>
          <w:i w:val="false"/>
          <w:caps w:val="false"/>
          <w:smallCaps w:val="false"/>
          <w:strike w:val="false"/>
          <w:dstrike w:val="false"/>
          <w:color w:val="000000"/>
          <w:sz w:val="24"/>
          <w:szCs w:val="24"/>
          <w:u w:val="none"/>
          <w:shd w:fill="auto" w:val="clear"/>
          <w:lang w:val="mn-Cyrl-MN"/>
        </w:rPr>
        <w:t xml:space="preserve">,” гэж нэмэх, дугаарыг </w:t>
      </w:r>
      <w:r>
        <w:rPr>
          <w:rFonts w:cs="Arial"/>
          <w:b w:val="false"/>
          <w:bCs w:val="false"/>
          <w:color w:val="000000"/>
          <w:lang w:val="mn-Cyrl-MN"/>
        </w:rPr>
        <w:t xml:space="preserve">11.6.8 гэж өөрчлөх: </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i w:val="false"/>
          <w:i w:val="false"/>
          <w:iCs w:val="false"/>
          <w:sz w:val="24"/>
          <w:szCs w:val="24"/>
        </w:rPr>
      </w:pPr>
      <w:r>
        <w:rPr>
          <w:rFonts w:eastAsia="Arial" w:cs="Arial" w:ascii="Arial" w:hAnsi="Arial"/>
          <w:b w:val="false"/>
          <w:bCs w:val="false"/>
          <w:strike w:val="false"/>
          <w:dstrike w:val="false"/>
          <w:color w:val="000000"/>
          <w:u w:val="none"/>
          <w:shd w:fill="auto" w:val="clear"/>
          <w:lang w:val="mn-Cyrl-MN"/>
        </w:rPr>
        <w:tab/>
        <w:tab/>
      </w:r>
      <w:r>
        <w:rPr>
          <w:rFonts w:eastAsia="Arial" w:cs="Arial" w:ascii="Arial" w:hAnsi="Arial"/>
          <w:b w:val="false"/>
          <w:bCs w:val="false"/>
          <w:strike w:val="false"/>
          <w:dstrike w:val="false"/>
          <w:color w:val="00000A"/>
          <w:u w:val="none"/>
          <w:shd w:fill="auto" w:val="clear"/>
          <w:lang w:val="mn-Cyrl-MN"/>
        </w:rPr>
        <w:t xml:space="preserve">“11.6.8.малын </w:t>
      </w:r>
      <w:r>
        <w:rPr>
          <w:rFonts w:eastAsia="Arial" w:cs="Arial"/>
          <w:b w:val="false"/>
          <w:bCs w:val="false"/>
          <w:i w:val="false"/>
          <w:caps w:val="false"/>
          <w:smallCaps w:val="false"/>
          <w:strike w:val="false"/>
          <w:dstrike w:val="false"/>
          <w:color w:val="000000"/>
          <w:sz w:val="24"/>
          <w:szCs w:val="24"/>
          <w:u w:val="none"/>
          <w:shd w:fill="auto" w:val="clear"/>
          <w:lang w:val="mn-Cyrl-MN"/>
        </w:rPr>
        <w:t>удам гарваль, үүлдэрлэг байдал, ашиг шимийг тодорхой</w:t>
      </w:r>
      <w:r>
        <w:rPr>
          <w:rFonts w:eastAsia="SimSun;宋体" w:cs="Arial"/>
          <w:b w:val="false"/>
          <w:bCs w:val="false"/>
          <w:i w:val="false"/>
          <w:caps w:val="false"/>
          <w:smallCaps w:val="false"/>
          <w:strike w:val="false"/>
          <w:dstrike w:val="false"/>
          <w:color w:val="00000A"/>
          <w:sz w:val="24"/>
          <w:szCs w:val="24"/>
          <w:u w:val="none"/>
          <w:shd w:fill="FFFFFF" w:val="clear"/>
          <w:lang w:val="mn-Cyrl-MN"/>
        </w:rPr>
        <w:t>лох</w:t>
      </w:r>
      <w:r>
        <w:rPr>
          <w:rFonts w:eastAsia="Arial" w:cs="Arial"/>
          <w:b w:val="false"/>
          <w:bCs w:val="false"/>
          <w:i w:val="false"/>
          <w:caps w:val="false"/>
          <w:smallCaps w:val="false"/>
          <w:strike w:val="false"/>
          <w:dstrike w:val="false"/>
          <w:color w:val="000000"/>
          <w:sz w:val="24"/>
          <w:szCs w:val="24"/>
          <w:u w:val="none"/>
          <w:shd w:fill="auto" w:val="clear"/>
          <w:lang w:val="mn-Cyrl-MN"/>
        </w:rPr>
        <w:t xml:space="preserve">, </w:t>
      </w:r>
      <w:r>
        <w:rPr>
          <w:rFonts w:eastAsia="Arial" w:cs="Arial" w:ascii="Arial" w:hAnsi="Arial"/>
          <w:b w:val="false"/>
          <w:bCs w:val="false"/>
          <w:strike w:val="false"/>
          <w:dstrike w:val="false"/>
          <w:color w:val="00000A"/>
          <w:u w:val="none"/>
          <w:shd w:fill="auto" w:val="clear"/>
          <w:lang w:val="mn-Cyrl-MN"/>
        </w:rPr>
        <w:t>мал үржүүлэг, технологийн ажил, үйлчилгээг арга зүйн удирдлагаар хангах”</w:t>
      </w:r>
      <w:r>
        <w:rPr>
          <w:rFonts w:eastAsia="Arial" w:cs="Arial" w:ascii="Arial" w:hAnsi="Arial"/>
          <w:b/>
          <w:bCs/>
          <w:strike w:val="false"/>
          <w:dstrike w:val="false"/>
          <w:color w:val="00000A"/>
          <w:u w:val="none"/>
          <w:shd w:fill="FFFFFF" w:val="clear"/>
          <w:lang w:val="mn-Cyrl-MN"/>
        </w:rPr>
        <w:t xml:space="preserve"> </w:t>
      </w:r>
      <w:r>
        <w:rPr>
          <w:rStyle w:val="Cometchatchatboxmessagecontent"/>
          <w:rFonts w:eastAsia="Arial" w:cs="Arial"/>
          <w:b w:val="false"/>
          <w:bCs/>
          <w:i w:val="false"/>
          <w:iCs w:val="false"/>
          <w:strike w:val="false"/>
          <w:dstrike w:val="false"/>
          <w:color w:val="000000"/>
          <w:sz w:val="24"/>
          <w:szCs w:val="24"/>
          <w:u w:val="none"/>
          <w:shd w:fill="FFFFFF" w:val="clear"/>
          <w:lang w:val="mn-Cyrl-MN"/>
        </w:rPr>
        <w:t xml:space="preserve">гэсэн </w:t>
      </w:r>
      <w:r>
        <w:rPr>
          <w:rStyle w:val="Emphasis"/>
          <w:rFonts w:eastAsia="Arial" w:cs="Arial"/>
          <w:b w:val="false"/>
          <w:bCs/>
          <w:i w:val="false"/>
          <w:iCs w:val="false"/>
          <w:strike w:val="false"/>
          <w:dstrike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3</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2.1 хувийн саналаар дэмжигдлээ.</w:t>
      </w:r>
    </w:p>
    <w:p>
      <w:pPr>
        <w:pStyle w:val="Normal"/>
        <w:tabs>
          <w:tab w:val="left" w:pos="0" w:leader="none"/>
          <w:tab w:val="left" w:pos="709" w:leader="none"/>
          <w:tab w:val="left" w:pos="720" w:leader="none"/>
        </w:tabs>
        <w:spacing w:lineRule="atLeast" w:line="100" w:before="0" w:after="0"/>
        <w:jc w:val="right"/>
        <w:rPr>
          <w:rFonts w:cs="Arial"/>
          <w:b/>
          <w:b/>
          <w:bCs/>
          <w:color w:val="00000A"/>
          <w:shd w:fill="FFFFFF" w:val="clear"/>
          <w:lang w:val="mn-Cyrl-MN"/>
        </w:rPr>
      </w:pPr>
      <w:r>
        <w:rPr>
          <w:rFonts w:cs="Arial"/>
          <w:b/>
          <w:bCs/>
          <w:color w:val="00000A"/>
          <w:shd w:fill="FFFFFF" w:val="clear"/>
          <w:lang w:val="mn-Cyrl-MN"/>
        </w:rPr>
      </w:r>
    </w:p>
    <w:p>
      <w:pPr>
        <w:pStyle w:val="Normal"/>
        <w:tabs>
          <w:tab w:val="left" w:pos="0" w:leader="none"/>
          <w:tab w:val="left" w:pos="709" w:leader="none"/>
        </w:tabs>
        <w:spacing w:lineRule="atLeast" w:line="100" w:before="0" w:after="0"/>
        <w:jc w:val="both"/>
        <w:rPr/>
      </w:pPr>
      <w:r>
        <w:rPr>
          <w:rFonts w:eastAsia="SimSun;宋体" w:cs="Arial"/>
          <w:b/>
          <w:bCs/>
          <w:color w:val="00000A"/>
          <w:lang w:val="mn-Cyrl-MN"/>
        </w:rPr>
        <w:tab/>
        <w:t>29.</w:t>
      </w:r>
      <w:r>
        <w:rPr>
          <w:rFonts w:eastAsia="SimSun;宋体" w:cs="Arial"/>
          <w:b w:val="false"/>
          <w:bCs w:val="false"/>
          <w:color w:val="00000A"/>
          <w:lang w:val="mn-Cyrl-MN"/>
        </w:rPr>
        <w:t xml:space="preserve">Ажлын хэсгийн гаргасан, </w:t>
      </w:r>
      <w:r>
        <w:rPr>
          <w:rFonts w:eastAsia="SimSun;宋体" w:cs="Arial"/>
          <w:color w:val="00000A"/>
          <w:lang w:val="mn-Cyrl-MN"/>
        </w:rPr>
        <w:t xml:space="preserve">Төслийн 11 дүгээр зүйлийн 11.6.9 11.6.10 дахь  заалтыг доор дурдсанаар өөрчлөн найруулах: </w:t>
      </w:r>
    </w:p>
    <w:p>
      <w:pPr>
        <w:pStyle w:val="Normal"/>
        <w:tabs>
          <w:tab w:val="left" w:pos="0" w:leader="none"/>
          <w:tab w:val="left" w:pos="709" w:leader="none"/>
        </w:tabs>
        <w:spacing w:lineRule="atLeast" w:line="100" w:before="0" w:after="0"/>
        <w:jc w:val="both"/>
        <w:rPr/>
      </w:pPr>
      <w:r>
        <w:rPr/>
      </w:r>
    </w:p>
    <w:p>
      <w:pPr>
        <w:pStyle w:val="TextBody"/>
        <w:bidi w:val="0"/>
        <w:spacing w:lineRule="atLeast" w:line="100" w:before="0" w:after="0"/>
        <w:jc w:val="both"/>
        <w:rPr/>
      </w:pPr>
      <w:r>
        <w:rPr>
          <w:rFonts w:eastAsia="SimSun;宋体" w:cs="Arial"/>
          <w:b w:val="false"/>
          <w:bCs w:val="false"/>
          <w:i w:val="false"/>
          <w:caps w:val="false"/>
          <w:smallCaps w:val="false"/>
          <w:strike w:val="false"/>
          <w:dstrike w:val="false"/>
          <w:color w:val="000000"/>
          <w:sz w:val="24"/>
          <w:szCs w:val="24"/>
          <w:u w:val="none"/>
          <w:lang w:val="mn-Cyrl-MN"/>
        </w:rPr>
        <w:tab/>
        <w:tab/>
        <w:t>“11.6</w:t>
      </w:r>
      <w:r>
        <w:rPr>
          <w:rFonts w:eastAsia="SimSun;宋体" w:cs="Arial"/>
          <w:b w:val="false"/>
          <w:bCs w:val="false"/>
          <w:i w:val="false"/>
          <w:caps w:val="false"/>
          <w:smallCaps w:val="false"/>
          <w:strike w:val="false"/>
          <w:dstrike w:val="false"/>
          <w:color w:val="000000"/>
          <w:sz w:val="24"/>
          <w:szCs w:val="24"/>
          <w:u w:val="none"/>
          <w:shd w:fill="auto" w:val="clear"/>
          <w:lang w:val="mn-Cyrl-MN"/>
        </w:rPr>
        <w:t>.9.</w:t>
      </w:r>
      <w:r>
        <w:rPr>
          <w:rFonts w:eastAsia="SimSun;宋体" w:cs="Arial"/>
          <w:b w:val="false"/>
          <w:bCs w:val="false"/>
          <w:i w:val="false"/>
          <w:caps w:val="false"/>
          <w:smallCaps w:val="false"/>
          <w:strike w:val="false"/>
          <w:dstrike w:val="false"/>
          <w:color w:val="000000"/>
          <w:sz w:val="24"/>
          <w:szCs w:val="24"/>
          <w:u w:val="none"/>
          <w:shd w:fill="auto" w:val="clear"/>
          <w:lang w:val="mn-Cyrl-MN"/>
        </w:rPr>
        <w:t>э</w:t>
      </w:r>
      <w:r>
        <w:rPr>
          <w:rFonts w:eastAsia="SimSun;宋体" w:cs="Arial"/>
          <w:b w:val="false"/>
          <w:bCs w:val="false"/>
          <w:i w:val="false"/>
          <w:caps w:val="false"/>
          <w:smallCaps w:val="false"/>
          <w:strike w:val="false"/>
          <w:dstrike w:val="false"/>
          <w:color w:val="000000"/>
          <w:sz w:val="24"/>
          <w:szCs w:val="24"/>
          <w:u w:val="none"/>
          <w:lang w:val="mn-Cyrl-MN"/>
        </w:rPr>
        <w:t xml:space="preserve">нэ хуулийн 16.8-д заасан байгууллагын зөвшөөрөлгүйгээр малд үржил селекцийн ажлыг явуулан үүлдэрлэг байдлыг алдагдуулах үйл ажиллагаанд хяналт тавих, </w:t>
      </w:r>
      <w:r>
        <w:rPr>
          <w:rFonts w:eastAsia="SimSun;宋体" w:cs="Arial"/>
          <w:b w:val="false"/>
          <w:bCs w:val="false"/>
          <w:i w:val="false"/>
          <w:caps w:val="false"/>
          <w:smallCaps w:val="false"/>
          <w:strike w:val="false"/>
          <w:dstrike w:val="false"/>
          <w:color w:val="000000"/>
          <w:sz w:val="24"/>
          <w:szCs w:val="24"/>
          <w:u w:val="none"/>
          <w:shd w:fill="auto" w:val="clear"/>
          <w:lang w:val="mn-Cyrl-MN"/>
        </w:rPr>
        <w:t xml:space="preserve">эрх бүхий байгууллагад </w:t>
      </w:r>
      <w:r>
        <w:rPr>
          <w:rFonts w:eastAsia="SimSun;宋体" w:cs="Arial"/>
          <w:b w:val="false"/>
          <w:bCs w:val="false"/>
          <w:i w:val="false"/>
          <w:caps w:val="false"/>
          <w:smallCaps w:val="false"/>
          <w:strike w:val="false"/>
          <w:dstrike w:val="false"/>
          <w:color w:val="000000"/>
          <w:sz w:val="24"/>
          <w:szCs w:val="24"/>
          <w:u w:val="none"/>
          <w:lang w:val="mn-Cyrl-MN"/>
        </w:rPr>
        <w:t>мэдээлэх</w:t>
      </w:r>
      <w:r>
        <w:rPr>
          <w:rFonts w:eastAsia="SimSun;宋体" w:cs="Arial"/>
          <w:b w:val="false"/>
          <w:bCs w:val="false"/>
          <w:i w:val="false"/>
          <w:caps w:val="false"/>
          <w:smallCaps w:val="false"/>
          <w:strike w:val="false"/>
          <w:dstrike w:val="false"/>
          <w:color w:val="00000A"/>
          <w:sz w:val="24"/>
          <w:szCs w:val="24"/>
          <w:u w:val="none"/>
          <w:lang w:val="mn-Cyrl-MN"/>
        </w:rPr>
        <w:t>;</w:t>
      </w:r>
      <w:r>
        <w:rPr>
          <w:rFonts w:eastAsia="SimSun;宋体" w:cs="Arial"/>
          <w:color w:val="00000A"/>
          <w:lang w:val="mn-Cyrl-MN"/>
        </w:rPr>
        <w:t xml:space="preserve"> </w:t>
      </w:r>
    </w:p>
    <w:p>
      <w:pPr>
        <w:pStyle w:val="TextBody"/>
        <w:bidi w:val="0"/>
        <w:spacing w:lineRule="atLeast" w:line="100" w:before="0" w:after="0"/>
        <w:jc w:val="both"/>
        <w:rPr/>
      </w:pPr>
      <w:r>
        <w:rPr/>
      </w:r>
    </w:p>
    <w:p>
      <w:pPr>
        <w:pStyle w:val="Normal"/>
        <w:tabs>
          <w:tab w:val="left" w:pos="0" w:leader="none"/>
          <w:tab w:val="left" w:pos="709" w:leader="none"/>
        </w:tabs>
        <w:spacing w:lineRule="atLeast" w:line="100" w:before="0" w:after="0"/>
        <w:jc w:val="both"/>
        <w:rPr/>
      </w:pPr>
      <w:r>
        <w:rPr>
          <w:rFonts w:eastAsia="SimSun;宋体" w:cs="Arial"/>
          <w:color w:val="00000A"/>
          <w:lang w:val="mn-Cyrl-MN"/>
        </w:rPr>
        <w:tab/>
        <w:tab/>
      </w:r>
      <w:r>
        <w:rPr>
          <w:rFonts w:eastAsia="SimSun;宋体" w:cs="Arial"/>
          <w:b w:val="false"/>
          <w:bCs w:val="false"/>
          <w:color w:val="00000A"/>
          <w:u w:val="none"/>
          <w:lang w:val="mn-Cyrl-MN"/>
        </w:rPr>
        <w:t xml:space="preserve">11.6.10.үржүүлгийн бүтээгдэхүүн болон малын гаралтай түүхий эд, бүтээгдэхүүнд чанарын үзлэг, шинжилгээ хийж бүртгэх, </w:t>
      </w:r>
      <w:r>
        <w:rPr>
          <w:rFonts w:eastAsia="SimSun;宋体" w:cs="Arial"/>
          <w:b w:val="false"/>
          <w:bCs w:val="false"/>
          <w:strike w:val="false"/>
          <w:dstrike w:val="false"/>
          <w:color w:val="000000"/>
          <w:u w:val="none"/>
          <w:lang w:val="mn-Cyrl-MN"/>
        </w:rPr>
        <w:t>тодорхойлолт гаргах,</w:t>
      </w:r>
      <w:r>
        <w:rPr>
          <w:rFonts w:eastAsia="SimSun;宋体" w:cs="Arial"/>
          <w:b w:val="false"/>
          <w:bCs w:val="false"/>
          <w:i w:val="false"/>
          <w:caps w:val="false"/>
          <w:smallCaps w:val="false"/>
          <w:strike w:val="false"/>
          <w:dstrike w:val="false"/>
          <w:color w:val="00000A"/>
          <w:sz w:val="24"/>
          <w:szCs w:val="24"/>
          <w:u w:val="none"/>
          <w:shd w:fill="FFFFFF" w:val="clear"/>
          <w:lang w:val="mn-Cyrl-MN"/>
        </w:rPr>
        <w:t xml:space="preserve"> </w:t>
      </w:r>
      <w:r>
        <w:rPr>
          <w:rFonts w:eastAsia="SimSun;宋体" w:cs="Arial"/>
          <w:b w:val="false"/>
          <w:bCs w:val="false"/>
          <w:color w:val="00000A"/>
          <w:u w:val="none"/>
          <w:shd w:fill="auto" w:val="clear"/>
          <w:lang w:val="mn-Cyrl-MN"/>
        </w:rPr>
        <w:t>зах зээлийн эрэлт хэрэгцээнд нийцэж байгаа эсэх талаар малчин, мал бүхий этгээд, хуулийн этгээдэд мэргэжил, арга зүйн зөвлөгөө өгөх;”</w:t>
      </w:r>
      <w:r>
        <w:rPr>
          <w:rFonts w:eastAsia="SimSun;宋体" w:cs="Arial"/>
          <w:b/>
          <w:bCs/>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3</w:t>
      </w:r>
    </w:p>
    <w:p>
      <w:pPr>
        <w:pStyle w:val="Normal"/>
        <w:tabs>
          <w:tab w:val="left" w:pos="0" w:leader="none"/>
          <w:tab w:val="left" w:pos="709" w:leader="none"/>
          <w:tab w:val="left" w:pos="720" w:leader="none"/>
        </w:tabs>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2.1 хувийн саналаар дэмжигдлээ.</w:t>
      </w:r>
    </w:p>
    <w:p>
      <w:pPr>
        <w:pStyle w:val="Normal"/>
        <w:tabs>
          <w:tab w:val="left" w:pos="0" w:leader="none"/>
          <w:tab w:val="left" w:pos="709" w:leader="none"/>
          <w:tab w:val="left" w:pos="720" w:leader="none"/>
        </w:tabs>
        <w:spacing w:lineRule="atLeast" w:line="100" w:before="0" w:after="0"/>
        <w:jc w:val="both"/>
        <w:rPr>
          <w:shd w:fill="auto" w:val="clear"/>
        </w:rPr>
      </w:pPr>
      <w:r>
        <w:rPr>
          <w:shd w:fill="auto" w:val="clear"/>
        </w:rPr>
      </w:r>
    </w:p>
    <w:p>
      <w:pPr>
        <w:pStyle w:val="NormalWeb"/>
        <w:tabs>
          <w:tab w:val="left" w:pos="0" w:leader="none"/>
          <w:tab w:val="left" w:pos="709" w:leader="none"/>
          <w:tab w:val="left" w:pos="720" w:leader="none"/>
        </w:tabs>
        <w:bidi w:val="0"/>
        <w:spacing w:lineRule="atLeast" w:line="100" w:before="0" w:after="0"/>
        <w:jc w:val="both"/>
        <w:rPr>
          <w:i w:val="false"/>
          <w:i w:val="false"/>
          <w:iCs w:val="false"/>
          <w:sz w:val="24"/>
          <w:szCs w:val="24"/>
        </w:rPr>
      </w:pPr>
      <w:r>
        <w:rPr>
          <w:rFonts w:eastAsia="SimSun;宋体" w:cs="Arial" w:ascii="Arial" w:hAnsi="Arial"/>
          <w:b/>
          <w:bCs/>
          <w:color w:val="000000"/>
          <w:u w:val="none"/>
          <w:shd w:fill="FFFFFF" w:val="clear"/>
          <w:lang w:val="mn-Cyrl-MN"/>
        </w:rPr>
        <w:tab/>
        <w:t>30.</w:t>
      </w:r>
      <w:r>
        <w:rPr>
          <w:rFonts w:eastAsia="SimSun;宋体" w:cs="Arial" w:ascii="Arial" w:hAnsi="Arial"/>
          <w:b w:val="false"/>
          <w:bCs w:val="false"/>
          <w:color w:val="000000"/>
          <w:u w:val="none"/>
          <w:shd w:fill="FFFFFF" w:val="clear"/>
          <w:lang w:val="mn-Cyrl-MN"/>
        </w:rPr>
        <w:t xml:space="preserve">Ажлын хэсгийн гаргасан, </w:t>
      </w:r>
      <w:r>
        <w:rPr>
          <w:rFonts w:eastAsia="SimSun;宋体" w:cs="Arial" w:ascii="Arial" w:hAnsi="Arial"/>
          <w:b w:val="false"/>
          <w:bCs w:val="false"/>
          <w:color w:val="00000A"/>
          <w:u w:val="none"/>
          <w:shd w:fill="FFFFFF" w:val="clear"/>
          <w:lang w:val="mn-Cyrl-MN"/>
        </w:rPr>
        <w:t>Төслийн 11 дүгээр зүйлийн 11.7 дахь хэсгийг хасах</w:t>
      </w:r>
      <w:r>
        <w:rPr>
          <w:rFonts w:eastAsia="SimSun;宋体" w:cs="Arial" w:ascii="Arial" w:hAnsi="Arial"/>
          <w:b/>
          <w:bCs/>
          <w:color w:val="00000A"/>
          <w:u w:val="none"/>
          <w:shd w:fill="FFFFFF" w:val="clear"/>
          <w:lang w:val="mn-Cyrl-MN"/>
        </w:rPr>
        <w:t xml:space="preserve"> </w:t>
      </w:r>
      <w:r>
        <w:rPr>
          <w:rStyle w:val="Cometchatchatboxmessagecontent"/>
          <w:rFonts w:eastAsia="Arial" w:cs="Arial" w:ascii="Arial" w:hAnsi="Arial"/>
          <w:b w:val="false"/>
          <w:bCs/>
          <w:i w:val="false"/>
          <w:iCs w:val="false"/>
          <w:color w:val="000000"/>
          <w:sz w:val="24"/>
          <w:szCs w:val="24"/>
          <w:u w:val="none"/>
          <w:shd w:fill="FFFFFF" w:val="clear"/>
          <w:lang w:val="mn-Cyrl-MN"/>
        </w:rPr>
        <w:t xml:space="preserve">гэсэн </w:t>
      </w:r>
      <w:r>
        <w:rPr>
          <w:rStyle w:val="Emphasis"/>
          <w:rFonts w:eastAsia="Arial" w:cs="Arial" w:ascii="Arial" w:hAnsi="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3</w:t>
      </w:r>
    </w:p>
    <w:p>
      <w:pPr>
        <w:pStyle w:val="Normal"/>
        <w:tabs>
          <w:tab w:val="left" w:pos="0" w:leader="none"/>
          <w:tab w:val="left" w:pos="709" w:leader="none"/>
          <w:tab w:val="left" w:pos="720" w:leader="none"/>
        </w:tabs>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9.8 хувийн саналаар дэмжигдлээ.</w:t>
      </w:r>
    </w:p>
    <w:p>
      <w:pPr>
        <w:pStyle w:val="Normal"/>
        <w:tabs>
          <w:tab w:val="left" w:pos="0" w:leader="none"/>
          <w:tab w:val="left" w:pos="709" w:leader="none"/>
          <w:tab w:val="left" w:pos="720" w:leader="none"/>
        </w:tabs>
        <w:spacing w:lineRule="atLeast" w:line="100" w:before="0" w:after="0"/>
        <w:jc w:val="both"/>
        <w:rPr>
          <w:shd w:fill="auto" w:val="clear"/>
        </w:rPr>
      </w:pPr>
      <w:r>
        <w:rPr>
          <w:shd w:fill="auto" w:val="clear"/>
        </w:rPr>
      </w:r>
    </w:p>
    <w:p>
      <w:pPr>
        <w:pStyle w:val="TextBody"/>
        <w:spacing w:lineRule="atLeast" w:line="100" w:before="0" w:after="0"/>
        <w:jc w:val="both"/>
        <w:rPr/>
      </w:pPr>
      <w:r>
        <w:rPr>
          <w:rFonts w:cs="Arial"/>
          <w:b/>
          <w:bCs/>
          <w:color w:val="00000A"/>
          <w:lang w:val="mn-Cyrl-MN"/>
        </w:rPr>
        <w:tab/>
        <w:t>31.</w:t>
      </w:r>
      <w:r>
        <w:rPr>
          <w:rFonts w:cs="Arial"/>
          <w:bCs/>
          <w:color w:val="00000A"/>
          <w:lang w:val="mn-Cyrl-MN"/>
        </w:rPr>
        <w:t xml:space="preserve">Төслийн 11 дүгээр зүйлийн 11.10 дахь хэсгийг </w:t>
      </w:r>
      <w:r>
        <w:rPr>
          <w:rFonts w:eastAsia="SimSun;宋体" w:cs="Arial"/>
          <w:color w:val="00000A"/>
          <w:lang w:val="mn-Cyrl-MN"/>
        </w:rPr>
        <w:t>доор дурдсанаар өөрчлөн найруулж, дугаарыг 11.9 гэж өөрчлөх:</w:t>
      </w:r>
    </w:p>
    <w:p>
      <w:pPr>
        <w:pStyle w:val="TextBody"/>
        <w:spacing w:lineRule="atLeast" w:line="100" w:before="0" w:after="0"/>
        <w:jc w:val="both"/>
        <w:rPr/>
      </w:pPr>
      <w:r>
        <w:rPr/>
      </w:r>
    </w:p>
    <w:p>
      <w:pPr>
        <w:pStyle w:val="Normal"/>
        <w:spacing w:lineRule="atLeast" w:line="100" w:before="0" w:after="0"/>
        <w:jc w:val="both"/>
        <w:rPr/>
      </w:pPr>
      <w:r>
        <w:rPr>
          <w:rFonts w:cs="Arial"/>
          <w:bCs/>
          <w:color w:val="00000A"/>
          <w:lang w:val="mn-Cyrl-MN"/>
        </w:rPr>
        <w:tab/>
        <w:t>“</w:t>
      </w:r>
      <w:r>
        <w:rPr>
          <w:rFonts w:cs="Arial"/>
          <w:bCs/>
          <w:color w:val="00000A"/>
          <w:u w:val="none"/>
          <w:lang w:val="mn-Cyrl-MN"/>
        </w:rPr>
        <w:t>11.9.</w:t>
      </w:r>
      <w:r>
        <w:rPr>
          <w:rFonts w:cs="Arial"/>
          <w:bCs/>
          <w:color w:val="00000A"/>
          <w:lang w:val="mn-Cyrl-MN"/>
        </w:rPr>
        <w:t>Энэ хуулийн 6.12, 11.6,1, 12.5-д заасан стандартыг Стандартчиллын асуудал хариуцсан төрийн захиргааны байгууллага батална.”</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6.2 хувийн саналаар дэмжигдлээ.</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jc w:val="both"/>
        <w:rPr/>
      </w:pPr>
      <w:r>
        <w:rPr>
          <w:rFonts w:eastAsia="SimSun;宋体" w:cs="Arial"/>
          <w:b/>
          <w:bCs/>
          <w:color w:val="000000"/>
          <w:lang w:val="mn-Cyrl-MN"/>
        </w:rPr>
        <w:tab/>
        <w:t>32.</w:t>
      </w:r>
      <w:r>
        <w:rPr>
          <w:rFonts w:eastAsia="SimSun;宋体" w:cs="Arial"/>
          <w:b w:val="false"/>
          <w:bCs w:val="false"/>
          <w:color w:val="000000"/>
          <w:lang w:val="mn-Cyrl-MN"/>
        </w:rPr>
        <w:t xml:space="preserve">Ажлын хэсгийн гаргасан, </w:t>
      </w:r>
      <w:r>
        <w:rPr>
          <w:rFonts w:eastAsia="SimSun;宋体" w:cs="Arial"/>
          <w:color w:val="000000"/>
          <w:lang w:val="mn-Cyrl-MN"/>
        </w:rPr>
        <w:t xml:space="preserve">Төслийн 11 дүгээр зүйлд доор дурдсан агуулгатай 11.10 дахь хэсэг нэмэх: </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i w:val="false"/>
          <w:i w:val="false"/>
          <w:iCs w:val="false"/>
          <w:sz w:val="24"/>
          <w:szCs w:val="24"/>
        </w:rPr>
      </w:pPr>
      <w:r>
        <w:rPr>
          <w:rFonts w:eastAsia="SimSun;宋体" w:cs="Arial"/>
          <w:b/>
          <w:bCs/>
          <w:color w:val="00000A"/>
          <w:u w:val="none"/>
          <w:lang w:val="mn-Cyrl-MN"/>
        </w:rPr>
        <w:tab/>
        <w:t>“</w:t>
      </w:r>
      <w:r>
        <w:rPr>
          <w:rFonts w:eastAsia="SimSun;宋体" w:cs="Arial"/>
          <w:b w:val="false"/>
          <w:bCs w:val="false"/>
          <w:color w:val="00000A"/>
          <w:u w:val="none"/>
          <w:shd w:fill="FFFFFF" w:val="clear"/>
          <w:lang w:val="mn-Cyrl-MN"/>
        </w:rPr>
        <w:t xml:space="preserve">11.10.Бүс нутгийн онцлог, малын төрөл, тоо хэмжээг харгалзан энэ зүйлийн 11.2-т заасан нэгжийн үйлчилгээнд хамрагдах малын жишиг тоог </w:t>
      </w:r>
      <w:r>
        <w:rPr>
          <w:rFonts w:eastAsia="SimSun;宋体" w:cs="Arial"/>
          <w:b w:val="false"/>
          <w:bCs w:val="false"/>
          <w:color w:val="00000A"/>
          <w:sz w:val="24"/>
          <w:szCs w:val="24"/>
          <w:u w:val="none"/>
          <w:shd w:fill="FFFFFF" w:val="clear"/>
          <w:lang w:val="mn-Cyrl-MN"/>
        </w:rPr>
        <w:t>м</w:t>
      </w:r>
      <w:r>
        <w:rPr>
          <w:rFonts w:eastAsia="Arial" w:cs="Arial"/>
          <w:b w:val="false"/>
          <w:bCs w:val="false"/>
          <w:color w:val="00000A"/>
          <w:sz w:val="24"/>
          <w:szCs w:val="24"/>
          <w:u w:val="none"/>
          <w:shd w:fill="FFFFFF" w:val="clear"/>
          <w:lang w:val="mn-Cyrl-MN"/>
        </w:rPr>
        <w:t xml:space="preserve">алын генетик нөөцийн асуудал хариуцсан төрийн захиргааны төв байгууллага </w:t>
      </w:r>
      <w:r>
        <w:rPr>
          <w:rFonts w:eastAsia="SimSun;宋体" w:cs="Arial"/>
          <w:b w:val="false"/>
          <w:bCs w:val="false"/>
          <w:color w:val="00000A"/>
          <w:u w:val="none"/>
          <w:shd w:fill="FFFFFF" w:val="clear"/>
          <w:lang w:val="mn-Cyrl-MN"/>
        </w:rPr>
        <w:t>тогтоож, нэгжийн үйл ажиллагаанд дэмжлэг үзүүлнэ.”</w:t>
      </w:r>
      <w:r>
        <w:rPr>
          <w:rFonts w:eastAsia="SimSun;宋体" w:cs="Arial"/>
          <w:b/>
          <w:bCs/>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5.6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тай холбогдуулан Улсын Их Хурлын гишүүн Д.Тэрбишдагва үг хэлж, Улсын Их Хурлын гишүүн Д.Лүндээжанцангийн тавьсан асуултад ажлын хэсгийн ахлагч, Улсын Их Хурлын гишүүн Г.Тэмүүлэн хариулж, тайлбар хийв.</w:t>
      </w:r>
    </w:p>
    <w:p>
      <w:pPr>
        <w:pStyle w:val="Normal"/>
        <w:tabs>
          <w:tab w:val="left" w:pos="0" w:leader="none"/>
          <w:tab w:val="left" w:pos="709" w:leader="none"/>
          <w:tab w:val="left" w:pos="720" w:leader="none"/>
        </w:tabs>
        <w:spacing w:lineRule="atLeast" w:line="100" w:before="0" w:after="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jc w:val="both"/>
        <w:rPr/>
      </w:pPr>
      <w:r>
        <w:rPr>
          <w:rFonts w:eastAsia="SimSun;宋体" w:cs="Arial"/>
          <w:b/>
          <w:bCs/>
          <w:color w:val="00000A"/>
          <w:lang w:val="mn-Cyrl-MN"/>
        </w:rPr>
        <w:tab/>
        <w:t>33.</w:t>
      </w:r>
      <w:r>
        <w:rPr>
          <w:rFonts w:eastAsia="SimSun;宋体" w:cs="Arial"/>
          <w:b w:val="false"/>
          <w:bCs w:val="false"/>
          <w:color w:val="00000A"/>
          <w:lang w:val="mn-Cyrl-MN"/>
        </w:rPr>
        <w:t xml:space="preserve">Ажлын хэсгийн гаргасан, </w:t>
      </w:r>
      <w:r>
        <w:rPr>
          <w:rFonts w:eastAsia="SimSun;宋体" w:cs="Arial"/>
          <w:color w:val="00000A"/>
          <w:lang w:val="mn-Cyrl-MN"/>
        </w:rPr>
        <w:t xml:space="preserve">Төслийн 12 дугаар зүйлийн 12.1.3 дахь заалтын “тусгай“ гэсний өмнө </w:t>
      </w:r>
      <w:r>
        <w:rPr>
          <w:rFonts w:eastAsia="SimSun;宋体" w:cs="Arial"/>
          <w:color w:val="00000A"/>
          <w:u w:val="none"/>
          <w:lang w:val="mn-Cyrl-MN"/>
        </w:rPr>
        <w:t>“</w:t>
      </w:r>
      <w:r>
        <w:rPr>
          <w:rFonts w:eastAsia="SimSun;宋体" w:cs="Arial"/>
          <w:b w:val="false"/>
          <w:bCs w:val="false"/>
          <w:color w:val="00000A"/>
          <w:u w:val="none"/>
          <w:lang w:val="mn-Cyrl-MN"/>
        </w:rPr>
        <w:t>ү</w:t>
      </w:r>
      <w:r>
        <w:rPr>
          <w:rFonts w:eastAsia="SimSun;宋体" w:cs="Arial"/>
          <w:b w:val="false"/>
          <w:bCs w:val="false"/>
          <w:color w:val="00000A"/>
          <w:u w:val="none"/>
          <w:shd w:fill="FFFFFF" w:val="clear"/>
          <w:lang w:val="mn-Cyrl-MN"/>
        </w:rPr>
        <w:t>ржүүлгийн бүтээгдэхүүнийг эрх бүхий байгууллагаас баталсан стандартаар тогтоосон буюу” гэж нэмэх</w:t>
      </w:r>
      <w:r>
        <w:rPr>
          <w:rFonts w:eastAsia="SimSun;宋体" w:cs="Arial"/>
          <w:b/>
          <w:color w:val="00000A"/>
          <w:u w:val="none"/>
          <w:shd w:fill="FFFFFF" w:val="clear"/>
          <w:lang w:val="mn-Cyrl-MN"/>
        </w:rPr>
        <w:t xml:space="preserve">, </w:t>
      </w:r>
      <w:r>
        <w:rPr>
          <w:rFonts w:eastAsia="SimSun;宋体" w:cs="Arial"/>
          <w:color w:val="00000A"/>
          <w:lang w:val="mn-Cyrl-MN"/>
        </w:rPr>
        <w:t>12.3 дахь хэсгийн “тодорхой зорилгоор” гэснийг хасах, “</w:t>
      </w:r>
      <w:r>
        <w:rPr>
          <w:rFonts w:cs="Arial"/>
          <w:bCs/>
          <w:color w:val="00000A"/>
          <w:shd w:fill="FFFFFF" w:val="clear"/>
          <w:lang w:val="mn-Cyrl-MN"/>
        </w:rPr>
        <w:t>хязгаарлагдмал хүрээнд” гэснийг “энэ хуулийн 13.2-т заасан бүс нутагт” гэж өөрчлө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5.6 хувийн саналаар дэмжигдлээ.</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jc w:val="both"/>
        <w:rPr/>
      </w:pPr>
      <w:r>
        <w:rPr>
          <w:rFonts w:eastAsia="SimSun;宋体" w:cs="Arial"/>
          <w:b/>
          <w:bCs/>
          <w:color w:val="00000A"/>
          <w:lang w:val="mn-Cyrl-MN"/>
        </w:rPr>
        <w:tab/>
        <w:t>34.</w:t>
      </w:r>
      <w:r>
        <w:rPr>
          <w:rFonts w:eastAsia="SimSun;宋体" w:cs="Arial"/>
          <w:b w:val="false"/>
          <w:bCs w:val="false"/>
          <w:color w:val="00000A"/>
          <w:lang w:val="mn-Cyrl-MN"/>
        </w:rPr>
        <w:t xml:space="preserve">Ажлын хэсгийн гаргасан, </w:t>
      </w:r>
      <w:r>
        <w:rPr>
          <w:rFonts w:eastAsia="SimSun;宋体" w:cs="Arial"/>
          <w:color w:val="00000A"/>
          <w:lang w:val="mn-Cyrl-MN"/>
        </w:rPr>
        <w:t>Төслийн 12 дугаар зүйлийн 12.4 дэх хэсгийг доор дурдсанаар өөрчлөн найруулах:</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pPr>
      <w:r>
        <w:rPr>
          <w:rFonts w:eastAsia="SimSun;宋体" w:cs="Arial"/>
          <w:color w:val="00000A"/>
          <w:lang w:val="mn-Cyrl-MN"/>
        </w:rPr>
        <w:tab/>
        <w:t>“</w:t>
      </w:r>
      <w:r>
        <w:rPr>
          <w:rFonts w:eastAsia="SimSun;宋体" w:cs="Arial"/>
          <w:b w:val="false"/>
          <w:bCs w:val="false"/>
          <w:color w:val="00000A"/>
          <w:u w:val="none"/>
          <w:lang w:val="mn-Cyrl-MN"/>
        </w:rPr>
        <w:t xml:space="preserve">12.4.энэ хуулийн </w:t>
      </w:r>
      <w:r>
        <w:rPr>
          <w:rFonts w:eastAsia="SimSun;宋体" w:cs="Arial"/>
          <w:b w:val="false"/>
          <w:bCs w:val="false"/>
          <w:color w:val="00000A"/>
          <w:u w:val="none"/>
          <w:shd w:fill="auto" w:val="clear"/>
          <w:lang w:val="mn-Cyrl-MN"/>
        </w:rPr>
        <w:t xml:space="preserve">15.3.9-д </w:t>
      </w:r>
      <w:r>
        <w:rPr>
          <w:rFonts w:eastAsia="SimSun;宋体" w:cs="Arial"/>
          <w:b w:val="false"/>
          <w:bCs w:val="false"/>
          <w:color w:val="00000A"/>
          <w:u w:val="none"/>
          <w:lang w:val="mn-Cyrl-MN"/>
        </w:rPr>
        <w:t xml:space="preserve">заасан мал, </w:t>
      </w:r>
      <w:r>
        <w:rPr>
          <w:rFonts w:eastAsia="SimSun;宋体" w:cs="Arial"/>
          <w:b w:val="false"/>
          <w:bCs w:val="false"/>
          <w:color w:val="00000A"/>
          <w:u w:val="none"/>
          <w:shd w:fill="auto" w:val="clear"/>
          <w:lang w:val="mn-Cyrl-MN"/>
        </w:rPr>
        <w:t xml:space="preserve">үржүүлгийн бүтээгдэхүүнийг стандартаар тогтоосон тусгай орчинд хадгалан малын үндэсний генийн санг бүрдүүлж, үүлдэрлэг байдал алдагдах, тоо толгой цөөрч, устаж мөхөх эрсдэлээс </w:t>
      </w:r>
      <w:r>
        <w:rPr>
          <w:rFonts w:eastAsia="SimSun;宋体" w:cs="Arial"/>
          <w:b w:val="false"/>
          <w:bCs w:val="false"/>
          <w:color w:val="00000A"/>
          <w:u w:val="none"/>
          <w:lang w:val="mn-Cyrl-MN"/>
        </w:rPr>
        <w:t>хамгаална.”</w:t>
      </w:r>
      <w:r>
        <w:rPr>
          <w:rFonts w:eastAsia="SimSun;宋体" w:cs="Arial"/>
          <w:b/>
          <w:bCs/>
          <w:color w:val="00000A"/>
          <w:u w:val="none"/>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8.0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тай холбогдуулан ажлын хэсгийн ахлагч, Улсын Их Хурлын гишүүн Г.Тэмүүлэн тайлбар хийв.</w:t>
      </w:r>
    </w:p>
    <w:p>
      <w:pPr>
        <w:pStyle w:val="Normal"/>
        <w:shd w:fill="FFFFFF" w:val="clear"/>
        <w:spacing w:lineRule="atLeast" w:line="100" w:before="0" w:after="0"/>
        <w:jc w:val="both"/>
        <w:rPr>
          <w:shd w:fill="auto" w:val="clear"/>
        </w:rPr>
      </w:pPr>
      <w:r>
        <w:rPr>
          <w:shd w:fill="auto" w:val="clear"/>
        </w:rPr>
      </w:r>
    </w:p>
    <w:p>
      <w:pPr>
        <w:pStyle w:val="Normal"/>
        <w:tabs>
          <w:tab w:val="left" w:pos="0" w:leader="none"/>
          <w:tab w:val="left" w:pos="709"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ыг найруулгатайгаар дэмжлээ.</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pPr>
      <w:r>
        <w:rPr>
          <w:rFonts w:eastAsia="SimSun;宋体" w:cs="Arial"/>
          <w:b/>
          <w:bCs/>
          <w:color w:val="00000A"/>
          <w:shd w:fill="FFFFFF" w:val="clear"/>
          <w:lang w:val="mn-Cyrl-MN"/>
        </w:rPr>
        <w:tab/>
        <w:t>35</w:t>
      </w:r>
      <w:r>
        <w:rPr>
          <w:rFonts w:eastAsia="SimSun;宋体" w:cs="Arial"/>
          <w:color w:val="00000A"/>
          <w:shd w:fill="FFFFFF" w:val="clear"/>
          <w:lang w:val="mn-Cyrl-MN"/>
        </w:rPr>
        <w:t xml:space="preserve">.Ажлын хэсгийн гаргасан, Төслийн 13 дугаар зүйлийн 13.3 дахь хэсгийг доор дурдсанаар өөрчлөн найруулах: </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pPr>
      <w:r>
        <w:rPr>
          <w:rFonts w:eastAsia="SimSun;宋体" w:cs="Arial"/>
          <w:b w:val="false"/>
          <w:bCs w:val="false"/>
          <w:color w:val="00000A"/>
          <w:u w:val="none"/>
          <w:shd w:fill="FFFFFF" w:val="clear"/>
          <w:lang w:val="mn-Cyrl-MN"/>
        </w:rPr>
        <w:tab/>
        <w:t>“13.3.Үндэсний хорооны дүгнэлтийг үндэслэн жил бүр импортлох мал, үржүүлгийн бүтээгдэхүүний төрөл, тоо хэмжээг Засгийн газар хязгаарлаж болно.”</w:t>
      </w:r>
      <w:r>
        <w:rPr>
          <w:rFonts w:eastAsia="SimSun;宋体" w:cs="Arial"/>
          <w:b/>
          <w:bCs/>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6.2 хувийн саналаар дэмжигдлээ.</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Fonts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both"/>
        <w:rPr/>
      </w:pPr>
      <w:r>
        <w:rPr>
          <w:rFonts w:eastAsia="SimSun;宋体" w:cs="Arial"/>
          <w:b/>
          <w:bCs/>
          <w:color w:val="00000A"/>
          <w:shd w:fill="auto" w:val="clear"/>
          <w:lang w:val="mn-Cyrl-MN"/>
        </w:rPr>
        <w:tab/>
        <w:t>36.</w:t>
      </w:r>
      <w:r>
        <w:rPr>
          <w:rFonts w:eastAsia="SimSun;宋体" w:cs="Arial"/>
          <w:b w:val="false"/>
          <w:bCs w:val="false"/>
          <w:color w:val="00000A"/>
          <w:shd w:fill="auto" w:val="clear"/>
          <w:lang w:val="mn-Cyrl-MN"/>
        </w:rPr>
        <w:t xml:space="preserve">Ажлын хэсгийн гаргасан, </w:t>
      </w:r>
      <w:r>
        <w:rPr>
          <w:rFonts w:eastAsia="SimSun;宋体" w:cs="Arial"/>
          <w:color w:val="00000A"/>
          <w:shd w:fill="auto" w:val="clear"/>
          <w:lang w:val="mn-Cyrl-MN"/>
        </w:rPr>
        <w:t>Төс</w:t>
      </w:r>
      <w:r>
        <w:rPr>
          <w:rFonts w:eastAsia="SimSun;宋体" w:cs="Arial"/>
          <w:color w:val="00000A"/>
          <w:lang w:val="mn-Cyrl-MN"/>
        </w:rPr>
        <w:t xml:space="preserve">лийн 13 дугаар зүйлийн 13.4 дэх хэсгийг доор дурдсанаар өөрчлөн найруулах: </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pPr>
      <w:r>
        <w:rPr>
          <w:rFonts w:cs="Arial"/>
          <w:bCs/>
          <w:color w:val="00000A"/>
          <w:lang w:val="mn-Cyrl-MN"/>
        </w:rPr>
        <w:tab/>
        <w:t>“</w:t>
      </w:r>
      <w:r>
        <w:rPr>
          <w:rFonts w:cs="Arial"/>
          <w:b w:val="false"/>
          <w:bCs w:val="false"/>
          <w:color w:val="00000A"/>
          <w:u w:val="none"/>
          <w:shd w:fill="auto" w:val="clear"/>
          <w:lang w:val="mn-Cyrl-MN"/>
        </w:rPr>
        <w:t xml:space="preserve">13.4.Тоо, тархалтын хувьд доройтолд орсон, устаж мөхөж болзошгүй байдалд хүрсэн </w:t>
      </w:r>
      <w:r>
        <w:rPr>
          <w:rFonts w:cs="Arial"/>
          <w:b w:val="false"/>
          <w:bCs w:val="false"/>
          <w:strike w:val="false"/>
          <w:dstrike w:val="false"/>
          <w:color w:val="00000A"/>
          <w:u w:val="none"/>
          <w:shd w:fill="auto" w:val="clear"/>
          <w:lang w:val="mn-Cyrl-MN"/>
        </w:rPr>
        <w:t xml:space="preserve">төрөл, зүйлийг </w:t>
      </w:r>
      <w:r>
        <w:rPr>
          <w:rFonts w:cs="Arial"/>
          <w:b w:val="false"/>
          <w:bCs w:val="false"/>
          <w:color w:val="00000A"/>
          <w:u w:val="none"/>
          <w:shd w:fill="auto" w:val="clear"/>
          <w:lang w:val="mn-Cyrl-MN"/>
        </w:rPr>
        <w:t xml:space="preserve">тусгайлан хамгаалж, үржүүлэх арга хэмжээ авч, удам гарваль нь тодорхой, стандартын шаардлага хангасан өсвөр хээлтүүлэгч бойжуулж зах зээлд борлуулсан малчин, мал бүхий этгээд, </w:t>
      </w:r>
      <w:r>
        <w:rPr>
          <w:rFonts w:cs="Arial"/>
          <w:b w:val="false"/>
          <w:bCs w:val="false"/>
          <w:color w:val="000000"/>
          <w:u w:val="none"/>
          <w:shd w:fill="auto" w:val="clear"/>
          <w:lang w:val="mn-Cyrl-MN"/>
        </w:rPr>
        <w:t>энэ хуулийн 11.2-т заасан үйлчилгээний нэгжид</w:t>
      </w:r>
      <w:r>
        <w:rPr>
          <w:rFonts w:cs="Arial"/>
          <w:b w:val="false"/>
          <w:bCs w:val="false"/>
          <w:color w:val="00000A"/>
          <w:u w:val="none"/>
          <w:shd w:fill="auto" w:val="clear"/>
          <w:lang w:val="mn-Cyrl-MN"/>
        </w:rPr>
        <w:t xml:space="preserve"> Засгийн газраас дэмжлэг, урамшуулал олгож болох бөгөөд урамшуулал олгох журмыг Засгийн газар батална.”</w:t>
      </w:r>
      <w:r>
        <w:rPr>
          <w:rFonts w:cs="Arial"/>
          <w:b/>
          <w:bCs/>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81.0 хувийн саналаар дэмжигдлээ.</w:t>
      </w:r>
    </w:p>
    <w:p>
      <w:pPr>
        <w:pStyle w:val="Normal"/>
        <w:tabs>
          <w:tab w:val="left" w:pos="0" w:leader="none"/>
          <w:tab w:val="left" w:pos="709" w:leader="none"/>
          <w:tab w:val="left" w:pos="720" w:leader="none"/>
        </w:tabs>
        <w:spacing w:lineRule="atLeast" w:line="100" w:before="0" w:after="0"/>
        <w:jc w:val="both"/>
        <w:rPr>
          <w:rFonts w:cs="Arial"/>
          <w:b/>
          <w:b/>
          <w:bCs/>
          <w:color w:val="00000A"/>
          <w:shd w:fill="FFFFFF" w:val="clear"/>
          <w:lang w:val="mn-Cyrl-MN"/>
        </w:rPr>
      </w:pPr>
      <w:r>
        <w:rPr>
          <w:rFonts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both"/>
        <w:rPr/>
      </w:pPr>
      <w:r>
        <w:rPr>
          <w:rFonts w:eastAsia="SimSun;宋体" w:cs="Arial"/>
          <w:b/>
          <w:bCs/>
          <w:color w:val="00000A"/>
          <w:u w:val="none"/>
          <w:shd w:fill="auto" w:val="clear"/>
          <w:lang w:val="mn-Cyrl-MN"/>
        </w:rPr>
        <w:tab/>
        <w:t>37.</w:t>
      </w:r>
      <w:r>
        <w:rPr>
          <w:rFonts w:eastAsia="SimSun;宋体" w:cs="Arial"/>
          <w:b w:val="false"/>
          <w:bCs w:val="false"/>
          <w:color w:val="00000A"/>
          <w:u w:val="none"/>
          <w:shd w:fill="auto" w:val="clear"/>
          <w:lang w:val="mn-Cyrl-MN"/>
        </w:rPr>
        <w:t>Ажлын хэсгийн гаргасан, Төслийн 13 дугаар зүйлд доор дурдсан агуулгатай 13.7 дахь хэсэг нэмэх:</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b w:val="false"/>
          <w:bCs w:val="false"/>
          <w:i w:val="false"/>
          <w:iCs w:val="false"/>
          <w:color w:val="00000A"/>
          <w:sz w:val="24"/>
          <w:szCs w:val="20"/>
          <w:u w:val="none"/>
          <w:shd w:fill="auto" w:val="clear"/>
          <w:lang w:val="mn-Cyrl-MN"/>
        </w:rPr>
        <w:tab/>
        <w:t>“13.7</w:t>
      </w:r>
      <w:r>
        <w:rPr>
          <w:rFonts w:cs="Arial"/>
          <w:b/>
          <w:bCs w:val="false"/>
          <w:i w:val="false"/>
          <w:iCs w:val="false"/>
          <w:color w:val="00000A"/>
          <w:sz w:val="24"/>
          <w:szCs w:val="20"/>
          <w:u w:val="none"/>
          <w:shd w:fill="auto" w:val="clear"/>
          <w:lang w:val="mn-Cyrl-MN"/>
        </w:rPr>
        <w:t>.</w:t>
      </w:r>
      <w:r>
        <w:rPr>
          <w:rFonts w:cs="Arial"/>
          <w:b w:val="false"/>
          <w:bCs w:val="false"/>
          <w:i w:val="false"/>
          <w:iCs w:val="false"/>
          <w:color w:val="00000A"/>
          <w:sz w:val="24"/>
          <w:szCs w:val="20"/>
          <w:u w:val="none"/>
          <w:shd w:fill="auto" w:val="clear"/>
          <w:lang w:val="mn-Cyrl-MN"/>
        </w:rPr>
        <w:t>Малын үүлдэр хамгаалах, ашиглах, хөгжүүлэх үүлдрийн нийгэмлэг байгуулах, зах зээлийн эрэлт, хэрэгцээнд нийцсэн мах, сүү үйлдвэрлэлийн төрөлжсөн бүсэд хөрөнгө оруулалтыг нэмэгдүүлэх арга хэмжээг Засгийн газраас дэмжинэ.”</w:t>
      </w:r>
      <w:r>
        <w:rPr>
          <w:rFonts w:cs="Arial"/>
          <w:b/>
          <w:bCs/>
          <w:i w:val="false"/>
          <w:iCs w:val="false"/>
          <w:color w:val="00000A"/>
          <w:sz w:val="24"/>
          <w:szCs w:val="20"/>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8.6 хувийн саналаар дэмжигдлээ.</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jc w:val="both"/>
        <w:rPr/>
      </w:pPr>
      <w:r>
        <w:rPr>
          <w:rFonts w:eastAsia="SimSun;宋体" w:cs="Arial"/>
          <w:b/>
          <w:bCs/>
          <w:color w:val="00000A"/>
          <w:lang w:val="mn-Cyrl-MN"/>
        </w:rPr>
        <w:tab/>
        <w:t>38.</w:t>
      </w:r>
      <w:r>
        <w:rPr>
          <w:rFonts w:eastAsia="SimSun;宋体" w:cs="Arial"/>
          <w:b w:val="false"/>
          <w:bCs w:val="false"/>
          <w:color w:val="00000A"/>
          <w:lang w:val="mn-Cyrl-MN"/>
        </w:rPr>
        <w:t xml:space="preserve">Ажлын хэсгийн гаргасан, </w:t>
      </w:r>
      <w:r>
        <w:rPr>
          <w:rFonts w:eastAsia="SimSun;宋体" w:cs="Arial"/>
          <w:color w:val="00000A"/>
          <w:lang w:val="mn-Cyrl-MN"/>
        </w:rPr>
        <w:t>Төслийн 14 дүгээр зүйлийн 14.1.2 дахь хэсгийг доор дурдсанаар өөрчлөн найруулах:</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i w:val="false"/>
          <w:i w:val="false"/>
          <w:iCs w:val="false"/>
          <w:sz w:val="24"/>
          <w:szCs w:val="24"/>
        </w:rPr>
      </w:pPr>
      <w:r>
        <w:rPr>
          <w:rFonts w:eastAsia="SimSun;宋体" w:cs="Arial"/>
          <w:b w:val="false"/>
          <w:bCs w:val="false"/>
          <w:color w:val="00000A"/>
          <w:u w:val="none"/>
          <w:lang w:val="mn-Cyrl-MN"/>
        </w:rPr>
        <w:tab/>
        <w:tab/>
        <w:t xml:space="preserve">“14.1.2.эрчимжсэн аж ахуйн малд ашиг шимийн чиглэл, биологийн онцлогт тохирсон </w:t>
      </w:r>
      <w:r>
        <w:rPr>
          <w:rFonts w:eastAsia="SimSun;宋体" w:cs="Arial"/>
          <w:b w:val="false"/>
          <w:bCs w:val="false"/>
          <w:color w:val="000000"/>
          <w:u w:val="none"/>
          <w:lang w:val="mn-Cyrl-MN"/>
        </w:rPr>
        <w:t>тэжээллэг, арчилгаа, маллагааны технологи мөрдөх,</w:t>
      </w:r>
      <w:r>
        <w:rPr>
          <w:rFonts w:eastAsia="SimSun;宋体" w:cs="Arial"/>
          <w:b w:val="false"/>
          <w:bCs w:val="false"/>
          <w:color w:val="00000A"/>
          <w:u w:val="none"/>
          <w:lang w:val="mn-Cyrl-MN"/>
        </w:rPr>
        <w:t xml:space="preserve"> малыг </w:t>
      </w:r>
      <w:r>
        <w:rPr>
          <w:rFonts w:eastAsia="SimSun;宋体" w:cs="Arial"/>
          <w:b w:val="false"/>
          <w:bCs w:val="false"/>
          <w:strike w:val="false"/>
          <w:dstrike w:val="false"/>
          <w:color w:val="00000A"/>
          <w:u w:val="none"/>
          <w:lang w:val="mn-Cyrl-MN"/>
        </w:rPr>
        <w:t>өлдөөхгүй байх,</w:t>
      </w:r>
      <w:r>
        <w:rPr>
          <w:rFonts w:eastAsia="SimSun;宋体" w:cs="Arial"/>
          <w:b w:val="false"/>
          <w:bCs w:val="false"/>
          <w:color w:val="00000A"/>
          <w:u w:val="none"/>
          <w:lang w:val="mn-Cyrl-MN"/>
        </w:rPr>
        <w:t xml:space="preserve"> аюулгүй</w:t>
      </w:r>
      <w:r>
        <w:rPr>
          <w:rFonts w:eastAsia="SimSun;宋体" w:cs="Arial"/>
          <w:b w:val="false"/>
          <w:bCs w:val="false"/>
          <w:color w:val="00000A"/>
          <w:u w:val="none"/>
          <w:shd w:fill="auto" w:val="clear"/>
          <w:lang w:val="mn-Cyrl-MN"/>
        </w:rPr>
        <w:t xml:space="preserve"> нөхцөлөөр </w:t>
      </w:r>
      <w:r>
        <w:rPr>
          <w:rFonts w:eastAsia="SimSun;宋体" w:cs="Arial"/>
          <w:b w:val="false"/>
          <w:bCs w:val="false"/>
          <w:color w:val="00000A"/>
          <w:u w:val="none"/>
          <w:lang w:val="mn-Cyrl-MN"/>
        </w:rPr>
        <w:t>хангах.”</w:t>
      </w:r>
      <w:r>
        <w:rPr>
          <w:rFonts w:eastAsia="SimSun;宋体" w:cs="Arial"/>
          <w:b/>
          <w:bCs/>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1.4 хувийн саналаар дэмжигдлээ.</w:t>
      </w:r>
    </w:p>
    <w:p>
      <w:pPr>
        <w:pStyle w:val="Normal"/>
        <w:tabs>
          <w:tab w:val="left" w:pos="0" w:leader="none"/>
          <w:tab w:val="left" w:pos="709" w:leader="none"/>
          <w:tab w:val="left" w:pos="720" w:leader="none"/>
        </w:tabs>
        <w:spacing w:lineRule="atLeast" w:line="100" w:before="0" w:after="0"/>
        <w:jc w:val="both"/>
        <w:rPr>
          <w:shd w:fill="auto" w:val="clear"/>
        </w:rPr>
      </w:pPr>
      <w:r>
        <w:rPr>
          <w:shd w:fill="auto" w:val="clear"/>
        </w:rPr>
      </w:r>
    </w:p>
    <w:p>
      <w:pPr>
        <w:pStyle w:val="Normal"/>
        <w:tabs>
          <w:tab w:val="left" w:pos="0" w:leader="none"/>
          <w:tab w:val="left" w:pos="709" w:leader="none"/>
        </w:tabs>
        <w:spacing w:lineRule="atLeast" w:line="100" w:before="0" w:after="0"/>
        <w:jc w:val="both"/>
        <w:rPr/>
      </w:pPr>
      <w:r>
        <w:rPr>
          <w:rFonts w:eastAsia="SimSun;宋体" w:cs="Arial"/>
          <w:b/>
          <w:bCs/>
          <w:color w:val="00000A"/>
          <w:lang w:val="mn-Cyrl-MN"/>
        </w:rPr>
        <w:tab/>
        <w:t>39.</w:t>
      </w:r>
      <w:r>
        <w:rPr>
          <w:rFonts w:eastAsia="SimSun;宋体" w:cs="Arial"/>
          <w:b w:val="false"/>
          <w:bCs w:val="false"/>
          <w:color w:val="00000A"/>
          <w:lang w:val="mn-Cyrl-MN"/>
        </w:rPr>
        <w:t xml:space="preserve">Ажлын хэсгийн гаргасан, </w:t>
      </w:r>
      <w:r>
        <w:rPr>
          <w:rFonts w:eastAsia="SimSun;宋体" w:cs="Arial"/>
          <w:color w:val="00000A"/>
          <w:lang w:val="mn-Cyrl-MN"/>
        </w:rPr>
        <w:t xml:space="preserve">Төслийн 14.1.4 дэх заалтыг доор дурдсанаар өөрчлөн найруулах. </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s>
        <w:spacing w:lineRule="atLeast" w:line="100" w:before="0" w:after="0"/>
        <w:jc w:val="both"/>
        <w:rPr>
          <w:i w:val="false"/>
          <w:i w:val="false"/>
          <w:iCs w:val="false"/>
          <w:sz w:val="24"/>
          <w:szCs w:val="24"/>
        </w:rPr>
      </w:pPr>
      <w:r>
        <w:rPr>
          <w:rFonts w:eastAsia="SimSun;宋体" w:cs="Arial"/>
          <w:color w:val="00000A"/>
          <w:lang w:val="mn-Cyrl-MN"/>
        </w:rPr>
        <w:tab/>
        <w:tab/>
        <w:t>“</w:t>
      </w:r>
      <w:r>
        <w:rPr>
          <w:rFonts w:eastAsia="SimSun;宋体" w:cs="Arial"/>
          <w:b w:val="false"/>
          <w:bCs w:val="false"/>
          <w:color w:val="00000A"/>
          <w:u w:val="none"/>
          <w:shd w:fill="FFFFFF" w:val="clear"/>
          <w:lang w:val="mn-Cyrl-MN"/>
        </w:rPr>
        <w:t>14.1.4.мал үржүүлэг, технологийн ажил, үйлчилгээг технологийн зохистой хугацаанд энэ хуулийн 11.2-т заасан үйлчилгээний нэгжээр гүйцэтгүүлэх, үйлчилгээнд малаа бүрэн хамруулж, барьж туслах зэрэг шаардлагатай нөхцөлөөр хангах, үйл ажиллагааны хөтөлбөрийг хамтран хэрэгжүүлэх.”</w:t>
      </w:r>
      <w:r>
        <w:rPr>
          <w:rFonts w:eastAsia="SimSun;宋体" w:cs="Arial"/>
          <w:b/>
          <w:bCs/>
          <w:color w:val="00000A"/>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5.6 хувийн саналаар дэмжигдлээ.</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jc w:val="both"/>
        <w:rPr/>
      </w:pPr>
      <w:r>
        <w:rPr>
          <w:rFonts w:eastAsia="SimSun;宋体" w:cs="Arial"/>
          <w:b/>
          <w:bCs/>
          <w:color w:val="00000A"/>
          <w:u w:val="none"/>
          <w:shd w:fill="FFFFFF" w:val="clear"/>
          <w:lang w:val="mn-Cyrl-MN"/>
        </w:rPr>
        <w:tab/>
        <w:t>40</w:t>
      </w:r>
      <w:r>
        <w:rPr>
          <w:rFonts w:eastAsia="SimSun;宋体" w:cs="Arial"/>
          <w:b w:val="false"/>
          <w:bCs w:val="false"/>
          <w:color w:val="00000A"/>
          <w:u w:val="none"/>
          <w:shd w:fill="FFFFFF" w:val="clear"/>
          <w:lang w:val="mn-Cyrl-MN"/>
        </w:rPr>
        <w:t xml:space="preserve">.Ажлын хэсгийн гаргасан, Төслийн  14 дүгээр зүйлийн 14.1.5,  </w:t>
      </w:r>
      <w:r>
        <w:rPr>
          <w:rFonts w:eastAsia="SimSun;宋体" w:cs="Arial"/>
          <w:b w:val="false"/>
          <w:bCs/>
          <w:iCs/>
          <w:color w:val="00000A"/>
          <w:u w:val="none"/>
          <w:shd w:fill="FFFFFF" w:val="clear"/>
          <w:lang w:val="mn-Cyrl-MN"/>
        </w:rPr>
        <w:t xml:space="preserve">14.1.6 дахь хэсгийг хасах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5.0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clear" w:pos="709"/>
          <w:tab w:val="left" w:pos="0" w:leader="none"/>
        </w:tabs>
        <w:spacing w:lineRule="atLeast" w:line="100" w:before="0" w:after="0"/>
        <w:jc w:val="both"/>
        <w:rPr/>
      </w:pPr>
      <w:r>
        <w:rPr>
          <w:b/>
          <w:bCs/>
          <w:lang w:val="mn-Cyrl-MN"/>
        </w:rPr>
        <w:tab/>
        <w:t>41.</w:t>
      </w:r>
      <w:r>
        <w:rPr>
          <w:b w:val="false"/>
          <w:bCs w:val="false"/>
          <w:lang w:val="mn-Cyrl-MN"/>
        </w:rPr>
        <w:t xml:space="preserve">Ажлын хэсгийн гаргасан, </w:t>
      </w:r>
      <w:r>
        <w:rPr>
          <w:lang w:val="mn-Cyrl-MN"/>
        </w:rPr>
        <w:t>Төслийн 15 дугаар зүйлд доор дурдсан агуулгатай 15.2 дахь хэсэг нэмэх:</w:t>
      </w:r>
    </w:p>
    <w:p>
      <w:pPr>
        <w:pStyle w:val="Normal"/>
        <w:tabs>
          <w:tab w:val="clear" w:pos="709"/>
          <w:tab w:val="left" w:pos="0" w:leader="none"/>
        </w:tabs>
        <w:spacing w:lineRule="atLeast" w:line="100" w:before="0" w:after="0"/>
        <w:jc w:val="both"/>
        <w:rPr/>
      </w:pPr>
      <w:r>
        <w:rPr/>
      </w:r>
    </w:p>
    <w:p>
      <w:pPr>
        <w:pStyle w:val="Normal"/>
        <w:tabs>
          <w:tab w:val="clear" w:pos="709"/>
          <w:tab w:val="left" w:pos="0" w:leader="none"/>
        </w:tabs>
        <w:spacing w:lineRule="atLeast" w:line="100" w:before="0" w:after="0"/>
        <w:jc w:val="both"/>
        <w:rPr/>
      </w:pPr>
      <w:r>
        <w:rPr>
          <w:lang w:val="mn-Cyrl-MN"/>
        </w:rPr>
        <w:tab/>
        <w:t>“</w:t>
      </w:r>
      <w:r>
        <w:rPr>
          <w:rFonts w:cs="Arial"/>
          <w:b w:val="false"/>
          <w:bCs w:val="false"/>
          <w:i w:val="false"/>
          <w:caps w:val="false"/>
          <w:smallCaps w:val="false"/>
          <w:strike w:val="false"/>
          <w:dstrike w:val="false"/>
          <w:color w:val="000000"/>
          <w:spacing w:val="1"/>
          <w:sz w:val="24"/>
          <w:u w:val="none"/>
          <w:lang w:val="mn-Cyrl-MN"/>
        </w:rPr>
        <w:t>15.2.Малын үндэсний генийн санг дараахь байдлаар хамгаална:</w:t>
      </w:r>
    </w:p>
    <w:p>
      <w:pPr>
        <w:pStyle w:val="Normal"/>
        <w:tabs>
          <w:tab w:val="clear" w:pos="709"/>
          <w:tab w:val="left" w:pos="0" w:leader="none"/>
        </w:tabs>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ab/>
        <w:t>15.2.1.малыг үндэсний, бүс нутгийн эсхүл төрөл зүйлийн түвшинд энэ хуулийн 12.1.1-д заасан орчинд цөм сүрэг бүрдүүлж хамгаалах;</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ab/>
        <w:t>15.2.2.малын төрөл, зүйлийн хувьд хувиран өөрчлөгдөх, доройтох, мөхөхөөс сэргийлэн үржүүлгийн бүтээгдэхүүний дээж, сорьц, цуглуулгыг бий болгож, генийн санд хадгалах;</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pPr>
      <w:r>
        <w:rPr>
          <w:rFonts w:eastAsia="Arial" w:cs="Arial"/>
          <w:b w:val="false"/>
          <w:bCs w:val="false"/>
          <w:lang w:val="mn-Cyrl-MN"/>
        </w:rPr>
        <w:t xml:space="preserve"> </w:t>
      </w:r>
      <w:r>
        <w:rPr>
          <w:rFonts w:eastAsia="Arial" w:cs="Arial"/>
          <w:b w:val="false"/>
          <w:bCs w:val="false"/>
          <w:lang w:val="mn-Cyrl-MN"/>
        </w:rPr>
        <w:tab/>
        <w:tab/>
      </w:r>
      <w:r>
        <w:rPr>
          <w:rFonts w:cs="Arial"/>
          <w:b w:val="false"/>
          <w:bCs w:val="false"/>
          <w:lang w:val="mn-Cyrl-MN"/>
        </w:rPr>
        <w:t xml:space="preserve">15.2.3.энэ хуулийн 12.3, 15.3.9-д заасан шилмэл малаас үр, хөврөл үйлдвэрлэх болон гадаадаас өндөр ашиг шимт малын </w:t>
      </w:r>
      <w:bookmarkStart w:id="3" w:name="_GoBack2"/>
      <w:bookmarkEnd w:id="3"/>
      <w:r>
        <w:rPr>
          <w:rFonts w:cs="Arial"/>
          <w:b w:val="false"/>
          <w:bCs w:val="false"/>
          <w:lang w:val="mn-Cyrl-MN"/>
        </w:rPr>
        <w:t>үржүүлгийн бүтээгдэхүүнийг</w:t>
      </w:r>
      <w:r>
        <w:rPr>
          <w:rFonts w:cs="Arial"/>
          <w:b w:val="false"/>
          <w:bCs w:val="false"/>
          <w:u w:val="none"/>
          <w:lang w:val="mn-Cyrl-MN"/>
        </w:rPr>
        <w:t xml:space="preserve"> авах</w:t>
      </w:r>
      <w:r>
        <w:rPr>
          <w:rFonts w:cs="Arial"/>
          <w:b w:val="false"/>
          <w:bCs w:val="false"/>
          <w:lang w:val="mn-Cyrl-MN"/>
        </w:rPr>
        <w:t xml:space="preserve"> замаар генийн санг арвижуулж, үржүүлэгт ашиглах;</w:t>
      </w:r>
    </w:p>
    <w:p>
      <w:pPr>
        <w:pStyle w:val="Normal"/>
        <w:spacing w:lineRule="atLeast" w:line="100" w:before="0" w:after="0"/>
        <w:jc w:val="both"/>
        <w:rPr/>
      </w:pPr>
      <w:r>
        <w:rPr/>
      </w:r>
    </w:p>
    <w:p>
      <w:pPr>
        <w:pStyle w:val="Normal"/>
        <w:tabs>
          <w:tab w:val="clear" w:pos="709"/>
          <w:tab w:val="left" w:pos="0" w:leader="none"/>
        </w:tabs>
        <w:spacing w:lineRule="atLeast" w:line="100" w:before="0" w:after="0"/>
        <w:jc w:val="both"/>
        <w:rPr/>
      </w:pPr>
      <w:r>
        <w:rPr>
          <w:rFonts w:cs="Arial"/>
          <w:b w:val="false"/>
          <w:bCs w:val="false"/>
          <w:color w:val="00000A"/>
          <w:lang w:val="mn-Cyrl-MN"/>
        </w:rPr>
        <w:tab/>
        <w:tab/>
      </w:r>
      <w:r>
        <w:rPr>
          <w:rFonts w:cs="Arial"/>
          <w:b w:val="false"/>
          <w:bCs w:val="false"/>
          <w:strike w:val="false"/>
          <w:dstrike w:val="false"/>
          <w:color w:val="00000A"/>
          <w:spacing w:val="1"/>
          <w:u w:val="none"/>
          <w:shd w:fill="auto" w:val="clear"/>
          <w:lang w:val="mn-Cyrl-MN"/>
        </w:rPr>
        <w:t>15.2.4.малын үржил, селекцийн шинж тэмдгийн илрэл, үзүүлэлтийг тодорхойлох, харьцуулах, тэдгээрийн хувьсал, өөрчлөлтийг тогтоох, үржлийн үнэт чанарыг үнэлэх, ашиглах.”</w:t>
      </w:r>
      <w:r>
        <w:rPr>
          <w:rFonts w:cs="Arial"/>
          <w:b w:val="false"/>
          <w:bCs w:val="false"/>
          <w:strike w:val="false"/>
          <w:dstrike w:val="false"/>
          <w:color w:val="00000A"/>
          <w:spacing w:val="1"/>
          <w:u w:val="none"/>
          <w:shd w:fill="auto" w:val="clear"/>
          <w:lang w:val="mn-Cyrl-MN"/>
        </w:rPr>
        <w:t xml:space="preserve"> </w:t>
      </w:r>
      <w:r>
        <w:rPr>
          <w:rStyle w:val="Cometchatchatboxmessagecontent"/>
          <w:rFonts w:eastAsia="Arial" w:cs="Arial"/>
          <w:b w:val="false"/>
          <w:bCs/>
          <w:i w:val="false"/>
          <w:iCs w:val="false"/>
          <w:strike w:val="false"/>
          <w:dstrike w:val="false"/>
          <w:color w:val="000000"/>
          <w:spacing w:val="1"/>
          <w:sz w:val="24"/>
          <w:szCs w:val="24"/>
          <w:u w:val="none"/>
          <w:shd w:fill="FFFFFF" w:val="clear"/>
          <w:lang w:val="mn-Cyrl-MN"/>
        </w:rPr>
        <w:t xml:space="preserve">гэсэн </w:t>
      </w:r>
      <w:r>
        <w:rPr>
          <w:rStyle w:val="Emphasis"/>
          <w:rFonts w:eastAsia="Arial" w:cs="Arial"/>
          <w:b w:val="false"/>
          <w:bCs/>
          <w:i w:val="false"/>
          <w:iCs w:val="false"/>
          <w:strike w:val="false"/>
          <w:dstrike w:val="false"/>
          <w:color w:val="000000"/>
          <w:spacing w:val="1"/>
          <w:sz w:val="24"/>
          <w:szCs w:val="24"/>
          <w:u w:val="none"/>
          <w:shd w:fill="FFFFFF" w:val="clear"/>
          <w:lang w:val="mn-Cyrl-MN" w:eastAsia="mn-Cyrl-MN"/>
        </w:rPr>
        <w:t>саналыг дэмжье гэсэн санал хураалт явуулъя.</w:t>
      </w:r>
    </w:p>
    <w:p>
      <w:pPr>
        <w:pStyle w:val="Normal"/>
        <w:tabs>
          <w:tab w:val="clear" w:pos="709"/>
          <w:tab w:val="left" w:pos="0"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rFonts w:eastAsia="Arial Mon;Arial" w:cs="Arial Mon;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9.2 хувийн саналаар дэмжигдлээ.</w:t>
      </w:r>
    </w:p>
    <w:p>
      <w:pPr>
        <w:pStyle w:val="TextBody"/>
        <w:tabs>
          <w:tab w:val="left" w:pos="0" w:leader="none"/>
          <w:tab w:val="left" w:pos="709" w:leader="none"/>
          <w:tab w:val="left" w:pos="720" w:leader="none"/>
        </w:tabs>
        <w:spacing w:lineRule="atLeast" w:line="100" w:before="0" w:after="0"/>
        <w:jc w:val="right"/>
        <w:rPr>
          <w:rFonts w:cs="Arial"/>
          <w:b/>
          <w:b/>
          <w:bCs/>
          <w:strike w:val="false"/>
          <w:dstrike w:val="false"/>
          <w:color w:val="00000A"/>
          <w:spacing w:val="1"/>
          <w:u w:val="none"/>
          <w:shd w:fill="auto" w:val="clear"/>
          <w:lang w:val="mn-Cyrl-MN"/>
        </w:rPr>
      </w:pPr>
      <w:r>
        <w:rPr>
          <w:rFonts w:eastAsia="Arial Mon;Arial" w:cs="Arial Mon;Arial"/>
          <w:b/>
          <w:bCs/>
          <w:color w:val="00000A"/>
          <w:shd w:fill="FFFFFF" w:val="clear"/>
          <w:lang w:val="mn-Cyrl-MN"/>
        </w:rPr>
        <w:t xml:space="preserve">                        </w:t>
      </w:r>
    </w:p>
    <w:p>
      <w:pPr>
        <w:pStyle w:val="TextBody"/>
        <w:tabs>
          <w:tab w:val="left" w:pos="0" w:leader="none"/>
          <w:tab w:val="left" w:pos="709" w:leader="none"/>
          <w:tab w:val="left" w:pos="720" w:leader="none"/>
        </w:tabs>
        <w:spacing w:lineRule="atLeast" w:line="100" w:before="0" w:after="0"/>
        <w:jc w:val="both"/>
        <w:rPr>
          <w:rFonts w:cs="Arial"/>
          <w:b w:val="false"/>
          <w:b w:val="false"/>
          <w:bCs w:val="false"/>
          <w:lang w:val="mn-Cyrl-MN"/>
        </w:rPr>
      </w:pPr>
      <w:r>
        <w:rPr>
          <w:rFonts w:cs="Arial"/>
          <w:b/>
          <w:bCs/>
          <w:strike w:val="false"/>
          <w:dstrike w:val="false"/>
          <w:color w:val="00000A"/>
          <w:spacing w:val="1"/>
          <w:u w:val="none"/>
          <w:shd w:fill="auto" w:val="clear"/>
          <w:lang w:val="mn-Cyrl-MN"/>
        </w:rPr>
        <w:tab/>
        <w:t>42.</w:t>
      </w:r>
      <w:r>
        <w:rPr>
          <w:rFonts w:cs="Arial"/>
          <w:b w:val="false"/>
          <w:bCs w:val="false"/>
          <w:strike w:val="false"/>
          <w:dstrike w:val="false"/>
          <w:color w:val="00000A"/>
          <w:spacing w:val="1"/>
          <w:u w:val="none"/>
          <w:shd w:fill="auto" w:val="clear"/>
          <w:lang w:val="mn-Cyrl-MN"/>
        </w:rPr>
        <w:t xml:space="preserve">Ажлын хэсгийн гаргасан, Төслийн 16 дугаар </w:t>
      </w:r>
      <w:r>
        <w:rPr>
          <w:rFonts w:eastAsia="Arial" w:cs="Arial"/>
          <w:b w:val="false"/>
          <w:bCs w:val="false"/>
          <w:strike w:val="false"/>
          <w:dstrike w:val="false"/>
          <w:color w:val="00000A"/>
          <w:spacing w:val="1"/>
          <w:sz w:val="24"/>
          <w:szCs w:val="24"/>
          <w:u w:val="none"/>
          <w:shd w:fill="auto" w:val="clear"/>
          <w:lang w:val="mn-Cyrl-MN"/>
        </w:rPr>
        <w:t xml:space="preserve">зүйлд доор дурдсан агуулгатай </w:t>
      </w:r>
      <w:r>
        <w:rPr>
          <w:rFonts w:cs="Arial"/>
          <w:b w:val="false"/>
          <w:bCs w:val="false"/>
          <w:strike w:val="false"/>
          <w:dstrike w:val="false"/>
          <w:color w:val="00000A"/>
          <w:spacing w:val="1"/>
          <w:u w:val="none"/>
          <w:shd w:fill="auto" w:val="clear"/>
          <w:lang w:val="mn-Cyrl-MN"/>
        </w:rPr>
        <w:t>16.3 дахь хэсэг нэмэх.</w:t>
      </w:r>
    </w:p>
    <w:p>
      <w:pPr>
        <w:pStyle w:val="Normal"/>
        <w:tabs>
          <w:tab w:val="left" w:pos="0" w:leader="none"/>
          <w:tab w:val="left" w:pos="709" w:leader="none"/>
          <w:tab w:val="left" w:pos="720" w:leader="none"/>
        </w:tabs>
        <w:spacing w:lineRule="atLeast" w:line="100" w:before="0" w:after="0"/>
        <w:jc w:val="both"/>
        <w:rPr>
          <w:rFonts w:cs="Arial"/>
          <w:b w:val="false"/>
          <w:b w:val="false"/>
          <w:bCs w:val="false"/>
          <w:lang w:val="mn-Cyrl-MN"/>
        </w:rPr>
      </w:pPr>
      <w:r>
        <w:rPr>
          <w:rFonts w:cs="Arial"/>
          <w:b w:val="false"/>
          <w:bCs w:val="false"/>
          <w:lang w:val="mn-Cyrl-MN"/>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b w:val="false"/>
          <w:bCs w:val="false"/>
          <w:strike w:val="false"/>
          <w:dstrike w:val="false"/>
          <w:color w:val="00000A"/>
          <w:spacing w:val="1"/>
          <w:u w:val="none"/>
          <w:shd w:fill="auto" w:val="clear"/>
          <w:lang w:val="mn-Cyrl-MN"/>
        </w:rPr>
        <w:tab/>
        <w:t>16.3.Малын генетик нөөцийн асуудал эрхэлсэн төрийн захиргааны төв байгууллагад малын генетик нөөцийн үйл ажиллагааг төлөвлөх, хэрэгжилтийг зохицуулах, үржүүлэг, технологийн ажил, үйлчилгээг мэргэжлийн удирдлага, арга зүйн зөвлөмжөөр хангах, энэ хуулийн 5.7-д заасан нэгдсэн санг бүрдүүлэх чиг үүрэгтэй бүтцийн нэгж ажиллана</w:t>
      </w:r>
      <w:r>
        <w:rPr>
          <w:rFonts w:eastAsia="SimSun;宋体" w:cs="Arial"/>
          <w:b/>
          <w:bCs/>
          <w:strike w:val="false"/>
          <w:dstrike w:val="false"/>
          <w:color w:val="00000A"/>
          <w:spacing w:val="1"/>
          <w:sz w:val="24"/>
          <w:szCs w:val="24"/>
          <w:u w:val="none"/>
          <w:shd w:fill="FFFFFF" w:val="clear"/>
          <w:lang w:val="mn-Cyrl-MN"/>
        </w:rPr>
        <w:t xml:space="preserve"> </w:t>
      </w:r>
      <w:r>
        <w:rPr>
          <w:rStyle w:val="Cometchatchatboxmessagecontent"/>
          <w:rFonts w:eastAsia="Arial" w:cs="Arial"/>
          <w:b w:val="false"/>
          <w:bCs/>
          <w:i w:val="false"/>
          <w:iCs w:val="false"/>
          <w:strike w:val="false"/>
          <w:dstrike w:val="false"/>
          <w:color w:val="000000"/>
          <w:spacing w:val="1"/>
          <w:sz w:val="24"/>
          <w:szCs w:val="24"/>
          <w:u w:val="none"/>
          <w:shd w:fill="FFFFFF" w:val="clear"/>
          <w:lang w:val="mn-Cyrl-MN"/>
        </w:rPr>
        <w:t xml:space="preserve">гэсэн </w:t>
      </w:r>
      <w:r>
        <w:rPr>
          <w:rStyle w:val="Emphasis"/>
          <w:rFonts w:eastAsia="Arial" w:cs="Arial"/>
          <w:b w:val="false"/>
          <w:bCs/>
          <w:i w:val="false"/>
          <w:iCs w:val="false"/>
          <w:strike w:val="false"/>
          <w:dstrike w:val="false"/>
          <w:color w:val="000000"/>
          <w:spacing w:val="1"/>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5</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z w:val="24"/>
          <w:szCs w:val="24"/>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4.1 хувийн саналаар дэмжигдлээ.</w:t>
      </w:r>
    </w:p>
    <w:p>
      <w:pPr>
        <w:pStyle w:val="Normal"/>
        <w:tabs>
          <w:tab w:val="left" w:pos="0" w:leader="none"/>
          <w:tab w:val="left" w:pos="709" w:leader="none"/>
          <w:tab w:val="left" w:pos="720" w:leader="none"/>
        </w:tabs>
        <w:spacing w:lineRule="atLeast" w:line="100" w:before="0" w:after="0"/>
        <w:jc w:val="right"/>
        <w:rPr>
          <w:rFonts w:eastAsia="SimSun;宋体" w:cs="Arial"/>
          <w:b/>
          <w:b/>
          <w:bCs/>
          <w:color w:val="00000A"/>
          <w:sz w:val="24"/>
          <w:szCs w:val="24"/>
          <w:shd w:fill="FFFFFF" w:val="clear"/>
          <w:lang w:val="mn-Cyrl-MN"/>
        </w:rPr>
      </w:pPr>
      <w:r>
        <w:rPr>
          <w:rFonts w:eastAsia="SimSun;宋体" w:cs="Arial"/>
          <w:b/>
          <w:bCs/>
          <w:color w:val="00000A"/>
          <w:sz w:val="24"/>
          <w:szCs w:val="24"/>
          <w:shd w:fill="FFFFFF" w:val="clear"/>
          <w:lang w:val="mn-Cyrl-MN"/>
        </w:rPr>
      </w:r>
    </w:p>
    <w:p>
      <w:pPr>
        <w:pStyle w:val="MediumGrid21"/>
        <w:tabs>
          <w:tab w:val="clear" w:pos="720"/>
          <w:tab w:val="left" w:pos="0" w:leader="none"/>
        </w:tabs>
        <w:bidi w:val="0"/>
        <w:spacing w:lineRule="atLeast" w:line="100" w:before="0" w:after="0"/>
        <w:jc w:val="both"/>
        <w:rPr>
          <w:rFonts w:eastAsia="Arial" w:cs="Arial"/>
          <w:sz w:val="24"/>
          <w:szCs w:val="24"/>
          <w:lang w:val="mn-Cyrl-MN"/>
        </w:rPr>
      </w:pPr>
      <w:r>
        <w:rPr>
          <w:rFonts w:eastAsia="Arial" w:cs="Arial"/>
          <w:b/>
          <w:bCs/>
          <w:sz w:val="24"/>
          <w:szCs w:val="24"/>
          <w:lang w:val="mn-Cyrl-MN"/>
        </w:rPr>
        <w:tab/>
        <w:t>43.</w:t>
      </w:r>
      <w:r>
        <w:rPr>
          <w:rFonts w:eastAsia="Arial" w:cs="Arial"/>
          <w:b w:val="false"/>
          <w:bCs w:val="false"/>
          <w:sz w:val="24"/>
          <w:szCs w:val="24"/>
          <w:lang w:val="mn-Cyrl-MN"/>
        </w:rPr>
        <w:t xml:space="preserve">Ажлын хэсгийн гаргасан, </w:t>
      </w:r>
      <w:r>
        <w:rPr>
          <w:rFonts w:eastAsia="Arial" w:cs="Arial"/>
          <w:sz w:val="24"/>
          <w:szCs w:val="24"/>
          <w:lang w:val="mn-Cyrl-MN"/>
        </w:rPr>
        <w:t xml:space="preserve">Төслийн 16 дугаар зүйлд доор дурдсан агуулгатай 16.4, 16.5, 16.6, 16.7 дахь  хэсэг тус тус нэмэх: </w:t>
      </w:r>
    </w:p>
    <w:p>
      <w:pPr>
        <w:pStyle w:val="MediumGrid21"/>
        <w:tabs>
          <w:tab w:val="clear" w:pos="720"/>
          <w:tab w:val="left" w:pos="0" w:leader="none"/>
        </w:tabs>
        <w:bidi w:val="0"/>
        <w:spacing w:lineRule="atLeast" w:line="100" w:before="0" w:after="0"/>
        <w:jc w:val="both"/>
        <w:rPr>
          <w:rFonts w:eastAsia="Arial" w:cs="Arial"/>
          <w:sz w:val="24"/>
          <w:szCs w:val="24"/>
          <w:lang w:val="mn-Cyrl-MN"/>
        </w:rPr>
      </w:pPr>
      <w:r>
        <w:rPr>
          <w:rFonts w:eastAsia="Arial" w:cs="Arial"/>
          <w:sz w:val="24"/>
          <w:szCs w:val="24"/>
          <w:lang w:val="mn-Cyrl-MN"/>
        </w:rPr>
      </w:r>
    </w:p>
    <w:p>
      <w:pPr>
        <w:pStyle w:val="MediumGrid21"/>
        <w:tabs>
          <w:tab w:val="left" w:pos="0" w:leader="none"/>
          <w:tab w:val="left" w:pos="720" w:leader="none"/>
        </w:tabs>
        <w:bidi w:val="0"/>
        <w:spacing w:lineRule="atLeast" w:line="100" w:before="0" w:after="0"/>
        <w:jc w:val="both"/>
        <w:rPr>
          <w:rFonts w:cs="Arial"/>
          <w:b w:val="false"/>
          <w:b w:val="false"/>
          <w:bCs w:val="false"/>
          <w:lang w:val="mn-Cyrl-MN"/>
        </w:rPr>
      </w:pPr>
      <w:r>
        <w:rPr>
          <w:rFonts w:cs="Arial"/>
          <w:b w:val="false"/>
          <w:bCs w:val="false"/>
          <w:color w:val="000000"/>
          <w:shd w:fill="auto" w:val="clear"/>
          <w:lang w:val="mn-Cyrl-MN"/>
        </w:rPr>
        <w:tab/>
        <w:t>“1</w:t>
      </w:r>
      <w:r>
        <w:rPr>
          <w:rFonts w:cs="Arial"/>
          <w:b w:val="false"/>
          <w:bCs w:val="false"/>
          <w:color w:val="000000"/>
          <w:sz w:val="24"/>
          <w:szCs w:val="24"/>
          <w:shd w:fill="auto" w:val="clear"/>
          <w:lang w:val="mn-Cyrl-MN"/>
        </w:rPr>
        <w:t>6.4.</w:t>
      </w:r>
      <w:r>
        <w:rPr>
          <w:rFonts w:cs="Arial"/>
          <w:b w:val="false"/>
          <w:bCs w:val="false"/>
          <w:color w:val="000000"/>
          <w:sz w:val="24"/>
          <w:szCs w:val="24"/>
          <w:shd w:fill="FFFFFF" w:val="clear"/>
          <w:lang w:val="mn-Cyrl-MN"/>
        </w:rPr>
        <w:t xml:space="preserve">Энэ зүйлийн 16.3-т заасан бүтцийн нэгжийн дарга нь улсын Ерөнхий мал зүйч байх бөгөөд тухайн албан тушаалд магистраас дээш боловсролын зэрэгтэй, мэргэжлээрээ </w:t>
      </w:r>
      <w:r>
        <w:rPr>
          <w:rFonts w:cs="Arial"/>
          <w:b w:val="false"/>
          <w:bCs w:val="false"/>
          <w:color w:val="000000"/>
          <w:sz w:val="24"/>
          <w:szCs w:val="24"/>
          <w:shd w:fill="auto" w:val="clear"/>
          <w:lang w:val="mn-Cyrl-MN"/>
        </w:rPr>
        <w:t xml:space="preserve">арваас </w:t>
      </w:r>
      <w:r>
        <w:rPr>
          <w:rFonts w:cs="Arial"/>
          <w:b w:val="false"/>
          <w:bCs w:val="false"/>
          <w:color w:val="000000"/>
          <w:sz w:val="24"/>
          <w:szCs w:val="24"/>
          <w:shd w:fill="FFFFFF" w:val="clear"/>
          <w:lang w:val="mn-Cyrl-MN"/>
        </w:rPr>
        <w:t>доошгүй жил</w:t>
      </w:r>
      <w:r>
        <w:rPr>
          <w:rFonts w:cs="Arial"/>
          <w:b w:val="false"/>
          <w:bCs w:val="false"/>
          <w:i w:val="false"/>
          <w:iCs w:val="false"/>
          <w:color w:val="000000"/>
          <w:sz w:val="24"/>
          <w:szCs w:val="24"/>
          <w:shd w:fill="auto" w:val="clear"/>
          <w:lang w:val="mn-Cyrl-MN"/>
        </w:rPr>
        <w:t xml:space="preserve">, түүнээс төрийн албанд таваас доошгүй жил </w:t>
      </w:r>
      <w:r>
        <w:rPr>
          <w:rFonts w:cs="Arial"/>
          <w:b w:val="false"/>
          <w:bCs w:val="false"/>
          <w:color w:val="000000"/>
          <w:sz w:val="24"/>
          <w:szCs w:val="24"/>
          <w:shd w:fill="FFFFFF" w:val="clear"/>
          <w:lang w:val="mn-Cyrl-MN"/>
        </w:rPr>
        <w:t xml:space="preserve"> ажилласан мал зүйч ажиллана.</w:t>
      </w:r>
    </w:p>
    <w:p>
      <w:pPr>
        <w:pStyle w:val="MediumGrid21"/>
        <w:tabs>
          <w:tab w:val="left" w:pos="0" w:leader="none"/>
          <w:tab w:val="left" w:pos="720" w:leader="none"/>
        </w:tabs>
        <w:bidi w:val="0"/>
        <w:spacing w:lineRule="atLeast" w:line="100" w:before="0" w:after="0"/>
        <w:jc w:val="both"/>
        <w:rPr>
          <w:rFonts w:cs="Arial"/>
          <w:b w:val="false"/>
          <w:b w:val="false"/>
          <w:bCs w:val="false"/>
          <w:lang w:val="mn-Cyrl-MN"/>
        </w:rPr>
      </w:pPr>
      <w:r>
        <w:rPr>
          <w:rFonts w:cs="Arial"/>
          <w:b w:val="false"/>
          <w:bCs w:val="false"/>
          <w:lang w:val="mn-Cyrl-MN"/>
        </w:rPr>
      </w:r>
    </w:p>
    <w:p>
      <w:pPr>
        <w:pStyle w:val="MediumGrid21"/>
        <w:tabs>
          <w:tab w:val="left" w:pos="0" w:leader="none"/>
          <w:tab w:val="left" w:pos="720" w:leader="none"/>
        </w:tabs>
        <w:bidi w:val="0"/>
        <w:spacing w:lineRule="atLeast" w:line="100" w:before="0" w:after="0"/>
        <w:jc w:val="both"/>
        <w:rPr>
          <w:b w:val="false"/>
          <w:b w:val="false"/>
          <w:bCs w:val="false"/>
        </w:rPr>
      </w:pPr>
      <w:r>
        <w:rPr>
          <w:rFonts w:cs="Arial"/>
          <w:b w:val="false"/>
          <w:bCs w:val="false"/>
          <w:color w:val="00000A"/>
          <w:sz w:val="24"/>
          <w:szCs w:val="24"/>
          <w:shd w:fill="FFFFFF" w:val="clear"/>
          <w:lang w:val="mn-Cyrl-MN"/>
        </w:rPr>
        <w:tab/>
        <w:t xml:space="preserve">16.5.Төрийн үйлчилгээний байгууллагын даргын албан тушаалд мэргэжлээрээ </w:t>
      </w:r>
      <w:r>
        <w:rPr>
          <w:rFonts w:cs="Arial"/>
          <w:b w:val="false"/>
          <w:bCs w:val="false"/>
          <w:color w:val="00000A"/>
          <w:sz w:val="24"/>
          <w:szCs w:val="24"/>
          <w:shd w:fill="auto" w:val="clear"/>
          <w:lang w:val="mn-Cyrl-MN"/>
        </w:rPr>
        <w:t>арваас д</w:t>
      </w:r>
      <w:r>
        <w:rPr>
          <w:rFonts w:cs="Arial"/>
          <w:b w:val="false"/>
          <w:bCs w:val="false"/>
          <w:color w:val="00000A"/>
          <w:sz w:val="24"/>
          <w:szCs w:val="24"/>
          <w:shd w:fill="FFFFFF" w:val="clear"/>
          <w:lang w:val="mn-Cyrl-MN"/>
        </w:rPr>
        <w:t>оошгүй жил ажилласан, мал үржүүлэг, нөхөн үржихүйн чиглэлээр мэргэшсэн мал зүйч ажиллана.</w:t>
      </w:r>
    </w:p>
    <w:p>
      <w:pPr>
        <w:pStyle w:val="MediumGrid21"/>
        <w:tabs>
          <w:tab w:val="left" w:pos="0" w:leader="none"/>
          <w:tab w:val="left" w:pos="720" w:leader="none"/>
        </w:tabs>
        <w:bidi w:val="0"/>
        <w:spacing w:lineRule="atLeast" w:line="100" w:before="0" w:after="0"/>
        <w:jc w:val="both"/>
        <w:rPr>
          <w:b w:val="false"/>
          <w:b w:val="false"/>
          <w:bCs w:val="false"/>
        </w:rPr>
      </w:pPr>
      <w:r>
        <w:rPr>
          <w:b w:val="false"/>
          <w:bCs w:val="false"/>
        </w:rPr>
      </w:r>
    </w:p>
    <w:p>
      <w:pPr>
        <w:pStyle w:val="MediumGrid21"/>
        <w:tabs>
          <w:tab w:val="left" w:pos="0" w:leader="none"/>
          <w:tab w:val="left" w:pos="720" w:leader="none"/>
        </w:tabs>
        <w:bidi w:val="0"/>
        <w:spacing w:lineRule="atLeast" w:line="100" w:before="0" w:after="0"/>
        <w:jc w:val="both"/>
        <w:rPr>
          <w:rFonts w:eastAsia="SimSun;宋体" w:cs="Arial"/>
          <w:lang w:val="mn-Cyrl-MN"/>
        </w:rPr>
      </w:pPr>
      <w:r>
        <w:rPr>
          <w:rFonts w:cs="Arial"/>
          <w:b w:val="false"/>
          <w:bCs w:val="false"/>
          <w:color w:val="00000A"/>
          <w:sz w:val="24"/>
          <w:szCs w:val="24"/>
          <w:shd w:fill="FFFFFF" w:val="clear"/>
          <w:lang w:val="mn-Cyrl-MN"/>
        </w:rPr>
        <w:tab/>
        <w:t xml:space="preserve">16.6.Аймаг, нийслэлийн мал үржлийн албаны даргын албан тушаалд мэргэжлээрээ </w:t>
      </w:r>
      <w:r>
        <w:rPr>
          <w:rFonts w:cs="Arial"/>
          <w:b w:val="false"/>
          <w:bCs w:val="false"/>
          <w:color w:val="00000A"/>
          <w:sz w:val="24"/>
          <w:szCs w:val="24"/>
          <w:shd w:fill="auto" w:val="clear"/>
          <w:lang w:val="mn-Cyrl-MN"/>
        </w:rPr>
        <w:t>таваас</w:t>
      </w:r>
      <w:r>
        <w:rPr>
          <w:rFonts w:cs="Arial"/>
          <w:b w:val="false"/>
          <w:bCs w:val="false"/>
          <w:color w:val="00000A"/>
          <w:sz w:val="24"/>
          <w:szCs w:val="24"/>
          <w:shd w:fill="FFFFFF" w:val="clear"/>
          <w:lang w:val="mn-Cyrl-MN"/>
        </w:rPr>
        <w:t xml:space="preserve"> доошгүй жил ажилласан мал зүйч, сум дүүргийн хөдөө аж ахуйн тасгийн даргын албан тушаалд мал зүйч ажиллана.</w:t>
      </w:r>
    </w:p>
    <w:p>
      <w:pPr>
        <w:pStyle w:val="MediumGrid21"/>
        <w:tabs>
          <w:tab w:val="left" w:pos="0" w:leader="none"/>
          <w:tab w:val="left" w:pos="720" w:leader="none"/>
        </w:tabs>
        <w:bidi w:val="0"/>
        <w:spacing w:lineRule="atLeast" w:line="100" w:before="0" w:after="0"/>
        <w:jc w:val="both"/>
        <w:rPr>
          <w:rFonts w:eastAsia="SimSun;宋体" w:cs="Arial"/>
          <w:lang w:val="mn-Cyrl-MN"/>
        </w:rPr>
      </w:pPr>
      <w:r>
        <w:rPr>
          <w:rFonts w:eastAsia="SimSun;宋体" w:cs="Arial"/>
          <w:lang w:val="mn-Cyrl-MN"/>
        </w:rPr>
      </w:r>
    </w:p>
    <w:p>
      <w:pPr>
        <w:pStyle w:val="TextBody"/>
        <w:tabs>
          <w:tab w:val="clear" w:pos="709"/>
          <w:tab w:val="left" w:pos="0" w:leader="none"/>
          <w:tab w:val="left" w:pos="720" w:leader="none"/>
        </w:tabs>
        <w:spacing w:lineRule="atLeast" w:line="100" w:before="0" w:after="0"/>
        <w:jc w:val="both"/>
        <w:rPr>
          <w:i w:val="false"/>
          <w:i w:val="false"/>
          <w:iCs w:val="false"/>
          <w:sz w:val="24"/>
          <w:szCs w:val="24"/>
        </w:rPr>
      </w:pPr>
      <w:r>
        <w:rPr>
          <w:rFonts w:eastAsia="Arial" w:cs="Arial"/>
          <w:b w:val="false"/>
          <w:bCs w:val="false"/>
          <w:i w:val="false"/>
          <w:iCs w:val="false"/>
          <w:color w:val="00000A"/>
          <w:sz w:val="24"/>
          <w:szCs w:val="24"/>
          <w:shd w:fill="auto" w:val="clear"/>
          <w:lang w:val="mn-Cyrl-MN"/>
        </w:rPr>
        <w:tab/>
        <w:t>16.7.Малын генетик нөөцийн асуудал эрхэлсэн төрийн захиргааны төв байгууллага нь орон нутгийн хэрэгцээ, шаардлагыг үндэслэн салбарын мэргэжилтнийг бэлтгэх, ажлын байраар хангах талаар  нэгдсэн бодлого боловсруулж, сургалтын байгууллагатай хамтран  ажиллана.”</w:t>
      </w:r>
      <w:r>
        <w:rPr>
          <w:rFonts w:eastAsia="SimSun;宋体" w:cs="Arial"/>
          <w:b/>
          <w:bCs/>
          <w:i w:val="false"/>
          <w:iCs w:val="false"/>
          <w:color w:val="00000A"/>
          <w:sz w:val="24"/>
          <w:szCs w:val="24"/>
          <w:shd w:fill="FFFFFF" w:val="clear"/>
          <w:lang w:val="mn-Cyrl-MN"/>
        </w:rPr>
        <w:t xml:space="preserve"> </w:t>
      </w:r>
      <w:r>
        <w:rPr>
          <w:rStyle w:val="Cometchatchatboxmessagecontent"/>
          <w:rFonts w:eastAsia="Arial" w:cs="Arial" w:ascii="Arial" w:hAnsi="Arial"/>
          <w:b w:val="false"/>
          <w:bCs/>
          <w:i w:val="false"/>
          <w:iCs w:val="false"/>
          <w:color w:val="000000"/>
          <w:sz w:val="24"/>
          <w:szCs w:val="24"/>
          <w:u w:val="none"/>
          <w:shd w:fill="FFFFFF" w:val="clear"/>
          <w:lang w:val="mn-Cyrl-MN"/>
        </w:rPr>
        <w:t xml:space="preserve">гэсэн </w:t>
      </w:r>
      <w:r>
        <w:rPr>
          <w:rStyle w:val="Emphasis"/>
          <w:rFonts w:eastAsia="Arial" w:cs="Arial" w:ascii="Arial" w:hAnsi="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1.4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тай холбогдуулан Улсын Их Хурлын гишүүн О.Батнасан, Д.Тогтохсүрэн нарын тавьсан асуултад ажлын хэсгийн ахлагч, Улсын Их Хурлын гишүүн Г.Тэмүүлэн, Улсын Их Хурлын гишүүн Ж.Бат-Эрдэнэ нар хариулж, тайлбар хийв.</w:t>
      </w:r>
    </w:p>
    <w:p>
      <w:pPr>
        <w:pStyle w:val="Normal"/>
        <w:shd w:fill="FFFFFF" w:val="clear"/>
        <w:spacing w:lineRule="atLeast" w:line="100" w:before="0" w:after="0"/>
        <w:jc w:val="both"/>
        <w:rPr>
          <w:shd w:fill="auto" w:val="clear"/>
        </w:rPr>
      </w:pPr>
      <w:r>
        <w:rPr>
          <w:shd w:fill="auto" w:val="clear"/>
        </w:rPr>
      </w:r>
    </w:p>
    <w:p>
      <w:pPr>
        <w:pStyle w:val="TextBody"/>
        <w:tabs>
          <w:tab w:val="clear" w:pos="709"/>
          <w:tab w:val="left" w:pos="0"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Хуралдаан даргалагчаас дээрх саналыг дараагийн хэлэлцүүлгийн үед анхаарч ажиллах чиглэл өгөв.</w:t>
      </w:r>
    </w:p>
    <w:p>
      <w:pPr>
        <w:pStyle w:val="Normal"/>
        <w:tabs>
          <w:tab w:val="left" w:pos="0" w:leader="none"/>
          <w:tab w:val="left" w:pos="709" w:leader="none"/>
          <w:tab w:val="left" w:pos="720" w:leader="none"/>
        </w:tabs>
        <w:spacing w:lineRule="atLeast" w:line="100" w:before="0" w:after="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clear" w:pos="709"/>
          <w:tab w:val="left" w:pos="0" w:leader="none"/>
        </w:tabs>
        <w:spacing w:lineRule="atLeast" w:line="100" w:before="0" w:after="0"/>
        <w:jc w:val="both"/>
        <w:rPr/>
      </w:pPr>
      <w:r>
        <w:rPr>
          <w:rFonts w:cs="Arial"/>
          <w:b/>
          <w:bCs/>
          <w:color w:val="00000A"/>
          <w:shd w:fill="auto" w:val="clear"/>
          <w:lang w:val="mn-Cyrl-MN"/>
        </w:rPr>
        <w:tab/>
        <w:t>44.</w:t>
      </w:r>
      <w:r>
        <w:rPr>
          <w:rFonts w:cs="Arial"/>
          <w:b w:val="false"/>
          <w:bCs w:val="false"/>
          <w:color w:val="00000A"/>
          <w:shd w:fill="auto" w:val="clear"/>
          <w:lang w:val="mn-Cyrl-MN"/>
        </w:rPr>
        <w:t xml:space="preserve">Ажлын хэсгийн гаргасан, </w:t>
      </w:r>
      <w:r>
        <w:rPr>
          <w:rFonts w:cs="Arial"/>
          <w:color w:val="00000A"/>
          <w:shd w:fill="auto" w:val="clear"/>
          <w:lang w:val="mn-Cyrl-MN"/>
        </w:rPr>
        <w:t>Төс</w:t>
      </w:r>
      <w:r>
        <w:rPr>
          <w:rFonts w:cs="Arial"/>
          <w:color w:val="00000A"/>
          <w:lang w:val="mn-Cyrl-MN"/>
        </w:rPr>
        <w:t xml:space="preserve">лийн 16 дугаар зүйлийн 16.3.2 дахь заалтын “удирдлагаар хангах, зөвлөгөө өгч” гэснийг “мэргэжлийн удирдлагаар хангах, арга зүйн зөвлөмж өгөх, үйл ажиллагаанд нь” гэж өөрчлөх, 16.3.6-д “бүрдүүлэх” гэсний дараа </w:t>
      </w:r>
      <w:r>
        <w:rPr>
          <w:rFonts w:cs="Arial"/>
          <w:b w:val="false"/>
          <w:bCs w:val="false"/>
          <w:color w:val="00000A"/>
          <w:lang w:val="mn-Cyrl-MN"/>
        </w:rPr>
        <w:t>“</w:t>
      </w:r>
      <w:r>
        <w:rPr>
          <w:rFonts w:cs="Arial"/>
          <w:b w:val="false"/>
          <w:bCs w:val="false"/>
          <w:color w:val="00000A"/>
          <w:shd w:fill="auto" w:val="clear"/>
          <w:lang w:val="mn-Cyrl-MN"/>
        </w:rPr>
        <w:t>баталгаажуулах,” гэж, 16.3.7-д</w:t>
      </w:r>
      <w:r>
        <w:rPr>
          <w:rFonts w:cs="Arial"/>
          <w:b w:val="false"/>
          <w:bCs w:val="false"/>
          <w:color w:val="00000A"/>
          <w:shd w:fill="FFFFFF" w:val="clear"/>
          <w:lang w:val="mn-Cyrl-MN"/>
        </w:rPr>
        <w:t xml:space="preserve">  “малд” гэсний дараа “</w:t>
      </w:r>
      <w:r>
        <w:rPr>
          <w:rFonts w:cs="Arial"/>
          <w:b w:val="false"/>
          <w:bCs w:val="false"/>
          <w:color w:val="00000A"/>
          <w:shd w:fill="auto" w:val="clear"/>
          <w:lang w:val="mn-Cyrl-MN"/>
        </w:rPr>
        <w:t>явуулж байгаа үржүүлгийн ажлын явц, үр дүнд” гэж тус тус нэмэ</w:t>
      </w:r>
      <w:r>
        <w:rPr>
          <w:rFonts w:cs="Arial"/>
          <w:color w:val="00000A"/>
          <w:lang w:val="mn-Cyrl-MN"/>
        </w:rPr>
        <w:t>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clear" w:pos="709"/>
          <w:tab w:val="left" w:pos="0"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5</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7</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83.3 хувийн саналаар дэмжигдлээ.</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tabs>
          <w:tab w:val="clear" w:pos="709"/>
          <w:tab w:val="left" w:pos="0" w:leader="none"/>
        </w:tabs>
        <w:spacing w:lineRule="atLeast" w:line="100" w:before="0" w:after="0"/>
        <w:jc w:val="both"/>
        <w:rPr>
          <w:rFonts w:cs="Arial"/>
          <w:b/>
          <w:b/>
          <w:bCs/>
          <w:color w:val="00000A"/>
          <w:u w:val="none"/>
          <w:shd w:fill="FFFFFF" w:val="clear"/>
          <w:lang w:val="mn-Cyrl-MN"/>
        </w:rPr>
      </w:pPr>
      <w:r>
        <w:rPr>
          <w:rFonts w:cs="Arial"/>
          <w:b/>
          <w:bCs/>
          <w:color w:val="00000A"/>
          <w:lang w:val="mn-Cyrl-MN"/>
        </w:rPr>
        <w:tab/>
        <w:t>45.</w:t>
      </w:r>
      <w:r>
        <w:rPr>
          <w:rFonts w:cs="Arial"/>
          <w:b w:val="false"/>
          <w:bCs w:val="false"/>
          <w:color w:val="00000A"/>
          <w:lang w:val="mn-Cyrl-MN"/>
        </w:rPr>
        <w:t xml:space="preserve">Ажлын хэсгийн гаргасан, </w:t>
      </w:r>
      <w:r>
        <w:rPr>
          <w:rFonts w:cs="Arial"/>
          <w:color w:val="00000A"/>
          <w:lang w:val="mn-Cyrl-MN"/>
        </w:rPr>
        <w:t xml:space="preserve">Төслийн 16 дугаар зүйлд доор дурдсан агуулгатай 16.8.8 дахь заалт нэмэх: </w:t>
      </w:r>
    </w:p>
    <w:p>
      <w:pPr>
        <w:pStyle w:val="Normal"/>
        <w:tabs>
          <w:tab w:val="clear" w:pos="709"/>
          <w:tab w:val="left" w:pos="0" w:leader="none"/>
        </w:tabs>
        <w:spacing w:lineRule="atLeast" w:line="100" w:before="0" w:after="0"/>
        <w:jc w:val="both"/>
        <w:rPr/>
      </w:pPr>
      <w:r>
        <w:rPr>
          <w:rFonts w:cs="Arial"/>
          <w:b/>
          <w:bCs/>
          <w:color w:val="00000A"/>
          <w:u w:val="none"/>
          <w:shd w:fill="FFFFFF" w:val="clear"/>
          <w:lang w:val="mn-Cyrl-MN"/>
        </w:rPr>
        <w:tab/>
        <w:tab/>
        <w:t>“</w:t>
      </w:r>
      <w:r>
        <w:rPr>
          <w:rFonts w:cs="Arial"/>
          <w:b w:val="false"/>
          <w:bCs w:val="false"/>
          <w:color w:val="00000A"/>
          <w:u w:val="none"/>
          <w:shd w:fill="FFFFFF" w:val="clear"/>
          <w:lang w:val="mn-Cyrl-MN"/>
        </w:rPr>
        <w:t xml:space="preserve">16.8.8.нутаг дэвсгэрийн хэмжээнд цөм сүргээс жишигт тэнцсэн өсвөр малыг үржилд бойжуулах, хээлтэгч, хээлтүүлэгчийн тохироог бүрдүүлэх ажлыг зохион байгуулах, хэрэгжүүлэх.”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clear" w:pos="709"/>
          <w:tab w:val="left" w:pos="0"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color w:val="00000A"/>
          <w:shd w:fill="auto"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81.0 хувийн саналаар дэмжигдлээ.</w:t>
      </w:r>
    </w:p>
    <w:p>
      <w:pPr>
        <w:pStyle w:val="Normal"/>
        <w:tabs>
          <w:tab w:val="left" w:pos="0" w:leader="none"/>
          <w:tab w:val="left" w:pos="709" w:leader="none"/>
          <w:tab w:val="left" w:pos="720" w:leader="none"/>
        </w:tabs>
        <w:spacing w:lineRule="atLeast" w:line="100" w:before="0" w:after="0"/>
        <w:jc w:val="both"/>
        <w:rPr>
          <w:color w:val="00000A"/>
          <w:shd w:fill="auto" w:val="clear"/>
          <w:lang w:val="mn-Cyrl-MN"/>
        </w:rPr>
      </w:pPr>
      <w:r>
        <w:rPr>
          <w:color w:val="00000A"/>
          <w:shd w:fill="auto" w:val="clear"/>
          <w:lang w:val="mn-Cyrl-MN"/>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b/>
          <w:bCs/>
          <w:color w:val="00000A"/>
          <w:shd w:fill="FFFFFF" w:val="clear"/>
          <w:lang w:val="mn-Cyrl-MN"/>
        </w:rPr>
        <w:tab/>
        <w:t>46.</w:t>
      </w:r>
      <w:r>
        <w:rPr>
          <w:rFonts w:cs="Arial"/>
          <w:b w:val="false"/>
          <w:bCs w:val="false"/>
          <w:color w:val="00000A"/>
          <w:shd w:fill="FFFFFF" w:val="clear"/>
          <w:lang w:val="mn-Cyrl-MN"/>
        </w:rPr>
        <w:t xml:space="preserve">Ажлын хэсгийн гаргасан, </w:t>
      </w:r>
      <w:r>
        <w:rPr>
          <w:rFonts w:cs="Arial"/>
          <w:bCs/>
          <w:color w:val="00000A"/>
          <w:shd w:fill="FFFFFF" w:val="clear"/>
          <w:lang w:val="mn-Cyrl-MN"/>
        </w:rPr>
        <w:t xml:space="preserve">Төслийн 16 дугаар зүйлийн 16.4.1 дэх заалтын “тайлагнах” гэсний дараа </w:t>
      </w:r>
      <w:r>
        <w:rPr>
          <w:rFonts w:cs="Arial"/>
          <w:b w:val="false"/>
          <w:bCs w:val="false"/>
          <w:color w:val="00000A"/>
          <w:shd w:fill="FFFFFF" w:val="clear"/>
          <w:lang w:val="mn-Cyrl-MN"/>
        </w:rPr>
        <w:t>“малын арчилгаа, маллагаа, тэжээллэгийн технологи мөрдүүлэх;” гэж, 16.4.2-т “ үржүүлэг” гэсний өмнө “мал” гэж, 16.4.6-д “сургах” гэсний өмнө “мал аж ахуйн үйлдвэрлэл эрхлэгчийг” гэж, “уламжлалт “ гэсний өмнө “малын генетик нөөцөд хамааралтай” гэж тус тус нэмэ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6.2 хувийн саналаар дэмжигдлээ.</w:t>
      </w:r>
    </w:p>
    <w:p>
      <w:pPr>
        <w:pStyle w:val="Normal"/>
        <w:tabs>
          <w:tab w:val="left" w:pos="0" w:leader="none"/>
          <w:tab w:val="left" w:pos="709" w:leader="none"/>
          <w:tab w:val="left" w:pos="720" w:leader="none"/>
        </w:tabs>
        <w:spacing w:lineRule="atLeast" w:line="100" w:before="0" w:after="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clear" w:pos="709"/>
          <w:tab w:val="left" w:pos="0" w:leader="none"/>
        </w:tabs>
        <w:spacing w:lineRule="atLeast" w:line="100" w:before="0" w:after="0"/>
        <w:jc w:val="both"/>
        <w:rPr/>
      </w:pPr>
      <w:r>
        <w:rPr>
          <w:rFonts w:cs="Arial"/>
          <w:b/>
          <w:bCs/>
          <w:color w:val="000000"/>
          <w:lang w:val="mn-Cyrl-MN"/>
        </w:rPr>
        <w:tab/>
        <w:t>47</w:t>
      </w:r>
      <w:r>
        <w:rPr>
          <w:rFonts w:cs="Arial"/>
          <w:color w:val="000000"/>
          <w:lang w:val="mn-Cyrl-MN"/>
        </w:rPr>
        <w:t>.Ажлын хэсгийн гаргасан, Төслийн 16 дугаар зүйлд доор дурдсан агуулгатай 16.9.8 дахь заалт нэмэх:</w:t>
      </w:r>
    </w:p>
    <w:p>
      <w:pPr>
        <w:pStyle w:val="Normal"/>
        <w:tabs>
          <w:tab w:val="clear" w:pos="709"/>
          <w:tab w:val="left" w:pos="0" w:leader="none"/>
        </w:tabs>
        <w:spacing w:lineRule="atLeast" w:line="100" w:before="0" w:after="0"/>
        <w:jc w:val="both"/>
        <w:rPr/>
      </w:pPr>
      <w:r>
        <w:rPr/>
      </w:r>
    </w:p>
    <w:p>
      <w:pPr>
        <w:pStyle w:val="TextBody"/>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b/>
          <w:i w:val="false"/>
          <w:caps w:val="false"/>
          <w:smallCaps w:val="false"/>
          <w:strike w:val="false"/>
          <w:dstrike w:val="false"/>
          <w:color w:val="000000"/>
          <w:sz w:val="24"/>
          <w:szCs w:val="24"/>
          <w:u w:val="none"/>
          <w:shd w:fill="auto" w:val="clear"/>
          <w:lang w:val="mn-Cyrl-MN"/>
        </w:rPr>
        <w:tab/>
        <w:tab/>
        <w:tab/>
        <w:t>“</w:t>
      </w:r>
      <w:r>
        <w:rPr>
          <w:rFonts w:cs="Arial"/>
          <w:b w:val="false"/>
          <w:bCs w:val="false"/>
          <w:i w:val="false"/>
          <w:caps w:val="false"/>
          <w:smallCaps w:val="false"/>
          <w:strike w:val="false"/>
          <w:dstrike w:val="false"/>
          <w:color w:val="000000"/>
          <w:sz w:val="24"/>
          <w:szCs w:val="24"/>
          <w:u w:val="none"/>
          <w:shd w:fill="auto" w:val="clear"/>
          <w:lang w:val="mn-Cyrl-MN"/>
        </w:rPr>
        <w:t xml:space="preserve">16.9.8.энэ хуулийн 11.6.8-д заасан малын удам гарваль, ашиг шимийн тодорхойлолтыг үндэслэн гэрчилгээ олгох, </w:t>
      </w:r>
      <w:r>
        <w:rPr>
          <w:rFonts w:cs="Arial"/>
          <w:b w:val="false"/>
          <w:bCs w:val="false"/>
          <w:i w:val="false"/>
          <w:caps w:val="false"/>
          <w:smallCaps w:val="false"/>
          <w:strike w:val="false"/>
          <w:dstrike w:val="false"/>
          <w:color w:val="00000A"/>
          <w:sz w:val="24"/>
          <w:szCs w:val="24"/>
          <w:u w:val="none"/>
          <w:shd w:fill="auto" w:val="clear"/>
          <w:lang w:val="mn-Cyrl-MN"/>
        </w:rPr>
        <w:t>малын гаралтай түүхий эд, бүтээгдэхүүнд чанарын үзлэг, шинжилгээ хийх, зохион байгуулах”</w:t>
      </w:r>
      <w:r>
        <w:rPr>
          <w:rFonts w:eastAsia="SimSun;宋体" w:cs="Arial"/>
          <w:b/>
          <w:bCs/>
          <w:i w:val="false"/>
          <w:caps w:val="false"/>
          <w:smallCaps w:val="false"/>
          <w:strike w:val="false"/>
          <w:dstrike w:val="false"/>
          <w:color w:val="00000A"/>
          <w:sz w:val="24"/>
          <w:szCs w:val="24"/>
          <w:u w:val="none"/>
          <w:shd w:fill="FFFFFF" w:val="clear"/>
          <w:lang w:val="mn-Cyrl-MN"/>
        </w:rPr>
        <w:t xml:space="preserve"> </w:t>
      </w:r>
      <w:r>
        <w:rPr>
          <w:rStyle w:val="Cometchatchatboxmessagecontent"/>
          <w:rFonts w:eastAsia="Arial" w:cs="Arial" w:ascii="Arial" w:hAnsi="Arial"/>
          <w:b w:val="false"/>
          <w:bCs/>
          <w:i w:val="false"/>
          <w:iCs w:val="false"/>
          <w:caps w:val="false"/>
          <w:smallCaps w:val="false"/>
          <w:strike w:val="false"/>
          <w:dstrike w:val="false"/>
          <w:color w:val="000000"/>
          <w:sz w:val="24"/>
          <w:szCs w:val="24"/>
          <w:u w:val="none"/>
          <w:shd w:fill="FFFFFF" w:val="clear"/>
          <w:lang w:val="mn-Cyrl-MN"/>
        </w:rPr>
        <w:t xml:space="preserve">гэсэн </w:t>
      </w:r>
      <w:r>
        <w:rPr>
          <w:rStyle w:val="Emphasis"/>
          <w:rFonts w:eastAsia="Arial" w:cs="Arial" w:ascii="Arial" w:hAnsi="Arial"/>
          <w:b w:val="false"/>
          <w:bCs/>
          <w:i w:val="false"/>
          <w:iCs w:val="false"/>
          <w:caps w:val="false"/>
          <w:smallCaps w:val="false"/>
          <w:strike w:val="false"/>
          <w:dstrike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5.6 хувийн саналаар дэмжигдлээ.</w:t>
      </w:r>
    </w:p>
    <w:p>
      <w:pPr>
        <w:pStyle w:val="Normal"/>
        <w:tabs>
          <w:tab w:val="left" w:pos="0" w:leader="none"/>
          <w:tab w:val="left" w:pos="709" w:leader="none"/>
          <w:tab w:val="left" w:pos="720" w:leader="none"/>
        </w:tabs>
        <w:spacing w:lineRule="atLeast" w:line="100" w:before="0" w:after="0"/>
        <w:jc w:val="both"/>
        <w:rPr>
          <w:shd w:fill="auto" w:val="clear"/>
        </w:rPr>
      </w:pPr>
      <w:r>
        <w:rPr>
          <w:shd w:fill="auto" w:val="clear"/>
        </w:rPr>
      </w:r>
    </w:p>
    <w:p>
      <w:pPr>
        <w:pStyle w:val="TextBody"/>
        <w:tabs>
          <w:tab w:val="left" w:pos="0" w:leader="none"/>
          <w:tab w:val="left" w:pos="709" w:leader="none"/>
          <w:tab w:val="left" w:pos="720" w:leader="none"/>
        </w:tabs>
        <w:spacing w:lineRule="atLeast" w:line="100" w:before="0" w:after="0"/>
        <w:jc w:val="both"/>
        <w:rPr>
          <w:rFonts w:cs="Arial"/>
          <w:b w:val="false"/>
          <w:b w:val="false"/>
          <w:bCs w:val="false"/>
          <w:lang w:val="mn-Cyrl-MN"/>
        </w:rPr>
      </w:pPr>
      <w:r>
        <w:rPr>
          <w:rFonts w:cs="Arial"/>
          <w:b/>
          <w:bCs/>
          <w:i w:val="false"/>
          <w:caps w:val="false"/>
          <w:smallCaps w:val="false"/>
          <w:strike w:val="false"/>
          <w:dstrike w:val="false"/>
          <w:color w:val="000000"/>
          <w:sz w:val="24"/>
          <w:szCs w:val="24"/>
          <w:u w:val="none"/>
          <w:shd w:fill="auto" w:val="clear"/>
          <w:lang w:val="mn-Cyrl-MN"/>
        </w:rPr>
        <w:tab/>
        <w:t>48.</w:t>
      </w:r>
      <w:r>
        <w:rPr>
          <w:rFonts w:cs="Arial"/>
          <w:b w:val="false"/>
          <w:bCs w:val="false"/>
          <w:i w:val="false"/>
          <w:caps w:val="false"/>
          <w:smallCaps w:val="false"/>
          <w:strike w:val="false"/>
          <w:dstrike w:val="false"/>
          <w:color w:val="000000"/>
          <w:sz w:val="24"/>
          <w:szCs w:val="24"/>
          <w:u w:val="none"/>
          <w:shd w:fill="auto" w:val="clear"/>
          <w:lang w:val="mn-Cyrl-MN"/>
        </w:rPr>
        <w:t xml:space="preserve">Ажлын хэсгийн гаргасан, </w:t>
      </w:r>
      <w:r>
        <w:rPr>
          <w:rFonts w:cs="Arial"/>
          <w:b w:val="false"/>
          <w:bCs w:val="false"/>
          <w:i w:val="false"/>
          <w:caps w:val="false"/>
          <w:smallCaps w:val="false"/>
          <w:strike w:val="false"/>
          <w:dstrike w:val="false"/>
          <w:color w:val="000000"/>
          <w:sz w:val="24"/>
          <w:szCs w:val="24"/>
          <w:u w:val="none"/>
          <w:shd w:fill="auto" w:val="clear"/>
          <w:lang w:val="mn-Cyrl-MN"/>
        </w:rPr>
        <w:t>Төслийн 16 дугаар зүйлд доор дурдсан агуулгатай 16.10 дахь хэсэг нэмэх:</w:t>
      </w:r>
    </w:p>
    <w:p>
      <w:pPr>
        <w:pStyle w:val="TextBody"/>
        <w:tabs>
          <w:tab w:val="left" w:pos="0" w:leader="none"/>
          <w:tab w:val="left" w:pos="709" w:leader="none"/>
          <w:tab w:val="left" w:pos="720" w:leader="none"/>
        </w:tabs>
        <w:spacing w:lineRule="atLeast" w:line="100" w:before="0" w:after="0"/>
        <w:jc w:val="both"/>
        <w:rPr>
          <w:rFonts w:cs="Arial"/>
          <w:b w:val="false"/>
          <w:b w:val="false"/>
          <w:bCs w:val="false"/>
          <w:i w:val="false"/>
          <w:i w:val="false"/>
          <w:caps w:val="false"/>
          <w:smallCaps w:val="false"/>
          <w:strike w:val="false"/>
          <w:dstrike w:val="false"/>
          <w:color w:val="00000A"/>
          <w:sz w:val="22"/>
          <w:u w:val="none"/>
          <w:lang w:val="mn-Cyrl-MN"/>
        </w:rPr>
      </w:pPr>
      <w:r>
        <w:rPr>
          <w:rFonts w:cs="Arial"/>
          <w:b w:val="false"/>
          <w:bCs w:val="false"/>
          <w:lang w:val="mn-Cyrl-MN"/>
        </w:rPr>
        <w:tab/>
        <w:tab/>
        <w:tab/>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Fonts w:cs="Arial"/>
          <w:b w:val="false"/>
          <w:bCs w:val="false"/>
          <w:i w:val="false"/>
          <w:caps w:val="false"/>
          <w:smallCaps w:val="false"/>
          <w:strike w:val="false"/>
          <w:dstrike w:val="false"/>
          <w:color w:val="00000A"/>
          <w:sz w:val="22"/>
          <w:u w:val="none"/>
          <w:lang w:val="mn-Cyrl-MN"/>
        </w:rPr>
        <w:tab/>
        <w:t>“</w:t>
      </w:r>
      <w:r>
        <w:rPr>
          <w:rFonts w:cs="Arial"/>
          <w:b w:val="false"/>
          <w:bCs w:val="false"/>
          <w:i w:val="false"/>
          <w:caps w:val="false"/>
          <w:smallCaps w:val="false"/>
          <w:strike w:val="false"/>
          <w:dstrike w:val="false"/>
          <w:color w:val="00000A"/>
          <w:sz w:val="24"/>
          <w:szCs w:val="24"/>
          <w:u w:val="none"/>
          <w:lang w:val="mn-Cyrl-MN"/>
        </w:rPr>
        <w:t>16.</w:t>
      </w:r>
      <w:r>
        <w:rPr>
          <w:rFonts w:cs="Arial"/>
          <w:b w:val="false"/>
          <w:bCs w:val="false"/>
          <w:i w:val="false"/>
          <w:caps w:val="false"/>
          <w:smallCaps w:val="false"/>
          <w:strike w:val="false"/>
          <w:dstrike w:val="false"/>
          <w:color w:val="000000"/>
          <w:sz w:val="24"/>
          <w:szCs w:val="24"/>
          <w:u w:val="none"/>
          <w:shd w:fill="auto" w:val="clear"/>
          <w:lang w:val="mn-Cyrl-MN"/>
        </w:rPr>
        <w:t>10.Сум, дүүргийн хөдөө аж ахуйн тасагт малын үржил селекци, үйлдвэрлэлийн технологи хариуцсан мал зүйч, малын бүртгэл мэдээлэл, бүтээгдэхүүний чанарын үнэлгээ хариуцсан мал зүйч ажиллана.”</w:t>
      </w:r>
      <w:r>
        <w:rPr>
          <w:rFonts w:eastAsia="SimSun;宋体" w:cs="Arial"/>
          <w:b/>
          <w:bCs/>
          <w:i w:val="false"/>
          <w:caps w:val="false"/>
          <w:smallCaps w:val="false"/>
          <w:strike w:val="false"/>
          <w:dstrike w:val="false"/>
          <w:color w:val="00000A"/>
          <w:sz w:val="24"/>
          <w:szCs w:val="24"/>
          <w:u w:val="none"/>
          <w:shd w:fill="FFFFFF" w:val="clear"/>
          <w:lang w:val="mn-Cyrl-MN"/>
        </w:rPr>
        <w:t xml:space="preserve"> </w:t>
      </w:r>
      <w:r>
        <w:rPr>
          <w:rStyle w:val="Cometchatchatboxmessagecontent"/>
          <w:rFonts w:eastAsia="Arial" w:cs="Arial"/>
          <w:b w:val="false"/>
          <w:bCs/>
          <w:i w:val="false"/>
          <w:iCs w:val="false"/>
          <w:caps w:val="false"/>
          <w:smallCaps w:val="false"/>
          <w:strike w:val="false"/>
          <w:dstrike w:val="false"/>
          <w:color w:val="000000"/>
          <w:sz w:val="24"/>
          <w:szCs w:val="24"/>
          <w:u w:val="none"/>
          <w:shd w:fill="FFFFFF" w:val="clear"/>
          <w:lang w:val="mn-Cyrl-MN"/>
        </w:rPr>
        <w:t xml:space="preserve">гэсэн </w:t>
      </w:r>
      <w:r>
        <w:rPr>
          <w:rStyle w:val="Emphasis"/>
          <w:rFonts w:eastAsia="Arial" w:cs="Arial"/>
          <w:b w:val="false"/>
          <w:bCs/>
          <w:i w:val="false"/>
          <w:iCs w:val="false"/>
          <w:caps w:val="false"/>
          <w:smallCaps w:val="false"/>
          <w:strike w:val="false"/>
          <w:dstrike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1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3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23.8 хувийн саналаар дэмжигдсэнгүй.</w:t>
      </w:r>
    </w:p>
    <w:p>
      <w:pPr>
        <w:pStyle w:val="Normal"/>
        <w:tabs>
          <w:tab w:val="left" w:pos="0" w:leader="none"/>
          <w:tab w:val="left" w:pos="709" w:leader="none"/>
          <w:tab w:val="left" w:pos="720" w:leader="none"/>
        </w:tabs>
        <w:spacing w:lineRule="atLeast" w:line="100" w:before="0" w:after="0"/>
        <w:jc w:val="both"/>
        <w:rPr>
          <w:shd w:fill="auto" w:val="clear"/>
        </w:rPr>
      </w:pPr>
      <w:r>
        <w:rPr>
          <w:shd w:fill="auto" w:val="clear"/>
        </w:rPr>
      </w:r>
    </w:p>
    <w:p>
      <w:pPr>
        <w:pStyle w:val="Normal"/>
        <w:tabs>
          <w:tab w:val="left" w:pos="0" w:leader="none"/>
          <w:tab w:val="left" w:pos="709" w:leader="none"/>
          <w:tab w:val="left" w:pos="720" w:leader="none"/>
        </w:tabs>
        <w:spacing w:lineRule="atLeast" w:line="100" w:before="0" w:after="0"/>
        <w:jc w:val="both"/>
        <w:textAlignment w:val="top"/>
        <w:rPr>
          <w:i w:val="false"/>
          <w:i w:val="false"/>
          <w:iCs w:val="false"/>
          <w:sz w:val="24"/>
          <w:szCs w:val="24"/>
        </w:rPr>
      </w:pPr>
      <w:r>
        <w:rPr>
          <w:rFonts w:eastAsia="SimSun;宋体" w:cs="Arial"/>
          <w:b/>
          <w:bCs/>
          <w:color w:val="00000A"/>
          <w:shd w:fill="FFFFFF" w:val="clear"/>
          <w:lang w:val="mn-Cyrl-MN"/>
        </w:rPr>
        <w:tab/>
        <w:t>49.</w:t>
      </w:r>
      <w:r>
        <w:rPr>
          <w:rFonts w:eastAsia="SimSun;宋体" w:cs="Arial"/>
          <w:b w:val="false"/>
          <w:bCs w:val="false"/>
          <w:color w:val="00000A"/>
          <w:shd w:fill="FFFFFF" w:val="clear"/>
          <w:lang w:val="mn-Cyrl-MN"/>
        </w:rPr>
        <w:t xml:space="preserve">Ажлын хэсгийн гаргасан, </w:t>
      </w:r>
      <w:r>
        <w:rPr>
          <w:rFonts w:eastAsia="SimSun;宋体" w:cs="Arial"/>
          <w:b w:val="false"/>
          <w:bCs w:val="false"/>
          <w:color w:val="00000A"/>
          <w:shd w:fill="auto" w:val="clear"/>
          <w:lang w:val="mn-Cyrl-MN"/>
        </w:rPr>
        <w:t>Төслийн 17 дугаар зүйлийн 17.3 дахь хэсгийг хаса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6.2 хувийн саналаар дэмжигдлээ.</w:t>
      </w:r>
    </w:p>
    <w:p>
      <w:pPr>
        <w:pStyle w:val="Normal"/>
        <w:tabs>
          <w:tab w:val="left" w:pos="0" w:leader="none"/>
          <w:tab w:val="left" w:pos="709" w:leader="none"/>
          <w:tab w:val="left" w:pos="720" w:leader="none"/>
        </w:tabs>
        <w:spacing w:lineRule="atLeast" w:line="100" w:before="0" w:after="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jc w:val="both"/>
        <w:rPr/>
      </w:pPr>
      <w:r>
        <w:rPr>
          <w:b/>
          <w:bCs/>
          <w:lang w:val="mn-Cyrl-MN"/>
        </w:rPr>
        <w:tab/>
        <w:t>50</w:t>
      </w:r>
      <w:r>
        <w:rPr>
          <w:lang w:val="mn-Cyrl-MN"/>
        </w:rPr>
        <w:t>.Ажлын хэсгийн гаргасан, Төслийн 17 дугаар зүйлийн 17.6.1 дэх заалтын “уламжлалт” гэсний өмнө “бэлчээрийн” гэж нэмэх,17.6.3 дахь заалтын “импортлох, экспортлох” гэснийг “улсын хилээр нэвтрүүлэх малын” гэж өөрчлөх, мөн заалтын “малын” гэсний дараа “төрөл” гэж нэмэ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2</w:t>
      </w:r>
    </w:p>
    <w:p>
      <w:pPr>
        <w:pStyle w:val="Normal"/>
        <w:tabs>
          <w:tab w:val="left" w:pos="0" w:leader="none"/>
          <w:tab w:val="left" w:pos="709" w:leader="none"/>
          <w:tab w:val="left" w:pos="720" w:leader="none"/>
        </w:tabs>
        <w:spacing w:lineRule="atLeast" w:line="100" w:before="0" w:after="0"/>
        <w:jc w:val="both"/>
        <w:rPr>
          <w:shd w:fill="auto"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9.0 хувийн саналаар дэмжигдлээ.</w:t>
      </w:r>
    </w:p>
    <w:p>
      <w:pPr>
        <w:pStyle w:val="Normal"/>
        <w:tabs>
          <w:tab w:val="left" w:pos="0" w:leader="none"/>
          <w:tab w:val="left" w:pos="709" w:leader="none"/>
          <w:tab w:val="left" w:pos="720" w:leader="none"/>
        </w:tabs>
        <w:spacing w:lineRule="atLeast" w:line="100" w:before="0" w:after="0"/>
        <w:jc w:val="both"/>
        <w:rPr>
          <w:shd w:fill="auto" w:val="clear"/>
          <w:lang w:val="mn-Cyrl-MN"/>
        </w:rPr>
      </w:pPr>
      <w:r>
        <w:rPr>
          <w:shd w:fill="auto" w:val="clear"/>
          <w:lang w:val="mn-Cyrl-MN"/>
        </w:rPr>
      </w:r>
    </w:p>
    <w:p>
      <w:pPr>
        <w:pStyle w:val="Normal"/>
        <w:tabs>
          <w:tab w:val="left" w:pos="0" w:leader="none"/>
          <w:tab w:val="left" w:pos="709" w:leader="none"/>
        </w:tabs>
        <w:spacing w:lineRule="atLeast" w:line="100" w:before="0" w:after="0"/>
        <w:jc w:val="both"/>
        <w:rPr/>
      </w:pPr>
      <w:r>
        <w:rPr>
          <w:b/>
          <w:bCs/>
          <w:shd w:fill="auto" w:val="clear"/>
          <w:lang w:val="mn-Cyrl-MN"/>
        </w:rPr>
        <w:tab/>
        <w:t>51.</w:t>
      </w:r>
      <w:r>
        <w:rPr>
          <w:b w:val="false"/>
          <w:bCs w:val="false"/>
          <w:shd w:fill="auto" w:val="clear"/>
          <w:lang w:val="mn-Cyrl-MN"/>
        </w:rPr>
        <w:t xml:space="preserve">Ажлын хэсгийн гаргасан, </w:t>
      </w:r>
      <w:r>
        <w:rPr>
          <w:shd w:fill="auto" w:val="clear"/>
          <w:lang w:val="mn-Cyrl-MN"/>
        </w:rPr>
        <w:t>Төслийн 18 дугаар зүйлийн 18.4.3 дахь заалтыг хаса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0.7 хувийн саналаар дэмжигдлээ.</w:t>
      </w:r>
    </w:p>
    <w:p>
      <w:pPr>
        <w:pStyle w:val="Normal"/>
        <w:tabs>
          <w:tab w:val="left" w:pos="0" w:leader="none"/>
          <w:tab w:val="left" w:pos="709" w:leader="none"/>
          <w:tab w:val="left" w:pos="720" w:leader="none"/>
        </w:tabs>
        <w:spacing w:lineRule="atLeast" w:line="100" w:before="0" w:after="0"/>
        <w:jc w:val="both"/>
        <w:rPr>
          <w:shd w:fill="auto" w:val="clear"/>
        </w:rPr>
      </w:pPr>
      <w:r>
        <w:rPr>
          <w:shd w:fill="auto" w:val="clear"/>
        </w:rPr>
      </w:r>
    </w:p>
    <w:p>
      <w:pPr>
        <w:pStyle w:val="Normal"/>
        <w:tabs>
          <w:tab w:val="left" w:pos="0" w:leader="none"/>
          <w:tab w:val="left" w:pos="709" w:leader="none"/>
        </w:tabs>
        <w:spacing w:lineRule="atLeast" w:line="100" w:before="0" w:after="0"/>
        <w:jc w:val="both"/>
        <w:rPr/>
      </w:pPr>
      <w:r>
        <w:rPr>
          <w:b/>
          <w:bCs/>
          <w:shd w:fill="auto" w:val="clear"/>
          <w:lang w:val="mn-Cyrl-MN"/>
        </w:rPr>
        <w:tab/>
        <w:t>52.</w:t>
      </w:r>
      <w:r>
        <w:rPr>
          <w:b w:val="false"/>
          <w:bCs w:val="false"/>
          <w:shd w:fill="auto" w:val="clear"/>
          <w:lang w:val="mn-Cyrl-MN"/>
        </w:rPr>
        <w:t xml:space="preserve">Ажлын хэсгийн гаргасан, </w:t>
      </w:r>
      <w:r>
        <w:rPr>
          <w:lang w:val="mn-Cyrl-MN"/>
        </w:rPr>
        <w:t xml:space="preserve">Төсөлд доор дурдсан агуулгатай 19 дүгээр зүйл нэмэх: </w:t>
      </w:r>
    </w:p>
    <w:p>
      <w:pPr>
        <w:pStyle w:val="Normal"/>
        <w:tabs>
          <w:tab w:val="left" w:pos="0" w:leader="none"/>
          <w:tab w:val="left" w:pos="709"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center"/>
        <w:rPr>
          <w:rFonts w:cs="Arial"/>
          <w:b w:val="false"/>
          <w:b w:val="false"/>
          <w:bCs w:val="false"/>
          <w:strike w:val="false"/>
          <w:dstrike w:val="false"/>
          <w:color w:val="00000A"/>
          <w:u w:val="none"/>
          <w:shd w:fill="auto" w:val="clear"/>
          <w:lang w:val="mn-Cyrl-MN"/>
        </w:rPr>
      </w:pPr>
      <w:r>
        <w:rPr>
          <w:rFonts w:eastAsia="Arial" w:cs="Arial"/>
          <w:b/>
          <w:bCs/>
          <w:color w:val="00000A"/>
          <w:lang w:val="mn-Cyrl-MN"/>
        </w:rPr>
        <w:t>“</w:t>
      </w:r>
      <w:r>
        <w:rPr>
          <w:rFonts w:cs="Arial"/>
          <w:b/>
          <w:bCs/>
          <w:color w:val="00000A"/>
          <w:lang w:val="mn-Cyrl-MN"/>
        </w:rPr>
        <w:t>19 дүгээр зүйл.</w:t>
      </w:r>
      <w:r>
        <w:rPr>
          <w:rFonts w:cs="Arial"/>
          <w:b/>
          <w:bCs/>
          <w:i w:val="false"/>
          <w:iCs w:val="false"/>
          <w:color w:val="00000A"/>
          <w:shd w:fill="auto" w:val="clear"/>
          <w:lang w:val="mn-Cyrl-MN"/>
        </w:rPr>
        <w:t xml:space="preserve">Мал зүйч мэргэжилтний </w:t>
      </w:r>
      <w:r>
        <w:rPr>
          <w:rFonts w:cs="Arial"/>
          <w:b/>
          <w:bCs/>
          <w:color w:val="00000A"/>
          <w:lang w:val="mn-Cyrl-MN"/>
        </w:rPr>
        <w:t>нийгмийн баталгаа</w:t>
      </w:r>
    </w:p>
    <w:p>
      <w:pPr>
        <w:pStyle w:val="Normal"/>
        <w:tabs>
          <w:tab w:val="left" w:pos="0" w:leader="none"/>
          <w:tab w:val="left" w:pos="709" w:leader="none"/>
        </w:tabs>
        <w:spacing w:lineRule="atLeast" w:line="100" w:before="0" w:after="0"/>
        <w:jc w:val="both"/>
        <w:rPr>
          <w:rFonts w:cs="Arial"/>
          <w:b w:val="false"/>
          <w:b w:val="false"/>
          <w:bCs w:val="false"/>
          <w:strike w:val="false"/>
          <w:dstrike w:val="false"/>
          <w:color w:val="00000A"/>
          <w:u w:val="none"/>
          <w:shd w:fill="auto" w:val="clear"/>
          <w:lang w:val="mn-Cyrl-MN"/>
        </w:rPr>
      </w:pPr>
      <w:r>
        <w:rPr>
          <w:rFonts w:cs="Arial"/>
          <w:b w:val="false"/>
          <w:bCs w:val="false"/>
          <w:strike w:val="false"/>
          <w:dstrike w:val="false"/>
          <w:color w:val="00000A"/>
          <w:u w:val="none"/>
          <w:shd w:fill="auto" w:val="clear"/>
          <w:lang w:val="mn-Cyrl-MN"/>
        </w:rPr>
      </w:r>
    </w:p>
    <w:p>
      <w:pPr>
        <w:pStyle w:val="Normal"/>
        <w:tabs>
          <w:tab w:val="left" w:pos="0" w:leader="none"/>
          <w:tab w:val="left" w:pos="709" w:leader="none"/>
          <w:tab w:val="left" w:pos="720" w:leader="none"/>
        </w:tabs>
        <w:spacing w:lineRule="atLeast" w:line="100" w:before="0" w:after="0"/>
        <w:jc w:val="both"/>
        <w:rPr>
          <w:b w:val="false"/>
          <w:b w:val="false"/>
          <w:bCs w:val="false"/>
        </w:rPr>
      </w:pPr>
      <w:r>
        <w:rPr>
          <w:rFonts w:cs="Arial"/>
          <w:b w:val="false"/>
          <w:bCs w:val="false"/>
          <w:color w:val="000000"/>
          <w:shd w:fill="auto" w:val="clear"/>
          <w:lang w:val="mn-Cyrl-MN"/>
        </w:rPr>
        <w:tab/>
        <w:tab/>
        <w:t xml:space="preserve">19.1.Мал зүйч </w:t>
      </w:r>
      <w:r>
        <w:rPr>
          <w:rFonts w:cs="Arial"/>
          <w:b w:val="false"/>
          <w:bCs w:val="false"/>
          <w:i w:val="false"/>
          <w:iCs w:val="false"/>
          <w:color w:val="00000A"/>
          <w:shd w:fill="auto" w:val="clear"/>
          <w:lang w:val="mn-Cyrl-MN"/>
        </w:rPr>
        <w:t xml:space="preserve">мэргэжилтнийг </w:t>
      </w:r>
      <w:r>
        <w:rPr>
          <w:rFonts w:cs="Arial"/>
          <w:b w:val="false"/>
          <w:bCs w:val="false"/>
          <w:color w:val="000000"/>
          <w:shd w:fill="auto" w:val="clear"/>
          <w:lang w:val="mn-Cyrl-MN"/>
        </w:rPr>
        <w:t>ажиллуулж байгаа байгууллага, ажил олгогч өмчийн хэлбэр үл харгалзан ажилтны нийгмийн баталгааг сайжруулахад чиглэсэн дараахь арга хэмжээг авч хэрэгжүүлнэ:</w:t>
      </w:r>
      <w:r>
        <w:rPr>
          <w:rFonts w:cs="Arial"/>
          <w:b w:val="false"/>
          <w:bCs w:val="false"/>
          <w:color w:val="FF0000"/>
          <w:lang w:val="mn-Cyrl-MN"/>
        </w:rPr>
        <w:t xml:space="preserve"> </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tabs>
          <w:tab w:val="left" w:pos="0" w:leader="none"/>
          <w:tab w:val="left" w:pos="709" w:leader="none"/>
          <w:tab w:val="left" w:pos="720" w:leader="none"/>
        </w:tabs>
        <w:spacing w:lineRule="atLeast" w:line="100" w:before="0" w:after="0"/>
        <w:jc w:val="both"/>
        <w:rPr>
          <w:rFonts w:cs="Arial"/>
          <w:b w:val="false"/>
          <w:b w:val="false"/>
          <w:bCs w:val="false"/>
          <w:color w:val="00000A"/>
          <w:lang w:val="mn-Cyrl-MN"/>
        </w:rPr>
      </w:pPr>
      <w:r>
        <w:rPr>
          <w:rFonts w:cs="Arial"/>
          <w:b w:val="false"/>
          <w:bCs w:val="false"/>
          <w:color w:val="00000A"/>
          <w:lang w:val="mn-Cyrl-MN"/>
        </w:rPr>
        <w:tab/>
        <w:tab/>
        <w:tab/>
        <w:t>19.1.1.суманд мэргэжлээр ажиллахаар суурьшсан шинэ төгсөгчийн амьдрах нөхцөлийг бүрдүүлэхэд орон байрны дэмжлэг туслалцаа үзүүлэх, урамшуулах;</w:t>
      </w:r>
    </w:p>
    <w:p>
      <w:pPr>
        <w:pStyle w:val="Normal"/>
        <w:tabs>
          <w:tab w:val="left" w:pos="0" w:leader="none"/>
          <w:tab w:val="left" w:pos="709" w:leader="none"/>
          <w:tab w:val="left" w:pos="720" w:leader="none"/>
        </w:tabs>
        <w:spacing w:lineRule="atLeast" w:line="100" w:before="0" w:after="0"/>
        <w:jc w:val="both"/>
        <w:rPr>
          <w:rFonts w:cs="Arial"/>
          <w:b w:val="false"/>
          <w:b w:val="false"/>
          <w:bCs w:val="false"/>
          <w:color w:val="00000A"/>
          <w:lang w:val="mn-Cyrl-MN"/>
        </w:rPr>
      </w:pPr>
      <w:r>
        <w:rPr>
          <w:rFonts w:cs="Arial"/>
          <w:b w:val="false"/>
          <w:bCs w:val="false"/>
          <w:color w:val="00000A"/>
          <w:lang w:val="mn-Cyrl-MN"/>
        </w:rPr>
      </w:r>
    </w:p>
    <w:p>
      <w:pPr>
        <w:pStyle w:val="Normal"/>
        <w:tabs>
          <w:tab w:val="left" w:pos="0" w:leader="none"/>
          <w:tab w:val="left" w:pos="709" w:leader="none"/>
          <w:tab w:val="left" w:pos="720" w:leader="none"/>
        </w:tabs>
        <w:spacing w:lineRule="atLeast" w:line="100" w:before="0" w:after="0"/>
        <w:jc w:val="both"/>
        <w:rPr>
          <w:rFonts w:cs="Arial"/>
          <w:b w:val="false"/>
          <w:b w:val="false"/>
          <w:bCs w:val="false"/>
          <w:color w:val="00000A"/>
          <w:lang w:val="mn-Cyrl-MN"/>
        </w:rPr>
      </w:pPr>
      <w:r>
        <w:rPr>
          <w:rFonts w:cs="Arial"/>
          <w:b w:val="false"/>
          <w:bCs w:val="false"/>
          <w:color w:val="00000A"/>
          <w:lang w:val="mn-Cyrl-MN"/>
        </w:rPr>
        <w:tab/>
        <w:tab/>
        <w:tab/>
      </w:r>
      <w:r>
        <w:rPr>
          <w:rFonts w:cs="Arial"/>
          <w:b w:val="false"/>
          <w:bCs w:val="false"/>
          <w:i w:val="false"/>
          <w:iCs w:val="false"/>
          <w:color w:val="00000A"/>
          <w:shd w:fill="auto" w:val="clear"/>
          <w:lang w:val="mn-Cyrl-MN"/>
        </w:rPr>
        <w:t>19.1.2.албан үүргээ гүйцэтгэх үедээ амь насаа алдвал түүний ар гэрт албан тушаалынх нь 36 сарын цалинтай тэнцэх хэмжээний нэг удаагийн мөнгөн тэтгэмж  олгох;</w:t>
      </w:r>
    </w:p>
    <w:p>
      <w:pPr>
        <w:pStyle w:val="Normal"/>
        <w:tabs>
          <w:tab w:val="left" w:pos="0" w:leader="none"/>
          <w:tab w:val="left" w:pos="709" w:leader="none"/>
          <w:tab w:val="left" w:pos="720" w:leader="none"/>
        </w:tabs>
        <w:spacing w:lineRule="atLeast" w:line="100" w:before="0" w:after="0"/>
        <w:jc w:val="both"/>
        <w:rPr>
          <w:rFonts w:cs="Arial"/>
          <w:b w:val="false"/>
          <w:b w:val="false"/>
          <w:bCs w:val="false"/>
          <w:color w:val="00000A"/>
          <w:lang w:val="mn-Cyrl-MN"/>
        </w:rPr>
      </w:pPr>
      <w:r>
        <w:rPr>
          <w:rFonts w:cs="Arial"/>
          <w:b w:val="false"/>
          <w:bCs w:val="false"/>
          <w:color w:val="00000A"/>
          <w:lang w:val="mn-Cyrl-MN"/>
        </w:rPr>
      </w:r>
    </w:p>
    <w:p>
      <w:pPr>
        <w:pStyle w:val="Normal"/>
        <w:tabs>
          <w:tab w:val="left" w:pos="0" w:leader="none"/>
          <w:tab w:val="left" w:pos="709" w:leader="none"/>
          <w:tab w:val="left" w:pos="720" w:leader="none"/>
        </w:tabs>
        <w:spacing w:lineRule="atLeast" w:line="100" w:before="0" w:after="0"/>
        <w:jc w:val="both"/>
        <w:rPr>
          <w:b w:val="false"/>
          <w:b w:val="false"/>
          <w:bCs w:val="false"/>
        </w:rPr>
      </w:pPr>
      <w:r>
        <w:rPr>
          <w:rFonts w:cs="Arial"/>
          <w:b w:val="false"/>
          <w:bCs w:val="false"/>
          <w:color w:val="00000A"/>
          <w:lang w:val="mn-Cyrl-MN"/>
        </w:rPr>
        <w:tab/>
        <w:tab/>
        <w:tab/>
        <w:t>19.1.3.мэргэжлээрээ 25 буюу түүнээс дээш жил ажиллаж өндөр насны тэтгэвэр тогтоолгох бол 12</w:t>
      </w:r>
      <w:r>
        <w:rPr>
          <w:rFonts w:cs="Arial"/>
          <w:b w:val="false"/>
          <w:bCs w:val="false"/>
          <w:i w:val="false"/>
          <w:iCs w:val="false"/>
          <w:color w:val="00000A"/>
          <w:shd w:fill="auto" w:val="clear"/>
          <w:lang w:val="mn-Cyrl-MN"/>
        </w:rPr>
        <w:t>-оос доошгүй сарын цалинтай тэнцэх хэмжээний</w:t>
      </w:r>
      <w:r>
        <w:rPr>
          <w:rFonts w:cs="Arial"/>
          <w:b w:val="false"/>
          <w:bCs w:val="false"/>
          <w:i/>
          <w:iCs/>
          <w:color w:val="00000A"/>
          <w:shd w:fill="auto" w:val="clear"/>
          <w:lang w:val="mn-Cyrl-MN"/>
        </w:rPr>
        <w:t xml:space="preserve"> </w:t>
      </w:r>
      <w:r>
        <w:rPr>
          <w:rFonts w:cs="Arial"/>
          <w:b w:val="false"/>
          <w:bCs w:val="false"/>
          <w:color w:val="00000A"/>
          <w:lang w:val="mn-Cyrl-MN"/>
        </w:rPr>
        <w:t>нэг удаагийн мөнгөн тэтгэмж олгох;</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tabs>
          <w:tab w:val="left" w:pos="0" w:leader="none"/>
          <w:tab w:val="left" w:pos="709" w:leader="none"/>
          <w:tab w:val="left" w:pos="720" w:leader="none"/>
        </w:tabs>
        <w:spacing w:lineRule="atLeast" w:line="100" w:before="0" w:after="0"/>
        <w:jc w:val="both"/>
        <w:textAlignment w:val="top"/>
        <w:rPr>
          <w:rFonts w:cs="Arial"/>
          <w:b w:val="false"/>
          <w:b w:val="false"/>
          <w:bCs w:val="false"/>
          <w:color w:val="00000A"/>
          <w:lang w:val="mn-Cyrl-MN"/>
        </w:rPr>
      </w:pPr>
      <w:r>
        <w:rPr>
          <w:rFonts w:cs="Arial"/>
          <w:b w:val="false"/>
          <w:bCs w:val="false"/>
          <w:color w:val="00000A"/>
          <w:lang w:val="mn-Cyrl-MN"/>
        </w:rPr>
        <w:tab/>
        <w:tab/>
        <w:tab/>
        <w:t>19.1.4.мэргэжлийн үйл ажиллагааг эрхлэхэд шаардагдах хөдөлмөр хамгаалал, эрүүл ахуйн шаардлага хангасан хувцас, хэрэгсэл, багаж төхөөрөмжөөр хангах.</w:t>
      </w:r>
    </w:p>
    <w:p>
      <w:pPr>
        <w:pStyle w:val="Normal"/>
        <w:tabs>
          <w:tab w:val="left" w:pos="0" w:leader="none"/>
          <w:tab w:val="left" w:pos="709" w:leader="none"/>
          <w:tab w:val="left" w:pos="720" w:leader="none"/>
        </w:tabs>
        <w:spacing w:lineRule="atLeast" w:line="100" w:before="0" w:after="0"/>
        <w:jc w:val="both"/>
        <w:textAlignment w:val="top"/>
        <w:rPr>
          <w:rFonts w:cs="Arial"/>
          <w:b w:val="false"/>
          <w:b w:val="false"/>
          <w:bCs w:val="false"/>
          <w:color w:val="00000A"/>
          <w:lang w:val="mn-Cyrl-MN"/>
        </w:rPr>
      </w:pPr>
      <w:r>
        <w:rPr>
          <w:rFonts w:cs="Arial"/>
          <w:b w:val="false"/>
          <w:bCs w:val="false"/>
          <w:color w:val="00000A"/>
          <w:lang w:val="mn-Cyrl-MN"/>
        </w:rPr>
      </w:r>
    </w:p>
    <w:p>
      <w:pPr>
        <w:pStyle w:val="Normal"/>
        <w:tabs>
          <w:tab w:val="left" w:pos="0" w:leader="none"/>
          <w:tab w:val="left" w:pos="709" w:leader="none"/>
          <w:tab w:val="left" w:pos="720" w:leader="none"/>
        </w:tabs>
        <w:spacing w:lineRule="atLeast" w:line="100" w:before="0" w:after="0"/>
        <w:jc w:val="both"/>
        <w:textAlignment w:val="top"/>
        <w:rPr>
          <w:i w:val="false"/>
          <w:i w:val="false"/>
          <w:iCs w:val="false"/>
          <w:sz w:val="24"/>
          <w:szCs w:val="24"/>
        </w:rPr>
      </w:pPr>
      <w:r>
        <w:rPr>
          <w:rFonts w:cs="Arial"/>
          <w:b w:val="false"/>
          <w:bCs w:val="false"/>
          <w:color w:val="00000A"/>
          <w:lang w:val="mn-Cyrl-MN"/>
        </w:rPr>
        <w:tab/>
      </w:r>
      <w:r>
        <w:rPr>
          <w:rFonts w:cs="Arial"/>
          <w:b w:val="false"/>
          <w:bCs w:val="false"/>
          <w:color w:val="00000A"/>
          <w:shd w:fill="auto" w:val="clear"/>
          <w:lang w:val="mn-Cyrl-MN"/>
        </w:rPr>
        <w:t xml:space="preserve">19.2.Сум, дүүргийн хөдөө аж ахуйн тасаг болон үйлчилгээний нэгжид таваас дээш жил ажиллаж байгаа мал зүйч мэргэжилтнийг гурван жил тутамд нэг удаа орон нутгийн төсвийн зардлаар, таван жил тутамд нэг удаа улсын төсвийн зардлаар тус тус мэргэжил дээшлүүлэх сургалтад сургана.”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14</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27</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34.1 хувийн саналаар дэмжигдсэнгүй.</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Дээрх саналтай холбогдуулан Улсын Их Хурлын гишүүн С.Чинзориг, Д.Тогтохсүрэн нар үг хэлэв.</w:t>
      </w:r>
    </w:p>
    <w:p>
      <w:pPr>
        <w:pStyle w:val="Normal"/>
        <w:tabs>
          <w:tab w:val="left" w:pos="0" w:leader="none"/>
          <w:tab w:val="left" w:pos="709" w:leader="none"/>
          <w:tab w:val="left" w:pos="720" w:leader="none"/>
        </w:tabs>
        <w:spacing w:lineRule="atLeast" w:line="100" w:before="0" w:after="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both"/>
        <w:rPr/>
      </w:pPr>
      <w:r>
        <w:rPr>
          <w:rStyle w:val="Cometchatchatboxmessagecontent"/>
          <w:rFonts w:eastAsia="Arial" w:cs="Arial"/>
          <w:b/>
          <w:bCs/>
          <w:shd w:fill="auto" w:val="clear"/>
          <w:lang w:val="mn-Cyrl-MN"/>
        </w:rPr>
        <w:tab/>
        <w:t>53.</w:t>
      </w:r>
      <w:r>
        <w:rPr>
          <w:rStyle w:val="Cometchatchatboxmessagecontent"/>
          <w:rFonts w:eastAsia="Arial" w:cs="Arial"/>
          <w:b w:val="false"/>
          <w:bCs w:val="false"/>
          <w:shd w:fill="auto" w:val="clear"/>
          <w:lang w:val="mn-Cyrl-MN"/>
        </w:rPr>
        <w:t xml:space="preserve">Ажлын хэсгийн гаргасан, </w:t>
      </w:r>
      <w:r>
        <w:rPr>
          <w:rStyle w:val="Cometchatchatboxmessagecontent"/>
          <w:rFonts w:eastAsia="Arial" w:cs="Times New Roman"/>
          <w:b w:val="false"/>
          <w:bCs w:val="false"/>
          <w:color w:val="000000"/>
          <w:shd w:fill="auto" w:val="clear"/>
          <w:lang w:val="mn-Cyrl-MN"/>
        </w:rPr>
        <w:t>Тө</w:t>
      </w:r>
      <w:r>
        <w:rPr>
          <w:rStyle w:val="Cometchatchatboxmessagecontent"/>
          <w:rFonts w:eastAsia="Arial" w:cs="Times New Roman"/>
          <w:b w:val="false"/>
          <w:bCs w:val="false"/>
          <w:color w:val="000000"/>
          <w:shd w:fill="FFFFFF" w:val="clear"/>
          <w:lang w:val="mn-Cyrl-MN"/>
        </w:rPr>
        <w:t xml:space="preserve">слийн </w:t>
      </w:r>
      <w:r>
        <w:rPr>
          <w:rStyle w:val="Cometchatchatboxmessagecontent"/>
          <w:rFonts w:eastAsia="Arial" w:cs="Arial"/>
          <w:b w:val="false"/>
          <w:bCs w:val="false"/>
          <w:color w:val="000000"/>
          <w:shd w:fill="FFFFFF" w:val="clear"/>
          <w:lang w:val="mn-Cyrl-MN"/>
        </w:rPr>
        <w:t xml:space="preserve">4.1.2 дахь </w:t>
      </w:r>
      <w:r>
        <w:rPr>
          <w:rStyle w:val="Cometchatchatboxmessagecontent"/>
          <w:rFonts w:eastAsia="Arial" w:cs="Times New Roman"/>
          <w:b w:val="false"/>
          <w:bCs w:val="false"/>
          <w:color w:val="000000"/>
          <w:shd w:fill="FFFFFF" w:val="clear"/>
          <w:lang w:val="mn-Cyrl-MN"/>
        </w:rPr>
        <w:t>заалтын “</w:t>
      </w:r>
      <w:r>
        <w:rPr>
          <w:rStyle w:val="Cometchatchatboxmessagecontent"/>
          <w:rFonts w:eastAsia="Arial" w:cs="Arial"/>
          <w:b w:val="false"/>
          <w:bCs w:val="false"/>
          <w:color w:val="000000"/>
          <w:shd w:fill="FFFFFF" w:val="clear"/>
          <w:lang w:val="mn-Cyrl-MN"/>
        </w:rPr>
        <w:t xml:space="preserve">уламжлалт” гэсний өмнө “тэдгээртэй хамааралтай” гэж, </w:t>
      </w:r>
      <w:r>
        <w:rPr>
          <w:rStyle w:val="Cometchatchatboxmessagecontent"/>
          <w:rFonts w:eastAsia="Arial" w:cs="Times New Roman"/>
          <w:b w:val="false"/>
          <w:bCs/>
          <w:color w:val="000000"/>
          <w:shd w:fill="FFFFFF" w:val="clear"/>
          <w:lang w:val="mn-Cyrl-MN"/>
        </w:rPr>
        <w:t xml:space="preserve">5.2 дахь хэсгийн “шилжилт хөдөлгөөн” гэсний өмнө </w:t>
      </w:r>
      <w:r>
        <w:rPr>
          <w:rStyle w:val="Cometchatchatboxmessagecontent"/>
          <w:rFonts w:eastAsia="Arial" w:cs="Times New Roman"/>
          <w:b w:val="false"/>
          <w:bCs w:val="false"/>
          <w:color w:val="000000"/>
          <w:shd w:fill="FFFFFF" w:val="clear"/>
          <w:lang w:val="mn-Cyrl-MN"/>
        </w:rPr>
        <w:t>“</w:t>
      </w:r>
      <w:r>
        <w:rPr>
          <w:rStyle w:val="Cometchatchatboxmessagecontent"/>
          <w:rFonts w:eastAsia="Arial" w:cs="Arial"/>
          <w:b w:val="false"/>
          <w:bCs w:val="false"/>
          <w:color w:val="00000A"/>
          <w:sz w:val="24"/>
          <w:szCs w:val="24"/>
          <w:u w:val="none"/>
          <w:shd w:fill="auto" w:val="clear"/>
          <w:lang w:val="mn-Cyrl-MN"/>
        </w:rPr>
        <w:t xml:space="preserve">эрүүл мэндийн үзүүлэлт, маллагааны арга хэлбэр” гэж, </w:t>
      </w:r>
      <w:r>
        <w:rPr>
          <w:rStyle w:val="Cometchatchatboxmessagecontent"/>
          <w:rFonts w:eastAsia="Arial" w:cs="Times New Roman"/>
          <w:b w:val="false"/>
          <w:bCs/>
          <w:color w:val="000000"/>
          <w:sz w:val="24"/>
          <w:szCs w:val="24"/>
          <w:u w:val="none"/>
          <w:shd w:fill="FFFFFF" w:val="clear"/>
          <w:lang w:val="mn-Cyrl-MN"/>
        </w:rPr>
        <w:t xml:space="preserve">“шилжилт хөдөлгөөн” гэсний дараа </w:t>
      </w:r>
      <w:r>
        <w:rPr>
          <w:rStyle w:val="Cometchatchatboxmessagecontent"/>
          <w:rFonts w:eastAsia="Arial" w:cs="Arial"/>
          <w:b w:val="false"/>
          <w:bCs w:val="false"/>
          <w:color w:val="00000A"/>
          <w:sz w:val="24"/>
          <w:szCs w:val="24"/>
          <w:u w:val="none"/>
          <w:shd w:fill="auto" w:val="clear"/>
          <w:lang w:val="mn-Cyrl-MN"/>
        </w:rPr>
        <w:t xml:space="preserve">шаардлагатай бусад мэдээллийг” гэж, </w:t>
      </w:r>
      <w:r>
        <w:rPr>
          <w:rStyle w:val="Cometchatchatboxmessagecontent"/>
          <w:rFonts w:eastAsia="Arial" w:cs="Times New Roman"/>
          <w:b w:val="false"/>
          <w:bCs w:val="false"/>
          <w:color w:val="000000"/>
          <w:sz w:val="24"/>
          <w:szCs w:val="24"/>
          <w:u w:val="none"/>
          <w:shd w:fill="FFFFFF" w:val="clear"/>
          <w:lang w:val="mn-Cyrl-MN"/>
        </w:rPr>
        <w:t>5.7 дахь хэсгийн</w:t>
      </w:r>
      <w:r>
        <w:rPr>
          <w:rStyle w:val="Cometchatchatboxmessagecontent"/>
          <w:rFonts w:eastAsia="Arial" w:cs="Arial"/>
          <w:b w:val="false"/>
          <w:bCs w:val="false"/>
          <w:color w:val="000000"/>
          <w:sz w:val="24"/>
          <w:szCs w:val="24"/>
          <w:u w:val="none"/>
          <w:shd w:fill="FFFFFF" w:val="clear"/>
          <w:lang w:val="mn-Cyrl-MN"/>
        </w:rPr>
        <w:t xml:space="preserve"> “малын” гэсний өмнө “</w:t>
      </w:r>
      <w:r>
        <w:rPr>
          <w:rStyle w:val="Cometchatchatboxmessagecontent"/>
          <w:rFonts w:eastAsia="Arial" w:cs="Arial"/>
          <w:b w:val="false"/>
          <w:bCs w:val="false"/>
          <w:strike w:val="false"/>
          <w:dstrike w:val="false"/>
          <w:color w:val="00000A"/>
          <w:sz w:val="24"/>
          <w:szCs w:val="24"/>
          <w:u w:val="none"/>
          <w:shd w:fill="FFFFFF" w:val="clear"/>
          <w:lang w:val="mn-Cyrl-MN"/>
        </w:rPr>
        <w:t xml:space="preserve">энэ хуулийн 5.1.1, 5.1.3-д заасан бүртгэлийн журам” </w:t>
      </w:r>
      <w:r>
        <w:rPr>
          <w:rStyle w:val="Cometchatchatboxmessagecontent"/>
          <w:rFonts w:eastAsia="Arial" w:cs="Arial"/>
          <w:b w:val="false"/>
          <w:bCs/>
          <w:strike w:val="false"/>
          <w:dstrike w:val="false"/>
          <w:color w:val="00000A"/>
          <w:sz w:val="24"/>
          <w:szCs w:val="24"/>
          <w:u w:val="none"/>
          <w:shd w:fill="FFFFFF" w:val="clear"/>
          <w:lang w:val="mn-Cyrl-MN"/>
        </w:rPr>
        <w:t xml:space="preserve">гэж, </w:t>
      </w:r>
      <w:r>
        <w:rPr>
          <w:rStyle w:val="Cometchatchatboxmessagecontent"/>
          <w:rFonts w:eastAsia="Arial" w:cs="Arial"/>
          <w:b w:val="false"/>
          <w:bCs w:val="false"/>
          <w:strike w:val="false"/>
          <w:dstrike w:val="false"/>
          <w:color w:val="000000"/>
          <w:sz w:val="24"/>
          <w:szCs w:val="24"/>
          <w:u w:val="none"/>
          <w:shd w:fill="FFFFFF" w:val="clear"/>
          <w:lang w:val="mn-Cyrl-MN" w:eastAsia="en-US" w:bidi="ar-SA"/>
        </w:rPr>
        <w:t xml:space="preserve">8.3.2 дахь заалтын “мал” гэсний өмнө </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w:t>
      </w:r>
      <w:r>
        <w:rPr>
          <w:rStyle w:val="Cometchatchatboxmessagecontent"/>
          <w:rFonts w:eastAsia="Arial" w:cs="Arial"/>
          <w:b w:val="false"/>
          <w:bCs w:val="false"/>
          <w:strike w:val="false"/>
          <w:dstrike w:val="false"/>
          <w:color w:val="00000A"/>
          <w:sz w:val="24"/>
          <w:szCs w:val="24"/>
          <w:u w:val="none"/>
          <w:shd w:fill="FFFFFF" w:val="clear"/>
          <w:lang w:val="mn-Cyrl-MN"/>
        </w:rPr>
        <w:t xml:space="preserve">энэ хуулийн 11.2-т заасан үйлчилгээний нэгжийг сонгон” гэж, </w:t>
      </w:r>
      <w:r>
        <w:rPr>
          <w:rStyle w:val="Cometchatchatboxmessagecontent"/>
          <w:rFonts w:eastAsia="Arial" w:cs="Arial"/>
          <w:b w:val="false"/>
          <w:bCs w:val="false"/>
          <w:strike w:val="false"/>
          <w:dstrike w:val="false"/>
          <w:color w:val="00000A"/>
          <w:sz w:val="24"/>
          <w:szCs w:val="24"/>
          <w:u w:val="none"/>
          <w:shd w:fill="FFFFFF" w:val="clear"/>
          <w:lang w:val="mn-Cyrl-MN"/>
        </w:rPr>
        <w:t xml:space="preserve">8.3.4 заалтын “үржлийн” гэсний өмнө </w:t>
      </w:r>
      <w:r>
        <w:rPr>
          <w:rStyle w:val="Cometchatchatboxmessagecontent"/>
          <w:rFonts w:eastAsia="Arial" w:cs="Arial"/>
          <w:b w:val="false"/>
          <w:bCs w:val="false"/>
          <w:strike w:val="false"/>
          <w:dstrike w:val="false"/>
          <w:color w:val="00000A"/>
          <w:sz w:val="24"/>
          <w:szCs w:val="24"/>
          <w:u w:val="none"/>
          <w:shd w:fill="FFFFFF" w:val="clear"/>
          <w:lang w:val="mn-Cyrl-MN"/>
        </w:rPr>
        <w:t>“</w:t>
      </w:r>
      <w:r>
        <w:rPr>
          <w:rStyle w:val="Cometchatchatboxmessagecontent"/>
          <w:rFonts w:eastAsia="Arial" w:cs="Arial"/>
          <w:b w:val="false"/>
          <w:bCs w:val="false"/>
          <w:strike w:val="false"/>
          <w:dstrike w:val="false"/>
          <w:color w:val="000000"/>
          <w:sz w:val="24"/>
          <w:szCs w:val="24"/>
          <w:u w:val="none"/>
          <w:shd w:fill="auto" w:val="clear"/>
          <w:lang w:val="mn-Cyrl-MN"/>
        </w:rPr>
        <w:t>баталгаажсан цөм сүргээс</w:t>
      </w:r>
      <w:r>
        <w:rPr>
          <w:rStyle w:val="Cometchatchatboxmessagecontent"/>
          <w:rFonts w:eastAsia="Arial" w:cs="Arial"/>
          <w:b w:val="false"/>
          <w:bCs w:val="false"/>
          <w:strike w:val="false"/>
          <w:dstrike w:val="false"/>
          <w:color w:val="00000A"/>
          <w:sz w:val="24"/>
          <w:szCs w:val="24"/>
          <w:u w:val="none"/>
          <w:shd w:fill="FFFFFF" w:val="clear"/>
          <w:lang w:val="mn-Cyrl-MN"/>
        </w:rPr>
        <w:t xml:space="preserve">“ гэж, </w:t>
      </w:r>
      <w:r>
        <w:rPr>
          <w:rStyle w:val="Cometchatchatboxmessagecontent"/>
          <w:rFonts w:eastAsia="Arial" w:cs="Arial"/>
          <w:b w:val="false"/>
          <w:bCs w:val="false"/>
          <w:strike w:val="false"/>
          <w:dstrike w:val="false"/>
          <w:color w:val="000000"/>
          <w:sz w:val="24"/>
          <w:szCs w:val="24"/>
          <w:u w:val="none"/>
          <w:shd w:fill="FFFFFF" w:val="clear"/>
          <w:lang w:val="mn-Cyrl-MN" w:eastAsia="en-US"/>
        </w:rPr>
        <w:t>8.4.5 дахь заалтын “</w:t>
      </w:r>
      <w:r>
        <w:rPr>
          <w:rStyle w:val="Cometchatchatboxmessagecontent"/>
          <w:rFonts w:eastAsia="Arial" w:cs="Arial" w:ascii="Arial" w:hAnsi="Arial"/>
          <w:b w:val="false"/>
          <w:bCs/>
          <w:strike w:val="false"/>
          <w:dstrike w:val="false"/>
          <w:color w:val="00000A"/>
          <w:sz w:val="24"/>
          <w:szCs w:val="24"/>
          <w:u w:val="none"/>
          <w:shd w:fill="FFFFFF" w:val="clear"/>
          <w:lang w:val="mn-Cyrl-MN" w:eastAsia="en-US"/>
        </w:rPr>
        <w:t xml:space="preserve">жил бүр” гэсний өмнө </w:t>
      </w:r>
      <w:r>
        <w:rPr>
          <w:rStyle w:val="Cometchatchatboxmessagecontent"/>
          <w:rFonts w:eastAsia="Arial" w:cs="Arial" w:ascii="Arial" w:hAnsi="Arial"/>
          <w:b w:val="false"/>
          <w:bCs w:val="false"/>
          <w:strike w:val="false"/>
          <w:dstrike w:val="false"/>
          <w:color w:val="00000A"/>
          <w:sz w:val="24"/>
          <w:szCs w:val="24"/>
          <w:u w:val="none"/>
          <w:shd w:fill="FFFFFF" w:val="clear"/>
          <w:lang w:val="mn-Cyrl-MN" w:eastAsia="en-US"/>
        </w:rPr>
        <w:t>“</w:t>
      </w:r>
      <w:r>
        <w:rPr>
          <w:rStyle w:val="Cometchatchatboxmessagecontent"/>
          <w:rFonts w:eastAsia="Arial" w:cs="Arial" w:ascii="Arial" w:hAnsi="Arial"/>
          <w:b w:val="false"/>
          <w:bCs w:val="false"/>
          <w:strike w:val="false"/>
          <w:dstrike w:val="false"/>
          <w:color w:val="00000A"/>
          <w:sz w:val="24"/>
          <w:szCs w:val="24"/>
          <w:u w:val="none"/>
          <w:shd w:fill="auto" w:val="clear"/>
          <w:lang w:val="mn-Cyrl-MN" w:eastAsia="en-US"/>
        </w:rPr>
        <w:t xml:space="preserve">технологийн зохистой хугацаанд” гэж, </w:t>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rPr>
        <w:t xml:space="preserve">8.6 дахь хэсэгт “төрийн” гэсний дараа “захиргааны төв” гэж, </w:t>
      </w:r>
      <w:r>
        <w:rPr>
          <w:rStyle w:val="Cometchatchatboxmessagecontent"/>
          <w:rFonts w:eastAsia="SimSun;宋体" w:cs="Arial" w:ascii="Arial" w:hAnsi="Arial"/>
          <w:b w:val="false"/>
          <w:bCs/>
          <w:strike w:val="false"/>
          <w:dstrike w:val="false"/>
          <w:color w:val="00000A"/>
          <w:sz w:val="24"/>
          <w:szCs w:val="24"/>
          <w:u w:val="none"/>
          <w:shd w:fill="FFFFFF" w:val="clear"/>
          <w:lang w:val="mn-Cyrl-MN" w:eastAsia="en-US" w:bidi="ar-SA"/>
        </w:rPr>
        <w:t>9.9 дэх хэсгийн “үүлдэр” гэсний дараа “нас, хүйс” гэж,</w:t>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rPr>
        <w:t xml:space="preserve"> </w:t>
      </w:r>
      <w:r>
        <w:rPr>
          <w:rStyle w:val="Cometchatchatboxmessagecontent"/>
          <w:rFonts w:eastAsia="SimSun;宋体" w:cs="Arial" w:ascii="Arial" w:hAnsi="Arial"/>
          <w:b w:val="false"/>
          <w:bCs w:val="false"/>
          <w:strike w:val="false"/>
          <w:dstrike w:val="false"/>
          <w:color w:val="00000A"/>
          <w:sz w:val="24"/>
          <w:szCs w:val="24"/>
          <w:u w:val="none"/>
          <w:shd w:fill="auto" w:val="clear"/>
          <w:lang w:val="mn-Cyrl-MN" w:eastAsia="en-US"/>
        </w:rPr>
        <w:t xml:space="preserve">10.3.6 дахь заалтын ”дамжуулах” гэсний дараа “болон биет бус хөрөнгө ашиглалтын” гэж, 11.4 дэх хэсгийн “журам” гэсний дараа “мөн энэ хуулийн 10.8-д заасан урамшуулал олгох” гэж, </w:t>
      </w:r>
      <w:r>
        <w:rPr>
          <w:rStyle w:val="Cometchatchatboxmessagecontent"/>
          <w:rFonts w:eastAsia="Arial" w:cs="Arial"/>
          <w:b w:val="false"/>
          <w:bCs w:val="false"/>
          <w:strike w:val="false"/>
          <w:dstrike w:val="false"/>
          <w:color w:val="00000A"/>
          <w:sz w:val="24"/>
          <w:szCs w:val="24"/>
          <w:u w:val="none"/>
          <w:shd w:fill="FFFFFF" w:val="clear"/>
          <w:lang w:val="mn-Cyrl-MN"/>
        </w:rPr>
        <w:t xml:space="preserve"> </w:t>
      </w:r>
      <w:r>
        <w:rPr>
          <w:rStyle w:val="Cometchatchatboxmessagecontent"/>
          <w:rFonts w:eastAsia="SimSun;宋体" w:cs="Arial"/>
          <w:b w:val="false"/>
          <w:bCs w:val="false"/>
          <w:strike w:val="false"/>
          <w:dstrike w:val="false"/>
          <w:color w:val="00000A"/>
          <w:sz w:val="24"/>
          <w:szCs w:val="24"/>
          <w:u w:val="none"/>
          <w:shd w:fill="FFFFFF" w:val="clear"/>
          <w:lang w:val="mn-Cyrl-MN"/>
        </w:rPr>
        <w:t>14.1.1 дахь заалтын “</w:t>
      </w:r>
      <w:r>
        <w:rPr>
          <w:rStyle w:val="Cometchatchatboxmessagecontent"/>
          <w:rFonts w:eastAsia="SimSun;宋体" w:cs="Arial"/>
          <w:b w:val="false"/>
          <w:bCs/>
          <w:strike w:val="false"/>
          <w:dstrike w:val="false"/>
          <w:color w:val="00000A"/>
          <w:sz w:val="24"/>
          <w:szCs w:val="24"/>
          <w:u w:val="none"/>
          <w:shd w:fill="FFFFFF" w:val="clear"/>
          <w:lang w:val="mn-Cyrl-MN"/>
        </w:rPr>
        <w:t>малд” гэсний өмнө</w:t>
      </w:r>
      <w:r>
        <w:rPr>
          <w:rStyle w:val="Cometchatchatboxmessagecontent"/>
          <w:rFonts w:eastAsia="SimSun;宋体" w:cs="Arial"/>
          <w:b w:val="false"/>
          <w:bCs w:val="false"/>
          <w:strike w:val="false"/>
          <w:dstrike w:val="false"/>
          <w:color w:val="00000A"/>
          <w:sz w:val="24"/>
          <w:szCs w:val="24"/>
          <w:u w:val="none"/>
          <w:shd w:fill="FFFFFF" w:val="clear"/>
          <w:lang w:val="mn-Cyrl-MN"/>
        </w:rPr>
        <w:t xml:space="preserve"> “бэлчээрийн” гэж, “зориулж” гэсний дараа “хангалттай хадлан” гэж, </w:t>
      </w:r>
      <w:r>
        <w:rPr>
          <w:rStyle w:val="Cometchatchatboxmessagecontent"/>
          <w:rFonts w:eastAsia="SimSun;宋体" w:cs="Arial"/>
          <w:b w:val="false"/>
          <w:bCs w:val="false"/>
          <w:strike w:val="false"/>
          <w:dstrike w:val="false"/>
          <w:color w:val="00000A"/>
          <w:spacing w:val="1"/>
          <w:sz w:val="24"/>
          <w:szCs w:val="24"/>
          <w:u w:val="none"/>
          <w:shd w:fill="auto" w:val="clear"/>
          <w:lang w:val="mn-Cyrl-MN"/>
        </w:rPr>
        <w:t>15.2.7 дахь заалтын</w:t>
      </w:r>
      <w:r>
        <w:rPr>
          <w:rStyle w:val="Cometchatchatboxmessagecontent"/>
          <w:rFonts w:eastAsia="SimSun;宋体" w:cs="Arial"/>
          <w:b w:val="false"/>
          <w:bCs/>
          <w:strike w:val="false"/>
          <w:dstrike w:val="false"/>
          <w:color w:val="00000A"/>
          <w:spacing w:val="1"/>
          <w:sz w:val="24"/>
          <w:szCs w:val="24"/>
          <w:u w:val="none"/>
          <w:shd w:fill="auto" w:val="clear"/>
          <w:lang w:val="mn-Cyrl-MN"/>
        </w:rPr>
        <w:t xml:space="preserve"> </w:t>
      </w:r>
      <w:r>
        <w:rPr>
          <w:rStyle w:val="Cometchatchatboxmessagecontent"/>
          <w:rFonts w:eastAsia="SimSun;宋体" w:cs="Arial"/>
          <w:b w:val="false"/>
          <w:bCs w:val="false"/>
          <w:strike w:val="false"/>
          <w:dstrike w:val="false"/>
          <w:color w:val="00000A"/>
          <w:spacing w:val="1"/>
          <w:sz w:val="24"/>
          <w:szCs w:val="24"/>
          <w:u w:val="none"/>
          <w:shd w:fill="auto" w:val="clear"/>
          <w:lang w:val="mn-Cyrl-MN"/>
        </w:rPr>
        <w:t>“бэлтгэх” гэсний өмнө “мал ангилагч-шинжээч” гэж, 17.2 дахь хэсгийн “үйлдвэрлэгч” гэсний өмнө “үүлдрийн нийгэмлэг,” гэж, 18.4.1 дэх заалтын “6.3” гэсний дараа “6.8” гэж т</w:t>
      </w:r>
      <w:r>
        <w:rPr>
          <w:rStyle w:val="Cometchatchatboxmessagecontent"/>
          <w:rFonts w:eastAsia="Arial" w:cs="Arial"/>
          <w:b w:val="false"/>
          <w:bCs w:val="false"/>
          <w:strike w:val="false"/>
          <w:dstrike w:val="false"/>
          <w:color w:val="00000A"/>
          <w:sz w:val="24"/>
          <w:szCs w:val="24"/>
          <w:u w:val="none"/>
          <w:shd w:fill="FFFFFF" w:val="clear"/>
          <w:lang w:val="mn-Cyrl-MN"/>
        </w:rPr>
        <w:t>ус тус нэмэх</w:t>
      </w:r>
      <w:r>
        <w:rPr>
          <w:rStyle w:val="Cometchatchatboxmessagecontent"/>
          <w:rFonts w:eastAsia="SimSun;宋体" w:cs="Arial"/>
          <w:b/>
          <w:bCs/>
          <w:strike w:val="false"/>
          <w:dstrike w:val="false"/>
          <w:color w:val="00000A"/>
          <w:sz w:val="24"/>
          <w:szCs w:val="24"/>
          <w:u w:val="none"/>
          <w:shd w:fill="FFFFFF" w:val="clear"/>
          <w:lang w:val="mn-Cyrl-MN"/>
        </w:rPr>
        <w:t xml:space="preserve"> </w:t>
      </w:r>
      <w:r>
        <w:rPr>
          <w:rStyle w:val="Cometchatchatboxmessagecontent"/>
          <w:rFonts w:eastAsia="Arial" w:cs="Arial"/>
          <w:b w:val="false"/>
          <w:bCs/>
          <w:i w:val="false"/>
          <w:iCs w:val="false"/>
          <w:strike w:val="false"/>
          <w:dstrike w:val="false"/>
          <w:color w:val="000000"/>
          <w:sz w:val="24"/>
          <w:szCs w:val="24"/>
          <w:u w:val="none"/>
          <w:shd w:fill="FFFFFF" w:val="clear"/>
          <w:lang w:val="mn-Cyrl-MN"/>
        </w:rPr>
        <w:t xml:space="preserve">гэсэн </w:t>
      </w:r>
      <w:r>
        <w:rPr>
          <w:rStyle w:val="Emphasis"/>
          <w:rFonts w:eastAsia="Arial" w:cs="Arial"/>
          <w:b w:val="false"/>
          <w:bCs/>
          <w:i w:val="false"/>
          <w:iCs w:val="false"/>
          <w:strike w:val="false"/>
          <w:dstrike w:val="false"/>
          <w:color w:val="000000"/>
          <w:sz w:val="24"/>
          <w:szCs w:val="24"/>
          <w:u w:val="none"/>
          <w:shd w:fill="FFFFFF" w:val="clear"/>
          <w:lang w:val="mn-Cyrl-MN" w:eastAsia="mn-Cyrl-MN"/>
        </w:rPr>
        <w:t>саналыг дэмжье гэсэн санал хураалт явуулъя.</w:t>
      </w:r>
    </w:p>
    <w:p>
      <w:pPr>
        <w:pStyle w:val="Normal"/>
        <w:tabs>
          <w:tab w:val="left" w:pos="0" w:leader="none"/>
          <w:tab w:val="left" w:pos="709" w:leader="none"/>
          <w:tab w:val="left" w:pos="720"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5</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2.5 хувийн саналаар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rPr>
          <w:i w:val="false"/>
          <w:i w:val="false"/>
          <w:iCs w:val="false"/>
          <w:sz w:val="24"/>
          <w:szCs w:val="24"/>
        </w:rPr>
      </w:pPr>
      <w:r>
        <w:rPr>
          <w:rStyle w:val="Cometchatchatboxmessagecontent"/>
          <w:rFonts w:eastAsia="Arial" w:cs="Arial"/>
          <w:b/>
          <w:bCs/>
          <w:strike w:val="false"/>
          <w:dstrike w:val="false"/>
          <w:color w:val="00000A"/>
          <w:u w:val="none"/>
          <w:shd w:fill="FFFFFF" w:val="clear"/>
          <w:lang w:val="mn-Cyrl-MN"/>
        </w:rPr>
        <w:tab/>
        <w:t>54.</w:t>
      </w:r>
      <w:r>
        <w:rPr>
          <w:rStyle w:val="Cometchatchatboxmessagecontent"/>
          <w:rFonts w:eastAsia="Arial" w:cs="Arial"/>
          <w:b w:val="false"/>
          <w:bCs w:val="false"/>
          <w:strike w:val="false"/>
          <w:dstrike w:val="false"/>
          <w:color w:val="00000A"/>
          <w:u w:val="none"/>
          <w:shd w:fill="FFFFFF" w:val="clear"/>
          <w:lang w:val="mn-Cyrl-MN"/>
        </w:rPr>
        <w:t xml:space="preserve">Ажлын хэсгийн гаргасан, </w:t>
      </w:r>
      <w:r>
        <w:rPr>
          <w:rFonts w:cs="Arial"/>
          <w:b w:val="false"/>
          <w:bCs w:val="false"/>
          <w:strike w:val="false"/>
          <w:dstrike w:val="false"/>
          <w:color w:val="00000A"/>
          <w:u w:val="none"/>
          <w:lang w:val="mn-Cyrl-MN"/>
        </w:rPr>
        <w:t xml:space="preserve">Төслийн </w:t>
      </w:r>
      <w:r>
        <w:rPr>
          <w:rStyle w:val="Cometchatchatboxmessagecontent"/>
          <w:rFonts w:eastAsia="Arial" w:cs="Arial"/>
          <w:b w:val="false"/>
          <w:bCs w:val="false"/>
          <w:strike w:val="false"/>
          <w:dstrike w:val="false"/>
          <w:color w:val="000000"/>
          <w:u w:val="none"/>
          <w:shd w:fill="FFFFFF" w:val="clear"/>
          <w:lang w:val="mn-Cyrl-MN"/>
        </w:rPr>
        <w:t xml:space="preserve">4.1.13 </w:t>
      </w:r>
      <w:r>
        <w:rPr>
          <w:rStyle w:val="Cometchatchatboxmessagecontent"/>
          <w:rFonts w:eastAsia="Arial" w:cs="Times New Roman"/>
          <w:b w:val="false"/>
          <w:bCs w:val="false"/>
          <w:strike w:val="false"/>
          <w:dstrike w:val="false"/>
          <w:color w:val="000000"/>
          <w:u w:val="none"/>
          <w:shd w:fill="FFFFFF" w:val="clear"/>
          <w:lang w:val="mn-Cyrl-MN"/>
        </w:rPr>
        <w:t>дахь заалтын “</w:t>
      </w:r>
      <w:r>
        <w:rPr>
          <w:rStyle w:val="Cometchatchatboxmessagecontent"/>
          <w:rFonts w:eastAsia="Arial" w:cs="Arial"/>
          <w:b w:val="false"/>
          <w:bCs/>
          <w:strike w:val="false"/>
          <w:dstrike w:val="false"/>
          <w:color w:val="000000"/>
          <w:u w:val="none"/>
          <w:shd w:fill="auto" w:val="clear"/>
          <w:lang w:val="mn-Cyrl-MN"/>
        </w:rPr>
        <w:t xml:space="preserve">Хөдөлмөр эрхлэлтийг дэмжих тухай хуулийн 3.1.9-д заасныг;” гэснийг </w:t>
      </w:r>
      <w:r>
        <w:rPr>
          <w:rStyle w:val="Cometchatchatboxmessagecontent"/>
          <w:rFonts w:eastAsia="Arial" w:cs="Arial"/>
          <w:b w:val="false"/>
          <w:bCs w:val="false"/>
          <w:strike w:val="false"/>
          <w:dstrike w:val="false"/>
          <w:color w:val="000000"/>
          <w:u w:val="none"/>
          <w:shd w:fill="auto" w:val="clear"/>
          <w:lang w:val="mn-Cyrl-MN"/>
        </w:rPr>
        <w:t>“Мал, амьтны эрүүл мэндийн тухай хуулийн 4.1.14-т заасныг</w:t>
      </w:r>
      <w:r>
        <w:rPr>
          <w:rStyle w:val="Cometchatchatboxmessagecontent"/>
          <w:rFonts w:eastAsia="Arial" w:cs="Arial"/>
          <w:b w:val="false"/>
          <w:bCs w:val="false"/>
          <w:strike w:val="false"/>
          <w:dstrike w:val="false"/>
          <w:color w:val="00000A"/>
          <w:u w:val="none"/>
          <w:shd w:fill="FFFFFF" w:val="clear"/>
          <w:lang w:val="mn-Cyrl-MN"/>
        </w:rPr>
        <w:t xml:space="preserve">;” гэж, </w:t>
      </w:r>
      <w:r>
        <w:rPr>
          <w:rStyle w:val="Cometchatchatboxmessagecontent"/>
          <w:rFonts w:eastAsia="Arial" w:cs="Times New Roman"/>
          <w:b w:val="false"/>
          <w:bCs/>
          <w:strike w:val="false"/>
          <w:dstrike w:val="false"/>
          <w:color w:val="000000"/>
          <w:sz w:val="24"/>
          <w:szCs w:val="24"/>
          <w:u w:val="none"/>
          <w:shd w:fill="FFFFFF" w:val="clear"/>
          <w:lang w:val="mn-Cyrl-MN" w:eastAsia="en-US" w:bidi="ar-SA"/>
        </w:rPr>
        <w:t>6.5 дахь хэсгийн “шинж чанарын” гэснийг “тогтоцын” гэж, 6.10 дахь хэсгийн</w:t>
      </w:r>
      <w:r>
        <w:rPr>
          <w:rStyle w:val="Cometchatchatboxmessagecontent"/>
          <w:rFonts w:eastAsia="Arial" w:cs="Times New Roman"/>
          <w:b w:val="false"/>
          <w:bCs w:val="false"/>
          <w:strike w:val="false"/>
          <w:dstrike w:val="false"/>
          <w:color w:val="000000"/>
          <w:sz w:val="24"/>
          <w:szCs w:val="24"/>
          <w:u w:val="none"/>
          <w:shd w:fill="FFFFFF" w:val="clear"/>
          <w:lang w:val="mn-Cyrl-MN" w:eastAsia="en-US" w:bidi="ar-SA"/>
        </w:rPr>
        <w:t xml:space="preserve"> </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 xml:space="preserve">“шинжээчийн баг” гэснийг “ажлын хэсэг” гэж, </w:t>
      </w:r>
      <w:r>
        <w:rPr>
          <w:rStyle w:val="Cometchatchatboxmessagecontent"/>
          <w:rFonts w:eastAsia="Arial" w:cs="Arial"/>
          <w:b w:val="false"/>
          <w:bCs w:val="false"/>
          <w:strike w:val="false"/>
          <w:dstrike w:val="false"/>
          <w:color w:val="000000"/>
          <w:sz w:val="24"/>
          <w:szCs w:val="24"/>
          <w:u w:val="none"/>
          <w:shd w:fill="FFFFFF" w:val="clear"/>
          <w:lang w:val="mn-Cyrl-MN" w:eastAsia="en-US" w:bidi="ar-SA"/>
        </w:rPr>
        <w:t>8.1.2 дахь заалтын “</w:t>
      </w:r>
      <w:r>
        <w:rPr>
          <w:rStyle w:val="Cometchatchatboxmessagecontent"/>
          <w:rFonts w:eastAsia="Arial" w:cs="Arial"/>
          <w:b w:val="false"/>
          <w:bCs w:val="false"/>
          <w:strike w:val="false"/>
          <w:dstrike w:val="false"/>
          <w:color w:val="00000A"/>
          <w:sz w:val="24"/>
          <w:szCs w:val="24"/>
          <w:u w:val="none"/>
          <w:shd w:fill="auto" w:val="clear"/>
          <w:lang w:val="mn-Cyrl-MN" w:eastAsia="en-US" w:bidi="ar-SA"/>
        </w:rPr>
        <w:t xml:space="preserve">тохирсон” гэснийг “дасан зохицсон” гэж, </w:t>
      </w:r>
      <w:r>
        <w:rPr>
          <w:rStyle w:val="Cometchatchatboxmessagecontent"/>
          <w:rFonts w:eastAsia="Arial" w:cs="Arial" w:ascii="Arial" w:hAnsi="Arial"/>
          <w:b w:val="false"/>
          <w:bCs w:val="false"/>
          <w:strike w:val="false"/>
          <w:dstrike w:val="false"/>
          <w:color w:val="00000A"/>
          <w:sz w:val="24"/>
          <w:szCs w:val="24"/>
          <w:u w:val="none"/>
          <w:shd w:fill="auto" w:val="clear"/>
          <w:lang w:val="mn-Cyrl-MN" w:eastAsia="en-US" w:bidi="ar-SA"/>
        </w:rPr>
        <w:t>8.4.9 дэх заалтын “стандартын“ гэснийг “</w:t>
      </w:r>
      <w:r>
        <w:rPr>
          <w:rStyle w:val="Cometchatchatboxmessagecontent"/>
          <w:rFonts w:eastAsia="Arial" w:cs="Arial" w:ascii="Arial" w:hAnsi="Arial"/>
          <w:b w:val="false"/>
          <w:bCs w:val="false"/>
          <w:strike w:val="false"/>
          <w:dstrike w:val="false"/>
          <w:color w:val="000000"/>
          <w:sz w:val="24"/>
          <w:szCs w:val="24"/>
          <w:u w:val="none"/>
          <w:shd w:fill="auto" w:val="clear"/>
          <w:lang w:val="mn-Cyrl-MN" w:eastAsia="en-US" w:bidi="ar-SA"/>
        </w:rPr>
        <w:t xml:space="preserve">зааврын” гэж, </w:t>
      </w:r>
      <w:r>
        <w:rPr>
          <w:rStyle w:val="Cometchatchatboxmessagecontent"/>
          <w:rFonts w:eastAsia="Arial" w:cs="Arial" w:ascii="Arial" w:hAnsi="Arial"/>
          <w:b w:val="false"/>
          <w:bCs w:val="false"/>
          <w:strike w:val="false"/>
          <w:dstrike w:val="false"/>
          <w:color w:val="00000A"/>
          <w:sz w:val="24"/>
          <w:szCs w:val="24"/>
          <w:u w:val="none"/>
          <w:shd w:fill="auto" w:val="clear"/>
          <w:lang w:val="mn-Cyrl-MN" w:eastAsia="en-US" w:bidi="ar-SA"/>
        </w:rPr>
        <w:t>“улсын” гэснийг “</w:t>
      </w:r>
      <w:r>
        <w:rPr>
          <w:rStyle w:val="Cometchatchatboxmessagecontent"/>
          <w:rFonts w:eastAsia="Arial" w:cs="Arial" w:ascii="Arial" w:hAnsi="Arial"/>
          <w:b w:val="false"/>
          <w:bCs w:val="false"/>
          <w:strike w:val="false"/>
          <w:dstrike w:val="false"/>
          <w:color w:val="000000"/>
          <w:sz w:val="24"/>
          <w:szCs w:val="24"/>
          <w:u w:val="none"/>
          <w:shd w:fill="auto" w:val="clear"/>
          <w:lang w:val="mn-Cyrl-MN" w:eastAsia="en-US" w:bidi="ar-SA"/>
        </w:rPr>
        <w:t xml:space="preserve">сум, дүүргийн </w:t>
      </w:r>
      <w:r>
        <w:rPr>
          <w:rStyle w:val="Cometchatchatboxmessagecontent"/>
          <w:rFonts w:eastAsia="Arial" w:cs="Arial" w:ascii="Arial" w:hAnsi="Arial"/>
          <w:b w:val="false"/>
          <w:bCs w:val="false"/>
          <w:strike w:val="false"/>
          <w:dstrike w:val="false"/>
          <w:color w:val="00000A"/>
          <w:sz w:val="24"/>
          <w:szCs w:val="24"/>
          <w:u w:val="none"/>
          <w:shd w:fill="auto" w:val="clear"/>
          <w:lang w:val="mn-Cyrl-MN" w:eastAsia="en-US" w:bidi="ar-SA"/>
        </w:rPr>
        <w:t xml:space="preserve">хөдөө аж ахуйн </w:t>
      </w:r>
      <w:r>
        <w:rPr>
          <w:rStyle w:val="Cometchatchatboxmessagecontent"/>
          <w:rFonts w:eastAsia="Arial" w:cs="Arial" w:ascii="Arial" w:hAnsi="Arial"/>
          <w:b w:val="false"/>
          <w:bCs w:val="false"/>
          <w:strike w:val="false"/>
          <w:dstrike w:val="false"/>
          <w:color w:val="000000"/>
          <w:sz w:val="24"/>
          <w:szCs w:val="24"/>
          <w:u w:val="none"/>
          <w:shd w:fill="auto" w:val="clear"/>
          <w:lang w:val="mn-Cyrl-MN" w:eastAsia="en-US" w:bidi="ar-SA"/>
        </w:rPr>
        <w:t xml:space="preserve">тасгийн” гэж, </w:t>
      </w:r>
      <w:r>
        <w:rPr>
          <w:rStyle w:val="Cometchatchatboxmessagecontent"/>
          <w:rFonts w:eastAsia="SimSun;宋体" w:cs="Arial" w:ascii="Arial" w:hAnsi="Arial"/>
          <w:b w:val="false"/>
          <w:bCs/>
          <w:strike w:val="false"/>
          <w:dstrike w:val="false"/>
          <w:color w:val="00000A"/>
          <w:sz w:val="24"/>
          <w:szCs w:val="24"/>
          <w:u w:val="none"/>
          <w:shd w:fill="auto" w:val="clear"/>
          <w:lang w:val="mn-Cyrl-MN" w:eastAsia="en-US" w:bidi="ar-SA"/>
        </w:rPr>
        <w:t>9.5 дахь хэсгийн “жилд 1 удаа” гэснийг “жил бүрийн 12 дугаар сарын эхний хагаст багтаан” гэж,</w:t>
      </w:r>
      <w:r>
        <w:rPr>
          <w:rStyle w:val="Cometchatchatboxmessagecontent"/>
          <w:rFonts w:eastAsia="Arial" w:cs="Arial" w:ascii="Arial" w:hAnsi="Arial"/>
          <w:b w:val="false"/>
          <w:bCs w:val="false"/>
          <w:strike w:val="false"/>
          <w:dstrike w:val="false"/>
          <w:color w:val="000000"/>
          <w:sz w:val="24"/>
          <w:szCs w:val="24"/>
          <w:u w:val="none"/>
          <w:shd w:fill="auto" w:val="clear"/>
          <w:lang w:val="mn-Cyrl-MN" w:eastAsia="en-US" w:bidi="ar-SA"/>
        </w:rPr>
        <w:t xml:space="preserve"> </w:t>
      </w:r>
      <w:r>
        <w:rPr>
          <w:rStyle w:val="Cometchatchatboxmessagecontent"/>
          <w:rFonts w:eastAsia="SimSun;宋体" w:cs="Arial" w:ascii="Arial" w:hAnsi="Arial"/>
          <w:b w:val="false"/>
          <w:bCs w:val="false"/>
          <w:strike w:val="false"/>
          <w:dstrike w:val="false"/>
          <w:color w:val="00000A"/>
          <w:sz w:val="24"/>
          <w:szCs w:val="24"/>
          <w:u w:val="none"/>
          <w:shd w:fill="auto" w:val="clear"/>
          <w:lang w:val="mn-Cyrl-MN" w:eastAsia="en-US" w:bidi="ar-SA"/>
        </w:rPr>
        <w:t xml:space="preserve">11.6.3 дахь заалтын “тогтоосон” гэснийг “технологийн зохистой” гэж, </w:t>
      </w:r>
      <w:r>
        <w:rPr>
          <w:rStyle w:val="Cometchatchatboxmessagecontent"/>
          <w:rFonts w:eastAsia="SimSun;宋体" w:cs="Arial" w:ascii="Arial" w:hAnsi="Arial"/>
          <w:b w:val="false"/>
          <w:bCs w:val="false"/>
          <w:strike w:val="false"/>
          <w:dstrike w:val="false"/>
          <w:color w:val="00000A"/>
          <w:spacing w:val="1"/>
          <w:sz w:val="24"/>
          <w:szCs w:val="24"/>
          <w:u w:val="none"/>
          <w:shd w:fill="auto" w:val="clear"/>
          <w:lang w:val="mn-Cyrl-MN" w:eastAsia="en-US" w:bidi="ar-SA"/>
        </w:rPr>
        <w:t>15.2.7 дахь заалтын</w:t>
      </w:r>
      <w:r>
        <w:rPr>
          <w:rStyle w:val="Cometchatchatboxmessagecontent"/>
          <w:rFonts w:eastAsia="SimSun;宋体" w:cs="Arial" w:ascii="Arial" w:hAnsi="Arial"/>
          <w:b w:val="false"/>
          <w:bCs/>
          <w:strike w:val="false"/>
          <w:dstrike w:val="false"/>
          <w:color w:val="00000A"/>
          <w:spacing w:val="1"/>
          <w:sz w:val="24"/>
          <w:szCs w:val="24"/>
          <w:u w:val="none"/>
          <w:shd w:fill="auto" w:val="clear"/>
          <w:lang w:val="mn-Cyrl-MN" w:eastAsia="en-US" w:bidi="ar-SA"/>
        </w:rPr>
        <w:t xml:space="preserve"> </w:t>
      </w:r>
      <w:r>
        <w:rPr>
          <w:rStyle w:val="Cometchatchatboxmessagecontent"/>
          <w:rFonts w:eastAsia="SimSun;宋体" w:cs="Arial" w:ascii="Arial" w:hAnsi="Arial"/>
          <w:b w:val="false"/>
          <w:bCs w:val="false"/>
          <w:strike w:val="false"/>
          <w:dstrike w:val="false"/>
          <w:color w:val="00000A"/>
          <w:spacing w:val="1"/>
          <w:sz w:val="24"/>
          <w:szCs w:val="24"/>
          <w:u w:val="none"/>
          <w:shd w:fill="auto" w:val="clear"/>
          <w:lang w:val="mn-Cyrl-MN" w:eastAsia="en-US" w:bidi="ar-SA"/>
        </w:rPr>
        <w:t xml:space="preserve">“технологичийг” гэснийг “техникч,” гэж,16.2 дахь хэсгийн  </w:t>
      </w:r>
      <w:r>
        <w:rPr>
          <w:rStyle w:val="Cometchatchatboxmessagecontent"/>
          <w:rFonts w:eastAsia="SimSun;宋体" w:cs="Arial" w:ascii="Arial" w:hAnsi="Arial"/>
          <w:b w:val="false"/>
          <w:bCs/>
          <w:strike w:val="false"/>
          <w:dstrike w:val="false"/>
          <w:color w:val="00000A"/>
          <w:spacing w:val="1"/>
          <w:sz w:val="24"/>
          <w:szCs w:val="24"/>
          <w:u w:val="none"/>
          <w:shd w:fill="auto" w:val="clear"/>
          <w:lang w:val="mn-Cyrl-MN" w:eastAsia="en-US" w:bidi="ar-SA"/>
        </w:rPr>
        <w:t>“</w:t>
      </w:r>
      <w:r>
        <w:rPr>
          <w:rStyle w:val="Cometchatchatboxmessagecontent"/>
          <w:rFonts w:eastAsia="SimSun;宋体" w:cs="Arial" w:ascii="Arial" w:hAnsi="Arial"/>
          <w:b w:val="false"/>
          <w:bCs w:val="false"/>
          <w:strike w:val="false"/>
          <w:dstrike w:val="false"/>
          <w:color w:val="00000A"/>
          <w:spacing w:val="1"/>
          <w:sz w:val="24"/>
          <w:szCs w:val="24"/>
          <w:u w:val="none"/>
          <w:shd w:fill="auto" w:val="clear"/>
          <w:lang w:val="mn-Cyrl-MN" w:eastAsia="en-US" w:bidi="ar-SA"/>
        </w:rPr>
        <w:t>хөдөө аж ахуйн” гэснийг “малын генетик нөөцийн” гэж, мөн хэсгийн “</w:t>
      </w:r>
      <w:r>
        <w:rPr>
          <w:rStyle w:val="Cometchatchatboxmessagecontent"/>
          <w:rFonts w:eastAsia="SimSun;宋体" w:cs="Arial" w:ascii="Arial" w:hAnsi="Arial"/>
          <w:b w:val="false"/>
          <w:bCs w:val="false"/>
          <w:strike w:val="false"/>
          <w:dstrike w:val="false"/>
          <w:color w:val="00000A"/>
          <w:spacing w:val="1"/>
          <w:sz w:val="24"/>
          <w:szCs w:val="24"/>
          <w:u w:val="none"/>
          <w:shd w:fill="FFFFFF" w:val="clear"/>
          <w:lang w:val="mn-Cyrl-MN" w:eastAsia="en-US" w:bidi="ar-SA"/>
        </w:rPr>
        <w:t>мал аж ахуйн” гэснийг “мал үржлийн” гэж, 18.2.3 дахь заалтын “ном” гэснийг “үржлийн дэвтэр” гэж тус тус өөрчлөх</w:t>
      </w:r>
      <w:r>
        <w:rPr>
          <w:rStyle w:val="Cometchatchatboxmessagecontent"/>
          <w:rFonts w:eastAsia="SimSun;宋体" w:cs="Arial" w:ascii="Arial" w:hAnsi="Arial"/>
          <w:b/>
          <w:bCs/>
          <w:strike w:val="false"/>
          <w:dstrike w:val="false"/>
          <w:color w:val="00000A"/>
          <w:spacing w:val="1"/>
          <w:sz w:val="24"/>
          <w:szCs w:val="24"/>
          <w:u w:val="none"/>
          <w:shd w:fill="FFFFFF" w:val="clear"/>
          <w:lang w:val="mn-Cyrl-MN" w:eastAsia="en-US" w:bidi="ar-SA"/>
        </w:rPr>
        <w:t xml:space="preserve"> </w:t>
      </w:r>
      <w:r>
        <w:rPr>
          <w:rStyle w:val="Cometchatchatboxmessagecontent"/>
          <w:rFonts w:eastAsia="Arial" w:cs="Arial"/>
          <w:b w:val="false"/>
          <w:bCs/>
          <w:i w:val="false"/>
          <w:iCs w:val="false"/>
          <w:strike w:val="false"/>
          <w:dstrike w:val="false"/>
          <w:color w:val="000000"/>
          <w:spacing w:val="1"/>
          <w:sz w:val="24"/>
          <w:szCs w:val="24"/>
          <w:u w:val="none"/>
          <w:shd w:fill="FFFFFF" w:val="clear"/>
          <w:lang w:val="mn-Cyrl-MN" w:eastAsia="en-US" w:bidi="ar-SA"/>
        </w:rPr>
        <w:t xml:space="preserve">гэсэн </w:t>
      </w:r>
      <w:r>
        <w:rPr>
          <w:rStyle w:val="Emphasis"/>
          <w:rFonts w:eastAsia="Arial" w:cs="Arial"/>
          <w:b w:val="false"/>
          <w:bCs/>
          <w:i w:val="false"/>
          <w:iCs w:val="false"/>
          <w:strike w:val="false"/>
          <w:dstrike w:val="false"/>
          <w:color w:val="000000"/>
          <w:spacing w:val="1"/>
          <w:sz w:val="24"/>
          <w:szCs w:val="24"/>
          <w:u w:val="none"/>
          <w:shd w:fill="FFFFFF" w:val="clear"/>
          <w:lang w:val="mn-Cyrl-MN" w:eastAsia="mn-Cyrl-MN" w:bidi="ar-SA"/>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6</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shd w:fill="auto" w:val="clear"/>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5.0 хувийн саналаар дэмжигдлээ.</w:t>
      </w:r>
    </w:p>
    <w:p>
      <w:pPr>
        <w:pStyle w:val="Normal"/>
        <w:tabs>
          <w:tab w:val="left" w:pos="0" w:leader="none"/>
          <w:tab w:val="left" w:pos="709" w:leader="none"/>
          <w:tab w:val="left" w:pos="720" w:leader="none"/>
        </w:tabs>
        <w:spacing w:lineRule="atLeast" w:line="100" w:before="0" w:after="0"/>
        <w:jc w:val="both"/>
        <w:rPr>
          <w:shd w:fill="auto" w:val="clear"/>
        </w:rPr>
      </w:pPr>
      <w:r>
        <w:rPr>
          <w:shd w:fill="auto" w:val="clear"/>
        </w:rPr>
      </w:r>
    </w:p>
    <w:p>
      <w:pPr>
        <w:pStyle w:val="Normal"/>
        <w:tabs>
          <w:tab w:val="left" w:pos="0" w:leader="none"/>
          <w:tab w:val="left" w:pos="709" w:leader="none"/>
          <w:tab w:val="left" w:pos="720" w:leader="none"/>
        </w:tabs>
        <w:spacing w:lineRule="atLeast" w:line="100" w:before="0" w:after="0"/>
        <w:jc w:val="both"/>
        <w:rPr/>
      </w:pPr>
      <w:r>
        <w:rPr>
          <w:rStyle w:val="Cometchatchatboxmessagecontent"/>
          <w:rFonts w:eastAsia="Arial" w:cs="Times New Roman"/>
          <w:b/>
          <w:bCs/>
          <w:strike w:val="false"/>
          <w:dstrike w:val="false"/>
          <w:color w:val="000000"/>
          <w:u w:val="none"/>
          <w:shd w:fill="FFFFFF" w:val="clear"/>
          <w:lang w:val="mn-Cyrl-MN"/>
        </w:rPr>
        <w:tab/>
        <w:t>55.</w:t>
      </w:r>
      <w:r>
        <w:rPr>
          <w:rStyle w:val="Cometchatchatboxmessagecontent"/>
          <w:rFonts w:eastAsia="Arial" w:cs="Times New Roman"/>
          <w:b w:val="false"/>
          <w:bCs w:val="false"/>
          <w:strike w:val="false"/>
          <w:dstrike w:val="false"/>
          <w:color w:val="000000"/>
          <w:u w:val="none"/>
          <w:shd w:fill="FFFFFF" w:val="clear"/>
          <w:lang w:val="mn-Cyrl-MN"/>
        </w:rPr>
        <w:t xml:space="preserve">Ажлын хэсгийн гаргасан, </w:t>
      </w:r>
      <w:r>
        <w:rPr>
          <w:rStyle w:val="Cometchatchatboxmessagecontent"/>
          <w:rFonts w:eastAsia="Arial" w:cs="Times New Roman"/>
          <w:color w:val="000000"/>
          <w:shd w:fill="FFFFFF" w:val="clear"/>
          <w:lang w:val="mn-Cyrl-MN"/>
        </w:rPr>
        <w:t xml:space="preserve">Төслийн 5.6 дахь хэсгийн </w:t>
      </w:r>
      <w:r>
        <w:rPr>
          <w:rStyle w:val="Cometchatchatboxmessagecontent"/>
          <w:rFonts w:eastAsia="Arial" w:cs="Arial"/>
          <w:bCs/>
          <w:color w:val="00000A"/>
          <w:shd w:fill="FFFFFF" w:val="clear"/>
          <w:lang w:val="mn-Cyrl-MN"/>
        </w:rPr>
        <w:t xml:space="preserve">“Малын генетик нөөцийг бүртгэх, </w:t>
      </w:r>
      <w:r>
        <w:rPr>
          <w:rStyle w:val="Cometchatchatboxmessagecontent"/>
          <w:rFonts w:eastAsia="Arial" w:cs="Arial"/>
          <w:bCs/>
          <w:color w:val="000000"/>
          <w:shd w:fill="FFFFFF" w:val="clear"/>
          <w:lang w:val="mn-Cyrl-MN"/>
        </w:rPr>
        <w:t>үүлдэр, омгийн малыг кодлох,” гэснийг, мөн хэсгийн</w:t>
      </w:r>
      <w:r>
        <w:rPr>
          <w:rStyle w:val="Cometchatchatboxmessagecontent"/>
          <w:rFonts w:eastAsia="Arial" w:cs="Arial"/>
          <w:bCs/>
          <w:color w:val="00000A"/>
          <w:shd w:fill="FFFFFF" w:val="clear"/>
          <w:lang w:val="mn-Cyrl-MN"/>
        </w:rPr>
        <w:t xml:space="preserve"> “улсын бүртгэл” гэснийг, </w:t>
      </w:r>
      <w:r>
        <w:rPr>
          <w:rStyle w:val="Cometchatchatboxmessagecontent"/>
          <w:rFonts w:eastAsia="Arial" w:cs="Arial"/>
          <w:b w:val="false"/>
          <w:bCs w:val="false"/>
          <w:strike w:val="false"/>
          <w:dstrike w:val="false"/>
          <w:color w:val="000000"/>
          <w:sz w:val="24"/>
          <w:szCs w:val="24"/>
          <w:u w:val="none"/>
          <w:shd w:fill="FFFFFF" w:val="clear"/>
          <w:lang w:val="mn-Cyrl-MN" w:eastAsia="en-US" w:bidi="ar-SA"/>
        </w:rPr>
        <w:t>8.1.9 дэх заалтын</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 xml:space="preserve">  “ашигласнаас” гэснийг, </w:t>
      </w:r>
      <w:r>
        <w:rPr>
          <w:rStyle w:val="Cometchatchatboxmessagecontent"/>
          <w:rFonts w:eastAsia="SimSun;宋体" w:cs="Arial"/>
          <w:b w:val="false"/>
          <w:bCs/>
          <w:strike w:val="false"/>
          <w:dstrike w:val="false"/>
          <w:color w:val="00000A"/>
          <w:sz w:val="24"/>
          <w:szCs w:val="24"/>
          <w:u w:val="none"/>
          <w:shd w:fill="FFFFFF" w:val="clear"/>
          <w:lang w:val="mn-Cyrl-MN" w:eastAsia="en-US" w:bidi="ar-SA"/>
        </w:rPr>
        <w:t>9.7 дахь хэсгийн “Монгол улсаас” гэснийг, 13.1 дэх хэсгийн  “хөтөлбөр” гэснийг, мөн хэсгийн “улсын хэмжээнд” гэснийг,</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 xml:space="preserve"> </w:t>
      </w:r>
      <w:r>
        <w:rPr>
          <w:rStyle w:val="Cometchatchatboxmessagecontent"/>
          <w:rFonts w:eastAsia="SimSun;宋体" w:cs="Arial"/>
          <w:b w:val="false"/>
          <w:bCs w:val="false"/>
          <w:strike w:val="false"/>
          <w:dstrike w:val="false"/>
          <w:color w:val="00000A"/>
          <w:spacing w:val="1"/>
          <w:sz w:val="24"/>
          <w:szCs w:val="24"/>
          <w:u w:val="none"/>
          <w:shd w:fill="auto" w:val="clear"/>
          <w:lang w:val="mn-Cyrl-MN" w:eastAsia="en-US" w:bidi="ar-SA"/>
        </w:rPr>
        <w:t xml:space="preserve">15.3 дахь хэсгийн “чиг үүргийг” гэснийг тус тус </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хасах</w:t>
      </w:r>
      <w:r>
        <w:rPr>
          <w:rStyle w:val="Cometchatchatboxmessagecontent"/>
          <w:rFonts w:eastAsia="SimSun;宋体" w:cs="Arial"/>
          <w:b/>
          <w:bCs/>
          <w:strike w:val="false"/>
          <w:dstrike w:val="false"/>
          <w:color w:val="00000A"/>
          <w:sz w:val="24"/>
          <w:szCs w:val="24"/>
          <w:u w:val="none"/>
          <w:shd w:fill="FFFFFF" w:val="clear"/>
          <w:lang w:val="mn-Cyrl-MN" w:eastAsia="en-US" w:bidi="ar-SA"/>
        </w:rPr>
        <w:t xml:space="preserve"> </w:t>
      </w:r>
      <w:r>
        <w:rPr>
          <w:rStyle w:val="Cometchatchatboxmessagecontent"/>
          <w:rFonts w:eastAsia="Arial" w:cs="Arial"/>
          <w:b w:val="false"/>
          <w:bCs/>
          <w:i w:val="false"/>
          <w:iCs w:val="false"/>
          <w:strike w:val="false"/>
          <w:dstrike w:val="false"/>
          <w:color w:val="000000"/>
          <w:sz w:val="24"/>
          <w:szCs w:val="24"/>
          <w:u w:val="none"/>
          <w:shd w:fill="FFFFFF" w:val="clear"/>
          <w:lang w:val="mn-Cyrl-MN" w:eastAsia="en-US" w:bidi="ar-SA"/>
        </w:rPr>
        <w:t xml:space="preserve">гэсэн </w:t>
      </w:r>
      <w:r>
        <w:rPr>
          <w:rStyle w:val="Emphasis"/>
          <w:rFonts w:eastAsia="Arial" w:cs="Arial"/>
          <w:b w:val="false"/>
          <w:bCs/>
          <w:i w:val="false"/>
          <w:iCs w:val="false"/>
          <w:strike w:val="false"/>
          <w:dstrike w:val="false"/>
          <w:color w:val="000000"/>
          <w:sz w:val="24"/>
          <w:szCs w:val="24"/>
          <w:u w:val="none"/>
          <w:shd w:fill="FFFFFF" w:val="clear"/>
          <w:lang w:val="mn-Cyrl-MN" w:eastAsia="mn-Cyrl-MN" w:bidi="ar-SA"/>
        </w:rPr>
        <w:t>саналыг дэмжье гэсэн санал хураалт явуулъя.</w:t>
      </w:r>
    </w:p>
    <w:p>
      <w:pPr>
        <w:pStyle w:val="Normal"/>
        <w:tabs>
          <w:tab w:val="left" w:pos="0" w:leader="none"/>
          <w:tab w:val="left" w:pos="709" w:leader="none"/>
          <w:tab w:val="left" w:pos="720" w:leader="none"/>
        </w:tabs>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5</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2.5 хувийн саналаар дэмжигдлээ.</w:t>
      </w:r>
    </w:p>
    <w:p>
      <w:pPr>
        <w:pStyle w:val="Normal"/>
        <w:tabs>
          <w:tab w:val="left" w:pos="0" w:leader="none"/>
          <w:tab w:val="left" w:pos="709" w:leader="none"/>
          <w:tab w:val="left" w:pos="720" w:leader="none"/>
        </w:tabs>
        <w:spacing w:lineRule="atLeast" w:line="100" w:before="0" w:after="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both"/>
        <w:textAlignment w:val="top"/>
        <w:rPr>
          <w:rFonts w:cs="Arial"/>
          <w:b w:val="false"/>
          <w:b w:val="false"/>
          <w:bCs w:val="false"/>
          <w:i w:val="false"/>
          <w:i w:val="false"/>
          <w:iCs w:val="false"/>
          <w:color w:val="000000"/>
          <w:u w:val="none"/>
          <w:shd w:fill="auto" w:val="clear"/>
          <w:lang w:val="mn-Cyrl-MN"/>
        </w:rPr>
      </w:pPr>
      <w:r>
        <w:rPr>
          <w:rFonts w:cs="Arial"/>
          <w:b/>
          <w:bCs/>
          <w:color w:val="00000A"/>
          <w:sz w:val="24"/>
          <w:szCs w:val="24"/>
          <w:shd w:fill="auto" w:val="clear"/>
          <w:lang w:val="mn-Cyrl-MN"/>
        </w:rPr>
        <w:tab/>
        <w:t>56.</w:t>
      </w:r>
      <w:r>
        <w:rPr>
          <w:rFonts w:cs="Arial"/>
          <w:b w:val="false"/>
          <w:bCs w:val="false"/>
          <w:color w:val="00000A"/>
          <w:sz w:val="24"/>
          <w:szCs w:val="24"/>
          <w:shd w:fill="auto" w:val="clear"/>
          <w:lang w:val="mn-Cyrl-MN"/>
        </w:rPr>
        <w:t xml:space="preserve">Ажлын хэсгийн гаргасан, </w:t>
      </w:r>
      <w:r>
        <w:rPr>
          <w:rStyle w:val="Cometchatchatboxmessagecontent"/>
          <w:rFonts w:eastAsia="Arial" w:cs="Arial"/>
          <w:b w:val="false"/>
          <w:bCs w:val="false"/>
          <w:i w:val="false"/>
          <w:iCs w:val="false"/>
          <w:color w:val="000000"/>
          <w:sz w:val="24"/>
          <w:szCs w:val="24"/>
          <w:u w:val="none"/>
          <w:shd w:fill="auto" w:val="clear"/>
          <w:lang w:val="mn-Cyrl-MN"/>
        </w:rPr>
        <w:t xml:space="preserve">Төслийн 20 дугаар зүйлийн 20.1 дэх хэсгийг </w:t>
      </w:r>
      <w:r>
        <w:rPr>
          <w:rStyle w:val="Cometchatchatboxmessagecontent"/>
          <w:rFonts w:eastAsia="SimSun;宋体" w:cs="Arial"/>
          <w:b w:val="false"/>
          <w:bCs w:val="false"/>
          <w:i w:val="false"/>
          <w:iCs w:val="false"/>
          <w:color w:val="00000A"/>
          <w:sz w:val="24"/>
          <w:szCs w:val="24"/>
          <w:u w:val="none"/>
          <w:shd w:fill="auto" w:val="clear"/>
          <w:lang w:val="mn-Cyrl-MN"/>
        </w:rPr>
        <w:t>доор дурдсанаар өөрчлөн найруулж, дугаарыг 21.1 гэж өөрчлөх:</w:t>
      </w:r>
    </w:p>
    <w:p>
      <w:pPr>
        <w:pStyle w:val="Normal"/>
        <w:tabs>
          <w:tab w:val="left" w:pos="0" w:leader="none"/>
          <w:tab w:val="left" w:pos="709" w:leader="none"/>
          <w:tab w:val="left" w:pos="720" w:leader="none"/>
        </w:tabs>
        <w:spacing w:lineRule="atLeast" w:line="100" w:before="0" w:after="0"/>
        <w:jc w:val="both"/>
        <w:textAlignment w:val="top"/>
        <w:rPr>
          <w:rFonts w:cs="Arial"/>
          <w:b w:val="false"/>
          <w:b w:val="false"/>
          <w:bCs w:val="false"/>
          <w:i w:val="false"/>
          <w:i w:val="false"/>
          <w:iCs w:val="false"/>
          <w:color w:val="000000"/>
          <w:u w:val="none"/>
          <w:shd w:fill="auto" w:val="clear"/>
          <w:lang w:val="mn-Cyrl-MN"/>
        </w:rPr>
      </w:pPr>
      <w:r>
        <w:rPr>
          <w:rFonts w:cs="Arial"/>
          <w:b w:val="false"/>
          <w:bCs w:val="false"/>
          <w:i w:val="false"/>
          <w:iCs w:val="false"/>
          <w:color w:val="000000"/>
          <w:u w:val="none"/>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rFonts w:eastAsia="SimSun;宋体" w:cs="Arial"/>
          <w:b/>
          <w:b/>
          <w:bCs/>
          <w:color w:val="00000A"/>
          <w:shd w:fill="FFFFFF" w:val="clear"/>
          <w:lang w:val="mn-Cyrl-MN"/>
        </w:rPr>
      </w:pPr>
      <w:r>
        <w:rPr>
          <w:rStyle w:val="Cometchatchatboxmessagecontent"/>
          <w:rFonts w:eastAsia="Arial" w:cs="Arial"/>
          <w:b w:val="false"/>
          <w:bCs w:val="false"/>
          <w:i w:val="false"/>
          <w:iCs w:val="false"/>
          <w:color w:val="000000"/>
          <w:sz w:val="24"/>
          <w:szCs w:val="24"/>
          <w:u w:val="none"/>
          <w:shd w:fill="auto" w:val="clear"/>
          <w:lang w:val="mn-Cyrl-MN"/>
        </w:rPr>
        <w:tab/>
        <w:t>“</w:t>
      </w:r>
      <w:r>
        <w:rPr>
          <w:rStyle w:val="Cometchatchatboxmessagecontent"/>
          <w:rFonts w:eastAsia="Arial" w:cs="Arial"/>
          <w:b w:val="false"/>
          <w:bCs/>
          <w:i w:val="false"/>
          <w:iCs w:val="false"/>
          <w:color w:val="000000"/>
          <w:sz w:val="24"/>
          <w:szCs w:val="24"/>
          <w:u w:val="none"/>
          <w:shd w:fill="auto" w:val="clear"/>
          <w:lang w:val="mn-Cyrl-MN"/>
        </w:rPr>
        <w:t xml:space="preserve">21.1.Энэ хуулийг 2017 оны 08 дугаар сарын 01-ний өдрөөс эхлэн дагаж мөрдөнө.”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хуралдаан даргалагч эцсийн хэлэлцүүлэг дээр ярих  чиглэл өгч,</w:t>
      </w: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 xml:space="preserve"> санал хураалт явуулаагүй болно. </w:t>
      </w:r>
    </w:p>
    <w:p>
      <w:pPr>
        <w:pStyle w:val="Normal"/>
        <w:tabs>
          <w:tab w:val="left" w:pos="0" w:leader="none"/>
          <w:tab w:val="left" w:pos="709" w:leader="none"/>
          <w:tab w:val="left" w:pos="720" w:leader="none"/>
        </w:tabs>
        <w:spacing w:lineRule="atLeast" w:line="100" w:before="0" w:after="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left"/>
        <w:textAlignment w:val="top"/>
        <w:rPr>
          <w:rFonts w:eastAsia="SimSun;宋体" w:cs="Arial"/>
          <w:b/>
          <w:b/>
          <w:bCs/>
          <w:color w:val="00000A"/>
          <w:sz w:val="24"/>
          <w:szCs w:val="24"/>
          <w:u w:val="single"/>
          <w:shd w:fill="auto" w:val="clear"/>
          <w:lang w:val="mn-Cyrl-MN"/>
        </w:rPr>
      </w:pPr>
      <w:r>
        <w:rPr>
          <w:rFonts w:eastAsia="SimSun;宋体" w:cs="Arial"/>
          <w:b/>
          <w:bCs/>
          <w:color w:val="00000A"/>
          <w:sz w:val="24"/>
          <w:szCs w:val="24"/>
          <w:u w:val="none"/>
          <w:shd w:fill="auto" w:val="clear"/>
          <w:lang w:val="mn-Cyrl-MN"/>
        </w:rPr>
        <w:tab/>
      </w:r>
      <w:r>
        <w:rPr>
          <w:rFonts w:eastAsia="SimSun;宋体" w:cs="Arial"/>
          <w:b/>
          <w:bCs/>
          <w:color w:val="00000A"/>
          <w:sz w:val="24"/>
          <w:szCs w:val="24"/>
          <w:u w:val="single"/>
          <w:shd w:fill="auto" w:val="clear"/>
          <w:lang w:val="mn-Cyrl-MN"/>
        </w:rPr>
        <w:t>Хоёр.Байнгын хорооны дэмжээгүй санал:</w:t>
      </w:r>
    </w:p>
    <w:p>
      <w:pPr>
        <w:pStyle w:val="Normal"/>
        <w:tabs>
          <w:tab w:val="left" w:pos="0" w:leader="none"/>
          <w:tab w:val="left" w:pos="709" w:leader="none"/>
          <w:tab w:val="left" w:pos="720" w:leader="none"/>
        </w:tabs>
        <w:spacing w:lineRule="atLeast" w:line="100" w:before="0" w:after="0"/>
        <w:jc w:val="left"/>
        <w:textAlignment w:val="top"/>
        <w:rPr>
          <w:rFonts w:eastAsia="SimSun;宋体" w:cs="Arial"/>
          <w:b/>
          <w:b/>
          <w:bCs/>
          <w:color w:val="00000A"/>
          <w:sz w:val="24"/>
          <w:szCs w:val="24"/>
          <w:u w:val="single"/>
          <w:shd w:fill="auto" w:val="clear"/>
          <w:lang w:val="mn-Cyrl-MN"/>
        </w:rPr>
      </w:pPr>
      <w:r>
        <w:rPr>
          <w:rFonts w:eastAsia="SimSun;宋体" w:cs="Arial"/>
          <w:b/>
          <w:bCs/>
          <w:color w:val="00000A"/>
          <w:sz w:val="24"/>
          <w:szCs w:val="24"/>
          <w:u w:val="single"/>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i w:val="false"/>
          <w:i w:val="false"/>
          <w:iCs w:val="false"/>
          <w:sz w:val="24"/>
          <w:szCs w:val="24"/>
        </w:rPr>
      </w:pPr>
      <w:r>
        <w:rPr>
          <w:rFonts w:eastAsia="SimSun;宋体" w:cs="Arial"/>
          <w:b/>
          <w:bCs/>
          <w:color w:val="00000A"/>
          <w:sz w:val="24"/>
          <w:szCs w:val="24"/>
          <w:u w:val="none"/>
          <w:shd w:fill="auto" w:val="clear"/>
          <w:lang w:val="mn-Cyrl-MN"/>
        </w:rPr>
        <w:tab/>
        <w:t>Ц.Нямдорж: -1.</w:t>
      </w:r>
      <w:r>
        <w:rPr>
          <w:rFonts w:eastAsia="SimSun;宋体" w:cs="Arial"/>
          <w:b w:val="false"/>
          <w:bCs w:val="false"/>
          <w:color w:val="00000A"/>
          <w:sz w:val="24"/>
          <w:szCs w:val="24"/>
          <w:u w:val="none"/>
          <w:shd w:fill="auto" w:val="clear"/>
          <w:lang w:val="mn-Cyrl-MN"/>
        </w:rPr>
        <w:t xml:space="preserve">Улсын Их Хурлын гишүүн М.Билэгтийн гаргасан, Хуулийн төслийн нэрийг “Мал, амьтны удмын сангийн тухай” гэж өөрчлөх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их боломжгүй гэсэн 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rFonts w:eastAsia="Arial" w:cs="Arial"/>
          <w:b/>
          <w:b/>
          <w:bCs/>
          <w:color w:val="00000A"/>
          <w:sz w:val="24"/>
          <w:szCs w:val="24"/>
          <w:u w:val="none"/>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52.5 хувийн саналаар дэмжигдлээ.</w:t>
      </w:r>
    </w:p>
    <w:p>
      <w:pPr>
        <w:pStyle w:val="Normal"/>
        <w:shd w:fill="FFFFFF" w:val="clear"/>
        <w:spacing w:lineRule="atLeast" w:line="100" w:before="0" w:after="0"/>
        <w:jc w:val="both"/>
        <w:rPr>
          <w:rFonts w:eastAsia="Arial" w:cs="Arial"/>
          <w:b/>
          <w:b/>
          <w:bCs/>
          <w:color w:val="00000A"/>
          <w:sz w:val="24"/>
          <w:szCs w:val="24"/>
          <w:u w:val="none"/>
          <w:shd w:fill="FFFFFF" w:val="clear"/>
          <w:lang w:val="mn-Cyrl-MN"/>
        </w:rPr>
      </w:pPr>
      <w:r>
        <w:rPr>
          <w:rFonts w:eastAsia="Arial" w:cs="Arial"/>
          <w:b/>
          <w:bCs/>
          <w:color w:val="00000A"/>
          <w:sz w:val="24"/>
          <w:szCs w:val="24"/>
          <w:u w:val="none"/>
          <w:shd w:fill="FFFFFF" w:val="clear"/>
          <w:lang w:val="mn-Cyrl-MN"/>
        </w:rPr>
      </w:r>
    </w:p>
    <w:p>
      <w:pPr>
        <w:pStyle w:val="Normal"/>
        <w:tabs>
          <w:tab w:val="left" w:pos="0" w:leader="none"/>
          <w:tab w:val="left" w:pos="709" w:leader="none"/>
          <w:tab w:val="left" w:pos="720" w:leader="none"/>
        </w:tabs>
        <w:spacing w:lineRule="atLeast" w:line="100" w:before="0" w:after="0"/>
        <w:jc w:val="both"/>
        <w:textAlignment w:val="top"/>
        <w:rPr>
          <w:rFonts w:eastAsia="SimSun;宋体" w:cs="Arial"/>
          <w:b w:val="false"/>
          <w:b w:val="false"/>
          <w:bCs w:val="false"/>
          <w:color w:val="00000A"/>
          <w:sz w:val="24"/>
          <w:szCs w:val="24"/>
          <w:u w:val="none"/>
          <w:shd w:fill="auto" w:val="clear"/>
          <w:lang w:val="mn-Cyrl-MN"/>
        </w:rPr>
      </w:pPr>
      <w:r>
        <w:rPr>
          <w:rFonts w:eastAsia="SimSun;宋体" w:cs="Arial"/>
          <w:b/>
          <w:bCs/>
          <w:color w:val="00000A"/>
          <w:sz w:val="24"/>
          <w:szCs w:val="24"/>
          <w:u w:val="none"/>
          <w:shd w:fill="auto" w:val="clear"/>
          <w:lang w:val="mn-Cyrl-MN"/>
        </w:rPr>
        <w:tab/>
        <w:t>2.</w:t>
      </w:r>
      <w:r>
        <w:rPr>
          <w:rFonts w:eastAsia="SimSun;宋体" w:cs="Arial"/>
          <w:b w:val="false"/>
          <w:bCs w:val="false"/>
          <w:color w:val="00000A"/>
          <w:sz w:val="24"/>
          <w:szCs w:val="24"/>
          <w:u w:val="none"/>
          <w:shd w:fill="auto" w:val="clear"/>
          <w:lang w:val="mn-Cyrl-MN"/>
        </w:rPr>
        <w:t>Улсын Их Хурлын гишүүн М.Билэгтийн гаргасан, Төслийн 4 дүгээр зүйлийн 4.1.1-г доор дурдсан байдлаар өөрчлөн найруулах:</w:t>
      </w:r>
    </w:p>
    <w:p>
      <w:pPr>
        <w:pStyle w:val="Normal"/>
        <w:tabs>
          <w:tab w:val="left" w:pos="0" w:leader="none"/>
          <w:tab w:val="left" w:pos="709" w:leader="none"/>
          <w:tab w:val="left" w:pos="720" w:leader="none"/>
        </w:tabs>
        <w:spacing w:lineRule="atLeast" w:line="100" w:before="0" w:after="0"/>
        <w:jc w:val="both"/>
        <w:textAlignment w:val="top"/>
        <w:rPr>
          <w:rFonts w:eastAsia="SimSun;宋体" w:cs="Arial"/>
          <w:b w:val="false"/>
          <w:b w:val="false"/>
          <w:bCs w:val="false"/>
          <w:color w:val="00000A"/>
          <w:sz w:val="24"/>
          <w:szCs w:val="24"/>
          <w:u w:val="none"/>
          <w:shd w:fill="auto" w:val="clear"/>
          <w:lang w:val="mn-Cyrl-MN"/>
        </w:rPr>
      </w:pPr>
      <w:r>
        <w:rPr>
          <w:rFonts w:eastAsia="SimSun;宋体" w:cs="Arial"/>
          <w:b w:val="false"/>
          <w:bCs w:val="false"/>
          <w:color w:val="00000A"/>
          <w:sz w:val="24"/>
          <w:szCs w:val="24"/>
          <w:u w:val="none"/>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i w:val="false"/>
          <w:i w:val="false"/>
          <w:iCs w:val="false"/>
          <w:sz w:val="24"/>
          <w:szCs w:val="24"/>
        </w:rPr>
      </w:pPr>
      <w:r>
        <w:rPr>
          <w:rFonts w:eastAsia="SimSun;宋体" w:cs="Arial"/>
          <w:b w:val="false"/>
          <w:bCs w:val="false"/>
          <w:color w:val="00000A"/>
          <w:sz w:val="24"/>
          <w:szCs w:val="24"/>
          <w:u w:val="none"/>
          <w:shd w:fill="auto" w:val="clear"/>
          <w:lang w:val="mn-Cyrl-MN"/>
        </w:rPr>
        <w:tab/>
        <w:tab/>
        <w:tab/>
        <w:t>“4.1.1.”мал” гэж монголчуудын уламжлагдан маллаж ирсэн таван хошуу малыг”</w:t>
      </w:r>
      <w:r>
        <w:rPr>
          <w:rFonts w:eastAsia="Arial" w:cs="Arial"/>
          <w:b/>
          <w:bCs/>
          <w:color w:val="00000A"/>
          <w:sz w:val="24"/>
          <w:szCs w:val="24"/>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их боломжгүй гэсэн 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FF"/>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16</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2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b w:val="false"/>
          <w:b w:val="false"/>
          <w:bCs w:val="false"/>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40.0 хувийн саналаар Байнгын хорооны санал дэмжигдсэнгүй.</w:t>
      </w:r>
    </w:p>
    <w:p>
      <w:pPr>
        <w:pStyle w:val="Normal"/>
        <w:tabs>
          <w:tab w:val="left" w:pos="0" w:leader="none"/>
          <w:tab w:val="left" w:pos="709" w:leader="none"/>
          <w:tab w:val="left" w:pos="720" w:leader="none"/>
        </w:tabs>
        <w:spacing w:lineRule="atLeast" w:line="100" w:before="0" w:after="0"/>
        <w:jc w:val="both"/>
        <w:rPr>
          <w:b w:val="false"/>
          <w:b w:val="false"/>
          <w:bCs w:val="false"/>
        </w:rPr>
      </w:pPr>
      <w:r>
        <w:rPr>
          <w:b w:val="false"/>
          <w:bCs w:val="false"/>
        </w:rPr>
      </w:r>
    </w:p>
    <w:p>
      <w:pPr>
        <w:pStyle w:val="Normal"/>
        <w:shd w:fill="FFFFFF" w:val="clear"/>
        <w:spacing w:lineRule="atLeast" w:line="100" w:before="0" w:after="0"/>
        <w:jc w:val="both"/>
        <w:rPr>
          <w:rFonts w:eastAsia="Arial" w:cs="Arial"/>
          <w:b/>
          <w:b/>
          <w:bCs/>
          <w:color w:val="00000A"/>
          <w:sz w:val="24"/>
          <w:szCs w:val="24"/>
          <w:u w:val="none"/>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Улсын Их Хурлын гишүүн М.Билэгт саналаа тайлбарлав.</w:t>
      </w:r>
    </w:p>
    <w:p>
      <w:pPr>
        <w:pStyle w:val="Normal"/>
        <w:tabs>
          <w:tab w:val="left" w:pos="0" w:leader="none"/>
          <w:tab w:val="left" w:pos="709" w:leader="none"/>
          <w:tab w:val="left" w:pos="720" w:leader="none"/>
        </w:tabs>
        <w:spacing w:lineRule="atLeast" w:line="100" w:before="0" w:after="0"/>
        <w:jc w:val="right"/>
        <w:textAlignment w:val="top"/>
        <w:rPr>
          <w:rFonts w:eastAsia="Arial" w:cs="Arial"/>
          <w:b/>
          <w:b/>
          <w:bCs/>
          <w:color w:val="00000A"/>
          <w:sz w:val="24"/>
          <w:szCs w:val="24"/>
          <w:u w:val="none"/>
          <w:shd w:fill="FFFFFF" w:val="clear"/>
          <w:lang w:val="mn-Cyrl-MN"/>
        </w:rPr>
      </w:pPr>
      <w:r>
        <w:rPr>
          <w:rFonts w:eastAsia="Arial" w:cs="Arial"/>
          <w:b/>
          <w:bCs/>
          <w:color w:val="00000A"/>
          <w:sz w:val="24"/>
          <w:szCs w:val="24"/>
          <w:u w:val="none"/>
          <w:shd w:fill="FFFFFF" w:val="clear"/>
          <w:lang w:val="mn-Cyrl-MN"/>
        </w:rPr>
      </w:r>
    </w:p>
    <w:p>
      <w:pPr>
        <w:pStyle w:val="Normal"/>
        <w:tabs>
          <w:tab w:val="left" w:pos="0" w:leader="none"/>
          <w:tab w:val="left" w:pos="709" w:leader="none"/>
          <w:tab w:val="left" w:pos="720" w:leader="none"/>
        </w:tabs>
        <w:spacing w:lineRule="atLeast" w:line="100" w:before="0" w:after="0"/>
        <w:jc w:val="both"/>
        <w:textAlignment w:val="top"/>
        <w:rPr>
          <w:rFonts w:eastAsia="SimSun;宋体" w:cs="Arial"/>
          <w:color w:val="00000A"/>
          <w:sz w:val="24"/>
          <w:szCs w:val="24"/>
          <w:u w:val="none"/>
          <w:shd w:fill="auto" w:val="clear"/>
          <w:lang w:val="mn-Cyrl-MN"/>
        </w:rPr>
      </w:pPr>
      <w:r>
        <w:rPr>
          <w:rFonts w:eastAsia="SimSun;宋体" w:cs="Arial"/>
          <w:b/>
          <w:bCs/>
          <w:color w:val="00000A"/>
          <w:sz w:val="24"/>
          <w:szCs w:val="24"/>
          <w:u w:val="none"/>
          <w:shd w:fill="auto" w:val="clear"/>
          <w:lang w:val="mn-Cyrl-MN"/>
        </w:rPr>
        <w:tab/>
        <w:t>3.</w:t>
      </w:r>
      <w:r>
        <w:rPr>
          <w:rFonts w:eastAsia="SimSun;宋体" w:cs="Arial"/>
          <w:b w:val="false"/>
          <w:bCs w:val="false"/>
          <w:color w:val="00000A"/>
          <w:sz w:val="24"/>
          <w:szCs w:val="24"/>
          <w:u w:val="none"/>
          <w:shd w:fill="auto" w:val="clear"/>
          <w:lang w:val="mn-Cyrl-MN"/>
        </w:rPr>
        <w:t>Улсын Их Хурлын гишүүн М.Билэгтийн гаргасан, Төслийн 4 дүгээр зүйлийн 4.1.-д доор дурдсан агуулгатай 4.1.2 гэсэн хэсэг нэмэх:</w:t>
      </w:r>
    </w:p>
    <w:p>
      <w:pPr>
        <w:pStyle w:val="Normal"/>
        <w:tabs>
          <w:tab w:val="left" w:pos="0" w:leader="none"/>
          <w:tab w:val="left" w:pos="709" w:leader="none"/>
          <w:tab w:val="left" w:pos="720" w:leader="none"/>
        </w:tabs>
        <w:spacing w:lineRule="atLeast" w:line="100" w:before="0" w:after="0"/>
        <w:jc w:val="both"/>
        <w:textAlignment w:val="top"/>
        <w:rPr>
          <w:rFonts w:eastAsia="SimSun;宋体" w:cs="Arial"/>
          <w:color w:val="00000A"/>
          <w:sz w:val="24"/>
          <w:szCs w:val="24"/>
          <w:u w:val="none"/>
          <w:shd w:fill="auto" w:val="clear"/>
          <w:lang w:val="mn-Cyrl-MN"/>
        </w:rPr>
      </w:pPr>
      <w:r>
        <w:rPr>
          <w:rFonts w:eastAsia="SimSun;宋体" w:cs="Arial"/>
          <w:color w:val="00000A"/>
          <w:sz w:val="24"/>
          <w:szCs w:val="24"/>
          <w:u w:val="none"/>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i w:val="false"/>
          <w:i w:val="false"/>
          <w:iCs w:val="false"/>
          <w:sz w:val="24"/>
          <w:szCs w:val="24"/>
        </w:rPr>
      </w:pPr>
      <w:r>
        <w:rPr>
          <w:rFonts w:eastAsia="SimSun;宋体" w:cs="Arial"/>
          <w:b w:val="false"/>
          <w:bCs w:val="false"/>
          <w:color w:val="00000A"/>
          <w:sz w:val="24"/>
          <w:szCs w:val="24"/>
          <w:u w:val="none"/>
          <w:shd w:fill="auto" w:val="clear"/>
          <w:lang w:val="mn-Cyrl-MN"/>
        </w:rPr>
        <w:tab/>
        <w:t xml:space="preserve">“4.1.2.”амьтан” гэж ашиг шимийг нь ашиглах болон бусад хэрэгцээнд зориулан гэршүүлэн үржүүлж байгаа тэжээвэр амьтныг”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их боломжгүй гэсэн 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1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2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1</w:t>
      </w:r>
    </w:p>
    <w:p>
      <w:pPr>
        <w:pStyle w:val="Normal"/>
        <w:tabs>
          <w:tab w:val="left" w:pos="0" w:leader="none"/>
          <w:tab w:val="left" w:pos="709" w:leader="none"/>
          <w:tab w:val="left" w:pos="720" w:leader="none"/>
        </w:tabs>
        <w:spacing w:lineRule="atLeast" w:line="100" w:before="0" w:after="0"/>
        <w:jc w:val="both"/>
        <w:rPr>
          <w:rFonts w:eastAsia="Arial" w:cs="Arial"/>
          <w:b/>
          <w:b/>
          <w:bCs/>
          <w:color w:val="00000A"/>
          <w:sz w:val="24"/>
          <w:szCs w:val="24"/>
          <w:u w:val="none"/>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46.3 хувийн саналаар Байнгын хорооны санал дэмжигдсэнгүй.</w:t>
      </w:r>
    </w:p>
    <w:p>
      <w:pPr>
        <w:pStyle w:val="Normal"/>
        <w:tabs>
          <w:tab w:val="left" w:pos="0" w:leader="none"/>
          <w:tab w:val="left" w:pos="709" w:leader="none"/>
          <w:tab w:val="left" w:pos="720" w:leader="none"/>
        </w:tabs>
        <w:spacing w:lineRule="atLeast" w:line="100" w:before="0" w:after="0"/>
        <w:jc w:val="right"/>
        <w:textAlignment w:val="top"/>
        <w:rPr>
          <w:rFonts w:eastAsia="Arial" w:cs="Arial"/>
          <w:b/>
          <w:b/>
          <w:bCs/>
          <w:color w:val="00000A"/>
          <w:sz w:val="24"/>
          <w:szCs w:val="24"/>
          <w:u w:val="none"/>
          <w:shd w:fill="FFFFFF" w:val="clear"/>
          <w:lang w:val="mn-Cyrl-MN"/>
        </w:rPr>
      </w:pPr>
      <w:r>
        <w:rPr>
          <w:rFonts w:eastAsia="Arial" w:cs="Arial"/>
          <w:b/>
          <w:bCs/>
          <w:color w:val="00000A"/>
          <w:sz w:val="24"/>
          <w:szCs w:val="24"/>
          <w:u w:val="none"/>
          <w:shd w:fill="FFFFFF" w:val="clear"/>
          <w:lang w:val="mn-Cyrl-MN"/>
        </w:rPr>
      </w:r>
    </w:p>
    <w:p>
      <w:pPr>
        <w:pStyle w:val="Normal"/>
        <w:tabs>
          <w:tab w:val="left" w:pos="0" w:leader="none"/>
          <w:tab w:val="left" w:pos="709" w:leader="none"/>
          <w:tab w:val="left" w:pos="720" w:leader="none"/>
        </w:tabs>
        <w:spacing w:lineRule="atLeast" w:line="100" w:before="0" w:after="0"/>
        <w:jc w:val="both"/>
        <w:textAlignment w:val="top"/>
        <w:rPr>
          <w:i w:val="false"/>
          <w:i w:val="false"/>
          <w:iCs w:val="false"/>
          <w:sz w:val="24"/>
          <w:szCs w:val="24"/>
        </w:rPr>
      </w:pPr>
      <w:r>
        <w:rPr>
          <w:rFonts w:eastAsia="Arial" w:cs="Arial"/>
          <w:b/>
          <w:bCs/>
          <w:color w:val="00000A"/>
          <w:sz w:val="24"/>
          <w:szCs w:val="24"/>
          <w:u w:val="none"/>
          <w:shd w:fill="FFFFFF" w:val="clear"/>
          <w:lang w:val="mn-Cyrl-MN"/>
        </w:rPr>
        <w:tab/>
        <w:t>4.</w:t>
      </w:r>
      <w:r>
        <w:rPr>
          <w:rFonts w:eastAsia="Arial" w:cs="Arial"/>
          <w:b w:val="false"/>
          <w:bCs w:val="false"/>
          <w:color w:val="00000A"/>
          <w:sz w:val="24"/>
          <w:szCs w:val="24"/>
          <w:u w:val="none"/>
          <w:shd w:fill="FFFFFF" w:val="clear"/>
          <w:lang w:val="mn-Cyrl-MN"/>
        </w:rPr>
        <w:t>Улсын Их Хурлын гишүүн Г.Мөнхцэцэгийн гаргасан, Төслийн нэрийг “Малын удмын сангийн тухай” гэж өөрчлөх</w:t>
      </w:r>
      <w:r>
        <w:rPr>
          <w:rFonts w:eastAsia="Arial" w:cs="Arial"/>
          <w:b/>
          <w:bCs/>
          <w:color w:val="00000A"/>
          <w:sz w:val="24"/>
          <w:szCs w:val="24"/>
          <w:u w:val="none"/>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их боломжгүй гэсэн 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0</w:t>
      </w:r>
    </w:p>
    <w:p>
      <w:pPr>
        <w:pStyle w:val="Normal"/>
        <w:tabs>
          <w:tab w:val="left" w:pos="0" w:leader="none"/>
          <w:tab w:val="left" w:pos="709" w:leader="none"/>
          <w:tab w:val="left" w:pos="720" w:leader="none"/>
        </w:tabs>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55.0 хувийн саналаар Байнгын хорооны санал дэмжигдлээ.</w:t>
      </w:r>
    </w:p>
    <w:p>
      <w:pPr>
        <w:pStyle w:val="Normal"/>
        <w:tabs>
          <w:tab w:val="left" w:pos="0" w:leader="none"/>
          <w:tab w:val="left" w:pos="709" w:leader="none"/>
          <w:tab w:val="left" w:pos="720"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jc w:val="both"/>
        <w:textAlignment w:val="top"/>
        <w:rPr>
          <w:i w:val="false"/>
          <w:i w:val="false"/>
          <w:iCs w:val="false"/>
          <w:sz w:val="24"/>
          <w:szCs w:val="24"/>
        </w:rPr>
      </w:pPr>
      <w:r>
        <w:rPr>
          <w:rFonts w:eastAsia="Arial" w:cs="Arial"/>
          <w:b/>
          <w:bCs/>
          <w:color w:val="00000A"/>
          <w:sz w:val="24"/>
          <w:szCs w:val="24"/>
          <w:u w:val="none"/>
          <w:shd w:fill="FFFFFF" w:val="clear"/>
          <w:lang w:val="mn-Cyrl-MN"/>
        </w:rPr>
        <w:tab/>
        <w:t>5.</w:t>
      </w:r>
      <w:r>
        <w:rPr>
          <w:rFonts w:eastAsia="Arial" w:cs="Arial"/>
          <w:b w:val="false"/>
          <w:bCs w:val="false"/>
          <w:color w:val="00000A"/>
          <w:sz w:val="24"/>
          <w:szCs w:val="24"/>
          <w:u w:val="none"/>
          <w:shd w:fill="FFFFFF" w:val="clear"/>
          <w:lang w:val="mn-Cyrl-MN"/>
        </w:rPr>
        <w:t xml:space="preserve">Улсын Их Хурлын гишүүн Г.Мөнхцэцэгийн гаргасан, Хуулийн төслийн “ген” гэснийг “удам” гэж, “генетик” гэснийг “удмын сан” гэж тус тус өөрчлөх, төслийн “геном” гэснийг тохирох монгол үгээр орлуулах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их боломжгүй гэсэн 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4</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1.5 хувийн саналаар Байнгын хорооны санал дэмжигдлээ.</w:t>
      </w:r>
    </w:p>
    <w:p>
      <w:pPr>
        <w:pStyle w:val="Normal"/>
        <w:tabs>
          <w:tab w:val="left" w:pos="0" w:leader="none"/>
          <w:tab w:val="left" w:pos="709" w:leader="none"/>
          <w:tab w:val="left" w:pos="720" w:leader="none"/>
        </w:tabs>
        <w:spacing w:lineRule="atLeast" w:line="100" w:before="0" w:after="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center"/>
        <w:textAlignment w:val="top"/>
        <w:rPr>
          <w:rFonts w:eastAsia="SimSun;宋体" w:cs="Arial"/>
          <w:b/>
          <w:b/>
          <w:bCs/>
          <w:color w:val="00000A"/>
          <w:shd w:fill="FFFFFF" w:val="clear"/>
          <w:lang w:val="mn-Cyrl-MN"/>
        </w:rPr>
      </w:pPr>
      <w:r>
        <w:rPr>
          <w:rFonts w:eastAsia="SimSun;宋体" w:cs="Arial"/>
          <w:b/>
          <w:bCs/>
          <w:color w:val="00000A"/>
          <w:shd w:fill="FFFFFF" w:val="clear"/>
          <w:lang w:val="mn-Cyrl-MN"/>
        </w:rPr>
        <w:t xml:space="preserve">ХУУЛЬ ХҮЧИНГҮЙ БОЛСОНД ТООЦОХ ТУХАЙ ХУУЛИЙН ТӨСЛИЙН ТАЛААРХИ ЗАРЧМЫН ЗӨРҮҮТЭЙ САНАЛЫН ТОМЬЁОЛОЛ </w:t>
      </w:r>
    </w:p>
    <w:p>
      <w:pPr>
        <w:pStyle w:val="Normal"/>
        <w:tabs>
          <w:tab w:val="left" w:pos="0" w:leader="none"/>
          <w:tab w:val="left" w:pos="709" w:leader="none"/>
          <w:tab w:val="left" w:pos="720" w:leader="none"/>
        </w:tabs>
        <w:spacing w:lineRule="atLeast" w:line="100" w:before="0" w:after="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left"/>
        <w:textAlignment w:val="top"/>
        <w:rPr>
          <w:rFonts w:eastAsia="SimSun;宋体" w:cs="Arial"/>
          <w:b/>
          <w:b/>
          <w:bCs/>
          <w:color w:val="00000A"/>
          <w:sz w:val="24"/>
          <w:szCs w:val="24"/>
          <w:u w:val="single"/>
          <w:shd w:fill="FFFFFF" w:val="clear"/>
          <w:lang w:val="mn-Cyrl-MN"/>
        </w:rPr>
      </w:pPr>
      <w:r>
        <w:rPr>
          <w:rFonts w:eastAsia="SimSun;宋体" w:cs="Arial"/>
          <w:b/>
          <w:bCs/>
          <w:color w:val="00000A"/>
          <w:sz w:val="24"/>
          <w:szCs w:val="24"/>
          <w:u w:val="none"/>
          <w:shd w:fill="FFFFFF" w:val="clear"/>
          <w:lang w:val="mn-Cyrl-MN"/>
        </w:rPr>
        <w:tab/>
      </w:r>
      <w:r>
        <w:rPr>
          <w:rFonts w:eastAsia="SimSun;宋体" w:cs="Arial"/>
          <w:b/>
          <w:bCs/>
          <w:color w:val="00000A"/>
          <w:sz w:val="24"/>
          <w:szCs w:val="24"/>
          <w:u w:val="single"/>
          <w:shd w:fill="FFFFFF" w:val="clear"/>
          <w:lang w:val="mn-Cyrl-MN"/>
        </w:rPr>
        <w:t>Байнгын хорооны дэмжсэн санал:</w:t>
      </w:r>
    </w:p>
    <w:p>
      <w:pPr>
        <w:pStyle w:val="Normal"/>
        <w:tabs>
          <w:tab w:val="left" w:pos="0" w:leader="none"/>
          <w:tab w:val="left" w:pos="709" w:leader="none"/>
          <w:tab w:val="left" w:pos="720" w:leader="none"/>
        </w:tabs>
        <w:spacing w:lineRule="atLeast" w:line="100" w:before="0" w:after="0"/>
        <w:jc w:val="left"/>
        <w:textAlignment w:val="top"/>
        <w:rPr>
          <w:rFonts w:eastAsia="SimSun;宋体" w:cs="Arial"/>
          <w:b/>
          <w:b/>
          <w:bCs/>
          <w:color w:val="00000A"/>
          <w:sz w:val="24"/>
          <w:szCs w:val="24"/>
          <w:u w:val="single"/>
          <w:shd w:fill="FFFFFF" w:val="clear"/>
          <w:lang w:val="mn-Cyrl-MN"/>
        </w:rPr>
      </w:pPr>
      <w:r>
        <w:rPr>
          <w:rFonts w:eastAsia="SimSun;宋体" w:cs="Arial"/>
          <w:b/>
          <w:bCs/>
          <w:color w:val="00000A"/>
          <w:sz w:val="24"/>
          <w:szCs w:val="24"/>
          <w:u w:val="single"/>
          <w:shd w:fill="FFFFFF" w:val="clear"/>
          <w:lang w:val="mn-Cyrl-MN"/>
        </w:rPr>
      </w:r>
    </w:p>
    <w:p>
      <w:pPr>
        <w:pStyle w:val="Normal"/>
        <w:tabs>
          <w:tab w:val="left" w:pos="465" w:leader="none"/>
          <w:tab w:val="left" w:pos="709" w:leader="none"/>
        </w:tabs>
        <w:spacing w:lineRule="atLeast" w:line="100" w:before="0" w:after="0"/>
        <w:jc w:val="both"/>
        <w:textAlignment w:val="top"/>
        <w:rPr>
          <w:i w:val="false"/>
          <w:i w:val="false"/>
          <w:iCs w:val="false"/>
          <w:sz w:val="24"/>
          <w:szCs w:val="24"/>
        </w:rPr>
      </w:pPr>
      <w:r>
        <w:rPr>
          <w:rFonts w:cs="Arial"/>
          <w:b/>
          <w:bCs/>
          <w:color w:val="00000A"/>
          <w:shd w:fill="auto" w:val="clear"/>
          <w:lang w:val="mn-Cyrl-MN"/>
        </w:rPr>
        <w:tab/>
        <w:t>Ц.Нямдорж: -1.</w:t>
      </w:r>
      <w:r>
        <w:rPr>
          <w:rFonts w:cs="Arial"/>
          <w:b w:val="false"/>
          <w:bCs w:val="false"/>
          <w:color w:val="00000A"/>
          <w:shd w:fill="auto" w:val="clear"/>
          <w:lang w:val="mn-Cyrl-MN"/>
        </w:rPr>
        <w:t>Ажлын хэсгийн гаргасан, “Хууль хүчингүй болсонд тооцох тухай” гэсэн хуулийн төслийн нэрийг “Малын удмын сан, эрүүл мэндийг хамгаалах тухай хууль хүчингүй болсонд тооцох тухай” гэж өөрчлө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5</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4.1 хувийн саналаар дэмжигдлээ.</w:t>
      </w:r>
    </w:p>
    <w:p>
      <w:pPr>
        <w:pStyle w:val="Normal"/>
        <w:tabs>
          <w:tab w:val="left" w:pos="0" w:leader="none"/>
          <w:tab w:val="left" w:pos="709" w:leader="none"/>
          <w:tab w:val="left" w:pos="720" w:leader="none"/>
        </w:tabs>
        <w:spacing w:lineRule="atLeast" w:line="100" w:before="0" w:after="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465" w:leader="none"/>
          <w:tab w:val="left" w:pos="709" w:leader="none"/>
        </w:tabs>
        <w:spacing w:lineRule="atLeast" w:line="100" w:before="0" w:after="0"/>
        <w:jc w:val="both"/>
        <w:textAlignment w:val="top"/>
        <w:rPr>
          <w:i w:val="false"/>
          <w:i w:val="false"/>
          <w:iCs w:val="false"/>
          <w:sz w:val="24"/>
          <w:szCs w:val="24"/>
        </w:rPr>
      </w:pPr>
      <w:r>
        <w:rPr>
          <w:rFonts w:cs="Arial"/>
          <w:b/>
          <w:bCs/>
          <w:color w:val="00000A"/>
          <w:shd w:fill="auto" w:val="clear"/>
          <w:lang w:val="mn-Cyrl-MN"/>
        </w:rPr>
        <w:tab/>
        <w:t>2.</w:t>
      </w:r>
      <w:r>
        <w:rPr>
          <w:rFonts w:cs="Arial"/>
          <w:b w:val="false"/>
          <w:bCs w:val="false"/>
          <w:color w:val="00000A"/>
          <w:shd w:fill="auto" w:val="clear"/>
          <w:lang w:val="mn-Cyrl-MN"/>
        </w:rPr>
        <w:t>Ажлын хэсгийн гаргасан, Төслийн 2 дугаар зүйлийн “болон Мал, амьтны эрүүл мэндийн тухай” гэснийг хаса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1.8 хувийн саналаар дэмжигдлээ.</w:t>
      </w:r>
    </w:p>
    <w:p>
      <w:pPr>
        <w:pStyle w:val="Normal"/>
        <w:tabs>
          <w:tab w:val="left" w:pos="0" w:leader="none"/>
          <w:tab w:val="left" w:pos="709" w:leader="none"/>
          <w:tab w:val="left" w:pos="720" w:leader="none"/>
        </w:tabs>
        <w:spacing w:lineRule="atLeast" w:line="100" w:before="0" w:after="0"/>
        <w:jc w:val="both"/>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center"/>
        <w:textAlignment w:val="top"/>
        <w:rPr>
          <w:rFonts w:eastAsia="SimSun;宋体" w:cs="Arial"/>
          <w:b/>
          <w:b/>
          <w:bCs/>
          <w:color w:val="00000A"/>
          <w:shd w:fill="FFFFFF" w:val="clear"/>
          <w:lang w:val="mn-Cyrl-MN"/>
        </w:rPr>
      </w:pPr>
      <w:r>
        <w:rPr>
          <w:rFonts w:eastAsia="SimSun;宋体" w:cs="Arial"/>
          <w:b/>
          <w:bCs/>
          <w:color w:val="00000A"/>
          <w:shd w:fill="FFFFFF" w:val="clear"/>
          <w:lang w:val="mn-Cyrl-MN"/>
        </w:rPr>
        <w:t>ЗӨРЧЛИЙН ТУХАЙ ХУУЛЬД ӨӨРЧЛӨЛТ ОРУУЛАХ ТУХАЙ ХУУЛИЙН ТӨСЛИЙН ТАЛААРХИ ЗАРЧМЫН ЗӨРҮҮТЭЙ САНАЛЫН ТОМЬЁОЛОЛ</w:t>
      </w:r>
    </w:p>
    <w:p>
      <w:pPr>
        <w:pStyle w:val="Normal"/>
        <w:tabs>
          <w:tab w:val="left" w:pos="0" w:leader="none"/>
          <w:tab w:val="left" w:pos="709" w:leader="none"/>
          <w:tab w:val="left" w:pos="720" w:leader="none"/>
        </w:tabs>
        <w:spacing w:lineRule="atLeast" w:line="100" w:before="0" w:after="0"/>
        <w:jc w:val="center"/>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jc w:val="left"/>
        <w:textAlignment w:val="top"/>
        <w:rPr>
          <w:rFonts w:eastAsia="SimSun;宋体" w:cs="Arial"/>
          <w:b/>
          <w:b/>
          <w:bCs/>
          <w:color w:val="00000A"/>
          <w:sz w:val="24"/>
          <w:szCs w:val="24"/>
          <w:u w:val="single"/>
          <w:shd w:fill="FFFFFF" w:val="clear"/>
          <w:lang w:val="mn-Cyrl-MN"/>
        </w:rPr>
      </w:pPr>
      <w:r>
        <w:rPr>
          <w:rFonts w:eastAsia="SimSun;宋体" w:cs="Arial"/>
          <w:b/>
          <w:bCs/>
          <w:color w:val="00000A"/>
          <w:sz w:val="24"/>
          <w:szCs w:val="24"/>
          <w:u w:val="none"/>
          <w:shd w:fill="FFFFFF" w:val="clear"/>
          <w:lang w:val="mn-Cyrl-MN"/>
        </w:rPr>
        <w:tab/>
      </w:r>
      <w:r>
        <w:rPr>
          <w:rFonts w:eastAsia="SimSun;宋体" w:cs="Arial"/>
          <w:b/>
          <w:bCs/>
          <w:color w:val="00000A"/>
          <w:sz w:val="24"/>
          <w:szCs w:val="24"/>
          <w:u w:val="single"/>
          <w:shd w:fill="FFFFFF" w:val="clear"/>
          <w:lang w:val="mn-Cyrl-MN"/>
        </w:rPr>
        <w:t>Байнгын хороо дэмжсэн санал:</w:t>
      </w:r>
    </w:p>
    <w:p>
      <w:pPr>
        <w:pStyle w:val="Normal"/>
        <w:tabs>
          <w:tab w:val="left" w:pos="0" w:leader="none"/>
          <w:tab w:val="left" w:pos="709" w:leader="none"/>
          <w:tab w:val="left" w:pos="720" w:leader="none"/>
        </w:tabs>
        <w:spacing w:lineRule="atLeast" w:line="100" w:before="0" w:after="0"/>
        <w:jc w:val="left"/>
        <w:textAlignment w:val="top"/>
        <w:rPr>
          <w:rFonts w:eastAsia="SimSun;宋体" w:cs="Arial"/>
          <w:b/>
          <w:b/>
          <w:bCs/>
          <w:color w:val="00000A"/>
          <w:sz w:val="24"/>
          <w:szCs w:val="24"/>
          <w:u w:val="single"/>
          <w:shd w:fill="FFFFFF" w:val="clear"/>
          <w:lang w:val="mn-Cyrl-MN"/>
        </w:rPr>
      </w:pPr>
      <w:r>
        <w:rPr>
          <w:rFonts w:eastAsia="SimSun;宋体" w:cs="Arial"/>
          <w:b/>
          <w:bCs/>
          <w:color w:val="00000A"/>
          <w:sz w:val="24"/>
          <w:szCs w:val="24"/>
          <w:u w:val="single"/>
          <w:shd w:fill="FFFFFF" w:val="clear"/>
          <w:lang w:val="mn-Cyrl-MN"/>
        </w:rPr>
      </w:r>
    </w:p>
    <w:p>
      <w:pPr>
        <w:pStyle w:val="Normal"/>
        <w:tabs>
          <w:tab w:val="left" w:pos="0" w:leader="none"/>
          <w:tab w:val="left" w:pos="709" w:leader="none"/>
          <w:tab w:val="left" w:pos="720" w:leader="none"/>
        </w:tabs>
        <w:spacing w:lineRule="atLeast" w:line="100" w:before="0" w:after="0"/>
        <w:jc w:val="both"/>
        <w:textAlignment w:val="top"/>
        <w:rPr>
          <w:i w:val="false"/>
          <w:i w:val="false"/>
          <w:iCs w:val="false"/>
          <w:sz w:val="24"/>
          <w:szCs w:val="24"/>
        </w:rPr>
      </w:pPr>
      <w:r>
        <w:rPr>
          <w:rFonts w:cs="Arial"/>
          <w:b/>
          <w:bCs/>
          <w:color w:val="00000A"/>
          <w:shd w:fill="auto" w:val="clear"/>
          <w:lang w:val="mn-Cyrl-MN"/>
        </w:rPr>
        <w:tab/>
        <w:t>Ц.Нямдорж: -1.</w:t>
      </w:r>
      <w:r>
        <w:rPr>
          <w:rFonts w:cs="Arial"/>
          <w:b w:val="false"/>
          <w:bCs w:val="false"/>
          <w:color w:val="00000A"/>
          <w:shd w:fill="auto" w:val="clear"/>
          <w:lang w:val="mn-Cyrl-MN"/>
        </w:rPr>
        <w:t>Хуулийн төслийг Улсын Их Хурлын чуулганы хуралдааны дэгийн тухай хуулийн 22.5 дахь хэсгийг үндэслэн хууль санаачлагчид нь буцаах</w:t>
      </w:r>
      <w:r>
        <w:rPr>
          <w:rFonts w:eastAsia="SimSun;宋体" w:cs="Arial"/>
          <w:b/>
          <w:bCs/>
          <w:color w:val="00000A"/>
          <w:shd w:fill="FFFFFF" w:val="clear"/>
          <w:lang w:val="mn-Cyrl-MN"/>
        </w:rPr>
        <w:t xml:space="preserve"> </w:t>
      </w:r>
      <w:r>
        <w:rPr>
          <w:rStyle w:val="Cometchatchatboxmessagecontent"/>
          <w:rFonts w:eastAsia="Arial" w:cs="Arial"/>
          <w:b w:val="false"/>
          <w:bCs/>
          <w:i w:val="false"/>
          <w:iCs w:val="false"/>
          <w:color w:val="000000"/>
          <w:sz w:val="24"/>
          <w:szCs w:val="24"/>
          <w:u w:val="none"/>
          <w:shd w:fill="FFFFFF" w:val="clear"/>
          <w:lang w:val="mn-Cyrl-MN"/>
        </w:rPr>
        <w:t xml:space="preserve">гэсэн </w:t>
      </w:r>
      <w:r>
        <w:rPr>
          <w:rStyle w:val="Emphasis"/>
          <w:rFonts w:eastAsia="Arial" w:cs="Arial"/>
          <w:b w:val="false"/>
          <w:bCs/>
          <w:i w:val="false"/>
          <w:iCs w:val="false"/>
          <w:color w:val="000000"/>
          <w:sz w:val="24"/>
          <w:szCs w:val="24"/>
          <w:u w:val="none"/>
          <w:shd w:fill="FFFFFF" w:val="clear"/>
          <w:lang w:val="mn-Cyrl-MN" w:eastAsia="mn-Cyrl-MN"/>
        </w:rPr>
        <w:t>саналыг дэмжье гэсэн санал хураалт явуулъя.</w:t>
      </w:r>
    </w:p>
    <w:p>
      <w:pPr>
        <w:pStyle w:val="Normal"/>
        <w:spacing w:lineRule="atLeast" w:line="100" w:before="0" w:after="0"/>
        <w:jc w:val="both"/>
        <w:rPr>
          <w:i w:val="false"/>
          <w:i w:val="false"/>
          <w:iCs w:val="false"/>
          <w:sz w:val="24"/>
          <w:szCs w:val="24"/>
        </w:rPr>
      </w:pPr>
      <w:r>
        <w:rPr>
          <w:i w:val="false"/>
          <w:iCs w:val="false"/>
          <w:sz w:val="24"/>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5</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rPr>
          <w:rFonts w:cs="Arial"/>
          <w:b/>
          <w:b/>
          <w:bCs/>
          <w:color w:val="00000A"/>
          <w:sz w:val="24"/>
          <w:szCs w:val="24"/>
          <w:shd w:fill="auto"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64.1 хувийн саналаар дэмжигдлээ.</w:t>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Fonts w:cs="Arial"/>
          <w:b/>
          <w:bCs/>
          <w:color w:val="00000A"/>
          <w:sz w:val="24"/>
          <w:szCs w:val="24"/>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Style w:val="Emphasis"/>
          <w:rFonts w:eastAsia="Times New Roman" w:cs="Arial"/>
          <w:b/>
          <w:bCs/>
          <w:color w:val="00000A"/>
          <w:sz w:val="24"/>
          <w:szCs w:val="24"/>
          <w:shd w:fill="auto" w:val="clear"/>
          <w:lang w:val="mn-Cyrl-MN" w:eastAsia="en-US" w:bidi="he-IL"/>
        </w:rPr>
        <w:tab/>
      </w:r>
      <w:r>
        <w:rPr>
          <w:rStyle w:val="Emphasis"/>
          <w:rFonts w:eastAsia="Times New Roman" w:cs="Arial"/>
          <w:b/>
          <w:bCs/>
          <w:i w:val="false"/>
          <w:iCs w:val="false"/>
          <w:color w:val="00000A"/>
          <w:sz w:val="24"/>
          <w:szCs w:val="24"/>
          <w:shd w:fill="auto" w:val="clear"/>
          <w:lang w:val="mn-Cyrl-MN" w:eastAsia="en-US" w:bidi="he-IL"/>
        </w:rPr>
        <w:t xml:space="preserve">Ц.Нямдорж: </w:t>
      </w:r>
      <w:r>
        <w:rPr>
          <w:rStyle w:val="Emphasis"/>
          <w:rFonts w:eastAsia="Times New Roman" w:cs="Arial"/>
          <w:b w:val="false"/>
          <w:bCs w:val="false"/>
          <w:i w:val="false"/>
          <w:iCs w:val="false"/>
          <w:color w:val="00000A"/>
          <w:sz w:val="24"/>
          <w:szCs w:val="24"/>
          <w:shd w:fill="auto" w:val="clear"/>
          <w:lang w:val="mn-Cyrl-MN" w:eastAsia="en-US" w:bidi="he-IL"/>
        </w:rPr>
        <w:t>-Хуралдаанд оролцсон гишүүдийн олонх хууль санаачлагчид буцаах саналыг дэмжсэн тул “Хууль санаачлагчид нь буцаах тухай” Улсын Их Хурлын тогтоолыг уншиж танилцуулав.</w:t>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Fonts w:cs="Arial"/>
          <w:b/>
          <w:bCs/>
          <w:color w:val="00000A"/>
          <w:sz w:val="24"/>
          <w:szCs w:val="24"/>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Style w:val="Emphasis"/>
          <w:rFonts w:eastAsia="Times New Roman" w:cs="Arial"/>
          <w:b w:val="false"/>
          <w:bCs w:val="false"/>
          <w:i w:val="false"/>
          <w:iCs w:val="false"/>
          <w:color w:val="00000A"/>
          <w:sz w:val="24"/>
          <w:szCs w:val="24"/>
          <w:shd w:fill="auto" w:val="clear"/>
          <w:lang w:val="mn-Cyrl-MN" w:eastAsia="en-US" w:bidi="he-IL"/>
        </w:rPr>
        <w:tab/>
      </w:r>
      <w:r>
        <w:rPr>
          <w:rStyle w:val="Emphasis"/>
          <w:rFonts w:eastAsia="Times New Roman" w:cs="Arial"/>
          <w:b/>
          <w:bCs/>
          <w:i w:val="false"/>
          <w:iCs w:val="false"/>
          <w:color w:val="00000A"/>
          <w:sz w:val="24"/>
          <w:szCs w:val="24"/>
          <w:shd w:fill="auto" w:val="clear"/>
          <w:lang w:val="mn-Cyrl-MN" w:eastAsia="en-US" w:bidi="he-IL"/>
        </w:rPr>
        <w:t>Ц.Нямдорж:</w:t>
      </w:r>
      <w:r>
        <w:rPr>
          <w:rStyle w:val="Emphasis"/>
          <w:rFonts w:eastAsia="Times New Roman" w:cs="Arial"/>
          <w:b w:val="false"/>
          <w:bCs w:val="false"/>
          <w:i w:val="false"/>
          <w:iCs w:val="false"/>
          <w:color w:val="00000A"/>
          <w:sz w:val="24"/>
          <w:szCs w:val="24"/>
          <w:shd w:fill="auto" w:val="clear"/>
          <w:lang w:val="mn-Cyrl-MN" w:eastAsia="en-US" w:bidi="he-IL"/>
        </w:rPr>
        <w:t xml:space="preserve"> -“Хууль санаачлагчид нь буцаах тухай” Улсын Их Хурлын тогтоолын төслийг баталъя гэсэн санал хураалт явуулъя.</w:t>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Fonts w:cs="Arial"/>
          <w:b/>
          <w:bCs/>
          <w:color w:val="00000A"/>
          <w:sz w:val="24"/>
          <w:szCs w:val="24"/>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A"/>
          <w:sz w:val="24"/>
          <w:szCs w:val="24"/>
          <w:shd w:fill="auto" w:val="clear"/>
          <w:lang w:val="mn-Cyrl-MN" w:eastAsia="en-US" w:bidi="he-IL"/>
        </w:rPr>
        <w:tab/>
      </w:r>
      <w:r>
        <w:rPr>
          <w:rStyle w:val="Emphasis"/>
          <w:rFonts w:eastAsia="Times New Roman" w:cs="Arial"/>
          <w:b w:val="false"/>
          <w:bCs w:val="false"/>
          <w:i w:val="false"/>
          <w:iCs w:val="false"/>
          <w:color w:val="000000"/>
          <w:sz w:val="24"/>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39</w:t>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9.5 хувийн саналаар тогтоол батлагдлаа.</w:t>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Fonts w:cs="Arial"/>
          <w:b/>
          <w:bCs/>
          <w:color w:val="00000A"/>
          <w:sz w:val="24"/>
          <w:szCs w:val="24"/>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 xml:space="preserve">Улсын Их Хурлын дэд дарга Ц.Нямдорж </w:t>
      </w:r>
      <w:r>
        <w:rPr>
          <w:rStyle w:val="Emphasis"/>
          <w:rFonts w:eastAsia="Times New Roman" w:cs="Arial"/>
          <w:b w:val="false"/>
          <w:bCs w:val="false"/>
          <w:i w:val="false"/>
          <w:iCs w:val="false"/>
          <w:color w:val="00000A"/>
          <w:sz w:val="24"/>
          <w:szCs w:val="24"/>
          <w:u w:val="none"/>
          <w:shd w:fill="auto" w:val="clear"/>
          <w:lang w:val="mn-Cyrl-MN" w:eastAsia="en-US" w:bidi="he-IL"/>
        </w:rPr>
        <w:t>“Хууль санаачлагчид нь буцаах тухай” Улсын Их Хурлын тогтоолын 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20:02 цагт/.</w:t>
      </w:r>
    </w:p>
    <w:p>
      <w:pPr>
        <w:pStyle w:val="Normal"/>
        <w:tabs>
          <w:tab w:val="left" w:pos="0" w:leader="none"/>
          <w:tab w:val="left" w:pos="709" w:leader="none"/>
          <w:tab w:val="left" w:pos="720" w:leader="none"/>
        </w:tabs>
        <w:spacing w:lineRule="atLeast" w:line="100" w:before="0" w:after="0"/>
        <w:jc w:val="center"/>
        <w:textAlignment w:val="top"/>
        <w:rPr>
          <w:rFonts w:cs="Arial"/>
          <w:b/>
          <w:b/>
          <w:bCs/>
          <w:color w:val="00000A"/>
          <w:sz w:val="24"/>
          <w:szCs w:val="24"/>
          <w:shd w:fill="auto" w:val="clear"/>
          <w:lang w:val="mn-Cyrl-MN"/>
        </w:rPr>
      </w:pPr>
      <w:r>
        <w:rPr>
          <w:rFonts w:cs="Arial"/>
          <w:b/>
          <w:bCs/>
          <w:color w:val="00000A"/>
          <w:sz w:val="24"/>
          <w:szCs w:val="24"/>
          <w:shd w:fill="auto" w:val="clear"/>
          <w:lang w:val="mn-Cyrl-MN"/>
        </w:rPr>
      </w:r>
    </w:p>
    <w:p>
      <w:pPr>
        <w:pStyle w:val="Normal"/>
        <w:spacing w:lineRule="atLeast" w:line="100" w:before="0" w:after="0"/>
        <w:jc w:val="both"/>
        <w:rPr>
          <w:b/>
          <w:b/>
          <w:bCs/>
          <w:lang w:val="mn-Cyrl-MN"/>
        </w:rPr>
      </w:pPr>
      <w:r>
        <w:rPr>
          <w:b/>
          <w:bCs/>
          <w:lang w:val="mn-Cyrl-MN"/>
        </w:rPr>
        <w:tab/>
      </w:r>
      <w:r>
        <w:rPr>
          <w:b w:val="false"/>
          <w:bCs w:val="false"/>
          <w:i/>
          <w:iCs/>
          <w:lang w:val="mn-Cyrl-MN"/>
        </w:rPr>
        <w:t>Уг асуудлыг 20 цаг 02 минутад хэлэлцэж дуусав.</w:t>
      </w:r>
    </w:p>
    <w:p>
      <w:pPr>
        <w:pStyle w:val="Normal"/>
        <w:spacing w:lineRule="atLeast" w:line="100" w:before="0" w:after="0"/>
        <w:jc w:val="both"/>
        <w:rPr>
          <w:b/>
          <w:b/>
          <w:bCs/>
          <w:lang w:val="mn-Cyrl-MN"/>
        </w:rPr>
      </w:pPr>
      <w:r>
        <w:rPr>
          <w:b/>
          <w:bCs/>
          <w:lang w:val="mn-Cyrl-MN"/>
        </w:rPr>
      </w:r>
    </w:p>
    <w:p>
      <w:pPr>
        <w:pStyle w:val="Normal"/>
        <w:tabs>
          <w:tab w:val="clear" w:pos="709"/>
          <w:tab w:val="left" w:pos="-6580" w:leader="none"/>
        </w:tabs>
        <w:autoSpaceDE w:val="false"/>
        <w:spacing w:lineRule="atLeast" w:line="100" w:before="0" w:after="0"/>
        <w:jc w:val="both"/>
        <w:rPr/>
      </w:pPr>
      <w:r>
        <w:rPr>
          <w:b/>
          <w:i/>
          <w:lang w:val="mn-Cyrl-MN"/>
        </w:rPr>
        <w:tab/>
        <w:t xml:space="preserve">Тав. Онцгой албан татварын тухай хуульд нэмэлт, өөрчлөлт оруулах тухай, Онцгой албан татварын тухай хуулийг дагаж мөрдөх журмын тухай хуулиудын </w:t>
      </w:r>
      <w:r>
        <w:rPr>
          <w:b/>
          <w:i/>
        </w:rPr>
        <w:t>төс</w:t>
      </w:r>
      <w:r>
        <w:rPr>
          <w:b/>
          <w:i/>
          <w:lang w:val="mn-Cyrl-MN"/>
        </w:rPr>
        <w:t xml:space="preserve">өл </w:t>
      </w:r>
      <w:r>
        <w:rPr>
          <w:i/>
        </w:rPr>
        <w:t xml:space="preserve">/Засгийн газар 2017.05.30-ны өдөр өргөн мэдүүлсэн, </w:t>
      </w:r>
      <w:r>
        <w:rPr>
          <w:i/>
          <w:lang w:val="mn-Cyrl-MN"/>
        </w:rPr>
        <w:t>эцсийн</w:t>
      </w:r>
      <w:r>
        <w:rPr>
          <w:i/>
        </w:rPr>
        <w:t xml:space="preserve"> хэлэлцүүлэг/</w:t>
      </w:r>
    </w:p>
    <w:p>
      <w:pPr>
        <w:pStyle w:val="Normal"/>
        <w:tabs>
          <w:tab w:val="clear" w:pos="709"/>
          <w:tab w:val="left" w:pos="-6580" w:leader="none"/>
        </w:tabs>
        <w:autoSpaceDE w:val="false"/>
        <w:spacing w:lineRule="atLeast" w:line="100" w:before="0" w:after="0"/>
        <w:jc w:val="both"/>
        <w:rPr/>
      </w:pPr>
      <w:r>
        <w:rPr/>
      </w:r>
    </w:p>
    <w:p>
      <w:pPr>
        <w:pStyle w:val="WWTextBody"/>
        <w:bidi w:val="0"/>
        <w:spacing w:lineRule="atLeast" w:line="100" w:before="0" w:after="0"/>
        <w:jc w:val="both"/>
        <w:rPr/>
      </w:pPr>
      <w:r>
        <w:rPr>
          <w:i/>
          <w:lang w:val="mn-Cyrl-MN"/>
        </w:rPr>
        <w:tab/>
      </w:r>
      <w:r>
        <w:rPr>
          <w:rFonts w:cs="Arial"/>
          <w:i w:val="false"/>
          <w:iCs w:val="false"/>
          <w:color w:val="000000"/>
          <w:lang w:val="mn-Cyrl-MN"/>
        </w:rPr>
        <w:t>Хэлэлцэж буй асуудалтай холбогдуулан Сангийн сайд Б.Чойжилсүрэн, Сангийн яамны Хууль, эрх зүйн газрын дарга П.Билгүүн, мөн яамны Төсвийн орлогын хэлтсийн дарга Э.Алтанзул, Гаалийн ерөнхий газрын дарга Б.Асралт,  мөн газрын Татвар, орлогын хэлтсийн дарга Я.Эрдэнэчимэг</w:t>
      </w:r>
      <w:r>
        <w:rPr>
          <w:rFonts w:cs="Arial"/>
          <w:i w:val="false"/>
          <w:iCs w:val="false"/>
          <w:color w:val="0000FF"/>
          <w:lang w:val="mn-Cyrl-MN"/>
        </w:rPr>
        <w:t xml:space="preserve"> </w:t>
      </w:r>
      <w:r>
        <w:rPr>
          <w:rFonts w:cs="Arial"/>
          <w:i w:val="false"/>
          <w:iCs w:val="false"/>
          <w:color w:val="000000"/>
          <w:lang w:val="mn-Cyrl-MN"/>
        </w:rPr>
        <w:t>нар оролцов.</w:t>
      </w:r>
    </w:p>
    <w:p>
      <w:pPr>
        <w:pStyle w:val="WWTextBody"/>
        <w:bidi w:val="0"/>
        <w:spacing w:lineRule="atLeast" w:line="100" w:before="0" w:after="0"/>
        <w:jc w:val="both"/>
        <w:rPr/>
      </w:pPr>
      <w:r>
        <w:rPr/>
      </w:r>
    </w:p>
    <w:p>
      <w:pPr>
        <w:pStyle w:val="WWTextBody"/>
        <w:bidi w:val="0"/>
        <w:spacing w:lineRule="atLeast" w:line="100" w:before="0" w:after="0"/>
        <w:jc w:val="both"/>
        <w:rPr/>
      </w:pPr>
      <w:r>
        <w:rPr>
          <w:rStyle w:val="Emphasis"/>
          <w:rFonts w:eastAsia="Arial" w:cs="Arial"/>
          <w:i w:val="false"/>
          <w:color w:val="000000"/>
          <w:shd w:fill="FFFFFF" w:val="clear"/>
          <w:lang w:val="mn-Cyrl-MN" w:eastAsia="en-US" w:bidi="zxx"/>
        </w:rPr>
        <w:tab/>
        <w:t xml:space="preserve">Хуралдаанд </w:t>
      </w:r>
      <w:r>
        <w:rPr>
          <w:rStyle w:val="Emphasis"/>
          <w:rFonts w:eastAsia="Arial" w:cs="Arial"/>
          <w:i w:val="false"/>
          <w:color w:val="000000"/>
          <w:shd w:fill="FFFFFF" w:val="clear"/>
          <w:lang w:val="mn-Cyrl-MN" w:eastAsia="en-US" w:bidi="he-IL"/>
        </w:rPr>
        <w:t>Төсвийн байнгын хорооны ажлын албаны зөвлөх Ё.Энхсайхан, референт Ц.Батбаатар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color w:val="000000"/>
          <w:shd w:fill="FFFFFF" w:val="clear"/>
          <w:lang w:val="mn-Cyrl-MN" w:eastAsia="en-US" w:bidi="he-IL"/>
        </w:rPr>
        <w:tab/>
        <w:t>Төслийг эцсийн хэлэлцүүлэгт бэлтгэсэн талаар Төсвийн байнгын хорооноос гаргасан танилцуулгыг Улсын Их Хурлын гишүүн Д.Тогтохсүрэн танилцуулав.</w:t>
      </w:r>
    </w:p>
    <w:p>
      <w:pPr>
        <w:pStyle w:val="WWTextBody"/>
        <w:bidi w:val="0"/>
        <w:spacing w:lineRule="atLeast" w:line="100" w:before="0" w:after="0"/>
        <w:jc w:val="both"/>
        <w:rPr/>
      </w:pPr>
      <w:r>
        <w:rPr/>
      </w:r>
    </w:p>
    <w:p>
      <w:pPr>
        <w:pStyle w:val="WWTextBody"/>
        <w:bidi w:val="0"/>
        <w:spacing w:lineRule="atLeast" w:line="100" w:before="0" w:after="0"/>
        <w:jc w:val="both"/>
        <w:rPr>
          <w:rFonts w:cs="Arial"/>
          <w:color w:val="000000"/>
          <w:shd w:fill="FFFFFF" w:val="clear"/>
          <w:lang w:val="mn-Cyrl-MN" w:bidi="he-IL"/>
        </w:rPr>
      </w:pPr>
      <w:r>
        <w:rPr>
          <w:rFonts w:cs="Arial"/>
          <w:color w:val="000000"/>
          <w:lang w:val="mn-Cyrl-MN"/>
        </w:rPr>
        <w:tab/>
        <w:t>Байнгын хорооны танилцуулгатай</w:t>
      </w:r>
      <w:r>
        <w:rPr>
          <w:rFonts w:cs="Arial"/>
          <w:color w:val="000000"/>
          <w:shd w:fill="FFFFFF" w:val="clear"/>
          <w:lang w:val="mn-Cyrl-MN" w:bidi="he-IL"/>
        </w:rPr>
        <w:t xml:space="preserve"> холбогдуулан Улсын Их Хурлын гишүүн О.Баасанхүү, С.Чинзориг, Б.Батзориг нарын тавьсан асуултад Төсвийн байнгын хорооны дарга Ч.Хүрэлбаатар, Сангийн яамны Төрийн нарийн бичгийн дарга Б.Нямаа нар хариулж, тайлбар хийв.</w:t>
      </w:r>
    </w:p>
    <w:p>
      <w:pPr>
        <w:pStyle w:val="WWTextBody"/>
        <w:bidi w:val="0"/>
        <w:spacing w:lineRule="atLeast" w:line="100" w:before="0" w:after="0"/>
        <w:jc w:val="both"/>
        <w:rPr>
          <w:rFonts w:cs="Arial"/>
          <w:b/>
          <w:b/>
          <w:bCs/>
          <w:i w:val="false"/>
          <w:i w:val="false"/>
          <w:iCs w:val="false"/>
          <w:color w:val="000000"/>
          <w:lang w:val="mn-Cyrl-MN"/>
        </w:rPr>
      </w:pPr>
      <w:r>
        <w:rPr>
          <w:rFonts w:cs="Arial"/>
          <w:color w:val="000000"/>
          <w:shd w:fill="FFFFFF" w:val="clear"/>
          <w:lang w:val="mn-Cyrl-MN" w:bidi="he-IL"/>
        </w:rPr>
        <w:tab/>
      </w:r>
    </w:p>
    <w:p>
      <w:pPr>
        <w:pStyle w:val="WWTextBody"/>
        <w:bidi w:val="0"/>
        <w:spacing w:lineRule="atLeast" w:line="100" w:before="0" w:after="0"/>
        <w:jc w:val="both"/>
        <w:rPr>
          <w:rFonts w:cs="Arial"/>
          <w:b/>
          <w:b/>
          <w:bCs/>
          <w:color w:val="00000A"/>
          <w:sz w:val="24"/>
          <w:szCs w:val="24"/>
          <w:shd w:fill="auto" w:val="clear"/>
          <w:lang w:val="mn-Cyrl-MN"/>
        </w:rPr>
      </w:pPr>
      <w:r>
        <w:rPr>
          <w:rFonts w:cs="Arial"/>
          <w:b/>
          <w:bCs/>
          <w:i w:val="false"/>
          <w:iCs w:val="false"/>
          <w:color w:val="000000"/>
          <w:lang w:val="mn-Cyrl-MN"/>
        </w:rPr>
        <w:tab/>
        <w:t xml:space="preserve">Ц.Нямдорж: </w:t>
      </w:r>
      <w:r>
        <w:rPr>
          <w:rFonts w:cs="Arial"/>
          <w:b w:val="false"/>
          <w:bCs w:val="false"/>
          <w:i w:val="false"/>
          <w:iCs w:val="false"/>
          <w:color w:val="000000"/>
          <w:lang w:val="mn-Cyrl-MN"/>
        </w:rPr>
        <w:t>-</w:t>
      </w:r>
      <w:r>
        <w:rPr>
          <w:rFonts w:cs="Arial"/>
          <w:i w:val="false"/>
          <w:iCs w:val="false"/>
          <w:color w:val="000000"/>
          <w:lang w:val="mn-Cyrl-MN"/>
        </w:rPr>
        <w:t xml:space="preserve">Онцгой албан татварын тухай хуульд нэмэлт, өөрчлөлт оруулах тухай хуулийн төслийг </w:t>
      </w:r>
      <w:r>
        <w:rPr>
          <w:rStyle w:val="Emphasis"/>
          <w:rFonts w:eastAsia="Times New Roman" w:cs="Arial"/>
          <w:b w:val="false"/>
          <w:bCs w:val="false"/>
          <w:i w:val="false"/>
          <w:iCs w:val="false"/>
          <w:color w:val="00000A"/>
          <w:sz w:val="24"/>
          <w:szCs w:val="24"/>
          <w:shd w:fill="auto" w:val="clear"/>
          <w:lang w:val="mn-Cyrl-MN" w:eastAsia="en-US" w:bidi="he-IL"/>
        </w:rPr>
        <w:t>баталъя гэсэн санал хураалт явуулъя.</w:t>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Fonts w:cs="Arial"/>
          <w:b/>
          <w:bCs/>
          <w:color w:val="00000A"/>
          <w:sz w:val="24"/>
          <w:szCs w:val="24"/>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A"/>
          <w:sz w:val="24"/>
          <w:szCs w:val="24"/>
          <w:shd w:fill="auto" w:val="clear"/>
          <w:lang w:val="mn-Cyrl-MN" w:eastAsia="en-US" w:bidi="he-IL"/>
        </w:rPr>
        <w:tab/>
      </w:r>
      <w:r>
        <w:rPr>
          <w:rStyle w:val="Emphasis"/>
          <w:rFonts w:eastAsia="Times New Roman" w:cs="Arial"/>
          <w:b w:val="false"/>
          <w:bCs w:val="false"/>
          <w:i w:val="false"/>
          <w:iCs w:val="false"/>
          <w:color w:val="000000"/>
          <w:sz w:val="24"/>
          <w:szCs w:val="24"/>
          <w:shd w:fill="FFFFFF" w:val="clear"/>
          <w:lang w:val="mn-Cyrl-MN" w:eastAsia="mn-Cyrl-MN" w:bidi="he-IL"/>
        </w:rPr>
        <w:t>Зөвшөөрсөн:</w:t>
        <w:tab/>
        <w:t>4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 xml:space="preserve"> 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6</w:t>
      </w:r>
    </w:p>
    <w:p>
      <w:pPr>
        <w:pStyle w:val="WWTextBody"/>
        <w:bidi w:val="0"/>
        <w:spacing w:lineRule="atLeast" w:line="100" w:before="0" w:after="0"/>
        <w:jc w:val="both"/>
        <w:rPr>
          <w:rFonts w:cs="Arial"/>
          <w:b/>
          <w:b/>
          <w:bCs/>
          <w:color w:val="00000A"/>
          <w:sz w:val="24"/>
          <w:szCs w:val="24"/>
          <w:shd w:fill="auto"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87.0 хувийн саналаар хууль батлагдлаа.</w:t>
      </w:r>
    </w:p>
    <w:p>
      <w:pPr>
        <w:pStyle w:val="WWTextBody"/>
        <w:bidi w:val="0"/>
        <w:spacing w:lineRule="atLeast" w:line="100" w:before="0" w:after="0"/>
        <w:jc w:val="both"/>
        <w:rPr>
          <w:rFonts w:cs="Arial"/>
          <w:b/>
          <w:b/>
          <w:bCs/>
          <w:color w:val="00000A"/>
          <w:sz w:val="24"/>
          <w:szCs w:val="24"/>
          <w:shd w:fill="auto" w:val="clear"/>
          <w:lang w:val="mn-Cyrl-MN"/>
        </w:rPr>
      </w:pPr>
      <w:r>
        <w:rPr>
          <w:rFonts w:cs="Arial"/>
          <w:b/>
          <w:bCs/>
          <w:color w:val="00000A"/>
          <w:sz w:val="24"/>
          <w:szCs w:val="24"/>
          <w:shd w:fill="auto" w:val="clear"/>
          <w:lang w:val="mn-Cyrl-MN"/>
        </w:rPr>
      </w:r>
    </w:p>
    <w:p>
      <w:pPr>
        <w:pStyle w:val="WWTextBody"/>
        <w:bidi w:val="0"/>
        <w:spacing w:lineRule="atLeast" w:line="100" w:before="0" w:after="0"/>
        <w:jc w:val="both"/>
        <w:rPr>
          <w:rFonts w:cs="Arial"/>
          <w:b/>
          <w:b/>
          <w:bCs/>
          <w:color w:val="00000A"/>
          <w:sz w:val="24"/>
          <w:szCs w:val="24"/>
          <w:shd w:fill="auto"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r>
      <w:r>
        <w:rPr>
          <w:rStyle w:val="Emphasis"/>
          <w:rFonts w:eastAsia="Times New Roman" w:cs="Arial" w:ascii="Arial" w:hAnsi="Arial"/>
          <w:b/>
          <w:bCs/>
          <w:i w:val="false"/>
          <w:iCs w:val="false"/>
          <w:color w:val="000000"/>
          <w:sz w:val="24"/>
          <w:szCs w:val="24"/>
          <w:u w:val="none"/>
          <w:shd w:fill="FFFFFF" w:val="clear"/>
          <w:lang w:val="mn-Cyrl-MN" w:eastAsia="en-US" w:bidi="he-IL"/>
        </w:rPr>
        <w:t xml:space="preserve">Ц.Нямдорж: </w:t>
      </w: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 xml:space="preserve">-Онцгой албан татварын тухай хуулийг дагаж мөрдөх журмын хуулийн төслийг </w:t>
      </w:r>
      <w:r>
        <w:rPr>
          <w:rStyle w:val="Emphasis"/>
          <w:rFonts w:eastAsia="Times New Roman" w:cs="Arial"/>
          <w:b w:val="false"/>
          <w:bCs w:val="false"/>
          <w:i w:val="false"/>
          <w:iCs w:val="false"/>
          <w:color w:val="00000A"/>
          <w:sz w:val="24"/>
          <w:szCs w:val="24"/>
          <w:u w:val="none"/>
          <w:shd w:fill="auto" w:val="clear"/>
          <w:lang w:val="mn-Cyrl-MN" w:eastAsia="en-US" w:bidi="he-IL"/>
        </w:rPr>
        <w:t>баталъя гэсэн санал хураалт явуулъя.</w:t>
      </w:r>
    </w:p>
    <w:p>
      <w:pPr>
        <w:pStyle w:val="Normal"/>
        <w:tabs>
          <w:tab w:val="left" w:pos="0" w:leader="none"/>
          <w:tab w:val="left" w:pos="709" w:leader="none"/>
          <w:tab w:val="left" w:pos="720" w:leader="none"/>
        </w:tabs>
        <w:spacing w:lineRule="atLeast" w:line="100" w:before="0" w:after="0"/>
        <w:jc w:val="both"/>
        <w:textAlignment w:val="top"/>
        <w:rPr>
          <w:rFonts w:cs="Arial"/>
          <w:b/>
          <w:b/>
          <w:bCs/>
          <w:color w:val="00000A"/>
          <w:sz w:val="24"/>
          <w:szCs w:val="24"/>
          <w:shd w:fill="auto" w:val="clear"/>
          <w:lang w:val="mn-Cyrl-MN"/>
        </w:rPr>
      </w:pPr>
      <w:r>
        <w:rPr>
          <w:rFonts w:cs="Arial"/>
          <w:b/>
          <w:bCs/>
          <w:color w:val="00000A"/>
          <w:sz w:val="24"/>
          <w:szCs w:val="24"/>
          <w:shd w:fill="auto" w:val="clear"/>
          <w:lang w:val="mn-Cyrl-MN"/>
        </w:rPr>
      </w:r>
    </w:p>
    <w:p>
      <w:pPr>
        <w:pStyle w:val="Normal"/>
        <w:tabs>
          <w:tab w:val="left" w:pos="0" w:leader="none"/>
          <w:tab w:val="left" w:pos="709" w:leader="none"/>
          <w:tab w:val="left" w:pos="720" w:leader="none"/>
        </w:tabs>
        <w:spacing w:lineRule="atLeast" w:line="100" w:before="0" w:after="0"/>
        <w:jc w:val="both"/>
        <w:textAlignment w:val="top"/>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A"/>
          <w:sz w:val="24"/>
          <w:szCs w:val="24"/>
          <w:shd w:fill="auto" w:val="clear"/>
          <w:lang w:val="mn-Cyrl-MN" w:eastAsia="en-US" w:bidi="he-IL"/>
        </w:rPr>
        <w:tab/>
      </w:r>
      <w:r>
        <w:rPr>
          <w:rStyle w:val="Emphasis"/>
          <w:rFonts w:eastAsia="Times New Roman" w:cs="Arial"/>
          <w:b w:val="false"/>
          <w:bCs w:val="false"/>
          <w:i w:val="false"/>
          <w:iCs w:val="false"/>
          <w:color w:val="000000"/>
          <w:sz w:val="24"/>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5</w:t>
      </w:r>
    </w:p>
    <w:p>
      <w:pPr>
        <w:pStyle w:val="WWTextBody"/>
        <w:bidi w:val="0"/>
        <w:spacing w:lineRule="atLeast" w:line="1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eastAsia="en-US" w:bidi="he-IL"/>
        </w:rPr>
        <w:tab/>
        <w:t>73.3 хувийн саналаар хууль батлагдлаа.</w:t>
      </w:r>
    </w:p>
    <w:p>
      <w:pPr>
        <w:pStyle w:val="DefaultStyle"/>
        <w:bidi w:val="0"/>
        <w:spacing w:lineRule="atLeast" w:line="100" w:before="0" w:after="0"/>
        <w:jc w:val="both"/>
        <w:rPr/>
      </w:pPr>
      <w:r>
        <w:rPr/>
      </w:r>
    </w:p>
    <w:p>
      <w:pPr>
        <w:pStyle w:val="DefaultStyle"/>
        <w:bidi w:val="0"/>
        <w:spacing w:lineRule="atLeast" w:line="100" w:before="0" w:after="0"/>
        <w:jc w:val="both"/>
        <w:rPr>
          <w:lang w:val="mn-Cyrl-MN"/>
        </w:rPr>
      </w:pPr>
      <w:r>
        <w:rPr>
          <w:rStyle w:val="Emphasis"/>
          <w:rFonts w:eastAsia="Times New Roman" w:cs="Arial"/>
          <w:color w:val="000000"/>
          <w:lang w:val="mn-Cyrl-MN" w:eastAsia="en-US" w:bidi="ar-SA"/>
        </w:rPr>
        <w:tab/>
        <w:t>Бусад</w:t>
      </w:r>
      <w:r>
        <w:rPr>
          <w:rFonts w:eastAsia="Times New Roman"/>
          <w:b/>
          <w:bCs/>
          <w:i/>
          <w:iCs/>
          <w:color w:val="000000"/>
          <w:lang w:val="mn-Cyrl-MN" w:eastAsia="en-US"/>
        </w:rPr>
        <w:t xml:space="preserve">: </w:t>
      </w:r>
      <w:r>
        <w:rPr>
          <w:rFonts w:eastAsia="Times New Roman"/>
          <w:color w:val="000000"/>
          <w:lang w:val="mn-Cyrl-MN" w:eastAsia="en-US"/>
        </w:rPr>
        <w:t>Улсын Их Хурлын гишүүн Х.Баделханы урилгаар Баян</w:t>
      </w:r>
      <w:r>
        <w:rPr>
          <w:rFonts w:eastAsia="Times New Roman"/>
          <w:color w:val="000000"/>
          <w:lang w:eastAsia="en-US"/>
        </w:rPr>
        <w:t>-</w:t>
      </w:r>
      <w:r>
        <w:rPr>
          <w:rFonts w:eastAsia="Times New Roman"/>
          <w:color w:val="000000"/>
          <w:lang w:val="mn-Cyrl-MN" w:eastAsia="en-US"/>
        </w:rPr>
        <w:t>Өлгий аймгийн Хөдөлмөр, халамжийн үйлчилгээний газрын албан хаагчид, Улсын Их Хурлын гишүүн О.Батнасангийн урилгаар Ховд аймгийн Дуут сумын сургуулийг 1977 онд төгсөгчид,</w:t>
      </w:r>
      <w:r>
        <w:rPr>
          <w:rStyle w:val="Emphasis"/>
          <w:rFonts w:eastAsia="Arial"/>
          <w:bCs/>
          <w:i w:val="false"/>
          <w:iCs w:val="false"/>
          <w:lang w:val="mn-Cyrl-MN" w:eastAsia="en-US"/>
        </w:rPr>
        <w:t xml:space="preserve"> Улсын Их Хурлын гишүүн Я.Санжмятавын урилгаар Завхан аймгийн Цэцэн</w:t>
      </w:r>
      <w:r>
        <w:rPr>
          <w:rStyle w:val="Emphasis"/>
          <w:rFonts w:eastAsia="Arial"/>
          <w:bCs/>
          <w:i w:val="false"/>
          <w:iCs w:val="false"/>
          <w:lang w:eastAsia="en-US"/>
        </w:rPr>
        <w:t>-</w:t>
      </w:r>
      <w:r>
        <w:rPr>
          <w:rStyle w:val="Emphasis"/>
          <w:rFonts w:eastAsia="Arial"/>
          <w:bCs/>
          <w:i w:val="false"/>
          <w:iCs w:val="false"/>
          <w:lang w:val="mn-Cyrl-MN" w:eastAsia="en-US"/>
        </w:rPr>
        <w:t>Уул сумын иргэдийн төлөөлөл, Монголын нутгийн удирдлагын холбооны хүсэлтээр Булган аймгийн Тэшиг сумын Иргэдийн төлөөлөгчдийн Хурлын Төлөөлөгчид, Улсын Их Хурлын гишүүн Ж.Энхбаярын урилгаар Говь</w:t>
      </w:r>
      <w:r>
        <w:rPr>
          <w:rStyle w:val="Emphasis"/>
          <w:rFonts w:eastAsia="Arial"/>
          <w:bCs/>
          <w:i w:val="false"/>
          <w:iCs w:val="false"/>
          <w:lang w:eastAsia="en-US"/>
        </w:rPr>
        <w:t>-</w:t>
      </w:r>
      <w:r>
        <w:rPr>
          <w:rStyle w:val="Emphasis"/>
          <w:rFonts w:eastAsia="Arial"/>
          <w:bCs/>
          <w:i w:val="false"/>
          <w:iCs w:val="false"/>
          <w:lang w:val="mn-Cyrl-MN" w:eastAsia="en-US"/>
        </w:rPr>
        <w:t>Алтай аймгийн Халиун сумын иргэдийн төлөөлөл, Улсын Их Хурлын гишүүн Д.Тогтохсүрэнгийн урилгаар Өвөрхангай аймгийн Арвайхээр сумын 1 дүгээр цэцэрлэгийн багш, ажилчид, Улсын Их Хурлын гишүүн С.Эрдэнийн урилгаар Баянгол дүүргийн 56 дугаар сургуулийн ахмад багш нар Төрийн ордон, Улсын Их Хурлын чуулганы үйл ажиллагаатай танилцав.</w:t>
      </w:r>
    </w:p>
    <w:p>
      <w:pPr>
        <w:pStyle w:val="DefaultStyle"/>
        <w:bidi w:val="0"/>
        <w:spacing w:lineRule="atLeast" w:line="100" w:before="0" w:after="0"/>
        <w:jc w:val="both"/>
        <w:rPr>
          <w:lang w:val="mn-Cyrl-MN"/>
        </w:rPr>
      </w:pPr>
      <w:r>
        <w:rPr>
          <w:lang w:val="mn-Cyrl-MN"/>
        </w:rPr>
      </w:r>
    </w:p>
    <w:p>
      <w:pPr>
        <w:pStyle w:val="DefaultStyle"/>
        <w:bidi w:val="0"/>
        <w:spacing w:lineRule="atLeast" w:line="100" w:before="0" w:after="0"/>
        <w:jc w:val="both"/>
        <w:rPr>
          <w:lang w:val="mn-Cyrl-MN"/>
        </w:rPr>
      </w:pPr>
      <w:r>
        <w:rPr>
          <w:lang w:val="mn-Cyrl-MN"/>
        </w:rPr>
        <w:tab/>
      </w:r>
      <w:r>
        <w:rPr>
          <w:rFonts w:cs="Arial"/>
          <w:color w:val="000000"/>
          <w:lang w:val="mn-Cyrl-MN" w:eastAsia="en-US"/>
        </w:rPr>
        <w:t>Улсын Их Хурлын дэд дарга Ц.Нямдорж энэ долоо хоногт төрсөн өдөр нь тохиож байгаа Улсын Их Хурлын гишүүн Б.Бат</w:t>
      </w:r>
      <w:r>
        <w:rPr>
          <w:rFonts w:cs="Arial"/>
          <w:color w:val="000000"/>
          <w:lang w:eastAsia="en-US"/>
        </w:rPr>
        <w:t>-</w:t>
      </w:r>
      <w:r>
        <w:rPr>
          <w:rFonts w:cs="Arial"/>
          <w:color w:val="000000"/>
          <w:lang w:val="mn-Cyrl-MN" w:eastAsia="en-US"/>
        </w:rPr>
        <w:t>Эрдэнэд Улсын Их Хурлын гишүүдийн нэрийн өмнөөс баяр хүргэж, эрүүл энх, аз жаргал, сайн сайхныг хүсэн ерөөв.</w:t>
      </w:r>
    </w:p>
    <w:p>
      <w:pPr>
        <w:pStyle w:val="DefaultStyle"/>
        <w:bidi w:val="0"/>
        <w:spacing w:lineRule="atLeast" w:line="100" w:before="0" w:after="0"/>
        <w:jc w:val="both"/>
        <w:rPr>
          <w:lang w:val="mn-Cyrl-MN"/>
        </w:rPr>
      </w:pPr>
      <w:r>
        <w:rPr>
          <w:lang w:val="mn-Cyrl-MN"/>
        </w:rPr>
      </w:r>
    </w:p>
    <w:p>
      <w:pPr>
        <w:pStyle w:val="Normal"/>
        <w:spacing w:lineRule="atLeast" w:line="100" w:before="0" w:after="0"/>
        <w:jc w:val="both"/>
        <w:rPr/>
      </w:pPr>
      <w:r>
        <w:rPr>
          <w:rStyle w:val="Emphasis"/>
          <w:rFonts w:eastAsia="Arial"/>
          <w:bCs/>
          <w:color w:val="00000A"/>
          <w:szCs w:val="24"/>
          <w:shd w:fill="FFFFFF" w:val="clear"/>
          <w:lang w:val="mn-Cyrl-MN" w:eastAsia="en-US"/>
        </w:rPr>
        <w:tab/>
      </w:r>
      <w:r>
        <w:rPr>
          <w:rStyle w:val="Emphasis"/>
          <w:rFonts w:eastAsia="Arial"/>
          <w:bCs/>
          <w:i w:val="false"/>
          <w:iCs w:val="false"/>
          <w:color w:val="00000A"/>
          <w:szCs w:val="24"/>
          <w:lang w:val="mn-Cyrl-MN" w:eastAsia="en-US"/>
        </w:rPr>
        <w:t xml:space="preserve">Чуулганы нэгдсэн хуралдааны бэлтгэл, зохион байгуулалтын үйл ажиллагааг Улсын Их Хурлын </w:t>
      </w:r>
      <w:r>
        <w:rPr/>
        <w:t xml:space="preserve">Тамгын газрын Хууль, эрх зүйн асуудал хариуцсан нарийн бичгийн дарга Д.Амгалан, Хуралдаан зохион байгуулах хэлтсийн дарга Н.Цогтсайхан, мөн хэлтсийн </w:t>
      </w:r>
      <w:r>
        <w:rPr>
          <w:lang w:val="mn-Cyrl-MN"/>
        </w:rPr>
        <w:t xml:space="preserve">референт Б.Нарантуяа, </w:t>
      </w:r>
      <w:r>
        <w:rPr/>
        <w:t xml:space="preserve">шинжээч Р.Дэлгэрмаа нар хариуцан ажиллав. </w:t>
      </w:r>
      <w:r>
        <w:rPr>
          <w:rStyle w:val="Emphasis"/>
          <w:rFonts w:eastAsia="Arial"/>
          <w:i w:val="false"/>
          <w:iCs w:val="false"/>
          <w:color w:val="00000A"/>
          <w:szCs w:val="24"/>
          <w:lang w:val="mn-Cyrl-MN" w:eastAsia="en-US"/>
        </w:rPr>
        <w:t xml:space="preserve"> </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Arial"/>
          <w:i w:val="false"/>
          <w:iCs w:val="false"/>
          <w:color w:val="00000A"/>
          <w:szCs w:val="24"/>
          <w:lang w:val="mn-Cyrl-MN" w:eastAsia="en-US"/>
        </w:rPr>
        <w:tab/>
      </w:r>
      <w:r>
        <w:rPr>
          <w:rStyle w:val="Emphasis"/>
          <w:rFonts w:eastAsia="Arial"/>
          <w:i w:val="false"/>
          <w:iCs w:val="false"/>
          <w:color w:val="000000"/>
          <w:szCs w:val="24"/>
          <w:lang w:val="mn-Cyrl-MN" w:eastAsia="en-US"/>
        </w:rPr>
        <w:t>Х</w:t>
      </w:r>
      <w:r>
        <w:rPr>
          <w:rStyle w:val="Emphasis"/>
          <w:rFonts w:eastAsia="Arial"/>
          <w:color w:val="000000"/>
          <w:szCs w:val="24"/>
          <w:lang w:val="mn-Cyrl-MN" w:eastAsia="en-US"/>
        </w:rPr>
        <w:t xml:space="preserve">уралдаан 7 цаг 36 минут үргэлжилж, 76 гишүүнээс 65 гишүүн ирж, 85.5 хувийн ирцтэйгээр 20 цаг 05 </w:t>
      </w:r>
      <w:r>
        <w:rPr>
          <w:rStyle w:val="Emphasis"/>
          <w:rFonts w:eastAsia="Arial"/>
          <w:color w:val="000000"/>
          <w:szCs w:val="24"/>
          <w:shd w:fill="FFFFFF" w:val="clear"/>
          <w:lang w:val="mn-Cyrl-MN" w:eastAsia="en-US"/>
        </w:rPr>
        <w:t>мин</w:t>
      </w:r>
      <w:r>
        <w:rPr>
          <w:rStyle w:val="Emphasis"/>
          <w:rFonts w:eastAsia="Arial"/>
          <w:color w:val="000000"/>
          <w:szCs w:val="24"/>
          <w:lang w:val="mn-Cyrl-MN" w:eastAsia="en-US"/>
        </w:rPr>
        <w:t>утад өндөрлөв.</w:t>
      </w:r>
    </w:p>
    <w:p>
      <w:pPr>
        <w:pStyle w:val="Normal"/>
        <w:spacing w:lineRule="atLeast" w:line="100" w:before="0" w:after="0"/>
        <w:jc w:val="both"/>
        <w:rPr>
          <w:szCs w:val="24"/>
        </w:rPr>
      </w:pPr>
      <w:r>
        <w:rPr>
          <w:szCs w:val="24"/>
        </w:rPr>
      </w:r>
    </w:p>
    <w:p>
      <w:pPr>
        <w:pStyle w:val="Normal"/>
        <w:spacing w:lineRule="atLeast" w:line="100" w:before="0" w:after="0"/>
        <w:jc w:val="both"/>
        <w:rPr>
          <w:rFonts w:eastAsia="Arial"/>
          <w:i/>
          <w:i/>
          <w:iCs/>
          <w:color w:val="00000A"/>
          <w:szCs w:val="24"/>
          <w:lang w:val="mn-Cyrl-MN"/>
        </w:rPr>
      </w:pPr>
      <w:r>
        <w:rPr>
          <w:rFonts w:eastAsia="Arial"/>
          <w:i/>
          <w:iCs/>
          <w:color w:val="00000A"/>
          <w:szCs w:val="24"/>
          <w:lang w:val="mn-Cyrl-MN"/>
        </w:rPr>
        <w:tab/>
      </w:r>
    </w:p>
    <w:p>
      <w:pPr>
        <w:pStyle w:val="Normal"/>
        <w:spacing w:lineRule="atLeast" w:line="100" w:before="0" w:after="0"/>
        <w:jc w:val="both"/>
        <w:rPr>
          <w:rFonts w:eastAsia="Arial"/>
          <w:i/>
          <w:i/>
          <w:iCs/>
          <w:color w:val="00000A"/>
          <w:szCs w:val="24"/>
          <w:lang w:val="mn-Cyrl-MN"/>
        </w:rPr>
      </w:pPr>
      <w:r>
        <w:rPr>
          <w:rFonts w:eastAsia="Arial"/>
          <w:i/>
          <w:iCs/>
          <w:color w:val="00000A"/>
          <w:szCs w:val="24"/>
          <w:lang w:val="mn-Cyrl-MN"/>
        </w:rPr>
      </w:r>
    </w:p>
    <w:p>
      <w:pPr>
        <w:pStyle w:val="WWTextBody1"/>
        <w:bidi w:val="0"/>
        <w:spacing w:lineRule="atLeast" w:line="100" w:before="0" w:after="0"/>
        <w:jc w:val="left"/>
        <w:rPr>
          <w:rFonts w:eastAsia="Arial" w:cs="Arial"/>
          <w:lang w:val="mn-Cyrl-MN"/>
        </w:rPr>
      </w:pPr>
      <w:r>
        <w:rPr>
          <w:rFonts w:eastAsia="Arial" w:cs="Arial"/>
          <w:b/>
          <w:lang w:val="mn-Cyrl-MN"/>
        </w:rPr>
        <w:tab/>
        <w:t xml:space="preserve">Тэмдэглэлтэй танилцсан: </w:t>
      </w:r>
    </w:p>
    <w:p>
      <w:pPr>
        <w:pStyle w:val="WWTextBody1"/>
        <w:bidi w:val="0"/>
        <w:spacing w:lineRule="atLeast" w:line="100" w:before="0" w:after="0"/>
        <w:jc w:val="left"/>
        <w:rPr>
          <w:rFonts w:eastAsia="Arial" w:cs="Arial"/>
          <w:lang w:val="mn-Cyrl-MN"/>
        </w:rPr>
      </w:pPr>
      <w:r>
        <w:rPr>
          <w:rFonts w:eastAsia="Arial" w:cs="Arial"/>
          <w:lang w:val="mn-Cyrl-MN"/>
        </w:rPr>
        <w:tab/>
        <w:t xml:space="preserve">ТАМГЫН ГАЗРЫН ЕРӨНХИЙ </w:t>
      </w:r>
    </w:p>
    <w:p>
      <w:pPr>
        <w:pStyle w:val="WWTextBody1"/>
        <w:bidi w:val="0"/>
        <w:spacing w:lineRule="atLeast" w:line="100" w:before="0" w:after="0"/>
        <w:jc w:val="left"/>
        <w:rPr>
          <w:rFonts w:cs="Arial"/>
        </w:rPr>
      </w:pPr>
      <w:r>
        <w:rPr>
          <w:rFonts w:eastAsia="Arial" w:cs="Arial"/>
          <w:lang w:val="mn-Cyrl-MN"/>
        </w:rPr>
        <w:tab/>
        <w:t xml:space="preserve">НАРИЙН БИЧГИЙН ДАРГА </w:t>
        <w:tab/>
        <w:tab/>
        <w:tab/>
        <w:tab/>
        <w:t>Ц.ЦОЛМОН</w:t>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eastAsia="Arial" w:cs="Arial"/>
          <w:lang w:val="mn-Cyrl-MN"/>
        </w:rPr>
      </w:pPr>
      <w:r>
        <w:rPr>
          <w:rFonts w:eastAsia="Arial" w:cs="Arial"/>
          <w:b/>
          <w:lang w:val="mn-Cyrl-MN"/>
        </w:rPr>
        <w:tab/>
      </w:r>
      <w:r>
        <w:rPr>
          <w:rFonts w:eastAsia="Arial" w:cs="Arial"/>
          <w:b/>
          <w:bCs/>
          <w:lang w:val="mn-Cyrl-MN"/>
        </w:rPr>
        <w:t>Тэмдэглэл хөтөлсөн:</w:t>
      </w:r>
      <w:r>
        <w:rPr>
          <w:rFonts w:eastAsia="Arial" w:cs="Arial"/>
          <w:lang w:val="mn-Cyrl-MN"/>
        </w:rPr>
        <w:t xml:space="preserve"> </w:t>
      </w:r>
    </w:p>
    <w:p>
      <w:pPr>
        <w:pStyle w:val="WWTextBody1"/>
        <w:bidi w:val="0"/>
        <w:spacing w:lineRule="atLeast" w:line="100" w:before="0" w:after="0"/>
        <w:jc w:val="left"/>
        <w:rPr>
          <w:szCs w:val="24"/>
        </w:rPr>
      </w:pPr>
      <w:r>
        <w:rPr>
          <w:rFonts w:eastAsia="Arial" w:cs="Arial"/>
          <w:lang w:val="mn-Cyrl-MN"/>
        </w:rPr>
        <w:tab/>
        <w:t xml:space="preserve">ПРОТОКОЛЫН АЛБАНЫ ШИНЖЭЭЧ </w:t>
        <w:tab/>
        <w:t xml:space="preserve">            </w:t>
        <w:tab/>
        <w:t>П.МЯДАГМАА</w:t>
      </w:r>
    </w:p>
    <w:p>
      <w:pPr>
        <w:pStyle w:val="Normal"/>
        <w:spacing w:lineRule="atLeast" w:line="100" w:before="0" w:after="0"/>
        <w:jc w:val="center"/>
        <w:rPr>
          <w:szCs w:val="24"/>
        </w:rPr>
      </w:pPr>
      <w:r>
        <w:rPr>
          <w:szCs w:val="24"/>
        </w:rPr>
      </w:r>
    </w:p>
    <w:p>
      <w:pPr>
        <w:pStyle w:val="Normal"/>
        <w:spacing w:lineRule="atLeast" w:line="100" w:before="0" w:after="0"/>
        <w:jc w:val="center"/>
        <w:rPr>
          <w:color w:val="000000"/>
          <w:szCs w:val="24"/>
          <w:lang w:val="mn-Cyrl-MN" w:eastAsia="mn-Cyrl-MN"/>
        </w:rPr>
      </w:pPr>
      <w:r>
        <w:rPr>
          <w:color w:val="000000"/>
          <w:szCs w:val="24"/>
          <w:lang w:val="mn-Cyrl-MN" w:eastAsia="mn-Cyrl-MN"/>
        </w:rPr>
      </w:r>
    </w:p>
    <w:p>
      <w:pPr>
        <w:pStyle w:val="Normal"/>
        <w:spacing w:lineRule="atLeast" w:line="100" w:before="0" w:after="0"/>
        <w:jc w:val="center"/>
        <w:rPr>
          <w:color w:val="000000"/>
          <w:szCs w:val="24"/>
          <w:lang w:val="mn-Cyrl-MN" w:eastAsia="mn-Cyrl-MN"/>
        </w:rPr>
      </w:pPr>
      <w:r>
        <w:rPr>
          <w:color w:val="000000"/>
          <w:szCs w:val="24"/>
          <w:lang w:val="mn-Cyrl-MN" w:eastAsia="mn-Cyrl-MN"/>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b/>
          <w:b/>
          <w:bCs/>
          <w:szCs w:val="24"/>
          <w:lang w:val="mn-Cyrl-MN"/>
        </w:rPr>
      </w:pPr>
      <w:r>
        <w:rPr>
          <w:b/>
          <w:bCs/>
          <w:szCs w:val="24"/>
          <w:lang w:val="mn-Cyrl-MN"/>
        </w:rPr>
        <w:t xml:space="preserve">МОНГОЛ УЛСЫН ИХ ХУРЛЫН </w:t>
      </w:r>
      <w:r>
        <w:rPr>
          <w:b/>
          <w:bCs/>
          <w:szCs w:val="24"/>
        </w:rPr>
        <w:t xml:space="preserve">2017 </w:t>
      </w:r>
      <w:r>
        <w:rPr>
          <w:b/>
          <w:bCs/>
          <w:szCs w:val="24"/>
          <w:lang w:val="mn-Cyrl-MN"/>
        </w:rPr>
        <w:t xml:space="preserve">ОНЫ ХАВРЫН ЭЭЛЖИТ </w:t>
      </w:r>
    </w:p>
    <w:p>
      <w:pPr>
        <w:pStyle w:val="Normal"/>
        <w:spacing w:lineRule="atLeast" w:line="100" w:before="0" w:after="0"/>
        <w:jc w:val="center"/>
        <w:rPr>
          <w:rFonts w:eastAsia="Arial"/>
          <w:b/>
          <w:b/>
          <w:bCs/>
          <w:szCs w:val="24"/>
        </w:rPr>
      </w:pPr>
      <w:r>
        <w:rPr>
          <w:b/>
          <w:bCs/>
          <w:szCs w:val="24"/>
          <w:lang w:val="mn-Cyrl-MN"/>
        </w:rPr>
        <w:t>ЧУУЛГАНЫ 6 ДУГААР САР</w:t>
      </w:r>
      <w:r>
        <w:rPr>
          <w:b/>
          <w:bCs/>
          <w:szCs w:val="24"/>
        </w:rPr>
        <w:t xml:space="preserve">ЫН </w:t>
      </w:r>
      <w:r>
        <w:rPr>
          <w:b/>
          <w:bCs/>
          <w:szCs w:val="24"/>
          <w:lang w:val="mn-Cyrl-MN"/>
        </w:rPr>
        <w:t>08</w:t>
      </w:r>
      <w:r>
        <w:rPr>
          <w:b/>
          <w:bCs/>
          <w:szCs w:val="24"/>
        </w:rPr>
        <w:t>-</w:t>
      </w:r>
      <w:r>
        <w:rPr>
          <w:b/>
          <w:bCs/>
          <w:szCs w:val="24"/>
          <w:lang w:val="mn-Cyrl-MN"/>
        </w:rPr>
        <w:t>НЫ</w:t>
      </w:r>
      <w:r>
        <w:rPr>
          <w:b/>
          <w:bCs/>
          <w:szCs w:val="24"/>
        </w:rPr>
        <w:t xml:space="preserve"> </w:t>
      </w:r>
      <w:r>
        <w:rPr>
          <w:b/>
          <w:bCs/>
          <w:szCs w:val="24"/>
          <w:lang w:val="mn-Cyrl-MN"/>
        </w:rPr>
        <w:t xml:space="preserve">ӨДРИЙН </w:t>
      </w:r>
    </w:p>
    <w:p>
      <w:pPr>
        <w:pStyle w:val="Normal"/>
        <w:spacing w:lineRule="atLeast" w:line="100" w:before="0" w:after="0"/>
        <w:jc w:val="center"/>
        <w:rPr>
          <w:b/>
          <w:b/>
          <w:bCs/>
          <w:szCs w:val="24"/>
          <w:lang w:val="mn-Cyrl-MN"/>
        </w:rPr>
      </w:pPr>
      <w:r>
        <w:rPr>
          <w:rFonts w:eastAsia="Arial"/>
          <w:b/>
          <w:bCs/>
          <w:szCs w:val="24"/>
        </w:rPr>
        <w:t xml:space="preserve"> </w:t>
      </w:r>
      <w:r>
        <w:rPr>
          <w:b/>
          <w:bCs/>
          <w:szCs w:val="24"/>
        </w:rPr>
        <w:t>/</w:t>
      </w:r>
      <w:r>
        <w:rPr>
          <w:b/>
          <w:bCs/>
          <w:szCs w:val="24"/>
          <w:lang w:val="mn-Cyrl-MN"/>
        </w:rPr>
        <w:t>ПҮРЭВ ГАРАГ/</w:t>
      </w:r>
      <w:r>
        <w:rPr>
          <w:b/>
          <w:bCs/>
          <w:szCs w:val="24"/>
        </w:rPr>
        <w:t xml:space="preserve">-ИЙН </w:t>
      </w:r>
      <w:r>
        <w:rPr>
          <w:b/>
          <w:bCs/>
          <w:szCs w:val="24"/>
          <w:lang w:val="mn-Cyrl-MN"/>
        </w:rPr>
        <w:t>НЭГДСЭН</w:t>
      </w:r>
      <w:r>
        <w:rPr>
          <w:rFonts w:eastAsia="Arial"/>
          <w:b/>
          <w:bCs/>
          <w:szCs w:val="24"/>
          <w:lang w:val="mn-Cyrl-MN"/>
        </w:rPr>
        <w:t xml:space="preserve"> </w:t>
      </w:r>
      <w:r>
        <w:rPr>
          <w:b/>
          <w:bCs/>
          <w:szCs w:val="24"/>
          <w:lang w:val="mn-Cyrl-MN"/>
        </w:rPr>
        <w:t xml:space="preserve">ХУРАЛДААНЫ </w:t>
      </w:r>
    </w:p>
    <w:p>
      <w:pPr>
        <w:pStyle w:val="Normal"/>
        <w:spacing w:lineRule="atLeast" w:line="100" w:before="0" w:after="0"/>
        <w:jc w:val="center"/>
        <w:rPr>
          <w:b/>
          <w:b/>
          <w:bCs/>
          <w:szCs w:val="24"/>
        </w:rPr>
      </w:pPr>
      <w:r>
        <w:rPr>
          <w:b/>
          <w:bCs/>
          <w:szCs w:val="24"/>
          <w:lang w:val="mn-Cyrl-MN"/>
        </w:rPr>
        <w:t>ДЭЛГЭРЭНГҮЙ ТЭМДЭГЛЭЛ</w:t>
      </w:r>
    </w:p>
    <w:p>
      <w:pPr>
        <w:pStyle w:val="Normal"/>
        <w:spacing w:lineRule="atLeast" w:line="100" w:before="0" w:after="0"/>
        <w:jc w:val="both"/>
        <w:rPr>
          <w:b/>
          <w:b/>
          <w:bCs/>
          <w:szCs w:val="24"/>
        </w:rPr>
      </w:pPr>
      <w:r>
        <w:rPr>
          <w:b/>
          <w:bCs/>
          <w:szCs w:val="24"/>
        </w:rPr>
      </w:r>
    </w:p>
    <w:p>
      <w:pPr>
        <w:pStyle w:val="Normal"/>
        <w:spacing w:lineRule="atLeast" w:line="100" w:before="0" w:after="0"/>
        <w:rPr>
          <w:b/>
          <w:b/>
          <w:szCs w:val="24"/>
          <w:lang w:val="mn-Cyrl-MN"/>
        </w:rPr>
      </w:pPr>
      <w:r>
        <w:rPr>
          <w:b/>
          <w:bCs/>
          <w:szCs w:val="24"/>
        </w:rPr>
        <w:tab/>
        <w:t>Хуралдаан 10 цаг 3</w:t>
      </w:r>
      <w:r>
        <w:rPr>
          <w:b/>
          <w:bCs/>
          <w:szCs w:val="24"/>
          <w:lang w:val="mn-Cyrl-MN"/>
        </w:rPr>
        <w:t xml:space="preserve">0 </w:t>
      </w:r>
      <w:r>
        <w:rPr>
          <w:b/>
          <w:bCs/>
          <w:szCs w:val="24"/>
        </w:rPr>
        <w:t>минутад эхлэв.</w:t>
      </w:r>
    </w:p>
    <w:p>
      <w:pPr>
        <w:pStyle w:val="Normal"/>
        <w:spacing w:lineRule="atLeast" w:line="100" w:before="0" w:after="0"/>
        <w:jc w:val="both"/>
        <w:rPr>
          <w:b/>
          <w:b/>
          <w:szCs w:val="24"/>
          <w:lang w:val="mn-Cyrl-MN"/>
        </w:rPr>
      </w:pPr>
      <w:r>
        <w:rPr>
          <w:b/>
          <w:szCs w:val="24"/>
          <w:lang w:val="mn-Cyrl-MN"/>
        </w:rPr>
      </w:r>
    </w:p>
    <w:p>
      <w:pPr>
        <w:pStyle w:val="Normal"/>
        <w:spacing w:lineRule="atLeast" w:line="100" w:before="0" w:after="0"/>
        <w:jc w:val="both"/>
        <w:rPr/>
      </w:pPr>
      <w:r>
        <w:rPr>
          <w:b w:val="false"/>
          <w:bCs w:val="false"/>
          <w:szCs w:val="24"/>
          <w:lang w:val="mn-Cyrl-MN"/>
        </w:rPr>
        <w:tab/>
      </w:r>
      <w:r>
        <w:rPr>
          <w:rFonts w:cs="Arial"/>
          <w:b/>
          <w:bCs/>
          <w:szCs w:val="24"/>
          <w:lang w:val="mn-Cyrl-MN"/>
        </w:rPr>
        <w:t>Ц.Нямдорж</w:t>
      </w:r>
      <w:r>
        <w:rPr>
          <w:rFonts w:cs="Arial"/>
          <w:b w:val="false"/>
          <w:bCs w:val="false"/>
          <w:szCs w:val="24"/>
          <w:lang w:val="mn-Cyrl-MN"/>
        </w:rPr>
        <w:t>: Гишүүдийн өглөөний амгаланг айлтгаж байна. 76 гишүүнээс гадаадад томилолттой 6 байна, орон нутагт 17, чөлөөтэй 2, 67 хувийн ирц бүрдэх ёстой юм байна. Гишүүд хуралдаа орж ирье. Дамба-Очир орон нутагт, Самандын Жавхлан чөлөөтэй, Занданшатар, Мөнхцэцэг, Оюундарь, Раднаасэд, Солтан, Учрал, Элдэв-Очир нар орон нутагт, Эрдэнэ  чөлөөтэй. Бусад гишүүд хуралдаа орж ирье.</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 xml:space="preserve">44  гишүүн ирсэн байна, чуулганы 8-ны өдрийн нэгдсэн хуралдааныг  нээж байна. Дараахь асуудал хэлэлцэхээр товлож байна. Монголбанкинд хийсэн шалгалттай холбогдуулан авах арга хэмжээний тухай Их Хурлын тогтоолын төсөл, Эрүүгийн хуульд өөрчлөлт оруулах тухай хуулийн төсөл Содбаатар санаачилсан байна, хэлэлцэх эсэх. Онцгой албан татварын тухай хуульд нэмэлт, өөрчлөлт оруулах тухай хуулийн төсөл болон Онцгой албан татварын тухай хуулийг дагаж мөрдөх журмын тухай хуулийн төсөл, анхны хэлэлцүүлэг. Прокурорын тухай хуулийн шинэчилсэн найруулгын төсөл, хамт өргөн мэдүүлсэн хуулиуд, Шийдвэр гүйцэтгэх хуулийн төсөл хамт өргөн мэдүүлсэн хуулийн төслүүд, Хөгжлийн бэрхшэлтэй хүний эрхийн тухай хуулийг хэрэгжүүлэх арга хэмжээний тухай тогтоолын төсөл, Санхүүжилтийн хэлэлцээр байна, Засгийн газар Олон улсын сангийн хооронд зах зээл ба бэлчээрийн удирдлага гэсэн төсөл байна. Засгийн газар БНХАУ-ын Экспорт, Импорт банк хоорондын хөнгөлөлттэй зээлийн ерөнхий хэлэлцээрийн нэмэлт, өөрчлөлтийн хуулийн төсөл байна, соёрхон батлах, Засгийн газраас өргөн мэдүүлсэн. Засгийн газар, Польш Улсын хоорондын нөхцөлт зээлийн ерөнхий хэлэлцээрийг соёрхон батлах тухай хуулийн төсөл, аравдугаарт нь, Онцгой албан татварын тухай хуульд нэмэлт, өөрчлөлт оруулах тухай хуулийн төсөл болон дагаж мөрдөх журмын тухай хуулийн төсөл, эцсийн хэлэлцүүлэг, арван нэгд нь, Олон улсын гэрээний тухай хуульд нэмэлт, өөрчлөлт оруулах тухай хуулийн төсөл байна, анхны хэлэлцүүлэг, арван хоёрт нь, Олон улсын гэрээний хуулийг хүчингүй болсонд тооцох тухай хуулийн төсөл, анхны хэлэлцүүлэг, арван гуравт нь, Малын генетик нөөцийн тухай хуулийн төсөл болон хамт өргөн мэдүүлсэн бусад хуулийн төсөл, арван дөрөвт нь, Мал амьтны эрүүл мэндийн тухай хуулийн төсөл болон хамт өргөн мэдүүлсэн бусад хуулийн төсөл, арван тавд нь Цэцийн гишүүнийг томилох тухай асуудал гэсэн ийм 15 асуудал байна, өнөөдөр. </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 xml:space="preserve">Маргааш нэг хуралдана, тэгээд дараа нь бусад нөхцөлүүд яригдана. Хэлэлцэх асуудалтай холбогдуулж саналтай хүн байна уу? Болд, Баасанхүү, Бат-Эрдэнэ. </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Л.Болд:</w:t>
      </w:r>
      <w:r>
        <w:rPr>
          <w:rFonts w:cs="Arial"/>
          <w:lang w:val="mn-Cyrl-MN"/>
        </w:rPr>
        <w:t xml:space="preserve"> Баярлалаа. Тэгэхээр хэлэлцэх асуудалтай холбогдуулаад нэг зүйлийг хэлмээр байна. Өнөөдрөөс Монгол Улсын нийслэлд Олон улсын залуу үе танхим буюу дэлхийн хамгийн нөлөө бүхий хүчирхэг 170 гаруй мянган гишүүнтэй энэ лидрүүдийн холбоо, энэ танхимын Ази-Номхон далайн бага хурал эхэлж байна. Энд дэлхийн 50-иад орны  3500 залуу манлайлагчид Монгол Улсын нийслэлд чуулж байгаа. Тэгэхээр энд хүрэлцэн ирж байгаа залуучууддаа юуны өмнө Их Хурлын индрээс баяр хүргэмээр байна.</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Монгол Улсын Их Хуралд олон залуу манлайлагчид байгаа. Тэгээд бид бас хамтраад энэ арга хэмжээг дэмжсэн Улсын Их Хурлын бүлэг байгуулж, энэ талаар бэлтгэл ажил, энэ хурлыг амжилттай болгох талд анхаарч ажилласан.</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Тэгээд энэ байгууллагын нэг онцлог юу вэ гэхээр, үнэхээр бизнес, улс төр, нийгмийн салбарт улс орондоо манлайлах, тэргүүлэх эгнээнд оролцдог ийм маш идэвхтэй залуучууд. Өөрөөр хэлбэл энд оролцож байгаа төлөөлөгч бүрийн цаана олон олон арван, олон олон зуун, магадгүй зарим том компанийг төлөөлж байгаа залуучуудын хувьд олон, олон мянган залуучууд, тэр байгууллагуудын гишүүд байдаг. Үнэхээр дэлхийн Монгол улсад цугларсан, түүхэндээ Монгол Улсад болж байсан хамгийн том арга хэмжээ өнөөдөр эхэлж байна гэж хэлж болно. Үүнийг 50 улсын төрийн тэргүүн цуглаж байсан АСЕМ-аас ч дутуугүй ач холбогдол өгөх ёстой ийм арга хэмжээ гэж харж байгаа юм.</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Тэгээд нэг зүйлийг би харамсаж байгаа. Яг өнөөдөр дэлхий Монголд цуглаж байгаа энэ өдрүүдэд, 2 өдрийн өмнөөс эхлэн Сүхбаатарын талбайг ухаж эхэлсэн л дээ. Тэгээд энэ бүх залуучууд  Монголын нийслэлтэй танилцана, талбай дээр ирж зураг авахуулна, баахан ачааны машин, трактор, бульдозертой зураг авахуулж байгаа юм билээ. Тэгээд энэ дээр ямар зохицуулалт, координаци байна вэ? Бүх дэлхийг бид нар Засгийн газраараа, нийслэлийн Засаг дарга бүгд хамтраад уриад, хэдэн жилийн өмнө энэ олимпийн эрх авдаг шиг энэ хурлын эрхийг Монгол түүхэндээ анх удаагаа зохион байгуулж байгаа юм. Тэгээд яг энэ арга хэмжээгээ тохиолдуулаад ингээд төв талбайгаа ухаад, сэндийчлээд хаячихдаг нь ямар учиртай юм бол? Тэгээд чуулган бас завсарлачих гээд байгаа. Тийм учраас ойрдоо ер нь бол энэ нийслэлийн газартай холбоотой маш олон асуудлууд хөндөгдөж байгаа. Туул голын сав газрыг хамгаалахаас эхлүүлээд, Соёмботой уулыг ухаж байгаа, газар олголтын асуудал, өнгөрсөн хугацааны газрын маапааны асуудал. Одоо Сүхбаатарын талбайн тэр ухаад байгаа хэсгийг ч гэсэн хувьчилчихсан гээд байгаа юм, үнэн үү? Худлаа юм уу бүү мэд. Тэгэхээр энэ бүгдийг бид нар нийслэлийн Засаг даргын сонсголыг, Байгаль орчны сайдын сонсголыг Их Хурал дээр одоо амраад явахаасаа өмнө сонсох нь зүйтэй байх.</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Үнэхээр ийм байж болохгүй алхмыг хийж байгаа, хийхийг зөвшөөрч байгаа ийм нөхцөл өнөөдөр үүсэж, өнөөдөр Монголыг дэлхий дээр яаж харагдуулах вэ гэдэг нь маш эргэлзээтэй ийм асуудал байгаа. Энэ талаар Их Хурал чуулган дээрээ, чуулган дээрээ өнөө маргааш хугацаа бага байна гэх юм бол ирэх долоо хоногт Байнгын хороод хуралдана. Байнгын хороон дээрээ үүнийг сонсмоор байна. Ийм бололцоог олгож өгөөч ээ гэж Их Хурлыг даргалагч таниас хүсэж байна. Баярлалаа.</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Ц.Нямдорж</w:t>
      </w:r>
      <w:r>
        <w:rPr>
          <w:rFonts w:cs="Arial"/>
          <w:lang w:val="mn-Cyrl-MN"/>
        </w:rPr>
        <w:t>: Баасанхүү гишүүн.</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О.Баасанхүү</w:t>
      </w:r>
      <w:r>
        <w:rPr>
          <w:rFonts w:cs="Arial"/>
          <w:lang w:val="mn-Cyrl-MN"/>
        </w:rPr>
        <w:t>: Энэ Засгийн газар дээр приусын татварыг хөнгөлөх, хуучин байсан маш өндөр татвараа тавьснаа болиулъя гэж ярьсан гэж би ойлгосон. Өнөөдөр хүртэл энэ орж ирээгүй байна. Энэ хэлэлцэх асуудалд яагаад орж ирээгүй юм бэ? Одоо 7 сарын 1-нээс эхлээд хэрэгжих гээд байна л даа. Приусын татварыг эсэргүүцээд сая нэг иргэн төрийн хамгаалалтын бус бүсэд өөрийнхөө машиныг шатаачихсан чинь зандалчилах гээд  77-оор буюу цаазаар авах ялтай хэргээр ганц худагт хорьчихсон байна. Та бүхэн үүнийг өөрсдийнхөө шугамаар шалгаж, энэ хүнийг сулламаар байна. Тавын 5 хүнийг алчихсан үеэс хойш ард түмний зүрхэнд нь цус хурчихсан, айдастай байдаг гэж бодох хэрэггүй шүү. Өөрийгөө шатааж байсан тохиолдол ч байдаг, үр тариагаа талбай дээр асгаж байсан тохиолдол ч байдаг, цонхоор янз бүрийн нум, сум харваж байсан тохиолдол ч байдаг. Гэхдээ эцсийн эцэст хэнийг ч өнөөдөр юу гэдэг юм бэ? Цаазаар авах ялаар шийтгэх ялын зүйчлэл өгч байсан түүх бидэнд байхгүй. Өөрийнхөө машиныг шатаасан гэдэг нэрээр хүнийг тэгж ганц худагт чанга дэглэмтэй байдлаар ингэж хорьж, цагддаг нь утгагүй ээ.</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 xml:space="preserve">Тийм учраас энэ приус машины татварыг эсэргүүцээд л тэр хүн явсан юм билээ, амьдралынхаа төлөө л явж байгаа шүү дээ. Амьд явахын төлөө л явж байгаа. Бид нар өөрсдөө өчнөөнөөр нь татварыг оруулж ирээд, буулгаад янз бүрийн юм болоод явдаг шүү дээ. Янз бүрийн жишээлбэл хятад ажилчдынхаа өчнөөн нийгмийн ажлын хөлснөөс нь хөдөлмөр эрхлэлтийн хөлсийг нь, тэр ажлын байрны төлбөрийг нь хүчингүй болгодог шүү дээ. Ийм байдаг мөртлөө ингэж жирийн нэг иргэнээ айлгаж байгаа юм шиг ингэж явах нь, хариуцлага хүлээж болно. Хүлээлгэх ёстой. Тэгэхдээ цаазаар авах ялаар хариуцлага хүлээлгэж болохгүй л дээ. Эрүүгийн хуулийн 77 гэдэг дээр цаазаар авах ялтай л даа. Бид нар 77 дугаар зүйлчлэлийг чинь цаазаар авах ялтай,  7 сарын 1-нээс цаазаар авах ялаасаа шинэ Эрүүгийн хуулиар татгалзах байх.  7 сарын 1 чинь болоогүй байна. Тэгээд хүнийг ингэж аймшигтайгаар хийдэг энэ үйлдлийг Хууль зүйн сайд та анхааралдаа аваад,  холбогдох байгууллагад хандаад яг юу болсон талаар тайлбарыг Улсын Их Хурлын гишүүн миний нэр дээр өнөөдрийн дотор ирүүлээч ээ. Энэ ард түмэн үнэхээр гайхаж байна шүү. </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Ер нь бол ганцхан приусын татвар ч гэж, ер нь энэ НӨТ-ыг ч гэсэн ер нь З хувь болгомоор байна шүү дээ. Ард түмний нуруу үнэхээр бөхийж байна, ядарч байна. 127 мянган ажилгүй хүн байна, юугаараа амьдрах гээд байгаа юм бэ? Бид. Тансагласан сурталчилгаа л хийгдэж байгаа болохоос өнөөдөр тансаг амьдарч байгаа нэг ч иргэн алга байна шүү дээ. Тэгэхээр энэ байдлыг өнөөдөр сайн бодооч ээ, анхаараач ээ. Тийм учраас өнөөдөр эхний ээлжинд, хэрвээ орж ирсэн бол дарааллын эхний ээлжинд тэр приусын татвараа өнөөдөр хуучин тэглэх тэр нөхцөл уруугаа оруулсан асуудлаа дарааллын эхэнд оруулж өгөөч. Орж ирсэн бол. Орж ирээгүй бол орж ирүүлэх талын яаралтай арга хэмжээ аваач. Одоо энэ гааль, хил дээр чинь өчнөөн машин овоорчихсон, хүмүүс чинь өнөөдөр унаа тэргээ авч чадахгүй байна шүү дээ. Та бүгдийн хувьд өчнөөн машинтай л байх, том, жижиггүй. 140 лексус 570 аваад уначихсан байгаа шүү дээ, манай төр. 13 тэрбум төгрөгийг жипинд зориулчхаад байгаа шүү дээ. Жижиг тэргээр яваач ээ гэхээр уурлаад байдаг. Ийм л байгаа шүү дээ.</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Тийм учраас би ийм арчаагүй байдлын чинь эсрэг яриад байгаа юм. Тийм учраас үүнийгээ  одоо энэ татварын асуудлыг эхний ээлжинд тавиач. Дараагийн асуудлуудыг нь дэс дараатай явахгүй бол маргааш чуулган хаагдах юм бол энэ татвартай холбоотой юм чинь 2-З хэлэлцүүлгээр явна, амжих уу гэлдэг ч инь өөрөө би их эргэлзэж байна. Тийм учраас энэ дээр би хүсэлт тавьж байна. Баярлалаа.</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Ц.Нямдорж</w:t>
      </w:r>
      <w:r>
        <w:rPr>
          <w:rFonts w:cs="Arial"/>
          <w:lang w:val="mn-Cyrl-MN"/>
        </w:rPr>
        <w:t>: Бат-Эрдэнэ гишүүн.</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Ж.Бат-Эрдэнэ</w:t>
      </w:r>
      <w:r>
        <w:rPr>
          <w:rFonts w:cs="Arial"/>
          <w:lang w:val="mn-Cyrl-MN"/>
        </w:rPr>
        <w:t>: Улс төрийн хоёр санал орж ирж байх шиг байна. Минийх арай ондоо юмаа. Энэ Монгол улсын хувьд хөдөө аж ахуй гэдэг маань нэлээн том салбар байгаа. Тэгээд энэ салбар дээр бас нэлээн өөрчлөлт хийе гээд Генетик нөөцийн тухай  хууль, Мал амьтны эрүүл мэндийн тухай хууль гээд хоёр хууль орж ирээд хэлэлцэгдээд явж байгаа. Өнөөдрийн асуудалд орсон юм байна. Тэгээд түрүүний хурал дээр хэлэлцэх гээд хойшилсон 2 хууль байгаа юм. Тэгээд энэ хоёр хуулийг ач холбогдлыг нь бодоод нааш нь татаж, нэлээн дарааллын эхэнд оруулж өгөөч гэсэн ийм санал байгаа юм. Тэгээд энэ дээр дараагийн хэлэлцүүлгийг маргааш хийх ийм бололцоог нь нээж өгөөч гэсэн ийм санал хэлж байгаа юм. Баярлалаа.</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Ц.Нямдорж</w:t>
      </w:r>
      <w:r>
        <w:rPr>
          <w:rFonts w:cs="Arial"/>
          <w:lang w:val="mn-Cyrl-MN"/>
        </w:rPr>
        <w:t>: Энэ Байнгын хорооны дарга яах юм бэ? Энэ Бат-Эрдэнэ гишүүний саналыг амжих юм уу? Та нар маргааш. Гарамжав гишүүний микрофоныг өгчих.</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Ц.Гарамжав</w:t>
      </w:r>
      <w:r>
        <w:rPr>
          <w:rFonts w:cs="Arial"/>
          <w:lang w:val="mn-Cyrl-MN"/>
        </w:rPr>
        <w:t>: Сайн байцгаана уу? Өнөөдөр эхний хэлэлцүүлгийг чуулганаар оруулаад тэгээд Байнгын хороогоо өдөртөө амжиж хуралдаад, орой оройтож хуралдаад, тэгвэл маргааш чуулганаар хэлэлцүүлэх боломж байгаа. Дахин хэлэлцүүлэгт. Анхны хэлэлцүүлгээр нь батлуулах горимын санал гаргаж болно шүү дээ. Тэгвэл Байнгын хороогоо үдээс хойш хуралдуулаад тэгээд маргаашийн чуулганаар оруулах ийм боломж байна. Гишүүд дэмжиж өгөхийг хүсэж байна.</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Ц.Нямдорж</w:t>
      </w:r>
      <w:r>
        <w:rPr>
          <w:rFonts w:cs="Arial"/>
          <w:lang w:val="mn-Cyrl-MN"/>
        </w:rPr>
        <w:t>: Болд гишүүний тэр асуудлыг Байгаль орчны байнгын хороо шаардлагатай гэж үзвэл та нар түүгээрээ ярь. Энэ Сүхбаатарын талбайн урд нэг засагдаагүй байсан хэсэг дээр дараа жил машины зогсоол хийх гэж байгаа юм билээ, 150 мянган машины зогсоол гэж байна билээ. Энэ ажил хийхдээ хотынхон тэр олон улсын арга хэмжээг эсэргүүцэж ийм юм хийгээгүй байлгүй дээ. Бөөсийг хүртэл улс төржүүлдгээ болимоор юмаа. Хаана ч гэсэн газар шорооны ажил, барилга байшин хийгдэж л байдаг шүү дээ. Юм болгон дээр сүржигнээд байх юм. Байнгын хороо түүнийг сонс. Хэзээ байдаг юм бэ? Түүнийг тодруулна биз. Ер нь бол тийм л ажил хийгдэж байгаа юм билээ, удахгүй дуусчих юм билээ. Юм сайжирч байхад түүнийг буруутгаж, өөнтөглөөд байх шаардлага байхгүй шүү дээ. Нэг зэрлэг ургамал ургачихсан, баахан машин зогсдог газар байсан, саад уруу нь ороогүй, наад талынх нь  10-20 метр газарт л тэр машины зогсоол барьж байгаа юм билээ.</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 xml:space="preserve">Баасанхүү гишүүний тэр ярьдаг асуудлаар одоо энэ Прокурорын хууль хэлэлцэхийн өмнө прокурорынхноос асуучих л даа. Тэгээд тэр зүйл анги нь буруу, хууль бусаар хорьж цагдаж байгаа юм бол суллах эрх нь прокурорт байж байгаа шүү дээ, нэн даруй суллана, хууль бусаар хоригдож байгаа бол гэсэн хуулийн үгтэй газар шүү дээ. Түүнийгээ тодруулчихна биз. </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 xml:space="preserve">Энэ малын удмын сан гэсэн 13, 14 дэх асуудлыг Прокурорын хуулийн урд талаар оруулчихъя, тэгээд хэлэлцчихээд, Прокурорын хууль, Шийдвэр гүйцэтгэлийн хууль хоёр чинь эцсийн хэлэлцүүлэг юм чинь дуусчихна шүү дээ. Тэгээд нэгдүгээр хэлэлцүүлэг хийсний дараа Байгаль орчны байнгын хороо хуралдаад, хоёрдугаар хэлэлцүүлгээ хурдхан хийхийг бод. Ингэж болж байна уу? </w:t>
      </w:r>
    </w:p>
    <w:p>
      <w:pPr>
        <w:pStyle w:val="Normal"/>
        <w:spacing w:lineRule="atLeast" w:line="100" w:before="0" w:after="0"/>
        <w:ind w:left="0" w:right="0" w:hanging="19"/>
        <w:jc w:val="both"/>
        <w:rPr>
          <w:rFonts w:ascii="Arial" w:hAnsi="Arial" w:cs="Arial"/>
          <w:lang w:val="mn-Cyrl-MN"/>
        </w:rPr>
      </w:pPr>
      <w:r>
        <w:rPr>
          <w:rFonts w:cs="Arial"/>
          <w:lang w:val="mn-Cyrl-MN"/>
        </w:rPr>
        <w:t>За боллоо, урагшаа орууллаа. Мөнхбаатар.</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Л.Мөнхбаатар</w:t>
      </w:r>
      <w:r>
        <w:rPr>
          <w:rFonts w:cs="Arial"/>
          <w:lang w:val="mn-Cyrl-MN"/>
        </w:rPr>
        <w:t>: Баярлалаа. Прокурорын тухай хууль, Шүүхийн шийдвэрийн тухай хууль эцсийн хэлэлцүүлэг. Гэхдээ үүний санал хураалт нь цөөхөн, өнөөдөр батлагдчих юм бол эцсийн найруулгыг маргааш сонсох бэлтгэлийг өнөөдөр хиймээр байгаа юм. Тэгээд хэвлэгдээд цаашид 40 гаруй мянган албан хаагчдад энэ хуулийн байгууллагууд, эрүү, зөрчил, энэ бусад байгууллагуудын хуулиар энэ сургалтууд зохион байгуулагдахаар хүлээгдээд байгаа юм. Тийм болохоор эхэнд нь явчихъя, энэ бол угаасаа удахгүй, цөөхөн санал хураалттай, эцэслэн батлагдах ийм хууль байгаа юм. Тийм учраас яг анх орж ирсэн дарааллынхаа дагуу явуулж өгнө үү гэж хүсэж байна.</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pPr>
      <w:r>
        <w:rPr>
          <w:rFonts w:cs="Arial"/>
          <w:lang w:val="mn-Cyrl-MN"/>
        </w:rPr>
        <w:tab/>
        <w:tab/>
      </w:r>
      <w:r>
        <w:rPr>
          <w:rFonts w:cs="Arial"/>
          <w:b/>
          <w:bCs/>
          <w:lang w:val="mn-Cyrl-MN"/>
        </w:rPr>
        <w:t>Ц.Нямдорж</w:t>
      </w:r>
      <w:r>
        <w:rPr>
          <w:rFonts w:cs="Arial"/>
          <w:lang w:val="mn-Cyrl-MN"/>
        </w:rPr>
        <w:t>: Мөнхбаатар аа, амжина, амжина, битгий сандар. Урагшаа орууллаа тэр хоёр хуулийг, тэгээд хоёрдугаар хэлэлцүүлгээ хийе.</w:t>
      </w:r>
    </w:p>
    <w:p>
      <w:pPr>
        <w:pStyle w:val="Normal"/>
        <w:spacing w:lineRule="atLeast" w:line="100" w:before="0" w:after="0"/>
        <w:ind w:left="0" w:right="0" w:hanging="19"/>
        <w:jc w:val="both"/>
        <w:rPr/>
      </w:pPr>
      <w:r>
        <w:rPr/>
      </w:r>
    </w:p>
    <w:p>
      <w:pPr>
        <w:pStyle w:val="Normal"/>
        <w:spacing w:lineRule="atLeast" w:line="100" w:before="0" w:after="0"/>
        <w:ind w:left="0" w:right="0" w:hanging="19"/>
        <w:jc w:val="both"/>
        <w:rPr>
          <w:rFonts w:ascii="Arial" w:hAnsi="Arial" w:cs="Arial"/>
          <w:lang w:val="mn-Cyrl-MN"/>
        </w:rPr>
      </w:pPr>
      <w:r>
        <w:rPr>
          <w:rFonts w:cs="Arial"/>
          <w:lang w:val="mn-Cyrl-MN"/>
        </w:rPr>
        <w:tab/>
        <w:tab/>
        <w:t>Баделхан гишүүний урилгаар Баян-Өлгий аймгийн Хөдөлмөр, халамж үйлчилгээний газрын албан хаагчид Их Хурлын чуулгантай танилцаж байна. Та бүхэнд эрүүл энх, аз жаргал, сайн сайхныг хүсье /Алга таши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Шуурхайхан шиг явна шүү, гишүүд ээ, цаг бага байдаг.</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 xml:space="preserve">Монголбанкинд хийсэн шалгалтын дүнгийн талаар авах арга хэмжээний тухай тогтоолын төсөл байн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Аюурсайхан гишүүн танилцуулга хийн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Улсын Их Хурлын хуралдаан даргалагч, эрхэм гишүүд 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Улсын Их Хурлын тухай хуулийн 19 дүгээр зүйлийн  19.2.5,  21 дүгээр зүйлийн 21.5 дахь хэсгийг үндэслэн гаргасан Эдийн засгийн байнгын хорооны  2017 оны 2 дугаар сарын 1-ний 02 дугаар болон мөн сарын 22-ны өдрийн 07 дугаар тогтоолын дагуу Монголбанкны  2012-2016 оны үйл ажиллагаа, мөнгөн гүйлгээ, алдагдлын шалтгаан нөхцөл, хэрэгжүүлсэн хөтөлбөрүүдийн зориулалт, зарцуулалт, хэрэгжилт, эмиссийн үйл ажиллагаа болон санхүүгийн хэлцлүүдийн үр дүнг шалгах ажлын хэсэг байгуулагдса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Ажлын хэсэг холбогдох хууль тогтоомж, эрх зүйн актууд, гэрээ хэлцлүүд, хяналт шалгалтын явцад цуглуулсан нотлох материалд үндэслэж, 2017 оны 5 дугаар сарын 15-ны өдөр дүгнэлт гаргаж Эдийн засгийн байнгын хорооноос өгөгдсөн чиглэлийн дагуу уг дүгнэлтэд үндэслэж Улсын Их Хурлын тогтоолын төслийг боловсруулл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яналт, шалгалтын ажил хамарсан хугацаанд Монголбанкны алдагдал жилд 2-3 дахин нэмэгдсэнээр  2012-2016 онд З ихнаяд,  19 тэрбум,  300 сая төгрөгийн хуримтлагдсан алдагдал үүссэн байна. Төв банк, Монголбанкны тухай хуулийн 38 дугаар зүйлийн  1-т Монголбанкны пассив нь  актив хөрөнгөөс хэтэрсэн тохиолдолд Засгийн газрын үнэт цаас гаргах замаар уг зөрүүг нөхөх асуудлыг Улсын Их Хурал шийдвэрлэнэ гэж заасны дагуу Монголбанкны алдагдлыг Засгийн газар хариуцан нөхөж байх зохицуулалттай тул Монголбанкны алдагдлыг улсын төсвөөс хаах нөхцөл байдал үүссэн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 Улсын нэгдсэн төсвийн ачааллаас үүдэж уг алдагдлыг улсын төсвөөс хаах боломжгүй учраас  Монголбанкны хуримтлагдсан алдагдлыг хэрхэн барагдуулах талаар болон уг алдагдлыг үүсгэсэн, улмаар төрд хохирол учруулсан этгээдэд хуулийн хариуцлага тооцуулахад тогтоолын төсөл чиглэсэн болно.</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2012-</w:t>
        <w:tab/>
        <w:t>2016</w:t>
        <w:tab/>
        <w:t>онд Монголбанкнаас Төв банк, Монголбанкны тухай хуулийн 5 дугаар зүйлээр тогтоосон үйл ажиллагааны чиглэлд заагдаагүй үйл ажиллагааг явуулсан, мөн хуулийн  23 дугаар зүйлээр хориглосон үйл ажиллагааг явуулсан, Монгол улсын хүчин төгөлдөр хууль, эрх зүйн актыг хэрэгжүүлэхдээ албан тушаалын байдлаа урвуулсан, эрх мэдлээ хэтрүүлсэн, албан үүрэгтээ хайнга хандсаны улмаас төрд онц их хэмжээний хохирол учирч, Монголбанкны З ихнаяд  19 тэрбум 300 сая төгрөгийн хуримтлагдсан алдагдал үүссэн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Уг үндэслэлээр холбогдох этгээдийг буюу тухайн үеийн Монголбанкны ерөнхийлөгч Золжаргалд хуулийн хариуцлага тооцуулах, хохирлыг барагдуулах арга хэмжээ авах шаардлагатай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банкны зүгээс Шилэн дансны тухай хуулийг хэрэгжүүлдэггүй, Монголбанкны ерөнхийлөгчийн тушаалаар хууль давуулж батлагдсан Монголбанкин дахь төрийн болон байгууллагын нууц, аюулгүй байдлыг хамгаалах журам, Монголбанкны үйл ажиллагаанд хамаарах төрийн болон байгууллагын нууцыг хамгаалах журмын дагуу нууцлах шаардлагагүй мэдээллийг нуун дарагдуулж, хуульд нийцээгүй үйл ажиллагааггаа далдалж байсан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Монголбанкны Эрдэнэсийн сангийн эд зүйлсийг холбогдох журмыг зөрчиж бусдад тараах, хуваарилах, тус санд зах зээлийн үнэлгээнээс олон дахин өндөр үнээр эд зүйлс авсан үйлдлүүд тогтоогдсон учраас  хуулийн байгууллагаар шалгуулах шаардлагатай гэж үзлэ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банкны нийгмийн хөгжлийн санд 2012-2015 онд нийт 10 тэрбум төгрөг төсөвлөж, ажилтнуудад үзүүлсэн орон сууцны зээлийн дэмжлэгт 4.1 тэрбум төгрөг, тусламж, тэтгэмжид 3.4 тэрбум төгрөг, шагналд 0.5 тэрбум төгрөг, баяр, ёслолын арга хэмжээнд 0.5 тэрбум төгрөг зарцуулсан байна. Ингэж зарцуулахдаа холбогдох журмыг зөрчсөн буюу Монголбанкнаас өмнө нь орон сууц авсан хүнд дахин орон сууцны дэмжлэг үзүүлэх,  үндэслэл шалтгаангүй шагнал, тэтгэмж, тусламж олгох, цөөн хүнд олон удаа тусламж дэмжлэг үзүүлж байсан зөрчлийг арилгах, төрийг хохиролгүй болгох арга хэмжээ авах шаардлагатай гэж үзл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 Улсын Засгийн газар Монголбанкнаас  хамтран хэрэгжүүлсэн гол нэрийн бараа бүтээгдэхүүний үнийг тогтворжуулах дунд хугацааны хөтөлбөрийн хүрээндл 13 аж ахуйн нэгжийг хууль бусаар  сонгон шалгаруулж, 127.2 тэрбум төгрөгийн хөнгөлөлттэй зээлийг олгосон.  Уг хөтөлбөрийн хүрээнд олгосон зээлийг зориулалт бусаар зарцуулж, гэрээний үүргийг ноцтой зөрчсөн нэр бүхий  45 аж ахуйн нэгжид гэрээнд заасан хариуцлагыг тооцох буюу нийт 369.5 тэрбум төгрөгийн зээлийг хэрэглэсэн хугацаагаар нь арилжааны банкны зээлийн хүүд  шилжүүлж, зөрүүг нөхөн төлүүлэх арга хэмжээ авахыг гэрээний үүргийг хангагч Монгол Улсын Засгийн газар,  Монголбанкинд даалгах шаардлагатай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Орон сууцны санхүүжилтийн урт хугацааны тогтвортой тогтолцоог бий болгох хөтөлбөрийн санхүүжилтэд нийт дүн  3.6 ихнаяд төгрөгийг зарцуулснаас санхүүжилтийн үлдэгдэл төлбөр 1 ихнаяд 65 тэрбум төгрөг байна. Уг хөтөлбөрийн санхүүжилтийг зориулалт бусаар ашигласан эсэх, албан тушаалтан завшсан эсэхийг тогтоолгох зорилгоор хөтөлбөрийн хүрээнд  олгосон санхүүжилт болон хэрэгжилтэд тусгайлсан нийслэлийн аудит хийлгэх шаардлагатай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Дээр дурдсан зөрчлийг арилгах, төрд учирсан хохирлыг барагдуулах, холбогдох этгээдтэй хуулийн хариуцлага тооцуулах арга хэмжээ авахад чиглэгдсэн Улсын Их Хурлын тогтоолын төслийг ажлын хэсгээс боловсруулж танилцуул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элэлцэж шийдвэрлэж өгөхийг хүсье.</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Анхаарал тавьсанд баярлал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 xml:space="preserve">Ц.Нямдорж: </w:t>
      </w:r>
      <w:r>
        <w:rPr>
          <w:rFonts w:cs="Arial"/>
          <w:lang w:val="mn-Cyrl-MN"/>
        </w:rPr>
        <w:t>Гишүүд ээ, 6 сарын 7-нд Бадмаанямбуугийн Бат-Эрдэнэ гишүүн төржээ. Баяр хүргэе /Алга таши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Байнгын хорооны дүгнэлт гарсан байна. Ж.Бат-Эрдэнэ гишүүн танилцуул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Ж.Бат-Эрдэнэ</w:t>
      </w:r>
      <w:r>
        <w:rPr>
          <w:rFonts w:cs="Arial"/>
          <w:lang w:val="mn-Cyrl-MN"/>
        </w:rPr>
        <w:t>: Улсын Их Хурлын дэд дарга, эрхэм гишүүд 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дийн засгийн байнгын хороо 2017 оны  2 дугаар сарын 1-ний өдрийн 02 дугаар тогтоолоор Монголбанкы  2012 оны 2012-2016 оны үйл ажиллагаа, мөнгөн гүйлгээ, алдагдлын шалтгаан, нөхцөл, хэрэгжүүлсэн хөтөлбөрүүдийн зориулалт, зарцуулалт, хэрэгжилт,  эмиссийн үйл ажиллагаа болон санхүүгийн хэлцлүүдийн үр дүнд шалгалт хийж, ажлын хэсгийг байгуулсан бөгөөд ажлын хэсгийн ахлагчаар Улсын Их Хурлын гишүүн Т.Аюурсайхан, бүрэлдэхүүнд Х.Болорчулуун, Ж.Бат-Эрдэнэ, Ц.Даваасүрэн, Б.Ундармаа, М.Оюунчимэг, С.Чинзориг нар оролцож ажилласан.</w:t>
      </w:r>
    </w:p>
    <w:p>
      <w:pPr>
        <w:pStyle w:val="Normal"/>
        <w:spacing w:lineRule="atLeast" w:line="100" w:before="0" w:after="0"/>
        <w:ind w:left="-19" w:right="0" w:hanging="0"/>
        <w:jc w:val="both"/>
        <w:rPr>
          <w:rFonts w:ascii="Arial" w:hAnsi="Arial" w:cs="Arial"/>
          <w:lang w:val="mn-Cyrl-MN"/>
        </w:rPr>
      </w:pPr>
      <w:r>
        <w:rPr>
          <w:rFonts w:cs="Arial"/>
          <w:lang w:val="mn-Cyrl-MN"/>
        </w:rPr>
        <w:tab/>
        <w:tab/>
      </w:r>
    </w:p>
    <w:p>
      <w:pPr>
        <w:pStyle w:val="Normal"/>
        <w:spacing w:lineRule="atLeast" w:line="100" w:before="0" w:after="0"/>
        <w:ind w:left="-19" w:right="0" w:hanging="0"/>
        <w:jc w:val="both"/>
        <w:rPr>
          <w:rFonts w:ascii="Arial" w:hAnsi="Arial" w:cs="Arial"/>
          <w:lang w:val="mn-Cyrl-MN"/>
        </w:rPr>
      </w:pPr>
      <w:r>
        <w:rPr>
          <w:rFonts w:cs="Arial"/>
          <w:lang w:val="mn-Cyrl-MN"/>
        </w:rPr>
        <w:tab/>
        <w:tab/>
        <w:t>Эдийн засгийн байнгын хороон дээр дурдсан шалгалтын ажлын хэсгийн танилцуулгыг 2017 оны  5 дугаар сарын 24-ний өдрийн хуралдаанаар сонсоод, чиглэл өгсний дагуу ажлын хэсгээс Монголбанкинд хийсэн шалгалттай холбогдуулан авах арга хэмжээний тухай Улсын Их Хурлын тогтоолын төсөл боловсруулсныг тус Байнгын хорооны 2017 оны 5 дугаар сарын 30, 6 дугаар сарын 7-ны өдрийн хуралдаанаар тус тус хэлэлцээд, чуулганы нэгдсэн хуралдаанд оруулж шийдвэрлүүлэх нь зүйтэй гэж хуралдаанд оролцсон гишүүдийн олонхын саналаар шийдвэрлэл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элэлцүүлгийн явцад Улсын Их Хурлын гишүүн Ж.Бат-Эрдэнэ, Б.Жавхлан, Д.Тэрбишдагва нар Монголбанкны ерөнхийлөгчийн шийдвэр гаргасан үйл ажиллагаанд хамтын удирдлагын зарчим  нэвтрүүлэх, Монголбанкны засаглалын бүтэц, зохион байгуулалтыг олон улсын жишигт нийцүүлэх, Монголбанкны 2012-2016 оны үйл ажиллагаанд гаргасан алдаа дутагдлыг дахин гаргахгүй байх эрх зүйн орчныг бүрдүүлэх чиглэлээр холбогдох хууль тогтоомжид өөрчлөлт оруулах хуулийн төсөл боловсруулж, батлуулах гэсэн, дэд заалтыг төслийн 1 дүгээр заалтад нэмж, Улсын Их Хурлын гишүүн Б.Дэлгэрсайхан тогтоолын төслийн 1.4 дэх заалтыг 2012-2016 онд ажиллаж байсан Монголбанкны ерөнхийлөгчийн албан тушаал, эрх мэдлээ урвуулан ажилласан эсэхийг хуулийн байгууллагад  шалгуулах гэж өөрчлөн найруулах саналыг хуралдаанд оролцсон гишүүдийн олонх дэмжл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Байнгын хорооны хуралдаанаар дэмжсэн дээрх саналыг тусгаж, эцэслэн боловсруулсан тогтоолын төслийг та бүхэнд тараасан болно.</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Улсын Их Хурлын дэд дарга, эрхэм гишүүд 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банкинд хийсэн шалгалттай холбогдуулан авах арга хэмжээний тухай Улсын Их Хурлын тогтоолын төслийг Эдийн засгийн байнгын хорооны санал, дүгнэлтийг хэлэлцэн шийдвэрлэж, тогтоолын төслийг баталж өгөхийг та бүхнээс хүсье.</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Анхаарал тавьсанд баярлала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Батнасан гишүүний урилгаар Ховд аймгийн Дуут сумын 1977 оны төгсөгчид Их Хурлын үйл ажиллагаатай танилцаж байна. Та бүхэнд эрүүл энх, аз жаргал, сайн сайхныг хүсье /Алга таши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Байнгын хорооны дүгнэлт, танилцуулгатай холбогдуулж асуулт асуух гишүүн байна уу? Нэрээ өгье. Хүрэлбаатараар тасалъя. Баасанхүү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Баасанхүү</w:t>
      </w:r>
      <w:r>
        <w:rPr>
          <w:rFonts w:cs="Arial"/>
          <w:lang w:val="mn-Cyrl-MN"/>
        </w:rPr>
        <w:t>: Баярлалаа.  Байнгын хорооны дүгнэлтийг сонсож байхад энэ Байнгын хорооны тогтоолын төслийн зорилго нь хувь хүнд хуулийн хариуцлага хүлээлгэе, яагаад гэвэл төсвийн мөнгөөр тэр алдагдлыг нөхөх боломжгүй учраас хувь хүнээр төлүүлэхийн тулд гэсэн ийм үг, өгүүлбэр яригдчих шиг л сонсогдлоо. Би буруу сонссон уу? Үгүй юу? Монгол Улсад өнөөдөр улс төрийн  болон төрийн жинхэнэ өчнөөн л албан тушаалтнууд байгаа. Тухайн байгууллагадаа мэдээж хариуцлага алдсан, гэмт хэрэг үйлдсэн, одоо яг наад тогтоол дээр чинь байгаа юм шиг юу гэдэг юм бэ? Эрх мэдлээ урвуулан ашиглаж, онц их хэмжээний хохирол учруулсан үйлдэл байгаа бол Улсын Их Хурлын тогтоол гаргахгүйгээр шийдээд л явдаг шүү дээ. Засаглал чинь өөрөө угаасаа миний олгож байгаагаар бол хараат бус бөгөөд бие даасан байх ёстой бөгөөд шүүх эрх мэдлийн хөндлөнгөөс оролцох ёсгүй шүү дээ. Шууд л тэр зохих байгууллага нь материал юмнуудаа барьж очоод ийм ийм юм алдагдсан юм шиг байна гэж шалгаад, тэгээд хөндлөнгийн аудит нь ороод, үнэн зөв гээд тогтоох ёстой л доо.</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Улсын Их Хурлын тогтоол чинь өөрөө хууль. Тэгэхээр хуулиар хүнийг яллаж байгаа юм биш үү гэж харагдах гээд байна л даа. Би тэр хүний буруутай, буруугүйг мэдэхгүй. Ер нь аливаа тоон үзүүлэлтийг чинь ажлын хэсэг гэдэг маань мэргэжлийн, хөндлөнгийн, цэг, таслал юу байдаг юм бэ? Түүгээр ерөнхийдөө яриад л явдаг асуудал. Тэгэхээр ингэх нь зорилго нь яг ийм байх нь зөв үү? Энэ дээр нэгдүгээр асуулт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Хоёрдугаарт нь, гурав аравны хэд гэнэ вэ? Ихнаяд гэнэ үү? Бас мөнгө яриад явчихлаа. Энд нөгөө нэг Эрдэнэтийн 4 сард 100 тэрбум, 6 сард 60 тэрбум гээд 160 тэрбумыг авсан гээд л яриад байсан. Яг энэ мөнгөнүүд орсон уу? Одоо тэр З ихнаяд дотроо. Энэ чинь бас арваад гэдэг юм уу? Хориод гэдэг юм уу? Аж ахуйн нэгж байгууллага дээр, би нууц учраас шууд хэлэхгүй байна л даа, байгууллагаас нь сугалж аваад ганцхан ингээд бид нар тогтоол гаргачихсан шүү дээ. Сугалаад авчихсан гэдэг чинь ний нуугүй хэлэхэд тэр чинь төрийн нууцаас гарчихсан юм биш үү?  Бид чинь тэр Эрдэнэтийн хэдэн төгрөг нь яаж өгч нь байгаа хамаагүй, ерөөсөө Хөгжлийн банк, Монголбанкнаас авсан мөнгөндөө суутгая гээд тавьчихсан. Монголбанкнаас гэдэг чинь одоо миний яриад байгаа наад материалын чинь нэг хэсэг нь байгаад байгаа юм л даа. Тэгэхээр тэр ер нь нийтдээ хэдэн төгрөг юм бэ? Ороод З ихнаяд байна уу? Орвол хэд болох юм бэ?  Оруулаагүй шалтгаан нь юу юм бэ? Жишээлбэл оруулаагүй бол? Үүнийг нь бас тайлбарлаж өгөөч гэж би хүсэ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Дээрээс нь Монголбанкинд хийсэн шалгалтын Улсын Их Хурлын тогтоол дээр чинь уг нь тогтолцооны хувьд, уг нь бол хууль тогтоомжийг ингэж өөрчилье, дүрэм, журмыг нь ингэж өөрчилье, алдагдлуудыг нь ингээд зохих газраар нь ингэж шийдүүлье гэдэг юм уу? Ингээд л явдаг байсан. Одоо энэ зорилго нь яг ийм байгаа, энэ дээр та нар өөрөө  бүрэн итгэл төгс байна уу? Тэр хүн мөнгөө төлж чадахгүй шүү дээ, З ихнаяд хэнд ч байхгүй шүү дээ. Тэгэхээрээ ингэснээрээ төсвийн алдагдал чинь хаагдчих юм уу? За яах вэ? Тэр хүнийг шоронд оруулъя, эд хөрөнгийг нь хураая, тэгээд тэр хүн цаазаар авахуулахгүй байх л даа, тэгээд байгаа хуулиараа тодорхой ял зэм аваад л явна биз. Тэгэхдээ энэ алдагдлыг  нөхөх, энэ тогтоол гарснаараа ингээд дуусчихаж байгаа юм уу? Яаж тэр алдагдлыг өөр аргаар нөхөх тухай бодож байгаа вэ? Энэ дээр гарцыг нь тогтоолд оруулж өгсөн үү? Энэ дээр хариулт авмаар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Аюурсайхан хариулъ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Баасанхүү гишүүний асуултад хариулъя. Нэгдүгээрт, Төв банкны тухай хуулиар Улсын Их Хурал Монголбанкны үйл ажиллагаа хуульд нийцэж байгаа эсэхэд хяналт тавьж ажилладаг, энэ зорилгоороо Улсын Их Хурлаас Эдийн засгийн байнгын хорооноос ажлын хэсэг гарч ажилласан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Монголбанкны үйл ажиллагаанд Төв банкны тухай хуулиараа үйл ажиллагааны чиглэлийг нь тогтоож өгсөн байдаг. Мөнгөн тэмдэгт гүйлгээнд гаргах, мөнгөний бодлого боловсруулж хэрэгжүүлэх, засгийн газрын санхүүгийн зуучлагчийн үүрэг гүйцэтгэх, банкны үйл ажиллагаанд хяналт тавих, банк хоорондын төлбөр тооцоог зохион байгуулах, гадаад валютын улсын нөөцийг эзэмшиж удирдах. Гэтэл 2012-16 онд  Монголбанкны ерөнхийлөгчөөр ажиллаж байсан Золжаргал бол энэ зөвшөөрөгдсөн үйл ажиллагааг давуулсан үйл ажиллагаа, өөрөөр хэлбэл хуульд заагдаагүй чиг үүргийг хэрэгжүүлсэн, хууль бус үйл ажиллагааг их хэмжээгээр явуулсны улмаас Монголбанкны их хэмжээний хуримтлагдсан алдагдал үүссэн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Төв банкны тухай хуулийн  23 дугаар зүйлээр Монголбанкны үйл ажиллагаанд хориглох зүйлсийг заасан байгаа. Үүний  1.3 дээр зээлийн үйл ажиллагаа эрхлэхийг хориглосон, 1.7-д хуулийн этгээд, иргэний эдийн засгийн буюу арилжааны үйл ажиллагааг дэмжсэн аливаа гүйлгээ хийхийг хориглосон байдаг. Гэвч энэ хориглосон үйл ажиллагааг явуулсан. Үүний улмаас их хэмжээний хохирол учирсан. Улсын Их Хурлаас Монголбанкны үйл ажиллагаа хууль тогтоомжид нийцэж байгаа эсэхийг шалгасан. Хууль тогтоомж ноцтой зөрчиж, төрд их хэмжээний хохирол учирч, энэ нь төсөвт дарамт учруулж байгаа учраас тодорхой алдаа дутагдлыг засах, хариуцлагыг тооцох энэ асуудлыг хөндөх нь зүйтэй гэж үзэ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аны хэлсэн сая Эрдэнэттэй  холбоотой асуудал энэ хуримтлагдсан алдагдалд орсон уу гэвэл хуримтлагдсан алдагдалд ороогүй. Яагаад ороогүй вэ гэхээр энэ бол өөрөө зардал биш. Ерөнхийд нь үүнийг хэлэх юм бол ажлын хэсгээс дүгнэлтийнхээ төслийг Тагнуулын байгууллагад хүргүүлж бас тодорхой зөвлөмжийг авахад З зүйл дээр улсын нууцын жагсаалт батлах тухай хуулийн дагуу улсын нууцад хамарч байна гэж хариу ирүүлсэн байгаа. Тэгээд эдгээр зүйлсийг хаалттайгаар яриад явж байгаа. Гэсэн хэдий ч тогтоолын төсөлд үүнтэй холбоотой хариуцлагын асуудлыг шалгуулах асуудлыг оруулсан байгаа. Тухайлбал, Эрдэнэсийн сангийн үйл ажиллагаа, таны саяны хэлж байгаа банкны активыг чанаргүйжүүлэх, чанаргүйдэх эрсдлийг хамгаалах арга хэмжээний хүрээнд энэ Золжаргал гэдэг хүн эрх мэдлээ давуулсан байна уу? Эсэхийг тогтоолгохыг хууль хяналтын байгууллагад шилжүүлэх асуудлыг хөндө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алдагдлыг хэрхэн барагдуулах талаар Монголбанкны одоогийн ерөнхийлөгч Баяртсайханд энэ саналаа боловсруулж, Улсын Их Хуралд танилцуулахыг үүрэг болгож, даалгаж байгаа. Энэ алдагдлыг улсын төсвөөс барагдуулах ямар ч ачаалал дийлэхгүй, ийм  өндөр дарамтад оруулж байгаа. Улсын төсвийн  50 хувь нь гэсэн үг. Тэгэхээр энэ алдагдлыг арилгах олон арга хэлбэр байгаа нь харагдаж байгаа. Энэ бүхнийг боловсруулж оруулж ир гэж байгаа. Үүний нэг хэсэг нь энэ Золжаргал гэдэг хүнд хариуцлага тооцож, хохирлыг барагдуулах арга хэмжээ, тодорхой хэмжээний тогтоогдсон алдагдал байгаа, З ихнаяд бүхлээрээ биш, дотроо. Тэгээд энэ хариуцлагын асуудлыг заавал хөндөх ёстой. Энэ зөвхөн Монголбанкинд үүсэж байгаа асуудал биш, монгол төрийг хариуцлагажуулахад чиглэгдсэн ийм жишиг тогтох ёстой. Их хэмжээний хохирол учруулаад тэгээд ямар ч хариуцлага хүлээхгүйгээр гадагшаа, дотогшоо алга болчихдог, албан тушаалаасаа чөлөгдөөд, дараагийн сонгууль хүртэл гадаадад хэвтэж байгаад ирдэг. Тэгээд ирээд дахиад албан тушаалд томилогдож, цаашид төрийг хохироох үйл ажиллагаагаа явуулдаг. Энэ байдлыг таслан зогсоохын тулд хуулийн хариуцлагын асуудлыг заавал хөндөх ёстой. Зөвхөн Золжаргалтай холбоотой биш, үнэ тогтворжуулах хөтөлбөрт ноцтой зөрчил гаргасан аж ахуйн нэгжүүдээс гэрээний хариуцлага тооцох, Монголбанкны үйл ажиллагааг сайжруулах гэх мэтчилэнгийн энэ олон асуудлуудыг тусгасан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1 минут тодруулах. Баасанхүүгийн микрофоныг өгчих.</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Баасанхүү</w:t>
      </w:r>
      <w:r>
        <w:rPr>
          <w:rFonts w:cs="Arial"/>
          <w:lang w:val="mn-Cyrl-MN"/>
        </w:rPr>
        <w:t>: Баярлалаа. Монгол Улсын Үндсэн хуулин дээр хүн бүр хууль, шүүхийн өмнө тэгш гээд байгаа юм. Би болохоор энэ тогтоол гэдэг чинь өөрөө хууль гэсэн үг. Тэгэхээр хуулиар шууд одоо ингээд энэ хүн буруутай гээд тогтоогоод явах нь зөв үү? Энэ чинь тэртэй тэргүй хууль хяналтын байгууллага дээр очихоор тэр хүн өөрөө өөрийнхөө эсрэг мэдүүлэг өгөхгүй байхаасаа гадна цаадах нотлох баримтаа цуглуулах гээд явахаар энэ тогтоолыг чинь яаж хүчингүй болгох юм бэ? Хэцүү шүү дээ. Тэр хүн шалгаад, тогтоогоод, эсхүл бид нарын хараагүй, мэдээгүй юмаар өөрийгөө зөвтгөх янз бүрийн юм гаргах гэхээр ийм болчхоод байгаа юм. Тэгэхээр тэр байгууллага нь үүнийгээ хөөцөлдөөд явж болдоггүй юм уу? Нэгдүгээрт нь.</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нь, түрүүний хэлээд байгаа тэртэй тэргүй 160 тэрбум гэдэг тоо бол тодорхой, тогтоол баталчихсан. Одоо наад  160 дээр нэмэх нь гэдэг  одоо цаашаа хэдэн төгрөг байгаа юм бэ? Нэмээд одоо энэ З ихнаяд дээр нэмэхгүй юм бол түүнийг чинь одоо бас дахиад л асуудал гарна шүү дээ. Энэ чинь одоо тэртэй тэргүй  160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Аюурсайхан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xml:space="preserve">: Хуулийн өмнө хүн бүр тэгш эрхтэй үнэн. Нэг хэдхэн төгрөгний асуудалд орсон жирийн иргэнийг яаж хорьж цагддаг билээ? Гэтэл төрд ихнаядаар нь, хэдэн зуун тэрбумаар нь хохирол учруулсан хүнтэй хариуцлагын асуудлыг тооцох ёстой. Монгол Улсад 60 мянган аж ахуйн нэгж байж байж цөөн хэд нь 0.89-ээс З жилийн З-хан хувийн хүүтэй хөнгөлөлттэй зээл авчхаад, түүнийгээ зориулалт бусаар шамшигдуулдаг, энд бас тодорхой хариуцлагын асуудал байх ёстой.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дээр хууль хяналтын байгууллагаар шалгуулах гэсэн ийм тогтоолын төсөл, түүнээс биш тэр хүнийг хорьсугай, буруутай байна гэсэн тогтоол огт биш. Үүнийг Монголбанк хохирогчийн хувьд нэхэмжлэлээ гаргах ёстой гэж үзэж байгаа. Үүнд нь Улсын Их Хурлаас хяналт тавих шаардлагатай болоод ийм тогтоолын төсөл боловсруулж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 xml:space="preserve">Ц.Нямдорж: </w:t>
      </w:r>
      <w:r>
        <w:rPr>
          <w:rFonts w:cs="Arial"/>
          <w:lang w:val="mn-Cyrl-MN"/>
        </w:rPr>
        <w:t>Сарангэрэл гишүүн асуулт.</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Сарангэрэл</w:t>
      </w:r>
      <w:r>
        <w:rPr>
          <w:rFonts w:cs="Arial"/>
          <w:lang w:val="mn-Cyrl-MN"/>
        </w:rPr>
        <w:t>: Өчигдөр Эдийн засгийн байнгын хороогоор Монголбанкинд шалгалт хийсэн дүгнэлтийн талаар тогтоол гаргах гээд хэлэлцэж байна билээ, би телевизээр харлаа. Хүний, өөрийн шударга гэж бодож явдаг, итгэдэг гишүүдийн амнаас  үнэхээр их цочирдуулсан үгнүүд гарсан.  Ер нь Монголбанкин дээр ямар нэгэн алдаа байгаагүй, хэнийг шийтгэх гээд байгаа юм, хэнийг буруутгах гээд байгаа юм гэж ийм сонин зүйл яригдсан. Би  хувь эмэгтэй хүнийхээ хувьд буруутай нь тогтоогдоогүй байхад нэр зааж, хэн нэгэн хүнийг шоронд хийх ёстой гэж хэлэх гээгүй. Тэгэхдээ З ихнаяд төгрөг үнэ бууруулах гэж Монголбанкнаас гаргасан. Энэ хөтөлбөр үр дүнд хүрээгүй. Яагаад үр дүнд хүрээгүй вэ гэдгийг Ажлын хэсгийн ахлагч Аюурсайханыг дахиад нэг хэлээд өгөөсэй гэж хүсэ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Ажлын хэсгийн дүгнэлтээс харж байхад үнэхээр цочирдмоор дүгнэлтүүд гарсан байна билээ. Тэр З ихнаяд төгрөгөөс маш бага хүүтэй аваад, түүнийгээ банкинд, хадгаламжинд байршуулаад, мөнгө угаасан, баяжсан. Аж ахуйн нэгжүүд тэр мөнгийг зориулалтаар нь ашиглаагүй. Гурилын үнэ буураагүй, махны үнэ буураагүй, орон сууцны үнэ буураагүй, бензиний үнэ буураагүй, үр дүнд нь, үр дагаварт нь юу болсон бэ гэвэл монгол төгрөгийн ханш унасан өнөөдөр, үүнийг шалгасан, шалгаагүй ойлгомжтой байгаа, төгрөг үнэгүйдсэн.  Ийм нөхцөл байдал болчхоод байхад зориулалтаар нь ашиглаагүй, тэр мөнгө угаасан 45 аж ахуйн нэгжүүдийг буруу, зөвийг нь тогтоох гээд шалгуулах  гэхэд юу нь буруу байгаа юм бэ? Ийм үйлдлийг хийсэн Монголбанкны тухайн үеийн удирдлагыг шалгуулаад буруутай бол буруутай, буруугүй бол буруугүй гэдгийг нь тогтоогоод энэ мэдээллийг өгөх ёстой шүү д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хэд Эдийн засгийн байнгын хорооны гишүүд ихэнх нь ерөөсөө буруугүй, шалгуулах шаардлагагүй, хэнийг хорих гээд байгаа юм бэ гэдэг ийм өмгөөлсөн, хамгаалсан зүйлийг хэлж байна билээ. Би үнэхээр маш их гайхсан. Ер нь Монголбанкны шалгалттай холбоотой тэр дүгнэлтийг хэвлэл, мэдээллийн хэрэгслээр гарсан гэж зарим хүмүүс их ууртай байгаа юм гэнэ билээ. Хэвлэл, мэдээлэлд ажилладаг хүмүүсийг өгсөн гэж хардаж байгаа юм билээ. Би түүнийг өгөөгүйдээ харин харамсаж байгаа юм. Над дээр ирсэн бол би өгөх байсан, над дээр ирээгүй. Яагаад тэр дүгнэлтийг өгч болдоггүй юм бэ? Би тангараг өргөсөн Улсын Их Хурлын гишүүд. Хэн нэгэн улс төрч, хэн нэгэн Улсын Их Хурлын гишүүн ард нийтийг хохироосон, буруутай үйлдэл хийсэн бол бид үүнийг мэдээлэх хэрэгтэй. Ийм зүйл болж байна шүү д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ийм учраас энэ Монголбанкинд хийсэн шалгалттай холбоотой энэ тогтоолыг бид нар гаргах ёстой. Гаргах, гаргахдаа тодорхой эзэнтэй нь шалгуулаад тэгээд энд хариуцлагыг нь тооцох ёстой шүү дээ. Ард иргэд биднээс үүнийг л хүсэж байгаа шүү дээ. Бид үүнийг л хийх гэж энэ Их Хуралд сууж байгаа биз дээ. Би бол үнэхээр тэр өчигдрийн гишүүдийн ярьж байгаа, энэ хийсэн шалгалтын дүнд хандаж байгаа хандлагыг үнэхээр их гайхсан. Ямар сонирхол яваад байгаа юм? Ямар учиртай юм бэ ер нь. З ихнаяд төгрөг чинь тоглоом юм уу? Өнөөдөр энэ З ихнаяд төгрөгөөс чинь болоод энэ эдийн засаг чинь ийм болчхоод байгаа гэдгийг бүгд л мэдэж байгаа шүү дээ. Энэ дээр нэг их мэргэн ухаан гаргаад байх  шаардлага ерөөсөө байхгүй, хэнд ч ойлгомжтой байгаа.  Хариулт авъя, Аюурсайхан гишүүнээс.</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Аюурсайхан гишүүн хариулъ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Үнэ тогтворжуулах хөтөлбөрийн үр дүнд хүрсэн үү гэвэл үгүй. Үнэ тогтворжуулах хөтөлбөрийг хэрэгжүүлэхийн тулд бэлэн мөнгөний нийлүүлэлтийг нэмэгдүүлсэн нь үнийг тогтворжуулах бус инфляци өсөх нөхцөлийг бүрдүүлсэн гэж ажлын хэсгээс үзсэн.  2012-16 онд 1104 төгрөгөөр буюу  80.8 хувиар монгол төгрөгийн ханш суларсан байгаа. Үүнийг үнэ тогтворжуулах хөтөлбөр яг үндсэн зорилготоо бол хүрээгүй. Тэндээс их хэмжээний мөнгийг шамшигдуулсан байна. Аж ахуйн нэгжүүдийг ялгаварлаж, хөнгөлөлттэй зээлийг олгосон. Энэ аж ахуйн нэгжүүд нь зориулалт бусаар ашигласан, захирал нь хувьдаа зарцуулсан. Түүнийг хадгаламжинд хийж, арилжааны хүүгээр их хэмжээний мөнгө хүүлэх ажиллагаа явуулсан. Өмнөх зээлийг төлсөн, татварын өрийг төлсөн, санхүүгийн үйлчилгээ авсан, тоног төхөөрөмж материал авсан, хувь хүний дансанд шилжүүлсэн зэрэг маш ноцтой зөрчлүүд тогтоогдсо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Тэгээд энэ үнэ тогтворжуулах хөтөлбөр үр дүнд хүрээгүй гэдгийг энэ ганц ажлын хэсэг үзээд байгаа юм бишээ.  2015 онд Үндэсний аудитын газраас Нийслэлийн томоохон хэмжээний аудит хийж,  2016 онд дүнгээ гаргасан. Ингэхдээ үнэ тогтворжуулах хөтөлбөр үр дүнгээ өгсөн байна уу? Үгүй юу? Инфляцийг зорилтод түвшинд барьсан уу? Үнийг тогтворжуулсан байна уу? Үгүй юу гэдгийг Азийн дэд бүтцийн судалгааны институтээр статистик эконометрикийн шинжилгээ хийлгэж үзсэн байгаа. Тэгээд энэ бүх шинжилгээ, тооцоо, дүгнэлтээр харахад үнэ тогтворжуулах хөтөлбөрийг хэрэгжүүлэхдээ үр дүнд хүрээгүй байна гэдэг дүгнэлтийг Үндэсний аудитын газраас хийсэн. Инфляцийг өсгөсөн, төгрөгийн ханшийг сулруулсан гэж ингэж үзсэн байгаа юм.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Гэрээнийхээ дагуу  хяналт тавих чиг үүрэгтэй тэр яамдууд, Үйлдвэр, хөдөө аж ахуйн яам, Барилга, хот байгуулалтын яам, Эрчим хүчний яам, Монголбанк гэрээнд заасан үүргээ биелүүлээгүй. Төрийн хяналт шалгалтын байгууллага Шударга өрсөлдөөн хэрэглэгчийн төлөө газар, Аудитын газраас тэр яамдуудад хандаж, Монголбанкинд хандаж энэ зөрчлийг арилга, энэ гэрээнд заасан хариуцлагыг, тэр нэр бүхий аж ахуйн нэгжүүдэд тооцож хүүгий нь нөхөж төлүүл гэдэг асуудлыг удаа дараа тавихад огт биелүүлээгүй. Биелүүлээгүйгээр барахгүй өөрсдийгөө хаацайлсан ийм үйл ажиллагаа явуулсан. Зээл нь төлөгдсөн учраас хариуцлага тооцохгүй гэсэн. Гэтэл тэр гэрээг авсныхаа төлөө үүрэг хүлээж байгаа. Тэр үүргээ биелүүлээгүй байсан. Энэ алдаагаа засахын тулд их хэмжээний валютын интервенц хийсэн.  2012 онд 4 тэрбумын валютын нөөцтэй байсан бол 2016 онд 1 тэрбум болгож үндсэндээ  7 тэрбум долларын валютын интервенц хийж улсынхаа валютын нөөцийг шавхсан ийм үйл ажиллагаа явуулсан. Ингээд валютын их хэмжээний жилд 2 тэрбум долларын интервенц хийгээд байхад төгрөгийн ханшаа барьж чадахгүй, Төв банкны үнэт цаас гаргаж, зах зээл дээрх илүүдэл мөнгийг татах ажиллагааг хийсэн. Үүний улмаас бас хүүгийн алдагдал хүлээж байгаа юм. Хүүгийн алдагдал нь  524 тэрбум төгрөг, валют арилжааны алдагдал нь 462 тэрбум төгрөг, арилжааны банкуудтай своб форворд хэлцэл хийсэн, валютын нөөцөө бүрдүүлэхийн тулд. Ингэхдээ  1.7 ихнаяд төгрөгийн алдагдал хүлээсэн.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эд энэ бүх бодлогыг нь зөвхөн ажлын хэсэг биш, саяхан олон улсын аудитаас хөндлөнгийн аудит хийж дүгнэлтээ гаргасан байна. Үүнийг нь харлаа. Энэ их хэмжээний алдагдал бол Монголбанкны бодлогын алдаанаас үүссэн байна гэдэг ийм дүгнэлтийг хийсэн байгаа юм. Тэгэхээр энэ  бол ажлын хэсгийн дүгнэлт бол бодит нөхцөл байдал ийм ноцтой байна гэдгийг харуулж байна гэж үзэ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Сарангэрэл тодруулъя, 1 минут.</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Сарангэрэл</w:t>
      </w:r>
      <w:r>
        <w:rPr>
          <w:rFonts w:cs="Arial"/>
          <w:lang w:val="mn-Cyrl-MN"/>
        </w:rPr>
        <w:t>: Хууль хяналтын байгууллага буруутайг нь тогтоогдоогүй байхад хэн нэгийг нэрээр нь нэрлэж, аж ахуйн нэгжийг нэрээр нь нэрлэж буруутгаж нэр хүндийг нь унагах ёсгүй, үүнтэй би санал нэг байгаа. Саяны ажлын хэсгийн гаргасан энэ дүгнэлтүүдийг тэр шалгадаг байгууллагууд нь шалгаад, тогтоогоод үүний дараа зарлаж, хариуцлага тооцох, эргээд улсыг хохиролгүй болгох ажлыг заавал хийх ёстой. Үүнтэй уялдсан шийдвэрийг би Улсын Их Хурал гаргах ёстой гэж бодож байгаагаа бас хэлмээр байна. Баярлал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Энэ хууль хяналтын байгууллага чинь Эрүүгийн хуулийн 2 зүйлд зааснаас бусад хэргийг өөрийн санаачилгаар шалгах эрхтэй байдаг юм. Үүнийг гишүүд бодож байх ёстой зүйл шүү. Ажлаа л хийх ёстой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Дамба-Очир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Дамба-Очир</w:t>
      </w:r>
      <w:r>
        <w:rPr>
          <w:rFonts w:cs="Arial"/>
          <w:lang w:val="mn-Cyrl-MN"/>
        </w:rPr>
        <w:t>: Гишүүдийнхээ энэ өглөөний амар амгаланг айлтгая. Аюурсайхан уруу л бүгдээрээ дайраад байх шиг байх юм. Аюурсайхан бол Эдийн засгийн байнгын хорооноос гарсан ажлын хэсгийг ахалж ажилласан л гишүүн шүү дээ. Харин ч би Аюурсайханд бол талархаж байгаа юм. Яагаад гэвэл Аюурсайхан янз бүрийн хэл амны дундуур явсаар байгаад л энэ бүгдийг гаргаж ирж байгаа шүү дээ, бас амаргүй байсан гэж би бодож байгаа юм Аюурсайханд.</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нь би нэг юм хэлмээр байгаа юм. Монголбанкин дээр олон улсын аудитын газрууд шалгаад яг л ийм дүгнэлт гаргасан байгаа юм, яг адилхан дүгнэлт гаргасан байгаа юм. Түүн дээр өнөөдөр бид нар янз бүрийн юм яриад байх юм байхгүй шүү дээ. Тийм учраас үнэхээр З ихнаядаар Монголбанкийг алдагдалд оруулчихсан, бодлогын буруу, буруутай алдаатай  шийдвэрүүд гаргасан гэдэг нь үнэн л байхгүй юу? Ер нь дараа, дараагийн хүмүүс нь, Монголбанкин дээр ажиллаж байгаа хүмүүс бас тэдэнд сургамж болж очих ёстой шүү дээ. Дараа, дараагийн хүмүүс ерөөсөө дураараа дургиж болохгүй юм байна гэдгийг ойлгох ёстой гэж би бодож байна, арга хэмжээнүүд авах ёстой гэж би   ойлгож байгаа юм. 8 ихнаядыг янз бүрийн хөтөлбөрүүдээр үнэ тогтворжуулах л гэсэн, сайн хөтөлбөрүүд л гэсэн, янз бүрийн байдлаар мөнгөнүүдийг зах зээлд гаргасан нь үнэн шүү дээ, ханшаа унагасан нь үнэн. Ханшаа барихын тулд  4 тэрбум доллараа гөвөөд дуусгачихсан нь бас үнэн, ийм л байдалтайгаар өнгөрсөн 4 жил явж ирсэн шүү дээ. Тэгэхээр энэ бол бас амаргүй шалгалтууд болж байна гэж би бодо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аш нууц нэрийн дор Монголбанк бол дотоод журамтай. Журам нь хуулиас давсан журамтай. Дураараа дургиж болдог Монголбанкныхан. Өөрсдийнхөө хүмүүстээ хамаагүй орон байр гэдэг юм уу? Янз бүрийн шагналууд байдаг юм уу? Янз бүрийн хөнгөлөлтүүд байдаг юм уу зөндөө л юм үзүүлдэг шүү дээ. Бүгдээрээ л Монголбанк уруу оръё гэж дайрцгааж гүйлддэг шүү дээ, юу үнэн, тэр үнэн. Тэгэхээр энэ бүгдийг шалгаад гаргаж ирж  байгаа гэж би ойлго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Миний асуух гэсэн 2-З асуултууд байгаа юм. Нэгдүгээрт, энэ журмаа цэгцлэх хэрэгтэй юм байна, энэ Монголбанкны маш нууц нэрийн дор зарим зүйлүүдийг бас ил гаргаж болохгүй байна, ярьж болохгүй байна гэж яриад байгаа, энэ зүйлүүдийг цэгцлэх хэрэгтэй байна, нэгдүгээрт. Энэ асуудлуудыг яах юм б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энэ бол бас Улсын Их Хурал дээр яригдах ёстой хэд хэдэн зүйлүүд байгаа юм, нууц нэрийн дор энэ чинь яригдаж өгөхгүй байгаад байгаа юм. Хоёрдугаарт нь би нэг юм асуумаар байна. Арилжааны банкууд дээр, би өчигдөр бас Эдийн засгийн байнгын хороон дээр асууж байсан. Арилжааны банкууд дээр бас олон улсын аудитын байгууллагууд шалгалт хийх юм гэнэ билээ. Олон улсын аудитын байгууллага шалгалт хийхдээ манай зах зээлийн байдал, манайхны үл хөдлөх хөрөнгийн үнэлгээний асуудал, төлбөрийн чадварын асуудлыг яг манай хөрсөн дээр бууж, манайхныг ойлгож чадах юм уу? Үгүй юм уу гэдэгт л би санаа зовж байгаа юм. Арилжааны банкуудынх. Өөрөөр хэлбэл арилжааны банкуудад байж байгаа тэр зээлийн мэдээллүүдийг цааш нь гаргахгүй байх гэсэн баталгаа ямар байгаа юм бэ? Бүх мэдээллүүд нэг байгууллага дээр ирнэ шүү дээ гэдгийг  би хэлэх гэж байгаа юм. Бүх банкны мэдээллүүд нэг гаднын байгууллага дээр ирнэ шүү гэдгийг.</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нь би юу гэж хэлэх гэж байна вэ гэхээр, арилжааны банкуудын тэр төлбөр төлөх чадварууд, аж ахуйн нэгжүүд нь төлбөр төлөх чадваруудыг хир зэрэг тэр олон улсын аудитын байгууллагууд нь гаргаж ирж чадах юм бэ? Тэр ойлгож  мэдэрч гаргаж чадах юм уу, үгүй юм уу гэдгийг Монголбанк онцгой анхаарах ёстой гэж би бодож байгаа юм. Энэ дээр нэг хариулт өгөөрэй гэж би хэлэх байна. Тэгээд өнөөдрийн Монголбанк дээр хийж байгаа асуудал бол бас л Хөгжлийн банкин дээр хийдэг асуудлууд. Замбараагүйтсэн асуудал. Концессоор замбараагүйтсэн асуудлуудын бас нэг л зүйл нь байхгүй юу.  Тэгэхээр энэ шалгасан болгон дээр их замбараагүйтсэн өнгөрсөн 4 жил. Энэ бүгдийг цэгцлээч гэж хэлж байгаа шүү дээ. Цэгцлэхийг л ярьцгааж байгаа юм. Түүнээс биш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Санжмятав гишүүний урилгаар Завхан аймгийн Цэцэн-Уул сумын иргэдийн төлөөлөл чуулганы ажиллагаатай танилцаж байна. Та бүхэнд эрүүл энх, аз жаргал, сайн сайхныг хүсэн ерөөе /Алга таши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Асуултад Аюурсайхан гишүүн хариулъя. Энэ Их Хурлын гишүүд арай шалгалтын дүнг буруутгаад Байнгын хороон дээрээ баахан халуурчихсан юм биш биз дээ? 200 хүрэхгүй тэрбум төгрөгийн алдагдалтай байсан Монголбанкийг З триллион төгрөгийн алдагдалтай болгочихсон байхад өмөөрөөд суугаад байж болохгүй шүү. Энэ Их Хурал ийм этгээдүүдийг өмөөрдөг газар биш шүү. Ийм өмөөрсөн юм ярьцгаасан бол гишүүд тэр үгээ  татаж аваарай. Энэ хариуцлага ярьдаг газар шүү.</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Монголбанкин дээр тэр нууцын журам гэж байгаа. Үүнийг нь  хууль давсан журам гэж үзсэн. Яагаад гэвэл Төрийн нууцын жагсаалт батлах тухай хуулиар төрийн нууцад юуг хамруулах тухай маш  тодорхой зааж өгсөн байдаг. Гэтэл төрийн нууцад байхгүй, заагдаагүй ийм үйл ажиллагааг төрийн нууц болгож журамласан. Байгууллагын нууцыг батлахдаа төрийн нууцтай адилтгаж баталсан. Байгууллагын нууцад маш олон мэдээллийг нууцалсан. Монголбанкинд бол чиг үүргээ хэрэгжүүлэхийн тулд нууцлах шаардлагатай мэдээлэл байгаа, түүнийг бол хүлээн зөвшөөрч байгаа, тэр мөнгөний бодлого хэрэгжүүлэхтэй холбогдсон нарийн мэдээллүүд байдаг. Гэвч тэр нууцлах шаардлагагүй мэдээллүүдийг нууцалж, үүнийгээ төрийн нууцтай адилтгадаг, өөрөөр хэлбэл Байгууллагын нууцтай танилцахын тулд Тагнуулын байгууллагаар заавал ч үгүй дамжуулж байж, Монголбанкны Ерөнхийлөгчийн тушаалаар танилцдаг ийм хууль давсан журмыг баталсан байсан. Тэгээд үүний цаана бол энэ их хэмжээний алдагдал, энэ их хэмжээний своб форворд хэлцэл, тэр цалингийн их хэмжээний нэмэгдлүүд, зар сурталчилгаанд гэхэдл 3.5 тэрбум төгрөг 4 жилд зарцуулсан байгаа. Албан томилолтод 2.5 тэрбум төгрөг, тусламж, тэтгэмж 3.4 тэрбум, орон сууц 4.1 тэрбум төгрөг гээд энэ их зүйлсийгээ байгууллагын нууц болгож нуудаг. Тэгээд үүнийг нь танилцаж болдоггүй, танилцаж мэдээлнэ гэсэн хэн нэгнийг нь залхаан цээрлүүлэх ийм ажиллагаа явуулж, энэ хууль бус ажиллагаагаа нуун далдалдаг байсан, энэ журмыг хуульд нийцүүлэх шаардлагатай гэж үзэж байгаа. Тэгээд энэ арилжааны банкны тэр аудитын асуудлыг Монголбанкнаас хариулсан нь зүйтэй байх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Монголбанк хариул. Эрдэмбилэг дэд ерөнхийлөгч. 81.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Та нар тэр микрофныхоо дугаарыг тавьчхаач дээ, энэ Тамгын газрынхан. Үргэлж юм асууж байх юм.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Эрдэмбилэг</w:t>
      </w:r>
      <w:r>
        <w:rPr>
          <w:rFonts w:cs="Arial"/>
          <w:lang w:val="mn-Cyrl-MN"/>
        </w:rPr>
        <w:t>: Дамба-Очир гишүүний асуултад  хариулъя. Олон улсын валютын сангийн хөтөлбөрт орохтой холбогдуулаад З урьдчилсан нөхцөл тавигдсан байгаа. Нэг нь бол энэ арилжааны банкуудад активын чанарын үнэлгээ хийх, тендер зарлах гэж байгаа. Тэгээд тэр тендер Монголбанк зарлаад өнөөдөр яг эцэслэгдээгүй байгаа 6 сарын дундуур бид нар эцсийнхээ шийдвэрийг гаргана гэж бодож байгаа, тийм хуваарьтай ажилла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Тэр сонгогдох компанитай бид нар хэлэлцээрт орно. Тэгээд үйлчилгээний гэрээ байгуулна. Үйлчилгээний гэрээндээ үнэ хөлсөө тохирно. Тэгээд үнэ хөлснөөс гадна нууцлалын гэрээ байгуулна. Нууцлалын гэрээ байгуулж байж бид нар энэ Монгол Улсын аж ахуйн нэгжийн байгууллага, үл хөдлөх хөрөнгийн бүртгэл гээд тэр бүх асуудлыг тэр нууцлалын гэрээнд  тусган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эдээж хэрэг тэр гэрээ хэлцэлд орж байхдаа тэр үйлчилгээний гэрээгээ байгуулахдаа ямар аргаар яаж явах вэ гэдгээ бид нар Монголбанк тэд  нартай ярина. Монголын эдийн засгийн онцлог, тэр дундаа энэ улирлын шинж чанар, уул уурхайгаас хамааралтай гэдгийг ярина. Тэгээд үүнийг яагаад ярих болж байгаа вэ гэхээр  2016 оны санхүүгийн тайлан дээр тэр активын чанарын үнэлгээ хийгдэх юм байгаа. Тэгээд 2016 он бол их хүнд жил байсан, манай аж ахуйн нэгжүүдийн хувьд, арилжааны банкуудын хувьд ч тэр. Гэтэл өнөөдөр энэ Засгийн газрын бодлогоос гадна бас гадаад хүчин зүйл буюу энэ түүхий эдийн үнэтэй холбоотойгоор манай уул уурхайн тэр дундуу нүүрсний гэх юм уу? Аж ахуйн нэгжүүдийн орлого, мөнгөн урсгал сайжирч байгаа. Тэр нь яаж байна вэ гэхээр эргээд нөгөө арилжааны банкуудад төлөх, хугацаа хэтэрсэн зээл, өрийн үлдэгдлээ төлөөд явж байгаа. Тэгээд үйл ажиллагаа нь сайжраад явж байгаа. Тэгэхээр энэ бүгдийг бид нар тэр Активын удирдлагын компанид ойлгуулахыг хичээж ажилла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Эрдэнэбат гишүүн асуу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Эрдэнэбат</w:t>
      </w:r>
      <w:r>
        <w:rPr>
          <w:rFonts w:cs="Arial"/>
          <w:lang w:val="mn-Cyrl-MN"/>
        </w:rPr>
        <w:t xml:space="preserve">: Нямдорж дарга аа, та одоо гишүүдийн хэлэх үгийг битгий түүнийг хэл, үүнийг хэл гэж битгий заа. Энэ Их Хурал, гишүүд өөрөө бүрэн эрхтэй ямар үгээ хэлэх нь. Би энэ Их Хурлын танхимыг үзэл бодлын өрсөлдөөн гэж харж байгаа. Хүн болгоны хэлсэн болгон туйлын үнэн биш. Тийм учраас бид үгээ хэлн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Энэ Монголбанкны асуудалтай холбогдуулаад хэн нэгнийг өмөөрсөн асуудал огт байхгүй. Ганцхан энэ тогтоолын төсөл нь өөрөө нэр зааж, ялын төлөвлөгөө шиг орж ирж байгаад нь бид нар Байнгын хорооны хурал дээр гол асуудал түүн дээр өрнөсөн гэж би харж байгаа. Ер нь бол Монголбанкны бүрэн эрхэд халдсан уу гэвэл ажлын хэсэг халдсан. Улс төрийн зохион байгуулалттайгаар үүнийг зөвхөн нэг намын бүрэлдэхүүнтэй, мэргэжлийн хүмүүсийн оролцоогүйгээр хийсэн үү гэвэл хийсэн. Хэн нэгнийг яллахыг зорьсон уу гэвэл зорьсон. Улс төрийн агуулга байсан уу гэвэл байсан. Би үзэл бодлоо л илэрхийлж байн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Үүнтэй холбогдуулаад Ардчилсан нам өчигдөр мэдэгдэл гаргахад  хүлээж авдаг  хэвлэлийн байгууллага байхгүй Ардын намтай сонгуулийн хаалтын гэрээ байгуулсан, танай юмыг авахгүй гэдэг юм дуулсан. Цөөнхийн бүлгийг монголын үндэсний радио телевизээр толгойг нь ч цухуйлгахаа больсон. Ийм л юм байгаа шүү дээ, өнөөдөр нийгэм. Би үүнийг л хэлэх гэж байгаа, би хэлэх ч ёстой гэж бодо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Дараагийн асуудал. Үнэ тогтворжуулах хөтөлбөр 2012-16 онд Монгол Улсын эдийн засгийн нөхцөл байдал ямар байсан үед л хийгдсэн бодлогын арга хэмжээ. Энэ бол мөнгөний бодлогын арга хэмжээ байсан гэж бид харж байгаа. Энэ бол бидний итгэл үнэмшил. Ганц тулгууртай  уул уурхайн бүтээгдэхүүний 12 онд унахад мөнгөний хомсдлын орон зай  14.6 ихнаяд төгрөгөөр гарсан шүү дээ. Үүнийг нөхөхийн тулд л хийсэн Монголбанкны бодлогын үйл ажиллагаа шүү дээ. Хэрвээ бид нар үүнийг хэрэгжүүлээгүй байсан бол эдийн засаг агшаад, ДНБ-ний өсөлт -9 хувь уруу орох байсан. Ажилгүйдэл 20 хувь хүрээд 180 мянган ажлын байраа алдах байсан. Юу үнэн байсан бэ? Тэр л үнэн байсан шүү дэ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Аюурсайханы ажлын хэсгийн яригдаад байгаа З тэрбумыг би хуримтлагдсан алдагдал гэж ажлын хэсэг дүгнээд байгаа. Бид бол энэ бол үнэхээр энэ агшсан эдийн засгийг тогтоон барихад хийсэн мөнгөний бодлогын зардал гэж үзээд байгаа. Зардал гэж үзсэнийхээ төлөө Ардчилсан нам намайг хэн нэгэн хүн яллаж, зүхэх ийм эрх зүйн ёс зүй ч байхгүй. Одоо тэгэхээр надад ганцхан юмыг манай Монголбанкныхан надад тайлбар өгөөч. Энэ үнэхээр хуримтлагдсан алдагдал гэж үзэх юм уу? Нэг эсхүл хохирол гэж үзэх юм уу? Нэг эсхүл үүнийг зардал гэж үзэх юм уу гэж. Би ажлын хэсгээс асуухгүй, би яг мэргэжлийнх нь хүмүүсээс асуумаар байна, Монголбанкнаас. Энэ хуримтлагдсан алдагдал өнөөдөр төсөвт холбоотой юм уу? Холбоогүй юм уу гэдгийг надад хэлж өгөөч. Хуримтлагдсан алдагдал ямар үед буурдаг юм бэ гэдгийг яг мэргэжлийн хүний хувьд санхүүгийнх нь хэлээр надад хэлээд өгөөч, үүнийг хүсэ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Энэ хөтөлбөр хэрэгжих үед инфляци өссөн үү гэвэл өсөөгүй, буурсан инфляци 14 хувиас 1 хувь уруу буурсан. Хэрэглээний импорт өссөн гэж худлаа ярьж байгаа, буурсан. Буурах байтугай үндэсний үйлдвэрлэлүүдээ биднар дэмжсэн шүү дээ. Манай Гарамжав энд сууж байгаа шүү дээ. Монцементийг энэ хүнд үед тэр зээлээр хийгээд, өнөөдөр ашиглалтад оруулаад, импорт байхгүй л болсон шүү бидний хувьд цемент. Бодитой юмыг бодитоор нь ярь л даа, үнэ тогтвортой л байсан шүү дээ. 4 жил үнэ тогтвортой байсан,  4 жил махны үнэ буурсан. 4 жил  180  мянган ажлын байр хадгалагдсан. Үүний төлөө хэн нэгэн яллуулах гээд үүнийг ингэж зүтгэх нь би үүнийг чинь улс төр байна гэж хэлээд байгаа юм. Үүнийгээ больж үзээч дэ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 Улсын банкны энэ бүрэн эрхэд битгий халдаад байгаач дээ. Яривал надад олон сэдэв байгаа. Тэгэхдээ би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Монголбанкнаас Лхагвасүрэн хариул. Тэр алдагдал юм уу? Зардал юм уу? Хохирол юм уу гэж асуулаа д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Б.Лхагвасүрэн</w:t>
      </w:r>
      <w:r>
        <w:rPr>
          <w:rFonts w:cs="Arial"/>
          <w:lang w:val="mn-Cyrl-MN"/>
        </w:rPr>
        <w:t xml:space="preserve">: Эрдэнэбат гишүүний асуултад хариулъя. Монголбанк жил болгоныхоо санхүүгийн тайланг олон улсын аудитын байгууллагаар үнэлүүлж, дүгнэлт гаргуулдаг. Тэгээд  2016 оны санхүүгийн тайланд олон улсын хөндлөнгийн аудитын байгууллага дүгнэлт гаргасан байгаа. Энэ дүгнэлтээр З ихнаяд төгрөгний ийм хуримтлагдсан алдагдалтай байна гэсэн дүгнэлт байга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Тэгээд энэ хуримтлагдсан алдагдал маань Монголбанкны энэ Банкны тайлан бүртгэлээр бол жил болгоныг ингэж хуримтлуулж явж ирдэг. Тэгэхээр өнөөдрийг хүртэлх  2016 оны төгсгөл хүртэлх бүх жилүүдийн ийм хуримтлагдаж ирсэн алдагдал байгаа. Энэ алдагдал бол дотроо олон хэсгүүдээс бүрдэж байгаа. Би гол гол хэсгүүдээс нь дурьдахад хүүний зардал гэж байдаг. Энэ бол мөнгөний бодлогыг хэрэгжүүлэх зорилгоор гаргасан Үнэт цаасны хүүнд төлсөн хүүний зардал, 2016 оны байдлаар бол 355 тэрбум төгрөг гэж гарсан байга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Үүсмэл хэрэгслийн ашиг алдагдал гээд одоо яг энэ  663 тэрбум төгрөг 2016 оных дээр бүртгэгдсэн. Энэ бол яг санхүүгийнх нь үүднээс тайлбарлах юм бол энэ маань сая яригдсан своб хэлцэл, форворд хэлцлийн ийм ханшны зөрүүний алдагдал гэж бүртгэгдсэн зүйл байгаа. Энэ маань өөрөө яг өнөөдөр 2016 оны эцэст алдагдал гэж байх боловч энэ маань хугацаагаа дуустал хугацаанд бас өөрчлөгдөж байдаг. Хэрвээ төгрөгний ханш чангарч эхлэх юм бол энэ алдагдал буурна, төгрөгний ханш сулрах юм бол энэ алдагдал улам цаашаа өснө гэж явн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Өөр бас энэ арилжааны ашиг алдагдал гэж бас байдаг, Монголбанк өөрөө валют худалдаж авч байдаг, зарж байдаг. Энэ дээр жишээлбэл 2016 онд 5 тэрбум төгрөгийн ашигтай гарсан байх жишээтэй. Зах зээлийн хүүнээс доогуур хөрөнгийн анхны хүлээн зөвшөөрөлтийн алдагдал гэж байгаа 451 тэрбум төгрөг 2016 онд гарсан. Энэ маань 2016 онд гаргасан олон хөтөлбөрүүдийн хүүний зөрүү байгаа. Зарим зээлийг зах зээлийн хүүнээс маш доогуур буюу  0.89 хувийн хүүтэй олгосон. Зах зээлийн хүүг нь бодлогын хүү гэж үзэх юм бол 14 хувь, тэр 0.89 хоёрын зөрүүгээр 13 хувиар энэ алдагдал бол Монголбанкны баланс дээр орж ирж байгаа гэх мэтчилэнгээр Монголбанкны санхүүгийн хэрэгслүүдээс гарч байгаа хүүний болон ханшны зөрүүний алдагдлууд энд бүртгэгдэж явдаг.</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Алдагдал гэж дүгнэлт гарсан байна. Цэрэнбат.</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Н.Цэрэнбат</w:t>
      </w:r>
      <w:r>
        <w:rPr>
          <w:rFonts w:cs="Arial"/>
          <w:lang w:val="mn-Cyrl-MN"/>
        </w:rPr>
        <w:t>: Бид жилийн өмнө тангараг өргөхдөө хууль дээдэлнэ, тэгээд улсын нийт иргэн, улсын эрх ашгийн төлөө ашиг сонирхлын эрхэмлнэ гэж тангараг өргөчхөөд тэгээд манай олон сонгогдсон зарим гишүүдийн ярьж байгаа нь эсрэгээрээ байгаад их эмзэглэж байна. Тэгээд хэд хэдэн асуулт байна. Яагаад асуулт ундраад, зарим нь ингээд Монголбанк дандаа алдаж байх юм шиг юм яриад байх юм. Гэтэл бид өнгөрсөн 4 жил хүн шиг амьдарч, улс шиг хөгжчихсөн байсан бол энэ алдагдлыг ярихгүй л байх байсан шүү дээ. Тэгээд хууль зөрчсөн юм ярихаар манай, танай гээд ингээд оруулж ирээд, хууль зөрчсөн эсэх дээр сарниулаад байдгаа болимоор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Асуулт. Монголбанк хууль зөрчиж аж ахуйн нэгжид зээл өгсөн гээд байгаа нь яг хуулиараа хориотой юм уу? Яг зөрчсөн юм уу гээд тодорхой асуулт.</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Дараа нь Монголбанкны хянан шалгагч нар энэ Төв банкны тухай хуульд заасан ажлаа хир хийж байсан юм б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Гуравдугаарт, Монголбанкны Ерөнхийлөгчийн дэргэдэх зөвлөл хир ажилласан юм бэ? Тэр сонин хэвлэлээр үзэж байхад ирц бүрддэггүй, тэр зөвлөлийн дүгнэлтийг явуулж гарын үсэг зуруулдаг л гээд байсан, энэ яг тийм байсан юм уу? Үгүй юм уу?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Санхүүгийн тогтвортой байдлын зөвлөл энэ өнгөрсөн 4 жилд хаана байв аа? Монголбанкны Ерөнхийлөгч, Санхүүгийн зохицуулах хороо, Сангийн сайд нар.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Дараагийнх нь, хөндлөнгийн аудитын дүгнэлт гарсан гэж ойлголоо. Бас алдагдалтай гэдгийг хүлээн зөвшөөрсөн юм байна. Тэгээд дахиад нэг тоо хэлээд өгөөч. Монголын эдийн засаг чинь хөгжөөд доллар 1000 хүрнэ гээд байсан. Тэгээд долларыг 1000 хүргэхэд яг хэдэн төгрөгний интервенц хийчихсэн юм бэ гэдэг дээр хариулт авъ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Сүүлчийнх нь, энэ бага хүүтэй мөнгө аваад тэр өндөр хүүтэй хадгаламжинд хийсэн юм бол тэр ёс зүйгүй  тэр аж ахуйн нэгж, албан тушаалтныг зарла. 20 дугаар тогтоол гарах гэж байхад тэр нэг нь магнитфон аваад ингэсэн тэр Бага хурлын гишүүдээс зарим нэг нь хариуцлага хүлээж байсан жишээ байгаа шүү дээ. Монгол төр ийм санах ойгүй байж болохгүй ээ. Тэгээд зарим хүмүүс энэ  4 дүгээр заалтаас айгаад байх юм. Нэн ялангуяа манай Ардчилсан намын гишүүд маань. Өчигдрийн тэр бичлэгийг өрөөндөө үзсэн. Өргөсөн тангарагтаа үнэнч байя л гэж хэлмээр байна. Шалгуул гэсэн болохоос биш ялтай, ялгүй гэж хэлээгүй шүү дээ. Шалгадаг газар нь шалгаад, яллагдагч бол яллагдагч, биш  бол бишийг нь тодорхойлно шүү дээ. Ерөнхийлөгч шигээ бай л даа. Ажлаа өгөөд шалгуул гэж байгаа шүү дээ, шударга шүүх байгаа гэж та нар яриад л байдаг, тэр шударга шүүхдээ итгэ л дээ. Өөрсдийнхөө бий болгосон шударга шүүхдээ итгэцгээ, битгий ай, зүгээр л шалгуулчих гэдэг дээр баймаар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эд монгол төр мөнгөн дээр, эрх мэдэл дээр хариуцлагаа тооцох хэрэгтэй. Албан тушаалаа урвуулан ашигласан бол хариуцлага хүлээгүйгээс болоод бид нар гоё ардчилал яриад энэ ардчилал биш болсныг бүгд мэдэж байгаа шүү дээ. Бидний ардчилал албан тушаалын ардчилал болсныг бид хүлээн зөвшөөрсөн шүү дээ. Энэ  болохгүй юм байна аа гээд Монголын ард түмэн өнгөрсөн сонгуулиар 65 суудлыг бид нарт өгөөд, үүнийг зас аа гэсэн шүү дээ. Баярлал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Би мэндчилгээ дэвшүүлье. Булган аймгийн Тэшиг сумын иргэдийн төлөөлөгчдийн Хурлын төлөөлөгчид чуулганы ажиллагаатай танилцаж байна. Та бүхэнд сайн сайхныг хүсье, сайхан зусаарай /Алга таши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Цэрэнбат гишүүний асуултад хариулъя. Аюурсайха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xml:space="preserve">: Үнэ тогтворжуулах хөтөлбөрийг өргөн хэрэглээний бараа, бүтээгдэхүүний үнийг тогтворжуулах хөтөлбөр байгаа. Үүнийг хэрэгжүүлэхдээ арилжааны банкаар дамжуулж аж ахуйн нэгжүүдэд зээл олгосон. Энэ зээл олгохдоо бас тодорхой аж ахуйн нэгжүүд бас ноцтой зөрчлүүд гаргасан, ийм  нөхцөл байдал байга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Монголбанк шууд зээл олгосон ийм асуудал бол арилжааны үйл ажиллагааг шууд дэмжсэн, гүйлгээ хийсэн үйл ажиллагаа бол шатахууны үнийг тогтворжуулах, жижиглэнгийн худалдааны үнийг тогтворжуулах хөтөлбөр дээр гарсан. Энэ дээр бол Монголбанкны ерөнхийлөгчөөр ажиллаж байсан Золжаргал бол энэ шатахууны нэр бүхий 14 аж ахуйн нэгжийн нэр зааж 226.4 тэрбум төгрөгийг  0.89 хувийн хүүтэй олгох энэ асуудлыг шийдсэн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нь, эдгээр 14 аж ахуйн нэгжид валютын ханшийг  зах зээлийн ханшаас 300 хүртэлх дооших ийм төгрөгөөр 1.5 тэрбум долларыг олгох энэ асуудлыг шийдчихсэн байгаа юм. Энэ нь бол Монголбанкны үйл ажиллагаанд хориглох зүйлс байгаа, 23 дугаар зүйл Төв банкны тухай хууль,  1.3 дээр Монголбанк зээлийн үйл ажиллагаа эрхлэхийг хориглоно, 1.7-д, Хуулийн этгээд, иргэний эдийн засгийн буюу арилжааны үйл ажиллагааг дэмжсэн аливаа гүйлгээ хийхийг хориглоно гэснийг бас зөрчсөн. Үүний улмаас хүүгийн алдагдал нь  ер нь  54 тэрбум төгрөг, энэ валютын ханшны алдагдал 354 тэрбумын алдагдал, нийтдээ  408 тэрбумын алдагдал буюу Монголбанкинд энэ хохирлыг учруулсан асуудал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Интервенцийг 2012-17 онд нийтдээ 7 тэрбум ам.долларын интервенцийг хийсэн байна. Монголбанкнаас нэмэх юм байвал нэмээд.</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Уучлаарай, Монголбанкны хяналтын зөвлөл гэж байдаг. Гэвч хяналтын зөвлөл туйлын хангалтгүй ажилладаг. Ийм ноцтой зөрчлүүд жил жил үүсдэг. Жил жилийн Монголбанкны тайлангаар энэ алдагдал нь тогтоогддог, олон улсын хөндлөнгийн аудитын газрууд үүнийг нь шалгаж, тогтоож, зөвлөмж өгдөг. Гэвч ийм нөхцөл байдал үүсээд, Монголбанкнаас хуулиар зөвшөөрөгдсөн үйл ажиллагааг явуулахгүй, хуулиар  хориглосон үйл ажиллагааг явуулаад ийм ноцтой алдагдал, хохирол учраад байхад тэр Хяналтын зөвлөлөөс бас шийдэмгий ийм арга хэмжээ аваагүй. Тийм учраас энэ Хяналтын зөвлөлийн үүрэг, хариуцлагыг нь өндөрсгөх ийм суурь эрх зүйн орчинг нь сайжруулах, Монголбанкны хамтын шийдвэр гаргах тогтолцоо, ер нь Хяналтын зөвлөл бас яах вэ юу ч хийгээгүй гэвэл үгүй, бас тодорхой зөвлөмж хэлдэг, үйл ажиллагаа, төлөвлөгөө баталдаг. Үүнийхээ дагуу үйл ажиллагаа явуулдаг. Гэвч үүнийг нь бас бодит амьдрал дээрээ, яг үйл ажиллагаандаа Монголбанкны ерөнхийлөгч нь хэрэгжүүлдэггүй зүйл маш их байга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өнгөний бодлогын зөвлөлөө сонсдоггүй. Энэ Тэргүүн дэд ерөнхийлөгч, дэд ерөнхийлөгчөө сонсдоггүй. Бие дааж ерөөсөө ганцаараа үйл ажиллагаагаа шийддэг. Тэр банкинд төдийг өг, тэр аж ахуйн нэгжид тэдийг өг, тийм ханшаар өг, энэ ажилтанд ийм зээл, тусламж өг. Өмнө нь орон сууц авчихсан уу? Тэр чинь хамаагүй, тэр чинь хамаагүй, би өг гэж байна, ийм байдлаар энэ алдагдал үүссэн. Энэ бол алдагдал, зардал биш. Зардал гэж байгаа, хүүгийн зардал, бусад зардлууд. Мөнгөний бодлого явуулахтай холбогдсон зардал. Орлого тусдаа байгаа. Энэ хоёрын ялгаа нь ашиг уу? Алдагдал уу гэж явдаг юмаа. Тийм учраас энэ алдагдал гээд баланс дээрээ маш тодорхой туссан байгаа юмаа гэдгийг хэлье.</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Тэр Монголбанк аж ахуйн нэгжүүдэд зээл өгсөн чинь хууль ёсны юм уу? Хууль бус юм уу гэдэг дээр маш тодорхой хариулт өг. Нэр бүхий аж ахуйн нэгжүүдэд зээл өгсөн нь нууц тушаалаар тэр чинь хууль ёсных юм уу? Биш юм уу? Хариулт өг.</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Эрдэмбилэг</w:t>
      </w:r>
      <w:r>
        <w:rPr>
          <w:rFonts w:cs="Arial"/>
          <w:lang w:val="mn-Cyrl-MN"/>
        </w:rPr>
        <w:t>: 2 асуултад хариулъя. Цэрэнбат гишүүний асуултад эхлээд хариулъя. Бид нар энэ Төв банкны тухай хууль шийдвэр гаргалтын процесс, засаглалын асуудлыг Төв банкны хуулийг өөрчлөх байдлаар шийдье гэж байгаа. Тэгээд энэ хуулийн төсөл дээр Монголбанк ажиллаж байгаа. Тэгэхээр зэрэг эргээд нэг хүнээс хамааралтай биш хамтын шийдвэр байхаар тийм зохицуулалтууд орж ирнэ. Хяналтын зөвлөлийн эрх, үүргийг арай жаахан өөр хэлбэрээр оруулж ирээд, аудитын хороотой болгоод, дотоод аудитын газрыгаа бид нар тухайлбал сая Монголбанкны шинэ удирдлага бүтцийн өөрчлөлт хийгээд дотоод аудитын газрыг тусад нь гаргаад дотоод хяналт, дотоод аудит гээд тэр хяналтын бүтэц, зохион байгуулалт, ажил үүргийн хуваариудыг ойлгомжтой болгож өгсөн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Их Хурлын даргын асуултад Монголбанк нэг ч аж ахуйн нэгжтэй гэрээ байгуулаагүй. Монголбанк бол дандаа арилжааны банкуудтай гэрээ байгуулж ажилласан байгаа. Манай хуулийн газрынхан хариулт өгчих.</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Хариултаа тодорхой хэл л дээ. Өгчихсөн л байгаа шүү д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Эрдэмбилэг</w:t>
      </w:r>
      <w:r>
        <w:rPr>
          <w:rFonts w:cs="Arial"/>
          <w:lang w:val="mn-Cyrl-MN"/>
        </w:rPr>
        <w:t>: Дандаа арилжааны банкуудаар явсан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Тэрбишдагва Байнгын хорооны дарга хариулъ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Тэрбишдагва</w:t>
      </w:r>
      <w:r>
        <w:rPr>
          <w:rFonts w:cs="Arial"/>
          <w:lang w:val="mn-Cyrl-MN"/>
        </w:rPr>
        <w:t>: Саяны асуулттай холбогдуулаад өчигдөр миний бие  Жавхлан гишүүн, Ж.Бат-Эрдэнэ гишүүн, Монголбанкны ерөнхийлөгчийн шийдвэр гаргах үйл ажиллагаанд хамтын удирдлагын зарчим нэвтрүүлэх, Монголбанкны засаглалын бүтэц, зохион байгуулалтыг олон улсын жишигт нийцүүлэх ийм хуулийн арга хэмжээ авахгүй бол Монголбанкны Ерөнхийлөгч гэдэг бол Вант улсын эзэн шиг загнадаг юм билээ. Түүн дээр хууль эрх зүйн хувьд бол тэр хүн эрх мэдлээ ашигласан, нэгд. Тийм эрхийг  өөрт нь өгчихсөн юм бил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Нөгөө талаасаа бол энэ өндөр албан тушаалд ажиллаж байгаа хүмүүс гэдэг чинь ёс зүйтэй байх ёстой. Үүний дараа ямар хууль би зөрчиж байна вэ гэдгээ ойлгосон байх ёстой. Тэгэхгүйгээр албан тушаалаа ашиглаад, дураараа дургисан л асуудал байгаа юм. Тэгэхээр энэ дээр аж ахуйн нэгжүүдийг төрийн бодлогоор дэмжинэ гэдгийг манай намын бүлгийн гишүүд бид үүнийг буруу гэж үзэхгүй байгаа юм. Хамгийн гол нь өгсөн аж ахуйн нэгжүүд нь одоо тухайлбал 0.89 -өөр авлаа гээд хичнээн ажлын байр бий болгоод, төчнөөн татвар улсад төлчихлөө гээд ингэсэн бол бас нэг өөр асуудал. Гэтэл зүгээр мөнгийг нь арилжааны банкинд хадгалаад, мөнгө угаах процесс явуулж байгаа нь өөрөө ёстой ёс зүйгүй байтугай том гэмт хэрэг байгаа юм. Ийм юмыг ялгаж үзэхгүй бол аж ахуйн нэгж уруу дайраад байгаа юм шиг зарим хүмүүс ойлгоод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Аж ахуйн нэгжүүдийг төрийн бодлогоор дэмжээд олон ажлын байр нэмэгдүүлээд, түүнээсээ улсад авсан зээл нь хөнгөлөлттэй байсан ч гэсэн их хэмжээний татвар төлөөд үр ашигтай явах юм бол бид үүний эсрэг ярьж байгаа юм байхгүй шүү дээ, нэгдүгээр асуудал.</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т нь, Эрдэнэбат гишүүн өчигдрөөс хойш улс төржүүлээд байгаа учраас би бас ганц хоёр юм хэлэхгүй бол болохгүй байна. Түрүүн ярилаа шүү дээ, нэг ч сонин мэдэгдэл авахгүй байна гэсэн, энэ сонин дээр Ардчилсан намын мэдэгдэл гээд гарчихсан байна шүү дээ, энэ нэг сонин мөн юм байгаа биз дээ. Мөн мөндөө Монгол улсын хамгийн олон уншигчтай сонин дээр мэдэгдлээ гаргачхаад, тэгээд мэдэгдэл гаргаагүй, ерөөсөө нэг ч сонин авахгүй байна, хаалтын гэрээ гээд энэ Өдрийн сонин чинь хамгийн олон уншигчидтай гэдэг сонин дээр гарчихсан л байна шүү дээ, мэдэгдэл гээд. Ийм учраас  үүнийг улс төржүүлсэн байр суурийг бид биш, манай Ардчилсан намын бүлгийн дарга гаргаад байгаа юм. Тийм учраас үүнийг бас хэлж байхгүй бол болохгүй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Ардчилсан намыг болохгүй байна гэж хэлсэн хүн бараг байхгүй байна шүү дээ. Золжаргал гэдэг хүн чинь буруу ажиллагаа хийж байна, тэр хүнээ олоод ир л гэж байна, тэгвэл олоод ирье л дээ.  Бид Эрдэнэбаттай  ярих ямар ч шаардлага байхгүй шүү дээ. Тэр Золжаргал нь тэгээд буруу зүйл хийгээгүй, хуулийн хүрээнд би ийм юм хийсэн  гэдгээ тайлбарлаад л явдаг юм байгаа биз. Золжаргалын өмнөөс л чичрээд л, дайраад л, хурал хаяж яваад ингээд байгаа учраас энэ чинь өөрөө ёс зүйгүй байгаад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Гуравт нь, миний хэлэх гээд байгаа нэг юм, яагаад гэвэл Байнгын хороон дээр яригдсан зүйлүүдээс хэлэхгүй бол энэ гишүүд бас өчигдрийн Байнгын хорооны хурлаас зарим нь мэдээлэл дутуу байх шиг байна. ВВС гэж дэлхийн олон улсын аудитын 4 том компаний нэг нь бол яг одоо манай Аюурсайхан гишүүний гаргасан тоо баримттай, нягтлан бодох бүртгэлийн хувьд тоо нь яг таарч байгаа, нэгдүгээрт.</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нь, Олон улсын валютын сан Монголбанк Мөнгөний бодлогын алдаа гаргажээ гэдгийг тодорхойлчихсон байгаа. Тэгэхээр энэ чинь Аюурсайхан гэдэг хүн алдаатай юм шиг яриад байгаа биш энэ чинь Олон улсын валютын сан, ВВС гэсэн компаний нотолгоотой аудитын байгууллагаар батлагдсан ийм юмнуудыг яриад байгаа учраас энэ дээр яриад байх юм байхгүй. Ийм учраас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Тэрбишдагва гишүүнд 1 минут.</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Тэрбишдагва</w:t>
      </w:r>
      <w:r>
        <w:rPr>
          <w:rFonts w:cs="Arial"/>
          <w:lang w:val="mn-Cyrl-MN"/>
        </w:rPr>
        <w:t>: Улс төржсөн биш шийдвэрийг гаргах үүднээс бид 1 сарын сүүлчээр Эдийн засгийн байнгын хороо шийдвэрээ гаргаж, 2 сарын 1-нд ажлын хэсэг байгуулсан. Үүнийг 4 сардаа багтаа гэж хийсэн боловч харамсалтай нь одоо энэ шалгалтын цар хүрээ асар том байгаа учраас энэ хугацаанд тохирсныг далимдуулаад улс төр яриад байгаа юм шиг ярьж, улс төр бид ерөөсөө яриагүй шүү. Хариуцлагагүй асуудлыг ярьж байгаа, дэгтэй, журамтай байхыг ярьж байгаа. Хариуцлагагүй хүмүүс хариуцлагатай ажилласан уу? Үгүй юу гэдгийг өөрсдөө хүрч ирээд хүлээгээд, түүнийгээ тайлбарлаад явах асуудлыг л ярьж байгаа шүү д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Энэ чинь одоо дандаа улс төрийн зорилгоор Монголбанкийг ашиглачихсан шүү дээ, түүнийг нь ярихаар улс төржүүллээ гээд байх юм, ямар учиртай юм бэ?  12 оны орон нутгийн сонгууль явагдаж байхад наад үнэ тогтворжуулах дэд хөтөлбөрийг чинь гарын үсэг зураад эхлүүлсэн юм. Тэгж санал авсан юм.  13 оны ерөнхийлөгчийн сонгууль явагдаж байхад ипотекийн зээлийг зарлаад банкинд оочерлуулж байгаад тэр сонгуулийг дуусгасан. 16 оны сонгууль явагдаж байхад сайн хувьцаат мөнгө гаргаж байгаад наад Монголбанк чинь ингээд л дуусгасан шүү дээ. Үүнийг чинь ярихаар улс төржүүллээ гээд яриад байх юм, ийм юм ярихгүй бол энэ Их Хурал дээр чинь юу ярих юм бэ? Энэ Их Хурал чинь улс төрийн байгууллага шүү дээ, улс төр ярьдаг газар шүү дээ. Яагаад ийм юм ярихаар Ардчилсан намынхан та нар бултуулах гээд байна вэ? Хариуцлага ярьж байна, ярина за. Ярих л болно.  Та нар бултаж чадахгүй ээ, ард түмэн наадахыг чинь мэдэж байгаа. Тэгээд ийм л юм ярихаар өмөөрөөд байх юм.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эд дараагийн гишүүд. Гишүүд минь ийм асуудал дээр ёстой найраа байхгүй шүү. Цаашдаа Монголбанкийг улс төрийн зорилгоор ашигладгийг аль ч нам Засгийн эрхэнд гарахдаа болих хэрэгтэй. Үүнийг л ярьж байгаа юм, хяналтаа сайжруул, хяналтын зөвлөл нь ажилладаггүй, тоодоггүй. Би өчнөөн удаа энэ асуудлаар ярьж байсан юм. Улс төрийн зорилгоор ашиглагдлаа, Засгийн газрын кассны үүрэг гүйцэтгэлээ, Алтанхуяг, Золжаргал хоёр Монголын бүх  мөнгийг нийлж байгаад мэддэг боллоо гэж зөндөө л ярьж байсан шүү дээ, та нар цөмөөрөө сууж байсан шүү дээ, Ардчилсан намынхан. Та нар эрх барьж байсан шүү дээ. Энэ үнэнээс  хэн ч зугтаж чадахгүй. Бат-Эрдэнэ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Б.Бат-Эрдэнэ</w:t>
      </w:r>
      <w:r>
        <w:rPr>
          <w:rFonts w:cs="Arial"/>
          <w:lang w:val="mn-Cyrl-MN"/>
        </w:rPr>
        <w:t>: Баярлалаа. Эдийн засгийн байнгын хороо 2 сарын 1-нд ажлын хэсэг гаргасан. Тэгээд ажлын хэсгийн бүрэлдэхүүнийг харах юм бол бас бололцоотой хүмүүсүүд орсон ийм л байна. Тухайлбал, энд Даваасүрэн гишүүн эдийн засгийн, санхүүгийн чиглэлээр бол болох л хүний тоонд орно шүү дээ, Төсвийн байнгын хорооны дарга байсан, тэгээд ажлын хэсгийн бүрэлдэхүүнд орж байгаа улсууд бол Их Хурлын Тамгын газрын  мониторинг хяналтын хэлтсийн дарга орсон юм байна, Сангийн яамнаас Санхүү, бодлогын газрын дарга, Монголбанкны Хяналтын шалгалтын газрынх нь дарга, тэгээд эдийн засагч, шинжээч 2 хүн байж байх жишээтэй. Энэ ажлын хэсэг бололцоотой ажлын хэсэг гараад Аюурсайхан гишүүн ахлаад ингээд түрүүн Тэрбишдагва гишүүн хэллээ, бас өргөн цар хүрээтэй учраас цаг хугацаа аваад одоо энэ сонгуулийн өмнө ирээд байгаа учраас тэгээд асуудал нь улс төрийн өнгө аястай асуудал яригдаад байгаа нь ийм юм байна даа гэж.</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хээр үнэхээр бид нар энэ хариуцлагын асуудлыг яримаар байгаа юм. Ингээд дээд талаасаа хариуцлагаа намын араар, тэгээд улс төрийн өнгө аястай хандаж байна гэдэг байдлаар ингээд хариуцлагаас арагшаа суугаад байдаг. Одоо энэ байдал чинь орон нутагт хавтгайраад, тэгээд хариуцлага байхгүй, ёс зүй байхгүй, бүр сахилгатай тийм этгээд, тэгээд гаргасан алдаа, гэмт хэргийнхээ юмыг бас мөн намын нэр нүүрээр чи улс төржиж хандаж байна гэдэг байдлаар энэ хариуцлагаас зугтаадаг юм чинь хавтгайрах ийм байдал уруугаа байнан. Тэгэхээр зэрэг үүнийг анхаарах ёстой байх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хээр бид нар энэ  2012-16 онд их л ярьж байсан ийм асуудал. Тэгэхээр би ажлын хэсгийн даргаас асуух гээд байгаа юм бол одоо энэ үнэ тогтворжуулах хөтөлбөр гээд бид нар чинь 7-8 ихнаяд төгрөг энэ нэр бүхий хөтөлбөрүүдэд гаргасан  ингэж  санагдаад байгаа юм. Тухайн үедээ бид нар энэ мөнгийг цаанаа ямар нэгэн байдлаар валютаар баталгаажуулаагүйгээр хэвлээд гаргачихлаа, мөнгөний энэ зах зээлд нийлүүлчихлээ.  Энэ чинь эргээд монгол мөнгөнийхөө ханшийг унагах ийм нөхцөл болно гэж яриад байсан юм. Тэгэхээр цаанаа баталгаажуулаагүй ийм мөнгө гаргачихсан ийм зүйл байна уу? Үгүй юу? Үүнийг нэг тодорхой хариултыг өгөөч 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Хоёрдугаарт, энэ Монголбанк яагаад өөрсдөө зориулаад, тэр орон сууцнаас өгсүүлээд, гадаад томилолт, реклам сурталчилгаа, тэгээд бие биендээ найр тавьж өгдөг энэ урамшууллаас өгсүүлээд хичнээн тэрбумаар нь зараад байдаг юм бэ? Тэнд чинь одоо энэ төрийн, хувь хүний ч тэр ёс зүйтэй холбоотой юм байдаггүй юм уу? Ямар учиртай юм бэ? Тэр өгч байгаа нь ч тэр, авч байгаа нь ч тэр, түүнийг аваад сууж байдаг. Үүнийг яг нийт дүнгээрээ хичнээн тэрбум төгрөг ингээд зарчихсан юм. Одоо тэгээд энэ зарж байгаа юм чинь үргэлжлээд явж байгаа юм уу? Энэ чинь таслан зогсоох гэсэн ийм зүйл юм уу?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Гуравдугаарт, энэ Эрдэнэсийн сан гэж Монголын чинь жаахан байгаа л түүхийн үнэт өв, үнэ цэнэтэй ийм л зүйлээ хадгалдаг ийм Эрдэнэсийн сан гэж ойлгож байгаа. Тэгэхээр энэ Эрдэнэсийн санд гар, хөлөө дүрээд ингээд үрэн таран хийсэн гэсэн, энэ ямар ямар үнэ цэнэтэй зүйлүүдийг хааш нь зувчуулаад алга болгочихсон юм бэ? Үүнийг тодорхой хэлэх бололцоо байхгүй юу?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эд хамгийн сүүлд нь асуухад, ном журмынх нь дагуу зээл аваад, тэгээд зээлээ  зориулалтынх нь дагуу ашиглаад байгаа аж ахуйн нэгжтэй бид юм яриагүй гэж ойлгож байгаа шүү дээ. Хамгийн гол нь авсан зээл хөрөнгөө үрэн таран хийгээд, үр дүнгүй, зориулалтын бус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Бат-Эрдэнэ гишүүн 1 минутаа авах уу? 1 минутыг нь өгчих.</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Б.Бат-Эрдэнэ</w:t>
      </w:r>
      <w:r>
        <w:rPr>
          <w:rFonts w:cs="Arial"/>
          <w:lang w:val="mn-Cyrl-MN"/>
        </w:rPr>
        <w:t>: Тэгээд зориулалтын бусаар аваад ингээд бүр цаад талдаа бүр ноцтой асуудал яриад байна шүү дээ. Энэ чинь бага хүүтэй, иргэд бол жилийн 20 хэдэн хувийн хүүтэй зээл авах гээд одоо тэр зээл нь арилжааны банкуудаас олдохгүй байхад жилийн 2-З-хан хувийн хүүтэй зээл аваад, тэгээд тэр авсан зээлээ эргүүлж  дахиж арилжааны банкуудад байдаг юм уу? Хаана байдаг юм бэ? Хадгалаад, ингээд мөнгө угаах чиглэлийн ийм ноцтой юмнууд гарчихсан байж байхад түүнийг хаацайлаад сууж байж таарахгүй байхаа. Энэ чинь барилгын чиглэлээр гэхэд 21 компани, нөгөө талынх нь 42-43 компани зориулалтын бусаар зээлээ ашиглаад, зарцуулчихсан гээд ийм тодорхой юм байж байхад чинь, тэгээд түүнийг нь болохоор нөгөө яг үйл ажиллагааныхаа дагуу юмнууд нь явагдаж байгаа, хийж байгаа компаниудынхаа нэр хүндийг нь татаж унагаад байж болмооргүй байна шүү дээ. Тэгээд үүнийг их тодорхой зааглаж, ялгаж, гаргаж өгч хэлж өгмөөр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Аюурсайхан гишүүн хариулъ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xml:space="preserve">: Үнэ тогтворжуулах хөтөлбөр дээр үндсэндээ нийт зээл авсан аж ахуйн нэгжүүдээс тодорхой нэр бүхий 45 аж ахуйн нэгж бол зээлээ зориулалт бусаар зарцуулсан. Гэрээнийхээ үүргээр маш тодорхой үүрэг хүлээсэн байгаа. Хэрвээ энэ үүргээ зөрчих юм бол хариуцлага хүлээнэ гээд хүлээн зөвшөөрчихсөн байгаа. Тэр нь арилжааны банкны зээлийн хүүд шилжүүлж, зөрүүг нь нэхэж төлүүлн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нь, Сангийн яамны хар жагсаалтад нэрийг нь бүртгэж, З жилийн  хугацаанд төрөөс ямар нэгэн тендерийн ажил хийлгэхгүй гэсэн ийм хариуцлагын маш тодорхой заалттай. Тэнд бол зөвхөн зориулалт бусаар зарцуулчихсан аж ахуйн нэгжид гэрээнд нь заасан хариуцлагыг нь, гэрээний үүргийг хангагч яамдууд нь буюу Засгийн газар болон Монголбанк ханга гэсэн ийм зүйлийг ярь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Үнэ тогтворжуулах хөтөлбөрүүдийн хүрээнд бусад уламжлалт бус бодлогууд гээд байгаа юм. АСЕМ-ын бэлтгэл ажил гээд 223.4 тэрбум төгрөгийг  3-4 хувийн зээл олгосон байгаа.  115 тэрбум нь АСЕМ вилла-д,  108 тэрбум нь зочид буудлуудад олгосон. “Сайн хөтөлбөр”- хөтөлбөрүүдэд 502 тэрбум гэх мэтчилэнгийн үйл ажиллагаанд мөнгөний  асар их нийлүүлэлт хийсэн нь үнэн. Тэгээд энэ мөнгөний нийлүүлэлтийг  2012 онд 7.6 ихнаяд төгрөгийн мөнгөний нийлүүлэлт байсан бол 2016 онд 12.1 ихнаяд, ингээд жилд дунджаар 10 ихнаяд төгрөгийн мөнгөний нийлүүлэлтийг хийсэн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банкны энэ зардал дотор нийгмийн хөгжлийн сан гэдэг зүйлээр бас их хэмжээний  мөнгө төсөвлөж зарцуулдаг.  2012-16 онд 10 тэрбум төгрөгийг төсөвлөөд, тэгээд үүнээсээ зардал гаргаад ингээд ажилласан байгаа. Энэ дотор таны хэлдэг тусламж, дэмжлэг юмнууд байгаа. Энэ дотор холбогдох журмуудаа зөрчсөн, орон сууцны дэмжлэг дээрээ  4.1 тэрбумыг олгохдоо цөөхөн хэдэн хүнд, ерөөсөө тойрон хүрээлэгчид байгаа. Энэ хүмүүс нь юу хийдэг вэ гэхээр, үнэ тогтворжуулах хөтөлбөрийн тэр зээлээр арилжааны банкуудтай харьцдаг, тэр арилжааны банкуудтай  1.7 ихнаядын алдагдалтай своб форворд хэлцлийг гардаж хийдэг. Энэ хүмүүс бусад уламжлалт бус энэ арга хэрэгслийг нь хэрэглэдэг ийм хэдхэн тойрон хүрээлэгчиддээ олон дахин өгдөг ийм асуудал байгаа. Энэ эмчилгэээний зардал гэхэд л, яах вэ дотоод журмаараа нэг хүнд 10-30 сая төгрөг олгохыг нэг хүнд 130 хүртэл сая төгрөгөөр олгочихдог, ийм ноцтой зөрчлүүд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рдэнэсийн сангийн үйл ажиллагаанд бас ноцтой зөрчлүүд байгаа. Тэнд бол тэр зоосон мөнгө, тэр хуучны мөнгөн дэвсгэртүүдийг үзэмжээрээ зарцуулдаг. Томилолтоор авч явах нэрийдлээр өөрөө өөрсөддөө цохолт хийдэг. Цохолт хийх эрхгүй хүн бусдад цохолт хийдэг, бэлгэ дурсгал нэрээр гаргадаг, зах зээл дээрээс авахдаа зах зээлийн үнээс хэд дахин өндөр үнээр тэр хуучны мөнгөн дэвсгэртүүдийг авч Монголбанкинд шахдаг. Тэгээд энэ нь бол ерөөсөө энэ арилжаа наймааны арга хэрэгсэл болчихсон. Тийм учраас үүнийг нь тодорхой баримт нотолгоо, тоо баримтуудыг нь гаргачихсан байгаа. Үүнийг нь бас хууль, хяналтын байгууллага шалгах асуудлыг хийх ёстой гэж үзэ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Тэрбишдагва дарга хариулъя. Нэмэлт, тодруулга юм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Тэрбишдагва</w:t>
      </w:r>
      <w:r>
        <w:rPr>
          <w:rFonts w:cs="Arial"/>
          <w:lang w:val="mn-Cyrl-MN"/>
        </w:rPr>
        <w:t>: Энэ нийгмийн халамжийн чиглэлээр сая Аюурсайхан гишүүн хэллээ. Уг нь зөв юмыг буруу ашиглахаар хор хохирол болчихож байгаа юм. Бид чинь одоо төрийн албаны тогтвортой байдлыг хангах гэдэг үүднээс Монголбанкны тэр гаргаж байгаа орон сууцны дэмжих хөтөлбөр нь  буруу биш юм билээ. Өөрөөр хэлбэл 15-20 жил чи эндээ тогтвор суурьшилтай ажилла,  сонгуулийн үеэр янз янзын хүмүүсийг дагаж яваад, янз янзын том дарга болохгүй, зүгээр ингээд системтэйгээр ажиллах үүднээс чамд орон сууцны зээл олгуулъя. Чи хэрвээ энэ зээлээр өмнө ажлаасаа гарах юм бол чи үүнийг төлөөрэй гэсэн маягаар ийм зарчимтай юм явж байсан байгаа юм. Үүгээр нь далимдуулаад, ерөөсөө нийгмийн тэр чиглэлийн бодлогуудыг бүгдийг нь тасалж болмооргүй юм билээ. Гэтэл сая Аюурсайхан гишүүний хэлдгээр түүнийгээ бүр хэт албан тушаалаа ашиглаад өгөх ёстой хэмжээнээсээ хэд дахин илүү өгсөн, өгөхгүй ёстой хүнд нь өгсөн, ийм нэг ёс зүйгүй, зарчимгүй нөхдүүд төрд ажиллахаар төрийг самраад байгаа юм л даа. Үүнийг л хэлээд байгаа болохоор Аюурсайхан гишүүн, манай Байнгын хороо бол ерөөсөө  тэр системтэй зөв явж байгаа юмыг нь үлдээхгүй бол манайхан чинь бол жоомоо шатаах гээд гэрээ шатаав гэдэг шиг бүх асуудлыг аж ахуйн нэгжүүдэд дэмжлэг үзүүлж болохгүй, нийгмийн халамж ерөөсөө болохгүй гэж ийм юмыг бид ялгаж, салгаж ойлгомоор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хгүй бол үнэхээрийн дэндүү албан тушаалаа ашиглаж, эрх мэдлээ ашигласныг л бид дахин дахин ярьж, үүнийг л засах шаардлагатай гэдгийг хэлэх гээд байгаа юм.</w:t>
      </w:r>
    </w:p>
    <w:p>
      <w:pPr>
        <w:pStyle w:val="Normal"/>
        <w:spacing w:lineRule="atLeast" w:line="100" w:before="0" w:after="0"/>
        <w:ind w:left="-19" w:right="0" w:hanging="0"/>
        <w:jc w:val="both"/>
        <w:rPr>
          <w:rFonts w:ascii="Arial" w:hAnsi="Arial" w:cs="Arial"/>
          <w:lang w:val="mn-Cyrl-MN"/>
        </w:rPr>
      </w:pPr>
      <w:r>
        <w:rPr>
          <w:rFonts w:cs="Arial"/>
          <w:lang w:val="mn-Cyrl-MN"/>
        </w:rPr>
        <w:tab/>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Баатарбилэг гишүүн асуу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Ё.Баатарбилэг</w:t>
      </w:r>
      <w:r>
        <w:rPr>
          <w:rFonts w:cs="Arial"/>
          <w:lang w:val="mn-Cyrl-MN"/>
        </w:rPr>
        <w:t>: Зарим зүйл ойлгогдохгүй байна аа. Энэ өнгөрсөн намрын чуулганаар байх аа, тэр яриад байсан банк, санхүүгийнхээ шалгалтыг хийгээч, шалгаач. Шалгаад юмнуудаа гаргаад ирээч, гэм буруутай хүмүүстээ хариуцлагаа тооцооч гээд ингээд яриад байсан гишүүд маань хашир туршлагатай парламентчид маань өнөөдөр их өөр юм яриад ингээд сандралдаад байх юм. Айсан хүнд аргал хөдөлнө гээд монголчууд ярьдаг л даа. Юундаа айгаад энэ тогтоол гаргахыг эсэргүүцээд байгааг би ойлгохгүй байна. Энэ тогтоолын заалтуудыг нь би харж л байна. Хуулиар зөвшөөрөөгүй үйл ажиллагаа байвал зогсооё,Монголбанкинд хуримтлагдсан алдагдлыг шийдвэрлэх санал боловсруулж Их Хуралд танилцуулъя, 12-16 онд байсан Ерөнхийлөгч хэрвээ буруу зөрүү юм хийчихсэн байвал түүнийг нь шалгуулъя, энэ хөтөлбөрийн хүрээнд олгосон зээлийн зориулалтыг зориулалт бусаар зарцуулсан аж ахуйн нэгжүүд байвал түүнийг нь хариуцлага тооцъё, энэ чинь ерөөсөө л Их Хурал өөрийнхөө  бүрэн эрхийн хүрээндээ хийж байгаа, гаргаж байгаа тогтоол л харагдаж байна шүү дээ. Үүнээс яагаад айгаад байгаа юм бэ? Сандраад л. Монголбанк угаасаа дампуурчихсан байсан шүү дээ. Одоо шинэ удирдлагууд нь үйл ажиллагаандаа арай жаахан өөр маягаар хандаж чадаж байгаа юм уу? Үгүй юм уу би сайн мэдэхгүй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Өнгөрсөн 7 хоногт Ерөнхий сайдтай уулзсан, орон нутагт ипотекийн зээл очихгүй байна гээд. Тэгсэн Ерөнхий сайд болохоор Монголбанкны удирдлага орон нутгаас ирсэн бүх ипотекийн зээлийн хүсэлтийг шийдвэрлэсэн гэсэн мэдээлэл өгсөн шүү дээ гэж байгаа юм. Орон нутгаас ирсэн, Улаанбаатар хотод орон сууц худалдаж авах хүсэлт ирүүлсэн хүмүүсийн хүсэлтийг шийдвэрлэсэн байж болно. Их Хурлаас маш тодорхой, Монголбанкнаас маш тодорхой ипотекийн зээлийн санд олгож байгаа хөрөнгийн  25 хувийг орон нутагт шилжүүл гээд байхад яагаад одоо болтол тэр наад банк санхүүгийн байгууллагууд чинь орон нутаг уруу шилжүүлэхгүй байгаа юм бэ? Энэ дээр тоо баримтууд та бүхэн хэлчих. Юундаа байгаад байгаа юм? Өнөөдрийн байдлаар яг орон нутагт  25 хүнд шилжүүлсэн банк байна уу? Хэдэн төгрөг аль аймаг уруу шилжсэн юм бэ? Тэр орон нутагт орон сууцанд орохыг хүссэн өчнөөн олон иргэн, орон сууцаа барьцаалсан өчнөөн олон аж ахуйн нэгж байна. Ипотекийн зээл хүлээгээд нөгөө юуны доодохыг харсаар байгаад юу турж үхлээ гэдэг билээ, түүний үлгэр шиг л юм болж байна шүү д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Монголбанк өөрөө ийм дампуурчихсан, ялзарсан маягийн байдалтай явж байгаад өнөөг хүрлээ шүү дээ. Одоо тэр Ерөнхийлөгчтэй нь яриад байгаа, Ерөнхийлөгчийнх нь эрх мэдлээ хэрэгжүүлэх, шийдвэр гарах түвшинд нь тэр материалыг нь боловсруулж өгч байсан,  шийдвэр гаргаж байсан, гэрээ хэлцэлд ажиллаж байсан, ажлын хэсэгт ажиллаж байсан тэр хүмүүст нь ямар хариуцлага хүлээлгэсэн юм бэ? Тийм юм байна уу? Эртүүд Монголбанкны Ерөнхийлөгч бол хариуцлага тооцно гэсэн юм ярьж байсан. Тэгэхээр ийм ийм юмнуудаа арай нэг жаахан бодитой юмнууд яримаар байн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t>Аливаа юмыг өөрсдөө улс төржүүлье, улс төржүүлье гэж өөрсдөө уриалчхаад, өөрснөө тэгсэн шүү дээ. Хариуцлагаа тооцоолох, алив та нар чадаж байгаа чинь хаана байгаа юм бэ? Хүмүүсээ гаргаад ир, одоо тэгээд асуудал ярихаар, та нар улс төржүүллээ гээд байдаг.  Би дахиад хэлье. Айсан хүнд аргал хөдөлж байна. Үнэхээр айх юм байхгүй бол тэгээд шалгуулаад үнэн зөвөө тогтоолгооч дээ. Хаана байгаа юм бэ? Тэр Монголбанкны ерөнхийлөгчөөр ажиллаж байсан хүн чинь? Бид нар аль зуунд амьдраад байгаа юм бэ? Хилийн цаана гараад явчихсан гэж нэг тийм юм яриад байх юм. Монгол гэж төрт улс байгаа юм байгаа биз дээ, тэр хүнээ авчраач? Ардчилсан намын удирдлагаа тэр хүнээ томилсон юм бол хариуцлагыг нь авчруулж яриулаач, шалгуулаач. Ийм нэг хэдэн зүйлүүд дээр тодруулга хийе.</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Эрдэмбилэг хариулъя, дэд ерөнхийлөгч.</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Эрдэмбилэг</w:t>
      </w:r>
      <w:r>
        <w:rPr>
          <w:rFonts w:cs="Arial"/>
          <w:lang w:val="mn-Cyrl-MN"/>
        </w:rPr>
        <w:t>: Баатарбилэг гишүүний асуултад хариулъя. 5 сарын байдлаар энэ ипотекийн зээл ойролцоогоор  44 тэрбум төгрөг гаргасан байгаа. Түүний  25 хувь нь  орон нутагт явсан байна. Орон нутгийн зээлдэгчдийн тоо бол 5 сард  214 болж өссөн байгаа. Тухайлбал, яг Архангай аймаг дээр ярих юм бол Архангай аймгийн зээлийн хүсэлт 110 сая төгрөгөөр ирсэн. Арилжааны банкууд бол яг тэр 110 сая төгрөгийг яг хүсэлтийнх нь дагуу дүнгээр нь батлаад явсан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Баатарбилэг, нэг аймгаас 110 саяын хүсэлт ирсэн юм байх даа. Баатарбилэг.</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Ё.Баатарбилэг</w:t>
      </w:r>
      <w:r>
        <w:rPr>
          <w:rFonts w:cs="Arial"/>
          <w:lang w:val="mn-Cyrl-MN"/>
        </w:rPr>
        <w:t>: Би 110 сая төгрөг чинь нэг байрны л урьдчилгааны юм яриад байна шүү дээ та нар. Би тэр Архангай аймагт байгаа Төрийн банк юм уу? Хаан банк юм уу? Энэ орон нутагт салбартай банкуудад наад олгож байгаа  44 тэрбум төгрөгний чинь дор хаяж 25 хувь нь тэр аймгийн банкнууд уруу шилжээд, аймагт байгаа орон  сууцанд зээл олгох асуудал яриад байгаа болохоос биш Улаанбаатар хотод байр авах гэж байгаа  орон нутгийн иргэдийн хүсэлт шийдвэрлэсэн асуудал яриагүй байна шүү дээ. Та нар яг ийм мэдээлэл Ерөнхий сайдад өгсөн байгаа юм. Тэр доод энэ албан тушаалтнуудтайгаа та нар ийм юмаа ярь л даа. Ийм дампуу маягтай 4 жил явсан байна шүү дээ, одоо үүнээсээ гараач та нар. Тэр жонхууруулсан өмнөх Ерөнхийлөгчийнхөө энэ арга барилаас салцгаагаач.</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Наад ипотекийн зээлийнхээ мөнгө шийдвэрлэсэн байдлынхаа талаар танилцуулгыг Эдийн засгийн байнгын хороонд Тэрбишдагва дарга аа, авчих. Та нар танилцуулгаа өгчих, аль аймагт хичнээн төгрөг гарсан юм? Аль аймагт хэдийг өгсөн юм бэ гэдгээ аймаг, аймгаар нь гаргаад өгчих.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Би мэндчилгээ дэвшүүлье. Энхбаяр гишүүний урилгаар Говь- Алтай аймгийн Халиун сумын иргэдийн төлөөлөл Их Хурлын ажилтай танилцаж байна. Та бүхэнд эрүүл энх, аз жаргал, сайн сайхныг хүсье /Алга ташив/. Хол газраас олуулаа ирсэн улс байна, сайхан харагда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Нарантуяа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З.Нарантуяа</w:t>
      </w:r>
      <w:r>
        <w:rPr>
          <w:rFonts w:cs="Arial"/>
          <w:lang w:val="mn-Cyrl-MN"/>
        </w:rPr>
        <w:t xml:space="preserve">: Баярлалаа. Өнөөдөр Монголбанкны үйл ажиллагаанд Улсын Их Хурлын Эдийн засгийн байнгын хорооноос томилогдож, шалгалт хийсэн ажлын хэсгийн дүгнэлтийн дагуу Улсын Их Хурлаас гарах тогтоолын төслийг хэлэлцэж байна. Тэгээд энд өнөөдөр бид нар энэ тогтоолын агуулгаа хараад яаж энэ тогтоолыг бид нар төрөөс Төв банкны үйл ажиллагааг сайжруулахын төлөө өгч байгаа чиглэл, бодлогын арга хэмжээний саналууд болгох вэ гэдэг дээр тал талаасаа яриад байгаа юм. Түүнээс энэ дээр нэг их айхтар улс төржөөд, хэн нэгнийг хамгаалах гээд Ардчилсан нам ингээд байсан юм бол байхгүй л дэ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тогтоолын төслийг ерөнхийдөө бүхэлдээ авч ингээд харахаар яг шалгалтын ажлын хэсгийн үйл ажиллагааны үндсэн дүгнэлт болох өнгөрсөн жилүүдийн Монголбанкны бодлогын алдаа, Монголбанкинд үүссэн хуримтлагдсан алдагдлууд, тэгээд хувь хүнтэй холбоотой, аж ахуйн нэгжүүдтэй холбоотой асуудлууд гээд ингээд ажлын хэсгийн гаргасан  4 чиглэлээр хамарч, түүгээр илэрсэн зөрчил гээд байгаа юмаа засахын төлөө бодлогын ямар арга хэмжээнүүдийг тусгав гээд үзэх юм бол энэ тогтоолын төсөл өөрөө их хангалтгүй байгаа юм л даа. Тэгээд энэ дээр үүнийгээ сайжруулъя л даа гэдэг юмыг л хэлж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Хариуцлага ярих бол зөв өө. Үнэхээр ажил төрлөө хийж чадаагүй, албан тушаалаа хэтрүүлсэн юм байгаа бол түүнийг ерөөсөө хааж хамгаалах гээд байгаа юм байхгүй шүү дээ. Тэгэхдээ энэ хариуцлага чинь хэнд харьяалагдах гээд байгаа билээ, тэр хүмүүс нь үнэхээр хариуцлага хүлээх хэмжээний зөрчил, гэмт хэргийг хийсэн юм уу гэдгийг бид нар сайн тогтоож байж гаргамаар байна шүү дээ. Нэг хүнийг бол бид нар буруу гэж хэлж болно. Тэгэхдээ энэ Төв банк чинь өөрөө төрөөс  мөнгөний бодлогыг хэрэгжүүлэх ийм эрх хэмжээтэй, тэр эрх үүрэгт нь хэн ч, Их Хурал ч өөрөө халддаггүй нэг ийм хуулиар хамгаалагдсан байгууллага шүү дээ. Тэгээд өнөөдөр тэр мөнгөний бодлогыг үнэхээр алдаа байсан гэж үзвэр тэр Мөнгөний бодлогын үндсэн чиглэлийг баталж өгсөн Улсын Их Хурал л алдаатай чиглэл өгсөн байна шүү дээ. Энэ үнэ тогтворжуулах хөтөлбөрийг чинь  хэрэгжүүл гэдгийг  2012 оноос  төрөөс мөнгөний бодлогын талаар 2013 онд баримтлах үндсэн чиглэл дотор хийгээд өгчихсөн байна, үүний дагуу л хийсэн юм билээ. Энэ хөтөлбөрийг хэрэгжүүлэх болсон үндсэн шалтгаан нь юу вэ гэхээр, манайх төлбөрийн тэнцлийн гүн хямралд орчихсон, тийм учраас валютын нөөцгүй болчихсон. Валютын ганц орж ирдэг урсгал маань ганцхан уул уурхайн салбараас,  90 хувь нь уул уурхайн салбараас  хамаарч байсан.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Гадаадын хөрөнгө оруулалтын урсгал зөвхөн уул уурхайн салбарт л орж ирдэг байсан. Тэгээд энэ огцом гадаадын хөрөнгө оруулалт саарсан, төлбөрийн тэнцэл -1.8 тэрбумд хүрсэн, үүнийг чинь л нөхөх гэж энэ мөнгөний нийлүүлэлтийг хийсэн юм билээ. Одоо тэр бодлогыг тэр нь зөв, энэ нь буруу  гээд нэг, хоёр ажлын хэсгийн гишүүд очоод дүгнээд байдаггүй байх. Үүнийг бүр яг жинхэнэ, үнэхээр зөв талаас нь дүгнэе, цаашдын бодлогын алдаа гаргахгүй гэж манай эрх барьж байгаа намынхан үзэж байгаа бол мэргэжлийн түвшинд, мэргэжлийн байгууллагуудыг нь оруулж ирж байж, Монголбанк,  Мөнгөний бодлогын зөвлөл, бусад бүх хамрагдах эрдэмтэн, судлаачдыг нь оруулж ирж байж үнэлнэ үү гэхээс биш З салбарын биш, мэргэжлийн биш З гишүүн оччихоод, түүнийгээ энд ирээд яриад байж болохгүй байхаа гэж бодо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Алдагдлын тухайд Монголбанкныхнаас асууя. Анх эхлээд ажлын хэсгийнхэн шалгалт хийснийхээ дараа маш их том тоонууд хэлсэн, 14 ихнаяд гэсэн, 7 тэрбум ам доллар л гэсэн. Тэгээд яг ажлын хэсгийн дүгнэлт дээр З ихнаядын алдагдал байна гэж яриад байгаа юм. Алдагдал мөн үү? Үгүй юу гээд түрүүн бас асуусан. Энэ бол Төв банкны баланс, Төв банкны үйл ажиллагаа, Олон улсын нягтлан бодох бүртгэлийг мэддэг хүнд бол алдагдал гэж сүржигнээд байх зүйл биш л дээ. Үйл ажиллагааны л зардлууд. Төр, аж ахуйн нэгж, иргэдийнхээ нуруун дээр ханшийн зөрүүнээс, бензин шатахууны үнийн зөрүүнээс  очих байсан дарамтыг л бууруулаад, өмнөөс нь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Нарантуяа гишүүний 1 минутыг өгчих.</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З.Нарантуяа</w:t>
      </w:r>
      <w:r>
        <w:rPr>
          <w:rFonts w:cs="Arial"/>
          <w:lang w:val="mn-Cyrl-MN"/>
        </w:rPr>
        <w:t xml:space="preserve">: . . . өмнөөс нь л Төв банкныхаа ханшийн зөрүүний тэр тэгшитгэлийн алдагдлуудыг хийгээд бүртгэсэн асуудал байгаа юм. Монголбанкныхан  маань цаашдаа үйл ажиллагаагаа бие даасан хараат бус байдлаар явуулахын тулд та нар өөрсдөө бас энэ гарч байгаа тогтоолын цаад үр дагаврыг бас сайн ойлгож, санал бодлоо үнэн зөвөөр нь улс төргүйгээр хийгээрэй гэж хүсэх байна. Ингээд түрүүн нэг зүйл гарч ирж байна билээ, алдагдал дотроос хадгаламжид аваачаад  хийгээд ашиг хонжоо олоод байгаа тийм зүйл бас яригдаад байна. Яг энэ З ихнаядын чинь яг хэд нь  банкинд очоод хэн нэгэн хүний хадгаламж болчихсон явж байгаа юм бэ? Тийм юм байгаа юм уу?  Хэлж өгөөч.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энэ төлбөрийн тэнцлийн чинь тэр их алдагдал, дутагдал ер нь юугаар нөхөгдөх юм бэ? Ийм хоёр асуудлыг зөвхөн Монголбанкныхнаас асуу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Монголбанк хариул. Лхагвасүрэ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Б.Лхагвасүрэн</w:t>
      </w:r>
      <w:r>
        <w:rPr>
          <w:rFonts w:cs="Arial"/>
          <w:lang w:val="mn-Cyrl-MN"/>
        </w:rPr>
        <w:t>: Би Нарантуяа гишүүний асуултад хариулъя. Түрүүчийн хариултандаа би бас дурдсан. Энэ Монголбанкны санхүүгийн тайланг бол олон улсын нягтлан бодох бүртгэлийн стандартын дагуу яасан. Тэгэхээр өнөөдөр энэ алдагдал дотор бодит болон бодит бус гэж алдагдал хоёулаа цуг явж байгаа. Тэгэхээр бодит бус алдагдал  багасах боломж бол бас байгаа.  Тэгэхдээ яг хугацааныхаа эцэст л энэ эцэслэн шийдэгдэн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адгаламжийн хувьд бол ажлын хэсгийн дүгнэлт дээр байгаа. Яг үүнтэй нь холбогдуулж хэлэх юм бол миний түрүүчийн хэлсэн зах зээлийн хүүнээс доогуур хүүтэй хөрөнгийн анхны үнэлгээний зөвшөөрөлтэй алдагдал гээд 451 тэрбум төгрөг байгаа. Тэгэхээр бол зах зээлийн хүүгээ бодлогын хүүгээ 14 гэх юм бол 1 хувиар олгосон зээлийн хүүний зөрүү бол  13 хувийн энэ нь Монголбанкны санхүүгийн тайланд алдагдал болж бүртгэгдсэн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Аюурсайха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Хэд хэдэн асуудал бас яриад л байна. Хариулъя гэхээр үгүй ээ, энүүгээр хариулуулахгүй гээд. Нэгдүгээрт, энэ Монголбанкны бүрэн эрхэд халдсан гэдэг асуудлыг Ардчилсан намын гишүүдээс маш их ярьж байгаа юмаа. Энэ Монголбанкны  мөнгөний бодлогод ерөөсөө оролцоогүй, хуулиараа оролцдоггүй. Мөнгөний бодлогыг нь Улсын Их Хурлаас баталж өгдөг, хэрэгжилтэд нь хяналт тавьдаг. Тэгээд хэрэгжилтэд нь хяналт тавьж байгаа үйл ажиллагаанд Монголбанкны үйл ажиллагаа хуульд нийцэж байгаа юу? Үгүй юу гэдэгт хяналт тавьж байгаа ийм асуудлууд байгаа юм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банкны харин тэр бүрэн эрхэд өнгөрсөн хугацаанд нэр бүхий хүмүүс, албан тушаалтнууд маш бүдүүлгээр, маш сувдаг сэтгэлээр халдсан шүү. Энэ үнэ тогтворжуулах хөтөлбөрүүдийн мөнгөнөөс зувчуулсан,  Сайн хөтөлбөр нэрээр 502 тэрбум, АСЕМ-ын бэлтгэл ажил 223 тэрбум, энэ Эрдэнэтийн 49 хувийг худалдаж авахад зориулж долларыг мөнгөжүүлснээр 700 гаруй тэрбум төгрөг, үүнийг Монголбанкны бүрэн эрхэд халдсан гэхгүй, ажлын хэсэг хуульд заасан чиг үүргийнхээ дагуу үйл ажиллагааг нь  шалгахаар  халдсан гэж болохгүй.</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ажлын хэсэгт мэргэжлийн  хүмүүс орсон, үгүй эсэх асуудлыг маш их ярьж байна. Сангийн яамнаас орсон, Аудитаас орсон, эдийн засаг, шинжээч нараас оруулсан, Монголбанкнаас ороогүй гэж та хэллээ, Монголбанкны хоёр ч Бодлогын газрын захирлыг нь оруулсан байгаа. Ажлын хэсгийн З гишүүн юмаа мэдэхгүй юм шиг таньтай мэргэжлийнхээ талаар би бол маргалдахгүй, таныг хүндэлдэг. Гэхдээ би мэргэжлээрээ доромжлуулахгүй. Би үүний төлөө маш их хөлс, хөдөлмөр гаргасан мэргэжил олохынхоо төлөө. Тийм учраас би үүнийгээ хаана ч, хэнд ч үүнийг дорд үзүүлэхгүй гэдгийг хэлье.</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З ихнаядын алдагдал дотор тэр мөнгө хүүлсэн аж ахуйн нэгж, банкинд, арилжааны зээлээр мөнгө хүүлсэн асуудал нь тусдаа. Та түүнийгээ ойлгож байгаа байх. Сая Монголбанкны дэд ерөнхийлөгч Лхагвасүрэн хэлэхдээ, энэ хүүгийн алдагдлаа тэр бага хүүтэйгээр аж ахуйн нэгжид өгсөн хүүгийн алдагдал нь 451 тэрбум төгрөг байнаа гэдгийг хэллээ. Тэр үнэ тогтворжуулах хөтөлбөр дотроо тэр аж ахуйн нэгжүүд нь, нэр бүхий банк, тэр бол өргөн хэрэглээний бараа бүтээгдэхүүний үнэ тогтворжуулахаас хэд хэдэн аж ахуйн нэгж байна, мөн шатахууны жижиглэнгийн худалдааны үнийг тогтворжуулах хөтөлбөрийн хэд хэдэн ийм аж ахуйн нэгжүүд байгаа юмаа гэдгийг танд хэлье.</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Тэр алдагдлыг юугаар нөхөх юм бэ гэж асуугаад байна, хариул. Төлбөрийн тэнцлийн алдагдлыг юугаар нөхөх вэ гэж асуу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Эрдэмбилэг</w:t>
      </w:r>
      <w:r>
        <w:rPr>
          <w:rFonts w:cs="Arial"/>
          <w:lang w:val="mn-Cyrl-MN"/>
        </w:rPr>
        <w:t xml:space="preserve">: Нарантуяа гишүүний асуултад хариулъя.  Төлбөрийн тэнцлийн алдагдлыг гадаад валютын нөөц болон гадаадын зээл тусламжаар нөхсөн байга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Би мэндчилгээ дэвшүүлье. Тогтохсүрэн гишүүний урилгаар Өвөрхангай аймгийн Арвайхээр сумын 1 дүгээр цэцэрлэгийн багш, ажилчид чуулганы ажиллагаатай танилцаж байна. Та бүхэнд эрүүл энх, сайн сайхныг хүсье /Алга таши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Болд гишүүн асууя.</w:t>
      </w:r>
    </w:p>
    <w:p>
      <w:pPr>
        <w:pStyle w:val="Normal"/>
        <w:spacing w:lineRule="atLeast" w:line="100" w:before="0" w:after="0"/>
        <w:ind w:left="-19" w:right="0" w:hanging="0"/>
        <w:jc w:val="both"/>
        <w:rPr>
          <w:rFonts w:ascii="Arial" w:hAnsi="Arial" w:cs="Arial"/>
          <w:lang w:val="mn-Cyrl-MN"/>
        </w:rPr>
      </w:pPr>
      <w:r>
        <w:rPr>
          <w:rFonts w:cs="Arial"/>
          <w:lang w:val="mn-Cyrl-MN"/>
        </w:rPr>
        <w:tab/>
      </w:r>
    </w:p>
    <w:p>
      <w:pPr>
        <w:pStyle w:val="Normal"/>
        <w:spacing w:lineRule="atLeast" w:line="100" w:before="0" w:after="0"/>
        <w:ind w:left="-19" w:right="0" w:hanging="0"/>
        <w:jc w:val="both"/>
        <w:rPr/>
      </w:pPr>
      <w:r>
        <w:rPr>
          <w:rFonts w:cs="Arial"/>
          <w:lang w:val="mn-Cyrl-MN"/>
        </w:rPr>
        <w:tab/>
        <w:tab/>
      </w:r>
      <w:r>
        <w:rPr>
          <w:rFonts w:cs="Arial"/>
          <w:b/>
          <w:bCs/>
          <w:lang w:val="mn-Cyrl-MN"/>
        </w:rPr>
        <w:t>Л.Болд:</w:t>
      </w:r>
      <w:r>
        <w:rPr>
          <w:rFonts w:cs="Arial"/>
          <w:lang w:val="mn-Cyrl-MN"/>
        </w:rPr>
        <w:t xml:space="preserve">  Тэгэхээр  өнөөдөр чуулган эхлэхэд л ингээд Их Хурлыг даргалж байгаа  Нямдорж дарга өөрөө  ингээд буруу тийшээ хөтөлчихсөн л дөө, шууд улс төржүүлээд, уг нь би ямар ч улс төргүй асуудал тавьсан шүү дээ. Одоо бүх хэвлэлүүд Их Хурлын гишүүн Болд бөөс ярилаа гээд. Нямдорж дарга бөөс ярьсан гээд хэлчихсэн. Тэгээд бөөс нь юу вэ гэхээр Сүхбаатарын талбай л даа. Энэ бол МАН-ынхан талбайд их дургүй, би мэдн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r>
      <w:r>
        <w:rPr>
          <w:rFonts w:cs="Arial"/>
          <w:b/>
          <w:bCs/>
          <w:lang w:val="mn-Cyrl-MN"/>
        </w:rPr>
        <w:t>Ц.Нямдорж</w:t>
      </w:r>
      <w:r>
        <w:rPr>
          <w:rFonts w:cs="Arial"/>
          <w:lang w:val="mn-Cyrl-MN"/>
        </w:rPr>
        <w:t>:  Асуултаа асуу, чи наадахаа өглөө ярьсан, одоо асуултаа асуу.</w:t>
      </w:r>
    </w:p>
    <w:p>
      <w:pPr>
        <w:pStyle w:val="Normal"/>
        <w:spacing w:lineRule="atLeast" w:line="100" w:before="0" w:after="0"/>
        <w:ind w:left="-19" w:right="0" w:hanging="0"/>
        <w:jc w:val="both"/>
        <w:rPr>
          <w:rFonts w:ascii="Arial" w:hAnsi="Arial" w:cs="Arial"/>
          <w:lang w:val="mn-Cyrl-MN"/>
        </w:rPr>
      </w:pPr>
      <w:r>
        <w:rPr>
          <w:rFonts w:cs="Arial"/>
          <w:lang w:val="mn-Cyrl-MN"/>
        </w:rPr>
        <w:tab/>
        <w:tab/>
      </w:r>
    </w:p>
    <w:p>
      <w:pPr>
        <w:pStyle w:val="Normal"/>
        <w:spacing w:lineRule="atLeast" w:line="100" w:before="0" w:after="0"/>
        <w:ind w:left="-19" w:right="0" w:hanging="0"/>
        <w:jc w:val="both"/>
        <w:rPr/>
      </w:pPr>
      <w:r>
        <w:rPr>
          <w:rFonts w:cs="Arial"/>
          <w:lang w:val="mn-Cyrl-MN"/>
        </w:rPr>
        <w:tab/>
        <w:tab/>
      </w:r>
      <w:r>
        <w:rPr>
          <w:rFonts w:cs="Arial"/>
          <w:b/>
          <w:bCs/>
          <w:lang w:val="mn-Cyrl-MN"/>
        </w:rPr>
        <w:t>Л.Болд</w:t>
      </w:r>
      <w:r>
        <w:rPr>
          <w:rFonts w:cs="Arial"/>
          <w:lang w:val="mn-Cyrl-MN"/>
        </w:rPr>
        <w:t xml:space="preserve">:  Та Их Хурлын гишүүний бүрэн эрхэд халддаг энэ өнгөрснийг давтахгүй гээд байсан, одоо бол энэ болохгүй байна шүү. Тэгэхээр миний хувьд асуух гэж байгаа зүйл бол маш их гэмт хэрэг ярилаа. Би түүнийг гайхаад байгаа юм. Та нар яг энэ бүх юмыг Улсын Их Хурлын сонгуулиар ярьсан. Дараа нь орон нутгийн сонгуулиар ярьсан, одоо Ерөнхийлөгчийн сонгуулийг дөхүүлээд, маргааш чуулган завсарлах гэж байна. Тэгээд яг үүнийгээ  ярьсаар байгаад л нэг сэдвээр З сонгууль хийлээ шүү дээ.  Яагаад шалгадаггүй юм бэ? Би ерөөсөө гайхаад байгаа юм. Ярьж байгаа бүх юм нь л гэмт хэрэг байх шиг байгаа юм. Тэгээд хүний санаанд оромгүй л их мөнгөө идээд байх шиг, тийм биз Нямдорж дарга аа. Та өөрөө хэлж байна шүү дээ, хуулийн байгууллага шууд шалгах эрх байдаг аа гэж, мэднэ. Өнгөрсөн 4 жил манайх засаг барьж байсан, бид олонх байсан. Намаа, Батлан хамгаалах яаман дээр З асуудлаар шалгасан, З жил шалгасан. Маш хатуу, хүнд ийм нөхцөлөөр шалгасан. Бүр байх орох зайгүй болгож байж шалгасан. Хууль зүйн байнгын хороод би бүр асуудлаа тавьж байгаа, тэр шалгаж байгаа асуудлуудаа танилцуулаад, би хардлагад  өртөөд байна гээд. Ердөө л энэ, харьцуулахад та нар бод доо, нэг нь болохоороо Батлан хамгаалах яам төсөв муутай, гаднын тусламж аваад энхийг сахиулагчдын ордон барьчихсан. Хоёрт нь, улсын төсөв дээр  10 тэрбум төгрөг орон сууцны барилгад суусан, түүнийг үнэ өсөхөөс өмнө үнэхээр яаруулсаар байгаад  300 айлын орон сууц бариад ашиглалтад оруулчихсан, гурав дахь нь олимпын медаль ч билүү,  2-3 хүнийг орон сууцаар шагнасан асуудлыг үүнийг гэмт байна аа гээд үгүй мөн шалгасан даа. Ингээд шалгаад байдаг байхгүй юу? Болдог байхгүй юу? Нямдорж даргын хэлээд байгаа үнэн, тэр эрх нь байгаа юм. Яагаад одоо бол манайх цөөнх болчихсон, та нар бол хятадын хүн ам шиг олонх болчихсон. Тэгээд одоо та нар яагаад шалгахгүй, өнөөдөр бүтэн хоёр, гурван жил дамнан, нэг ийм улс төрийг л энд орж ирээд нэг баахан гэмт хэрэг яриад байх. Энэ ажлын хэсэг  тэр хуулийн байгууллагаа дээр очоод яагаад үүнийг шалгахгүй байгаа юм. Хэзээ үүнээс өмнө Улсын Их Хурлаас тогтоол гаргаж байж хуулийн байгууллага шалгадаг болчихсон юм бэ? Тэгвэл хуулийн байгууллагууд хэрвээ энэ тогтоол ингэж гарах юм бол Улсын Их Хурлын тогтоолгүй учраас бид энэ асуудлыг шалгахгүй гэх эрх нь нээгдэж байна шүү дээ, тийм үү? Аюурсайхан дарга аа. Одоо яах вэ тэгээд? Зөвхөн Улсын Их Хурлын тогтоол гарсан учраас өнөөдөр гэмт хэргийг шалгах уу? Одоо бид энэ асуудлыг тавиад байгаа юм, жишээ нь 60 тэрбумын бичлэг, үнэхээр юу юм бэ? Тэр дотор маш их гэмт хэрэг ярьж байгаа, цүнхтэй мөнгө зөөсөн асуудал ярьж байгаа, сошиалын асуудал, хүний эрхэд халдсан асуудал, төрийн албан тушаалуудыг бүр үнэлж байгаад, бүр матриц хийж байгаад наймаалсан асуудал зөндөө гэмт хэрэг яригдаж байгаа шүү дээ. Тэгээд намын дотоод дахь зөрчлийг би ярихгүй байна. Ерөөсөө яг монголын хуулин дээр байгаа гэмт хэргийг нь. Яагаад тэгвэл түүнийг бас шалгадаггүй юм бэ? Энэ ер нь юу болчхоод байгаа юм бэ? Энэ улсад хууль ёс байхгүй болчихсон уу? Үүнийг шалгадаг, нэхдэг ийм байгууллага зөвхөн Улсын Их Хурлын тогтоолтой бол шалгадаг ийм болгож байгаа юм уу? Түүнийгээ тайлбарлаж өг л дөө. Түүнээс энэ дотор байгаа асуудлыг чинь өнөөдөр яах юм бэ? Бид  энд бие биенийгээ улс төржлөө гэж үг чулуудаад л дуусна шүү дэ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Эцсийн эцэст үүнийг чинь энэ бүх хугацаанд гээд  шалгаад үнэн мөнийг нь тогтоодоггүй юм бэ? Үүний шалтгааныг би мэдэж байна. Яагаад гэвэл, Байнгын хороон дээр харагдсан, танайх өөрснөө энэ зээлийг авсан.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Хариул, Аюурсайха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Улсын Их Хурал бол Монголбанкны удирдлага буюу Ерөнхийлөгч, Тэргүүн дэд ерөнхийлөгч, Дэд ерөнхийлөгчийг томилдог. Монголбанкны үйл ажиллагаанд хяналт тавьдаг, Монголбанк үйл ажиллагаагаа Улсын Их Хурлын өмнө хариуцдаг. Тэгээд нэр зааж болохгүй гэх юм? Албан тушаалаар шагнах, томилох болохоороо нэрийг нь зааж болоод байдаг. Энэ Золжаргалыг Ерөнхийлөгчөөр томилсугай гээд томилдог. Тэр хүнийг хариуцлага тооцох болохоор нэрийг нь зааж болдоггүй, яг ижилхэн субъект Улсын Их Хурал адилхан тогтоолоороо нэрийг нь заагаад томилчихдог. Тэгээд хяналт тавих эрхийнхээ хүрээнд хяналт тавьдаг, ноцтой асуудлууд илэрдэг. Тэгээд томилсон этгээдтэй яагаад хариуцлагын асуудлыг нь дэвшүүлж болдоггүй юм бэ? Тэгээд үүнийгй та бүхэн маань Болд гишүүн зөвхөн ганц Золжаргалын асуудал гэж битгий ойлго оо. Энэ бол одоогийн энэ Монголбанкны ерөнхийлөгч нарыг хариуцлагажуулах маш том алхам гэж ойлгож байна. Цаашид ажил авах хүмүүсийг хариуцлагажуулна. Энэ хүмүүст улаан цайм булхай луйвар хийгээд, идэж уугаад зөв зүгээр явж болдоггүй юмаа гэсэн ийм заваан юм хийчхээд зөв зүйгээр явж байгаа юм. Тэгж болдоггүй юмаа гэдгийг заавал ч үгүй ийм нэг, төр гэж байдаг юм бол ийм жишгийг тогтоох хэрэгтэй байна. Энэ зөвхөн Монголбанкинд үүсэж байгаа асуудал биш, ер нь Монголын төрд хариуцлагатай албан тушаал авч байгаа хэн боловч зөв зүгээр ингээд хууль зөрччихөөд, шамшигдуулчхаад, төрийг хохироочхоод, араас нь тэр мөнгийг нь, хохирлыг нь татваар төлөгчид барагдуулдаг. Тэр этгээдүүд өөрсдөө зугаацаад, цэнгээд, ингээд явж байдаг. Түүнийг нь хэсэг бүлэг этгээдүүд  нам нэрээр хамгаалдаг, ийм байж бол болохгүй ээ. Заавал ч үгүй хариуцлагын тогтолцоог бий болгох хэрэгтэй.</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Одоогийн Ерөнхийлөгч Баяртсайхан ч гэсэн асар өндөр хариуцлагатай ажиллах хэрэгтэй. Монголбанкны онцгой бүрэн эрх нэрийн дор энэ булхай  луйвраа далдалж болохгүй, шилэн дансаа хөтлөх ёстой. Тэр нууцын журмаа болиулах ёстой. Энэ Монголбанкны тухай хуулийн зөвхөн зөвшөөрөгдсөн үйл ажиллагааг явуулна. Улсын Их Хурал, Засгийн газраас үүрэг өгөхдөө зөвхөн хуулийн хүрээнд үүрэг өгөх ёстой. Хориглосон үйл ажиллагааг явуулж болохгүй. Тийм учраас энэ бол бүхэлдээ Монголын төрийг хариуцлагажуулах, одоогийн ажил хийж байгаа хүмүүст, дараагийн ажил авах хүмүүс асар өндөр хариуцлагатай ажиллах ёстой. Буруу ажиллах юм бол хариуцлагаа хүлээх ёстой. Тэгэхгүй бол энэ өнгөрсөн 20 гаруй жилд чинь энэ албан тушаалтны гэм буруугаас үүдэж, энэ эдийн засаг чинь хөгжихгүй байна, улс чинь хямраад байна? Ард түмэн чинь ядуу байна. Тийм учраас үүнийг өөрчилье гээд та бас надтай санал нэг байх гэж бодож байна.</w:t>
      </w:r>
    </w:p>
    <w:p>
      <w:pPr>
        <w:pStyle w:val="Normal"/>
        <w:spacing w:lineRule="atLeast" w:line="100" w:before="0" w:after="0"/>
        <w:ind w:left="-19" w:right="0" w:hanging="0"/>
        <w:jc w:val="both"/>
        <w:rPr>
          <w:rFonts w:ascii="Arial" w:hAnsi="Arial" w:cs="Arial"/>
          <w:lang w:val="mn-Cyrl-MN"/>
        </w:rPr>
      </w:pPr>
      <w:r>
        <w:rPr>
          <w:rFonts w:cs="Arial"/>
          <w:lang w:val="mn-Cyrl-MN"/>
        </w:rPr>
        <w:tab/>
        <w:tab/>
        <w:tab/>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Би мэндчилгээ дэвшүүлье. Эрдэнэ гишүүний урилгаар Баянгол дүүргийн 56 дугаар дунд сургуулийн  ахмад багш нар чуулгантай танилцаж байна. Та бүхэнд эрүүл энх, аз жаргал, сайн сайхныг хүсэн ерөөе, сайхан зусаарай /Алга таши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Болд гишүүнд 1 минут өгчих.</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Л.Болд</w:t>
      </w:r>
      <w:r>
        <w:rPr>
          <w:rFonts w:cs="Arial"/>
          <w:lang w:val="mn-Cyrl-MN"/>
        </w:rPr>
        <w:t xml:space="preserve">: Миний хувьд логикийн асуудал яриад байна л даа. Би үүний өмнөх, өмнөхийн Их Хуралд Батлан хамгаалах сайдаар томилоход Их Хурал томилсон шүү дээ. Тэгээд дараагийн яг энэ өмнөх Их Хуралд шалгуулаад болдог юмаа. Одоо энэ Их Хурлаас эхлээд яачихсан юм? Заавал нэр зааж, хүнийг шалгуулдаг болж байгаа юм уу? Энэ чинь бол ямар шинжтэй вэ гэдэгт эргэлзээд байгаа юм.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банкны хувьд бол за өнөөдөр ингээд энэ тогтоол гаргаад, ёстой жинхэнэ улс төржүүлж байгаад ингээд нэлээд хатуу шаардлагууд тавьчихлаа. Одоо энэ тогтоолын хүрээнд ажиллах юм уу? Хуулиа барьж ажиллах юм уу? Хуулиа ч битгий мөрд гэдэг шаардлага тавих гээд байх шиг байна. Ер нь тэгээд цаашдаа яах юм бэ? Ханш, үнэ гэдэг чинь Монголбанкны асуудал байх уу? Үгүй юу? Энэ эрх мэдлээ та нар авч үлдэж байгаа байгаа. Эсхүл одоо ингээд бүх эрх мэдэл нь Их Хуралд ирчихэв үү? Одоо Их Хурал ханш тогтооно, Их Хурал үнэ тогтооно, тогтворжуулна, үнийг тогтворжуулахгүй, одоо амьжиргааны түвшинг тогтооно, валютын ханшийг өнөөдөр Их Хурлаас мөнгөний нийлүүлэлт, бүгдийг тогтооно гэдэг юм уруу шилжиж байгаа юм биш, энэ талаар ойлголт өгөхгүй бол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Тэрбишдагв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Тэрбишдагва</w:t>
      </w:r>
      <w:r>
        <w:rPr>
          <w:rFonts w:cs="Arial"/>
          <w:lang w:val="mn-Cyrl-MN"/>
        </w:rPr>
        <w:t xml:space="preserve">: Нямдорж дарга, Болд гишүүн хоёрын яриад байгаа тодорхой бодитой зүйлүүд л дээ. Энэ дээр бид бас анхаарах ёстой юу? Анхаарах ёстой. Хууль хяналтын байгууллага өөрийнхөө эрх мэдлийн хүрээнд шалгаж, хэрэгжүүлэх ёстой  юу гэвэл хэрэгжүүлэх ёстой шүү дээ. Түүнийг бол ерөөсөө үгүйсгэж байгаа юм биш. Би өглөөнөөс хойш энэ хоёрын зүйл дээр бол зөв юмыг нь бол бас зөвөөр нь хэлэх ёстой л доо, Нямдорж дарга, Болд гишүүн хоёр бол энэ хууль хяналтын эрх хэмжээнд шалгах ёстой юмыг шалгачих ёстой л доо.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Бид бол Эдийн засгийн байнгын хорооноос ер нь харьяа гэдэг юм уу? Их Хурлын харьяа байгууллагууд Эдийн засгийн байнгын хороотой холбоотой бүх байгууллагуудын ажил үүрэгтэй танилцах, шалгах тийм үүрэг бүхий ажлын хэсэг байгуулаад, тэр ажлын хэсгийн шалгалтын явцад энэ үнэхээрийн ноцтой юмнууд гарсан байна гэдэг дүгнэлт гаргасан болохоос биш, аливаа нэгэн хуулийн байгууллагынх нь өмнүүр орж Аюурсайхан гишүүн ээ, та цагдаагийн үүрэг гэж тийм үүрэг өгөөгүй шүү дэ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Гарамжав гишүүн.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 xml:space="preserve">Ц.Гарамжав: </w:t>
      </w:r>
      <w:r>
        <w:rPr>
          <w:rFonts w:cs="Arial"/>
          <w:lang w:val="mn-Cyrl-MN"/>
        </w:rPr>
        <w:t>Монголбанкны үйл ажиллагааны хямралын тухай ярьж байна. Энэ ганц Монголбанк биш юм л даа, ер нь бид нар бүгдээрээ энэ улс орон даяараа эдийн засгийн хямралд орчхоод байгаа нь үнэн шүү дээ. Тэгээд энэ маань явж явж эцсийн эцэст харахад ерөөсөө улс төрчдийн үйл ажиллагааны бодлогоос л үр дүнтэй болоод байгаа юм, энэ дээр. Олон жилээс эхэлсэн. Монголбанкин дээр, ганц өмнөх 4 жил ч биш. Тэгээд  Монголбанк одоо жишээлбэл, ямар эрх зүйн орчныг баримталж ажиллаад байгаа юм бэ гэдэг нь ерөөсөө тодорхойгүй болчихлоо л доо. Жишээлбэл, одоо Эрдэнэсийн сан гэж улс орны хөдөлшгүй үнэт зүйлийг наймаалах ч юм уу? Наймаалцахгүй ч юм уу? Зарах хэн эрхтэй юм бэ? Тэр ард түмний түүх дурсгалын үнэт соёл болсон тэр зүйлийг өмнө нь ч зарсаар байсан байна,  өмнөх 4 жилд ч бас зарсаар байса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Своб хэлэлцээр, арилжаа, зээл олгох энэ процессууд байна. Бүүр 2000-аад оны үеэс Монголбанк своб арилжаа, хэлэлцээр хийж, компаниудыг санал болгож оруулчхаад, дараад нь алдагдлаа аж ахуйн нэгжүүдээр үүрүүлэх гэж оролддог байсан. Тэгээд аж ахуйн нэгжүүдэд муу нэр дуулдаж, төрөөс гаргасан тэр хууль тогтоомж нь хэрэгжихгүй байгаагийн золиосноос аж ахуйн нэгжүүд болж явж байсан үе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Сүүлийн үед бас Монголбанк үнэ тогтворжуулах хөтөлбөр гээд олон зүйл хэрэгжүүлсэн байна. Тэгтэл үүний эрх зүйн орчныг хэн бүрдүүлж өгөөд байгаа юм бэ гэдгийг бид нар бодох ёстой шүү дээ. Хэн бүрдүүлж өгсний үндсэн дээр Монголбанк  ингэсэн юм. Нөгөө талдаа Монголбанк гэдэг чинь биеэ даасан том халдашгүй эрхтэй байгууллага бол үүний дотор чинь Хяналтын зөвлөл байгаа,  Санхүүгийн зохицуулах хороо гээд олон том том ийм санхүүгийн эрхзүйн үүрэг хүлээсэн том том байгууллагууд маань юу хийж суудаг юм бэ? Олон улсын аудитын дүгнэлт бас удаа дараа Монголбанкин дээр гарч байсан. Өмнөх жилүүдэд, түүний урд жилүүдэд ч гэсэн, аж ахуйн нэгжүүдтэйгээ маргалдаж байсан, өөрөө Монголбанк буруутай үйл ажиллагаа явуулж байсан, одоо сүүлийн 4 жилд ч гэсэн  бас ийм үйл  ажиллагаа гарсан байна. Тэгвэл энэ гадаад, дотоодын аудитын олон дүгнэлтүүдийг Монголбанкны Хяналтын зөвлөл маань яагаад хэрэгжүүлдэггүй юм бэ? Хэн хэрэгжүүлүүлэхгүй байсан юм бэ? Үүнийг. Ямар саад бэрхшээл орж байсан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дурьдагдаад байгаа олон хөтөлбөрүүд, Үнэ тогтворжуулах хөтөлбөр байна, бага хүүтэй зээл олгосон гэж байна. Мөн своб арилжаанууд хийсэн гэж байна. Үүнийг Монголбанк хийх эрхтэй ч юм уу? Үгүй ч юм уу? Мөнгөний бодлогоо сайжруулахын төлөө энэ бодлогуудыг явуулах эрх зүйн орчин байгаа юм уу? Үгүй юм уу? Байсан юм уу? Үгүй юу? Энэ чинь олон жилийн турш тодорхойгүй явдаг. Нэг үе алт хөтөлбөрөө сайжруулъя, дэмжье гэж нэг бодлогыг гаргаж ирээд нэг үйл ажиллагаа явуулдаг, дараад нь аж ахуйн нэгжүүдээ буруутгадаг. Дараад нь энэ болохгүй байна гээд дараагийн улс төрийн хүчин гарч ирээд урьдахаа буруутгадаг, ийм үйл ажиллагаа  бас харагдаад байна шүү, энэ дээр.</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Ийм учраас аж ахуйн нэгжүүд бол улс төрийн бодлогын золиос биш шүү. Эд нар чинь татвараа төлж байгаа, энэ эдийн засгийг хөгжүүлж байгаа хүмүүс чинь аж ахуйн нэгж, энэ ядарсан хэдэн компаниуд. Дандаа л аж ахуйн нэгж, компани гэж дайрдгаа ер нь  болимоор байна. Дандаа тэд нар буруутан биш, аж ахуйн нэгжүүд ямар хууль зөрчсөн юм бэ? Ямар бодлогоор, хэн нь бодлогоо гаргаж, зээлээ өгчхөөд аж ахуйн нэгжээр төлүүлэх гээд байгаа юм бэ? Тэр аж ахуйн нэгжүүд хэрвээ хууль зөрчсөн юм бол түүнийг нь шалгуулж байгаад, аж ахуйн нэгжүүдийг, түүнийг тогтоолгож байгаад, арга хэмжээг нь гаргаж авах хэрэгтэй. Аж ахуйн нэгжийн нэр хүнд, хийж байгаа бүтээн байгуулалтад нь хэзээ ч улс төрийн зорилгоор халдахыг  хориглож байна. Энэ бол үнэхээр зохисгүй ажил, улс төрчдийн увайгүй үйл ажиллагаа. Өөрсдийнхөө улс эх орныхоо дампууруулсан, хямруулчихсан үйл ажиллагааг нуух гэсэн бодлого гэж би бодо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хээр энэ Монголбанкны эрх зүйн орчныг тодорхой болгохын төлөө ямар үйл ажиллагаа хийх гэж байгаа вэ? Монголбанк цаашдаа ингээд биеэ даасан үйл ажиллагаа нь ингээд хуулиар бүрэн бүтэн хамгаалагдаад явах юм уу? Одоо түрүүчийн ярьж байгаагаар хамтын зөвлөл нь хүчтэй ажиллах юм уу? Ямар нэгэн хяналт, удирдлага энэ газар баймаар байна. Түүнээс Монголбанк биеэ даасан статустай ийм хэнээр ч удирдуулдаггүй газар байж алдаанд ороод баймааргүй байна. Үүнийг цаашдаа бас бодмоор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 Мөн энэ нууцлахгүй материалыг нууцалсан байна гэж яриад байгаа юм. Тэгвэл үүнийг яагаад ил гаргаж болдоггүй юм бэ? Үүнийг ил танилцуулмаар байна. Ямрыг нь гүтгэж худлаа үнэн зарлаад, ямрыг нь нууцлаад байдаг юм б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Хариулъ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Эрдэмбилэг:</w:t>
      </w:r>
      <w:r>
        <w:rPr>
          <w:rFonts w:cs="Arial"/>
          <w:lang w:val="mn-Cyrl-MN"/>
        </w:rPr>
        <w:t xml:space="preserve"> Гарамжав гишүүний асуултад хариулъя. Түрүүн хэлсэн байгаа бид нар зөвхөн Төв банкны хуулийн өөрчлөлтөөс гадна нэмээд бас 9 хууль дээр ажиллаж байгаа Төв банк. Банкны тухай хууль, Хадгаламжийн даатгалын корпорацын тухай хууль, Валютын зохицуулалтын тухай хууль гээд. Тэгээд энэ хуулиудаар таны хөндөж байгаа асуудал бол энэ Төв банк болон Банкны тухай хуультай холбоотой. Тэгээд Төв банк дээр бол бид нар энэ удирдлагын зохион байгуулалт, шийдвэр гаргалт гээд энэ бүх засаглалын асуудлыг эргэж харна. Тэгээд энэ хуулийн нэмэлт, өөрчлөлтүүд бол Улсын Их Хурлаар бид нар намар хэлэлцүүлэхээр ажилла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Тодруулъя, 1 минут.</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Гарамжав</w:t>
      </w:r>
      <w:r>
        <w:rPr>
          <w:rFonts w:cs="Arial"/>
          <w:lang w:val="mn-Cyrl-MN"/>
        </w:rPr>
        <w:t xml:space="preserve">: Монголбанкны үйл ажиллагааг цаашид нь ийм хараат бус биш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Хуулиа сайжруулаад, намар хуулийг хэлэлцүүлнэ гээд сая хариулчихл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Гарамжав</w:t>
      </w:r>
      <w:r>
        <w:rPr>
          <w:rFonts w:cs="Arial"/>
          <w:lang w:val="mn-Cyrl-MN"/>
        </w:rPr>
        <w:t xml:space="preserve">: дураараа бодлого их явуулж байна шүү дэ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Хариул.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Эрдэмбилэг:</w:t>
      </w:r>
      <w:r>
        <w:rPr>
          <w:rFonts w:cs="Arial"/>
          <w:lang w:val="mn-Cyrl-MN"/>
        </w:rPr>
        <w:t xml:space="preserve"> Өнөөдөр яг хэлэлцэгдэж байгаа учраас бид нар эцсийн шийдэлдээ хүрээгүй байгаа. Тэгээд одоогийн барьж байгаа зарчим бол энэ дэлхийн Төв банкуудыг явж байгаа тэр нийтлэг стандарт уруу дөхье гэж байгаа. Тэр нь бол дээрээ удирдах зөвлөлтэй байгаад, тэр удирдах зөвлөл нь бол тэр аудитаа хийдэг, одоо хяналтын зөвлөлийн эрх, үүргийг илүү өргөн хүрээтэй болгоно гэсэн үг л дээ. Түүний бие бүрэлдэхүүнийг бас Их Хурлаас томилдог болгоно гээд тийм зохицуулалтууд бол ор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Мөнхцэцэг алга байна. Билэгт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М.Билэгт</w:t>
      </w:r>
      <w:r>
        <w:rPr>
          <w:rFonts w:cs="Arial"/>
          <w:lang w:val="mn-Cyrl-MN"/>
        </w:rPr>
        <w:t>:  Энэ Улсын Их Хурал, Засгийн газар ард түмний өгсөн үүрэг, даалгаврын дагуу ажлаа хийж байгаа. Тэгээд энэ Монголбанкинд хийсэн шалгалтын дүгнэлтийн талаар бид хэлэлцэж байна. Өнөөдөр энд байгаа манай Ардчилсан намын гишүүд маань энэ дүгнэлттэй үндэслээд гарсан алдаануудыг зөвтгөх талаас нь яриад байх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банк бол ерөөсөө Монгол Улсын хэмжээнд  мөнгө, санхүүгийн бодлогыг зөв зохистой барих бодлого явуулах үүрэгтэй. Үүнийг жирийн ард иргэд ч мэдэж байгаа. Гэтэл энэ үүргээ умартаад эсрэгээрээ Монгол Улсын банк, санхүүгийн системийг хямруулах үйл ажиллагаа явуулсны уршгаар өнөөдөр монгол төгрөгийн ханш 80 хувь унасан. 2011 онд  2012 оны эхээр 1300 байсан доллар,  2400 хүрчихсэн байгаа. Гэтэл 500 мянган төгрөгийн цалин авдаг байсан иргэн, тухайн үед  384 доллар авдаг байсан бол тэр 500 мянган төгрөгөөрөө. Гэтэл өнөөдөр 175 нь байхгүй, сох 208 доллар л авахтай, үгүйтэй ийм хэмжээнд монгол төгрөгийг үнэгүйдүүлсэн шүү д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Гэтэл өнгөрсөн 4 жилд ерөөсөө Монголбанк чинь харин энэ сайн бодлого явуулснаараа юмны үнэ чинь хямдарсан шүү, махны үнэ буурсан шүү гээд байх юм. Тэгвэл Монголбанкны удирдлагын өмнөх 4 жилийн явуулсан бодлогын уршгаар Монголын үндэсний үйлдвэрлэгчдийн бараа бүтээгдэхүүн нь үнэгүйдээд, 2012 оны  эхээр 120 мянга байсан компаниуд 60-аад мянга нь дампуурчхаад, ингээд иргэд ажилгүй, цалингүй, орлогогүй болоод малчид маань хотонд үйлдвэрлэгдэж байгаа бараа бүтээгдэхүүн нь үнэгүй болоод 2011-12 онд 10-12 мянга байсан нэхий нь 500 төгрөг ч хүрэхгүй болоод нэхийгээ гудамжинд хаядаг болсон, тэгээд яагаад үүгээр бахархаад байгаа юм б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арин ч үндэсний үйлдвэрлэгчдийн бараа бүтээгдэхүүн нь борлогддог, аж ахуйн нэгжүүд нь  өсөн дэвждэг бодлого барих ёстой баймаар юм. Монголбанкны удирдлага бодлогын  алдаа гаргаагүй гээд байгаа, энэ манай Ардчилсан намын гишүүдийг үнэхээр иргэд маань ч гайхаж л байгаа байх л даа, гэхдээ манай иргэд их гэнэн, цайлган цагаан сэтгэлтэй шүү дээ. Эд нар маань ч ерөнхийлөгчийн сонгууль явагдаж байгаа болохоор улс төржөөд л ингээд байгаа байх даа гэж бодож байгаа байх.</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хээр төрийн өндөр албан тушаалтны алдаатай бодлогоор үндэсний компаниудын бараа бүтээгдэхүүн нь үнэгүйдэж олноороо дампуурчхаад, иргэд маань ажилгүй, орлогогүй болсноор тэр дундаа малчид маань банкнаас авсан зээлийнхээ өрөнд хотоо харлуулаад малаа хураалгаж байгаа ийм байдал үүссэн байгааг ард түмэн өөрсдөө мэдэж байгаа. Ард түмэн өөрсдөө амьдрал дээрээ үүнийгээ амсаж байгаа. Тэгэхээр Монгол улсаа бүхэлд нь гадаадын орнуудын өмнө их хэмжээний өрөнд тавьчхаад, орон даяар эдийн засгийн хямралд оруулчихсан бодит алдааг хамгаалаад байгаа нь өнөөдөр энэ улс төржөөд ингэж байгаа байх даа гэж ард түмэн маань бодож байгаа байх. Тэгэхээр ер нь бол ард түмэн  2016 оны Улсын Их Хурлын сонгуулиар өмнөх 4 жилд Ардчилсан намд энэ Улсын Их Хурал, Засгийн газрын удирдах эрхийг барих боломжийг бид олгосон чинь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Билэгт гишүүний 1 минутыг өгье.</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М.Билэгт</w:t>
      </w:r>
      <w:r>
        <w:rPr>
          <w:rFonts w:cs="Arial"/>
          <w:lang w:val="mn-Cyrl-MN"/>
        </w:rPr>
        <w:t>: . . . өнгөрсөн 4 жилд Ардчилсан намд бид энэ улс орныг удирдах эрхийг олгочихсон чинь, олонх болгочихсон чинь энэ дөрвөн жилд ард түмэн бид ажилгүй, орлогогүй, цалингүй ийм хүнд байдалд орлоо гэдгийг ард түмэн үнэлсэн шүү дээ. Ингээд Улсын Их Хурлын  2016 оны сонгуулиар МАН-д эрх өгч, та бүхэн энэ унасан эдийн засгийг яагаад хаана нь  ийм алдаанаас болоод  ийм болчихов оо гэдгийг учрыг нь олоод, эдийн засгийг сэргээж өгөөч ээ гээд үүрэг өгсөн шүү д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Улсын Их Хурал, энэ Засгийн газарт, энэ МАН-д ийм үүрэг өгчхөөд өнөөдөр араас нь хариуцлагаа, та бүхэн хариуцлага тооцооч ээ, энэ үнэн мөнийг нь гаргаад ирээч ээ гээд өгсөн үүргээ хүлээгээд сууж байгаа. Тийм болохоор энэ Монголбанкны шалгалтыг хийсэн энэ ажлын хэсгийн дүгнэлтийг бас үнэн зөв талаас нь ард түмэндээ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Санал хэлчихлээ дээ, ерөнхийдөө. Аюурсайхан хариулах уу? Аюурсайха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Т.Аюурсайхан</w:t>
      </w:r>
      <w:r>
        <w:rPr>
          <w:rFonts w:cs="Arial"/>
          <w:lang w:val="mn-Cyrl-MN"/>
        </w:rPr>
        <w:t>: Үндсэндээ яг л бодит байдлыг хэлээд, асуултаа бас дайж байна л даа. Өнгөрсөн хугацаанд бодлогын алдаа бол маш их хийсэн. Тэгээд энэ шалгалтыг явуулахдаа үндсэндээ өнгөрсөн жилийн 2016 оны сүүлд улсын төсвийг батлах, төсөвт тодотгол хийх,  2017 оны мөнгөний бодлогыг батлах үеэр энэ Монголбанкны өнгөрсөн хугацааны энэ алдаа дутагдлууд нь захаасаа хөвөрч эхэлсэн. Тэгээд үүнийг нь Эдийн засгийн байнгын хороон дээрээс бас нэлээн асуудлыг тавьж байгаад, 2 дугаар сарын 1-нд ажлын хэсгийг байгуулж өгсөн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эд хамрах хүрээ нь маш өргөн, нийтдээ  10 чиглэлээр ажилла гэдэг чиглэл өгсөн.  2012-16 оны нийтдээ  5 жилийн үйл ажиллагааг шалгах чиглэл өгсөн. Тэгээд үндсэндээ энэ чуулганы завсарлагааны хугацаа, 2, З, 4 сард бид нар, ялангуяа З, 4 дүгээр сард дандаа Монголбанкин дээр ажиллаад, 5 дугаар сарын эхний хэд хоногт дүгнэлтэн дээрээ сууцгаагаад 15 гэхэд дүгнэлт гарсан байгаа. Тэгээд энэ бодит байдлыг бид байгаагаар нь гаргаж ирсэн. Олон улсын аудитын байгууллагуудын дүгнэлт бас манай дүгнэлт гарснаас хойш сүүлд гарсан юм билээ. Тэгээд энэ дүгнэлтээрээ бол Монголбанкин дээр болсон үйл явдлыг яг л энэ ажлын хэсгийн дүгнэлттэй нийцэж байгаа юм.  Тэгэхээр энэ дээр  ямар нэгэн байдлаар улс төржүүлж болохгүй, улс төржүүлмээргүй байгаа юм. Улс төржүүлээд л явах юм бол өмнө яадаг байсан бэ гэвэл хариуцлагаас үүний дараа зугтаадаг. Бат-Үүл гуай яалаа? Иргэдийг хохироогоод, тэр машин ачихдаа төлбөрийг  нь хууль бусаар тогтоож  647 сая төгрөгөөр иргэдээ хохироочхоод, жолооч нарыгаа, 237 сая төгрөгөөр дугуй түгжиж хохироочхоод, үүнийг Аюурсайхан гэдэг хүн улс төржүүлээд байна аа л гэж  ярьж байсан шүү д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 xml:space="preserve"> </w:t>
        <w:tab/>
        <w:t xml:space="preserve">Гэтэл З шатны шүүхээр тэр хүнийг хууль бусаар шийдвэр гаргаж, иргэдийг хохироосны тогтоочихсон л явж байгаа юм. Одоо тэр хүн хохирлоо яаж төлөх юм бэ? Тухайн үед улс төржүүлсний гайгаар иргэд нь хохироод үлдэж байгаа юм. Тийм учраас үүнийг улс төржүүллээ гэдэг нэрийн дор бултах гэж оролддог юм бол цаашдаа хэзээ ч байж болохгүй гэдэг ийм асуудал дээр онцгой анхаарах хэрэгтэй юмаа. Тэгээд энэ зөвхөн тогтоол батлаад зогсохгүй, энэ бол үр дүнд хүрэх ёстой. Угаасаа энэ дээр бас тодорхой хүмүүсийг хяналт, үүрэг, даалгавар өгч байгаа, даалгаж байгаа. Энэ дээр Улсын Их Хурлын Байнгын хороод хяналт тавьж байгаа, Улсын Их Хурал өөрөө хяналт тавьж байгаа. Баримт нотолгоо нь бүгдээрээ байгаа, ажлын хэсэг дээр ч байгаа,  Монголбанкинд ч байгаа. Монголбанкны одоогийн дэд ерөнхийлөгч нар бас зарим асуудлаа өөр өөрсдийн хариуцах чиг үүрэгтэй юм билээ, юм болгоноо бас мэддэггүй юм билээ. Тэр юм болгонд нь ч  оролцуулдаггүй юм билээ. Гэхдээ Монголбанкны зүгээс удирдлага нь нийлэхээрээ бүх баримт нотолгоо нь Монголбанкин дээрээ байгаа гэдгийг би баттай хэлье, ажлын хэсэг дээр байгаа гэдгийг би баттай хэлье, зөрчил нь бол ноцтой. Үнэ тогтворжуулах хөтөлбөрийг бид нар буруу гээгүй шүү дээ, гагцхүү түүнийг нь хэрэгжүүлэхдээ л  нэр бүхий хүмүүс буруу бусармаг зүйл л хийчихсэн байгаа юм. Тэндээс нь хумсалчихсан, хулгай хийчихсэн.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эд Монголбанкны энэ үйл ажиллагааг удирдан чиглүүлэхдээ л алдаа хийчихсэн, буруу бусармаг юм хийчихсэн. Тэгээд үүний цаана хэсэг бүлэг этгээдүүд хожчихсон байхгүй юу? Улс нь хохирчихсон. Тэгээд хожсон хүмүүс нь үүнийгээ хамгаалах гээд, үхэн хатан ингээд сандралдаад байх шиг байгаа юм. Шалга л даа гэсэн шүү дээ. Та нар шалга, гаргаад тавь л даа, чаддаг юм бол гээд ингээд суугаад, та нар 65-уулаа байж арга хэмжээгээ ав л даа, шийдвэрээ гарга л гээд байсан шүү дээ. Одоо тэгээд шалгаад, шийдвэрээ гаргая гэхээр юу нь болохгүй гээд ингээд эсэргүүцээд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 xml:space="preserve">Ц.Нямдорж: </w:t>
      </w:r>
      <w:r>
        <w:rPr>
          <w:rFonts w:cs="Arial"/>
          <w:lang w:val="mn-Cyrl-MN"/>
        </w:rPr>
        <w:t>1 минут өгчихсөн. Хүрэлбаатар алга байна. Баттөмөр гишүүн асуу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Б.Баттөмөр</w:t>
      </w:r>
      <w:r>
        <w:rPr>
          <w:rFonts w:cs="Arial"/>
          <w:lang w:val="mn-Cyrl-MN"/>
        </w:rPr>
        <w:t xml:space="preserve">: Монголбанкинд хийсэн шалгалтын дүн бол Монголын өнөөдрийн энэ бодит байдлын тусгал болж харагдаж байна.  Аливаа хямрал, хүндрэлийн шалтгаан бол хүний буруутай үйл ажиллагаа байдаг. Өнгөрсөн жилүүдэд Монголд үүссэн энэ хямрал, хүндрэл гээд үүнийг ярих юм бол Монголчууд бидний, Монголын төрийг барьж байсан хүмүүсийн л буруутай үйл ажиллагаанаас болсон гэдэгтэй бүгдээрээ санал нэг байга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банкинд үүссэн энэ нөхцөл байдал бол түүнийг удирдаж байсан хүмүүс ялангуяа банкны ерөнхийлөгч байсан хүний үйл ажиллагаатай холбоотой. Үүнийг хууль хяналтын байгууллагад Монголбанкинд хийсэн шалгалтын үр дүн, энд үүссэн нөхцөл байдлыг хууль хяналтын байгууллагад шилжүүлж шалгуулах нь зүйтэй. Бид нар бүгдээрээ л шалгуулсан.  12 онд бол тухайн үед алба хашиж байсан хүмүүс бүгд л шалгуулсан шүү дээ. Үүнээс нааш цааш нь танайх, манайх зөв юм хийчихсэн, ингэчихсэн гэдгийг хаацайлах бол хэрэггүй гэж ингэж бодо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3.1 ихнаяд төгрөгний  алдагдалтай, 7 тэрбум доллараар интервенц хийсэн, 10 гаруй ихнаяд төгрөгийг зах зээлд нийлүүлсэн, үүнээс болоод Монголбанкны үндсэн үүрэг болох монгол төгрөгний ханш  суларсан гээд сая бид тодорхой ярьсан. Инфляци бол сүүлийн үед буурсан, энэ бол бодлогын ач холбогдлоор, бодлогын ачаар буураагүй, эдийн засаг агшсан. Үүнтэй холбогдуулаад ажилгүйдэл ихсэж, хүмүүсийн худалдаж авах чадвар буурсантай холбогдоод энэ ажил дефляци болсон гэдгийг хэлэх ёстой гэж ингэж бодо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Ер нь бол асуудлууд бол байна. Энэ асуудлуудыг бид нар  их олон талаас нь ярих шаардлагатай гэж бодож байна. Энэ 7 ихнаяд төгрөгийн интервенц үр ашигтай болсон уу гэхээр үр ашиггүй. Санхүүгийн үүсмэл хэрэгслүүдийн үүссэн нөхцөл байдлууд, хийсэн ажил нь бас үр ашиггүй, яг одоо нарийн аваад үзэхээр энэ арилжааны банкинд байгаа хүмүүсийн хадгаламжийн хэмжээ яг энэ үед бол монгол төгрөгнөөс валют уруу шилжчихсэн. Өнөөдөр эргээд валютаасаа монгол төгрөг уруу шилжиж байгаа. Ингээд, ингээд юмнууд явж байна л даа.</w:t>
        <w:tab/>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нууцлах шаардлагагүй юмнууд бол нууцлагдаад яваад байна. Нууцлах шаардлагагүй юмнууд бол нууцлагдсан гэж ярьж байна. Нууцлах ёстой юмнууд нь ил яваад байгаа шүү дээ. Тэгэхээр энэ нууцын хуулин дээр бид ажиллаж, энэ өөрчлөлтүүдийг хийх шаардлага байна гэж ингэж үзэж байна. Банкны системд томоохон өөрчлөлтийг хийх ёстой. Монгол Улс цаашаа хөгжье гэвэл банкныхаа энэ үйл ажиллагааг эрүүлжүүлэх,  тэр олон улсын түвшинд нь аваачих ийм шаардлага бол байна гэж ингэж үзэж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Банк нь өөрөө алдагдалтай, улсын төсвөөсөө нөхдөг. Тэгээд хөрөнгийн зах зээл нь хөгжөөгүй энэ үед Монгол Улс яаж хөгжих юм бэ гэх мэтийн олон асуудлуудыг ярих ийм шаардлагууд гарч ирж байна. Энэ сүүлийн үед нэг айхтар ажиглагдаж байгаа энэ мөнгө угаах үйл ажиллагаа бол Монголд ил тод явдаг болчихлоо. Монголбанкны үйл ажиллагаа, арилжааны банк түүнтэй холбогдож байгаа үйл ажиллагаа, своб болон үүсмэл хэрэгслүүдийн үйл ажиллагааг ингээд үзэхээр мөнгө угаах үйл ажиллагаа ил явагдаж байн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Мөнгө угаах, терроризмыг санхүүжүүлэхийн эсрэг хууль гээд нэг хууль байна. Би бол үүнийг одоо салгаж мөнгө угаах гэмт хэргийн эсрэг хуулийг бий болгох ийм шаардлага үүсэж байна гэж, эндээс Монголбанкнаас асууж байна, үүнийг та нар юу гэж бодож байна в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дугаарт нь, Төв банк маань дэлхийн түвшинд хүрч ажиллах шаардлага байгаа. Энэ ажиллагаа одоо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Монголбанк хариулъ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Эрдэмбилэг:</w:t>
      </w:r>
      <w:r>
        <w:rPr>
          <w:rFonts w:cs="Arial"/>
          <w:lang w:val="mn-Cyrl-MN"/>
        </w:rPr>
        <w:t xml:space="preserve"> Баттөмөр гишүүний асуултад хариулъя. Энэ мөнгө угаахтай холбоотой, бид нар энэ хуулин дээр ажиллаж байгаа, хуулийг илүү боловсронгуй болгох тал дээр ажиллаж байгаа. Тэгээд энэ нь  зөвхөн бид нар санаачлахаасаа гадна олон улсын байгууллагууд Монгол Улс Ази номхон далайн бүлэг гэдэг дотор ордог. Тэндээс өнгөрсөн оны  9 сараас хойш 2012-16 онд энэ чиглэлээр Монгол Улс ямар ахиц дэвшил гаргасан, ямар алдаа дутагдал гаргасан бэ гэдэг үнэлгээ бол хийгээд явж байгаа. Тэгээд  7 сард тэр үнэлгээ бол гарна.  Тэр үнэлгээтэй холбоотой энэ олон улсын валютын сангийн хөтөлбөртэй холбоотой бид нар энэ хуулийг илүү боловсронгуй болгоно, тэгээд энэ хуулийг бид нар 2018 оны З сар гэхэд Их Хуралд өргөн барихаар ажилла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Баттөмөр гишүүний тодруулга 1 минут.</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Б.Баттөмөр</w:t>
      </w:r>
      <w:r>
        <w:rPr>
          <w:rFonts w:cs="Arial"/>
          <w:lang w:val="mn-Cyrl-MN"/>
        </w:rPr>
        <w:t>: Мөнгө угаах гэмт хэргийн эсрэг хуулийг яаралтай гаргах ёстой. Энэ дээр бид нар ажиллана, манай Эдийн засгийн байнгын хороо энэ дээр голлож ажиллана гэж ингэж бодо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арилжааны банкуудад салхи оруулж, олон нийтийн болгох чиглэлд бас их ажиллах шаардлага байна. Нэг, хоёрхон хүний өмч байгаад байдаг, тэр нь ил тод биш. Шилэн биш. Үйл ажиллагаа нь дандаа зарим үйл ажиллагаанууд нь гэмт хэргийн шинжтэй ийм үйл ажиллагаанууд яваад байдаг. Ийм учраас энэ хувьцаат компаниуд болох хувьцааг нь гаргах, хөрөнгийн бирж дээр бүртгүүлэх чиглэлд Монголын төрийн бодлого явах ёстой гэж ингэж бодо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Эрдэнэсийн сангийн үйл ажиллагаа бас ил тод явах ёстой. Үүнд маш их дутагдал доголдлууд байгаа. Төсөв,  мөнгөний бодлогын уялдаануудыг холбож ажиллах шаардлага байгаа. Банкны системд шударга өрсөлдөөнийг бий болгох, тэр Хөрөнгө оруулалтын банкийг бий болгох гээд олон ажлууд байна. Банкныхаа системийг эрүүлжүүлье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Тодруул.</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Эрдэмбилэг</w:t>
      </w:r>
      <w:r>
        <w:rPr>
          <w:rFonts w:cs="Arial"/>
          <w:lang w:val="mn-Cyrl-MN"/>
        </w:rPr>
        <w:t>: Бид нар Банкны тухай хуульд бас өөрчлөлт оруулж байгаа гишүүн ээ. Тэгээд өмнө нь гишүүдийн гаргаж байсан тэр саналуудыг бид нар тухай бүрд нь тэмдэглээд явчихсан. Тэр асуудлуудыг бид нар Банкны тухай хуулийн нэмэлт, өөрчлөлтийн үеэр тусгаж, Их Хуралд өргөн бари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Асуулт асуух гишүүд асуучихлаа. Одоо санал хэлэх гишүүн байна уу? Нэрсээ өг. Баасанхүү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О.Баасанхүү</w:t>
      </w:r>
      <w:r>
        <w:rPr>
          <w:rFonts w:cs="Arial"/>
          <w:lang w:val="mn-Cyrl-MN"/>
        </w:rPr>
        <w:t>: Баярлалаа. Монгол Улсад хоёр хэмжээгүй эрхтэй хүн байсан юмаа, нэг нь Монголбанкны Ерөнхийлөгч, нэг нь Монгол Улсын Ерөнхийлөгч. Тэгээд хуулийг нь харахаар яах аргагүй Монголбанкны ерөнхийлөгч ганцаараа шийдэх, ганцаараа шийдвэр гаргах эрхтэй л юм билээ. Зах зээлийг ажлын хэсгийн дүгнэлтээр шууд дүгнээд, зах зээл нь ийм байсан, тийм байсан, ингэдэг, тэгдэг гээд бүгдээрээ нэг их юм мэддэг юм шиг ярих нь дэмий байхаа. Би хуульч хүн. Эдийн засгийг бас сайн ойлгохгүй. Цэг үү, таслал уу? Зарим компанид мөнгө өгөх ёстой юу? Ёсгүй юу гээд, зах зээлийнх нь жамаар л явж байгаа шүү дээ. Жишээлбэл одоо энэ дотор сэтгүүлч хүн жишээлбэл, сэтгүүлийнхээ л юмаа мэдэх байх. Одоо юу байдаг юм бэ? Агрономич хүн агрономоо л мэдэх байх. Түүнтэй адилхан өнөөдөр бүгд л аймаар эдийн засгийн мэдлэгтэй, цэг, таслалыг нь олчихсон тэдэн их наядын өртэй байна, тийм аюултай байна, тийм ноцтой байна, одоо болохоо байчихсан байна гээд, одоо жишээлбэл манай Увсын Цэрэнбат гишүүн бол аймшигтай улсын яллагч шиг л яриад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Би бол болгоомжтой хандаарай л гээд байгаа юм. Яагаад гэхээр өнөөдөр энэ Эрдэнэтийн  49 хувийг авсан мөнгийг бид нар илрүүлээд тогтоол гаргасан. Энэ  мөнгө чинь зөвхөн нэг хэсэг нь байгаа. Одоо бусад мөнгөөр юу авсан бэ гэдгийг бид нар мэдмээр байдаг. Ажлын хэсэг орсон юм чинь энэ дүгнэлтээр гарах болов уу гээд харсан чинь байхгүй, нууц, ярихгүй, илрүүлж болохгүй. Тэгээд өмнөхийг нь  нууц, нууц биш нь хамаагүй тогтоол баталж болоод байгаа юм чинь өөр бусдыг нь  бид нар гаргаад яримаар байна шүү дээ, тэгээд нийгэмчилмээр байна шүү дээ, авмаар байна шүү дээ.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Өмнөх хариуцлагаа бид нар хүлээсэнтэй адилхан тийм юм хийхгүй бол энэ чинь хамгийн чухал нь байгаа юмаа. Би бол энэ Золжаргалыг огт дэмжиж байгаагүй, Даваасүрэн, Уянга бид нар огцрох ёстой гээд бүр ярьж байсан, шаардаж байсан. Хэвлэлээр бол Их Хурлын даргадаа огцруулах тухай бид нар хэлж байсан. Яагаад гэхээр нэг л болохгүй байна гэж. Тэр утгаараа хариуцлага үүрэх ёстой гэдэг дээр би бол маш хатуу зарчмын дагуу байга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амгийн гол нь энэ компаниудыг ямар шалгуураар тавьсан бэ гэдгийг энэ ажлын хэсэг гаргаж ирээгүй. Яагаад гэвэл цаашдаа бас л  нэг компаниудад дэмжлэг туслалцаа үзүүлэх, зах зээлийн мөнгөн нийлүүлэлт хийх, үнэ тогтворжуулах янз бүрийн юм хийх байх л даа, энэ төр чинь мөнхийн юм чинь. Энэ  4 жил хийхгүй ч гэсэн цаашдаа хийх л байх. Тэгэхээр үүнийг ийм шалгуураар, ийм компани, ийм юмыг ингэж хийнэ гэж тодорхой гаргахгүй юм бол одоо энэ байгаа компаниудаа бид нар ад үзээд, бараг л Монголбанктайгаа нийлчихсэн, Золжаргалтайгаа хамт хуваагаад идчихсэн юм шиг яриад, тэгээд зах зээлийнхээ зарчмаараа тэд нар мөнгөө аваад, төлбөрөө төлөөд явж байгаа байлгүй дээ. Тэгэхээр ийм байдлаар ерөнхийдөө явж болохгүй байх 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Би бол юу гэж хэлээд байгаа вэ гэхээр, бид нар одоо хууль батлах гээд байгаа юм. Улсын Их Хурал хууль, тогтоол. Тогтоол гэдэг маань хуулийн адил хүчин төгөлдөр бөгөөд тогтоолыг хүчингүй болгох ганцхан эрх нь Улсын Их Хурал эсхүл өөрөө үгүй бол Үндсэн хууль. Тэгээд би сая зорилгыг нь хэлэхээр Золжаргалд хариуцлага үүрүүлэх тогтоол гэж яриад байгаа юм. Би бол эрүүгийн хариуцлага хүлээлгэмээр байна, энэ хүнд. Эрүүгийн хариуцлага хүлээлгэхийн тулд хохирсон байгууллага  нь гомдлоо аваад, цагдаа, шүүх, прокурор уруугаа явмаар байна. Хөндлөнгөөс нь Улсын Их Хурал нөлөөлмөөргүй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Улсын Их Хурал бол тодорхой тоон дээр яримаар байна. Хичнээн хэмжээний  мөнгө сох дутчихсан юм? Хичнээн хэмжээний мөнгөний үнийн дүнгийн алдагдал үүрчихсэн юм? Энэ алдагдал нь хуулиас болсон юмуу?  Хувь хүнээс болсон юм уу? Энэ тухай яримаар байн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Хуулийн байгууллага нь тэндээ бид нар алдагдлыг нь боломжоороо, эсхүл хуулийн хариуцлага хүлээлгэхээс гадна тэр идэж уусан зүйлүүд байвал эргүүлж төлүүлэх бололцоо байвал одоо гаргаж ирмээр байн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Чинзориг гишүүн саналаа хэлье.</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С.Чинзориг</w:t>
      </w:r>
      <w:r>
        <w:rPr>
          <w:rFonts w:cs="Arial"/>
          <w:lang w:val="mn-Cyrl-MN"/>
        </w:rPr>
        <w:t xml:space="preserve">:  Бид одоо нэг чөтгөрийн эргүүлэг гэдэг шиг юманд л олон жил яваад байна л даа, нэг улс төрийн хүчин нь улс орны төсөв санхүү,  мөнгөний бодлогыг самардаг, нөгөө улс төрийн хүчин нь энэ хүнд байдлаас гаргахын тулд арга ядахдаа олон улсын валютын сангийн хөтөлбөрт ороод жаахан улс орныхоо эдийн засаг, төсөв,  мөнгөний бодлогыг сэргээдэг ийм л нэг чөтгөрийн гэж хэлэх  эргүүлгээсээ бид гарч чадахгүй яваад байх юм.  Одоо үүнээсээ бид гармаар байгаа юма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Монголбанкинд хийсэн энэ шалгалтын дүн бол бид Монголбанкны мэргэжлийн хүмүүсийг, Сангийн яамны хүмүүсийг авч оруулсан, манай Эрдэнэбат гишүүн мэргэжлийн бус хэдэн нөхөр ороод, ингээд буруу дүгнэлт хийгээд байгаа юм  гээд чавчаад,  хашгичаад байгаа юм. Тийм биш л дээ, энэ чинь. Холбогдох мэргэжлийн улсууд нь ороод ажилласан юм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оёр ноцтой юм байгаа. Нэг дэх асуудал нь энэ өнгөрсөн 4 жилийн хугацаанд  Монголбанк хуулийг үндсэндээ дандаа зөрчиж үйл ажиллагаа явуулж байсан. Монголбанкинд олгогдоогүй эрх эдэлж байсан. Арилжааны банкны үүрэг гүйцэтгэж явсан. Энэ нь бас энэ мөнгөний бодлогыг, улс орны эдийн засгийг хүнд байдалд оруулжээ гэж нэг дэх асуудал.</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Хоёр дахь асуудал нь улсын хэмжээнд 60 гаруй мянган аж ахуйн нэгж байгууллагууд бий. Төр бол энэ аж ахуй эрхэлж байгаа нийт ажил олгогчиддоо, бизнесменүүддээ тэгш шударга хандах ёстой. Гэтэл 45-хан аж ахуйн нэгж байгууллагуудад илт хэт өндөр давуу эрх олгочихсон.  0.8-3 хувийн хүүтэй зээл олгочихсон, тэр нь тэгээд зориулалтын бусаар зарцуулагдчихсан.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Гурав дахь асуудал нь, үнэ тогтворжуулах хөтөлбөр гэж хэрэгжүүлсэн. Ихэнх нь хөтөлбөрүүд нь дандаа импортыг дэмжих чиглэлийн хөтөлбөр байсан учраас валютын урсгалыг гадагш нь нэмэгдүүлсэн. Үүнээсээ болоод валютын ханш огцом савлагаа үүсгэсэн, валютын ханш огцом нэмэгдсэн. Үүнээсээ хамаараад нөгөө гараараа 7 тэрбум долларыг энэ  4 жилийн хугацаанд интервенц хийсэн, валютын ханшаа тооцохын тулд. Тэгээд энэ  7 тэрбум долларын интервенц нь үр дүнтэй болоогүй, валютын ханш унаагүй, буугаагүй ийм л дүр зураг харагдаад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Нөгөө талаасаа хөтөлбөр хэрэгжүүлэх нэрээр асар их хэмжээний мөнгийг хэвлэж гүйлгээнд оруулсан. Үүнээсээ хамаараад монгол төгрөгийн ханшаа сулруулчихсан. Монгол төгрөгийн ханш 80 хувиар суларчихсан, үр дүнгүй интервенц хийсний үр дүнд валютынхаа нөөцийг З дахин бууруулчихсан ийм л байдалтай бид өнөөдөр байна л даа.  Манай ардчилсан намын гишүүд яриад байгаа юм, бид  сайн ажилласан, инфляцийг  1.2 хувьтай болгосон, нэг орон тоотой тоонд оруулсан гээд байгаа юм. Мөнгөний зөв бодлого явсны үр дүнд инфляцийн ханш буугаагүй ээ. Энэ иргэдийнхээ бүсийг чангалж байж  худалдан авах чадварыг нь унагасны үр дүнд иргэд маань бүсээ чангалсны үр дүнд л тэр 1.2 инфляцийн төвшин байгаа шүү дээ. Зөв мөнгөний бодлого явагдсаны үр дүнд инфляцийн түвшинг нэг орон тоотой тоонд оруулсан, маш бага түвшинд байлгасан, бид сайн байсан гэж яриад байгаа юм, эсрэгээрээ. Ийм л дүн байдалтай байгаа юм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ийм учраас төсөв, мөнгөний бодлогыг ийм хүнд байдалд оруулчихсан, Монголбанкийг алдагдалтай болгочихсон энэ албан тушаалтнуудад хариуцлага тооцох асуудал чухлаа. Нийгэм биднээс сонгогчид юу нэхэж байна вэ гэхээр, ерөөсөө шударга байя, хариуцлага алдсан хүнд нь хариуцлага тооцооч ээ гэдэг асуудлыг нэхэж байгаа шүү дээ. Тийм учраас Монголбанкинд хийсэн энэ шалгалтын дүнг дэмжиж байгаа юм. Энэ тогтоолын төслийг гаргахыг дэмжиж байгаа. Бид шударга ёсыг тогтоох, хариуцлага алдсан улсуудад хариуцлага тооцох, энэ иргэдийн нэхээд байгаа асуудалд бид хариултууд өгөх цаг нь болсон. Тийм учраас энэ тогтоолын төслийг дэмжиж байгаа гэдгээ хэлье.</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Гишүүд эсэргүүцсэн З, дэмжсэн З л үг хэлнэ шүү дээ.  Санжмятав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Я.Санжмятав</w:t>
      </w:r>
      <w:r>
        <w:rPr>
          <w:rFonts w:cs="Arial"/>
          <w:lang w:val="mn-Cyrl-MN"/>
        </w:rPr>
        <w:t>: Мэдээж одоо үзэл баримтлал нь өөр намуудын бодлого бол бие биендээ таалагдахгүй байх нь ойлгомжтой. Одоо явуулж байгаа та нарын бодлого ч бид нарт таалагддаггүй. Тийм учраас өмнө хийсэн, бүтээсэн юмаа сэлэмдэж нураадаг энэ асуудлаа болих хэрэгтэй. Бид  нарыг бодлого явуулж байхад татвар нэмэх буруу л гээд байсан, гарч ирэнгүүтээ одоо  7 чиглэлээр татвар нэмчихсан. Приусын татвар гэж ерөөсөө байхгүй байсан чинь приусын татварыг тооцвол тэд байх юм байна гэж  100 хувьд нь хөнгөлсөн гээд ард түмнээ хуураад л байгаа шүү дээ. Ингэхээр бид бас нэг хийж байгаа зүйлээ бодитойгоор нь ард түмэндээ ойлгуулах нь зөв байх гэж ингэж бодо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Би бол энэ  Монголбанкинд хийсэн шалгалтын дүн доторх, гэдэс дотор үүнтэй би зууралдахгүй ээ. Буруу, зөрүү юм мэдээж ажил хийж байгаа улсуудад байсан байх. Тэгэхдээ та нар нэг зүйлийг бодоорой, та нар цөөнх байсан. Гадаадаас зээл авъя гээд бид нар Их Хурлаар батлагдаад 50 тэрбум долларын зээл авахад 1.5-ыг нь зөвшөөрөөд, 5 тэрбумыг үлдсэнийг нь  зөвшөөрөөгүй, 3.5 тэрбум долларыг нь. Тэгээд гаднаас юм авч чадахгүй юм чинь  бид нар дотроо  л зохицуулалт хийнэ биз дээ. Айл ч гэсэн амь тулахад бол авдрандаа байгаа алт мөнгөө зарж гүйлгэдэг биз дээ. Түүн шиг л оролцсон шүү дээ. Тэгээд тэр шийдвэрийг нь Их Хурал гаргаж өгсөн шүү. Би ч байсан, Бямбацогт ч байсан, бид нар бүгдээрээ ярилцаж, бараг зөвлөлдөж байгаад үүнээс өөр арга алга байна гэж байгаад, одоо өрийн босгоо нэмэхгүй гэж байгаад шийдээд гаргасан энэ зүйл дээр бид нар нэг их маргаад хэрэггүй байх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ийм учраас өнөөдөр хүнд нөхцөлтэй болчихсон энэ үед та нар төсвийн алдагдлаа Монголбанкнаас нөхсөн байна гэж яриад байх юм. Одоо та бүхэн яаж байна вэ? Бас арга л ядарч байгаа шүү дээ, би бас ойлгож л байна шүү дээ, гаднаас авсан зээлээрээ нөхөж байгаа шүү дээ, төсвийн алдагдлаа, тийм шийдвэрүүдийг Их Хурал гаргаад өгч л байгаа шүү дээ. Ингэж бид нар бие биенээ үгүйсгэсэн ийм зүйлийг хийх юм бол бид нараас өөр улсууд  ирж, гаднаас улсууд ирж энэ Монгол улсыг босгож хөгжүүлэхгүй, юм авъя л гэж байна, зээл өгч л байгаа, ашигтай учраас л өгч байгаа шүү дээ. Тийм учраас бид бол аль алиныхаа бодлогыг нураахын тулд ард түмний толгойг эргүүлж болохгүй 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гарч байгаа шийдвэр чинь эцсийн шийдвэр биш байна гэдгийг хоёр хүнээс би сонслоо. Дэд ерөнхийлөгч Лхагвасүрэн хэлж байна шүү дээ, бодит алдагдал, бодит бус алдагдал гэж байгаа юмаа. Бодит бус алдагдал нь бол эцэслэж үзэх ёстой энэ дээр бас хасагдаж юм гарч ирнэ шүү гэсэн энэ зүйлийг хэлж байна. Өнөөдөр л энэ шалгалтын юм эхэлж байгаа болохоор би эцсийн дүн хэлж чадахгүй гээд нөгөө Дэд ерөнхийлөгч нь хэлээд сууж байхад Их Хурал энэ өмнөх байсан хүний толгойг нь цаазаар ав маягтай л шийдвэр гаргах гээд байгаа юм. Би үнэхээр энэ хэрэгтэй, хэрэгтэй гэдэгтэй санал нэг байна. Өмнөхдөө ч дүгнэлт хийх ёстой, одоо байгаа нь ч  сайн ажиллах хэрэгтэй. Дараадаа ч санамжтай. Тэгэхдээ шүүх, хяналтын байгууллагын хийх ажлыг Их Хурал хийгээд байх юм уу? Золжаргал гэдэг хүнд нэр заах юм уу? Би бол энэ тогтоолыг гаргах нь зөв. Шалгалтын мөрөөр тэр нийслэлийн аудит хийсүгэй, Их Хурал тогтоол гаргаж болж байна, энэ хуульд нийцэж байна. Буруутай, зөрүүтэй энэ асуудлыг нь Монголбанкны Ерөнхийлөгч Баяртсайхан, хуулийн байгууллагад шилжүүлж шалгуул аа гээд ийм л зүйлийг төр хийх ёстой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үнд нэр зааж тогтоол гаргах юм бол нөгөө  37 он шиг дараа дараагийн чинь улсууд, оочерлосон байж байгаа энэ Их Хурал дээр оруулж ирнэ шүү. Ар араасаа Их Хурлын гишүүдийн ямар нэг юмтай холбоотой гэдэг зүйлүүд чинь залгагдаад явна шүү. Монгол төрийн дархлаа гэдэг зүйлийг Нямдорж гуай илүү сайн мэддэг хүн, хуулийн талаасаа ч сайн мэдэ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ийм учраас  би энэ тогтоолыг гаргахгүйн төлөө биш, гаргахын төлөө. Хуульдаа нийцүүлээд зөв шиг гаргачих юмсан. Хийх улсууд нь ажлаа хийгээсэй гэдэг байдлыг би энэ үгийг та бүхэндээ хэлэх гэж байгаа юмаа. Үнэхээрийн сонгууль дөхсөн үед л энэ асуудал гарч ирж байна. Зоригийн хэргийг яалаа? Ойрхон байсан намынх нь улсууд алсан талсан гээд хэлж байсан. Тэр улсууд өнөөдөр хэлмэгдчихсэн байж байгаа шүү дээ, энэ хэлмэгдлийг хэзээ арилгах юм бэ? Хэзээ уучлалт гуйх юм бэ? Тэгээд ялсан. Орон нутгийн сонгуулиар Алтанхуягийг хулгайч луйварчин гэж байгаад л та нар ялсан. Одоо Золжаргалыг л чарлуулж авчрах нь л дээ, тэгж байж л сонгуульд ялах гэсэн ийм башир аргаасаа та нар болих хэрэгтэй. Би энэ микрофоныг ашиглаад би Золжаргалыг өөрөө ирж одоо энэ санал, дүгнэлт энэ дээр өөрийнхөө . . . /хугацаа дуусав/.</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Эрдэнэбат гишүүн. Дэмжсэн 2 шүү.</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Эрдэнэбат</w:t>
      </w:r>
      <w:r>
        <w:rPr>
          <w:rFonts w:cs="Arial"/>
          <w:lang w:val="mn-Cyrl-MN"/>
        </w:rPr>
        <w:t>: Баярлалаа. Монголбанкны асуудал нь өөрөө  Монголын төрийн бодлогын мөнгөний бодлогын л асуудал шүү дээ. Тэрбишдагва дарга нэг юм яриад байгаа. Бид нар ингээд жоомоо алах гээд гэрээ шатаачих вий гэж. Тэгээд би эсрэгээр нь яг түүнийг дүйцүүлж хэлээд байгаа юм. Золжаргалыг алах гээд та нар Монголбанкаа алчих вий гэж. Наад тогтоол чинь тэгж орж ирсэн шүү дээ. Сая Байнгын хороогоор хэрүүл хийж байж хасаа биз д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хээр би ийм юм хэлье. Энэ бол Монгол төрийн бодлого байсан. Үнэхээр гадаадын валютын хомсдлоос үүссэн дотоодын үндсэн мөнгөний тэмдэгтээр амьдралаа залгуулах бодлого байсан,  12-16 он. Төсөөлөөд хэдүүлээ үзье. 14.6 их наядын хомсдолд байсан Монгол орон гадаадаас валютын долларын хараатгүйгээр яаж ажиллах байсан бэ гэдэг бодлогыг Монголын төр гаргасан. Төр гаргасан, санал хураалт орсон энэ тэр үеийн тогтоолын төсөл, Их Хурлын шийдвэрийн санал хураалт миний гарт байна. Ардын нам гэхгүй, Ардчилсан нам гэхгүй үүнийг  86 хувиар дэмжиж байсан юм. Төрийн бодлогыг Монголбанк хэрэгжүүлсэн. Төрийн бодлогыг Монголбанкийг хэрэгжүүлсэн юмыг өнөөдөр гэмт хэрэг мэтээр үзэж байгаад л би харамсаж байгаа юм. Төсөөлөөд үзье. Хэрвээ бид нар энэ бодлогыг хэрэгжүүлээгүй байсан бол бензиний үнэ  3000 төгрөгт хүрвэл энэ улс орон юу болох байсан?  Энэ бодлогыг хэрэгжүүлээгүй байж байгаад талхны үнэ өссөн бол юу болох байсан? Энэ бодлогыг хэрэгжүүлээгүй байж байгаад валютын ханш 3000 гараад савбал энэ Монголд юу болох байсан, энэ бодлогыг хэрэгжүүлээгүй байж байгаад ипотекийн зээлийн 80 мянган айлыг орон сууцанд оруулаагүй байсан бол энэ улс орны байдал юу болох байсан? Зам-Үүдийг холбоогүй бол юу болох байсан? 120 мянган ажлын байраа алдсан бол бид нар юу болох байсан бэ гэдэгт л хариултаа бид нар ярих ёстой. Энэ бол төрийн бодлого байса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Хэрвээ бид нар ийм байсан төсөөллийг ийм байсныг өнөөдөр ингээд Их Хурал дээр ярих ийм боломж энэ Монголд үүсэх байсан уу гэдэг дээр л хариултын учрыг би ойлгуулах гэж хэлж байгаа юм. Түүнээс биш нэг хүнийг хамгаалах асуудал энд огт байхгүй ээ. Эрдэнэбат Монголбанктай ашиг сонирхлын зөрчил огт байхгүй ээ. Өнөөдөржингөө та нар намайг тойруулж мөлжлөө. Би үнэнийг л хэлж байгаа юм.  Тийм учраас төрийн бодлогыг, хэн нэгэн увайргагүйгээр улс төрийн зорилгод битгий ашиглаач гэж. Та нар Золжаргал гэдэг хүнийг ямарваа нэгэн хариуцлагад тооцож болно оо. Тэгэхдээ Улсын Их Хурал шүүхийн тогтоол шиг юм гаргаж, яллаж болдоггүй юмаа гэдгийг би хэлж байгаа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Шүүх үнэнийг тогтоох ёстой. Тийм учраас бүгдээрээ энэ дээр цэг тавья. Нямдорж гишүүн сая намайг дуудаад хэлж байна билээ, Эрдэнэбат аа үүнийг одоо хэлэх хэрэггүй дээ гэж, би санал нэг байна. Хэрэггүй. Үүнийг улс төрд битгий ашигла л даа. Одоо Монголбанкны ерөнхийлөгч байхгүй, Монголбанкныхаа хуулийг өөрчлөөд, дараагийн ерөнхийлөгч гарч ирээд Баяртсайхан одоо юу хийх юм бэ?  2007 онд Монголбанкны бодлогоор бид нар Атрын З дугаар аян гэж хийгээд бас л үүнтэй төстэй юм болсон шүү дээ. Бид нар юм яриагүй. Яагаад гэвэл Монголбанкны мөнгөний бодлого явж байгаа учраас Монгол чинь тусгаар тогтносон улс юм шүү, үндэсний мөнгөн тэмдэгттэй улс юм шүү, өнөөдөр л доллараас хараат болчхоод байгаа болохоос биш. Өнөөдөр үндэсний мөнгөн тэмдэгтийн оронд ноён доллар энд олон улсын валютын сан, олон улсын байгууллагаар дамжиж орж ирж байгаа шүү. Энэ бол бидний дахиад юм нэмэгдэж  байгаа өр шүү гэдгийг харин би та бүхэнд хариуцлагатай хэлчихье, баярлал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Баатарбилэг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Ё.Баатарбилэг</w:t>
      </w:r>
      <w:r>
        <w:rPr>
          <w:rFonts w:cs="Arial"/>
          <w:lang w:val="mn-Cyrl-MN"/>
        </w:rPr>
        <w:t>: Тогтоолын төсөл гарахыг дэмжиж байгаа. Тэгээд энэ дээр хэн нэгэн хүнийг яллах гээгүй. Монгол төрийн хуулийг хэрэгжүүлж ажилла, хууль зөрчсөн үйлдэл байвал тэр хуулийн байгууллагууд нь шалгаж, тогтоо. Хамгийн гол нь энэ дээр хэн нэгнийг хэлмэгдүүлж болохгүй ээ. Хэн нэгнийг хэлмэгдүүлж болохгүй. Би бол санал нэг байна.  Хэлмэгдлээ гэдэг юмыг манай сөрөг хүчний зүгээс маш их ярьж байгаа, өөрснөө анх удаагаа хэлмэгдэж байгаа юм шиг, анх удаа өөрснөө хэлмэгдүүлэх гээд байгаа юм шиг яриад байдаг. Үндсэндээ бол 12-16 оны үед асар их хэлмэгдүүлэлт явсны нэг золиос нь би өөрөө л дөө. Мөнгө босгосныг бол буруу гээгүй, харин ямар азаар манай намын бүлэг бас оролцсон юм байна, тэр 5-ынх нь  1.5-ыг зөвшөөрөөд, 3.5-ыг нь зөвшөөрөөгүй юм. Үгүй мөн азтай байна. Өнөөдөр аягүй бол 5 тэрбумын Чингис бондын өрийн хүүн доороос Монгол Улс босож ирж чадахгүй болчихсон, юун Олон улсын валютын сан гэчихсэн, эндээ мөлхөөд байж байхаас сэргийлсэн байна шүү, би бол тэгж харж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хээр яах вэ ээ, ерөнхийдөө түрүүн манай Баасанхүү бас ганц зөв үг хэллээ, хэмжээгүй эрхтэй хоёр хүн байсан гэж, нэг нь энэ Монголбанкны ерөнхийлөгч л дөө. Хэмжээгүй эрхтэй байсан хүний үйлдлийг бас олон нийтэд, бүлэг дээр нэлээн нарийн мэдээлэл өгсөөн, энд яах вэ олон нийтэд гарч байгаа болохоор тэр болгоныг бас яриад байж болохгүй юм шиг байна. Тэгэхээр энэ буруу, зөрүүг нь засъя, алдааг нь залруулъя, цаашид Монголбанк төрийн мөнгөний бодлого дээр алдаа дутагдалгүй ингэж ажиллая гэдэг агуулгаар энэ тогтоолын төсөл гарч байгаа гэж ойлго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Тэгэхээр ажлын хэсэг юм уу? Их Хурал дээр гарах гэж байгаа шийдвэрийг ард түмний толгойг эргүүлсэн ийм зальт башир арга мэтээр ярьж байгаа энэ сөрөг хүчнийхний тийм юм бол байхгүй. Тогтоолын төсөл гарах нь зүйтэй. Энэ тогтоолын хэрэгжилтийг харин хангуулж ажиллах тал дээр Монголбанк, Их Хурал өөрөө гаргаж байгаа тогтоолынхоо төслийн хэрэгжилтэд нэлээн сайн хяналт тавьж ажиллана байх. Тодорхой хугацаагаа 4 дүгээр улиралд багтаан гэсэн байна билээ, их урт хугацаа юм биш үү л гэж харагдаад байна л даа. Арай наахнуур юм уу? Энэ тогтоолын хэрэгжилтийн хугацаа, тооцох хугацаа жаахан тэгж тавих боломж байгаагүй юм болов уу? Ерөнхийдөө бол ингээд тогтоол гаргаад, олон нийтэд зөв мэдээлэл өгөөд хайнаа хагалаад, ингээд нэг тал уруу нь гаргасан нь дээр байхаа гэсэн ийм саналтай байна. Тогтоол гаргах нь зүйтэй.</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Сарангэрэл гишүү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r>
      <w:r>
        <w:rPr>
          <w:rFonts w:cs="Arial"/>
          <w:b/>
          <w:bCs/>
          <w:lang w:val="mn-Cyrl-MN"/>
        </w:rPr>
        <w:t>Д.Сарангэрэл</w:t>
      </w:r>
      <w:r>
        <w:rPr>
          <w:rFonts w:cs="Arial"/>
          <w:lang w:val="mn-Cyrl-MN"/>
        </w:rPr>
        <w:t>: Үнэ тогтворжуулах хөтөлбөрийг хэрэгжүүлснийг буруу гэж хэн ч хэлэхгүй байгаа шүү дээ. Хэрэгжүүлэх явцад гарсан тэр алдаа оноо, мөнгө шамшигдуулалт, улсын мөнгийг идсэн, зориулалтын бусаар ашигласан, мөнгө угаасан энэ үйлдлийг шалгах ёстой л гэдэг асуудал ярьж байгаа. Энэ шийдвэрийг Улсын Их Хурал олонхиороо гаргасныг бид мэдэж байгаа. Ер нь бол Монголбанк ноён долларыг биш,  хаан төгрөгийг хамгаалах хуулиар хүлээсэн үүрэгтэй шүү, энэ үүргээ өнгөрсөн 4 жил хангалтгүй биелүүлсэн, үүнийг бүгд мэдэж байгаа.</w:t>
      </w:r>
    </w:p>
    <w:p>
      <w:pPr>
        <w:pStyle w:val="Normal"/>
        <w:spacing w:lineRule="atLeast" w:line="100" w:before="0" w:after="0"/>
        <w:ind w:left="-19" w:right="0" w:hanging="0"/>
        <w:jc w:val="both"/>
        <w:rPr>
          <w:rFonts w:ascii="Arial" w:hAnsi="Arial" w:cs="Arial"/>
          <w:lang w:val="mn-Cyrl-MN"/>
        </w:rPr>
      </w:pPr>
      <w:r>
        <w:rPr>
          <w:rFonts w:cs="Arial"/>
          <w:lang w:val="mn-Cyrl-MN"/>
        </w:rPr>
        <w:tab/>
        <w:tab/>
      </w:r>
    </w:p>
    <w:p>
      <w:pPr>
        <w:pStyle w:val="Normal"/>
        <w:spacing w:lineRule="atLeast" w:line="100" w:before="0" w:after="0"/>
        <w:ind w:left="-19" w:right="0" w:hanging="0"/>
        <w:jc w:val="both"/>
        <w:rPr>
          <w:rFonts w:ascii="Arial" w:hAnsi="Arial" w:cs="Arial"/>
          <w:lang w:val="mn-Cyrl-MN"/>
        </w:rPr>
      </w:pPr>
      <w:r>
        <w:rPr>
          <w:rFonts w:cs="Arial"/>
          <w:lang w:val="mn-Cyrl-MN"/>
        </w:rPr>
        <w:tab/>
        <w:tab/>
        <w:t>Одоо Улсын Их Хурлын чуулганыг удирдаад сууж байгаа Нямдорж дарга өнгөрсөн 4 жил өчнөөн анхааруулж байсан. Монголбанк Засгийн газарт үрчлэгдчихлээ, бие даасан үйл ажиллагаа явуулах ёстой шүү 4 жил анхааруулсан, тоогоогүй. Өнөөдөр үр дагаврыг бид бүгд харж байг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Ер нь зээл авсан хүнийг буруутгаад байна, аж ахуйн нэгжүүдийг буруутгаад байна гэж ярьж байна, нэг ч тийм хүн байхгүй. Зээлийг ер нь хэн ч авч болно шүү. Хугацаанд нь төлсөн үү? Авсан зээлээ. Зориулалтаар нь ашигласан уу? Банкинд аваачиж хадгалуулаад, мөнгө угаасан уу, гэдэг л асуудал яригдаж байгаа юм. Гол нэрийн бараа бүтээгдэхүүний үнийг бууруулах зорилгоор энэ хөтөлбөрийг хэрэгжүүлсэн. Үнэ буугаагүй ээ, үүнийг шалгалттай, шалгалтгүй ард иргэд бүгд мэдэж байгаа. Үндсэндээ энэ хөтөлбөр үүргээ биелүүлээгүй. Яагаад биелүүлээгүй юм бэ гэдгийг ажлын хэсэг маш их хөдөлмөрлөж, гаргаж тавьсан байна. Одоо үүнийг нь хууль, хяналтын байгууллага шалгаж, баталгаажуулж, хариуцлага тооцох тухай асуудал. Нэгэнтээ хууль хяналтын байгууллага шүүх тогтоогоогүй байгаа учраас  нэг ч хүний нэр, нэг ч аж ахуйн нэр хэлэхгүй байгаа учир нь энэ. Тэгэхдээ ажлын хэсэг дүгнэлт гаргачхаад байна, түүн дээр ажиллах шаардлагатай  байна. Ер нь түрүүн Тэрбишдагва дарга хэлж байна. Энэ гэрээ хийсэн, ажил хариуцсан хүмүүс тухайн үед ажлаа хийгээгүй гэж. Ажлаа хийх хэрэгтэй.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Ялангуяа өнгөрсөн 4 жил Монголбанкин дээр гарсан алдааг одоогийн Монголбанкны удирдлага давтах ёсгүй. Харин Баяртсайхан ерөнхийлөгч байн байн хэлээд байгаа шүү. Засгийн газрын хавсарга болж Монголбанк ажиллахгүй ээ, биеэ даасан үйл ажиллагаагаа явуулна гэдгийг хэлээд байгаа. Би ажлын зөв эхлэлийн суурь тавигдсан юм болов уу гэж ингэж харж байгаа. Энэ хариуцлагын тухайд бол энэ хамгаалах, өмгөөлөх тухай асуудал байж таарахгүй шүү. Тийм юм байсан, Нямдорж  даргын түрүүн хэлдэг үнэн. Өчигдрийн Эдийн засгийн байнгын хорооны хурлыг телевизээр харсан. Улаан цайм хамгаалж байна билээ, шударга гэж бодож байсан гишүүд, тэр дундаа хүний, өөрийн ихэнх гишүүд нь, ажлын хэсгийн ахлагч уруугаа довтолсон, хамгаалсан ийм зүйл ярьсан шүү дээ. Эх орноо ийм хүнд байдалд оруулчихсан, эдийн засгаа хямруулчихсан, монгол төгрөгөө унагачихсан ийм нөхцөл байдал үүсчихээд байхад Улсын Их Хурлын гишүүний амнаас тухайн үеийн алдааг хамгаалсан үг гарна гэдэг бол байж болшгүй.</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Дахин хэлье, би тангараг өргөсөн Улсын Их Хурлын гишүүд шүү. Баярлала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Нөгөө хуулийн лимит чинь бүр болохоо байлаа. 6 болчихлоо шүү дээ. Одоо санал хураалт явуулъя гишүүд ээ.</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Байнгын хорооны саналаар  Монголбанкинд хийсэн шалгалттай холбогдуулан авах арга хэмжээний тухай Улсын Их Хурлын тогтоолын төслийг баталъя гэсэн санал хураалт явуулъ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Санал хураалт.  Тэрбишдагв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Тэрбишдагва</w:t>
      </w:r>
      <w:r>
        <w:rPr>
          <w:rFonts w:cs="Arial"/>
          <w:lang w:val="mn-Cyrl-MN"/>
        </w:rPr>
        <w:t>: Редакцийн ганцхан юм байгаа. Өчигдөр тогтоолын төслийн 1.4 дэх дэд заалтыг бид, тэр эд нарын  яриад байгаа Золжаргал гэсэн нэр усыг нь хасаад оруулсан юм л даа. Тэгэхдээ үүнийг Баяртсайханы хариуцах юунд 1-д нь оруулчихсан байна. Үүнийг редакцийн заалтаар нь дэд заалтын 2 дугаар заалтад шилжүүлье гэсэн ганцхан редакцийн санал байна.</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Тэгээд юу гэсэн үг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Тэрбишдагва:</w:t>
      </w:r>
      <w:r>
        <w:rPr>
          <w:rFonts w:cs="Arial"/>
          <w:lang w:val="mn-Cyrl-MN"/>
        </w:rPr>
        <w:t xml:space="preserve">  1.4 дэх дэд заалтыг 2 дугаар заалтад шилжүүлнэ гээд оруулах редакцийн.</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1.4-ийг 2-т оруулах юм уу?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Д.Тэрбишдагва</w:t>
      </w:r>
      <w:r>
        <w:rPr>
          <w:rFonts w:cs="Arial"/>
          <w:lang w:val="mn-Cyrl-MN"/>
        </w:rPr>
        <w:t>: Тийм 2-т оруулах юм.</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pPr>
      <w:r>
        <w:rPr>
          <w:rFonts w:cs="Arial"/>
          <w:lang w:val="mn-Cyrl-MN"/>
        </w:rPr>
        <w:tab/>
        <w:tab/>
      </w:r>
      <w:r>
        <w:rPr>
          <w:rFonts w:cs="Arial"/>
          <w:b/>
          <w:bCs/>
          <w:lang w:val="mn-Cyrl-MN"/>
        </w:rPr>
        <w:t>Ц.Нямдорж:</w:t>
      </w:r>
      <w:r>
        <w:rPr>
          <w:rFonts w:cs="Arial"/>
          <w:lang w:val="mn-Cyrl-MN"/>
        </w:rPr>
        <w:t xml:space="preserve"> Тэгж ойлгоод баталъя.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38 буюу 76 хувийн саналаар тогтоол батлагдаж байна.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Энэ асуудал дууслаа. Монголбанкны удирдлагууд аа, энэ шалгалтын чинь нэг гол зорилго дахиж ийм юм гаргаж болохгүй гэсэн сануулга гэж ойлгоорой за. Ингэж л  ойлгох хэрэгтэй.</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Ингээд энэ асуудлыг дуусгая.</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13 цаг болчихлоо.Одоо завсарлаад, 2 цагаас Хууль зүйн байнгын хороо хуралдана гэснээс татаж авах бичиг чинь ирчихсэн шүү. </w:t>
      </w:r>
    </w:p>
    <w:p>
      <w:pPr>
        <w:pStyle w:val="Normal"/>
        <w:spacing w:lineRule="atLeast" w:line="100" w:before="0" w:after="0"/>
        <w:ind w:left="-19" w:right="0" w:hanging="0"/>
        <w:jc w:val="both"/>
        <w:rPr/>
      </w:pPr>
      <w:r>
        <w:rPr/>
      </w:r>
    </w:p>
    <w:p>
      <w:pPr>
        <w:pStyle w:val="Normal"/>
        <w:spacing w:lineRule="atLeast" w:line="100" w:before="0" w:after="0"/>
        <w:ind w:left="-19" w:right="0" w:hanging="0"/>
        <w:jc w:val="both"/>
        <w:rPr>
          <w:rFonts w:ascii="Arial" w:hAnsi="Arial" w:cs="Arial"/>
          <w:lang w:val="mn-Cyrl-MN"/>
        </w:rPr>
      </w:pPr>
      <w:r>
        <w:rPr>
          <w:rFonts w:cs="Arial"/>
          <w:lang w:val="mn-Cyrl-MN"/>
        </w:rPr>
        <w:tab/>
        <w:tab/>
        <w:t xml:space="preserve">Цайндаа ороод 3 цагт цуглая. /00:00-02.45, Д.Цэндсүрэн/ </w:t>
      </w:r>
    </w:p>
    <w:p>
      <w:pPr>
        <w:pStyle w:val="Normal"/>
        <w:spacing w:lineRule="atLeast" w:line="100" w:before="0" w:after="0"/>
        <w:ind w:left="-19" w:right="0" w:hanging="0"/>
        <w:jc w:val="both"/>
        <w:rPr/>
      </w:pPr>
      <w:r>
        <w:rPr/>
      </w:r>
    </w:p>
    <w:p>
      <w:pPr>
        <w:pStyle w:val="Normal"/>
        <w:spacing w:lineRule="atLeast" w:line="100" w:before="0" w:after="0"/>
        <w:ind w:left="-19" w:right="0" w:hanging="0"/>
        <w:jc w:val="center"/>
        <w:rPr>
          <w:rFonts w:ascii="Arial" w:hAnsi="Arial" w:cs="Arial"/>
          <w:sz w:val="24"/>
          <w:szCs w:val="24"/>
        </w:rPr>
      </w:pPr>
      <w:r>
        <w:rPr>
          <w:rFonts w:cs="Arial"/>
          <w:lang w:val="mn-Cyrl-MN"/>
        </w:rPr>
        <w:t>ЗАВСАРЛАГА</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Ц.Нямдорж: </w:t>
      </w:r>
      <w:r>
        <w:rPr>
          <w:rFonts w:cs="Arial" w:ascii="Arial" w:hAnsi="Arial"/>
          <w:b w:val="false"/>
          <w:bCs w:val="false"/>
          <w:sz w:val="24"/>
          <w:szCs w:val="24"/>
          <w:lang w:val="mn-Cyrl-MN"/>
        </w:rPr>
        <w:t>-</w:t>
      </w:r>
      <w:r>
        <w:rPr>
          <w:rFonts w:cs="Arial" w:ascii="Arial" w:hAnsi="Arial"/>
          <w:b/>
          <w:bCs/>
          <w:sz w:val="24"/>
          <w:szCs w:val="24"/>
          <w:lang w:val="mn-Cyrl-MN"/>
        </w:rPr>
        <w:t xml:space="preserve"> </w:t>
      </w:r>
      <w:r>
        <w:rPr>
          <w:rFonts w:cs="Arial" w:ascii="Arial" w:hAnsi="Arial"/>
          <w:b w:val="false"/>
          <w:bCs w:val="false"/>
          <w:sz w:val="24"/>
          <w:szCs w:val="24"/>
          <w:lang w:val="mn-Cyrl-MN"/>
        </w:rPr>
        <w:t>Маш их байгаа, дөнгөж эхний асуудал дууссан. Хурлаа шуурхай хийе. Одоо Эрүүгийн хуульд өөрчлөлт. Тэгээд л дараа нь орно доо. Я.Содбаатар гишүүн орж ирж илтгэлээ тавь. Гишүүд орж ирье. Гишүүд хуралдаа орж ирье, яаралтай орж ирье. Асуудлаа хэлэлцье.</w:t>
      </w:r>
      <w:r>
        <w:rPr>
          <w:rFonts w:eastAsia="Arial" w:cs="Arial" w:ascii="Arial" w:hAnsi="Arial"/>
          <w:b w:val="false"/>
          <w:bCs w:val="false"/>
          <w:sz w:val="24"/>
          <w:szCs w:val="24"/>
          <w:shd w:fill="auto" w:val="clear"/>
          <w:lang w:val="mn-Cyrl-MN"/>
        </w:rPr>
        <w:t xml:space="preserve"> Я.Содбаатар гишүүн орж ирж илтгэлээ тавь. Хэдэн минут хүлээлгэх юм бэ? Наад гишүүдээ оруул, Я.Содбаатар энэ бүлгийнхээ ирцийг анхааралдаа та нар. Д.Хаянхярваа хаачсан юм бэ, Б.Саранчимэг хаачсан юм бэ? Нэг хэдэн хуулийн редакци эхлээд сонсъё. Тэгээд Я.Содбаатар илтгэлээ тавья.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Ард нийгмийн санал асуулгын тухай хуульд нэмэлт, өөрчлөлт оруулах хуулийн эцсийн найруулга дээр саналтай гишүүн байна уу? Байхгүй сонслоо. “Монгол Улсын эдийн засаг нийгмийг 2018 онд хөгжүүлэх үндсэн чиглэл батлах тухай” Улсын Их Хурлын тогтоолын эцсийн найруулга дээр саналтай гишүүн байна уу? Байхгүй байна. Сонслоо.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Монгол Улсын нэгдсэн төсвийн 2018 оны төсвийн хүрээний мэдэгдэл, 2019-2020 оны төсвийн төсөөллийн тухай хуулийн эцсийн найруулга дээр саналтай гишүүн байна уу? Байхгүй байна, сонслоо. Зөрчлийн тухай хуулийн шинэчилсэн найруулгын төсөл байна, саналтай гишүүн байна уу? Байхгүй байна, сонслоо.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Тэр 3 дахь асуудал буюу нэгдсэн төсвийн 2018 оны мэдэгдэл, 2019 оны төсөөллийн хууль батлагдсантай холбогдуулаад дагалдах хуулиудтай юм байна. Үүн дээр нь саналтай гишүүн байна уу? Байхгүй байна. Зөрчлийн хуулийн төсөл байна эцсийн найруулга саналтай гишүүн байна уу? Байхгүй сонслоо.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Эрүүгийн хэрэг хянан шийдвэрлэх тухай хуулийн шинэчилсэн найруулгын төсөл байна. Энэ хуулиудын төсөл дээр, Зөрчлийн хуулийг чинь баахан хууль дагаж байгаа юм байна. Нэг бүрчлэн хэлэх ёстой юм байна. Хамт өргөн мэдүүлсэн Зөрчлийн тухай хуулийг хүчингүй болсонд тооцох тухай хуулийн эцсийн найруулга байна. Санал байна уу? Байхгүй байна. Барилгын тухай хуульд нэмэлт, өөрчлөлт оруулах тухай хуулийн эцсийн найруулга байна. Санал байна уу? Байхгүй байна. Эрүүл ахуйн тухай хуульд өөрчлөлт оруулах хуулийн эцсийн найруулга байна. Санал байна уу? Байхгүй байна. Эмнэлгийн тусламж үйлчилгээний тухай хуульд нэмэлт, өөрчлөлт оруулах тухай хуулийн төсөл байна. Найруулга дээр санал байна уу? Байхгүй байна. Тариалангийн тухай хуульд нэмэлт, өөрчлөлт оруулах тухай хуулийн төсөл байна. Саналтай гишүүн байна уу? Байхгүй байна. Соёлын тухай хуульд нэмэлт, өөрчлөлт оруулах тухай хуулийн төсөл байна. Санал байна уу? Байхгүй байна. Эрчим хүчний хяналтын тухай хуульд нэмэлт, өөрчлөлт оруулах тухай төсөл байна. Санал байна уу? Байхгүй байна. Ирээдүйн өв сангийн тухай хуульд нэмэлт, өөрчлөлт оруулах тухай хуулийн төсөл байна. Найруулга санал алга байна. Цэргийн албаны тухай хуульд нэмэлт, өөрчлөлт оруулах тухай хуулийн эцсийн найруулга байна. Санал байхгүй байна. Эрүүгийн хуульд нэмэлт, өөрчлөлт оруулах тухай хуулийн эцсийн найруулга байна. Санал байна уу? Байхгүй байна. Гэр бүлийн хүчирхийлэлтэй тэмцэх тухай хуульд оруулах өөрчлөлт байна. Санал байна уу байхгүй байн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Эрүүгийн хэрэг шүүхэд хянан шийдвэрлэх тухай хуулийн эцсийн найруулга байна. Санал байна уу? Байхгүй байна. Хамт өргөн мэдүүлсэн Эрүүгийн байцаан шийтгэх хууль хүчингүй болсонд тооцох тухай хууль байна. Найруулга байна уу? Байхгүй байна. Терроризмтой тэмцэх тухай хуульд нэмэлт, өөрчлөлт оруулах хууль байна. Санал байхгүй. Төлбөрийн чадваргүй яллагдагчид үзүүлэх хууль зүйн туслалцааны тухай хуульд нэмэлт, өөрчлөлт оруулах тухай байна. Санал алг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Эрүүгийн хуульд нэмэлт, өөрчлөлт оруулах тухай хуулийн эцсийн найруулга дээр саналтай гишүүн ингээд дуусаж байна тийм ээ? Эрүүгийн хууль Эрүүгийн хуульд бас өөрчлөлт орсон юм байна. Санал байна уу? Байхгүй байна. Шүүхийн шинжилгээний тухай хуульд нэмэлт, өөрчлөлт оруулах хууль байна. Сонслоо. Иргэний хуульд нэмэлт, өөрчлөлт оруулах хууль байна. Сонслоо. Иргэний хэрэг шүүхэд хянан шийдвэрлэх тухай хуульд өөрчлөлт оруулах эцсийн найруулга санал алга. Захиргааны хэрэг шүүхэд хянан шийдвэрлэх хуульд нэмэлт, өөрчлөлт оруулах тухай хууль байна. Санал алга. Авлигын эсрэг хуульд нэмэлт, өөрчлөлт оруулах тухай хуулийн эцсийн найруулга байна. Санал байхгүй байна. Гэрч хохирогчийг хамгаалах хуульд нэмэлт, өөрчлөлт оруулах хууль байна. Найруулга алга. Иргэдээс төрийн байгууллага албан тушаалтанд гаргасан өргөдөл, гомдлыг шийдвэрлэх хуульд өөрчлөлт оруулах хууль байна. Санал алга байна. Мал хулгайлах гэмт хэрэгтэй тэмцэх урьдчилан сэргийлэх хуульд нэмэлт, өөрчлөлт оруулах хууль байна. Санал алга. Шүүхийн иргэдийн төлөөлөгчийн эрх зүйн байдлын тухай хуульд нэмэлт, өөрчлөлт оруулах хууль байна. Санал алга. Гэмт хэргээс урьдчилан сэргийлэх тухай хуульд нэмэлт, өөрчлөлт оруулах хуулийн төсөл нэмэлт байна. Санал алга. Сэжигтэн яллагдагчийг баривчлах цагдан хорих шийдвэрийг биелүүлэх хуульд нэмэлт, өөрчлөлт оруулах хууль байна. Санал алга. Улс төрийн хилс хэрэгт хэлмэгчдийг цагаатгах тэдэнд нөхөх олговор олгох хуульд нэмэлт, өөрчлөлт оруулах хуулийн эцсийн найруулга санал алга байна. Хүн худалдаалахтай тэмцэх хуульд нэмэлт, өөрчлөлт оруулах тухай хууль байна, санал алга. Зохиогчийн эрх болон түүнд хамаарах эрхийн тухай хуульд нэмэлт, өөрчлөлт оруулах тухай хууль байна. Санал алга. Татварын Ерөнхий хуульд өөрчлөлт оруулах хууль байна. Санал алга. Хохирогчид нөхөн олговор олгох хуульд өөрчлөлт оруулах тухай хууль байна. Санал алга байна. Дараагийнх нь Хуульчийн эрх байдлын тухай хуульд нэмэлт, өөрчлөлт оруулах хууль байна. Санал алга. Сонгуулийн хуульд нэмэлт, өөрчлөлт оруулах хуулийн эцсийн найруулга байна. Санал алга. Шүүхийн тухай хуульд нэмэлт, өөрчлөлт оруулах хуулийн эцсийн найруулга санал алга. “Хууль батлагдсантай холбогдуулан авах арга хэмжээний тухай” Их Хурлын тогтоолын эцсийн найруулга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Дараагийн хууль байна. Зөрчил шалган шийдвэрлэх тухай хуулийн эцсийн найруулга дээр санал байна уу? Байхгүй байна. Дагалдах хуулиуд байна. Агаарын тухай хуульд нэмэлт, өөрчлөлт оруулах тухай хууль, санал алга. Ашигт малтмалын хуульд нэмэлт, өөрчлөлт оруулах хууль, санал алга. Аялал жуулчлалын хуульд нэмэлт, өөрчлөлт оруулах тухай хууль, санал алга. Байгаль орчныг хамгаалах тухай хуульд нэмэлт, өөрчлөлт оруулах хууль байна. Санал алга. Банк бус санхүүгийн үйл ажиллагааны тухай хуульд нэмэлт, өөрчлөлт оруулах тухай хууль байна. Санал алга. Гаалийн тухай хуульд нэмэлт, өөрчлөлт оруулах тухай хууль байна. Санал алга. Гадаадын иргэний эрх зүйн байдлын тухай хуульд өөрчлөлт оруулах тухай хууль байна. Эцсийн найруулга санал алга. Даатгалын мэргэжлийн оролцогчийн тухай хуульд нэмэлт, өөрчлөлт оруулах тухай хууль байна. Санал алга. Даатгалын хуульд нэмэлт, өөрчлөлт оруулах тухай хууль эцсийн найруулга санал алга. Монгол Улсын иргэн гадаадад, хувийн хэргээр зорчих цагаачлах тухай хуульд өөрчлөлт оруулах тухай хууль байна. Санал алга. Нийгмийн даатгалын тухай хуульд нэмэлт, өөрчлөлт оруулах тухай хуулийн эцсийн найруулга санал алга. Өрсөлдөөний тухай хуульд нэмэлт, өөрчлөлт оруулах тухай хууль санал алга. Санхүүгийн зохицуулах хорооны эрх зүйн байдлын тухай хуульд нэмэлт, өөрчлөлт оруулах тухай хууль санал алга. Стандартчилал тохирлын үнэлгээний тухай хуульд нэмэлт, өөрчлөлт оруулах тухай хууль санал алга. Статистикийн хуульд нэмэлт, өөрчлөлт оруулах тухай хуулийн эцсийн найруулга санал алга. Татварын ерөнхий хуульд нэмэлт, өөрчлөлт оруулах тухай хууль эцсийн найруулга санал алга. Үнэт цаасны зах зээлийн тухай хуульд нэмэлт, өөрчлөлт оруулах тухай хууль санал алга. Банкны тухай хуульд нэмэлт, өөрчлөлт оруулах тухай хуульд санал байхгүй. Захиргааны ерөнхий хуульд нэмэлт, өөрчлөлт оруулах тухай хууль санал байхгүй. Захиргааны хэрэг шүүхэд хянан шийдвэрлэх тухай хуульд нэмэлт, өөрчлөлт оруулах тухай хууль санал алга. Иргэдээс төрийн байгууллага албан тушаалтанд гаргасан өргөдөл гомдлыг шийдвэрлэх хуульд санал алга. Зөрчлийн тухай хуулийг дагаж мөрдөх журмын тухай хуульд санал алга. Иргэний хэрэг шүүхэд хянан шийдвэрлэх тухай хуульд нэмэлт, өөрчлөлт оруулах тухай хуульд санал алга. Зөрчил шалган шийдвэрлэх тухай хуулийг дагаж мөрдөх журмын тухай хуулийн эцсийн найруулга дээр санал байхгүй. “Хуулийн төсөл буцаах тухай” Улсын Их Хурлын тогтоол байна. Эцсийн найруулга дээр санал алга байна. Ингээд энэ асуудлыг дуусгая. Редакци сонслоо.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r>
      <w:r>
        <w:rPr>
          <w:rFonts w:eastAsia="Arial" w:cs="Arial" w:ascii="Arial" w:hAnsi="Arial"/>
          <w:b/>
          <w:bCs/>
          <w:sz w:val="24"/>
          <w:szCs w:val="24"/>
          <w:shd w:fill="auto" w:val="clear"/>
          <w:lang w:val="mn-Cyrl-MN"/>
        </w:rPr>
        <w:t>Эрүүгийн хуульд нэмэлт, өөрчлөлт оруулах хуулийн төслийн танилцуулгыг Я.Содбаатар гишүүн хийнэ.</w:t>
      </w:r>
      <w:r>
        <w:rPr>
          <w:rFonts w:eastAsia="Arial" w:cs="Arial" w:ascii="Arial" w:hAnsi="Arial"/>
          <w:b w:val="false"/>
          <w:bCs w:val="false"/>
          <w:sz w:val="24"/>
          <w:szCs w:val="24"/>
          <w:shd w:fill="auto" w:val="clear"/>
          <w:lang w:val="mn-Cyrl-MN"/>
        </w:rPr>
        <w:t xml:space="preserve"> Индэрт урьж байн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Я.Содбаатар: </w:t>
      </w:r>
      <w:r>
        <w:rPr>
          <w:rFonts w:eastAsia="Arial" w:cs="Arial" w:ascii="Arial" w:hAnsi="Arial"/>
          <w:b w:val="false"/>
          <w:bCs w:val="false"/>
          <w:sz w:val="24"/>
          <w:szCs w:val="24"/>
          <w:shd w:fill="auto" w:val="clear"/>
          <w:lang w:val="mn-Cyrl-MN"/>
        </w:rPr>
        <w:t xml:space="preserve">- Улсын Их Хурлын дэд дарга, эрхэм гишүүд ээ,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Монгол Улсын Их Хурал 2015 оны 12 дугаар сарын 03-ны өдөр Эрүүгийн хуулийн шинэчилсэн найруулгыг баталсан. Энэ хуулийг 2017 оны 07 дугаар сарын 01-ний өдрөөс эхлэн дагаж мөрдөхөөр байн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color w:val="000000"/>
          <w:sz w:val="24"/>
          <w:szCs w:val="24"/>
        </w:rPr>
      </w:pPr>
      <w:r>
        <w:rPr>
          <w:rFonts w:cs="Arial" w:ascii="Arial" w:hAnsi="Arial"/>
          <w:sz w:val="24"/>
          <w:szCs w:val="24"/>
        </w:rPr>
        <w:tab/>
        <w:t>2002 оны Эрүүгийн хуульд “Эх орноосоо урвах” гэж нэрлэн заасан “</w:t>
      </w:r>
      <w:r>
        <w:rPr>
          <w:rFonts w:cs="Arial" w:ascii="Arial" w:hAnsi="Arial"/>
          <w:color w:val="000000"/>
          <w:sz w:val="24"/>
          <w:szCs w:val="24"/>
        </w:rPr>
        <w:t>Монгол Улсын иргэн тус улсын тусгаар тогтнол, үндэсний аюулгүй байдал, батлан хамгаалах хүчин чадалд хохирол учруулах зорилгоор гадаад улсын тагнуулын албанд элссэн, төрийн нууцыг гадаад улс, түүний тагнуулын албанд шилжүүлэн өгсөн, Монгол Улсын эсрэг дайсагнасан үйл ажиллагаа явуулдаг гадаад улсын байгууллагатай хамтран ажилласан, дайны байдалд буюу дайн бүхий байдал зарласан үед  дайсны талд шилжин орсон бол арван зургаагаас хорин таван жил хүртэл хугацаагаар хорих ял шийтгэнэ” гэсэн гэмт хэргийг 2015 оны Эрүүгийн хуулийн шинэчилсэн найруулгад 19.1 дүгээр зүйл “Эх орноосоо урвах”, 19.4 дэх хэсэг “Гадаадын тагнуулын алба, байгууллага, иргэнтэй хууль бусаар хамтран ажиллах” гэсэн хоёр гэмт хэрэгт хуваан тодорхойлсон байна.</w:t>
      </w:r>
    </w:p>
    <w:p>
      <w:pPr>
        <w:pStyle w:val="Normal"/>
        <w:bidi w:val="0"/>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bidi w:val="0"/>
        <w:spacing w:lineRule="atLeast" w:line="100" w:before="0" w:after="0"/>
        <w:jc w:val="both"/>
        <w:rPr>
          <w:rFonts w:ascii="Arial" w:hAnsi="Arial" w:cs="Arial"/>
          <w:sz w:val="24"/>
          <w:szCs w:val="24"/>
        </w:rPr>
      </w:pPr>
      <w:r>
        <w:rPr>
          <w:rFonts w:cs="Arial" w:ascii="Arial" w:hAnsi="Arial"/>
          <w:sz w:val="24"/>
          <w:szCs w:val="24"/>
        </w:rPr>
        <w:tab/>
        <w:t>Эх орноосоо урвах болон гадаадын тагнуулын алба, байгууллага, иргэнтэй хууль бусаар хамтран ажиллах гэмт хэргүүдийн субьект нь Монгол Улсын иргэн, Монгол Улсын тусгаар тогтнол, үндэсний аюулгүй байдал, батлан хамгаалах хүчин чадалд хохирол учруулах зорилго нь гэмт хэргийн субьектив шинж, дай</w:t>
      </w:r>
      <w:r>
        <w:rPr>
          <w:rFonts w:cs="Arial" w:ascii="Arial" w:hAnsi="Arial"/>
          <w:sz w:val="24"/>
          <w:szCs w:val="24"/>
          <w:lang w:val="mn-Cyrl-MN"/>
        </w:rPr>
        <w:t>н</w:t>
      </w:r>
      <w:r>
        <w:rPr>
          <w:rFonts w:cs="Arial" w:ascii="Arial" w:hAnsi="Arial"/>
          <w:sz w:val="24"/>
          <w:szCs w:val="24"/>
        </w:rPr>
        <w:t>, дайн бүхий байдал, зэвсэгт халдлага, мөргөлдөөн, түрэмгийллийн үед дайсны талд дэмжлэг үзүүлсэн,  хамтран ажилласан үйлдэл, эс үйлдэхүй нь гэмт хэргийн обьектив шинж болдог. Дээрх 2 гэмт хэргийн субьектив, обьектив шинжүүд ижил байна.</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Хаврын чуулганаар Эрүүгийн хуулийн нэмэлт, өөрчлөлтийг хэлэлцэх үед энэ асуудал яригдсан боловч өргөн баригдаагүй баригдсан бүлэг зүйлд хамаарахгүй тул тусад нь өргөн барьж байгаа юм. Үндэсний аюулгүй байдлыг сахин хамгаалах чиглэлийн байгууллагуудад ажиллаж байсан ахмадууд, мэргэжлийн судлаачид, холбогдох төрийн бус байгууллагуудаас Эрүүгийн хуулийн шинэчилсэн найруулгын 19.1 “Эх орноосоо урвах”, 19.4 “</w:t>
      </w:r>
      <w:r>
        <w:rPr>
          <w:rFonts w:eastAsia="Arial" w:cs="Arial" w:ascii="Arial" w:hAnsi="Arial"/>
          <w:b w:val="false"/>
          <w:bCs w:val="false"/>
          <w:color w:val="000000"/>
          <w:sz w:val="24"/>
          <w:szCs w:val="24"/>
          <w:shd w:fill="auto" w:val="clear"/>
          <w:lang w:val="mn-Cyrl-MN"/>
        </w:rPr>
        <w:t>Гадаадын тагнуулын алба, байгууллага, иргэнтэй хууль бусаар хамтран ажиллах</w:t>
      </w:r>
      <w:r>
        <w:rPr>
          <w:rFonts w:eastAsia="Arial" w:cs="Arial" w:ascii="Arial" w:hAnsi="Arial"/>
          <w:b w:val="false"/>
          <w:bCs w:val="false"/>
          <w:sz w:val="24"/>
          <w:szCs w:val="24"/>
          <w:shd w:fill="auto" w:val="clear"/>
          <w:lang w:val="mn-Cyrl-MN"/>
        </w:rPr>
        <w:t xml:space="preserve">” гэсэн гэмт хэргүүдийг нэгтгэж “Эх орноосоо урвах” гэсэн нэг гэмт хэргийн шинжид багтаах санал тавьж байгааг харгалзан үзэж энэхүү хуулийг төслийг боловсруулл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Хуулийн төслийг хэлэлцэн шийдвэрлэж өгөхийг хүсье. Баярлал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Хууль зүйн Байнгын хорооны дүгнэлт гарсан байна. О.Батнасан гишүүн танилцуулн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eastAsia="Arial" w:cs="Arial"/>
          <w:b w:val="false"/>
          <w:b w:val="false"/>
          <w:bCs w:val="false"/>
          <w:shd w:fill="FFFFFF" w:val="clear"/>
          <w:lang w:val="mn-Cyrl-MN"/>
        </w:rPr>
      </w:pPr>
      <w:r>
        <w:rPr>
          <w:rFonts w:eastAsia="Arial" w:cs="Arial"/>
          <w:b/>
          <w:bCs/>
          <w:shd w:fill="auto" w:val="clear"/>
          <w:lang w:val="mn-Cyrl-MN"/>
        </w:rPr>
        <w:tab/>
        <w:t>О.Батнасан:</w:t>
      </w:r>
      <w:r>
        <w:rPr>
          <w:rFonts w:eastAsia="Arial" w:cs="Arial"/>
          <w:b w:val="false"/>
          <w:bCs w:val="false"/>
          <w:shd w:fill="auto" w:val="clear"/>
          <w:lang w:val="mn-Cyrl-MN"/>
        </w:rPr>
        <w:t xml:space="preserve"> -</w:t>
      </w:r>
      <w:r>
        <w:rPr>
          <w:rFonts w:eastAsia="Arial" w:cs="Arial"/>
          <w:b w:val="false"/>
          <w:bCs w:val="false"/>
          <w:shd w:fill="FFFFFF" w:val="clear"/>
          <w:lang w:val="mn-Cyrl-MN"/>
        </w:rPr>
        <w:t xml:space="preserve"> Улсын Их Хурлын дэд дарга, эрхэм гишүүд ээ, </w:t>
      </w:r>
    </w:p>
    <w:p>
      <w:pPr>
        <w:pStyle w:val="Normal"/>
        <w:bidi w:val="0"/>
        <w:spacing w:lineRule="atLeast" w:line="100" w:before="0" w:after="0"/>
        <w:jc w:val="both"/>
        <w:rPr>
          <w:rFonts w:eastAsia="Arial" w:cs="Arial"/>
          <w:b w:val="false"/>
          <w:b w:val="false"/>
          <w:bCs w:val="false"/>
          <w:shd w:fill="FFFFFF" w:val="clear"/>
          <w:lang w:val="mn-Cyrl-MN"/>
        </w:rPr>
      </w:pPr>
      <w:r>
        <w:rPr>
          <w:rFonts w:eastAsia="Arial" w:cs="Arial"/>
          <w:b w:val="false"/>
          <w:bCs w:val="false"/>
          <w:shd w:fill="FFFFFF" w:val="clear"/>
          <w:lang w:val="mn-Cyrl-MN"/>
        </w:rPr>
        <w:tab/>
      </w:r>
    </w:p>
    <w:p>
      <w:pPr>
        <w:pStyle w:val="Normal"/>
        <w:bidi w:val="0"/>
        <w:spacing w:lineRule="atLeast" w:line="100" w:before="0" w:after="0"/>
        <w:jc w:val="both"/>
        <w:rPr>
          <w:b w:val="false"/>
          <w:b w:val="false"/>
          <w:bCs w:val="false"/>
        </w:rPr>
      </w:pPr>
      <w:r>
        <w:rPr>
          <w:rFonts w:eastAsia="Arial" w:cs="Arial"/>
          <w:b w:val="false"/>
          <w:bCs w:val="false"/>
          <w:shd w:fill="FFFFFF" w:val="clear"/>
          <w:lang w:val="mn-Cyrl-MN"/>
        </w:rPr>
        <w:tab/>
        <w:t xml:space="preserve">Монгол Улсын Их Хурлын гишүүн Я.Содбаатар, Б.Батзориг нарын гишүүд 2017 оны 6 сарын 02-ны өдөр Улсын Их Хуралд өргөн мэдүүлсэн Эрүүгийн хуульд нэмэлт, өөрчлөлт оруулах тухай хуулийн төслийг Хууль зүйн байнгын хороо 2017 оны 6 сарын 07-ны өдрийн хуралдаанаараа хэлэлцлээ. </w:t>
      </w:r>
    </w:p>
    <w:p>
      <w:pPr>
        <w:pStyle w:val="Normal"/>
        <w:bidi w:val="0"/>
        <w:spacing w:lineRule="atLeast" w:line="100" w:before="0" w:after="0"/>
        <w:jc w:val="both"/>
        <w:rPr>
          <w:b w:val="false"/>
          <w:b w:val="false"/>
          <w:bCs w:val="false"/>
        </w:rPr>
      </w:pPr>
      <w:r>
        <w:rPr>
          <w:b w:val="false"/>
          <w:bCs w:val="false"/>
        </w:rPr>
      </w:r>
    </w:p>
    <w:p>
      <w:pPr>
        <w:pStyle w:val="Normal"/>
        <w:bidi w:val="0"/>
        <w:spacing w:lineRule="atLeast" w:line="100" w:before="0" w:after="0"/>
        <w:jc w:val="both"/>
        <w:rPr>
          <w:b w:val="false"/>
          <w:b w:val="false"/>
          <w:bCs w:val="false"/>
        </w:rPr>
      </w:pPr>
      <w:r>
        <w:rPr>
          <w:rFonts w:eastAsia="Arial" w:cs="Arial"/>
          <w:b w:val="false"/>
          <w:bCs w:val="false"/>
          <w:shd w:fill="FFFFFF" w:val="clear"/>
          <w:lang w:val="mn-Cyrl-MN"/>
        </w:rPr>
        <w:tab/>
        <w:t xml:space="preserve">Хууль санаачлагч Эрүүгийн хуулийн шинэчилсэн найруулгын эх орноосоо урвах, гадаадын тагнуулын байгууллага алба, иргэнтэй хууль бусаар хамтран ажиллах гэсэн гэмт хэргүүдийг нэгтгэж эх орноосоо урвах гэсэн нэг гэмт хэргийн шинжид багтаахаар хуулийн төслийг боловсруулсан байна. </w:t>
      </w:r>
    </w:p>
    <w:p>
      <w:pPr>
        <w:pStyle w:val="Normal"/>
        <w:bidi w:val="0"/>
        <w:spacing w:lineRule="atLeast" w:line="100" w:before="0" w:after="0"/>
        <w:jc w:val="both"/>
        <w:rPr>
          <w:b w:val="false"/>
          <w:b w:val="false"/>
          <w:bCs w:val="false"/>
        </w:rPr>
      </w:pPr>
      <w:r>
        <w:rPr>
          <w:b w:val="false"/>
          <w:bCs w:val="false"/>
        </w:rPr>
      </w:r>
    </w:p>
    <w:p>
      <w:pPr>
        <w:pStyle w:val="Normal"/>
        <w:bidi w:val="0"/>
        <w:spacing w:lineRule="atLeast" w:line="100" w:before="0" w:after="0"/>
        <w:jc w:val="both"/>
        <w:rPr>
          <w:b w:val="false"/>
          <w:b w:val="false"/>
          <w:bCs w:val="false"/>
        </w:rPr>
      </w:pPr>
      <w:r>
        <w:rPr>
          <w:rFonts w:eastAsia="Arial" w:cs="Arial"/>
          <w:b w:val="false"/>
          <w:bCs w:val="false"/>
          <w:shd w:fill="FFFFFF" w:val="clear"/>
          <w:lang w:val="mn-Cyrl-MN"/>
        </w:rPr>
        <w:tab/>
        <w:t xml:space="preserve">Байнгын хорооны хуралдаанаар дээрхи асуудлыг хэлэлцэх явцад Улсын Их Хурлын гишүүн Б.Энх-Амгалан тодорхой төрлийн гэмт хэргийг илрүүлэхийн тулд эрүүгийн хэрэг үүсгэхээс өмнө гүйцэтгэх ажил явуулдаг бөгөөд гүйцэтгэх ажлын үр дүнг нотлох баримтаар үнэлэхгүй байх нь гэмт хэрэгт эрүүгийн хариуцлага хүлээлгэх боломжийг бууруулах талтай байгааг анхаарах нь зүйтэй гэсэн саналыг гаргаж байлаа. </w:t>
      </w:r>
    </w:p>
    <w:p>
      <w:pPr>
        <w:pStyle w:val="Normal"/>
        <w:bidi w:val="0"/>
        <w:spacing w:lineRule="atLeast" w:line="100" w:before="0" w:after="0"/>
        <w:jc w:val="both"/>
        <w:rPr>
          <w:b w:val="false"/>
          <w:b w:val="false"/>
          <w:bCs w:val="false"/>
        </w:rPr>
      </w:pPr>
      <w:r>
        <w:rPr>
          <w:b w:val="false"/>
          <w:bCs w:val="false"/>
        </w:rPr>
      </w:r>
    </w:p>
    <w:p>
      <w:pPr>
        <w:pStyle w:val="Normal"/>
        <w:bidi w:val="0"/>
        <w:spacing w:lineRule="atLeast" w:line="100" w:before="0" w:after="0"/>
        <w:jc w:val="both"/>
        <w:rPr>
          <w:b w:val="false"/>
          <w:b w:val="false"/>
          <w:bCs w:val="false"/>
        </w:rPr>
      </w:pPr>
      <w:r>
        <w:rPr>
          <w:rFonts w:eastAsia="Arial" w:cs="Arial"/>
          <w:b/>
          <w:bCs/>
          <w:shd w:fill="FFFFFF" w:val="clear"/>
          <w:lang w:val="mn-Cyrl-MN"/>
        </w:rPr>
        <w:tab/>
      </w:r>
      <w:r>
        <w:rPr>
          <w:rFonts w:eastAsia="Arial" w:cs="Arial"/>
          <w:b w:val="false"/>
          <w:bCs w:val="false"/>
          <w:shd w:fill="FFFFFF" w:val="clear"/>
          <w:lang w:val="mn-Cyrl-MN"/>
        </w:rPr>
        <w:t xml:space="preserve">Эрүүгийн хуульд нэмэлт, өөрчлөлт оруулах тухай хуулийн төслийн үзэл баримтлалын төслийг Байнгын хорооны хуралдаанд оролцсон гишүүдийн олонхи Улсын Их Хурлын чуулганы нэгдсэн хуралдаанаар хэлэлцүүлэх нь зүйтэй гэж үзсэн болно. </w:t>
      </w:r>
    </w:p>
    <w:p>
      <w:pPr>
        <w:pStyle w:val="Normal"/>
        <w:bidi w:val="0"/>
        <w:spacing w:lineRule="atLeast" w:line="100" w:before="0" w:after="0"/>
        <w:jc w:val="both"/>
        <w:rPr>
          <w:b w:val="false"/>
          <w:b w:val="false"/>
          <w:bCs w:val="false"/>
        </w:rPr>
      </w:pPr>
      <w:r>
        <w:rPr>
          <w:b w:val="false"/>
          <w:bCs w:val="false"/>
        </w:rPr>
      </w:r>
    </w:p>
    <w:p>
      <w:pPr>
        <w:pStyle w:val="Normal"/>
        <w:bidi w:val="0"/>
        <w:spacing w:lineRule="atLeast" w:line="100" w:before="0" w:after="0"/>
        <w:jc w:val="both"/>
        <w:rPr>
          <w:b w:val="false"/>
          <w:b w:val="false"/>
          <w:bCs w:val="false"/>
        </w:rPr>
      </w:pPr>
      <w:r>
        <w:rPr>
          <w:rFonts w:eastAsia="Arial" w:cs="Arial"/>
          <w:b w:val="false"/>
          <w:bCs w:val="false"/>
          <w:shd w:fill="FFFFFF" w:val="clear"/>
          <w:lang w:val="mn-Cyrl-MN"/>
        </w:rPr>
        <w:tab/>
        <w:t xml:space="preserve">Улсын Их Хурлын эрхэм гишүүд ээ, </w:t>
      </w:r>
    </w:p>
    <w:p>
      <w:pPr>
        <w:pStyle w:val="Normal"/>
        <w:bidi w:val="0"/>
        <w:spacing w:lineRule="atLeast" w:line="100" w:before="0" w:after="0"/>
        <w:jc w:val="both"/>
        <w:rPr>
          <w:b w:val="false"/>
          <w:b w:val="false"/>
          <w:bCs w:val="false"/>
        </w:rPr>
      </w:pPr>
      <w:r>
        <w:rPr>
          <w:b w:val="false"/>
          <w:bCs w:val="false"/>
        </w:rPr>
      </w:r>
    </w:p>
    <w:p>
      <w:pPr>
        <w:pStyle w:val="Normal"/>
        <w:bidi w:val="0"/>
        <w:spacing w:lineRule="atLeast" w:line="100" w:before="0" w:after="0"/>
        <w:jc w:val="both"/>
        <w:rPr>
          <w:rFonts w:ascii="Arial" w:hAnsi="Arial" w:cs="Arial"/>
          <w:b w:val="false"/>
          <w:b w:val="false"/>
          <w:bCs w:val="false"/>
          <w:sz w:val="24"/>
          <w:szCs w:val="24"/>
        </w:rPr>
      </w:pPr>
      <w:r>
        <w:rPr>
          <w:rFonts w:eastAsia="Arial" w:cs="Arial"/>
          <w:b w:val="false"/>
          <w:bCs w:val="false"/>
          <w:shd w:fill="FFFFFF" w:val="clear"/>
          <w:lang w:val="mn-Cyrl-MN"/>
        </w:rPr>
        <w:tab/>
        <w:t xml:space="preserve">Эрүүгийн хуульд өөрчлөлт оруулах тухай хуулийн төслийн үзэл баримтлалын төслийг хэлэлцэх эсэх асуудлаархи Хууль зүйн байнгын хорооны санал, дүгнэлтийг хэлэлцэн шийдвэрлэж өгөхийг та бүхнээс хүсье. Анхаарал тавьсанд баярлал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Асуулт асуух гишүүн байна уу? Зөндөө ярьсандаа үүнийг. С.Чинзориг гишүүн тасалъя.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С.Чинзориг: </w:t>
      </w:r>
      <w:r>
        <w:rPr>
          <w:rFonts w:eastAsia="Arial" w:cs="Arial" w:ascii="Arial" w:hAnsi="Arial"/>
          <w:b w:val="false"/>
          <w:bCs w:val="false"/>
          <w:sz w:val="24"/>
          <w:szCs w:val="24"/>
          <w:shd w:fill="auto" w:val="clear"/>
          <w:lang w:val="mn-Cyrl-MN"/>
        </w:rPr>
        <w:t xml:space="preserve">- Одоогийн Эрүүгийн хуулиар чинь бол бид нар ийм зохицуулалт байгаа гэж ойлгож байгаа. Нэг дэх асуудал нь бол эх орноосоо урвах гээд ийм зохицуулалтыг харилцааг зохицуулсан заалтууд бол байгаа. Гадаадын тагнуулын алба байгууллага иргэдтэй хууль бусаар хамтран ажиллах гээд ийм 2 зохицуулалт бол Эрүүгийн хуульд бол байгаа гэж бол бид ойлгож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Гишүүдийн одоо өргөн барьж байгаа энэ хуулийн төслөөр бол энэ эх орноосоо урвах гадаадын тагнуулын алба байгууллага иргэнтэй хууль бусаар хамтран ажиллах гэсэн 2 зүйлийг нэгтгээд нэг зүйл болгоод ингээд зохицуулалт оруулж юм байна. Тэгэхээр ийм өөрчлөлт оруулах шаардлага байсан юм уу үгүй юм уу? Хэрэв энэ асуудал чинь ингээд гарваль нөгөө О.Баасанхүүгийн яриад байсан асуудал чинь бас зохицуулалтгүй байсан юм байна гээд ингээд гадна талдаа асуусан чинь нэлээн бас тийм улс төрөөр тоглоод явахгүй юм болов уу? Би болгоомжилж байх юм. Тэгээд зайлшгүй ингээд байгаа 2 зохицуулалтыг нийлүүлээд нэг зохицуулалт болгоод заалт болгоод явуулах ийм шаардлага байсан юм уу гэж тодруулмаар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Хариулъя ажлын хэсэг. Д.Цогтбаатар гишүүн. Я.Содбаатар.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Я.Содбаатар:</w:t>
      </w:r>
      <w:r>
        <w:rPr>
          <w:rFonts w:eastAsia="Arial" w:cs="Arial" w:ascii="Arial" w:hAnsi="Arial"/>
          <w:b w:val="false"/>
          <w:bCs w:val="false"/>
          <w:sz w:val="24"/>
          <w:szCs w:val="24"/>
          <w:shd w:fill="auto" w:val="clear"/>
          <w:lang w:val="mn-Cyrl-MN"/>
        </w:rPr>
        <w:t xml:space="preserve"> - Өнөөдрийн энэ Эрүүгийн хуулийн шинэчилсэн найруулгыг бол өмнөх парламент баталсан. 2015 оны 12 сард өмнөх парламент баталсан хууль бол энэ 7 сарын 01-нээс хэрэгжих гэж байгаа. Тэгэхээр өмнөх парламентын баталсан энэ хуульд бол 2002 онд Эрүүгийн хуулиар зохицуулагдаж байсан эх орноосоо урвана гэсэн 79 дүгээр зүйл гэж байсан. Түүнийг 2 зүйл болгоод 19.1, 19.4 гэж хоёр зүйл болгож зохицуулсан. Нийт энэ 19 дүгээр бүлгийг үндэсний аюулгүй байдлын эсрэг гэмт хэргийг бүлэг гэж ингэж томьёолоод дотор ингэж нарийвчилж зохицуулсан юм.</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эд энэ Эрүүгийн хуульд нэмэлт, өөрчлөлт оруулах асуудлыг энэ шинэ парламент бол авч үзэж байх хүрээнд энэ асуудлыг ер нь эх орноосоо урвасан гэсэн заалтын хүрээнд 19.1, 19.4-өөр зохицуулж байгаа энэ зүйлийг нэг малгайтай болгоод ингээд энэ дайн, дайн бүхий байдалтай тэр зэвсэгт халдлага мөргөлдөөн түрэмгийллийн үед дайсны талд дэмжлэг үзүүлж хамтран ажилласан мөн Монгол Улсын иргэн гадаад улсын тагнуулын албанд элссэн гадаад улсын тагнуулын албатай хамтран ажилласан гадаадын байгууллага иргэнд шилжүүлэн өгөх зорилгоор төрийн нууцад хамаарах мэдээ баримт эд зүйлсийг хулгайлсан цуглуулсан хадгалсан дамжуулсан гээд энэ зүйлүүдийг нарийвчилсан юмыг бол эх орноосоо урвасан гэсэн заалт дотор оруулах нь хэрэгтэй гэж манай гишүүдээс санал гарч байса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Энэ чиглэлийн судлаачид, багш энэ чиглэлийн мэргэжлийн хүмүүсээс бас нэлээн санал хүсэлтүүд ирүүлсэн юм. Тэгээд энэ үед нь нэмэлт, өөрчлөлт оруулах энэ саяын Эрүүгийн хуулийн нэмэлт, өөрчлөлтийн асуудлын хүрээнд ярих гэхээр өргөн барьсан төсөлд бол энэ зүйл анги хөндөгдөөгүй учраас өргөн барьж болохгүй байсан. Тэгээд бие дааж ингэж өргөн барьж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Энд бол ямар нэгэн ялын юу өөрчлөгдсөн зүйл байхгүй. Өмнөх зохицуулалттай адилхан болгож эх орноосоо урвах гэсэн нэг малгайд хийж байгаа гэдгийг хэлье. Энэ бол өмнөх парламентын баталсан юмыг л янзалж байгаа юм гэж хэлж болно.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Өөр асуулттай гишүүн байхгүй. Санал хэлэх гишүүн байгаа юу? 3 хүртэл тус бүрдээ. Х.Нямбаатар гишүүн. Ж.Энхбаяр гишүүнээр тасалла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Х.Нямбаатар: </w:t>
      </w:r>
      <w:r>
        <w:rPr>
          <w:rFonts w:eastAsia="Arial" w:cs="Arial" w:ascii="Arial" w:hAnsi="Arial"/>
          <w:b w:val="false"/>
          <w:bCs w:val="false"/>
          <w:sz w:val="24"/>
          <w:szCs w:val="24"/>
          <w:shd w:fill="auto" w:val="clear"/>
          <w:lang w:val="mn-Cyrl-MN"/>
        </w:rPr>
        <w:t xml:space="preserve">- Энэ Я.Содбаатар гишүүн сая Я.Содбаатар гишүүн хэлж байна. Эх орноосоо урвах гэдэг нэг ийм нэг малгай дор бүгдийг зүйлчилж зохицуулах шаардлага гарсан юм гээд.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Тэгэхээр энэ шинэ Эрүүгийн хууль бол өнгөрсөн 10 хэдэн жилийн хугацаанд Эрүүгийн хуулийн нийгмийн амьдралд хэрэгжих явцдаа тэр дундаа шүүхэд хэрэг маргааныг шийдэх явцад гарсан зүйлчлэлийн олон маргаантай асуудлуудад цэг тавих ийм бас асуудлыг шийдсэн. Энэ утгаараа эх орноосоо урвах гэмт хэрэг гадаадын тагнуулын байгууллагад мэдээлэл дамжуулах гэмт хэрэг гэж тусад нь зүйлчилж өгсөн.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Шүүх дээр эдгээр гадаадын тагнуулын байгууллага этгээдэд мэдээлэл өгсөн хэд хэдэн асуудлууд шүүх дээр эх орноосоо урвах гэмт хэргээр зүйлчлэгдэхээр гэмт хэргийн бүрэлдэхүүний объектив шинж субьектив шинж нь өөрөө энэ эх орноосоо урвах гэмт хэргийн үндсэн шинжийг хангахгүй байсан учраас тусад нь дайны болон дайн бүхий нөхцөл байдалд дайсагнагч талд урваж орох үйлдлийг нь эх орноосоо урвах гадаадын тагнуулын байгууллагад Монгол Улсын тусгаар тогтнолд аюулгүй байдалд саад учруулахуйц мэдээ баримт шилжүүлэн өгөх гэдэг ийм үйлдлүүдийг тус тусад нь салгаснаараа энэ зүйлчлэл уг нь маргаантай асуудлыг шийдсэн.</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Тийм учраас бас үүн дээр бол та бүхэн бас эргэж хараач. Энэ Эрүүгийн эрх зүйн үндсэн зарчим гэмт хэргийн бүрэлдэхүүний энэ 4 элемент талаасаа бол ингэж тусад нь зүйлчилж энэ хуульчлан батлагдсан нь бол уг нь зүйтэй гэж үзэх үндэстэй. Түүнийг бас эргэж хараасай гэж бодож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Ер нь эх орноосоо урвах гээд Эрүүгийн хуулийн 79 дүгээр зүйлийн одоогийн хүчин төгөлдөр байгаа үйлчлэл маань хуучин социалист эрх зүйн системийн тэр хэв шинжийг хадгалж үлдсэн. Хуучин дайсагнагч тэр улс гүрнүүд гэдэг бол ЗХУ-аас бусад улс орнуудыг дайсагнагч улсууд гэдэг дээр ангилалд нь багтаагдаг байсан. Тэгэхээр бид өнөөдөр хөрш орнуудаа дайсагнагч гэдэг тэр улс орнуудын ангилалд оруулна гэвэл энэ бол боломжгүй болсон зүйл.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Тийм учраас энэ ... /үр тасрав/</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Юу яриад байна вэ Х.Нямбаатараа? Хэтэрхий цэцэрхээд байгаа юм биш үү. Эх орноосоо урвах чинь социалист, капиталист гэж байдаггүй юм за. Дараагийн гишүүн Ж.Энхбаяр гишүү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Ж.Энхбаяр: </w:t>
      </w:r>
      <w:r>
        <w:rPr>
          <w:rFonts w:eastAsia="Arial" w:cs="Arial" w:ascii="Arial" w:hAnsi="Arial"/>
          <w:b w:val="false"/>
          <w:bCs w:val="false"/>
          <w:sz w:val="24"/>
          <w:szCs w:val="24"/>
          <w:shd w:fill="auto" w:val="clear"/>
          <w:lang w:val="mn-Cyrl-MN"/>
        </w:rPr>
        <w:t>- Ийм зүйл байх юм. Энэ 2015 оны Эрүүгийн хуулиар 19.1-т эх орноосоо урвах, 19.4-өөр гадаадын тагнуулын алба байгууллага иргэнтэй хууль бусаар хамтран ажиллах гэж ингэж салгаж зүйлчилсэн ийм зохицуулалт явж байсан. Одоогийн оруулж ирсэн төслөөр бол 79.1 буюу нийлүүлээд эх орноосоо урвах гэдэг зүйлчлэлийг нийлүүлж оруулж ирж байгаа юм.</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Тэгэхээр сая өнгөрсөн хугацаанд болсон үйл явдлууд нэлээн анзаарагдсан л даа. Тайваны тагнуулын байгууллагатай ажилласан материал дамжуулсан гэдэг юм гарсан. ОХУ-д мэдээлэл дамжуулсан гэж гарсан гээд нэг ийм практик жишээнүүд гараад энэ нь өөрөө сая Эрүүгийн дээд шүүхийн тэр хяналтын шатны шүүхэд болсон энэ хэргийг хянаж байгаа асуудалтай яг энэ 79.1-ээр тойрсон ийм л аягүй тийм мэтгэлцээнүүд хуулийн хэлэлцүүлгүүд яваад байсан.</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хээр нэг малгай дор хийх нь ер нь цаашдаа зөв үү? Тус тусдаа 2015 оныхоо Эрүүгийн хуулийнхаа энэ найруулгынхаа дагуу явах нь илүү дээр юм биш үү гэдэг зүйл надад бодогдсон л доо. Тэгэхээр үүнийг би энэ тагнуулын байгууллагаас төлөөлж орж байгаа, прокурорын байгууллагаас төлөөлж орж байгаа улсууд нэг тайлбар өгмөөр санагдаад байгаа юм бид нарт хэлээч. Аль нь зөв бэ?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Нэг малгай дор эх орноосоо урвах гэж нэг 79.1-ээр зүйлчлэх үү эсхүл 2015 оны Эрүүгийн хуульд байсан шиг эх орноосоо урвах нь тусдаа, гадаад тагнуулын байгууллагатай хамтран ажилласан гэж тусдаа хамтран ажиллах өөрөө санаа зорилго чинь өөрөө хэт хувийн сэдлээр хувийн ашиг сонирхолдоо тулгуурлаад нэг үүсээд байдаг. Эх орноосоо урвана гэдэг чинь бас нэг арай өөр нэр томьёо хуулийн ойлголт байх ёстой гэж би одоо миний өөрийн итгэл үнэмшил байхгүй юу. Дотор бодогдоод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Би бас буруу бодож байж магадгүй юм. Тэгэхээр үүнийг та бүхэн нэг тайлбар өгөөч. Тэгээд энэ хуулийг ялангуяа Ц.Нямдорж дарга та өөрөө яг энэ хуулийг гаргаж хийсэн хүн. Яг энэ зохицуулалтыг бүгдээрээ зөв авч явахгүй бол энэ нь өөрөө энэ том хоёр ялгаатай том зүйлийг нэг малгай доор хийснээр дараа нь хуулийн гажуудал үүсэх улсуудыг хэлмэгдүүлэх нэг ийм зүйл рүү орох вий гэж санаатай санамсаргүй төрийн алба хашиж байгаа улсууд өөрөө гадаадын тагнуулын байгууллагатай хамтран ажиллах нөхцөл бололцоо үүсэх магадлал их өндөр гарч ирээд байдаг л да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Үүнийгээ насан туршид эх орноосоо урвасан нэг ийм л нэр хочтой л болж дуусгахаар л зохицуулалт орж ирээд байна. Нэг жаахан ялгаатай хандах зүйл байж магадгүй л юм гэж бодож байгаа юм. Тэгэхээр энэ бодлогын хувьд хариу өгөх бололцоо байна уу гэж.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Хууль санаачлагч ажлын хэсгийн бүрэлдэхүүнд. Ерөнхий прокурорын орлогч байна. Г.Эрдэнэбат танилцуул. Тэр микрофоныг нь өгчих. 2 дугаар микрофон.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Г.Эрдэнэбат:</w:t>
      </w:r>
      <w:r>
        <w:rPr>
          <w:rFonts w:eastAsia="Arial" w:cs="Arial" w:ascii="Arial" w:hAnsi="Arial"/>
          <w:b w:val="false"/>
          <w:bCs w:val="false"/>
          <w:sz w:val="24"/>
          <w:szCs w:val="24"/>
          <w:shd w:fill="auto" w:val="clear"/>
          <w:lang w:val="mn-Cyrl-MN"/>
        </w:rPr>
        <w:t xml:space="preserve"> - Баярлалаа. Хуулийн төслийг анх боловсруулж байх үед тагнуулын байгууллага шүүхийн практикт байгаа бэрхшээлийг яг одоо Ж.Энхбаяр гишүүний хэлсэн тэр бэрхшээлийг хэлж үүнийг 2 тусад нь бүрэлдэхүүн болгож томьёолох мөн зарим нэр томьёо, ухагдахууныг өөрчлөх хэрэгтэй гэдэг ийм санал хэлсний дагуу өгсний дагуу үнэхээр 2 гэмт хэрэг болгож салгаса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р эх орноосоо урвах гэмт хэрэгт одоо байгаа гэмт хэрэг дотор байгаа 2002 оны хуульд маань байсан заалтыг зарим нь одоо салж 19.4 гэж өөр зүйл болгож ингэж 2 салгаснаар бол хэргийн зүйлчлэлийн хувьд нэлээд ач холбогдолтой зүйлүүдийг нэмж оруулсан юм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Өөрөөр хэлбэл тэр одоо тайлбар дээр ороод байгаа гадаад улсын тагнуулын байгууллагатай хамтран ажиллахаар тохиролцсон хамтран ажилласан гэсэн энэ үйлдлүүд нь илүү нотлох боломжтой. Дээрээс гэмт хэргийн бүрэлдэхүүний зорилго буюу энэ батлан хамгаалах хүчин чадалд хохирол учруулах зорилгоор гэсэн энэ зорилго тавьсныг нь шүүх дээр нотлоход маш хэцүү ийм нөхцөл байдлууд үүсээд байгаа учраас гэмт хэргийг 2 бүрэлдэхүүн болгож салгая гэж ингэж томьёолсо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Одоо яах вэ энэ боломж олдсон дээр нэг зүйл хэлэхэд эх орноосоо урвах гэдэг гэмт хэргийн бүрэлдэхүүн дотор томьёолж оруулж ирсэн энэ маань техникийн хувьд 1, 2 асуудал байгаад байх шиг байх юм. Энэ 19 дүгээр бүлгийн 1 дүгээр зүйлийн эхний 12 жилээс 20 жил хүртэл хугацаагаар гээд бүрэлдэхүүнтэй явж байснаа гадаад улсын тагнуулын албанд элссэн шилжүүлэн өгөх мэдээ шилжүүлэн өгөх зорилгоор гээд 2 дахь бүрэлдэхүүн нь хөнгөрөөд 8 жилээс 15 жил гээд ингээд хөнгөрсөн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эд техникийн хувьд ингэж хойд талынх нь зүйл нь ингэж хөнгөрсөн бүрэлдэхүүнтэй байгаа нь бас жаахан учир дутагдалтай болов уу гэж бодож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Дахиад нэг зүйл нь энэ гэмт хэргийг бүрэлдэхүүний гэмт хэргийн бүрэлдэхүүний үндсэн шинжийг нь тайлбар дотор оруулаад байна. Өөрөөр хэлбэл тагнуулын албанд элссэн гэдэгт тагнуулын албатай хамтран ажиллахаар тохирсон, хамтран ажилласныг ойлгоно гэхээр энэ бас зүйлчлэлийн хувьд гэмт хэргийн бүрэлдэхүүний хувьд асуудал дахиад дагуулахаар боллоо.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Гишүүд асуулт асуулаа. Хэлэлцүүлгийн явцад анхаарна биз. Санал хураалт явуулах уу? Үг хэлэх гишүүн байна уу? Алга байна. Асуудалд Ж.Энхбаяр гишүүнд миний нэр оруулж байгаад юм асууж байна лээ. Хуулиа мэдэхгүй алдаа гаргаад байгаад л асуудал байгаа шүү дээ. Би наад зарим хүний талаар элдэв юм яриад байхаар нь өрөөндөө оруулж ирээд Эрүүгийн хуулийн 79 дүгээр зүйл уншиж өгч байсан. Наадах чинь биш. Энэ хуулийнхаа бүрэлдэхүүнийг та нар мэдэхгүй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Тэгээд сүүлд нь явсаар байгаад л хэрэгсэхгүй болгосон. Одоо энэ Эрдэнэбат энд сууж байна. Засгийн эрхийг хууль бусаар авах авсан хэрэгт 3, 4 сэтгүүлчийг аваачаад бараг хагас жил хорьсон. Сонин дээрээс уншихад л биш нь ойлгогдож л байсан. Та нар юмаа дахиж үзвэл яасан юм бэ гэсэн чинь үзсэн болж байна л гэсэн. Шүүх дээр очоод наадах чинь унана даа гэснэ анхан шатны шүүх дээр очоод унасан. Галданбошгот сангийнхан гээд.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Ингэж эд нар завхрал үйлдэж байгаа. Үүний хариуцлагыг ер нь Монголыг төр ярих цаг болсон шүү. Гэм зэмгүй хүнийг аваачаад баахан хорьдог цагддаг, айлгадаг сүрдүүлдэг. Тэгээд сүүлд нь ямар ч гэм байхгүй. Энэ буруугийн төлөө хариуцлага хүлээх хуулийн ажилтан байхгүй болоод л дуусаж байгаа. Энэ Их Хурлын энд ажиллаж байсан эмэгтэйг лав л жил шахам хашсан д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Дээд хэмжээний ял өгсөн. Тэгээд сая өмгөөлөгч нь хэрэгсэхгүй болголоо гээд мэдэгдэл хийгээд сууж байна лээ. Ийм л юм байгаа. Тэгээд би хэлэлцье гэсэн санал хураалт явуулъя. Санал хураалт.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39 буюу 79.6 хувийн саналаар хэлэлцэхийг дэмжиж байна. Хурдхан хэлэлцүүлгээ хийгээд Я.Содбаатар гишүүнээ нэг тийшээ болгоорой та нар.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Дараагийн асуудалд оръё. Одоо </w:t>
      </w:r>
      <w:r>
        <w:rPr>
          <w:rFonts w:eastAsia="Arial" w:cs="Arial" w:ascii="Arial" w:hAnsi="Arial"/>
          <w:b/>
          <w:bCs/>
          <w:sz w:val="24"/>
          <w:szCs w:val="24"/>
          <w:shd w:fill="auto" w:val="clear"/>
          <w:lang w:val="mn-Cyrl-MN"/>
        </w:rPr>
        <w:t xml:space="preserve">Онцгой албан татварын тухай хуульд нэмэлт, өөрчлөлт оруулах тухай болон Онцгой албан татварын тухай хуулийг дагаж мөрдөх журмын тухай хуулийн төслийн анхны хэлэлцүүлгийг хийе. </w:t>
      </w:r>
      <w:r>
        <w:rPr>
          <w:rFonts w:eastAsia="Arial" w:cs="Arial" w:ascii="Arial" w:hAnsi="Arial"/>
          <w:b w:val="false"/>
          <w:bCs w:val="false"/>
          <w:sz w:val="24"/>
          <w:szCs w:val="24"/>
          <w:shd w:fill="auto" w:val="clear"/>
          <w:lang w:val="mn-Cyrl-MN"/>
        </w:rPr>
        <w:t xml:space="preserve">Танилцуулгыг Б.Баттөмөр гишүүн хийх юм байна. Б.Баттөмөр гишүүн байна уу? Дараа нь нөгөө нэг Малын холбогдолтой тэр хуулийн ажлын хэсгийг бэлэн болгож байгаарай. Б.Баттөмөр гишүүн. Хэн нь унших юм бэ? Б.Баттөмөр гишүүн.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Б.Баттөмөр: </w:t>
      </w:r>
      <w:r>
        <w:rPr>
          <w:rFonts w:eastAsia="Arial" w:cs="Arial" w:ascii="Arial" w:hAnsi="Arial"/>
          <w:b w:val="false"/>
          <w:bCs w:val="false"/>
          <w:sz w:val="24"/>
          <w:szCs w:val="24"/>
          <w:shd w:fill="auto" w:val="clear"/>
          <w:lang w:val="mn-Cyrl-MN"/>
        </w:rPr>
        <w:t xml:space="preserve">- </w:t>
      </w:r>
      <w:r>
        <w:rPr>
          <w:rFonts w:eastAsia="Arial" w:cs="Arial" w:ascii="Arial" w:hAnsi="Arial"/>
          <w:b w:val="false"/>
          <w:bCs w:val="false"/>
          <w:i w:val="false"/>
          <w:caps w:val="false"/>
          <w:smallCaps w:val="false"/>
          <w:strike w:val="false"/>
          <w:dstrike w:val="false"/>
          <w:sz w:val="24"/>
          <w:szCs w:val="24"/>
          <w:u w:val="none"/>
          <w:shd w:fill="auto" w:val="clear"/>
          <w:lang w:val="mn-Cyrl-MN"/>
        </w:rPr>
        <w:t>У</w:t>
      </w:r>
      <w:r>
        <w:rPr>
          <w:rFonts w:eastAsia="Arial" w:cs="Arial" w:ascii="Arial" w:hAnsi="Arial"/>
          <w:b w:val="false"/>
          <w:bCs/>
          <w:i w:val="false"/>
          <w:caps w:val="false"/>
          <w:smallCaps w:val="false"/>
          <w:strike w:val="false"/>
          <w:dstrike w:val="false"/>
          <w:sz w:val="24"/>
          <w:szCs w:val="24"/>
          <w:u w:val="none"/>
          <w:shd w:fill="auto" w:val="clear"/>
          <w:lang w:val="mn-Cyrl-MN"/>
        </w:rPr>
        <w:t>лсын Их Хурлын дарга, эрхэм гишүүд ээ,</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r>
      <w:r>
        <w:rPr>
          <w:rFonts w:cs="Arial" w:ascii="Arial" w:hAnsi="Arial"/>
          <w:b w:val="false"/>
          <w:i w:val="false"/>
          <w:caps w:val="false"/>
          <w:smallCaps w:val="false"/>
          <w:strike w:val="false"/>
          <w:dstrike w:val="false"/>
          <w:sz w:val="24"/>
          <w:szCs w:val="24"/>
          <w:u w:val="none"/>
        </w:rPr>
        <w:t>Монгол Улсын Засгийн газраас өргөн мэдүүлсэн Онцгой албан татварын тухай хуульд нэмэлт, өөрчлөлт оруулах тухай, Онцгой албан татварын тухай хуулийг дагаж мөрдөх журмын тухай хуулийн төслийн хэлэлцэх эсэх асуудлыг Улсын Их Хурлын чуулганы 2017 оны 5 дугаар сарын 31-ний өдрийн нэгдсэн хуралдаанаар хэлэлцэж, анхны хэлэлцүүлэгт бэлтгүүлэхээр Төсвийн байнгын хороонд шилжүүлсэн билээ.</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Хуулийн төслүүдийн анхны хэлэлцүүлгийг Байнгын хороо 2017 оны 6 дугаар сарын 06-ны өдрийн хуралдаанаараа хийлээ.</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Байнгын хорооны хуралдаанаар төслүүдийн анхны хэлэлцүүлгийг хийх үед хуулиудыг 2017 оны 6 дугаар сарын 09-ний өдрөөс эхлэн дагаж мөрдөх нь зүйтэй, мөн 2017 оны 5 дугаар сарын 01-ний өдрөөс 2017 оны 6 дугаар сарын 09-ний өдрийг хүртэл төлөгдсөн онцгой албан татварыг буцаан олгох журмыг Засгийн газар батлах зохицуулалтыг төсөлд нэмж тусгах нь зүйтэй гэж Байнгын хороо үзлээ.</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Засгийн газраас батлах буцаан олгох журамд: нэгд, дээрх хугацаанд хос тэжээлт автомашин, шингэрүүлсэн хийгээр ажилладаг автомашин, цахилгаан тэжээлт автомашиныг импортоор оруулж ирээд энэ хуулийн өөрчлөлтийг хүлээн татвараа төлөөгүй байгаа этгээдэд Онцгой албан татварын тухай хуулийн 6.8-д заасан хувь хэмжээгээр онцгой албан татвар ногдуулах; хоёрт, дээрх хугацаанд автомашиныг импортоор оруулж ирсэн бөгөөд онцгой албан татвараа төлсөн, цааш худалдан борлуулалт хийгээгүй байгаа этгээдэд буцаан олголтыг олгох; гуравт, дээрх хугацаанд автомашиныг импортоор оруулж ирээд цааш худалдан боруулалт хийсэн бол худалдаж авсан иргэнд нь онцгой албан татварын буцаан олголтыг олгох зохицуулалтыг тусгах нь зүйтэй гэж Байнгын хороо үзлээ.</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Мөн татварын буцаан олголтыг олгохдоо бүртгэл, судалгааг сайн гаргаж, аливаа эрсдэл үүсэхгүй байх талаар анхаарч ажиллахыг хуралдаанд оролцсон гишүүд Засгийн газарт анхаарууллаа.</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Байнгын хорооны хуралдаанаар төслүүдийн анхны хэлэлцүүлгийг хийх үед Улсын Их Хурлын гишүүдийн гаргасан зарчмын зөрүүтэй саналын томьёоллыг </w:t>
      </w:r>
      <w:r>
        <w:rPr>
          <w:rFonts w:cs="Arial" w:ascii="Arial" w:hAnsi="Arial"/>
          <w:b w:val="false"/>
          <w:i w:val="false"/>
          <w:caps w:val="false"/>
          <w:smallCaps w:val="false"/>
          <w:strike w:val="false"/>
          <w:dstrike w:val="false"/>
          <w:sz w:val="24"/>
          <w:szCs w:val="24"/>
          <w:u w:val="none"/>
          <w:lang w:val="mn-Cyrl-MN"/>
        </w:rPr>
        <w:t>т</w:t>
      </w:r>
      <w:r>
        <w:rPr>
          <w:rFonts w:cs="Arial" w:ascii="Arial" w:hAnsi="Arial"/>
          <w:b w:val="false"/>
          <w:i w:val="false"/>
          <w:caps w:val="false"/>
          <w:smallCaps w:val="false"/>
          <w:strike w:val="false"/>
          <w:dstrike w:val="false"/>
          <w:sz w:val="24"/>
          <w:szCs w:val="24"/>
          <w:u w:val="none"/>
        </w:rPr>
        <w:t>а бүхэнд хүргүүлсэн болно.</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Улсын Их Хурлын эрхэм гишүүд ээ,</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shd w:fill="auto" w:val="clear"/>
          <w:lang w:val="mn-Cyrl-MN"/>
        </w:rPr>
        <w:tab/>
      </w:r>
      <w:r>
        <w:rPr>
          <w:rFonts w:eastAsia="Arial" w:cs="Arial" w:ascii="Arial" w:hAnsi="Arial"/>
          <w:b w:val="false"/>
          <w:bCs/>
          <w:i w:val="false"/>
          <w:caps w:val="false"/>
          <w:smallCaps w:val="false"/>
          <w:strike w:val="false"/>
          <w:dstrike w:val="false"/>
          <w:sz w:val="24"/>
          <w:szCs w:val="24"/>
          <w:u w:val="none"/>
          <w:shd w:fill="auto" w:val="clear"/>
          <w:lang w:val="mn-Cyrl-MN"/>
        </w:rPr>
        <w:t>Онцгой албан татварын тухай хуульд нэмэлт, өөрчлөлт оруулах тухай, Онцгой албан татварын тухай хуулийг дагаж мөрдөх журмын тухай хуулийн төслийн анхны хэлэлцүүлгийг явуулсан талаархи Төсвийн байнгын хорооны санал, дүгнэлтийг</w:t>
      </w:r>
      <w:r>
        <w:rPr>
          <w:rFonts w:eastAsia="Arial" w:cs="Arial" w:ascii="Arial" w:hAnsi="Arial"/>
          <w:b/>
          <w:bCs/>
          <w:i w:val="false"/>
          <w:caps w:val="false"/>
          <w:smallCaps w:val="false"/>
          <w:strike w:val="false"/>
          <w:dstrike w:val="false"/>
          <w:sz w:val="24"/>
          <w:szCs w:val="24"/>
          <w:u w:val="none"/>
          <w:shd w:fill="auto" w:val="clear"/>
          <w:lang w:val="mn-Cyrl-MN"/>
        </w:rPr>
        <w:t xml:space="preserve"> </w:t>
      </w:r>
      <w:r>
        <w:rPr>
          <w:rFonts w:eastAsia="Arial" w:cs="Arial" w:ascii="Arial" w:hAnsi="Arial"/>
          <w:b w:val="false"/>
          <w:bCs w:val="false"/>
          <w:i w:val="false"/>
          <w:caps w:val="false"/>
          <w:smallCaps w:val="false"/>
          <w:strike w:val="false"/>
          <w:dstrike w:val="false"/>
          <w:sz w:val="24"/>
          <w:szCs w:val="24"/>
          <w:u w:val="none"/>
          <w:shd w:fill="auto" w:val="clear"/>
          <w:lang w:val="mn-Cyrl-MN"/>
        </w:rPr>
        <w:t xml:space="preserve">хэлэлцэж шийдвэрлэж, зарчмын зөрүүтэй саналуудаар санал хурааж өгнө үү. Анхаарал тавьсанд баярлала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Ажлын хэсгийг танилцуулъя. Э.Алтанзул -Сангийн яамны Төсвийн орлогын хэлтсийн дарга, Б.Асралт -Гаалийн ерөнхий газрын дарга, Я.Эрдэнэчимэг -Гаалийн ерөнхий газрын Татварын орлогын хэлтсийн дарга гэсэн ийм хүмүүс ирсэн байна. Байнгын хорооны санал, дүгнэлттэй холбогдуулж асуулт асуун гишүүн байна уу? Байвал нэрээ өгье. О.Баасанхүү, С.Чинзоригоор тасалъя. Б.Батзориг орлоо. О.Баасанхүү гишүү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О.Баасанхүү:</w:t>
      </w:r>
      <w:r>
        <w:rPr>
          <w:rFonts w:eastAsia="Arial" w:cs="Arial" w:ascii="Arial" w:hAnsi="Arial"/>
          <w:b w:val="false"/>
          <w:bCs w:val="false"/>
          <w:sz w:val="24"/>
          <w:szCs w:val="24"/>
          <w:shd w:fill="auto" w:val="clear"/>
          <w:lang w:val="mn-Cyrl-MN"/>
        </w:rPr>
        <w:t xml:space="preserve"> - Ингээд татвараа одоо ямар ч байсан буцаагаад хөнгөлөхөөр болж байна гээд. Тэгээд одоо нөгөө хуучин илүү байсныг нь буцааж бас алдаагаа засаад мөнгийг нь буцааж олгоё гээд бас давхар шийдэв үү гэж хараад байна. Энэ өндөр үнээр худалдаж авсан иргэдийг одоо яах вэ? Төрийн алба маань яг төрийн байгууллагын учруулсан хохирлыг төр хариуцна гээд зүгээр байсан 4, 5 сая төгрөгөөр авдаг байсан машиныг 10, 20 сая төгрөг болгоод өсгөсөн шүү дээ.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Тэгээд одоо зарим нэгэн хүмүүс авсан хүмүүс тэр мөнгөө буцааж авч болох уу? Уг нь авмаар л байна. Яагаад гэвэл бидний буруугаас болсон юм чинь.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2 дугаарт нь энэ Солонгост бол тэгдэг л юм байна лээ. Одоо тодорхой үнийн дүн татвар нэмэгдлээ барилаа гээд орилж хашхираад л хүмүүс нь жагсаж бариад л явдаг. Гэтэл энэ </w:t>
      </w:r>
      <w:r>
        <w:rPr>
          <w:rFonts w:eastAsia="Arial" w:cs="Arial" w:ascii="Arial" w:hAnsi="Arial"/>
          <w:b w:val="false"/>
          <w:bCs w:val="false"/>
          <w:sz w:val="24"/>
          <w:szCs w:val="24"/>
          <w:shd w:fill="auto" w:val="clear"/>
          <w:lang w:val="en-US"/>
        </w:rPr>
        <w:t>Prius</w:t>
      </w:r>
      <w:r>
        <w:rPr>
          <w:rFonts w:eastAsia="Arial" w:cs="Arial" w:ascii="Arial" w:hAnsi="Arial"/>
          <w:b w:val="false"/>
          <w:bCs w:val="false"/>
          <w:sz w:val="24"/>
          <w:szCs w:val="24"/>
          <w:shd w:fill="auto" w:val="clear"/>
          <w:lang w:val="mn-Cyrl-MN"/>
        </w:rPr>
        <w:t xml:space="preserve">-ийн татварыг эсэргүүцээд нэг нөхөр </w:t>
      </w:r>
      <w:r>
        <w:rPr>
          <w:rFonts w:eastAsia="Arial" w:cs="Arial" w:ascii="Arial" w:hAnsi="Arial"/>
          <w:b w:val="false"/>
          <w:bCs w:val="false"/>
          <w:sz w:val="24"/>
          <w:szCs w:val="24"/>
          <w:shd w:fill="auto" w:val="clear"/>
          <w:lang w:val="en-US"/>
        </w:rPr>
        <w:t>Prius</w:t>
      </w:r>
      <w:r>
        <w:rPr>
          <w:rFonts w:eastAsia="Arial" w:cs="Arial" w:ascii="Arial" w:hAnsi="Arial"/>
          <w:b w:val="false"/>
          <w:bCs w:val="false"/>
          <w:sz w:val="24"/>
          <w:szCs w:val="24"/>
          <w:shd w:fill="auto" w:val="clear"/>
          <w:lang w:val="mn-Cyrl-MN"/>
        </w:rPr>
        <w:t xml:space="preserve">-ээ шатаасан чинь тэр хүнийг одоо цаазаар авах ялтай эрүүгийн хэрэгт татаад байна л даа. Зандалчлах гээд  77-ын зүйлчлэлийн дээд хэмжээнд цаазаар авах.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эд бид энд буруу байна гээд энд ингээд яриад байдаг. Нөгөө хүн нь тэнд ингээд одоо буруу байсныг дэмжсэний төлөө харин тэр хүнийг шагнамаар байгаа байгүй юу. Тэр хүн тэгж тэмцээгүй байсан бол бид өнөөдөр юу гэдэг юм ингээд одоо ард түмнээ бодохгүй л байх байсан. Харин ч тэр хүний тийм эр зоригоо гаргаж өөрийнхөө эд хөрөнгийн устгаж хүний хөрөнгийг биш шүү дээ өөрийнхөө эд хөрөнгийг устган байж ард түмнийхээ төлөө тэмцсэний төлөө баярлалаа гэж хэлэхийн оронд одоо хүртэл ганц худагт сууж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хээр энэ ер нь яагаад энэ хуулийг оруулж ирсэн юм бэ? Хэний лоббигоор. Одоо том машинууд унадаг хүмүүс жижиг машинууд унаж байгаа хүмүүсээ дээрэлхэж байгаа юм шиг ийм юм оруулж ирээд байдаг. Манай төр чинь миний сонссоноор бол 140 </w:t>
      </w:r>
      <w:r>
        <w:rPr>
          <w:rFonts w:eastAsia="Arial" w:cs="Arial" w:ascii="Arial" w:hAnsi="Arial"/>
          <w:b w:val="false"/>
          <w:bCs w:val="false"/>
          <w:sz w:val="24"/>
          <w:szCs w:val="24"/>
          <w:shd w:fill="auto" w:val="clear"/>
          <w:lang w:val="en-US"/>
        </w:rPr>
        <w:t xml:space="preserve">lexus </w:t>
      </w:r>
      <w:r>
        <w:rPr>
          <w:rFonts w:eastAsia="Arial" w:cs="Arial" w:ascii="Arial" w:hAnsi="Arial"/>
          <w:b w:val="false"/>
          <w:bCs w:val="false"/>
          <w:sz w:val="24"/>
          <w:szCs w:val="24"/>
          <w:shd w:fill="auto" w:val="clear"/>
          <w:lang w:val="mn-Cyrl-MN"/>
        </w:rPr>
        <w:t xml:space="preserve">570 13 тэрбумаар худалдаад авсан юм байна. Цоо шинийг. Манай аймгийг 2 Засаг дарга, Иргэдийн хурлын дарга 2 маань унасан л байж байгаа. Тий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Одоо манай энэ АСЕМ-ийн нэрээр баахан машин авсан. Дээрээс нь Архангай руу янз бүрийн машинууд очсон уу үгүй юу? Ингээд ний нуугүй хэлэхэд засмал замтай газруудад жижиг тэрэг унамаар байна. Энэ </w:t>
      </w:r>
      <w:r>
        <w:rPr>
          <w:rFonts w:eastAsia="Arial" w:cs="Arial" w:ascii="Arial" w:hAnsi="Arial"/>
          <w:b w:val="false"/>
          <w:bCs w:val="false"/>
          <w:sz w:val="24"/>
          <w:szCs w:val="24"/>
          <w:shd w:fill="auto" w:val="clear"/>
          <w:lang w:val="en-US"/>
        </w:rPr>
        <w:t xml:space="preserve">Prius </w:t>
      </w:r>
      <w:r>
        <w:rPr>
          <w:rFonts w:eastAsia="Arial" w:cs="Arial" w:ascii="Arial" w:hAnsi="Arial"/>
          <w:b w:val="false"/>
          <w:bCs w:val="false"/>
          <w:sz w:val="24"/>
          <w:szCs w:val="24"/>
          <w:shd w:fill="auto" w:val="clear"/>
          <w:lang w:val="mn-Cyrl-MN"/>
        </w:rPr>
        <w:t xml:space="preserve">унамаар байна бид нар. Бид яагаад </w:t>
      </w:r>
      <w:r>
        <w:rPr>
          <w:rFonts w:eastAsia="Arial" w:cs="Arial" w:ascii="Arial" w:hAnsi="Arial"/>
          <w:b w:val="false"/>
          <w:bCs w:val="false"/>
          <w:sz w:val="24"/>
          <w:szCs w:val="24"/>
          <w:shd w:fill="auto" w:val="clear"/>
          <w:lang w:val="en-US"/>
        </w:rPr>
        <w:t xml:space="preserve">Prius </w:t>
      </w:r>
      <w:r>
        <w:rPr>
          <w:rFonts w:eastAsia="Arial" w:cs="Arial" w:ascii="Arial" w:hAnsi="Arial"/>
          <w:b w:val="false"/>
          <w:bCs w:val="false"/>
          <w:sz w:val="24"/>
          <w:szCs w:val="24"/>
          <w:shd w:fill="auto" w:val="clear"/>
          <w:lang w:val="mn-Cyrl-MN"/>
        </w:rPr>
        <w:t>унаж болдоггүй юм. Ядуучуудын унаа гээд ойлгосон. Тэгээд нөгөөхийнхөө татварыг ямар л бол ямар аргаар эсхүл дээшлүүлээд л эсхүл багасгаад л сонгууль ойртохоор нь одоо буулгая гээд.</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Сонгуульдаа баярлалаа үнэхээр. Бал сар эхэлсэн юм байна. Сонгууль дуусахаар бид нарыг буцаагаад нэмэхгүй биз дээ гэдгийг би одоо баталгааг бас хэлж өгөөч гэж хүсэж байна. Яагаад гэвэл хууль нэг л удаа гармаар байна. Тэнд очоод болиоч гэнгүүт нь за сонгуулиар энэ 400000 </w:t>
      </w:r>
      <w:r>
        <w:rPr>
          <w:rFonts w:eastAsia="Arial" w:cs="Arial" w:ascii="Arial" w:hAnsi="Arial"/>
          <w:b w:val="false"/>
          <w:bCs w:val="false"/>
          <w:sz w:val="24"/>
          <w:szCs w:val="24"/>
          <w:shd w:fill="auto" w:val="clear"/>
          <w:lang w:val="en-US"/>
        </w:rPr>
        <w:t xml:space="preserve">Prius </w:t>
      </w:r>
      <w:r>
        <w:rPr>
          <w:rFonts w:eastAsia="Arial" w:cs="Arial" w:ascii="Arial" w:hAnsi="Arial"/>
          <w:b w:val="false"/>
          <w:bCs w:val="false"/>
          <w:sz w:val="24"/>
          <w:szCs w:val="24"/>
          <w:shd w:fill="auto" w:val="clear"/>
          <w:lang w:val="mn-Cyrl-MN"/>
        </w:rPr>
        <w:t xml:space="preserve">унадаг хүмүүсийн эсрэг юм шиг харагдана бидэнд сайхан санал өгөөрэй гээд хуулиа өөрчлөөд байна уу? Үнэхээр өөрчлөхөөс өөр гарцаагүй тийм хууль зүйн үндэслэл гарсан уу? Яг үндэслэл нь юу юм бэ?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атвар миний мэдэж байгаа Сангийн сайд бол </w:t>
      </w:r>
      <w:r>
        <w:rPr>
          <w:rFonts w:eastAsia="Arial" w:cs="Arial" w:ascii="Arial" w:hAnsi="Arial"/>
          <w:b w:val="false"/>
          <w:bCs w:val="false"/>
          <w:sz w:val="24"/>
          <w:szCs w:val="24"/>
          <w:shd w:fill="auto" w:val="clear"/>
          <w:lang w:val="en-US"/>
        </w:rPr>
        <w:t>Prius</w:t>
      </w:r>
      <w:r>
        <w:rPr>
          <w:rFonts w:eastAsia="Arial" w:cs="Arial" w:ascii="Arial" w:hAnsi="Arial"/>
          <w:b w:val="false"/>
          <w:bCs w:val="false"/>
          <w:sz w:val="24"/>
          <w:szCs w:val="24"/>
          <w:shd w:fill="auto" w:val="clear"/>
          <w:lang w:val="mn-Cyrl-MN"/>
        </w:rPr>
        <w:t xml:space="preserve">-ийн татварыг нэмээд нэлээн их ядарсан хүмүүсийн цалин нэмнэ гээд ойлгосон байсан. Одоо тэгээд үүнийг чинь буцаад буулгахаар төсөвт хэр зэрэг юм орж ирэх вэ? Үүнд нэг тодорхой хариултууд хэлж өгөөч. Баярлаал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Хэн хариулах юм бэ? Ч.Хүрэлбаатар дарга хариулъя. О.Баасанхүү гишүүний асуултад.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Ч.Хүрэлбаатар:</w:t>
      </w:r>
      <w:r>
        <w:rPr>
          <w:rFonts w:eastAsia="Arial" w:cs="Arial" w:ascii="Arial" w:hAnsi="Arial"/>
          <w:b w:val="false"/>
          <w:bCs w:val="false"/>
          <w:sz w:val="24"/>
          <w:szCs w:val="24"/>
          <w:shd w:fill="auto" w:val="clear"/>
          <w:lang w:val="mn-Cyrl-MN"/>
        </w:rPr>
        <w:t xml:space="preserve"> - Хэд хэдэн асуулт байна. Эхнийх нь энэ буцаан олголттой холбоотой асуудал байгаа юм. Тэгэхээр энэ 5 сарын 01-нээс эхлээд хэрэгжиж эхэлсэн энэ хуулийг хэрэгжүүлээд явж байхад бол нөгөө хууль хэрэгжиж эхлэхээс өмнө ачуулсан байсан машинуудыг яах вэ гэдэг асуудал байна. Ингээд энэ импорт автомашиныг импортолдог холбоод иргэд аж ахуйн нэгжүүдээс Засгийн газар болон Их Хуралд олон удаагийн хүсэлт тавьсан байна лээ.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хээр энэ хүсэлтийг нь хүлээж аваад нэгэнт тэр хууль хэрэгжиж эхлэхээс өмнө ачигдсан байсан машины татварыг шийдэх нь зөв гэж үзээд Засгийн газар энэ холбогдох хуулийн өөрчлөлтийг оруулж ирж одоо бид нар ингээд хэлэлцэж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2 дугаарт нь тэр иргэд буцааж авах эсэх нь одоо яаж шийдэгдэх юм бэ? Ингэхээр яг 3 нөхцөл байдал үүссэн байгаа. Эхнийх нь бол импортоор машинаа оруулаад ирсэн тэгсэн мөртөө онцгой албан татвараа төлөөгүй ингээд хүлээгээд байж байгаа нэг ийм хэсэг аж ахуйн нэгж иргэд байгаа юм.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2 дахь бүлэг хүмүүс нь юу байна вэ гэхээрээ оруулж ирээд онцгой албан татвараа төлөөд цаашаа борлуулж чадаагүй бас нэг хэсэг хүмүүс байгаа. Хэсэг иргэд, аж ахуйн нэгжүүд. 3 дахь бүлгийн хүмүүс болон аж ахуйн нэгж юу байна вэ гэхээрээ оруулж ирээд яг энэ 5 сарын 01-нээс хойш өнөөдрийг хүртэл оруулж ирээд онцгой албан татвараа төлөөд иргэндээ худалдса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Тэгвэл үүний буцаан олголтыг яаж шийдэх вэ гэж. Үүнийг яаж шийдэх вэ гээд. Эхний тохиолдол дээр бол орж ирээд нэгэнт онцгой албан татвараа төлөөгүй байгаа учраас энэ аж ахуйн нэгж энэ хуулиар бол энэ хуулийн өөрчлөлтөөр онцгой албан татвар төлөхгүйгээр явж байгаа.</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2 дугаарт оруулж ирээд онцгой албан татвараа төлөөд борлуулж чадаагүй байгаа бол буцаан олголтыг тэр импортолсон компанид нь шууд олгоно. Оруулж ирээд импортлоод онцгой албан татвараа төлөөд иргэнд худалдсан байгаа тохиолдол дээр бол тэр буцаан олголтыг эцсийн худалдаж авсан тэр иргэнд нь олгох ийм байдлаар шийдье гээд үүнийг журам гаргаж шийд гээд журмыг нь Засгийн газар авч шийдэхээр оруулж ирж өгсөн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р их олон өндөр үнэтэй тэр 570 үнэтэй гэсэн машинууд байгаа юм. Би бол яг үүн дээр бол О.Баасанхүү гишүүнтэй бол санал нэг байгаа. Үнэндээ бол 2012-2016 оны хооронд эрх баригчид бол энэ О.Баасанхүү гишүүний хэлээд байгаа тэр машинуудыг арай хэтрүүлсэн юм байна лээ. Дэд сайд, төрийн нарийнууд хүртэл таны хэлээд байгаа тэр машинуудыг авч унадаг. Газар агентлагийн дарга, орлогч нар нь хүртэл тэр 200, 570 гэдэг машин унадаг. Ийм завхрал гарсан юм байна лээ О.Баасанхүү гишүүнээ.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хээр үүнийг бол бид нар тэр 2012-2016 онд тэр гарч байсан завхралыг бол аль болохоор зогсоож хаах боох тал дээрээ шийдэж явж байгаа. Тэгээд төсөв дээр бол энэ чиглэлийн машиныг авахгүй байх бүх л хөрөнгө мөнгийг нь тавихгүй байгаа. Хэрэв ингээд янз бүрийн байдлаар шийдэгдээд явж байгаа бол тэр дараа нь тэр хариуцлага тооцогдох асуудлууд нь хөндөгдөх байх гэдгийг хэлье.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р өндөр юутай машинууд дээр оногдож байгаа татварын хэмжээ бол нөгөө </w:t>
      </w:r>
      <w:r>
        <w:rPr>
          <w:rFonts w:eastAsia="Arial" w:cs="Arial" w:ascii="Arial" w:hAnsi="Arial"/>
          <w:b w:val="false"/>
          <w:bCs w:val="false"/>
          <w:sz w:val="24"/>
          <w:szCs w:val="24"/>
          <w:shd w:fill="auto" w:val="clear"/>
          <w:lang w:val="en-US"/>
        </w:rPr>
        <w:t xml:space="preserve">Prius </w:t>
      </w:r>
      <w:r>
        <w:rPr>
          <w:rFonts w:eastAsia="Arial" w:cs="Arial" w:ascii="Arial" w:hAnsi="Arial"/>
          <w:b w:val="false"/>
          <w:bCs w:val="false"/>
          <w:sz w:val="24"/>
          <w:szCs w:val="24"/>
          <w:shd w:fill="auto" w:val="clear"/>
          <w:lang w:val="mn-Cyrl-MN"/>
        </w:rPr>
        <w:t xml:space="preserve">дээр оногдож байгаа машинуудаасаа бүр илүү хэд дахин илүү өндөр татвар тогтоогдож байгаа гэдгийг бас хэлмээр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Д.Эрдэнэбат гишүүн. О.Баасанхүү тодруулна гэж байна. О.Баасанхүү нэг хүнээс юм асуугаад эсхүл хариултыг сонсдоггүй гараад явна. Эсхүл гар утсаараа тоглоод сууна зовлонтой юмаа чи.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О.Баасанхүү: </w:t>
      </w:r>
      <w:r>
        <w:rPr>
          <w:rFonts w:eastAsia="Arial" w:cs="Arial" w:ascii="Arial" w:hAnsi="Arial"/>
          <w:b w:val="false"/>
          <w:bCs w:val="false"/>
          <w:sz w:val="24"/>
          <w:szCs w:val="24"/>
          <w:shd w:fill="auto" w:val="clear"/>
          <w:lang w:val="mn-Cyrl-MN"/>
        </w:rPr>
        <w:t xml:space="preserve">- Та би энэ гар утас дээрээ тэмдэглэж байна л даа юмнуудаа. Одоо бас нэг соёлжсон нийгэмд байгаа учраас бас тоглож байна биш. Та нар л тоглодог байх. 1 минут нь танд зориулж 1 минут өгөх ёстой. Миний асуух гээд байгаа зүйл энэ татварыг ер нь ямар үндэслэлээр оруулж ирсэн юм бэ? Одоо тэгээд хүмүүс нь гомдлоо гэнгүүт нь энэ үндэслэлээсээ татгалзаж байгаа юм уу? Төр өөрийнхөө бодлогоо гаргахдаа ард түмнийхээ хэрэгцээнд зориулж гаргадаг л байх л д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Гэхдээ төрийн хууль чинь төрийн хууль. Би бол тэгж бодож байна. 2 дугаарт нь би асуултаа хариулахаас нь өмнө гараад явдаг түүх байхгүй. Индэр дээр суулаа гээд элдэв юм ярих хэрэггүй шүү. Зүгээр аятайхан байвал дээр л байна гэж хэлмээр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М.Энхболд дарга чамайг гараад явахаар чинь зөндөө анхааруулж байсан. Ч.Хүрэлбаатар дарга. Чи хаяад л гараад явдаг шүү дээ. Чамайг харахгүй хүн байгаа юм бэ хаашаа юм бэ?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Ч.Хүрэлбаатар: </w:t>
      </w:r>
      <w:r>
        <w:rPr>
          <w:rFonts w:eastAsia="Arial" w:cs="Arial" w:ascii="Arial" w:hAnsi="Arial"/>
          <w:b w:val="false"/>
          <w:bCs w:val="false"/>
          <w:sz w:val="24"/>
          <w:szCs w:val="24"/>
          <w:shd w:fill="auto" w:val="clear"/>
          <w:lang w:val="mn-Cyrl-MN"/>
        </w:rPr>
        <w:t xml:space="preserve">- Ер нь яагаад ингээд татвар нэмэгдүүлэхээр оруулж ирсэн юм бэ гэдэг ийм асуудал тавьж байна. Үнэндээ бол Монгол Улсын энэ өрийн хэмжээ гэдэг бол дотоодын нийт бүтээгдэхүүнд оногдох хэмжээгээр бол бид нар дэлхийд 1 дүгээр байранд ороод эхэлсэн. 2016 оноос хойш.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Тэгээд Олон улсын валютын сантай хөтөлбөр хэрэгжүүлээд ингэхээр энэ өрийн дарамтаас яаж гарах вэ төгрөгийнхөө ханшийг яаж тогтвортой байлгах вэ гэдэг дээр Засгийн газар Олон улсын валютын сантай хэлэлцээр хийж байгаад оруулж ирсэн.</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Ингэхдээ энэ </w:t>
      </w:r>
      <w:r>
        <w:rPr>
          <w:rFonts w:eastAsia="Arial" w:cs="Arial" w:ascii="Arial" w:hAnsi="Arial"/>
          <w:b w:val="false"/>
          <w:bCs w:val="false"/>
          <w:sz w:val="24"/>
          <w:szCs w:val="24"/>
          <w:shd w:fill="auto" w:val="clear"/>
          <w:lang w:val="en-US"/>
        </w:rPr>
        <w:t>Prius</w:t>
      </w:r>
      <w:r>
        <w:rPr>
          <w:rFonts w:eastAsia="Arial" w:cs="Arial" w:ascii="Arial" w:hAnsi="Arial"/>
          <w:b w:val="false"/>
          <w:bCs w:val="false"/>
          <w:sz w:val="24"/>
          <w:szCs w:val="24"/>
          <w:shd w:fill="auto" w:val="clear"/>
          <w:lang w:val="mn-Cyrl-MN"/>
        </w:rPr>
        <w:t xml:space="preserve">-ийн татварыг яагаад нэмсэн бэ гэдгээ би нэлээд тэр Засгийн газраас оруулж ирсэн танилцуулгыг нь л нухацтай уншиж үзсэн. Амаар асуугаагүй л дээ өөрсдөө бид нарт унш гээд материал өгсөн байгаа учраас түүнийг нь уншихад. Түүнийг үзэхэд бол ийм л юм байна лээ. </w:t>
      </w:r>
      <w:r>
        <w:rPr>
          <w:rFonts w:eastAsia="Arial" w:cs="Arial" w:ascii="Arial" w:hAnsi="Arial"/>
          <w:b w:val="false"/>
          <w:bCs w:val="false"/>
          <w:sz w:val="24"/>
          <w:szCs w:val="24"/>
          <w:shd w:fill="auto" w:val="clear"/>
          <w:lang w:val="en-US"/>
        </w:rPr>
        <w:t xml:space="preserve">Prius </w:t>
      </w:r>
      <w:r>
        <w:rPr>
          <w:rFonts w:eastAsia="Arial" w:cs="Arial" w:ascii="Arial" w:hAnsi="Arial"/>
          <w:b w:val="false"/>
          <w:bCs w:val="false"/>
          <w:sz w:val="24"/>
          <w:szCs w:val="24"/>
          <w:shd w:fill="auto" w:val="clear"/>
          <w:lang w:val="mn-Cyrl-MN"/>
        </w:rPr>
        <w:t>татвар бол өөрөө төсвийн орлогын хамгийн тийм тогтвортой найдвартай энэ хэсгийг хангах ийм бололцоотой татваруудын нэг гэж үзэж энэ дээрээ ... /минут дуусав/</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Д.Эрдэнэбат гишүүн асууя.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Д.Эрдэнэбат: </w:t>
      </w:r>
      <w:r>
        <w:rPr>
          <w:rFonts w:eastAsia="Arial" w:cs="Arial" w:ascii="Arial" w:hAnsi="Arial"/>
          <w:b w:val="false"/>
          <w:bCs w:val="false"/>
          <w:sz w:val="24"/>
          <w:szCs w:val="24"/>
          <w:shd w:fill="auto" w:val="clear"/>
          <w:lang w:val="mn-Cyrl-MN"/>
        </w:rPr>
        <w:t xml:space="preserve">- Энэ </w:t>
      </w:r>
      <w:r>
        <w:rPr>
          <w:rFonts w:eastAsia="Arial" w:cs="Arial" w:ascii="Arial" w:hAnsi="Arial"/>
          <w:b w:val="false"/>
          <w:bCs w:val="false"/>
          <w:sz w:val="24"/>
          <w:szCs w:val="24"/>
          <w:shd w:fill="auto" w:val="clear"/>
          <w:lang w:val="en-US"/>
        </w:rPr>
        <w:t>Prius</w:t>
      </w:r>
      <w:r>
        <w:rPr>
          <w:rFonts w:eastAsia="Arial" w:cs="Arial" w:ascii="Arial" w:hAnsi="Arial"/>
          <w:b w:val="false"/>
          <w:bCs w:val="false"/>
          <w:sz w:val="24"/>
          <w:szCs w:val="24"/>
          <w:shd w:fill="auto" w:val="clear"/>
          <w:lang w:val="mn-Cyrl-MN"/>
        </w:rPr>
        <w:t xml:space="preserve">-ийн асуудлаар анх 2017 оны 4 сарын 11-ний өдөр Эдийн засгийн байнгын хороон дээр яригдсан юм. Энэ хуулийн төсөл дээр чинь </w:t>
      </w:r>
      <w:r>
        <w:rPr>
          <w:rFonts w:eastAsia="Arial" w:cs="Arial" w:ascii="Arial" w:hAnsi="Arial"/>
          <w:b w:val="false"/>
          <w:bCs w:val="false"/>
          <w:sz w:val="24"/>
          <w:szCs w:val="24"/>
          <w:shd w:fill="auto" w:val="clear"/>
          <w:lang w:val="en-US"/>
        </w:rPr>
        <w:t xml:space="preserve">Prius </w:t>
      </w:r>
      <w:r>
        <w:rPr>
          <w:rFonts w:eastAsia="Arial" w:cs="Arial" w:ascii="Arial" w:hAnsi="Arial"/>
          <w:b w:val="false"/>
          <w:bCs w:val="false"/>
          <w:sz w:val="24"/>
          <w:szCs w:val="24"/>
          <w:shd w:fill="auto" w:val="clear"/>
          <w:lang w:val="mn-Cyrl-MN"/>
        </w:rPr>
        <w:t xml:space="preserve">машиныг 50 хувь хөнгөлнө гэсэн нэрээр 50 хувийн татвартай болголоо шүү дээ гэж би тухайн үед нь энэ асуудлыг анхааруулж хэлж байса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Би яг өнөөдрийн яригдаж байсан энэ нөхцөлийг нь тэр үед хэлсэн. Харамсалтай нь 7*9 харьцаагаар унасан. Тэгээд л тэр чигээрээ кнопын эрчээр яваад энэ асуудал нэг талдаа гарса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Би Ерөнхий сайдад тэр 800 иргэний хүсэлтийг уламжилсан. Засгийн газар үүнийг оруулж ирээч гээд. Тэгээд манай </w:t>
      </w:r>
      <w:r>
        <w:rPr>
          <w:rFonts w:eastAsia="Arial" w:cs="Arial" w:ascii="Arial" w:hAnsi="Arial"/>
          <w:b w:val="false"/>
          <w:bCs w:val="false"/>
          <w:sz w:val="24"/>
          <w:szCs w:val="24"/>
          <w:shd w:fill="auto" w:val="clear"/>
          <w:lang w:val="en-US"/>
        </w:rPr>
        <w:t>Prius</w:t>
      </w:r>
      <w:r>
        <w:rPr>
          <w:rFonts w:eastAsia="Arial" w:cs="Arial" w:ascii="Arial" w:hAnsi="Arial"/>
          <w:b w:val="false"/>
          <w:bCs w:val="false"/>
          <w:sz w:val="24"/>
          <w:szCs w:val="24"/>
          <w:shd w:fill="auto" w:val="clear"/>
          <w:lang w:val="mn-Cyrl-MN"/>
        </w:rPr>
        <w:t xml:space="preserve">-ийнхэн бас ингээд иргэд ингээд бухимдлаа илэрхийлээд үнэхээр л тэр нь огцом ачаалал болсон нь үнэн байхгүй юу. Тэгээд энэ дахиж орж ирж байгаа. Би зүгээр алдаагаа засаж байгааг нь бол нэг сайн тал гэж бодож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Гэхдээ Монголын хууль тухайн нөхцөлд нийгмийнхээ сэтгэл зүйг мэдэхгүй, сэтгэлийн хөөрлөөр олонхиороо кноп дарахаар ямар хор уршиг учирдаг вэ гэдэг асуудлыг л энэ Их Хурал олон удаа давтлаа. Монголын хууль 3 хоног гэдэг шиг л байсхийгээд л хуулиа сольдог. Тэгэхээр үүнийг бол дахиж давтаж болохгүй. Би үүнийг сануулж хэлье.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2 дугаарт энэ асуудлаар би одоо Сангийн сайдаас асуумаар байна. Олон улсын валютын сан тэгсэн гээд энэ манай энэ нөхөр хөдлөөгүй байхгүй юу. Хад шиг суусан. Хоёрхон юм дээр бүр онцолж ярьсан. энэ </w:t>
      </w:r>
      <w:r>
        <w:rPr>
          <w:rFonts w:eastAsia="Arial" w:cs="Arial" w:ascii="Arial" w:hAnsi="Arial"/>
          <w:b w:val="false"/>
          <w:bCs w:val="false"/>
          <w:sz w:val="24"/>
          <w:szCs w:val="24"/>
          <w:shd w:fill="auto" w:val="clear"/>
          <w:lang w:val="en-US"/>
        </w:rPr>
        <w:t xml:space="preserve">Prius </w:t>
      </w:r>
      <w:r>
        <w:rPr>
          <w:rFonts w:eastAsia="Arial" w:cs="Arial" w:ascii="Arial" w:hAnsi="Arial"/>
          <w:b w:val="false"/>
          <w:bCs w:val="false"/>
          <w:sz w:val="24"/>
          <w:szCs w:val="24"/>
          <w:shd w:fill="auto" w:val="clear"/>
          <w:lang w:val="mn-Cyrl-MN"/>
        </w:rPr>
        <w:t xml:space="preserve">машин, хүүхдийн мөнгө хоёр дээр.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Одоо Олон улсын валютын сан үүнийг зөвшөөрч байна гэж би ойлгож байна. Хэдий хугацаа хүртэл зөвшөөрсөн юм бэ гэдэг энэ хууль дээр байхгүй байгаа. Одоо Засгийн газар руу шинээр эрх өгч байна та нар. Энэ хугацаагаа хэлж өг. Дахиж битгий ард түмнийг хуур. Татварын олголтын 6 сарын 01 гээд нэг сарын хугацаа заасан байна. Нэг сарын хугацаа гэдгийг ямар тооцооллоор гарсан юм бэ?</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Дараагийн асуудал хэрэв үүнийг бууруулж болж байгаа бол Олон улсын валютын сангаас одоо </w:t>
      </w:r>
      <w:r>
        <w:rPr>
          <w:rFonts w:eastAsia="Arial" w:cs="Arial" w:ascii="Arial" w:hAnsi="Arial"/>
          <w:b w:val="false"/>
          <w:bCs w:val="false"/>
          <w:sz w:val="24"/>
          <w:szCs w:val="24"/>
          <w:shd w:fill="auto" w:val="clear"/>
          <w:lang w:val="en-US"/>
        </w:rPr>
        <w:t>Prius</w:t>
      </w:r>
      <w:r>
        <w:rPr>
          <w:rFonts w:eastAsia="Arial" w:cs="Arial" w:ascii="Arial" w:hAnsi="Arial"/>
          <w:b w:val="false"/>
          <w:bCs w:val="false"/>
          <w:sz w:val="24"/>
          <w:szCs w:val="24"/>
          <w:shd w:fill="auto" w:val="clear"/>
          <w:lang w:val="mn-Cyrl-MN"/>
        </w:rPr>
        <w:t xml:space="preserve">-ийг бууруулж болж байгаа бол хүүхдийн мөнгийг өгөх талаар ярь. Бид нар чинь одоо гаднын хараат болсон. Энэ хүүхдийн мөнгийг шийдэж өг. Би энэ талаар яримаар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Нэг сарын тооцоо ямар гарсан юм бэ гэдэг үндэслэлийг надад бол зайлшгүй хэлж өгөөч. Засгийн газар үүнийг хэзээ дахиж татварыг нь нэмэх гээд байгаа юм бэ гэдгийг Засгийн газарт эрхийг нь өгч байгаа бол үүнийг надад бас хэлж өгөөч гэж би үүнийг хүсмээр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Дараагийн асуудал. Одоо энэ 0-50 эрх зөвхөн энэ экологийн машин ард түмний машинд хамаараад байна уу нэг эсхүл ний автомашиныг онцгой татвар руу оруулаад байна уу гэдэг нь бүрхэг байна. Үүн дээр надад нэг тайлбар өгөөч яг аль нь орсон юм бэ үүнийг хэн ч мэдэхгүй байн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Тэгээд би нэг ганцхан юмыг та нарт хэлье. Улс төржиж болдоггүй сэдэв олонхиороо хүчээр түрүү барьж шийддэггүй сэдэв гэж байдгийг манай гишүүд үүн дээр онцгой анхаарах хэрэгтэй. Дахиад л Монголын хууль 3 гээд 3 сарын дараа дахиад ямар хууль орж ирэхийг хэн ч таашгүй боллоо.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Тийм учраас би гишүүдээсээ үүнийг хүсмээр байна. Би Ч.Хүрэлбаатар даргад нэг юмыг анхааруулъя. Юм болгоныг 2012-2016 онтой холбож ярьдгаа одоо бүгдээрээ больё. Үнэн шинэ гарсан сайд дарга нар болон дандаа машинаа юүлдэг нь үе үеийн Засгийн газарт сонгуулийн дараа солигдоход гардаг завхрал бол байдаг. Одоо ч гэсэн энэ завхрал чинь бас явж байгаа Ч.Хүрэлбаатар сайдаа. Аймгийн дарга нар чинь яамны том дарга түшмэлүүд чинь бүгдээрээ машины юүлсэн байж байгаа.</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Тийм учраас муу л бол хойд айлын хар овоохой гэдэг шиг битгий чичилж бай. Одоо бүгдээрээ урагшаа харж ажиллая.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Хариулъя. Хэн хариулах юм бэ? Ч.Хүрэлбаатар.</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Ч.Хүрэлбаатар: </w:t>
      </w:r>
      <w:r>
        <w:rPr>
          <w:rFonts w:eastAsia="Arial" w:cs="Arial" w:ascii="Arial" w:hAnsi="Arial"/>
          <w:b w:val="false"/>
          <w:bCs w:val="false"/>
          <w:sz w:val="24"/>
          <w:szCs w:val="24"/>
          <w:shd w:fill="auto" w:val="clear"/>
          <w:lang w:val="mn-Cyrl-MN"/>
        </w:rPr>
        <w:t>- Хэзээ хугацааны талаар болон Валютын сантай ойлголцсон юм уу гэдэг асуудал байгаа. Үүнийг бол Засгийн газраас Сангийн яамнаас нь асуусан. Олон улсын валютын сантай энэ талаар бол ойлголцсон байна лээ. Яагаад вэ гэхээр хууль хэрэгжиж эхлэхээс өмнө ачигдсан байсан автомашины татварыг шийдэх тухай асуудлыг бид нар яримаар байна гээд Олон улсын валютын сантайгаа тохирсон.</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Сангийн сайд Б.Чойжилсүрэнгийн надад өгсөн мэдээллээр бол 7 сарын 01 гэдэг хугацааг хэлж байгаа. Тэгэхээр тооцоод үзэхэд бол тэр ачигдсан машин Монголд орж ирэх бол хангалттай хугацаа юм байна гэж тэр авто машин импортолдог зарим төрийн бус байгууллагууд бол байр сууриа илэрхийлсэн. Албан бичгээр бол надад бол ирүүлсэн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хээр үүн дээр бол нэг их тийм маргаантай асуудал үүсээд нөгөө Олон улсын валютын сантай тохиролцсон байгаа зүйлүүдийг одоо зөрчилдөхгүй ийм нөхцөл байдал үүсэж байна гэж үзэж байна. Үүний шийдлийг нь оруулж ирж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Эргэж буцаж байгаагийн хувьд бол таны хэлж байгаа шүүмжлэл бол үндэслэлтэй. Иймэрхүү зүйлийг гаргахгүй байх тал дээр бол цаашдаа анхаарч ажиллах ёстой гэж би бодож байн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3 дахь бол тэр юм л бол 2012-2016 оны хооронд гэж ярихаа одоо болиоч гэж байна. Яах аргагүй л яригдаад болохгүй юм. Үнэхээр 2012-2016 оны хооронд болсон энэ эдийн засгийн алдаатай буруу бодлого одоо тэнэглэл завхралаас болоод өнөөдрийн энэ нөхцөл байдал үүсээд л өнөөдөр яг энэ татвар нэмэхдээ тулаад ийм асуудал яригдаж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хээр та бүгд маань өөрсдөө үг хэлээ хэлэхдээ л бид нарыг 2012-2016 оны нөхцөл байдлыг эргэж дурдахгүй байхаар л асуултаа тавихгүй юу. Тэгвэл бид нар ярихгүй шүү дээ. Өөрсдөө өдөөд эргэн сануулаад байвал бид нар түүнийг чинь эргээд л та нарт ярих л болно. Цаашдаа ярьж магадгүй. Харин та нар өөрсдөө хэлж ярьж байгаа зүйлээ бодоод анхаараад ярих юм бол бас болно.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Өч төчнөөн хулгай хийсэн хүмүүс байж л байна. Яллагдах дүгнэлт 2 яллагдах дүгнэлт 2 эрүүгийн хэрэг дээр яллагдах дүгнэлттэй хүн Ерөнхийлөгчийн сонгуульд нэр дэвшээд л явж байна. Үүнийг яах юм бэ бид нар ярихгүй гээд чимээгүй суух юм уу? Өнөөгийн нөхцөл байдал чинь үүссэн байгаа учраас бид нар ярьж л таараа. Та бүгд л өөрсдөө тэр ярихгүй байлгах хэмжээнд л өөрсдөө ажиллахгүй. Тэгвэл бид нар ярихгүй байж чадна бас.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Б.Чойжилсүрэн зарим асуултад нэмээд хариулъя.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Б.Чойжилсүрэн: </w:t>
      </w:r>
      <w:r>
        <w:rPr>
          <w:rFonts w:eastAsia="Arial" w:cs="Arial" w:ascii="Arial" w:hAnsi="Arial"/>
          <w:b w:val="false"/>
          <w:bCs w:val="false"/>
          <w:sz w:val="24"/>
          <w:szCs w:val="24"/>
          <w:shd w:fill="auto" w:val="clear"/>
          <w:lang w:val="mn-Cyrl-MN"/>
        </w:rPr>
        <w:t xml:space="preserve">- Д.Эрдэнэбат гишүүний асуултад хариулъя. Д.Эрдэнэбат гишүүнээ энэ хүүхдийн мөнгийг шийдэж өг гээд та удаа дараа шаардлага тавьж байгаа юм. Өнгөрсөн 2015 оны 11 сард 2016 оны төсвийг батлахдаа танай Засгийн газар хүүхдийн мөнгийг 60 хувьд нь олгоно гээд ийм шийдвэр гаргаад оруулж ирж байсныг тэр төсвийн хууль баталж байсныг та бид хоёр цуг суугаад баталж байса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а Засгийн газрын гишүүн байсан хүн. Энэ асуудлыг л бид нар цаашид үргэлжлүүлж байгаа. Валютын сантай одоо энэ үүссэн байгаа байдал дампуурахдаа тулсан энэ байдлыг шийдэхийн тулд тодорхой хэмжээний татварууд нэмсэн нь үнэн. Нэмэхээс ч өөр аргагүй болсон. Дампуурах ийм нөхцөл байдал үүссэн байсан учраас үүнийг одоо Валютын сантай хөтөлбөр тохирсон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Валютын сан Монгол Улсыг гуйгаад байхгүй. Бид Валютын санг туслаач дэмжээч гэдэг хүсэлтийг тавьсан. Та бүхний байгуулсан гавьяаны хүчинд. Бусдыг нь Ч.Хүрэлбаатар гишүүн ярьсан юм шиг байна. Хос тэжээлтэй автомашины татварыг 0-50 хүртэл хувь тогтоохоор Засгийн газарт Улсын Их Хурлаас эрх олгож байгаа ийм л шийдвэр болж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Энэ 7 сарын 01 хүртэл 0 хувтай байна байх. Засгийн газар дээр тэгж ойлголцсон. 7 сарын 01-нээс эхлээд хос тэжээлтэй автомашины татварыг 100 хувь хөнгөлж байсныг 50 хувь хөнгөлнө гэсэн шийдвэр хэрэгжээд явна. 7 сарын 01 хүртэл тэг хувьтай байна гэсэн үг.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С.Чинзориг гишүүн.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С.Чинзориг: </w:t>
      </w:r>
      <w:r>
        <w:rPr>
          <w:rFonts w:eastAsia="Arial" w:cs="Arial" w:ascii="Arial" w:hAnsi="Arial"/>
          <w:b w:val="false"/>
          <w:bCs w:val="false"/>
          <w:sz w:val="24"/>
          <w:szCs w:val="24"/>
          <w:shd w:fill="auto" w:val="clear"/>
          <w:lang w:val="mn-Cyrl-MN"/>
        </w:rPr>
        <w:t xml:space="preserve">- Ч.Хүрэлбаатар даргаас нэг л зүйл тодруулмаар байх юм. Энэ Онцгой албан татварын хуульд нэмэлт, өөрчлөлт орж байгаа тухай хуулиар бол онцгой албан татварын хувь хэмжээг татварын хэмжээний тэгээс 50 хувиар Засгийн газар тогтооно гээд ингээд Засгийн газарт эрх олгож байна. Тэгэхээр энэ бол тодорхой одоо байж болоогүй юм уу? 50 хувиар чөлөөлнө гэдэг юм уу, 30 хувиар чөлөөлнө гэдэг юм уу тэгээд 0-50 хувиар Засгийн газар тогтооно хөнгөлж тогтооно гэхээр яг хэдэн хувь байх вэ гээд ингээд иргэдийн дунд баахан эргэлзээ тээнэгэлзээ яваад байдаг л д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Анхнаасаа энэ маань одоо ойлгомжтой тодорхой байх юм бол хэн хэндээ уг нь бол амар байх байсан юм биш шүү. Тэгж асуудалд хандаж үзээд тодорхой тоо тавьж болоогүй юм уу гэж ийм нэг асуулт байх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Би Д.Эрдэнэбат даргыгаа бухимдаж байгаа ойлгож байна. Өнгөрсөн 4 жилд та бүлгийн Ардчилсан намын бүлгийн дарга байхдаа бүх асуудалд хүч түрдэг сайхан түрдэг трактор шиг л байсан. Одоо гэхдээ аливаа асуудалд бас хүч түрж болдоггүй юм гэдгийг бас ойлгож байгаад би их баярлаж байна Д.Эрдэнэбат даргаа бас.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а манай Өвөрхангайчуудын сонголтыг хүч түрээд л ард түмнийхээ сонголтыг анх удаа хуулийн бус аргаар шүүхийн замаар засварлаад хүч түрээд л оруулж байсан. Гэхдээ та одоо тэгээд юм яг эргээд өөрийг нь олгоод ирдэг юм. Хүч түрж болдоггүй юм гэдгийг ойлгож байгаад би танд их баярлаж байна. Таны хүч түрэх ёстой гэсэн мөс жаахан хайлж байгаад би их баярлаж байна танд.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С.Чинзоригийн асуултад хариулъя. Хожуу ч гэсэн ухаарах нь зүгээр л байдаг юм л даа. Зөв байна. С.Чинзоригийн асуултад хариулъя. Тийм л байсан шүү дээ Д.Эрдэнэбатаа. Байсан. Монгол төрийн түүхэнд энэ 7 удаа удаагийн сонгууль явуулахаас саяынх шиг ийм хүчирхийлдэг парламент байгаагүй юм.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Ч.Хүрэлбаатар: </w:t>
      </w:r>
      <w:r>
        <w:rPr>
          <w:rFonts w:eastAsia="Arial" w:cs="Arial" w:ascii="Arial" w:hAnsi="Arial"/>
          <w:b w:val="false"/>
          <w:bCs w:val="false"/>
          <w:sz w:val="24"/>
          <w:szCs w:val="24"/>
          <w:shd w:fill="auto" w:val="clear"/>
          <w:lang w:val="mn-Cyrl-MN"/>
        </w:rPr>
        <w:t xml:space="preserve">- С.Чинзориг гишүүний асуултад хариулъя. Уг нь бол татварын хувь хэмжээ тогтоох эрх бол Улсын Их Хурлын өөрийнх нь бүрэн эрхийн асуудал. Тэгээд Засгийн газраас 0-50 хувь хүртэл энэ хос тэжээлт цахилгаан болон хийгээр ажилладаг автомашинуудыг татварыг тогтооё тогтоох эрхээ Засгийн газар дээр авъя гэдэг ийм санал оруулж  ирсэ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ухайн үедээ тэгээд ярьж байгаад яагаад үүнийг энэ Засгийн газрын хэлбэрээр нь шийдсэн юм бэ гэхээр Их Хурлын гишүүд энэ татварын хувь хэмжээг өөрчлөх тухай асуудал гаргаж яриад байвал энэ нь эргээд төсөвтэйгөө холбоотойгоор янз бүрийн хөдөлгөөнд ороод байх юм байна гэж үзээд.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Дээр нь үүнийг хэрэгжүүлж эхлэх хугацаагаа Засгийн газар өөрөө тогтооё гэж үзэж байгаа учраас дахиад эндээс нэг тоо хэлдэг. Нөгөө хил дээр орж ирсэн машин нь контейнерээр явсаар байгаад орж иртэл тэгээд 7 сарын 03 болдог. Дахиад л энэ асуудал үүсэж магадгүй гэж үзээд үүнийг тогтоох эрхийг нь өгсөн.</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Гэхдээ Засгийн газартаа бол 7 сарын 01 гэж тохирсон. Одоо байгаа нь бол 7 сарын 01-нээс хойш 50 хувь, одоо бол тэг хувь гэдгээрээ ойлголцож явж байгаа. Дунд нь ямар нэгэн 10, 25, 30, 40 гэдэг хувийн тухай ойлголт бол огтхон ч байхгүй байгаа. 0 тэгээд 50 7 сарын 01. юмыг яаж мэдэх вэ одоо замд нь сая Катар шиг хөршүүд нь тэр Катарыг яаж нөгөө геополитикийн бодлого болон тэр харьцаа дээрээ ямар алдаа гаргаснаас болоод Катар гэдэг улсыг сүйрүүлж байна. Дэлгүүрүүд нь хоосон. Онгоцнууд нь нисэж чадахаа больсон. Ачаанууд нь орж ирэхгүй. Гэм мэт ийм санамсаргүй зүйлүүд бас гарах юм билүү яах ч юм билээ гэж үзэж тэр эрхийг бол олгосо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Эцсийн зорилго нь бол цаанаа автомашин импортолж байгаа иргэд, аж ахуйн нэгжүүдэд бас энэ дахин ийм хүндрэлтэй асуудал үүсгэхгүй тулд энэ хувилбараар шийдсэн юм.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Б.Батзориг гишүүн асууя.</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Б.Батзориг:</w:t>
      </w:r>
      <w:r>
        <w:rPr>
          <w:rFonts w:eastAsia="Arial" w:cs="Arial" w:ascii="Arial" w:hAnsi="Arial"/>
          <w:b w:val="false"/>
          <w:bCs w:val="false"/>
          <w:sz w:val="24"/>
          <w:szCs w:val="24"/>
          <w:shd w:fill="auto" w:val="clear"/>
          <w:lang w:val="mn-Cyrl-MN"/>
        </w:rPr>
        <w:t xml:space="preserve"> - Гишүүддээ энэ өдрийн мэндийг хүргэе. Тэгээд энэ гарах гэж байгаа шийдвэр маш их зөв шийдвэр гарах гэж байна. Засгийн газар ч гэсэн  маш чухал асуудал оруулж ирж байна. Амьдралд ойрхон. Өнөөдөр Баянзүрх дүүргийн “Да хүрээ” зах дээр машин автомашин борлуулж байгаа түүгээрээ амьдардаг амьжиргаагаа залгадаг маш олон автомашин худалдаалагчид, худалдан авагч нар энэ шийдвэрийг хүлээж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Энэ шийдвэр гарах юм бол баяртайгаар хүлээн авна. Баянзүрх дүүргийнхээ иргэдийн нэрийн өмнөөс бас баярласан гэдгээ илэрхийлье. Тэгээд энэ хууль гарснаараа тэрбум гаруй төгрөгийн буцаан олголт хийгдэх юм байна лээ. Тэрбум төгрөг гэдэг бол маш их мөнгө. Энэ хаана очих вэ гэхээр иргэд дээрээ тэр худалдаачдад буцаад очно. Энд бол иргэд бол үнэхээр баярла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Бас цаана нь маш олон мянган машин гааль дээр хүлээгдэж байгаа гэж сонссон. Хэчнээн тооны машин хүлээгдэж байгаа вэ гэдгийг бол бас энэ гаалийнхнаас Сангийн яамнаас асуумаар байна. Тэгснээр хэчнээн төгрөгийн хөнгөлөлт энэ иргэд худалдаачид эдлэх вэ гэдгийг одоо асуух байна. Тэгээд дараа нь саналаа хэлье. Баярлала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Гишүүд асуулт асуулаа. Одоо чинь хариулт хэлэх юм уу? Хариулт хэлье. Санал хэлсэн л дээ. Хариулт хэлье. Мөн л дөө. Б.Нямаа Сангийн яам.</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Б.Нямаа: </w:t>
      </w:r>
      <w:r>
        <w:rPr>
          <w:rFonts w:eastAsia="Arial" w:cs="Arial" w:ascii="Arial" w:hAnsi="Arial"/>
          <w:b w:val="false"/>
          <w:bCs w:val="false"/>
          <w:sz w:val="24"/>
          <w:szCs w:val="24"/>
          <w:shd w:fill="auto" w:val="clear"/>
          <w:lang w:val="mn-Cyrl-MN"/>
        </w:rPr>
        <w:t xml:space="preserve">- Б.Батзориг гишүүний асуултад хариулъя. Тэгэхээр одоогийн байдлаар 5 сарын нэгнээс хойш импортоор орж ирээд иргэд аж ахуйн нэгж нь татвараа төлөөд авсан бол нийтдээ 375 машин байгаа. Чингэлэгтэй ирсэн тэгээд задлаагүй буугаагүй гаалийн бүрдүүлэлт хийгдээгүй байгаа 2600 орчим автомашин байгаа. Тэгээд хөнгөлөлт нь бол нийтдээ 4 гаруй тэрбум төгрөг болохоор байга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Байнгын хорооны дүгнэлттэй холбогдуулж гишүүд санал асуулт асуугаад хариулт авлаа. Одоо санал хураалт явуулъя гишүүд ээ. Байнгын хорооноос оруулж ирсэн дэмжсэн саналууд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lang w:val="en"/>
        </w:rPr>
      </w:pPr>
      <w:r>
        <w:rPr>
          <w:rFonts w:eastAsia="Arial" w:cs="Arial" w:ascii="Arial" w:hAnsi="Arial"/>
          <w:b w:val="false"/>
          <w:bCs w:val="false"/>
          <w:sz w:val="24"/>
          <w:szCs w:val="24"/>
          <w:shd w:fill="auto" w:val="clear"/>
          <w:lang w:val="mn-Cyrl-MN"/>
        </w:rPr>
        <w:tab/>
      </w:r>
      <w:r>
        <w:rPr>
          <w:rStyle w:val="StrongEmphasis"/>
          <w:rFonts w:eastAsia="Arial" w:cs="Arial" w:ascii="Arial" w:hAnsi="Arial"/>
          <w:b w:val="false"/>
          <w:bCs w:val="false"/>
          <w:i w:val="false"/>
          <w:iCs w:val="false"/>
          <w:color w:val="1C1C1C"/>
          <w:sz w:val="24"/>
          <w:szCs w:val="24"/>
          <w:u w:val="none"/>
          <w:shd w:fill="FFFFFF" w:val="clear"/>
          <w:lang w:val="mn-Cyrl-MN"/>
        </w:rPr>
        <w:t>т</w:t>
      </w:r>
      <w:r>
        <w:rPr>
          <w:rFonts w:eastAsia="Arial" w:cs="Arial" w:ascii="Arial" w:hAnsi="Arial"/>
          <w:b w:val="false"/>
          <w:bCs w:val="false"/>
          <w:sz w:val="24"/>
          <w:szCs w:val="24"/>
          <w:shd w:fill="auto" w:val="clear"/>
          <w:lang w:val="en"/>
        </w:rPr>
        <w:t>өслийн 3 дугаар зүйлийг доор дурдсанаар өөрчлөн найруул</w:t>
      </w:r>
      <w:r>
        <w:rPr>
          <w:rFonts w:eastAsia="Arial" w:cs="Arial" w:ascii="Arial" w:hAnsi="Arial"/>
          <w:b w:val="false"/>
          <w:bCs w:val="false"/>
          <w:sz w:val="24"/>
          <w:szCs w:val="24"/>
          <w:shd w:fill="auto" w:val="clear"/>
          <w:lang w:val="mn-Cyrl-MN"/>
        </w:rPr>
        <w:t>ъя гэсэн байна.</w:t>
      </w:r>
    </w:p>
    <w:p>
      <w:pPr>
        <w:pStyle w:val="Normal"/>
        <w:bidi w:val="0"/>
        <w:spacing w:lineRule="atLeast" w:line="100" w:before="0" w:after="0"/>
        <w:jc w:val="both"/>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Normal"/>
        <w:bidi w:val="0"/>
        <w:spacing w:lineRule="atLeast" w:line="100" w:before="0" w:after="0"/>
        <w:jc w:val="both"/>
        <w:rPr>
          <w:rFonts w:ascii="Arial" w:hAnsi="Arial" w:cs="Arial"/>
          <w:sz w:val="24"/>
          <w:szCs w:val="24"/>
        </w:rPr>
      </w:pPr>
      <w:r>
        <w:rPr>
          <w:rFonts w:cs="Arial" w:ascii="Arial" w:hAnsi="Arial"/>
          <w:b w:val="false"/>
          <w:bCs w:val="false"/>
          <w:sz w:val="24"/>
          <w:szCs w:val="24"/>
          <w:lang w:val="en"/>
        </w:rPr>
        <w:tab/>
        <w:t>"3 дугаар зүйл.Энэ хуулийг 2017 оны 06 дугаар сарын 09-ний өдрөөс эхлэн дагаж мөрдөнө."</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гэсэн санал байна. Энэ дээр нэрээ өг л дөө тийшээ? Энэ томьёололтой холбогдуулж л асуух юм байна. Юу болсон юм бэ наадах чинь. Энэ томьёолол дээр л үг хэлнэ дээ энэ. О.Баасанхүү гишүүн.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 xml:space="preserve">О.Баасанхүү: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Баярлаалаа. Тэгэхээр энэ 5 сарын 01-нээс гэж уг нь тодорхой хөнгөлөлтүүдээ аваад 7 сарын 01-нээс 50 хувь болно гэж сая асуултад хариуллаа гэж би тэгж ойлголоо. Тэгэхээр энэ чинь юу гэдэг юм хэрэгжих энэ хугацаа нь 6 сарын 09-нөөс гэхээр чинь ямар сонин болоод явж байна. Эсхүл хууль буцаан хэрэглэгдэх гээд байгаа юм шиг. Эсхүл ирээдүйд гарах тэр 7 сарын 01-дээ зориулсан хууль юм болоод байгаа байхгүй юу. Тэгээд нэг талдаа л гармаар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р утгаараа үүнийг бас нэг бодолцвол яасан юм бэ гэсэн саналтай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2 дугаарт нь энэ </w:t>
      </w:r>
      <w:r>
        <w:rPr>
          <w:rStyle w:val="StrongEmphasis"/>
          <w:rFonts w:eastAsia="Times New Roman" w:cs="Arial" w:ascii="Arial" w:hAnsi="Arial"/>
          <w:b w:val="false"/>
          <w:bCs w:val="false"/>
          <w:i w:val="false"/>
          <w:iCs w:val="false"/>
          <w:color w:val="1C1C1C"/>
          <w:sz w:val="24"/>
          <w:szCs w:val="24"/>
          <w:u w:val="none"/>
          <w:shd w:fill="FFFFFF" w:val="clear"/>
          <w:lang w:val="en-US"/>
        </w:rPr>
        <w:t>Prius-</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ээс гадна бид нэг сайн дураараа бас нэг хөнгөлөх нэг юм байгаа юм. Тэр маань нөгөө дэд сайдуудаа болимоор байна. Дэд сайдууд чинь одоо нөгөө нэг муухай яриад байгаа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land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унаад давхиад болдоггүй. Жипнүүдийг чинь унаад яваад болдоггүй. Төмөр замын миний дуулснаар төмөр замын хувь нийлүүлсэн компанийн хөрөнгийг өөрийнхөө нэр дээр шилжүүлээд унаад явж байгаа нөхөр байн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Уг нь тэр хувь нийлүүлсэн компани юм байгаа биз дээ. Оросууд нь гомдоод байгаа юм чинь. Бид нарын хөрөнгийг ерөөсөө дэд сайд авчирч ирээд л дугаарыг яамныхаа нэр дээр болгоод ингээд унаад явж байна гээд.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Ийм юмыг чинь хараад хэлэхгүй яах юм бэ? Гадаад явж байгаа тэр томилолтуудыг нь та нар гаргаад ирээрэй. Аймшигтай тоо байгаа. Сангийн яамнаас би одоо энэ дэд сайдуудын гадаад томилолтын зардлыг Их Хурлын гишүүний хувьд надад өгөөч гэж хүсэж байна. Олон нийтэд ил гаргаж хэлмээр байна. Тэгэхээр ийм хэмнэлтээ хиймээр байна. Сангийн сайдаа миний хүүхдийн мөнгийг өгөөч гэж би гуйж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р хүүхдийн мөнгийг чинь би дэд сайдууддаа өгсөн мөнгөнөөсөө авч тэр 20000 төгрөг авмаар байна. Өөрөөр хэлэх юм бол би та нар шиг ямар 60, 70 тэрбум цуглуулаад явдаг тийм чадал байх биш. Үүнийг нэг анхаараач гээд.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гээд энэ өмнөх парламентад би уг нь энэ сайд хиймээр байсан юм. Тэгсэн Ардын намынхан маань орж ирээд сайд болсон болохоор би тэмбүүтсэн Засагт орохгүй гээд больсон байхгүй юу. Одоо өөрөөр хэлэх юм бол манай Засгийн газар ерөөсөө Ардын намтай нийлж Засаг байгуулж байгаа тэр үйл явдлыг хараад тэгэхээр ингэж бие биен рүүгээ одоо дайрахаа больё. Бодлогоо ярья.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Сталин, Хрущев шиг юм болох гээд байна л даа. Сталин Хрущевт захиа үлдээгээд хүү минь чи одоо хэцүү байх юм бол наадахаа уншаарай гэсэн. Маш хэцүү байдалд ороод нөгөө захиагаа онгойлгосон чинь ах руугаа наадахаа сайн бүх буруугаа надад хэлээрэй гээд. Дараа нь юу гэдэг юм хэцүү болоод дахиад захиаг нь үзсэн чинь дараагийн хүндээ яг ийм захиа үлдээгээрэй гэж.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Яг үүн шиг манай Ардын намынхан юм ярих гэхээр л урдах руугаа буруугаа чихээд байх юм. Бүгдээрээ хамтдаа байсан шүү дээ. Бүгдээрээ бодлогоо ярьсан. Сангийн сайд маань Ерөнхийд сайд болсон. Бид нар мэдэж л байгаа шүү дээ. Ард түмнийг тэнэг гэж байгаа юм шиг ерөөсөө нэг тэнд чинь хэн ч 39 байгаагүй шүү дээ. 39 байгаагүй юм чинь хамтарч Засаг барихгүй гээд яах юм бэ.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Харин ч Засаг барихад нь сайд болох юмсан гэсэн мөрөөдлийг минь Ардын намынхан урдуур ороод сайдуудыг нь авсан учраас би тэгээд за больё доо яршиг гээд больсо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ийм учраас энэ танайх манайх биш энэ Монголын төр яриад байна. Одоо энэ хэрэв бодлого ярьж байгаа бол хууль ярьж байгаа бол дүрэмтэй, журамтай, суурьтай хийгээч. Тэгээд би дэд сайдуудаа Сангийн сайдаа би танд л хэлээд байна л даа. Би гар утсаараа тоглоогүй байна. Харин та энэ чухал юмыг бичиж авмаар байна. Сангийг сайд та энэ дэд сайдуудыг болиулаад хүүхдийн мөнгийг өгөөч гэж би гуйж байна. Би танаас маш сайн гуйж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70 тэрбум төгрөг хэмнэх боломж байна. 70 тэрбум. Та ойлгож байгаа би дээ. Тэр нөгөө яриад үзэн ядаад байдаг тэр жипнүүдийг чинь хүртэл болиулна. Өрөө байр ... /минут дуусав/</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Ц.Нямдорж:</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 Ч.Хүрэлбаатар тайлбар өг.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 xml:space="preserve">Ч.Хүрэлбаатар: </w:t>
      </w:r>
      <w:r>
        <w:rPr>
          <w:rStyle w:val="StrongEmphasis"/>
          <w:rFonts w:eastAsia="Times New Roman" w:cs="Arial" w:ascii="Arial" w:hAnsi="Arial"/>
          <w:b w:val="false"/>
          <w:bCs w:val="false"/>
          <w:i w:val="false"/>
          <w:iCs w:val="false"/>
          <w:color w:val="1C1C1C"/>
          <w:sz w:val="24"/>
          <w:szCs w:val="24"/>
          <w:u w:val="none"/>
          <w:shd w:fill="FFFFFF" w:val="clear"/>
          <w:lang w:val="mn-Cyrl-MN"/>
        </w:rPr>
        <w:t>- Үүн дээр нөгөө 5 сарын 01-нээс хойш хууль хэрэгжээд явсан байгаа. Үүн дээр 6 сарын 08 гэсэн байгаа. 6 сарын 09 гээд бичсэн байгаа. Энэ чинь эргэлзээ төрүүлээд байгаа юм биш үү гэдэг эхний асуулт байгаа. Энэ нөгөө Засгийн газарт энэ татварын хувь хэмжээг тогтоох хугацаа тогтоох эрхийг нь өгч байгаа энэ хууль маань 6 сарын 08-наас 9-нээс хэрэгжиж эхлэхээр ингэж оруулж ирсэн юм.</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 Тэгэхээр Засгийн газар дээр мэдээж 5 сарын 01-нээс 7 сарын 01 хүртэл гэдэг хугацаагаа өөрсдөө тогтоох эрхийг нь бид нар энэ хуулийн өөрчлөлтөөр өгч байгаа гэдгийг бол хэлмээр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2 дугаарт бол тэр Сталин, Хрущев энэ тэрийн захиа мэдэхгүй тэр онигоо байхаа. Тийм бид нар ямар тэр хоёр хүний хоорондоо үйлдсэн захиаг нь үзсэн биш, би мэдэхгүй юм. Тийм онигоо байдгийг би бол мэднэ. Тийм онигооны үйлдлийг бид нар давтаад байх шаардлага бол байхгүй гэдгийг хэлмээр байн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Ер нь бол энэ тэр автомашиныг бид нар улс төржүүлээд одоо үзэн яддаг жип гэж иймэрхүү яриаг бол Их Хурал дотор яриад дэмийдээ О.Баасан гишүүнээ. Зүгээр бид нар одоо Төсвийн байнгын хороон дээр юу яригдаж байгаа вэ гэвэл энэ төрийн албан тушаалтнуудыг энэ автомашин унадгийг нь л болиулъя. Өөрсдөө бүгдээрээ машинтай шүү дээ. Өөрсдийнхөө машиныг унана биз.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Автомашингүй л болгоод хаях юм бол энэ машинуудыг ингэж өнгө нааж ярьдаг нам ярьж ярьдаг үзэн яддаг гэж ингэж болохгүй. Одоо бид нарын энэ хийрхэл бол одоо бас замаа алдаж байна. Машинуудыг хүртэл зарим машиныг нь үзэн явна гэж.</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гэхээр ерөөсөө төрийн албан хаагч нарыг энэ албан машин хэрэглэдгийг нь унааг нь л болиулах ёстой. Өөрсдийнхөө л машиныг унана биз дээ. Дээр нь нэг унааны мөнгө нэмээд өгнө биз тэгээд л боллоо. Иймэрхүү байдлаар ер нь шийдээд явах нь зөв байх. Тэгэхгүй бол одоо машиныг нь үзэн яддаг, үзэн яддаггүй машин гэдэг иймэрхүү зүйлийг бид нар Их Хурал дотор бол ярих шаардлагагүй. Энд яригдсан зүйл бол цаашаа гараад олон дахин хүмүүст хүрээд нийгэмд бас бухимдал төрүүлээд байгаа зүйлүүд чинь нэг л иймэрхүү юмнууд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Тэгэхээр хэдүүлээ бас ярих ярихгүй зүйлээ бас ялгаж яримаар байна.</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 xml:space="preserve">Ц.Нямдорж: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З.Нарантуяа гишүүн ярья. З.Нарантуя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 xml:space="preserve">З.Нарантуяа: </w:t>
      </w:r>
      <w:r>
        <w:rPr>
          <w:rStyle w:val="StrongEmphasis"/>
          <w:rFonts w:eastAsia="Times New Roman" w:cs="Arial" w:ascii="Arial" w:hAnsi="Arial"/>
          <w:b w:val="false"/>
          <w:bCs w:val="false"/>
          <w:i w:val="false"/>
          <w:iCs w:val="false"/>
          <w:color w:val="1C1C1C"/>
          <w:sz w:val="24"/>
          <w:szCs w:val="24"/>
          <w:u w:val="none"/>
          <w:shd w:fill="FFFFFF" w:val="clear"/>
          <w:lang w:val="mn-Cyrl-MN"/>
        </w:rPr>
        <w:t>- Яг энэ саяын Байнгын хорооны хувилбартай холбогдуулаад бас тодруулмаар байна. Одоо энэ Онцгой албан татварын хуульд нэмэлт, өөрчлөлт оруулж байгаагаар болохоор нөгөө татвараа 0-50 хувиар Засгийн газар тогтоох хугацаа чинь хэднээс вэ гэдэг дээр сая ярьж байна. 6 сарын 09 гээд.</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Тэгэхээр энэ 3 дугаар зүйлийг бүр авбал яадаг юм бэ? Заавал ингэж хугацаа тавьж өгч яах юм бэ? Тэртээ тэргүй Засгийн газарт хугацаагаа өөрсдөө тавих эрхийг нь  олгосон тэнд хууль байж байхаар. Тэгэхгүй бол энд нэг тийм юу гараад байна. Хүмүүст хэрэглэхэд их ойлгомжгүй зүйл гараад байгаа байхгүй юу.</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1 дүгээрт яг тогтоолын дагуу татвар тооцож эхлэх хугацаа нэг яригдаж байгаа. Өнгөрсөн хугацааны татварыг буцааж олгоход ямар хугацаанд бэ гэдэг бас нэг ийм хугацаа яригдаж эхлэх болно. Тэгэхээр ийм хоёр юмыг чинь хүмүүст эргэлзээтэй байлгахгүйн тулд энэ 3 дугаар зүйлээ ерөөсөө хаяад тэртээ тэргүй Засгийн газар хугацаагаа өөрөө тогтоо гэдэг эрхийг өгсөн юм бол түүнтэй нь уялдуулаад өөр нэг байдлаар зохицуулах л энэ хуулиа явуул, их хэрэглэхэд их эвтэйхэн болох юм уу гэсэн нэг санал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гээд ер нь бол Сангийн яаманд баярлалаа. Ямар ч байсан энэ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Prius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машины энэ татвар ярьж байх үед ядаж нэг 2 сар хугацааг нь хойшлуулж өгөхгүй бол энэ ачуулж байсан хүмүүс чинь хэцүү байна шүү дээ гэхээр л Валютын сан болохгүй байгаа юм гээд байсан тэгээд </w:t>
      </w:r>
      <w:r>
        <w:rPr>
          <w:rStyle w:val="StrongEmphasis"/>
          <w:rFonts w:eastAsia="Times New Roman" w:cs="Arial" w:ascii="Arial" w:hAnsi="Arial"/>
          <w:b w:val="false"/>
          <w:bCs w:val="false"/>
          <w:i w:val="false"/>
          <w:iCs w:val="false"/>
          <w:color w:val="1C1C1C"/>
          <w:sz w:val="24"/>
          <w:szCs w:val="24"/>
          <w:u w:val="none"/>
          <w:shd w:fill="FFFFFF" w:val="clear"/>
          <w:lang w:val="en-US"/>
        </w:rPr>
        <w:t>Prius</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машин нэг их онцгойлоод л Валютын сан яриагүй биз дээ гээд бид нар бас их маргалдаж л байса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Style w:val="StrongEmphasis"/>
          <w:rFonts w:ascii="Arial" w:hAnsi="Arial" w:eastAsia="Times New Roman" w:cs="Arial"/>
          <w:b/>
          <w:b/>
          <w:bCs/>
          <w:i w:val="false"/>
          <w:i w:val="false"/>
          <w:iCs w:val="false"/>
          <w:color w:val="1C1C1C"/>
          <w:sz w:val="24"/>
          <w:szCs w:val="24"/>
          <w:u w:val="none"/>
          <w:shd w:fill="FFFFFF" w:val="clear"/>
          <w:lang w:val="mn-Cyrl-MN"/>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Тэгээд ер нь аливаа юмыг ингээд гаргахаасаа өмнө сайн нягталж сайн бусдынхаа үгийг гарахгүй бол ингээд алдаа их гараад байдгийн жишээ энд байна. Тэгээд засаж байгаад баяртай байна. Дэмжиж байна.</w:t>
      </w:r>
    </w:p>
    <w:p>
      <w:pPr>
        <w:pStyle w:val="Normal"/>
        <w:bidi w:val="0"/>
        <w:spacing w:lineRule="atLeast" w:line="100" w:before="0" w:after="0"/>
        <w:jc w:val="both"/>
        <w:rPr>
          <w:rStyle w:val="StrongEmphasis"/>
          <w:rFonts w:ascii="Arial" w:hAnsi="Arial" w:eastAsia="Times New Roman" w:cs="Arial"/>
          <w:b/>
          <w:b/>
          <w:bCs/>
          <w:i w:val="false"/>
          <w:i w:val="false"/>
          <w:iCs w:val="false"/>
          <w:color w:val="1C1C1C"/>
          <w:sz w:val="24"/>
          <w:szCs w:val="24"/>
          <w:u w:val="none"/>
          <w:shd w:fill="FFFFFF" w:val="clear"/>
          <w:lang w:val="mn-Cyrl-MN"/>
        </w:rPr>
      </w:pPr>
      <w:r>
        <w:rPr>
          <w:rStyle w:val="StrongEmphasis"/>
          <w:rFonts w:eastAsia="Times New Roman" w:cs="Arial" w:ascii="Arial" w:hAnsi="Arial"/>
          <w:b/>
          <w:bCs/>
          <w:i w:val="false"/>
          <w:iCs w:val="false"/>
          <w:color w:val="1C1C1C"/>
          <w:sz w:val="24"/>
          <w:szCs w:val="24"/>
          <w:u w:val="none"/>
          <w:shd w:fill="FFFFFF" w:val="clear"/>
          <w:lang w:val="mn-Cyrl-MN"/>
        </w:rPr>
        <w:tab/>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Өөр нэг зүйлийг өнөөдрийн хурлаас ойлголоо. Монгол төрийн санах ой чинь 4-хөн жилээр яваад байна гээд бас хүмүүс яриад байна. Одоо тэгээд үүнийг жаахан уртасгаад 2008 оноос хойш гэж ярьж байя гэж бодлоо. Яагаад гэвэл 2012-2016 оны хооронд явуулсан бүх бодлого алдаатай гэвэл тэр бодлогын алдаатай бодлого явуулах үндсэн нөхцөл шалтгаан чинь 2008-2012 онд явуулсан бодлогын алдаа байгаа шүү дээ.</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гээд цаашдаа бас бид нарын импортыг аль болохоор багасгах энэ автомашины импортод бид нар чинь бараг 1 тэрбум ам.доллараа зараад байгаа зарцуулаад байгаа. Үүнийгээ болих тал дээр харин урагшаа хараад бүгдээрээ хамтарч ажиллавал Ардчилсан намын бүлэг иймэрхүү зүйл дээр дандаа л дэмжиж ажиллаж байсан гэдгийг бас хэлэхийг хүсэж байна. Баярлаал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Ц.Нямдорж:</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 Ч.Хүрэлбаатар дарга хариулъя.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Ч.Хүрэлбаатар:</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 З.Нарантуяа гишүүнээ тэр 6 сарын 09 гэдгийг оруулахгүй бол асуудал үүсээд байгаа юм. Яагаад вэ гэхээр энэ онцгой албан татварын тухай хуульд өөрчлөлт оруулж байна. Тэр өөрчлөлтийн хэрэгжиж эхлэх хугацааг маргаашаар тавьсан. Тэгэхээр Онцгой албан татварын хуульд энэ өөрчлөлт оруулах энэ өөрчлөлт нь өөрөө хэрэгжиж эхлэх хугацааг нь бид нар зааж өгөх ёстой.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р хугацаа бол маргааш. Тэгэхээр үгүй, тэгэхээр нөгөө нэг одоо нөгөө нэг хуульд чинь өөрчлөлт оруулаад бид нар хугацааг нь зааж өгөх ёстой болсон байхгүй юу. Тийм учраас ердийн журам гэхгүйгээр яг маргаашийн өдрийг нь заагаад хэрэгжүүлээд хэлээд өгнө. Тэгвэл бид нар Онцгой албан татварын тухай хуульд оруулсан энэ өөрчлөлт саяын тэр </w:t>
      </w:r>
      <w:r>
        <w:rPr>
          <w:rStyle w:val="StrongEmphasis"/>
          <w:rFonts w:eastAsia="Times New Roman" w:cs="Arial" w:ascii="Arial" w:hAnsi="Arial"/>
          <w:b w:val="false"/>
          <w:bCs w:val="false"/>
          <w:i w:val="false"/>
          <w:iCs w:val="false"/>
          <w:color w:val="1C1C1C"/>
          <w:sz w:val="24"/>
          <w:szCs w:val="24"/>
          <w:u w:val="none"/>
          <w:shd w:fill="FFFFFF" w:val="clear"/>
          <w:lang w:val="en-US"/>
        </w:rPr>
        <w:t>Prius</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ийн татварыг хөнгөлөх буцаан олгох энэ асуудлууд бол үндсэндээ энэ хуульд маргааш энэ хууль хэрэгжиж эхэлнэ гэж ойлго.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Хэрэв үүнийг нь аваад хаях юм бол энэ өөрчлөлт нь хэзээ хэрэгжиж эхлэх нь тодорхойгүй болоод дахиад хүндрэл үүсгэх юм. Ийм л агуулгатай заалт.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 xml:space="preserve">Ц.Нямдорж: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Д.Сарангэрэл гишүүн.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Д.Сарангэрэл:</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 Энэ аливаа асуудал шийдвэр гаргахдаа 7 хэмжиж 1 огтлох зарчмаар ханд гэж хэлж байгаа би Д.Эрдэнэбат гишүүний саналыг дэмжиж байна. Ер нь сүүлийн үед бас энэ их эргэж буцсан их богино хугацааны богино зайны ийм тоглолтууд их хийж байна шүү. Энэ бол өөрөө Их Хурлын нэр хүндийг бас ард түмний дунд унагаах илтгэлийг нь бууруулахад бол нөлөөлж байгаа ийм хүчин зүйл гэж бодож байгаа учраас энэ шүүмжлэлийг би хүлээж авах ёстой гэж бодож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Би бол бас хариулах ёстой хүн биш. Гэхдээ Ч.Хүрэлбаатар гишүүний хэлснээр бол энэ 6 сарын 09-нээс нөгөө мөнгө төлсөн хүмүүс чинь мөнгөө авах тэр хууль эрх зүйн үйлчлэл нь эхэлж байна гэж ойлгож байгаа тийм ээ?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3 дугаарт ер нь энэ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Prius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машины татвартай холбогдуулан бас нэг байр сууриа илэрхийлье гэж бодож байна. Энэ бол нэг их тийм олон түмэн таалагдах гээд хэлээд байгаа юм биш л дээ. Нэг хэсэг манай Монголчууд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excel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машин баахан унасан. Гол хэрэглээ нь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excel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машин байсан. Манайх өөрсдөө машин үйлдвэрлэдэггүй. Ард иргэд маань ч гэсэн бас машин унахыг хүсэж байна. Энэ чинь бас нэг тухай гэр бүлийн хүсэл мөрөөдөл байхгүй юу.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Одоо тэр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excel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нь </w:t>
      </w:r>
      <w:r>
        <w:rPr>
          <w:rStyle w:val="StrongEmphasis"/>
          <w:rFonts w:eastAsia="Times New Roman" w:cs="Arial" w:ascii="Arial" w:hAnsi="Arial"/>
          <w:b w:val="false"/>
          <w:bCs w:val="false"/>
          <w:i w:val="false"/>
          <w:iCs w:val="false"/>
          <w:color w:val="1C1C1C"/>
          <w:sz w:val="24"/>
          <w:szCs w:val="24"/>
          <w:u w:val="none"/>
          <w:shd w:fill="FFFFFF" w:val="clear"/>
          <w:lang w:val="en-US"/>
        </w:rPr>
        <w:t>Prius</w:t>
      </w:r>
      <w:r>
        <w:rPr>
          <w:rStyle w:val="StrongEmphasis"/>
          <w:rFonts w:eastAsia="Times New Roman" w:cs="Arial" w:ascii="Arial" w:hAnsi="Arial"/>
          <w:b w:val="false"/>
          <w:bCs w:val="false"/>
          <w:i w:val="false"/>
          <w:iCs w:val="false"/>
          <w:color w:val="1C1C1C"/>
          <w:sz w:val="24"/>
          <w:szCs w:val="24"/>
          <w:u w:val="none"/>
          <w:shd w:fill="FFFFFF" w:val="clear"/>
          <w:lang w:val="mn-Cyrl-MN"/>
        </w:rPr>
        <w:t>-ээр солигдсон. Үнэхээр бид нар ард түмний төлөө энд сууж байгаа юм бол ард түмний төлөө ажиллаж байгаа юм бол цаашдаа энэ эдийн засаг бас нэг гайгүй болоод ирэх юм бол энэ Валютын сангаас хамаардаггүй болоод ирэх цагтаа ерөөсөө үүнийг ард түмний нийтлэг хэрэглээнийхээ энэ машины татварыг бүр тэглэ ёстой л гэсэн ийм байр суурьтай байгаа юм.</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Тухайлбал Германы ард иргэдийн яг хэрэглэдэг машин чинь иргэдийн машин нь юу билээ Д.Тэрбишдагва сайдаа.</w:t>
      </w:r>
      <w:r>
        <w:rPr>
          <w:rStyle w:val="Emphasis"/>
          <w:rFonts w:eastAsia="Times New Roman" w:cs="Arial" w:ascii="Arial" w:hAnsi="Arial"/>
          <w:b w:val="false"/>
          <w:bCs w:val="false"/>
          <w:i w:val="false"/>
          <w:caps w:val="false"/>
          <w:smallCaps w:val="false"/>
          <w:color w:val="6A6A6A"/>
          <w:spacing w:val="0"/>
          <w:sz w:val="24"/>
          <w:szCs w:val="24"/>
          <w:u w:val="none"/>
          <w:shd w:fill="FFFFFF" w:val="clear"/>
          <w:lang w:val="en-US"/>
        </w:rPr>
        <w:t>Volkswagen</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билүү? Хамгийн чанартай мөртөө хамгийн хямдхан. Түүнийгээ ард түмний машин гэдэг. Бид өөрсдөө ард түмнийхээ машиныг үйлдвэрлэдэггүй. Нэг хэсэг ард түмэн маань өөрсдөө </w:t>
      </w:r>
      <w:r>
        <w:rPr>
          <w:rStyle w:val="StrongEmphasis"/>
          <w:rFonts w:eastAsia="Times New Roman" w:cs="Arial" w:ascii="Arial" w:hAnsi="Arial"/>
          <w:b w:val="false"/>
          <w:bCs w:val="false"/>
          <w:i w:val="false"/>
          <w:iCs w:val="false"/>
          <w:color w:val="1C1C1C"/>
          <w:sz w:val="24"/>
          <w:szCs w:val="24"/>
          <w:u w:val="none"/>
          <w:shd w:fill="FFFFFF" w:val="clear"/>
          <w:lang w:val="en-US"/>
        </w:rPr>
        <w:t>excel</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ийг ард түмний машин болгосон. Одоо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Prius.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Тэгэхээр бас л урдах руугаа харахгүй бол болохгүй болоод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Ямар нөхцөл байдалтай уялдуулан бид нар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Prius </w:t>
      </w:r>
      <w:r>
        <w:rPr>
          <w:rStyle w:val="StrongEmphasis"/>
          <w:rFonts w:eastAsia="Times New Roman" w:cs="Arial" w:ascii="Arial" w:hAnsi="Arial"/>
          <w:b w:val="false"/>
          <w:bCs w:val="false"/>
          <w:i w:val="false"/>
          <w:iCs w:val="false"/>
          <w:color w:val="1C1C1C"/>
          <w:sz w:val="24"/>
          <w:szCs w:val="24"/>
          <w:u w:val="none"/>
          <w:shd w:fill="FFFFFF" w:val="clear"/>
          <w:lang w:val="mn-Cyrl-MN"/>
        </w:rPr>
        <w:t>машины татварыг нэмсэн билээ дээ. Ардын нам ард түмэндээ таалагдахгүй үйлдэл хийх хүсэлтгүй нам биш шүү дээ. Нөхцөл байдал аргагүй л иймд тулсан. Ийм байдалд бас хэн хүргэсэн билээ гэдгийг хүссэн хүсээгүй ярих ийм нөхцөл байдалд та нар маань бас түлхэх юм байна шүү дээ.</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ийм болохоор зэрэг энэ эдийн засгийг З.Нарантуяа би чамайг юм ярьж байхад юм дуугараагүй шүү. Тийм болохоор зэрэг энэ эдийн засгийн нөхцөл байдал сайжраад ирэхийн цагт бид нар энэ ард түмний массын хэрэглээний </w:t>
      </w:r>
      <w:r>
        <w:rPr>
          <w:rStyle w:val="StrongEmphasis"/>
          <w:rFonts w:eastAsia="Times New Roman" w:cs="Arial" w:ascii="Arial" w:hAnsi="Arial"/>
          <w:b w:val="false"/>
          <w:bCs w:val="false"/>
          <w:i w:val="false"/>
          <w:iCs w:val="false"/>
          <w:color w:val="1C1C1C"/>
          <w:sz w:val="24"/>
          <w:szCs w:val="24"/>
          <w:u w:val="none"/>
          <w:shd w:fill="FFFFFF" w:val="clear"/>
          <w:lang w:val="en-US"/>
        </w:rPr>
        <w:t>Prius</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машин дараа нь ямар машин гарч ирэхийг би таашгүй. Энэ чиглэлд төр бодлогоо хандуулдаг энэ татвар юмнаас нь чөлөөлдөг энэ тал руу нь бид нар бас анхаарч ажиллах ёстой шүү гэсэн бас ийм байр суурийг хэлэх гэсэн юм. Үндсэндээ тэгээд энэ хуулийн төслийг дэмжиж байна. Баярлаал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 xml:space="preserve">Ц.Нямдорж: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Д.Эрдэнэбат гишүүн.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Д.Эрдэнэбат:</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 Энэ 3 дугаар зүйл ерөөсөө хугацаа заах хэрэггүй шүү дээ. Энэ байгаа хуульдаа ийм өөрчлөлтийг орууллаа. Хэдэн сарын тэдний өөрчлөлт гээд хийнэ шүү дээ. Тэгээд нөгөө үндсэн хуульд өөрөө Онцгой албан татварын хуульд чинь өөрөө хүчинтэй байх хугацаа нь заагдсан байгаа юм чинь заавал энэ хугацаа оруулах бол шаардлагагүй л гэж би хараад байх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гээд үүгээр санал хураах шаардлага байгаа юм уу гэж үүнийг хэлэх гэсэн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Юу шүү Б.Чойжилсүрэн сайдаа манай Ардчилсан нам хүүхдийн мөнгийг хассан тийм шийдвэр гаргаагүй. Харин тэр үед нөгөө нэг зорилтод бүлэгт оруулъя гээд тэр үед нэг оруулж ирснийг нь танайхан чинь харин ёстой гэгээ минь хүүхэд рүү ёстой халдаж болохгүй шүү гээд тэгээд л тэр хууль яваагүй шүү дээ. Сонгууль дуустал өгдөг мөнгөө хүүхдүүддээ өгөөд л явсан. Одоо харин та нар 40-хөн хувийг нь зорилт гээд Олон улсын валютын сангаар хийснийхээ зөрүүг та нар өгөөч гэж би хэлж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Үүнийг та нар яриад өгөөч гэж би гуйж байгаа байхгүй юу. Өөр юм бол байхгүй.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Ер нь бол би сая ингээд хэдий хугацаатай та нар үүнийг хийх гээд байгаа юм. 7 сарын 01 гэж байна. Наадах чинь бага хугацаа байна. Ядахдаа 8 сар 9 сар болгооч. 7 сарын 01 гэж юу гэж уншигдах вэ гэхээр та нар Ерөнхийлөгчийн сонгууль дуустал үүнийг ард түмний нэг бухимдлыг дараад нэг амгалан байя гэдэг бас л нэг хуурах схем яваад байна гэж би ойлгоод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6 сарын 26-нд Ерөнхийлөгчийн сонгууль дуусна. Маргааш нь </w:t>
      </w:r>
      <w:r>
        <w:rPr>
          <w:rStyle w:val="StrongEmphasis"/>
          <w:rFonts w:eastAsia="Times New Roman" w:cs="Arial" w:ascii="Arial" w:hAnsi="Arial"/>
          <w:b w:val="false"/>
          <w:bCs w:val="false"/>
          <w:i w:val="false"/>
          <w:iCs w:val="false"/>
          <w:color w:val="1C1C1C"/>
          <w:sz w:val="24"/>
          <w:szCs w:val="24"/>
          <w:u w:val="none"/>
          <w:shd w:fill="FFFFFF" w:val="clear"/>
          <w:lang w:val="en-US"/>
        </w:rPr>
        <w:t>Prius</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ийн татвар нэмнэ гэсэн үг. Тийм учраас наадахаа 8 сарын 01 юм уу ядахдаа нэг 9 сарын 01 юм уу болгож болдоггүй юм уу? Одоо үүн дээр хэдүүлээ тохиръё. Одоо наадуул чинь та нар хийхээр Засгийн газар эрхээ авлаа. Очоод түүгээрээ сэмээрхэн нэг Засгийн газрын тогтоол гаргаад 7 сарын 01 гэдэг нэг тоо тавиад нөгөө нүглийн нүдийг гурилаар хуурна гэдэг юм болж байгаа байхгүй юу.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гэхээр үүн дээр та нар надад нэг бас тодорхой хариу өг. Битгий хуур.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Ц.Нямдорж:</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 Тэр хугацаа дээр Ч.Хүрэлбаатар дарга хариулт өгье.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Ч.Хүрэлбаатар:</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 6 сарын 09-нийг Д.Эрдэнэбат гишүүн хэлээд байна. Д.Эрдэнэбат гишүүнээ бид нар ингээд Онцгой албан татварын тухай хуульд өөрчлөлт оруулж байна. Энэ өөрчлөлт оруулж байгаа энэ өөрчлөлт чинь хэзээнээс хэрэгжиж эхлэх ёстой вэ гэдгийг зааж өгөх ёстой. Энэ оруулж байгаа өөрчлөлт өөрөөр хэлбэл та бүгдийн хэлж ярьж байгаа саяын тэр </w:t>
      </w:r>
      <w:r>
        <w:rPr>
          <w:rStyle w:val="StrongEmphasis"/>
          <w:rFonts w:eastAsia="Times New Roman" w:cs="Arial" w:ascii="Arial" w:hAnsi="Arial"/>
          <w:b w:val="false"/>
          <w:bCs w:val="false"/>
          <w:i w:val="false"/>
          <w:iCs w:val="false"/>
          <w:color w:val="1C1C1C"/>
          <w:sz w:val="24"/>
          <w:szCs w:val="24"/>
          <w:u w:val="none"/>
          <w:shd w:fill="FFFFFF" w:val="clear"/>
          <w:lang w:val="en-US"/>
        </w:rPr>
        <w:t>Prius</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ийн татварыг хөнгөлөх буцаан олгох тухай асуудлыг бид нар маргаашаас эхлээд энэ орсон өөрчлөлт нь одоо үйлчилж эхэл, хэрэгжиж эхэл гэдгийг л зааж өгч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Хэрэв энэ хугацааг нь аваад хаях юм бол энэ оруулсан өөрчлөлт маань хэзээ эхлэх нь тодорхойгүй болоод байгаа байхгүй юу. Тийм учраас яах аргагүй 6 сарын 09 буюу маргааш гэдгийг бид нар оруулж зааж өгч байгаа. Тэр 7 сарын 01 гэдэг бол сонгууль гээд. Бид нар яг энэ сонгуулийг яг хуулиудтай холбоотойгоор нэг их яримгүй байна. Энэ угаасаа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Prius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автомашин импортолдог аж ахуйн нэгж иргэд маш их олон гарын үсэгтэйгээр бичгийг Их Хурлын гишүүн болгонд өгсөн. Засгийн газарт өгсө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Тэгээд тэр өргөдлийг нь хүсэлтийг нь аваад үзэхээр тэд нар маань өөрсдөө юу гэж хэлж байгаа вэ гэхээр хууль хэрэгжиж эхлэхээс өмнө бид нар ингээд машинууд ачуулсан юм. Түүнийгээ л бид нар 7 сарын 01 гэхэд өөрсдөө оруулаад ирмээр байна гээд бүр над дээр миний нэр дээр 7 сарын 01 гэдэг бол хангалттай хугацаа гэдэг ийм зүйлийг өгсө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Засгийн газар бол өөрсдөө Валютын сантай бас ярьж байгаад 7 сарын 01 гэж ойлголцсон юм байна гэдэг мэдээлэл гэж би ойлгосон. Тэгэхээр үүн дээр хэдүүлээ наана цаана болгоод өөрчлөөд яриад нэг нь нэг их сунгасан болж үнэлгээ авах гээд оролдоод хэрэггүй дээ. Одоо хэдүүлээ энэ хууль дээрээ цэг тавиад тэгээд л явъя. Одоо дахин үүнийг яриад яах вэ дээ. Нэгэнт л тэр импортолж байгаа хүмүүс нь албан бичгээ өглөө. Өөр яах вэ дээ.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 xml:space="preserve">Ц.Нямдорж: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Одоо санал хураалт явуулах уу? Түрүүн уншсан. Яах вэ дээ наад Засгийн газар эрх өгч байгаа юм чинь 6 сарын 09-нээс хэрэгжиж эхэлнэ гэсэн үг байна шүү дээ наадах чинь. Энэ дээр маргалдаад байх юм. Санал хураалт. Дэмжье. 6 сарын 09-нээс дагаж мөрдөнө гэсэн саналыг дэмжье.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i/>
          <w:i/>
          <w:iCs/>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46 буюу 87.8 хувь нь Байнгын хорооны саналыг дэмжиж байна. </w:t>
      </w:r>
    </w:p>
    <w:p>
      <w:pPr>
        <w:pStyle w:val="Normal"/>
        <w:bidi w:val="0"/>
        <w:spacing w:lineRule="atLeast" w:line="100"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bidi w:val="0"/>
        <w:spacing w:lineRule="atLeast" w:line="100" w:before="0" w:after="0"/>
        <w:jc w:val="both"/>
        <w:rPr>
          <w:rFonts w:ascii="Arial" w:hAnsi="Arial" w:cs="Arial"/>
          <w:b w:val="false"/>
          <w:b w:val="false"/>
          <w:bCs w:val="false"/>
          <w:i/>
          <w:i/>
          <w:iCs/>
          <w:sz w:val="24"/>
          <w:szCs w:val="24"/>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Онцгой албан татварын тухай хуулийг дагаж мөрдөх журмын тухай хуулийн төслийн талаар зарчмын зөрүүтэй санал байна. Төсвийн байнгын хороо дэмжсэн. </w:t>
      </w:r>
    </w:p>
    <w:p>
      <w:pPr>
        <w:pStyle w:val="BodyTextIndent3"/>
        <w:bidi w:val="0"/>
        <w:spacing w:lineRule="atLeast" w:line="100" w:before="0" w:after="0"/>
        <w:ind w:left="0" w:right="0" w:hanging="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cs="Arial" w:ascii="Arial" w:hAnsi="Arial"/>
          <w:b w:val="false"/>
          <w:bCs w:val="false"/>
          <w:i w:val="false"/>
          <w:iCs w:val="false"/>
          <w:color w:val="1C1C1C"/>
          <w:sz w:val="24"/>
          <w:szCs w:val="24"/>
          <w:u w:val="none"/>
          <w:shd w:fill="FFFFFF" w:val="clear"/>
          <w:lang w:val="mn-Cyrl-MN"/>
        </w:rPr>
        <w:tab/>
        <w:t>Т</w:t>
      </w:r>
      <w:r>
        <w:rPr>
          <w:rFonts w:cs="Arial" w:ascii="Arial" w:hAnsi="Arial"/>
          <w:b w:val="false"/>
          <w:bCs w:val="false"/>
          <w:sz w:val="24"/>
          <w:szCs w:val="24"/>
          <w:lang w:val="en"/>
        </w:rPr>
        <w:t>өслийн 1 дүгээр зүйлийн "2017 оны 5 дугаар сарын 1-ний өдрөөс 2017 оны ... дугаар сарын ...-ны өдрийг хүртэлх хугацаанд" гэснийг "2017 оны 5 дугаар сарын 1-ний өдрөөс 2017 оны 06 дугаар сарын 09-ний өдрийг хүртэлх хугацаанд" гэж өөрч</w:t>
      </w:r>
      <w:r>
        <w:rPr>
          <w:rFonts w:cs="Arial" w:ascii="Arial" w:hAnsi="Arial"/>
          <w:b w:val="false"/>
          <w:bCs w:val="false"/>
          <w:sz w:val="24"/>
          <w:szCs w:val="24"/>
          <w:lang w:val="mn-Cyrl-MN"/>
        </w:rPr>
        <w:t xml:space="preserve">илье гэсэн байна. Дэмжих санал хураалт. О.Баасанхүү.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О.Баасанхүү: </w:t>
      </w:r>
      <w:r>
        <w:rPr>
          <w:rFonts w:cs="Arial" w:ascii="Arial" w:hAnsi="Arial"/>
          <w:b w:val="false"/>
          <w:bCs w:val="false"/>
          <w:sz w:val="24"/>
          <w:szCs w:val="24"/>
          <w:lang w:val="mn-Cyrl-MN"/>
        </w:rPr>
        <w:t xml:space="preserve">- Би ийм зүйл бодоод байгаа юм. Энэ ер нь татварыг чинь Улсын Их Хурал тогтоодог биз дээ. Тэгэхээр Засгийн газарт ингээд эрх өгдөг чинь ер нь энэ цаашдаа энэ зөв үү би гайхаад байна л даа. Яагаад гэхээр Монгол Улсын Үндсэн хууль дээр аливаа татварыг нэмэх, бууруулах, өөрчлөх бүр эрх нь зөвхөн Улсын Их Хуралд хадгалагдана гэж байгаа байхгүй юу.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Тэгэхээр чинь энд ингээд юу гэдэг юм тодорхой хугацаанд яах вэ буулгаад тодорхой хугацаан ихэсгэх эрх нь Засгийн газарт байна гээд шууд ингээд оруулахаар чинь энэ өөрөө бас Үндсэн хуулийн ямар нэгэн зөрчилд хүрэхгүй юу гэж би бас гайхаад байна л даа. Энэ 1 дүгээрт.</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 дугаарт нь энэ тодорхой мөнгө бас ингээд 450000 орчим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Prius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унадаг юм байна бараг. Тэгэхээр тэр жолооч нарын одоо юу гэдэг тэр хүмүүс тодорхой хэмжээний хэчнээн хэмжээний мөнгө ний нуугүй хэлэхэд тараагдах гээд байна вэ? Өмнө нь ний нуугүй хэлэхэд Ардчилсан намынхан маань 300000 билүү юу билээ ингээд эх орны хишиг 1072 гэдэг нэрээр мөнгө тараасан. Одоо манайхан бас энэ </w:t>
      </w:r>
      <w:r>
        <w:rPr>
          <w:rStyle w:val="StrongEmphasis"/>
          <w:rFonts w:eastAsia="Times New Roman" w:cs="Arial" w:ascii="Arial" w:hAnsi="Arial"/>
          <w:b w:val="false"/>
          <w:bCs w:val="false"/>
          <w:i w:val="false"/>
          <w:iCs w:val="false"/>
          <w:color w:val="1C1C1C"/>
          <w:sz w:val="24"/>
          <w:szCs w:val="24"/>
          <w:u w:val="none"/>
          <w:shd w:fill="FFFFFF" w:val="clear"/>
          <w:lang w:val="en-US"/>
        </w:rPr>
        <w:t>Prius</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ийн татвар буулгалаа гэсэн нэрээр тодорхой хэмжээний мөнгө тараагдаад тэр нь эргээд нөгөө сонгуулийн санал хураалтад нөлөөлөхгүй биз.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Би үүн дээр их санаа зовоод байгаа юм. Яагаад вэ гэхээр өнөөдөр угаасаа нэмэх нь буруу л байсан байхгүй юу. Бүгдээрээ мэдэж байгаа. Тэгээд л нэмдэг. Одоо тэгээд л эд нар маань эсэргүүцлээ барилаа одоо буулгаж байна та нартай бид хайртай гээд буулгадаг. Мөнгө буцаагаад өгдөг. Тэгээд нөгөө мэдээлэл муутай багатай ард түмэн маань юу гэж ойлгох вэ гэхээр ашгүй манай сайхан Ардын намынхан бидэнд ёстой гоё ингээд сайнаар хандлаа гэдэг. 7 сарын 01-нээс буцаад өсдөг. Тэгээд л нөгөө ёстой хулхидууллаа даа гээд иймэрхүү байдал үүсээд л явдаг. Би бас адилхан бас нэг угшилтай намын хувьд та хэдийгээ бас тэгж их бас ард түмнээ бас богино зайны тоглолт хийж хуурч хулхидаасай гэж хүсэхгүй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Нэг үхрийн эвэр доргиход 1000 үхрийн эвэр доргино гэгчээр та нарыг доош нь хийж байгаа та нарыг доромжилж байгаа та нарын эсрэг янз бүрийн юм ярихаар заримдаа нээрээ бас яс хавталзах юм. Миний аавын ээжийн өвөөгийн л нам шүү дээ. Тийм учраас би үнэхээр үүн дээр их санаа зовоод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ийм учраас үүнийгээ бас сонгуулийн энэ хугацааг яаж шийдэх юм бэ? Нөгөө мөнгөө яаж өгөх юм бэ дээрээс нь энэ Засгийн газарт ингэж эрх болгож байгаа нь бас тодорхой хэмжээний Үндсэн хуулийн зөрчилд хүрэхгүй юу гэсэн ийм асуултад хариулж өгөөч.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Ц.Нямдорж:</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 Хариулъя Ч.Хүрэлбаатар.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Ч.Хүрэлбаатар:</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 Үндсэн хууль зөрчсөн тухай асуудал үүсэхгүй байх. Яагаад вэ гэхээр нөгөө Нефть болон нефть бүтээгдэхүүн импортолж байгаа тохиолдолд онцгой албан татварыг тогтоох эрхийг бол Улсын Их Хурал Засгийн газарт өгсөн байгаа. Тэгээд Засгийн газар энэ үүргийг хэрэгжүүлээд явж байгаа. Энэ бол бараг хэдэн оноос хойш билээ? 2007 гэдэг чинь үндсэндээ 10 жил хэрэгжээд явж байгаа ийм хууль.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Тэгэхээр энэ удаа яг энэ тохиолдол дээр бол Үндсэн хууль зөрчсөн тухай асуудал би үүсэхгүй гэж бодож байна. Үүн дээр нэг </w:t>
      </w:r>
      <w:r>
        <w:rPr>
          <w:rStyle w:val="StrongEmphasis"/>
          <w:rFonts w:eastAsia="Times New Roman" w:cs="Arial" w:ascii="Arial" w:hAnsi="Arial"/>
          <w:b w:val="false"/>
          <w:bCs w:val="false"/>
          <w:i w:val="false"/>
          <w:iCs w:val="false"/>
          <w:color w:val="1C1C1C"/>
          <w:sz w:val="24"/>
          <w:szCs w:val="24"/>
          <w:u w:val="none"/>
          <w:shd w:fill="FFFFFF" w:val="clear"/>
          <w:lang w:val="en-US"/>
        </w:rPr>
        <w:t>Prius</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тэй хүмүүст мөнгө тарааж өгөх тухай асуудал бол О.Баасанхүү гишүүн байхгүй. Бид нар бас үүн дээр нэлээн сайн Их Хурал буруу зөв ойлголт өгөх вий гэдэг дээр нэлээд анхаарч яахгүй бол таны тэгээд хэлэхээр чинь магадгүй одоо таны хэлсэн үгэнд итгэдэг 1, 2 хүн бас байж болно. Энэ бол өгсөн татварыг нь төлсөн татварыг нь буцааж өгөх тухай л асуудал.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Яг энэ 5 сарын 01-нээс хойш энэ </w:t>
      </w:r>
      <w:r>
        <w:rPr>
          <w:rStyle w:val="StrongEmphasis"/>
          <w:rFonts w:eastAsia="Times New Roman" w:cs="Arial" w:ascii="Arial" w:hAnsi="Arial"/>
          <w:b w:val="false"/>
          <w:bCs w:val="false"/>
          <w:i w:val="false"/>
          <w:iCs w:val="false"/>
          <w:color w:val="1C1C1C"/>
          <w:sz w:val="24"/>
          <w:szCs w:val="24"/>
          <w:u w:val="none"/>
          <w:shd w:fill="FFFFFF" w:val="clear"/>
          <w:lang w:val="en-US"/>
        </w:rPr>
        <w:t xml:space="preserve">Prius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төрлийн автомашиныг импортолсон автомашиныг оруулж ирээд өгсөн татварыг буцаагаад май гээд өгөх тухай асуудал. Түрүүн би 3 хувилбар хэлсэн. Эхлээд импортлоод оруулж ирээд онцгой албан татвар төлөхгүй хүлээгээд зогсож байгаа хэсэг автомашин байгаа. Энэ нь бол чөлөөлнө. Тэгэхээр үүн дээр буцаан олголтын тухай асуудал байхгүй.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2 дахь тохиолдол нь яах вэ гэхээр импортлоод онцгой албан татвараа төлөөд борлуулж чадаагүй хэсэг аж ахуйн нэгж иргэд байгаа. Тэгвэл тэр буцаан олголтыг бол тэр импортолсон иргэд аж ахуйн нэгжид нь буцаагаад өгнө. Үүн дээр тэгвэл янз бүрийн асуудал байхгүй. Аж ахуйн нэгжийн төлсөн мөнгийг иргэний төлсөн мөнгийг май гээд буцаагаад өгч байга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3 дахь хувилбар нь юу гэхээрээ аж ахуйн нэгж иргэд автомашин импортлоод оруулаад ирдэг. Онцгой албан татвараа төлөөд цаашаагаа эргээгээд борлуулсан тохиолдолд яах вэ гэж. Тэгвэл эцсийн худалдан авагч иргэн байхгүй юу. Худалдаад авсан тэр машиныг. Тэгвэл тэр онцгой албан татварыг төлсөн иргэн бол тэр иргэн. Тэгэхээр тэр төлөгдсөн татварыг буцаагаад яг тэр иргэнд нь буцааж төлөх тухай асуудал энэ бол 325 ширхэг машин дээр гарах тухай асуудал юм байгаа юм. Өөр ямар нэгэн асуудал бол байхгүй.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bCs/>
          <w:i w:val="false"/>
          <w:iCs w:val="false"/>
          <w:color w:val="1C1C1C"/>
          <w:sz w:val="24"/>
          <w:szCs w:val="24"/>
          <w:u w:val="none"/>
          <w:shd w:fill="FFFFFF" w:val="clear"/>
          <w:lang w:val="mn-Cyrl-MN"/>
        </w:rPr>
        <w:tab/>
        <w:t xml:space="preserve">Ц.Нямдорж: </w:t>
      </w:r>
      <w:r>
        <w:rPr>
          <w:rStyle w:val="StrongEmphasis"/>
          <w:rFonts w:eastAsia="Times New Roman" w:cs="Arial" w:ascii="Arial" w:hAnsi="Arial"/>
          <w:b w:val="false"/>
          <w:bCs w:val="false"/>
          <w:i w:val="false"/>
          <w:iCs w:val="false"/>
          <w:color w:val="1C1C1C"/>
          <w:sz w:val="24"/>
          <w:szCs w:val="24"/>
          <w:u w:val="none"/>
          <w:shd w:fill="FFFFFF" w:val="clear"/>
          <w:lang w:val="mn-Cyrl-MN"/>
        </w:rPr>
        <w:t xml:space="preserve">- Би түрүүн томьёолол уншсан. Дэмжье гэсэн санал хураалт явуулъя.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Style w:val="StrongEmphasis"/>
          <w:rFonts w:eastAsia="Times New Roman" w:cs="Arial" w:ascii="Arial" w:hAnsi="Arial"/>
          <w:b w:val="false"/>
          <w:bCs w:val="false"/>
          <w:i w:val="false"/>
          <w:iCs w:val="false"/>
          <w:color w:val="1C1C1C"/>
          <w:sz w:val="24"/>
          <w:szCs w:val="24"/>
          <w:u w:val="none"/>
          <w:shd w:fill="FFFFFF" w:val="clear"/>
          <w:lang w:val="mn-Cyrl-MN"/>
        </w:rPr>
        <w:tab/>
        <w:t xml:space="preserve">42 буюу 85.7 хувь нь энэ саналыг дэмжиж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lang w:val="en"/>
        </w:rPr>
      </w:pPr>
      <w:r>
        <w:rPr>
          <w:rStyle w:val="StrongEmphasis"/>
          <w:rFonts w:cs="Arial" w:ascii="Arial" w:hAnsi="Arial"/>
          <w:b w:val="false"/>
          <w:bCs w:val="false"/>
          <w:i w:val="false"/>
          <w:iCs w:val="false"/>
          <w:color w:val="1C1C1C"/>
          <w:sz w:val="24"/>
          <w:szCs w:val="24"/>
          <w:u w:val="none"/>
          <w:shd w:fill="FFFFFF" w:val="clear"/>
          <w:lang w:val="mn-Cyrl-MN"/>
        </w:rPr>
        <w:tab/>
        <w:t>2.т</w:t>
      </w:r>
      <w:r>
        <w:rPr>
          <w:rFonts w:cs="Arial" w:ascii="Arial" w:hAnsi="Arial"/>
          <w:b w:val="false"/>
          <w:bCs w:val="false"/>
          <w:sz w:val="24"/>
          <w:szCs w:val="24"/>
          <w:lang w:val="en"/>
        </w:rPr>
        <w:t xml:space="preserve">өсөлд доор дурдсан агуулгатай 2 дугаар зүйл нэмэх </w:t>
      </w:r>
      <w:r>
        <w:rPr>
          <w:rFonts w:cs="Arial" w:ascii="Arial" w:hAnsi="Arial"/>
          <w:b w:val="false"/>
          <w:bCs w:val="false"/>
          <w:sz w:val="24"/>
          <w:szCs w:val="24"/>
          <w:lang w:val="mn-Cyrl-MN"/>
        </w:rPr>
        <w:t>гээд:</w:t>
      </w:r>
    </w:p>
    <w:p>
      <w:pPr>
        <w:pStyle w:val="Normal"/>
        <w:bidi w:val="0"/>
        <w:spacing w:lineRule="atLeast" w:line="100" w:before="0" w:after="0"/>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lang w:val="en"/>
        </w:rPr>
        <w:t xml:space="preserve">"2 дугаар зүйл.Энэ хуулийн 1 дүгээр зүйлд заасны дагуу төлөгдсөн онцгой албан татварыг буцаан олгох журмыг Засгийн газар батална.” </w:t>
      </w:r>
      <w:r>
        <w:rPr>
          <w:rFonts w:cs="Arial" w:ascii="Arial" w:hAnsi="Arial"/>
          <w:b w:val="false"/>
          <w:bCs w:val="false"/>
          <w:sz w:val="24"/>
          <w:szCs w:val="24"/>
          <w:lang w:val="mn-Cyrl-MN"/>
        </w:rPr>
        <w:t xml:space="preserve">гэж байна. Нэмье гэсэн байна. Дэмжье.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42 буюу 85.7 хувь нь дэмжсэн байна.</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lang w:val="en"/>
        </w:rPr>
      </w:pPr>
      <w:r>
        <w:rPr>
          <w:rFonts w:cs="Arial" w:ascii="Arial" w:hAnsi="Arial"/>
          <w:b w:val="false"/>
          <w:bCs w:val="false"/>
          <w:sz w:val="24"/>
          <w:szCs w:val="24"/>
          <w:lang w:val="mn-Cyrl-MN"/>
        </w:rPr>
        <w:t>Дараагийн санал байна. 3 дахь санал.</w:t>
      </w:r>
      <w:r>
        <w:rPr>
          <w:rFonts w:cs="Arial" w:ascii="Arial" w:hAnsi="Arial"/>
          <w:b w:val="false"/>
          <w:bCs w:val="false"/>
          <w:sz w:val="24"/>
          <w:szCs w:val="24"/>
          <w:lang w:val="en"/>
        </w:rPr>
        <w:t xml:space="preserve"> </w:t>
      </w:r>
      <w:r>
        <w:rPr>
          <w:rFonts w:cs="Arial" w:ascii="Arial" w:hAnsi="Arial"/>
          <w:b w:val="false"/>
          <w:bCs w:val="false"/>
          <w:sz w:val="24"/>
          <w:szCs w:val="24"/>
          <w:lang w:val="mn-Cyrl-MN"/>
        </w:rPr>
        <w:t>т</w:t>
      </w:r>
      <w:r>
        <w:rPr>
          <w:rFonts w:cs="Arial" w:ascii="Arial" w:hAnsi="Arial"/>
          <w:b w:val="false"/>
          <w:bCs w:val="false"/>
          <w:sz w:val="24"/>
          <w:szCs w:val="24"/>
          <w:lang w:val="en"/>
        </w:rPr>
        <w:t>өслийн 2 дугаар зүйлийн дугаарыг "3" болгон өөрчилж, энэ зүйлийг доор дурдсанаар өөрчлөн найруул</w:t>
      </w:r>
      <w:r>
        <w:rPr>
          <w:rFonts w:cs="Arial" w:ascii="Arial" w:hAnsi="Arial"/>
          <w:b w:val="false"/>
          <w:bCs w:val="false"/>
          <w:sz w:val="24"/>
          <w:szCs w:val="24"/>
          <w:lang w:val="mn-Cyrl-MN"/>
        </w:rPr>
        <w:t>ъя гэсэн байна.</w:t>
      </w:r>
    </w:p>
    <w:p>
      <w:pPr>
        <w:pStyle w:val="Normal"/>
        <w:bidi w:val="0"/>
        <w:spacing w:lineRule="atLeast" w:line="100" w:before="0" w:after="0"/>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lang w:val="en"/>
        </w:rPr>
        <w:tab/>
        <w:t xml:space="preserve">"3 дугаар зүйл.Энэ хуулийг 2017 оны 06 дугаар сарын 09-ний өдрөөс эхлэн дагаж мөрдөнө." </w:t>
      </w:r>
      <w:r>
        <w:rPr>
          <w:rFonts w:cs="Arial" w:ascii="Arial" w:hAnsi="Arial"/>
          <w:b w:val="false"/>
          <w:bCs w:val="false"/>
          <w:sz w:val="24"/>
          <w:szCs w:val="24"/>
          <w:lang w:val="mn-Cyrl-MN"/>
        </w:rPr>
        <w:t xml:space="preserve">гэж дэмжих санал хураалт.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8 буюу 77.6 хувь нь саяын саналыг дэмжиж байна. Санал хураалт явуулж дууслаа. Энэ асуудал дуусаж байна уу? Эцсийн хэлэлцүүлэгт Төсвийн байнгын хороонд шилжүүлж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sz w:val="24"/>
          <w:szCs w:val="24"/>
          <w:lang w:val="mn-Cyrl-MN"/>
        </w:rPr>
        <w:tab/>
      </w:r>
      <w:r>
        <w:rPr>
          <w:rFonts w:cs="Arial" w:ascii="Arial" w:hAnsi="Arial"/>
          <w:b w:val="false"/>
          <w:bCs w:val="false"/>
          <w:sz w:val="24"/>
          <w:szCs w:val="24"/>
          <w:lang w:val="mn-Cyrl-MN"/>
        </w:rPr>
        <w:t xml:space="preserve">Одоо нөгөө 12 дахь асуудлыг хэлэлцэнэ. </w:t>
      </w:r>
      <w:r>
        <w:rPr>
          <w:rFonts w:cs="Arial" w:ascii="Arial" w:hAnsi="Arial"/>
          <w:b/>
          <w:bCs/>
          <w:sz w:val="24"/>
          <w:szCs w:val="24"/>
          <w:lang w:val="mn-Cyrl-MN"/>
        </w:rPr>
        <w:t>Малын генетик нөөцийн тухай хуулийн төсөл, хамт өргөн мэдүүлсэн бусад хуулийн анхны хэлэлцүүлэг явагдана.</w:t>
      </w:r>
      <w:r>
        <w:rPr>
          <w:rFonts w:cs="Arial" w:ascii="Arial" w:hAnsi="Arial"/>
          <w:b w:val="false"/>
          <w:bCs w:val="false"/>
          <w:sz w:val="24"/>
          <w:szCs w:val="24"/>
          <w:lang w:val="mn-Cyrl-MN"/>
        </w:rPr>
        <w:t xml:space="preserve"> Ц.Гарамжав гишүүн Байнгын хорооны санал, дүгнэлт. Ц.Гарамжав гишүү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cs="Arial" w:ascii="Arial" w:hAnsi="Arial"/>
          <w:b/>
          <w:bCs/>
          <w:sz w:val="24"/>
          <w:szCs w:val="24"/>
          <w:lang w:val="mn-Cyrl-MN"/>
        </w:rPr>
        <w:tab/>
        <w:t xml:space="preserve">Ц.Гарамжав: </w:t>
      </w:r>
      <w:r>
        <w:rPr>
          <w:rFonts w:cs="Arial" w:ascii="Arial" w:hAnsi="Arial"/>
          <w:b w:val="false"/>
          <w:bCs w:val="false"/>
          <w:sz w:val="24"/>
          <w:szCs w:val="24"/>
          <w:lang w:val="mn-Cyrl-MN"/>
        </w:rPr>
        <w:t xml:space="preserve">- </w:t>
      </w:r>
      <w:r>
        <w:rPr>
          <w:rFonts w:cs="Arial" w:ascii="Arial" w:hAnsi="Arial"/>
          <w:b w:val="false"/>
          <w:bCs/>
          <w:i w:val="false"/>
          <w:caps w:val="false"/>
          <w:smallCaps w:val="false"/>
          <w:strike w:val="false"/>
          <w:dstrike w:val="false"/>
          <w:sz w:val="24"/>
          <w:szCs w:val="24"/>
          <w:u w:val="none"/>
          <w:lang w:val="mn-Cyrl-MN"/>
        </w:rPr>
        <w:t>Улсын Их Хурлын дарга, эрхэм гишүүд ээ,</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Монгол Улсын Засгийн газраас 2016 оны 12 дугаар сарын 28-ны өдөр Улсын Их Хуралд өргөн мэдүүлсэн Малын генетик нөөцийн тухай хуулийн төслийн үзэл баримтлал болон төслийн хамт өргөн мэдүүлсэн Хууль хүчингүй болсонд тооцох тухай, Аж ахуйн үйл ажиллагааны тусгай зөвшөөрлийн тухай хуульд өөрчлөлт оруулах тухай, Зөрчлийн тухай хуульд өөрчлөлт оруулах тухай хуулийн төслүүдийн хэлэлцэх эсэх асуудлыг Улсын Их Хурлын чуулганы нэгдсэн хуралдаанаар 2017 оны 1 дүгээр сарын 27-ны өдрийн хэлэлцээд, төслийг анхны хэлэлцүүлэгт бэлтгүүлэхээр Байгаль орчин, хүнс, хөдөө аж ахуйн байнгын хороонд шилжүүлсэн би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Байгаль орчин, хүнс, хөдөө аж ахуйн байнгын хорооны 2017 оны 03 тоот тогтоолоор дээрх хуулийн төслүүдийг Улсын Их Хурлын чуулганы нэгдсэн хуралдаанаар хэлэлцүүлэх бэлтгэл хангах, санал, дүгнэлтийн төсөл боловсруулах үүрэг бүхий ажлын хэсгийн ахлагчаар Улсын Их Хурлын гишүүн Г.Тэмүүлэн, ажлын хэсгийн бүрэлдэхүүнд Улсын Их Хурлын гишүүн Ж.Бат-Эрдэнэ, Г.Мөнхцэцэг, Я.Санжмятав, Ч.Улаан, Л.Элдэв-Очир, Ж.Энхбаяр болон холбогдох албан тушаалтнууд орж ажилла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Байнгын хороо дээрх хуулийн төслүүдийн анхны хэлэлцүүлгийг 2017 оны 05 дугаар сарын 30-ны өдрийн хуралдаанаараа хийж дараахь санал, дүгнэлтийг чуулганы нэгдсэн хуралдаанд танилцуулахаар шийдвэрлэ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Төслийг хэлэлцүүлэгт бэлтгэх үүрэг бүхий ажлын хэсгээс гаргасан зарчмын зөрүүтэй саналын томьёолол нэг бүрээр санал хураалт явуулахад Байнгын хорооны хуралдаанд оролцсон гишүүдийн олонхи дэмжсэн болно.</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Малын генетик нөөцийн тухай хуулийн төслийн хамт өргөн мэдүүлсэн Зөрчлийн тухай хуульд өөрчлөлт оруулах тухай хуулийн төсөл нь 2017 оны 5 дугаар сарын 11-нд хүчингүй болсон тул Улсын Их Хурлын чуулганы хуралдааны дэгийн тухай хуулийн 16 дугаар зүйлийн 16.8-д заасны дагуу хэрэгжих боломжгүй гэж үзэж төсөл санаачлагчид нь буцаах саналыг ажлын хэсэг гаргасныг Байнгын хорооны хуралдаанд оролцсон гишүүдийн олонхи дэмжсэн болно.</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Улсын Их Хурлын гишүүн М.Билэгт төслийн нэр болон төсөл дэх “мал” гэсэн тодорхойлолтыг өөрчилж, төсөлд “амьтан” гэсэн тодорхойлолт нэмэх, Улсын Их Хурлын гишүүн Г.Мөнхцэцэг төслийн нэрийг одоо байгаа нэрээр өөрчилж, төсөлд байгаа “ген”, “генетик”,“геном” гэсэн гадаад нэр томьёог “удам”, “удамшил”, “удмын сан" гэсэн тохирох монгол үгээр орлуулах санал хуралдаанд оролцсон гишүүдийн олонхийн санал</w:t>
      </w:r>
      <w:r>
        <w:rPr>
          <w:rFonts w:cs="Arial" w:ascii="Arial" w:hAnsi="Arial"/>
          <w:b w:val="false"/>
          <w:i w:val="false"/>
          <w:caps w:val="false"/>
          <w:smallCaps w:val="false"/>
          <w:strike w:val="false"/>
          <w:dstrike w:val="false"/>
          <w:sz w:val="24"/>
          <w:szCs w:val="24"/>
          <w:u w:val="none"/>
          <w:lang w:val="mn-Cyrl-MN"/>
        </w:rPr>
        <w:t>ыг дэмжээгүй</w:t>
      </w:r>
      <w:r>
        <w:rPr>
          <w:rFonts w:cs="Arial" w:ascii="Arial" w:hAnsi="Arial"/>
          <w:b w:val="false"/>
          <w:i w:val="false"/>
          <w:caps w:val="false"/>
          <w:smallCaps w:val="false"/>
          <w:strike w:val="false"/>
          <w:dstrike w:val="false"/>
          <w:sz w:val="24"/>
          <w:szCs w:val="24"/>
          <w:u w:val="none"/>
        </w:rPr>
        <w:t xml:space="preserve"> болно, </w:t>
      </w:r>
      <w:r>
        <w:rPr>
          <w:rFonts w:cs="Arial" w:ascii="Arial" w:hAnsi="Arial"/>
          <w:b w:val="false"/>
          <w:i w:val="false"/>
          <w:caps w:val="false"/>
          <w:smallCaps w:val="false"/>
          <w:strike w:val="false"/>
          <w:dstrike w:val="false"/>
          <w:sz w:val="24"/>
          <w:szCs w:val="24"/>
          <w:u w:val="none"/>
          <w:lang w:val="mn-Cyrl-MN"/>
        </w:rPr>
        <w:t xml:space="preserve">аваагүй болно.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cs="Arial" w:ascii="Arial" w:hAnsi="Arial"/>
          <w:b w:val="false"/>
          <w:bCs/>
          <w:i w:val="false"/>
          <w:caps w:val="false"/>
          <w:smallCaps w:val="false"/>
          <w:strike w:val="false"/>
          <w:dstrike w:val="false"/>
          <w:sz w:val="24"/>
          <w:szCs w:val="24"/>
          <w:u w:val="none"/>
          <w:lang w:val="mn-Cyrl-MN"/>
        </w:rPr>
        <w:tab/>
        <w:t>Малын генетик нөөцийн тухай хуулийн төсөл болон холбогдох бусад хуулийн төслүүдийн талаархи Байнгын хорооны санал, дүгнэлт болон зарчмын зөрүүтэй саналын томьёоллыг Байнгын хороо дэмжсэн, дэмжээгүйгээр нь бүлэглэн та бүхэнд тараасан болно.</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Улсын Их Хурлын эрхэм гишүүд 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Малын генетик нөөцийн тухай хуулийн төсөл болон Хууль хүчингүй болсонд тооцох тухай, Аж ахуйн үйл ажиллагааны тусгай зөвшөөрлийн тухай хуульд өөрчлөлт оруулах тухай, Зөрчлийн тухай хуульд өөрчлөлт оруулах тухай хуулийн төслүүдийн анхны хэлэлцүүлэг явуулсан талаархи Байгаль орчин, хүнс, хөдөө аж ахуйн байнгын хорооноос гаргасан санал, дүгнэлтийг хэлэлцэн шийдвэрлэж, зарчмын зөрүүтэй саналуудаар санал хурааж өгөхийг </w:t>
      </w:r>
      <w:r>
        <w:rPr>
          <w:rFonts w:cs="Arial" w:ascii="Arial" w:hAnsi="Arial"/>
          <w:b w:val="false"/>
          <w:i w:val="false"/>
          <w:caps w:val="false"/>
          <w:smallCaps w:val="false"/>
          <w:strike w:val="false"/>
          <w:dstrike w:val="false"/>
          <w:sz w:val="24"/>
          <w:szCs w:val="24"/>
          <w:u w:val="none"/>
          <w:lang w:val="mn-Cyrl-MN"/>
        </w:rPr>
        <w:t>т</w:t>
      </w:r>
      <w:r>
        <w:rPr>
          <w:rFonts w:cs="Arial" w:ascii="Arial" w:hAnsi="Arial"/>
          <w:b w:val="false"/>
          <w:i w:val="false"/>
          <w:caps w:val="false"/>
          <w:smallCaps w:val="false"/>
          <w:strike w:val="false"/>
          <w:dstrike w:val="false"/>
          <w:sz w:val="24"/>
          <w:szCs w:val="24"/>
          <w:u w:val="none"/>
        </w:rPr>
        <w:t>а бүхнээс хүсье.</w:t>
      </w:r>
      <w:r>
        <w:rPr>
          <w:rFonts w:cs="Arial" w:ascii="Arial" w:hAnsi="Arial"/>
          <w:b w:val="false"/>
          <w:i w:val="false"/>
          <w:caps w:val="false"/>
          <w:smallCaps w:val="false"/>
          <w:strike w:val="false"/>
          <w:dstrike w:val="false"/>
          <w:sz w:val="24"/>
          <w:szCs w:val="24"/>
          <w:u w:val="none"/>
          <w:lang w:val="mn-Cyrl-MN"/>
        </w:rPr>
        <w:t xml:space="preserve"> Байгаль орчин, хүнс, хөдөө аж ахуйн байнгын хороо.</w:t>
      </w:r>
      <w:r>
        <w:rPr>
          <w:rFonts w:cs="Arial" w:ascii="Arial" w:hAnsi="Arial"/>
          <w:b w:val="false"/>
          <w:i w:val="false"/>
          <w:caps w:val="false"/>
          <w:smallCaps w:val="false"/>
          <w:strike w:val="false"/>
          <w:dstrike w:val="false"/>
          <w:sz w:val="24"/>
          <w:szCs w:val="24"/>
          <w:u w:val="none"/>
        </w:rPr>
        <w:t xml:space="preserve"> </w:t>
      </w:r>
      <w:r>
        <w:rPr>
          <w:rFonts w:cs="Arial" w:ascii="Arial" w:hAnsi="Arial"/>
          <w:b w:val="false"/>
          <w:i w:val="false"/>
          <w:caps w:val="false"/>
          <w:smallCaps w:val="false"/>
          <w:strike w:val="false"/>
          <w:dstrike w:val="false"/>
          <w:sz w:val="24"/>
          <w:szCs w:val="24"/>
          <w:u w:val="none"/>
          <w:lang w:val="mn-Cyrl-MN"/>
        </w:rPr>
        <w:t>Б</w:t>
      </w:r>
      <w:r>
        <w:rPr>
          <w:rFonts w:cs="Arial" w:ascii="Arial" w:hAnsi="Arial"/>
          <w:b w:val="false"/>
          <w:i w:val="false"/>
          <w:caps w:val="false"/>
          <w:smallCaps w:val="false"/>
          <w:strike w:val="false"/>
          <w:dstrike w:val="false"/>
          <w:sz w:val="24"/>
          <w:szCs w:val="24"/>
          <w:u w:val="none"/>
        </w:rPr>
        <w:t>аярлалаа.</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Гишүүдэд юу, Ц.Гарамжав даргад баярлалаа. Шууд санал хураалтад орох уу? Асуудал байна. Наад санал хураах явцдаа саналаа хэлж болно. М.Билэгт гишүүн өөр гишүүн байна уу? Асуулттай гишүүн. Д.Тогтохсүрэн, Г.Мөнхцэцэг. Нэрээ даръя. Ямар олон хүн байна вэ? М.Билэгт гишүү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М.Билэгт: </w:t>
      </w:r>
      <w:r>
        <w:rPr>
          <w:rFonts w:eastAsia="Arial" w:cs="Arial" w:ascii="Arial" w:hAnsi="Arial"/>
          <w:b w:val="false"/>
          <w:bCs w:val="false"/>
          <w:sz w:val="24"/>
          <w:szCs w:val="24"/>
          <w:shd w:fill="auto" w:val="clear"/>
          <w:lang w:val="mn-Cyrl-MN"/>
        </w:rPr>
        <w:t xml:space="preserve">- Малын эрүүл мэндийн тухай хууль, Малын генетикийн тухай хууль гээд энэ хуулиудыг шинэчилж ингэж 2 хэсэг салгаж оруулж ирж байгаад их талархалтай байгаа. Дэлхийн соёлын түүхэнд Монголын ард түмний бүтээсэн нүүдлийн соёл иргэншлийг нуруундаа тээж яваа малчдын маань амьдралд Монгол уламжлал зан заншил өнөөдөр тогтож байгаа. Монголчуудын амьдралын хэвшил нь уламжлагдан маллаж ирсэн 5 хошуу малтайгаа холбоотой.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Малаас хөндий өссөн малчнаас гаралгүй хүн бидний дотор байхгүй. Тэгэхээр ард түмний 5 эрдэнэ гэж хүндэтгэн нэрлэдэг таван хошуу мал байхгүй бол нүүдлийн соёл иргэншил гэдэг юм бас хамт байхгүй л байх байсан. Тэгэхээр зэрэг бид бол тахиагаа туугаад гахайгаа туугаад тахиагаа ачаад мэдээж нүүхгүй нь ойлгомжтой.</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хээр нүүдлийн соёл иргэншил гэдэг бол бидний энэ таван хошуу малтай холбоотой салшгүй холбоотой гэдгийг бид мэддэг. Тэр харьяа орнуудын сайн сайхан бүхнээс бас авах гээх юм байлгүй л яах вэ? Ойлгомжтой. Гэхдээ Монголчуудын таван эрдэнэ гэж хүндэлж ирсэн таван хошуу малаасаа өөр ямар ч амьтныг малтайгаар зүйрлэж бас үздэггүй бид.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Харин бид гахай, шувуу, зөгий, туулай, нохой юу гэдэг юм муур гээд энэ бусад тэжээвэр амьтныг бол энэ тусад нь тэжээвэр амьтан гэдэг тодорхойлолт гаргаж өгмөөр байна. Мал гэсэн тодорхойлолтод бас үүнийг оруулмааргүй байна гэж энд тодотгож хэлэх гээд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Монголчуудын маань хүнсний гол зүйл бол ерөөсөө л мах. Монголчууд бид чинь тухайн өдөр махтай хоол идээгүй бол өнөөдөр хоол идээгүй гэж ийм ойлголттой байдаг. Тэгэхээр өнөөдөр энэ зах зээлийн ороо бусгаа үед Монголчууд маань хямд махыг хүнсэндээ хэрэглэх боломжийг малчдын маань уйгагүй хөдөлмөрийн үр дүнд л өнөөдөр ийм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Тэгэхээр Монгол мал бол бэлчээрээр маллагддаг. Тэгэхээр сүүлийн 20 гаруй жилд ер нь урд 70 жилд Монголд бий болж байсан үйлдвэрүүд бол бүгд нуран унасан. Харин зөвхөн малчдын маань уйгагүй хөдөлмөрийн үр дүнд өнөөдөр одоо мал аж ахуйн салбар өсөөд энэ зэрэгтээ байгааг бас бид ойлгох хэрэгтэй.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Тэгэхээр зэрэг энд би юу тодотгож хэлэх гээд байна вэ гэхээр малчин гэдэг бол тийм амархан юм биш шүү. Тэр боловсрол мэдлэгийг эзэмшихэд бас тийм амархан дорхноо эзэмшдэг юм биш гэдгийг энд дахин тодотгож хэлмээр байна. Мал малла боловсролыг өөрөөр хэлбэл малчны хотонд гар дөрөөнд хөл ганзаганд хүрэх хүртлээ 20 жил хүртэл насандаа энэ боловсрол мэдлэгийг олж аваад харин Монголын ганц нөхөн сэргээгддэг энэ баялгийг бүтээх тэр бүтээхийн ухаанаа бас давхар олж авдаг.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Үүний үр дүнд өнөөдөр Монголын мал 70 сая хүрээд байж байгаа. Тэгэхээр малчдаараа бид нар бахархдаг. Бас байх ёстой. Тэгэхээр энэ Улсын Их Хурал Засгийн газар харин малчдын маань одоо уйгагүй хөдөлмөрийн үр дүнд бий болсон энэ нөхөн сэргээгддэг энэ дэвжин дэлгэрээд байгаа энэ баялгаа бас төрийн бодлогоор эдийн засгийн эргэлтэд оруулахын тулд хууль эрх зүйн орчныг цогцоор нь өөрчилж байгаа ийм сайхан хууль хэлэлцээд явж байгаад бас малчид маань талархан хүлээгээд байж байгаа шүү.</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Тэгэхээр саяхан 10-аад хоногийн өмнө манай Ерөнхий сайд Засгийн газрын гишүүдтэйгээ ОХУ-д айлчилсан. Харин энд бол манай Монголчуудын урд нь уламжлагдаж ... /минут дуусав/</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М.Билэгт гишүүний 1 минутыг өгье.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М.Билэгт: </w:t>
      </w:r>
      <w:r>
        <w:rPr>
          <w:rFonts w:eastAsia="Arial" w:cs="Arial" w:ascii="Arial" w:hAnsi="Arial"/>
          <w:b w:val="false"/>
          <w:bCs w:val="false"/>
          <w:sz w:val="24"/>
          <w:szCs w:val="24"/>
          <w:shd w:fill="auto" w:val="clear"/>
          <w:lang w:val="mn-Cyrl-MN"/>
        </w:rPr>
        <w:t xml:space="preserve">- Урд нь Оросуудтай хамтарч ажиллаад үр дүнд хүрч байсан тийм сайхан бас хамтарсан ажлууд сэргээгдэх нь гэдэг харагдаж байсан. Тэгэхээр би Хөдөө аж ахуйн сайдаас П.Сэргэлэн сайдаас лавлаж асуумаар байна. Манай Хөдөө аж ахуйн салбарт ОХУ-тай хамтарч ямар үйлдвэрлэл байгуулахаар болсон бэ? Энэ талаар мэдээлэл өгөөч гэдгийг тодруулж лавлаж асуух гэж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П.Сэргэлэн хариулъя. Тэр арын микрофон.</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П.Сэргэлэн:</w:t>
      </w:r>
      <w:r>
        <w:rPr>
          <w:rFonts w:eastAsia="Arial" w:cs="Arial" w:ascii="Arial" w:hAnsi="Arial"/>
          <w:b w:val="false"/>
          <w:bCs w:val="false"/>
          <w:sz w:val="24"/>
          <w:szCs w:val="24"/>
          <w:shd w:fill="auto" w:val="clear"/>
          <w:lang w:val="mn-Cyrl-MN"/>
        </w:rPr>
        <w:t xml:space="preserve"> - М.Билэгт гишүүний асуултад хариулъя. Бид бол энэ хуулиар таван хошуу малаа тусад нь тодорхойлсон. Дээр нь ашиг шим өгдөг тэжээвэр амьтдаа бас оруулж үзэж байгаа. Хоёр ойлголт явж байгаа. Мөн Мал, амьтын эрүүл мэндийн тухай хуульд бол мал болоод тэжээвэр амьтныхаа тодорхойлолтыг тус тусад нь гаргаад өгсөн гэж ойлгож болно.</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ОХУ-тай бол бид сая Монгол Улсын Ерөнхий сайдын айлчлалын хүрээнд бол мал эрүүлжүүлэх үндэсний хөтөлбөрийн санамж бичгийг байгуулсан. Энэ бол 4 жил хэрэгжихээр. Тэгээд ОХУ-аас бол буцалтгүй тусламжаар 4 сая 119 сая тун вакцин 7 сая бод бог нийлсэн 7 сая малд хий вакциныг буцалтгүй тусламжаар өгсөн. Бид махны экспортын чиглэлээр бас сайд Хөдөө аж ахуйн сайд дэд сайд газрын дарга нартай бас нэлээд уулзалтуудыг хийсэн.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ОХУ-ын зүгээр махны үйлдвэр дээр бол хөрөнгө оруулаад тэгээд тэндээсээ одоо үйлдвэртээ хөрөнгөө оруулаад тэр үйлдвэрээсээ бэлтгэсэн махаа авах талаар бол бид яриа хэлэлцээр үргэлжилж байгаа. Энэ 6 сарын 15-нд ажлын хэсэг Монгол Улсад ирэхээр болсон.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Г.Мөнхцэцэг гишүүн Байнгын хорооны санал, дүгнэлтээс асуух.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Г.Мөнхцэцэг: </w:t>
      </w:r>
      <w:r>
        <w:rPr>
          <w:rFonts w:eastAsia="Arial" w:cs="Arial" w:ascii="Arial" w:hAnsi="Arial"/>
          <w:b w:val="false"/>
          <w:bCs w:val="false"/>
          <w:sz w:val="24"/>
          <w:szCs w:val="24"/>
          <w:shd w:fill="auto" w:val="clear"/>
          <w:lang w:val="mn-Cyrl-MN"/>
        </w:rPr>
        <w:t xml:space="preserve">- Миний хувьд бол энэ ажлын хэсэгт байгаа. Дээрээс нь бас энэ ажлын хэсэгтэй санал нийлэхгүй байгаа ажлын энэ хуулийг санаачилсан хүмүүстэй санал нийлэхгүй байгаа нэг санал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Энэ болохоор энэ хуулийн нэр томьёо дээр санал нийлэхгүй байгаа. Ялангуяа Монгол хүн тэр тусмаа Монгол хүний Монголчуудын баялаг болсон энэ үнэт мал аж ахуйн салбарын хуулийг ийм гаднын нэр томьёотой болгож байгаа явдал дээр бол би бол санал нийлэхгүй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Монгол хүн тэртээ тэргүй удмын сан гээд бүр эртнээсээ нэрлээд томьёолоод явсан энэ нэр томьёог яагаад хэрэглэж болохгүй байгаа юм бэ? Ер нь тэр тусмаа бид нар бол энэ аж ахуйд хөдөө аж ахуй дээрээ тэр малчдынхаа дунд хэрэгжих энэ хуулийг хамгийн Монгол хэлээр бичигдсэн ийм хууль зарчимдаа нийцсэн ийм л хуулийг хэрэгжүүлэх ёстой гэж би ингэж ойлгож байга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Ийм учраас бол энэ генетик нөөц ер нь бол энэ ген гэдэг чинь тэртээ тэргүй Монгол хүн удам судар гээд бүх юмаа дээдэлдэг. Мал аж ахуй дээрээ ч дээдэлдэг. Хүн ард дээрээ ч дээдэлж байдаг. Гэтэл яагаад заавал энэ генетик гэдэг юмыг хэрэглээд байгаа юм бэ гэдэг дээр би бол эхнээсээ энэ ажлын хэсэг дээр бол зөрчилтэй байгаад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хээр энэ яагаад зөрчилдөөд байгаа юм, ямар учраас зөрчилдөөд байгаа юм бэ гэдэг дээр манай ажлын хэсгийнхэн бол тодорхой тайлбар өгөөч. Бид нар хөдөө орон нутгаараа явдаг. Малчдынхаа дунд явж байхад та нар нэг ийм юмаа л жаахан анхаараач. Ер нь яагаад заавал ийм орчуулгын хуулиар бид нар явж байх ёстой юм бэ гэдэг ийм саналуудыг манай малчид тавиад байдаг.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Гэтэл бид нар хамгийн их Монгол Улсдаа хэрэгжих боломжтой дээр нь Монгол хүн хэрэглэх ийм хоол хүнс бид нарын аж төрөх тусгаар тогтнол бүх юмыг нь агуулж байгаа энэ хууль дээр яахаараа заавал энэ гаднын үг үсгийг хэрэглэх ёстой юм бэ?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Энэ зарчим дээр явах ёстой юм бэ гэж. Энэ дээр бол саналын би бол зөрүүтэй байгаа. Ийм болохоор манай ажлын хэсэг үүн дээр 1 дүгээрт тайлбар өг.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2 дугаарт би зарчмын зөрүүтэй санал гаргаад энэ маань унасан байгаа. Ийм учраас бол гишүүдийг үүн дээр бас анхаарч өгөөч гэдэг дээр би санал хэлж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Байнгын хороо хариулъя. Яагаад гадаад үг хэрэглэсэн юм бэ?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Ц.Гарамжав: </w:t>
      </w:r>
      <w:r>
        <w:rPr>
          <w:rFonts w:eastAsia="Arial" w:cs="Arial" w:ascii="Arial" w:hAnsi="Arial"/>
          <w:b w:val="false"/>
          <w:bCs w:val="false"/>
          <w:sz w:val="24"/>
          <w:szCs w:val="24"/>
          <w:shd w:fill="auto" w:val="clear"/>
          <w:lang w:val="mn-Cyrl-MN"/>
        </w:rPr>
        <w:t>- Байнгын хорооны бодлого ер нь энэ Г.Мөнхцэцэг гишүүн санал гаргаад энэ санал хураалт явуулсан юм. Тэгээд үүн дээр учир нь ийм юм байна л даа. Олон улсын түвшинд улс орнуудын нийгэм, эдийн засгийн соёлын өөрчлөлтийг дагаад энэ малын төрөл, үүдэл удам угсаа сангийн тухай ойлголтууд нь хувьсан өөрчлөгдсөөр ирсэн юм байна.</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Ингээд 1992 онд Биологийн олон янзын байдлын тухай олон улсын конвенци хуралдаж баталсан байгаа. Үүн дээр энэ генетикийн нөөц генетикийн материал гэсэн томьёог анх албан ёсоор хэрэглэе гэж баталгаажуулсан байна. 2007 онд НҮБ-ын гишүүн орнуудад ялангуяа мал аж ахуйтай НҮБ-ын энэ мал аж ахуйтай НҮБ-ын гишүүн орнуудын Засгийн газар хоорондын техникийн бага хурал хуралдаад малын генетик нөөцийн тухай </w:t>
      </w:r>
      <w:r>
        <w:rPr>
          <w:rFonts w:eastAsia="Arial" w:cs="Arial" w:ascii="Arial" w:hAnsi="Arial"/>
          <w:b w:val="false"/>
          <w:bCs w:val="false"/>
          <w:sz w:val="24"/>
          <w:szCs w:val="24"/>
          <w:shd w:fill="FFFFFF" w:val="clear"/>
          <w:lang w:val="mn-Cyrl-MN"/>
        </w:rPr>
        <w:t xml:space="preserve">Интерлакены </w:t>
      </w:r>
      <w:r>
        <w:rPr>
          <w:rFonts w:eastAsia="Arial" w:cs="Arial" w:ascii="Arial" w:hAnsi="Arial"/>
          <w:b w:val="false"/>
          <w:bCs w:val="false"/>
          <w:sz w:val="24"/>
          <w:szCs w:val="24"/>
          <w:shd w:fill="auto" w:val="clear"/>
          <w:lang w:val="mn-Cyrl-MN"/>
        </w:rPr>
        <w:t xml:space="preserve">тунхаг гэж гаргасан. Тэгээд энэ малын генетик нөөцийг даяан дэлхийн үйл ажиллагааны төлөвлөгөөг батлаад үүн дээрээ малын генетик нөөц гэдэг үгээрээ явъя гэсэн энэ НҮБ-ын конвенцийг баталж үүндээ Монгол Улс нэгдсэн орсон юм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Тэгээд үүнээс бас малын генетик нөөц гэж хэрэглэх мал аж ахуйтай орнуудын нэр томьёонд орсон байна. Мөн энэ малын генетик нөөц дотор маань хэдэн зүйл ордог. Амьд бие организм өөрөө бүхлээрээ ордог юм байна. Малын генетик нөөц гэдэг ойлголтод. Түүний удмын сан нь орж байгаа. Тэдгээрээс ашиглах генетикийн материал буюу үндсэн генийг хадгалах нэгж бусад бүтээгдэхүүн нь орж байгаа. Мөн тэдгээрт хамааралтай уламжлалт мэдлэг туршлагууд нь энэ генетик нөөц дотроо ордог юм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хээр генетик нөөц гэдэг маань ийм өргөн утгатай. Энэ дотроо удмын сан маань өөрөө орж байгаа юм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Малын удмын сан гэдэг маань задлаад үзэхээр удам гэдэг маань тухайн төрөл зүйлийн угшил гарал одоо үйлдвэрлэг байдал чадавхи зэрэг нь орж байгаа юм байна. Малын удам гэдэг дээр. Сан гэдэг дээр тодорхой орон зай, хязгаарлагдсан хүрээ, хуримтлагдсан зүйлийн тухай ойлголтыг илэрхийлж байгаа ийм шинжлэх ухааны нэр томьёолол болсон юм байна. Ийм учраас энэ гишүүд эдгээр ойлголтыг бид нар хэлэлцээд олонхийн саналаар энэ малын генетикийн нөөц гэдэг олон улсын даяаршсан нэр томьёог нь үлдээсэн юм. Ажлын хэсэг нэмж тайлбарлаж болно.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Д.Тогтохсүрэн гишүүн. Одоо болно.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Д.Тогтохсүрэн: </w:t>
      </w:r>
      <w:r>
        <w:rPr>
          <w:rFonts w:eastAsia="Arial" w:cs="Arial" w:ascii="Arial" w:hAnsi="Arial"/>
          <w:b w:val="false"/>
          <w:bCs w:val="false"/>
          <w:sz w:val="24"/>
          <w:szCs w:val="24"/>
          <w:shd w:fill="auto" w:val="clear"/>
          <w:lang w:val="mn-Cyrl-MN"/>
        </w:rPr>
        <w:t xml:space="preserve">- Баярлаалаа. Байнгын хорооны ажлын хэсгээс би 2 зүйлийг тодруулъя. Хуулийн төслийг хэлэлцэх эсэхийг шийдвэрлэх явцад би 2 гол санал хэлсэн юм. Тэр 2 санал ер нь яаж туссан бэ гэж асуух гээд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1 дүгээрт нь энэ шинжлэх ухаан үйлдвэрлэл хоёрыг холбох зайлшгүй шаардлага байгаа. Ялангуяа манай хөдөө аж ахуйн салбар дээр. Тийм учраас энэ генетикийн нөөцийн хууль дээр гол шинжлэх ухааны байгууллага болсон мал аж ахуйн хүрээлэнг одоо боловсролын салбарт байгаа. Үүнийг энэ хөдөө аж ахуйн салбарт оруулах чиглэлээр хуулийн төсөлд туссан юм байна уу? Ер нь гишүүдийн гол санал бол энэ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Хөдөө аж ахуйн салбар дээр бол энэ үйлдвэрлэл шинжлэх ухаан хоёр бол нэгдэж явах ёстой. Манай улсад хамгийн чухал салбар нь энэ. Тийм учраас энэ чиглэлээр хуулийн төсөлд юу гэж тусгагдсан бэ? Би бол бодвол одоо их олон гишүүн санал хэлсэн. Туссан болов уу гэж бодож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2 дугаарт нь мал үржлийн байгууллага би хуучин нэрийг хэлье. Одоо бол энэ генетик нөөцийн байгууллага гэх юм уу юу гэх юм бол. Мал үржлийн байгууллагын энэ тогтолцоог ер нь юу гэж авч үзсэн юм бэ? Улсын хэмжээнд ямар тогтолцоо байх юм бэ, аймгийн хэмжээнд ямар тогтолцоо байх юм бэ? Сумын хэмжээнд ямар тогтолцоо байх юм бэ? Тэдний чиг үүрэг хариуцлагыг энэ хуульд ер нь хэр тусгаж өгсөн бэ? Хуулийн төсөл дээр нэмэгдүүлж гэсэн ийм 2 зүйлийг би ажлын хэсгээс асууя гэж бодож байна. Баярлаалаа.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Одоо бол харин Их Хурал хариулна шүү. Хэн хариулах юм бэ ажлын хэсэг. Г.Тэмүүлэн. Одоо Засгийн газартай ярих юм байхгүй.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t>Г.Тэмүүлэн:</w:t>
      </w:r>
      <w:r>
        <w:rPr>
          <w:rFonts w:eastAsia="Arial" w:cs="Arial" w:ascii="Arial" w:hAnsi="Arial"/>
          <w:b w:val="false"/>
          <w:bCs w:val="false"/>
          <w:sz w:val="24"/>
          <w:szCs w:val="24"/>
          <w:shd w:fill="auto" w:val="clear"/>
          <w:lang w:val="mn-Cyrl-MN"/>
        </w:rPr>
        <w:t xml:space="preserve"> - Д.Тогтохсүрэн гишүүний асуултад хариулъя. Тэгэхээр ер нь зүгээр манай энэ шинжлэх ухааны байгууллагын оролцоог гэдэг юм уу энэ хөдөө аж ахуйн салбарт маань бол энэ асуудал бол нэлээн чухал асуудал байгаад байгаа. Тэгэхээр бид нар аль ч салбар дээр ер нь шинжлэх ухааны байгууллагын оролцоо энэ асуудлыг дэмжих асуудал бол нэлээн орхигдож ирсэн. Энэ техник технологийн инновацийн асуудлуудыг орхигдуулж ирсэн асуудлууд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Тэгээд бид нар бас энэ хуулийн хэлэлцүүлгийн хүрээнд бол бас манай гишүүд энэ асуудлыг бол дэвшүүлж байсан. Тэгээд бид нар бол энэ хүрээнд ямар ч бай манай энэ төрийн захиргааны төв байгууллага нь бол дэргэдээ бол малын генетик нөөцийн судалгаа, инноваци технологи нэвтрүүлэх гэдэг юм уу зөвлөх үйлчилгээний үйл ажиллагаа эрхлэх нэгж хүрээлэнтэй байж болно гэдэг асуудлуудыг бол бас хуулийн хүрээнд бол нээж өгч оруулсан асуудал байгаад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Зарчмын хувьд бол энэ салбар болгоны дутагдал. Тэр дундаа манай энэ хөдөө аж ахуйн салбарын маань мал аж ахуйн салбарын маань дор бол энэ шинжлэх ухааны салбар бол зайлшгүй дагаж хөгжих бол шаардлага бол байгаад байгаа. Шинжлэх ухаангүйгээр бид нар бол энэ хөгжил дэвшлийг бол ярих ямар ч боломж бол байхгүй. Тухайн тэр практик тэр үйлдвэрлэл дээр бол энэ шинжлэх ухааны тэр ололт инноваци ололт технологи инновацийг бол нэвтрүүлж байж бид нар бол цаашдаа хөгжлийг бол ярина гэдэг асуудал бол байгаад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Тухайн энэ хуультай холбогдуулаад бас манай Д.Тогтохсүрэн гишүүн маань мал үржлийн байгууллагын ер нь зүгээр тогтолцоо маань ямар түвшинд байх юм бэ гэдэг асуудлыг бол асууж байна. Бид нар ямар ч бай энэ өнөөдөр энэ Хөдөө аж ахуйн яамныхаа бас энэ яам дээрээ тусгайлсан бас нэгжтэй байна гэдэг асуудлыг оруулж өгч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Тэгэхээр энэ бол одоогийн томьёолсон байдлаар бол генетик нөөцийн асуудал хариуцсан бол хэлтэс гэсэн асуудал байгаад байгаа. Доошоо бол аймгийн түвшинд очиход бол аймгийн мал үржлийн алба гэдэг зүйлийг бол бид нар бол аймгийн түвшинд бол байгуулж өгнө.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Үүнээсээ доошоо сум дээр очиход бол сум дээр одоо байгаа хөдөө аж ахуйн тасгуудыг бол байгаад байгаа. Тэнд бол бид нар бол мал зүйч нартай байж өгнө. Тэд нартай бол мэргэжлийн шаардлагуудыг бол тавьж өгнө. Дээрээс нь тухайн тэр ажил үүргийн хуваарь үүрэг тогтолцоо юмнуудыг нь тодорхой болгож өгнө гэдэг ийм байдлаар бол томьёолж бол өгсөн байгаад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Доошоо мэдээж бол тухайн тэр ажил үйлчилгээг гүйцэтгэж байгаа нэгжүүдийн хэмжээнд очно. Тэр бол өмчийн хэлбэр харгалзахгүйгээр тухайн тэр энэ ажил үйлчилгээг гүйцэтгэх гэдэг юм уу тэдгээрийн маань үүрэг хариуцлагын асуудлууд бол хуулийн хүрээнд бол бас нэлээн тодорхой болж ингэж орж тусгагдсан байгаад байгаа гэдгийг бас танд хэлэх байн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Д.Тэрбишдагва гишүүн.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t>Д.Тэрбишдагва:</w:t>
      </w:r>
      <w:r>
        <w:rPr>
          <w:rFonts w:eastAsia="Arial" w:cs="Arial" w:ascii="Arial" w:hAnsi="Arial"/>
          <w:b w:val="false"/>
          <w:bCs w:val="false"/>
          <w:sz w:val="24"/>
          <w:szCs w:val="24"/>
          <w:shd w:fill="auto" w:val="clear"/>
          <w:lang w:val="mn-Cyrl-MN"/>
        </w:rPr>
        <w:t xml:space="preserve"> - Баярлаалаа. Энэ генетикийн тухай хууль генетикийн нөөцийн тухай хууль Малын эрүүл мэндийн тухай хууль энэ хоёр их холбоотой. Үүн дээр би бас нэлээн суугаад уялдаа холбоог нь харж л байгаа ухаантай юм л даа. Энэ дээр бол би бас нэлээн ирж бүрэн санал өгсөн юм. Тэгээд хүлээж авсангүй л дээ.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Генетик гэдэг үр өөрөө ген удам угсаа гарваль үндэс гэсэн Монгол үгтэй дүйдэг. Малын удмын сан гэсэн хуульчлахдаа хэрэглээд нэвтэрсэн үг бэлэн байгаа. Удмын сан гэсэн. Нөөц гэдэг нь ч сан гэсэнтэй одоо ойролцоо үг харагдаад байгаа юм л даа. Тэгээд одоо ингээд ярих юм бол яамны малын генетик нөөцийн төв аймгийн сумын малын генетик нөөцийн алба тасаг л гэж ярих нь л дээ.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Энэ бол үгээр хэтэрхий чамирхаж хийгээд байна гэж ингэж ойлгоод байгаа юм. Харин одоо ингээд сая Ц.Гарамжав гишүүний уншаад байгаа юм бол тайлбарыг нь өгөөд байх шиг байгаа юм. Олон улсын гэрээ конвенцид хамаарахгүй болно гэсэн тайлбар утгатай юм яриад байгаа юм. Монгол үг чинь бас баялагтай. Орчуулахдаа л генетик гээд хэлнэ биз заавал генетик гэдэг үгийн хэрэг байгаа юм уу гэсэн.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Энэ дээр бол бид дахин үүнийг бодоод үүнийг чинь бас нэг Малын удмын сангийн тухай хуулийг боловсруулж байсан хүний хувьд ийм үгийг нь чинь хайж олсон юм. Бүр болохоо байлаа гэхэд энэ хуулийн төслийн би бүр нэрийг нь хүртэл одоо заагаад ингэж хэлбэл яасан юм бэ гэсэн хүлээж авахгүй л байна л д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Мал үржүүлгийн ажил үйлчилгээний тухай л хууль байхгүй юу ер нь бол. Яг энэ хуулийн агуулгыг нь унших юм бол мал үржүүлгийн ажил үйлчилгээний тухай хууль гээд бичихэд ерөөсөө болохгүй юм байхгүй. Сүүлд нь генетикийн л гэдэг үүнийг үржүүлгийн асуудал энэ тэр гээд яривал болж байгаа юм.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val="false"/>
          <w:bCs w:val="false"/>
          <w:sz w:val="24"/>
          <w:szCs w:val="24"/>
          <w:shd w:fill="auto" w:val="clear"/>
          <w:lang w:val="mn-Cyrl-MN"/>
        </w:rPr>
        <w:tab/>
        <w:t xml:space="preserve">Дараа нь энэ их ойлгомжгүй нэр томьёо тухайлбал 4.1.3 дээр малын үржлийн бүтээгдэхүүн гэж малын удамшлын мэдээлэл агуулсан ДНХ, РНХ буюу эс өндгөн эс үр хөврөл энэ тэр гээд энэ ДНХ, РНХ чинь байна шүү дээ малчин байтугай мэргэжлийн хүн ойлгохгүй.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Би бол ойлгож байна. Энэ бол нуклеины хүчил байхгүй юу. Тийм байхаа н.Минжиддорж гуай. Тэгэхээр ийм үг томьёо энэ тэр оруулаад бичихээр чинь энэ чинь ард түмэндээ зориулсан хууль болж байна уу өөр хууль болж байна уу гэж үүнийг л энэ тэрээ засаж янзлахгүй юм уу? Би уг нь санал өгсөн чинь ерөөсөө хүлээж авахгүй байна л д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 xml:space="preserve">Дараа нь ажил үйлчилгээний нэлээд ачааг хувааж явдаг байгууллагууд бол үржлийн чиг үүрэгтэй тухайлбал мал зүйч үржүүлэгчдийн холбоо. Монгол тийм ээ Монгол сарлаг, нарийн нарийвтар ноос хонь үржүүлэгчдийн холбоо, мах үржүүлэгчдийн холбоо, сүү үйлдвэрлэгч холбоо гэсэн энэ төрийн бус байгууллагуудын нийгэмлэг холбоод л байдаг. Татан оролцуулах механизмыг тусгаагүй байгаа. Үүнийгээ тусгахгүй юм уу? Би одоо энэ саналыг бас хэлсэн байгаа.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 xml:space="preserve">Сүүлд нь ингээд үзээд байхад бас нэлээн одоо асуултууд гарч ирээд байна. Энэ нэрээ өөрчилчих. Энэ олон гишүүд, гишүүд чинь өөрөө энэ ДНХ энэ тэрийг чинь ойлгохгүй. Генетикийг чинь бүр цаашаа нарийндаа генетикийн инженерчлэл энэ тэр гээд агуу нарийн юм болоод явна. Тэгэхээр үүнийг чинь Монгол үг байгаа байхгүй юу. Малын удмын сан. Малын зүгээр л мал үржүүлгийн ажил байхгүй юу. </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Мал үржүүлгийн ажил үйлчилгээний тухай л хууль байхгүй юу ер нь бол. Яг цаад агуулга. Энэ доторхыг нь ингээд задлаад ингээд үзэх юм бол энэ чинь ажил хийх гэж байгаа бол ард түмэндээ малчдадаа ойлгуулах гэж байгаа хууль байгаад байгаа юм. Тэгээд үүнийг бол би бас зөвлөөд бичгээр өгөөд ганц, хоёр удаа үг хэлээд тэгээд нэг л ойлгож өгөхгүй байгаа учраас би үүнийг дахин хэлээд байгаа юм. </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Одоо хөдөөгийн ард түмнээс асуувал Генетикийн тухай хууль генетик гэж мэддэг хэдэн малчин байгаа юм бэ, малчдадаа зориулсан хууль юм байгаа биз дээ. Ийм учраас бол би үүнийг энэ нэг хэдэн саяын нэг ... /минут дуусав/</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Хариулъя. Г.Тэмүүлэн.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t>Г.Тэмүүлэн:</w:t>
      </w:r>
      <w:r>
        <w:rPr>
          <w:rFonts w:eastAsia="Arial" w:cs="Arial" w:ascii="Arial" w:hAnsi="Arial"/>
          <w:b w:val="false"/>
          <w:bCs w:val="false"/>
          <w:sz w:val="24"/>
          <w:szCs w:val="24"/>
          <w:shd w:fill="auto" w:val="clear"/>
          <w:lang w:val="mn-Cyrl-MN"/>
        </w:rPr>
        <w:t xml:space="preserve"> - Хэлэлцүүлгийн явцад бас манай гишүүдийн маань дунд ер нь зүгээр Байнгын хороонд бас энэ асуудлыг бол хэд хэдэн удаа бас дэвшүүлж байсан. Яах вэ зүгээр энэ Генетик нөөцийн тухай хуулийг бас малын удмын санг хамгаалах тухай хууль гэдэг юм уу энэ байдлаар бол нэрлэе, томьёолъё гэдэг асуудлыг бол ярьж байсан.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Зүгээр бид нар генетик гэдэг энэ ухагдахуун маань бол өөрөө бас зүгээр яг шинжлэх ухаан талаасаа одоо удмын сан гэдэг асуудал бол биш. Удмын сан гэдэг бол генетик нөөц гэдэг ойлголтынхоо 4 бүрэлдэхүүн хэсгийн нэг нь л болоод байгаа юм. Тэгэхээр бид нар дөрвийн нэгээр нь тэр хуулиа бол нэрлээд энэ хууль маань бол 4 том салбар ухагдахууныг бол хамарч байгаа асуудлыг бол бас ингэж явцуу юугаар бол ойлгож болохгүй болоод байгаа.</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Тэгэхээр бол удмын сан гэдэг бол зөвхөн зүгээр тухайн тэр удам гарваль гэдэг юм уу удамших чадвар ч гэдэг юм уу удамшилтай л холбоотой мэдээлэл байгаад байгаа. Нэг талаасаа өнгөрсөн тэр мэдээллийг бол юу гэдэг юм мэдээлэл байна гэсэн үг болж байгаа юм. Гэтэл одоо юу гэдэг юм бид нарын энэ ярьж байгаа асуудал маань бол одоо цаг, ирээдүй цаг ч гэдэг юм уу тухайн тэр амьд организм бие мах бодыг одоо малыг судлах гэдэг асуудал байна. Түүнийг хөгжүүлэх, ашиглах гэдэг асуудлууд байн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Яг үүнтэй  холбоотойгоор үржүүлгийн бүтээгдэхүүн гэдэг асуудлууд байгаад байгаа. Тэгээд таны бас яг саяын хэлдэг нөгөө ДНХ, РНХ гэж нэрлэдэг гээд нэр томьёоны асуудлуудыг гээд тийм ээ. Эд нар маань бол ерөөсөө энэ яг генетик гэдэг нөөц гэдэг энэ ойлголтод өөрөө багтаж орж ирж байгаа шинжлэх ухааны тийм хэллэг ойлголтууд болж байгаа юм.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Уламжлалт мэдлэгийн асуудал бас энэ генетик нөөц гэдэг дотор орж ирж байгаа. Тухайн хүрээлэн буй орчинтой тухайн тэр мал маллагаа арчилгаатай холбоотой гэдэг юм уу уламжлалт бид бүхний хэрэглэж ирсэн тэр мэдлэг уламжлалт ойлголтуудыг бол бид нар бас бүртгэлжүүлэх цааш нь авч хөгжүүлэх гэдэг юм уу энэ асуудлууд бол нэлээн тусгагдсан ийм асуудал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val="false"/>
          <w:bCs w:val="false"/>
          <w:sz w:val="24"/>
          <w:szCs w:val="24"/>
          <w:shd w:fill="auto" w:val="clear"/>
          <w:lang w:val="mn-Cyrl-MN"/>
        </w:rPr>
        <w:tab/>
        <w:t xml:space="preserve">Тэгэхээр бол бил бас манай мэргэжлийн маань энэ судалгаа шинжилгээний байгууллагууд одоо энэ бас салбарын маань судлаачид эрдэмтэд маань бол үүн дээр бол бүгдээрээ дуу нэгтэй, хоолой нэгтэй бол байгаад байгаа. Тэгэхээр энэ хуулийг зөвхөн малчин хэрэглэхгүй энэ бол нэлээн бас мэргэжлийн түвшний энэ бол малчинтай хамааралтай харилцаа байгаа. Гэхдээ энэ бол 20-30 хувь нь байгаа.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Бусад харилцаа нь бол ерөөсөө энэ мэргэжлийн холбоод нийгэмлэгүүд энэ үржүүлэг технологийн нэгжүүд гэдэг юм уу энэ шинжлэх ухааны хүрээлэнгүүд гэдэг юм уу эд нарт хамааралтай ген фондтой хамааралтай энэ асуудлуудыг бол бид нар бас энэ хуульдаа багтааж өгсөн байгаад байгаа.</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Сая төрийн бус байгууллага нийгэмлэгүүдтэй холбоотой асуудлуудыг яаж тусгасан бэ гэдэг асуудал байгаа. Зүгээр бид нар ер нь энэ төрийн захиргааны төв байгууллагын хажууд бас энэ үндэсний зөвлөлдөх хороо гэдэг хороог бол байгуулъя. Энэ дотроо бол тухайн тэр төрийн бус байгууллага, сургалт эрдэм шинжилгээний байгууллагууд дээрээс нь бол тэр үйлдвэр ашиг шимийн зөвлөл гэдэг юм уу мэргэжлийн холбоод гэдэг юм уу энэ үйлдвэрийн нийгэмлэгүүд тухайн тэр малын омог үйлдвэртэй малтай нийгэмлэгүүд байдаг.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cs="Arial"/>
          <w:sz w:val="24"/>
          <w:szCs w:val="24"/>
        </w:rPr>
      </w:pPr>
      <w:r>
        <w:rPr>
          <w:rFonts w:eastAsia="Arial" w:cs="Arial" w:ascii="Arial" w:hAnsi="Arial"/>
          <w:b w:val="false"/>
          <w:bCs w:val="false"/>
          <w:sz w:val="24"/>
          <w:szCs w:val="24"/>
          <w:shd w:fill="auto" w:val="clear"/>
          <w:lang w:val="mn-Cyrl-MN"/>
        </w:rPr>
        <w:tab/>
        <w:t>Ер нь бусад бизнесийн байгууллагын салбарын төлөөллүүдийг оролцуулсан ийм бол үндэсний зөвлөлдөх хороог бол байгуулъя. Эдгээрээс маань гарсан зөвлөмжийг бол Засгийн газар одоо тухайн бодлого чиглэлдээ тусгаж хэрэгжүүлдэг байя үүнийг нь авч тусгадаг байя гэдэг байдлаар бол томьёолж бол оруулж өгсөн байгаа гэдгийг танд бас хэлэх байна.</w:t>
      </w:r>
    </w:p>
    <w:p>
      <w:pPr>
        <w:pStyle w:val="Normal"/>
        <w:bidi w:val="0"/>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Л.Мөнхбаатар гишүүн асууя. Д.Тэрбишдагва гишүүн тодруулъя гэж байна 1 минут.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t xml:space="preserve">Д.Тэрбишдагва: </w:t>
      </w:r>
      <w:r>
        <w:rPr>
          <w:rFonts w:eastAsia="Arial" w:cs="Arial" w:ascii="Arial" w:hAnsi="Arial"/>
          <w:b w:val="false"/>
          <w:bCs w:val="false"/>
          <w:sz w:val="24"/>
          <w:szCs w:val="24"/>
          <w:shd w:fill="auto" w:val="clear"/>
          <w:lang w:val="mn-Cyrl-MN"/>
        </w:rPr>
        <w:t>- Энэ хариуг нь моод болгох онцгүй. Энэ генетик гэдэг үгийг бид Монголоороо л ойлгож болно. Орчуулахдаа генетикээр явуул. Түүнээс биш үүн дээр бол яаж ч байсан Монгол үгийн баялаг генетик гэдгийг бид удмын сан ч гэж орчуулж болно. Би хэлж байна. Малын би одоо бүр томьёоллыг нь бичээд өгсөн. Малын үржүүлэг, энэ чинь ерөөсөө л үржүүлгийн ажил, үржүүлгүүдийн ажил энэ бол генетик үржил, селекци одоо юу байдаг юм тэр орчуулгаараа үйлчилгээний тухай л хууль байхгүй юу.</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Хэрэв үүнийг нь тодруулж өгөх юм бол яг одоо шинжлэх ухааны үндэстэй тусгай тодруулалтыг хийгээд явуулъя гэх юм бол арай жаахан дагавар хууль гэдэг юм уу өөр юм гаргаж болно. Яг ард түмэнд оруулж байгааг би хэлж байна. Тэр янз янзын хүчлийн асуудлыг чинь энэ их одоо ДНХ юу энэ тэрийг мэдэж байгаа хэдэн хүн байгаа бол манай Их Хурлын гишүүд дотор.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Тэгээд энэ чинь хууль ... /минут дуусав/</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Дууслаа. Л.Мөнхбаатар гишүүн асууя.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t xml:space="preserve">Л.Мөнхбаатар: </w:t>
      </w:r>
      <w:r>
        <w:rPr>
          <w:rFonts w:eastAsia="Arial" w:cs="Arial" w:ascii="Arial" w:hAnsi="Arial"/>
          <w:b w:val="false"/>
          <w:bCs w:val="false"/>
          <w:sz w:val="24"/>
          <w:szCs w:val="24"/>
          <w:shd w:fill="auto" w:val="clear"/>
          <w:lang w:val="mn-Cyrl-MN"/>
        </w:rPr>
        <w:t xml:space="preserve">- Малын генетик нөөцийн тухай хуулийн төслийг хэлэлцэж байна. Энэ бол анхны хэлэлцүүлэг л дээ. Тэгэхээр сая Г.Мөнхцэцэг гишүүн, Д.Тэрбишдагва гишүүн эд нарын хэлж байгаатай би бас санал нэг байгаа юм.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Генетик нөөцийн тухай ойлголтыг бол үүнийг бас задлаад энэ хуулийн нэр томьёог бол өөрчилж болно. Үүнийгээ анхны хэлэлцүүлэг учраас бас эргэж энэ ажлын хэсэг Байнгын хороо эргэж эцсийн хэлэлцүүлэг хийхдээ анхаармаар байна гэдгийг хэлье.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Нөгөөтээгүүр энэ дотор нь бол маш олон гадаад нэр томьёо байгаа юм. Олон тоогоор байгаа. Эдгээрийг бас аль болохоор Монголчилж энэ хууль зүйн нэр томьёо бол ойлгомжтой нэг мөр ойлгогдох ийм л байх учиртай. Энэ үүднээс нь бас эцсийн хэлэлцүүлэг дээр анхаарч оруулж ирээрэй гэдгийг хэлье. Ингээд ажлын хэсгээс би 2 зүйлийг бас тодруулъя гэж бодож байгаа юм.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Малын генетик нөөцийн асуудал гэдэг маань сая Д.Тэрбишдагва гишүүний хэлж байгаагаар мал үржүүлэг энэ селекцитэй холбоотой асуудал байгаа. Энэ бол мэдээж манай уламжлалт мал аж ахуйд бол тулгамдаж байгаа асуудал мөн л дөө. Социализмын үед буюу 1990 оноос өмнө бол улсаас анхаараад одоо зохион байгуулж хийдэг байсан учраас бол нэлээн сайн хөгжсөн олон үйлдвэр омгууд бий болсон байсан.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Одоо энэ асуудлыг бол сэргээхээр л одоо энэ асуудлыг шийдвэрлэхээр зорьсон ийм хууль гэж ойлгож байгаа. Ер нь бол энэ хөгжүүлсэн энэ малын маань үйлдвэр омгуудын хувьд бол 3 зүйл байна уу гэж хараад байгаа юм. Уламжлалт мэдлэг гэж яриад байгаа. Энэ уламжлалт селекциэр ард түмэн малчид маань өөрсдөө гаргаж ирсэн тухайн нутаг дэвсгэртэй тэсвэртэй ийм зохицсон ашиг шимтэй ийм мал байгаа. Энэ бол манай бэлчээрийн мал аж ахуйд бол зонхилж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2 дахь нь бол энэ социализмын үед буюу 1990 оноос өмнө бий болгосон улсаас бодлогыг нь гаргаад судалгааг нь хийгээд шинжлэх ухааны үндэслэлтэйгээр ингээд хэрэгжүүлсэн ийм малын үйлдвэр омгууд бас нэлээн олон бий. Мал хувьчилснаас хойш гэдэг юм уу малчид маань хувьдаа малтай болсноос хойш бол гадна дотнын өндөр ашигтай малыг үр өгөөжтэй гэж үзэж үржил селекцид оруулаад одоо нэлээн үр дүнтэй бол бас ажиллаж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Ялангуяа энэ хурдан морины үйлдвэр гаргахад бол энэ чиглэлээр бол нэлээн сайн хөгжсөн байгаа. Энэ бол нэлээн сайн хийгдэж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Ер нь малын чанар энэ үйлдвэр угсаа муудсан малчдын хувьд бол энэ хууль бол нэлээн үр дүнтэй болно. Малаа сайн шигшсэн сайн чанартай ашиг шимтэй ийм малтай ийм  хүмүүсийн хувьд бол гаднаас сайн үйлдвэр авчраад хэрэгжүүлж байгаа энэ хүмүүсийн хувьд бол төрийн бодлогоор бол нэлээн шахах нь байна. Тэгэхээр энэ бол тодорхой асуудлуудыг үүсгэж болно.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Энэ хуулийн төсөлд энэ ажлыг зохион байгуулах процессыг хэрхэн яаж тусгасан бэ? Мал сүрэг хэдийгээр Үндсэн хуульд зааснаар төрийн хамгаалалтад байна гэж байгаа боловч энэ хувийн өмчийн эрх нь бол бас энэ үндсэн эрх байхаар Үндсэн хуульд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Ийм учраас энэ хоёр талд энэ суурь эрхүүдийг бас хооронд нь тэнцвэртэй байдлыг нь хадгалж байж энэ зүйлүүдийг бас хийх ёстой. Энэ хуулиар бол нэлээн юм төрийн бодлогоор бас дэмжиж шахах ийм тодорхой процесс явагдах байх гэж бодож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2 дахь нэг зүйл хэлэх зүйл бол энэ бэлчээрийн мал аж ахуйн хувьд бол энэ малын генетик нөөцийн нэгдсэн бодлогыг хэрэгжүүлэх зохион байгуулах чиглэлээр бол манайхан нэлээн сайн туршлагатай байгаа. Харин эрчимжсэн мал аж ахуйн хувьд бол энэ үйлдвэрийг зохион байгуулах энэ зохиомол хээлтүүлэг хийх гээд энэ бол тодорхой ялгаатай асуудлууд байдаг.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Энэ эрчимжсэн мал аж ахуйг хөгжүүлэх бодлогыг бол мэдээж төрөөс бол барьж байгаа. Бид бол Засгийн газрынхаа мөрийн хөтөлбөр олон зүйлд бол хийсэн байгаа. Энэ чиглэлээр судалгаа явуулсан нарийн мэргэжлийн энэ мэргэжилтнүүдийг бэлтгэх чиглэлээр бол энэ хуулийн төсөлд хэрхэн яаж бас зохицуулалтууд орсон байгаа вэ гэдгийг асууя.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3 дугаарт нь энэ 9.7, 9.10 дахь хэсэгт бол энэ малын генетик нөөцийг генетик нөөцийн зориулалтаар энэ гадагшаа энэ экспортлох асуудлыг бол тусгасан байна. Үүнийг уншаад үзэхээр бол энэ ямар материал бүрдүүлэх юм, хэнд хандах вэ гэсэн агуулгатай л ийм зохицуулалтууд байгаа юм.</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Одоо ер нь бодит байдал дээр Монголын энэ тэсвэртэй сайн үйлдвэрийн генийг экспортлох энэ чиглэлийн ажлуудыг хэрхэн зохион байгуулагдаж явж байгаа вэ ... /минут дуусав/</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tab/>
        <w:t>Ц.Нямдорж:</w:t>
      </w:r>
      <w:r>
        <w:rPr>
          <w:rFonts w:eastAsia="Arial" w:cs="Arial" w:ascii="Arial" w:hAnsi="Arial"/>
          <w:b w:val="false"/>
          <w:bCs w:val="false"/>
          <w:sz w:val="24"/>
          <w:szCs w:val="24"/>
          <w:shd w:fill="auto" w:val="clear"/>
          <w:lang w:val="mn-Cyrl-MN"/>
        </w:rPr>
        <w:t xml:space="preserve"> - Л.Мөнхбаатар гишүүн 1 минут өгье.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t xml:space="preserve">Л.Мөнхбаатар: </w:t>
      </w:r>
      <w:r>
        <w:rPr>
          <w:rFonts w:eastAsia="Arial" w:cs="Arial" w:ascii="Arial" w:hAnsi="Arial"/>
          <w:b w:val="false"/>
          <w:bCs w:val="false"/>
          <w:sz w:val="24"/>
          <w:szCs w:val="24"/>
          <w:shd w:fill="auto" w:val="clear"/>
          <w:lang w:val="mn-Cyrl-MN"/>
        </w:rPr>
        <w:t xml:space="preserve">- Тэгэхээр Монгол генийн малын генийг л гадагшаа гаргах асуудал яригдаж байна. Тэгэхээр үүний удам угшил энэ ашиг шимтэй энэ малыг гадаад улсад экспортлох үржүүлэх нутагшуулах энэ асуудалтай холбоотой зохицуулалтууд нь бүрэн дүүрэн хангаж байна уу одоогийн бодит байдлаар ингэж гадаадад экспортолж байгаа Монгол малын генийг экспортолж байгаа үржүүлж байгаа ийм зүйлүүд байгаа юу?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Ийм учраас ер нь бол цаашид үүнийг гаргалаа гэж бодоход энэ бол Монгол малынхаа энэ генетик нөөц энэ өндөр үр ашигтай гэж гаднынхан тэсвэртэй гэж үзээд байна уу нэг экспортолж авахаар импортолж авахаар одоо яригдаж байгаа энэ тохиолдолд бол бид бас малынхаа үнэ цэнийг бас өсгөх чиглэлээр бас Хүнс, хөдөө аж ахуйн яам бол бас тодорхой бодлого явуулах ёстой.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Ийм учраас энэ зохицуулалтуудаа одоо бүрэн дүүрэн гэж үзэж байгаа юу гэсэн ийм хэдэн зүйлийг асууя.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Хариулъя. Байнгын хороо Г.Тэмүүлэн.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t xml:space="preserve">Г.Тэмүүлэн: </w:t>
      </w:r>
      <w:r>
        <w:rPr>
          <w:rFonts w:eastAsia="Arial" w:cs="Arial" w:ascii="Arial" w:hAnsi="Arial"/>
          <w:b w:val="false"/>
          <w:bCs w:val="false"/>
          <w:sz w:val="24"/>
          <w:szCs w:val="24"/>
          <w:shd w:fill="auto" w:val="clear"/>
          <w:lang w:val="mn-Cyrl-MN"/>
        </w:rPr>
        <w:t xml:space="preserve">- Тэгэхээр бас Л.Мөнхбаатар гишүүний асуултад хариулъя. Ер нь зүгээр яах вэ энэ хуулийн маань бас үндсэн 2 зорилго бол бас ер нь зүгээр манай уламжлалт энэ бэлчээрийн мал аж ахуйг тэр дундаа бид бүхэн маань энэ бид бүгдийн маань бас энэ мал сүрэг болсон Монгол мал түүнээс гаралтай үйлдвэр омгийнхоо малыг цэврээр нь үржүүлж хадгалж хамгаалах гэдэг юм уу угуул орчныг бас хамгаалах асуудлууд бол бас нарийвчилж бол нэлээн тусгагдсан асуудлууд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Нөгөө асуудал нь бол нөгөө талаасаа энэ цэвэр бэлчээрийн эрчимжсэн мал аж ахуй буюу энэ үйлдвэржсэн мал аж ахуйн асуудлын хүрээнд бол бас нэлээн асуудлууд бол нарийвчилж тусгагдсан. Тэгэхээр бид нар бол ер нь зүгээр Монгол малынхаа ген фондыг хамгаалах гэдэг юм уу тэр удмын санг хамгаалах гэдэг асуудлыг бол бас манай Засгийн газраас бол тусгай хөтөлбөр гаргаж бол хэрэгжүүлэхээр гэдэг юм уу энэ хууль дээр бол нарийвчилж тусгаж өгч оруулж өгсөн байгаад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val="false"/>
          <w:bCs w:val="false"/>
          <w:sz w:val="24"/>
          <w:szCs w:val="24"/>
          <w:shd w:fill="auto" w:val="clear"/>
          <w:lang w:val="mn-Cyrl-MN"/>
        </w:rPr>
        <w:tab/>
        <w:t>Мэргэжлийн холбоодын санал дүгнэлтийг бас үндэслэж эдгээр бол бас энэ малынхаа удмын санг хамгаалах асуудлыг бол бас энд нарийвчилж оруулж өгсөн. Дээрээс нь юу гэдэг юм тухайн энэ мөхөж болзошгүй гэдэг юм уу тийм үйлдвэр угшлын малыг бол хамгаалж авч үлдэх чиглэлээр бас тодорхой ажил хийж байгаа малчин гэдэг юм уу мал бүхий этгээдэд бас Засгийн газрын зүгээр дэмжлэг урамшуулал олгох ийм зохицуулалтууд бол бас нэлээн нарийвчилж орж өгсөн.</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Малын үржүүлэх бүс байршлыг энэ хуулиар бас тогтоож өгсөн. Гадаадаас оруулж ирж байгаа үржлийн малтай холбогдуулаад бид нар бас энэ тодорхой яг энэ малынхаа ген фондыг хамгаалах гэдэг юм уу хадгалах гэдэг юм уу энэ үндсэн дээр бас тодорхой хуулийн зохицуулалтуудыг бол энэ хууль дээр оруулж өгсөн.</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Гадаад улсаас оруулж ирж байгаа тухайн тэр малыг бол бас үржлийн зориулалтаар нь нутаг шилжүүлсэн үйлдвэр омог гэдэг юм уу тэдгээрийг бол хязгаарлагдмал хүрээнд нутагшуулан үржүүлж хамгаална гэдэг асуудлыг бас оруулж өгсөн гэдгийг бас танд хэлэх байна. Энэ ер нь бол энэ бас боловсон хүчинтэй холбоотой асуудлыг бас та бас хөндөж асуулаа. Энэ салбарын маань хамгийн чухал асуудал байгаад байг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 xml:space="preserve">Ер нь яах вэ манай мал аж ахуйн салбарт маань малын эмч нар болоод мал зүйч нар болоод мал зүйч нар гээд үндсэн 2 мэргэжил байгаад байгаа юм. Малын эмч нар маань бол харьцангуй бол бас гайгүй бүх суманд бол малын эмнэлгийн одоо мал эмнэлгийн нэгжүүд бол бүгдээрээ байдаг. Бараг нэг суманд бол 4-5 нэгжүүд ч бас байдаг. Багаар нь хуваагаад авдаг.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val="false"/>
          <w:bCs w:val="false"/>
          <w:sz w:val="24"/>
          <w:szCs w:val="24"/>
          <w:shd w:fill="auto" w:val="clear"/>
          <w:lang w:val="mn-Cyrl-MN"/>
        </w:rPr>
        <w:tab/>
        <w:t xml:space="preserve">Мал үржил технологийн ажилтай холбогдуулаад аваад үзэхэд тухайн тэр мал зүйч нар бол ховор байдагтай холбогдуулаад ер нь сүүлийн 10 жил бид нар энэ мал зүйч гэдэг мэргэжлээр яг энэ нарийн мал зүйч гэдэг нэрийн дор бол бас энэ мал зүйч нараа бэлтгэж ирээгүй байгаад байгаа.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 xml:space="preserve">Тэгээд энэ үндсэн дээр бол тодорхой өнөөдөр бол бас манай мал зүйч нар маань бол бас нэлээн хомсдолтой, дутагдалтай байгаад байгаа сум орон нутагт бол ажиллаж тэр залуучуудын бол идэвхи оролцоо бол байхгүй байгаад байна. Тэгэхээр бид нар энэ үндсэн дээр тухайн тэр залуучуудыг мал зүйч мэргэжлээр сурч боловсрох цаашид ер нь зүгээр хөдөө орон нутагтаа очиж бас ажиллах гэдэг энэ үндсэн дээр бол тухайн мал зүйч нарын нийгмийн баталгааг энэ хууль дээр нарийвчилж тусдаа бүлэг болгож оруулж өгч 5-6 заалтаар бол оруулж өгсөн байгаад байгаа. Бусдаар болсон байх тийм ээ.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val="false"/>
          <w:bCs w:val="false"/>
          <w:sz w:val="24"/>
          <w:szCs w:val="24"/>
          <w:shd w:fill="auto" w:val="clear"/>
          <w:lang w:val="mn-Cyrl-MN"/>
        </w:rPr>
        <w:tab/>
        <w:t xml:space="preserve">Экспортын төлөв байдалтай холбогдуулаад бас манай яамны зүгээс өнөөдөр бас нэмэлт мэдээлэл өгөх нь зөв байх. Ер нь зүгээр энэ хууль дээр бас бид нар оруулж ирж байгаа асуудал бол өнөөдөр бид нар махаа экспортолно гэж ярих юм бол бид нар малынхаа сүргийн бүтэцтэй хамааралтай энэ асуудлыг бас нэлээн хөндөхөөс өөр аргагүй болоод байгаа.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r>
      <w:r>
        <w:rPr>
          <w:rFonts w:eastAsia="Arial" w:cs="Arial" w:ascii="Arial" w:hAnsi="Arial"/>
          <w:b w:val="false"/>
          <w:bCs w:val="false"/>
          <w:sz w:val="24"/>
          <w:szCs w:val="24"/>
          <w:shd w:fill="auto" w:val="clear"/>
          <w:lang w:val="mn-Cyrl-MN"/>
        </w:rPr>
        <w:t>Тэгэхээр энэ хууль дээр энэ зохицуулалтыг бид бас нэлээн хийж өгсөн. Өнөөдөр Монгол Улс маань 61.2 сая малтай байгаад аваад үзэхэд нийтдээ нэг бог мал нь бол нэг 54 сая байгаа байх. Бод мал нь бол 7 сая. Тэр дотроо хамгийн таваар бүхий эдийн засгийн эргэлтэд орох боломжтой мал маань бол үхэр сүрэг байдаг. Гэтэл энэ маань бол 4-хөн сая байдаг.</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tab/>
        <w:t>Гэтэл үхэр сүрэг дотроо бид нар бас малынхаа зохистой тэр сүргийн бүтцийг бас нэлээн авч үзэх шаардлагатай байгаад байгаа. Хэрэв өнөөдөр бид нар гадаадад экспортод махаа гаргана гэх юм бол одоо юу гэдэг юм үхэр сүргийнхээ буюу бод малынхаа энэ тоо хэмжээг нэлээн нэмэгдүүлэх энэ мал сүрэг дотроо эзлэх хэмжээг нэмэгдүүлэх зайлшгүй шаардлагатай байгаад байна.</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Тухайн тэр юу гэдэг юм үхэр сүрэг дотроо өөр хээлтэгч хээлтүүлэгч малынхаа бас зохистой харьцааг бий болгож байнга эдийн засгийн ... /минут дуусав/</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bCs/>
          <w:sz w:val="24"/>
          <w:szCs w:val="24"/>
          <w:shd w:fill="auto" w:val="clear"/>
          <w:lang w:val="mn-Cyrl-MN"/>
        </w:rPr>
        <w:tab/>
        <w:t xml:space="preserve">Ц.Нямдорж: </w:t>
      </w:r>
      <w:r>
        <w:rPr>
          <w:rFonts w:eastAsia="Arial" w:cs="Arial" w:ascii="Arial" w:hAnsi="Arial"/>
          <w:b w:val="false"/>
          <w:bCs w:val="false"/>
          <w:sz w:val="24"/>
          <w:szCs w:val="24"/>
          <w:shd w:fill="auto" w:val="clear"/>
          <w:lang w:val="mn-Cyrl-MN"/>
        </w:rPr>
        <w:t xml:space="preserve">- Байнгын хорооны дүгнэлттэй холбогдуулж гишүүд асуулт асуугаад хариулт авлаа. Одоо санал хураалтад орох уу? Энэ нэг нэр томьёо, түүний орчуулга дээрээ 2 дугаар хэлэлцүүлгийн үед Байнгын хороо нэг дахиад нэг сайд ярилдаа. Хэлний мэргэжлийн бас энэ Хөдөө аж ахуйн яам удирдаж байсан Д.Тэрбишдагва гишүүн мэт гишүүд чинь санаа хэлээд байна. Сайн ярь. Нөгөө нэг Хэлний комисс гээд нэг юм байгаа. Монгол хэлний тайлбар хийдэг. Тэртэйгээ ярилдаа. </w:t>
      </w:r>
    </w:p>
    <w:p>
      <w:pPr>
        <w:pStyle w:val="Normal"/>
        <w:bidi w:val="0"/>
        <w:spacing w:lineRule="atLeast" w:line="100" w:before="0" w:after="0"/>
        <w:jc w:val="both"/>
        <w:rPr>
          <w:rFonts w:ascii="Arial" w:hAnsi="Arial" w:eastAsia="Arial" w:cs="Arial"/>
          <w:b w:val="false"/>
          <w:b w:val="false"/>
          <w:bCs w:val="false"/>
          <w:sz w:val="24"/>
          <w:szCs w:val="24"/>
          <w:shd w:fill="auto" w:val="clear"/>
          <w:lang w:val="mn-Cyrl-MN"/>
        </w:rPr>
      </w:pPr>
      <w:r>
        <w:rPr>
          <w:rFonts w:eastAsia="Arial" w:cs="Arial" w:ascii="Arial" w:hAnsi="Arial"/>
          <w:b w:val="false"/>
          <w:bCs w:val="false"/>
          <w:sz w:val="24"/>
          <w:szCs w:val="24"/>
          <w:shd w:fill="auto" w:val="clear"/>
          <w:lang w:val="mn-Cyrl-MN"/>
        </w:rPr>
      </w:r>
    </w:p>
    <w:p>
      <w:pPr>
        <w:pStyle w:val="Normal"/>
        <w:bidi w:val="0"/>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shd w:fill="auto" w:val="clear"/>
          <w:lang w:val="mn-Cyrl-MN"/>
        </w:rPr>
        <w:tab/>
        <w:t>Байнгын хорооны дэмжсэн санал. 1.</w:t>
      </w:r>
      <w:r>
        <w:rPr>
          <w:rFonts w:cs="Arial" w:ascii="Arial" w:hAnsi="Arial"/>
          <w:b w:val="false"/>
          <w:bCs w:val="false"/>
          <w:i w:val="false"/>
          <w:caps w:val="false"/>
          <w:smallCaps w:val="false"/>
          <w:strike w:val="false"/>
          <w:dstrike w:val="false"/>
          <w:sz w:val="24"/>
          <w:szCs w:val="24"/>
          <w:u w:val="none"/>
        </w:rPr>
        <w:t>Төслийн 1 дүгээр зүйлийн 1.1-ийг доор дурдсанаар өөрчлөн найруулах.</w:t>
      </w:r>
    </w:p>
    <w:p>
      <w:pPr>
        <w:pStyle w:val="Normal"/>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rPr>
        <w:tab/>
        <w:t xml:space="preserve">1.1.Энэ хуулийн зорилт нь мал болон ашиг шимийг нь ашигладаг тэжээвэр амьтан /цаашид “мал” гэх/-ны генетик нөөцийг бүртгэх, төлөв байдлыг тодорхойлох, хадгалах, хамгаалах, тогтвортой ашиглах, судлан хөгжүүлэхтэй холбогдсон харилцааг зохицуулахад оршино. </w:t>
      </w:r>
      <w:r>
        <w:rPr>
          <w:rFonts w:cs="Arial" w:ascii="Arial" w:hAnsi="Arial"/>
          <w:b w:val="false"/>
          <w:bCs w:val="false"/>
          <w:i w:val="false"/>
          <w:caps w:val="false"/>
          <w:smallCaps w:val="false"/>
          <w:strike w:val="false"/>
          <w:dstrike w:val="false"/>
          <w:sz w:val="24"/>
          <w:szCs w:val="24"/>
          <w:u w:val="none"/>
          <w:lang w:val="mn-Cyrl-MN"/>
        </w:rPr>
        <w:t xml:space="preserve">Гэсэн. Санал байна. Дэмжих санал хураалт. М.Билэгт гишүүн. Ерөнхий үг биш яг энэ томьёололтойгоо холбоотой биз.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М.Билэгт:</w:t>
      </w:r>
      <w:r>
        <w:rPr>
          <w:rFonts w:cs="Arial" w:ascii="Arial" w:hAnsi="Arial"/>
          <w:b w:val="false"/>
          <w:bCs w:val="false"/>
          <w:i w:val="false"/>
          <w:caps w:val="false"/>
          <w:smallCaps w:val="false"/>
          <w:strike w:val="false"/>
          <w:dstrike w:val="false"/>
          <w:sz w:val="24"/>
          <w:szCs w:val="24"/>
          <w:u w:val="none"/>
          <w:lang w:val="mn-Cyrl-MN"/>
        </w:rPr>
        <w:t xml:space="preserve"> - Энд та сая нэг үгийг дутуу унших шиг л болох юм. Энэ хуулийн зорилт нь мал болон ашиг шимийг нь ашигладаг тэжээвэр амьтан /цаашид “мал” гэх/ гээд генетик нөөцийг гээд явж байгаа байхгүй юу. Тэгэхээр нөгөө сайхан таван хошуу малын маань нөгөө таван эрдэнэ гэж Монголын ард түмний хүндэтгэж хайрлаж ирсэн үүнийг энэ нэр томьёог маань нөгөө тэжээвэр амьтантай хольж болохгүй яагаад гэвэл эрүүл мэндийн Малын эрүүл мэндийн тухай хууль дээр бол өөрөөр оруулсан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Мал гэж уламжлагдаж маллаж уламжлагдан маллаж ирсэн таван хошуу малыг. 4.1.2 гээд тэжээвэр амьтан гэж ашиг шимийг нь ашиглах болон бусад хэрэгцээнд зориулан гэршүүлэн үржүүлж байгаа амьтныг. Ингээд Малын эрүүл мэндийн тухай хууль дээр бид ингээд зөв болгоод бас нэг Монголчуудад ойлгох хэмжээнд оруулсан байхад энэ нэг баахан генетик ярьдаг гадаад ярьдаг эд нарын буруу биш л д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Яагаад гэвэл эд нар малыг мэдэхгүй. Малчдыг яаж хайрлан хүндлэх тухай хүндэлж байх тухай мэдэхгүй. Хотод өссөн юу гэдэг юм тэгээд гадаадад сурцгаасан энэ улсууд бол энэ бид нар бол энэ мал гэсэн нэр томьёо дотор нөгөө муур, нохой, энэ тэжээвэр амьтныг аваачаад оруулмааргүй байна. Ялгаж оруулмаар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хээр энэ заалтыг 1.1-ийг санал хураалтыг унагаж өгөөч гэж хэлэх гэж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Энэ нөгөө хуулийн зорилт гэдэг үг дотроо энэ дотроо энэ тэжээвэр амьтан нь орохоор ингээд асуудал үүсгээд байна л даа. Доошоо шилжүүлдэг арга байдаг юм. Энэ хуульд тэжээвэр амьтан энэ тэр хамаарна гээд өөр зүйл дээр хийж болдог л доо. Тийм техникийн юм та нар бодооч. Хэлэлцүүлгийн үед тийм бололцоо байгаа юу? Д.Тэрбишдагва гишүүн. Д.Тэрбишдагва гишүүний микрофоныг өгье.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Д.Тэрбишдагва:</w:t>
      </w:r>
      <w:r>
        <w:rPr>
          <w:rFonts w:cs="Arial" w:ascii="Arial" w:hAnsi="Arial"/>
          <w:b w:val="false"/>
          <w:bCs w:val="false"/>
          <w:i w:val="false"/>
          <w:caps w:val="false"/>
          <w:smallCaps w:val="false"/>
          <w:strike w:val="false"/>
          <w:dstrike w:val="false"/>
          <w:sz w:val="24"/>
          <w:szCs w:val="24"/>
          <w:u w:val="none"/>
          <w:lang w:val="mn-Cyrl-MN"/>
        </w:rPr>
        <w:t xml:space="preserve"> - Энэ бол бас сайжирч орж ирээд байгаа шүү. Мал гэдгийг дотор чинь бол нөгөө муур, нохой, зөгий, загас ороод явж байсан чинь харин үүнийг чинь салгаад мал болон гээд ороод ирж байгаа учраас энэ бас арай боломжийн болоод ороод ирж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Би зүгээр үгүй, үгүй. Энэ тэгвэл үүнийгээ салгаж явах ёстой. Үүн дээр анхаарах ёстой. Дараагийн нэг асуудал бол энэ юу байгаа юм. Энэ зорилт нь бол байна шүү дээ зорилт чинь ерөөсөө яг энэ бүртгэх төлөв байдлыг тодорхойлохоос гадна жинхэнэ миний түрүүний хэлээд байгаа энэ нөгөө мал үржүүлгийн технологи үйл ажиллагаа энэ чинь л одоо гол юм шүү д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Үржүүлгийн ажил, үйлчилгээний ажил технологи үйл ажиллагаа гээд одоо уг нь энэ 4.1.16-д бол та нар мал үржүүлэг технологийн ажил үйлчилгээ гэсэн нэлээн заалт ороод үүнийгээ нэлээн задлаад тэр заалтынхаа нэг хэсгийг гол зорилт болгоод харагдаад байна. Тэр зорилт нь өөрөө бараг зүгээр 4.1.16 чинь бол бараг энэ зорилтоосоо том зорилт тодорхойлсон учраас та нар үүнийгээ нэг эргэж харахгүй юм уу. Энэ зорилт чинь бол ердөө арай дэндүү их явцуу зорилт болоод байгаа юм биш үү.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Ерөөсөө гол ажил чинь мал үржүүлгийн технологи, үржүүлгийн ажил үйлчилгээний ажил энэ тэр чинь гол зорилт нь биш юм уу? Тэр нь байхгүй зүгээр хэдэн, том зорилт чинь орохгүй байгаа юм шиг л харагдаад байна. Үүнийг анхаарч үзэх боломж ... /минут дуус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Энэ янзаараа энэ хуулийг чинь хэлэлцэх юм бол 2020 оны 6 сарын 03 хүрэх л юм байна. Та нар хэтэрхий ерөнхий яриад байна. Тодорхой томьёолол байвал бичиж өгөөд санал хураалгадаг л асуудал шүү дээ. Ингэе. Энэ Байнгын хорооны саналаас өөр санал хураах арга байхгүй. Үүнийг дэмжсэн санал хураалт явуулъя. Тэгээд энэ тэжээвэр амьтны элдэв шалдав юмаа энэ хуульд хамруулах гэж байгаа бол хууль үйлчлэх хүрээ гэж нэг техникийн шинжтэй хөдөлгөөн хийгээд түүндээ доошоо шилжүүлээд энэ малгайныхаа зорилтыг өөрчилчихөд тийм аргаа Байнгын хороон дээрээ хай. Ингээд дэмжье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Энэ санал чинь дэмжигдэхгүй уналаа. Д.Лүндээжанцан, С.Батболд, Ө.Энхтүвшин, Ж.Мөнхбат, Д.Хаянхярваа, С.Бямбацогт, Д.Оюунхорол, Б.Чойжилсүрэн, Д.Сумъяабазар та нар энэ хурал дээр орж ир. Тэгээд санал хураахгүй бол энэ санал унаж эхэллээ шүү. Б.Ундармаа наашаа орж ир. Гишүүд наашаа орж ирье. Энэ гадаа байгаа гишүүд бүгдээрээ цөмөөрөө орж ир. Я.Содбаатар орж ир.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Одоо зааланд байна шүү дээ 1, 2, 3, 4, 5 зааланд 15, 16 гишүүн байна. Орж ирж энэ санал өг. Ардчилсан намын гишүүдээс орж ир л дээ. Ядаж 30 хувь нь сууж баймаар байна шүү дээ. Сөрөг хүчнийхээ үүргийг та нар гүйцэтгэ. Д.Эрдэнэбатаа орж ир. Ардын намын бүлэг гишүүдээ Б.Саранчимэг гишүүдээ цуглуул. Тэр сая нэр хэлсэн гишүүд орж ир. Орж ирдэггүй юм бол завсарлууллаа. Ирцгүй ийм байж болохгүй. Гишүүдийнхээ ирцийг бүрдүүл. Явахгүй. Д.Тогтохсүрэн одоо болно. Гишүүдээ цуглуул. Тийм горим байхгүй. Тэгээд тэд нар нь чөлөө аваад явдаг юм байгаа биз эд нар чинь бүгдээрээ уулзалтад яваагүй биз дээ. Энэ 3, 4 ширээ хоосо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Ө.Энхтүвшинг би ойлгож байна. Явж байгаа. Д.Ганболд явж байгаа. Д.Лүндээжанцан тэр байж байна шүү дээ тэр. Д.Сумъяабазар, Сүхбаатарын Батболд орж ир энэ хуралд, сая сууж байсан. Сүхбаатарын Батболд гишүүн ер нь жаахан хуралд сууж байвал яасан юм бэ? Б.Наранхүү шиг байж болохгүй шүү дээ энэ. Орж ир. Ардчилсан нам одоо дахиад 10 хүнийхээ гурвыг хоёрыг цуглуул Я.Санжмятав даргаа. 30 хувиа ядаж бүрдүүлж сур, сөрөг хүчнийхээ үүргийг гүйцэтг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Явъя харин гээд явах гэхээр та нар гараад алга болох юм байна. Санал унаад байна хамгийн гол нь. О.Содбилэг тэр хажуугийнхаа хүмүүсийг ол тэр Д.Сумъяабазар эд нарыг ол. Бүгдийг нь олж ир. Энэ санал хураах шийдэх асуудал зөндөө байна. Ийм байж болохгүй шүү дээ энэ гишүүд. Хүүхэд шиг л байцгаах юм ямар учиртай юм бэ? Алив Д.Хаянхярваа гишүүдээ цуглуул. Эсхүл энэ ирцийнхээ талаар бүлэг дээрээ асуудлаа ярь. Я.Содбаатар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Чуулганы нэгдсэн хуралдаантай өдөр ажлын хэсэг онцын шаардлага гарахгүй бол Байнгын хороод хуралдах тухай асуудал байхгүй. Бүтэн өдөр Байнгын хороодод гаргаж өгч байгаа. Тэр хуваарьтай өдрөө л юмаа ярьж сур л даа. Цайгаа цадигтай ууж сур. Тэр Ж.Мөнхбатыг дууд. Одоо санал хураах уу? Одоо болж байна уу? Дахиад хэлье. Ардчилсан намын бүлэг, ялангуяа Ардын намын бүлэг энэ ирцийнхээ асуудлыг одоо журамлаж дуусга. Хэлээд, хэлээд үг авдаггүй ямар учиртай юм бэ? Хоёрхон өдөр долоо хоногт тэвчээд энд чуулганы хуралдаан дээр суугаад асуудлаа яриад шийдэж болно. Бүгдээрээ тойрогтой. Битгий тайлбар хэлж бай Я.Содбаатараа ирцийн асуудл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Чуулганы нэгдсэн хуралдаантай өдрөөр ямар нэгэн тайлбар битгий хэлж бай. Энэ ирцээ бүрдүүлж сур эхлээд. Би та нарт хэдэн үүнийг хэлэх гэсэн юм. Ямар анх удаа Их Хуралд сууж байгаа биш. Ер нь яах гээд байгаа юм бэ та нар. Бүтэн өдөржин тийм ажил хийнэ гэж байхгүй за. Санал хураалт явуулъя. Ардын намын бүлэг дахиад ирцийнхээ асуудлыг ярь. Юу? Асуудалд 2 дугаар зэргийн ач холбогдолтой 1 дүгээр зэргийн ач холбогдолтой нарийн бүдүүн гэж байхгү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Чуулгантай өдөр гишүүд энд л сууж байх ёстой. Үндсэн хийх ёстой ажил чинь энэ. Горимын санал Г.Тэмүүлэ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Г.Тэмүүлэн: </w:t>
      </w:r>
      <w:r>
        <w:rPr>
          <w:rFonts w:cs="Arial" w:ascii="Arial" w:hAnsi="Arial"/>
          <w:b w:val="false"/>
          <w:bCs w:val="false"/>
          <w:i w:val="false"/>
          <w:caps w:val="false"/>
          <w:smallCaps w:val="false"/>
          <w:strike w:val="false"/>
          <w:dstrike w:val="false"/>
          <w:sz w:val="24"/>
          <w:szCs w:val="24"/>
          <w:u w:val="none"/>
          <w:lang w:val="mn-Cyrl-MN"/>
        </w:rPr>
        <w:t xml:space="preserve">- Сая бас ирцээс болоод нөгөө эхний бас асуудал маань уналаа. Ер нь зүгээр би үүн дээр бас дахиад санал хураалгая гэсэн саналтай байгаад байгаа юм. Зүгээр ер нь бид нар хууль дээр заасан нэр томьёог бол дахиж нэг их нэр томьёо олж хууль дээр оруулаад байх бол шаардлага бол угаасаа байдаггү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хээр бид нар энэ Мал амьтны эрүүл мэндийн тухай хууль дээр угаасаа бид нар энэ амьтан гэдэг юм уу тэжээвэр амьтан гэдэг юм уу энэ асуудлуудаа мал гэдэг нэр томьёонууд маань бол угаасаа томьёологдсон байгаад байгаа асуудал. Тэгэхээр үүн дээр бол манайхан маань бас зөв ойлгоод ингээд яваач.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Бид нарын оруулж ирсэн зүгээр энэ хуулийн нэр томьёолол энэ асуудал маань бол саяын энэ унадаг санал бол угаасаа одоог хүртэл 1993 оноос хойш хүчин төгөлдөр мөрдөгдөж байгаа хууль дээр томьёологдсон зүгээр хуулийн зорилт байгаад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үүнээс энэ бол ямар нэг байдлаар тэр малыг тодорхойлсон тодорхойлолт бол биш гэдгийг та нар маань бол бас сайн ойлгох хэрэгтэй. Ер нь зүгээр би нэр томьёотой холбогдуулаад бас манай энэ гишүүд маань бас хэт зарим тохиолдолд нэг улс төржүүлээд гэдэг юм уу иймэрхүү ард түмэнд нэг их хайртай дуртай тийм өнцгөөс нэг яриад байх шаардлага би бас байхгүй гэж хараад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Энэ бол угаасаа нэгэнт мэргэжлийнхээ шинжлэх ухааныхаа салбарын эрдэмтэд судлаачдын маань хийсэн гаргасан энэ нэр томьёоллын асуудал байгаад байгаа. Бид нар хэлний зөвлөлийнхөнтэй бас ярьсан. Эд нар бол бас ажиллая. Ер нь бол өмнөх юугаар бол үүн дээр төрийг хэлний зөвлөлөөс бас үүнийг бол яах вэ зүгээр энэ гадаад үгийнхээ жагсаалтдаа багтаагаад ингээд бол явсан ийм юу байгаад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Гэхдээ бид нар цаашдаа шинэ нэр томьёо гэдэг юм уу шинэ Монгол үг хэллэг бол олох зайлшгүй шаардлага байгаад байгаа. Үүн дээр бол бас анхаарч ажиллая. Дараагийн эцсийн хэлэлцүүлэг дээр бид нар бас үүнийг анхаарч ажилла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Ер нь зүгээр аль ч салбарт энэ мэргэжлийн хүмүүсийн үг үнэгүйддэг гэдэг юм уу ийм хандлага бас нэлээн байгаад байгаа. Үүн дээр бол бид нар бас нэлээн анхаарч ажиллах шаардлагатай. Тэгэхээр үүнийг бас та нар маань бас дэмжээд ингээд аваад яваад өгөөч. Энэ бол ямар нэг байдлаар малыг буруугаар тодорхойлсон асуудал бол байхгүй шүү гэдгийг та нарт би бас хэлэх гээд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Сая яасан. Энэ гишүүд чинь гадаа тэр явсан байх хоорондуур санал хураалт явууд санал чинь уналаа. Түрүүний санал хураалт хүчингүй гэсэн санал хураалт явуулъя. Ирцээ бүрдүүл, дахиад хэл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25 зөвшөөрч 18 татгалзсан байна. 58.0 хувийн саналаар тэр түрүүний санал хураалт хүчингүй. Одоо би дахиад уншсан даа. Нэгдүгээр саналыг дэмжье гэсэн санал хураалт явуулъя. Хуулийн зорилттой холбоотой. Одоо болно. Дэмжье санал хураалт явуулъя. Дэмжих санал хураалт.</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29 буюу 65.8 хувь нь энэ саналыг дэмжи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2.</w:t>
      </w:r>
      <w:bookmarkStart w:id="4" w:name="bookmark2"/>
      <w:r>
        <w:rPr>
          <w:rFonts w:cs="Arial" w:ascii="Arial" w:hAnsi="Arial"/>
          <w:b w:val="false"/>
          <w:bCs w:val="false"/>
          <w:i w:val="false"/>
          <w:caps w:val="false"/>
          <w:smallCaps w:val="false"/>
          <w:strike w:val="false"/>
          <w:dstrike w:val="false"/>
          <w:sz w:val="24"/>
          <w:szCs w:val="24"/>
          <w:u w:val="none"/>
        </w:rPr>
        <w:t>Төслийн 3 дугаар зүйлд доор дурдсан агуулгатай 3.2 дахь хэсэг нэмэ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3.2.</w:t>
      </w:r>
      <w:r>
        <w:rPr>
          <w:rFonts w:cs="Arial" w:ascii="Arial" w:hAnsi="Arial"/>
          <w:b w:val="false"/>
          <w:bCs w:val="false"/>
          <w:i w:val="false"/>
          <w:caps w:val="false"/>
          <w:smallCaps w:val="false"/>
          <w:strike w:val="false"/>
          <w:dstrike w:val="false"/>
          <w:sz w:val="24"/>
          <w:szCs w:val="24"/>
          <w:u w:val="none"/>
        </w:rPr>
        <w:t xml:space="preserve">Малын генетик нөөцөд хамааралтай уламжлалт мэдпэгийг бүртгэх, түгээн дэлгэрүүлэх, мэдээллийн сан бүрдүүлэхээс бусад уламжлалт мэдлэгтэй холбоотой харилцааг энэ хуулиар зохицуулахгүй. </w:t>
      </w:r>
      <w:r>
        <w:rPr>
          <w:rFonts w:cs="Arial" w:ascii="Arial" w:hAnsi="Arial"/>
          <w:b w:val="false"/>
          <w:bCs w:val="false"/>
          <w:i w:val="false"/>
          <w:caps w:val="false"/>
          <w:smallCaps w:val="false"/>
          <w:strike w:val="false"/>
          <w:dstrike w:val="false"/>
          <w:sz w:val="24"/>
          <w:szCs w:val="24"/>
          <w:u w:val="none"/>
          <w:lang w:val="mn-Cyrl-MN"/>
        </w:rPr>
        <w:t xml:space="preserve">Дэмжих санал хураалт ажлын хэсэг гаргаса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29 буюу 69.0 хувь нь 2 дахь саналыг дэмжиж байна. </w:t>
      </w:r>
    </w:p>
    <w:p>
      <w:pPr>
        <w:pStyle w:val="Normal"/>
        <w:spacing w:lineRule="atLeast" w:line="100" w:before="0" w:after="0"/>
        <w:ind w:left="360" w:right="0" w:hanging="0"/>
        <w:jc w:val="both"/>
        <w:rPr>
          <w:rFonts w:ascii="Arial" w:hAnsi="Arial" w:cs="Arial"/>
          <w:b w:val="false"/>
          <w:b w:val="false"/>
          <w:bCs w:val="false"/>
          <w:sz w:val="24"/>
          <w:szCs w:val="24"/>
        </w:rPr>
      </w:pPr>
      <w:r>
        <w:rPr>
          <w:rFonts w:cs="Arial" w:ascii="Arial" w:hAnsi="Arial"/>
          <w:b w:val="false"/>
          <w:bCs w:val="false"/>
          <w:sz w:val="24"/>
          <w:szCs w:val="24"/>
        </w:rPr>
      </w:r>
      <w:bookmarkStart w:id="5" w:name="bookmark3"/>
      <w:bookmarkStart w:id="6" w:name="bookmark3"/>
      <w:bookmarkEnd w:id="6"/>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З.Төслийн 4 дүгээр зүйлийн 4.1.1 дэх заалтыг хас</w:t>
      </w:r>
      <w:r>
        <w:rPr>
          <w:rFonts w:cs="Arial" w:ascii="Arial" w:hAnsi="Arial"/>
          <w:b w:val="false"/>
          <w:bCs w:val="false"/>
          <w:i w:val="false"/>
          <w:caps w:val="false"/>
          <w:smallCaps w:val="false"/>
          <w:strike w:val="false"/>
          <w:dstrike w:val="false"/>
          <w:sz w:val="24"/>
          <w:szCs w:val="24"/>
          <w:u w:val="none"/>
          <w:lang w:val="mn-Cyrl-MN"/>
        </w:rPr>
        <w:t xml:space="preserve">ъя гэсэн байна. Дэмжих санал хураалт. Хасах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28 буюу 70.0 хувь нь энэ саналыг дэмжсэ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4.</w:t>
      </w:r>
      <w:bookmarkStart w:id="7" w:name="bookmark4"/>
      <w:r>
        <w:rPr>
          <w:rFonts w:cs="Arial" w:ascii="Arial" w:hAnsi="Arial"/>
          <w:b w:val="false"/>
          <w:bCs w:val="false"/>
          <w:i w:val="false"/>
          <w:caps w:val="false"/>
          <w:smallCaps w:val="false"/>
          <w:strike w:val="false"/>
          <w:dstrike w:val="false"/>
          <w:sz w:val="24"/>
          <w:szCs w:val="24"/>
          <w:u w:val="none"/>
        </w:rPr>
        <w:t>Төслийн 4 дүгээр зүйлийн 4.1.7, 4.1.8 дахь заалтыг төслийн 12 дугаар зүйлд шилжүүлж, үүнтэй холбогдуулан 12.1.1, 12.1.2 дахь заалтыг доор дурдсанаар өөрчлөн найруула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12.1.1.</w:t>
      </w:r>
      <w:r>
        <w:rPr>
          <w:rFonts w:cs="Arial" w:ascii="Arial" w:hAnsi="Arial"/>
          <w:b w:val="false"/>
          <w:bCs w:val="false"/>
          <w:i w:val="false"/>
          <w:caps w:val="false"/>
          <w:smallCaps w:val="false"/>
          <w:strike w:val="false"/>
          <w:dstrike w:val="false"/>
          <w:sz w:val="24"/>
          <w:szCs w:val="24"/>
          <w:u w:val="none"/>
        </w:rPr>
        <w:t>малыг өвөрмөц шинж байдлаа олж авсан, хадгалж ирсэн орчин зүйн бүрдэлд буюу уугуул орчинд;</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12.1.2.</w:t>
      </w:r>
      <w:r>
        <w:rPr>
          <w:rFonts w:cs="Arial" w:ascii="Arial" w:hAnsi="Arial"/>
          <w:b w:val="false"/>
          <w:bCs w:val="false"/>
          <w:i w:val="false"/>
          <w:caps w:val="false"/>
          <w:smallCaps w:val="false"/>
          <w:strike w:val="false"/>
          <w:dstrike w:val="false"/>
          <w:sz w:val="24"/>
          <w:szCs w:val="24"/>
          <w:u w:val="none"/>
        </w:rPr>
        <w:t xml:space="preserve">малыг уугуул орчноос нь шилжүүлж дасгасан орчин зүйн бүрдэлд буюу нутагшуулан; </w:t>
      </w:r>
      <w:r>
        <w:rPr>
          <w:rFonts w:cs="Arial" w:ascii="Arial" w:hAnsi="Arial"/>
          <w:b w:val="false"/>
          <w:bCs w:val="false"/>
          <w:i w:val="false"/>
          <w:caps w:val="false"/>
          <w:smallCaps w:val="false"/>
          <w:strike w:val="false"/>
          <w:dstrike w:val="false"/>
          <w:sz w:val="24"/>
          <w:szCs w:val="24"/>
          <w:u w:val="none"/>
          <w:lang w:val="mn-Cyrl-MN"/>
        </w:rPr>
        <w:t xml:space="preserve">дэмжих санал хураалт. Ойлгоход мөн хэцүү юм уншигдаж байна. Харин тий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30 буюу 75.0 хувь нь дэмжсэ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5.</w:t>
      </w:r>
      <w:bookmarkStart w:id="8" w:name="bookmark5"/>
      <w:r>
        <w:rPr>
          <w:rFonts w:cs="Arial" w:ascii="Arial" w:hAnsi="Arial"/>
          <w:b w:val="false"/>
          <w:i w:val="false"/>
          <w:caps w:val="false"/>
          <w:smallCaps w:val="false"/>
          <w:strike w:val="false"/>
          <w:dstrike w:val="false"/>
          <w:sz w:val="24"/>
          <w:szCs w:val="24"/>
          <w:u w:val="none"/>
        </w:rPr>
        <w:t xml:space="preserve">Төслийн 4 дүгээр зүйлийн 4.1.11 дэх заалтыг хасах. </w:t>
      </w:r>
      <w:r>
        <w:rPr>
          <w:rFonts w:cs="Arial" w:ascii="Arial" w:hAnsi="Arial"/>
          <w:b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1 буюу 77.5 хувь нь энэ саналыг дэмж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9" w:name="bookmark6"/>
      <w:bookmarkStart w:id="10" w:name="bookmark6"/>
      <w:bookmarkEnd w:id="10"/>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6</w:t>
      </w:r>
      <w:r>
        <w:rPr>
          <w:rFonts w:cs="Arial" w:ascii="Arial" w:hAnsi="Arial"/>
          <w:b w:val="false"/>
          <w:i w:val="false"/>
          <w:caps w:val="false"/>
          <w:smallCaps w:val="false"/>
          <w:strike w:val="false"/>
          <w:dstrike w:val="false"/>
          <w:sz w:val="24"/>
          <w:szCs w:val="24"/>
          <w:u w:val="none"/>
        </w:rPr>
        <w:t xml:space="preserve">.Төслийн 4 дүгээр зүйлийн 4.1.16 дахь заалтыг “мал үржүүлэг, технологийн ажил, үйлчилгээ” гэсэн 11 дүгээр зүйлд шилжүүлж, дугаарыг 11.1 гэж өөрчлөх, “байгуулах” гэсний дараахь “үржлийн мал, үржүүлгийн бүтээгдэхүүнийг улсын хилээр нэвтрүүлэх,” гэснийг хасах, "ажиллагааг” гэсний дараа “мал үржүүлэг, технологийн ажил, үйлчилгээнд хамааруулна” гэж нэмэх. </w:t>
      </w:r>
      <w:r>
        <w:rPr>
          <w:rFonts w:cs="Arial" w:ascii="Arial" w:hAnsi="Arial"/>
          <w:b w:val="false"/>
          <w:i w:val="false"/>
          <w:caps w:val="false"/>
          <w:smallCaps w:val="false"/>
          <w:strike w:val="false"/>
          <w:dstrike w:val="false"/>
          <w:sz w:val="24"/>
          <w:szCs w:val="24"/>
          <w:u w:val="none"/>
          <w:lang w:val="mn-Cyrl-MN"/>
        </w:rPr>
        <w:t xml:space="preserve">Дэмжих санал хураалт явуулъя. </w:t>
      </w:r>
      <w:r>
        <w:rPr>
          <w:rFonts w:cs="Arial" w:ascii="Arial" w:hAnsi="Arial"/>
          <w:b w:val="false"/>
          <w:bCs w:val="false"/>
          <w:i w:val="false"/>
          <w:caps w:val="false"/>
          <w:smallCaps w:val="false"/>
          <w:strike w:val="false"/>
          <w:dstrike w:val="false"/>
          <w:sz w:val="24"/>
          <w:szCs w:val="24"/>
          <w:u w:val="none"/>
          <w:lang w:val="mn-Cyrl-MN"/>
        </w:rPr>
        <w:t xml:space="preserve">Д.Тэрбишдагва гишүүн. Асуулт байна 6 дахь санал дээр.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Д.Тэрбишдагва: </w:t>
      </w:r>
      <w:r>
        <w:rPr>
          <w:rFonts w:cs="Arial" w:ascii="Arial" w:hAnsi="Arial"/>
          <w:b w:val="false"/>
          <w:bCs w:val="false"/>
          <w:i w:val="false"/>
          <w:caps w:val="false"/>
          <w:smallCaps w:val="false"/>
          <w:strike w:val="false"/>
          <w:dstrike w:val="false"/>
          <w:sz w:val="24"/>
          <w:szCs w:val="24"/>
          <w:u w:val="none"/>
          <w:lang w:val="mn-Cyrl-MN"/>
        </w:rPr>
        <w:t xml:space="preserve">- Энэ бас яг үүнтэй холбогдуулаад би асуугаад байна. Энэ үржлийн мал үржүүлгийн бүтээгдэхүүнийг улсын хилээр нэвтрүүлэх гэснийг хасна гэхээр чинь энэ чинь бид чинь малаа үржүүлж эрчимжсэн мал аж ахуй байгуулж ингэх л ёстой юм байгаа биз дээ. Тэгэхээр энэ зүгээр магадгүй нөгөө цаад юуг нь харахгүй байгаа учраас яг үүгээр яагаад үүнийг хассан юм бэ өөр газар туссан юм уу туссан юм уу тэгэхгүй бол үржлийн мал үржүүлгийн бүтээгдэхүүнийг улсын хилээр нэвтрүүлэхийг гэж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Бид бол гадагш нь гаргах дээр бол анхаарах ёстой болохоос биш оруулж байгаа сайн чанарын үйлдвэр угсааг сайжруулахгүйгээр эрчимжүүлж хагас эрчимжүүлж явахгүйгээр болох хэцүү. Тэгэхээр үүнийг юу гэж ойлгох вэ? Яагаад үүнийг хассан юм бол. Эсхүл өөр газар байгаа юм болов уу энэ мэдэгдэхгүй байна л д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Хариул Ц.Гарамжав гишүүн. Г.Тэмүүлэн.</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Г.Тэмүүлэн: </w:t>
      </w:r>
      <w:r>
        <w:rPr>
          <w:rFonts w:cs="Arial" w:ascii="Arial" w:hAnsi="Arial"/>
          <w:b w:val="false"/>
          <w:bCs w:val="false"/>
          <w:i w:val="false"/>
          <w:caps w:val="false"/>
          <w:smallCaps w:val="false"/>
          <w:strike w:val="false"/>
          <w:dstrike w:val="false"/>
          <w:sz w:val="24"/>
          <w:szCs w:val="24"/>
          <w:u w:val="none"/>
          <w:lang w:val="mn-Cyrl-MN"/>
        </w:rPr>
        <w:t xml:space="preserve">- Бид нар тэгэхээр энэ бас яах вэ зүгээр 4.1.16 гээд хуучин нэр томьёо дээр байсан асуудлыг хойш нь ажил үйлчилгээ дээр оруулаад аваачаад тавиад тэгээд оруулса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Зүгээр энэ саяын улсын хилээр нэвтрүүлэх гэдэг юм уу тэр үржлийн мал үржүүлгийн бүтээгдэхүүнтэй холбоотой харилцаа бол энэ хууль дээр угаасаа нарийвчлагдаад тусдаа бүлгээр бол заагдсан асуудал байгаа. Тэгэхээр бид нар давхардсан гэдэг үүднээсээ бол бас үүнийг бас ингэж салгаж аваад ингээд хийе гэсэн асуудал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Дэмжих санал хураалт. Энэ 1 дүгээр хэлэлцүүлгийн санал хураалт явуулаад саналаа тусгаад нэг сайн уншаад үз наадахаа. Хэр зэрэг уншигдаж холбогдох нь. Хэллэгийн хувьд гэх мэтээр. Яасан б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34 буюу 87.0 хувь нь саяын саналыг дэмжи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bookmarkStart w:id="11" w:name="bookmark3"/>
      <w:bookmarkStart w:id="12" w:name="bookmark6"/>
      <w:bookmarkStart w:id="13" w:name="bookmark01"/>
      <w:bookmarkStart w:id="14" w:name="bookmark3"/>
      <w:bookmarkStart w:id="15" w:name="bookmark6"/>
      <w:bookmarkStart w:id="16" w:name="bookmark01"/>
      <w:bookmarkEnd w:id="4"/>
      <w:bookmarkEnd w:id="14"/>
      <w:bookmarkEnd w:id="7"/>
      <w:bookmarkEnd w:id="8"/>
      <w:bookmarkEnd w:id="15"/>
      <w:bookmarkEnd w:id="16"/>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7.</w:t>
      </w:r>
      <w:r>
        <w:rPr>
          <w:rFonts w:cs="Arial" w:ascii="Arial" w:hAnsi="Arial"/>
          <w:b w:val="false"/>
          <w:bCs w:val="false"/>
          <w:i w:val="false"/>
          <w:caps w:val="false"/>
          <w:smallCaps w:val="false"/>
          <w:strike w:val="false"/>
          <w:dstrike w:val="false"/>
          <w:sz w:val="24"/>
          <w:szCs w:val="24"/>
          <w:u w:val="none"/>
        </w:rPr>
        <w:t>Төслийн 5 дугаар зүйлд доор дурдсан агуулгатай 5.2 дахь хэсэг нэмж, цаашид хэсгийн холбогдох дугаарыг өөрчлө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5.2.</w:t>
      </w:r>
      <w:r>
        <w:rPr>
          <w:rFonts w:cs="Arial" w:ascii="Arial" w:hAnsi="Arial"/>
          <w:b w:val="false"/>
          <w:bCs w:val="false"/>
          <w:i w:val="false"/>
          <w:caps w:val="false"/>
          <w:smallCaps w:val="false"/>
          <w:strike w:val="false"/>
          <w:dstrike w:val="false"/>
          <w:sz w:val="24"/>
          <w:szCs w:val="24"/>
          <w:u w:val="none"/>
        </w:rPr>
        <w:t xml:space="preserve">Малыг үл давтагдах хувийн дугаараар ялган тэмдэглэж бүртгэнэ. </w:t>
      </w:r>
      <w:r>
        <w:rPr>
          <w:rFonts w:cs="Arial" w:ascii="Arial" w:hAnsi="Arial"/>
          <w:b w:val="false"/>
          <w:bCs w:val="false"/>
          <w:i w:val="false"/>
          <w:caps w:val="false"/>
          <w:smallCaps w:val="false"/>
          <w:strike w:val="false"/>
          <w:dstrike w:val="false"/>
          <w:sz w:val="24"/>
          <w:szCs w:val="24"/>
          <w:u w:val="none"/>
          <w:lang w:val="mn-Cyrl-MN"/>
        </w:rPr>
        <w:t>Дэмжих санал хураалт. Д.Тэрбишдагва микрофон.</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Д.Тэрбишдагва:</w:t>
      </w:r>
      <w:r>
        <w:rPr>
          <w:rFonts w:cs="Arial" w:ascii="Arial" w:hAnsi="Arial"/>
          <w:b w:val="false"/>
          <w:bCs w:val="false"/>
          <w:i w:val="false"/>
          <w:caps w:val="false"/>
          <w:smallCaps w:val="false"/>
          <w:strike w:val="false"/>
          <w:dstrike w:val="false"/>
          <w:sz w:val="24"/>
          <w:szCs w:val="24"/>
          <w:u w:val="none"/>
          <w:lang w:val="mn-Cyrl-MN"/>
        </w:rPr>
        <w:t xml:space="preserve"> - 5.2 дахь хэсэг нэмж цаашид холбогдох дугаарыг өөрчлөх гээд ямар дугаарыг өөрчилсөн юм бол? Тэгэхгүй бол 5.2 дээр чинь бол ингээд 5.2 дээр би сая энд харсан чинь ийм юм байгаа юм. Энэ малын бүртгэх дараахь хэлбэртэй байна гээд. Малын бүртгэл, үржүүлгийн бүрэлдэхүүний бүртгэл, малын удам зүйн үнэлгээний бүртгэл гээд ингээд үүнийг чинь одоо малчид л бүртгэнэ шүү дээ. Ийм олон бүртгэлийн одоо малчид өөрсдөө хийх юм уу? Тэгээд одоо чинь бид гэж л би ингэж ойлгож байна. Энэ чинь арай л давхардаад ингээд байх шиг байх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Бүх малын төрөл үйлдвэр удам гарваль нас хүйсээр нь бүртгэнэ гээд ингээд заасан байгаа юм л даа. Тэгээд мал гэсэн тодорхойлолтод 5 төрлийн малаас гадна гахай, шувуу, гээд муур, нохой ороод явж байгаа. Ингэж бүртгэх юм уу? Яг ингэж детальчилж бүртгэж ингэж явж чадах юм уу? 5.2 чинь. Би тэгж л ойлгоод байна. Тэгээд үүнийг малчид ингэж бүртгэл хийж чадах уу? Яг одоогийн бэлчээрийн нүүдлийн аж ахуй бэлчээрийн аж ахуйг чадах юм болов уу гэх мэт ийм юмнуудыг жаахан эргэж хармаар юмнууд харагдаад байгаа юм.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Хариул, чадах юм уу?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Г.Тэмүүлэн: </w:t>
      </w:r>
      <w:r>
        <w:rPr>
          <w:rFonts w:cs="Arial" w:ascii="Arial" w:hAnsi="Arial"/>
          <w:b w:val="false"/>
          <w:bCs w:val="false"/>
          <w:i w:val="false"/>
          <w:caps w:val="false"/>
          <w:smallCaps w:val="false"/>
          <w:strike w:val="false"/>
          <w:dstrike w:val="false"/>
          <w:sz w:val="24"/>
          <w:szCs w:val="24"/>
          <w:u w:val="none"/>
          <w:lang w:val="mn-Cyrl-MN"/>
        </w:rPr>
        <w:t>- Тэгэхээр бас манай энэ хуулийн маань ерөөсөө үндсэн гол зорилго бол ерөөсөө энэ эрүүл мэндийн тухай хууль болоод энэ хуулийн хүрээнд бол бид нар энэ малаа бүртгэлжүүлэх асуудал орж ирж байгаа. Монгол Улсын малын улсын нэгдсэн бүртгэлийн сан гэдэг зүйлийг бол бүрдүүлэх гэж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эгэхээр энэ хүрээндээ бол бид нар юу гэдэг нэгдсэн сангийнхаа хүрээнд үржлийн болоод таваарынхаа бүх малыг бүртгэе. Тэр хээлтэгч хээлтүүлэгч малуудаа бүртгэж авъя гэдэг асуудлууд орж ирж байгаа. Тэгэхээр энэ хүрээнд бол бид нар бас энэ бүх манай сумууд дээр байгаа хөдөө аж ахуйн тасгууд маань манай мал зүйч нар маань дээрээс нь юу гэдэг юм сумууд дээр байх тэр өмчийн хэлбэр харгалзахгүйгээр тэр үржил технологийн ажил эрхлэх нэгжүүд маань эд нар маань бол хамтраад малчинтайгаа хамтраад гурвуулаа хамтарч бол бүртгэлийг хийх асуудал байгаад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Хууль дээр бол бид нар ер нь зүгээр заавал бүртгэлжүүлэх гэдэг юм уу ээмэгжүүлэх гэдэг асуудлыг бол оруулж ирж байгаа асуудал байгаад байгаа. Саяын энэ хувийн дугаараар ялган тэмдэглэх гэдэг асуудал. Эцсийн дүндээ бид нар малаа зүгээр экспортод гаргана гэдэг юм уу эсхүл тэр эрүүлжүүлэх гэдэг юм уу энэ асуудал ярихад хамгийн суурь асуудал бол тухайн тэр мал бүртгэлтэй эсэхээс хамаараад явж байгаа асуудал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эгэхээр малын бүртгэлтэй холбоотой ийм бүртгэл дээр бол бид нар яах вэ зүгээр тухайн тэр эрүүл мэндийн бүртгэл, шилжилт хөдөлгөөний бүртгэл гэдэг юм уу ашиг шимийнх нь гарцтай холбоотой ашиг шимтэй холбоотой бүртгэлийн асуудлууд гэдэг юм уу эсхүл ген удмын сантай холбоотой удам гарал үүсэлтэй нь холбоотой бүртгэлүүд гэдэг юм уу энэ бүх олон энэ асуудлууд бол бүртгэгдэн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Таны асууж байгаа саяын тэр 4 бүх харилцааг дөрвүүлэнг нь малчин хийх гэдэг асуудал байгаа. Зөвхөн малын бүртгэлтэй харилцаа дээр бол 5.1.1 буюу малын бүртгэлийн бол малчин тухайн тэр нэгж, тасаг хамтарч бол хийнэ. Доод талын тэр үржүүлгийн бүтээгдэхүүний бүртгэл малын удам зүйн үнэлгээний бүртгэл гэдэг юм уу эдгээр асуудлууд маань бол одоо илүү бас мэргэжлийн түвшний асуудал.</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Энэ бол одоо манайд угаасаа байгаа төрийн үйлчилгээний байгууллага гэж байгаад байгаа. Нөгөө нэг малын удмын сангийн үндэсний төв гээд байгаад байдаг. Тэндээ бол яг эдгээр асуудлуудыг бол бүртгэх асуудлууд бол зохицуулагдаад ингээд хийгдээд явах асуудал байгаад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Энэ чинь одоо энэ 76000 малыг чинь сая малыг чинь бүгдийг нь юу дугаартай ээмэгтэй болгоно гэсэн үг шүү дээ. Үүнийг чинь хэн хийх юм бэ? Малчин хийх юм уу мал эмнэлгийн алба чинь хийх юм уу? Одоо үхэр хүртэл саахаа байсан. Энд яг тодорхой хариулт өг. Алив О.Батнасан амьдралтай юм яриарай та нар. О.Батнасан хариу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О.Батнасан: </w:t>
      </w:r>
      <w:r>
        <w:rPr>
          <w:rFonts w:cs="Arial" w:ascii="Arial" w:hAnsi="Arial"/>
          <w:b w:val="false"/>
          <w:bCs w:val="false"/>
          <w:i w:val="false"/>
          <w:caps w:val="false"/>
          <w:smallCaps w:val="false"/>
          <w:strike w:val="false"/>
          <w:dstrike w:val="false"/>
          <w:sz w:val="24"/>
          <w:szCs w:val="24"/>
          <w:u w:val="none"/>
          <w:lang w:val="mn-Cyrl-MN"/>
        </w:rPr>
        <w:t xml:space="preserve">- Баярлаалаа. Энэ бүртгэлийн асуудлыг уг нь мал амьтны эрүүл мэндийн байгууллага нь хариуцъя гэж ярьсан. Гэхдээ эднийх дээр оруулаад энэ Генетик нөөцийн тухай хууль дээр бүртгэлийг оруулаад нэгдсэн журмаар одоо цахимжуулаад цахимаас шууд хардаг бүртгэл. Энэ бүртгэлийг хийхдээ бид бол хот айлын бүртгэлээр явъя гэсэ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Түүнээс биш одоо энэ 60 гаруй сая малыг чинь нэг бүрчлэн ээмэгжүүлнэ гэвэл болохгүй л дээ. Тийм төслүүд хэд хэдэн удаа явагдсан. Хот айлын бүртгэл гэдэг бол иргэн Дорж 1200 ширхэг малтай. Иргэн Доржийг хот айлын бүртгэлийн энэ бол нэг хот айл юм гээд бүртгээд явах. Тэгж эхний ээлжид бол бүдүүвчилж схемжүүлж бүртгэх ийм асуудал агуулгатай явж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Бичилт нь бол мал бүрийг ялган тэмдэглэж бүртгэнэ гээд бичсэн байна энэ чинь. Г.Тэмүүлэн хариул ажлын хэсэг. Энэ дээр үеийн чинь чихэнд ээмэг зүүдэг юмыг зоо техникч нар очиж хийдэг байсан. Одоо яа юм бэ үүнийг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Г.Тэмүүлэн: </w:t>
      </w:r>
      <w:r>
        <w:rPr>
          <w:rFonts w:cs="Arial" w:ascii="Arial" w:hAnsi="Arial"/>
          <w:b w:val="false"/>
          <w:bCs w:val="false"/>
          <w:i w:val="false"/>
          <w:caps w:val="false"/>
          <w:smallCaps w:val="false"/>
          <w:strike w:val="false"/>
          <w:dstrike w:val="false"/>
          <w:sz w:val="24"/>
          <w:szCs w:val="24"/>
          <w:u w:val="none"/>
          <w:lang w:val="mn-Cyrl-MN"/>
        </w:rPr>
        <w:t xml:space="preserve">- Тэгэхээр угаасаа ер нь зүгээр энэ суурь бэлтгэлийн ажлууд маань бол 2011 оноос угаасаа хийгээд явсан. Нийт Монгол Улсад маань бол бүртгэгдсэн мал бол 2.6 сая мал байгаад байгаа. Ээмэгжүүлэлт хийгдсэн бол 8.6 сая мал бол байгаад байдаг. Тэгээд үүн дээр бол одоо угаасаа бүртгэж байгаа системээр тэр малчин өрхөөр нь тэр регистрийн дугаараар нь гэдэг уу аймаг сум баг дээр нь ч гэдэг юм уу ингээд бүртгэлийн асуудлууд хийгдээд тухайн тэр регистрийн тоог нь өгөөд ингээд явж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Одоо бүртгэсэн малд бол тэр малчин өрхүүд бүгд бүртгэгдсэн байгаад байгаа. Цөм сүргүүд бүгд бүртгэгдсэн. Дээрээс нь бол үржилд ашиглагдаж байгаа хээлтүүлэгч бог малууд бол бүртгэгдсэн асуудлууд байгаад байгаа. Бид нар бол цаашдаа үүнийгээ бол үргэлжлүүлээд үе шаттайгаар бол одоо үржлийн болоод таваарынхаа малыг бол зөвхөн бүртгэе гэдэг асуудал байгаад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Тэгэхээр бид нар 2020 он гэхэд бол ямар бай 80 хувийг бол бүртгэлжүүлэх гэдэг юм уу манайхны маань хийсэн тооцоо судалгаагаар бол ийм бодит боломж бололцоо бол байна. Ер нь зүгээр гадаад экспортод хил гаалиар гаргая гэхээр гадаад тэр олон улсын байгууллагаас шаардаж байгаа тэр талын шаардлага юу нь бол угаасаа л энэ бүртгэлтэй байх гэдэг асуудал байгаад байг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эгэхээр бид нар эцсийн зүгээр тэр бүртгэлжүүлэх энэ асуудлаас бол ер нь зүгээр нийтлэг жишгээсээ татгалзаад байх шаардлага бол угаасаа байхгүй. Гэхдээ үүнийг бол үе шаттайгаар хийхээс өөр арга бол байхгүй л гэдэг байг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Д.Тэрбишдагва, наана чинь та нар мал тус бүрийг бүртгэнэ гэж бичээд байгаагаа ойлгож байна уу үгүй юу та нар.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Д.Тэрбишдагва: </w:t>
      </w:r>
      <w:r>
        <w:rPr>
          <w:rFonts w:cs="Arial" w:ascii="Arial" w:hAnsi="Arial"/>
          <w:b w:val="false"/>
          <w:bCs w:val="false"/>
          <w:i w:val="false"/>
          <w:caps w:val="false"/>
          <w:smallCaps w:val="false"/>
          <w:strike w:val="false"/>
          <w:dstrike w:val="false"/>
          <w:sz w:val="24"/>
          <w:szCs w:val="24"/>
          <w:u w:val="none"/>
          <w:lang w:val="mn-Cyrl-MN"/>
        </w:rPr>
        <w:t>- Миний юу яваад байх юм. Энэ юу л даа яах вэ зүгээр ерөнхий зарчим бол бүртгэлжүүлэх гэдэг бол ерөөсөө буруу гэж ойлгохгүй байгаа юм л даа. Тэгэхээр одоо үүн дээр нөгөө 4 төрлийн бүртгэлийг бүгдийг нь ингэж хийнэ гэдэг бол дааж давшгүй ачаа шүү дээ. Дээрээс нь сая нөгөө М.Билэгт гишүүн энэ тэр яаснаар нөгөө малын чинь юу дотор чинь бүгдээрээ бүх л амьтад орлоо ш дээ. Бүгдээрээ орлоо.</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хээр энд чинь одоо нөгөө гахай, шувуу, туулай, загас энэ тэр чинь бүгдээрээ л бүртгэгдэх юм байна шүү дээ. Ингээд логикийн зөрчлүүд гараад байна л даа. Өөрөөр хэлэх юм бол мал гэж тодорхойлсон дотроо таван хошуу мал дээрээс нь тэжээвэр амьтан гэсэн. Гэтэл бол тэжээвэр амьтад чинь мал дотроо ороод байгаа учраас тэжээвэр амьтныг чинь бүгдийг нь ээмэгжүүлэх нь л дээ. Одоо загасыг яаж ээмэгжүүлэх юм би сайн мэдэхгүй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Ер нь зүгээр логик яриад байна. Тэгэхээр хуулийн энэ уялдаа холбооны нэг ийм юмнууд л гарч ирээд байгаа юм л даа. Тийм учраас би нэг их эсэргүүцээд байгаа юм биш. Энэ хууль бол гарцаагүй явуулах ёстой хууль. Энэ дээр бол би хоёр гараа өргөөд дэмжиж байгаа. Тэгээд нэг ийм нэг уялдаа холбооны нэг зарим зүйлүүдийг л ойлголцож явахгүй бол сүүлд нь одоо ингээд дараа нь энэ тодорхойлолт нь бас өөр болно.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tab/>
        <w:t xml:space="preserve">Одоо тухайлбал малын эрүүл мэндийн тухай хууль дээр болохоор бол мал тэжээвэр амьтан хоёроо ялгаад өгсөн учраас энэ дээр мал тэжээвэр амьтан хоёрыгоо зүгээр яг түүнтэй адилхан ялгаад өгөхгүйгээр мал тэжээвэр амьтан хаалт дотор цаашдаа  мал гээд явна гэхээр чинь ерөөсөө одоо цаашдаа мал гэдэг дотор чинь би бол саяын нөгөө шувуу, зөгий энэ тэр бүгдэд нь бүртгэл хийх нь байна. </w:t>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tab/>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Иймэрхүү юунууд болоод байна. Би нэг үүнийг ямар нэгэн байдлаар эсэргүүцээд байгаа юм биш шүү. Бас салбарын бус хүн яриад байгаа биш. Салбарын ухаантай болоод л аминдаа үүнийг нь зөв болгоосой гээд дэмжих гэж л яриад байгаа шүү д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Больё. Энэ ерөөсөө ярьж байгаа санал дотор чинь үүнийг сайжруулах санал алга байна. Зүгээр л тойруулж яриад байх юм байна. Дэмжих санал хураалт явуулъя. Тэгээд 2 дугаар хэлэлцүүлгийн үед үүнийгээ хүн ойлгохоор юм болгож бичиж оруулж ир. Та нар Г.Тэмүүлэн юу бичсэн байна вэ гэхээр Итгэл баяны данс шиг бичсэн. Ийм юм бичсэн байна шүү. Бүх малыг бүртгэнэ гэж бичсэн байна. Үл давтагдсан дугаартай байна. Тэмээ, ямаа, хонь юу байдаг юм үхэр, адуу цөмд нь бүртгэл хийнэ гэж бичсэн байна шүү. Үүнийгээ 2 дугаар хэлэлцүүлгийн үед Байнгын хороон дээрээ ярь. Тэгээд дэмжих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28 буюу 71.8 хувь нь энэ саналыг дэмжсэ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Энэ маш явдалтай хууль хэлэлцэж байгаа шүү дээ гишүүдээ. Олдоо энэ заалтаар чинь бол малчин хүнээс очоод танай хонь чинь хувийн давтагдашгүй дугаараар ялгагдаагүй байна. Бүртгээгүй байна, хууль зөрчсөн байна гээд эхэлнэ та нар. Ийм л юм хийх гэж байна шүү. Малчдын амьдралд маш их хүндрэлтэй ойлгомжгүй юмнууд хийх вий их сайн уншаарай гишүүд.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17" w:name="bookmark11"/>
      <w:bookmarkStart w:id="18" w:name="bookmark11"/>
      <w:bookmarkEnd w:id="18"/>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8.</w:t>
      </w:r>
      <w:r>
        <w:rPr>
          <w:rFonts w:cs="Arial" w:ascii="Arial" w:hAnsi="Arial"/>
          <w:b w:val="false"/>
          <w:i w:val="false"/>
          <w:caps w:val="false"/>
          <w:smallCaps w:val="false"/>
          <w:strike w:val="false"/>
          <w:dstrike w:val="false"/>
          <w:sz w:val="24"/>
          <w:szCs w:val="24"/>
          <w:u w:val="none"/>
        </w:rPr>
        <w:t>Төслийн 5 дугаар зүйлд доор дурдсан агуулгатай 5.4 дэх хэсэг нэм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5.4.</w:t>
      </w:r>
      <w:r>
        <w:rPr>
          <w:rFonts w:cs="Arial" w:ascii="Arial" w:hAnsi="Arial"/>
          <w:b w:val="false"/>
          <w:bCs w:val="false"/>
          <w:i w:val="false"/>
          <w:caps w:val="false"/>
          <w:smallCaps w:val="false"/>
          <w:strike w:val="false"/>
          <w:dstrike w:val="false"/>
          <w:sz w:val="24"/>
          <w:szCs w:val="24"/>
          <w:u w:val="none"/>
        </w:rPr>
        <w:t xml:space="preserve">Малд хөрөнгийн үнэлгээ хийлгэх, тусгай зөвшөөрөл олгох, зээл авах, даатгалд хамруулах, худалдах, дэмжлэг урамшуулал олгоход энэ хуулийн 5.1.1-д заасан бүртгэлийг үндэслэнэ. </w:t>
      </w:r>
      <w:r>
        <w:rPr>
          <w:rFonts w:cs="Arial" w:ascii="Arial" w:hAnsi="Arial"/>
          <w:b w:val="false"/>
          <w:bCs w:val="false"/>
          <w:i w:val="false"/>
          <w:caps w:val="false"/>
          <w:smallCaps w:val="false"/>
          <w:strike w:val="false"/>
          <w:dstrike w:val="false"/>
          <w:sz w:val="24"/>
          <w:szCs w:val="24"/>
          <w:u w:val="none"/>
          <w:lang w:val="mn-Cyrl-MN"/>
        </w:rPr>
        <w:t xml:space="preserve">Тийшээ нөгөө юугаа дар кнопоо дар. Л.Мөнхбаатар, С.Чинзориг гишүүн. Асууя яг энэ заалтта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Л.Мөнхбаатар: </w:t>
      </w:r>
      <w:r>
        <w:rPr>
          <w:rFonts w:cs="Arial" w:ascii="Arial" w:hAnsi="Arial"/>
          <w:b w:val="false"/>
          <w:bCs w:val="false"/>
          <w:i w:val="false"/>
          <w:caps w:val="false"/>
          <w:smallCaps w:val="false"/>
          <w:strike w:val="false"/>
          <w:dstrike w:val="false"/>
          <w:sz w:val="24"/>
          <w:szCs w:val="24"/>
          <w:u w:val="none"/>
          <w:lang w:val="mn-Cyrl-MN"/>
        </w:rPr>
        <w:t xml:space="preserve">- Заалтыг бас сайжруулах талаас нь санал хэлье гэж бодож байна. Энэ малд хөрөнгийн үнэлгээ хийлгэх тусгай зөвшөөрөл олгох зээл авах даатгалд хамруулах худалдах дэмжлэг урамшуулал олгоход энэ зүйлийн 5.1.1-т заасан бүртгэлийг үндэслэнэ гэж ингэж томьёолсон байгаа нэмж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Ингэхэд ингээд байна. Энд бол жаахан найруулгын алдаатай уншигдаад байх шиг байна. Тийм учраас үүнийг нэг жаахан өөрчилж найруулах шаардлагатай юм байна. Ер нь мал гэж тодруулах хэрэг байгаа юм уу? Одоо ингээд малд гээд ингээд явахаар унших юм бол малд тусгай зөвшөөрөл олгох, малд зээл авах, малд даатгал хамруулах гэсэн ийм агуулгыг илэрхийлээд байг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ийм учраас энэ малд гэдгийг нь аваад шууд хөрөнгийн үнэлгээ хийлгэх тусгай зөвшөөрөл олгох гээд ингээд явах нь зүйтэй байх. Нөгөөтээгүүр энэ чинь 50 гаруй зүйлээр энэ санал хураах юм. Одоо үүний цаана Прокурор, Шүүхийн шийдвэрийн хуулиуд ингээд хүлээгдэж байдаг. Үүний дараагийн хууль бас 60 гаруй орчим ийм зарчмын зөрүүтэй санал байгаа юм байна 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Ийм учраас ажлын хэсэг дээрээ болоод эцсийн хэлэлцүүлэг дээрээ ярих боломж байгаа энэ анхны хэлэлцүүлгүүд учраас. Тийм учраас хуралдаан даргалагчаас тодорхой чиглэл өгөөд энэ эцсийн хэлэлцүүлэг дээр бол ердийн олонхиороо шийдээд явах боломжтой байгаа. Ийм учраас ингээд жаахан шуурхайлаад явъя гэсэн ийм саналтай байна. Тэгээд дараа дараагийн хуулиуд маань хүлээгдэж байна. Маргааш эцсийн найруулга сонсохгүй бол 7 сарын 01-нээс өмнө одоо Шүүхийн шийдвэр гүйцэтгэлийн тухай хууль, Прокурорын хуулиуд маань хүлээгдэж байгаа учраас үүн дээр жаахан гишүүд маань жаахан шуурхайлъя гэж хэлэхийг хүсэж байна. Баярлал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С.Чинзориг гишүүн.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С.Чинзориг:</w:t>
      </w:r>
      <w:r>
        <w:rPr>
          <w:rFonts w:cs="Arial" w:ascii="Arial" w:hAnsi="Arial"/>
          <w:b w:val="false"/>
          <w:bCs w:val="false"/>
          <w:i w:val="false"/>
          <w:caps w:val="false"/>
          <w:smallCaps w:val="false"/>
          <w:strike w:val="false"/>
          <w:dstrike w:val="false"/>
          <w:sz w:val="24"/>
          <w:szCs w:val="24"/>
          <w:u w:val="none"/>
          <w:lang w:val="mn-Cyrl-MN"/>
        </w:rPr>
        <w:t xml:space="preserve"> - Бид нар чинь энэ нөгөө тусгай зөвшөөрлийг нэлээн хумина багасна гээд мөрийн хөтөлбөрт оруулсан. Засгийн газрын шахаж байгаа тодорхой хэмжээгээр тусгай зөвшөөрлийг цөөлөх бас алхмууд хийгдэж байгаа л даа. Тэгээд энэ 2 хуулийг хараад байхаар шинээр тийм тусгай зөвшөөрлүүд олгох тухай асуудал маш их олон орж ирээд байгаа юм нэг дэх асуудал.</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2 дахь асуудал бүртгэнэ гэрчилгээ олгоно энэ тэр гэсэн үг өгүүлбэр маш их олон байгаа юм. Тэгэхээр энэ хуульд хэдэн төрлийн тусгай зөвшөөрөл олгох тухай асуудал байгаа юм бэ? Хэчнээн төрлийн бүртгэх гэрчилгээжүүлнэ гэсэн ийм асуудал байна вэ гэдэг ерөнхий асуулт байх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Ер нь заавал энэ хуульд ингээд тусгай зөвшөөрөл олгох тухай асуудал тусгай зөвшөөрөл энэ системийн тухай бид нар ярих юм уу үгүй бол бүртгэлийн системийн тухай асуудал ярих уу гэдгийг бас гишүүд ч гэсэн анхаарах ёстой байх.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усгай зөвшөөрөл олгох уу эсхүл бүртгэлийн систем байх уу гэдэг асуудлыг бид бас анхаармаар байгаа юм. Тэгэхгүй бол энэ 2 хууль дээр маш олон төрлийн тусгай зөвшөөрөл олгохтой холбоотой бүртгэнэ гэсэн гэрчилгээ олгоно гэсэн тийм асуудлууд маш их чирэгдэл үүсгэх вий дээ гэсэн асуудлууд байгаа юм. Тэгээд үүн дээр яг тийм тодорхой хэдэн төрлийн тусгай зөвшөөрөл олгоно гэсэн хэчнээн төрлийн бүртгэнэ баталгаажуулна, гэрчилгээ олгоно гэсэн тийм бас асуудал энд байгаа гэдгээ нэг тодруулмаар байна ажлын хэсгээс.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Хариулах уу Байнгын хороо Г.Тэмүүлэн.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Г.Тэмүүлэн: </w:t>
      </w:r>
      <w:r>
        <w:rPr>
          <w:rFonts w:cs="Arial" w:ascii="Arial" w:hAnsi="Arial"/>
          <w:b w:val="false"/>
          <w:bCs w:val="false"/>
          <w:i w:val="false"/>
          <w:caps w:val="false"/>
          <w:smallCaps w:val="false"/>
          <w:strike w:val="false"/>
          <w:dstrike w:val="false"/>
          <w:sz w:val="24"/>
          <w:szCs w:val="24"/>
          <w:u w:val="none"/>
          <w:lang w:val="mn-Cyrl-MN"/>
        </w:rPr>
        <w:t xml:space="preserve">- Тэгэхээр бас яг энэ хуулийг дагалдаж бол зүгээр аж ахуйн нэгжийн үйл ажиллагааны тусгай зөвшөөрлийн тухай хууль дээр бол бас тодорхой өөрчлөлт орохоор. Гэхдээ энэ бол зөвхөн нэг заалтаар. Энэ хүрээндээ бол бид нар бас оруулж ирж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Шинээр малын үйлдвэр омог бий болгох гэдэг юм уу өндгөн эс үйлдвэрлэх үйлчилгээ нэвтрүүлэх бичил биетнийг өсгөх, үржүүлгийн бүтээгдэхүүн экспортлох гэдэг юм уу энэ хүрээтэй холбоотойгоор бол бид нар энэ тусгай зөвшөөрлийн тухай хууль дээр бас өөрчлөлт оруулах бол ингэж бас оруулж ирсэн байгаад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Тэгээд энэ бол бас одоо хүчин төгөлдөр угаасаа мөрдөгдөж байгаа хууль дээр бас байсан. 15.11.7 дээр гээд. Тэгээд үүнийг бол бид нар бас арай илүү задалж нарийвчилж оруулж ирсэн. Ер нь бол яах вэ зүгээр нэг их энэ хуулийн хүрээнд тусгай зөвшөөрөл нэмсэн хүндрүүлсэн гэсэн асуудлууд бол байхгүй.</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Гэхдээ бол бас энэ асуудал дээр бас тодорхой хяналт бол зайлшгүй байх ёстой. Хүнсний аюулгүй байдал гэдэг юм уу бүтээгдэхүүний хэрэглээний гарцтай шууд хамааралтай асуудал. Энэ бол бас цэвэр мал аж ахуйн гаралтай бүтээгдэхүүнтэй хамааралтай асуудлууд байгаа. Үүн дээр бол тодорхой энэ хяналтууд бол мэдээж байх ёстой асуудлууд. Хуучнаар бол байснаараа байгаа гэдгийг хэлэх байн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Одоо яах юм бэ санал хураах уу? Сая би уншсан даа. Лав л энэ Г.Тэмүүлэн гишүүнээ энэ бичилт чинь ерөөсөө болохгүй байна шүү. Дэмжье. Малд зээл олгох гээд бичсэн байна наадах чинь. Та нар ер нь энэ юу оруулж ирж байна вэ? Малд зээл авах худалдах энэ тэр гээд. Тэгээд тэр 5.1.1 дотор чинь юу байна гээч энэ бүртгэлд чинь үржүүлэгч этгээдийн нэрийг бичнэ гэсэ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32 81.1 хувийн саналаар дэмжигдэж байна. Энэ бичилт доторх юмыг нь сайн үзэхгүй бол энэ их явдалтай юм болж байна шүү. Энэ уншигдаж байгаа санал хураалга байгаа юмыг чинь уншаад байхаар бол цэвэр нөгөө үржүүлгийн гойд чанартай малынхаа бүртгэл элдэв юмыг хэлээ байх шиг байгаа юм. Тэгээд очоод хууль дээр бичихээр мал нэг бүрийг дугаарлана. Тэгээд үржүүлэгч этгээд болгонд нээлттэй байна гэж бичсэн байна. Халзан гэх юм уу юу гэх юм тэр олон хуцыг чинь жишээ нь.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b/>
          <w:bCs/>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tab/>
        <w:t xml:space="preserve">Үржүүлэгч этгээдийн нэр гээд бичсэн байна. Ухныг чинь одоо юу гэж нэрлэх вэ? Би нэг 600 малтай айлын хариулж байсан айлын л хүүхэд. Үүнийг чинь би бодоод байна. Уншигдахгүй байна. Ялгаад нэрийг нь бичил дээ. </w:t>
      </w:r>
    </w:p>
    <w:p>
      <w:pPr>
        <w:pStyle w:val="Normal"/>
        <w:spacing w:lineRule="atLeast" w:line="100" w:before="0" w:after="0"/>
        <w:jc w:val="both"/>
        <w:rPr>
          <w:rFonts w:ascii="Arial" w:hAnsi="Arial" w:cs="Arial"/>
          <w:b w:val="false"/>
          <w:b w:val="false"/>
          <w:i w:val="false"/>
          <w:i w:val="false"/>
          <w:caps w:val="false"/>
          <w:smallCaps w:val="false"/>
          <w:strike w:val="false"/>
          <w:dstrike w:val="false"/>
          <w:sz w:val="24"/>
          <w:szCs w:val="24"/>
          <w:u w:val="none"/>
          <w:lang w:val="mn-Cyrl-MN"/>
        </w:rPr>
      </w:pPr>
      <w:r>
        <w:rPr>
          <w:rFonts w:cs="Arial" w:ascii="Arial" w:hAnsi="Arial"/>
          <w:b/>
          <w:bCs/>
          <w:i w:val="false"/>
          <w:caps w:val="false"/>
          <w:smallCaps w:val="false"/>
          <w:strike w:val="false"/>
          <w:dstrike w:val="false"/>
          <w:sz w:val="24"/>
          <w:szCs w:val="24"/>
          <w:u w:val="none"/>
          <w:lang w:val="mn-Cyrl-MN"/>
        </w:rPr>
        <w:tab/>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9</w:t>
      </w:r>
      <w:r>
        <w:rPr>
          <w:rFonts w:cs="Arial" w:ascii="Arial" w:hAnsi="Arial"/>
          <w:b w:val="false"/>
          <w:i w:val="false"/>
          <w:caps w:val="false"/>
          <w:smallCaps w:val="false"/>
          <w:strike w:val="false"/>
          <w:dstrike w:val="false"/>
          <w:sz w:val="24"/>
          <w:szCs w:val="24"/>
          <w:u w:val="none"/>
        </w:rPr>
        <w:t>.Төслийн 6 дугаар зүйлийн 6.8 дахь хэсгий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6.8.</w:t>
      </w:r>
      <w:r>
        <w:rPr>
          <w:rFonts w:cs="Arial" w:ascii="Arial" w:hAnsi="Arial"/>
          <w:b w:val="false"/>
          <w:i w:val="false"/>
          <w:caps w:val="false"/>
          <w:smallCaps w:val="false"/>
          <w:strike w:val="false"/>
          <w:dstrike w:val="false"/>
          <w:sz w:val="24"/>
          <w:szCs w:val="24"/>
          <w:u w:val="none"/>
        </w:rPr>
        <w:t xml:space="preserve">Монгол Улсад хоёр болон түүнээс дээш үе үржүүлсэн үүлдрийн малыг нутагшсан үүлдрээр хянан баталгаажуулж болно </w:t>
      </w:r>
      <w:r>
        <w:rPr>
          <w:rFonts w:cs="Arial" w:ascii="Arial" w:hAnsi="Arial"/>
          <w:b w:val="false"/>
          <w:i w:val="false"/>
          <w:caps w:val="false"/>
          <w:smallCaps w:val="false"/>
          <w:strike w:val="false"/>
          <w:dstrike w:val="false"/>
          <w:sz w:val="24"/>
          <w:szCs w:val="24"/>
          <w:u w:val="none"/>
          <w:lang w:val="mn-Cyrl-MN"/>
        </w:rPr>
        <w:t xml:space="preserve">гэнэ үү? Дэмжих санал хураалт. нутагшсан үүлдрээр хянан баталгаажуулна гэнэ үү.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 29 буюу 74.4 хувь нь энэ саналыг дэмж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10</w:t>
      </w:r>
      <w:bookmarkStart w:id="19" w:name="bookmark21"/>
      <w:r>
        <w:rPr>
          <w:rFonts w:cs="Arial" w:ascii="Arial" w:hAnsi="Arial"/>
          <w:b w:val="false"/>
          <w:i w:val="false"/>
          <w:caps w:val="false"/>
          <w:smallCaps w:val="false"/>
          <w:strike w:val="false"/>
          <w:dstrike w:val="false"/>
          <w:sz w:val="24"/>
          <w:szCs w:val="24"/>
          <w:u w:val="none"/>
        </w:rPr>
        <w:t xml:space="preserve">.Төслийн 6 дугаар зүйлийн 6.11 дэх заалтыг хасах. </w:t>
      </w:r>
      <w:r>
        <w:rPr>
          <w:rFonts w:cs="Arial" w:ascii="Arial" w:hAnsi="Arial"/>
          <w:b w:val="false"/>
          <w:i w:val="false"/>
          <w:caps w:val="false"/>
          <w:smallCaps w:val="false"/>
          <w:strike w:val="false"/>
          <w:dstrike w:val="false"/>
          <w:sz w:val="24"/>
          <w:szCs w:val="24"/>
          <w:u w:val="none"/>
          <w:lang w:val="mn-Cyrl-MN"/>
        </w:rPr>
        <w:t xml:space="preserve">Санал хураалт, цаашаа явна. Дэгээ барь гэж дэгээ барих юм бол 1 цаг 30, 3 цаг 30-д хурал эхэлсэн за. Би дахиад 30 минут санал хураалгах эрхтэй шүү. Тэгж байгаад сонгоно.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29, 74.4 хувийн саналаар дэмжигдэж байна. Нээрээ гишүүд цагаа сунгая. Ямар ч байсан цаашаа жаахан явъя тэгэх үү?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11.</w:t>
      </w:r>
      <w:bookmarkStart w:id="20" w:name="bookmark31"/>
      <w:r>
        <w:rPr>
          <w:rFonts w:cs="Arial" w:ascii="Arial" w:hAnsi="Arial"/>
          <w:b w:val="false"/>
          <w:i w:val="false"/>
          <w:caps w:val="false"/>
          <w:smallCaps w:val="false"/>
          <w:strike w:val="false"/>
          <w:dstrike w:val="false"/>
          <w:sz w:val="24"/>
          <w:szCs w:val="24"/>
          <w:u w:val="none"/>
        </w:rPr>
        <w:t>Төслийн 8 дугаар зүйлийн 8.1.1 дахь заалтын “ашиг шимийг” гэсний дараа “гарц, чанарыг” гэж, 8.1.7-д “үндэсний” гэсний өмнө “малын ашиг шим, түүхий эдийн чанарын шинжилгээ, үнэлгээ хийж,” гэж, 8.1.8-д “үйлдвэрлэлийн” гэсний дараа “түүхий эд, бүтээгдэхүүнийг үнэ болон чанартай уялдуулан" гэж, “сүлжээ” гэсний дараа "бий болгох" гэж, 8.1.9-д “үр шим” гэсний өмнө “биет болон биет бус үнэлгээг хийлгэх, эдийн засгийн эргэлтэд оруулж” гэж тус тус нэм</w:t>
      </w:r>
      <w:r>
        <w:rPr>
          <w:rFonts w:cs="Arial" w:ascii="Arial" w:hAnsi="Arial"/>
          <w:b w:val="false"/>
          <w:i w:val="false"/>
          <w:caps w:val="false"/>
          <w:smallCaps w:val="false"/>
          <w:strike w:val="false"/>
          <w:dstrike w:val="false"/>
          <w:sz w:val="24"/>
          <w:szCs w:val="24"/>
          <w:u w:val="none"/>
          <w:lang w:val="mn-Cyrl-MN"/>
        </w:rPr>
        <w:t xml:space="preserve">ье гэсэн байна. Дэмжих санал хураалт яв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Хэд вэ? 33 буюу 84.6 хувь нь саяын 11 дэх саналыг дэмжиж байна. </w:t>
      </w:r>
    </w:p>
    <w:p>
      <w:pPr>
        <w:pStyle w:val="Normal"/>
        <w:widowControl/>
        <w:suppressAutoHyphens w:val="true"/>
        <w:bidi w:val="0"/>
        <w:spacing w:lineRule="atLeast" w:line="100" w:before="0" w:after="0"/>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tLeast" w:line="100" w:before="0" w:after="0"/>
        <w:jc w:val="both"/>
        <w:rPr>
          <w:rFonts w:ascii="Arial" w:hAnsi="Arial" w:cs="Arial"/>
          <w:b w:val="false"/>
          <w:b w:val="false"/>
          <w:bCs w:val="false"/>
          <w:sz w:val="24"/>
          <w:szCs w:val="24"/>
        </w:rPr>
      </w:pPr>
      <w:r>
        <w:rPr>
          <w:rFonts w:cs="Arial" w:ascii="Arial" w:hAnsi="Arial"/>
          <w:b/>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12.</w:t>
      </w:r>
      <w:bookmarkStart w:id="21" w:name="bookmark41"/>
      <w:r>
        <w:rPr>
          <w:rFonts w:cs="Arial" w:ascii="Arial" w:hAnsi="Arial"/>
          <w:b w:val="false"/>
          <w:bCs w:val="false"/>
          <w:i w:val="false"/>
          <w:caps w:val="false"/>
          <w:smallCaps w:val="false"/>
          <w:strike w:val="false"/>
          <w:dstrike w:val="false"/>
          <w:sz w:val="24"/>
          <w:szCs w:val="24"/>
          <w:u w:val="none"/>
        </w:rPr>
        <w:t>Төслийн 8 дугаар зүйлд доор дурдсан агуулгатай 8.3.5, 8.3.6 дахь заалт нэм</w:t>
      </w:r>
      <w:r>
        <w:rPr>
          <w:rFonts w:cs="Arial" w:ascii="Arial" w:hAnsi="Arial"/>
          <w:b w:val="false"/>
          <w:bCs w:val="false"/>
          <w:i w:val="false"/>
          <w:caps w:val="false"/>
          <w:smallCaps w:val="false"/>
          <w:strike w:val="false"/>
          <w:dstrike w:val="false"/>
          <w:sz w:val="24"/>
          <w:szCs w:val="24"/>
          <w:u w:val="none"/>
          <w:lang w:val="mn-Cyrl-MN"/>
        </w:rPr>
        <w:t xml:space="preserve">ье гэсэн байна. </w:t>
      </w:r>
    </w:p>
    <w:p>
      <w:pPr>
        <w:pStyle w:val="Normal"/>
        <w:widowControl/>
        <w:suppressAutoHyphens w:val="true"/>
        <w:bidi w:val="0"/>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8.3.5</w:t>
      </w:r>
      <w:r>
        <w:rPr>
          <w:rFonts w:cs="Arial" w:ascii="Arial" w:hAnsi="Arial"/>
          <w:b w:val="false"/>
          <w:bCs w:val="false"/>
          <w:i w:val="false"/>
          <w:caps w:val="false"/>
          <w:smallCaps w:val="false"/>
          <w:strike w:val="false"/>
          <w:dstrike w:val="false"/>
          <w:sz w:val="24"/>
          <w:szCs w:val="24"/>
          <w:u w:val="none"/>
          <w:lang w:val="mn-Cyrl-MN"/>
        </w:rPr>
        <w:t>.энэ</w:t>
      </w:r>
      <w:r>
        <w:rPr>
          <w:rFonts w:cs="Arial" w:ascii="Arial" w:hAnsi="Arial"/>
          <w:b w:val="false"/>
          <w:bCs w:val="false"/>
          <w:i w:val="false"/>
          <w:caps w:val="false"/>
          <w:smallCaps w:val="false"/>
          <w:strike w:val="false"/>
          <w:dstrike w:val="false"/>
          <w:sz w:val="24"/>
          <w:szCs w:val="24"/>
          <w:u w:val="none"/>
        </w:rPr>
        <w:t xml:space="preserve"> хуулийн 13.2-т заасан бүс нутагт зөвшөөрөгдсөн малын төрөл, үүлдэр, омгоос хээлтүүлэгч сонгож үржилд ашиглах </w:t>
      </w:r>
      <w:r>
        <w:rPr>
          <w:rFonts w:cs="Arial" w:ascii="Arial" w:hAnsi="Arial"/>
          <w:b w:val="false"/>
          <w:bCs w:val="false"/>
          <w:i w:val="false"/>
          <w:caps w:val="false"/>
          <w:smallCaps w:val="false"/>
          <w:strike w:val="false"/>
          <w:dstrike w:val="false"/>
          <w:sz w:val="24"/>
          <w:szCs w:val="24"/>
          <w:u w:val="none"/>
          <w:lang w:val="mn-Cyrl-MN"/>
        </w:rPr>
        <w:t>гэнэ үү.</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 xml:space="preserve">8.3.6. бэлчээр, ус, хужир марааг зөв зохистой ашиглах. </w:t>
      </w:r>
      <w:r>
        <w:rPr>
          <w:rFonts w:cs="Arial" w:ascii="Arial" w:hAnsi="Arial"/>
          <w:b w:val="false"/>
          <w:bCs w:val="false"/>
          <w:i w:val="false"/>
          <w:caps w:val="false"/>
          <w:smallCaps w:val="false"/>
          <w:strike w:val="false"/>
          <w:dstrike w:val="false"/>
          <w:sz w:val="24"/>
          <w:szCs w:val="24"/>
          <w:u w:val="none"/>
          <w:lang w:val="mn-Cyrl-MN"/>
        </w:rPr>
        <w:t>Дэмжих санал хураалт.</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33, 84.6 хувь нь энэ саналыг дэмжи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13</w:t>
      </w:r>
      <w:bookmarkStart w:id="22" w:name="bookmark51"/>
      <w:r>
        <w:rPr>
          <w:rFonts w:cs="Arial" w:ascii="Arial" w:hAnsi="Arial"/>
          <w:b w:val="false"/>
          <w:bCs w:val="false"/>
          <w:i w:val="false"/>
          <w:caps w:val="false"/>
          <w:smallCaps w:val="false"/>
          <w:strike w:val="false"/>
          <w:dstrike w:val="false"/>
          <w:sz w:val="24"/>
          <w:szCs w:val="24"/>
          <w:u w:val="none"/>
        </w:rPr>
        <w:t xml:space="preserve">.Төслийн 8 дугаар зүйлийн 8.4.1 дахь заалтын “ашиглах” гэсний дараа “малыг сонгон </w:t>
      </w:r>
      <w:r>
        <w:rPr>
          <w:rFonts w:cs="Arial" w:ascii="Arial" w:hAnsi="Arial"/>
          <w:b w:val="false"/>
          <w:i w:val="false"/>
          <w:caps w:val="false"/>
          <w:smallCaps w:val="false"/>
          <w:strike w:val="false"/>
          <w:dstrike w:val="false"/>
          <w:sz w:val="24"/>
          <w:szCs w:val="24"/>
          <w:u w:val="none"/>
        </w:rPr>
        <w:t>үржүүлэхдээ ашиг шимийн чиглэлийг дур мэдэн өөрчлөхгүй, эрх бүхий мэргэжлийн байгууллагын зөвшөөрөлгүйгээр өөр үүлдрийн малыг сайжруулагчаар ашиглахгүй байх;” гэж нэ</w:t>
      </w:r>
      <w:r>
        <w:rPr>
          <w:rFonts w:cs="Arial" w:ascii="Arial" w:hAnsi="Arial"/>
          <w:b w:val="false"/>
          <w:i w:val="false"/>
          <w:caps w:val="false"/>
          <w:smallCaps w:val="false"/>
          <w:strike w:val="false"/>
          <w:dstrike w:val="false"/>
          <w:sz w:val="24"/>
          <w:szCs w:val="24"/>
          <w:u w:val="none"/>
          <w:lang w:val="mn-Cyrl-MN"/>
        </w:rPr>
        <w:t xml:space="preserve">мье. Дэмжье. Яагаад байх юу байсан юм бэ уншигдахгүй байна. Я.Санжмятав дэд даргаа энэ хуулийн эцсийн бүх хариуцлагыг өөрөө хүлээнэ шүү их зүтгүүлж байна. Сайн уншаарай.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4 зөвшөөрч 87.2 хувь нь энэ саналыг дэмжсэн байна. Тийм. ашиг шимийн чиглэлийг дур мэдэн өөрчлөхгүй гэж байгаа байх л даа. Үүнийг хүн бүр өөрчлөхгүй шүү дээ. Сая уншсан дотор чинь тийм байна з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bookmarkStart w:id="23" w:name="bookmark01"/>
      <w:bookmarkStart w:id="24" w:name="bookmark11"/>
      <w:bookmarkEnd w:id="23"/>
      <w:bookmarkEnd w:id="24"/>
      <w:bookmarkEnd w:id="19"/>
      <w:bookmarkEnd w:id="20"/>
      <w:bookmarkEnd w:id="21"/>
      <w:bookmarkEnd w:id="22"/>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4.</w:t>
      </w:r>
      <w:r>
        <w:rPr>
          <w:rFonts w:cs="Arial" w:ascii="Arial" w:hAnsi="Arial"/>
          <w:b w:val="false"/>
          <w:i w:val="false"/>
          <w:caps w:val="false"/>
          <w:smallCaps w:val="false"/>
          <w:strike w:val="false"/>
          <w:dstrike w:val="false"/>
          <w:sz w:val="24"/>
          <w:szCs w:val="24"/>
          <w:u w:val="none"/>
        </w:rPr>
        <w:t>Төслийн 8 дугаар зүйлийн 8.4.3 дахь заалты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8.4.3.бог малын хээлтүүлэгчийг, шаардлагатай бол бод малын хээлтүүлэгчийг нийлүүлгийн бус улиралд эх сүргээс тусгаарлах, энэ хуулийн </w:t>
      </w:r>
      <w:r>
        <w:rPr>
          <w:rFonts w:cs="Arial" w:ascii="Arial" w:hAnsi="Arial"/>
          <w:b w:val="false"/>
          <w:i w:val="false"/>
          <w:caps w:val="false"/>
          <w:smallCaps w:val="false"/>
          <w:strike w:val="false"/>
          <w:dstrike w:val="false"/>
          <w:sz w:val="24"/>
          <w:szCs w:val="24"/>
          <w:u w:val="none"/>
          <w:lang w:val="mn-Cyrl-MN"/>
        </w:rPr>
        <w:t>12.1</w:t>
      </w:r>
      <w:r>
        <w:rPr>
          <w:rFonts w:cs="Arial" w:ascii="Arial" w:hAnsi="Arial"/>
          <w:b w:val="false"/>
          <w:i w:val="false"/>
          <w:caps w:val="false"/>
          <w:smallCaps w:val="false"/>
          <w:strike w:val="false"/>
          <w:dstrike w:val="false"/>
          <w:sz w:val="24"/>
          <w:szCs w:val="24"/>
          <w:u w:val="none"/>
        </w:rPr>
        <w:t xml:space="preserve">- т заасан үйлчилгээний нэгжид ялган төвлөрүүлэх, зөвхөн үржлийн насны малыг нийлүүлэгт оруулах, өөрийн сүргээс хээлтүүлэгч ашиглахгүй байх; </w:t>
      </w:r>
      <w:r>
        <w:rPr>
          <w:rFonts w:cs="Arial" w:ascii="Arial" w:hAnsi="Arial"/>
          <w:b w:val="false"/>
          <w:i w:val="false"/>
          <w:caps w:val="false"/>
          <w:smallCaps w:val="false"/>
          <w:strike w:val="false"/>
          <w:dstrike w:val="false"/>
          <w:sz w:val="24"/>
          <w:szCs w:val="24"/>
          <w:u w:val="none"/>
          <w:lang w:val="mn-Cyrl-MN"/>
        </w:rPr>
        <w:t>дэмжих санал хураалт.</w:t>
      </w:r>
      <w:r>
        <w:rPr>
          <w:rFonts w:cs="Arial" w:ascii="Arial" w:hAnsi="Arial"/>
          <w:b/>
          <w:bCs/>
          <w:i w:val="false"/>
          <w:caps w:val="false"/>
          <w:smallCaps w:val="false"/>
          <w:strike w:val="false"/>
          <w:dstrike w:val="false"/>
          <w:sz w:val="24"/>
          <w:szCs w:val="24"/>
          <w:u w:val="none"/>
          <w:lang w:val="mn-Cyrl-MN"/>
        </w:rPr>
        <w:t xml:space="preserve"> </w:t>
      </w:r>
      <w:r>
        <w:rPr>
          <w:rFonts w:cs="Arial" w:ascii="Arial" w:hAnsi="Arial"/>
          <w:b w:val="false"/>
          <w:bCs w:val="false"/>
          <w:i w:val="false"/>
          <w:caps w:val="false"/>
          <w:smallCaps w:val="false"/>
          <w:strike w:val="false"/>
          <w:dstrike w:val="false"/>
          <w:sz w:val="24"/>
          <w:szCs w:val="24"/>
          <w:u w:val="none"/>
          <w:lang w:val="mn-Cyrl-MN"/>
        </w:rPr>
        <w:t xml:space="preserve">Тодруулъя. С.Чинзориг гишүүн.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С.Чинзориг:</w:t>
      </w:r>
      <w:r>
        <w:rPr>
          <w:rFonts w:cs="Arial" w:ascii="Arial" w:hAnsi="Arial"/>
          <w:b w:val="false"/>
          <w:bCs w:val="false"/>
          <w:i w:val="false"/>
          <w:caps w:val="false"/>
          <w:smallCaps w:val="false"/>
          <w:strike w:val="false"/>
          <w:dstrike w:val="false"/>
          <w:sz w:val="24"/>
          <w:szCs w:val="24"/>
          <w:u w:val="none"/>
          <w:lang w:val="mn-Cyrl-MN"/>
        </w:rPr>
        <w:t xml:space="preserve"> - Энэ 2 юм байгаа юм. Ажлын хэсгийг тодруулмаар байна. Хээлтүүлэгчийг бол ялгаад төвлөрүүлэх юм байна л даа. Төвлөрүүлэхдээ тэр 11.2 гэдэг нь өөрчлөлт оруулаад тэр 24 дэх санал хураалтаар бол мэргэжлийн үйлчилгээ үзүүлэх итгэмжлэл зэрэг дэв бүхий мал зүйчтэй стандартын шаардлага хангасан байр тоног төхөөрөмжтэй хуулийн этгээд мал зүйч мэргэжилтэн өмчийн хэлбэр харгалзахгүйгээр мал үржүүлэх технологийн ажил үйлчилгээний нэгж байгуулж үйл ажиллагааны хөтөлбөрөө батлуулаад тэгээд холбогдох байгууллагаас баталгаажуулснаар тэр ялгасан эцэг малыг л малладаг хариулдаг л болох нь л д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Ийм нөхцөл боломж бүрдэх үү үгүй юу гэдэг асуудал. Энэ одоо манай Монголд хэрэгжих үү үгүй юу гэдэг асуудал 1 дэх асуудал.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2 дахь асуудал нь өөрийн сүргээс хээлтүүлэгч ашиглахгүй байх гээд орж байгаа. Тэгэхээр чинь манай малчид чинь бол өөрсдөө омгийн мал авчраад үржил хийгээд сайжруулаад ингээд хуц ухнаа тавьдаг л даа. Тэгэхээр зайлшгүй өөрийн малаасаа хээлтүүлэгч тавьж болохгүй гээд ингээд явахаар энэ хууль чинь одоо бас хэрэгжих амьдрал дээр хэрэгжих үү үгүй юу гэдэг ийм 2 үндэс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эр ялган төвлөрүүлэх тусдаа заавал бүр төвлөрсөн бүх байр савтай тоног төхөөрөмжтэй хуулийн этгээд тэр ялган төвлөрүүлэх ажлыг хийнэ. Эсхүл мал зүйч мэргэжилтэн өмчийн хэлбэр харгалзахгүй мал үржүүлэх технологийн ажил үйлчилгээний нэгж байгуулж байж энэ ялган төвлөрүүлэх ажлыг хийнэ гээд ийм 2 юм л байгуулж аль нэг нь л одоо нэг эсхүл хуулийн этгээд нэг эсхүл иргэн тэгээд ийм шаардлага хангаж байж л энэ эцэг малыг ялган төвлөрүүлэх ажил хийх нь л д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эд энэ бас Монголын нөхцөлд хэрэгжих үү үгүй юу. Одоо манай хөдөөгийн практикт чинь бол малчид нөгөө эцэг малаа ялгаад л тэгээд нэг хэдэн сарын хугацаанд нэг нутгийнхаа хүнээр хэдэн төгрөг өгөөд малаа ингээд эцэг малаа ялгаад салгаад ингээд хариулдаг хариулуулдаг уламжлалта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Өөрийнхөө малыг гаднаас бас омог үйлдвэрээр нь сайжруулаад эцэг мал одоо олж ирээд омог малаа сайжруулаад тэгээд дараагаар нь хойтонгоос тэр хуц ухнаа өөрийнхөө сайжруулсан омгийн малаар хуц ухна тавиад явдаг ийм уламжлалтай. Үүнийг ерөөсөө хориглож байгаа юм байна л даа. Энэ хоёр чинь яг одоо амьдрал дээр нийцэх үү үгүй юу? Би бол их л эргэлзэ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Манайд бол хэрэгжихэд аль аль нь хэрэгжих үндэслэлгүй л ийм заалт байгаад байх юм.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Г.Тэмүүлэн. О.Батнасан чи энэ дээр суусан юм уу суугаагүй юм уу? Г.Тэмүүлэн.</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Г.Тэмүүлэн:</w:t>
      </w:r>
      <w:r>
        <w:rPr>
          <w:rFonts w:cs="Arial" w:ascii="Arial" w:hAnsi="Arial"/>
          <w:b w:val="false"/>
          <w:bCs w:val="false"/>
          <w:i w:val="false"/>
          <w:caps w:val="false"/>
          <w:smallCaps w:val="false"/>
          <w:strike w:val="false"/>
          <w:dstrike w:val="false"/>
          <w:sz w:val="24"/>
          <w:szCs w:val="24"/>
          <w:u w:val="none"/>
          <w:lang w:val="mn-Cyrl-MN"/>
        </w:rPr>
        <w:t xml:space="preserve"> - Асуултад хариулъя даргаа. Тэгэхээр энэ ерөөсөө энэ хуулийн маань гол үндсэн асуудал бол ерөөсөө энэ ялган төвлөрүүлэх гэдэг асуудал байгаад байгаа. Бид нар эхний ээлжид бол угаасаа бог малынхаа бас хээлтүүлэгчийг ер нь ялган төвлөрүүлэх ажлыг бол хийнэ гээд. Ерөөсөө манай уламжлалт мал аж ахуйгаар ч гэсэн манай малчид маань ч гэсэн ерөөсөө өөрсдийнхөө уламжлалт мэдлэгийн хүрээнд одоо ч гэсэн хөдөөд бол малчид бол бас энэ эцэг малыг бол ялган төвлөрүүлж ингэж тухайн тэр тодорхой шаардлагатай хугацаанд бол сүргээс нь салгах гэдэг юм уу энэ ажлыг бол угаасаа хийгээд явж байдаг юм.</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Одоо бид нар өнөөдөр үүнийг бол төр засгаас ер нь зүгээр бодлогоос анхаараад угаасаа энэ асуудлыг бол сум болгон дээр ер нь зүгээр бог малын хээлтүүлэгчийг бол эхний ээлжид төвлөрүүлье. Ингэж байж бол бид нар бас эхний нэг 5-10 жилийн хугацаанд тухайн энэ малын ашиг шимийг нэмэгдүүлэх бог мал дээр бол бид нар нэг доод тал нь 2.5-5 кг бол амьдын жинг нь нэмэгдүүлэх бол бодит боломж бололцоо бол байна гэдэг энэ асуудлыг бол энэ хуулийн хүрээнд бас бид нар бол ярьж байг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Ерөнхийдөө бол угаасаа энэ ялган төвлөрүүлэх бол угаасаа боломжтой. Одоо ч хийгдээд явж байгаа. Зарим нэгжүүд дээр угаасаа ажил үйлчилгээ үзүүлдэг нэгжүүд бол бас манайд нэлээн байгаа. Бид нар үүнийг төрөөс бодлогоор ер нь зүгээр жигд бүх сум аймгуудын хэмжээнд дэмжээд явъя гэсэн энэ асуудал бол байгаа гэдгийг бас танд хэлэх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Өөрийн сүргээс гэдэг асуудал бол ер нь бол зүгээр бид нар энэ малын үржил энэ технологийн ажил дээр бас нэг зайлшгүй шинжлэх ухаанчаар хандахгүй бол өнөөдөр Монгол малын ашиг шим буурч байгаа. Монгол мал давжаарч байгаа, Монгол мал одоо ер нь зүгээр тухайн тэр малаас гарах нэгж гарц бүтээгдэхүүний хэмжээ буурч байгаа асуудал бол ерөөсөө цэвэр энэ үржил селекцийн ажилтай л хамааралтай асуудлууд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хээр бол малчин бол тухайн тэр үржил селекцийн ажлыг хуучин хийдэг байхдаа хуучин юу гэдэг зо техникч нарынхаа мал зүйч нарынхаа мэргэжлийн заавар зөвлөгөөгөөр гэдэг юм уу тэд нартай бас нэг ангилан үзлэг хийлгүүлж байж ингэж хийлгэдэг гэдэг юм уу энэ байдлаар явахгүй бол тухайн сүрэг дотор нь одоо бас хуц ухна эцэг мал тавих гэдэг юм уу энэ асуудал бол тухайн тэр цус ойртох мал давжаарахын бол гол үндэс болоод байгаа юм гэдгийг бас хэлэх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Санал хураах уу? Дэмжье. Уналаа энэ чинь одоо яах юм б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24 буюу 61.5 хувийн саналаар дэмжигдэж байна. Энэ С.Чинзориг гишүүн амьдралаас үүдэлтэй юм асуугаад байна. Ажлын хэсгээ 2 дугаар хэлэлцүүлгийн үед. Өөрийн сүргээс хээлтүүлэгч ашиглахгүй байх гээд бичсэн байх юм. Үүнийг нотлоход хэцүү. Энэ хуулийн чинь зовлонтой юм нь юу байна вэ гэхээр та нар суурин тэжээвэр малын асуудлыг нүүдлийнхтэй ижилхэн түвшинд холиод байгаа юм биш үү. Үүнээс чинь болоод асуудал үүсээд байна шүү.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Одоо жишээ нь ингэдэг юм. Дээр үед ингэдэг байсан. Хавар нь зо техникч нар ирээд үзлэг хийж байгаад ийм манай сум чинь нөгөө баяд үйлдвэрийн хонь үржүүлж зо техникч нар эд гялалзаж байсан байхгүй юу. 2, 3 гавьяат зо техникч манай сумаас төрсөн. Тэд нар ялгалт хийдэг байсан. Тэгээд энэ хургыг хээлтүүлэгчээр ашиглана гээд эмлээд явдаг байсан. Тэгээд намар нь түүнийг ялгаад хураагаад авдаг. Одоо үүнийг буцаагаад сүрэгт нь хээлтүүлэгчээр ашиглаж болохгүй гээд бичсэ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Хэн таних вэ гээд л асуудал үүснэ. Тэгэхээр 2 дугаар хэлэлцүүлгийн үед энэ юмаа сайн үз та нар. Энэ их явдалтай.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25" w:name="bookmark02"/>
      <w:bookmarkStart w:id="26" w:name="bookmark02"/>
      <w:bookmarkEnd w:id="26"/>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5.</w:t>
      </w:r>
      <w:r>
        <w:rPr>
          <w:rFonts w:cs="Arial" w:ascii="Arial" w:hAnsi="Arial"/>
          <w:b w:val="false"/>
          <w:i w:val="false"/>
          <w:caps w:val="false"/>
          <w:smallCaps w:val="false"/>
          <w:strike w:val="false"/>
          <w:dstrike w:val="false"/>
          <w:sz w:val="24"/>
          <w:szCs w:val="24"/>
          <w:u w:val="none"/>
        </w:rPr>
        <w:t xml:space="preserve">Төслийн 8 дугаар зүйлд доор дурдсан агуулгатай, </w:t>
      </w:r>
      <w:r>
        <w:rPr>
          <w:rFonts w:cs="Arial" w:ascii="Arial" w:hAnsi="Arial"/>
          <w:b w:val="false"/>
          <w:i w:val="false"/>
          <w:caps w:val="false"/>
          <w:smallCaps w:val="false"/>
          <w:strike w:val="false"/>
          <w:dstrike w:val="false"/>
          <w:sz w:val="24"/>
          <w:szCs w:val="24"/>
          <w:u w:val="none"/>
          <w:lang w:val="mn-Cyrl-MN"/>
        </w:rPr>
        <w:t xml:space="preserve">жишээ нь бухыг бол яах ч аргагүй. Тэнээд явдаг шүү дээ бух нар чинь. Шаардлагатай бол бодод бас гэж байгаа байхгүй юу дотор нь. Тийм. Энэ зүгээр нэг ганц нэг азарга адууны түвшинд мал мэддэг хүмүүс энэ бол ойлгогдоно. Түмэн юмыг яах юм бэ та нар. Тэмээ яах юм бэ, ухна яах юм бэ асуудал үүснэ. Шүү.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i w:val="false"/>
          <w:i w:val="false"/>
          <w:caps w:val="false"/>
          <w:smallCaps w:val="false"/>
          <w:strike w:val="false"/>
          <w:dstrike w:val="false"/>
          <w:sz w:val="24"/>
          <w:szCs w:val="24"/>
          <w:u w:val="none"/>
          <w:lang w:val="mn-Cyrl-MN"/>
        </w:rPr>
      </w:pPr>
      <w:r>
        <w:rPr>
          <w:rFonts w:cs="Arial" w:ascii="Arial" w:hAnsi="Arial"/>
          <w:b w:val="false"/>
          <w:i w:val="false"/>
          <w:caps w:val="false"/>
          <w:smallCaps w:val="false"/>
          <w:strike w:val="false"/>
          <w:dstrike w:val="false"/>
          <w:sz w:val="24"/>
          <w:szCs w:val="24"/>
          <w:u w:val="none"/>
        </w:rPr>
        <w:tab/>
        <w:t xml:space="preserve"> 8.7, 8.8 </w:t>
      </w:r>
      <w:r>
        <w:rPr>
          <w:rFonts w:cs="Arial" w:ascii="Arial" w:hAnsi="Arial"/>
          <w:b w:val="false"/>
          <w:i w:val="false"/>
          <w:caps w:val="false"/>
          <w:smallCaps w:val="false"/>
          <w:strike w:val="false"/>
          <w:dstrike w:val="false"/>
          <w:sz w:val="24"/>
          <w:szCs w:val="24"/>
          <w:u w:val="none"/>
          <w:lang w:val="mn-Cyrl-MN"/>
        </w:rPr>
        <w:t>хоёрыг нэмье гэсэн байна.</w:t>
      </w:r>
    </w:p>
    <w:p>
      <w:pPr>
        <w:pStyle w:val="Normal"/>
        <w:spacing w:lineRule="atLeast" w:line="100" w:before="0" w:after="0"/>
        <w:jc w:val="both"/>
        <w:rPr>
          <w:rFonts w:ascii="Arial" w:hAnsi="Arial" w:cs="Arial"/>
          <w:b w:val="false"/>
          <w:b w:val="false"/>
          <w:i w:val="false"/>
          <w:i w:val="false"/>
          <w:caps w:val="false"/>
          <w:smallCaps w:val="false"/>
          <w:strike w:val="false"/>
          <w:dstrike w:val="false"/>
          <w:sz w:val="24"/>
          <w:szCs w:val="24"/>
          <w:u w:val="none"/>
        </w:rPr>
      </w:pPr>
      <w:r>
        <w:rPr>
          <w:rFonts w:cs="Arial" w:ascii="Arial" w:hAnsi="Arial"/>
          <w:b w:val="false"/>
          <w:i w:val="false"/>
          <w:caps w:val="false"/>
          <w:smallCaps w:val="false"/>
          <w:strike w:val="false"/>
          <w:dstrike w:val="false"/>
          <w:sz w:val="24"/>
          <w:szCs w:val="24"/>
          <w:u w:val="none"/>
          <w:lang w:val="mn-Cyrl-MN"/>
        </w:rPr>
        <w:tab/>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8.7.</w:t>
      </w:r>
      <w:r>
        <w:rPr>
          <w:rFonts w:cs="Arial" w:ascii="Arial" w:hAnsi="Arial"/>
          <w:b w:val="false"/>
          <w:i w:val="false"/>
          <w:caps w:val="false"/>
          <w:smallCaps w:val="false"/>
          <w:strike w:val="false"/>
          <w:dstrike w:val="false"/>
          <w:sz w:val="24"/>
          <w:szCs w:val="24"/>
          <w:u w:val="none"/>
        </w:rPr>
        <w:t xml:space="preserve">Малыг өсгөн үржүүлж, зах зээлийн эрэлт, хэрэгцээнд нийцүүлж, стандартын шаардпага хангасан мал аж ахуйн үйлдвэрлэл явуулж, малын гаралтай түүхий эдээр бүтээгдэхүүн үйлдвэрлэдэг малчин, мал бүхий этгээд, хуулийн этгээд нь мал аж ахуйн үйлдвэрлэл эрхлэгч байна. </w:t>
      </w:r>
      <w:r>
        <w:rPr>
          <w:rFonts w:cs="Arial" w:ascii="Arial" w:hAnsi="Arial"/>
          <w:b w:val="false"/>
          <w:i w:val="false"/>
          <w:caps w:val="false"/>
          <w:smallCaps w:val="false"/>
          <w:strike w:val="false"/>
          <w:dstrike w:val="false"/>
          <w:sz w:val="24"/>
          <w:szCs w:val="24"/>
          <w:u w:val="none"/>
          <w:lang w:val="mn-Cyrl-MN"/>
        </w:rPr>
        <w:t>Заалт нэмье гэж байн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8.8.</w:t>
      </w:r>
      <w:r>
        <w:rPr>
          <w:rFonts w:cs="Arial" w:ascii="Arial" w:hAnsi="Arial"/>
          <w:b w:val="false"/>
          <w:i w:val="false"/>
          <w:caps w:val="false"/>
          <w:smallCaps w:val="false"/>
          <w:strike w:val="false"/>
          <w:dstrike w:val="false"/>
          <w:sz w:val="24"/>
          <w:szCs w:val="24"/>
          <w:u w:val="none"/>
        </w:rPr>
        <w:t xml:space="preserve">Мал аж ахуйн үйлдвэрлэл эрхлэгчийг бүртгэх, баталгаажуулах, эрх олгох журмыг, </w:t>
      </w:r>
      <w:r>
        <w:rPr>
          <w:rFonts w:cs="Arial" w:ascii="Arial" w:hAnsi="Arial"/>
          <w:b w:val="false"/>
          <w:i w:val="false"/>
          <w:caps w:val="false"/>
          <w:smallCaps w:val="false"/>
          <w:strike w:val="false"/>
          <w:dstrike w:val="false"/>
          <w:sz w:val="24"/>
          <w:szCs w:val="24"/>
          <w:u w:val="none"/>
          <w:lang w:val="mn-Cyrl-MN"/>
        </w:rPr>
        <w:t>бас эрх олгоно гэж байна.</w:t>
      </w:r>
      <w:r>
        <w:rPr>
          <w:rFonts w:cs="Arial" w:ascii="Arial" w:hAnsi="Arial"/>
          <w:b w:val="false"/>
          <w:i w:val="false"/>
          <w:caps w:val="false"/>
          <w:smallCaps w:val="false"/>
          <w:strike w:val="false"/>
          <w:dstrike w:val="false"/>
          <w:sz w:val="24"/>
          <w:szCs w:val="24"/>
          <w:u w:val="none"/>
        </w:rPr>
        <w:t xml:space="preserve"> малын генетик нөөцийн асуудал хариуцсан Засгийн газрын гишүүн батална. </w:t>
      </w:r>
      <w:r>
        <w:rPr>
          <w:rFonts w:cs="Arial" w:ascii="Arial" w:hAnsi="Arial"/>
          <w:b w:val="false"/>
          <w:i w:val="false"/>
          <w:caps w:val="false"/>
          <w:smallCaps w:val="false"/>
          <w:strike w:val="false"/>
          <w:dstrike w:val="false"/>
          <w:sz w:val="24"/>
          <w:szCs w:val="24"/>
          <w:u w:val="none"/>
          <w:lang w:val="mn-Cyrl-MN"/>
        </w:rPr>
        <w:t xml:space="preserve">Гэсэн байна дэмжих санал хураалт явуулъя. Дэмж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23 буюу 59.0 хувь нь дэмж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16. гишүүдээ одоо ингээд маргалдахаа больё. Ямар ч байсан 1 дүгээр хэлэлцүүлгийг нь хийе. Тэгээд 2 дугаар хэлэлцүүлгийн үед энэ юмаа дахиад Байнгын хороон дээрээ сайн уншаад, сайн нягтал. Үүнийгээ тусгачих, тэгэх үү?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16.</w:t>
      </w:r>
      <w:r>
        <w:rPr>
          <w:rFonts w:cs="Arial" w:ascii="Arial" w:hAnsi="Arial"/>
          <w:b w:val="false"/>
          <w:i w:val="false"/>
          <w:caps w:val="false"/>
          <w:smallCaps w:val="false"/>
          <w:strike w:val="false"/>
          <w:dstrike w:val="false"/>
          <w:sz w:val="24"/>
          <w:szCs w:val="24"/>
          <w:u w:val="none"/>
        </w:rPr>
        <w:t>Төслийн 8 дугаар зүйлд доор дурдсан агуулгатай 8.9 дахь хэсэг нэм</w:t>
      </w:r>
      <w:r>
        <w:rPr>
          <w:rFonts w:cs="Arial" w:ascii="Arial" w:hAnsi="Arial"/>
          <w:b w:val="false"/>
          <w:i w:val="false"/>
          <w:caps w:val="false"/>
          <w:smallCaps w:val="false"/>
          <w:strike w:val="false"/>
          <w:dstrike w:val="false"/>
          <w:sz w:val="24"/>
          <w:szCs w:val="24"/>
          <w:u w:val="none"/>
          <w:lang w:val="mn-Cyrl-MN"/>
        </w:rPr>
        <w:t>ье гэсэн байн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8.9.Энэ хуулийн 8.7-д заасан мал аж ахуйн үйлдвэрлэл эрхлэгч нь мал, түүнээс үйлдвэрлэсэн түүхий эд, бүтээгдэхүүний гарал үүсэл, чанар, аюулгүй байдлыг баталгаажуулах, эдийн засгийн бусад харилцаанд оролцох явцад тамга, тэмдэг, гэрчилгээ ашиглана </w:t>
      </w:r>
      <w:r>
        <w:rPr>
          <w:rFonts w:cs="Arial" w:ascii="Arial" w:hAnsi="Arial"/>
          <w:b w:val="false"/>
          <w:i w:val="false"/>
          <w:caps w:val="false"/>
          <w:smallCaps w:val="false"/>
          <w:strike w:val="false"/>
          <w:dstrike w:val="false"/>
          <w:sz w:val="24"/>
          <w:szCs w:val="24"/>
          <w:u w:val="none"/>
          <w:lang w:val="mn-Cyrl-MN"/>
        </w:rPr>
        <w:t xml:space="preserve">гэсэн байна. Санал </w:t>
      </w:r>
      <w:r>
        <w:rPr>
          <w:rFonts w:cs="Arial" w:ascii="Arial" w:hAnsi="Arial"/>
          <w:b w:val="false"/>
          <w:bCs w:val="false"/>
          <w:i w:val="false"/>
          <w:caps w:val="false"/>
          <w:smallCaps w:val="false"/>
          <w:strike w:val="false"/>
          <w:dstrike w:val="false"/>
          <w:sz w:val="24"/>
          <w:szCs w:val="24"/>
          <w:u w:val="none"/>
          <w:lang w:val="mn-Cyrl-MN"/>
        </w:rPr>
        <w:t xml:space="preserve">Я.Содбаатар гишүүн, Г.Тэмүүлэн байна. Я.Содбаатар гишүүн. Д.Тэрбишдагва гишүүн.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Я.Содбаатар: </w:t>
      </w:r>
      <w:r>
        <w:rPr>
          <w:rFonts w:cs="Arial" w:ascii="Arial" w:hAnsi="Arial"/>
          <w:b w:val="false"/>
          <w:bCs w:val="false"/>
          <w:i w:val="false"/>
          <w:caps w:val="false"/>
          <w:smallCaps w:val="false"/>
          <w:strike w:val="false"/>
          <w:dstrike w:val="false"/>
          <w:sz w:val="24"/>
          <w:szCs w:val="24"/>
          <w:u w:val="none"/>
          <w:lang w:val="mn-Cyrl-MN"/>
        </w:rPr>
        <w:t xml:space="preserve">- Саяын хураасан энэ урд талын хураасан 8.7 чинь ийм л агуулгатай юм хураалаа даа. Тэгээд энэ ард талдаа гарч ирэхээр энэ чинь дахиад агуулга нь өөр болоод явна. Малын гаралтай түүхий эдээр бүтээгдэхүүн үйлдвэрлэдэг хуулийн этгээдийг мал аж ахуйн үйлдвэр эрхэгч байна гээд бид нар баталлаа. Нэг ёсны бүх арьс ширний үйлдвэр, одоо сүүний үйлдвэрүүд бүгдээрээ мал аж  ахуйн үйлдвэрлэл эрхлэгч болох нь байна. Энэ ингэж нэрлэх ямар шаардлага байгаа юм бэ, энэ үйлдвэрүүдийг.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Ерөөсөө ойлгосонгүй. Тэгээд ард нь гарч ирэнгүүтээ энэ хүмүүстэйгээ хамт мал малчин бас мал бүхий этгээдийг бас оруулаад 8.7-д оруулангуутаа эд нартаа тамга тэмдэг гэрчилгээ олгоно. Бүх малчинд тамгатай тэмдэгтэй гэрчилгээтэй болох юм уу? Яг үүнийгээ энэ хууль дээр бол би нэг л санал хэлмээр байна. Энэ хууль дотор тэр суурин буюу эрчимжсэн мал аж ахуйгаа салгаж томьёолоод түүндээ яасан зохицуулалтуудаа тусад нь хийгээд, нүүдлийн мал аж ахуй буюу энэ 300000 гаруй малчдадаа хамаарах юмнуудыг тусад нь зохицуулалт хиймээр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эгэхгүй бол яг үүнийг чинь ингээд мал гээд тэгээд малчин гээд ялгаагаагүй явахаар 300000, 70 хэдэн сая мал 300000 малчинд чинь хамаараад байгаа учраас яг энэ агуулгаар нь үзэх юм бол нөгөө нэг эрчимжсэн мал аж ахуйн цөөхөн үйлдвэр угсаа сайжруулах гэж байгаа тэр юмтайгаа ингэж хоёр салгаж ойлгохгүй бол нэгдсэн нэг ойлголт болохоор 300000 малчинд гэрчилгээ өгөх юм байна, тамга өгөх юм байна, тэмдэг өгөх юм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эд энэ нь одоо чанар аюулгүй байдлынхаа юмыг хийж өгөхөөр яг ийм агуулгатай боллоо. Дээрээс нь нэмээд энэ үйлдвэрлэлийг чинь юу гэхээр бид нар 8.7-г шинээр нэмснээр малын гаралтай түүхий эдээр бүтээгдэхүүн үйлдвэрлэдэг хуулийн этгээд мал аж ахуйн үйлдвэрлэл эрхэгч байна гээд ороод ир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Ингэхээр одоо Монгол Улсад байгаа нөгөө одоо энэ хивсний үйлдвэрээс эхлээд бүх ноосны үйлдвэр, бүх арьс ширний үйлдвэр, сүүний үйлдвэр гээд малын гаралтай түүхий эд бүрэлдэхүүн ордог энэ бүх үйлдвэрүүд мал аж ахуй эрхлэгч боллоо.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ийм учраас бид нар үүнийгээ яг энэ асуудлыг бол хураахгүйгээр дараагийн зохицуулалт хийгээд явахгүй бол энэ чинь агуулгын хувьд ч хүрээний хувьд ч гэсэн энэ хуулиасаа халиад явлаа. Ер нь энэ хуулийн урд талын хэлээд байгаа энэ гишүүдийн хэлээд байгаа саналыг бол энэ анзаараад байхад эрчимжсэн мал аж ахуйн нүүдлийн мал аж ахуй хоёроо салгахгүй яваад байгаа учраас нүүдлийн мал аж ахуй дээр энэ олон мянган малчдадаа очоод наалдахаар энэ чинь болохгүй томьёоллууд орж ир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Яг суурин буюу эрчимжсэн мал аж ахуйд зориулсан цөөхөн энэ эрчимжсэн мал аж ахуй фермүүдэд зориулсан юмнуудаа салгаж янзалж өгөхгүй бол тэгэхгүй бол тэр урд талын өөрийн сүргээс хээлтүүлэгч ашиглахгүй байна гэж байхгүй амьдрал дээр. Тэгэхээр үүнийгээ энд протоколд тэмдэглээд байдаг юм уу энэ эцсийн хэлэлцүүлэг дээр чинь 2/3-оор босно. Одоо энэ чинь анхны хэлэлцүүлэг. Тэгээд 2 дугаар хэлэлцүүлэгт чинь 2/3-оор босно. Ингэж болгож болох юм уу?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Г.Тэмүүлэн дараа нь Д.Тэрбишдагва гишүүн. Тэр ажлын хэсгээс нэг гар өргөөд байх юм. Юу ярих гэж байгаа юм бол сонсох юм уу? Ярь. Нэрээ хэлээд.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П.Ганхуяг: </w:t>
      </w:r>
      <w:r>
        <w:rPr>
          <w:rFonts w:cs="Arial" w:ascii="Arial" w:hAnsi="Arial"/>
          <w:b w:val="false"/>
          <w:bCs w:val="false"/>
          <w:i w:val="false"/>
          <w:caps w:val="false"/>
          <w:smallCaps w:val="false"/>
          <w:strike w:val="false"/>
          <w:dstrike w:val="false"/>
          <w:sz w:val="24"/>
          <w:szCs w:val="24"/>
          <w:u w:val="none"/>
          <w:lang w:val="mn-Cyrl-MN"/>
        </w:rPr>
        <w:t xml:space="preserve">- Мал эмнэлэг, үржлийн газрын дарга П.Ганхуяг. Ажлын хэсгийн гишүүн, дэд ажлын хэсгийн гишүүн. 8.7 дугаар заалттай холбоотой асуудлаар хариулт өгье.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өрөөс хүнс, хөдөө аж ахуйн талаар баримтлах бодлого гэж Улсын Их Хурлын 29 дүгээр тогтоолоор баталсан бодлого байгаа. Энэ ажлын хүрээнд Монгол Улсын нийт 242000 малчин өрх тамга, тэмдэг, гэрчилгээ ашиглаад явж байгаа. Өнөөдөр малчин хүний хотоос үйлдвэрлэн гаргаж байгаа бүтээгдэхүүн гарал үүслийг тодорхой болгох асуудал бол бүх шатанд тавигдаж байгаа асуудал.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Өнөөдөр ноосны урамшууллыг тамга, тэмдэг, гэрчилгээг нь үндэслэж өгч байгаа асуудал. Энэ маань бол ямар нэгэн хууль эрх зүйн асуудал дээр бол тусгаагүй байгаа учраас бид энэ хуулиараа малчин хүний хөдөлмөрийг үйлдвэрлэгчийн хэмжээнд жижиг дунд үйлдвэрлэгчийн хэмжээнд аваачиж тавьж баталгаажуулж өгөх нь зүйтэй юмаа гэдэг ийм байдлаар энэ заалтад орсо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амга, тэмдгийг мөн адил өнөөдөр хэрэглэж байгаа. Өөрөөр хэлбэл одоо бид малын эрүүл мэнд бүтээгдэхүүн амьд мал бүтээгдэхүүн гаргахад бол бүгд энэ тамга тэмдэг гэрчилгээгээр баталгаажуулаад гарал үүсэл нь эцсийн шатанд очиход бол баталгаажиж байхаар энэ хуулийн зохицуулалт орж байгаа юм. Гол нь энэ асуудал дээр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үүн дээр бол хийгдээд явж байгаа бэлэн ажил байгаа юм С.Чинзориг гишүүн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Г.Тэмүүлэн. М.Билэгт гишүүн уг нь нэрээ өгөөгүй л дээ. Г.Тэмүүлэн.</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Г.Тэмүүлэн:</w:t>
      </w:r>
      <w:r>
        <w:rPr>
          <w:rFonts w:cs="Arial" w:ascii="Arial" w:hAnsi="Arial"/>
          <w:b w:val="false"/>
          <w:bCs w:val="false"/>
          <w:i w:val="false"/>
          <w:caps w:val="false"/>
          <w:smallCaps w:val="false"/>
          <w:strike w:val="false"/>
          <w:dstrike w:val="false"/>
          <w:sz w:val="24"/>
          <w:szCs w:val="24"/>
          <w:u w:val="none"/>
          <w:lang w:val="mn-Cyrl-MN"/>
        </w:rPr>
        <w:t xml:space="preserve"> - Даргаа 8.9 дээр нэг найруулгын шинж чанартай жаахан алдаа гарсан байна. Эдийн засгийн бусад харилцаанд оролцох явцад гэдэг үг бол байх ёсгүй. Энэ хуулийн 5.4-т заасан харилцаанд оролцоход гэдгээр бол найруулж засах шаардлагатай байгаад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Д.Тэрбишдагва гишүү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Д.Тэрбишдагва: </w:t>
      </w:r>
      <w:r>
        <w:rPr>
          <w:rFonts w:cs="Arial" w:ascii="Arial" w:hAnsi="Arial"/>
          <w:b w:val="false"/>
          <w:bCs w:val="false"/>
          <w:i w:val="false"/>
          <w:caps w:val="false"/>
          <w:smallCaps w:val="false"/>
          <w:strike w:val="false"/>
          <w:dstrike w:val="false"/>
          <w:sz w:val="24"/>
          <w:szCs w:val="24"/>
          <w:u w:val="none"/>
          <w:lang w:val="mn-Cyrl-MN"/>
        </w:rPr>
        <w:t>- Энэ уг нь бол энэ томьёолол энэ тэр дээр харахгүй бол мал бүхий этгээд, хуулийн этгээд нь мал аж ахуйн үйлдвэр эрхлэгч гээд ингээд нэг томьёолол энэ тэрээ жаахан хармаар байна нэг дүгээрт. Үүнийг бол яах вэ үг үсгийн юунд анзаарна биз дэ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Үнэхээр яг одоо үүгээр хийж чадах юм бол бид яах вэ эрчимжсэн мал аж ахуй, хагас эрчимжсэн мал аж ахуй одоо нүүдлийн ч гэдэг юм уу бэлчээрийн аж ахуй гээд ингээд л ялгадаг л даа. Гэхдээ бидний нэг гол асуудал бол малын гаралтай түүхий эдээ ялангуяа махаа бол гадаадад экспортод гаргахын тулд иймэрхүү үйлдвэрлэлийн процессуудыг нь үнэхээрийн малчнаа ингээд тамгалж тэмдэглүүлж чадсан юм бол ингэж нөгөө түрүүний бүртгэл болох уу үгүй юу гэдгийг чинь суурь нь ингээд тавигдаж байгаа юм бол үүнийг бас цааш нь үргэлжлүүлээд явбал уг нь цаашдаа энэ чинь нөгөө малын өвчин эмгэг, тариа, тэгээд л нөгөө гадаадад гаргах гэж байгаа малыг чинь эрүүл үү үгүй гэдэг энэ тэр чинь бол эндээс гараад л явж байгаа юм л д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Би сая бол би шал өөр санал хэлье гэсэн сая П.Ганхуяг даргын хэлснээр бол малчид чинь бүгдээрээ тамга тэмдэгтэй болоод ашиглаж яваа юм байна. Ингээд хэрэгжээд явж байгаа дэвшилттэй юмыг нь бол би илүү сайжруулаад гүнзгийрүүлээд дэмжээд явж болно бас.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ийм учраас бол энэ бол харин зөв заалт биш юм уу? Харин үг үсгийн хувьд найруулгын хувьд бол жаахан эргэж хармаар ганц юмнууд харагда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М.Билэгт гишүүний микрофоныг өг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bCs/>
          <w:i w:val="false"/>
          <w:caps w:val="false"/>
          <w:smallCaps w:val="false"/>
          <w:strike w:val="false"/>
          <w:dstrike w:val="false"/>
          <w:sz w:val="24"/>
          <w:szCs w:val="24"/>
          <w:u w:val="none"/>
          <w:lang w:val="mn-Cyrl-MN"/>
        </w:rPr>
        <w:tab/>
        <w:t xml:space="preserve">М.Билэгт: </w:t>
      </w:r>
      <w:r>
        <w:rPr>
          <w:rFonts w:cs="Arial" w:ascii="Arial" w:hAnsi="Arial"/>
          <w:b w:val="false"/>
          <w:bCs w:val="false"/>
          <w:i w:val="false"/>
          <w:caps w:val="false"/>
          <w:smallCaps w:val="false"/>
          <w:strike w:val="false"/>
          <w:dstrike w:val="false"/>
          <w:sz w:val="24"/>
          <w:szCs w:val="24"/>
          <w:u w:val="none"/>
          <w:lang w:val="mn-Cyrl-MN"/>
        </w:rPr>
        <w:t>- Энд Я.Содбаатар гишүүний хэлсэн саналыг дахиад дэмжиж байгаагаа хэлмээр байна. Яагаад гэвэл нөгөө мал маллагч тэжээвэр амьтан тэжээгч хоёрыгоо ялгаж тодорхойлолтоо оруулж өгөөрэй. Тэгэхгүй бол одоо тэжээвэр амьтан тэжээгчдийг бас мал ахуй үйлдвэрлэгч болгож томьёолол нь энд орж ирээд байна шүү.</w:t>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tab/>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Мал гэж байгаа болгон дотор загас, туулай, муур, нохой, илжиг тэжээж байгаа бүгд ороод байгаа гэдгийг л ялгуулж хэлүүлэх гээд байгаа гэдгийг дахиад хэлэх гэсэн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Энэ бичилтийн юмнууд бол яах аргагүй л байгаад байгаа юм. Одоо жишээ нь энэ 8.7-оор чинь говийн Баатарсайхан мал ахуйн үйлдвэр эрхлэгч гэж л тооцогдоно доо. Тэгээд бичсэн байна. Малын гаралтай түүхий эдээр бүтээгдэхүүн үйлдвэрлэдэг хуулийн этгээд нь мал аж ахуйн үйлдвэрлэл эрхлэгч байна гээд бичсэн. Уншигдаж байгаа биз. Тийм. Тэгээд мал аж ахуйн үйлдвэр эрхлэгч л юм байна. Энэ асуудал байна бичилтийн. Тэгээ санал хураалт явуулъя ямар ч байсан. Би харин 2 дугаар хэлэлцүүлгийн үед үүнийгээ дахиж унш гэж байна. 38 байгаа юм байна гишүүдийн чинь зарим алга. Өнөөдөр амжихгүй бол ирэх долоо хоногт хуралдана. Завсарлага байхгүй шүү дээ гишүүдээ, үүнийгээ ойлгож байгаа биз.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Одоо болсон уу 41 болсон уу? 15 дугаар саналыг дэмжье. Юу билээ энэ чинь 16 тийм ээ? Дэмжье 16-г.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27 буюу 65.9 хувь нь 16 дахь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27" w:name="bookmark12"/>
      <w:bookmarkStart w:id="28" w:name="bookmark12"/>
      <w:bookmarkEnd w:id="28"/>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7.</w:t>
      </w:r>
      <w:r>
        <w:rPr>
          <w:rFonts w:cs="Arial" w:ascii="Arial" w:hAnsi="Arial"/>
          <w:b w:val="false"/>
          <w:i w:val="false"/>
          <w:caps w:val="false"/>
          <w:smallCaps w:val="false"/>
          <w:strike w:val="false"/>
          <w:dstrike w:val="false"/>
          <w:sz w:val="24"/>
          <w:szCs w:val="24"/>
          <w:u w:val="none"/>
        </w:rPr>
        <w:t xml:space="preserve">Төслийн 9 дүгээр зүйлийн 9.1.1,-д “зүйл” гэсний дараа “ашиг шимийн чиглэл, үүлдрийн” гэж нэмэх, 9.1.3-д “экспортлох, импортлох улс” гэснийг "нийлүүлэгч, хүлээн авагч улс” гэж өөрчлөх, 9.1.5 дахь заалтын “хүргэх” гэсний дараа “боомт, тээврийн хэрэгсэл, тээвэрлэлтийн” гэж нэмэх, 9.2-т “баримтыг бүрдүүлэх бөгөөд энэ хуулийн 9.1-д заасан хүсэлтэд” гэснийг “баримтаас гадна” гэж өөрчлөх, 9.2.2 дахь заалтын “хувь” гэсний дараа “монгол хэлээр” гэж нэмэх </w:t>
      </w:r>
      <w:r>
        <w:rPr>
          <w:rFonts w:cs="Arial" w:ascii="Arial" w:hAnsi="Arial"/>
          <w:b w:val="false"/>
          <w:i w:val="false"/>
          <w:caps w:val="false"/>
          <w:smallCaps w:val="false"/>
          <w:strike w:val="false"/>
          <w:dstrike w:val="false"/>
          <w:sz w:val="24"/>
          <w:szCs w:val="24"/>
          <w:u w:val="none"/>
          <w:lang w:val="mn-Cyrl-MN"/>
        </w:rPr>
        <w:t xml:space="preserve">гэсэн байна. Дэмжих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29 буюу 70.7 хувь нь энэ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29" w:name="bookmark22"/>
      <w:bookmarkStart w:id="30" w:name="bookmark22"/>
      <w:bookmarkEnd w:id="30"/>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8.</w:t>
      </w:r>
      <w:r>
        <w:rPr>
          <w:rFonts w:cs="Arial" w:ascii="Arial" w:hAnsi="Arial"/>
          <w:b w:val="false"/>
          <w:i w:val="false"/>
          <w:caps w:val="false"/>
          <w:smallCaps w:val="false"/>
          <w:strike w:val="false"/>
          <w:dstrike w:val="false"/>
          <w:sz w:val="24"/>
          <w:szCs w:val="24"/>
          <w:u w:val="none"/>
        </w:rPr>
        <w:t>Төслийн 9 дүгээр зүйлийн 9.2.1 дэх заалты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9.2.1.</w:t>
      </w:r>
      <w:r>
        <w:rPr>
          <w:rFonts w:cs="Arial" w:ascii="Arial" w:hAnsi="Arial"/>
          <w:b w:val="false"/>
          <w:i w:val="false"/>
          <w:caps w:val="false"/>
          <w:smallCaps w:val="false"/>
          <w:strike w:val="false"/>
          <w:dstrike w:val="false"/>
          <w:sz w:val="24"/>
          <w:szCs w:val="24"/>
          <w:u w:val="none"/>
        </w:rPr>
        <w:t>малд удам гарвалийн болон эрүүл мэндийн гэрчилгзэ, үржүүлгийн бүтээгдэхүүнд удам, гарал үүслийн тодорхойлолт;</w:t>
      </w:r>
      <w:r>
        <w:rPr>
          <w:rFonts w:cs="Arial" w:ascii="Arial" w:hAnsi="Arial"/>
          <w:b w:val="false"/>
          <w:i w:val="false"/>
          <w:caps w:val="false"/>
          <w:smallCaps w:val="false"/>
          <w:strike w:val="false"/>
          <w:dstrike w:val="false"/>
          <w:sz w:val="24"/>
          <w:szCs w:val="24"/>
          <w:u w:val="none"/>
          <w:lang w:val="mn-Cyrl-MN"/>
        </w:rPr>
        <w:t xml:space="preserve"> хэн бэ? </w:t>
      </w:r>
      <w:r>
        <w:rPr>
          <w:rFonts w:cs="Arial" w:ascii="Arial" w:hAnsi="Arial"/>
          <w:b w:val="false"/>
          <w:bCs w:val="false"/>
          <w:i w:val="false"/>
          <w:caps w:val="false"/>
          <w:smallCaps w:val="false"/>
          <w:strike w:val="false"/>
          <w:dstrike w:val="false"/>
          <w:sz w:val="24"/>
          <w:szCs w:val="24"/>
          <w:u w:val="none"/>
          <w:lang w:val="mn-Cyrl-MN"/>
        </w:rPr>
        <w:t xml:space="preserve">Ё.Баатарбилэг гишүү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Ё.Баатарбилэг:</w:t>
      </w:r>
      <w:r>
        <w:rPr>
          <w:rFonts w:cs="Arial" w:ascii="Arial" w:hAnsi="Arial"/>
          <w:b w:val="false"/>
          <w:bCs w:val="false"/>
          <w:i w:val="false"/>
          <w:caps w:val="false"/>
          <w:smallCaps w:val="false"/>
          <w:strike w:val="false"/>
          <w:dstrike w:val="false"/>
          <w:sz w:val="24"/>
          <w:szCs w:val="24"/>
          <w:u w:val="none"/>
          <w:lang w:val="mn-Cyrl-MN"/>
        </w:rPr>
        <w:t xml:space="preserve"> - Энэ 4 энэ Байнгын хорооны санал дээр ч гэсэн дэмжигдээгүй саналын томьёолол дотор явна лээ. Түрүүн дүгнэлт дээр бас гарч байх шиг байсан. Г.Мөнхцэцэг гишүүний нэг олонхийн санал аваагүй дэмжээгүй нэг нэр томьёоны асуудал энэ дотор чинь явж байна. Малын удам гарвалийн асуудал гээд. Генетик гэдгээрээ явах нь зүйтэй гээд ажлын хэсгийн ахлагч бас яриад байса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Энэ удам гарвалийн удмын сан удам гарваль гэж үгнээс яагаад тойроод байгаа би одоо түрүүн бас тайлбараас төдийлөн сайн ойлгосонгүй. Тэгээд одоо ингээд тэр үгнээсээ өөрсдөө зугтаад ингээд дотор нь ийм үгнүүд оруулж ирээд байгаа нь бас жаахан тиймэрхүү л байна л даа. Үүнийгээ ажлын хэсэг дараагийн шатныхаа хэлэлцүүлгийнхээ хүрээнд ажлынхаа хэсэг дээр бас яриад явахгүй бол ингээд ийм зарчмын зөрүүтэй юмнуудаа өөрсдөө ингээд оруулаад дэмжээд яваад байгаа юм байна. Баярлал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Санал хураалт дэмжье. Ерөнхийдөө өмнө нь яригдаж байсан санал байна. Анхаарах ёстой асуудал 2 дугаар хэлэлцүүлгийн үед.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29 буюу 72.5 хувь нь энэ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31" w:name="bookmark32"/>
      <w:bookmarkStart w:id="32" w:name="bookmark32"/>
      <w:bookmarkEnd w:id="32"/>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9.</w:t>
      </w:r>
      <w:r>
        <w:rPr>
          <w:rFonts w:cs="Arial" w:ascii="Arial" w:hAnsi="Arial"/>
          <w:b w:val="false"/>
          <w:i w:val="false"/>
          <w:caps w:val="false"/>
          <w:smallCaps w:val="false"/>
          <w:strike w:val="false"/>
          <w:dstrike w:val="false"/>
          <w:sz w:val="24"/>
          <w:szCs w:val="24"/>
          <w:u w:val="none"/>
        </w:rPr>
        <w:t xml:space="preserve">Төслийн 9 дүгээр зүйлийн 9.4 дэх хэсгийг хасах </w:t>
      </w:r>
      <w:r>
        <w:rPr>
          <w:rFonts w:cs="Arial" w:ascii="Arial" w:hAnsi="Arial"/>
          <w:b w:val="false"/>
          <w:i w:val="false"/>
          <w:caps w:val="false"/>
          <w:smallCaps w:val="false"/>
          <w:strike w:val="false"/>
          <w:dstrike w:val="false"/>
          <w:sz w:val="24"/>
          <w:szCs w:val="24"/>
          <w:u w:val="none"/>
          <w:lang w:val="mn-Cyrl-MN"/>
        </w:rPr>
        <w:t>дэмжих санал хураал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0 буюу 76.9 хувь нь саяын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bookmarkStart w:id="33" w:name="bookmark02"/>
      <w:bookmarkStart w:id="34" w:name="bookmark12"/>
      <w:bookmarkStart w:id="35" w:name="bookmark22"/>
      <w:bookmarkStart w:id="36" w:name="bookmark32"/>
      <w:bookmarkEnd w:id="33"/>
      <w:bookmarkEnd w:id="34"/>
      <w:bookmarkEnd w:id="35"/>
      <w:bookmarkEnd w:id="36"/>
      <w:r>
        <w:rPr>
          <w:rFonts w:cs="Arial" w:ascii="Arial" w:hAnsi="Arial"/>
          <w:b w:val="false"/>
          <w:i w:val="false"/>
          <w:caps w:val="false"/>
          <w:smallCaps w:val="false"/>
          <w:strike w:val="false"/>
          <w:dstrike w:val="false"/>
          <w:sz w:val="24"/>
          <w:szCs w:val="24"/>
          <w:u w:val="none"/>
        </w:rPr>
        <w:tab/>
        <w:t xml:space="preserve">Дээрх санал дэмжигдсэнтэй холбоотой төслийн 17.6.4 дэх заалтыг хасах </w:t>
      </w:r>
      <w:r>
        <w:rPr>
          <w:rFonts w:cs="Arial" w:ascii="Arial" w:hAnsi="Arial"/>
          <w:b w:val="false"/>
          <w:i w:val="false"/>
          <w:caps w:val="false"/>
          <w:smallCaps w:val="false"/>
          <w:strike w:val="false"/>
          <w:dstrike w:val="false"/>
          <w:sz w:val="24"/>
          <w:szCs w:val="24"/>
          <w:u w:val="none"/>
          <w:lang w:val="mn-Cyrl-MN"/>
        </w:rPr>
        <w:t xml:space="preserve">гэсэн байна. Энэ хамтдаа юм байна шүү саяын саналтай хамт. Тусад нь хураах юм уу? Тусад нь хураая гэж байна. Дэмжье санал хураалт. 17.6.4-ийг хас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28 буюу 71.0 хувийн саналаар энэ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37" w:name="bookmark03"/>
      <w:bookmarkStart w:id="38" w:name="bookmark03"/>
      <w:bookmarkEnd w:id="38"/>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20.</w:t>
      </w:r>
      <w:r>
        <w:rPr>
          <w:rFonts w:cs="Arial" w:ascii="Arial" w:hAnsi="Arial"/>
          <w:b w:val="false"/>
          <w:i w:val="false"/>
          <w:caps w:val="false"/>
          <w:smallCaps w:val="false"/>
          <w:strike w:val="false"/>
          <w:dstrike w:val="false"/>
          <w:sz w:val="24"/>
          <w:szCs w:val="24"/>
          <w:u w:val="none"/>
        </w:rPr>
        <w:t>Төслийн 9 дүгээр зүйлд доор дурдсан агуулгатай 9.5 дахь хэсэг нэм</w:t>
      </w:r>
      <w:r>
        <w:rPr>
          <w:rFonts w:cs="Arial" w:ascii="Arial" w:hAnsi="Arial"/>
          <w:b w:val="false"/>
          <w:i w:val="false"/>
          <w:caps w:val="false"/>
          <w:smallCaps w:val="false"/>
          <w:strike w:val="false"/>
          <w:dstrike w:val="false"/>
          <w:sz w:val="24"/>
          <w:szCs w:val="24"/>
          <w:u w:val="none"/>
          <w:lang w:val="mn-Cyrl-MN"/>
        </w:rPr>
        <w:t xml:space="preserve">ье гэ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9.5.</w:t>
      </w:r>
      <w:r>
        <w:rPr>
          <w:rFonts w:cs="Arial" w:ascii="Arial" w:hAnsi="Arial"/>
          <w:b w:val="false"/>
          <w:i w:val="false"/>
          <w:caps w:val="false"/>
          <w:smallCaps w:val="false"/>
          <w:strike w:val="false"/>
          <w:dstrike w:val="false"/>
          <w:sz w:val="24"/>
          <w:szCs w:val="24"/>
          <w:u w:val="none"/>
        </w:rPr>
        <w:t xml:space="preserve">Тусгай зөвшөөрлийн хугацаа дуусахаас 30 хоногийн өмнө хүсэлтээ малын генетик нөөцийн асуудал эрхэлсэн төрийн захиргааны төв байгууллагад гаргана. </w:t>
      </w:r>
      <w:r>
        <w:rPr>
          <w:rFonts w:cs="Arial" w:ascii="Arial" w:hAnsi="Arial"/>
          <w:b w:val="false"/>
          <w:i w:val="false"/>
          <w:caps w:val="false"/>
          <w:smallCaps w:val="false"/>
          <w:strike w:val="false"/>
          <w:dstrike w:val="false"/>
          <w:sz w:val="24"/>
          <w:szCs w:val="24"/>
          <w:u w:val="none"/>
          <w:lang w:val="mn-Cyrl-MN"/>
        </w:rPr>
        <w:t xml:space="preserve">Гэсэн байх юм. Энэ чинь зөв юм уу? Дэмжье. Яам нь тусгай зөвшөөрөл олгох юм байна тийм ээ? Дэмжье санал хураалт. Наад сая хураагдаж байгаа юм уу? Та нар тэр узел дээр яагаад унтаад байна вэ? Наад юмаа ажиллуулаач дээ. 38. яагаад байна вэ? 20 дахь саналыг дэмж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21.</w:t>
      </w:r>
      <w:r>
        <w:rPr>
          <w:rFonts w:cs="Arial" w:ascii="Arial" w:hAnsi="Arial"/>
          <w:b w:val="false"/>
          <w:i w:val="false"/>
          <w:caps w:val="false"/>
          <w:smallCaps w:val="false"/>
          <w:strike w:val="false"/>
          <w:dstrike w:val="false"/>
          <w:sz w:val="24"/>
          <w:szCs w:val="24"/>
          <w:u w:val="none"/>
        </w:rPr>
        <w:t xml:space="preserve">Энэ хуулийн 9.5-д заасан хугацаанд хүсэлтээ ирүүлээгүйгээс тусгай зөвшөөрлийн хугацаа дуусгавар болсон бол тусгай зөвшөөрлийг хүчингүй болгоно </w:t>
      </w:r>
      <w:r>
        <w:rPr>
          <w:rFonts w:cs="Arial" w:ascii="Arial" w:hAnsi="Arial"/>
          <w:b w:val="false"/>
          <w:i w:val="false"/>
          <w:caps w:val="false"/>
          <w:smallCaps w:val="false"/>
          <w:strike w:val="false"/>
          <w:dstrike w:val="false"/>
          <w:sz w:val="24"/>
          <w:szCs w:val="24"/>
          <w:u w:val="none"/>
          <w:lang w:val="mn-Cyrl-MN"/>
        </w:rPr>
        <w:t xml:space="preserve">гэнэ үү? 21 дэх саналыг дэмж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1 буюу 77.5 хувь нь 21 дэх саналыг дэмжиж байна. </w:t>
      </w:r>
      <w:r>
        <w:rPr>
          <w:rFonts w:cs="Arial" w:ascii="Arial" w:hAnsi="Arial"/>
          <w:b w:val="false"/>
          <w:bCs w:val="false"/>
          <w:i w:val="false"/>
          <w:caps w:val="false"/>
          <w:smallCaps w:val="false"/>
          <w:strike w:val="false"/>
          <w:dstrike w:val="false"/>
          <w:sz w:val="24"/>
          <w:szCs w:val="24"/>
          <w:u w:val="none"/>
          <w:lang w:val="mn-Cyrl-MN"/>
        </w:rPr>
        <w:t xml:space="preserve">22, Г.Тэмүүлэн гишүүн.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Г.Тэмүүлэн: </w:t>
      </w:r>
      <w:r>
        <w:rPr>
          <w:rFonts w:cs="Arial" w:ascii="Arial" w:hAnsi="Arial"/>
          <w:b w:val="false"/>
          <w:bCs w:val="false"/>
          <w:i w:val="false"/>
          <w:caps w:val="false"/>
          <w:smallCaps w:val="false"/>
          <w:strike w:val="false"/>
          <w:dstrike w:val="false"/>
          <w:sz w:val="24"/>
          <w:szCs w:val="24"/>
          <w:u w:val="none"/>
          <w:lang w:val="mn-Cyrl-MN"/>
        </w:rPr>
        <w:t xml:space="preserve">- 21 дээр нэг найруулгын шинж чанартай жаахан засварын асуудал орох шаардлагатай байсан. Энэ бас алдаатай орсон байна. Энэ хуулийн 9.5-д заасан хугацаанд хүсэлтээ ирүүлээгүй бол тусгай зөвшөөрлийн хугацаа гэрчилгээнд бичигдсэн хугацаагаар дуусгавар болно гэж орох ёстой байсан. Энэ бас нэг цэвэр редакцийн шинж чанартай бас нэг ийм алдаа гарса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Редакцийн шинжтэй юм бол 2 дугаар хэлэлцүүлгийн үедээ яана биз.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bookmarkStart w:id="39" w:name="bookmark13"/>
      <w:bookmarkStart w:id="40" w:name="bookmark13"/>
      <w:bookmarkEnd w:id="40"/>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22.</w:t>
      </w:r>
      <w:r>
        <w:rPr>
          <w:rFonts w:cs="Arial" w:ascii="Arial" w:hAnsi="Arial"/>
          <w:b w:val="false"/>
          <w:i w:val="false"/>
          <w:caps w:val="false"/>
          <w:smallCaps w:val="false"/>
          <w:strike w:val="false"/>
          <w:dstrike w:val="false"/>
          <w:sz w:val="24"/>
          <w:szCs w:val="24"/>
          <w:u w:val="none"/>
        </w:rPr>
        <w:t>Төслийн 9 дүгээр зүйлийн 9.6 дахь хэсгийг доор дурдсанаар өөрчлөн найруулж, дугаарыг 9.7 гэж өөрчлө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9.7.</w:t>
      </w:r>
      <w:r>
        <w:rPr>
          <w:rFonts w:cs="Arial" w:ascii="Arial" w:hAnsi="Arial"/>
          <w:b w:val="false"/>
          <w:i w:val="false"/>
          <w:caps w:val="false"/>
          <w:smallCaps w:val="false"/>
          <w:strike w:val="false"/>
          <w:dstrike w:val="false"/>
          <w:sz w:val="24"/>
          <w:szCs w:val="24"/>
          <w:u w:val="none"/>
        </w:rPr>
        <w:t xml:space="preserve">Гадаадаас сайжруулагч мал авах тусгай зөвшөөрөл хүсэгч нь малын удам гарваль, шинж тэмдгийн гадаад илрэл, генийн хувьслын үзүүлэлтийг үнэлүүлж, Ерөнхий мал зүйчийн дүгнэлт гаргуулна. </w:t>
      </w:r>
      <w:r>
        <w:rPr>
          <w:rFonts w:cs="Arial" w:ascii="Arial" w:hAnsi="Arial"/>
          <w:b w:val="false"/>
          <w:i w:val="false"/>
          <w:caps w:val="false"/>
          <w:smallCaps w:val="false"/>
          <w:strike w:val="false"/>
          <w:dstrike w:val="false"/>
          <w:sz w:val="24"/>
          <w:szCs w:val="24"/>
          <w:u w:val="none"/>
          <w:lang w:val="mn-Cyrl-MN"/>
        </w:rPr>
        <w:t xml:space="preserve">Гэсэн байна. Дэмжих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29 буюу 72.5 хувь нь дэмж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41" w:name="bookmark23"/>
      <w:bookmarkStart w:id="42" w:name="bookmark23"/>
      <w:bookmarkEnd w:id="42"/>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23.</w:t>
      </w:r>
      <w:r>
        <w:rPr>
          <w:rFonts w:cs="Arial" w:ascii="Arial" w:hAnsi="Arial"/>
          <w:b w:val="false"/>
          <w:i w:val="false"/>
          <w:caps w:val="false"/>
          <w:smallCaps w:val="false"/>
          <w:strike w:val="false"/>
          <w:dstrike w:val="false"/>
          <w:sz w:val="24"/>
          <w:szCs w:val="24"/>
          <w:u w:val="none"/>
        </w:rPr>
        <w:t>Төслийн 10 дугаар зүйлд доор дурдсан агуулгатай 10.8 дахь хэсэг нэм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10</w:t>
      </w:r>
      <w:r>
        <w:rPr>
          <w:rFonts w:cs="Arial" w:ascii="Arial" w:hAnsi="Arial"/>
          <w:b w:val="false"/>
          <w:i w:val="false"/>
          <w:caps w:val="false"/>
          <w:smallCaps w:val="false"/>
          <w:strike w:val="false"/>
          <w:dstrike w:val="false"/>
          <w:sz w:val="24"/>
          <w:szCs w:val="24"/>
          <w:u w:val="none"/>
        </w:rPr>
        <w:t>.</w:t>
      </w:r>
      <w:r>
        <w:rPr>
          <w:rFonts w:cs="Arial" w:ascii="Arial" w:hAnsi="Arial"/>
          <w:b w:val="false"/>
          <w:i w:val="false"/>
          <w:caps w:val="false"/>
          <w:smallCaps w:val="false"/>
          <w:strike w:val="false"/>
          <w:dstrike w:val="false"/>
          <w:sz w:val="24"/>
          <w:szCs w:val="24"/>
          <w:u w:val="none"/>
          <w:lang w:val="mn-Cyrl-MN"/>
        </w:rPr>
        <w:t>8</w:t>
      </w:r>
      <w:r>
        <w:rPr>
          <w:rFonts w:cs="Arial" w:ascii="Arial" w:hAnsi="Arial"/>
          <w:b w:val="false"/>
          <w:i w:val="false"/>
          <w:caps w:val="false"/>
          <w:smallCaps w:val="false"/>
          <w:strike w:val="false"/>
          <w:dstrike w:val="false"/>
          <w:sz w:val="24"/>
          <w:szCs w:val="24"/>
          <w:u w:val="none"/>
        </w:rPr>
        <w:t xml:space="preserve">.Малын ашиг шимийг нэмэгдүүлсэн, үүлдэр, омог бий болгосон нь эрх бүхий байгууллагаар баталгаажсан бол мал үржүүлэг, технологийн ажил, үйлчилгээ эрхлэгчийг урамшуулж болно. </w:t>
      </w:r>
      <w:r>
        <w:rPr>
          <w:rFonts w:cs="Arial" w:ascii="Arial" w:hAnsi="Arial"/>
          <w:b w:val="false"/>
          <w:i w:val="false"/>
          <w:caps w:val="false"/>
          <w:smallCaps w:val="false"/>
          <w:strike w:val="false"/>
          <w:dstrike w:val="false"/>
          <w:sz w:val="24"/>
          <w:szCs w:val="24"/>
          <w:u w:val="none"/>
          <w:lang w:val="mn-Cyrl-MN"/>
        </w:rPr>
        <w:t xml:space="preserve">Дэмжих.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0 буюу 75.0 хувь нь энэ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43" w:name="bookmark33"/>
      <w:bookmarkStart w:id="44" w:name="bookmark33"/>
      <w:bookmarkEnd w:id="44"/>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24.</w:t>
      </w:r>
      <w:r>
        <w:rPr>
          <w:rFonts w:cs="Arial" w:ascii="Arial" w:hAnsi="Arial"/>
          <w:b w:val="false"/>
          <w:i w:val="false"/>
          <w:caps w:val="false"/>
          <w:smallCaps w:val="false"/>
          <w:strike w:val="false"/>
          <w:dstrike w:val="false"/>
          <w:sz w:val="24"/>
          <w:szCs w:val="24"/>
          <w:u w:val="none"/>
        </w:rPr>
        <w:t>Төслийн 11 дүгээр зүйлийн 11.1 дэх хэсгийг доор дурдсанаар өөрчлөн найруулж, дугаарыг 11.2 гэж өөрчлө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1.2.</w:t>
      </w:r>
      <w:r>
        <w:rPr>
          <w:rFonts w:cs="Arial" w:ascii="Arial" w:hAnsi="Arial"/>
          <w:b w:val="false"/>
          <w:i w:val="false"/>
          <w:caps w:val="false"/>
          <w:smallCaps w:val="false"/>
          <w:strike w:val="false"/>
          <w:dstrike w:val="false"/>
          <w:sz w:val="24"/>
          <w:szCs w:val="24"/>
          <w:u w:val="none"/>
        </w:rPr>
        <w:t>Мэргэжлийн үйлчилгээ үзүүлэх итгэмжлэл, зэрэг дэв бүхий мал зүйчтэй, стандартын шаардлага хангасан байр, тоног төхөөрөмжтэй хуулийн этгээд, мал зүйч мэргэжилтэн өмчийн хэлбэр харгалзахгүйгээр мал үржүүлэг, технологийн ажил, үйлчилгээний нэгж байгуулж, үйл ажиллагааны чиглэлд тохирсон хөтөлбөрөө энэ хуулийн 16.8-д заасан байгууллагаар баталгаажуулснаар мал үржүүлэг, технологийн ажил, үйлчилгээг эрхлэх эрхтэй болно.</w:t>
      </w:r>
      <w:r>
        <w:rPr>
          <w:rFonts w:cs="Arial" w:ascii="Arial" w:hAnsi="Arial"/>
          <w:b w:val="false"/>
          <w:bCs w:val="false"/>
          <w:i w:val="false"/>
          <w:caps w:val="false"/>
          <w:smallCaps w:val="false"/>
          <w:strike w:val="false"/>
          <w:dstrike w:val="false"/>
          <w:sz w:val="24"/>
          <w:szCs w:val="24"/>
          <w:u w:val="none"/>
        </w:rPr>
        <w:t xml:space="preserve"> </w:t>
      </w:r>
      <w:r>
        <w:rPr>
          <w:rFonts w:cs="Arial" w:ascii="Arial" w:hAnsi="Arial"/>
          <w:b w:val="false"/>
          <w:bCs w:val="false"/>
          <w:i w:val="false"/>
          <w:caps w:val="false"/>
          <w:smallCaps w:val="false"/>
          <w:strike w:val="false"/>
          <w:dstrike w:val="false"/>
          <w:sz w:val="24"/>
          <w:szCs w:val="24"/>
          <w:u w:val="none"/>
          <w:lang w:val="mn-Cyrl-MN"/>
        </w:rPr>
        <w:t xml:space="preserve">С.Чинзориг.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С.Чинзориг:</w:t>
      </w:r>
      <w:r>
        <w:rPr>
          <w:rFonts w:cs="Arial" w:ascii="Arial" w:hAnsi="Arial"/>
          <w:b w:val="false"/>
          <w:bCs w:val="false"/>
          <w:i w:val="false"/>
          <w:caps w:val="false"/>
          <w:smallCaps w:val="false"/>
          <w:strike w:val="false"/>
          <w:dstrike w:val="false"/>
          <w:sz w:val="24"/>
          <w:szCs w:val="24"/>
          <w:u w:val="none"/>
          <w:lang w:val="mn-Cyrl-MN"/>
        </w:rPr>
        <w:t xml:space="preserve"> - Үүнийг би түрүүн тэр 8.4.3-т орсон өөрчлөлттэй холбогдуулж хэлсэн юм. Хээлтүүлэгч малыг нийлүүлгийн бус улиралд эх сүргээс тусгаарлан ялган төвлөрүүлнэ гээд байгаа юм. Гэхдээ энэ ялган төвлөрүүлэх үйл ажиллагааг заавал хуулийн этгээдээр эсхүл заавал үйлчилгээний нэгж байгуулж байж тэгээд холбогдох байгууллагаас зөвшөөрөл авсны үндсэн дээр энэ ялган төвлөрүүлэх үйл ажиллагааг явуулна гээд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хээр одоо манайх чинь нүүдлийн мал аж ахуй ийм боломж байх уу үгүй юу гэдэг асуудлыг бид бодмоор байгаа юм. Яах вэ тэр суурин фермийн аж ахуйнд бол энэ бас болохыг бол үгүйсгэхгүй. Манай энэ тархмал одоо ялангуяа энэ говийн сумууд чинь бол газар нутаг томтой ийм газар ийм заавал хуулийн этгээдээр заавал нэгж байгуулж байж энэ хээлтүүлэгч малыг ялган төвлөрүүлэх үйл ажиллагаа явуулах ийм боломж байх уу үгүй юу гэдэг асуудлыг жаахан эргэлзээд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Одоо бол яах вэ манай малчид өөрийнхөө мал цөөтэй иргэнээрээ хэд хэдээрээ нийлээд эцэг малаа тусгаарлуулаад хариулуулаад ингээд явдаг уламжлалтай л даа. Үүнийг чинь заавал ингээд хуулийн этгээдээр эсхүл нэгж байгуулж байж тэгээд бас холбогдох тэр 16.8-д заасан байгууллагаар баталгаажуулж байж энэ ялган төвлөрүүлэх үйл ажиллагааг явуулна гээд байгаа юм. Ийм боломж манай оронд бас бүрдсэн үү үгүй юу? Энэ нүүдлийн уламжлалт мал маллагаатайгаа, арга барилтайгаа хэр уялдах юм бэ ийм боломж одоо бол манайд бүрдсэн үү үгүй юу гэж би жаахан эргэлзээд гайхаад байгаа юм л д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Үүнийг манай ажлын хэсэг юу гэж үзэж байгаа юм б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Г.Тэмүүлэн хариул.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Г.Тэмүүлэн: </w:t>
      </w:r>
      <w:r>
        <w:rPr>
          <w:rFonts w:cs="Arial" w:ascii="Arial" w:hAnsi="Arial"/>
          <w:b w:val="false"/>
          <w:bCs w:val="false"/>
          <w:i w:val="false"/>
          <w:caps w:val="false"/>
          <w:smallCaps w:val="false"/>
          <w:strike w:val="false"/>
          <w:dstrike w:val="false"/>
          <w:sz w:val="24"/>
          <w:szCs w:val="24"/>
          <w:u w:val="none"/>
          <w:lang w:val="mn-Cyrl-MN"/>
        </w:rPr>
        <w:t xml:space="preserve">- Энэ үржил технологийн ажлыг бол бид нар бас технологийн горимын дагуу бол хийдэг болохгүй бол ер нь болохгүй болоод байгаа асуудал байгаа. Тэгэхээр бид нар зүгээр одоо нийт Монгол Улсын маань нийт 330 сумаас бол 81 сумд маань бас энэ үржил технологийн үйлчилгээ эрхэлдэг хувийн хэвшлийн нэгжүүд бол байдаг. Тэгээд тэд нар дээр бол зарим нь бол дийлэнхи нь бол бас энэ ялган төвлөрүүлэх ажлыг бол бас хийдэг.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Үүнийг бол бид нар бас мэргэжлийн түвшинд эд нарт нь бол бүрэн эрхийг нь олгоод ингээд явна гэсэн энэ асуудлыг бол бас тусгаж өгсөн байгаад байгаа. Ер нь бол үүнийг хийх бол бүрэн боломжтой. Ингэж байж бид нар бас бог малынхаа түвшинд эхний ээлжид бас энэ ирэх 10, 15 жилдээ бол бас нэг бог малынхаа түвшинд малынхаа ашиг шимийг бол нэмэгдүүлэх ажлыг бол хийе гэсэн ийм төлөвлөгөөтэй бол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П.Сэргэлэн сайд нэмэх асуудал байгаа байлгүй.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П.Сэргэлэн хари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П.Сэргэлэн: </w:t>
      </w:r>
      <w:r>
        <w:rPr>
          <w:rFonts w:cs="Arial" w:ascii="Arial" w:hAnsi="Arial"/>
          <w:b w:val="false"/>
          <w:bCs w:val="false"/>
          <w:i w:val="false"/>
          <w:caps w:val="false"/>
          <w:smallCaps w:val="false"/>
          <w:strike w:val="false"/>
          <w:dstrike w:val="false"/>
          <w:sz w:val="24"/>
          <w:szCs w:val="24"/>
          <w:u w:val="none"/>
          <w:lang w:val="mn-Cyrl-MN"/>
        </w:rPr>
        <w:t xml:space="preserve">- С.Чинзориг гишүүний асуултад хариулъя. Ийм үржлийн нэгж бол одоо ажиллаж байгаа юм. Одоогийн байдлаар манай улсад бол яг ийм 121 нэгж ажиллаж байгаа. Хэнтий аймагт бол маш сайн үлгэр жишээ ажиллаж байгаа. Энэ нэгж бол үржлийн нэгж малчдынхаа малыг тусгаарлаж аваад тэгээд өөрийнх нь сүргээс тавиулалгүйгээр тэр тусгаарласан сайн чанарын хээлтүүлэгчээрээ малыг нь хээлтүүлээд тэгээд тодорхой хэмжээний бас малаараа төлбөрөө хийгээд ингээд үржлийн нэгж нь өөрөө ашигтай сайн ажиллаж байгаа сайн жишээ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Ер нь бол энэ мал үржлийн ажлыг бид нар ингэж хяналтгүй замбараагүй орхисноосоо болоод өнөөдөр манай мал ийм давжаа ийм биеийн ерөнхий хөгжил муутай тэсвэр тэвчээр муутай ийм болоод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Энэ үржлийн ажлыг бол бид энэ төрийн бодлогын тэргүүн эгнээнд оруулж ирээд энэ үржлийн ажил дээр бид нар нэлээн сайн анхаарахгүй бол манай мал өөрөө маш хүнд нөхцөл байдалд байгаа гэдгийг манай малчид ч мэдэж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Сая малчдын улсын зөвлөгөөн дээр бас яг энэ малын үржлийн нэгжийн асуудлыг ярьсан. Малчид их сайхан хүлээж авсан. Их сайхан хүлээж авсан. Тэгээхээр бол тэр өөрийн сүргээсээ яагаад тавихгүй байгаа гэхээр цаана нь ялгаад аваад сайн чанарын хээлтүүлэгчийг ялгаж аваад байгаа үед заавал өөрийнхөө сүргээс хээлтүүлэгчтэй байх шаардлага л гэж байгаа юм.</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эгээд бид нар тухайн бүс нутаг аймаг орон нутгийнхаа онцлог өвс байгаль цаг агаарын онцлогт тохирсон тэр орон нутагтаа дасан зохицсон нутгийн сайн үйлдвэрийн хээлтүүлэгчээр малаа хээлтүүлнэ гэж байгаа. Үүнийг нь харин үүний нэгж нь мал үржлийн нэгж нь харин зохион байгуулалттай чанартай сайн хээлтүүлэх энэ ажлыг зохион байгуулах ажилд л тийм уялдаа холбоотой хяналттай бүртгэлтэй болгож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эд үржлийн нэгждээ тамга тэмдэг өгөөд энэ нь бас бүртгэлтэй бас дараа нь эргээд нэг хариуцлагын тухай асуудал ярьдаг болгоё гэж ярьсан. Энэ чиглэлээр бол бид нар олон удаагийн уулзалтуудыг малчидтайгаа ч хийсэн, мал эмнэлэг үржлийн нэгжүүдтэйгээ ч хийсэн, эрдэмтэдтэйгээ ч хийсэн олон удаагийн бас уулзалт яри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эд одоо Хэнтий аймагт хамгийн үлгэр жишээ явж байгаа тэр сэлмэн сүрэг гээд энэ бол маш сайн явж байгаа. Бусад бол нийтдээ нэг 121 суманд энэ ажил бол зохион байгуулалттай сайн хийгдэж явж байгаа. Энэ бол боломжтой. Нүүдлийн мал аж ахуйн хувьд бүр их боломжтой.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Санал хураалтыг дэмжье. 24 дэх санал. 32 буюу 75.0 хувь нь энэ саналыг дэмжсэн байна. Байхгүй, байхгүй.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45" w:name="bookmark42"/>
      <w:bookmarkStart w:id="46" w:name="bookmark42"/>
      <w:bookmarkEnd w:id="46"/>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Т</w:t>
      </w:r>
      <w:r>
        <w:rPr>
          <w:rFonts w:cs="Arial" w:ascii="Arial" w:hAnsi="Arial"/>
          <w:b w:val="false"/>
          <w:i w:val="false"/>
          <w:caps w:val="false"/>
          <w:smallCaps w:val="false"/>
          <w:strike w:val="false"/>
          <w:dstrike w:val="false"/>
          <w:sz w:val="24"/>
          <w:szCs w:val="24"/>
          <w:u w:val="none"/>
        </w:rPr>
        <w:t>өслийн 11 дүгээр зүйлийн 11.5 11.6 дахь хэсгийг нэгтгэн, доор дурдсанаар өөрчлөн найруулж, дугаарыг 11.6 гэж өөрчлө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bookmarkStart w:id="47" w:name="bookmark03"/>
      <w:bookmarkStart w:id="48" w:name="bookmark13"/>
      <w:bookmarkStart w:id="49" w:name="bookmark23"/>
      <w:bookmarkStart w:id="50" w:name="bookmark33"/>
      <w:bookmarkStart w:id="51" w:name="bookmark42"/>
      <w:bookmarkEnd w:id="47"/>
      <w:bookmarkEnd w:id="48"/>
      <w:bookmarkEnd w:id="49"/>
      <w:bookmarkEnd w:id="50"/>
      <w:bookmarkEnd w:id="51"/>
      <w:r>
        <w:rPr>
          <w:rFonts w:cs="Arial" w:ascii="Arial" w:hAnsi="Arial"/>
          <w:b w:val="false"/>
          <w:i w:val="false"/>
          <w:caps w:val="false"/>
          <w:smallCaps w:val="false"/>
          <w:strike w:val="false"/>
          <w:dstrike w:val="false"/>
          <w:sz w:val="24"/>
          <w:szCs w:val="24"/>
          <w:u w:val="none"/>
        </w:rPr>
        <w:tab/>
        <w:t xml:space="preserve">11.6.Энэ хуулийн 11.2-т заасан үйлчилгээний нэгж нь тухайн сум, дүүргийн Засаг дарга, хөдөө аж ахуйн тасаг, үйлчлүүлэгчтэй гэрээ байгуулж дараахь үйл ажиллагаа эрхэлнэ: </w:t>
      </w:r>
      <w:r>
        <w:rPr>
          <w:rFonts w:cs="Arial" w:ascii="Arial" w:hAnsi="Arial"/>
          <w:b w:val="false"/>
          <w:i w:val="false"/>
          <w:caps w:val="false"/>
          <w:smallCaps w:val="false"/>
          <w:strike w:val="false"/>
          <w:dstrike w:val="false"/>
          <w:sz w:val="24"/>
          <w:szCs w:val="24"/>
          <w:u w:val="none"/>
          <w:lang w:val="mn-Cyrl-MN"/>
        </w:rPr>
        <w:t xml:space="preserve">гэнэ үү. Хөдөө аж ахуйн тасаг. Үйлчлүүлэгчтэй гэрээ байгуулна гэж. Яах юм бэ дэмжих юм уу? Санал хураалт дэмж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u w:val="none"/>
        </w:rPr>
      </w:pPr>
      <w:r>
        <w:rPr>
          <w:rFonts w:cs="Arial" w:ascii="Arial" w:hAnsi="Arial"/>
          <w:b w:val="false"/>
          <w:i w:val="false"/>
          <w:caps w:val="false"/>
          <w:smallCaps w:val="false"/>
          <w:strike w:val="false"/>
          <w:dstrike w:val="false"/>
          <w:sz w:val="24"/>
          <w:szCs w:val="24"/>
          <w:u w:val="none"/>
          <w:lang w:val="mn-Cyrl-MN"/>
        </w:rPr>
        <w:tab/>
        <w:t xml:space="preserve">25 дахь санал чинь 26 дахь санал дэмжигдэж байна. </w:t>
      </w:r>
    </w:p>
    <w:p>
      <w:pPr>
        <w:pStyle w:val="Normal"/>
        <w:spacing w:lineRule="atLeast" w:line="100" w:before="0" w:after="0"/>
        <w:jc w:val="both"/>
        <w:rPr>
          <w:rFonts w:ascii="Arial" w:hAnsi="Arial" w:cs="Arial"/>
          <w:sz w:val="24"/>
          <w:szCs w:val="24"/>
          <w:u w:val="none"/>
        </w:rPr>
      </w:pPr>
      <w:r>
        <w:rPr>
          <w:rFonts w:cs="Arial" w:ascii="Arial" w:hAnsi="Arial"/>
          <w:sz w:val="24"/>
          <w:szCs w:val="24"/>
          <w:u w:val="none"/>
        </w:rPr>
      </w:r>
    </w:p>
    <w:p>
      <w:pPr>
        <w:pStyle w:val="Normal"/>
        <w:spacing w:lineRule="atLeast" w:line="100" w:before="0" w:after="0"/>
        <w:jc w:val="both"/>
        <w:rPr>
          <w:rFonts w:ascii="Arial" w:hAnsi="Arial" w:cs="Arial"/>
          <w:sz w:val="24"/>
          <w:szCs w:val="24"/>
          <w:u w:val="none"/>
        </w:rPr>
      </w:pPr>
      <w:r>
        <w:rPr>
          <w:rFonts w:cs="Arial" w:ascii="Arial" w:hAnsi="Arial"/>
          <w:b/>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 xml:space="preserve">Саяын дэмжигдсэн санал чинь ингэж уншигдаж байна. Тэр нэгж гэдэг юм чинь Засаг даргатай сумын хөдөө аж ахуйн тасагтай малчинтай гэрээ байгуулж ингэж 4 тал оролцсон гэрээ байгуулна гэж бичсэн байна шүү энэ хууль дээр. Г.Тэмүүлэн. Тийм биз. Би санаа алдаж байна гэдэг бол уншигдахгүй байна, болохгүй байна гэж цаашаа ойлго за. 2 дугаар хэлэлцүүлгийн энд анхаар. Засаг даргатай байгуулдаг юм бол хажууд нь байгаа хөдөө аж ахуйн тасагтай байгуулж яадаг юм бэ? Ямар хэрэгтэй юм бэ? Ингэж л ийм санал бичигдэж байна. </w:t>
      </w:r>
    </w:p>
    <w:p>
      <w:pPr>
        <w:pStyle w:val="Normal"/>
        <w:spacing w:lineRule="atLeast" w:line="100" w:before="0" w:after="0"/>
        <w:jc w:val="both"/>
        <w:rPr>
          <w:rFonts w:ascii="Arial" w:hAnsi="Arial" w:cs="Arial"/>
          <w:sz w:val="24"/>
          <w:szCs w:val="24"/>
          <w:u w:val="none"/>
        </w:rPr>
      </w:pPr>
      <w:r>
        <w:rPr>
          <w:rFonts w:cs="Arial" w:ascii="Arial" w:hAnsi="Arial"/>
          <w:sz w:val="24"/>
          <w:szCs w:val="24"/>
          <w:u w:val="none"/>
        </w:rPr>
      </w:r>
      <w:bookmarkStart w:id="52" w:name="bookmark04"/>
      <w:bookmarkStart w:id="53" w:name="bookmark04"/>
      <w:bookmarkEnd w:id="53"/>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26.</w:t>
      </w:r>
      <w:r>
        <w:rPr>
          <w:rFonts w:cs="Arial" w:ascii="Arial" w:hAnsi="Arial"/>
          <w:b w:val="false"/>
          <w:i w:val="false"/>
          <w:caps w:val="false"/>
          <w:smallCaps w:val="false"/>
          <w:strike w:val="false"/>
          <w:dstrike w:val="false"/>
          <w:sz w:val="24"/>
          <w:szCs w:val="24"/>
          <w:u w:val="none"/>
        </w:rPr>
        <w:t xml:space="preserve">Төслийн 11.6.4 дахь заалтын “малын” гэсний дараа “шаардлагатай тохиолдолд бод малын” гэж, 11.6.6-д “мөрдүүлэх” гэсний дараа "малын төрөл хоорондын харьцаа </w:t>
      </w:r>
      <w:r>
        <w:rPr>
          <w:rFonts w:cs="Arial" w:ascii="Arial" w:hAnsi="Arial"/>
          <w:b w:val="false"/>
          <w:i w:val="false"/>
          <w:caps w:val="false"/>
          <w:smallCaps w:val="false"/>
          <w:strike w:val="false"/>
          <w:dstrike w:val="false"/>
          <w:sz w:val="24"/>
          <w:szCs w:val="24"/>
          <w:u w:val="none"/>
          <w:lang w:val="mn-Cyrl-MN"/>
        </w:rPr>
        <w:t>гэнэ үү?</w:t>
      </w:r>
      <w:r>
        <w:rPr>
          <w:rFonts w:cs="Arial" w:ascii="Arial" w:hAnsi="Arial"/>
          <w:b w:val="false"/>
          <w:i w:val="false"/>
          <w:caps w:val="false"/>
          <w:smallCaps w:val="false"/>
          <w:strike w:val="false"/>
          <w:dstrike w:val="false"/>
          <w:sz w:val="24"/>
          <w:szCs w:val="24"/>
          <w:u w:val="none"/>
        </w:rPr>
        <w:t xml:space="preserve"> сүргийн зохистой бүтцийн талаар” гэж, “зөвлөгөө өгөх” гэсний дараа “сургалт зохион байгуулах;” гэж </w:t>
      </w:r>
      <w:r>
        <w:rPr>
          <w:rFonts w:cs="Arial" w:ascii="Arial" w:hAnsi="Arial"/>
          <w:b w:val="false"/>
          <w:i w:val="false"/>
          <w:caps w:val="false"/>
          <w:smallCaps w:val="false"/>
          <w:strike w:val="false"/>
          <w:dstrike w:val="false"/>
          <w:sz w:val="24"/>
          <w:szCs w:val="24"/>
          <w:u w:val="none"/>
          <w:lang w:val="mn-Cyrl-MN"/>
        </w:rPr>
        <w:t xml:space="preserve">нэмье гэсэн байна. Санал хураалт дэмжье. Төрөл хоорондын харьцаа гэдэг чинь саяын Д.Лүндээжанцангийн хэлдэг мөн үү?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30 буюу 71.4 хувь нь саяын саналыг дэмжиж байна. Энэ бол 26.</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54" w:name="bookmark14"/>
      <w:bookmarkStart w:id="55" w:name="bookmark14"/>
      <w:bookmarkEnd w:id="55"/>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27.</w:t>
      </w:r>
      <w:r>
        <w:rPr>
          <w:rFonts w:cs="Arial" w:ascii="Arial" w:hAnsi="Arial"/>
          <w:b w:val="false"/>
          <w:i w:val="false"/>
          <w:caps w:val="false"/>
          <w:smallCaps w:val="false"/>
          <w:strike w:val="false"/>
          <w:dstrike w:val="false"/>
          <w:sz w:val="24"/>
          <w:szCs w:val="24"/>
          <w:u w:val="none"/>
        </w:rPr>
        <w:t>Төслийн 11 дүгээр зүйлийн 11.6.8 дахь заалтыг төслийн 16 дугаар зүйлд шилжүүлж, дугаарыг 16.9.7 гэж өөрчлө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16.9.7.</w:t>
      </w:r>
      <w:r>
        <w:rPr>
          <w:rFonts w:cs="Arial" w:ascii="Arial" w:hAnsi="Arial"/>
          <w:b w:val="false"/>
          <w:i w:val="false"/>
          <w:caps w:val="false"/>
          <w:smallCaps w:val="false"/>
          <w:strike w:val="false"/>
          <w:dstrike w:val="false"/>
          <w:sz w:val="24"/>
          <w:szCs w:val="24"/>
          <w:u w:val="none"/>
          <w:lang w:val="mn-Cyrl-MN"/>
        </w:rPr>
        <w:t>энэ</w:t>
      </w:r>
      <w:r>
        <w:rPr>
          <w:rFonts w:cs="Arial" w:ascii="Arial" w:hAnsi="Arial"/>
          <w:b w:val="false"/>
          <w:i w:val="false"/>
          <w:caps w:val="false"/>
          <w:smallCaps w:val="false"/>
          <w:strike w:val="false"/>
          <w:dstrike w:val="false"/>
          <w:sz w:val="24"/>
          <w:szCs w:val="24"/>
          <w:u w:val="none"/>
        </w:rPr>
        <w:t xml:space="preserve"> хуулийн 11.2-т заасан үйлчилгээний нэгжтэй хамтран үржлийн малын үзэсгэлэн худалдаа болон гойд ашиг шимт мал сонгон шалгаруулах ажлыг жил бүр зохион байгуулах; </w:t>
      </w:r>
      <w:r>
        <w:rPr>
          <w:rFonts w:cs="Arial" w:ascii="Arial" w:hAnsi="Arial"/>
          <w:b w:val="false"/>
          <w:i w:val="false"/>
          <w:caps w:val="false"/>
          <w:smallCaps w:val="false"/>
          <w:strike w:val="false"/>
          <w:dstrike w:val="false"/>
          <w:sz w:val="24"/>
          <w:szCs w:val="24"/>
          <w:u w:val="none"/>
          <w:lang w:val="mn-Cyrl-MN"/>
        </w:rPr>
        <w:t xml:space="preserve">гэсэн байна. Дэмжих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29 буюу 69.0 хувь нь энэ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56" w:name="bookmark24"/>
      <w:bookmarkStart w:id="57" w:name="bookmark24"/>
      <w:bookmarkEnd w:id="57"/>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28.</w:t>
      </w:r>
      <w:r>
        <w:rPr>
          <w:rFonts w:cs="Arial" w:ascii="Arial" w:hAnsi="Arial"/>
          <w:b w:val="false"/>
          <w:i w:val="false"/>
          <w:caps w:val="false"/>
          <w:smallCaps w:val="false"/>
          <w:strike w:val="false"/>
          <w:dstrike w:val="false"/>
          <w:sz w:val="24"/>
          <w:szCs w:val="24"/>
          <w:u w:val="none"/>
        </w:rPr>
        <w:t>Төслийн 15 дугаар зүйлийн 15.2.6 дахь заалтыг 11 дүгээр зүйлд шилжүүлж, “мал” гэсний өмнө “малын удам гарваль, үүлдэрлэг байдал, ашиг шимийг тодорхойлох,” гэж нэмэх, дугаарыг 11.6.8 гэж өөрчлө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1.6.8.</w:t>
      </w:r>
      <w:r>
        <w:rPr>
          <w:rFonts w:cs="Arial" w:ascii="Arial" w:hAnsi="Arial"/>
          <w:b w:val="false"/>
          <w:i w:val="false"/>
          <w:caps w:val="false"/>
          <w:smallCaps w:val="false"/>
          <w:strike w:val="false"/>
          <w:dstrike w:val="false"/>
          <w:sz w:val="24"/>
          <w:szCs w:val="24"/>
          <w:u w:val="none"/>
        </w:rPr>
        <w:t xml:space="preserve">малын удам гарваль, үүлдэрлэг байдал, ашиг шимийг тодорхойлох, мал үржүүлэг, технологийн ажил, </w:t>
      </w:r>
      <w:r>
        <w:rPr>
          <w:rFonts w:cs="Arial" w:ascii="Arial" w:hAnsi="Arial"/>
          <w:b w:val="false"/>
          <w:i w:val="false"/>
          <w:caps w:val="false"/>
          <w:smallCaps w:val="false"/>
          <w:strike w:val="false"/>
          <w:dstrike w:val="false"/>
          <w:sz w:val="24"/>
          <w:szCs w:val="24"/>
          <w:u w:val="none"/>
          <w:lang w:val="mn-Cyrl-MN"/>
        </w:rPr>
        <w:t>шинжилгээг</w:t>
      </w:r>
      <w:r>
        <w:rPr>
          <w:rFonts w:cs="Arial" w:ascii="Arial" w:hAnsi="Arial"/>
          <w:b w:val="false"/>
          <w:i w:val="false"/>
          <w:caps w:val="false"/>
          <w:smallCaps w:val="false"/>
          <w:strike w:val="false"/>
          <w:dstrike w:val="false"/>
          <w:sz w:val="24"/>
          <w:szCs w:val="24"/>
          <w:u w:val="none"/>
        </w:rPr>
        <w:t xml:space="preserve"> арга зүйн удирдлагаар хангах; </w:t>
      </w:r>
      <w:r>
        <w:rPr>
          <w:rFonts w:cs="Arial" w:ascii="Arial" w:hAnsi="Arial"/>
          <w:b w:val="false"/>
          <w:i w:val="false"/>
          <w:caps w:val="false"/>
          <w:smallCaps w:val="false"/>
          <w:strike w:val="false"/>
          <w:dstrike w:val="false"/>
          <w:sz w:val="24"/>
          <w:szCs w:val="24"/>
          <w:u w:val="none"/>
          <w:lang w:val="mn-Cyrl-MN"/>
        </w:rPr>
        <w:t xml:space="preserve">ажил, үйлчилгээ, дэмжих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31 буюу 72.0 хувь энэ саналыг дэмжсэн байна. Саяынх чинь 28.</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58" w:name="bookmark34"/>
      <w:bookmarkStart w:id="59" w:name="bookmark34"/>
      <w:bookmarkEnd w:id="59"/>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29 дэх санал.</w:t>
      </w:r>
      <w:r>
        <w:rPr>
          <w:rFonts w:cs="Arial" w:ascii="Arial" w:hAnsi="Arial"/>
          <w:b w:val="false"/>
          <w:i w:val="false"/>
          <w:caps w:val="false"/>
          <w:smallCaps w:val="false"/>
          <w:strike w:val="false"/>
          <w:dstrike w:val="false"/>
          <w:sz w:val="24"/>
          <w:szCs w:val="24"/>
          <w:u w:val="none"/>
        </w:rPr>
        <w:t>Төслийн 11 дүгээр зүйлийн 11.6.9 11.6.10 дахь заалты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smallCaps/>
          <w:strike w:val="false"/>
          <w:dstrike w:val="false"/>
          <w:sz w:val="24"/>
          <w:szCs w:val="24"/>
          <w:u w:val="none"/>
        </w:rPr>
        <w:tab/>
        <w:t xml:space="preserve">11.6.9.энэ </w:t>
      </w:r>
      <w:r>
        <w:rPr>
          <w:rFonts w:cs="Arial" w:ascii="Arial" w:hAnsi="Arial"/>
          <w:b w:val="false"/>
          <w:i w:val="false"/>
          <w:caps w:val="false"/>
          <w:smallCaps w:val="false"/>
          <w:strike w:val="false"/>
          <w:dstrike w:val="false"/>
          <w:sz w:val="24"/>
          <w:szCs w:val="24"/>
          <w:u w:val="none"/>
        </w:rPr>
        <w:t>хуулийн 16.8-д заасан байгууллагын зөвшөөрөлгүйгээр малд үржил селекцийн ажлыг явуулан үүлдэрлэг байдлыг алдагдуулах үйл ажиллагаанд хяналт тавих, эрх бүхий байгууллагад мэдээл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11.6.10.үржүүлгийн бүтээгдзхүүн болон малын гаралтай түүхий эд, бүтээгдэхүүнд чанарын үзлэг, шинжилгээ хийж бүртгэх, тодорхойлолт гаргах, зах зээлийн эрэлт хэрэгцээнд нийцэж байгаа эсэх талаар малчин, мал бүхий этгээд, хуулийн этгээдэд мэргэжил, арга зүйн зөвлөгөө өгөх; </w:t>
      </w:r>
      <w:r>
        <w:rPr>
          <w:rFonts w:cs="Arial" w:ascii="Arial" w:hAnsi="Arial"/>
          <w:b w:val="false"/>
          <w:i w:val="false"/>
          <w:caps w:val="false"/>
          <w:smallCaps w:val="false"/>
          <w:strike w:val="false"/>
          <w:dstrike w:val="false"/>
          <w:sz w:val="24"/>
          <w:szCs w:val="24"/>
          <w:u w:val="none"/>
          <w:lang w:val="mn-Cyrl-MN"/>
        </w:rPr>
        <w:t xml:space="preserve">дэмжих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1 буюу 72.1 хувь нь саяын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60" w:name="bookmark43"/>
      <w:bookmarkStart w:id="61" w:name="bookmark43"/>
      <w:bookmarkEnd w:id="61"/>
    </w:p>
    <w:p>
      <w:pPr>
        <w:pStyle w:val="Normal"/>
        <w:spacing w:lineRule="atLeast" w:line="100" w:before="0" w:after="0"/>
        <w:jc w:val="both"/>
        <w:rPr>
          <w:rFonts w:ascii="Arial" w:hAnsi="Arial" w:cs="Arial"/>
          <w:b w:val="false"/>
          <w:b w:val="false"/>
          <w:i w:val="false"/>
          <w:i w:val="false"/>
          <w:caps w:val="false"/>
          <w:smallCaps w:val="false"/>
          <w:strike w:val="false"/>
          <w:dstrike w:val="false"/>
          <w:sz w:val="24"/>
          <w:szCs w:val="24"/>
          <w:u w:val="none"/>
          <w:lang w:val="mn-Cyrl-MN"/>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0.</w:t>
      </w:r>
      <w:r>
        <w:rPr>
          <w:rFonts w:cs="Arial" w:ascii="Arial" w:hAnsi="Arial"/>
          <w:b w:val="false"/>
          <w:i w:val="false"/>
          <w:caps w:val="false"/>
          <w:smallCaps w:val="false"/>
          <w:strike w:val="false"/>
          <w:dstrike w:val="false"/>
          <w:sz w:val="24"/>
          <w:szCs w:val="24"/>
          <w:u w:val="none"/>
        </w:rPr>
        <w:t xml:space="preserve">Төслийн 11 дүгээр зүйлийн 11.7 дахь хэсгийг хасах. </w:t>
      </w:r>
      <w:r>
        <w:rPr>
          <w:rFonts w:cs="Arial" w:ascii="Arial" w:hAnsi="Arial"/>
          <w:b w:val="false"/>
          <w:i w:val="false"/>
          <w:caps w:val="false"/>
          <w:smallCaps w:val="false"/>
          <w:strike w:val="false"/>
          <w:dstrike w:val="false"/>
          <w:sz w:val="24"/>
          <w:szCs w:val="24"/>
          <w:u w:val="none"/>
          <w:lang w:val="mn-Cyrl-MN"/>
        </w:rPr>
        <w:t xml:space="preserve">Дэмжих санал хураалт. </w:t>
      </w:r>
    </w:p>
    <w:p>
      <w:pPr>
        <w:pStyle w:val="Normal"/>
        <w:spacing w:lineRule="atLeast" w:line="100" w:before="0" w:after="0"/>
        <w:jc w:val="both"/>
        <w:rPr>
          <w:rFonts w:ascii="Arial" w:hAnsi="Arial" w:cs="Arial"/>
          <w:b w:val="false"/>
          <w:b w:val="false"/>
          <w:i w:val="false"/>
          <w:i w:val="false"/>
          <w:caps w:val="false"/>
          <w:smallCaps w:val="false"/>
          <w:strike w:val="false"/>
          <w:dstrike w:val="false"/>
          <w:sz w:val="24"/>
          <w:szCs w:val="24"/>
          <w:u w:val="none"/>
          <w:lang w:val="mn-Cyrl-MN"/>
        </w:rPr>
      </w:pPr>
      <w:r>
        <w:rPr>
          <w:rFonts w:cs="Arial" w:ascii="Arial" w:hAnsi="Arial"/>
          <w:b w:val="false"/>
          <w:i w:val="false"/>
          <w:caps w:val="false"/>
          <w:smallCaps w:val="false"/>
          <w:strike w:val="false"/>
          <w:dstrike w:val="false"/>
          <w:sz w:val="24"/>
          <w:szCs w:val="24"/>
          <w:u w:val="none"/>
          <w:lang w:val="mn-Cyrl-MN"/>
        </w:rPr>
        <w:tab/>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0 буюу 69.0 хувь нь энэ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1.</w:t>
      </w:r>
      <w:bookmarkStart w:id="62" w:name="bookmark52"/>
      <w:r>
        <w:rPr>
          <w:rFonts w:cs="Arial" w:ascii="Arial" w:hAnsi="Arial"/>
          <w:b w:val="false"/>
          <w:i w:val="false"/>
          <w:caps w:val="false"/>
          <w:smallCaps w:val="false"/>
          <w:strike w:val="false"/>
          <w:dstrike w:val="false"/>
          <w:sz w:val="24"/>
          <w:szCs w:val="24"/>
          <w:u w:val="none"/>
        </w:rPr>
        <w:t>Төслийн 11 дүгээр зүйлийн 11.10 дахь хэсгийг доор дурдсанаар өерчлөн найруулж, дугаарыг 11.9 гэж өөрчлө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bookmarkStart w:id="63" w:name="bookmark04"/>
      <w:bookmarkStart w:id="64" w:name="bookmark14"/>
      <w:bookmarkStart w:id="65" w:name="bookmark24"/>
      <w:bookmarkStart w:id="66" w:name="bookmark34"/>
      <w:bookmarkStart w:id="67" w:name="bookmark43"/>
      <w:bookmarkEnd w:id="63"/>
      <w:bookmarkEnd w:id="64"/>
      <w:bookmarkEnd w:id="65"/>
      <w:bookmarkEnd w:id="66"/>
      <w:bookmarkEnd w:id="67"/>
      <w:bookmarkEnd w:id="62"/>
      <w:r>
        <w:rPr>
          <w:rFonts w:cs="Arial" w:ascii="Arial" w:hAnsi="Arial"/>
          <w:b w:val="false"/>
          <w:i w:val="false"/>
          <w:caps w:val="false"/>
          <w:smallCaps w:val="false"/>
          <w:strike w:val="false"/>
          <w:dstrike w:val="false"/>
          <w:sz w:val="24"/>
          <w:szCs w:val="24"/>
          <w:u w:val="none"/>
        </w:rPr>
        <w:tab/>
        <w:t xml:space="preserve">11.9.Энэ хуулийн 6.12, 11.6,1, 12.5-д заасан стандартыг Стандартчиллын асуудал хариуцсан төрийн захиргааны байгууллага батална </w:t>
      </w:r>
      <w:r>
        <w:rPr>
          <w:rFonts w:cs="Arial" w:ascii="Arial" w:hAnsi="Arial"/>
          <w:b w:val="false"/>
          <w:i w:val="false"/>
          <w:caps w:val="false"/>
          <w:smallCaps w:val="false"/>
          <w:strike w:val="false"/>
          <w:dstrike w:val="false"/>
          <w:sz w:val="24"/>
          <w:szCs w:val="24"/>
          <w:u w:val="none"/>
          <w:lang w:val="mn-Cyrl-MN"/>
        </w:rPr>
        <w:t xml:space="preserve">гэсэн байх юм. Дэмжих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2 буюу 76.2 хувь нь саяын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68" w:name="bookmark05"/>
      <w:bookmarkStart w:id="69" w:name="bookmark05"/>
      <w:bookmarkEnd w:id="69"/>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2.</w:t>
      </w:r>
      <w:r>
        <w:rPr>
          <w:rFonts w:cs="Arial" w:ascii="Arial" w:hAnsi="Arial"/>
          <w:b w:val="false"/>
          <w:i w:val="false"/>
          <w:caps w:val="false"/>
          <w:smallCaps w:val="false"/>
          <w:strike w:val="false"/>
          <w:dstrike w:val="false"/>
          <w:sz w:val="24"/>
          <w:szCs w:val="24"/>
          <w:u w:val="none"/>
        </w:rPr>
        <w:t>Төслийн 11 дүгээр зүйлд доор дурдсан агуулгатай 11.10 дахь хэсэг нэм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1</w:t>
      </w:r>
      <w:r>
        <w:rPr>
          <w:rFonts w:cs="Arial" w:ascii="Arial" w:hAnsi="Arial"/>
          <w:b w:val="false"/>
          <w:i w:val="false"/>
          <w:caps w:val="false"/>
          <w:smallCaps w:val="false"/>
          <w:strike w:val="false"/>
          <w:dstrike w:val="false"/>
          <w:sz w:val="24"/>
          <w:szCs w:val="24"/>
          <w:u w:val="none"/>
        </w:rPr>
        <w:t>.</w:t>
      </w:r>
      <w:r>
        <w:rPr>
          <w:rFonts w:cs="Arial" w:ascii="Arial" w:hAnsi="Arial"/>
          <w:b w:val="false"/>
          <w:i w:val="false"/>
          <w:caps w:val="false"/>
          <w:smallCaps w:val="false"/>
          <w:strike w:val="false"/>
          <w:dstrike w:val="false"/>
          <w:sz w:val="24"/>
          <w:szCs w:val="24"/>
          <w:u w:val="none"/>
          <w:lang w:val="mn-Cyrl-MN"/>
        </w:rPr>
        <w:t>10</w:t>
      </w:r>
      <w:r>
        <w:rPr>
          <w:rFonts w:cs="Arial" w:ascii="Arial" w:hAnsi="Arial"/>
          <w:b w:val="false"/>
          <w:i w:val="false"/>
          <w:caps w:val="false"/>
          <w:smallCaps w:val="false"/>
          <w:strike w:val="false"/>
          <w:dstrike w:val="false"/>
          <w:sz w:val="24"/>
          <w:szCs w:val="24"/>
          <w:u w:val="none"/>
        </w:rPr>
        <w:t xml:space="preserve">.Бүс нутгийн онцлог, малын төрөл, тоо хэмжээг харгалзан энэ зүйлийн 11.2-т заасан нэгжийн үйлчилгээнд хамрагдах малын жишиг тоог малын генетик нөөцийн асуудал хариуцсан төрийн захиргааны төв байгууллага тогтоож, нэгжийн үйл ажиллагаанд дэмжлэг үзүүлнэ. </w:t>
      </w:r>
      <w:r>
        <w:rPr>
          <w:rFonts w:cs="Arial" w:ascii="Arial" w:hAnsi="Arial"/>
          <w:b w:val="false"/>
          <w:bCs w:val="false"/>
          <w:i w:val="false"/>
          <w:caps w:val="false"/>
          <w:smallCaps w:val="false"/>
          <w:strike w:val="false"/>
          <w:dstrike w:val="false"/>
          <w:sz w:val="24"/>
          <w:szCs w:val="24"/>
          <w:u w:val="none"/>
          <w:lang w:val="mn-Cyrl-MN"/>
        </w:rPr>
        <w:t xml:space="preserve">Д.Лүндээжанцан гишүүн.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Д.Лүндээжанцан: </w:t>
      </w:r>
      <w:r>
        <w:rPr>
          <w:rFonts w:cs="Arial" w:ascii="Arial" w:hAnsi="Arial"/>
          <w:b w:val="false"/>
          <w:bCs w:val="false"/>
          <w:i w:val="false"/>
          <w:caps w:val="false"/>
          <w:smallCaps w:val="false"/>
          <w:strike w:val="false"/>
          <w:dstrike w:val="false"/>
          <w:sz w:val="24"/>
          <w:szCs w:val="24"/>
          <w:u w:val="none"/>
          <w:lang w:val="mn-Cyrl-MN"/>
        </w:rPr>
        <w:t>- Энэ заалт зөв нь зөв байх. Гэхдээ байна шүү дээ энэ орон тоо төсөв зардлын хувьд энэ нэмэх хуулиар нэмэх нөхцөл тавигдах уу гэж. Суманд байгаа тасаг байна. Мэдээж хэрэг би ойлгож байна. 300000, 400000 малтай сумууд байна л даа. Дундговь Эрдэнэдалай, Өвөрхангайн Баян-Өндөр, Богд энэ тэр гээд Сүхбаатарын Эрдэнэцагаан эд нар гээд.</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Гэтэл 80000 малтай сум байна. Тэнд хөдөө аж ахуйн тасаг ажиллаж байна. Мөн наана нь ажиллаж байна. Ингээд орон тоо нэмэх шаардлагууд одоо өөрийн эрхгүй гарах юм байгаа юм. Тэгэхээр энэ хууль тогтоомжийн хуулиар төсөв зардалтай холбоотой тооцоо судалгаа нь дагаж орж ирсэн үү гэдэг ийм асуудал байна. Хувийнх байх юм уу эсхүл үүнийг нэг асуугаад тодруу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Хариулъя Г.Тэмүүлэн. Г.Тэмүүлэн хариулъя 1 дүгээр хэлэлцүүлэг явагдаж байгаа учраас хэлэлцэх эсэхийг шийдсэнээр Засгийн газрын ажил дуусдаг юм. Тэгээд Байнгын хороо хүлээгээд авсан бол 1 дүгээр хэлэлцүүлэг бол цэвэр асуулт, хариулт хариуцлага Байнгын хороон дээр ирдэг юм. Ажлын хэсэг дээр. Энэ жишгээ дагана Г.Тэмүүлэ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Г.Тэмүүлэн: </w:t>
      </w:r>
      <w:r>
        <w:rPr>
          <w:rFonts w:cs="Arial" w:ascii="Arial" w:hAnsi="Arial"/>
          <w:b w:val="false"/>
          <w:bCs w:val="false"/>
          <w:i w:val="false"/>
          <w:caps w:val="false"/>
          <w:smallCaps w:val="false"/>
          <w:strike w:val="false"/>
          <w:dstrike w:val="false"/>
          <w:sz w:val="24"/>
          <w:szCs w:val="24"/>
          <w:u w:val="none"/>
          <w:lang w:val="mn-Cyrl-MN"/>
        </w:rPr>
        <w:t xml:space="preserve">- Тэгэхээр бид нар бас энэ малынхаа төрөл тоо хэмжээнээс хамаарч ер нь зүгээр энэ үржил технологийн ажил үйлчилгээ эрхлэх нэгжүүдийг бол дэмжих бол зайлшгүй шаардлага бол байгаа. Тэр засгаас ингэж байж бол бид явуулахаас өөр аргагү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Зүгээр бусад аймгуудын түвшинд ингээд аваад үзэхэд бол нэг мал зүйчид ноогдох малын тоо бол харилцан адилгүй бол байгаад байгаа. Тухайн тэр юу гэдэг юм тэр аймагт байгаад байгаа мал зүйчийн тооноос хамаараад зарим аймаг бол зарим сумууд дээр бол мал зүйч байхгүй асуудлууд байгаад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эгэхээр бол 2, 3, 4 сумыг хамааруулж нэг мал зүйч ноогдох уу гэдэг асуудал байгаад байгаа. Тэгэхээр энэ маань бол юу гэдэг юм 50000-аас бараг 350000 тоо толгой малын хэмжээнд бол ноогдох хэмжээнд очоод байгаа. Тэгэхээр бол бид нар төр засгаас өөр бодлогоор энэ ер нь зүгээр үржил селекцийнхээ ажлыг дэмжинэ, малынхаа үйлдвэр угсааг сайжруулна ашиг шимийг нь нэмэгдүүлнэ гэх юм бол мал зүйл нарыг бэлтгэж гаргах тухайн тэр нутаг оронд нь бол нутагшуулж байршуулж ажиллуулах гэдэг юм уу тухайн тэр нийгмийн баталгааг нь хангаж ажиллуулах гэдэг нь бол энэ зайлшгүй шаардлага бол бид нарт бол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эгэхээр бол ямар ч бай бас манай яамны зүгээс одоо байгаа энэ дутагдалтай байгаа мал зүйч нарынхаа энэ орон зайг бол нөхөх бодлогыг бол баримтална гэж байгаа. Ер нь ажил үйлчилгээ эрхэлж байгаа нэгжүүд бол улсын хэмжээнд бол үнэхээр хангалтгүй байгаад байгаа. Болж өгвөл бид нарын зүгээс бол бас энэ сум болгонд энэ төр хувийн хэвшил хамаарахгүй ер нь бол бид нар одоо байгаа угаасаа хувийн хэвшлийнхээ энэ бизнесийг бол дэмжээд ингээд явах гэдэг юм уу тэд нарт бас тодорхой мал зүйч нараар бэлтгэж боловсруулах гэдэг юм уу тэр тал дээр бол дэмжлэг туслалцаа үзүүлээд явна гэсэн ийм бодлогыг бол манайх баримтлаад ингээд явж байгаа гэдгийг бас хэлэх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Д.Тэрбишдагва гишүүн.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lang w:val="mn-Cyrl-MN"/>
        </w:rPr>
        <w:tab/>
        <w:t xml:space="preserve">Д.Тэрбишдагва: </w:t>
      </w:r>
      <w:r>
        <w:rPr>
          <w:rFonts w:cs="Arial" w:ascii="Arial" w:hAnsi="Arial"/>
          <w:b w:val="false"/>
          <w:bCs w:val="false"/>
          <w:i w:val="false"/>
          <w:caps w:val="false"/>
          <w:smallCaps w:val="false"/>
          <w:strike w:val="false"/>
          <w:dstrike w:val="false"/>
          <w:sz w:val="24"/>
          <w:szCs w:val="24"/>
          <w:u w:val="none"/>
          <w:lang w:val="mn-Cyrl-MN"/>
        </w:rPr>
        <w:t xml:space="preserve">- Энэ би зүгээр зарчмын нэг юуг хэлье. 11 дүгээр заалт бол ерөнхийдөө дуусах гээд байгаа учраас их олон заалтуудыг хураалаа л даа. Гэхдээ үүн дээр ажлын хэсгийнхэн онцгойлон анхаарах зүйл байхгүй бол анхаарч үзэхгүй бол Г.Тэмүүлэн гишүүнээ, энэ ерөөсөө мал чинь хувьд очсон. Одоо үүн дээр бол бүгдийг улсаас хийх юм шиг, үйлдвэр омгоос цөм сүрэг бүрдүүлэх, өсвөр малын үржил, шилэн сонгон ялгах суурилах үржлийн нас хүртэл бойжуулах борлуулахыг яам хийх гээд байгаа юм шиг дан л ийм мал эрлийзжүүлгийг хяналтгүй явуулж малын үйлдвэрлэг байдлыг алдагдуулах аливаа үйл ажиллагааг таслан зогсоохыг яам хийх юм байна. Тэгээд гээд ингээд энэ малын нөхөн үйлдвэрлэлийг зохицуулах биотехнологийн ололт, биотехникийн аргыг нэвтрүүлэх ажлыг чинь энэ чинь түрүүн нөгөө үйлдвэрлэгч энэ тэр гээд та нар чинь тодорхойлоод бид түүнийг чинь дэмжээд явсан.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эгээд үйлдвэрлэгч юм бол эзэд юм бол тамгатай юм бол энэ дээр чинь энэ ажлыг чинь бас өөрсдөө хийнэ гэхгүй бол яам л бүх л төрөл бүх ажлыг хийхээр л ингээд тусгаад энэ 11-ээ бүгдийг нь зарчмыг эргэж хараарай. Би зарчим нэг бүрчлэн үг хэлэх гэхээр энэ бас цаг уртсаад байгаа учраас болохгүй байна. Тийм учраас үүнийг онцгойлон анхаарахгүй бол энэ бүгдийг нь яам хийхээр төрийн захиргаа хийхээр ингээд оруулсан байна шүү. Энэ чинь биотехнологийн ололт энэ тэрийг дэвшүүлэх, өөрөө үйлдвэрлэгч юм бол тэр дээр анхаараад л ажиллаж ёстой ийм олон юмнууд байна шүү. Энэ дээр улаан эрээн болтол ингээд зураад байж байна. Үүнийг анхаараара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Ц.Нямдорж:</w:t>
      </w:r>
      <w:r>
        <w:rPr>
          <w:rFonts w:cs="Arial" w:ascii="Arial" w:hAnsi="Arial"/>
          <w:b w:val="false"/>
          <w:bCs w:val="false"/>
          <w:i w:val="false"/>
          <w:caps w:val="false"/>
          <w:smallCaps w:val="false"/>
          <w:strike w:val="false"/>
          <w:dstrike w:val="false"/>
          <w:sz w:val="24"/>
          <w:szCs w:val="24"/>
          <w:u w:val="none"/>
          <w:lang w:val="mn-Cyrl-MN"/>
        </w:rPr>
        <w:t xml:space="preserve"> - Нэгжийн үйл ажиллагаанд яам дэмжлэг үзүүлнэ л гэсэн байна л даа. Сая П.Сэргэлэн сайд нэг 100 гаруйтай юм байгаа л гэсэн юм хэлсэн. Тийм биз. Тэгээд энэ бүх юманд яам дэмжлэг үзүүлнэ гэж л бичсэн байна. Үүнийгээ хэлэлцүүлэг яам чинь үзүүлэх юм уу тэр аймаг орон нутаг нь яах юм бэ үүнийгээ яах юм бэ? Дэмжих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31 буюу 75.6 хувь нь энэ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70" w:name="bookmark15"/>
      <w:bookmarkStart w:id="71" w:name="bookmark15"/>
      <w:bookmarkEnd w:id="71"/>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3</w:t>
      </w:r>
      <w:r>
        <w:rPr>
          <w:rFonts w:cs="Arial" w:ascii="Arial" w:hAnsi="Arial"/>
          <w:b w:val="false"/>
          <w:i w:val="false"/>
          <w:caps w:val="false"/>
          <w:smallCaps w:val="false"/>
          <w:strike w:val="false"/>
          <w:dstrike w:val="false"/>
          <w:sz w:val="24"/>
          <w:szCs w:val="24"/>
          <w:u w:val="none"/>
        </w:rPr>
        <w:t xml:space="preserve">.Төслийн 12 дугаар зүйлийн 12.1.3 дахь заалтын “тусгай" гэсний өмнө “үржүүлгийн бүтээгдэхүүнийг эрх бүхий байгууллагаас баталсан стандартаар тогтоосон буюу” гэж нэмэх, 12.3 дахь хэсгийн “тодорхой зорилгоор” гэснийг хасах, “хязгаарлагдмал хүрээнд” гэснийг “энэ хуулийн 13.2-т заасан бүс нутагт” гэж өөрчлөх. </w:t>
      </w:r>
      <w:r>
        <w:rPr>
          <w:rFonts w:cs="Arial" w:ascii="Arial" w:hAnsi="Arial"/>
          <w:b w:val="false"/>
          <w:i w:val="false"/>
          <w:caps w:val="false"/>
          <w:smallCaps w:val="false"/>
          <w:strike w:val="false"/>
          <w:dstrike w:val="false"/>
          <w:sz w:val="24"/>
          <w:szCs w:val="24"/>
          <w:u w:val="none"/>
          <w:lang w:val="mn-Cyrl-MN"/>
        </w:rPr>
        <w:t xml:space="preserve">Гэсэн байна. Дэмжих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7 буюу 75.6 хувь нь үүнийг дэмж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72" w:name="bookmark25"/>
      <w:bookmarkStart w:id="73" w:name="bookmark25"/>
      <w:bookmarkEnd w:id="73"/>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4.</w:t>
      </w:r>
      <w:r>
        <w:rPr>
          <w:rFonts w:cs="Arial" w:ascii="Arial" w:hAnsi="Arial"/>
          <w:b w:val="false"/>
          <w:i w:val="false"/>
          <w:caps w:val="false"/>
          <w:smallCaps w:val="false"/>
          <w:strike w:val="false"/>
          <w:dstrike w:val="false"/>
          <w:sz w:val="24"/>
          <w:szCs w:val="24"/>
          <w:u w:val="none"/>
        </w:rPr>
        <w:t>Төслийн 12 дугаар зүйлийн 12.4 дэх хэсгийг доор дурдсанаар өөрчлөн найруул</w:t>
      </w:r>
      <w:r>
        <w:rPr>
          <w:rFonts w:cs="Arial" w:ascii="Arial" w:hAnsi="Arial"/>
          <w:b w:val="false"/>
          <w:i w:val="false"/>
          <w:caps w:val="false"/>
          <w:smallCaps w:val="false"/>
          <w:strike w:val="false"/>
          <w:dstrike w:val="false"/>
          <w:sz w:val="24"/>
          <w:szCs w:val="24"/>
          <w:u w:val="none"/>
          <w:lang w:val="mn-Cyrl-MN"/>
        </w:rPr>
        <w:t xml:space="preserve">ъя гэ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i w:val="false"/>
          <w:caps w:val="false"/>
          <w:smallCaps w:val="false"/>
          <w:strike w:val="false"/>
          <w:dstrike w:val="false"/>
          <w:sz w:val="24"/>
          <w:szCs w:val="24"/>
          <w:u w:val="none"/>
        </w:rPr>
        <w:tab/>
        <w:t xml:space="preserve">12.4.энэ хуулийн 15.3.9-д заасан мал, үржүүлгийн бүтээгдэхүүнийг стандартаар тогтоосон тусгай орчинд хадгалан малын үндэсний генийн санг бүрдүүлж, үүлдэрлэг байдал алдагдах, тоо толгой цөөрч, устаж мөхөх эрсдэлээс хамгаална </w:t>
      </w:r>
      <w:r>
        <w:rPr>
          <w:rFonts w:cs="Arial" w:ascii="Arial" w:hAnsi="Arial"/>
          <w:b w:val="false"/>
          <w:i w:val="false"/>
          <w:caps w:val="false"/>
          <w:smallCaps w:val="false"/>
          <w:strike w:val="false"/>
          <w:dstrike w:val="false"/>
          <w:sz w:val="24"/>
          <w:szCs w:val="24"/>
          <w:u w:val="none"/>
          <w:lang w:val="mn-Cyrl-MN"/>
        </w:rPr>
        <w:t>гэсэн байна. Малыг тусгай орчинд хадгална гэж бичиж болдог юм уу? Алив хариулаач дээ тэгж болдог юм уу болдоггүй юм уу? Малыг тусгай орчинд хадгална гэж ямар юм байдаг юм бэ? Хэлье Тамгын газар.</w:t>
      </w:r>
      <w:r>
        <w:rPr>
          <w:rFonts w:cs="Arial" w:ascii="Arial" w:hAnsi="Arial"/>
          <w:b w:val="false"/>
          <w:bCs w:val="false"/>
          <w:i w:val="false"/>
          <w:caps w:val="false"/>
          <w:smallCaps w:val="false"/>
          <w:strike w:val="false"/>
          <w:dstrike w:val="false"/>
          <w:sz w:val="24"/>
          <w:szCs w:val="24"/>
          <w:u w:val="none"/>
          <w:lang w:val="mn-Cyrl-MN"/>
        </w:rPr>
        <w:t xml:space="preserve"> Тамгын газраас энэ хуулийн төсөл дээр ямар хүн сууж байна вэ? Д.Амгалан хэн сууж байна вэ? Малыг тусгай орчинд хадгална гэж ямар юм байдаг юм бэ хэлээд байх гэж байна. Г.Тэмүүлэ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Г.Тэмүүлэн: </w:t>
      </w:r>
      <w:r>
        <w:rPr>
          <w:rFonts w:cs="Arial" w:ascii="Arial" w:hAnsi="Arial"/>
          <w:b w:val="false"/>
          <w:bCs w:val="false"/>
          <w:i w:val="false"/>
          <w:caps w:val="false"/>
          <w:smallCaps w:val="false"/>
          <w:strike w:val="false"/>
          <w:dstrike w:val="false"/>
          <w:sz w:val="24"/>
          <w:szCs w:val="24"/>
          <w:u w:val="none"/>
          <w:lang w:val="mn-Cyrl-MN"/>
        </w:rPr>
        <w:t>- Энэ би одоо танд энэ юу л болоод байх юм. Арай өөр хувилбар нь яваад байна уу үгүй юу. Энд би зүгээр энд бол ийм байгаад байгаа. Үржүүлгийн бүтээгдэхүүнийг бол тусгай орчинд бол хадгална гэдэг асуудал байгаад байх юм. Энэ бол 12.4 дээр байсныг нь бид нар илүү өөрчилж найруулаад 15.3.9-д байгаа мал ... /үг тасрав/</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Надад Тамгын газраас өгсөн танай Байнгын хорооны танилцуулгатай саналуудыг л би хурааж байна. Надад өөр юм өгөөгүй. Түүн дотор чинь малыг тусгай орчинд хадгална гэсэн байна. Хоёуланг нь тусгай орчинд хадгална гэж бичих уншигда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Г.Тэмүүлэн:</w:t>
      </w:r>
      <w:r>
        <w:rPr>
          <w:rFonts w:cs="Arial" w:ascii="Arial" w:hAnsi="Arial"/>
          <w:b w:val="false"/>
          <w:bCs w:val="false"/>
          <w:i w:val="false"/>
          <w:caps w:val="false"/>
          <w:smallCaps w:val="false"/>
          <w:strike w:val="false"/>
          <w:dstrike w:val="false"/>
          <w:sz w:val="24"/>
          <w:szCs w:val="24"/>
          <w:u w:val="none"/>
          <w:lang w:val="mn-Cyrl-MN"/>
        </w:rPr>
        <w:t xml:space="preserve"> - Энэ ийм байгаад байгаа. 15.3.9 дээр бол энэ маань бол юу гэдэг цэвэр гойд ашиг шимт цөм сүрэг гэдэг юм уу цэвэр үйлдвэрийн донор гэдэг юм уу тэр бол юуг хэлж байгаа юм. Тэгээд үүн дээр бол тухайн тэр ... /үг тасрав/</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Ц.Нямдорж: </w:t>
      </w:r>
      <w:r>
        <w:rPr>
          <w:rFonts w:cs="Arial" w:ascii="Arial" w:hAnsi="Arial"/>
          <w:b w:val="false"/>
          <w:bCs w:val="false"/>
          <w:i w:val="false"/>
          <w:caps w:val="false"/>
          <w:smallCaps w:val="false"/>
          <w:strike w:val="false"/>
          <w:dstrike w:val="false"/>
          <w:sz w:val="24"/>
          <w:szCs w:val="24"/>
          <w:u w:val="none"/>
          <w:lang w:val="mn-Cyrl-MN"/>
        </w:rPr>
        <w:t xml:space="preserve">- Үгүй ээ тэр малын энэ үр хөврөл элдэв юмыг чинь тэр тусгай лабораторид хадгалахыг бол ойлгож байна. Энэ чинь малыг тусгай орчинд хадгална гэж бичээд байна. Санал хураалт явуулъя. Үүнийгээ анхаар. Дэмжих санал хураалт. Ганц нэг Араб азарга авчраад энэ мал эмнэлгийн хүрээлэн дээр бараг сувилагч тавиад л асарч байхыг ярьдаг юм байна лээ ийм юм хийх гэж байгаа юм уу яах гэж байгаа юм б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31 буюу 78.0 хувь нь үүнийг энэ саналыг дэмжиж байна. Буруу бичсэн бол түүнийгээ залруулах арга хэжмээ ав.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5</w:t>
      </w:r>
      <w:r>
        <w:rPr>
          <w:rFonts w:cs="Arial" w:ascii="Arial" w:hAnsi="Arial"/>
          <w:b w:val="false"/>
          <w:i w:val="false"/>
          <w:caps w:val="false"/>
          <w:smallCaps w:val="false"/>
          <w:strike w:val="false"/>
          <w:dstrike w:val="false"/>
          <w:sz w:val="24"/>
          <w:szCs w:val="24"/>
          <w:u w:val="none"/>
        </w:rPr>
        <w:t>.Төслийн 13 дугаар зүйлийн 13.3 дахь хэсгий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3.3.</w:t>
      </w:r>
      <w:r>
        <w:rPr>
          <w:rFonts w:cs="Arial" w:ascii="Arial" w:hAnsi="Arial"/>
          <w:b w:val="false"/>
          <w:i w:val="false"/>
          <w:caps w:val="false"/>
          <w:smallCaps w:val="false"/>
          <w:strike w:val="false"/>
          <w:dstrike w:val="false"/>
          <w:sz w:val="24"/>
          <w:szCs w:val="24"/>
          <w:u w:val="none"/>
        </w:rPr>
        <w:t xml:space="preserve">Үндэсний хорооны дүгнэлтийг үндэслэн жил бүр импортлох мал, үржүүлгийн бүтээгдэхүүний төрөл, тоо хэмжээг Засгийн газар хязгаарлаж болно </w:t>
      </w:r>
      <w:r>
        <w:rPr>
          <w:rFonts w:cs="Arial" w:ascii="Arial" w:hAnsi="Arial"/>
          <w:b w:val="false"/>
          <w:i w:val="false"/>
          <w:caps w:val="false"/>
          <w:smallCaps w:val="false"/>
          <w:strike w:val="false"/>
          <w:dstrike w:val="false"/>
          <w:sz w:val="24"/>
          <w:szCs w:val="24"/>
          <w:u w:val="none"/>
          <w:lang w:val="mn-Cyrl-MN"/>
        </w:rPr>
        <w:t xml:space="preserve">гэсэн байна. Дэмжих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2 буюу 76.0 хувь нь энэ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74" w:name="bookmark35"/>
      <w:bookmarkStart w:id="75" w:name="bookmark35"/>
      <w:bookmarkEnd w:id="75"/>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6.</w:t>
      </w:r>
      <w:r>
        <w:rPr>
          <w:rFonts w:cs="Arial" w:ascii="Arial" w:hAnsi="Arial"/>
          <w:b w:val="false"/>
          <w:i w:val="false"/>
          <w:caps w:val="false"/>
          <w:smallCaps w:val="false"/>
          <w:strike w:val="false"/>
          <w:dstrike w:val="false"/>
          <w:sz w:val="24"/>
          <w:szCs w:val="24"/>
          <w:u w:val="none"/>
        </w:rPr>
        <w:t>Төслийн 13 дугаар зүйлийн 13.4 дэх хэсгий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3.4.</w:t>
      </w:r>
      <w:r>
        <w:rPr>
          <w:rFonts w:cs="Arial" w:ascii="Arial" w:hAnsi="Arial"/>
          <w:b w:val="false"/>
          <w:i w:val="false"/>
          <w:caps w:val="false"/>
          <w:smallCaps w:val="false"/>
          <w:strike w:val="false"/>
          <w:dstrike w:val="false"/>
          <w:sz w:val="24"/>
          <w:szCs w:val="24"/>
          <w:u w:val="none"/>
        </w:rPr>
        <w:t>Тоо, тархалтын хувьд доройтолд орсон, устаж мөхөж болзошгүй байдалд хүрсэн төрөл, зүйлийг тусгайлан хамгаалж, үржүүлэх арга хэмжээ авч, удам гарваль нь тодорхой, стандартын шаардлага хангасан өсвөр хээлтүүлэгч бойжуулж зах зээлд борлуулсан малчин, мал бүхий этгээд, энэ хуулийн 11.2-т заасан үйлчилгээний нэгжид Засгийн газраас дэмжлэг, урамшуулал олгож болох бөгөөд урамшуул</w:t>
      </w:r>
      <w:r>
        <w:rPr>
          <w:rFonts w:cs="Arial" w:ascii="Arial" w:hAnsi="Arial"/>
          <w:b w:val="false"/>
          <w:i w:val="false"/>
          <w:caps w:val="false"/>
          <w:smallCaps w:val="false"/>
          <w:strike w:val="false"/>
          <w:dstrike w:val="false"/>
          <w:sz w:val="24"/>
          <w:szCs w:val="24"/>
          <w:u w:val="none"/>
          <w:lang w:val="mn-Cyrl-MN"/>
        </w:rPr>
        <w:t>лын хэмжээг</w:t>
      </w:r>
      <w:r>
        <w:rPr>
          <w:rFonts w:cs="Arial" w:ascii="Arial" w:hAnsi="Arial"/>
          <w:b w:val="false"/>
          <w:i w:val="false"/>
          <w:caps w:val="false"/>
          <w:smallCaps w:val="false"/>
          <w:strike w:val="false"/>
          <w:dstrike w:val="false"/>
          <w:sz w:val="24"/>
          <w:szCs w:val="24"/>
          <w:u w:val="none"/>
        </w:rPr>
        <w:t xml:space="preserve"> Засгийн газар батална. </w:t>
      </w:r>
      <w:r>
        <w:rPr>
          <w:rFonts w:cs="Arial" w:ascii="Arial" w:hAnsi="Arial"/>
          <w:b w:val="false"/>
          <w:i w:val="false"/>
          <w:caps w:val="false"/>
          <w:smallCaps w:val="false"/>
          <w:strike w:val="false"/>
          <w:dstrike w:val="false"/>
          <w:sz w:val="24"/>
          <w:szCs w:val="24"/>
          <w:u w:val="none"/>
          <w:lang w:val="mn-Cyrl-MN"/>
        </w:rPr>
        <w:t xml:space="preserve">Дэмжих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34 буюу 81.0 хувь нь саяын саналыг дэмжсэн байна. 36, төрөл зүйл гэдэг юм чинь болохгүй байна даа.</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76" w:name="bookmark44"/>
      <w:bookmarkStart w:id="77" w:name="bookmark44"/>
      <w:bookmarkEnd w:id="77"/>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7.</w:t>
      </w:r>
      <w:r>
        <w:rPr>
          <w:rFonts w:cs="Arial" w:ascii="Arial" w:hAnsi="Arial"/>
          <w:b w:val="false"/>
          <w:i w:val="false"/>
          <w:caps w:val="false"/>
          <w:smallCaps w:val="false"/>
          <w:strike w:val="false"/>
          <w:dstrike w:val="false"/>
          <w:sz w:val="24"/>
          <w:szCs w:val="24"/>
          <w:u w:val="none"/>
        </w:rPr>
        <w:t>Төслийн 13 дугаар зүйлд доор дурдсан агуулгатай 13.7 дахь хэсэг нэм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eastAsia="Arial" w:cs="Arial"/>
          <w:b/>
          <w:b/>
          <w:bCs/>
          <w:sz w:val="24"/>
          <w:szCs w:val="24"/>
          <w:shd w:fill="auto" w:val="clear"/>
          <w:lang w:val="mn-Cyrl-MN"/>
        </w:rPr>
      </w:pPr>
      <w:bookmarkStart w:id="78" w:name="bookmark05"/>
      <w:bookmarkStart w:id="79" w:name="bookmark15"/>
      <w:bookmarkStart w:id="80" w:name="bookmark25"/>
      <w:bookmarkStart w:id="81" w:name="bookmark35"/>
      <w:bookmarkStart w:id="82" w:name="bookmark44"/>
      <w:bookmarkEnd w:id="78"/>
      <w:bookmarkEnd w:id="79"/>
      <w:bookmarkEnd w:id="80"/>
      <w:bookmarkEnd w:id="81"/>
      <w:bookmarkEnd w:id="82"/>
      <w:r>
        <w:rPr>
          <w:rFonts w:eastAsia="Arial" w:cs="Arial" w:ascii="Arial" w:hAnsi="Arial"/>
          <w:b w:val="false"/>
          <w:bCs/>
          <w:i w:val="false"/>
          <w:caps w:val="false"/>
          <w:smallCaps w:val="false"/>
          <w:strike w:val="false"/>
          <w:dstrike w:val="false"/>
          <w:sz w:val="24"/>
          <w:szCs w:val="24"/>
          <w:u w:val="none"/>
          <w:shd w:fill="auto" w:val="clear"/>
          <w:lang w:val="mn-Cyrl-MN"/>
        </w:rPr>
        <w:tab/>
        <w:t xml:space="preserve">13.7.Малын үүлдэр хамгаалах, ашиглах, хөгжүүлэх нийгэмлэг байгуулах, зах зээлийн эрэлт, хэрэгцээнд нийцсэн мах, сүү үйлдвэрлэлийн төрөлжсөн бүсэд хөрөнгө оруулалтыг нэмэгдүүлэх арга хэмжээг Засгийн газраас дэмжинэ гэсэн байх юм дэмжих санал хураалт явуулъя. </w:t>
      </w:r>
    </w:p>
    <w:p>
      <w:pPr>
        <w:pStyle w:val="Normal"/>
        <w:bidi w:val="0"/>
        <w:spacing w:lineRule="atLeast" w:line="100" w:before="0" w:after="0"/>
        <w:jc w:val="both"/>
        <w:rPr>
          <w:rFonts w:ascii="Arial" w:hAnsi="Arial" w:eastAsia="Arial" w:cs="Arial"/>
          <w:b/>
          <w:b/>
          <w:bCs/>
          <w:sz w:val="24"/>
          <w:szCs w:val="24"/>
          <w:shd w:fill="auto" w:val="clear"/>
          <w:lang w:val="mn-Cyrl-MN"/>
        </w:rPr>
      </w:pPr>
      <w:r>
        <w:rPr>
          <w:rFonts w:eastAsia="Arial" w:cs="Arial" w:ascii="Arial" w:hAnsi="Arial"/>
          <w:b/>
          <w:bCs/>
          <w:sz w:val="24"/>
          <w:szCs w:val="24"/>
          <w:shd w:fill="auto" w:val="clear"/>
          <w:lang w:val="mn-Cyrl-MN"/>
        </w:rPr>
      </w:r>
    </w:p>
    <w:p>
      <w:pPr>
        <w:pStyle w:val="Normal"/>
        <w:bidi w:val="0"/>
        <w:spacing w:lineRule="atLeast" w:line="100" w:before="0" w:after="0"/>
        <w:jc w:val="both"/>
        <w:rPr>
          <w:rFonts w:ascii="Arial" w:hAnsi="Arial" w:cs="Arial"/>
          <w:sz w:val="24"/>
          <w:szCs w:val="24"/>
        </w:rPr>
      </w:pPr>
      <w:r>
        <w:rPr>
          <w:rFonts w:eastAsia="Arial" w:cs="Arial" w:ascii="Arial" w:hAnsi="Arial"/>
          <w:b w:val="false"/>
          <w:bCs/>
          <w:i w:val="false"/>
          <w:caps w:val="false"/>
          <w:smallCaps w:val="false"/>
          <w:strike w:val="false"/>
          <w:dstrike w:val="false"/>
          <w:sz w:val="24"/>
          <w:szCs w:val="24"/>
          <w:u w:val="none"/>
          <w:shd w:fill="auto" w:val="clear"/>
          <w:lang w:val="mn-Cyrl-MN"/>
        </w:rPr>
        <w:tab/>
        <w:t xml:space="preserve">33 буюу 78.6 хувь нь саяын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8.</w:t>
      </w:r>
      <w:r>
        <w:rPr>
          <w:rFonts w:cs="Arial" w:ascii="Arial" w:hAnsi="Arial"/>
          <w:b w:val="false"/>
          <w:i w:val="false"/>
          <w:caps w:val="false"/>
          <w:smallCaps w:val="false"/>
          <w:strike w:val="false"/>
          <w:dstrike w:val="false"/>
          <w:sz w:val="24"/>
          <w:szCs w:val="24"/>
          <w:u w:val="none"/>
        </w:rPr>
        <w:t>Төслийн 14 дүгээр зүйлийн 14.1.2 дахь хэсгий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14.1.2.эрчимжсэн аж ахуйн малд ашиг шимийн чиглэл, биологийн онцлогт тохирсон тэжээллэг, арчилгаа, маллагааны технологи мөрдөх, малыг өлдөөхгүй байх, аюулгүй нөхцөлөөр хангах; </w:t>
      </w:r>
      <w:r>
        <w:rPr>
          <w:rFonts w:cs="Arial" w:ascii="Arial" w:hAnsi="Arial"/>
          <w:b w:val="false"/>
          <w:i w:val="false"/>
          <w:caps w:val="false"/>
          <w:smallCaps w:val="false"/>
          <w:strike w:val="false"/>
          <w:dstrike w:val="false"/>
          <w:sz w:val="24"/>
          <w:szCs w:val="24"/>
          <w:u w:val="none"/>
          <w:lang w:val="mn-Cyrl-MN"/>
        </w:rPr>
        <w:t xml:space="preserve">дэмжих.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0 буюу 71.4 хувь нь саяын саналыг 38 дахь саналыг дэмжи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39</w:t>
      </w:r>
      <w:r>
        <w:rPr>
          <w:rFonts w:cs="Arial" w:ascii="Arial" w:hAnsi="Arial"/>
          <w:b w:val="false"/>
          <w:i w:val="false"/>
          <w:caps w:val="false"/>
          <w:smallCaps w:val="false"/>
          <w:strike w:val="false"/>
          <w:dstrike w:val="false"/>
          <w:sz w:val="24"/>
          <w:szCs w:val="24"/>
          <w:u w:val="none"/>
        </w:rPr>
        <w:t>.Төслийн 14.1.4 дэх заалты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4.1.4.</w:t>
      </w:r>
      <w:r>
        <w:rPr>
          <w:rFonts w:cs="Arial" w:ascii="Arial" w:hAnsi="Arial"/>
          <w:b w:val="false"/>
          <w:i w:val="false"/>
          <w:caps w:val="false"/>
          <w:smallCaps w:val="false"/>
          <w:strike w:val="false"/>
          <w:dstrike w:val="false"/>
          <w:sz w:val="24"/>
          <w:szCs w:val="24"/>
          <w:u w:val="none"/>
        </w:rPr>
        <w:t xml:space="preserve">мал үржүүлэг, технологийн ажил, үйлчилгээг технологийн зохистой хугацаанд энэ хуулийн 11.2-т заасан үйлчилгээний нэгжээр гүйцэтгүүлэх, үйлчилгээнд малаа бүрэн хамруулж, барьж туслах зэрэг шаардлагатай нөхцөлөөр хангах, үйл ажиллагааны хөтөлбөрийг хамтран хэрэгжүүлэх. </w:t>
      </w:r>
      <w:r>
        <w:rPr>
          <w:rFonts w:cs="Arial" w:ascii="Arial" w:hAnsi="Arial"/>
          <w:b w:val="false"/>
          <w:i w:val="false"/>
          <w:caps w:val="false"/>
          <w:smallCaps w:val="false"/>
          <w:strike w:val="false"/>
          <w:dstrike w:val="false"/>
          <w:sz w:val="24"/>
          <w:szCs w:val="24"/>
          <w:u w:val="none"/>
          <w:lang w:val="mn-Cyrl-MN"/>
        </w:rPr>
        <w:t xml:space="preserve">Энэ одоо малчны үүргийг бичээд байна аа? Тийм биз. Дэмжье. Барьж тусалж өгнө гэ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31 нь дэмжиж 75.6 хувийн саналаар дэмж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40.</w:t>
      </w:r>
      <w:r>
        <w:rPr>
          <w:rFonts w:cs="Arial" w:ascii="Arial" w:hAnsi="Arial"/>
          <w:b w:val="false"/>
          <w:i w:val="false"/>
          <w:caps w:val="false"/>
          <w:smallCaps w:val="false"/>
          <w:strike w:val="false"/>
          <w:dstrike w:val="false"/>
          <w:sz w:val="24"/>
          <w:szCs w:val="24"/>
          <w:u w:val="none"/>
        </w:rPr>
        <w:t>Төслийн 14 дүгээр зүйлийн 14.1.5, 14.1.6 дахь хэсгийг хас</w:t>
      </w:r>
      <w:r>
        <w:rPr>
          <w:rFonts w:cs="Arial" w:ascii="Arial" w:hAnsi="Arial"/>
          <w:b w:val="false"/>
          <w:i w:val="false"/>
          <w:caps w:val="false"/>
          <w:smallCaps w:val="false"/>
          <w:strike w:val="false"/>
          <w:dstrike w:val="false"/>
          <w:sz w:val="24"/>
          <w:szCs w:val="24"/>
          <w:u w:val="none"/>
          <w:lang w:val="mn-Cyrl-MN"/>
        </w:rPr>
        <w:t xml:space="preserve">ъя гэсэн байна.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color w:val="0000FF"/>
          <w:lang w:val="mn-Cyrl-MN"/>
        </w:rPr>
      </w:pPr>
      <w:r>
        <w:rPr>
          <w:rFonts w:cs="Arial" w:ascii="Arial" w:hAnsi="Arial"/>
          <w:b w:val="false"/>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30 буюу 75.0 хувь нь энэ саналыг дэмжиж байна.</w:t>
      </w:r>
      <w:r>
        <w:rPr>
          <w:rFonts w:eastAsia="Arial" w:cs="Arial" w:ascii="Arial" w:hAnsi="Arial"/>
          <w:b/>
          <w:bCs/>
          <w:i w:val="false"/>
          <w:caps w:val="false"/>
          <w:smallCaps w:val="false"/>
          <w:strike w:val="false"/>
          <w:dstrike w:val="false"/>
          <w:sz w:val="24"/>
          <w:szCs w:val="24"/>
          <w:u w:val="none"/>
          <w:shd w:fill="auto" w:val="clear"/>
          <w:lang w:val="mn-Cyrl-MN"/>
        </w:rPr>
        <w:t xml:space="preserve"> </w:t>
      </w:r>
      <w:r>
        <w:rPr>
          <w:rFonts w:cs="Arial" w:ascii="Arial" w:hAnsi="Arial"/>
          <w:b/>
          <w:bCs/>
          <w:i/>
          <w:iCs/>
          <w:caps w:val="false"/>
          <w:smallCaps w:val="false"/>
          <w:strike w:val="false"/>
          <w:dstrike w:val="false"/>
          <w:sz w:val="24"/>
          <w:szCs w:val="24"/>
          <w:u w:val="none"/>
          <w:lang w:val="mn-Cyrl-MN"/>
        </w:rPr>
        <w:t>/үдээс хойшхи 00:00-03:51, Д.Уянга/</w:t>
      </w:r>
    </w:p>
    <w:p>
      <w:pPr>
        <w:pStyle w:val="Normal"/>
        <w:spacing w:lineRule="atLeast" w:line="100" w:before="0" w:after="0"/>
        <w:jc w:val="both"/>
        <w:rPr>
          <w:rFonts w:ascii="Arial" w:hAnsi="Arial" w:cs="Arial"/>
          <w:color w:val="0000FF"/>
          <w:lang w:val="mn-Cyrl-MN"/>
        </w:rPr>
      </w:pPr>
      <w:r>
        <w:rPr>
          <w:rFonts w:cs="Arial" w:ascii="Arial" w:hAnsi="Arial"/>
          <w:color w:val="0000FF"/>
          <w:lang w:val="mn-Cyrl-MN"/>
        </w:rPr>
      </w:r>
    </w:p>
    <w:p>
      <w:pPr>
        <w:pStyle w:val="Normal"/>
        <w:tabs>
          <w:tab w:val="clear" w:pos="709"/>
          <w:tab w:val="left" w:pos="0" w:leader="none"/>
        </w:tabs>
        <w:spacing w:lineRule="atLeast" w:line="100" w:before="0" w:after="0"/>
        <w:ind w:left="0" w:right="139" w:hanging="0"/>
        <w:jc w:val="both"/>
        <w:rPr>
          <w:lang w:val="mn-Cyrl-MN"/>
        </w:rPr>
      </w:pPr>
      <w:r>
        <w:rPr>
          <w:b/>
          <w:bCs/>
          <w:lang w:val="mn-Cyrl-MN"/>
        </w:rPr>
        <w:tab/>
        <w:t>41.</w:t>
      </w:r>
      <w:r>
        <w:rPr>
          <w:lang w:val="mn-Cyrl-MN"/>
        </w:rPr>
        <w:t>Төслийн 15 дугаар зүйлд доор дурдсан агуулгатай 15.2 дахь хэсэг нэмэх.</w:t>
      </w:r>
    </w:p>
    <w:p>
      <w:pPr>
        <w:pStyle w:val="Normal"/>
        <w:tabs>
          <w:tab w:val="clear" w:pos="709"/>
          <w:tab w:val="left" w:pos="0" w:leader="none"/>
        </w:tabs>
        <w:spacing w:lineRule="atLeast" w:line="100" w:before="0" w:after="0"/>
        <w:ind w:left="0" w:right="139" w:hanging="0"/>
        <w:jc w:val="both"/>
        <w:rPr>
          <w:lang w:val="mn-Cyrl-MN"/>
        </w:rPr>
      </w:pPr>
      <w:r>
        <w:rPr>
          <w:lang w:val="mn-Cyrl-MN"/>
        </w:rPr>
      </w:r>
    </w:p>
    <w:p>
      <w:pPr>
        <w:pStyle w:val="Normal"/>
        <w:tabs>
          <w:tab w:val="clear" w:pos="709"/>
          <w:tab w:val="left" w:pos="0" w:leader="none"/>
        </w:tabs>
        <w:spacing w:lineRule="atLeast" w:line="100" w:before="0" w:after="0"/>
        <w:ind w:left="0" w:right="139" w:hanging="0"/>
        <w:jc w:val="both"/>
        <w:rPr>
          <w:rFonts w:cs="Arial"/>
          <w:b w:val="false"/>
          <w:b w:val="false"/>
          <w:bCs w:val="false"/>
          <w:i w:val="false"/>
          <w:i w:val="false"/>
          <w:caps w:val="false"/>
          <w:smallCaps w:val="false"/>
          <w:strike w:val="false"/>
          <w:dstrike w:val="false"/>
          <w:color w:val="000000"/>
          <w:spacing w:val="1"/>
          <w:sz w:val="24"/>
          <w:u w:val="none"/>
          <w:lang w:val="mn-Cyrl-MN"/>
        </w:rPr>
      </w:pPr>
      <w:r>
        <w:rPr>
          <w:lang w:val="mn-Cyrl-MN"/>
        </w:rPr>
        <w:tab/>
      </w:r>
      <w:r>
        <w:rPr>
          <w:rFonts w:cs="Arial"/>
          <w:b w:val="false"/>
          <w:bCs w:val="false"/>
          <w:i w:val="false"/>
          <w:caps w:val="false"/>
          <w:smallCaps w:val="false"/>
          <w:strike w:val="false"/>
          <w:dstrike w:val="false"/>
          <w:color w:val="000000"/>
          <w:spacing w:val="1"/>
          <w:sz w:val="24"/>
          <w:u w:val="none"/>
          <w:lang w:val="mn-Cyrl-MN"/>
        </w:rPr>
        <w:t>15.2.Малын үндэсний генийн санг дараахь байдлаар хамгаална:</w:t>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i w:val="false"/>
          <w:i w:val="false"/>
          <w:caps w:val="false"/>
          <w:smallCaps w:val="false"/>
          <w:strike w:val="false"/>
          <w:dstrike w:val="false"/>
          <w:color w:val="000000"/>
          <w:spacing w:val="1"/>
          <w:sz w:val="24"/>
          <w:u w:val="none"/>
          <w:lang w:val="mn-Cyrl-MN"/>
        </w:rPr>
      </w:pPr>
      <w:r>
        <w:rPr>
          <w:rFonts w:cs="Arial"/>
          <w:b w:val="false"/>
          <w:bCs w:val="false"/>
          <w:i w:val="false"/>
          <w:caps w:val="false"/>
          <w:smallCaps w:val="false"/>
          <w:strike w:val="false"/>
          <w:dstrike w:val="false"/>
          <w:color w:val="000000"/>
          <w:spacing w:val="1"/>
          <w:sz w:val="24"/>
          <w:u w:val="none"/>
          <w:lang w:val="mn-Cyrl-MN"/>
        </w:rPr>
      </w:r>
    </w:p>
    <w:p>
      <w:pPr>
        <w:pStyle w:val="Normal"/>
        <w:spacing w:lineRule="atLeast" w:line="100" w:before="0" w:after="0"/>
        <w:ind w:left="0" w:right="0" w:firstLine="720"/>
        <w:jc w:val="both"/>
        <w:rPr>
          <w:b w:val="false"/>
          <w:b w:val="false"/>
          <w:bCs w:val="false"/>
        </w:rPr>
      </w:pPr>
      <w:r>
        <w:rPr>
          <w:rFonts w:cs="Arial"/>
          <w:b w:val="false"/>
          <w:bCs w:val="false"/>
          <w:lang w:val="mn-Cyrl-MN"/>
        </w:rPr>
        <w:tab/>
        <w:t>15.2.1.малыг үндэсний, бүс нутгийн эсхүл төрөл зүйлийн түвшинд энэ хуулийн 12.1.1-д заасан орчинд цөм сүрэг бүрдүүлж хамгаалах;</w:t>
      </w:r>
    </w:p>
    <w:p>
      <w:pPr>
        <w:pStyle w:val="Normal"/>
        <w:spacing w:lineRule="atLeast" w:line="100" w:before="0" w:after="0"/>
        <w:ind w:left="0" w:right="0" w:firstLine="720"/>
        <w:jc w:val="both"/>
        <w:rPr>
          <w:b w:val="false"/>
          <w:b w:val="false"/>
          <w:bCs w:val="false"/>
        </w:rPr>
      </w:pPr>
      <w:r>
        <w:rPr>
          <w:b w:val="false"/>
          <w:bCs w:val="false"/>
        </w:rPr>
      </w:r>
    </w:p>
    <w:p>
      <w:pPr>
        <w:pStyle w:val="Normal"/>
        <w:spacing w:lineRule="atLeast" w:line="100" w:before="0" w:after="0"/>
        <w:ind w:left="0" w:right="0" w:firstLine="720"/>
        <w:jc w:val="both"/>
        <w:rPr>
          <w:rFonts w:eastAsia="Arial" w:cs="Arial"/>
          <w:b w:val="false"/>
          <w:b w:val="false"/>
          <w:bCs w:val="false"/>
          <w:lang w:val="mn-Cyrl-MN"/>
        </w:rPr>
      </w:pPr>
      <w:r>
        <w:rPr>
          <w:rFonts w:cs="Arial"/>
          <w:b w:val="false"/>
          <w:bCs w:val="false"/>
          <w:lang w:val="mn-Cyrl-MN"/>
        </w:rPr>
        <w:tab/>
        <w:t>15.2.2.малын төрөл, зүйлийн хувьд хувиран өөрчлөгдөх, доройтох, мөхөхөөс сэргийлэн үржүүлгийн бүтээгдэхүүний дээж, сорьц, цуглуулгыг бий болгож, генийн санд хадгалах;</w:t>
      </w:r>
    </w:p>
    <w:p>
      <w:pPr>
        <w:pStyle w:val="Normal"/>
        <w:spacing w:lineRule="atLeast" w:line="100" w:before="0" w:after="0"/>
        <w:jc w:val="both"/>
        <w:rPr>
          <w:rFonts w:eastAsia="Arial" w:cs="Arial"/>
          <w:b w:val="false"/>
          <w:b w:val="false"/>
          <w:bCs w:val="false"/>
          <w:lang w:val="mn-Cyrl-MN"/>
        </w:rPr>
      </w:pPr>
      <w:r>
        <w:rPr>
          <w:rFonts w:eastAsia="Arial" w:cs="Arial"/>
          <w:b w:val="false"/>
          <w:bCs w:val="false"/>
          <w:lang w:val="mn-Cyrl-MN"/>
        </w:rPr>
      </w:r>
    </w:p>
    <w:p>
      <w:pPr>
        <w:pStyle w:val="Normal"/>
        <w:spacing w:lineRule="atLeast" w:line="100" w:before="0" w:after="0"/>
        <w:jc w:val="both"/>
        <w:rPr>
          <w:rFonts w:cs="Arial"/>
          <w:b w:val="false"/>
          <w:b w:val="false"/>
          <w:bCs w:val="false"/>
          <w:color w:val="00000A"/>
        </w:rPr>
      </w:pPr>
      <w:r>
        <w:rPr>
          <w:rFonts w:eastAsia="Arial" w:cs="Arial"/>
          <w:b w:val="false"/>
          <w:bCs w:val="false"/>
          <w:lang w:val="mn-Cyrl-MN"/>
        </w:rPr>
        <w:t xml:space="preserve"> </w:t>
      </w:r>
      <w:r>
        <w:rPr>
          <w:rFonts w:eastAsia="Arial" w:cs="Arial"/>
          <w:b w:val="false"/>
          <w:bCs w:val="false"/>
          <w:lang w:val="mn-Cyrl-MN"/>
        </w:rPr>
        <w:tab/>
        <w:tab/>
      </w:r>
      <w:r>
        <w:rPr>
          <w:rFonts w:cs="Arial"/>
          <w:b w:val="false"/>
          <w:bCs w:val="false"/>
          <w:lang w:val="mn-Cyrl-MN"/>
        </w:rPr>
        <w:t xml:space="preserve">15.2.3.энэ хуулийн 12.3, 15.3.9-д заасан шилмэл малаас үр, хөврөл үйлдвэрлэх болон гадаадаас өндөр ашиг шимт малын </w:t>
      </w:r>
      <w:bookmarkStart w:id="83" w:name="_GoBack21"/>
      <w:bookmarkEnd w:id="83"/>
      <w:r>
        <w:rPr>
          <w:rFonts w:cs="Arial"/>
          <w:b w:val="false"/>
          <w:bCs w:val="false"/>
          <w:lang w:val="mn-Cyrl-MN"/>
        </w:rPr>
        <w:t xml:space="preserve">үржүүлгийн бүтээгдэхүүнийг </w:t>
      </w:r>
      <w:r>
        <w:rPr>
          <w:rFonts w:cs="Arial"/>
          <w:b w:val="false"/>
          <w:bCs w:val="false"/>
          <w:u w:val="none"/>
          <w:lang w:val="mn-Cyrl-MN"/>
        </w:rPr>
        <w:t xml:space="preserve">авах </w:t>
      </w:r>
      <w:r>
        <w:rPr>
          <w:rFonts w:cs="Arial"/>
          <w:b w:val="false"/>
          <w:bCs w:val="false"/>
          <w:lang w:val="mn-Cyrl-MN"/>
        </w:rPr>
        <w:t>замаар генийн санг арвижуулж, үржүүлэгт ашиглах;</w:t>
      </w:r>
    </w:p>
    <w:p>
      <w:pPr>
        <w:pStyle w:val="Normal"/>
        <w:tabs>
          <w:tab w:val="left" w:pos="0" w:leader="none"/>
          <w:tab w:val="left" w:pos="709" w:leader="none"/>
          <w:tab w:val="left" w:pos="720" w:leader="none"/>
        </w:tabs>
        <w:spacing w:lineRule="atLeast" w:line="100" w:before="0" w:after="0"/>
        <w:ind w:left="0" w:right="0" w:firstLine="720"/>
        <w:jc w:val="both"/>
        <w:rPr>
          <w:rFonts w:cs="Arial"/>
          <w:b w:val="false"/>
          <w:b w:val="false"/>
          <w:bCs w:val="false"/>
          <w:color w:val="00000A"/>
        </w:rPr>
      </w:pPr>
      <w:r>
        <w:rPr>
          <w:rFonts w:cs="Arial"/>
          <w:b w:val="false"/>
          <w:bCs w:val="false"/>
          <w:color w:val="00000A"/>
        </w:rPr>
      </w:r>
    </w:p>
    <w:p>
      <w:pPr>
        <w:pStyle w:val="Normal"/>
        <w:tabs>
          <w:tab w:val="clear" w:pos="709"/>
          <w:tab w:val="left" w:pos="0" w:leader="none"/>
        </w:tabs>
        <w:spacing w:lineRule="atLeast" w:line="100" w:before="0" w:after="0"/>
        <w:ind w:left="0" w:right="139" w:hanging="0"/>
        <w:jc w:val="both"/>
        <w:rPr>
          <w:rFonts w:eastAsia="Arial Mon;Arial" w:cs="Arial Mon;Arial"/>
          <w:b/>
          <w:b/>
          <w:bCs/>
          <w:color w:val="00000A"/>
          <w:shd w:fill="FFFFFF" w:val="clear"/>
          <w:lang w:val="mn-Cyrl-MN"/>
        </w:rPr>
      </w:pPr>
      <w:r>
        <w:rPr>
          <w:rFonts w:cs="Arial"/>
          <w:b w:val="false"/>
          <w:bCs w:val="false"/>
          <w:color w:val="00000A"/>
          <w:lang w:val="mn-Cyrl-MN"/>
        </w:rPr>
        <w:tab/>
        <w:tab/>
      </w:r>
      <w:r>
        <w:rPr>
          <w:rFonts w:cs="Arial"/>
          <w:b w:val="false"/>
          <w:bCs w:val="false"/>
          <w:strike w:val="false"/>
          <w:dstrike w:val="false"/>
          <w:color w:val="00000A"/>
          <w:spacing w:val="1"/>
          <w:u w:val="none"/>
          <w:shd w:fill="auto" w:val="clear"/>
          <w:lang w:val="mn-Cyrl-MN"/>
        </w:rPr>
        <w:t>15.2.4.малын үржил, селекцийн шинж тэмдгийн илрэл, үзүүлэлтийг тодорхойлох, харьцуулах, тэдгээрийн хувьсал, өөрчлөлтийг тогтоох, үржлийн үнэт чанарыг үнэлэх, ашиглах.</w:t>
      </w:r>
      <w:r>
        <w:rPr>
          <w:rFonts w:cs="Arial"/>
          <w:b w:val="false"/>
          <w:bCs w:val="false"/>
          <w:strike w:val="false"/>
          <w:dstrike w:val="false"/>
          <w:color w:val="00000A"/>
          <w:spacing w:val="1"/>
          <w:u w:val="none"/>
          <w:shd w:fill="auto" w:val="clear"/>
          <w:lang w:val="mn-Cyrl-MN"/>
        </w:rPr>
        <w:t xml:space="preserve"> </w:t>
      </w:r>
      <w:r>
        <w:rPr>
          <w:rFonts w:eastAsia="SimSun;宋体" w:cs="Arial"/>
          <w:b w:val="false"/>
          <w:bCs w:val="false"/>
          <w:i w:val="false"/>
          <w:caps w:val="false"/>
          <w:smallCaps w:val="false"/>
          <w:strike w:val="false"/>
          <w:dstrike w:val="false"/>
          <w:color w:val="00000A"/>
          <w:spacing w:val="1"/>
          <w:sz w:val="24"/>
          <w:u w:val="none"/>
          <w:shd w:fill="FFFFFF" w:val="clear"/>
          <w:lang w:val="mn-Cyrl-MN"/>
        </w:rPr>
        <w:t xml:space="preserve">Үржлийн үнэт чанар гэж байдаг юм уу. Дэмжих. 27 буюу 69.2 хувь нь саяын саналыг дэмжиж байна. </w:t>
      </w:r>
    </w:p>
    <w:p>
      <w:pPr>
        <w:pStyle w:val="TextBody"/>
        <w:tabs>
          <w:tab w:val="left" w:pos="0" w:leader="none"/>
          <w:tab w:val="left" w:pos="709" w:leader="none"/>
          <w:tab w:val="left" w:pos="720" w:leader="none"/>
        </w:tabs>
        <w:spacing w:lineRule="atLeast" w:line="100" w:before="0" w:after="0"/>
        <w:ind w:left="0" w:right="139" w:hanging="0"/>
        <w:jc w:val="right"/>
        <w:rPr>
          <w:rFonts w:cs="Arial"/>
          <w:b/>
          <w:b/>
          <w:bCs/>
          <w:strike w:val="false"/>
          <w:dstrike w:val="false"/>
          <w:color w:val="00000A"/>
          <w:spacing w:val="1"/>
          <w:u w:val="none"/>
          <w:shd w:fill="auto" w:val="clear"/>
          <w:lang w:val="mn-Cyrl-MN"/>
        </w:rPr>
      </w:pPr>
      <w:r>
        <w:rPr>
          <w:rFonts w:eastAsia="Arial Mon;Arial" w:cs="Arial Mon;Arial"/>
          <w:b/>
          <w:bCs/>
          <w:color w:val="00000A"/>
          <w:shd w:fill="FFFFFF" w:val="clear"/>
          <w:lang w:val="mn-Cyrl-MN"/>
        </w:rPr>
        <w:t xml:space="preserve">                        </w:t>
      </w:r>
    </w:p>
    <w:p>
      <w:pPr>
        <w:pStyle w:val="TextBody"/>
        <w:tabs>
          <w:tab w:val="left" w:pos="0" w:leader="none"/>
          <w:tab w:val="left" w:pos="709" w:leader="none"/>
          <w:tab w:val="left" w:pos="720" w:leader="none"/>
        </w:tabs>
        <w:spacing w:lineRule="atLeast" w:line="100" w:before="0" w:after="0"/>
        <w:ind w:left="0" w:right="139" w:hanging="0"/>
        <w:jc w:val="both"/>
        <w:rPr>
          <w:rFonts w:cs="Arial"/>
          <w:b w:val="false"/>
          <w:b w:val="false"/>
          <w:bCs w:val="false"/>
          <w:lang w:val="mn-Cyrl-MN"/>
        </w:rPr>
      </w:pPr>
      <w:r>
        <w:rPr>
          <w:rFonts w:cs="Arial"/>
          <w:b/>
          <w:bCs/>
          <w:strike w:val="false"/>
          <w:dstrike w:val="false"/>
          <w:color w:val="00000A"/>
          <w:spacing w:val="1"/>
          <w:u w:val="none"/>
          <w:shd w:fill="auto" w:val="clear"/>
          <w:lang w:val="mn-Cyrl-MN"/>
        </w:rPr>
        <w:tab/>
        <w:t>42.</w:t>
      </w:r>
      <w:r>
        <w:rPr>
          <w:rFonts w:cs="Arial"/>
          <w:b w:val="false"/>
          <w:bCs w:val="false"/>
          <w:strike w:val="false"/>
          <w:dstrike w:val="false"/>
          <w:color w:val="00000A"/>
          <w:spacing w:val="1"/>
          <w:u w:val="none"/>
          <w:shd w:fill="auto" w:val="clear"/>
          <w:lang w:val="mn-Cyrl-MN"/>
        </w:rPr>
        <w:t xml:space="preserve">Төслийн 16 дугаар </w:t>
      </w:r>
      <w:r>
        <w:rPr>
          <w:rFonts w:eastAsia="Arial" w:cs="Arial"/>
          <w:b w:val="false"/>
          <w:bCs w:val="false"/>
          <w:strike w:val="false"/>
          <w:dstrike w:val="false"/>
          <w:color w:val="00000A"/>
          <w:spacing w:val="1"/>
          <w:sz w:val="24"/>
          <w:szCs w:val="24"/>
          <w:u w:val="none"/>
          <w:shd w:fill="auto" w:val="clear"/>
          <w:lang w:val="mn-Cyrl-MN"/>
        </w:rPr>
        <w:t xml:space="preserve">зүйлд доор дурдсан агуулгатай </w:t>
      </w:r>
      <w:r>
        <w:rPr>
          <w:rFonts w:cs="Arial"/>
          <w:b w:val="false"/>
          <w:bCs w:val="false"/>
          <w:strike w:val="false"/>
          <w:dstrike w:val="false"/>
          <w:color w:val="00000A"/>
          <w:spacing w:val="1"/>
          <w:u w:val="none"/>
          <w:shd w:fill="auto" w:val="clear"/>
          <w:lang w:val="mn-Cyrl-MN"/>
        </w:rPr>
        <w:t>16.3 дахь хэсэг нэмэх.</w:t>
      </w:r>
    </w:p>
    <w:p>
      <w:pPr>
        <w:pStyle w:val="Normal"/>
        <w:tabs>
          <w:tab w:val="left" w:pos="0" w:leader="none"/>
          <w:tab w:val="left" w:pos="709" w:leader="none"/>
          <w:tab w:val="left" w:pos="720" w:leader="none"/>
        </w:tabs>
        <w:spacing w:lineRule="atLeast" w:line="100" w:before="0" w:after="0"/>
        <w:ind w:left="0" w:right="-2" w:hanging="0"/>
        <w:jc w:val="both"/>
        <w:rPr>
          <w:rFonts w:cs="Arial"/>
          <w:b w:val="false"/>
          <w:b w:val="false"/>
          <w:bCs w:val="false"/>
          <w:lang w:val="mn-Cyrl-MN"/>
        </w:rPr>
      </w:pPr>
      <w:r>
        <w:rPr>
          <w:rFonts w:cs="Arial"/>
          <w:b w:val="false"/>
          <w:bCs w:val="false"/>
          <w:lang w:val="mn-Cyrl-MN"/>
        </w:rPr>
      </w:r>
    </w:p>
    <w:p>
      <w:pPr>
        <w:pStyle w:val="Normal"/>
        <w:tabs>
          <w:tab w:val="left" w:pos="0" w:leader="none"/>
          <w:tab w:val="left" w:pos="709" w:leader="none"/>
          <w:tab w:val="left" w:pos="720" w:leader="none"/>
        </w:tabs>
        <w:spacing w:lineRule="atLeast" w:line="100" w:before="0" w:after="0"/>
        <w:ind w:left="0" w:right="-2" w:hanging="0"/>
        <w:jc w:val="both"/>
        <w:rPr>
          <w:rFonts w:eastAsia="SimSun;宋体" w:cs="Arial"/>
          <w:b/>
          <w:b/>
          <w:bCs/>
          <w:color w:val="00000A"/>
          <w:sz w:val="24"/>
          <w:szCs w:val="24"/>
          <w:shd w:fill="FFFFFF" w:val="clear"/>
          <w:lang w:val="mn-Cyrl-MN"/>
        </w:rPr>
      </w:pPr>
      <w:r>
        <w:rPr>
          <w:rFonts w:cs="Arial"/>
          <w:b w:val="false"/>
          <w:bCs w:val="false"/>
          <w:strike w:val="false"/>
          <w:dstrike w:val="false"/>
          <w:color w:val="00000A"/>
          <w:spacing w:val="1"/>
          <w:u w:val="none"/>
          <w:shd w:fill="auto" w:val="clear"/>
          <w:lang w:val="mn-Cyrl-MN"/>
        </w:rPr>
        <w:tab/>
        <w:t>16.3.Малын генетик нөөцийн асуудал эрхэлсэн төрийн захиргааны төв байгууллагад малын генетик нөөцийн үйл ажиллагааг төлөвлөх, хэрэгжилтийг зохицуулах, үржүүлэг, технологийн ажил, үйлчилгээг мэргэжлийн удирдлага, арга зүйн зөвлөмжөөр хангах, энэ хуулийн 5.7-д заасан нэгдсэн санг бүрдүүлэх чиг үүрэгтэй бүтцийн нэгж ажиллана.</w:t>
      </w:r>
      <w:r>
        <w:rPr>
          <w:rFonts w:eastAsia="SimSun;宋体" w:cs="Arial"/>
          <w:b/>
          <w:bCs/>
          <w:strike w:val="false"/>
          <w:dstrike w:val="false"/>
          <w:color w:val="00000A"/>
          <w:spacing w:val="1"/>
          <w:sz w:val="24"/>
          <w:szCs w:val="24"/>
          <w:u w:val="none"/>
          <w:shd w:fill="FFFFFF" w:val="clear"/>
          <w:lang w:val="mn-Cyrl-MN"/>
        </w:rPr>
        <w:t xml:space="preserve"> </w:t>
      </w:r>
      <w:r>
        <w:rPr>
          <w:rFonts w:eastAsia="SimSun;宋体" w:cs="Arial"/>
          <w:b w:val="false"/>
          <w:bCs w:val="false"/>
          <w:strike w:val="false"/>
          <w:dstrike w:val="false"/>
          <w:color w:val="00000A"/>
          <w:spacing w:val="1"/>
          <w:sz w:val="24"/>
          <w:szCs w:val="24"/>
          <w:u w:val="none"/>
          <w:shd w:fill="FFFFFF" w:val="clear"/>
          <w:lang w:val="mn-Cyrl-MN"/>
        </w:rPr>
        <w:t xml:space="preserve">Дэмжих санал хураалт явуулъя. Юм байна гээд бичсэн байх юм. 25 буюу, 64.1 хувь нь дэмжсэн. </w:t>
      </w:r>
    </w:p>
    <w:p>
      <w:pPr>
        <w:pStyle w:val="Normal"/>
        <w:tabs>
          <w:tab w:val="left" w:pos="0" w:leader="none"/>
          <w:tab w:val="left" w:pos="709" w:leader="none"/>
          <w:tab w:val="left" w:pos="720" w:leader="none"/>
        </w:tabs>
        <w:spacing w:lineRule="atLeast" w:line="100" w:before="0" w:after="0"/>
        <w:ind w:left="0" w:right="139" w:hanging="0"/>
        <w:jc w:val="right"/>
        <w:rPr>
          <w:rFonts w:eastAsia="SimSun;宋体" w:cs="Arial"/>
          <w:b/>
          <w:b/>
          <w:bCs/>
          <w:color w:val="00000A"/>
          <w:sz w:val="24"/>
          <w:szCs w:val="24"/>
          <w:shd w:fill="FFFFFF" w:val="clear"/>
          <w:lang w:val="mn-Cyrl-MN"/>
        </w:rPr>
      </w:pPr>
      <w:r>
        <w:rPr>
          <w:rFonts w:eastAsia="SimSun;宋体" w:cs="Arial"/>
          <w:b/>
          <w:bCs/>
          <w:color w:val="00000A"/>
          <w:sz w:val="24"/>
          <w:szCs w:val="24"/>
          <w:shd w:fill="FFFFFF" w:val="clear"/>
          <w:lang w:val="mn-Cyrl-MN"/>
        </w:rPr>
      </w:r>
    </w:p>
    <w:p>
      <w:pPr>
        <w:pStyle w:val="MediumGrid21"/>
        <w:tabs>
          <w:tab w:val="clear" w:pos="720"/>
          <w:tab w:val="left" w:pos="0" w:leader="none"/>
        </w:tabs>
        <w:bidi w:val="0"/>
        <w:spacing w:lineRule="atLeast" w:line="100" w:before="0" w:after="0"/>
        <w:ind w:left="0" w:right="139" w:hanging="0"/>
        <w:jc w:val="both"/>
        <w:rPr>
          <w:rFonts w:eastAsia="Arial" w:cs="Arial"/>
          <w:sz w:val="24"/>
          <w:szCs w:val="24"/>
          <w:lang w:val="mn-Cyrl-MN"/>
        </w:rPr>
      </w:pPr>
      <w:r>
        <w:rPr>
          <w:rFonts w:eastAsia="Arial" w:cs="Arial"/>
          <w:b/>
          <w:bCs/>
          <w:sz w:val="24"/>
          <w:szCs w:val="24"/>
          <w:lang w:val="mn-Cyrl-MN"/>
        </w:rPr>
        <w:tab/>
        <w:t>43.</w:t>
      </w:r>
      <w:r>
        <w:rPr>
          <w:rFonts w:eastAsia="Arial" w:cs="Arial"/>
          <w:sz w:val="24"/>
          <w:szCs w:val="24"/>
          <w:lang w:val="mn-Cyrl-MN"/>
        </w:rPr>
        <w:t xml:space="preserve">Төслийн 16 дугаар зүйлд доор дурдсан агуулгатай 16.4, 16.5, 16.6, 16.7 дахь  хэсэг тус тус нэмэх. </w:t>
      </w:r>
    </w:p>
    <w:p>
      <w:pPr>
        <w:pStyle w:val="MediumGrid21"/>
        <w:tabs>
          <w:tab w:val="clear" w:pos="720"/>
          <w:tab w:val="left" w:pos="0" w:leader="none"/>
        </w:tabs>
        <w:bidi w:val="0"/>
        <w:spacing w:lineRule="atLeast" w:line="100" w:before="0" w:after="0"/>
        <w:ind w:left="0" w:right="139" w:hanging="0"/>
        <w:jc w:val="both"/>
        <w:rPr>
          <w:rFonts w:eastAsia="Arial" w:cs="Arial"/>
          <w:sz w:val="24"/>
          <w:szCs w:val="24"/>
          <w:lang w:val="mn-Cyrl-MN"/>
        </w:rPr>
      </w:pPr>
      <w:r>
        <w:rPr>
          <w:rFonts w:eastAsia="Arial" w:cs="Arial"/>
          <w:sz w:val="24"/>
          <w:szCs w:val="24"/>
          <w:lang w:val="mn-Cyrl-MN"/>
        </w:rPr>
      </w:r>
    </w:p>
    <w:p>
      <w:pPr>
        <w:pStyle w:val="MediumGrid21"/>
        <w:tabs>
          <w:tab w:val="left" w:pos="0" w:leader="none"/>
          <w:tab w:val="left" w:pos="720" w:leader="none"/>
        </w:tabs>
        <w:bidi w:val="0"/>
        <w:spacing w:lineRule="atLeast" w:line="100" w:before="0" w:after="0"/>
        <w:ind w:left="0" w:right="139" w:firstLine="709"/>
        <w:jc w:val="both"/>
        <w:rPr>
          <w:rFonts w:cs="Arial"/>
          <w:b w:val="false"/>
          <w:b w:val="false"/>
          <w:bCs w:val="false"/>
          <w:lang w:val="mn-Cyrl-MN"/>
        </w:rPr>
      </w:pPr>
      <w:r>
        <w:rPr>
          <w:rFonts w:cs="Arial"/>
          <w:b w:val="false"/>
          <w:bCs w:val="false"/>
          <w:color w:val="000000"/>
          <w:shd w:fill="auto" w:val="clear"/>
          <w:lang w:val="mn-Cyrl-MN"/>
        </w:rPr>
        <w:t>1</w:t>
      </w:r>
      <w:r>
        <w:rPr>
          <w:rFonts w:cs="Arial"/>
          <w:b w:val="false"/>
          <w:bCs w:val="false"/>
          <w:color w:val="000000"/>
          <w:sz w:val="24"/>
          <w:szCs w:val="24"/>
          <w:shd w:fill="auto" w:val="clear"/>
          <w:lang w:val="mn-Cyrl-MN"/>
        </w:rPr>
        <w:t>6.4.</w:t>
      </w:r>
      <w:r>
        <w:rPr>
          <w:rFonts w:cs="Arial"/>
          <w:b w:val="false"/>
          <w:bCs w:val="false"/>
          <w:color w:val="000000"/>
          <w:sz w:val="24"/>
          <w:szCs w:val="24"/>
          <w:shd w:fill="FFFFFF" w:val="clear"/>
          <w:lang w:val="mn-Cyrl-MN"/>
        </w:rPr>
        <w:t xml:space="preserve">Энэ зүйлийн 16.3-т заасан бүтцийн нэгжийн дарга нь одоо бүр баллаж өгөх нь ээ. Улсын Ерөнхий мал зүйч байх бөгөөд тухайн албан тушаалд магистраас дээш боловсролын зэрэгтэй, мэргэжлээрээ </w:t>
      </w:r>
      <w:r>
        <w:rPr>
          <w:rFonts w:cs="Arial"/>
          <w:b w:val="false"/>
          <w:bCs w:val="false"/>
          <w:color w:val="000000"/>
          <w:sz w:val="24"/>
          <w:szCs w:val="24"/>
          <w:shd w:fill="auto" w:val="clear"/>
          <w:lang w:val="mn-Cyrl-MN"/>
        </w:rPr>
        <w:t xml:space="preserve">арваас </w:t>
      </w:r>
      <w:r>
        <w:rPr>
          <w:rFonts w:cs="Arial"/>
          <w:b w:val="false"/>
          <w:bCs w:val="false"/>
          <w:color w:val="000000"/>
          <w:sz w:val="24"/>
          <w:szCs w:val="24"/>
          <w:shd w:fill="FFFFFF" w:val="clear"/>
          <w:lang w:val="mn-Cyrl-MN"/>
        </w:rPr>
        <w:t>доошгүй жил</w:t>
      </w:r>
      <w:r>
        <w:rPr>
          <w:rFonts w:cs="Arial"/>
          <w:b w:val="false"/>
          <w:bCs w:val="false"/>
          <w:i w:val="false"/>
          <w:iCs w:val="false"/>
          <w:color w:val="000000"/>
          <w:sz w:val="24"/>
          <w:szCs w:val="24"/>
          <w:shd w:fill="auto" w:val="clear"/>
          <w:lang w:val="mn-Cyrl-MN"/>
        </w:rPr>
        <w:t xml:space="preserve">, түүнээс төрийн албанд таваас доошгүй жил </w:t>
      </w:r>
      <w:r>
        <w:rPr>
          <w:rFonts w:cs="Arial"/>
          <w:b w:val="false"/>
          <w:bCs w:val="false"/>
          <w:color w:val="000000"/>
          <w:sz w:val="24"/>
          <w:szCs w:val="24"/>
          <w:shd w:fill="FFFFFF" w:val="clear"/>
          <w:lang w:val="mn-Cyrl-MN"/>
        </w:rPr>
        <w:t xml:space="preserve"> ажилласан мал зүйч ажиллана.</w:t>
      </w:r>
    </w:p>
    <w:p>
      <w:pPr>
        <w:pStyle w:val="MediumGrid21"/>
        <w:tabs>
          <w:tab w:val="left" w:pos="0" w:leader="none"/>
          <w:tab w:val="left" w:pos="720" w:leader="none"/>
        </w:tabs>
        <w:bidi w:val="0"/>
        <w:spacing w:lineRule="atLeast" w:line="100" w:before="0" w:after="0"/>
        <w:ind w:left="0" w:right="139" w:hanging="0"/>
        <w:jc w:val="both"/>
        <w:rPr>
          <w:rFonts w:cs="Arial"/>
          <w:b w:val="false"/>
          <w:b w:val="false"/>
          <w:bCs w:val="false"/>
          <w:lang w:val="mn-Cyrl-MN"/>
        </w:rPr>
      </w:pPr>
      <w:r>
        <w:rPr>
          <w:rFonts w:cs="Arial"/>
          <w:b w:val="false"/>
          <w:bCs w:val="false"/>
          <w:lang w:val="mn-Cyrl-MN"/>
        </w:rPr>
      </w:r>
    </w:p>
    <w:p>
      <w:pPr>
        <w:pStyle w:val="MediumGrid21"/>
        <w:tabs>
          <w:tab w:val="left" w:pos="0" w:leader="none"/>
          <w:tab w:val="left" w:pos="720" w:leader="none"/>
        </w:tabs>
        <w:bidi w:val="0"/>
        <w:spacing w:lineRule="atLeast" w:line="100" w:before="0" w:after="0"/>
        <w:ind w:left="0" w:right="139" w:firstLine="709"/>
        <w:jc w:val="both"/>
        <w:rPr>
          <w:b w:val="false"/>
          <w:b w:val="false"/>
          <w:bCs w:val="false"/>
        </w:rPr>
      </w:pPr>
      <w:r>
        <w:rPr>
          <w:rFonts w:cs="Arial"/>
          <w:b w:val="false"/>
          <w:bCs w:val="false"/>
          <w:color w:val="00000A"/>
          <w:sz w:val="24"/>
          <w:szCs w:val="24"/>
          <w:shd w:fill="FFFFFF" w:val="clear"/>
          <w:lang w:val="mn-Cyrl-MN"/>
        </w:rPr>
        <w:t xml:space="preserve">16.5.Төрийн үйлчилгээний байгууллагын даргын албан тушаалд мэргэжлээрээ </w:t>
      </w:r>
      <w:r>
        <w:rPr>
          <w:rFonts w:cs="Arial"/>
          <w:b w:val="false"/>
          <w:bCs w:val="false"/>
          <w:color w:val="00000A"/>
          <w:sz w:val="24"/>
          <w:szCs w:val="24"/>
          <w:shd w:fill="auto" w:val="clear"/>
          <w:lang w:val="mn-Cyrl-MN"/>
        </w:rPr>
        <w:t>арваас д</w:t>
      </w:r>
      <w:r>
        <w:rPr>
          <w:rFonts w:cs="Arial"/>
          <w:b w:val="false"/>
          <w:bCs w:val="false"/>
          <w:color w:val="00000A"/>
          <w:sz w:val="24"/>
          <w:szCs w:val="24"/>
          <w:shd w:fill="FFFFFF" w:val="clear"/>
          <w:lang w:val="mn-Cyrl-MN"/>
        </w:rPr>
        <w:t>оошгүй жил ажилласан, мал үржүүлэг, нөхөн үржихүйн чиглэлээр мэргэшсэн мал зүйч ажиллана.</w:t>
      </w:r>
    </w:p>
    <w:p>
      <w:pPr>
        <w:pStyle w:val="MediumGrid21"/>
        <w:tabs>
          <w:tab w:val="left" w:pos="0" w:leader="none"/>
          <w:tab w:val="left" w:pos="720" w:leader="none"/>
        </w:tabs>
        <w:bidi w:val="0"/>
        <w:spacing w:lineRule="atLeast" w:line="100" w:before="0" w:after="0"/>
        <w:ind w:left="0" w:right="139" w:firstLine="709"/>
        <w:jc w:val="both"/>
        <w:rPr>
          <w:b w:val="false"/>
          <w:b w:val="false"/>
          <w:bCs w:val="false"/>
        </w:rPr>
      </w:pPr>
      <w:r>
        <w:rPr>
          <w:b w:val="false"/>
          <w:bCs w:val="false"/>
        </w:rPr>
      </w:r>
    </w:p>
    <w:p>
      <w:pPr>
        <w:pStyle w:val="MediumGrid21"/>
        <w:tabs>
          <w:tab w:val="left" w:pos="0" w:leader="none"/>
          <w:tab w:val="left" w:pos="720" w:leader="none"/>
        </w:tabs>
        <w:bidi w:val="0"/>
        <w:spacing w:lineRule="atLeast" w:line="100" w:before="0" w:after="0"/>
        <w:ind w:left="0" w:right="139" w:firstLine="709"/>
        <w:jc w:val="both"/>
        <w:rPr>
          <w:rFonts w:eastAsia="SimSun;宋体" w:cs="Arial"/>
          <w:lang w:val="mn-Cyrl-MN"/>
        </w:rPr>
      </w:pPr>
      <w:r>
        <w:rPr>
          <w:rFonts w:cs="Arial"/>
          <w:b w:val="false"/>
          <w:bCs w:val="false"/>
          <w:color w:val="00000A"/>
          <w:sz w:val="24"/>
          <w:szCs w:val="24"/>
          <w:shd w:fill="FFFFFF" w:val="clear"/>
          <w:lang w:val="mn-Cyrl-MN"/>
        </w:rPr>
        <w:t xml:space="preserve">16.6.Аймаг, нийслэлийн мал үржлийн албаны даргын албан тушаалд мэргэжлээрээ </w:t>
      </w:r>
      <w:r>
        <w:rPr>
          <w:rFonts w:cs="Arial"/>
          <w:b w:val="false"/>
          <w:bCs w:val="false"/>
          <w:color w:val="00000A"/>
          <w:sz w:val="24"/>
          <w:szCs w:val="24"/>
          <w:shd w:fill="auto" w:val="clear"/>
          <w:lang w:val="mn-Cyrl-MN"/>
        </w:rPr>
        <w:t>таваас</w:t>
      </w:r>
      <w:r>
        <w:rPr>
          <w:rFonts w:cs="Arial"/>
          <w:b w:val="false"/>
          <w:bCs w:val="false"/>
          <w:color w:val="00000A"/>
          <w:sz w:val="24"/>
          <w:szCs w:val="24"/>
          <w:shd w:fill="FFFFFF" w:val="clear"/>
          <w:lang w:val="mn-Cyrl-MN"/>
        </w:rPr>
        <w:t xml:space="preserve"> доошгүй жил ажилласан мал зүйч, сум дүүргийн хөдөө аж ахуйн тасгийн даргын албан тушаалд мал зүйч ажиллана.</w:t>
      </w:r>
    </w:p>
    <w:p>
      <w:pPr>
        <w:pStyle w:val="MediumGrid21"/>
        <w:tabs>
          <w:tab w:val="left" w:pos="0" w:leader="none"/>
          <w:tab w:val="left" w:pos="720" w:leader="none"/>
        </w:tabs>
        <w:bidi w:val="0"/>
        <w:spacing w:lineRule="atLeast" w:line="100" w:before="0" w:after="0"/>
        <w:ind w:left="0" w:right="139" w:firstLine="709"/>
        <w:jc w:val="both"/>
        <w:rPr>
          <w:rFonts w:eastAsia="SimSun;宋体" w:cs="Arial"/>
          <w:lang w:val="mn-Cyrl-MN"/>
        </w:rPr>
      </w:pPr>
      <w:r>
        <w:rPr>
          <w:rFonts w:eastAsia="SimSun;宋体" w:cs="Arial"/>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Arial" w:cs="Arial"/>
          <w:b w:val="false"/>
          <w:bCs w:val="false"/>
          <w:i w:val="false"/>
          <w:iCs w:val="false"/>
          <w:color w:val="00000A"/>
          <w:sz w:val="24"/>
          <w:szCs w:val="24"/>
          <w:shd w:fill="auto" w:val="clear"/>
          <w:lang w:val="mn-Cyrl-MN"/>
        </w:rPr>
        <w:tab/>
        <w:t>16.7.Малын генетик нөөцийн асуудал эрхэлсэн төрийн захиргааны төв байгууллага нь орон нутгийн хэрэгцээ, шаардлагыг үндэслэн салбарын мэргэжилтнийг бэлтгэх, ажлын байраар хангах талаар  нэгдсэн бодлого боловсруулж, сургалтын байгууллагатай хамтран  ажиллана.</w:t>
      </w:r>
      <w:r>
        <w:rPr>
          <w:rFonts w:eastAsia="SimSun;宋体" w:cs="Arial"/>
          <w:b/>
          <w:bCs/>
          <w:i w:val="false"/>
          <w:iCs w:val="false"/>
          <w:color w:val="00000A"/>
          <w:sz w:val="24"/>
          <w:szCs w:val="24"/>
          <w:shd w:fill="FFFFFF" w:val="clear"/>
          <w:lang w:val="mn-Cyrl-MN"/>
        </w:rPr>
        <w:t xml:space="preserve">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bCs/>
          <w:i w:val="false"/>
          <w:iCs w:val="false"/>
          <w:color w:val="00000A"/>
          <w:sz w:val="24"/>
          <w:szCs w:val="24"/>
          <w:shd w:fill="FFFFFF" w:val="clear"/>
          <w:lang w:val="mn-Cyrl-MN"/>
        </w:rPr>
        <w:tab/>
      </w:r>
      <w:r>
        <w:rPr>
          <w:rFonts w:eastAsia="SimSun;宋体" w:cs="Arial"/>
          <w:b w:val="false"/>
          <w:bCs w:val="false"/>
          <w:i w:val="false"/>
          <w:iCs w:val="false"/>
          <w:color w:val="00000A"/>
          <w:sz w:val="24"/>
          <w:szCs w:val="24"/>
          <w:shd w:fill="FFFFFF" w:val="clear"/>
          <w:lang w:val="mn-Cyrl-MN"/>
        </w:rPr>
        <w:t xml:space="preserve">За асууя. Тогтохсүрэн гишүүний микрофоныг өгчихдөө.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Д.Тогтохсүрэн:</w:t>
      </w:r>
      <w:r>
        <w:rPr>
          <w:rFonts w:eastAsia="SimSun;宋体" w:cs="Arial"/>
          <w:b w:val="false"/>
          <w:bCs w:val="false"/>
          <w:i w:val="false"/>
          <w:iCs w:val="false"/>
          <w:color w:val="00000A"/>
          <w:sz w:val="24"/>
          <w:szCs w:val="24"/>
          <w:shd w:fill="FFFFFF" w:val="clear"/>
          <w:lang w:val="mn-Cyrl-MN"/>
        </w:rPr>
        <w:t xml:space="preserve"> -Баярлалаа. Тэгэхээр 43 дугаар санал буюу 16.4 дээр Байнгын хорооноос тодруулъя гэж бодоод байгаа юм. Энэ Тэмүүлэн гишүүн ээ мал эмнэлэг, мал үржлийн хууль хоёрын хоорондын уялдааг нэгдүгээрт хир харж байгаа юм бол. Тэгээд бид чинь нэг хууль гаргаад баахан орон тоо нэмээд л хоорондоо уялдаагүй болчих вэ гэж би бодож байгаа юм л даа.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Тийм учраас одоо энэ суман дээр гэхэд л хөдөө аж ахуйн тасгийн дарга нь Мал зүйч байна гэж заах хэрэг байгаа ч юм уу үгүй ч юм уу. Хөдөө аж ахуйн тасаг чинь мал эмнэлэг нь ч байгаа. Мал зүй нь ч байгаа. Газар тариалан нь ч байгаа. Тэгээд заавал даргыг нь хуулиар ингэж зааж өгөх хэрэг байгаа юм уу. Нөгөөдөх нь ажлын байрны тодорхойлолтоор явж болно шүү дээ.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Хоёрдугаарт тэр ажилласан жилтэй холбоотой юман дээр чинь бол төрийн албаны хуулиар тодорхойлогдоно шүү дээ  эд нар чинь. Төрийн албаны хуулин дээр нөгөө ажилласан жил албан тушаалаас нь хамааруулаад ямар албан тушаал дээр тавигдахаас нь хамааруулаад Төрийн албаны хуулин дээр заагаад өгчих нь.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Тийм учраас хоёрдугаарт нь энийг Төрийн албаных нь хуультай уялдуулж оруулж ирвэл яасан юм бэ.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Гуравдугаарт энэ 16 дээр бичсэн албан тушаалтан буюу энэ байгууллага чинь төрийн захиргааны байгууллага юм уу, төрийн үйлчилгээний байгууллага юм уу гээд байгаа асуудал байгаа юм аа. Гол юм нь нөгөө мал эмнэлэгтэйгээ яаж уялдаж байна вэ гэдэг асуудал байгаа юм.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Энэ хир уялдсан юм бол. Одоо энд нэг баахан орон тоо нэмэгдэх, ийм л юм гараад ирж байгаа юм. Бараг л сумын малын аж ахуйн тасаг хоёр хүнтэй байна, нэг нь генетик нөөцөө хариуцна, нэг нь бүртгэл хариуцна гэсэн  юм нэг газар явж байна лээ.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Тийм учраас эдгээрийгээ уялдаа хөрөнгө,  санхүү энэ юмнуудыг ер нь хир харж байгаа юм бэ.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Ц.Нямдорж:</w:t>
      </w:r>
      <w:r>
        <w:rPr>
          <w:rFonts w:eastAsia="SimSun;宋体" w:cs="Arial"/>
          <w:b w:val="false"/>
          <w:bCs w:val="false"/>
          <w:i w:val="false"/>
          <w:iCs w:val="false"/>
          <w:color w:val="00000A"/>
          <w:sz w:val="24"/>
          <w:szCs w:val="24"/>
          <w:shd w:fill="FFFFFF" w:val="clear"/>
          <w:lang w:val="mn-Cyrl-MN"/>
        </w:rPr>
        <w:t xml:space="preserve"> -Тэмүүлэн гишүүний микрофоныг өгье.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Г.Тэмүүлэн:</w:t>
      </w:r>
      <w:r>
        <w:rPr>
          <w:rFonts w:eastAsia="SimSun;宋体" w:cs="Arial"/>
          <w:b w:val="false"/>
          <w:bCs w:val="false"/>
          <w:i w:val="false"/>
          <w:iCs w:val="false"/>
          <w:color w:val="00000A"/>
          <w:sz w:val="24"/>
          <w:szCs w:val="24"/>
          <w:shd w:fill="FFFFFF" w:val="clear"/>
          <w:lang w:val="mn-Cyrl-MN"/>
        </w:rPr>
        <w:t xml:space="preserve"> -Тэгэхээр бас энэ Малын эрүүл мэнд болоод Генетик нөөцийн маань хоёр ажлын хэсгүүд бол хамтарч бол нэгдсэн байдлаар бол ингэж ажиллаж хоёр хуулийнхаа төслийг бол боловсруулсан гэдгийг бас танд юуны өмнө хэлэх байна. Саяын тэр 16.5 дээр тусгасан төрийн үйлчилгээний байгууллага гэдэг маань зөв юм уу гэдэг асуудал. Энэ бол угаасаа 15.1 дээр бид бүхний бас заасан байгаа манай яамны маань харьяанд байдаг Малын удмын сангийн үндэсний төв гээд байдаг. Энэ бол төрийн үйлчилгээний угаасаа байгууллага байгаад байдаг. Энэ маань бол одоо бас энэ манай малтай маань холбоотой удмын сан болоод үржүүлгийн бүтээгдэхүүнүүдийг хадгалдаг нөөцөлдөг гол үндсэн байгууллага байна. Үүний маань ажил үүргийн хуваар бол бас энэ хуулин дээр угаасаа тодорхойлогдсон байгаа. Хуучин бас байсан. </w:t>
      </w:r>
    </w:p>
    <w:p>
      <w:pPr>
        <w:pStyle w:val="TextBody"/>
        <w:tabs>
          <w:tab w:val="clear" w:pos="709"/>
          <w:tab w:val="left" w:pos="0" w:leader="none"/>
          <w:tab w:val="left" w:pos="720" w:leader="none"/>
        </w:tabs>
        <w:spacing w:lineRule="atLeast" w:line="100" w:before="0" w:after="0"/>
        <w:ind w:left="0" w:right="139" w:hanging="0"/>
        <w:jc w:val="both"/>
        <w:rPr/>
      </w:pPr>
      <w:r>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Энэ хүрээнд бол бас бид нар томьёолоод орж ирсэн байгаа. Суманд зүгээр мэргэжлийн шаардлага байх шаардлагатай юу, үгүй юу гэдэг асуулт байгаад байна. Тэгэхээр бид нар энэ цэвэр шинжлэх ухаанч байдлаар хандах ёстой энэ асуудалд бол мэргэжлийн шаардлагын зэрэг дэвийн асуудлыг бол тавихгүй бол болохгүй байх. Ер нь зүгээр өнөөдөр улсын хэмжээнд аваад үзэхэд одоо бас сумдууд дээр байгаа хөдөө аж ахуйн тасгууд дээр очоод үзэхэд мал зүйч гэдэг орон тоон дээр гэдэг юм уу, малын эмч гэдэг орон тоон дээр ажиллаж байгаа дийлэнх бараг 60-70 хувь нь бол мэргэжлийн бус хүмүүс байдаг. Тухайн тэр нутаг орных нь онцлогоос хамаараад гэдэг юм уу засаг дарга нь томилсон гэдэг юм уу энэ онцлогоос хамаарч бас мэргэжлийн бус хүмүүсийг томилох хандлага бол дийлэнх нь байдаг юм.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Тэгэхээр бид нар бол нэгэнт ийм байгууллага бол босоо тогтолцоотой, босоо удирдлагатай байгууллага биш. Тэгэхээр энэ үндсэн дээр бол мэргэжлийн шаардлагыг тавьж өгч байж бол хийхээс өөр бол арга байхгүй болоод байна. Тэгэхгүй бол дахиад тэр юу гэдэг юм ерөнхий мэргэжилтэй нягтлан бодогч гэдэг юм уу, төрийн захиргааны удирдлага мэргэжилтэй хүн мал зүйчийн орон тоон дээр суугаад ингээд бол цаашдаа тэр үржил, технологийн цэвэр мэргэжлийн ажлыг бол хийнэ гэсэн ойлголт бол угаасаа байхгүй асуудал болоод байгаа. Өнөөдөр яг энүүгээр явсны гор нь бол бас өнөөдөр гарч ирж байгаа. Бид нар ямар нөхцөл байдалд одоо бас энэ малынхаа удмын санг ямар түвшинд аваачсан байгаад байгаа билээ. Мал маань ямар түвшинд очсон байгаад байгаа билээ.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Тэгэхээр бид нар бол тодорхой энэ бодлогын болоод тогтолцооны энэ өөрчлөлтийг бол хийхгүй бол болохгүй байна гэдгийг бас танд хэлэх байна.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Ц.Нямдорж:</w:t>
      </w:r>
      <w:r>
        <w:rPr>
          <w:rFonts w:eastAsia="SimSun;宋体" w:cs="Arial"/>
          <w:b w:val="false"/>
          <w:bCs w:val="false"/>
          <w:i w:val="false"/>
          <w:iCs w:val="false"/>
          <w:color w:val="00000A"/>
          <w:sz w:val="24"/>
          <w:szCs w:val="24"/>
          <w:shd w:fill="FFFFFF" w:val="clear"/>
          <w:lang w:val="mn-Cyrl-MN"/>
        </w:rPr>
        <w:t xml:space="preserve"> -Одоо яах вэ тэгээд. Батнасан үгээ хэлье.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О.Батнасан:</w:t>
      </w:r>
      <w:r>
        <w:rPr>
          <w:rFonts w:eastAsia="SimSun;宋体" w:cs="Arial"/>
          <w:b w:val="false"/>
          <w:bCs w:val="false"/>
          <w:i w:val="false"/>
          <w:iCs w:val="false"/>
          <w:color w:val="00000A"/>
          <w:sz w:val="24"/>
          <w:szCs w:val="24"/>
          <w:shd w:fill="FFFFFF" w:val="clear"/>
          <w:lang w:val="mn-Cyrl-MN"/>
        </w:rPr>
        <w:t xml:space="preserve"> -Энэ хуулийн ажлын хэсэгт би байхгүй л байгаа л даа. Гэхдээ Тэмүүлэн гишүүн ээ зүгээр нэг энэ хоёр хуулин дээр хоёулан дээр нь ажиллаж байхад Монгол Улсын хэмжээнд малын эмч нэг 2000 орчим энэ зоотехникч буюу мал зүйч 78 байна гэсэн тийм орон тоо өгч байсан л даа.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Хоёрдугаарт бид энэ мал эмнэлэг үржлийн газар гэж агентлаг байгаа. Энэ агентлаг чинь хууль нь нэг байж байгаад хоёр хууль болж байгаа учраас хоёр газар байгуулагдана гэдэг нь ойлгомжтой л доо. Зүгээр энэ үржлийн газар гэж байгуулагдах байх.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Агентлагийн хэмжээнд ажиллана гэвэл сумуудад үржлийн тасаг гэж байгуулагдах болоод байгаа юм л даа. Энэ зүгээр төсөв мөнгөн дээрээ Засгийн газрынхан уг нь энд суугаад хариулж байх ёстой л юм л даа. Яг ийм мэргэжилтэн санхүүгийн боломж байгаа юу гэдэг дээр хэцүү л байгаа юм. Бид бол Малын эрүүл мэндийн тухай хуулиараа мал эмнэлгийн газар тэгээд аймагтаа энд бол Улсын мал эмнэлгийн газар, аймагт Мал эмнэлгийн газар, суманд Мал эмнэлгийн тасаг гэж байгуулах гэж байгаа юм л даа. Одоо хөдөө аж ахуйн тасаг гээд суманд гурван хүн л ажилладаг юм л даа. Зүгээр анх энэ хуулийг гаргаж байхад зүгээр миний гишүүний хувийн байр суурь шүү. Тамгын газарт нь үржил хариуцсан мэргэжилтэн байвал яасан юм бэ гэсэн тийм бодолтой байсан л даа.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Нөгөө мал эмнэлгийн тасаг нь бол энэ босоо тогтолцоотой, вертикаль тогтолцоотой Улсын мал эмнэлгийн газартай харьяалагдаад явъя гэсэн ийм л бодолтой л явж байсан л даа.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Ц.Нямдорж:</w:t>
      </w:r>
      <w:r>
        <w:rPr>
          <w:rFonts w:eastAsia="SimSun;宋体" w:cs="Arial"/>
          <w:b w:val="false"/>
          <w:bCs w:val="false"/>
          <w:i w:val="false"/>
          <w:iCs w:val="false"/>
          <w:color w:val="00000A"/>
          <w:sz w:val="24"/>
          <w:szCs w:val="24"/>
          <w:shd w:fill="FFFFFF" w:val="clear"/>
          <w:lang w:val="mn-Cyrl-MN"/>
        </w:rPr>
        <w:t xml:space="preserve"> -Төрийн үйлчилгээний байгууллагын албан тушаалд гээд байна шүү дээ. Үйлчилгээний байгууллага гэдэг нь юуг яриад байгаа юм бэ. Хариулъя.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Г.Тэмүүлэн:</w:t>
      </w:r>
      <w:r>
        <w:rPr>
          <w:rFonts w:eastAsia="SimSun;宋体" w:cs="Arial"/>
          <w:b w:val="false"/>
          <w:bCs w:val="false"/>
          <w:i w:val="false"/>
          <w:iCs w:val="false"/>
          <w:color w:val="00000A"/>
          <w:sz w:val="24"/>
          <w:szCs w:val="24"/>
          <w:shd w:fill="FFFFFF" w:val="clear"/>
          <w:lang w:val="mn-Cyrl-MN"/>
        </w:rPr>
        <w:t xml:space="preserve"> -Энэ төрийн үйлчилгээний байгууллага гэдэг маань энэ 15.1 дээр заасан нөгөө малын үндэсний генийн санг хамгаалах үндсэн үүрэг бүхий юунд байна. Манай төрийн захиргааны төв байгууллагын харьяанд буюу яаманд байдаг. Удмын сангийн үндэсний төв гээд байгууллага байгаад байгаа юм. Тэгээд энэ дээр бол цэвэр шинжлэх ухаанч байдлаар яг технологийнх нь горимын дагуу гол үндэсний генийн сантай холбоотой асуудлуудыг бол авч хэлэлцэж энд бол бас бүх үржүүлгийн бүтээгдэхүүнүүдийг хадгалдаг, баяжуулдаг ийм байгууллага байгаад байгаа. Үүнийх нь ажил үүргийнх нь хуваарь нь 15.3 дээр байгаа. Энэ бол одоо байгаа байгууллага. Ямар нэг шинэ байгууллага байгаа учраас бол.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Батнасан гишүүний асуултад хариулъя. Одоогийн мал эмнэлгийн үржлийн газар гээд ганцхан агентлаг байгаа. Энийг бол бид нар зүгээр мал эмнэлгийн газар л гэж шилжүүлж байгаа нэрийг нь өөрчлөөд. Ажил үүргийн хуваарийг нь өөрчлөөд. Яг таны хэлсний дагуу ямар нэг шинээр агентлаг бий болгож байгаа асуудал энд байхгүй шүү.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Уг нь бол хэрэв Олон улсын валютын санд ороогүй хэрэв төсөв мөнгөний асуудал хүндрэлгүй байсан бол үнэхээр бид нар тэр мал үржлийн газар гэдэг зүйлийг агентлагийг бол тусдаа бүтцийн хүрээнд босоо удирдлагын хүрээнд хийх уг нь шаардлагатай байгаад байгаа юм. Гэтэл өнөөдөр бол тийм бодит боломж бололцоо бол байхгүй ээ. Тэгээд бид нар бол одоо бол зөвхөн зүгээр энд бол ямар нэгэн босоо удирдлага байхгүй. Одоо аймгийн Засаг дарга нар болоод сумдын засаг дарга нарынх нь бүрэн эрхийн хүрээнд тэнд байгаа хөдөө аж ахуйнх нь алба тасгуудынх нь нэгжийн хүрээнд бид нар танд бол мал зүйчийг байлгана гэдэг асуудлыг оруулж ирж байгаа.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Тэнд бол одоо ингэж байгаа. Улсын түвшинд бол яаман дээр бид нар нэгжтэй буюу хэлтэстэй байна. Бодлогоо барьж явж байя ядаж. Аймгийн түвшинд очингуут мал үржлийн алба гэж л байна гэж байгаа. Тухайн тэр хөдөө аж ахуйн газар дотроо. Доошоо суман дээр очингуут хөдөө аж ахуйн тасаг дотроо бол зөвхөн мал зүйч байна гэж байгаа юм. Тэнд ямар тусдаа алба гараад тасаг гарсан асуудал бол байхгүй л гэдгийг хэлэх гэж байгаа юм.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Ц.Нямдорж:</w:t>
      </w:r>
      <w:r>
        <w:rPr>
          <w:rFonts w:eastAsia="SimSun;宋体" w:cs="Arial"/>
          <w:b w:val="false"/>
          <w:bCs w:val="false"/>
          <w:i w:val="false"/>
          <w:iCs w:val="false"/>
          <w:color w:val="00000A"/>
          <w:sz w:val="24"/>
          <w:szCs w:val="24"/>
          <w:shd w:fill="FFFFFF" w:val="clear"/>
          <w:lang w:val="mn-Cyrl-MN"/>
        </w:rPr>
        <w:t xml:space="preserve"> -Наана чинь Батнасан. Сумын хөдөө аж ахуйн тасгийн дарга нь мал зүйч буюу, зоотехникч байна гэж бичсэн учраас асуудал гараад байна шүү дээ. Тэгээд бичсэн байна энэ чинь. Алив Тогтохсүрэн гишүүн. Амьдрал мэддэг улс энэ юмаа үз.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Д.Тогтохсүрэн:</w:t>
      </w:r>
      <w:r>
        <w:rPr>
          <w:rFonts w:eastAsia="SimSun;宋体" w:cs="Arial"/>
          <w:b w:val="false"/>
          <w:bCs w:val="false"/>
          <w:i w:val="false"/>
          <w:iCs w:val="false"/>
          <w:color w:val="00000A"/>
          <w:sz w:val="24"/>
          <w:szCs w:val="24"/>
          <w:shd w:fill="FFFFFF" w:val="clear"/>
          <w:lang w:val="mn-Cyrl-MN"/>
        </w:rPr>
        <w:t xml:space="preserve"> -тэгэхээр ийм болоод байгаа юм. Би харин уялдсан уу, үгүй юу гэдгийг ингэж асуугаад байгаа байхгүй юу. Одоо суманд чинь хөдөө аж ахуйн тасаг гээд нэг тасаг байгаа юм. Энэ бол төрийн захиргааны байгууллага, Тэмүүлэн гишүүн ээ, төрийн үйлчилгээний байгууллага, төрийн хяналтын байгууллага энэ чинь өөр өөр чиг үүрэгтэй. Тухайлбал тэр мал эмнэлгийг босоо тогтолцоонд оруулж байгаа бол энэ үйлчилгээний байгууллага. Өөрөөр хэлбэл мал эмнэлгийн үйлчилгээ үзүүлнэ гэсэн үг байхгүй. Харин үржлийн байгууллага чинь үйлчилгээ үзүүлдэг байгууллага юм уу. Стандартад нь хяналт тавьдаг байгууллага юм уу гэж асуугаад байгаа байхгүй юу бид нар.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Тийм учраас тэрэндээ тохирсон бүтэц явах ёстой юм. Чиг үүрэгтээ тохирсон. Чиг үүрэгтээ тохироогүй бүтэц яваад байгаа байхгүй юу нэгдүгээрт.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Тийм учраас би тэр ТЗ юу ТҮ юу гэж асуугаад байгаа юм.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Хоёрдугаарт одоо суманд чинь ийм болоод байна шүү дээ. Хөдөө аж ахуйн тасаг гээд байж байгаа. Төрийн захиргааны байгууллага байгаа. Хажууд нь би дахиад мал үржлийн нэг юм байх нь гэж ойлголоо. Дээр нь мал эмнэлгийн тасаг гээд дахиад нэг юм байхаар болж байна. Дээр нь түрүүн би хэлсэн байх Нямдорж дарга хэлээд байгаа юм. Заавал хөдөө аж ахуйн тасгийн даргыг мал зүйч байна гэж хуулиар тогтоож өгөх хэрэг байгаа юм уу наадах чинь. Дараа нь нөгөө томилдог субъект буюу ажлын байрны тодорхойлолтоор явчих байхгүй юу. Бүх юмыг ингэж детальчилж заах ямар ч хэрэггүй байхгүй юу. Тэрний оронд суманд мал зүйчтэй байна гээд бичихэд болоо байхгүй юу.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Ц.Нямдорж:</w:t>
      </w:r>
      <w:r>
        <w:rPr>
          <w:rFonts w:eastAsia="SimSun;宋体" w:cs="Arial"/>
          <w:b w:val="false"/>
          <w:bCs w:val="false"/>
          <w:i w:val="false"/>
          <w:iCs w:val="false"/>
          <w:color w:val="00000A"/>
          <w:sz w:val="24"/>
          <w:szCs w:val="24"/>
          <w:shd w:fill="FFFFFF" w:val="clear"/>
          <w:lang w:val="mn-Cyrl-MN"/>
        </w:rPr>
        <w:t xml:space="preserve"> -Энэ хуулийн чинь төсөл өглөө ямар гээч юм урагшаа зүтгүүлчихсэн юм бэ. Энэ хуулийн чинь энэ хэлэлцүүлгийг дуусгаад энэ дараагийн хуулийн хэлэлцүүлгээ хойшлуулъя. Тэгээд энэ хөдөө аж ахуйн бүтцийн асуудлаа та нар нэг тийшээ болго. Тэгж байж энэ асуудал цаашаа явна. Юу болоод байгаа юм. Тэр суманд чинь угаасаа Бадамжунай сайд байхад сумын захиргаанд мал эмнэлгийн мэргэжилтэн байхгүй болчхоод улсын хэмжээгээр сум бүрд хоёр өөр хүн нэмж өгч бий болгосон эд наадах чинь. Одоо энийг та нар хоёр салгаад тэгээд дарга нь мал зүйч байна гээд. Ийм юм гэж ямар юм байдаг юм бэ. Тэгээд ийм нэг чиглэлээр орж ирж байгаа хоёр хуулийн ажлын хэсэг энэ орон тоо бүс дээрээ хоёр өөр юм бараг ярих гээд байгаа шинжтэй. Тэрэндээ хүрч ярих юм бол тэр хөдөөгийн 2000-3000 хүнтэй суманд чинь газар тариалангийн асуудал ч байгаа шүү.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Бас салгах уу. Энийгээ та нар Засгийн газрын түвшинд сайн ярьж байж учир зүйгээ олж байж энэ хэлэлцүүлэг цаашаа явуулахгүй бол энэ ер нь аюултай будилаан болох шинжтэй боллоо шүү. Хуучин зоо мал эмнэлгийн газар гэж байсан юм. Тэр үед чинь 10-аад хүнтэй, 69-тэй, байшин савтай ийм юм байсан юм. Тэрийг чинь 1990 онд устгасан юм. Ганхуяг чи наад гараа буулга. Битгий будилаан хутгачхаад юм зүтгүүлээд бай. Ямар учиртай юм бэ. Тэрийг устгаад хаясан юм. Одоо харин бүр сонин юм болгоод зоог нь салгаад малыг нь салгаад тэгээд тус бүрдээ даргатай, тасагтай дөрвөлсөн гэрээтэй ингээд юм оруулаад ирж байна. Энийгээ ер нь Байнгын хороон дээр учир зүйг нь сайн олохгүй бол Гарамжав дарга аа ёстой болохгүй асуудал явж байна шүү.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Би Хөдөө аж ахуйн яаманд хөдөөг мэддэг хүн байгаа юу танайд гэж асуугаад байгаа учир нь энэ байсан юм. Байхгүй болчихсон юм гэнэлээ. Энэ ямар гээч юм яриад байна та нар Байнгын хороон дээрээ. Санжмятав дарга энэ аймгийн дарга байсан хүн, Тогтохсүрэн дарга та нар хоорондоо уулзаад ярилдаа. Гурван хүнтэй дөрвөн алба суманд байж болох уу. Ийм л юм яриад  энэ санал хураалт хийлгээд байна шүү дээ. Тэр хуучин хөдөө аж ахуйн газар гэж суманд нэг юм байхад тэр чинь зоогийнхоо асуудлыг хариуцдаг. Мал эмнэлгийнхээ асуудлыг хариуцдаг. Газар тариалангаа хариуцдаг. Нэг даргатай, ганц 69-тэй ийм л юм байсан юм л даа. Одоо юу байгуулах гээд байгаа юм бэ.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Хариулъя. Хэн хариулах юм бэ. Бат-Эрдэнэ хариулъя. Лав л энэ бичигдэж  байгаа юм чинь болохгүй байна. Болохгүй байгаа учраас энэ хөдөөгийн амьдрал мэддэг Тогтохсүрэн гишүүн эд нар асуугаад байна.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Ж.Бат-Эрдэнэ:</w:t>
      </w:r>
      <w:r>
        <w:rPr>
          <w:rFonts w:eastAsia="SimSun;宋体" w:cs="Arial"/>
          <w:b w:val="false"/>
          <w:bCs w:val="false"/>
          <w:i w:val="false"/>
          <w:iCs w:val="false"/>
          <w:color w:val="00000A"/>
          <w:sz w:val="24"/>
          <w:szCs w:val="24"/>
          <w:shd w:fill="FFFFFF" w:val="clear"/>
          <w:lang w:val="mn-Cyrl-MN"/>
        </w:rPr>
        <w:t xml:space="preserve"> -Одоо бол мал эмнэлгийн нэг хүн, зоо талаасаа үржүүлэг талаасаа нэг хүн. Цаана нь газар тариалан жижиг дунд үйлдвэрлэл гээд гурван хүн ажиллаж байгаа. Мал эмнэлгийн тухай хууль салаад генетик нь тусдаа салаад ирэхээр мал эмнэлгийнхээ асуудлыг бид нар хүн эмнэлэгтэйгээ зүйрлэж ерөөсөө ингээд босоо тогтолцоогоор нэг оруулж ирээд суманд тасаг бий болж байгаа юм. Хоёр хүнтэй тасаг бий болж байгаа юм.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Нөгөөтэйгүүр генетик нөөц дээр суманд ямар алба билээ алба бий болоод хоёр хүнтэй үржлийн алба мал зүйч байгаа тэгээд цаана нь газар тариалангаа хариуцсан тэр жижиг дунд элдэв юмаа хариуцсан ингээд цаана нь хоёр хүн байж байгаа. Одоо бол энэ дээр 4 хүний асуудал яригдана. Хуучин байсан гурав чинь байхгүй болно. Энэ чинь Генетик нөөцийн, Мал амьтны хууль нийлсэн байсан. Энийгээ бид нар чинь салгаад явж байгаа шүү дээ. Тэгэхээр ингэж явахаас өөр аргаггүй. Бид нар юун дээрээ нэлээд ярьсан. Бас Засгийн газрын хэмжээнд ярьсан. Энэ салгаж байгаад бүтэц дээрээ өөрчлөлт оруулаад ингэж явахгүй бол үнэхээр бид нар энэ мал амьтныхаа эрүүл мэндийн асуудлыг ингээд доороо ингэж хаяад тэгээд хариуцлага нь алга болоод үндсэндээ бол энэ хууль дээр бид нар юу голчлон харсан бэ гэхээр ер нь хэн хэнийхээ өмнө хариуцлага тооцох юм бэ гэдэг юмыг их харсан юм.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t xml:space="preserve">Төрийн байгууллагын өмнө хүлээсэн тэр тухайн сумыг мал эмнэлгийг эрүүл байх асуудлаа бол толгойгоороо хариуцдаг байх ёстой. Түүнийхээ өмнө тэр аймаг дээр байж байгаа Мал эмнэлгийн газрын даргын өмнө хариуцдаг. Тэр нь дээшээгээ ингээд шат шатандаа энэ хариуцлагаа үүрдэг гэсэн энэ гол концепц нь бол энэ хариуцлага талаасаа авч орж ирсэн юм. Тэгээд ирэхээр үржил маань тусдаа байхаас өөр аргагүй болоод ер нь үржлээ бид нар олон жил хаясан байгаа болохоор үржил дээрээ бас ийм бүтэц нь хадагдахаас өөр аргагүй гэж Засгийн газар болоод ер нь Байнгын хороон дээр бид нар ярьсан юм.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Ц.Нямдорж:</w:t>
      </w:r>
      <w:r>
        <w:rPr>
          <w:rFonts w:eastAsia="SimSun;宋体" w:cs="Arial"/>
          <w:b w:val="false"/>
          <w:bCs w:val="false"/>
          <w:i w:val="false"/>
          <w:iCs w:val="false"/>
          <w:color w:val="00000A"/>
          <w:sz w:val="24"/>
          <w:szCs w:val="24"/>
          <w:shd w:fill="FFFFFF" w:val="clear"/>
          <w:lang w:val="mn-Cyrl-MN"/>
        </w:rPr>
        <w:t xml:space="preserve"> -Нэмэгдэхгүй яадаг юм бэ. Үржлийн албыг нь  та нар тусдаа гаргана. Орон тоо мал эмнэлэг чинь тусдаа гарна,  орон тоо, газар тариалан чинь тусдаа гарна орон тоо. Ийм л юм болно шүү дээ. Одоо та нар хоёрдугаар хэлэлцүүлгийн үед ингэ. Суманд хөдөө аж ахуйн газар ийм орон тоотой байна. Ийм хүнтэй байна. Энэ юмаа зургаа зурж оруулж ир. Алив Тэмүүлэн хариул.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Г.Тэмүүлэн:</w:t>
      </w:r>
      <w:r>
        <w:rPr>
          <w:rFonts w:eastAsia="SimSun;宋体" w:cs="Arial"/>
          <w:b w:val="false"/>
          <w:bCs w:val="false"/>
          <w:i w:val="false"/>
          <w:iCs w:val="false"/>
          <w:color w:val="00000A"/>
          <w:sz w:val="24"/>
          <w:szCs w:val="24"/>
          <w:shd w:fill="FFFFFF" w:val="clear"/>
          <w:lang w:val="mn-Cyrl-MN"/>
        </w:rPr>
        <w:t xml:space="preserve"> -Одоо тэгэхээр даргаа бас нэг буруу ойлголт л яваад байна. Суман дээр нөгөө хөдөө аж ахуйн тасаг гэж ганц байгаад байгаа. Тэр маань бол одоо яг байгаад байгаагаараа бол мал зүйч, газар тариалан, агрономич гэдэг юм уу, жижиг дунд үйлдвэрлэл, хоршоо, жижиг дунд үйлдвэрлэлийн асуудал хариуцсан мэргэжилтэн ч гэдэг юм уу ингээд гурван орон тоотой байгаад байгаа юм. Бид нар эндээс юугаа салгаж байна вэ гэхээр ерөнхийдөө босоо тогтолцоо мал эмнэлэг дээр бий болж байгаа учраас мал эмнэлгийн тасаг гэдэг л газар бол суманд ганц байгуулж байгаа. Түүнээс бид нар дахиад тэр үржил дээр дахиж алба гэдэг юм уу тасаг байгуулж байгаа асуудал бол байхгүй дарга аа. Хөдөө аж ахуйн тасаг дотроо л угаасаа мал зүйч нь байна гэдэг л мэргэжлийн шаардлагыг тавьж өгсөн байгаа. </w:t>
      </w:r>
    </w:p>
    <w:p>
      <w:pPr>
        <w:pStyle w:val="TextBody"/>
        <w:tabs>
          <w:tab w:val="clear" w:pos="709"/>
          <w:tab w:val="left" w:pos="0" w:leader="none"/>
          <w:tab w:val="left" w:pos="720" w:leader="none"/>
        </w:tabs>
        <w:spacing w:lineRule="atLeast" w:line="100" w:before="0" w:after="0"/>
        <w:ind w:left="0" w:right="139" w:hanging="0"/>
        <w:jc w:val="both"/>
        <w:rPr>
          <w:b w:val="false"/>
          <w:b w:val="false"/>
          <w:bCs w:val="false"/>
          <w:color w:val="00000A"/>
          <w:shd w:fill="auto" w:val="clear"/>
          <w:lang w:val="mn-Cyrl-MN"/>
        </w:rPr>
      </w:pPr>
      <w:r>
        <w:rPr>
          <w:b w:val="false"/>
          <w:bCs w:val="false"/>
          <w:color w:val="00000A"/>
          <w:shd w:fill="auto" w:val="clear"/>
          <w:lang w:val="mn-Cyrl-MN"/>
        </w:rPr>
      </w:r>
    </w:p>
    <w:p>
      <w:pPr>
        <w:pStyle w:val="TextBody"/>
        <w:tabs>
          <w:tab w:val="clear" w:pos="709"/>
          <w:tab w:val="left" w:pos="0" w:leader="none"/>
          <w:tab w:val="left" w:pos="720" w:leader="none"/>
        </w:tabs>
        <w:spacing w:lineRule="atLeast" w:line="100" w:before="0" w:after="0"/>
        <w:ind w:left="0" w:right="139" w:hanging="0"/>
        <w:jc w:val="both"/>
        <w:rPr>
          <w:rFonts w:eastAsia="SimSun;宋体" w:cs="Arial"/>
          <w:b/>
          <w:b/>
          <w:bCs/>
          <w:color w:val="00000A"/>
          <w:shd w:fill="FFFFFF" w:val="clear"/>
          <w:lang w:val="mn-Cyrl-MN"/>
        </w:rPr>
      </w:pPr>
      <w:r>
        <w:rPr>
          <w:rFonts w:eastAsia="SimSun;宋体" w:cs="Arial"/>
          <w:b w:val="false"/>
          <w:bCs w:val="false"/>
          <w:i w:val="false"/>
          <w:iCs w:val="false"/>
          <w:color w:val="00000A"/>
          <w:sz w:val="24"/>
          <w:szCs w:val="24"/>
          <w:shd w:fill="FFFFFF" w:val="clear"/>
          <w:lang w:val="mn-Cyrl-MN"/>
        </w:rPr>
        <w:tab/>
      </w:r>
      <w:r>
        <w:rPr>
          <w:rFonts w:eastAsia="SimSun;宋体" w:cs="Arial"/>
          <w:b/>
          <w:bCs/>
          <w:i w:val="false"/>
          <w:iCs w:val="false"/>
          <w:color w:val="00000A"/>
          <w:sz w:val="24"/>
          <w:szCs w:val="24"/>
          <w:shd w:fill="FFFFFF" w:val="clear"/>
          <w:lang w:val="mn-Cyrl-MN"/>
        </w:rPr>
        <w:t>Ц.Нямдорж:</w:t>
      </w:r>
      <w:r>
        <w:rPr>
          <w:rFonts w:eastAsia="SimSun;宋体" w:cs="Arial"/>
          <w:b w:val="false"/>
          <w:bCs w:val="false"/>
          <w:i w:val="false"/>
          <w:iCs w:val="false"/>
          <w:color w:val="00000A"/>
          <w:sz w:val="24"/>
          <w:szCs w:val="24"/>
          <w:shd w:fill="FFFFFF" w:val="clear"/>
          <w:lang w:val="mn-Cyrl-MN"/>
        </w:rPr>
        <w:t xml:space="preserve"> -Та нар сумын хөдөө аж ахуйн тасгийн даргын албан тушаалд мал зүйч ажиллана гэж биччихээд асуудал үүсгээд байна шүү дээ. Санал хураалт явуулъя. Дэмжье. Хоёрдугаар хэлэлцүүлгийн үед энийгээ учрыг нь ол. 30 гишүүн дэмжиж, 71.4 хувь нь саяын саналыг дэмжиж байна. Гэхдээ нөгөө хуультайгаа хамтад нь хэлэлцэхгүй бол болохгүй юм байна гишүүд ээ. </w:t>
      </w:r>
    </w:p>
    <w:p>
      <w:pPr>
        <w:pStyle w:val="Normal"/>
        <w:tabs>
          <w:tab w:val="left" w:pos="0" w:leader="none"/>
          <w:tab w:val="left" w:pos="709" w:leader="none"/>
          <w:tab w:val="left" w:pos="720" w:leader="none"/>
        </w:tabs>
        <w:spacing w:lineRule="atLeast" w:line="100" w:before="0" w:after="0"/>
        <w:ind w:left="0" w:right="139" w:hanging="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clear" w:pos="709"/>
          <w:tab w:val="left" w:pos="0" w:leader="none"/>
        </w:tabs>
        <w:spacing w:lineRule="atLeast" w:line="100" w:before="0" w:after="0"/>
        <w:ind w:left="0" w:right="139" w:hanging="0"/>
        <w:jc w:val="both"/>
        <w:rPr>
          <w:rFonts w:eastAsia="SimSun;宋体" w:cs="Arial"/>
          <w:b/>
          <w:b/>
          <w:bCs/>
          <w:color w:val="00000A"/>
          <w:shd w:fill="FFFFFF" w:val="clear"/>
          <w:lang w:val="mn-Cyrl-MN"/>
        </w:rPr>
      </w:pPr>
      <w:r>
        <w:rPr>
          <w:rFonts w:cs="Arial"/>
          <w:b/>
          <w:bCs/>
          <w:color w:val="00000A"/>
          <w:shd w:fill="auto" w:val="clear"/>
          <w:lang w:val="mn-Cyrl-MN"/>
        </w:rPr>
        <w:tab/>
        <w:t>44.</w:t>
      </w:r>
      <w:r>
        <w:rPr>
          <w:rFonts w:cs="Arial"/>
          <w:color w:val="00000A"/>
          <w:shd w:fill="auto" w:val="clear"/>
          <w:lang w:val="mn-Cyrl-MN"/>
        </w:rPr>
        <w:t>Төс</w:t>
      </w:r>
      <w:r>
        <w:rPr>
          <w:rFonts w:cs="Arial"/>
          <w:color w:val="00000A"/>
          <w:lang w:val="mn-Cyrl-MN"/>
        </w:rPr>
        <w:t xml:space="preserve">лийн 16 дугаар зүйлийн 16.3.2 дахь заалтын “удирдлагаар хангах, зөвлөгөө өгч” гэснийг “мэргэжлийн удирдлагаар хангах, арга зүйн зөвлөмж өгөх, үйл ажиллагаанд нь” гэж өөрчлөх, 16.3.6-д “бүрдүүлэх” гэсний дараа </w:t>
      </w:r>
      <w:r>
        <w:rPr>
          <w:rFonts w:cs="Arial"/>
          <w:b w:val="false"/>
          <w:bCs w:val="false"/>
          <w:color w:val="00000A"/>
          <w:lang w:val="mn-Cyrl-MN"/>
        </w:rPr>
        <w:t>“</w:t>
      </w:r>
      <w:r>
        <w:rPr>
          <w:rFonts w:cs="Arial"/>
          <w:b w:val="false"/>
          <w:bCs w:val="false"/>
          <w:color w:val="00000A"/>
          <w:shd w:fill="auto" w:val="clear"/>
          <w:lang w:val="mn-Cyrl-MN"/>
        </w:rPr>
        <w:t>баталгаажуулах,” гэж, 16.3.7-д</w:t>
      </w:r>
      <w:r>
        <w:rPr>
          <w:rFonts w:cs="Arial"/>
          <w:b w:val="false"/>
          <w:bCs w:val="false"/>
          <w:color w:val="00000A"/>
          <w:shd w:fill="FFFFFF" w:val="clear"/>
          <w:lang w:val="mn-Cyrl-MN"/>
        </w:rPr>
        <w:t xml:space="preserve">  “малд” гэсний дараа “</w:t>
      </w:r>
      <w:r>
        <w:rPr>
          <w:rFonts w:cs="Arial"/>
          <w:b w:val="false"/>
          <w:bCs w:val="false"/>
          <w:color w:val="00000A"/>
          <w:shd w:fill="auto" w:val="clear"/>
          <w:lang w:val="mn-Cyrl-MN"/>
        </w:rPr>
        <w:t>явуулж байгаа үржүүлгийн ажлын явц, үр дүнд” гэж тус тус нэмэ</w:t>
      </w:r>
      <w:r>
        <w:rPr>
          <w:rFonts w:cs="Arial"/>
          <w:color w:val="00000A"/>
          <w:lang w:val="mn-Cyrl-MN"/>
        </w:rPr>
        <w:t>х</w:t>
      </w:r>
      <w:r>
        <w:rPr>
          <w:rFonts w:eastAsia="SimSun;宋体" w:cs="Arial"/>
          <w:b/>
          <w:bCs/>
          <w:color w:val="00000A"/>
          <w:shd w:fill="FFFFFF" w:val="clear"/>
          <w:lang w:val="mn-Cyrl-MN"/>
        </w:rPr>
        <w:t xml:space="preserve">. </w:t>
      </w:r>
      <w:r>
        <w:rPr>
          <w:rFonts w:eastAsia="SimSun;宋体" w:cs="Arial"/>
          <w:b w:val="false"/>
          <w:bCs w:val="false"/>
          <w:color w:val="00000A"/>
          <w:shd w:fill="FFFFFF" w:val="clear"/>
          <w:lang w:val="mn-Cyrl-MN"/>
        </w:rPr>
        <w:t xml:space="preserve">Санал хураалт. 35 буюу 83 хувь нь саяын саналыг дэмжиж байна. </w:t>
      </w:r>
    </w:p>
    <w:p>
      <w:pPr>
        <w:pStyle w:val="Normal"/>
        <w:tabs>
          <w:tab w:val="left" w:pos="0" w:leader="none"/>
          <w:tab w:val="left" w:pos="709" w:leader="none"/>
          <w:tab w:val="left" w:pos="720" w:leader="none"/>
        </w:tabs>
        <w:spacing w:lineRule="atLeast" w:line="100" w:before="0" w:after="0"/>
        <w:ind w:left="0" w:right="139" w:hanging="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clear" w:pos="709"/>
          <w:tab w:val="left" w:pos="0" w:leader="none"/>
        </w:tabs>
        <w:spacing w:lineRule="atLeast" w:line="100" w:before="0" w:after="0"/>
        <w:ind w:left="0" w:right="139" w:hanging="0"/>
        <w:jc w:val="both"/>
        <w:rPr>
          <w:rFonts w:cs="Arial"/>
          <w:color w:val="00000A"/>
          <w:lang w:val="mn-Cyrl-MN"/>
        </w:rPr>
      </w:pPr>
      <w:r>
        <w:rPr>
          <w:rFonts w:cs="Arial"/>
          <w:b/>
          <w:bCs/>
          <w:color w:val="00000A"/>
          <w:lang w:val="mn-Cyrl-MN"/>
        </w:rPr>
        <w:tab/>
        <w:t>45.</w:t>
      </w:r>
      <w:r>
        <w:rPr>
          <w:rFonts w:cs="Arial"/>
          <w:color w:val="00000A"/>
          <w:lang w:val="mn-Cyrl-MN"/>
        </w:rPr>
        <w:t xml:space="preserve">Төслийн 16 дугаар зүйлд доор дурдсан агуулгатай 16.8.8 дахь заалт нэмэх. </w:t>
      </w:r>
    </w:p>
    <w:p>
      <w:pPr>
        <w:pStyle w:val="Normal"/>
        <w:tabs>
          <w:tab w:val="clear" w:pos="709"/>
          <w:tab w:val="left" w:pos="0" w:leader="none"/>
        </w:tabs>
        <w:spacing w:lineRule="atLeast" w:line="100" w:before="0" w:after="0"/>
        <w:ind w:left="0" w:right="139" w:hanging="0"/>
        <w:jc w:val="both"/>
        <w:rPr>
          <w:rFonts w:cs="Arial"/>
          <w:b/>
          <w:b/>
          <w:bCs/>
          <w:color w:val="00000A"/>
          <w:u w:val="none"/>
          <w:shd w:fill="FFFFFF" w:val="clear"/>
          <w:lang w:val="mn-Cyrl-MN"/>
        </w:rPr>
      </w:pPr>
      <w:r>
        <w:rPr>
          <w:rFonts w:cs="Arial"/>
          <w:color w:val="00000A"/>
          <w:lang w:val="mn-Cyrl-MN"/>
        </w:rPr>
        <w:tab/>
      </w:r>
    </w:p>
    <w:p>
      <w:pPr>
        <w:pStyle w:val="Normal"/>
        <w:tabs>
          <w:tab w:val="left" w:pos="0" w:leader="none"/>
          <w:tab w:val="left" w:pos="709" w:leader="none"/>
          <w:tab w:val="left" w:pos="720" w:leader="none"/>
        </w:tabs>
        <w:spacing w:lineRule="atLeast" w:line="100" w:before="0" w:after="0"/>
        <w:ind w:left="0" w:right="139" w:hanging="0"/>
        <w:jc w:val="both"/>
        <w:rPr>
          <w:color w:val="00000A"/>
          <w:shd w:fill="FFFFFF" w:val="clear"/>
          <w:lang w:val="mn-Cyrl-MN"/>
        </w:rPr>
      </w:pPr>
      <w:r>
        <w:rPr>
          <w:rFonts w:cs="Arial"/>
          <w:b/>
          <w:bCs/>
          <w:color w:val="00000A"/>
          <w:u w:val="none"/>
          <w:shd w:fill="FFFFFF" w:val="clear"/>
          <w:lang w:val="mn-Cyrl-MN"/>
        </w:rPr>
        <w:tab/>
      </w:r>
      <w:r>
        <w:rPr>
          <w:rFonts w:cs="Arial"/>
          <w:b w:val="false"/>
          <w:bCs w:val="false"/>
          <w:color w:val="00000A"/>
          <w:u w:val="none"/>
          <w:shd w:fill="FFFFFF" w:val="clear"/>
          <w:lang w:val="mn-Cyrl-MN"/>
        </w:rPr>
        <w:t>16.8.8.нутаг дэвсгэрийн хэмжээнд цөм сүргээс жишигт тэнцсэн өсвөр малыг үржилд бойжуулах, хээлтэгч, хээлтүүлэгчийн тохироог бүрдүүлэх ажлыг зохион байгуулах, хэрэгжүүлэх</w:t>
      </w:r>
      <w:r>
        <w:rPr>
          <w:rFonts w:cs="Arial"/>
          <w:b w:val="false"/>
          <w:bCs w:val="false"/>
          <w:color w:val="00000A"/>
          <w:shd w:fill="FFFFFF" w:val="clear"/>
          <w:lang w:val="mn-Cyrl-MN"/>
        </w:rPr>
        <w:t>.</w:t>
      </w:r>
      <w:r>
        <w:rPr>
          <w:rFonts w:eastAsia="SimSun;宋体" w:cs="Arial"/>
          <w:b/>
          <w:bCs/>
          <w:color w:val="00000A"/>
          <w:shd w:fill="FFFFFF" w:val="clear"/>
          <w:lang w:val="mn-Cyrl-MN"/>
        </w:rPr>
        <w:t xml:space="preserve"> </w:t>
      </w:r>
      <w:r>
        <w:rPr>
          <w:rFonts w:eastAsia="SimSun;宋体" w:cs="Arial"/>
          <w:b w:val="false"/>
          <w:bCs w:val="false"/>
          <w:color w:val="00000A"/>
          <w:shd w:fill="FFFFFF" w:val="clear"/>
          <w:lang w:val="mn-Cyrl-MN"/>
        </w:rPr>
        <w:t xml:space="preserve">Жишигт тэнцсэн үржил малыг үржилд бойжуулах гэж ямар юм байдаг юм бэ? </w:t>
      </w:r>
    </w:p>
    <w:p>
      <w:pPr>
        <w:pStyle w:val="Normal"/>
        <w:tabs>
          <w:tab w:val="left" w:pos="0" w:leader="none"/>
          <w:tab w:val="left" w:pos="709" w:leader="none"/>
          <w:tab w:val="left" w:pos="720" w:leader="none"/>
        </w:tabs>
        <w:spacing w:lineRule="atLeast" w:line="100" w:before="0" w:after="0"/>
        <w:ind w:left="0" w:right="139" w:hanging="0"/>
        <w:jc w:val="both"/>
        <w:rPr>
          <w:color w:val="00000A"/>
          <w:shd w:fill="FFFFFF" w:val="clear"/>
          <w:lang w:val="mn-Cyrl-MN"/>
        </w:rPr>
      </w:pPr>
      <w:r>
        <w:rPr>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rPr>
          <w:rFonts w:eastAsia="SimSun;宋体" w:cs="Arial"/>
          <w:b/>
          <w:b/>
          <w:bCs/>
          <w:color w:val="00000A"/>
          <w:shd w:fill="FFFFFF" w:val="clear"/>
          <w:lang w:val="mn-Cyrl-MN"/>
        </w:rPr>
      </w:pPr>
      <w:r>
        <w:rPr>
          <w:rFonts w:eastAsia="SimSun;宋体" w:cs="Arial"/>
          <w:b w:val="false"/>
          <w:bCs w:val="false"/>
          <w:color w:val="00000A"/>
          <w:shd w:fill="FFFFFF" w:val="clear"/>
          <w:lang w:val="mn-Cyrl-MN"/>
        </w:rPr>
        <w:tab/>
        <w:t xml:space="preserve">Санал хураалт. </w:t>
      </w:r>
    </w:p>
    <w:p>
      <w:pPr>
        <w:pStyle w:val="Normal"/>
        <w:tabs>
          <w:tab w:val="left" w:pos="0" w:leader="none"/>
          <w:tab w:val="left" w:pos="709" w:leader="none"/>
          <w:tab w:val="left" w:pos="720" w:leader="none"/>
        </w:tabs>
        <w:spacing w:lineRule="atLeast" w:line="100" w:before="0" w:after="0"/>
        <w:ind w:left="0" w:right="139" w:hanging="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rPr>
          <w:rFonts w:eastAsia="SimSun;宋体" w:cs="Arial"/>
          <w:b/>
          <w:b/>
          <w:bCs/>
          <w:color w:val="00000A"/>
          <w:shd w:fill="FFFFFF" w:val="clear"/>
          <w:lang w:val="mn-Cyrl-MN"/>
        </w:rPr>
      </w:pPr>
      <w:r>
        <w:rPr>
          <w:rFonts w:cs="Arial"/>
          <w:b/>
          <w:bCs/>
          <w:color w:val="00000A"/>
          <w:shd w:fill="FFFFFF" w:val="clear"/>
          <w:lang w:val="mn-Cyrl-MN"/>
        </w:rPr>
        <w:tab/>
        <w:t>46.</w:t>
      </w:r>
      <w:r>
        <w:rPr>
          <w:rFonts w:cs="Arial"/>
          <w:bCs/>
          <w:color w:val="00000A"/>
          <w:shd w:fill="FFFFFF" w:val="clear"/>
          <w:lang w:val="mn-Cyrl-MN"/>
        </w:rPr>
        <w:t xml:space="preserve">Төслийн 16 дугаар зүйлийн 16.4.1 дэх заалтын “тайлагнах” гэсний дараа </w:t>
      </w:r>
      <w:r>
        <w:rPr>
          <w:rFonts w:cs="Arial"/>
          <w:b w:val="false"/>
          <w:bCs w:val="false"/>
          <w:color w:val="00000A"/>
          <w:shd w:fill="FFFFFF" w:val="clear"/>
          <w:lang w:val="mn-Cyrl-MN"/>
        </w:rPr>
        <w:t xml:space="preserve">“малын арчилгаа, маллагаа, тэжээллэгийн технологи мөрдүүлэх;” гэж, 16.4.2-т “ үржүүлэг” гэсний өмнө “мал” гэж, 16.4.6-д “сургах” гэсний өмнө “мал аж ахуйн үйлдвэрлэл эрхлэгчийг” гэж, “уламжлалт “ гэсний өмнө “малын генетик нөөцөд хамааралтай” гэж тус тус нэмье гэсэн байна. Дэмжих санал хураалт. 32 буюу 76.2 хувь нь дэмжсэн байна. </w:t>
      </w:r>
    </w:p>
    <w:p>
      <w:pPr>
        <w:pStyle w:val="Normal"/>
        <w:tabs>
          <w:tab w:val="left" w:pos="0" w:leader="none"/>
          <w:tab w:val="left" w:pos="709" w:leader="none"/>
          <w:tab w:val="left" w:pos="720" w:leader="none"/>
        </w:tabs>
        <w:spacing w:lineRule="atLeast" w:line="100" w:before="0" w:after="0"/>
        <w:ind w:left="0" w:right="139" w:hanging="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clear" w:pos="709"/>
          <w:tab w:val="left" w:pos="0" w:leader="none"/>
        </w:tabs>
        <w:spacing w:lineRule="atLeast" w:line="100" w:before="0" w:after="0"/>
        <w:ind w:left="0" w:right="139" w:hanging="0"/>
        <w:jc w:val="both"/>
        <w:rPr>
          <w:rFonts w:cs="Arial"/>
          <w:color w:val="000000"/>
          <w:lang w:val="mn-Cyrl-MN"/>
        </w:rPr>
      </w:pPr>
      <w:r>
        <w:rPr>
          <w:rFonts w:cs="Arial"/>
          <w:b/>
          <w:bCs/>
          <w:color w:val="000000"/>
          <w:lang w:val="mn-Cyrl-MN"/>
        </w:rPr>
        <w:tab/>
        <w:t>47</w:t>
      </w:r>
      <w:r>
        <w:rPr>
          <w:rFonts w:cs="Arial"/>
          <w:color w:val="000000"/>
          <w:lang w:val="mn-Cyrl-MN"/>
        </w:rPr>
        <w:t>.Төслийн 16 дугаар зүйлд доор дурдсан агуулгатай 16.9.8 дахь заалт нэмэх.</w:t>
      </w:r>
    </w:p>
    <w:p>
      <w:pPr>
        <w:pStyle w:val="TextBody"/>
        <w:tabs>
          <w:tab w:val="left" w:pos="0" w:leader="none"/>
          <w:tab w:val="left" w:pos="709" w:leader="none"/>
          <w:tab w:val="left" w:pos="720" w:leader="none"/>
        </w:tabs>
        <w:spacing w:lineRule="atLeast" w:line="100" w:before="0" w:after="0"/>
        <w:ind w:left="0" w:right="139" w:hanging="0"/>
        <w:jc w:val="both"/>
        <w:rPr>
          <w:rFonts w:cs="Arial"/>
          <w:b/>
          <w:b/>
          <w:i w:val="false"/>
          <w:i w:val="false"/>
          <w:caps w:val="false"/>
          <w:smallCaps w:val="false"/>
          <w:strike w:val="false"/>
          <w:dstrike w:val="false"/>
          <w:color w:val="000000"/>
          <w:sz w:val="24"/>
          <w:szCs w:val="24"/>
          <w:u w:val="none"/>
          <w:shd w:fill="auto" w:val="clear"/>
          <w:lang w:val="mn-Cyrl-MN"/>
        </w:rPr>
      </w:pPr>
      <w:r>
        <w:rPr>
          <w:rFonts w:cs="Arial"/>
          <w:color w:val="000000"/>
          <w:lang w:val="mn-Cyrl-MN"/>
        </w:rPr>
        <w:tab/>
        <w:tab/>
        <w:tab/>
      </w:r>
    </w:p>
    <w:p>
      <w:pPr>
        <w:pStyle w:val="TextBody"/>
        <w:tabs>
          <w:tab w:val="left" w:pos="0" w:leader="none"/>
          <w:tab w:val="left" w:pos="709" w:leader="none"/>
          <w:tab w:val="left" w:pos="720" w:leader="none"/>
        </w:tabs>
        <w:spacing w:lineRule="atLeast" w:line="100" w:before="0" w:after="0"/>
        <w:ind w:left="0" w:right="139" w:hanging="0"/>
        <w:jc w:val="both"/>
        <w:rPr>
          <w:rFonts w:eastAsia="SimSun;宋体" w:cs="Arial"/>
          <w:b/>
          <w:b/>
          <w:bCs/>
          <w:color w:val="00000A"/>
          <w:shd w:fill="FFFFFF" w:val="clear"/>
          <w:lang w:val="mn-Cyrl-MN"/>
        </w:rPr>
      </w:pPr>
      <w:r>
        <w:rPr>
          <w:rFonts w:cs="Arial"/>
          <w:b/>
          <w:i w:val="false"/>
          <w:caps w:val="false"/>
          <w:smallCaps w:val="false"/>
          <w:strike w:val="false"/>
          <w:dstrike w:val="false"/>
          <w:color w:val="000000"/>
          <w:sz w:val="24"/>
          <w:szCs w:val="24"/>
          <w:u w:val="none"/>
          <w:shd w:fill="auto" w:val="clear"/>
          <w:lang w:val="mn-Cyrl-MN"/>
        </w:rPr>
        <w:tab/>
        <w:tab/>
        <w:tab/>
      </w:r>
      <w:r>
        <w:rPr>
          <w:rFonts w:cs="Arial"/>
          <w:b w:val="false"/>
          <w:bCs w:val="false"/>
          <w:i w:val="false"/>
          <w:caps w:val="false"/>
          <w:smallCaps w:val="false"/>
          <w:strike w:val="false"/>
          <w:dstrike w:val="false"/>
          <w:color w:val="000000"/>
          <w:sz w:val="24"/>
          <w:szCs w:val="24"/>
          <w:u w:val="none"/>
          <w:shd w:fill="auto" w:val="clear"/>
          <w:lang w:val="mn-Cyrl-MN"/>
        </w:rPr>
        <w:t xml:space="preserve">16.9.8.энэ хуулийн 11.6.8-д заасан малын удам гарваль, ашиг шимийн тодорхойлолтыг үндэслэн гэрчилгээ олгох, </w:t>
      </w:r>
      <w:r>
        <w:rPr>
          <w:rFonts w:cs="Arial"/>
          <w:b w:val="false"/>
          <w:bCs w:val="false"/>
          <w:i w:val="false"/>
          <w:caps w:val="false"/>
          <w:smallCaps w:val="false"/>
          <w:strike w:val="false"/>
          <w:dstrike w:val="false"/>
          <w:color w:val="00000A"/>
          <w:sz w:val="24"/>
          <w:szCs w:val="24"/>
          <w:u w:val="none"/>
          <w:shd w:fill="auto" w:val="clear"/>
          <w:lang w:val="mn-Cyrl-MN"/>
        </w:rPr>
        <w:t xml:space="preserve">малын гаралтай түүхий эд, бүтээгдэхүүнд чанарын үзлэг, шинжилгээ хийх, зохион байгуулах. Дэмжих санал хураалт. </w:t>
      </w:r>
      <w:r>
        <w:rPr>
          <w:rFonts w:eastAsia="SimSun;宋体" w:cs="Arial"/>
          <w:b w:val="false"/>
          <w:bCs w:val="false"/>
          <w:i w:val="false"/>
          <w:caps w:val="false"/>
          <w:smallCaps w:val="false"/>
          <w:strike w:val="false"/>
          <w:dstrike w:val="false"/>
          <w:color w:val="00000A"/>
          <w:sz w:val="24"/>
          <w:szCs w:val="24"/>
          <w:u w:val="none"/>
          <w:shd w:fill="FFFFFF" w:val="clear"/>
          <w:lang w:val="mn-Cyrl-MN"/>
        </w:rPr>
        <w:t xml:space="preserve">31 буюу 75.6 хувь нь дэмжсэн байна. </w:t>
      </w:r>
    </w:p>
    <w:p>
      <w:pPr>
        <w:pStyle w:val="Normal"/>
        <w:tabs>
          <w:tab w:val="left" w:pos="0" w:leader="none"/>
          <w:tab w:val="left" w:pos="709" w:leader="none"/>
          <w:tab w:val="left" w:pos="720" w:leader="none"/>
        </w:tabs>
        <w:spacing w:lineRule="atLeast" w:line="100" w:before="0" w:after="0"/>
        <w:ind w:left="0" w:right="139" w:hanging="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TextBody"/>
        <w:tabs>
          <w:tab w:val="left" w:pos="0" w:leader="none"/>
          <w:tab w:val="left" w:pos="709" w:leader="none"/>
          <w:tab w:val="left" w:pos="720" w:leader="none"/>
        </w:tabs>
        <w:spacing w:lineRule="atLeast" w:line="100" w:before="0" w:after="0"/>
        <w:ind w:left="0" w:right="139" w:hanging="0"/>
        <w:jc w:val="both"/>
        <w:rPr>
          <w:rFonts w:cs="Arial"/>
          <w:b w:val="false"/>
          <w:b w:val="false"/>
          <w:bCs w:val="false"/>
          <w:lang w:val="mn-Cyrl-MN"/>
        </w:rPr>
      </w:pPr>
      <w:r>
        <w:rPr>
          <w:rFonts w:cs="Arial"/>
          <w:b/>
          <w:bCs/>
          <w:i w:val="false"/>
          <w:caps w:val="false"/>
          <w:smallCaps w:val="false"/>
          <w:strike w:val="false"/>
          <w:dstrike w:val="false"/>
          <w:color w:val="000000"/>
          <w:sz w:val="24"/>
          <w:szCs w:val="24"/>
          <w:u w:val="none"/>
          <w:shd w:fill="auto" w:val="clear"/>
          <w:lang w:val="mn-Cyrl-MN"/>
        </w:rPr>
        <w:tab/>
        <w:t>48.</w:t>
      </w:r>
      <w:r>
        <w:rPr>
          <w:rFonts w:cs="Arial"/>
          <w:b w:val="false"/>
          <w:bCs w:val="false"/>
          <w:i w:val="false"/>
          <w:caps w:val="false"/>
          <w:smallCaps w:val="false"/>
          <w:strike w:val="false"/>
          <w:dstrike w:val="false"/>
          <w:color w:val="000000"/>
          <w:sz w:val="24"/>
          <w:szCs w:val="24"/>
          <w:u w:val="none"/>
          <w:shd w:fill="auto" w:val="clear"/>
          <w:lang w:val="mn-Cyrl-MN"/>
        </w:rPr>
        <w:t>Төслийн 16 дугаар зүйлд доор дурдсан агуулгатай 16.10 дахь хэсэг нэмэх.</w:t>
      </w:r>
    </w:p>
    <w:p>
      <w:pPr>
        <w:pStyle w:val="TextBody"/>
        <w:tabs>
          <w:tab w:val="left" w:pos="0" w:leader="none"/>
          <w:tab w:val="left" w:pos="709" w:leader="none"/>
          <w:tab w:val="left" w:pos="720" w:leader="none"/>
        </w:tabs>
        <w:spacing w:lineRule="atLeast" w:line="100" w:before="0" w:after="0"/>
        <w:ind w:left="0" w:right="139" w:hanging="0"/>
        <w:jc w:val="both"/>
        <w:rPr>
          <w:rFonts w:cs="Arial"/>
          <w:b w:val="false"/>
          <w:b w:val="false"/>
          <w:bCs w:val="false"/>
          <w:i w:val="false"/>
          <w:i w:val="false"/>
          <w:caps w:val="false"/>
          <w:smallCaps w:val="false"/>
          <w:strike w:val="false"/>
          <w:dstrike w:val="false"/>
          <w:color w:val="00000A"/>
          <w:sz w:val="22"/>
          <w:u w:val="none"/>
          <w:lang w:val="mn-Cyrl-MN"/>
        </w:rPr>
      </w:pPr>
      <w:r>
        <w:rPr>
          <w:rFonts w:cs="Arial"/>
          <w:b w:val="false"/>
          <w:bCs w:val="false"/>
          <w:lang w:val="mn-Cyrl-MN"/>
        </w:rPr>
        <w:tab/>
        <w:tab/>
        <w:tab/>
      </w:r>
    </w:p>
    <w:p>
      <w:pPr>
        <w:pStyle w:val="Normal"/>
        <w:tabs>
          <w:tab w:val="left" w:pos="0" w:leader="none"/>
          <w:tab w:val="left" w:pos="709" w:leader="none"/>
          <w:tab w:val="left" w:pos="720" w:leader="none"/>
        </w:tabs>
        <w:spacing w:lineRule="atLeast" w:line="100" w:before="0" w:after="0"/>
        <w:ind w:left="0" w:right="139" w:hanging="0"/>
        <w:jc w:val="both"/>
        <w:rPr>
          <w:lang w:val="mn-Cyrl-MN"/>
        </w:rPr>
      </w:pPr>
      <w:r>
        <w:rPr>
          <w:rFonts w:cs="Arial"/>
          <w:b w:val="false"/>
          <w:bCs w:val="false"/>
          <w:i w:val="false"/>
          <w:caps w:val="false"/>
          <w:smallCaps w:val="false"/>
          <w:strike w:val="false"/>
          <w:dstrike w:val="false"/>
          <w:color w:val="00000A"/>
          <w:sz w:val="22"/>
          <w:u w:val="none"/>
          <w:lang w:val="mn-Cyrl-MN"/>
        </w:rPr>
        <w:tab/>
      </w:r>
      <w:r>
        <w:rPr>
          <w:rFonts w:cs="Arial"/>
          <w:b w:val="false"/>
          <w:bCs w:val="false"/>
          <w:i w:val="false"/>
          <w:caps w:val="false"/>
          <w:smallCaps w:val="false"/>
          <w:strike w:val="false"/>
          <w:dstrike w:val="false"/>
          <w:color w:val="00000A"/>
          <w:sz w:val="24"/>
          <w:szCs w:val="24"/>
          <w:u w:val="none"/>
          <w:lang w:val="mn-Cyrl-MN"/>
        </w:rPr>
        <w:t>16.</w:t>
      </w:r>
      <w:r>
        <w:rPr>
          <w:rFonts w:cs="Arial"/>
          <w:b w:val="false"/>
          <w:bCs w:val="false"/>
          <w:i w:val="false"/>
          <w:caps w:val="false"/>
          <w:smallCaps w:val="false"/>
          <w:strike w:val="false"/>
          <w:dstrike w:val="false"/>
          <w:color w:val="000000"/>
          <w:sz w:val="24"/>
          <w:szCs w:val="24"/>
          <w:u w:val="none"/>
          <w:shd w:fill="auto" w:val="clear"/>
          <w:lang w:val="mn-Cyrl-MN"/>
        </w:rPr>
        <w:t xml:space="preserve">10.Сум, дүүргийн хөдөө аж ахуйн тасагт малын үржил селекци, үйлдвэрлэлийн технологи хариуцсан мал зүйч, малын бүртгэл мэдээлэл, бүтээгдэхүүний чанарын үнэлгээ хариуцсан мал зүйч ажиллана. Хоёр орон тоог бий болгож байна шүү дээ. Энэ саналыг унага. Эсрэг санал өг. Энэ даварч байна. Битгий дэмж энийг. Ерөөсөө ингэж хуулиар орон тоо зохиогоод байдгаа болих хэрэгтэй шүү дээ. Засгийн газар Сэргэлэн сайд аа өөрөө Засгийн газрын гишүүн энэ валютын санд яагаад элсэж байгаа билээ. Цаад талдаа эд нар ярьж л байгаа л даа. Бүр болохгүй бол асуудлаа Засгийн газартаа танилцуул. Хуулиар суманд тасаг байгуулдаг болж байна. Хуулиар орон тоо нэрлэн зааж нэмдэг болж байна. Албан тушаал нэмдэг болж байна. Энэ ийм юм байж болохгүй ээ. Энийгээ Тэмүүлэн гишүүн ажлын хэсэг дээрээ дахиад ярь та нар. Ийм юм урд нь гарч байгаагүй юм. Нийтлэг юм гардаг байсан болохоос биш ингэж нэг жижиг мэргэжлээр орон тоо суманд бий болгодог юм хийж байгаагүй юм. 10 гишүүн дэмжиж, 32 гишүүн дэмжээгүй байна. 76 хувийн саналаар энэ 48 дахь санал дэмжигдэхгүй байна. </w:t>
      </w:r>
    </w:p>
    <w:p>
      <w:pPr>
        <w:pStyle w:val="Normal"/>
        <w:tabs>
          <w:tab w:val="left" w:pos="0" w:leader="none"/>
          <w:tab w:val="left" w:pos="709" w:leader="none"/>
          <w:tab w:val="left" w:pos="720" w:leader="none"/>
        </w:tabs>
        <w:spacing w:lineRule="atLeast" w:line="100" w:before="0" w:after="0"/>
        <w:ind w:left="0" w:right="139" w:hanging="0"/>
        <w:jc w:val="both"/>
        <w:rPr>
          <w:lang w:val="mn-Cyrl-MN"/>
        </w:rPr>
      </w:pPr>
      <w:r>
        <w:rP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SimSun;宋体" w:cs="Arial"/>
          <w:b/>
          <w:b/>
          <w:bCs/>
          <w:color w:val="00000A"/>
          <w:shd w:fill="FFFFFF" w:val="clear"/>
          <w:lang w:val="mn-Cyrl-MN"/>
        </w:rPr>
      </w:pPr>
      <w:r>
        <w:rPr>
          <w:rFonts w:eastAsia="SimSun;宋体" w:cs="Arial"/>
          <w:b/>
          <w:bCs/>
          <w:color w:val="00000A"/>
          <w:shd w:fill="FFFFFF" w:val="clear"/>
          <w:lang w:val="mn-Cyrl-MN"/>
        </w:rPr>
        <w:tab/>
        <w:t>49.</w:t>
      </w:r>
      <w:r>
        <w:rPr>
          <w:rFonts w:eastAsia="SimSun;宋体" w:cs="Arial"/>
          <w:b w:val="false"/>
          <w:bCs w:val="false"/>
          <w:color w:val="00000A"/>
          <w:shd w:fill="auto" w:val="clear"/>
          <w:lang w:val="mn-Cyrl-MN"/>
        </w:rPr>
        <w:t>Төслийн 17 дугаар зүйлийн 17.3 дахь хэсгийг хасах.</w:t>
      </w:r>
      <w:r>
        <w:rPr>
          <w:rFonts w:eastAsia="SimSun;宋体" w:cs="Arial"/>
          <w:b/>
          <w:bCs/>
          <w:color w:val="00000A"/>
          <w:shd w:fill="FFFFFF" w:val="clear"/>
          <w:lang w:val="mn-Cyrl-MN"/>
        </w:rPr>
        <w:t xml:space="preserve"> </w:t>
      </w:r>
      <w:r>
        <w:rPr>
          <w:rFonts w:eastAsia="SimSun;宋体" w:cs="Arial"/>
          <w:b w:val="false"/>
          <w:bCs w:val="false"/>
          <w:i w:val="false"/>
          <w:caps w:val="false"/>
          <w:smallCaps w:val="false"/>
          <w:strike w:val="false"/>
          <w:dstrike w:val="false"/>
          <w:color w:val="000000"/>
          <w:sz w:val="24"/>
          <w:szCs w:val="24"/>
          <w:u w:val="none"/>
          <w:shd w:fill="auto" w:val="clear"/>
          <w:lang w:val="mn-Cyrl-MN"/>
        </w:rPr>
        <w:t xml:space="preserve">32 буюу 76.2 хувь дэмжсэн байна. </w:t>
      </w:r>
    </w:p>
    <w:p>
      <w:pPr>
        <w:pStyle w:val="Normal"/>
        <w:tabs>
          <w:tab w:val="left" w:pos="0" w:leader="none"/>
          <w:tab w:val="left" w:pos="709" w:leader="none"/>
          <w:tab w:val="left" w:pos="720" w:leader="none"/>
        </w:tabs>
        <w:spacing w:lineRule="atLeast" w:line="100" w:before="0" w:after="0"/>
        <w:ind w:left="0" w:right="139" w:hanging="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ind w:left="0" w:right="139" w:hanging="0"/>
        <w:jc w:val="both"/>
        <w:rPr>
          <w:rFonts w:eastAsia="SimSun;宋体" w:cs="Arial"/>
          <w:b/>
          <w:b/>
          <w:bCs/>
          <w:color w:val="00000A"/>
          <w:shd w:fill="FFFFFF" w:val="clear"/>
          <w:lang w:val="mn-Cyrl-MN"/>
        </w:rPr>
      </w:pPr>
      <w:r>
        <w:rPr>
          <w:b/>
          <w:bCs/>
          <w:lang w:val="mn-Cyrl-MN"/>
        </w:rPr>
        <w:tab/>
        <w:t>50</w:t>
      </w:r>
      <w:r>
        <w:rPr>
          <w:lang w:val="mn-Cyrl-MN"/>
        </w:rPr>
        <w:t xml:space="preserve">.Төслийн 17 дугаар зүйлийн 17.6.1 дэх заалтын “уламжлалт” гэсний өмнө “бэлчээрийн” гэж нэмэх,17.6.3 дахь заалтын “импортлох, экспортлох” гэснийг “улсын хилээр нэвтрүүлэх малын” гэж өөрчлөх, мөн заалтын “малын” гэсний дараа “төрөл” гэж нэмэх. </w:t>
      </w:r>
      <w:r>
        <w:rPr>
          <w:rFonts w:eastAsia="SimSun;宋体" w:cs="Arial"/>
          <w:b w:val="false"/>
          <w:bCs w:val="false"/>
          <w:color w:val="00000A"/>
          <w:shd w:fill="FFFFFF" w:val="clear"/>
          <w:lang w:val="mn-Cyrl-MN"/>
        </w:rPr>
        <w:t xml:space="preserve">Дэмжих санал. 29 буюу 69 хувь нь энэ саналыг дэмжиж байна. </w:t>
      </w:r>
    </w:p>
    <w:p>
      <w:pPr>
        <w:pStyle w:val="Normal"/>
        <w:tabs>
          <w:tab w:val="left" w:pos="0" w:leader="none"/>
          <w:tab w:val="left" w:pos="709" w:leader="none"/>
          <w:tab w:val="left" w:pos="720" w:leader="none"/>
        </w:tabs>
        <w:spacing w:lineRule="atLeast" w:line="100" w:before="0" w:after="0"/>
        <w:ind w:left="0" w:right="139" w:hanging="0"/>
        <w:jc w:val="right"/>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ind w:left="0" w:right="139" w:hanging="0"/>
        <w:jc w:val="both"/>
        <w:rPr>
          <w:rFonts w:eastAsia="SimSun;宋体" w:cs="Arial"/>
          <w:b/>
          <w:b/>
          <w:bCs/>
          <w:color w:val="00000A"/>
          <w:shd w:fill="FFFFFF" w:val="clear"/>
          <w:lang w:val="mn-Cyrl-MN"/>
        </w:rPr>
      </w:pPr>
      <w:r>
        <w:rPr>
          <w:b/>
          <w:bCs/>
          <w:shd w:fill="auto" w:val="clear"/>
          <w:lang w:val="mn-Cyrl-MN"/>
        </w:rPr>
        <w:tab/>
        <w:t>51.</w:t>
      </w:r>
      <w:r>
        <w:rPr>
          <w:shd w:fill="auto" w:val="clear"/>
          <w:lang w:val="mn-Cyrl-MN"/>
        </w:rPr>
        <w:t>Төслийн 18 дугаар зүйлийн 18.4.3 дахь заалтыг хасах.</w:t>
      </w:r>
      <w:r>
        <w:rPr>
          <w:rFonts w:eastAsia="SimSun;宋体" w:cs="Arial"/>
          <w:b/>
          <w:bCs/>
          <w:color w:val="00000A"/>
          <w:shd w:fill="FFFFFF" w:val="clear"/>
          <w:lang w:val="mn-Cyrl-MN"/>
        </w:rPr>
        <w:t xml:space="preserve"> </w:t>
      </w:r>
      <w:r>
        <w:rPr>
          <w:rFonts w:eastAsia="SimSun;宋体" w:cs="Arial"/>
          <w:b w:val="false"/>
          <w:bCs w:val="false"/>
          <w:color w:val="00000A"/>
          <w:shd w:fill="FFFFFF" w:val="clear"/>
          <w:lang w:val="mn-Cyrl-MN"/>
        </w:rPr>
        <w:t xml:space="preserve">Хураачихсан уу. Хураагүй ээ сая. 51-ийг дэмжих. 29 буюу 70.7 хувь нь дэмжсэн байна.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s>
        <w:spacing w:lineRule="atLeast" w:line="100" w:before="0" w:after="0"/>
        <w:ind w:left="0" w:right="139" w:hanging="0"/>
        <w:jc w:val="both"/>
        <w:rPr/>
      </w:pPr>
      <w:r>
        <w:rPr>
          <w:b/>
          <w:bCs/>
          <w:shd w:fill="auto" w:val="clear"/>
          <w:lang w:val="mn-Cyrl-MN"/>
        </w:rPr>
        <w:tab/>
        <w:t>52.</w:t>
      </w:r>
      <w:r>
        <w:rPr>
          <w:lang w:val="mn-Cyrl-MN"/>
        </w:rPr>
        <w:t xml:space="preserve">Төсөлд доор дурдсан агуулгатай 19 дүгээр зүйл нэмэх. </w:t>
      </w:r>
    </w:p>
    <w:p>
      <w:pPr>
        <w:pStyle w:val="Normal"/>
        <w:tabs>
          <w:tab w:val="left" w:pos="0" w:leader="none"/>
          <w:tab w:val="left" w:pos="709" w:leader="none"/>
          <w:tab w:val="left" w:pos="720" w:leader="none"/>
        </w:tabs>
        <w:spacing w:lineRule="atLeast" w:line="100" w:before="0" w:after="0"/>
        <w:ind w:left="0" w:right="139" w:firstLine="709"/>
        <w:jc w:val="center"/>
        <w:rPr/>
      </w:pPr>
      <w:r>
        <w:rPr/>
      </w:r>
    </w:p>
    <w:p>
      <w:pPr>
        <w:pStyle w:val="Normal"/>
        <w:tabs>
          <w:tab w:val="left" w:pos="0" w:leader="none"/>
          <w:tab w:val="left" w:pos="709" w:leader="none"/>
          <w:tab w:val="left" w:pos="720" w:leader="none"/>
        </w:tabs>
        <w:spacing w:lineRule="atLeast" w:line="100" w:before="0" w:after="0"/>
        <w:ind w:left="0" w:right="139" w:firstLine="709"/>
        <w:jc w:val="center"/>
        <w:rPr>
          <w:rFonts w:cs="Arial"/>
          <w:b w:val="false"/>
          <w:b w:val="false"/>
          <w:bCs w:val="false"/>
          <w:strike w:val="false"/>
          <w:dstrike w:val="false"/>
          <w:color w:val="00000A"/>
          <w:u w:val="none"/>
          <w:shd w:fill="auto" w:val="clear"/>
          <w:lang w:val="mn-Cyrl-MN"/>
        </w:rPr>
      </w:pPr>
      <w:r>
        <w:rPr>
          <w:rFonts w:cs="Arial"/>
          <w:b/>
          <w:bCs/>
          <w:color w:val="00000A"/>
          <w:lang w:val="mn-Cyrl-MN"/>
        </w:rPr>
        <w:t>19 дүгээр зүйл.</w:t>
      </w:r>
      <w:r>
        <w:rPr>
          <w:rFonts w:cs="Arial"/>
          <w:b/>
          <w:bCs/>
          <w:i w:val="false"/>
          <w:iCs w:val="false"/>
          <w:color w:val="00000A"/>
          <w:shd w:fill="auto" w:val="clear"/>
          <w:lang w:val="mn-Cyrl-MN"/>
        </w:rPr>
        <w:t xml:space="preserve">Мал зүйч мэргэжилтний </w:t>
      </w:r>
      <w:r>
        <w:rPr>
          <w:rFonts w:cs="Arial"/>
          <w:b/>
          <w:bCs/>
          <w:color w:val="00000A"/>
          <w:lang w:val="mn-Cyrl-MN"/>
        </w:rPr>
        <w:t>нийгмийн баталгаа</w:t>
      </w:r>
    </w:p>
    <w:p>
      <w:pPr>
        <w:pStyle w:val="Normal"/>
        <w:tabs>
          <w:tab w:val="left" w:pos="0" w:leader="none"/>
          <w:tab w:val="left" w:pos="709" w:leader="none"/>
        </w:tabs>
        <w:spacing w:lineRule="atLeast" w:line="100" w:before="0" w:after="0"/>
        <w:ind w:left="0" w:right="139" w:hanging="0"/>
        <w:jc w:val="both"/>
        <w:rPr>
          <w:rFonts w:cs="Arial"/>
          <w:b w:val="false"/>
          <w:b w:val="false"/>
          <w:bCs w:val="false"/>
          <w:strike w:val="false"/>
          <w:dstrike w:val="false"/>
          <w:color w:val="00000A"/>
          <w:u w:val="none"/>
          <w:shd w:fill="auto" w:val="clear"/>
          <w:lang w:val="mn-Cyrl-MN"/>
        </w:rPr>
      </w:pPr>
      <w:r>
        <w:rPr>
          <w:rFonts w:cs="Arial"/>
          <w:b w:val="false"/>
          <w:bCs w:val="false"/>
          <w:strike w:val="false"/>
          <w:dstrike w:val="false"/>
          <w:color w:val="00000A"/>
          <w:u w:val="none"/>
          <w:shd w:fill="auto" w:val="clear"/>
          <w:lang w:val="mn-Cyrl-MN"/>
        </w:rPr>
      </w:r>
    </w:p>
    <w:p>
      <w:pPr>
        <w:pStyle w:val="Normal"/>
        <w:tabs>
          <w:tab w:val="left" w:pos="0" w:leader="none"/>
          <w:tab w:val="left" w:pos="709" w:leader="none"/>
          <w:tab w:val="left" w:pos="720" w:leader="none"/>
        </w:tabs>
        <w:spacing w:lineRule="atLeast" w:line="100" w:before="0" w:after="0"/>
        <w:ind w:left="0" w:right="139" w:firstLine="709"/>
        <w:jc w:val="both"/>
        <w:rPr>
          <w:b w:val="false"/>
          <w:b w:val="false"/>
          <w:bCs w:val="false"/>
        </w:rPr>
      </w:pPr>
      <w:r>
        <w:rPr>
          <w:rFonts w:cs="Arial"/>
          <w:b w:val="false"/>
          <w:bCs w:val="false"/>
          <w:color w:val="000000"/>
          <w:shd w:fill="auto" w:val="clear"/>
          <w:lang w:val="mn-Cyrl-MN"/>
        </w:rPr>
        <w:t xml:space="preserve">19.1.Мал зүйч </w:t>
      </w:r>
      <w:r>
        <w:rPr>
          <w:rFonts w:cs="Arial"/>
          <w:b w:val="false"/>
          <w:bCs w:val="false"/>
          <w:i w:val="false"/>
          <w:iCs w:val="false"/>
          <w:color w:val="00000A"/>
          <w:shd w:fill="auto" w:val="clear"/>
          <w:lang w:val="mn-Cyrl-MN"/>
        </w:rPr>
        <w:t xml:space="preserve">мэргэжилтнийг </w:t>
      </w:r>
      <w:r>
        <w:rPr>
          <w:rFonts w:cs="Arial"/>
          <w:b w:val="false"/>
          <w:bCs w:val="false"/>
          <w:color w:val="000000"/>
          <w:shd w:fill="auto" w:val="clear"/>
          <w:lang w:val="mn-Cyrl-MN"/>
        </w:rPr>
        <w:t>ажиллуулж байгаа байгууллага, ажил олгогч өмчийн хэлбэр үл харгалзан ажилтны нийгмийн баталгааг сайжруулахад чиглэсэн дараахь арга хэмжээг авч хэрэгжүүлнэ:</w:t>
      </w:r>
      <w:r>
        <w:rPr>
          <w:rFonts w:cs="Arial"/>
          <w:b w:val="false"/>
          <w:bCs w:val="false"/>
          <w:color w:val="FF0000"/>
          <w:lang w:val="mn-Cyrl-MN"/>
        </w:rPr>
        <w:t xml:space="preserve"> </w:t>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rPr>
      </w:pPr>
      <w:r>
        <w:rPr>
          <w:b w:val="false"/>
          <w:bCs w:val="false"/>
        </w:rPr>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lang w:val="mn-Cyrl-MN"/>
        </w:rPr>
      </w:pPr>
      <w:r>
        <w:rPr>
          <w:rFonts w:cs="Arial"/>
          <w:b w:val="false"/>
          <w:bCs w:val="false"/>
          <w:color w:val="00000A"/>
          <w:lang w:val="mn-Cyrl-MN"/>
        </w:rPr>
        <w:tab/>
        <w:tab/>
        <w:tab/>
        <w:t>19.1.1.суманд мэргэжлээр ажиллахаар суурьшсан шинэ төгсөгчийн амьдрах нөхцөлийг бүрдүүлэхэд орон байрны дэмжлэг туслалцаа үзүүлэх, урамшуулах;</w:t>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lang w:val="mn-Cyrl-MN"/>
        </w:rPr>
      </w:pPr>
      <w:r>
        <w:rPr>
          <w:rFonts w:cs="Arial"/>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lang w:val="mn-Cyrl-MN"/>
        </w:rPr>
      </w:pPr>
      <w:r>
        <w:rPr>
          <w:rFonts w:cs="Arial"/>
          <w:b w:val="false"/>
          <w:bCs w:val="false"/>
          <w:color w:val="00000A"/>
          <w:lang w:val="mn-Cyrl-MN"/>
        </w:rPr>
        <w:tab/>
        <w:tab/>
        <w:tab/>
      </w:r>
      <w:r>
        <w:rPr>
          <w:rFonts w:cs="Arial"/>
          <w:b w:val="false"/>
          <w:bCs w:val="false"/>
          <w:i w:val="false"/>
          <w:iCs w:val="false"/>
          <w:color w:val="00000A"/>
          <w:shd w:fill="auto" w:val="clear"/>
          <w:lang w:val="mn-Cyrl-MN"/>
        </w:rPr>
        <w:t>19.1.2.албан үүргээ гүйцэтгэх үедээ амь насаа алдвал түүний ар гэрт албан тушаалынх нь 36 сарын цалинтай тэнцэх хэмжээний нэг удаагийн мөнгөн тэтгэмж  олгох;</w:t>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lang w:val="mn-Cyrl-MN"/>
        </w:rPr>
      </w:pPr>
      <w:r>
        <w:rPr>
          <w:rFonts w:cs="Arial"/>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rPr>
      </w:pPr>
      <w:r>
        <w:rPr>
          <w:rFonts w:cs="Arial"/>
          <w:b w:val="false"/>
          <w:bCs w:val="false"/>
          <w:color w:val="00000A"/>
          <w:lang w:val="mn-Cyrl-MN"/>
        </w:rPr>
        <w:tab/>
        <w:tab/>
        <w:tab/>
        <w:t>19.1.3.мэргэжлээрээ 25 буюу түүнээс дээш жил ажиллаж өндөр насны тэтгэвэр тогтоолгох бол 12</w:t>
      </w:r>
      <w:r>
        <w:rPr>
          <w:rFonts w:cs="Arial"/>
          <w:b w:val="false"/>
          <w:bCs w:val="false"/>
          <w:i w:val="false"/>
          <w:iCs w:val="false"/>
          <w:color w:val="00000A"/>
          <w:shd w:fill="auto" w:val="clear"/>
          <w:lang w:val="mn-Cyrl-MN"/>
        </w:rPr>
        <w:t>-оос доошгүй сарын цалинтай тэнцэх хэмжээний</w:t>
      </w:r>
      <w:r>
        <w:rPr>
          <w:rFonts w:cs="Arial"/>
          <w:b w:val="false"/>
          <w:bCs w:val="false"/>
          <w:i/>
          <w:iCs/>
          <w:color w:val="00000A"/>
          <w:shd w:fill="auto" w:val="clear"/>
          <w:lang w:val="mn-Cyrl-MN"/>
        </w:rPr>
        <w:t xml:space="preserve"> </w:t>
      </w:r>
      <w:r>
        <w:rPr>
          <w:rFonts w:cs="Arial"/>
          <w:b w:val="false"/>
          <w:bCs w:val="false"/>
          <w:color w:val="00000A"/>
          <w:lang w:val="mn-Cyrl-MN"/>
        </w:rPr>
        <w:t>нэг удаагийн мөнгөн тэтгэмж олгох;</w:t>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rPr>
      </w:pPr>
      <w:r>
        <w:rPr>
          <w:b w:val="false"/>
          <w:bCs w:val="false"/>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lang w:val="mn-Cyrl-MN"/>
        </w:rPr>
      </w:pPr>
      <w:r>
        <w:rPr>
          <w:rFonts w:cs="Arial"/>
          <w:b w:val="false"/>
          <w:bCs w:val="false"/>
          <w:color w:val="00000A"/>
          <w:lang w:val="mn-Cyrl-MN"/>
        </w:rPr>
        <w:tab/>
        <w:tab/>
        <w:tab/>
        <w:t>19.1.4.мэргэжлийн үйл ажиллагааг эрхлэхэд шаардагдах хөдөлмөр хамгаалал, эрүүл ахуйн шаардлага хангасан хувцас, хэрэгсэл, багаж төхөөрөмжөөр хангах.</w:t>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lang w:val="mn-Cyrl-MN"/>
        </w:rPr>
      </w:pPr>
      <w:r>
        <w:rPr>
          <w:rFonts w:cs="Arial"/>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cs="Arial"/>
          <w:b w:val="false"/>
          <w:bCs w:val="false"/>
          <w:color w:val="00000A"/>
          <w:lang w:val="mn-Cyrl-MN"/>
        </w:rPr>
        <w:tab/>
      </w:r>
      <w:r>
        <w:rPr>
          <w:rFonts w:cs="Arial"/>
          <w:b w:val="false"/>
          <w:bCs w:val="false"/>
          <w:color w:val="00000A"/>
          <w:shd w:fill="auto" w:val="clear"/>
          <w:lang w:val="mn-Cyrl-MN"/>
        </w:rPr>
        <w:t>19.2.Сум, дүүргийн хөдөө аж ахуйн тасаг болон үйлчилгээний нэгжид таваас дээш жил ажиллаж байгаа мал зүйч мэргэжилтнийг гурван жил тутамд нэг удаа орон нутгийн төсвийн зардлаар, таван жил тутамд нэг удаа улсын төсвийн зардлаар тус тус мэргэжил дээшлүүлэх сургалтанд сургана.</w:t>
      </w:r>
      <w:r>
        <w:rPr>
          <w:rFonts w:eastAsia="SimSun;宋体" w:cs="Arial"/>
          <w:b/>
          <w:bCs/>
          <w:color w:val="00000A"/>
          <w:shd w:fill="FFFFFF" w:val="clear"/>
          <w:lang w:val="mn-Cyrl-MN"/>
        </w:rPr>
        <w:t xml:space="preserve">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bCs/>
          <w:color w:val="00000A"/>
          <w:shd w:fill="FFFFFF" w:val="clear"/>
          <w:lang w:val="mn-Cyrl-MN"/>
        </w:rPr>
        <w:tab/>
      </w:r>
      <w:r>
        <w:rPr>
          <w:rFonts w:eastAsia="SimSun;宋体" w:cs="Arial"/>
          <w:b w:val="false"/>
          <w:bCs w:val="false"/>
          <w:color w:val="00000A"/>
          <w:shd w:fill="FFFFFF" w:val="clear"/>
          <w:lang w:val="mn-Cyrl-MN"/>
        </w:rPr>
        <w:t xml:space="preserve">Чинзориг гишүүн асууя.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r>
      <w:r>
        <w:rPr>
          <w:rFonts w:eastAsia="SimSun;宋体" w:cs="Arial"/>
          <w:b/>
          <w:bCs/>
          <w:color w:val="00000A"/>
          <w:shd w:fill="FFFFFF" w:val="clear"/>
          <w:lang w:val="mn-Cyrl-MN"/>
        </w:rPr>
        <w:t>С.Чинзориг:</w:t>
      </w:r>
      <w:r>
        <w:rPr>
          <w:rFonts w:eastAsia="SimSun;宋体" w:cs="Arial"/>
          <w:b w:val="false"/>
          <w:bCs w:val="false"/>
          <w:color w:val="00000A"/>
          <w:shd w:fill="FFFFFF" w:val="clear"/>
          <w:lang w:val="mn-Cyrl-MN"/>
        </w:rPr>
        <w:t xml:space="preserve"> -Ажлын хэсгээс асуудаг юм уу, Их Хурал чинь төсвийн тодотгол хийгээд ер нь төрийн албан хаагчдын нийгмийн баталгаатай холбоотой асуудлыг ер нь жаахан цэгцэлье гээд валютын сангийн хөтөлбөртэй холбогдуулаад жаахан асуудал хассан л даа. Тэгээд одоо манай би Засгийн газрыг буруутгахгүй байгаа юм. Засгийн газрын орж ирээгүй саналыг манай Байнгын хороо ажлын хэсэг, Их Хурал дээр өөрсдөө баахан шийдвэр гаргачхаад тэгээд одоо салбарын сайн дэмжиж байгаа сайн жишиг болгож байгаа юм уу хаашаа юм. Нийгмийн баталгаа гээд баахан юм нэмээд байх юм. Одоо энд чинь амь насаа алдсан юм бол 36 сарын тэтгэмж олгодог байх. 12-оос дээшгүй сарын 1 удаагийн тэтгэмж олгох, тэгээд л орон нутгийн болоод улсын төсвөөс сургалтад хамруулдаг байх гээд. Бид чинь хууль хяналтын байгууллагуудыг хүртэл тэр сургалтын зардал энэ тэрийг хасаад л байгаа шүү дээ.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t xml:space="preserve">Хоёр дахь асуудал нь Төрийн албаны хуулиар чинь нийгмийн хамгаалалтай холбоотой асуудлыг цогцоор нь хардаг байя гээд одоо Төрийн албаны шинэчилсэн найруулгын хуулинд явж байгаа.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t xml:space="preserve">2017 оны төсөв батлахдаа Төрийн албаны тухай хуулинд өөрчлөлт оруулаад төрийн албан хаагчдад тэтгэвэрт гарахад нь үндсэн цалингаас нь улсад ажилласан жилтэй нь дүйцэх сарын нэг удаагийн мөнгөн тэтгэмж олгоно гээд хуульчилсан шүү дээ. Тэгээд өмнөх одоо гаргасан хуулиудтайгаа нийцүүлэхгүй бол хуулинд байгаа юмнуудыг оруулаад тэгээд өмнөх төсвийн тодотголоор зарим асуудлуудыг өөрчилье гээд хасчихсан асуудлаа эргэж оруулж ирээд байх юм.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t xml:space="preserve">Тэгэхээр бол бид нар энэ Их Хурал төрийн албан хаагчдаа тэгш шударга хандах л асуудал барих ёстой л доо. Түүнээс биш хэт одоо нэг салбар гэдэг юм уу салбартаа сайн хүн болох гэж байгаад ингээд нэг гараараа нэг шийдвэр гаргахаар нөгөө гараараа ингээд сайн хүний дүр эсгээд ингээд бүх юмыг нь нэмээд овоолоод байж болохгүй шүү дээ. Нөгөө валютын сангийн хөтөлбөрт чинь нийцэж байгаа юм уу, үгүй юм уу. Сангийн яам, Засгийн газар нь энэ асуудлыг чинь үзсэн юм уу, үгүй юм уу. Манай ажлын хэсэг энийг жаахан эргэж харах ёстой юм биш үү. Хөтөлбөртэй холбоотой юм нийцэж байгаа юм уу.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t xml:space="preserve">Хоёрдугаарт төрийн албаны хуулиар зохицуулагдаж байгаа асуудлуудыг бас ингээд хуульчилна гээд дахиад ороод ирэх юм. Тэгээд өмнөх одоо хэрэгжиж байгаа хуулиудтайгаа бас нийцүүлэх юмыг ч гэсэн бас авах хэрэгтэй байна шүү дээ. Тэгэхээр энийг бол эргэж одоо ярьдаг юм уу. Тодруулахгүй л бол. Би нийгмийн баталгаатай холбоотой асуудлыг үгүйсгэж байгаа юм байхгүй л дээ. Их Хурлаас өмнө гаргасан шийдвэртэйгээ зөрчсөн юм ингээд Их Хурлын ажлын хэсэг өөрсдөө оруулж ирээд байх юм. Төрийн албаны одоогийн байгаа хуулинд байгаа тэр зохицуулалтаар явах боломж байгаа байхгүй юу. Тэгэхээр заавал энэ хуулинд хуульчилж оруулах тийм хэрэг байгаа юм уу. Энэ асуудлуудыг Засгийн газар нь Чойжилсүрэн алга байх юм. Мэдэж л явдаг байхдаа манай хүн.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r>
      <w:r>
        <w:rPr>
          <w:rFonts w:eastAsia="SimSun;宋体" w:cs="Arial"/>
          <w:b/>
          <w:bCs/>
          <w:color w:val="00000A"/>
          <w:shd w:fill="FFFFFF" w:val="clear"/>
          <w:lang w:val="mn-Cyrl-MN"/>
        </w:rPr>
        <w:t>Ц.Нямдорж:</w:t>
      </w:r>
      <w:r>
        <w:rPr>
          <w:rFonts w:eastAsia="SimSun;宋体" w:cs="Arial"/>
          <w:b w:val="false"/>
          <w:bCs w:val="false"/>
          <w:color w:val="00000A"/>
          <w:shd w:fill="FFFFFF" w:val="clear"/>
          <w:lang w:val="mn-Cyrl-MN"/>
        </w:rPr>
        <w:t xml:space="preserve"> -Тогтохсүрэн гишүүн, Төрийн албаны хуулийн ажлын хэсгийн ахлагч.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r>
      <w:r>
        <w:rPr>
          <w:rFonts w:eastAsia="SimSun;宋体" w:cs="Arial"/>
          <w:b/>
          <w:bCs/>
          <w:color w:val="00000A"/>
          <w:shd w:fill="FFFFFF" w:val="clear"/>
          <w:lang w:val="mn-Cyrl-MN"/>
        </w:rPr>
        <w:t>Д.Тогтохсүрэн:</w:t>
      </w:r>
      <w:r>
        <w:rPr>
          <w:rFonts w:eastAsia="SimSun;宋体" w:cs="Arial"/>
          <w:b w:val="false"/>
          <w:bCs w:val="false"/>
          <w:color w:val="00000A"/>
          <w:shd w:fill="FFFFFF" w:val="clear"/>
          <w:lang w:val="mn-Cyrl-MN"/>
        </w:rPr>
        <w:t xml:space="preserve"> -19 дүгээр зүйлийг бол ингэмээр л байгаа юм л даа. Ер нь бол 19 дүгээр зүйлийг бол бүхэлд нь Тэмүүлэн гишүүн бол татаад авчихмаар байгаа юм. Энэ хоёр талаараа болохгүй байгаа юм.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t xml:space="preserve">Нэгдүгээрт яах вэ ер нь бүгд энэ төрийн албан хаагчидтай холбоотой нийгмийн баталгаа бол Төрийн албаны хуулиар явна. Төрийн захиргаа бол тэрүүгээрээ л явна, төрийн үйлчилгээ байсан ч тэрүүгээрээ л  аль болохоор зохицуулахыг хичээсэн. Тэгээд тэр дотор бол тэр сумын мал эмнэлэг, үржил бүгд орж байгаа. Тэгэхээр заавал энд тусгах шаардлагагүй гэж үзэж байгаа. Бүр 60 сар гээд явж байгаа наад 36 чинь.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t xml:space="preserve">Хоёрдугаарт нь нэг осолтой заалт байгаа юм дарга аа энэ дотор. Өмчийн хэлбэрийг үл харгалзан гэж байгаа юм. Хувийн мал үржлийн байгууллагуудад ажиллаж байгаа мал зүйч нарыг энд хамруулж байгаа юм. Тэгэхээр бид нар энэ хуулиар хавийнхныг болохгүй. Ер нь зүгээр нэг юмыг маш хатуу бодох ёстой. Мал үржлийн ажлыг зохион байгуулж байгаа  хүмүүс чинь хувийн мал эмнэлэг, хувийн малыг үржлийн асуудал хариуцаж байгаа хүмүүс байхгүй. Би зүгээр жишээ хэлье. Социализмын үеийн жишээ. Социализмын үед малын эмч бол улсын мал эмнэлгийн хүн байсан. Мал эмнэлгийн асуудал улс хөрөнгө зарах ёстой. Энэ уруу боловсон хүчний бодлогоо хэрэгжүүлэх ёстой гэж үзэж байсан. Мал зүйч бол нэгдлийн хүн байсан. Нэгдэл санхүүжүүлдэг, нэгдэл авч явдаг яагаад гэхээр нөгөө нэгдэл маань өөрөө хувийн бизнес буюу тодорхой компанийн бизнес байхгүй. Хоршооллын хэлбэр нь бизнес байхгүй. Тэгэхээр тээр бизнесийг дэмжиж яваад хүмүүсийг төр уруу татаж бүх юмыг төр дээр авчрах гээд энэ хуулиар оролдоод байгаа байхгүй юу бид нар.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t xml:space="preserve">Тийм учраас би тэр 19 дүгээр зүйлийг төрийн алба нь тэртээ тэргүй Төрийн албаны хуулиар явж байгаа, төрийнхөнтэй холбоотой асуудал нь тийм учраас заавал мал зүйчдийн нийгмийн асуудал гэсэн тусгай бүлэг оруулаад л хэл ам тариад л ингээд байх хэрэг байхгүй ээ. Энэ хуулийг гарсны дараа нөгөө Олон улсын валютын сан чинь бас л юм яриад эхэлнэ шүү дээ. Одоо олон улсын валютын сан чинь улирал бүр санхүүжилт хийж байгаа. Санхүүжилт хийх бүрдээ гарч байгаа эрх зүйн орчноо судалж байгаа шүү дээ.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rFonts w:eastAsia="SimSun;宋体" w:cs="Arial"/>
          <w:b w:val="false"/>
          <w:bCs w:val="false"/>
          <w:color w:val="00000A"/>
          <w:shd w:fill="FFFFFF" w:val="clear"/>
          <w:lang w:val="mn-Cyrl-MN"/>
        </w:rPr>
        <w:tab/>
        <w:t xml:space="preserve">Приусын татвар чинь сая асуудал үүсгэсэн байхгүй юу. Одоо энэ хууль гараад ирэхээр дараа нь юу гэх вэ. Энэ хуулийг өөрчлөхгүй бол болохгүй гээд. Тэр байтугай бид нарын өмнө нөгөө баталсан. Настайчуулын юм эд нарыг чинь юм яриад эхэлсэн шүү дээ. Тийм учраас заавал бид нар нэг ийм Олон улсын валютын сантай зөрчилдөх ийм шийдвэр би гаргах шаардлагагүй байх. Төрийн албаны хуулиар зохицуулагдаад явчихна гэж бодож байна. </w:t>
      </w:r>
    </w:p>
    <w:p>
      <w:pPr>
        <w:pStyle w:val="Normal"/>
        <w:tabs>
          <w:tab w:val="left" w:pos="0" w:leader="none"/>
          <w:tab w:val="left" w:pos="709" w:leader="none"/>
          <w:tab w:val="left" w:pos="720" w:leader="none"/>
        </w:tabs>
        <w:spacing w:lineRule="atLeast" w:line="100" w:before="0" w:after="0"/>
        <w:ind w:left="0" w:right="139" w:hanging="0"/>
        <w:jc w:val="both"/>
        <w:textAlignment w:val="top"/>
        <w:rPr>
          <w:b w:val="false"/>
          <w:b w:val="false"/>
          <w:bCs w:val="false"/>
          <w:color w:val="00000A"/>
          <w:lang w:val="mn-Cyrl-MN"/>
        </w:rPr>
      </w:pPr>
      <w:r>
        <w:rPr>
          <w:b w:val="false"/>
          <w:bCs w:val="false"/>
          <w:color w:val="00000A"/>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SimSun;宋体" w:cs="Arial"/>
          <w:b/>
          <w:b/>
          <w:bCs/>
          <w:color w:val="00000A"/>
          <w:shd w:fill="FFFFFF" w:val="clear"/>
          <w:lang w:val="mn-Cyrl-MN"/>
        </w:rPr>
      </w:pPr>
      <w:r>
        <w:rPr>
          <w:rFonts w:eastAsia="SimSun;宋体" w:cs="Arial"/>
          <w:b w:val="false"/>
          <w:bCs w:val="false"/>
          <w:color w:val="00000A"/>
          <w:shd w:fill="FFFFFF" w:val="clear"/>
          <w:lang w:val="mn-Cyrl-MN"/>
        </w:rPr>
        <w:tab/>
      </w:r>
      <w:r>
        <w:rPr>
          <w:rFonts w:eastAsia="SimSun;宋体" w:cs="Arial"/>
          <w:b/>
          <w:bCs/>
          <w:i w:val="false"/>
          <w:caps w:val="false"/>
          <w:smallCaps w:val="false"/>
          <w:strike w:val="false"/>
          <w:dstrike w:val="false"/>
          <w:color w:val="000000"/>
          <w:sz w:val="24"/>
          <w:szCs w:val="24"/>
          <w:u w:val="none"/>
          <w:shd w:fill="auto" w:val="clear"/>
          <w:lang w:val="mn-Cyrl-MN"/>
        </w:rPr>
        <w:t>Ц.Нямдорж:</w:t>
      </w:r>
      <w:r>
        <w:rPr>
          <w:rFonts w:eastAsia="SimSun;宋体" w:cs="Arial"/>
          <w:b w:val="false"/>
          <w:bCs w:val="false"/>
          <w:i w:val="false"/>
          <w:caps w:val="false"/>
          <w:smallCaps w:val="false"/>
          <w:strike w:val="false"/>
          <w:dstrike w:val="false"/>
          <w:color w:val="000000"/>
          <w:sz w:val="24"/>
          <w:szCs w:val="24"/>
          <w:u w:val="none"/>
          <w:shd w:fill="auto" w:val="clear"/>
          <w:lang w:val="mn-Cyrl-MN"/>
        </w:rPr>
        <w:t xml:space="preserve"> -Санал хураалт явуулъя. 52 дахь саналыг дэмжье гэсэн санал хураалт. Тэмүүлэн гишүүн ээ, Засгийн газраас оруулж ирсэн санал дотор энэ ярьж байгаа юм чинь байхгүй учраас та нар ийм зүйл нэмье гэж оруулж ирж байна шүү дээ.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rPr/>
      </w:pPr>
      <w:r>
        <w:rPr>
          <w:rStyle w:val="Cometchatchatboxmessagecontent"/>
          <w:rFonts w:eastAsia="Arial" w:cs="Arial"/>
          <w:b/>
          <w:bCs/>
          <w:shd w:fill="auto" w:val="clear"/>
          <w:lang w:val="mn-Cyrl-MN"/>
        </w:rPr>
        <w:tab/>
        <w:t>53.</w:t>
      </w:r>
      <w:r>
        <w:rPr>
          <w:rStyle w:val="Cometchatchatboxmessagecontent"/>
          <w:rFonts w:eastAsia="Arial" w:cs="Times New Roman"/>
          <w:b w:val="false"/>
          <w:bCs w:val="false"/>
          <w:color w:val="000000"/>
          <w:shd w:fill="auto" w:val="clear"/>
          <w:lang w:val="mn-Cyrl-MN"/>
        </w:rPr>
        <w:t>Тө</w:t>
      </w:r>
      <w:r>
        <w:rPr>
          <w:rStyle w:val="Cometchatchatboxmessagecontent"/>
          <w:rFonts w:eastAsia="Arial" w:cs="Times New Roman"/>
          <w:b w:val="false"/>
          <w:bCs w:val="false"/>
          <w:color w:val="000000"/>
          <w:shd w:fill="FFFFFF" w:val="clear"/>
          <w:lang w:val="mn-Cyrl-MN"/>
        </w:rPr>
        <w:t xml:space="preserve">слийн </w:t>
      </w:r>
      <w:r>
        <w:rPr>
          <w:rStyle w:val="Cometchatchatboxmessagecontent"/>
          <w:rFonts w:eastAsia="Arial" w:cs="Arial"/>
          <w:b w:val="false"/>
          <w:bCs w:val="false"/>
          <w:color w:val="000000"/>
          <w:shd w:fill="FFFFFF" w:val="clear"/>
          <w:lang w:val="mn-Cyrl-MN"/>
        </w:rPr>
        <w:t xml:space="preserve">4.1.2 дахь </w:t>
      </w:r>
      <w:r>
        <w:rPr>
          <w:rStyle w:val="Cometchatchatboxmessagecontent"/>
          <w:rFonts w:eastAsia="Arial" w:cs="Times New Roman"/>
          <w:b w:val="false"/>
          <w:bCs w:val="false"/>
          <w:color w:val="000000"/>
          <w:shd w:fill="FFFFFF" w:val="clear"/>
          <w:lang w:val="mn-Cyrl-MN"/>
        </w:rPr>
        <w:t>заалтын “</w:t>
      </w:r>
      <w:r>
        <w:rPr>
          <w:rStyle w:val="Cometchatchatboxmessagecontent"/>
          <w:rFonts w:eastAsia="Arial" w:cs="Arial"/>
          <w:b w:val="false"/>
          <w:bCs w:val="false"/>
          <w:color w:val="000000"/>
          <w:shd w:fill="FFFFFF" w:val="clear"/>
          <w:lang w:val="mn-Cyrl-MN"/>
        </w:rPr>
        <w:t xml:space="preserve">уламжлалт” гэсний өмнө “тэдгээртэй хамааралтай” гэж, </w:t>
      </w:r>
      <w:r>
        <w:rPr>
          <w:rStyle w:val="Cometchatchatboxmessagecontent"/>
          <w:rFonts w:eastAsia="Arial" w:cs="Times New Roman"/>
          <w:b w:val="false"/>
          <w:bCs/>
          <w:color w:val="000000"/>
          <w:shd w:fill="FFFFFF" w:val="clear"/>
          <w:lang w:val="mn-Cyrl-MN"/>
        </w:rPr>
        <w:t xml:space="preserve">5.2 дахь хэсгийн “шилжилт хөдөлгөөн” гэсний өмнө </w:t>
      </w:r>
      <w:r>
        <w:rPr>
          <w:rStyle w:val="Cometchatchatboxmessagecontent"/>
          <w:rFonts w:eastAsia="Arial" w:cs="Times New Roman"/>
          <w:b w:val="false"/>
          <w:bCs w:val="false"/>
          <w:color w:val="000000"/>
          <w:shd w:fill="FFFFFF" w:val="clear"/>
          <w:lang w:val="mn-Cyrl-MN"/>
        </w:rPr>
        <w:t>“</w:t>
      </w:r>
      <w:r>
        <w:rPr>
          <w:rStyle w:val="Cometchatchatboxmessagecontent"/>
          <w:rFonts w:eastAsia="Arial" w:cs="Arial"/>
          <w:b w:val="false"/>
          <w:bCs w:val="false"/>
          <w:color w:val="00000A"/>
          <w:sz w:val="24"/>
          <w:szCs w:val="24"/>
          <w:u w:val="none"/>
          <w:shd w:fill="auto" w:val="clear"/>
          <w:lang w:val="mn-Cyrl-MN"/>
        </w:rPr>
        <w:t xml:space="preserve">эрүүл мэндийн үзүүлэлт, маллагааны арга хэлбэр” гэж, </w:t>
      </w:r>
      <w:r>
        <w:rPr>
          <w:rStyle w:val="Cometchatchatboxmessagecontent"/>
          <w:rFonts w:eastAsia="Arial" w:cs="Times New Roman"/>
          <w:b w:val="false"/>
          <w:bCs/>
          <w:color w:val="000000"/>
          <w:sz w:val="24"/>
          <w:szCs w:val="24"/>
          <w:u w:val="none"/>
          <w:shd w:fill="FFFFFF" w:val="clear"/>
          <w:lang w:val="mn-Cyrl-MN"/>
        </w:rPr>
        <w:t xml:space="preserve">“шилжилт хөдөлгөөн” гэсний дараа </w:t>
      </w:r>
      <w:r>
        <w:rPr>
          <w:rStyle w:val="Cometchatchatboxmessagecontent"/>
          <w:rFonts w:eastAsia="Arial" w:cs="Arial"/>
          <w:b w:val="false"/>
          <w:bCs w:val="false"/>
          <w:color w:val="00000A"/>
          <w:sz w:val="24"/>
          <w:szCs w:val="24"/>
          <w:u w:val="none"/>
          <w:shd w:fill="auto" w:val="clear"/>
          <w:lang w:val="mn-Cyrl-MN"/>
        </w:rPr>
        <w:t xml:space="preserve">шаардлагатай бусад мэдээллийг” гэж, </w:t>
      </w:r>
      <w:r>
        <w:rPr>
          <w:rStyle w:val="Cometchatchatboxmessagecontent"/>
          <w:rFonts w:eastAsia="Arial" w:cs="Times New Roman"/>
          <w:b w:val="false"/>
          <w:bCs w:val="false"/>
          <w:color w:val="000000"/>
          <w:sz w:val="24"/>
          <w:szCs w:val="24"/>
          <w:u w:val="none"/>
          <w:shd w:fill="FFFFFF" w:val="clear"/>
          <w:lang w:val="mn-Cyrl-MN"/>
        </w:rPr>
        <w:t>5.7 дахь хэсгийн</w:t>
      </w:r>
      <w:r>
        <w:rPr>
          <w:rStyle w:val="Cometchatchatboxmessagecontent"/>
          <w:rFonts w:eastAsia="Arial" w:cs="Arial"/>
          <w:b w:val="false"/>
          <w:bCs w:val="false"/>
          <w:color w:val="000000"/>
          <w:sz w:val="24"/>
          <w:szCs w:val="24"/>
          <w:u w:val="none"/>
          <w:shd w:fill="FFFFFF" w:val="clear"/>
          <w:lang w:val="mn-Cyrl-MN"/>
        </w:rPr>
        <w:t xml:space="preserve"> “малын” гэсний өмнө “</w:t>
      </w:r>
      <w:r>
        <w:rPr>
          <w:rStyle w:val="Cometchatchatboxmessagecontent"/>
          <w:rFonts w:eastAsia="Arial" w:cs="Arial"/>
          <w:b w:val="false"/>
          <w:bCs w:val="false"/>
          <w:strike w:val="false"/>
          <w:dstrike w:val="false"/>
          <w:color w:val="00000A"/>
          <w:sz w:val="24"/>
          <w:szCs w:val="24"/>
          <w:u w:val="none"/>
          <w:shd w:fill="FFFFFF" w:val="clear"/>
          <w:lang w:val="mn-Cyrl-MN"/>
        </w:rPr>
        <w:t xml:space="preserve">энэ хуулийн 5.1.1, 5.1.3-д заасан бүртгэлийн журам” </w:t>
      </w:r>
      <w:r>
        <w:rPr>
          <w:rStyle w:val="Cometchatchatboxmessagecontent"/>
          <w:rFonts w:eastAsia="Arial" w:cs="Arial"/>
          <w:b w:val="false"/>
          <w:bCs/>
          <w:strike w:val="false"/>
          <w:dstrike w:val="false"/>
          <w:color w:val="00000A"/>
          <w:sz w:val="24"/>
          <w:szCs w:val="24"/>
          <w:u w:val="none"/>
          <w:shd w:fill="FFFFFF" w:val="clear"/>
          <w:lang w:val="mn-Cyrl-MN"/>
        </w:rPr>
        <w:t xml:space="preserve">гэж, </w:t>
      </w:r>
      <w:r>
        <w:rPr>
          <w:rStyle w:val="Cometchatchatboxmessagecontent"/>
          <w:rFonts w:eastAsia="Arial" w:cs="Arial"/>
          <w:b w:val="false"/>
          <w:bCs w:val="false"/>
          <w:strike w:val="false"/>
          <w:dstrike w:val="false"/>
          <w:color w:val="000000"/>
          <w:sz w:val="24"/>
          <w:szCs w:val="24"/>
          <w:u w:val="none"/>
          <w:shd w:fill="FFFFFF" w:val="clear"/>
          <w:lang w:val="mn-Cyrl-MN" w:eastAsia="en-US" w:bidi="ar-SA"/>
        </w:rPr>
        <w:t xml:space="preserve">8.3.2 дахь заалтын “мал” гэсний өмнө </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w:t>
      </w:r>
      <w:r>
        <w:rPr>
          <w:rStyle w:val="Cometchatchatboxmessagecontent"/>
          <w:rFonts w:eastAsia="Arial" w:cs="Arial"/>
          <w:b w:val="false"/>
          <w:bCs w:val="false"/>
          <w:strike w:val="false"/>
          <w:dstrike w:val="false"/>
          <w:color w:val="00000A"/>
          <w:sz w:val="24"/>
          <w:szCs w:val="24"/>
          <w:u w:val="none"/>
          <w:shd w:fill="FFFFFF" w:val="clear"/>
          <w:lang w:val="mn-Cyrl-MN"/>
        </w:rPr>
        <w:t xml:space="preserve">энэ хуулийн 11.2-т заасан үйлчилгээний нэгжийг сонгон” гэж, </w:t>
      </w:r>
      <w:r>
        <w:rPr>
          <w:rStyle w:val="Cometchatchatboxmessagecontent"/>
          <w:rFonts w:eastAsia="Arial" w:cs="Arial"/>
          <w:b w:val="false"/>
          <w:bCs w:val="false"/>
          <w:strike w:val="false"/>
          <w:dstrike w:val="false"/>
          <w:color w:val="00000A"/>
          <w:sz w:val="24"/>
          <w:szCs w:val="24"/>
          <w:u w:val="none"/>
          <w:shd w:fill="FFFFFF" w:val="clear"/>
          <w:lang w:val="mn-Cyrl-MN"/>
        </w:rPr>
        <w:t xml:space="preserve">8.3.4 заалтын “үржлийн” гэсний өмнө </w:t>
      </w:r>
      <w:r>
        <w:rPr>
          <w:rStyle w:val="Cometchatchatboxmessagecontent"/>
          <w:rFonts w:eastAsia="Arial" w:cs="Arial"/>
          <w:b w:val="false"/>
          <w:bCs w:val="false"/>
          <w:strike w:val="false"/>
          <w:dstrike w:val="false"/>
          <w:color w:val="00000A"/>
          <w:sz w:val="24"/>
          <w:szCs w:val="24"/>
          <w:u w:val="none"/>
          <w:shd w:fill="FFFFFF" w:val="clear"/>
          <w:lang w:val="mn-Cyrl-MN"/>
        </w:rPr>
        <w:t>“</w:t>
      </w:r>
      <w:r>
        <w:rPr>
          <w:rStyle w:val="Cometchatchatboxmessagecontent"/>
          <w:rFonts w:eastAsia="Arial" w:cs="Arial"/>
          <w:b w:val="false"/>
          <w:bCs w:val="false"/>
          <w:strike w:val="false"/>
          <w:dstrike w:val="false"/>
          <w:color w:val="000000"/>
          <w:sz w:val="24"/>
          <w:szCs w:val="24"/>
          <w:u w:val="none"/>
          <w:shd w:fill="auto" w:val="clear"/>
          <w:lang w:val="mn-Cyrl-MN"/>
        </w:rPr>
        <w:t>баталгаажсан цөм сүргээс</w:t>
      </w:r>
      <w:r>
        <w:rPr>
          <w:rStyle w:val="Cometchatchatboxmessagecontent"/>
          <w:rFonts w:eastAsia="Arial" w:cs="Arial"/>
          <w:b w:val="false"/>
          <w:bCs w:val="false"/>
          <w:strike w:val="false"/>
          <w:dstrike w:val="false"/>
          <w:color w:val="00000A"/>
          <w:sz w:val="24"/>
          <w:szCs w:val="24"/>
          <w:u w:val="none"/>
          <w:shd w:fill="FFFFFF" w:val="clear"/>
          <w:lang w:val="mn-Cyrl-MN"/>
        </w:rPr>
        <w:t xml:space="preserve">“ гэж, </w:t>
      </w:r>
      <w:r>
        <w:rPr>
          <w:rStyle w:val="Cometchatchatboxmessagecontent"/>
          <w:rFonts w:eastAsia="Arial" w:cs="Arial"/>
          <w:b w:val="false"/>
          <w:bCs w:val="false"/>
          <w:strike w:val="false"/>
          <w:dstrike w:val="false"/>
          <w:color w:val="000000"/>
          <w:sz w:val="24"/>
          <w:szCs w:val="24"/>
          <w:u w:val="none"/>
          <w:shd w:fill="FFFFFF" w:val="clear"/>
          <w:lang w:val="mn-Cyrl-MN" w:eastAsia="en-US"/>
        </w:rPr>
        <w:t>8.4.5 дахь заалтын “</w:t>
      </w:r>
      <w:r>
        <w:rPr>
          <w:rStyle w:val="Cometchatchatboxmessagecontent"/>
          <w:rFonts w:eastAsia="Arial" w:cs="Arial" w:ascii="Arial" w:hAnsi="Arial"/>
          <w:b w:val="false"/>
          <w:bCs/>
          <w:strike w:val="false"/>
          <w:dstrike w:val="false"/>
          <w:color w:val="00000A"/>
          <w:sz w:val="24"/>
          <w:szCs w:val="24"/>
          <w:u w:val="none"/>
          <w:shd w:fill="FFFFFF" w:val="clear"/>
          <w:lang w:val="mn-Cyrl-MN" w:eastAsia="en-US"/>
        </w:rPr>
        <w:t xml:space="preserve">жил бүр” гэсний өмнө </w:t>
      </w:r>
      <w:r>
        <w:rPr>
          <w:rStyle w:val="Cometchatchatboxmessagecontent"/>
          <w:rFonts w:eastAsia="Arial" w:cs="Arial" w:ascii="Arial" w:hAnsi="Arial"/>
          <w:b w:val="false"/>
          <w:bCs w:val="false"/>
          <w:strike w:val="false"/>
          <w:dstrike w:val="false"/>
          <w:color w:val="00000A"/>
          <w:sz w:val="24"/>
          <w:szCs w:val="24"/>
          <w:u w:val="none"/>
          <w:shd w:fill="FFFFFF" w:val="clear"/>
          <w:lang w:val="mn-Cyrl-MN" w:eastAsia="en-US"/>
        </w:rPr>
        <w:t>“</w:t>
      </w:r>
      <w:r>
        <w:rPr>
          <w:rStyle w:val="Cometchatchatboxmessagecontent"/>
          <w:rFonts w:eastAsia="Arial" w:cs="Arial" w:ascii="Arial" w:hAnsi="Arial"/>
          <w:b w:val="false"/>
          <w:bCs w:val="false"/>
          <w:strike w:val="false"/>
          <w:dstrike w:val="false"/>
          <w:color w:val="00000A"/>
          <w:sz w:val="24"/>
          <w:szCs w:val="24"/>
          <w:u w:val="none"/>
          <w:shd w:fill="auto" w:val="clear"/>
          <w:lang w:val="mn-Cyrl-MN" w:eastAsia="en-US"/>
        </w:rPr>
        <w:t xml:space="preserve">технологийн зохистой хугацаанд” гэж, </w:t>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rPr>
        <w:t xml:space="preserve">8.6 дахь хэсэгт “төрийн” гэсний дараа “захиргааны төв” гэж, </w:t>
      </w:r>
      <w:r>
        <w:rPr>
          <w:rStyle w:val="Cometchatchatboxmessagecontent"/>
          <w:rFonts w:eastAsia="SimSun;宋体" w:cs="Arial" w:ascii="Arial" w:hAnsi="Arial"/>
          <w:b w:val="false"/>
          <w:bCs/>
          <w:strike w:val="false"/>
          <w:dstrike w:val="false"/>
          <w:color w:val="00000A"/>
          <w:sz w:val="24"/>
          <w:szCs w:val="24"/>
          <w:u w:val="none"/>
          <w:shd w:fill="FFFFFF" w:val="clear"/>
          <w:lang w:val="mn-Cyrl-MN" w:eastAsia="en-US" w:bidi="ar-SA"/>
        </w:rPr>
        <w:t>9.9 дэх хэсгийн “үүлдэр” гэсний дараа “нас, хүйс” гэж,</w:t>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rPr>
        <w:t xml:space="preserve"> </w:t>
      </w:r>
      <w:r>
        <w:rPr>
          <w:rStyle w:val="Cometchatchatboxmessagecontent"/>
          <w:rFonts w:eastAsia="SimSun;宋体" w:cs="Arial" w:ascii="Arial" w:hAnsi="Arial"/>
          <w:b w:val="false"/>
          <w:bCs w:val="false"/>
          <w:strike w:val="false"/>
          <w:dstrike w:val="false"/>
          <w:color w:val="00000A"/>
          <w:sz w:val="24"/>
          <w:szCs w:val="24"/>
          <w:u w:val="none"/>
          <w:shd w:fill="auto" w:val="clear"/>
          <w:lang w:val="mn-Cyrl-MN" w:eastAsia="en-US"/>
        </w:rPr>
        <w:t xml:space="preserve">10.3.6 дахь заалтын ”дамжуулах” гэсний дараа “болон биет бус хөрөнгө ашиглалтын” гэж, 11.4 дэх хэсгийн “журам” гэсний дараа “мөн энэ хуулийн 10.8-д заасан урамшуулал олгох” гэж, </w:t>
      </w:r>
      <w:r>
        <w:rPr>
          <w:rStyle w:val="Cometchatchatboxmessagecontent"/>
          <w:rFonts w:eastAsia="Arial" w:cs="Arial"/>
          <w:b w:val="false"/>
          <w:bCs w:val="false"/>
          <w:strike w:val="false"/>
          <w:dstrike w:val="false"/>
          <w:color w:val="00000A"/>
          <w:sz w:val="24"/>
          <w:szCs w:val="24"/>
          <w:u w:val="none"/>
          <w:shd w:fill="FFFFFF" w:val="clear"/>
          <w:lang w:val="mn-Cyrl-MN"/>
        </w:rPr>
        <w:t xml:space="preserve"> </w:t>
      </w:r>
      <w:r>
        <w:rPr>
          <w:rStyle w:val="Cometchatchatboxmessagecontent"/>
          <w:rFonts w:eastAsia="SimSun;宋体" w:cs="Arial"/>
          <w:b w:val="false"/>
          <w:bCs w:val="false"/>
          <w:strike w:val="false"/>
          <w:dstrike w:val="false"/>
          <w:color w:val="00000A"/>
          <w:sz w:val="24"/>
          <w:szCs w:val="24"/>
          <w:u w:val="none"/>
          <w:shd w:fill="FFFFFF" w:val="clear"/>
          <w:lang w:val="mn-Cyrl-MN"/>
        </w:rPr>
        <w:t>14.1.1 дахь заалтын “</w:t>
      </w:r>
      <w:r>
        <w:rPr>
          <w:rStyle w:val="Cometchatchatboxmessagecontent"/>
          <w:rFonts w:eastAsia="SimSun;宋体" w:cs="Arial"/>
          <w:b w:val="false"/>
          <w:bCs/>
          <w:strike w:val="false"/>
          <w:dstrike w:val="false"/>
          <w:color w:val="00000A"/>
          <w:sz w:val="24"/>
          <w:szCs w:val="24"/>
          <w:u w:val="none"/>
          <w:shd w:fill="FFFFFF" w:val="clear"/>
          <w:lang w:val="mn-Cyrl-MN"/>
        </w:rPr>
        <w:t>малд” гэсний өмнө</w:t>
      </w:r>
      <w:r>
        <w:rPr>
          <w:rStyle w:val="Cometchatchatboxmessagecontent"/>
          <w:rFonts w:eastAsia="SimSun;宋体" w:cs="Arial"/>
          <w:b w:val="false"/>
          <w:bCs w:val="false"/>
          <w:strike w:val="false"/>
          <w:dstrike w:val="false"/>
          <w:color w:val="00000A"/>
          <w:sz w:val="24"/>
          <w:szCs w:val="24"/>
          <w:u w:val="none"/>
          <w:shd w:fill="FFFFFF" w:val="clear"/>
          <w:lang w:val="mn-Cyrl-MN"/>
        </w:rPr>
        <w:t xml:space="preserve"> “бэлчээрийн” гэж, “зориулж” гэсний дараа “хангалттай хадлан” гэж, </w:t>
      </w:r>
      <w:r>
        <w:rPr>
          <w:rStyle w:val="Cometchatchatboxmessagecontent"/>
          <w:rFonts w:eastAsia="SimSun;宋体" w:cs="Arial"/>
          <w:b w:val="false"/>
          <w:bCs w:val="false"/>
          <w:strike w:val="false"/>
          <w:dstrike w:val="false"/>
          <w:color w:val="00000A"/>
          <w:spacing w:val="1"/>
          <w:sz w:val="24"/>
          <w:szCs w:val="24"/>
          <w:u w:val="none"/>
          <w:shd w:fill="auto" w:val="clear"/>
          <w:lang w:val="mn-Cyrl-MN"/>
        </w:rPr>
        <w:t>15.2.7 дахь заалтын</w:t>
      </w:r>
      <w:r>
        <w:rPr>
          <w:rStyle w:val="Cometchatchatboxmessagecontent"/>
          <w:rFonts w:eastAsia="SimSun;宋体" w:cs="Arial"/>
          <w:b w:val="false"/>
          <w:bCs/>
          <w:strike w:val="false"/>
          <w:dstrike w:val="false"/>
          <w:color w:val="00000A"/>
          <w:spacing w:val="1"/>
          <w:sz w:val="24"/>
          <w:szCs w:val="24"/>
          <w:u w:val="none"/>
          <w:shd w:fill="auto" w:val="clear"/>
          <w:lang w:val="mn-Cyrl-MN"/>
        </w:rPr>
        <w:t xml:space="preserve"> </w:t>
      </w:r>
      <w:r>
        <w:rPr>
          <w:rStyle w:val="Cometchatchatboxmessagecontent"/>
          <w:rFonts w:eastAsia="SimSun;宋体" w:cs="Arial"/>
          <w:b w:val="false"/>
          <w:bCs w:val="false"/>
          <w:strike w:val="false"/>
          <w:dstrike w:val="false"/>
          <w:color w:val="00000A"/>
          <w:spacing w:val="1"/>
          <w:sz w:val="24"/>
          <w:szCs w:val="24"/>
          <w:u w:val="none"/>
          <w:shd w:fill="auto" w:val="clear"/>
          <w:lang w:val="mn-Cyrl-MN"/>
        </w:rPr>
        <w:t>“бэлтгэх” гэсний өмнө “мал ангилагч-шинжээч” гэж, 17.2 дахь хэсгийн “үйлдвэрлэгч” гэсний өмнө “үүлдрийн нийгэмлэг,” гэж, 18.4.1 дэх заалтын “6.3” гэсний дараа “6.8” гэж т</w:t>
      </w:r>
      <w:r>
        <w:rPr>
          <w:rStyle w:val="Cometchatchatboxmessagecontent"/>
          <w:rFonts w:eastAsia="Arial" w:cs="Arial"/>
          <w:b w:val="false"/>
          <w:bCs w:val="false"/>
          <w:strike w:val="false"/>
          <w:dstrike w:val="false"/>
          <w:color w:val="00000A"/>
          <w:sz w:val="24"/>
          <w:szCs w:val="24"/>
          <w:u w:val="none"/>
          <w:shd w:fill="FFFFFF" w:val="clear"/>
          <w:lang w:val="mn-Cyrl-MN"/>
        </w:rPr>
        <w:t xml:space="preserve">ус тус нэмье гэсэн байна. </w:t>
      </w:r>
    </w:p>
    <w:p>
      <w:pPr>
        <w:pStyle w:val="Normal"/>
        <w:tabs>
          <w:tab w:val="left" w:pos="0" w:leader="none"/>
          <w:tab w:val="left" w:pos="709" w:leader="none"/>
          <w:tab w:val="left" w:pos="720" w:leader="none"/>
        </w:tabs>
        <w:spacing w:lineRule="atLeast" w:line="100" w:before="0" w:after="0"/>
        <w:ind w:left="0" w:right="139" w:hanging="0"/>
        <w:jc w:val="both"/>
        <w:rPr/>
      </w:pPr>
      <w:r>
        <w:rPr/>
      </w:r>
    </w:p>
    <w:p>
      <w:pPr>
        <w:pStyle w:val="Normal"/>
        <w:tabs>
          <w:tab w:val="left" w:pos="0" w:leader="none"/>
          <w:tab w:val="left" w:pos="709" w:leader="none"/>
          <w:tab w:val="left" w:pos="720" w:leader="none"/>
        </w:tabs>
        <w:spacing w:lineRule="atLeast" w:line="100" w:before="0" w:after="0"/>
        <w:ind w:left="0" w:right="139" w:hanging="0"/>
        <w:jc w:val="both"/>
        <w:rPr/>
      </w:pPr>
      <w:r>
        <w:rPr>
          <w:rStyle w:val="Cometchatchatboxmessagecontent"/>
          <w:rFonts w:eastAsia="Arial" w:cs="Arial"/>
          <w:b w:val="false"/>
          <w:bCs w:val="false"/>
          <w:strike w:val="false"/>
          <w:dstrike w:val="false"/>
          <w:color w:val="00000A"/>
          <w:sz w:val="24"/>
          <w:szCs w:val="24"/>
          <w:u w:val="none"/>
          <w:shd w:fill="FFFFFF" w:val="clear"/>
          <w:lang w:val="mn-Cyrl-MN"/>
        </w:rPr>
        <w:tab/>
        <w:t xml:space="preserve">Ангилагч-шинжээч гэж ямар юм байдаг юм бэ? </w:t>
      </w:r>
    </w:p>
    <w:p>
      <w:pPr>
        <w:pStyle w:val="Normal"/>
        <w:tabs>
          <w:tab w:val="left" w:pos="0" w:leader="none"/>
          <w:tab w:val="left" w:pos="709" w:leader="none"/>
          <w:tab w:val="left" w:pos="720" w:leader="none"/>
        </w:tabs>
        <w:spacing w:lineRule="atLeast" w:line="100" w:before="0" w:after="0"/>
        <w:ind w:left="0" w:right="139" w:hanging="0"/>
        <w:jc w:val="both"/>
        <w:rPr/>
      </w:pPr>
      <w:r>
        <w:rPr/>
      </w:r>
    </w:p>
    <w:p>
      <w:pPr>
        <w:pStyle w:val="Normal"/>
        <w:tabs>
          <w:tab w:val="left" w:pos="0" w:leader="none"/>
          <w:tab w:val="left" w:pos="709" w:leader="none"/>
          <w:tab w:val="left" w:pos="720" w:leader="none"/>
        </w:tabs>
        <w:spacing w:lineRule="atLeast" w:line="100" w:before="0" w:after="0"/>
        <w:ind w:left="0" w:right="139" w:hanging="0"/>
        <w:jc w:val="both"/>
        <w:rPr/>
      </w:pPr>
      <w:r>
        <w:rPr>
          <w:rStyle w:val="Cometchatchatboxmessagecontent"/>
          <w:rFonts w:eastAsia="Arial" w:cs="Arial"/>
          <w:b w:val="false"/>
          <w:bCs w:val="false"/>
          <w:strike w:val="false"/>
          <w:dstrike w:val="false"/>
          <w:color w:val="00000A"/>
          <w:sz w:val="24"/>
          <w:szCs w:val="24"/>
          <w:u w:val="none"/>
          <w:shd w:fill="FFFFFF" w:val="clear"/>
          <w:lang w:val="mn-Cyrl-MN"/>
        </w:rPr>
        <w:tab/>
        <w:t xml:space="preserve">53 дахь саналыг дэмжье. 25 буюу 62.5 хувь нь дэмжиж байна. </w:t>
      </w:r>
    </w:p>
    <w:p>
      <w:pPr>
        <w:pStyle w:val="Normal"/>
        <w:tabs>
          <w:tab w:val="left" w:pos="0" w:leader="none"/>
          <w:tab w:val="left" w:pos="709" w:leader="none"/>
          <w:tab w:val="left" w:pos="720" w:leader="none"/>
        </w:tabs>
        <w:spacing w:lineRule="atLeast" w:line="100" w:before="0" w:after="0"/>
        <w:ind w:left="0" w:right="139" w:hanging="0"/>
        <w:jc w:val="both"/>
        <w:rPr/>
      </w:pPr>
      <w:r>
        <w:rPr/>
      </w:r>
    </w:p>
    <w:p>
      <w:pPr>
        <w:pStyle w:val="Normal"/>
        <w:tabs>
          <w:tab w:val="left" w:pos="0" w:leader="none"/>
          <w:tab w:val="left" w:pos="709" w:leader="none"/>
          <w:tab w:val="left" w:pos="720" w:leader="none"/>
        </w:tabs>
        <w:spacing w:lineRule="atLeast" w:line="100" w:before="0" w:after="0"/>
        <w:ind w:left="0" w:right="139" w:hanging="0"/>
        <w:jc w:val="both"/>
        <w:rPr/>
      </w:pPr>
      <w:r>
        <w:rPr>
          <w:rStyle w:val="Cometchatchatboxmessagecontent"/>
          <w:rFonts w:eastAsia="Arial" w:cs="Arial"/>
          <w:b/>
          <w:bCs/>
          <w:strike w:val="false"/>
          <w:dstrike w:val="false"/>
          <w:color w:val="00000A"/>
          <w:u w:val="none"/>
          <w:shd w:fill="FFFFFF" w:val="clear"/>
          <w:lang w:val="mn-Cyrl-MN"/>
        </w:rPr>
        <w:tab/>
        <w:t>54.</w:t>
      </w:r>
      <w:r>
        <w:rPr>
          <w:rFonts w:cs="Arial"/>
          <w:b w:val="false"/>
          <w:bCs w:val="false"/>
          <w:strike w:val="false"/>
          <w:dstrike w:val="false"/>
          <w:color w:val="00000A"/>
          <w:u w:val="none"/>
          <w:lang w:val="mn-Cyrl-MN"/>
        </w:rPr>
        <w:t xml:space="preserve">Төслийн </w:t>
      </w:r>
      <w:r>
        <w:rPr>
          <w:rStyle w:val="Cometchatchatboxmessagecontent"/>
          <w:rFonts w:eastAsia="Arial" w:cs="Arial"/>
          <w:b w:val="false"/>
          <w:bCs w:val="false"/>
          <w:strike w:val="false"/>
          <w:dstrike w:val="false"/>
          <w:color w:val="000000"/>
          <w:u w:val="none"/>
          <w:shd w:fill="FFFFFF" w:val="clear"/>
          <w:lang w:val="mn-Cyrl-MN"/>
        </w:rPr>
        <w:t xml:space="preserve">4.1.13 </w:t>
      </w:r>
      <w:r>
        <w:rPr>
          <w:rStyle w:val="Cometchatchatboxmessagecontent"/>
          <w:rFonts w:eastAsia="Arial" w:cs="Times New Roman"/>
          <w:b w:val="false"/>
          <w:bCs w:val="false"/>
          <w:strike w:val="false"/>
          <w:dstrike w:val="false"/>
          <w:color w:val="000000"/>
          <w:u w:val="none"/>
          <w:shd w:fill="FFFFFF" w:val="clear"/>
          <w:lang w:val="mn-Cyrl-MN"/>
        </w:rPr>
        <w:t>дахь заалтын “</w:t>
      </w:r>
      <w:r>
        <w:rPr>
          <w:rStyle w:val="Cometchatchatboxmessagecontent"/>
          <w:rFonts w:eastAsia="Arial" w:cs="Arial"/>
          <w:b w:val="false"/>
          <w:bCs/>
          <w:strike w:val="false"/>
          <w:dstrike w:val="false"/>
          <w:color w:val="000000"/>
          <w:u w:val="none"/>
          <w:shd w:fill="auto" w:val="clear"/>
          <w:lang w:val="mn-Cyrl-MN"/>
        </w:rPr>
        <w:t xml:space="preserve">Хөдөлмөр эрхлэлтийг дэмжих тухай хуулийн 3.1.9-д заасныг;” гэснийг </w:t>
      </w:r>
      <w:r>
        <w:rPr>
          <w:rStyle w:val="Cometchatchatboxmessagecontent"/>
          <w:rFonts w:eastAsia="Arial" w:cs="Arial"/>
          <w:b w:val="false"/>
          <w:bCs w:val="false"/>
          <w:strike w:val="false"/>
          <w:dstrike w:val="false"/>
          <w:color w:val="000000"/>
          <w:u w:val="none"/>
          <w:shd w:fill="auto" w:val="clear"/>
          <w:lang w:val="mn-Cyrl-MN"/>
        </w:rPr>
        <w:t>“Мал, амьтны эрүүл мэндийн тухай хуулийн 4.1.14-т заасныг</w:t>
      </w:r>
      <w:r>
        <w:rPr>
          <w:rStyle w:val="Cometchatchatboxmessagecontent"/>
          <w:rFonts w:eastAsia="Arial" w:cs="Arial"/>
          <w:b w:val="false"/>
          <w:bCs w:val="false"/>
          <w:strike w:val="false"/>
          <w:dstrike w:val="false"/>
          <w:color w:val="00000A"/>
          <w:u w:val="none"/>
          <w:shd w:fill="FFFFFF" w:val="clear"/>
          <w:lang w:val="mn-Cyrl-MN"/>
        </w:rPr>
        <w:t xml:space="preserve">;” гэж, </w:t>
      </w:r>
      <w:r>
        <w:rPr>
          <w:rStyle w:val="Cometchatchatboxmessagecontent"/>
          <w:rFonts w:eastAsia="Arial" w:cs="Times New Roman"/>
          <w:b w:val="false"/>
          <w:bCs/>
          <w:strike w:val="false"/>
          <w:dstrike w:val="false"/>
          <w:color w:val="000000"/>
          <w:sz w:val="24"/>
          <w:szCs w:val="24"/>
          <w:u w:val="none"/>
          <w:shd w:fill="FFFFFF" w:val="clear"/>
          <w:lang w:val="mn-Cyrl-MN" w:eastAsia="en-US" w:bidi="ar-SA"/>
        </w:rPr>
        <w:t>6.5 дахь хэсгийн “шинж чанарын” гэснийг “тогтоцын” гэж, 6.10 дахь хэсгийн</w:t>
      </w:r>
      <w:r>
        <w:rPr>
          <w:rStyle w:val="Cometchatchatboxmessagecontent"/>
          <w:rFonts w:eastAsia="Arial" w:cs="Times New Roman"/>
          <w:b w:val="false"/>
          <w:bCs w:val="false"/>
          <w:strike w:val="false"/>
          <w:dstrike w:val="false"/>
          <w:color w:val="000000"/>
          <w:sz w:val="24"/>
          <w:szCs w:val="24"/>
          <w:u w:val="none"/>
          <w:shd w:fill="FFFFFF" w:val="clear"/>
          <w:lang w:val="mn-Cyrl-MN" w:eastAsia="en-US" w:bidi="ar-SA"/>
        </w:rPr>
        <w:t xml:space="preserve"> </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 xml:space="preserve">“шинжээчийн баг” гэснийг “ажлын хэсэг” гэж, </w:t>
      </w:r>
      <w:r>
        <w:rPr>
          <w:rStyle w:val="Cometchatchatboxmessagecontent"/>
          <w:rFonts w:eastAsia="Arial" w:cs="Arial"/>
          <w:b w:val="false"/>
          <w:bCs w:val="false"/>
          <w:strike w:val="false"/>
          <w:dstrike w:val="false"/>
          <w:color w:val="000000"/>
          <w:sz w:val="24"/>
          <w:szCs w:val="24"/>
          <w:u w:val="none"/>
          <w:shd w:fill="FFFFFF" w:val="clear"/>
          <w:lang w:val="mn-Cyrl-MN" w:eastAsia="en-US" w:bidi="ar-SA"/>
        </w:rPr>
        <w:t>8.1.2 дахь заалтын “</w:t>
      </w:r>
      <w:r>
        <w:rPr>
          <w:rStyle w:val="Cometchatchatboxmessagecontent"/>
          <w:rFonts w:eastAsia="Arial" w:cs="Arial"/>
          <w:b w:val="false"/>
          <w:bCs w:val="false"/>
          <w:strike w:val="false"/>
          <w:dstrike w:val="false"/>
          <w:color w:val="00000A"/>
          <w:sz w:val="24"/>
          <w:szCs w:val="24"/>
          <w:u w:val="none"/>
          <w:shd w:fill="auto" w:val="clear"/>
          <w:lang w:val="mn-Cyrl-MN" w:eastAsia="en-US" w:bidi="ar-SA"/>
        </w:rPr>
        <w:t xml:space="preserve">тохирсон” гэснийг “дасан зохицсон” гэж, </w:t>
      </w:r>
      <w:r>
        <w:rPr>
          <w:rStyle w:val="Cometchatchatboxmessagecontent"/>
          <w:rFonts w:eastAsia="Arial" w:cs="Arial" w:ascii="Arial" w:hAnsi="Arial"/>
          <w:b w:val="false"/>
          <w:bCs w:val="false"/>
          <w:strike w:val="false"/>
          <w:dstrike w:val="false"/>
          <w:color w:val="00000A"/>
          <w:sz w:val="24"/>
          <w:szCs w:val="24"/>
          <w:u w:val="none"/>
          <w:shd w:fill="auto" w:val="clear"/>
          <w:lang w:val="mn-Cyrl-MN" w:eastAsia="en-US" w:bidi="ar-SA"/>
        </w:rPr>
        <w:t>8.4.9 дэх заалтын “стандартын“ гэснийг “</w:t>
      </w:r>
      <w:r>
        <w:rPr>
          <w:rStyle w:val="Cometchatchatboxmessagecontent"/>
          <w:rFonts w:eastAsia="Arial" w:cs="Arial" w:ascii="Arial" w:hAnsi="Arial"/>
          <w:b w:val="false"/>
          <w:bCs w:val="false"/>
          <w:strike w:val="false"/>
          <w:dstrike w:val="false"/>
          <w:color w:val="000000"/>
          <w:sz w:val="24"/>
          <w:szCs w:val="24"/>
          <w:u w:val="none"/>
          <w:shd w:fill="auto" w:val="clear"/>
          <w:lang w:val="mn-Cyrl-MN" w:eastAsia="en-US" w:bidi="ar-SA"/>
        </w:rPr>
        <w:t xml:space="preserve">зааврын” гэж, </w:t>
      </w:r>
      <w:r>
        <w:rPr>
          <w:rStyle w:val="Cometchatchatboxmessagecontent"/>
          <w:rFonts w:eastAsia="Arial" w:cs="Arial" w:ascii="Arial" w:hAnsi="Arial"/>
          <w:b w:val="false"/>
          <w:bCs w:val="false"/>
          <w:strike w:val="false"/>
          <w:dstrike w:val="false"/>
          <w:color w:val="00000A"/>
          <w:sz w:val="24"/>
          <w:szCs w:val="24"/>
          <w:u w:val="none"/>
          <w:shd w:fill="auto" w:val="clear"/>
          <w:lang w:val="mn-Cyrl-MN" w:eastAsia="en-US" w:bidi="ar-SA"/>
        </w:rPr>
        <w:t>“улсын” гэснийг “</w:t>
      </w:r>
      <w:r>
        <w:rPr>
          <w:rStyle w:val="Cometchatchatboxmessagecontent"/>
          <w:rFonts w:eastAsia="Arial" w:cs="Arial" w:ascii="Arial" w:hAnsi="Arial"/>
          <w:b w:val="false"/>
          <w:bCs w:val="false"/>
          <w:strike w:val="false"/>
          <w:dstrike w:val="false"/>
          <w:color w:val="000000"/>
          <w:sz w:val="24"/>
          <w:szCs w:val="24"/>
          <w:u w:val="none"/>
          <w:shd w:fill="auto" w:val="clear"/>
          <w:lang w:val="mn-Cyrl-MN" w:eastAsia="en-US" w:bidi="ar-SA"/>
        </w:rPr>
        <w:t xml:space="preserve">сум, дүүргийн </w:t>
      </w:r>
      <w:r>
        <w:rPr>
          <w:rStyle w:val="Cometchatchatboxmessagecontent"/>
          <w:rFonts w:eastAsia="Arial" w:cs="Arial" w:ascii="Arial" w:hAnsi="Arial"/>
          <w:b w:val="false"/>
          <w:bCs w:val="false"/>
          <w:strike w:val="false"/>
          <w:dstrike w:val="false"/>
          <w:color w:val="00000A"/>
          <w:sz w:val="24"/>
          <w:szCs w:val="24"/>
          <w:u w:val="none"/>
          <w:shd w:fill="auto" w:val="clear"/>
          <w:lang w:val="mn-Cyrl-MN" w:eastAsia="en-US" w:bidi="ar-SA"/>
        </w:rPr>
        <w:t xml:space="preserve">хөдөө аж ахуйн </w:t>
      </w:r>
      <w:r>
        <w:rPr>
          <w:rStyle w:val="Cometchatchatboxmessagecontent"/>
          <w:rFonts w:eastAsia="Arial" w:cs="Arial" w:ascii="Arial" w:hAnsi="Arial"/>
          <w:b w:val="false"/>
          <w:bCs w:val="false"/>
          <w:strike w:val="false"/>
          <w:dstrike w:val="false"/>
          <w:color w:val="000000"/>
          <w:sz w:val="24"/>
          <w:szCs w:val="24"/>
          <w:u w:val="none"/>
          <w:shd w:fill="auto" w:val="clear"/>
          <w:lang w:val="mn-Cyrl-MN" w:eastAsia="en-US" w:bidi="ar-SA"/>
        </w:rPr>
        <w:t xml:space="preserve">тасгийн” гэж, </w:t>
      </w:r>
      <w:r>
        <w:rPr>
          <w:rStyle w:val="Cometchatchatboxmessagecontent"/>
          <w:rFonts w:eastAsia="SimSun;宋体" w:cs="Arial" w:ascii="Arial" w:hAnsi="Arial"/>
          <w:b w:val="false"/>
          <w:bCs/>
          <w:strike w:val="false"/>
          <w:dstrike w:val="false"/>
          <w:color w:val="00000A"/>
          <w:sz w:val="24"/>
          <w:szCs w:val="24"/>
          <w:u w:val="none"/>
          <w:shd w:fill="auto" w:val="clear"/>
          <w:lang w:val="mn-Cyrl-MN" w:eastAsia="en-US" w:bidi="ar-SA"/>
        </w:rPr>
        <w:t>9.5 дахь хэсгийн “жилд 1 удаа” гэснийг “жил бүрийн 12 дугаар сарын эхний хагаст багтаан” гэж,</w:t>
      </w:r>
      <w:r>
        <w:rPr>
          <w:rStyle w:val="Cometchatchatboxmessagecontent"/>
          <w:rFonts w:eastAsia="Arial" w:cs="Arial" w:ascii="Arial" w:hAnsi="Arial"/>
          <w:b w:val="false"/>
          <w:bCs w:val="false"/>
          <w:strike w:val="false"/>
          <w:dstrike w:val="false"/>
          <w:color w:val="000000"/>
          <w:sz w:val="24"/>
          <w:szCs w:val="24"/>
          <w:u w:val="none"/>
          <w:shd w:fill="auto" w:val="clear"/>
          <w:lang w:val="mn-Cyrl-MN" w:eastAsia="en-US" w:bidi="ar-SA"/>
        </w:rPr>
        <w:t xml:space="preserve"> </w:t>
      </w:r>
      <w:r>
        <w:rPr>
          <w:rStyle w:val="Cometchatchatboxmessagecontent"/>
          <w:rFonts w:eastAsia="SimSun;宋体" w:cs="Arial" w:ascii="Arial" w:hAnsi="Arial"/>
          <w:b w:val="false"/>
          <w:bCs w:val="false"/>
          <w:strike w:val="false"/>
          <w:dstrike w:val="false"/>
          <w:color w:val="00000A"/>
          <w:sz w:val="24"/>
          <w:szCs w:val="24"/>
          <w:u w:val="none"/>
          <w:shd w:fill="auto" w:val="clear"/>
          <w:lang w:val="mn-Cyrl-MN" w:eastAsia="en-US" w:bidi="ar-SA"/>
        </w:rPr>
        <w:t xml:space="preserve">11.6.3 дахь заалтын “тогтоосон” гэснийг “технологийн зохистой” гэж, </w:t>
      </w:r>
      <w:r>
        <w:rPr>
          <w:rStyle w:val="Cometchatchatboxmessagecontent"/>
          <w:rFonts w:eastAsia="SimSun;宋体" w:cs="Arial" w:ascii="Arial" w:hAnsi="Arial"/>
          <w:b w:val="false"/>
          <w:bCs w:val="false"/>
          <w:strike w:val="false"/>
          <w:dstrike w:val="false"/>
          <w:color w:val="00000A"/>
          <w:spacing w:val="1"/>
          <w:sz w:val="24"/>
          <w:szCs w:val="24"/>
          <w:u w:val="none"/>
          <w:shd w:fill="auto" w:val="clear"/>
          <w:lang w:val="mn-Cyrl-MN" w:eastAsia="en-US" w:bidi="ar-SA"/>
        </w:rPr>
        <w:t>15.2.7 дахь заалтын</w:t>
      </w:r>
      <w:r>
        <w:rPr>
          <w:rStyle w:val="Cometchatchatboxmessagecontent"/>
          <w:rFonts w:eastAsia="SimSun;宋体" w:cs="Arial" w:ascii="Arial" w:hAnsi="Arial"/>
          <w:b w:val="false"/>
          <w:bCs/>
          <w:strike w:val="false"/>
          <w:dstrike w:val="false"/>
          <w:color w:val="00000A"/>
          <w:spacing w:val="1"/>
          <w:sz w:val="24"/>
          <w:szCs w:val="24"/>
          <w:u w:val="none"/>
          <w:shd w:fill="auto" w:val="clear"/>
          <w:lang w:val="mn-Cyrl-MN" w:eastAsia="en-US" w:bidi="ar-SA"/>
        </w:rPr>
        <w:t xml:space="preserve"> </w:t>
      </w:r>
      <w:r>
        <w:rPr>
          <w:rStyle w:val="Cometchatchatboxmessagecontent"/>
          <w:rFonts w:eastAsia="SimSun;宋体" w:cs="Arial" w:ascii="Arial" w:hAnsi="Arial"/>
          <w:b w:val="false"/>
          <w:bCs w:val="false"/>
          <w:strike w:val="false"/>
          <w:dstrike w:val="false"/>
          <w:color w:val="00000A"/>
          <w:spacing w:val="1"/>
          <w:sz w:val="24"/>
          <w:szCs w:val="24"/>
          <w:u w:val="none"/>
          <w:shd w:fill="auto" w:val="clear"/>
          <w:lang w:val="mn-Cyrl-MN" w:eastAsia="en-US" w:bidi="ar-SA"/>
        </w:rPr>
        <w:t xml:space="preserve">“технологичийг” гэснийг “техникч,” гэж,16.2 дахь хэсгийн  </w:t>
      </w:r>
      <w:r>
        <w:rPr>
          <w:rStyle w:val="Cometchatchatboxmessagecontent"/>
          <w:rFonts w:eastAsia="SimSun;宋体" w:cs="Arial" w:ascii="Arial" w:hAnsi="Arial"/>
          <w:b w:val="false"/>
          <w:bCs/>
          <w:strike w:val="false"/>
          <w:dstrike w:val="false"/>
          <w:color w:val="00000A"/>
          <w:spacing w:val="1"/>
          <w:sz w:val="24"/>
          <w:szCs w:val="24"/>
          <w:u w:val="none"/>
          <w:shd w:fill="auto" w:val="clear"/>
          <w:lang w:val="mn-Cyrl-MN" w:eastAsia="en-US" w:bidi="ar-SA"/>
        </w:rPr>
        <w:t>“</w:t>
      </w:r>
      <w:r>
        <w:rPr>
          <w:rStyle w:val="Cometchatchatboxmessagecontent"/>
          <w:rFonts w:eastAsia="SimSun;宋体" w:cs="Arial" w:ascii="Arial" w:hAnsi="Arial"/>
          <w:b w:val="false"/>
          <w:bCs w:val="false"/>
          <w:strike w:val="false"/>
          <w:dstrike w:val="false"/>
          <w:color w:val="00000A"/>
          <w:spacing w:val="1"/>
          <w:sz w:val="24"/>
          <w:szCs w:val="24"/>
          <w:u w:val="none"/>
          <w:shd w:fill="auto" w:val="clear"/>
          <w:lang w:val="mn-Cyrl-MN" w:eastAsia="en-US" w:bidi="ar-SA"/>
        </w:rPr>
        <w:t>хөдөө аж ахуйн” гэснийг “малын генетик нөөцийн” гэж, мөн хэсгийн “</w:t>
      </w:r>
      <w:r>
        <w:rPr>
          <w:rStyle w:val="Cometchatchatboxmessagecontent"/>
          <w:rFonts w:eastAsia="SimSun;宋体" w:cs="Arial" w:ascii="Arial" w:hAnsi="Arial"/>
          <w:b w:val="false"/>
          <w:bCs w:val="false"/>
          <w:strike w:val="false"/>
          <w:dstrike w:val="false"/>
          <w:color w:val="00000A"/>
          <w:spacing w:val="1"/>
          <w:sz w:val="24"/>
          <w:szCs w:val="24"/>
          <w:u w:val="none"/>
          <w:shd w:fill="FFFFFF" w:val="clear"/>
          <w:lang w:val="mn-Cyrl-MN" w:eastAsia="en-US" w:bidi="ar-SA"/>
        </w:rPr>
        <w:t>мал аж ахуйн” гэснийг “мал үржлийн” гэж, 18.2.3 дахь заалтын “ном” гэснийг “үржлийн дэвтэр” гэж тус тус өөрчлөх.</w:t>
      </w:r>
      <w:r>
        <w:rPr>
          <w:rStyle w:val="Cometchatchatboxmessagecontent"/>
          <w:rFonts w:eastAsia="SimSun;宋体" w:cs="Arial" w:ascii="Arial" w:hAnsi="Arial"/>
          <w:b/>
          <w:bCs/>
          <w:strike w:val="false"/>
          <w:dstrike w:val="false"/>
          <w:color w:val="00000A"/>
          <w:spacing w:val="1"/>
          <w:sz w:val="24"/>
          <w:szCs w:val="24"/>
          <w:u w:val="none"/>
          <w:shd w:fill="FFFFFF" w:val="clear"/>
          <w:lang w:val="mn-Cyrl-MN" w:eastAsia="en-US" w:bidi="ar-SA"/>
        </w:rPr>
        <w:t xml:space="preserve"> </w:t>
      </w:r>
    </w:p>
    <w:p>
      <w:pPr>
        <w:pStyle w:val="Normal"/>
        <w:tabs>
          <w:tab w:val="left" w:pos="0" w:leader="none"/>
          <w:tab w:val="left" w:pos="709" w:leader="none"/>
          <w:tab w:val="left" w:pos="720" w:leader="none"/>
        </w:tabs>
        <w:spacing w:lineRule="atLeast" w:line="100" w:before="0" w:after="0"/>
        <w:ind w:left="0" w:right="139" w:hanging="0"/>
        <w:jc w:val="both"/>
        <w:rPr/>
      </w:pPr>
      <w:r>
        <w:rPr/>
      </w:r>
    </w:p>
    <w:p>
      <w:pPr>
        <w:pStyle w:val="Normal"/>
        <w:tabs>
          <w:tab w:val="left" w:pos="0" w:leader="none"/>
          <w:tab w:val="left" w:pos="709" w:leader="none"/>
          <w:tab w:val="left" w:pos="720" w:leader="none"/>
        </w:tabs>
        <w:spacing w:lineRule="atLeast" w:line="100" w:before="0" w:after="0"/>
        <w:ind w:left="0" w:right="139" w:hanging="0"/>
        <w:jc w:val="both"/>
        <w:rPr>
          <w:b/>
          <w:b/>
          <w:bCs/>
          <w:color w:val="00000A"/>
          <w:shd w:fill="FFFFFF" w:val="clear"/>
          <w:lang w:val="mn-Cyrl-MN"/>
        </w:rPr>
      </w:pPr>
      <w:r>
        <w:rPr>
          <w:rStyle w:val="Cometchatchatboxmessagecontent"/>
          <w:rFonts w:eastAsia="SimSun;宋体" w:cs="Arial" w:ascii="Arial" w:hAnsi="Arial"/>
          <w:b/>
          <w:bCs/>
          <w:strike w:val="false"/>
          <w:dstrike w:val="false"/>
          <w:color w:val="00000A"/>
          <w:spacing w:val="1"/>
          <w:sz w:val="24"/>
          <w:szCs w:val="24"/>
          <w:u w:val="none"/>
          <w:shd w:fill="FFFFFF" w:val="clear"/>
          <w:lang w:val="mn-Cyrl-MN" w:eastAsia="en-US" w:bidi="ar-SA"/>
        </w:rPr>
        <w:tab/>
      </w:r>
      <w:r>
        <w:rPr>
          <w:rStyle w:val="Cometchatchatboxmessagecontent"/>
          <w:rFonts w:eastAsia="SimSun;宋体" w:cs="Arial" w:ascii="Arial" w:hAnsi="Arial"/>
          <w:b w:val="false"/>
          <w:bCs w:val="false"/>
          <w:strike w:val="false"/>
          <w:dstrike w:val="false"/>
          <w:color w:val="00000A"/>
          <w:spacing w:val="1"/>
          <w:sz w:val="24"/>
          <w:szCs w:val="24"/>
          <w:u w:val="none"/>
          <w:shd w:fill="FFFFFF" w:val="clear"/>
          <w:lang w:val="mn-Cyrl-MN" w:eastAsia="en-US" w:bidi="ar-SA"/>
        </w:rPr>
        <w:t xml:space="preserve">54 дэх саналыг дэмжье гэсэн санал хураалт. 26 буюу 65 хувь нь 54 дэх саналыг дэмжиж байна. Одоо яах вэ хоорондоо яриад маргалдаад байх юм. Маргаанаа зогсоовол санал хураалт явуулж болж байна. </w:t>
      </w:r>
    </w:p>
    <w:p>
      <w:pPr>
        <w:pStyle w:val="Normal"/>
        <w:tabs>
          <w:tab w:val="left" w:pos="0" w:leader="none"/>
          <w:tab w:val="left" w:pos="709" w:leader="none"/>
          <w:tab w:val="left" w:pos="720" w:leader="none"/>
        </w:tabs>
        <w:spacing w:lineRule="atLeast" w:line="100" w:before="0" w:after="0"/>
        <w:ind w:left="0" w:right="139" w:hanging="0"/>
        <w:jc w:val="right"/>
        <w:textAlignment w:val="top"/>
        <w:rPr>
          <w:b/>
          <w:b/>
          <w:bCs/>
          <w:color w:val="00000A"/>
          <w:shd w:fill="FFFFFF" w:val="clear"/>
          <w:lang w:val="mn-Cyrl-MN"/>
        </w:rPr>
      </w:pPr>
      <w:r>
        <w:rPr>
          <w:b/>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rPr/>
      </w:pPr>
      <w:r>
        <w:rPr>
          <w:rStyle w:val="Cometchatchatboxmessagecontent"/>
          <w:rFonts w:eastAsia="Arial" w:cs="Times New Roman"/>
          <w:b/>
          <w:bCs/>
          <w:strike w:val="false"/>
          <w:dstrike w:val="false"/>
          <w:color w:val="000000"/>
          <w:u w:val="none"/>
          <w:shd w:fill="FFFFFF" w:val="clear"/>
          <w:lang w:val="mn-Cyrl-MN"/>
        </w:rPr>
        <w:tab/>
        <w:t>55.</w:t>
      </w:r>
      <w:r>
        <w:rPr>
          <w:rStyle w:val="Cometchatchatboxmessagecontent"/>
          <w:rFonts w:eastAsia="Arial" w:cs="Times New Roman"/>
          <w:color w:val="000000"/>
          <w:shd w:fill="FFFFFF" w:val="clear"/>
          <w:lang w:val="mn-Cyrl-MN"/>
        </w:rPr>
        <w:t xml:space="preserve">Төслийн 5.6 дахь хэсгийн </w:t>
      </w:r>
      <w:r>
        <w:rPr>
          <w:rStyle w:val="Cometchatchatboxmessagecontent"/>
          <w:rFonts w:eastAsia="Arial" w:cs="Arial"/>
          <w:bCs/>
          <w:color w:val="00000A"/>
          <w:shd w:fill="FFFFFF" w:val="clear"/>
          <w:lang w:val="mn-Cyrl-MN"/>
        </w:rPr>
        <w:t xml:space="preserve">“Малын генетик нөөцийг бүртгэх, </w:t>
      </w:r>
      <w:r>
        <w:rPr>
          <w:rStyle w:val="Cometchatchatboxmessagecontent"/>
          <w:rFonts w:eastAsia="Arial" w:cs="Arial"/>
          <w:bCs/>
          <w:color w:val="000000"/>
          <w:shd w:fill="FFFFFF" w:val="clear"/>
          <w:lang w:val="mn-Cyrl-MN"/>
        </w:rPr>
        <w:t>үүлдэр, омгийн малыг кодлох,” гэснийг, мөн хэсгийн</w:t>
      </w:r>
      <w:r>
        <w:rPr>
          <w:rStyle w:val="Cometchatchatboxmessagecontent"/>
          <w:rFonts w:eastAsia="Arial" w:cs="Arial"/>
          <w:bCs/>
          <w:color w:val="00000A"/>
          <w:shd w:fill="FFFFFF" w:val="clear"/>
          <w:lang w:val="mn-Cyrl-MN"/>
        </w:rPr>
        <w:t xml:space="preserve"> “улсын бүртгэл” гэснийг, </w:t>
      </w:r>
      <w:r>
        <w:rPr>
          <w:rStyle w:val="Cometchatchatboxmessagecontent"/>
          <w:rFonts w:eastAsia="Arial" w:cs="Arial"/>
          <w:b w:val="false"/>
          <w:bCs w:val="false"/>
          <w:strike w:val="false"/>
          <w:dstrike w:val="false"/>
          <w:color w:val="000000"/>
          <w:sz w:val="24"/>
          <w:szCs w:val="24"/>
          <w:u w:val="none"/>
          <w:shd w:fill="FFFFFF" w:val="clear"/>
          <w:lang w:val="mn-Cyrl-MN" w:eastAsia="en-US" w:bidi="ar-SA"/>
        </w:rPr>
        <w:t>8.1.9 дэх заалтын</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 xml:space="preserve">  “ашигласнаас” гэснийг, </w:t>
      </w:r>
      <w:r>
        <w:rPr>
          <w:rStyle w:val="Cometchatchatboxmessagecontent"/>
          <w:rFonts w:eastAsia="SimSun;宋体" w:cs="Arial"/>
          <w:b w:val="false"/>
          <w:bCs/>
          <w:strike w:val="false"/>
          <w:dstrike w:val="false"/>
          <w:color w:val="00000A"/>
          <w:sz w:val="24"/>
          <w:szCs w:val="24"/>
          <w:u w:val="none"/>
          <w:shd w:fill="FFFFFF" w:val="clear"/>
          <w:lang w:val="mn-Cyrl-MN" w:eastAsia="en-US" w:bidi="ar-SA"/>
        </w:rPr>
        <w:t>9.7 дахь хэсгийн “Монгол улсаас” гэснийг, 13.1 дэх хэсгийн  “хөтөлбөр” гэснийг, мөн хэсгийн “улсын хэмжээнд” гэснийг,</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 xml:space="preserve"> </w:t>
      </w:r>
      <w:r>
        <w:rPr>
          <w:rStyle w:val="Cometchatchatboxmessagecontent"/>
          <w:rFonts w:eastAsia="SimSun;宋体" w:cs="Arial"/>
          <w:b w:val="false"/>
          <w:bCs w:val="false"/>
          <w:strike w:val="false"/>
          <w:dstrike w:val="false"/>
          <w:color w:val="00000A"/>
          <w:spacing w:val="1"/>
          <w:sz w:val="24"/>
          <w:szCs w:val="24"/>
          <w:u w:val="none"/>
          <w:shd w:fill="auto" w:val="clear"/>
          <w:lang w:val="mn-Cyrl-MN" w:eastAsia="en-US" w:bidi="ar-SA"/>
        </w:rPr>
        <w:t xml:space="preserve">15.3 дахь хэсгийн “чиг үүргийг” гэснийг тус тус </w:t>
      </w: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 xml:space="preserve">хасъя гэсэн байна. </w:t>
      </w:r>
    </w:p>
    <w:p>
      <w:pPr>
        <w:pStyle w:val="Normal"/>
        <w:tabs>
          <w:tab w:val="left" w:pos="0" w:leader="none"/>
          <w:tab w:val="left" w:pos="709" w:leader="none"/>
          <w:tab w:val="left" w:pos="720" w:leader="none"/>
        </w:tabs>
        <w:spacing w:lineRule="atLeast" w:line="100" w:before="0" w:after="0"/>
        <w:ind w:left="0" w:right="139" w:hanging="0"/>
        <w:jc w:val="both"/>
        <w:rPr/>
      </w:pPr>
      <w:r>
        <w:rPr/>
      </w:r>
    </w:p>
    <w:p>
      <w:pPr>
        <w:pStyle w:val="Normal"/>
        <w:tabs>
          <w:tab w:val="left" w:pos="0" w:leader="none"/>
          <w:tab w:val="left" w:pos="709" w:leader="none"/>
          <w:tab w:val="left" w:pos="720" w:leader="none"/>
        </w:tabs>
        <w:spacing w:lineRule="atLeast" w:line="100" w:before="0" w:after="0"/>
        <w:ind w:left="0" w:right="139" w:hanging="0"/>
        <w:jc w:val="both"/>
        <w:rPr>
          <w:rFonts w:eastAsia="SimSun;宋体" w:cs="Arial"/>
          <w:b/>
          <w:b/>
          <w:bCs/>
          <w:color w:val="00000A"/>
          <w:shd w:fill="FFFFFF" w:val="clear"/>
          <w:lang w:val="mn-Cyrl-MN"/>
        </w:rPr>
      </w:pPr>
      <w:r>
        <w:rPr>
          <w:rStyle w:val="Cometchatchatboxmessagecontent"/>
          <w:rFonts w:eastAsia="Arial" w:cs="Arial"/>
          <w:b w:val="false"/>
          <w:bCs w:val="false"/>
          <w:strike w:val="false"/>
          <w:dstrike w:val="false"/>
          <w:color w:val="00000A"/>
          <w:sz w:val="24"/>
          <w:szCs w:val="24"/>
          <w:u w:val="none"/>
          <w:shd w:fill="FFFFFF" w:val="clear"/>
          <w:lang w:val="mn-Cyrl-MN" w:eastAsia="en-US" w:bidi="ar-SA"/>
        </w:rPr>
        <w:tab/>
        <w:t xml:space="preserve">Санал хураалт. 25 буюу, 62.5 хувь нь дэмжсэн байна.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i w:val="false"/>
          <w:i w:val="false"/>
          <w:iCs w:val="false"/>
          <w:color w:val="000000"/>
          <w:u w:val="none"/>
          <w:shd w:fill="auto" w:val="clear"/>
          <w:lang w:val="mn-Cyrl-MN"/>
        </w:rPr>
      </w:pPr>
      <w:r>
        <w:rPr>
          <w:rFonts w:cs="Arial"/>
          <w:b/>
          <w:bCs/>
          <w:color w:val="00000A"/>
          <w:sz w:val="24"/>
          <w:szCs w:val="24"/>
          <w:shd w:fill="auto" w:val="clear"/>
          <w:lang w:val="mn-Cyrl-MN"/>
        </w:rPr>
        <w:tab/>
        <w:t>56.</w:t>
      </w:r>
      <w:r>
        <w:rPr>
          <w:rStyle w:val="Cometchatchatboxmessagecontent"/>
          <w:rFonts w:eastAsia="Arial" w:cs="Arial"/>
          <w:b w:val="false"/>
          <w:bCs w:val="false"/>
          <w:i w:val="false"/>
          <w:iCs w:val="false"/>
          <w:color w:val="000000"/>
          <w:sz w:val="24"/>
          <w:szCs w:val="24"/>
          <w:u w:val="none"/>
          <w:shd w:fill="auto" w:val="clear"/>
          <w:lang w:val="mn-Cyrl-MN"/>
        </w:rPr>
        <w:t xml:space="preserve">Төслийн 20 дугаар зүйлийн 20.1 дэх хэсгийг </w:t>
      </w:r>
      <w:r>
        <w:rPr>
          <w:rStyle w:val="Cometchatchatboxmessagecontent"/>
          <w:rFonts w:eastAsia="SimSun;宋体" w:cs="Arial"/>
          <w:b w:val="false"/>
          <w:bCs w:val="false"/>
          <w:i w:val="false"/>
          <w:iCs w:val="false"/>
          <w:color w:val="00000A"/>
          <w:sz w:val="24"/>
          <w:szCs w:val="24"/>
          <w:u w:val="none"/>
          <w:shd w:fill="auto" w:val="clear"/>
          <w:lang w:val="mn-Cyrl-MN"/>
        </w:rPr>
        <w:t>доор дурдснаар өөрчлөн найруулж, дугаарыг 21.1 гэж өөрчлөх.</w:t>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i w:val="false"/>
          <w:i w:val="false"/>
          <w:iCs w:val="false"/>
          <w:color w:val="000000"/>
          <w:u w:val="none"/>
          <w:shd w:fill="auto" w:val="clear"/>
          <w:lang w:val="mn-Cyrl-MN"/>
        </w:rPr>
      </w:pPr>
      <w:r>
        <w:rPr>
          <w:rFonts w:cs="Arial"/>
          <w:b w:val="false"/>
          <w:bCs w:val="false"/>
          <w:i w:val="false"/>
          <w:iCs w:val="false"/>
          <w:color w:val="000000"/>
          <w:u w:val="none"/>
          <w:shd w:fill="auto"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SimSun;宋体" w:cs="Arial"/>
          <w:b/>
          <w:b/>
          <w:bCs/>
          <w:color w:val="00000A"/>
          <w:shd w:fill="FFFFFF" w:val="clear"/>
          <w:lang w:val="mn-Cyrl-MN"/>
        </w:rPr>
      </w:pPr>
      <w:r>
        <w:rPr>
          <w:rStyle w:val="Cometchatchatboxmessagecontent"/>
          <w:rFonts w:eastAsia="Arial" w:cs="Arial"/>
          <w:b w:val="false"/>
          <w:bCs w:val="false"/>
          <w:i w:val="false"/>
          <w:iCs w:val="false"/>
          <w:color w:val="000000"/>
          <w:sz w:val="24"/>
          <w:szCs w:val="24"/>
          <w:u w:val="none"/>
          <w:shd w:fill="auto" w:val="clear"/>
          <w:lang w:val="mn-Cyrl-MN"/>
        </w:rPr>
        <w:tab/>
      </w:r>
      <w:r>
        <w:rPr>
          <w:rStyle w:val="Cometchatchatboxmessagecontent"/>
          <w:rFonts w:eastAsia="Arial" w:cs="Arial"/>
          <w:b w:val="false"/>
          <w:bCs/>
          <w:i w:val="false"/>
          <w:iCs w:val="false"/>
          <w:color w:val="000000"/>
          <w:sz w:val="24"/>
          <w:szCs w:val="24"/>
          <w:u w:val="none"/>
          <w:shd w:fill="auto" w:val="clear"/>
          <w:lang w:val="mn-Cyrl-MN"/>
        </w:rPr>
        <w:t xml:space="preserve">21.1.Энэ хуулийг 2017 оны 08 дугаар сарын 01-ний өдрөөс эхлэн дагаж мөрдөнө гэсэн байх юм. Амжих юм уу, хугацаагаа 2 дугаар хэлэлцүүлэг хийх үед дахиж яриад оруулж ир, тэгэх үү.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left"/>
        <w:textAlignment w:val="top"/>
        <w:rPr>
          <w:rFonts w:eastAsia="SimSun;宋体" w:cs="Arial"/>
          <w:b w:val="false"/>
          <w:b w:val="false"/>
          <w:bCs w:val="false"/>
          <w:color w:val="00000A"/>
          <w:sz w:val="24"/>
          <w:szCs w:val="24"/>
          <w:u w:val="none"/>
          <w:shd w:fill="auto" w:val="clear"/>
          <w:lang w:val="mn-Cyrl-MN"/>
        </w:rPr>
      </w:pPr>
      <w:r>
        <w:rPr>
          <w:rFonts w:eastAsia="SimSun;宋体" w:cs="Arial"/>
          <w:b w:val="false"/>
          <w:bCs w:val="false"/>
          <w:color w:val="00000A"/>
          <w:sz w:val="24"/>
          <w:szCs w:val="24"/>
          <w:u w:val="none"/>
          <w:shd w:fill="auto" w:val="clear"/>
          <w:lang w:val="mn-Cyrl-MN"/>
        </w:rPr>
        <w:tab/>
        <w:t xml:space="preserve">Байнгын хорооны дэмжээгүй саналууд байна. Билэгт гишүүний санал байна. </w:t>
      </w:r>
    </w:p>
    <w:p>
      <w:pPr>
        <w:pStyle w:val="Normal"/>
        <w:tabs>
          <w:tab w:val="left" w:pos="0" w:leader="none"/>
          <w:tab w:val="left" w:pos="709" w:leader="none"/>
          <w:tab w:val="left" w:pos="720" w:leader="none"/>
        </w:tabs>
        <w:spacing w:lineRule="atLeast" w:line="100" w:before="0" w:after="0"/>
        <w:ind w:left="0" w:right="139" w:hanging="0"/>
        <w:jc w:val="left"/>
        <w:textAlignment w:val="top"/>
        <w:rPr>
          <w:rFonts w:eastAsia="SimSun;宋体" w:cs="Arial"/>
          <w:b w:val="false"/>
          <w:b w:val="false"/>
          <w:bCs w:val="false"/>
          <w:color w:val="00000A"/>
          <w:sz w:val="24"/>
          <w:szCs w:val="24"/>
          <w:u w:val="none"/>
          <w:shd w:fill="auto" w:val="clear"/>
          <w:lang w:val="mn-Cyrl-MN"/>
        </w:rPr>
      </w:pPr>
      <w:r>
        <w:rPr>
          <w:rFonts w:eastAsia="SimSun;宋体" w:cs="Arial"/>
          <w:b w:val="false"/>
          <w:bCs w:val="false"/>
          <w:color w:val="00000A"/>
          <w:sz w:val="24"/>
          <w:szCs w:val="24"/>
          <w:u w:val="none"/>
          <w:shd w:fill="auto"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Arial" w:cs="Arial"/>
          <w:b/>
          <w:b/>
          <w:bCs/>
          <w:color w:val="00000A"/>
          <w:sz w:val="24"/>
          <w:szCs w:val="24"/>
          <w:u w:val="none"/>
          <w:shd w:fill="FFFFFF" w:val="clear"/>
          <w:lang w:val="mn-Cyrl-MN"/>
        </w:rPr>
      </w:pPr>
      <w:r>
        <w:rPr>
          <w:rFonts w:eastAsia="SimSun;宋体" w:cs="Arial"/>
          <w:b/>
          <w:bCs/>
          <w:color w:val="00000A"/>
          <w:sz w:val="24"/>
          <w:szCs w:val="24"/>
          <w:u w:val="none"/>
          <w:shd w:fill="auto" w:val="clear"/>
          <w:lang w:val="mn-Cyrl-MN"/>
        </w:rPr>
        <w:tab/>
        <w:t>1.</w:t>
      </w:r>
      <w:r>
        <w:rPr>
          <w:rFonts w:eastAsia="SimSun;宋体" w:cs="Arial"/>
          <w:b w:val="false"/>
          <w:bCs w:val="false"/>
          <w:color w:val="00000A"/>
          <w:sz w:val="24"/>
          <w:szCs w:val="24"/>
          <w:u w:val="none"/>
          <w:shd w:fill="auto" w:val="clear"/>
          <w:lang w:val="mn-Cyrl-MN"/>
        </w:rPr>
        <w:t xml:space="preserve">Хуулийн төслийн нэрийг “Мал, амьтны удмын сангийн тухай” гэж өөрчлөх гэж. Би шууд хэлээд хураалгаад явъя. Энэ дээр ярих шаардлага байна уу. Энэ Мал амьтны удмын сангийн тухай хууль гэж өөрчлөх гэсэн саналыг дэмжих боломжгүй гэсэн санал хураалт явуулъя. 21 буюу 52.5 хувь нь Байнгын хорооны саналыг дэмжиж байна.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Arial" w:cs="Arial"/>
          <w:b/>
          <w:b/>
          <w:bCs/>
          <w:color w:val="00000A"/>
          <w:sz w:val="24"/>
          <w:szCs w:val="24"/>
          <w:u w:val="none"/>
          <w:shd w:fill="FFFFFF" w:val="clear"/>
          <w:lang w:val="mn-Cyrl-MN"/>
        </w:rPr>
      </w:pPr>
      <w:r>
        <w:rPr>
          <w:rFonts w:eastAsia="Arial" w:cs="Arial"/>
          <w:b/>
          <w:bCs/>
          <w:color w:val="00000A"/>
          <w:sz w:val="24"/>
          <w:szCs w:val="24"/>
          <w:u w:val="none"/>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SimSun;宋体" w:cs="Arial"/>
          <w:b w:val="false"/>
          <w:b w:val="false"/>
          <w:bCs w:val="false"/>
          <w:color w:val="00000A"/>
          <w:sz w:val="24"/>
          <w:szCs w:val="24"/>
          <w:u w:val="none"/>
          <w:shd w:fill="auto" w:val="clear"/>
          <w:lang w:val="mn-Cyrl-MN"/>
        </w:rPr>
      </w:pPr>
      <w:r>
        <w:rPr>
          <w:rFonts w:eastAsia="SimSun;宋体" w:cs="Arial"/>
          <w:b/>
          <w:bCs/>
          <w:color w:val="00000A"/>
          <w:sz w:val="24"/>
          <w:szCs w:val="24"/>
          <w:u w:val="none"/>
          <w:shd w:fill="auto" w:val="clear"/>
          <w:lang w:val="mn-Cyrl-MN"/>
        </w:rPr>
        <w:tab/>
        <w:t>2.</w:t>
      </w:r>
      <w:r>
        <w:rPr>
          <w:rFonts w:eastAsia="SimSun;宋体" w:cs="Arial"/>
          <w:b w:val="false"/>
          <w:bCs w:val="false"/>
          <w:color w:val="00000A"/>
          <w:sz w:val="24"/>
          <w:szCs w:val="24"/>
          <w:u w:val="none"/>
          <w:shd w:fill="auto" w:val="clear"/>
          <w:lang w:val="mn-Cyrl-MN"/>
        </w:rPr>
        <w:t>Төслийн 4 дүгээр зүйлийн 4.1.1-г доор дурдсан байдлаар өөрчлөн найруулах.</w:t>
      </w:r>
    </w:p>
    <w:p>
      <w:pPr>
        <w:pStyle w:val="Normal"/>
        <w:tabs>
          <w:tab w:val="left" w:pos="0" w:leader="none"/>
          <w:tab w:val="left" w:pos="709" w:leader="none"/>
          <w:tab w:val="left" w:pos="720" w:leader="none"/>
        </w:tabs>
        <w:spacing w:lineRule="atLeast" w:line="100" w:before="0" w:after="0"/>
        <w:ind w:left="0" w:right="139" w:hanging="0"/>
        <w:jc w:val="left"/>
        <w:textAlignment w:val="top"/>
        <w:rPr>
          <w:rFonts w:eastAsia="SimSun;宋体" w:cs="Arial"/>
          <w:b w:val="false"/>
          <w:b w:val="false"/>
          <w:bCs w:val="false"/>
          <w:color w:val="00000A"/>
          <w:sz w:val="24"/>
          <w:szCs w:val="24"/>
          <w:u w:val="none"/>
          <w:shd w:fill="auto" w:val="clear"/>
          <w:lang w:val="mn-Cyrl-MN"/>
        </w:rPr>
      </w:pPr>
      <w:r>
        <w:rPr>
          <w:rFonts w:eastAsia="SimSun;宋体" w:cs="Arial"/>
          <w:b w:val="false"/>
          <w:bCs w:val="false"/>
          <w:color w:val="00000A"/>
          <w:sz w:val="24"/>
          <w:szCs w:val="24"/>
          <w:u w:val="none"/>
          <w:shd w:fill="auto"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color w:val="00000A"/>
          <w:sz w:val="24"/>
          <w:szCs w:val="24"/>
          <w:u w:val="none"/>
          <w:lang w:val="mn-Cyrl-MN"/>
        </w:rPr>
      </w:pPr>
      <w:r>
        <w:rPr>
          <w:rFonts w:eastAsia="SimSun;宋体" w:cs="Arial"/>
          <w:b w:val="false"/>
          <w:bCs w:val="false"/>
          <w:color w:val="00000A"/>
          <w:sz w:val="24"/>
          <w:szCs w:val="24"/>
          <w:u w:val="none"/>
          <w:shd w:fill="auto" w:val="clear"/>
          <w:lang w:val="mn-Cyrl-MN"/>
        </w:rPr>
        <w:tab/>
        <w:tab/>
        <w:tab/>
        <w:t>4.1.1.”мал” гэж монголчуудын уламжлагдан маллаж ирсэн таван хошуу малыг.</w:t>
      </w:r>
      <w:r>
        <w:rPr>
          <w:rFonts w:eastAsia="Arial" w:cs="Arial"/>
          <w:b/>
          <w:bCs/>
          <w:color w:val="00000A"/>
          <w:sz w:val="24"/>
          <w:szCs w:val="24"/>
          <w:u w:val="none"/>
          <w:shd w:fill="FFFFFF" w:val="clear"/>
          <w:lang w:val="mn-Cyrl-MN"/>
        </w:rPr>
        <w:t xml:space="preserve"> </w:t>
      </w:r>
      <w:r>
        <w:rPr>
          <w:rFonts w:eastAsia="Arial" w:cs="Arial"/>
          <w:b w:val="false"/>
          <w:bCs w:val="false"/>
          <w:color w:val="00000A"/>
          <w:sz w:val="24"/>
          <w:szCs w:val="24"/>
          <w:u w:val="none"/>
          <w:shd w:fill="FFFFFF" w:val="clear"/>
          <w:lang w:val="mn-Cyrl-MN"/>
        </w:rPr>
        <w:t xml:space="preserve">Билэгт гишүүн саналаа хэлье. </w:t>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color w:val="00000A"/>
          <w:sz w:val="24"/>
          <w:szCs w:val="24"/>
          <w:u w:val="none"/>
          <w:lang w:val="mn-Cyrl-MN"/>
        </w:rPr>
      </w:pPr>
      <w:r>
        <w:rPr>
          <w:rFonts w:cs="Arial"/>
          <w:color w:val="00000A"/>
          <w:sz w:val="24"/>
          <w:szCs w:val="24"/>
          <w:u w:val="none"/>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color w:val="00000A"/>
          <w:sz w:val="24"/>
          <w:szCs w:val="24"/>
          <w:u w:val="none"/>
          <w:lang w:val="mn-Cyrl-MN"/>
        </w:rPr>
      </w:pPr>
      <w:r>
        <w:rPr>
          <w:rFonts w:eastAsia="Arial" w:cs="Arial"/>
          <w:b w:val="false"/>
          <w:bCs w:val="false"/>
          <w:color w:val="00000A"/>
          <w:sz w:val="24"/>
          <w:szCs w:val="24"/>
          <w:u w:val="none"/>
          <w:shd w:fill="FFFFFF" w:val="clear"/>
          <w:lang w:val="mn-Cyrl-MN"/>
        </w:rPr>
        <w:tab/>
      </w:r>
      <w:r>
        <w:rPr>
          <w:rFonts w:eastAsia="Arial" w:cs="Arial"/>
          <w:b/>
          <w:bCs/>
          <w:color w:val="00000A"/>
          <w:sz w:val="24"/>
          <w:szCs w:val="24"/>
          <w:u w:val="none"/>
          <w:shd w:fill="FFFFFF" w:val="clear"/>
          <w:lang w:val="mn-Cyrl-MN"/>
        </w:rPr>
        <w:t>М.Билэгт:</w:t>
      </w:r>
      <w:r>
        <w:rPr>
          <w:rFonts w:eastAsia="Arial" w:cs="Arial"/>
          <w:b w:val="false"/>
          <w:bCs w:val="false"/>
          <w:color w:val="00000A"/>
          <w:sz w:val="24"/>
          <w:szCs w:val="24"/>
          <w:u w:val="none"/>
          <w:shd w:fill="FFFFFF" w:val="clear"/>
          <w:lang w:val="mn-Cyrl-MN"/>
        </w:rPr>
        <w:t xml:space="preserve"> -Эрхэм гишүүд ээ, энэ саналыг босгоод өгөөч. Ингэх юм бол одоо энэ хуулин дээр нөгөө таван хошуу малаа болохоор бид мал гэдгээр нь тодорхойлоод тэгээд тэжээгч амьтан гэдгийг тэр 4.1.2-оор тодорхойлох гэж байгаа. Яагаад гэвэл энэ Мал амьтны эрүүл мэндийн тухай хууль дээр ийм байгаа. Тэгэхээр энэ заалтыг босгоод өгөөч. Энэ хууль дээр бол бид нар таван хошуу малаа мал гэдгээр нь тодорхойлоод тэгээд тэжээгч амьтан гэдгийг тэр 4.1.2-оор тодорхойлохоор болж байгаа шүү. Энэ Мал амьтны эрүүл мэндийн тухай хуультай адил болж ирж байгаа юм. Энэ хоёр заалтыг босгож өгөөч гэх гэж байна. </w:t>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color w:val="00000A"/>
          <w:sz w:val="24"/>
          <w:szCs w:val="24"/>
          <w:u w:val="none"/>
          <w:lang w:val="mn-Cyrl-MN"/>
        </w:rPr>
      </w:pPr>
      <w:r>
        <w:rPr>
          <w:rFonts w:cs="Arial"/>
          <w:color w:val="00000A"/>
          <w:sz w:val="24"/>
          <w:szCs w:val="24"/>
          <w:u w:val="none"/>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Arial" w:cs="Arial"/>
          <w:b/>
          <w:b/>
          <w:bCs/>
          <w:color w:val="00000A"/>
          <w:sz w:val="24"/>
          <w:szCs w:val="24"/>
          <w:u w:val="none"/>
          <w:shd w:fill="FFFFFF" w:val="clear"/>
          <w:lang w:val="mn-Cyrl-MN"/>
        </w:rPr>
      </w:pPr>
      <w:r>
        <w:rPr>
          <w:rFonts w:eastAsia="Arial" w:cs="Arial"/>
          <w:b w:val="false"/>
          <w:bCs w:val="false"/>
          <w:color w:val="00000A"/>
          <w:sz w:val="24"/>
          <w:szCs w:val="24"/>
          <w:u w:val="none"/>
          <w:shd w:fill="FFFFFF" w:val="clear"/>
          <w:lang w:val="mn-Cyrl-MN"/>
        </w:rPr>
        <w:tab/>
      </w:r>
      <w:r>
        <w:rPr>
          <w:rFonts w:eastAsia="Arial" w:cs="Arial"/>
          <w:b/>
          <w:bCs/>
          <w:color w:val="00000A"/>
          <w:sz w:val="24"/>
          <w:szCs w:val="24"/>
          <w:u w:val="none"/>
          <w:shd w:fill="FFFFFF" w:val="clear"/>
          <w:lang w:val="mn-Cyrl-MN"/>
        </w:rPr>
        <w:t>Ц.Нямдорж:</w:t>
      </w:r>
      <w:r>
        <w:rPr>
          <w:rFonts w:eastAsia="Arial" w:cs="Arial"/>
          <w:b w:val="false"/>
          <w:bCs w:val="false"/>
          <w:color w:val="00000A"/>
          <w:sz w:val="24"/>
          <w:szCs w:val="24"/>
          <w:u w:val="none"/>
          <w:shd w:fill="FFFFFF" w:val="clear"/>
          <w:lang w:val="mn-Cyrl-MN"/>
        </w:rPr>
        <w:t xml:space="preserve"> -Байнгын хорооны саналыг дэмжье гэсэн санал хураалт явуулъя. Энэ саналыг дэмжихгүй гэсэн санал хураалт. Дэмжих боломжгүй. Билэгт гишүүний санал дэмжигдлээ. Байнгын хорооны чинь санал уналаа шүү.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Arial" w:cs="Arial"/>
          <w:b/>
          <w:b/>
          <w:bCs/>
          <w:color w:val="00000A"/>
          <w:sz w:val="24"/>
          <w:szCs w:val="24"/>
          <w:u w:val="none"/>
          <w:shd w:fill="FFFFFF" w:val="clear"/>
          <w:lang w:val="mn-Cyrl-MN"/>
        </w:rPr>
      </w:pPr>
      <w:r>
        <w:rPr>
          <w:rFonts w:eastAsia="Arial" w:cs="Arial"/>
          <w:b/>
          <w:bCs/>
          <w:color w:val="00000A"/>
          <w:sz w:val="24"/>
          <w:szCs w:val="24"/>
          <w:u w:val="none"/>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Fonts w:eastAsia="SimSun;宋体" w:cs="Arial"/>
          <w:b/>
          <w:bCs/>
          <w:color w:val="00000A"/>
          <w:sz w:val="24"/>
          <w:szCs w:val="24"/>
          <w:u w:val="none"/>
          <w:shd w:fill="auto" w:val="clear"/>
          <w:lang w:val="mn-Cyrl-MN"/>
        </w:rPr>
        <w:tab/>
        <w:t>3.</w:t>
      </w:r>
      <w:r>
        <w:rPr>
          <w:rFonts w:eastAsia="SimSun;宋体" w:cs="Arial"/>
          <w:b w:val="false"/>
          <w:bCs w:val="false"/>
          <w:color w:val="00000A"/>
          <w:sz w:val="24"/>
          <w:szCs w:val="24"/>
          <w:u w:val="none"/>
          <w:shd w:fill="auto" w:val="clear"/>
          <w:lang w:val="mn-Cyrl-MN"/>
        </w:rPr>
        <w:t>Төслийн 4 дүгээр зүйлийн 4.1.-д доор дурдсан агуулгатай 4.1.2 гэсэн хэсэг нэмэх.</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SimSun;宋体" w:cs="Arial"/>
          <w:b w:val="false"/>
          <w:b w:val="false"/>
          <w:bCs w:val="false"/>
          <w:color w:val="00000A"/>
          <w:sz w:val="24"/>
          <w:szCs w:val="24"/>
          <w:u w:val="none"/>
          <w:shd w:fill="auto" w:val="clear"/>
          <w:lang w:val="mn-Cyrl-MN"/>
        </w:rPr>
      </w:pPr>
      <w:r>
        <w:rPr>
          <w:rFonts w:eastAsia="SimSun;宋体" w:cs="Arial"/>
          <w:b w:val="false"/>
          <w:bCs w:val="false"/>
          <w:color w:val="00000A"/>
          <w:sz w:val="24"/>
          <w:szCs w:val="24"/>
          <w:u w:val="none"/>
          <w:shd w:fill="auto" w:val="clear"/>
          <w:lang w:val="mn-Cyrl-MN"/>
        </w:rPr>
        <w:tab/>
        <w:t>4.1.2.”амьтан” гэж ашиг шимийг нь ашиглах болон бусад хэрэгцээнд зориулан гэршүүлэн үржүүлж байгаа тэжээвэр амьтныг.</w:t>
      </w:r>
      <w:r>
        <w:rPr>
          <w:rFonts w:eastAsia="Arial" w:cs="Arial"/>
          <w:b/>
          <w:bCs/>
          <w:color w:val="00000A"/>
          <w:sz w:val="24"/>
          <w:szCs w:val="24"/>
          <w:u w:val="none"/>
          <w:shd w:fill="FFFFFF" w:val="clear"/>
          <w:lang w:val="mn-Cyrl-MN"/>
        </w:rPr>
        <w:t xml:space="preserve"> </w:t>
      </w:r>
      <w:r>
        <w:rPr>
          <w:rFonts w:eastAsia="Arial" w:cs="Arial"/>
          <w:b w:val="false"/>
          <w:bCs w:val="false"/>
          <w:color w:val="00000A"/>
          <w:sz w:val="24"/>
          <w:szCs w:val="24"/>
          <w:u w:val="none"/>
          <w:shd w:fill="FFFFFF" w:val="clear"/>
          <w:lang w:val="mn-Cyrl-MN"/>
        </w:rPr>
        <w:t xml:space="preserve">Энэ саналыг дэмжих боломжгүй гэсэн санал хураалт явуулъя. Байнгын хорооны саналаар. Дахиад дэмжлээ. Цагаан зээр ч амьтан мөндөө ойлгож байгаа биз. Билэгт гишүүн ээ цагаан зээр ч амьтан мөн дөө. Манай хашаанд байгаа зурам ч гэсэн амьтан мөн шүү дээ. Та нар хуулиар ийм буруу тодорхойлолт бичиж болохгүй. Хоёрдугаар хэлэлцүүлгийн үед энийгээ авч үз. Ямар ч байсан олонхийн дэмжлэг авлаа. </w:t>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SimSun;宋体" w:cs="Arial"/>
          <w:b w:val="false"/>
          <w:b w:val="false"/>
          <w:bCs w:val="false"/>
          <w:color w:val="00000A"/>
          <w:sz w:val="24"/>
          <w:szCs w:val="24"/>
          <w:u w:val="none"/>
          <w:shd w:fill="auto" w:val="clear"/>
          <w:lang w:val="mn-Cyrl-MN"/>
        </w:rPr>
      </w:pPr>
      <w:r>
        <w:rPr>
          <w:rFonts w:eastAsia="SimSun;宋体" w:cs="Arial"/>
          <w:b w:val="false"/>
          <w:bCs w:val="false"/>
          <w:color w:val="00000A"/>
          <w:sz w:val="24"/>
          <w:szCs w:val="24"/>
          <w:u w:val="none"/>
          <w:shd w:fill="auto"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Arial" w:cs="Arial"/>
          <w:b/>
          <w:b/>
          <w:bCs/>
          <w:color w:val="00000A"/>
          <w:sz w:val="24"/>
          <w:szCs w:val="24"/>
          <w:u w:val="none"/>
          <w:shd w:fill="FFFFFF" w:val="clear"/>
          <w:lang w:val="mn-Cyrl-MN"/>
        </w:rPr>
      </w:pPr>
      <w:r>
        <w:rPr>
          <w:rFonts w:eastAsia="Arial" w:cs="Arial"/>
          <w:b/>
          <w:bCs/>
          <w:color w:val="00000A"/>
          <w:sz w:val="24"/>
          <w:szCs w:val="24"/>
          <w:u w:val="none"/>
          <w:shd w:fill="FFFFFF" w:val="clear"/>
          <w:lang w:val="mn-Cyrl-MN"/>
        </w:rPr>
        <w:tab/>
        <w:t>4.</w:t>
      </w:r>
      <w:r>
        <w:rPr>
          <w:rFonts w:eastAsia="Arial" w:cs="Arial"/>
          <w:b w:val="false"/>
          <w:bCs w:val="false"/>
          <w:color w:val="00000A"/>
          <w:sz w:val="24"/>
          <w:szCs w:val="24"/>
          <w:u w:val="none"/>
          <w:shd w:fill="FFFFFF" w:val="clear"/>
          <w:lang w:val="mn-Cyrl-MN"/>
        </w:rPr>
        <w:t xml:space="preserve">Төслийн нэрийг “Малын удмын сангийн тухай” гэж өөрчлөх. Түрүүн хураагдсан шүү дээ. Аан өөр юм байна. Төслийн нэрийг “Малын удмын сангийн тухай” гэж өөрчлөх гэсэн байна. Мөнхцэцэг гишүүн ийм санал гаргасан байна. Энэ саналыг дэмжих боломжгүй гэсэн санал хураалт явуулъя. Байнгын хорооны саналаар. 22 гишүүн Байнгын хорооны саналыг дэмжиж байна. Мөнхцэцэг гишүүний санал дэмжигдэхгүй байна.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Arial" w:cs="Arial"/>
          <w:b/>
          <w:b/>
          <w:bCs/>
          <w:color w:val="00000A"/>
          <w:sz w:val="24"/>
          <w:szCs w:val="24"/>
          <w:u w:val="none"/>
          <w:shd w:fill="FFFFFF" w:val="clear"/>
          <w:lang w:val="mn-Cyrl-MN"/>
        </w:rPr>
      </w:pPr>
      <w:r>
        <w:rPr>
          <w:rFonts w:eastAsia="Arial" w:cs="Arial"/>
          <w:b/>
          <w:bCs/>
          <w:color w:val="00000A"/>
          <w:sz w:val="24"/>
          <w:szCs w:val="24"/>
          <w:u w:val="none"/>
          <w:shd w:fill="FFFFFF" w:val="clear"/>
          <w:lang w:val="mn-Cyrl-MN"/>
        </w:rPr>
        <w:tab/>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eastAsia="SimSun;宋体" w:cs="Arial"/>
          <w:b/>
          <w:b/>
          <w:bCs/>
          <w:color w:val="00000A"/>
          <w:shd w:fill="FFFFFF" w:val="clear"/>
          <w:lang w:val="mn-Cyrl-MN"/>
        </w:rPr>
      </w:pPr>
      <w:r>
        <w:rPr>
          <w:rFonts w:eastAsia="Arial" w:cs="Arial"/>
          <w:b/>
          <w:bCs/>
          <w:color w:val="00000A"/>
          <w:sz w:val="24"/>
          <w:szCs w:val="24"/>
          <w:u w:val="none"/>
          <w:shd w:fill="FFFFFF" w:val="clear"/>
          <w:lang w:val="mn-Cyrl-MN"/>
        </w:rPr>
        <w:tab/>
        <w:t>5.</w:t>
      </w:r>
      <w:r>
        <w:rPr>
          <w:rFonts w:eastAsia="Arial" w:cs="Arial"/>
          <w:b w:val="false"/>
          <w:bCs w:val="false"/>
          <w:color w:val="00000A"/>
          <w:sz w:val="24"/>
          <w:szCs w:val="24"/>
          <w:u w:val="none"/>
          <w:shd w:fill="FFFFFF" w:val="clear"/>
          <w:lang w:val="mn-Cyrl-MN"/>
        </w:rPr>
        <w:t xml:space="preserve">Хуулийн төслийн “ген” гэснийг “удам” гэж, “генетик” гэснийг “удмын сан” гэж тус тус өөрчлөх, төслийн “геном” гэснийг тохирох монгол үгээр орлуулах. Мөнхцэцэг гишүүн ийм санал гаргасан байна. Энэ саналыг дэмжих боломжгүй гэсэн санал хураалт явуулъя. 24 гишүүн буюу 61.5 хувь нь энэ саналыг дэмжээгүй. Байнгын хорооны санал дэмжигдэж байна.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center"/>
        <w:textAlignment w:val="top"/>
        <w:rPr>
          <w:rFonts w:eastAsia="SimSun;宋体" w:cs="Arial"/>
          <w:b/>
          <w:b/>
          <w:bCs/>
          <w:color w:val="00000A"/>
          <w:shd w:fill="FFFFFF" w:val="clear"/>
          <w:lang w:val="mn-Cyrl-MN"/>
        </w:rPr>
      </w:pPr>
      <w:r>
        <w:rPr>
          <w:rFonts w:eastAsia="SimSun;宋体" w:cs="Arial"/>
          <w:b/>
          <w:bCs/>
          <w:color w:val="00000A"/>
          <w:shd w:fill="FFFFFF" w:val="clear"/>
          <w:lang w:val="mn-Cyrl-MN"/>
        </w:rPr>
        <w:t xml:space="preserve">ХУУЛЬ ХҮЧИНГҮЙ БОЛСОНД ТООЦОХ ТУХАЙ ХУУЛИЙН ТӨСЛИЙН ТАЛААРХИ ЗАРЧМЫН ЗӨРҮҮТЭЙ САНАЛЫН ТОМЬЁОЛОЛ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left"/>
        <w:textAlignment w:val="top"/>
        <w:rPr>
          <w:rFonts w:eastAsia="SimSun;宋体" w:cs="Arial"/>
          <w:b/>
          <w:b/>
          <w:bCs/>
          <w:color w:val="00000A"/>
          <w:sz w:val="24"/>
          <w:szCs w:val="24"/>
          <w:u w:val="single"/>
          <w:shd w:fill="FFFFFF" w:val="clear"/>
          <w:lang w:val="mn-Cyrl-MN"/>
        </w:rPr>
      </w:pPr>
      <w:r>
        <w:rPr>
          <w:rFonts w:eastAsia="SimSun;宋体" w:cs="Arial"/>
          <w:b/>
          <w:bCs/>
          <w:color w:val="00000A"/>
          <w:sz w:val="24"/>
          <w:szCs w:val="24"/>
          <w:u w:val="single"/>
          <w:shd w:fill="FFFFFF" w:val="clear"/>
          <w:lang w:val="mn-Cyrl-MN"/>
        </w:rPr>
        <w:t>Байнгын хороо дэмжсэн санал:</w:t>
      </w:r>
    </w:p>
    <w:p>
      <w:pPr>
        <w:pStyle w:val="Normal"/>
        <w:tabs>
          <w:tab w:val="left" w:pos="0" w:leader="none"/>
          <w:tab w:val="left" w:pos="709" w:leader="none"/>
          <w:tab w:val="left" w:pos="720" w:leader="none"/>
        </w:tabs>
        <w:spacing w:lineRule="atLeast" w:line="100" w:before="0" w:after="0"/>
        <w:ind w:left="0" w:right="139" w:hanging="0"/>
        <w:jc w:val="left"/>
        <w:textAlignment w:val="top"/>
        <w:rPr>
          <w:rFonts w:eastAsia="SimSun;宋体" w:cs="Arial"/>
          <w:b/>
          <w:b/>
          <w:bCs/>
          <w:color w:val="00000A"/>
          <w:sz w:val="24"/>
          <w:szCs w:val="24"/>
          <w:u w:val="single"/>
          <w:shd w:fill="FFFFFF" w:val="clear"/>
          <w:lang w:val="mn-Cyrl-MN"/>
        </w:rPr>
      </w:pPr>
      <w:r>
        <w:rPr>
          <w:rFonts w:eastAsia="SimSun;宋体" w:cs="Arial"/>
          <w:b/>
          <w:bCs/>
          <w:color w:val="00000A"/>
          <w:sz w:val="24"/>
          <w:szCs w:val="24"/>
          <w:u w:val="single"/>
          <w:shd w:fill="FFFFFF" w:val="clear"/>
          <w:lang w:val="mn-Cyrl-MN"/>
        </w:rPr>
      </w:r>
    </w:p>
    <w:p>
      <w:pPr>
        <w:pStyle w:val="Normal"/>
        <w:tabs>
          <w:tab w:val="left" w:pos="465" w:leader="none"/>
          <w:tab w:val="left" w:pos="709" w:leader="none"/>
        </w:tabs>
        <w:spacing w:lineRule="atLeast" w:line="100" w:before="0" w:after="0"/>
        <w:ind w:left="0" w:right="139" w:hanging="0"/>
        <w:jc w:val="both"/>
        <w:textAlignment w:val="top"/>
        <w:rPr>
          <w:rFonts w:eastAsia="SimSun;宋体" w:cs="Arial"/>
          <w:b/>
          <w:b/>
          <w:bCs/>
          <w:color w:val="00000A"/>
          <w:shd w:fill="FFFFFF" w:val="clear"/>
          <w:lang w:val="mn-Cyrl-MN"/>
        </w:rPr>
      </w:pPr>
      <w:r>
        <w:rPr>
          <w:rFonts w:cs="Arial"/>
          <w:b/>
          <w:bCs/>
          <w:color w:val="00000A"/>
          <w:shd w:fill="auto" w:val="clear"/>
          <w:lang w:val="mn-Cyrl-MN"/>
        </w:rPr>
        <w:tab/>
        <w:t>1.</w:t>
      </w:r>
      <w:r>
        <w:rPr>
          <w:rFonts w:cs="Arial"/>
          <w:b w:val="false"/>
          <w:bCs w:val="false"/>
          <w:color w:val="00000A"/>
          <w:shd w:fill="auto" w:val="clear"/>
          <w:lang w:val="mn-Cyrl-MN"/>
        </w:rPr>
        <w:t>“Хууль хүчингүй болсонд тооцох тухай” гэсэн хуулийн төслийн нэрийг “Малын удмын сан, эрүүл мэндийг хамгаалах тухай хууль хүчингүй болсонд тооцох тухай” гэж өөрчлөх</w:t>
      </w:r>
      <w:r>
        <w:rPr>
          <w:rFonts w:eastAsia="SimSun;宋体" w:cs="Arial"/>
          <w:b/>
          <w:bCs/>
          <w:color w:val="00000A"/>
          <w:sz w:val="24"/>
          <w:szCs w:val="24"/>
          <w:shd w:fill="FFFFFF" w:val="clear"/>
          <w:lang w:val="mn-Cyrl-MN"/>
        </w:rPr>
        <w:t xml:space="preserve"> </w:t>
      </w:r>
      <w:r>
        <w:rPr>
          <w:rFonts w:eastAsia="SimSun;宋体" w:cs="Arial"/>
          <w:b w:val="false"/>
          <w:bCs w:val="false"/>
          <w:color w:val="00000A"/>
          <w:sz w:val="24"/>
          <w:szCs w:val="24"/>
          <w:shd w:fill="FFFFFF" w:val="clear"/>
          <w:lang w:val="mn-Cyrl-MN"/>
        </w:rPr>
        <w:t xml:space="preserve">гэнэ үү.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465" w:leader="none"/>
          <w:tab w:val="left" w:pos="709" w:leader="none"/>
        </w:tabs>
        <w:spacing w:lineRule="atLeast" w:line="100" w:before="0" w:after="0"/>
        <w:ind w:left="0" w:right="139" w:hanging="0"/>
        <w:jc w:val="both"/>
        <w:textAlignment w:val="top"/>
        <w:rPr/>
      </w:pPr>
      <w:r>
        <w:rPr>
          <w:rFonts w:cs="Arial"/>
          <w:b/>
          <w:bCs/>
          <w:color w:val="00000A"/>
          <w:shd w:fill="auto" w:val="clear"/>
          <w:lang w:val="mn-Cyrl-MN"/>
        </w:rPr>
        <w:tab/>
        <w:t>2.</w:t>
      </w:r>
      <w:r>
        <w:rPr>
          <w:rFonts w:cs="Arial"/>
          <w:b w:val="false"/>
          <w:bCs w:val="false"/>
          <w:color w:val="00000A"/>
          <w:shd w:fill="auto" w:val="clear"/>
          <w:lang w:val="mn-Cyrl-MN"/>
        </w:rPr>
        <w:t xml:space="preserve">Төслийн 2 дугаар зүйлийн “болон Мал, амьтны эрүүл мэндийн тухай” гэснийг хасах. Энийг чинь 2 дугаар хэлэлцүүлгийн үед оруулж ирж хураалгадаггүй билүү. Хураах юм уу. 1 дүгээр саналыг дэмжье. </w:t>
      </w:r>
      <w:r>
        <w:rPr>
          <w:rFonts w:eastAsia="SimSun;宋体" w:cs="Arial"/>
          <w:b w:val="false"/>
          <w:bCs w:val="false"/>
          <w:color w:val="00000A"/>
          <w:shd w:fill="FFFFFF" w:val="clear"/>
          <w:lang w:val="mn-Cyrl-MN"/>
        </w:rPr>
        <w:t xml:space="preserve">Энэ хуулиа батлаагүй байж энийг дэмжинэ гэдэг чинь. Хоёрдугаар хэлэлцүүлэг хийгдээгүй байхад болохгүй дээ наадах чинь. 25 буюу 64 хувь нь дэмжсэн байна. </w:t>
      </w:r>
    </w:p>
    <w:p>
      <w:pPr>
        <w:pStyle w:val="Normal"/>
        <w:tabs>
          <w:tab w:val="left" w:pos="465" w:leader="none"/>
          <w:tab w:val="left" w:pos="709" w:leader="none"/>
        </w:tabs>
        <w:spacing w:lineRule="atLeast" w:line="100" w:before="0" w:after="0"/>
        <w:ind w:left="0" w:right="139" w:hanging="0"/>
        <w:jc w:val="both"/>
        <w:textAlignment w:val="top"/>
        <w:rPr/>
      </w:pPr>
      <w:r>
        <w:rPr/>
      </w:r>
    </w:p>
    <w:p>
      <w:pPr>
        <w:pStyle w:val="Normal"/>
        <w:tabs>
          <w:tab w:val="left" w:pos="465" w:leader="none"/>
          <w:tab w:val="left" w:pos="709" w:leader="none"/>
        </w:tabs>
        <w:spacing w:lineRule="atLeast" w:line="100" w:before="0" w:after="0"/>
        <w:ind w:left="0" w:right="139" w:hanging="0"/>
        <w:jc w:val="both"/>
        <w:textAlignment w:val="top"/>
        <w:rPr>
          <w:rFonts w:eastAsia="SimSun;宋体" w:cs="Arial"/>
          <w:b/>
          <w:b/>
          <w:bCs/>
          <w:color w:val="00000A"/>
          <w:shd w:fill="FFFFFF" w:val="clear"/>
          <w:lang w:val="mn-Cyrl-MN"/>
        </w:rPr>
      </w:pPr>
      <w:r>
        <w:rPr>
          <w:rFonts w:eastAsia="SimSun;宋体" w:cs="Arial"/>
          <w:b w:val="false"/>
          <w:bCs w:val="false"/>
          <w:color w:val="00000A"/>
          <w:shd w:fill="FFFFFF" w:val="clear"/>
          <w:lang w:val="mn-Cyrl-MN"/>
        </w:rPr>
        <w:tab/>
      </w:r>
      <w:r>
        <w:rPr>
          <w:rFonts w:eastAsia="SimSun;宋体" w:cs="Arial"/>
          <w:b/>
          <w:bCs/>
          <w:color w:val="00000A"/>
          <w:shd w:fill="auto" w:val="clear"/>
          <w:lang w:val="mn-Cyrl-MN"/>
        </w:rPr>
        <w:tab/>
        <w:t>2.</w:t>
      </w:r>
      <w:r>
        <w:rPr>
          <w:rFonts w:eastAsia="SimSun;宋体" w:cs="Arial"/>
          <w:b w:val="false"/>
          <w:bCs w:val="false"/>
          <w:color w:val="00000A"/>
          <w:shd w:fill="auto" w:val="clear"/>
          <w:lang w:val="mn-Cyrl-MN"/>
        </w:rPr>
        <w:t xml:space="preserve">Төслийн 2 дугаар зүйлийн “болон Мал, амьтны эрүүл мэндийн тухай” гэснийг хасах гэсэн байна. Дэмжье. 28 буюу 71 хувь нь дэмжсэн байна. </w:t>
      </w:r>
    </w:p>
    <w:p>
      <w:pPr>
        <w:pStyle w:val="Normal"/>
        <w:tabs>
          <w:tab w:val="left" w:pos="0" w:leader="none"/>
          <w:tab w:val="left" w:pos="709" w:leader="none"/>
          <w:tab w:val="left" w:pos="720" w:leader="none"/>
        </w:tabs>
        <w:spacing w:lineRule="atLeast" w:line="100" w:before="0" w:after="0"/>
        <w:ind w:left="0" w:right="139" w:hanging="0"/>
        <w:jc w:val="right"/>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center"/>
        <w:textAlignment w:val="top"/>
        <w:rPr>
          <w:rFonts w:eastAsia="SimSun;宋体" w:cs="Arial"/>
          <w:b/>
          <w:b/>
          <w:bCs/>
          <w:color w:val="00000A"/>
          <w:shd w:fill="FFFFFF" w:val="clear"/>
          <w:lang w:val="mn-Cyrl-MN"/>
        </w:rPr>
      </w:pPr>
      <w:r>
        <w:rPr>
          <w:rFonts w:eastAsia="SimSun;宋体" w:cs="Arial"/>
          <w:b/>
          <w:bCs/>
          <w:color w:val="00000A"/>
          <w:shd w:fill="FFFFFF" w:val="clear"/>
          <w:lang w:val="mn-Cyrl-MN"/>
        </w:rPr>
        <w:t>ЗӨРЧЛИЙН ТУХАЙ ХУУЛЬД ӨӨРЧЛӨЛТ ОРУУЛАХ ТУХАЙ ХУУЛИЙН ТӨСЛИЙН ТАЛААРХИ ЗАРЧМЫН ЗӨРҮҮТЭЙ САНАЛЫН ТОМЬЁОЛОЛ</w:t>
      </w:r>
    </w:p>
    <w:p>
      <w:pPr>
        <w:pStyle w:val="Normal"/>
        <w:tabs>
          <w:tab w:val="left" w:pos="0" w:leader="none"/>
          <w:tab w:val="left" w:pos="709" w:leader="none"/>
          <w:tab w:val="left" w:pos="720" w:leader="none"/>
        </w:tabs>
        <w:spacing w:lineRule="atLeast" w:line="100" w:before="0" w:after="0"/>
        <w:ind w:left="0" w:right="139" w:hanging="0"/>
        <w:jc w:val="center"/>
        <w:textAlignment w:val="top"/>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left"/>
        <w:textAlignment w:val="top"/>
        <w:rPr>
          <w:rFonts w:eastAsia="SimSun;宋体" w:cs="Arial"/>
          <w:b/>
          <w:b/>
          <w:bCs/>
          <w:color w:val="00000A"/>
          <w:sz w:val="24"/>
          <w:szCs w:val="24"/>
          <w:u w:val="single"/>
          <w:shd w:fill="FFFFFF" w:val="clear"/>
          <w:lang w:val="mn-Cyrl-MN"/>
        </w:rPr>
      </w:pPr>
      <w:r>
        <w:rPr>
          <w:rFonts w:eastAsia="SimSun;宋体" w:cs="Arial"/>
          <w:b/>
          <w:bCs/>
          <w:color w:val="00000A"/>
          <w:sz w:val="24"/>
          <w:szCs w:val="24"/>
          <w:u w:val="single"/>
          <w:shd w:fill="FFFFFF" w:val="clear"/>
          <w:lang w:val="mn-Cyrl-MN"/>
        </w:rPr>
        <w:t>Байнгын хороо дэмжсэн санал:</w:t>
      </w:r>
    </w:p>
    <w:p>
      <w:pPr>
        <w:pStyle w:val="Normal"/>
        <w:tabs>
          <w:tab w:val="left" w:pos="0" w:leader="none"/>
          <w:tab w:val="left" w:pos="709" w:leader="none"/>
          <w:tab w:val="left" w:pos="720" w:leader="none"/>
        </w:tabs>
        <w:spacing w:lineRule="atLeast" w:line="100" w:before="0" w:after="0"/>
        <w:ind w:left="0" w:right="139" w:hanging="0"/>
        <w:jc w:val="left"/>
        <w:textAlignment w:val="top"/>
        <w:rPr>
          <w:rFonts w:eastAsia="SimSun;宋体" w:cs="Arial"/>
          <w:b/>
          <w:b/>
          <w:bCs/>
          <w:color w:val="00000A"/>
          <w:sz w:val="24"/>
          <w:szCs w:val="24"/>
          <w:u w:val="single"/>
          <w:shd w:fill="FFFFFF" w:val="clear"/>
          <w:lang w:val="mn-Cyrl-MN"/>
        </w:rPr>
      </w:pPr>
      <w:r>
        <w:rPr>
          <w:rFonts w:eastAsia="SimSun;宋体" w:cs="Arial"/>
          <w:b/>
          <w:bCs/>
          <w:color w:val="00000A"/>
          <w:sz w:val="24"/>
          <w:szCs w:val="24"/>
          <w:u w:val="single"/>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Fonts w:cs="Arial"/>
          <w:b/>
          <w:bCs/>
          <w:color w:val="00000A"/>
          <w:shd w:fill="auto" w:val="clear"/>
          <w:lang w:val="mn-Cyrl-MN"/>
        </w:rPr>
        <w:tab/>
        <w:t>1.</w:t>
      </w:r>
      <w:r>
        <w:rPr>
          <w:rFonts w:cs="Arial"/>
          <w:b w:val="false"/>
          <w:bCs w:val="false"/>
          <w:color w:val="00000A"/>
          <w:shd w:fill="auto" w:val="clear"/>
          <w:lang w:val="mn-Cyrl-MN"/>
        </w:rPr>
        <w:t>Хуулийн төслийг Улсын Их Хурлын чуулганы хуралдааны дэгийн тухай хуулийн 22.5 дахь хэсгийг үндэслэн төсөл санаачлагчид нь буцаах гэсэн санал гаргасан юм байна. Энийг дэмжье гэсэн санал хураалт явуулъя. 25 буюу 64.1 хувь нь дэмжиж байна. Санаачлагчид буцаж байна. Буцаж байгаа учраас би тогтоолын төслийг танилцуулъя.</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Хуулийн төсөл буцаах тухай гээд 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 xml:space="preserve">Нэг.Монгол Улсын Засгийн газраас 2016 оны 12 дугаар сарын 28-ны өдөр Монгол Улсын Их Хуралд өргөн мэдүүлсэн Малын генетик нөөцийн тухай хуулийн төслийн хамт өргөн мэдүүлсэн Зөрчлийн тухай хуульд өөрчлөлт оруулах тухай хуулийн төслийн санал хураалтад оролцсон гишүүдийн олонх нь хэлэлцэх шаардлагагүй гэж үзсэн тул хууль санаачлагчид нь буцаасугай гэсэн ийм тогтоол байна. Энийг дэмжье гэсэн баталъя гэсэн санал хураалт явуулъя.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 xml:space="preserve">Буцаах тухай тогтоолыг баталъя гэж. Саяын тогтоолын талаар редакцийн санал байна уу. Энэ буцаах тухай тогтоол дээр. Редакц сонссон гэж үзэх үү. 31 буюу 79.5 хувь нь энэ тогтоолыг дэмжээд редакцийг сонслоо.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 xml:space="preserve">Одоо энэ асуудал ингээд дуусаж байна.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 xml:space="preserve">Анхны хэлэлцүүлэг хийж дуусгаад Байнгын хороонд шилжүүлж байна мөн үү.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Fonts w:cs="Arial"/>
          <w:b w:val="false"/>
          <w:bCs w:val="false"/>
          <w:color w:val="00000A"/>
          <w:shd w:fill="auto" w:val="clear"/>
          <w:lang w:val="mn-Cyrl-MN"/>
        </w:rPr>
        <w:tab/>
      </w:r>
      <w:r>
        <w:rPr>
          <w:rFonts w:cs="Arial"/>
          <w:b/>
          <w:bCs w:val="false"/>
          <w:i/>
          <w:color w:val="00000A"/>
          <w:shd w:fill="auto" w:val="clear"/>
          <w:lang w:val="mn-Cyrl-MN"/>
        </w:rPr>
        <w:t xml:space="preserve">Онцгой албан татварын тухай хуульд нэмэлт, өөрчлөлт оруулах тухай хуулийн төсөл болон Онцгой албан татварын тухай хуулийг дагаж мөрдөх журмын тухай хуулийн төсөл </w:t>
      </w:r>
      <w:r>
        <w:rPr>
          <w:rFonts w:cs="Arial"/>
          <w:b w:val="false"/>
          <w:bCs w:val="false"/>
          <w:i/>
          <w:color w:val="00000A"/>
          <w:shd w:fill="auto" w:val="clear"/>
          <w:lang w:val="mn-Cyrl-MN"/>
        </w:rPr>
        <w:t>/Засгийн газар 2017.05.30-ны өдөр өргөн мэдүүлсэн, эцсийн хэлэлцүүлэг/</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 xml:space="preserve">Өнөөдөр нөгөө онцгой албан татварын хуулийн асуудлаар Байнгын хороо … гишүүд сууж бай. Энэ нөгөө Онцгой албан татварын тухай хуульд нэмэлт, өөрчлөлт оруулах асуудлаар төсөв хуралдаад эцсийн хэлэлцүүлэгт бэлтгэсэн юм байна.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 xml:space="preserve">Энийгээ яриад завсарлая тэгэх үү. Тогтохсүрэн гишүүн танилцуулчих.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Fonts w:cs="Arial"/>
          <w:b w:val="false"/>
          <w:bCs w:val="false"/>
          <w:color w:val="00000A"/>
          <w:shd w:fill="auto" w:val="clear"/>
          <w:lang w:val="mn-Cyrl-MN"/>
        </w:rPr>
        <w:tab/>
      </w:r>
      <w:r>
        <w:rPr>
          <w:rFonts w:cs="Arial"/>
          <w:b/>
          <w:bCs/>
          <w:color w:val="00000A"/>
          <w:shd w:fill="auto" w:val="clear"/>
          <w:lang w:val="mn-Cyrl-MN"/>
        </w:rPr>
        <w:t>Д.Тогтохсүрэн:</w:t>
      </w:r>
      <w:r>
        <w:rPr>
          <w:rFonts w:cs="Arial"/>
          <w:b w:val="false"/>
          <w:bCs w:val="false"/>
          <w:color w:val="00000A"/>
          <w:shd w:fill="auto" w:val="clear"/>
          <w:lang w:val="mn-Cyrl-MN"/>
        </w:rPr>
        <w:t xml:space="preserve"> -</w:t>
      </w:r>
      <w:r>
        <w:rPr>
          <w:rFonts w:cs="Arial"/>
          <w:b w:val="false"/>
          <w:bCs/>
          <w:color w:val="00000A"/>
          <w:shd w:fill="auto" w:val="clear"/>
          <w:lang w:val="mn-Cyrl-MN"/>
        </w:rPr>
        <w:tab/>
      </w:r>
      <w:r>
        <w:rPr>
          <w:rFonts w:cs="Arial"/>
        </w:rPr>
        <w:t>Улсын</w:t>
      </w:r>
      <w:r>
        <w:rPr>
          <w:rFonts w:cs="Arial"/>
          <w:lang w:val="mn-Cyrl-MN"/>
        </w:rPr>
        <w:t xml:space="preserve"> Их Хурлын дарга, эрхэм гишүүд ээ,</w:t>
        <w:tab/>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 xml:space="preserve">Монгол Улсын Засгийн газраас өргөн мэдүүлсэн Онцгой албан татварын тухай хуульд нэмэлт, өөрчлөлт оруулах тухай, Онцгой албан татварын тухай хуулийг дагаж мөрдөх журмын тухай хуулийн төслийн анхны хэлэлцүүлгийг Улсын Их Хурлын чуулганы 2017 оны 06 дугаар сарын 08-ны өдрийн нэгдсэн хуралдаанаар хийж, эцсийн хэлэлцүүлэгт бэлтгүүлэхээр Төсвийн байнгын хороонд шилжүүлсэн билээ. </w:t>
      </w:r>
    </w:p>
    <w:p>
      <w:pPr>
        <w:pStyle w:val="Normal"/>
        <w:spacing w:lineRule="atLeast" w:line="100" w:before="0" w:after="0"/>
        <w:jc w:val="both"/>
        <w:rPr>
          <w:rFonts w:cs="Arial"/>
          <w:lang w:val="mn-Cyrl-MN"/>
        </w:rPr>
      </w:pPr>
      <w:r>
        <w:rPr>
          <w:rFonts w:cs="Arial"/>
          <w:lang w:val="mn-Cyrl-MN"/>
        </w:rPr>
        <w:tab/>
      </w:r>
    </w:p>
    <w:p>
      <w:pPr>
        <w:pStyle w:val="Normal"/>
        <w:spacing w:lineRule="atLeast" w:line="100" w:before="0" w:after="0"/>
        <w:jc w:val="both"/>
        <w:rPr/>
      </w:pPr>
      <w:r>
        <w:rPr>
          <w:rFonts w:cs="Arial"/>
          <w:lang w:val="mn-Cyrl-MN"/>
        </w:rPr>
        <w:tab/>
        <w:t>Төсвийн байнгын хороо эдгээр хуулийн төслийн эцсийн хэлэлцүүлгийг 2017 оны 0</w:t>
      </w:r>
      <w:r>
        <w:rPr>
          <w:rFonts w:cs="Arial"/>
        </w:rPr>
        <w:t>6</w:t>
      </w:r>
      <w:r>
        <w:rPr>
          <w:rFonts w:cs="Arial"/>
          <w:lang w:val="mn-Cyrl-MN"/>
        </w:rPr>
        <w:t xml:space="preserve"> дугаар сарын 08-ны өдрийн хуралдаанаараа хийлээ.</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 xml:space="preserve">Төслүүдийн анхны хэлэлцүүлгийг хийх үед дэмжигдсэн зарчмын зөрүүтэй саналын томъёоллуудыг төслүүдэд нэмж тусган, төслүүдийн эцсийн хувилбарыг бэлтгэн Байнгын хорооны хуралдаанаар хэлэлцүүлэхэд хуралдаанд оролцсон гишүүдийн олонхи нь төслүүдийг нэгдсэн хуралдаанаар батлуулах нь зүйтэй гэж үзсэн болно.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Өргөн мэдүүлсэн төслүүдэд дараахь 2 зарчмын  өөрчлөлт орлоо.Үүнд:</w:t>
      </w:r>
    </w:p>
    <w:p>
      <w:pPr>
        <w:pStyle w:val="Normal"/>
        <w:spacing w:lineRule="atLeast" w:line="100" w:before="0" w:after="0"/>
        <w:jc w:val="both"/>
        <w:rPr/>
      </w:pPr>
      <w:r>
        <w:rPr/>
      </w:r>
    </w:p>
    <w:p>
      <w:pPr>
        <w:pStyle w:val="Normal"/>
        <w:spacing w:lineRule="atLeast" w:line="100" w:before="0" w:after="0"/>
        <w:jc w:val="both"/>
        <w:rPr/>
      </w:pPr>
      <w:r>
        <w:rPr>
          <w:rFonts w:cs="Arial"/>
          <w:b/>
          <w:sz w:val="24"/>
          <w:szCs w:val="24"/>
          <w:lang w:val="mn-Cyrl-MN"/>
        </w:rPr>
        <w:tab/>
      </w:r>
      <w:r>
        <w:rPr>
          <w:rFonts w:cs="Arial"/>
          <w:sz w:val="24"/>
          <w:szCs w:val="24"/>
          <w:lang w:val="mn-Cyrl-MN"/>
        </w:rPr>
        <w:t xml:space="preserve">1. Хуулиудыг 2017 оны 06 дугаар сарын 09-ний өдрөөс эхлэн дагаж мөрдөх.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2. Хос тэжээлт, автомашин, шингэрүүлсэн хийгээр ажилладаг автомашин, цахилгаан тэжээлт автомашинд 2017 оны 05 дугаар сарын 01-ний өдрөөс 2017 оны 06 дугаар сарын 09-ний өдөр хүртэлх хугацаанд ногдуулсан онцгой албан татварыг буцаан олгохтой холбоотой журмыг Засгийн газар батлах. </w:t>
      </w:r>
    </w:p>
    <w:p>
      <w:pPr>
        <w:pStyle w:val="Normal"/>
        <w:spacing w:lineRule="atLeast" w:line="100" w:before="0" w:after="0"/>
        <w:rPr/>
      </w:pPr>
      <w:r>
        <w:rPr/>
      </w:r>
    </w:p>
    <w:p>
      <w:pPr>
        <w:pStyle w:val="Normal"/>
        <w:spacing w:lineRule="atLeast" w:line="100" w:before="0" w:after="0"/>
        <w:jc w:val="both"/>
        <w:rPr>
          <w:rFonts w:cs="Arial"/>
          <w:lang w:val="mn-Cyrl-MN"/>
        </w:rPr>
      </w:pPr>
      <w:r>
        <w:rPr>
          <w:rFonts w:eastAsia="Arial" w:cs="Arial"/>
          <w:lang w:val="mn-Cyrl-MN"/>
        </w:rPr>
        <w:t xml:space="preserve"> </w:t>
      </w:r>
      <w:r>
        <w:rPr>
          <w:rFonts w:cs="Arial"/>
          <w:lang w:val="mn-Cyrl-MN"/>
        </w:rPr>
        <w:tab/>
        <w:t xml:space="preserve">Хуулийн төслүүдийн эцсийн хувилбарыг Та бүхэнд хүргүүлсэн болно. </w:t>
      </w:r>
    </w:p>
    <w:p>
      <w:pPr>
        <w:pStyle w:val="Normal"/>
        <w:tabs>
          <w:tab w:val="clear" w:pos="709"/>
          <w:tab w:val="left" w:pos="2580" w:leader="none"/>
        </w:tabs>
        <w:spacing w:lineRule="atLeast" w:line="100" w:before="0" w:after="0"/>
        <w:jc w:val="both"/>
        <w:rPr>
          <w:rFonts w:cs="Arial"/>
          <w:lang w:val="mn-Cyrl-MN"/>
        </w:rPr>
      </w:pPr>
      <w:r>
        <w:rPr>
          <w:rFonts w:cs="Arial"/>
          <w:lang w:val="mn-Cyrl-MN"/>
        </w:rPr>
        <w:tab/>
      </w:r>
    </w:p>
    <w:p>
      <w:pPr>
        <w:pStyle w:val="Normal"/>
        <w:spacing w:lineRule="atLeast" w:line="100" w:before="0" w:after="0"/>
        <w:jc w:val="both"/>
        <w:rPr>
          <w:rFonts w:cs="Arial"/>
          <w:lang w:val="mn-Cyrl-MN"/>
        </w:rPr>
      </w:pPr>
      <w:r>
        <w:rPr>
          <w:rFonts w:cs="Arial"/>
          <w:lang w:val="mn-Cyrl-MN"/>
        </w:rPr>
        <w:tab/>
        <w:t>Улсын Их Хурлын эрхэм гишүүд ээ,</w:t>
      </w:r>
    </w:p>
    <w:p>
      <w:pPr>
        <w:pStyle w:val="Normal"/>
        <w:spacing w:lineRule="atLeast" w:line="100" w:before="0" w:after="0"/>
        <w:jc w:val="both"/>
        <w:rPr/>
      </w:pPr>
      <w:r>
        <w:rPr/>
      </w:r>
    </w:p>
    <w:p>
      <w:pPr>
        <w:pStyle w:val="Normal"/>
        <w:tabs>
          <w:tab w:val="clear" w:pos="709"/>
          <w:tab w:val="left" w:pos="1997" w:leader="none"/>
        </w:tabs>
        <w:spacing w:lineRule="atLeast" w:line="100" w:before="0" w:after="0"/>
        <w:jc w:val="both"/>
        <w:rPr/>
      </w:pPr>
      <w:r>
        <w:rPr>
          <w:rFonts w:eastAsia="Arial" w:cs="Arial"/>
          <w:sz w:val="24"/>
          <w:szCs w:val="24"/>
          <w:lang w:val="mn-Cyrl-MN"/>
        </w:rPr>
        <w:t xml:space="preserve">            </w:t>
      </w:r>
      <w:r>
        <w:rPr>
          <w:rFonts w:cs="Arial"/>
          <w:sz w:val="24"/>
          <w:szCs w:val="24"/>
          <w:lang w:val="mn-Cyrl-MN"/>
        </w:rPr>
        <w:t>Онцгой албан татварын тухай хуульд нэмэлт, өөрчлөлт оруулах тухай, Онцгой албан татварын тухай хуулийг дагаж мөрдөх журмын тухай хуулийн төслүүдийг баталж өгнө үү.</w:t>
      </w:r>
    </w:p>
    <w:p>
      <w:pPr>
        <w:pStyle w:val="Normal"/>
        <w:tabs>
          <w:tab w:val="clear" w:pos="709"/>
          <w:tab w:val="left" w:pos="1997" w:leader="none"/>
        </w:tabs>
        <w:spacing w:lineRule="atLeast" w:line="100" w:before="0" w:after="0"/>
        <w:jc w:val="both"/>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Анхаарал тавьсанд баярлалаа.</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Fonts w:cs="Arial"/>
          <w:b w:val="false"/>
          <w:bCs w:val="false"/>
          <w:color w:val="00000A"/>
          <w:shd w:fill="auto" w:val="clear"/>
          <w:lang w:val="mn-Cyrl-MN"/>
        </w:rPr>
        <w:tab/>
      </w:r>
      <w:r>
        <w:rPr>
          <w:rFonts w:cs="Arial"/>
          <w:b/>
          <w:bCs/>
          <w:color w:val="00000A"/>
          <w:shd w:fill="auto" w:val="clear"/>
          <w:lang w:val="mn-Cyrl-MN"/>
        </w:rPr>
        <w:t>Ц.Нямдорж:</w:t>
      </w:r>
      <w:r>
        <w:rPr>
          <w:rFonts w:cs="Arial"/>
          <w:b w:val="false"/>
          <w:bCs w:val="false"/>
          <w:color w:val="00000A"/>
          <w:shd w:fill="auto" w:val="clear"/>
          <w:lang w:val="mn-Cyrl-MN"/>
        </w:rPr>
        <w:t xml:space="preserve"> -Байнгын хорооны санал, дүгнэлтээс асуух юм байна уу. Одоо яах билээ шууд батлах уу. Одоо батлах санал хураалт явагдана тийм ээ.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 xml:space="preserve">Онцгой албан татварын тухай хуульд нэмэлт, өөрчлөлт оруулах тухай хуулийг баталъя гэсэн санал хураалт явуулъя. 40 буюу 87 хувь нь энэ хуулийн нэмэлтийг баталж байна.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 xml:space="preserve">Дагаж мөрдөх журмын юм байгаа билүү. Тэрийгээ өгчих. Онцгой албан татварын тухай хуулийг дагаж мөрдөх журмын тухай хуулийн төслийг баталъя гэсэн санал хураалт явуулъя. Саналаа өг. 33 буюу 73.3 хувь нь баталж байна. Энэ хоёр хуулийг баталлаа шүү. Завсарлага, маргааш өглөө хуралдана.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 xml:space="preserve">Маргааш өглөө Ерөнхий сайдын нэг цаг байна лээ тэрийг больё. Ерөнхий сайд хөдөө явж байгаа юм байна. Тэр цагаараа асуудлаа хэлэлцээд ингээд явъя. Тэгэхдээ Малын удмын санг оруулаад араас нь Шийдвэр гүйцэтгэх, прокурор хоёрыг оруулаад Байнгын хороо нь эргэж хуралдаад редакцийн юмыг бэлтгээд маргааш энэ нэг шийдвэр гүйцэтгэх, прокурор хоёрыг редакцтай нь дуусгана шүү. </w:t>
      </w:r>
    </w:p>
    <w:p>
      <w:pPr>
        <w:pStyle w:val="Normal"/>
        <w:tabs>
          <w:tab w:val="left" w:pos="0" w:leader="none"/>
          <w:tab w:val="left" w:pos="709" w:leader="none"/>
          <w:tab w:val="left" w:pos="720" w:leader="none"/>
        </w:tabs>
        <w:spacing w:lineRule="atLeast" w:line="100" w:before="0" w:after="0"/>
        <w:ind w:left="0" w:right="139" w:hanging="0"/>
        <w:jc w:val="both"/>
        <w:textAlignment w:val="top"/>
        <w:rPr/>
      </w:pPr>
      <w: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auto" w:val="clear"/>
          <w:lang w:val="mn-Cyrl-MN"/>
        </w:rPr>
      </w:pPr>
      <w:r>
        <w:rPr>
          <w:rFonts w:cs="Arial"/>
          <w:b w:val="false"/>
          <w:bCs w:val="false"/>
          <w:color w:val="00000A"/>
          <w:shd w:fill="auto" w:val="clear"/>
          <w:lang w:val="mn-Cyrl-MN"/>
        </w:rPr>
        <w:tab/>
        <w:t>Дээд шүүх тэр Цэцийн гишүүний саналыг ирүүлсэн байгаа. Тэр дээд шүүхийн ерөнхий шүүгчээс албан ёсны өөрийнх нь гарын үсэгтэй тайлбарыг хууль зөрчсөн тухайд нь авч байж энэ асуудлыг хэлэлцүүлнэ шүү. Энийг би холбогдох Байнгын хороонд нь хэлсэн. Энэ хуралдаанд маргаашийн томилгооны хуралдаан дээд шүүхийн ерөнхий шүүгч өөрийн биеэр ирж оролцоно. Яагаад вэ гэвэл дээд шүүхийн ерөнхий шүүгч гадаад, дотоодод уг байгууллагаа төлөөлөх цорын ганц хуулийн эрхтэй хүн. Тамгын газрын даргаа явуулчхаад энэ Дээд шүүх, Ерөнхий прокурор гэх мэтийн дарга нар Улсын Их Хуралд институстай харилцах харилцаанд удаа дараа ...</w:t>
      </w:r>
    </w:p>
    <w:p>
      <w:pPr>
        <w:pStyle w:val="Normal"/>
        <w:spacing w:lineRule="atLeast" w:line="100" w:before="0" w:after="0"/>
        <w:jc w:val="center"/>
        <w:rPr/>
      </w:pPr>
      <w:r>
        <w:rPr/>
      </w:r>
    </w:p>
    <w:p>
      <w:pPr>
        <w:pStyle w:val="Normal"/>
        <w:spacing w:lineRule="atLeast" w:line="100" w:before="0" w:after="0"/>
        <w:jc w:val="both"/>
        <w:rPr>
          <w:b/>
          <w:b/>
          <w:bCs/>
          <w:szCs w:val="24"/>
          <w:lang w:val="mn-Cyrl-MN"/>
        </w:rPr>
      </w:pPr>
      <w:r>
        <w:rPr>
          <w:b/>
          <w:bCs/>
          <w:szCs w:val="24"/>
          <w:lang w:val="mn-Cyrl-MN"/>
        </w:rPr>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Дууны бичлэгээс буулгасан:</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ПРОТОКОЛЫН АЛБАНЫ</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eastAsia="mn-Cyrl-MN"/>
        </w:rPr>
      </w:pPr>
      <w:r>
        <w:rPr>
          <w:color w:val="000000"/>
          <w:szCs w:val="24"/>
          <w:lang w:val="mn-Cyrl-MN"/>
        </w:rPr>
        <w:tab/>
        <w:t xml:space="preserve">ШИНЖЭЭЧ </w:t>
        <w:tab/>
        <w:t xml:space="preserve">                                          Ц.Алтан-Од</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eastAsia="mn-Cyrl-MN"/>
        </w:rPr>
      </w:pPr>
      <w:r>
        <w:rPr>
          <w:color w:val="000000"/>
          <w:szCs w:val="24"/>
          <w:lang w:val="mn-Cyrl-MN" w:eastAsia="mn-Cyrl-MN"/>
        </w:rPr>
        <w:tab/>
        <w:tab/>
        <w:tab/>
        <w:tab/>
        <w:tab/>
        <w:t xml:space="preserve">                                                 П.Мядагмаа</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eastAsia="mn-Cyrl-MN"/>
        </w:rPr>
      </w:pPr>
      <w:r>
        <w:rPr>
          <w:color w:val="000000"/>
          <w:szCs w:val="24"/>
          <w:lang w:val="mn-Cyrl-MN" w:eastAsia="mn-Cyrl-MN"/>
        </w:rPr>
        <w:tab/>
        <w:tab/>
        <w:t xml:space="preserve">                                                        </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eastAsia="mn-Cyrl-MN"/>
        </w:rPr>
      </w:pPr>
      <w:r>
        <w:rPr>
          <w:color w:val="000000"/>
          <w:szCs w:val="24"/>
          <w:lang w:val="mn-Cyrl-MN" w:eastAsia="mn-Cyrl-MN"/>
        </w:rPr>
        <w:tab/>
        <w:tab/>
        <w:t xml:space="preserve">                                                        М.Номиндулам</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eastAsia="mn-Cyrl-MN"/>
        </w:rPr>
      </w:pPr>
      <w:r>
        <w:rPr>
          <w:color w:val="000000"/>
          <w:szCs w:val="24"/>
          <w:lang w:val="mn-Cyrl-MN" w:eastAsia="mn-Cyrl-MN"/>
        </w:rPr>
        <w:tab/>
        <w:tab/>
        <w:tab/>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eastAsia="mn-Cyrl-MN"/>
        </w:rPr>
      </w:pPr>
      <w:r>
        <w:rPr>
          <w:color w:val="000000"/>
          <w:szCs w:val="24"/>
          <w:lang w:val="mn-Cyrl-MN" w:eastAsia="mn-Cyrl-MN"/>
        </w:rPr>
        <w:tab/>
        <w:tab/>
        <w:t xml:space="preserve">                                                     Д.Цэндсүрэн</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eastAsia="mn-Cyrl-MN"/>
        </w:rPr>
      </w:pPr>
      <w:r>
        <w:rPr>
          <w:color w:val="000000"/>
          <w:szCs w:val="24"/>
          <w:lang w:val="mn-Cyrl-MN" w:eastAsia="mn-Cyrl-MN"/>
        </w:rPr>
      </w:r>
    </w:p>
    <w:p>
      <w:pPr>
        <w:pStyle w:val="WWTextBody1"/>
        <w:bidi w:val="0"/>
        <w:spacing w:lineRule="atLeast" w:line="100" w:before="0" w:after="0"/>
        <w:jc w:val="both"/>
        <w:rPr>
          <w:b w:val="false"/>
          <w:b w:val="false"/>
          <w:bCs w:val="false"/>
          <w:color w:val="000000"/>
          <w:szCs w:val="24"/>
          <w:lang w:val="mn-Cyrl-MN" w:eastAsia="mn-Cyrl-MN"/>
        </w:rPr>
      </w:pPr>
      <w:r>
        <w:rPr>
          <w:b w:val="false"/>
          <w:bCs w:val="false"/>
          <w:color w:val="000000"/>
          <w:szCs w:val="24"/>
          <w:lang w:val="mn-Cyrl-MN" w:eastAsia="mn-Cyrl-MN"/>
        </w:rPr>
      </w:r>
    </w:p>
    <w:sectPr>
      <w:headerReference w:type="default" r:id="rId6"/>
      <w:footerReference w:type="default" r:id="rId7"/>
      <w:type w:val="nextPage"/>
      <w:pgSz w:w="11906" w:h="16838"/>
      <w:pgMar w:left="1814" w:right="851"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80"/>
    <w:family w:val="swiss"/>
    <w:pitch w:val="default"/>
  </w:font>
  <w:font w:name="Arial Mon">
    <w:charset w:val="80"/>
    <w:family w:val="swiss"/>
    <w:pitch w:val="default"/>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fldChar w:fldCharType="begin"/>
    </w:r>
    <w:r>
      <w:rPr>
        <w:lang w:val="mn-Cyrl-MN"/>
      </w:rPr>
      <w:instrText xml:space="preserve"> PAGE </w:instrText>
    </w:r>
    <w:r>
      <w:rPr>
        <w:lang w:val="mn-Cyrl-MN"/>
      </w:rPr>
      <w:fldChar w:fldCharType="separate"/>
    </w:r>
    <w:r>
      <w:rPr>
        <w:lang w:val="mn-Cyrl-MN"/>
      </w:rPr>
      <w:t>1</w:t>
    </w:r>
    <w:r>
      <w:rPr>
        <w:lang w:val="mn-Cyrl-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ind w:left="0" w:right="0" w:firstLine="709"/>
      <w:jc w:val="both"/>
      <w:rPr/>
    </w:pPr>
    <w:r>
      <w:rPr/>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rFonts w:ascii="Arial Mon;Arial" w:hAnsi="Arial Mon;Arial" w:eastAsia="Times New Roman" w:cs="Times New Roman"/>
      <w:b/>
      <w:bCs/>
      <w:sz w:val="24"/>
      <w:szCs w:val="24"/>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Arial" w:hAnsi="Arial" w:eastAsia="Calibri" w:cs="Arial"/>
      <w:color w:val="000000"/>
    </w:rPr>
  </w:style>
  <w:style w:type="character" w:styleId="WW8Num4z0">
    <w:name w:val="WW8Num4z0"/>
    <w:qFormat/>
    <w:rPr>
      <w:rFonts w:ascii="Arial" w:hAnsi="Arial" w:eastAsia="Calibri" w:cs="Arial"/>
    </w:rPr>
  </w:style>
  <w:style w:type="character" w:styleId="WW8Num5z0">
    <w:name w:val="WW8Num5z0"/>
    <w:qFormat/>
    <w:rPr>
      <w:rFonts w:ascii="Symbol" w:hAnsi="Symbol" w:cs="Symbol"/>
      <w:sz w:val="20"/>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
    <w:name w:val="WW-Default Paragraph Font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11">
    <w:name w:val="WW-Default Paragraph Font1111111"/>
    <w:qFormat/>
    <w:rPr/>
  </w:style>
  <w:style w:type="character" w:styleId="HeaderChar">
    <w:name w:val="Header Char"/>
    <w:basedOn w:val="WWDefaultParagraphFont1111111"/>
    <w:qFormat/>
    <w:rPr/>
  </w:style>
  <w:style w:type="character" w:styleId="FooterChar">
    <w:name w:val="Footer Char"/>
    <w:basedOn w:val="WWDefaultParagraphFont1111111"/>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1111111"/>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1111111"/>
    <w:qFormat/>
    <w:rPr/>
  </w:style>
  <w:style w:type="character" w:styleId="Style121">
    <w:name w:val="style121"/>
    <w:basedOn w:val="WWDefaultParagraphFont1111"/>
    <w:qFormat/>
    <w:rPr/>
  </w:style>
  <w:style w:type="character" w:styleId="Highlight">
    <w:name w:val="highlight"/>
    <w:basedOn w:val="WWDefaultParagraphFont"/>
    <w:qFormat/>
    <w:rPr/>
  </w:style>
  <w:style w:type="character" w:styleId="Appleconvertedspace">
    <w:name w:val="apple-converted-space"/>
    <w:basedOn w:val="WWDefaultParagraphFont"/>
    <w:qFormat/>
    <w:rPr/>
  </w:style>
  <w:style w:type="character" w:styleId="Cometchatchatboxmessagecontent">
    <w:name w:val="cometchat_chatboxmessagecontent"/>
    <w:basedOn w:val="WW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spacing w:before="0" w:after="0"/>
      <w:ind w:left="0" w:right="0" w:firstLine="720"/>
      <w:jc w:val="both"/>
    </w:pPr>
    <w:rPr>
      <w:rFonts w:ascii="Arial Mon;Arial" w:hAnsi="Arial Mon;Arial" w:cs="Arial Mon;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paragraph" w:styleId="NPSLBody">
    <w:name w:val="NPSL Body"/>
    <w:basedOn w:val="Normal"/>
    <w:qFormat/>
    <w:pPr>
      <w:suppressAutoHyphens w:val="true"/>
      <w:spacing w:lineRule="atLeast" w:line="100"/>
      <w:jc w:val="both"/>
    </w:pPr>
    <w:rPr>
      <w:rFonts w:eastAsia="Calibri" w:cs="Times New Roman"/>
      <w:lang w:eastAsia="zh-CN"/>
    </w:rPr>
  </w:style>
  <w:style w:type="paragraph" w:styleId="MediumGrid21">
    <w:name w:val="Medium Grid 21"/>
    <w:qFormat/>
    <w:pPr>
      <w:widowControl/>
      <w:tabs>
        <w:tab w:val="clear" w:pos="709"/>
        <w:tab w:val="left" w:pos="720" w:leader="none"/>
      </w:tabs>
      <w:suppressAutoHyphens w:val="true"/>
      <w:overflowPunct w:val="false"/>
      <w:bidi w:val="0"/>
      <w:spacing w:lineRule="auto" w:line="276" w:before="0" w:after="200"/>
    </w:pPr>
    <w:rPr>
      <w:rFonts w:ascii="Arial" w:hAnsi="Arial" w:eastAsia="WenQuanYi Micro Hei;MS Mincho" w:cs="Arial"/>
      <w:color w:val="00000A"/>
      <w:kern w:val="2"/>
      <w:sz w:val="22"/>
      <w:szCs w:val="22"/>
      <w:lang w:val="en-US" w:eastAsia="ja-JP" w:bidi="ar-SA"/>
    </w:rPr>
  </w:style>
  <w:style w:type="paragraph" w:styleId="PlainText">
    <w:name w:val="Plain Text"/>
    <w:basedOn w:val="Normal"/>
    <w:qFormat/>
    <w:pPr>
      <w:spacing w:lineRule="atLeast" w:line="100" w:before="0" w:after="0"/>
    </w:pPr>
    <w:rPr>
      <w:rFonts w:ascii="Courier New" w:hAnsi="Courier New" w:eastAsia="Times New Roman" w:cs="Courier New"/>
      <w:sz w:val="20"/>
      <w:szCs w:val="20"/>
      <w:lang w:eastAsia="en-US"/>
    </w:rPr>
  </w:style>
  <w:style w:type="paragraph" w:styleId="Textbodyindent1">
    <w:name w:val="Text body indent"/>
    <w:basedOn w:val="Normal"/>
    <w:qFormat/>
    <w:pPr>
      <w:spacing w:lineRule="atLeast" w:line="100" w:before="0" w:after="0"/>
      <w:ind w:left="283" w:right="0" w:firstLine="720"/>
      <w:jc w:val="both"/>
    </w:pPr>
    <w:rPr>
      <w:rFonts w:ascii="Arial Mon" w:hAnsi="Arial Mon" w:eastAsia="Times New Roman" w:cs="Arial Mon"/>
      <w:sz w:val="20"/>
      <w:szCs w:val="20"/>
      <w:lang w:val="mn-Cyrl-MN" w:eastAsia="en-US"/>
    </w:rPr>
  </w:style>
  <w:style w:type="paragraph" w:styleId="BodyTextIndent3">
    <w:name w:val="Body Text Indent 3"/>
    <w:basedOn w:val="Normal"/>
    <w:qFormat/>
    <w:pPr>
      <w:spacing w:before="0" w:after="120"/>
      <w:ind w:left="360"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2:00Z</dcterms:created>
  <dc:creator>user</dc:creator>
  <dc:description/>
  <dc:language>en-US</dc:language>
  <cp:lastModifiedBy>user</cp:lastModifiedBy>
  <cp:lastPrinted>2017-04-14T17:45:00Z</cp:lastPrinted>
  <dcterms:modified xsi:type="dcterms:W3CDTF">2017-06-08T12:07:00Z</dcterms:modified>
  <cp:revision>34</cp:revision>
  <dc:subject/>
  <dc:title/>
</cp:coreProperties>
</file>