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ОНГОЛ УЛСЫН ИХ ХУРЛЫН 2020 ОНЫ ХАВРЫН ЭЭЛЖИТ</w:t>
      </w:r>
    </w:p>
    <w:p>
      <w:pPr>
        <w:pStyle w:val="Normal"/>
        <w:jc w:val="center"/>
        <w:rPr>
          <w:rFonts w:ascii="Arial" w:hAnsi="Arial" w:cs="Arial"/>
          <w:b/>
          <w:b/>
        </w:rPr>
      </w:pPr>
      <w:r>
        <w:rPr>
          <w:rFonts w:cs="Arial" w:ascii="Arial" w:hAnsi="Arial"/>
          <w:b/>
        </w:rPr>
        <w:t>ЧУУЛГАНЫ БАЙГАЛЬ ОРЧИН, ХҮНС, ХӨДӨӨ АЖ АХУЙН БАЙНГЫН</w:t>
      </w:r>
    </w:p>
    <w:p>
      <w:pPr>
        <w:pStyle w:val="Normal"/>
        <w:jc w:val="center"/>
        <w:rPr/>
      </w:pPr>
      <w:r>
        <w:rPr>
          <w:rFonts w:cs="Arial" w:ascii="Arial" w:hAnsi="Arial"/>
          <w:b/>
        </w:rPr>
        <w:t>ХОРООНЫ 4 ДҮГЭЭР САРЫН 28-НЫ ӨДӨР /МЯГМАР ГАРАГ/-ИЙН</w:t>
      </w:r>
    </w:p>
    <w:p>
      <w:pPr>
        <w:pStyle w:val="Normal"/>
        <w:jc w:val="center"/>
        <w:rPr>
          <w:rFonts w:ascii="Arial" w:hAnsi="Arial" w:cs="Arial"/>
          <w:b/>
          <w:b/>
        </w:rPr>
      </w:pPr>
      <w:r>
        <w:rPr>
          <w:rFonts w:cs="Arial" w:ascii="Arial" w:hAnsi="Arial"/>
          <w:b/>
        </w:rPr>
        <w:t>ХУРАЛДААНЫ 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45" w:type="dxa"/>
        <w:jc w:val="left"/>
        <w:tblInd w:w="-36"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
                <w:i/>
                <w:iCs/>
                <w:shd w:fill="FFFFFF" w:val="clear"/>
                <w:lang w:val="mn-Cyrl-MN"/>
              </w:rPr>
            </w:pPr>
            <w:r>
              <w:rPr>
                <w:rFonts w:eastAsia="Arial" w:cs="Arial" w:ascii="Arial" w:hAnsi="Arial"/>
                <w:bCs/>
                <w:i/>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
                <w:i/>
                <w:iCs/>
                <w:shd w:fill="FFFFFF" w:val="clear"/>
                <w:lang w:val="mn-Cyrl-MN"/>
              </w:rPr>
            </w:pPr>
            <w:r>
              <w:rPr>
                <w:rFonts w:cs="Arial" w:ascii="Arial" w:hAnsi="Arial"/>
                <w:bCs/>
                <w:i/>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i/>
                <w:i/>
                <w:lang w:val="mn-Cyrl-MN"/>
              </w:rPr>
            </w:pPr>
            <w:r>
              <w:rPr>
                <w:rFonts w:cs="Arial" w:ascii="Arial" w:hAnsi="Arial"/>
                <w:bCs/>
                <w:i/>
                <w:iCs/>
                <w:shd w:fill="FFFFFF" w:val="clear"/>
                <w:lang w:val="mn-Cyrl-MN"/>
              </w:rPr>
              <w:t>Хуудасны дугаар</w:t>
            </w:r>
          </w:p>
        </w:tc>
      </w:tr>
      <w:tr>
        <w:trPr>
          <w:trHeight w:val="358"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1-3</w:t>
            </w:r>
          </w:p>
        </w:tc>
      </w:tr>
      <w:tr>
        <w:trPr>
          <w:trHeight w:val="286" w:hRule="atLeast"/>
        </w:trPr>
        <w:tc>
          <w:tcPr>
            <w:tcW w:w="542" w:type="dxa"/>
            <w:vMerge w:val="restart"/>
            <w:tcBorders>
              <w:top w:val="single" w:sz="2" w:space="0" w:color="000001"/>
              <w:left w:val="single" w:sz="2" w:space="0" w:color="000001"/>
              <w:bottom w:val="single" w:sz="4" w:space="0" w:color="000000"/>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4-18</w:t>
            </w:r>
          </w:p>
        </w:tc>
      </w:tr>
      <w:tr>
        <w:trPr>
          <w:trHeight w:val="2742" w:hRule="atLeast"/>
        </w:trPr>
        <w:tc>
          <w:tcPr>
            <w:tcW w:w="542" w:type="dxa"/>
            <w:vMerge w:val="continue"/>
            <w:tcBorders>
              <w:top w:val="single" w:sz="2" w:space="0" w:color="000001"/>
              <w:left w:val="single" w:sz="2" w:space="0" w:color="000001"/>
              <w:bottom w:val="single" w:sz="4" w:space="0" w:color="000000"/>
            </w:tcBorders>
            <w:shd w:fill="FFFFFF" w:val="clear"/>
            <w:tcMar>
              <w:left w:w="18" w:type="dxa"/>
            </w:tcMar>
          </w:tcPr>
          <w:p>
            <w:pPr>
              <w:pStyle w:val="Normal"/>
              <w:snapToGrid w:val="false"/>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ind w:firstLine="43"/>
              <w:jc w:val="both"/>
              <w:rPr/>
            </w:pPr>
            <w:r>
              <w:rPr>
                <w:rFonts w:eastAsia="Helvetica" w:cs="Arial" w:ascii="Arial" w:hAnsi="Arial"/>
              </w:rPr>
              <w:t>1.</w:t>
            </w:r>
            <w:r>
              <w:rPr>
                <w:rFonts w:cs="Arial" w:ascii="Arial" w:hAnsi="Arial"/>
              </w:rPr>
              <w:t>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өл /Улсын Их Хурлын гишүүн Х.Болорчулуун нарын 14 гишүүн 2016.12.16-ны өдөр өргөн мэдүүлсэн, анхны хэлэлцүүлэг/</w:t>
            </w:r>
          </w:p>
          <w:p>
            <w:pPr>
              <w:pStyle w:val="Normal"/>
              <w:ind w:firstLine="43"/>
              <w:jc w:val="both"/>
              <w:rPr>
                <w:rFonts w:ascii="Arial" w:hAnsi="Arial" w:eastAsia="Helvetica" w:cs="Arial"/>
              </w:rPr>
            </w:pPr>
            <w:r>
              <w:rPr>
                <w:rFonts w:eastAsia="Helvetica" w:cs="Arial" w:ascii="Arial" w:hAnsi="Arial"/>
              </w:rPr>
            </w:r>
          </w:p>
          <w:p>
            <w:pPr>
              <w:pStyle w:val="Normal"/>
              <w:ind w:firstLine="43"/>
              <w:jc w:val="both"/>
              <w:rPr>
                <w:rFonts w:ascii="Arial" w:hAnsi="Arial" w:cs="Arial"/>
                <w:b/>
                <w:b/>
                <w:i/>
                <w:i/>
                <w:iCs/>
                <w:shd w:fill="FFFFFF" w:val="clear"/>
                <w:lang w:val="mn-Cyrl-MN"/>
              </w:rPr>
            </w:pPr>
            <w:r>
              <w:rPr>
                <w:rFonts w:eastAsia="Arial" w:cs="Arial" w:ascii="Arial" w:hAnsi="Arial"/>
              </w:rPr>
              <w:t xml:space="preserve"> </w:t>
            </w:r>
            <w:r>
              <w:rPr>
                <w:rFonts w:eastAsia="Helvetica" w:cs="Arial" w:ascii="Arial" w:hAnsi="Arial"/>
              </w:rPr>
              <w:t>2.</w:t>
            </w:r>
            <w:r>
              <w:rPr>
                <w:rFonts w:cs="Arial" w:ascii="Arial" w:hAnsi="Arial"/>
              </w:rPr>
              <w:t>Байгаль орчин, хүнс, хөдөө аж ахуйн байнгын хорооны 2020 оны 4 дүгээр сарын 21-ний өдрийн 04 тоот тогтоолоор байгуулсан ажлын хэсгийн шалгалтын дүнг хэлэлцэх</w:t>
            </w:r>
            <w:r>
              <w:rPr>
                <w:rFonts w:cs="Arial" w:ascii="Arial" w:hAnsi="Arial"/>
                <w:iCs/>
                <w:shd w:fill="FFFFFF" w:val="clear"/>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b/>
                <w:b/>
                <w:i/>
                <w:i/>
                <w:iCs/>
                <w:shd w:fill="FFFFFF" w:val="clear"/>
                <w:lang w:val="mn-Cyrl-MN"/>
              </w:rPr>
            </w:pPr>
            <w:r>
              <w:rPr>
                <w:rFonts w:cs="Arial" w:ascii="Arial" w:hAnsi="Arial"/>
                <w:b/>
                <w:i/>
                <w:iCs/>
                <w:shd w:fill="FFFFFF" w:val="clear"/>
                <w:lang w:val="mn-Cyrl-MN"/>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4-13</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eastAsia="Arial" w:cs="Arial"/>
              </w:rPr>
            </w:pPr>
            <w:r>
              <w:rPr>
                <w:rFonts w:eastAsia="Arial" w:cs="Arial" w:ascii="Arial" w:hAnsi="Arial"/>
              </w:rPr>
              <w:t xml:space="preserve"> </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3-1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Монгол Улсын Их Хурлын 2020 оны хаврын ээлжит чуулганы </w:t>
      </w:r>
    </w:p>
    <w:p>
      <w:pPr>
        <w:pStyle w:val="Normal"/>
        <w:jc w:val="center"/>
        <w:rPr>
          <w:rFonts w:ascii="Arial" w:hAnsi="Arial" w:cs="Arial"/>
          <w:b/>
          <w:b/>
          <w:i/>
          <w:i/>
        </w:rPr>
      </w:pPr>
      <w:r>
        <w:rPr>
          <w:rFonts w:cs="Arial" w:ascii="Arial" w:hAnsi="Arial"/>
          <w:b/>
          <w:i/>
        </w:rPr>
        <w:t xml:space="preserve">Байгаль орчин, хүнс, хөдөө аж ахуйн байнгын хорооны </w:t>
      </w:r>
    </w:p>
    <w:p>
      <w:pPr>
        <w:pStyle w:val="Normal"/>
        <w:jc w:val="center"/>
        <w:rPr/>
      </w:pPr>
      <w:r>
        <w:rPr>
          <w:rFonts w:cs="Arial" w:ascii="Arial" w:hAnsi="Arial"/>
          <w:b/>
          <w:i/>
        </w:rPr>
        <w:t>4 дүгээр сарын 28-ны өдөр /Мягмар гараг/-ийн хуралдааны</w:t>
      </w:r>
    </w:p>
    <w:p>
      <w:pPr>
        <w:pStyle w:val="Normal"/>
        <w:jc w:val="center"/>
        <w:rPr>
          <w:rFonts w:ascii="Arial" w:hAnsi="Arial" w:cs="Arial"/>
          <w:b/>
          <w:b/>
        </w:rPr>
      </w:pPr>
      <w:r>
        <w:rPr>
          <w:rFonts w:cs="Arial" w:ascii="Arial" w:hAnsi="Arial"/>
          <w:b/>
          <w:i/>
        </w:rPr>
        <w:t>товч тэмдэглэл</w:t>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rPr>
        <w:t>Байгаль орчин, хүнс, хөдөө аж ахуйн байнгын хорооны дарга Х.Болорчулуун ирц, хэлэлцэх асуудлын дарааллыг танилцуулж, хуралдааныг даргалав.</w:t>
      </w:r>
    </w:p>
    <w:p>
      <w:pPr>
        <w:pStyle w:val="Normal"/>
        <w:ind w:firstLine="720"/>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д ирвэл зохих 18 гишүүнээс 10 гишүүн ирж, 55.6 хувийн ирцтэйгээр хуралдаан 15 цаг 45 минутад Төрийн ордны “Их эзэн Чингис хаан” танхимд эхлэ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Чөлөөтэй: С.Жавхлан, Г.Мөнхцэцэг;</w:t>
      </w:r>
    </w:p>
    <w:p>
      <w:pPr>
        <w:pStyle w:val="Normal"/>
        <w:ind w:firstLine="720"/>
        <w:jc w:val="both"/>
        <w:rPr>
          <w:rFonts w:ascii="Arial" w:hAnsi="Arial" w:cs="Arial"/>
          <w:i/>
          <w:i/>
        </w:rPr>
      </w:pPr>
      <w:r>
        <w:rPr>
          <w:rFonts w:cs="Arial" w:ascii="Arial" w:hAnsi="Arial"/>
          <w:i/>
        </w:rPr>
        <w:t>Эмнэлгийн чөлөөтэй: Л.Мөнхбаатар;</w:t>
      </w:r>
    </w:p>
    <w:p>
      <w:pPr>
        <w:pStyle w:val="Normal"/>
        <w:ind w:firstLine="720"/>
        <w:jc w:val="both"/>
        <w:rPr>
          <w:rFonts w:ascii="Arial" w:hAnsi="Arial" w:cs="Arial"/>
          <w:i/>
          <w:i/>
        </w:rPr>
      </w:pPr>
      <w:r>
        <w:rPr>
          <w:rFonts w:cs="Arial" w:ascii="Arial" w:hAnsi="Arial"/>
          <w:i/>
        </w:rPr>
        <w:t>Тасалсан: Ж.Бат-Эрдэнэ, Б.Саранчимэг, Г.Солтан, Ч.Улаан.</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 xml:space="preserve">Нэг. 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өл </w:t>
      </w:r>
      <w:r>
        <w:rPr>
          <w:rFonts w:cs="Arial" w:ascii="Arial" w:hAnsi="Arial"/>
          <w:i/>
        </w:rPr>
        <w:t xml:space="preserve">/Улсын Их Хурлын гишүүн Х.Болорчулуун нарын 14 гишүүн 2016.12.16-ны өдөр өргөн мэдүүлсэн, </w:t>
      </w:r>
      <w:r>
        <w:rPr>
          <w:rFonts w:cs="Arial" w:ascii="Arial" w:hAnsi="Arial"/>
          <w:b/>
          <w:i/>
        </w:rPr>
        <w:t>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eastAsia="Helvetica" w:cs="Arial" w:ascii="Arial" w:hAnsi="Arial"/>
        </w:rPr>
        <w:t>Хэлэлцэж буй асуудалтай холбогдуулан Хүнс, хөдөө аж ахуй, хөнгөн үйлдвэрийн яамны Хүнсний үйлдвэрийн бодлогын хэрэгжилтийг зохицуулах газрын дарга Т.Гантогтох, мөн яамны Төрийн захиргааны удирдлагын</w:t>
      </w:r>
      <w:r>
        <w:rPr>
          <w:rFonts w:eastAsia="Times New Roman" w:cs="Arial" w:ascii="Arial" w:hAnsi="Arial"/>
        </w:rPr>
        <w:t xml:space="preserve"> </w:t>
      </w:r>
      <w:r>
        <w:rPr>
          <w:rFonts w:eastAsia="Helvetica" w:cs="Arial" w:ascii="Arial" w:hAnsi="Arial"/>
        </w:rPr>
        <w:t>газрын Хуулийн хэлтсийн дарга Э.Цолмонжаргал, Хүнсний үйлдвэрийн бодлогын хэрэгжилтийг зохицуулах газрын ахлах мэргэжилтэн Д.Тунгалаг, Мэргэжлийн хяналтын ерөнхий газрын Хүнсний аюулгүй байдал, хөдөө аж ахуйн хяналтын газрын даргын албан үүргийг түр орлон гүйцэтгэгч Д.Батжаргал, мөн газрын Экспорт, импорт, хилийн хорио цээрийн хяналтын газрын дарга Л.Дашмягмаржав, Ургамлын хорио цээрийн хяналтын улсын ахлах байцаагч Д.Довчинсүрэн, улсын ахлах байцаагч Ч.Оюунцэцэг, Эрүүл мэндийн яамны Нийгмийн эрүүл мэндийн газрын мэргэжилтэн Б.Бямбатогтох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уралдаанд Улсын Их Хурлын Байгаль орчин, хүнс, хөдөө аж ахуйн байнгын хорооны ажлын албаны ахлах зөвлөх Н.Наранцогт, зөвлөх С.Эрдэнэчимэг, референт Г.Алтанцэцэг нар байлц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өслийг анхны хэлэлцүүлэгт бэлтгэсэн талаар ажлын хэсгийн санал, дүгнэлтийг ажлын хэсгийн ахлагч, Улсын Их Хурлын гишүүн А.Сүхбат танилц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дүгнэлттэй холбогдуулан Улсын Их Хурлын гишүүн Д.Эрдэнэбат, Я.Санжмятав нарын тавьсан асуултад Улсын Их Хурлын гишүүн, хууль санаачлагч Х.Болорчулуун, Хүнс, хөдөө аж ахуй, хөнгөн үйлдвэрийн яамны Хүнсний үйлдвэрийн бодлогын хэрэгжилтийг зохицуулах газрын дарга Т.Гантогтох, мөн яамны Төрийн захиргааны удирдлагын</w:t>
      </w:r>
      <w:r>
        <w:rPr>
          <w:rFonts w:eastAsia="Times New Roman" w:cs="Arial" w:ascii="Arial" w:hAnsi="Arial"/>
        </w:rPr>
        <w:t xml:space="preserve"> </w:t>
      </w:r>
      <w:r>
        <w:rPr>
          <w:rFonts w:eastAsia="Helvetica" w:cs="Arial" w:ascii="Arial" w:hAnsi="Arial"/>
        </w:rPr>
        <w:t>газрын Хуулийн хэлтсийн дарга Э.Цолмонжаргал нар хариулж, тайлбар хий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Ажлын хэсгийн гаргасан зарчмын зөрүүтэй саналын томьёоллоор санал хураалт явуула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pPr>
      <w:r>
        <w:rPr>
          <w:rFonts w:eastAsia="Helvetica" w:cs="Arial" w:ascii="Arial" w:hAnsi="Arial"/>
          <w:b/>
        </w:rPr>
        <w:t>Х.Болорчулуун:</w:t>
      </w:r>
      <w:r>
        <w:rPr>
          <w:rFonts w:eastAsia="Helvetica" w:cs="Arial" w:ascii="Arial" w:hAnsi="Arial"/>
        </w:rPr>
        <w:t xml:space="preserve"> Улсын Их Хурлын гишүүн А.Сүхбат, Ж.Бат-Эрдэнэ, Д.Мурат нарын гаргасан, Хуулийн төслийн нэрийг Хүнсний тухай хуульд нэмэлт оруулах тухай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r>
      <w:r>
        <w:rPr>
          <w:rFonts w:cs="Arial" w:ascii="Arial" w:hAnsi="Arial"/>
        </w:rPr>
        <w:t>:</w:t>
      </w:r>
      <w:r>
        <w:rPr>
          <w:rFonts w:eastAsia="Helvetica" w:cs="Arial" w:ascii="Arial" w:hAnsi="Arial"/>
        </w:rPr>
        <w:tab/>
        <w:t xml:space="preserve">  6</w:t>
      </w:r>
    </w:p>
    <w:p>
      <w:pPr>
        <w:pStyle w:val="Normal"/>
        <w:ind w:firstLine="720"/>
        <w:jc w:val="both"/>
        <w:rPr/>
      </w:pPr>
      <w:r>
        <w:rPr>
          <w:rFonts w:eastAsia="Helvetica" w:cs="Arial" w:ascii="Arial" w:hAnsi="Arial"/>
        </w:rPr>
        <w:t>Татгалзсан</w:t>
      </w:r>
      <w:r>
        <w:rPr>
          <w:rFonts w:cs="Arial" w:ascii="Arial" w:hAnsi="Arial"/>
        </w:rPr>
        <w:t>:</w:t>
      </w:r>
      <w:r>
        <w:rPr>
          <w:rFonts w:eastAsia="Helvetica" w:cs="Arial" w:ascii="Arial" w:hAnsi="Arial"/>
        </w:rPr>
        <w:tab/>
        <w:tab/>
        <w:t xml:space="preserve">  5</w:t>
      </w:r>
    </w:p>
    <w:p>
      <w:pPr>
        <w:pStyle w:val="Normal"/>
        <w:ind w:firstLine="720"/>
        <w:jc w:val="both"/>
        <w:rPr/>
      </w:pPr>
      <w:r>
        <w:rPr>
          <w:rFonts w:eastAsia="Helvetica" w:cs="Arial" w:ascii="Arial" w:hAnsi="Arial"/>
        </w:rPr>
        <w:t>Бүгд</w:t>
      </w:r>
      <w:r>
        <w:rPr>
          <w:rFonts w:cs="Arial" w:ascii="Arial" w:hAnsi="Arial"/>
        </w:rPr>
        <w:t>:</w:t>
      </w:r>
      <w:r>
        <w:rPr>
          <w:rFonts w:eastAsia="Helvetica" w:cs="Arial" w:ascii="Arial" w:hAnsi="Arial"/>
        </w:rPr>
        <w:tab/>
        <w:tab/>
        <w:tab/>
        <w:t>11</w:t>
      </w:r>
    </w:p>
    <w:p>
      <w:pPr>
        <w:pStyle w:val="Normal"/>
        <w:ind w:firstLine="720"/>
        <w:jc w:val="both"/>
        <w:rPr>
          <w:rFonts w:ascii="Arial" w:hAnsi="Arial" w:eastAsia="Helvetica" w:cs="Arial"/>
        </w:rPr>
      </w:pPr>
      <w:r>
        <w:rPr>
          <w:rFonts w:eastAsia="Helvetica" w:cs="Arial" w:ascii="Arial" w:hAnsi="Arial"/>
        </w:rPr>
        <w:t>54.5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2.Төслийн 1 дүгээр зүйлийг доор дурдсанаар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w:t>
      </w:r>
      <w:r>
        <w:rPr>
          <w:rFonts w:eastAsia="Helvetica" w:cs="Arial" w:ascii="Arial" w:hAnsi="Arial"/>
        </w:rPr>
        <w:t>1 дүгээр зүйл.Хүнсний тухай хуульд доор дурдсан агуулгатай 7.5, 7.6 хэсэг нэмэ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1/7 дугаар зүйлийн 7.5 дахь хэс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w:t>
      </w:r>
      <w:r>
        <w:rPr>
          <w:rFonts w:eastAsia="Helvetica" w:cs="Arial" w:ascii="Arial" w:hAnsi="Arial"/>
        </w:rPr>
        <w:t>7.5.Хувиргасан амьд организмаас гаралтай таримал ургамлыг Монгол Улсын нутаг дэвсгэрт тарьж ургуулах, хувиргасан амьд организмаас гаралтай хүнсний бүтээгдэхүүн үйлдвэрлэхийг хориглоно.”</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1/7 дугаар зүйлийн 7.6 дахь хэс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w:t>
      </w:r>
      <w:r>
        <w:rPr>
          <w:rFonts w:eastAsia="Helvetica" w:cs="Arial" w:ascii="Arial" w:hAnsi="Arial"/>
        </w:rPr>
        <w:t>7.6.Найрлагадаа 5 хувиас дээш хувь хувиргасан амьд организм агуулсан хүнсний бүтээгдэхүүн импортлох, худалдаалахыг хориглоно””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r>
      <w:r>
        <w:rPr>
          <w:rFonts w:cs="Arial" w:ascii="Arial" w:hAnsi="Arial"/>
        </w:rPr>
        <w:t>:</w:t>
      </w:r>
      <w:r>
        <w:rPr>
          <w:rFonts w:eastAsia="Helvetica" w:cs="Arial" w:ascii="Arial" w:hAnsi="Arial"/>
        </w:rPr>
        <w:tab/>
        <w:t xml:space="preserve">  6</w:t>
      </w:r>
    </w:p>
    <w:p>
      <w:pPr>
        <w:pStyle w:val="Normal"/>
        <w:ind w:firstLine="720"/>
        <w:jc w:val="both"/>
        <w:rPr/>
      </w:pPr>
      <w:r>
        <w:rPr>
          <w:rFonts w:eastAsia="Helvetica" w:cs="Arial" w:ascii="Arial" w:hAnsi="Arial"/>
        </w:rPr>
        <w:t>Татгалзсан</w:t>
      </w:r>
      <w:r>
        <w:rPr>
          <w:rFonts w:cs="Arial" w:ascii="Arial" w:hAnsi="Arial"/>
        </w:rPr>
        <w:t>:</w:t>
      </w:r>
      <w:r>
        <w:rPr>
          <w:rFonts w:eastAsia="Helvetica" w:cs="Arial" w:ascii="Arial" w:hAnsi="Arial"/>
        </w:rPr>
        <w:tab/>
        <w:tab/>
        <w:t xml:space="preserve">  5</w:t>
      </w:r>
    </w:p>
    <w:p>
      <w:pPr>
        <w:pStyle w:val="Normal"/>
        <w:ind w:firstLine="720"/>
        <w:jc w:val="both"/>
        <w:rPr/>
      </w:pPr>
      <w:r>
        <w:rPr>
          <w:rFonts w:eastAsia="Helvetica" w:cs="Arial" w:ascii="Arial" w:hAnsi="Arial"/>
        </w:rPr>
        <w:t>Бүгд</w:t>
      </w:r>
      <w:r>
        <w:rPr>
          <w:rFonts w:cs="Arial" w:ascii="Arial" w:hAnsi="Arial"/>
        </w:rPr>
        <w:t>:</w:t>
      </w:r>
      <w:r>
        <w:rPr>
          <w:rFonts w:eastAsia="Helvetica" w:cs="Arial" w:ascii="Arial" w:hAnsi="Arial"/>
        </w:rPr>
        <w:tab/>
        <w:tab/>
        <w:tab/>
        <w:t>11</w:t>
      </w:r>
    </w:p>
    <w:p>
      <w:pPr>
        <w:pStyle w:val="Normal"/>
        <w:ind w:firstLine="720"/>
        <w:jc w:val="both"/>
        <w:rPr>
          <w:rFonts w:ascii="Arial" w:hAnsi="Arial" w:eastAsia="Helvetica" w:cs="Arial"/>
        </w:rPr>
      </w:pPr>
      <w:r>
        <w:rPr>
          <w:rFonts w:eastAsia="Helvetica" w:cs="Arial" w:ascii="Arial" w:hAnsi="Arial"/>
        </w:rPr>
        <w:t>45.5 хувийн саналаар дэмжигдсэнгү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Дээрх саналтай холбогдуулан Улсын Их Хурлын гишүүн Г.Тэмүүлэн, Д.Эрдэнэбат нарын тавьсан асуултад Улсын Их Хурлын гишүүн Х.Болорчулуун, Хүнс, хөдөө аж ахуй, хөнгөн үйлдвэрийн яамны Хүнсний үйлдвэрийн бодлогын хэрэгжилтийг зохицуулах газрын дарга Т.Гантогтох, мөн яамны Төрийн захиргааны удирдлагын</w:t>
      </w:r>
      <w:r>
        <w:rPr>
          <w:rFonts w:eastAsia="Times New Roman" w:cs="Arial" w:ascii="Arial" w:hAnsi="Arial"/>
        </w:rPr>
        <w:t xml:space="preserve"> </w:t>
      </w:r>
      <w:r>
        <w:rPr>
          <w:rFonts w:eastAsia="Helvetica" w:cs="Arial" w:ascii="Arial" w:hAnsi="Arial"/>
        </w:rPr>
        <w:t>газрын Хуулийн хэлтсийн дарга Э.Цолмонжаргал, Мэргэжлийн хяналтын ерөнхий газрын Экспорт, импорт, хилийн хорио цээрийн хяналтын газрын дарга Л.Дашмягмаржав нар хариулж, тайлбар хий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Улсын Их Хурлын гишүүн Д.Тэрбишдагва, Д.Эрдэнэбат, Н.Оюундарь нар санал хэлэ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Улсын Их Хурлын гишүүн Д.Тэрбишдагва хуулийн төслийг хэлэлцэхийг хойшлуулах горимын санал гарг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Болорчулуун:</w:t>
      </w:r>
      <w:r>
        <w:rPr>
          <w:rFonts w:eastAsia="Helvetica" w:cs="Arial" w:ascii="Arial" w:hAnsi="Arial"/>
        </w:rPr>
        <w:t xml:space="preserve"> Улсын Их Хурлын гишүүн Д.Тэрбишдагвын гаргасан хуулийн төслийг хэлэлцэхийг хойшлуулъя гэсэн горимы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r>
      <w:r>
        <w:rPr>
          <w:rFonts w:cs="Arial" w:ascii="Arial" w:hAnsi="Arial"/>
        </w:rPr>
        <w:t>:</w:t>
      </w:r>
      <w:r>
        <w:rPr>
          <w:rFonts w:eastAsia="Helvetica" w:cs="Arial" w:ascii="Arial" w:hAnsi="Arial"/>
        </w:rPr>
        <w:tab/>
        <w:t xml:space="preserve">  6</w:t>
      </w:r>
    </w:p>
    <w:p>
      <w:pPr>
        <w:pStyle w:val="Normal"/>
        <w:ind w:firstLine="720"/>
        <w:jc w:val="both"/>
        <w:rPr/>
      </w:pPr>
      <w:r>
        <w:rPr>
          <w:rFonts w:eastAsia="Helvetica" w:cs="Arial" w:ascii="Arial" w:hAnsi="Arial"/>
        </w:rPr>
        <w:t>Татгалзсан</w:t>
      </w:r>
      <w:r>
        <w:rPr>
          <w:rFonts w:cs="Arial" w:ascii="Arial" w:hAnsi="Arial"/>
        </w:rPr>
        <w:t>:</w:t>
      </w:r>
      <w:r>
        <w:rPr>
          <w:rFonts w:eastAsia="Helvetica" w:cs="Arial" w:ascii="Arial" w:hAnsi="Arial"/>
        </w:rPr>
        <w:tab/>
        <w:tab/>
        <w:t xml:space="preserve">  5</w:t>
      </w:r>
    </w:p>
    <w:p>
      <w:pPr>
        <w:pStyle w:val="Normal"/>
        <w:ind w:firstLine="720"/>
        <w:jc w:val="both"/>
        <w:rPr/>
      </w:pPr>
      <w:r>
        <w:rPr>
          <w:rFonts w:eastAsia="Helvetica" w:cs="Arial" w:ascii="Arial" w:hAnsi="Arial"/>
        </w:rPr>
        <w:t>Бүгд</w:t>
      </w:r>
      <w:r>
        <w:rPr>
          <w:rFonts w:cs="Arial" w:ascii="Arial" w:hAnsi="Arial"/>
        </w:rPr>
        <w:t>:</w:t>
      </w:r>
      <w:r>
        <w:rPr>
          <w:rFonts w:eastAsia="Helvetica" w:cs="Arial" w:ascii="Arial" w:hAnsi="Arial"/>
        </w:rPr>
        <w:tab/>
        <w:tab/>
        <w:tab/>
        <w:t>11</w:t>
      </w:r>
    </w:p>
    <w:p>
      <w:pPr>
        <w:pStyle w:val="Normal"/>
        <w:ind w:firstLine="720"/>
        <w:jc w:val="both"/>
        <w:rPr>
          <w:rFonts w:ascii="Arial" w:hAnsi="Arial" w:eastAsia="Helvetica" w:cs="Arial"/>
        </w:rPr>
      </w:pPr>
      <w:r>
        <w:rPr>
          <w:rFonts w:eastAsia="Helvetica" w:cs="Arial" w:ascii="Arial" w:hAnsi="Arial"/>
        </w:rPr>
        <w:t>54.5 хувийн саналаар горимын сана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уулийн төслийн анхны хэлэлцүүлгийг хойшл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Уг асуудлыг 16 цаг 23 миунутад хэлэлцэж дууса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b/>
          <w:b/>
          <w:i/>
          <w:i/>
        </w:rPr>
      </w:pPr>
      <w:r>
        <w:rPr>
          <w:rFonts w:cs="Arial" w:ascii="Arial" w:hAnsi="Arial"/>
          <w:b/>
        </w:rPr>
        <w:t>Хоёр.</w:t>
      </w:r>
      <w:r>
        <w:rPr>
          <w:rFonts w:cs="Arial" w:ascii="Arial" w:hAnsi="Arial"/>
          <w:b/>
          <w:i/>
        </w:rPr>
        <w:t>Байгаль орчин, хүнс, хөдөө аж ахуйн байнгын хорооны 2020 оны 4 дүгээр сарын 21-ний өдрийн 04 тоот тогтоолоор байгуулсан ажлын хэсгийн шалгалтын дүнг хэлэлцэх</w:t>
      </w:r>
    </w:p>
    <w:p>
      <w:pPr>
        <w:pStyle w:val="Normal"/>
        <w:ind w:firstLine="720"/>
        <w:jc w:val="both"/>
        <w:rPr>
          <w:rFonts w:ascii="Arial" w:hAnsi="Arial" w:eastAsia="Helvetica" w:cs="Arial"/>
          <w:b/>
          <w:b/>
          <w:i/>
          <w:i/>
        </w:rPr>
      </w:pPr>
      <w:r>
        <w:rPr>
          <w:rFonts w:eastAsia="Helvetica" w:cs="Arial" w:ascii="Arial" w:hAnsi="Arial"/>
          <w:b/>
          <w:i/>
        </w:rPr>
      </w:r>
    </w:p>
    <w:p>
      <w:pPr>
        <w:pStyle w:val="Normal"/>
        <w:ind w:firstLine="720"/>
        <w:jc w:val="both"/>
        <w:rPr>
          <w:rFonts w:ascii="Arial" w:hAnsi="Arial" w:eastAsia="Helvetica" w:cs="Arial"/>
        </w:rPr>
      </w:pPr>
      <w:r>
        <w:rPr>
          <w:rFonts w:eastAsia="Helvetica" w:cs="Arial" w:ascii="Arial" w:hAnsi="Arial"/>
        </w:rPr>
        <w:t>Хуралдаанд Улсын Их Хурлын Байгаль орчин, хүнс, хөдөө аж ахуйн байнгын хорооны ажлын албаны ахлах зөвлөх Н.Наранцогт байлц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Ажлын хэсгийн танилцуулгыг Улсын Их Хурлын гишүүн, ажлын хэсгийн ахлагч Д.Тэрбишдагва танилц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анилцуулгатай холбогдуулан Улсын Их Хурлын гишүүн Д.Эрдэнэбат, Н.Оюундарь нар санал хэлэв.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Ажлын хэсэг дахин хуралд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i/>
        </w:rPr>
        <w:t>Хуралдаан 1 цаг үргэлжилж, 18 гишүүнээс 11 гишүүн ирж, 61.1 хувийн ирцтэйгээр 16 цаг 45 минутад өндөрлө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Тэмдэглэлтэй танилцсан:</w:t>
      </w:r>
    </w:p>
    <w:p>
      <w:pPr>
        <w:pStyle w:val="Normal"/>
        <w:ind w:firstLine="720"/>
        <w:jc w:val="both"/>
        <w:rPr>
          <w:rFonts w:ascii="Arial" w:hAnsi="Arial" w:eastAsia="Helvetica" w:cs="Arial"/>
        </w:rPr>
      </w:pPr>
      <w:r>
        <w:rPr>
          <w:rFonts w:eastAsia="Helvetica" w:cs="Arial" w:ascii="Arial" w:hAnsi="Arial"/>
        </w:rPr>
        <w:t>БАЙГАЛЬ ОРЧИН, ХҮНС,</w:t>
      </w:r>
    </w:p>
    <w:p>
      <w:pPr>
        <w:pStyle w:val="Normal"/>
        <w:ind w:firstLine="720"/>
        <w:jc w:val="both"/>
        <w:rPr>
          <w:rFonts w:ascii="Arial" w:hAnsi="Arial" w:eastAsia="Helvetica" w:cs="Arial"/>
        </w:rPr>
      </w:pPr>
      <w:r>
        <w:rPr>
          <w:rFonts w:eastAsia="Helvetica" w:cs="Arial" w:ascii="Arial" w:hAnsi="Arial"/>
        </w:rPr>
        <w:t xml:space="preserve">ХӨДӨӨ АЖ АХУЙН БАЙНГЫН </w:t>
      </w:r>
    </w:p>
    <w:p>
      <w:pPr>
        <w:pStyle w:val="Normal"/>
        <w:ind w:firstLine="720"/>
        <w:jc w:val="both"/>
        <w:rPr>
          <w:rFonts w:ascii="Arial" w:hAnsi="Arial" w:eastAsia="Helvetica" w:cs="Arial"/>
        </w:rPr>
      </w:pPr>
      <w:r>
        <w:rPr>
          <w:rFonts w:eastAsia="Helvetica" w:cs="Arial" w:ascii="Arial" w:hAnsi="Arial"/>
        </w:rPr>
        <w:t>ХОРООНЫ ДАРГА</w:t>
        <w:tab/>
        <w:tab/>
        <w:tab/>
        <w:tab/>
        <w:tab/>
        <w:tab/>
        <w:t>Х.БОЛОРЧУЛУУ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Тэмдэглэл хөтөлсөн:</w:t>
      </w:r>
    </w:p>
    <w:p>
      <w:pPr>
        <w:pStyle w:val="Normal"/>
        <w:ind w:firstLine="720"/>
        <w:jc w:val="both"/>
        <w:rPr>
          <w:rFonts w:ascii="Arial" w:hAnsi="Arial" w:eastAsia="Helvetica" w:cs="Arial"/>
        </w:rPr>
      </w:pPr>
      <w:r>
        <w:rPr>
          <w:rFonts w:eastAsia="Helvetica" w:cs="Arial" w:ascii="Arial" w:hAnsi="Arial"/>
        </w:rPr>
        <w:t>ПРОТОКОЛЫН АЛБАНЫ</w:t>
      </w:r>
    </w:p>
    <w:p>
      <w:pPr>
        <w:pStyle w:val="Normal"/>
        <w:ind w:firstLine="720"/>
        <w:jc w:val="both"/>
        <w:rPr>
          <w:rFonts w:ascii="Arial" w:hAnsi="Arial" w:eastAsia="Helvetica" w:cs="Arial"/>
        </w:rPr>
      </w:pPr>
      <w:r>
        <w:rPr>
          <w:rFonts w:eastAsia="Helvetica" w:cs="Arial" w:ascii="Arial" w:hAnsi="Arial"/>
        </w:rPr>
        <w:t>ШИНЖЭЭЧ</w:t>
        <w:tab/>
        <w:tab/>
        <w:tab/>
        <w:tab/>
        <w:tab/>
        <w:tab/>
        <w:tab/>
        <w:t>Б.БАТГЭРЭЛ</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Arial" w:cs="Arial" w:ascii="Arial" w:hAnsi="Arial"/>
        </w:rPr>
        <w:t xml:space="preserve"> </w:t>
      </w:r>
      <w:r>
        <w:rPr>
          <w:rFonts w:eastAsia="Helvetica" w:cs="Arial" w:ascii="Arial" w:hAnsi="Arial"/>
        </w:rPr>
        <w:tab/>
        <w:tab/>
        <w:tab/>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i/>
          <w:i/>
        </w:rPr>
      </w:pPr>
      <w:r>
        <w:rPr>
          <w:rFonts w:eastAsia="Helvetica"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r>
        <w:br w:type="page"/>
      </w:r>
    </w:p>
    <w:p>
      <w:pPr>
        <w:pStyle w:val="Normal"/>
        <w:ind w:firstLine="720"/>
        <w:jc w:val="center"/>
        <w:rPr>
          <w:rFonts w:ascii="Arial" w:hAnsi="Arial" w:cs="Arial"/>
          <w:b/>
          <w:b/>
          <w:shd w:fill="FFFFFF" w:val="clear"/>
        </w:rPr>
      </w:pPr>
      <w:r>
        <w:rPr>
          <w:rFonts w:cs="Arial" w:ascii="Arial" w:hAnsi="Arial"/>
          <w:b/>
          <w:shd w:fill="FFFFFF" w:val="clear"/>
        </w:rPr>
        <w:t>МОНГОЛ УЛСЫН ИХ ХУРЛЫН 2020 ОНЫ ХАВРЫН ЭЭЛЖИТ</w:t>
      </w:r>
    </w:p>
    <w:p>
      <w:pPr>
        <w:pStyle w:val="Normal"/>
        <w:ind w:firstLine="720"/>
        <w:jc w:val="center"/>
        <w:rPr/>
      </w:pPr>
      <w:r>
        <w:rPr>
          <w:rFonts w:cs="Arial" w:ascii="Arial" w:hAnsi="Arial"/>
          <w:b/>
          <w:shd w:fill="FFFFFF" w:val="clear"/>
        </w:rPr>
        <w:t>ЧУУЛГАНЫ БАЙГАЛЬ ОРЧИН, ХҮНС, ХӨДӨӨ АЖ АХУЙН</w:t>
        <w:br/>
        <w:t xml:space="preserve">         БАЙНГЫН ХОРООНЫ 4 ДҮГЭЭР САРЫН 28-НЫ ӨДӨР </w:t>
      </w:r>
    </w:p>
    <w:p>
      <w:pPr>
        <w:pStyle w:val="Normal"/>
        <w:ind w:firstLine="720"/>
        <w:jc w:val="center"/>
        <w:rPr>
          <w:rFonts w:ascii="Arial" w:hAnsi="Arial" w:cs="Arial"/>
          <w:b/>
          <w:b/>
          <w:shd w:fill="FFFFFF" w:val="clear"/>
        </w:rPr>
      </w:pPr>
      <w:r>
        <w:rPr>
          <w:rFonts w:cs="Arial" w:ascii="Arial" w:hAnsi="Arial"/>
          <w:b/>
          <w:shd w:fill="FFFFFF" w:val="clear"/>
        </w:rPr>
        <w:t xml:space="preserve">/МЯГМАР ГАРАГ/-ИЙН ХУРАЛДААНЫ </w:t>
      </w:r>
    </w:p>
    <w:p>
      <w:pPr>
        <w:pStyle w:val="Normal"/>
        <w:ind w:firstLine="720"/>
        <w:jc w:val="center"/>
        <w:rPr>
          <w:rFonts w:ascii="Arial" w:hAnsi="Arial" w:cs="Arial"/>
          <w:i/>
          <w:i/>
        </w:rPr>
      </w:pPr>
      <w:r>
        <w:rPr>
          <w:rFonts w:cs="Arial" w:ascii="Arial" w:hAnsi="Arial"/>
          <w:b/>
          <w:shd w:fill="FFFFFF" w:val="clear"/>
        </w:rPr>
        <w:t>ДЭЛГЭРЭНГҮЙ ТЭМДЭГЛЭЛ</w:t>
      </w:r>
    </w:p>
    <w:p>
      <w:pPr>
        <w:pStyle w:val="Normal"/>
        <w:jc w:val="center"/>
        <w:rPr>
          <w:rFonts w:ascii="Arial" w:hAnsi="Arial" w:eastAsia="Helvetica" w:cs="Arial"/>
          <w:i/>
          <w:i/>
        </w:rPr>
      </w:pPr>
      <w:r>
        <w:rPr>
          <w:rFonts w:eastAsia="Helvetica" w:cs="Arial" w:ascii="Arial" w:hAnsi="Arial"/>
          <w:i/>
        </w:rPr>
      </w:r>
    </w:p>
    <w:p>
      <w:pPr>
        <w:pStyle w:val="Normal"/>
        <w:ind w:firstLine="720"/>
        <w:jc w:val="both"/>
        <w:rPr/>
      </w:pPr>
      <w:r>
        <w:rPr>
          <w:rFonts w:cs="Arial" w:ascii="Arial" w:hAnsi="Arial"/>
          <w:b/>
        </w:rPr>
        <w:t>Х.Болорчулуун:</w:t>
      </w:r>
      <w:r>
        <w:rPr>
          <w:rFonts w:cs="Arial" w:ascii="Arial" w:hAnsi="Arial"/>
        </w:rPr>
        <w:t xml:space="preserve"> Эрхэм гишүүдийн энэ өдрийн амгалан айлтгая. Байнгын хорооны гишүүдийн ирц 55.6 хувьтай бүрдсэн тул Байгаль орчин, хүнс хөдөө аж ахуйн байнгын хорооны 2020 оны 4 дүгээр сарын 28-ны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Хүнсний тухай хуульд өөрчлөлт оруулах тухай хуулийн төсөл болон хамт өргөн мэдүүлсэн Хүнсний бүтээгдэхүүний аюулгүй байдлын тухай хангах тухай хуульд нэмэлт, өөрчлөлт оруулах тухай хуулийн төслийн анхны хэлэлцүүлэг. Улсын Их Хурлын гишүүн Болорчулуун нарын гишүүдээс өргөн мэдүү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Байгаль орчин, хүнс, хөдөө аж ахуйн байнгын хорооны 2020 оны 4 дүгээр сарын 21-ний өдрийн 04 тоот тогтоолоор байгуулсан ажлын хэсгийн шалгалтын дүнг хэлэлцэх. Ийм хоёр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лын талаар өөр санал бодолтой гишүүн байна уу? Өөр саналтай гишүүн байхгүй бол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Хүнсний тухай хуульд өөрчлөлт оруулах тухай хуулийн төсөл болон хамт өргөн мэдүүлсэн Хүнсний бүтээгдэхүүний аюулгүй байдлын тухай хангах тухай хуульд нэмэлт, өөрчлөлт оруулах тухай хуулийн төслийн анхны хэлэлцүүлэг</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Хүнсний тухай хуульд өөрчлөлт оруулах тухай болон хамт өргөн мэдүүлсэн Хүнсний бүтээгдэхүүний аюулгүй байдлыг хангах тухай хуульд нэмэлт, өөрчлөлт оруулах тухай хуулийн төслүүдийг Улсын Их Хурлын чуулганы нэгдсэн хуралдааны холбогдох шатны хэлэлцүүлэгт бэлтгэх үүрэг бүхий ажлын хэсгийн танилцуулгыг ажлын хэсгийн ахлагч, Улсын Их Хурлын гишүүн А.Сүхбат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Сүхбат:</w:t>
      </w:r>
      <w:r>
        <w:rPr>
          <w:rFonts w:cs="Arial" w:ascii="Arial" w:hAnsi="Arial"/>
        </w:rPr>
        <w:t xml:space="preserve"> Байнгын хорооны дарга, эрхэм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Х.Болорчулуун нарын гишүүд 2016 оны 12 дугаар сарын 16-ны өдөр Улсын Их Хуралд өргөн мэдүүлсэн 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лийг Улсын Их Хурлын 2017 оны 1 дүгээр сарын 6-ны өдрийн чуулганы нэгдсэн хуралдаанаар хэлэлцэх эсэх тухай асуудлыг хэлэлцэж, анхны хэлэлцүүлэгт бэлтгүүлэхээр Байгаль орчин, хүнс хөдөө аж аху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Хүнсний тухай хуульд өөрчлөлт оруулах тухай хуулийн төслий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жишигт хувиргасан амьд организмаас гаралтай хүнсний бүтээгдэхүүний шошгод хувиргасан амьд организм агуулсан бүтээгдэхүүн орцод байгаа талаар тусгадаг, хувиргасан амьд организм агуулсан бүтээгдэхүүн хэрэглэхдээ хувь тавьсан улс орнуудын зохицуулалтуудыг төслийг хэлэлцэх үед харьцуулан үзлээ. Хувиргасан амьд организм агуулсан бүтээгдэхүүн Европын холбоо 0.9 хувь, Япон Улс 5 хувь гэж тавьсан нь шошгонд уг мэдээллийг тусгаж хэрэглэгчийг мэдээллээр хангаж, сонгох боломжийг бүрдүүлдэг байна. Эдгээрт нийцүүлэн хуулийн төслийн талаар дараах агуулгатай саналын томьёоллыг боловсруул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лийн 1 дүгээр зүйлийн 1.2 дахь заалтууд нь хувиргасан амьд организмаас гаралтай таримал ургамал тариалах, хүнсний бүтээгдэхүүн үйлдвэрлэхийг хориглож мөн найрлагадаа 5-аас дээш хувиргасан амьд организм агуулсан хүнсний бүтээгдэхүүнийг импортлохыг хориглохтой холбоотой 7.5, 7.6 дахь даалт заалтууды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Хүнсний бүтээгдэхүүний аюулгүй байдлыг хангах тухай хуульд нэмэлт өөрчлөлт оруулах тухай хуулийн төслийн тал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лийн 2 дугаар зүйлийн хүнсний бүтээгдэхүүний аюулгүй байдлыг хангах тухай хуулийн 14 дүгээр зүйлийн 14.2 дахь хэсэгт эхний удаа импортолсон хүнсний бүтээгдэхүүний найрлага 5-аас дээш хувь хувиргасан амьд организм</w:t>
      </w:r>
      <w:r>
        <w:rPr>
          <w:rFonts w:eastAsia="Helvetica" w:cs="Helvetica" w:ascii="Helvetica" w:hAnsi="Helvetica"/>
        </w:rPr>
        <w:t xml:space="preserve"> </w:t>
      </w:r>
      <w:r>
        <w:rPr>
          <w:rFonts w:eastAsia="Helvetica" w:cs="Arial" w:ascii="Arial" w:hAnsi="Arial"/>
        </w:rPr>
        <w:t>агуулсан бол хяналтын байгууллага хяналт шалгалт хийх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2.Төслийн 3 дугаар зүйлийг Хүнсний тухай хуульд өөрчлөлт оруулах тухай хууль хүчин төгөлдөр болсон өдрөөс эхлэн дагаж</w:t>
      </w:r>
      <w:r>
        <w:rPr>
          <w:rFonts w:eastAsia="Times New Roman" w:cs="Arial" w:ascii="Arial" w:hAnsi="Arial"/>
        </w:rPr>
        <w:t xml:space="preserve"> </w:t>
      </w:r>
      <w:r>
        <w:rPr>
          <w:rFonts w:eastAsia="Helvetica" w:cs="Arial" w:ascii="Arial" w:hAnsi="Arial"/>
        </w:rPr>
        <w:t>мөрдөх мөрдөхөөр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уулийн төслийн талаарх саналыг бэлтгэж та бүхэнд тараасан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 xml:space="preserve">Байнгын хорооны гишүүд 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Helvetica" w:hAnsi="Helvetica" w:eastAsia="Helvetica" w:cs="Helvetica"/>
        </w:rPr>
      </w:pPr>
      <w:r>
        <w:rPr>
          <w:rFonts w:eastAsia="Helvetica" w:cs="Arial" w:ascii="Arial" w:hAnsi="Arial"/>
        </w:rPr>
        <w:t xml:space="preserve">Ажлын хэсгээс боловсруулсан санал дүгнэлтийг хэлэлцэн шийдвэрлэж өгөхийг та бүхнээс хүс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Болорчулуун:</w:t>
      </w:r>
      <w:r>
        <w:rPr>
          <w:rFonts w:eastAsia="Helvetica" w:cs="Arial" w:ascii="Arial" w:hAnsi="Arial"/>
        </w:rPr>
        <w:t xml:space="preserve"> Сүхбат гишүүнд баярлалаа. Одоо хуралдаанд оролцож байгаа ажлын хэсгийг танилцуулъя. 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хуулийн төсөл, 13 гишүүний өргөн мэдүүлсэн анхны хэлэлцүүлэг.</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үнс, хөдөө аж ахуй, хөнгөн үйлдвэрийн яамны хүнсний үйлдвэрийн бодлогын хэрэгжилтийг зохицуулах газрын дарга Т.Гантогтох, Хүнс, хөдөө аж ахуй, хөнгөн үйлдвэрийн яамны Төрийн захиргааны удирдлагын</w:t>
      </w:r>
      <w:r>
        <w:rPr>
          <w:rFonts w:eastAsia="Times New Roman" w:cs="Arial" w:ascii="Arial" w:hAnsi="Arial"/>
        </w:rPr>
        <w:t xml:space="preserve"> </w:t>
      </w:r>
      <w:r>
        <w:rPr>
          <w:rFonts w:eastAsia="Helvetica" w:cs="Arial" w:ascii="Arial" w:hAnsi="Arial"/>
        </w:rPr>
        <w:t>газрын Хуулийн хэлтсийн дарга Э.Цолмонжаргал, Хүнс, хөдөө аж ахуй, хөнгөн үйлдвэрийн яамны Хүнсний үйлдвэрийн бодлогын хэрэгжилтийг зохицуулах газрын ахлах мэргэжилтэн Д.Тунгалаг, Мэргэжлийн хяналтын ерөнхий газрын Хүнсний аюулгүй байдал, хөдөө аж ахуйн хяналтын газрын даргын үүргийг түр орлон гүйцэтгэгч Д.Батжаргал, Мэргэжлийн хяналтын ерөнхий газрын Экспорт, импорт, хилийн хорио цээрийн хяналтын газрын дарга Л.Дашмягмаржав, Мэргэжлийн хяналтын ерөнхий газрын Экспорт, импорт хилийн хорио цээрийн хяналтын газрын Ургамлын хорио цээрийн хяналтын улсын ахлах байцаагч Д.Довчинсүрэн, Мэргэжлийн хяналтын ерөнхий газрын Экспорт, импорт хилийн хорио цээрийн хяналтын газрын Ургамлын хорио цээрийн хяналтын улсын ахлах байцаагч Ч.Оюунцэцэг, Эрүүл мэндийн яамны Нийгмийн эрүүл мэндийн газрын мэргэжилтэн Б.Бямбатогтох. Ийм ажлын хэсгийн бүрэлдэхүүн оролцо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өсөлтэй холбогдуулан зарчмын зөрүүтэй саналаа урьдчилан бичгээр ирүүлж, уг саналынхаа үндэслэлийг тайлбарлан хэлэх боломжтой. Бичгээр ирүүлсэн зарчмын зөрүүтэй санал одоогоор байхгүй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Ажлын хэсгээс гарсан зарчмын зөрүүтэй саналын томьёоллоо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үнсний тухай хуульд өөрчлөлт оруулах тухай хуулийн төслийн талаарх ажлын хэсгийн санал</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1.Хуулийн төслийн нэрийг хүнсний тухай хуульд нэмэлт оруулах тухай гэж өөрчлөх.</w:t>
      </w:r>
    </w:p>
    <w:p>
      <w:pPr>
        <w:pStyle w:val="Normal"/>
        <w:ind w:left="3600" w:hanging="0"/>
        <w:jc w:val="both"/>
        <w:rPr>
          <w:rFonts w:ascii="Arial" w:hAnsi="Arial" w:eastAsia="Helvetica" w:cs="Arial"/>
        </w:rPr>
      </w:pPr>
      <w:r>
        <w:rPr>
          <w:rFonts w:eastAsia="Helvetica" w:cs="Arial" w:ascii="Arial" w:hAnsi="Arial"/>
        </w:rPr>
        <w:t xml:space="preserve">Санал гаргасан Улсын Их Хурлын гишүүн А.Сүхбат, Ж.Бат-Эрдэнэ, Д.Мурат /цаашид ажлын хэс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Эрдэнэбат гишүүн асуулт асуу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Эрдэнэбат:</w:t>
      </w:r>
      <w:r>
        <w:rPr>
          <w:rFonts w:eastAsia="Helvetica" w:cs="Arial" w:ascii="Arial" w:hAnsi="Arial"/>
        </w:rPr>
        <w:t xml:space="preserve"> Баярлалаа. Хүнсний тухай хуульд нэмэлт, өөрчлөлт оруулахыг дэмжиж байгаа. Энэ бол бас иргэдийн эрүүл хүнс хэрэглэхэд хамгийн чухал ийм заалтууд орох гэж байгаа юм шиг байна. Тийм учраас би дэмжиж байгаа юм. Би хэдэн зүйл тодруулах гэсэн юм. Энэ хувиргасан амьд организмаас гаралтай таримал ургамлыг тарихыг хориглож байгаа юм байна шүү дээ, тийм үү? Энэ Эрүүгийн хуулийн заалтад оруулсан уу? Энэ дээр дагалдах хуулийн төслүүд байгаа юу гэдэг дээр нэг хариулт өгөөч.</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оёрт нь энэ ийм байгаа юм. Ер нь газар тариалангийн бүс нутаг хүнсний ногоо тариалалт, хүнсний үйлдвэрлэлийн бүс нутгууд бол нэлээн тодорхой болж байгаа үржил шимтэй газарт. Тэнд тэрний орчимд уул уурхай эрхлэхгүй байх, ялангуяа элдэв янзын химийн бодис хэрэглэдэг, алт мэтийн уурхайг эрхлэхгүй байх талаар ямарваа нэгэн хуулийн заалт энд тэнд байна уу, байхгүй юу? Хэрвээ байхгүй бол энийг Хүнсний тухай хуульд одоо хүнсний тариалалт эрхэлж байгаа энэ бүс нутагт ийм төрлийн уурхайг ашиглахыг хориглоно гэсэн ийм заалтыг оруулж болохгүй юу? Надад энийг хариулаад өгчихөөрэй. Би боломж байхгүй учраас асуугаад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Гуравдугаарт, жишээлбэл газар тариалангийн бүс ногоо тариалдаг энэ бүс нутагт уул уурхайтай давхцаж байгаа баахан кадастрын зураглал гарчихсан ийм юмнууд байнгын амьдрал дээр гараад байгаа юм. Ийм давхцалтай газрууд ер нь хаана хаана, ямар ямар уурхай, ямар ямар газар тариалангийн бүс нутгууд байна вэ? Энэ дээр тодорхой мэдээлэл байна уу гэсэн тодорхой хэдэн асуулт асуугаадахъя. Би тэгээд дараа нь шаардлагатай бол зарчмын зөрүүтэй санал оруулах гээд л байгаа юм л д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Өөрөөр хэлбэл, газар тариалангийн бүс нутаг, тариалангийн талбай, тэрэнтэй давхцаж байгаа буюу ойролцоо байгаа уул уурхай ашиглалтын газар. Одоо манай Сэлэнгэд бол жишээлбэл бүр газрын зөвшөөрөл кадастрыг нь гаргаад өгчихсөн байдаг байхгүй юу. Тариалангийн талбай дээр алтны талбай хайгуул хийх лицензийн зөвшөөрөл дээр нь давхцаад ингээд бүр бантан болчихсон байдаг байхгүй юу. Тэгэхээр тиймэрхүү газар хаана, хэчнээн байна в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Болорчулуун:</w:t>
      </w:r>
      <w:r>
        <w:rPr>
          <w:rFonts w:eastAsia="Helvetica" w:cs="Arial" w:ascii="Arial" w:hAnsi="Arial"/>
        </w:rPr>
        <w:t xml:space="preserve"> Ажлын хэсгээс хариулах уу, эсхүл хууль санаачлагчийн хувьд хариулчих уу? Цолмонжаргал, 2 номерын микрофон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 xml:space="preserve">Э.Цолмонжаргал: </w:t>
      </w:r>
      <w:r>
        <w:rPr>
          <w:rFonts w:eastAsia="Helvetica" w:cs="Arial" w:ascii="Arial" w:hAnsi="Arial"/>
        </w:rPr>
        <w:t xml:space="preserve">Хүнс, хөдөө аж ахуй хөнгөн үйлдвэрийн яамны Хуулийн хэлтсийн дарга Цолмонжаргал. Хүнсний тухай хуульд нэмэлт, өөрчлөлт оруулах тухай хуулийг дагалдан Эрүү, Зөрчлийн хуульд нэмэлт, өөрчлөлт оруулах хууль дагалдаж орж ирээгүй. Хувиргасан амьд организмын тухай хуулийг зөрчсөн тохиолдолд хүлээлгэх хариуцлагын асуудал мөн Эрүү, Зөрчлийн хуульд дагалдаж орж ирээгүй байгаа. Газар тариалангийн бүс нутагт уул уурхай давхар эрхэлж байгаатай холбоотой судалгаа яг ажлын хэсгийн түвшинд бол гарч ирээгү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Болорчулуун:</w:t>
      </w:r>
      <w:r>
        <w:rPr>
          <w:rFonts w:eastAsia="Helvetica" w:cs="Arial" w:ascii="Arial" w:hAnsi="Arial"/>
        </w:rPr>
        <w:t xml:space="preserve"> Би нэмээд бас хууль санаачлагчийн хувьд хариулчихъя. Эрдэнэбат гишүүний асуудаг бас зөв өө. Яагаад гэвэл дөрөв таван жилийн өмнө Сэлэнгэ аймагт, Төв аймагт маш их олон компаниуд рапс тариад генийн өөрчлөлттэй үрээр рапс тариад, тэрийгээ экспортолж чадахгүй шатаж дампуурч байсныг бол та мэдэж байгаа байх тийм ээ? Тийм учраас иймэрхүү байдлаар, хэрэв тариалчихвал ямар хариуцлага Эрүүгийн болон Зөрчлийн хуульд орж ирэв гэдгийг асууж байна. Ер нь бид ингээд хуульд тодорхой заагаагүй байсан учраас компаниуд мэдлэггүйгээсээ ингэж хамаагүй л хараалж байсан. Яг ингэж хууль ингэж ингээд тодорхой гараад ирэхээр компаниуд зөвхөн генийн өөрчлөлтгүй эрүүл тосны ургамал тариалах, үр тариа тариалах ийм бололцоотой болох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оёрдугаарт тариалангийн газрууд уул уурхайн ашиглалтын газартай давхцаж байгаа талаар асуулт асууж байна. Энэ бас энэ орж байгаа асуудлаас хальсан асуудал болохоор хариулах боломжгүй гэдгийг 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Өөр асуулт асуух гишүүн байхгүй байна. Санжмятав гишүүн юм хэлмээр микрофондоо хэлчих ээ, албан ёсоор. Санжмятав гишүүний микрофо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 xml:space="preserve">Я.Санжмятав. </w:t>
      </w:r>
      <w:r>
        <w:rPr>
          <w:rFonts w:eastAsia="Helvetica" w:cs="Arial" w:ascii="Arial" w:hAnsi="Arial"/>
        </w:rPr>
        <w:t>Баярлалаа. Энэ их чухал хууль. Тэгээд энэ жил чинь бас энэ коронавирус гарсантай холбогдуулаад цар тахалтай холбогдуулаад бид гаднаас хүнсний бүтээгдэхүүн оруулъя гэсэн ч бас орохооргүй нөхцөл байдал руу орж байгаа үе ээ. Тийм учраас дотооддоо үйлдвэрлэгч нараа дэмжих, тариаланчдыг дэмжих асуудал бас чухал байгаа. Яг энэ агшинд бид нар харин одоо өнөөдрийн энэ өргөн барьж байгаа хуулийг хүнсний аюулгүй байдлыг хангах чиглэлээр оруулж байгаа энэ асуудлыг шуурхай шиг батлаад шийдэж чадах юм бол, Монголдоо бий болсон үрээр бүтээгдэхүүнээ үйлдвэрлэх юм бол хувиргасан амьд организмын гаралтай таримал ургамал гаднаас орж ирэхгүй, дотооддоо үүнийг нэмж үйлдвэрлэхгүй байх асуудал дээр бол чухал асуудал байгаа учраас л Сүхбат гишүүн, Эрдэнэбат гишүүн, Болорчулуун гишүүн гээд энэ тариалангийн газар нутгийн районы гишүүд бас их анхаарал хандуулаад яваад байгаа нь бас зөв зүйтэй асуудал бай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рдэнэбат гишүүний тэр санал гаргаад байгаа, энэ бусад хуулиудад оруулах асуудлыг онцгойлон авч үзэх нь зүйтэй гэсэн би саналыг бол бас дэмжиж байгаа тийм учраас протокол тэмдэглээд, цаашдаа хуульд хараахан сууж чадаагүй энэ асуудлыг бол хэлэлцүүлгийн шатандаа дахин авч үзэх, хэрхэн мөрдөж, нэмж оруулах вэ гэдгийг нь ярилцах нь зүйтэй байх аа гэсэн ийм саналтай байна. Тийм учраас өнөөдөр өргөн баригдсан төслийг бүхэлд нь бас дэмжиж байгаагаа хэлье.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Болорчулуун:</w:t>
      </w:r>
      <w:r>
        <w:rPr>
          <w:rFonts w:eastAsia="Helvetica" w:cs="Arial" w:ascii="Arial" w:hAnsi="Arial"/>
        </w:rPr>
        <w:t xml:space="preserve"> Гишүүд асуулт асууж дуусл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лийн нэрийг Хүнсний тухай хуульд нэмэлт оруулах тухай гэж өөрчлөх.</w:t>
      </w:r>
    </w:p>
    <w:p>
      <w:pPr>
        <w:pStyle w:val="Normal"/>
        <w:ind w:left="4320" w:hanging="0"/>
        <w:jc w:val="both"/>
        <w:rPr>
          <w:rFonts w:ascii="Arial" w:hAnsi="Arial" w:eastAsia="Helvetica" w:cs="Arial"/>
        </w:rPr>
      </w:pPr>
      <w:r>
        <w:rPr>
          <w:rFonts w:eastAsia="Helvetica" w:cs="Arial" w:ascii="Arial" w:hAnsi="Arial"/>
        </w:rPr>
        <w:t xml:space="preserve">Санал гаргасан Улсын Их Хурлын гишүүн    А.Сүхбат, Ж.Бат-Эрдэнэ, Д.Мурат </w:t>
      </w:r>
    </w:p>
    <w:p>
      <w:pPr>
        <w:pStyle w:val="Normal"/>
        <w:ind w:left="4320" w:hanging="0"/>
        <w:jc w:val="both"/>
        <w:rPr>
          <w:rFonts w:ascii="Arial" w:hAnsi="Arial" w:eastAsia="Helvetica" w:cs="Arial"/>
        </w:rPr>
      </w:pPr>
      <w:r>
        <w:rPr>
          <w:rFonts w:eastAsia="Arial" w:cs="Arial" w:ascii="Arial" w:hAnsi="Arial"/>
        </w:rPr>
        <w:t xml:space="preserve"> </w:t>
      </w:r>
    </w:p>
    <w:p>
      <w:pPr>
        <w:pStyle w:val="Normal"/>
        <w:ind w:firstLine="720"/>
        <w:jc w:val="both"/>
        <w:rPr/>
      </w:pPr>
      <w:r>
        <w:rPr>
          <w:rFonts w:eastAsia="Helvetica" w:cs="Arial" w:ascii="Arial" w:hAnsi="Arial"/>
        </w:rPr>
        <w:t>Дэмжье гэсэн томёоллоо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2.Төслийн 1 дүгээр зүйлийг доор дурдсан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w:t>
      </w:r>
      <w:r>
        <w:rPr>
          <w:rFonts w:eastAsia="Helvetica" w:cs="Arial" w:ascii="Arial" w:hAnsi="Arial"/>
        </w:rPr>
        <w:t>1 дүгээр зүйл.Хүнсний тухай хуульд доор дурдсан агуулгатай 7.5, 7.6 хэсэг нэмэ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1/7 дугаар зүйлийн 7.5 дахь хэс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w:t>
      </w:r>
      <w:r>
        <w:rPr>
          <w:rFonts w:eastAsia="Helvetica" w:cs="Arial" w:ascii="Arial" w:hAnsi="Arial"/>
        </w:rPr>
        <w:t>7.5.Хувиргасан амьд организмаас гаралтай таримал ургамлыг Монгол Улсын нутаг дэвсгэрт тарьж ургуулах, хувиргасан амьд организмаас гаралтай хүнсний бүтээгдэхүүн үйлдвэрлэхийг хориглоно.</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1/7 дугаар зүйлийн 7.6 дахь хэс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w:t>
      </w:r>
      <w:r>
        <w:rPr>
          <w:rFonts w:eastAsia="Helvetica" w:cs="Arial" w:ascii="Arial" w:hAnsi="Arial"/>
        </w:rPr>
        <w:t>7.6.Найрлагадаа 5 хувиас дээш хувь хувиргасан амьд организм агуулсан хүнсний бүтээгдэхүүн импортлох худалдаалахыг хориглоно.</w:t>
      </w:r>
    </w:p>
    <w:p>
      <w:pPr>
        <w:pStyle w:val="Normal"/>
        <w:ind w:firstLine="720"/>
        <w:jc w:val="both"/>
        <w:rPr>
          <w:rFonts w:ascii="Arial" w:hAnsi="Arial" w:eastAsia="Helvetica" w:cs="Arial"/>
        </w:rPr>
      </w:pPr>
      <w:r>
        <w:rPr>
          <w:rFonts w:eastAsia="Arial" w:cs="Arial" w:ascii="Arial" w:hAnsi="Arial"/>
        </w:rPr>
        <w:t xml:space="preserve"> </w:t>
      </w:r>
      <w:r>
        <w:rPr>
          <w:rFonts w:eastAsia="Helvetica" w:cs="Arial" w:ascii="Arial" w:hAnsi="Arial"/>
        </w:rPr>
        <w:tab/>
        <w:tab/>
        <w:tab/>
        <w:tab/>
        <w:tab/>
        <w:tab/>
        <w:tab/>
        <w:t xml:space="preserve">Санал гаргасан ажлын хэс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Асуулт асуух гишүүд микрофоноо дар. Эрдэнэбат гишүүнээр тасаллаа. Тэмүүлэн гишүүн асуулт асуу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Г.Тэмүүлэн:</w:t>
      </w:r>
      <w:r>
        <w:rPr>
          <w:rFonts w:eastAsia="Helvetica" w:cs="Arial" w:ascii="Arial" w:hAnsi="Arial"/>
        </w:rPr>
        <w:t xml:space="preserve"> Би энэ Хүнсний тухай хуульд өөрчлөлт оруулах энэ асуудалтай холбогдуулаад ер нь зүгээр гол энэ хуулийн өөрчлөлтийн гол үндсэн агуулга нь,  энэ 2 дугаар заалт дээр л яваад байгаа юм. Тэгээд би энэ дээр зүгээр яах вэ ажлын хэсэг</w:t>
      </w:r>
      <w:r>
        <w:rPr>
          <w:rFonts w:eastAsia="Times New Roman" w:cs="Arial" w:ascii="Arial" w:hAnsi="Arial"/>
        </w:rPr>
        <w:t xml:space="preserve"> </w:t>
      </w:r>
      <w:r>
        <w:rPr>
          <w:rFonts w:eastAsia="Helvetica" w:cs="Arial" w:ascii="Arial" w:hAnsi="Arial"/>
        </w:rPr>
        <w:t xml:space="preserve">болоод дэд ажлын хэсгээс л энийг асуух гэсэн юм. Одоо тодорхой хувиргасан амьд дүр ер нь организмаас гаралтай таримал ургамлыг Монгол Улсын нутаг дэвсгэрт тарьж ургуулах, хувиргасан амьд организмаас гаралтай хүнсний одоо бүтээгдэхүүн үйлдвэрлэхийг хориглох.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7.6 дээр бол найрлагадаа 5 хувиас дээш хувиргасан амьд организм агуулсан хүнсний бүтээгдэхүүнийг импортлох худалдах худалдахыг бол хориглоно гэж байгаа. Тэгэхээр би зүгээр энэ 5 хувь гэдэг энэ хувь хэмжээ ямар үндэслэлтэй юм бол? Энэ дээр мэргэжлийн хүмүүс, магадгүй тэд ажлын хэсгийнхэн маань ер нь ямар саналтай байгаад байгаа юм бол? Яг 5 хувь байна уу, 6 хувь байна уу, 4 хувь байна уу, энийг ер нь мэргэжлийн талаасаа бас энэ хяналт тавих гэдэг юм уу, тухайн энэ хууль батлагдаад ингээд гарсан хойно энийг одоо хэрэгжих хэрэгжүүлэх тал дээр нь мэргэжлийн хяналтаас хяналт тавьж чадах уу, үгүй юу?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анай дээр энэ лабораторийн боломж бололцоо байгаа юу, үгүй юу? Эсхүл магадгүй таван хувь ч гэдэг юм уу, энэ нэрийн доор ер нь хэр их хэмжээний хүнсний бүтээгдэхүүн импортлогдох нь хязгаарлагдах ийм нөхцөл байдал үүсгэх үү? Одоо жишээ нь энэ дээр тодорхой хэмжээнд яамны зүгээс мэдээж судалгаа хийсэн байгаа байх. Хууль батлагдвал магадгүй импортоор өнөөдөр орж ирж байгаа 4000 гэдэг юм уу, 5000 нэр тооны бүтээгдэхүүнээс төдөн хувь нь орж ирэхгүй гэдэг ийм тооцоолол байна уу, үгүй юу? Та бүхэн маань энэ дээр нэг бас нэг тооцоолж үзээч.</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оёрт, магадгүй би бас нэг болгоомжилж байгаа зүгээр нэг зүйл маань бол яах вэ энэ Олон улсын худалдааны байгууллагын түвшин ч гэдэг юм уу, олон улсын түвшинд гэдэг юм уу, ямар нэг хориг тавьсан, эсхүл ийм заалт орж ирвэл ямар нэг байдлаар олон улсын түвшинд бид нарын хийсэн яриа хэлцэл дээр сөрөг асуудал үүсгэх тийм зүйл байх уу, үгүй юу? Та хэд энэ дээр бас нэг мэргэжлийн үүднээс нэг тайлбар өгөөч. Тэгээд энэ дээр ер нь зүгээр, зарчмын хувьд мэдээж хувиргасан амьд организмаас гаралтай ч гэдэг юм уу, ийм агууламжтай генетикийн өөрчлөлттэй бүтээгдэхүүн хүнсийг хэрэглэхгүй байх нь зөв.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онгол хүн бол эрүүл хүнс хэрэглэх нь зарчмын хувьд зөв асуудал. Гэхдээ бид нар бас тодорхой магадгүй олон улсынх нь түвшинд хүлээн зөвшөөрөгдсөн тэр хувь хэмжээг нь баримтлах тийм боломж бололцоо өнөөдөр бид нарт байгаа юу? Энийг л та хэд одоо тайлбарлаж, мэдээлэл өгөөч гэж хэлэх гэсэн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Болорчулуун:</w:t>
      </w:r>
      <w:r>
        <w:rPr>
          <w:rFonts w:eastAsia="Helvetica" w:cs="Arial" w:ascii="Arial" w:hAnsi="Arial"/>
        </w:rPr>
        <w:t xml:space="preserve"> Хэн хариулах вэ? Гантогтох дарга 3 номер.</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Т.Гантогтох:</w:t>
      </w:r>
      <w:r>
        <w:rPr>
          <w:rFonts w:eastAsia="Helvetica" w:cs="Arial" w:ascii="Arial" w:hAnsi="Arial"/>
        </w:rPr>
        <w:t xml:space="preserve"> Хүнс, хөдөө аж ахуй, хөнгөн үйлдвэрийн яамны Хүнсний үйлдвэрийн хөгжлийн бодлогын дарга Гантогтох байна. Тэмүүлэн гишүүний асуултад хариулъя. Хуульд заасан хувь дээр хууль санаачлагч өргөн барьсан 10 хувьтай байж байгаад тэрийг нь яг олон улсын жишиг буюу Японы жишгийг барьж 5 хувиар хийж байгаа. Бүр хяналтынхаа процессыг Мэргэжлийн хяналт нэмээд хариулчих байх. Одоо яг дэлхий нийтээрээ Био аюулгүй байдлын зуучлах төв гэж олон улсын байгууллага байдаг. Энд ер нь 28 төрлийн 2000 бүтээгдэхүүн бүртгэлтэй байдаг, хувиргасан амьд организмын бүртгэлтэ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одорхой хэмжээгээр эдгээр бүтээгдэхүүнүүд дээр ч юм уу, энэ хувь заагаад хориглох асуудал гарвал Монгол Улсад импортлохгүй зохицуулалт үүсээд явах болов уу гэж харж байгаа. Тэгэхдээ энийг шинжлээд хяналт тавих дээр манай лабораторийн хүчин чадал энийгээ тооцоолоод явах шаардлагатай байгаад байгаа. Одоогийн нөхцөл байдал дээр яг Монгол Улсад хэчнээн хэмжээний хувиргасан амьд организмтай бүтээгдэхүүн худалдаалж байгаа,</w:t>
      </w:r>
      <w:r>
        <w:rPr>
          <w:rFonts w:eastAsia="Times New Roman" w:cs="Arial" w:ascii="Arial" w:hAnsi="Arial"/>
        </w:rPr>
        <w:t xml:space="preserve"> </w:t>
      </w:r>
      <w:r>
        <w:rPr>
          <w:rFonts w:eastAsia="Helvetica" w:cs="Arial" w:ascii="Arial" w:hAnsi="Arial"/>
        </w:rPr>
        <w:t>тариалж байгаа гэдэг тоо хэмжээ бол яг судалгаагаар тогтоогдоогүй байгаа. Нөгөө лабораториор шинжилж гарсан тийм асуудал байхгүй байгаад байгаа юм. Ер нь Мэргэжлийн хяналт шинжлэх үү гэдэг дээр л. Яг тодорхойлох тал дээр Мэргэжлийн хяналт хариулаад яв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Болорчулуун:</w:t>
      </w:r>
      <w:r>
        <w:rPr>
          <w:rFonts w:eastAsia="Helvetica" w:cs="Arial" w:ascii="Arial" w:hAnsi="Arial"/>
        </w:rPr>
        <w:t xml:space="preserve"> Мэргэжлийн хяналтаас 1 номер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Л.Дашмягмаржав:</w:t>
      </w:r>
      <w:r>
        <w:rPr>
          <w:rFonts w:eastAsia="Helvetica" w:cs="Arial" w:ascii="Arial" w:hAnsi="Arial"/>
        </w:rPr>
        <w:t xml:space="preserve"> Мэргэжлийн хяналтын ерөнхий газар, Экспорт, импорт хилийн хорио цээрийн хяналтын газрын дарга Дашмягмаржав. Тэмүүлэн гишүүний асуултад хариулъя. Ер нь Мэргэжлийн хяналтын үндэсний лавлагаа лабораторийн хувьд өнөөдрийн түвшинд тухайн бүтээгдэхүүнийг, жишээ нь хувиргасан амьд организмаас гаралтай байна гэдгийг шинжлэхэд орцонд нь орсон байна, үгүй гэдгийг л тогтоох боломжтой. Түүнээс биш өнөөдрийн байдлаар манай үндэсний хамгийн том одоо боломжтой гэсэн Үндэсний лавлагаа лаборатори бол төдөн хувийн орц түүхий эд, бүтээгдэхүүн төдөн хувийн орцтой байна гэдгийг тогтоох боломжгүй байгаа. Ер нь энэ яг доторх хувь хэмжээг бол өнөөдрийн түвшинд практик дэлхийн хэмжээнд ер нь бас яг тогтооно гэдэг дээр тийм, эргэлзээтэй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оёрдугаарт ер нь энэ хууль батлагдлаа гэхэд бид хилийн түвшинд экспорт, импортын гэрчилгээ олгох түвшинд тогтоогоод явахад яахав, тухайн үйлдвэрлэсэн улс орноос тухайн бүтээгдэхүүн өөрөө энэ хувиргасан амьд организмын гаралтай бүтээгдэхүүн, түүхий эд бүтээгдэхүүн мөн үү гэдгийг бид бол тухайн улсынх нь тэр сертификатаар, гэрчилгээгээр баталгаажуулах нэг ийм л боломж байгаа юм. Түүнээс биш бид хилээр ороод ирчихсэн тохиолдолд хил дээр энийг тогтоох боломж бол байхгүй байгаа, өнөөдрийн түвшинд. Ер нь тоног төхөөрөмж лабораторийн хүчин чадал маань өнөөдрийн түвшинд боломжгүй байгаа ийм асуудал байгаа. Ер нь цаашдаа тоног төхөөрөмжөөр хангаад, тодорхой хөрөнгө мөнгөний асуудал шийдэгдээд явбал бас боломжтой болох ийм л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Болорчулуун:</w:t>
      </w:r>
      <w:r>
        <w:rPr>
          <w:rFonts w:eastAsia="Helvetica" w:cs="Arial" w:ascii="Arial" w:hAnsi="Arial"/>
        </w:rPr>
        <w:t xml:space="preserve"> Д.Эрдэнэбат гишүүн асуулт асуу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Эрдэнэбат:</w:t>
      </w:r>
      <w:r>
        <w:rPr>
          <w:rFonts w:eastAsia="Helvetica" w:cs="Arial" w:ascii="Arial" w:hAnsi="Arial"/>
        </w:rPr>
        <w:t xml:space="preserve"> Баярлалаа. Энэ хувиргасан амьд организмаас</w:t>
      </w:r>
      <w:r>
        <w:rPr>
          <w:rFonts w:eastAsia="Times New Roman" w:cs="Arial" w:ascii="Arial" w:hAnsi="Arial"/>
        </w:rPr>
        <w:t xml:space="preserve"> </w:t>
      </w:r>
      <w:r>
        <w:rPr>
          <w:rFonts w:eastAsia="Helvetica" w:cs="Arial" w:ascii="Arial" w:hAnsi="Arial"/>
        </w:rPr>
        <w:t>гаралтай таримал ургамал гэдэг хуулийн нэр томьёо энэ Хүнсний тухай хууль дотроо байгаа юу? Одоо энийг яг юу гэж тайлбарлах вэ? Хувиргасан амьд организм гээд байгаа юм. Тэгээд энэ дээр нэг юм байгаа. Хэрвээ байхгүй хуулийнхаа нэр томьёонд нэг оруулах</w:t>
      </w:r>
      <w:r>
        <w:rPr>
          <w:rFonts w:eastAsia="Times New Roman" w:cs="Arial" w:ascii="Arial" w:hAnsi="Arial"/>
        </w:rPr>
        <w:t xml:space="preserve"> </w:t>
      </w:r>
      <w:r>
        <w:rPr>
          <w:rFonts w:eastAsia="Helvetica" w:cs="Arial" w:ascii="Arial" w:hAnsi="Arial"/>
        </w:rPr>
        <w:t>юмыг л бас нэг хиймээр юм шиг харагдаад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Би түрүүн хоёр асуулт асуусан. Зарим судалгаа, шинжилгээ юмнууд хийгдээгүй, мэдэхгүй байна гэж байгаа юм. Одоо бид нар хүнсний бүтээгдэхүүн үйлдвэрлэлийн болон тариалангийн бүсэд ямар үйл ажиллагаа явуулахыг зөвшөөрөх вэ, болохгүй вэ гэдгийг тусад нь хуульчилж болно шүү дээ. Судалгаа гаргаад. Яагаад гэвэл энэ хүнсний бүтээгдэхүүн тариалах, үйлдвэрлэх газар чинь Монголд цөөхөн байдаг байхгүй юу, нийт газар нутгийн ерөөсөө цөөхөн газар. Хэрвээ бид нар энийгээ бэлчээр талхлуулаад, хөрснийг хөрсийг нь муудуулаад, цөлжилтөд хамруулах юм бол ирээдүйд энэ монголчууд тариалах газаргүй болно шүү дээ. Өөрөөр хэлбэл хүнсний хомсдолд огцом орно гэсэн үг л д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ийм учраас</w:t>
      </w:r>
      <w:r>
        <w:rPr>
          <w:rFonts w:eastAsia="Times New Roman" w:cs="Arial" w:ascii="Arial" w:hAnsi="Arial"/>
        </w:rPr>
        <w:t xml:space="preserve"> </w:t>
      </w:r>
      <w:r>
        <w:rPr>
          <w:rFonts w:eastAsia="Helvetica" w:cs="Arial" w:ascii="Arial" w:hAnsi="Arial"/>
        </w:rPr>
        <w:t>эртнээс хамгаалах хэрэгтэй гэдэг утгаар нь би хэлээд байгаа юм. Тэгээд би энэ холбогдох яамдуудыг юу хүсэж байна вэ гэхээр яг энэ хүнсний бодлогын шинжтэй, тариалалтын шинжтэй, үйлдвэрлэлийн шинжтэй энэ газруудыг хамгаалахад тусад нь зориулсан жижигхэн, болохгүй бол ганц хуудас ч хууль болно шүү дээ, гаргаад энийг батлуулахад, ийм төсөл санаачилж хийгээд байвал их хэрэгтэй байна. Энэ бол туйлын чухал тулгамдсан асуудлын нэг шүү бидний хувьд. Тэгээд энэ дээр одоо нэг ач холбогдол өгөөч ээ гэдэг үүднээс би хэл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Ер нь бол тэр газрын давхцал, юмнуудыг Мэргэжлийн хяналтын газар, Уул уурхай, Ашигт малтмалын газар, Хөдөө аж ахуйн газрууд хамтраад нэг хийгээд зааг ялгааг нь гаргаад тэр яг үнэхээр хүнсний газар тариалангийн бүсэд тийм үйл ажиллагаа</w:t>
      </w:r>
      <w:r>
        <w:rPr>
          <w:rFonts w:eastAsia="Times New Roman" w:cs="Arial" w:ascii="Arial" w:hAnsi="Arial"/>
        </w:rPr>
        <w:t xml:space="preserve"> </w:t>
      </w:r>
      <w:r>
        <w:rPr>
          <w:rFonts w:eastAsia="Helvetica" w:cs="Arial" w:ascii="Arial" w:hAnsi="Arial"/>
        </w:rPr>
        <w:t>явуулж байгаа компаниудын хайгуулын лицензийг цуцлаад, ашиглалт хийж байгаа бол ашиглалтын лицензийг нь хугацааг нь багасгаад ингээд нэг ийм зохицуулалт хийхгүй бол энэ ирээдүйд замбараагаа алдана шүү. Бид алтны шуналаасаа болж байж энэ улс орноо ална шүү. Энэ алтны шуналтнуудыг хаана ч хамаагүй газар ухаж байна, юуг ч хамаагүй сүйтгэж байна. Ямар ч хайр алга. Тэгээд төрийнх нь болохоор алт авна гээд, алт чинь одоо дэлхийд хамгийн үнэтэй эд юм байгаа биз бодвол. Бүгдээрээ тэр рүү хуйларч байна шүү дээ. Тэгээд ой мод, ус ургамал, одоо бүр ингээд хүнсний газаргүй болгох чиглэл рүү явлаа. Хүнс орлуулах чиглэл рүү явлаа. Тэгэхээр энэ дээр бол онцгой ийм шуурхай арга хэмжээ шаардлагатай шүү гэж би өөрөө энийг бүр зориуд асуугаад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Болорчулуун:</w:t>
      </w:r>
      <w:r>
        <w:rPr>
          <w:rFonts w:eastAsia="Helvetica" w:cs="Arial" w:ascii="Arial" w:hAnsi="Arial"/>
        </w:rPr>
        <w:t xml:space="preserve"> Хэн хариулах вэ? 2 номерын микрофон өг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Э.Цолмонжаргал:</w:t>
      </w:r>
      <w:r>
        <w:rPr>
          <w:rFonts w:eastAsia="Helvetica" w:cs="Arial" w:ascii="Arial" w:hAnsi="Arial"/>
        </w:rPr>
        <w:t xml:space="preserve"> Хүнсний тухай хууль дээр хувиргасан амьд организмаас гаралтай таримал ургамал гэсэн нэр томьёоны тодорхойлолт байхгүй. Хувиргасан амьд организм гэсэн тодорхойлолтыг Хуриргасан амьд организмын тухай хуулийн 3.1.2 дээр тодорхойлчихсон байгаа. Энэ тодорхойлолтын дагуу ойлгоод явж байгаа. хоёр тусдаа хууль байгаа. Хувиргасан амьд организмын тухай хууль гээд хууль байгаа юм. Хүнсний тухай хууль дээр нэр томьёоны тодорхойлолт байхгүй хэдий ч хувиргасан амьд организмаас гаралтай хүнсний бүтээгдэхүүнд эрсдэлийн үнэлгээ хийх, бүртгэх журмыг батлах, хувиргасан амьд организмаас гаралтай хүнсийг импортлох бол холбогдох байгууллагын зөвшөөрөл, бүртгүүлээгүйгээр импортлохыг хориглоно гэх зэргээр энэ зохицуулалтууд бол орсон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Болорчулуун:</w:t>
      </w:r>
      <w:r>
        <w:rPr>
          <w:rFonts w:eastAsia="Helvetica" w:cs="Arial" w:ascii="Arial" w:hAnsi="Arial"/>
        </w:rPr>
        <w:t xml:space="preserve"> Би хууль санаачлагчийн хувьд бас хоёр гишүүний асуултад дунд нь нэмээд хариулт өгчихье.  Манайд 6 жилийн өмнө</w:t>
      </w:r>
      <w:r>
        <w:rPr>
          <w:rFonts w:eastAsia="Times New Roman" w:cs="Arial" w:ascii="Arial" w:hAnsi="Arial"/>
        </w:rPr>
        <w:t xml:space="preserve"> </w:t>
      </w:r>
      <w:r>
        <w:rPr>
          <w:rFonts w:eastAsia="Helvetica" w:cs="Arial" w:ascii="Arial" w:hAnsi="Arial"/>
        </w:rPr>
        <w:t>генийн өөрчлөлттэй хүнсний хувиргасан амьд организмын тухай хууль одоо гарсан. Үүгээр бол Монголд худалдаалж болно, гэхдээ шошгожуулж худалдаална гэсэн. Тэр нь амьдрал дээр огт хэрэгжихгүй байгаа. Ер нь генийн өөрчлөлттэй хүнсийг сүүлийн жилүүд улс орнууд маш хүчтэй эсэргүүцэж байна. Тэр битгий хэл энэ бол Америкаас гаралтай хүнсний бүтээгдэхүүн. Америкийн зарим мужид бүр үйлдвэрлэх, худалдаалахыг бүр хориглодог, манай хоёр хөрш хориглодог. Ялангуяа 2014 онд ОХУ-ын Засгийн газар генийн өөрчлөлттэй хүнс хэрэглэх, ургамал тариалахыг хориглосон. Тэр битгий хэл 2017 онд гуравхан жилийн өмнө Ерөнхийлөгчийнх нь зарлиг гарч гаднаас генийн өөрчлөлттэй малын тэжээл ихээр импортоор орж байна, энэ асуудлыг ОХУ мөн хориглосон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Манайх шиг өргөн уудам нутагтай, хүн ам цөөнтэй улс бол цэвэр органик хүнс хэрэглэх бас боломжтой. Тийм учраас энэ хуулийг бас ингэж бас өөрчлөлт оруулж одоо өргөн бариад байгаа юм. Яагаад 5 хувиас дээш хориглоно гэсэн бол анх 3 хувь хүртэл гэж явсан юм. Гэхдээ манай Органик хүнсний хуульд 95 хувиас дээш цэвэр найрлагадаа цэвэр бүтээгдэхүүн агуулсан бол органик гэнэ гэсэн тийм нэг заалт байдаг. Ийм учраас Органик хүнсний хуультайгаа уялдуулаад одоо 5 хувь гэж оруулсан байгаа. 5 хувь гэдэг бол ерөнхийдөө бас нэлээн зөөллөсөн улс орнуудын жишгээр харахад ийм одоо хувь хэмжээ тогтоож байна гэсэн үг. Европын холбоо бол тэр чигээрээ 09 хувь, зарим орон орнууд нь бүр тас хоргилж байхад зарим нь 09 хувиас дээшээ шошгожуулж зардаг байгаа. Түрүүний мэргэжилтэн хэлсэн, Япон зэрэг улсууд бол 5 хувь гэсэн ийм хувь хэмжээ тогтоосон байдаг. Бид нар ингээд одоо бас олон улсын тэр жишиг, мөн өөрийнхөө Органик хүнсний хуультай уялдуулаад 5 хувь, түүнээс дээшихийг одоо найрлагадаа орсон бол үйлдвэрлэхийг хориглосон, тарихыг хориглох ийм бас нэг хуулийн заалтыг оруулж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Ер нь тэгээд хувиргасан амьд организм гэдэг бол манайхан зарим нь ингээд селекцийн аргатай ургамлын шинэ сорт гаргахтай бас эндүүрч яриад байна аа. Энэ бол ургамалд амьтны генийг суулгасан, яг ДНК-ийг нь өөрчилж байгаад ингэж суулгасан ийм шинэ бүтээгдэхүүн. Энийг бол маш цөөхөн орон цөөн төрлийн ургамал дээр гаргадаг. Тэр нь цаашаа салбарлаад ингээд явчхаж байгаа. Гэхдээ манай худалдааны ерөнхий төрөл зүйлд бол нэг их нөлөөлөөд байхгү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арин генийн өөрчлөлтэй хүнс их агуулсан ургамал болох тэр цагаан будаа, ургамлын тос ч юм уу, ийм өдөр тутмын хэрэгцээний ийм зүйлүүдийг бас ингээд бид нар заавал энэ генийн өөрчлөлттэй 100 хувь ургамаар хийсэн ургамлын тос, ургуулсан цагаан будааг тарих, хэрэглэх биш ээ. Цэвэр цагаан будааг, бас цэвэр органик ургамлын ус хэрэглэх ёстой ийм гэсэн саналаар оруулж байгаа. Тэрнээс биш одоо тэр нэг зарим чихэр жимс, snickers ч юм уу, mars-д агуулагдсан тэр хувь хэмжээ бол маш бага шүү дээ. Тэгэхээр худалдаанд нөлөөлөөд байх сөрөг нөлөөлөл бол байхгүй. Энэ талаар бас гаргасан нарийн судалгаа, түрүүний гишүүний асуултад бас мэргэжлийн юу хариуллаа. Тэгээд яг нарийн</w:t>
      </w:r>
      <w:r>
        <w:rPr>
          <w:rFonts w:eastAsia="Times New Roman" w:cs="Arial" w:ascii="Arial" w:hAnsi="Arial"/>
        </w:rPr>
        <w:t xml:space="preserve"> </w:t>
      </w:r>
      <w:r>
        <w:rPr>
          <w:rFonts w:eastAsia="Helvetica" w:cs="Arial" w:ascii="Arial" w:hAnsi="Arial"/>
        </w:rPr>
        <w:t>судалгаа бол байхгүй байх гэдгийг бас ийм дашрамд 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Ингээд төслийн хоёрдугаар зүйлийн зүйлийг дэмжье гэсэн саналыг хураалгая. Дахиж унших уу?</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2.Хүнсний тухай хуульд доор дурдсан утгатай 7.5, 7.6 хэсэг нэмэ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7.5.Хувиргасан амьд организмаас гаралтай таримал ургамлыг Монгол Улсын нутаг дэвсгэрт тарьж ургуулах, хувиргасан амьд организмаас гаралтай хүнсний бүтээгдэхүүн үйлдвэрлэхийг хориглоно.</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7.6.Найрлагадаа 5-аас дээш хувьтай хувиргасан амьд организм агуулсан хүнсний бүтээгдэхүүн импортлох худалдаалахыг хориглоно.</w:t>
      </w:r>
    </w:p>
    <w:p>
      <w:pPr>
        <w:pStyle w:val="Normal"/>
        <w:ind w:left="5040" w:firstLine="720"/>
        <w:jc w:val="both"/>
        <w:rPr>
          <w:rFonts w:ascii="Arial" w:hAnsi="Arial" w:eastAsia="Helvetica" w:cs="Arial"/>
        </w:rPr>
      </w:pPr>
      <w:r>
        <w:rPr>
          <w:rFonts w:eastAsia="Arial" w:cs="Arial" w:ascii="Arial" w:hAnsi="Arial"/>
        </w:rPr>
        <w:t xml:space="preserve"> </w:t>
      </w:r>
      <w:r>
        <w:rPr>
          <w:rFonts w:eastAsia="Helvetica" w:cs="Arial" w:ascii="Arial" w:hAnsi="Arial"/>
        </w:rPr>
        <w:t xml:space="preserve">Санал гаргасан ажлын хэс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эмжье гэсэн саналаа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Энэ генийн өөрчлөлттэй хүнс тариалах хэрэглэхийг хориглосон хуулийг Тэрбишдагва гишүүн, Тэмүүлэн гишүүн эсэргүүцэж байгаа юм уу? Уначихлаа шүү дээ, эсхүл андуурч дагачихсан юм болов уу?</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Ер нь тэгээд би энэ дашрамд хэлэхэд энэ хууль бол урьд нь ч тав, зургаан жилийн өмнө орж ирээд бас маш их лоббины эсэргүүцэлтэй тулгараад ингэж явж өгөхгүй байсан. Энэ удаа ч гэсэн бас худалдааны компани бүхий хүмүүс, тэр битгий хэл гадна зарим Элчин сайд хүртэл энэ хуулийг гаргахыг нөлөөлж эсэргүүцэж байгаа. Би энийг бас хүн ардаа бодоод гишүүд та бүхнийг одоо унахгүйгээр дэмжинэ гэж уг</w:t>
      </w:r>
      <w:r>
        <w:rPr>
          <w:rFonts w:eastAsia="Times New Roman" w:cs="Arial" w:ascii="Arial" w:hAnsi="Arial"/>
        </w:rPr>
        <w:t xml:space="preserve"> </w:t>
      </w:r>
      <w:r>
        <w:rPr>
          <w:rFonts w:eastAsia="Helvetica" w:cs="Arial" w:ascii="Arial" w:hAnsi="Arial"/>
        </w:rPr>
        <w:t>нь найдаж байна. Тэгээд сая санал уначихлаа. Үг хэлээд саяын энэ байгаа гишүүдээс иргэд санал гаргах гишүүд байна уу?  Хугацаа бол 21 оноос. Би ер нь энэ дээр ингэж бодож байна. Яг энэ хуульд худалдааны компанитай, гаднаас ингэж хүнсний зүйл импортолдог ийм гишүүдийг оролцохыг эсэргүүцэж байна, ний нуугүй хэлэхэд. Тийм ашиг сонирхлын зөрчилтэ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эрбишдагва гишүүн горимын санал гарга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Тэрбишдагва:</w:t>
      </w:r>
      <w:r>
        <w:rPr>
          <w:rFonts w:eastAsia="Helvetica" w:cs="Arial" w:ascii="Arial" w:hAnsi="Arial"/>
        </w:rPr>
        <w:t xml:space="preserve"> Хувиргасан амьд организмын гаралтай ургамлыг Монгол Улсын нутаг дэвсгэрт ургуулах, хүнсний бүтээгдэхүүн үйлдвэрийг хориглох тухай уг нь их чухал хууль байгаа юм. Би өөрөө Хүнсчдийн холбооны ерөнхийлөгчийн хувьд надад ямар нэгэн хүнсний импортлох тийм ашиг сонирхлын зөрчил байхгүй. Гэхдээ энэ хуулийн хэрэгжилт, өнөөдөр лабораторийн хүчин чадал яг одоо</w:t>
      </w:r>
      <w:r>
        <w:rPr>
          <w:rFonts w:eastAsia="Times New Roman" w:cs="Arial" w:ascii="Arial" w:hAnsi="Arial"/>
        </w:rPr>
        <w:t xml:space="preserve"> </w:t>
      </w:r>
      <w:r>
        <w:rPr>
          <w:rFonts w:eastAsia="Helvetica" w:cs="Arial" w:ascii="Arial" w:hAnsi="Arial"/>
        </w:rPr>
        <w:t>хувиргасан организм гэдэг дээр нэлээн маргаантай, би бас урьд өмнө нь нэлээн судалчхаад, энийг яг үнэнийг хэлэхэд энэ нөхцөлөөр нь болохгүй гэж үздэг хүний нэг л д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ийм учраас би сая эсрэг санал өгсөн. Гэхдээ энэ өөрөө бас нөгөө талаасаа энэ дэлхий нийтийн</w:t>
      </w:r>
      <w:r>
        <w:rPr>
          <w:rFonts w:eastAsia="Times New Roman" w:cs="Arial" w:ascii="Arial" w:hAnsi="Arial"/>
        </w:rPr>
        <w:t xml:space="preserve"> </w:t>
      </w:r>
      <w:r>
        <w:rPr>
          <w:rFonts w:eastAsia="Helvetica" w:cs="Arial" w:ascii="Arial" w:hAnsi="Arial"/>
        </w:rPr>
        <w:t>хандлага их зөв энэ чиглэл рүү байгаад байгаа ийм нөхцөл байдалд ялангуяа дэлхийн нийт өнөөдөр коронавирусийн асуудал ингэж яригдаж байгаа нөхцөлд, цэвэр органик бүтээгдэхүүн үйлдвэрлэх ёстой улсын хувьд. Ингээд үзэх юм бол бид бас энийг би нэг эргэж хармаар байна, Болорчулуун гишүүн ээ. Тийм учраас саяын хураасан саналыг хүчингүй болгоод, дараагийн хуралдаанаар оруулахдаа а оруулаад, хойшлуулаад өгөөч тийм гэж хүсэж байна.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Болорчулуун:</w:t>
      </w:r>
      <w:r>
        <w:rPr>
          <w:rFonts w:eastAsia="Helvetica" w:cs="Arial" w:ascii="Arial" w:hAnsi="Arial"/>
        </w:rPr>
        <w:t xml:space="preserve"> Тэрбишдагва гишүүний саналаар саяын санал хураалтыг хүчингүй болгоё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Уг санал 54.5 хувиар Тэрбишдагва гишүүний санал дэмжигдлээ. Энхбаяр гишүүн ороод ир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эрбишдагва гишүүний саналаар одоо хойшлуулчихлаа, нэгдүгээр асуудлыг. Түр хойшлуулса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оёрдугаар асуудал.</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Хоёр.Байгаль орчин, хүнс хөдөө аж ахуйн Байнгын хорооны 2020 оны 4 сарын 21-ний өдрийн 04 дүгээр тогтоолоор байгуулсан ажлын хэсгийн шалгалтын дүнг хэлэлцье</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pPr>
      <w:r>
        <w:rPr>
          <w:rFonts w:eastAsia="Helvetica" w:cs="Arial" w:ascii="Arial" w:hAnsi="Arial"/>
        </w:rPr>
        <w:t>Ажлын хэсгийн шалгалтын дүн ажлын хэсгийн ахлагч, Улсын Их Хурлын гишүүн Д.Тэрбишдагва танилцуулна. Тэрбишдагва гишүүний микрофоныг олгоё.</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Тэрбишдагва:</w:t>
      </w:r>
      <w:r>
        <w:rPr>
          <w:rFonts w:eastAsia="Helvetica" w:cs="Arial" w:ascii="Arial" w:hAnsi="Arial"/>
        </w:rPr>
        <w:t xml:space="preserve"> Би ямар ч байсан товчхон танилцуулаадахъя. Би одоо танилцуулаадахъя. Хагас, бүтэн сайн өдөр Сэлэнгийн гишүүн Д.Эрдэнэ гишүүн ээ, бид Сэлэнгээр, Дарханаар, Төв аймгаар яваад ажил байдалтай танилцаад ирсэн. Өнөөдөр хаврын тариалалнгийн талаар үрийн талаар бас амаргүй нөхцөл байдалтай байна. Тэгээд энэ авсан мэдээллүүд бол хоорондоо зөрүүтэй. Хүнс хөдөө аж ахуйн үйлдвэрийн яамнаас гаргаж байгаа мэдээлэл нэг өөр зөрүүтэй, Мэргэжлийн хяналтын газраас гаргаж байгаа зөв зөрүүтэй. Яг газар дээр нь үзэхээр орон нутгаас нэг өөр, өөр ийм зөрүүтэй яриад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Бид өчигдөр ажиллаад, тэгээд зарим хүмүүс нэг хөдөө, орон нутгаас дуудагдаж ирээд өчигдөр үдээс хойш ажиллаад, өнөөдөр ингээд ажиллаад, ер нь энийг яг бодитой мэдээлэх үүднээс бид нэг жижигхэн асуудал байна. Энийг одоо уг нь нэгтгэж болж байгаа юм. Тэгээд энэ долоо хоногтоо багтаагаад Болорчулуун дарга аа, ажлын хэсгийн дүгнэлтийг чуулганы завсарлагаанаар буюу нэг завсарт нь хэлэлцчихмээр байна. Яг өнөөдөр хэлэлцэхэд бол бид одоо ингээд нийтдээ газар тариалан эрхэлдэг 12 аймгийн мэдээллийг өөрсдөө авъя. Тэгэхгүй, энэ хоёр байгууллагад гэсэн мэдээллүүд нь зөрөөд байх юм. Бид Байнгын хороо өөрсдөө авъя гээд манай Байнгын хорооны нөхдүүд өглөөнөөс авхуулаад бүх аймгуудад утасдаж дүгнэлтүүдийг нь авч байна л даа. Ихэнх дүгнэлтүүд хоорондоо бас тохирч байгаа ч юм байна, тохирохгүй ч юм байна. Тэгээд яг газар дээр нь очихоор, тухайлахбал Төв аймгийн тариаланчид үнэхээрийн 6500 тоннын үрийн буудайны дутагдалтай байна. Ногооны үр байхгүй байна гээд ингээд яриад байда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Ингээд хэдхэн долоо хоногийн, хоёр гуравхан долоо хоногийн өмнө Сэлэнгэ аймаг гэхэд 12000 тонн улаан буудай дутагдалтай гэсэн бол сая ингээд очиход 4000 тонн байна. Бас боломжийн байна гэсэн гэж яриад байдаг. Яг ингээд бид нар тооцоод одоо урьдчилсан байдлаар ингээд харагдахад бол үнэхээрийн үрийнх нь байдал, үрийн чанар, орж ирж байгаа одоо өөрсдөдөө байгаа будааны нөхцөл байдал, тарих боломжийг нь ингээд хараад үзэхээр 100 мянган га газар тариалан эрхлэх боломжгүй болчих гээд л байх шиг байна л даа. Энэ болгоныг үзээд Газар тариаланг дэмжих сан, улсын нөөц гээд нэлээн олон газруудад бас нөөцийнх нь судалгаа гаргах, дээр нь бас чиглэл өгөх ийм юмнууд байна. Дээд талд нь бид нарын гарах нэг томоохон шийдвэр бол яах вэ, энэ удаа бол тэртээ тэргүй үр нь гадаадаас орж ирээд гэрээ, хэлэлцээр хийчихсэн юман дээр одоо байгаа юман дээрээ тулгуурлаж бид асуудлыг шийдэхгүй бол гадна, дотноос үр энэ тэр оруулж ирэх тийм боломж бас хомс л доо.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агадгүй энэ судалгааны үндсэн дээр Засгийн газарт чиглэл энэ тэр өгсний дараа гэдэг юм уу, энэ тохиолдолд яг хил дээр байгаа, оруулж ирж чадахгүй байгаа үрнүүд бас байна. Тухайлах юм бол сонгины үр. ОХУ, Монгол улсын хилийн завсар 100 тонн сонгинын сонгино байна. Одоо өөрөөр хэлэх юм бол үрийн сонгино. Өнөөдөр үрийн согино 7500-8000 төгрөгийн үнэтэй байсан бол өдрөөс өдөрт нэмэгдээд 13000 төгрөг болж байна. Тэгэхээр энэ энийг их чиглэл өгөх үүднээс энэ их тодорхой зөв шийдвэр гаргах үүднээс манай ажлын хэсгийнхэн зарим нь өчигдөр хөдөө яваад, өнөөдөр ирсэн учраас ажлын хэсгийнхээ гишүүдтэй энэний дараа нэг хуралдаад энэ долоо хоногтоо, энэ яаралтай учраас ажлын хэсгийнхээ хуралдааныг өнөөдөр хийгээд, тэгээд нэг маргааш юм уу, эсхүл энэ Их Хурлын 4 дэх өдрийн чуулганы завсарлагаар манай Байнгын хороо нэг хуралдуулж өгөөч ээ гээд.</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эгэхгүй, би бас жаахн болгоомжлоод байгаа юм бол саяын нөгөө 100 мянган төгрөгөөр ноолуур авна гэсэн гээд нэг бөөн юм болсон л байна лээ. Үрийн асуудал өөрөө бас амаргүй асуудал байна. Газар дээр нь үзмээр юм байна, чанарыг нь бас хармаар юм байна, төрийн байгууллагуудын хоорондын ам хэлээ ололцож байгаа, ололцохгүй асуудлыг шийдмээр юм байна. Яг газар дээр нь бид чинь бас хамаагүй энэ тариаланчидтэй хурал зөвлөгөө хийж болохгүй байна. Аж ахуй аж ахуй дээр цөөхөн хүнтэй, их зайтай уулзаж санаа бодлыг нь сонсож, ингээд ирсний үндсэн дээр энийг энэний дараа манай ажлын хэсэгт ажилласан нөхдүүд маань өчигдөр орой зарим нь ирсэн, өнөөдөр зарим нь ирсэн учраас бид энд түрүүлж ирсэн манай дэд ажлын хэсгийнхэн бас нэлээн ажилласан. Ингээд дэд ажлын хэсгийнхэн хуралдаад ингээд нэг шийдвэр, их зөв бүгдээрээ ойлголцсон шийдвэр гаргах гэсэн үүднээс энийг нэг энэ долоо хоног хэлэлцэж өгөөч ээ. Гэхдээ жаахан хугацаа өгөхгүй юу гэсэн ийм асуудлыг оруулж байна. Баярлал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Болорчулуун:</w:t>
      </w:r>
      <w:r>
        <w:rPr>
          <w:rFonts w:eastAsia="Helvetica" w:cs="Arial" w:ascii="Arial" w:hAnsi="Arial"/>
        </w:rPr>
        <w:t xml:space="preserve"> Ажлын хэсгийн ахлагч Тэрбишдагва гишүүний саналыг сонслоо. Ажлын хэсэг хуралдаж нэгдсэн дүгнэлтээ бас гаргаагүй байгаа юм байна. Хоёрдугаарт сая Төв, Сэлэнгэ аймгийн нутгаар яваад ирсэн. Монгол улсын хэмжээнд бас энэ хаврын тариалалтын бэлтгэл ажил, үрийн хангалтын чанар байдлыг судалж байгаа ажлын хэсэг болохоор бусад аймгуудын үрийн хангалт энэ тариалалтын бэлтгэл ажлыг бас ингээд мэдээ авч байж бид нар нэгтгэж ингэж Монгол Улсын хэмжээний тариалалтын бэлтгэл ажил үрийн дутагдаж байгаа тэр үрийн дутагдал зэргийг бид нар нарийн бичиж гаргана гэсэн ийм саналтай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Ийм учраас ажлын хэсгийн саналын дагуу түр хойшлуулъя. Эрдэнэбат дарга саналаа 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Д.Эрдэнэбат:</w:t>
      </w:r>
      <w:r>
        <w:rPr>
          <w:rFonts w:eastAsia="Helvetica" w:cs="Arial" w:ascii="Arial" w:hAnsi="Arial"/>
        </w:rPr>
        <w:t xml:space="preserve">  Байнгын хорооны гишүүддээ баярлалаа. Манай нутгаар очоод эргэж тойроод ирсэнд нь. Наад асуудал чинь бол одоо хойшлуулахын эцэсгүй болчхоод байгаа юм. Уг нь өнөөдөр орж ирэхэд тэр ажлын хэсгийнх нь дүн гишүүдийн ширээн дээр байж байх ёстой байхгүй юу. Түрүүн долоо хоногт намайг явахад та нар явж байсан сурагтай байсан. Тэгээд би уулзаж чадаагүй. Өөрийнхөө ажлыг тойроод ирсэн. Газар дээр нь харсан. Үнэндээ тариалан эрхлэлтийн ажил бол юун газар тариалангийн талбай нэмэх. Байгаа хэмжээндээ үрийнх нь хомсдолд орчихсон сууж байгаа. Нөгөө олон мянган тоонн үрийн будаа авна гэсэн импортынх будаа нь Оросын төмөр зам дээр импортынхоо хилээ хаагаад хаагаад төмөр зам дээр хүлээгдээд зогсож байгаа. Монголд орж ирээгүй. Би та нарт хэлсэн шүү дээ, импорт чинь хаагдана шүү гээд байхад.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Одоо импорт чинь хаагдчихсан үйлдвэрлэлийн будаа ч байхгүй, үрийн будаа ч байхгүй. Тэгээд одоо тариаланчид маань байгаа хэдийгээ тарья гээд 5 сарын эхээр нэг цас орж, жоохон бороо орох юм гэлээ.</w:t>
      </w:r>
      <w:r>
        <w:rPr>
          <w:rFonts w:eastAsia="Times New Roman" w:cs="Arial" w:ascii="Arial" w:hAnsi="Arial"/>
        </w:rPr>
        <w:t xml:space="preserve"> Т</w:t>
      </w:r>
      <w:r>
        <w:rPr>
          <w:rFonts w:eastAsia="Helvetica" w:cs="Arial" w:ascii="Arial" w:hAnsi="Arial"/>
        </w:rPr>
        <w:t>эрийг хараад л сууж байгаа шүү дээ, зайлуул. Тэгээд Засгийн газрын нөгөө Улаан сайдын амласан тариаланчид, ногоочид, бас баахан ногоочид оруулна шүү гээд л байсан. Нөгөө 150 тэрбум таг. Одоо ингэж тоглож болно шүү дээ. Одоо боль л доо та нар.</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Энхбаяр бол зүйтэй асуудал тавьсан. Ингээд дэмжээд явахгүй бол энэ тариаланч чинь хэтэрлээ шүү, асуудлаа шийдье хэдүүлээ. 150 тэрбум төгрөгийг яриад өнөөдөр бараг сар гаруй хугацаа болж байна. Ямар ч шийдэл байхгүй 5 сарын эхний долоо хоногт тариалалт хийхгүй бол Монголын ард түмэн намар талх идэхэд хэцүү болно шүү. Үнэхээр хэцүү. Одоо наад эдийн засгийн хүндрэл чинь бүр ингээд гүнзгийрсэн. Тэгээд элдэв янзын хорио цээр нь хаваржилт, тариалалтын бэлтгэл ажлыг хангахад дандаа садаа болдог. Сая гэхэд л өвчнөөс  болоод тав хоног хот хоорондын хөдөлгөөн хаагдахад л татах бордоогоо, татах үрээ, дахиад л тав хоногийн ажил хойшилж байна шүү дээ. Тэгээд өнөөдөр дахиад Тэрбишдагва дарга орж ирээд юу гэж байна вэ гэхээр нэг хэдэн хоног хойшлуулаад хэдүүлээ ярилцъя. Ярилцах хугацаа байхгүй болчихсо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аргааш бүгдээрээ дахиж яриад, тэр сайд нар нь байж өгч чадах юм уу, үгүй юм уу хэлмээр байна. Тэгээд одоо нэг их сайхан ярьдаг улсууд гарлаа шүү дээ. 100 мянган ноолуур чинь тэнд 40 мянга болчихсон. Хөөрхий муу малчид тэгээд л нөгөө хүрлийж царайлчаад сууж байна шүү дээ тэнд. Одоо та над ингээд ард иргэдээрээ юм уу, тариаланчдаараа, малчдаараа тоглохоо болих хэрэгтэй шүү дээ. Чадахгүй бол чадахгүй гэдгээ хэлсэн бол зах зээлийн жамаараа бүх юм явна шүү дээ. Тэгээд худлаа яриад байх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Болорчулуун:</w:t>
      </w:r>
      <w:r>
        <w:rPr>
          <w:rFonts w:eastAsia="Helvetica" w:cs="Arial" w:ascii="Arial" w:hAnsi="Arial"/>
        </w:rPr>
        <w:t xml:space="preserve"> Эрдэнэбат гишүүн саналаа хэллээ. Энэ дээр бол Тэрбишдагва гишүүний буруу биш ээ. Чуулган маргааш гэнэтхэн хуралдах болсонтой холбоотойгоор ингээд Байнгын хороо, энэ ажлын хэсгийг. Өнөөдөр бас ажлын хэсэг нь хуралдаж амжаагүй байна. Тийм учраас маргааш чуулганы дундуур ч гэсэн ажлын хэсэг хуралдсаны дараа хуралдчих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эрбишдагва гишүүн.</w:t>
      </w:r>
    </w:p>
    <w:p>
      <w:pPr>
        <w:pStyle w:val="Normal"/>
        <w:ind w:firstLine="720"/>
        <w:jc w:val="both"/>
        <w:rPr>
          <w:rFonts w:ascii="Arial" w:hAnsi="Arial" w:eastAsia="Helvetica" w:cs="Arial"/>
        </w:rPr>
      </w:pPr>
      <w:r>
        <w:rPr>
          <w:rFonts w:eastAsia="Helvetica" w:cs="Arial" w:ascii="Arial" w:hAnsi="Arial"/>
          <w:b/>
        </w:rPr>
        <w:t>Д.Тэрбишдагва:</w:t>
      </w:r>
      <w:r>
        <w:rPr>
          <w:rFonts w:eastAsia="Helvetica" w:cs="Arial" w:ascii="Arial" w:hAnsi="Arial"/>
        </w:rPr>
        <w:t xml:space="preserve"> Нутгийн хүүхэд гэж байгаа юм бол ер нь газар тариалан дээр хамгийн их үг хэлж, санаа зовдог Д.Эрдэнэбат гишүүндээ баярлалаа. Гэхдээ энэ ажлын хэсэгт орчихгүй юу даа. Сэлэнгэ аймагт явж байсан дээр бол бидэн дээр нэг бүр хүрээд ирчихгүй дээ. Тэгээд одоо орохгүй, ингээд нэг ийм юм яриад байх юм. Эрдэнэбат гишүүн ээ одоо ажлын хэсэгт орж болно. Одоо энэ дээр хэрэлдээд яах вэ. Гол нь байна шүү дээ бид нар хагас сайн өдрийн өглөөний 5 цагт яваад, хагас сайн өдрийн хойд шөнө 3 цаг хүртэл ажилласан.</w:t>
      </w:r>
      <w:r>
        <w:rPr>
          <w:rFonts w:eastAsia="Times New Roman" w:cs="Arial" w:ascii="Arial" w:hAnsi="Arial"/>
        </w:rPr>
        <w:t xml:space="preserve"> Б</w:t>
      </w:r>
      <w:r>
        <w:rPr>
          <w:rFonts w:eastAsia="Helvetica" w:cs="Arial" w:ascii="Arial" w:hAnsi="Arial"/>
        </w:rPr>
        <w:t xml:space="preserve">үтэн сайн өдрийн өглөөний 7 цагаас бүтэн өдөр өдөржингөө ажилласа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Өчигдөр, өнөөдөр хоёр ажиллаад Байнгын хорооны хурал чинь маргааш байсан юм. Өнөөдөр ажлын хэсгийн нөхдүүд маань, ажлын хэсэг чинь бол 5 хүний бүрэлдэхүүнтэй ирц бүрдэх ёстой. Тэгээд ажлын хэсгийн дэд ажлын хэсгүүд маань цуглараад өнөөдөр материал дээрээ суугаад, тэгээд бэлэн болгоод маргаашийн хурлаар орно гээд бэлдчихсэн байсан чинь, өнөөдөр одоо гэнэтхэн хурлаа зарлалаа гэсэн. Яагаад гэвэл маргааш чуулган хуралдана гэсэн. Тийм учраас маргааш гэсэн зарчмынхаа дагуу бид бүх ажлаа хийгээд бэлэн болчихсон. Маргааш юм уу, нөгөөдөр нэг өдрийн наана, цаана бол хамаа байхгүй. Ингээд маргааш орох гэж байгаа бол маргааш оруулчихъя гэж л ингэж хэлж байна шүү дээ. Тэрэнд одоо та бухимдаад яах вэ. Энэ ажлыг зөв зүйтэй хийж өдөр, шөнөгүй хоёр өдөр нойр хоолгүй явсан манай ажлын хэсгийн нөхдүүдээ баярлаж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цсийн үр дүн нь бол зөв шийдвэр гаргаж, зөв бодитой тооцоон дээр тулгуурлаж л ярихгүй бол болохгүй байгаа юм. Та тэр ажлын хэсэг нь уг нь өөрөө санаачилгаараа орчихгүй дээ. Би өөрөө ажлын хэсэгт байгаагүй. Ажлын хэсэгт, Байнгын хорооны хуралдаан дээр ажлын хэсэг байгуулагдахыг нь намайг ажлын хэсэгт оруулаагүй байсан. Би өөрөө гуйж байгаад ингээд орсон шүү. Тэгэхэд л Сэлэнгээс гарч ирсэн гишүүн та өөрөө над шиг. Байгаа, байхгүйгээ мэдэхгүй байж ингээд та битгий бухимдаад бай л даа. Битгий орон гаран царайлаад, бүр гаран гаран битгий царайлаад бай л д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Болорчулуун:</w:t>
      </w:r>
      <w:r>
        <w:rPr>
          <w:rFonts w:eastAsia="Helvetica" w:cs="Arial" w:ascii="Arial" w:hAnsi="Arial"/>
        </w:rPr>
        <w:t xml:space="preserve"> Оюундарь гишүүн саналаа хэлчих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Н.Оюундарь:</w:t>
      </w:r>
      <w:r>
        <w:rPr>
          <w:rFonts w:eastAsia="Helvetica" w:cs="Arial" w:ascii="Arial" w:hAnsi="Arial"/>
        </w:rPr>
        <w:t xml:space="preserve"> Ер нь энэ хага сайн, бүтэн сайн өдөр бид нар бас энэ газар тариалан бүхий нутгаар очоод, яг газар дээр нь тариаланчидтай уулзаад, Хөдөө аж ахуйн сангийн нөхдүүдтэй уулзаад, аймаг орон нутгийн удирдлагуудтай уулзаад, ингээд нэг нэгдсэн ойлголттой болох гээд л яваад байгаа юм. Гагцхүү нөгөө тоо баримтууд нь бүгдээрэнгийнх нь зөрүүтэй юмнууд бас харагдаад байна л даа. Жишээлбэл яг Мэргэжлийн хяналтын зүгээс бол яг газар дээр нь ажиллаад тухайн тухайн үедээ хэчнээн ургац авсан юм, цаашдаа хэчнээн өртэй байх боломж бололцоотой юм гэдгийг нь газар дээр нь тухайн тухайн аж ахуйн нэгжүүд дээр нь бас гаргаад ирчихсэн ийм нэг тоо, статистик мэдээллүүд байж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анай хөдөө аж ахуйн яамны зүгээс ч гэсэн бас тухайн тухайн аймаг болгоны Хөдөө аж ахуйн газруудаас авчихсан ийм мэдээллүүд байж байгаа. Яг бид нарыг ажиллаж байх явцад бол Сэлэнгэ аймгийн удирдлагын зүгээс ч гэсэн бас оролцсон. Тэгж байхдаа нөгөө нэг долоо хоногийн өмнө нь өгч байсан тоогоо дараа нь арай жаахан зөрүүтэй тоо өгчихсөн байгаа. Тэр нь мэдээж бас үрийн будаа тэр Хөдөө аж ахуйн сангаас тариалангийн компаниуд нь авсантай холбоотой байх аа л гэж ойлгож байгаа. Тийм учраас ямар ч байсан бид нарын хувьд энэ цаг алдахгүй шийдэх асуудлын хувьд яахын аргагүй цаг алдахгүй байхад асуудал дээрээ бүр онцгой анхаарах хэрэгтэй. Тийм ч утгаараа бол бид нар бас энэ ажлын хэсэг нэг өдөр шөнөгүй ажиллаж байгаад ирсэ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Мэдээж үр тарианы нөөц дээрээс нь тэдний чанар, ногоон ногооны үрний нөөц, хангамжийн байдал, одоо хил дээр гацчихсан байж байгаа нөхцөл байдал энэ болгон дээр бид нар яаралтай арга хэмжээ авч, ерөөсөө энэ 28, 29-нд бороотой гэсэн байж байгаа, 5 сарын 2, 3-нд бороотой гэсэн байж байгаа. Энэ болгоныг л манай тариаланчид хүлээж байгаа. Тэгэхээр энд юу алдагдаад байна гэхээр төрийн байгуулалт төрийн байгууллагуудын уялдаа холбоо уялдаа холбоо үнэхээр туйлын хангалтгүй байна. Тийм учраас л одоо бид нар яг өнөөдөр энд бүрэн дүүрэн шийдвэрээ гаргаж чадахгүй, гарц нь нэг их их учиргүй ямар нэгэн байгууллагыг, ямар нэг ажилтан буруутгахдаа гол нь биш.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амгийн гол нь өнөөдөр тариаланчид үр тариагүй байна гэдэг чинь маргааш намар болоход бид нар монгол түмэн маань талхгүй, боорцоггүй, лавшааны гурилгүй, буузны гурилгүй болно л гэсэн үг. Тийм учраас л энэ дээр бид нар нэгдсэн байдлаар нэг зөв дүгнэлт гаргаад ямар ажил, арга хэмжээ хийх вэ, ямар бусад аж ахуйн нэгжүүдээс хаанаас энэ нөөцийг бүрдүүлж бүрдүүлж авах вэ, яаж энэ эргэлтийнхээ талбайг хамгийн их ийм эрчимтэй зохион байгуулалттай явуулж болох вэ гэдэг асуудлуудыг бид нар юуны түрүүнд ярих хэрэгтэй байж байна. Энэ нэгдүгээр асуудал.</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оёрдугаар асуудал мэдээж одоо энэ 150 тэрбумыг. Бид нар газар дээр нь ажиллаж байхад тэр тариаланчид тэр, ногоо ч тэр, ерөөсөө л зогсоо зайгүй хүлээж байгаа юм маань энэ 150 тэрбумыг хөнгөлөлттэй зээлийг яаж хэзээ олгох вэ гэдэг асуудлыг л ярьж байгаа. Тэгэхээр энэ бол үнэхээр цаг алдалгүй, өнөөдөр Хөгжлийн банкан дээр ямар нэгэн мэдээлэл өнөөдрийг хүртэл очоогүй байж байна. Энэ маань одоо бас ингээд үнэхээр төрийн байгууллага бараг л мэлхийн хурдаар ажиллаад байгаа юм уу гэсэн болгоомжлол бас байгаад байна. Энэ тариалангийн цаг мөчид бид нар ерөөсөө маш яаралтай арга хэмжээ авахгүй бол, тэр тариа будаагаа тарьж чадахгүй маргааш бид нар бас л хоол хооллох хүнсгүй болчихно. Тэгэхээр яах вэ гэхээр юуны түрүүнд, бүр тэр битгий хэл ялангуяа ковидын цар тахлын үед</w:t>
      </w:r>
      <w:r>
        <w:rPr>
          <w:rFonts w:eastAsia="Times New Roman" w:cs="Arial" w:ascii="Arial" w:hAnsi="Arial"/>
        </w:rPr>
        <w:t xml:space="preserve"> </w:t>
      </w:r>
      <w:r>
        <w:rPr>
          <w:rFonts w:eastAsia="Helvetica" w:cs="Arial" w:ascii="Arial" w:hAnsi="Arial"/>
        </w:rPr>
        <w:t>мэдээж хамгийн чухлаас тавигдаж байгаа асуудал бол хүнсний аюулгүй байдал, хүнсний хангамжийн асуудал. Тэгэхээр энэ хүнсний хангамжийн асуудал дээр уурлалгүй, уцаарлалгүй бүгдээрээ нийлж байгаад гарц гаргалгааг нь олоод, цаашдаа энэ тариалангийнхаа бүх эргэлтийн талбайг яаж үр ашигтай, яаж бүгдэд нь үртэй болгох вэ гэдэг талд.</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Болорчулуун:</w:t>
      </w:r>
      <w:r>
        <w:rPr>
          <w:rFonts w:eastAsia="Helvetica" w:cs="Arial" w:ascii="Arial" w:hAnsi="Arial"/>
        </w:rPr>
        <w:t xml:space="preserve"> Санал хэлсэн гишүүд баярлалаа. Ер нь манай улс дутагдаж байгаа үрээ ОХУ-аас авч байгаа. 5000 тонн үр орж ирэхээс нь ерөнхийдөө ороод ирсэн. Хоёр</w:t>
      </w:r>
      <w:r>
        <w:rPr>
          <w:rFonts w:eastAsia="Times New Roman" w:cs="Arial" w:ascii="Arial" w:hAnsi="Arial"/>
        </w:rPr>
        <w:t xml:space="preserve"> </w:t>
      </w:r>
      <w:r>
        <w:rPr>
          <w:rFonts w:eastAsia="Helvetica" w:cs="Arial" w:ascii="Arial" w:hAnsi="Arial"/>
        </w:rPr>
        <w:t>хоногийн өмнө ОХУ импорт, экспортын үр болон таваарын будаагаа хориглочихсон байгаа. Ямар ч байсан 5000 тонн үндсэндээ амжаад ороод ирсэн юм байна тийм ээ? Тэгээд ажлын хэсгийн саналаар ажлын хэсэг нэгдсэн байдлаар хуралдаад ингээд чуулганы дундуур асуудлаа хэлэлц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Өнөөдрийн Байгаль орчин, хүнс, хөдөө аж ахуйн байнгын хорооны энэ өдрийн хуралдаанаар хэлэлцэх асуудал дууссан тул хуралдаан хаасныг мэдэгд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Дууны бичлэгээс буулгасан:</w:t>
      </w:r>
    </w:p>
    <w:p>
      <w:pPr>
        <w:pStyle w:val="Normal"/>
        <w:ind w:firstLine="720"/>
        <w:jc w:val="both"/>
        <w:rPr>
          <w:rFonts w:ascii="Arial" w:hAnsi="Arial" w:eastAsia="Helvetica" w:cs="Arial"/>
        </w:rPr>
      </w:pPr>
      <w:r>
        <w:rPr>
          <w:rFonts w:eastAsia="Helvetica" w:cs="Arial" w:ascii="Arial" w:hAnsi="Arial"/>
        </w:rPr>
        <w:t>ПРОТОКОЛЫН АЛБАНЫ</w:t>
      </w:r>
    </w:p>
    <w:p>
      <w:pPr>
        <w:pStyle w:val="Normal"/>
        <w:ind w:firstLine="720"/>
        <w:jc w:val="both"/>
        <w:rPr>
          <w:rFonts w:ascii="Arial" w:hAnsi="Arial" w:eastAsia="Times New Roman" w:cs="Arial"/>
        </w:rPr>
      </w:pPr>
      <w:r>
        <w:rPr>
          <w:rFonts w:eastAsia="Helvetica" w:cs="Arial" w:ascii="Arial" w:hAnsi="Arial"/>
        </w:rPr>
        <w:t>ШИНЖЭЭЧ</w:t>
        <w:tab/>
        <w:tab/>
        <w:tab/>
        <w:tab/>
        <w:tab/>
        <w:tab/>
        <w:tab/>
        <w:t xml:space="preserve">Б.БАТГЭРЭЛ </w:t>
      </w:r>
    </w:p>
    <w:p>
      <w:pPr>
        <w:pStyle w:val="Normal"/>
        <w:jc w:val="both"/>
        <w:rPr>
          <w:rFonts w:ascii="Arial" w:hAnsi="Arial" w:eastAsia="Times New Roman" w:cs="Arial"/>
        </w:rPr>
      </w:pPr>
      <w:r>
        <w:rPr>
          <w:rFonts w:eastAsia="Times New Roman" w:cs="Arial" w:ascii="Arial" w:hAnsi="Arial"/>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41:00Z</dcterms:created>
  <dc:creator>Batgerel.B</dc:creator>
  <dc:description/>
  <cp:keywords/>
  <dc:language>en-US</dc:language>
  <cp:lastModifiedBy>Batgerel.B</cp:lastModifiedBy>
  <cp:lastPrinted>2020-05-20T10:47:00Z</cp:lastPrinted>
  <dcterms:modified xsi:type="dcterms:W3CDTF">2020-05-20T03:05:00Z</dcterms:modified>
  <cp:revision>323</cp:revision>
  <dc:subject/>
  <dc:title/>
</cp:coreProperties>
</file>