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ТӨРИЙН БАЙГУУЛАЛТЫН БАЙНГЫН ХОРООНЫ 2020 ОНЫ</w:t>
      </w:r>
    </w:p>
    <w:p>
      <w:pPr>
        <w:pStyle w:val="Title"/>
        <w:rPr/>
      </w:pPr>
      <w:r>
        <w:rPr>
          <w:rFonts w:eastAsia="Arial" w:cs="Arial" w:ascii="Arial" w:hAnsi="Arial"/>
          <w:b/>
          <w:lang w:val="mn-Cyrl-MN"/>
        </w:rPr>
        <w:t xml:space="preserve"> </w:t>
      </w:r>
      <w:r>
        <w:rPr>
          <w:rFonts w:cs="Arial" w:ascii="Arial" w:hAnsi="Arial"/>
          <w:b/>
          <w:lang w:val="mn-Cyrl-MN"/>
        </w:rPr>
        <w:t xml:space="preserve">7 ДУГААР САРЫН 09-НИЙ ӨДӨР /ПҮРЭВ ГАРАГ/-ИЙН </w:t>
      </w:r>
    </w:p>
    <w:p>
      <w:pPr>
        <w:pStyle w:val="Title"/>
        <w:rPr>
          <w:rFonts w:ascii="Arial" w:hAnsi="Arial" w:cs="Arial"/>
          <w:b/>
          <w:b/>
          <w:lang w:val="mn-Cyrl-MN"/>
        </w:rPr>
      </w:pPr>
      <w:r>
        <w:rPr>
          <w:rFonts w:cs="Arial" w:ascii="Arial" w:hAnsi="Arial"/>
          <w:b/>
          <w:lang w:val="mn-Cyrl-MN"/>
        </w:rPr>
        <w:t xml:space="preserve">ХУРАЛДААНЫ ТЭМДЭГЛЭЛИЙН </w:t>
      </w:r>
      <w:r>
        <w:rPr>
          <w:rFonts w:cs="Arial" w:ascii="Arial" w:hAnsi="Arial"/>
          <w:b/>
          <w:bCs/>
          <w:lang w:val="mn-Cyrl-MN"/>
        </w:rPr>
        <w:t>ТОВЬЁГ</w:t>
      </w:r>
    </w:p>
    <w:p>
      <w:pPr>
        <w:pStyle w:val="Normal"/>
        <w:rPr>
          <w:rFonts w:ascii="Arial" w:hAnsi="Arial" w:cs="Arial"/>
          <w:b/>
          <w:b/>
          <w:bCs/>
          <w:lang w:val="mn-Cyrl-MN"/>
        </w:rPr>
      </w:pPr>
      <w:r>
        <w:rPr>
          <w:rFonts w:cs="Arial" w:ascii="Arial" w:hAnsi="Arial"/>
          <w:b/>
          <w:bCs/>
          <w:lang w:val="mn-Cyrl-MN"/>
        </w:rPr>
      </w:r>
    </w:p>
    <w:tbl>
      <w:tblPr>
        <w:tblW w:w="10085" w:type="dxa"/>
        <w:jc w:val="left"/>
        <w:tblInd w:w="-142" w:type="dxa"/>
        <w:tblLayout w:type="fixed"/>
        <w:tblCellMar>
          <w:top w:w="55" w:type="dxa"/>
          <w:left w:w="18" w:type="dxa"/>
          <w:bottom w:w="55" w:type="dxa"/>
          <w:right w:w="55" w:type="dxa"/>
        </w:tblCellMar>
      </w:tblPr>
      <w:tblGrid>
        <w:gridCol w:w="578"/>
        <w:gridCol w:w="7610"/>
        <w:gridCol w:w="1897"/>
      </w:tblGrid>
      <w:tr>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14</w:t>
            </w:r>
          </w:p>
        </w:tc>
      </w:tr>
      <w:tr>
        <w:trPr>
          <w:trHeight w:val="366"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mn-Cyrl-MN"/>
              </w:rPr>
            </w:pPr>
            <w:r>
              <w:rPr>
                <w:rFonts w:cs="Arial" w:ascii="Arial" w:hAnsi="Arial"/>
                <w:iCs/>
                <w:color w:val="000000"/>
                <w:lang w:val="mn-Cyrl-MN"/>
              </w:rPr>
              <w:t>1.</w:t>
            </w:r>
            <w:r>
              <w:rPr>
                <w:rFonts w:cs="Arial" w:ascii="Arial" w:hAnsi="Arial"/>
                <w:lang w:val="mn-Cyrl-MN"/>
              </w:rPr>
              <w:t>Монгол Улсын Их Хурлын тухай хуульд нэмэлт, өөрчлөлт оруулах тухай хуулийн төсөл /Улсын Их Хурлын гишүүн Т.Аюурсайхан нарын 3 гишүүн өргөн мэдүүлсэн, хэлэлцэх эсэх/</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3-11</w:t>
            </w:r>
          </w:p>
        </w:tc>
      </w:tr>
      <w:tr>
        <w:trPr>
          <w:trHeight w:val="417"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lang w:val="mn-Cyrl-MN"/>
              </w:rPr>
            </w:pPr>
            <w:r>
              <w:rPr>
                <w:rStyle w:val="StrongEmphasis"/>
                <w:rFonts w:cs="Arial" w:ascii="Arial" w:hAnsi="Arial"/>
                <w:b w:val="false"/>
                <w:bCs w:val="false"/>
                <w:iCs/>
                <w:color w:val="00000A"/>
                <w:shd w:fill="FFFFFF" w:val="clear"/>
                <w:lang w:val="mn-Cyrl-MN"/>
              </w:rPr>
              <w:t>2.</w:t>
            </w:r>
            <w:r>
              <w:rPr>
                <w:rFonts w:cs="Arial" w:ascii="Arial" w:hAnsi="Arial"/>
                <w:lang w:val="mn-Cyrl-MN"/>
              </w:rPr>
              <w:t>Монгол Улсын Их Хурлын тухай хуульд нэмэлт, өөрчлөлт оруулах тухай хуулийн төсөл /Улсын Их Хурлын гишүүн Т.Аюурсайхан нарын 3 гишүүн өргөн мэдүүлсэн, анхны хэлэлцүүлэг/</w:t>
            </w:r>
          </w:p>
        </w:tc>
        <w:tc>
          <w:tcPr>
            <w:tcW w:w="1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1-13</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i/>
          <w:i/>
          <w:sz w:val="23"/>
          <w:szCs w:val="23"/>
          <w:lang w:val="mn-Cyrl-MN"/>
        </w:rPr>
      </w:pPr>
      <w:r>
        <w:rPr>
          <w:rFonts w:cs="Arial" w:ascii="Arial" w:hAnsi="Arial"/>
          <w:b/>
          <w:i/>
          <w:sz w:val="23"/>
          <w:szCs w:val="23"/>
          <w:lang w:val="mn-Cyrl-MN"/>
        </w:rPr>
        <w:t xml:space="preserve">Монгол Улсын Их Хурлын 8 дахь удаагийн сонгуулиар байгуулагдсан Улсын Их Хурлын анхдугаар чуулганы Төрийн байгуулалтын байнгын хорооны </w:t>
      </w:r>
    </w:p>
    <w:p>
      <w:pPr>
        <w:pStyle w:val="Normal"/>
        <w:jc w:val="center"/>
        <w:rPr/>
      </w:pPr>
      <w:r>
        <w:rPr>
          <w:rFonts w:cs="Arial" w:ascii="Arial" w:hAnsi="Arial"/>
          <w:b/>
          <w:i/>
          <w:sz w:val="23"/>
          <w:szCs w:val="23"/>
          <w:lang w:val="mn-Cyrl-MN"/>
        </w:rPr>
        <w:t xml:space="preserve">2020 оны 7 дугаар сарын 09-ний өдөр /Пүрэв гараг/-ийн </w:t>
      </w:r>
    </w:p>
    <w:p>
      <w:pPr>
        <w:pStyle w:val="Normal"/>
        <w:jc w:val="center"/>
        <w:rPr>
          <w:rFonts w:ascii="Arial" w:hAnsi="Arial" w:cs="Arial"/>
          <w:b/>
          <w:b/>
          <w:i/>
          <w:i/>
          <w:sz w:val="23"/>
          <w:szCs w:val="23"/>
          <w:lang w:val="mn-Cyrl-MN"/>
        </w:rPr>
      </w:pPr>
      <w:r>
        <w:rPr>
          <w:rFonts w:cs="Arial" w:ascii="Arial" w:hAnsi="Arial"/>
          <w:b/>
          <w:i/>
          <w:sz w:val="23"/>
          <w:szCs w:val="23"/>
          <w:lang w:val="mn-Cyrl-MN"/>
        </w:rPr>
        <w:t>хуралдааны товч тэмдэглэл</w:t>
      </w:r>
    </w:p>
    <w:p>
      <w:pPr>
        <w:pStyle w:val="Normal"/>
        <w:rPr>
          <w:rFonts w:ascii="Arial" w:hAnsi="Arial" w:cs="Arial"/>
          <w:b/>
          <w:b/>
          <w:i/>
          <w:i/>
          <w:sz w:val="23"/>
          <w:szCs w:val="23"/>
          <w:lang w:val="mn-Cyrl-MN"/>
        </w:rPr>
      </w:pPr>
      <w:r>
        <w:rPr>
          <w:rFonts w:cs="Arial" w:ascii="Arial" w:hAnsi="Arial"/>
          <w:b/>
          <w:i/>
          <w:sz w:val="23"/>
          <w:szCs w:val="23"/>
          <w:lang w:val="mn-Cyrl-MN"/>
        </w:rPr>
      </w:r>
    </w:p>
    <w:p>
      <w:pPr>
        <w:pStyle w:val="BodyTextIndent3"/>
        <w:spacing w:before="0" w:after="0"/>
        <w:ind w:left="0" w:right="0" w:hanging="0"/>
        <w:rPr/>
      </w:pPr>
      <w:r>
        <w:rPr>
          <w:rFonts w:cs="Arial" w:ascii="Arial" w:hAnsi="Arial"/>
          <w:sz w:val="23"/>
          <w:szCs w:val="23"/>
          <w:lang w:val="mn-Cyrl-MN"/>
        </w:rPr>
        <w:tab/>
      </w:r>
      <w:bookmarkStart w:id="0" w:name="__UnoMark__11151_2131316772"/>
      <w:bookmarkEnd w:id="0"/>
      <w:r>
        <w:rPr>
          <w:rFonts w:cs="Arial" w:ascii="Arial" w:hAnsi="Arial"/>
          <w:sz w:val="23"/>
          <w:szCs w:val="23"/>
          <w:lang w:val="mn-Cyrl-MN"/>
        </w:rPr>
        <w:t>Улсын Их Хурлын гишүүн Н.Энхболд ирц, хэлэлцэх асуудлын дарааллыг танилцуулж, хуралдааныг даргалав.</w:t>
      </w:r>
    </w:p>
    <w:p>
      <w:pPr>
        <w:pStyle w:val="Normal"/>
        <w:ind w:firstLine="749"/>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sz w:val="23"/>
          <w:szCs w:val="23"/>
          <w:lang w:val="mn-Cyrl-MN"/>
        </w:rPr>
        <w:tab/>
      </w:r>
      <w:r>
        <w:rPr>
          <w:rFonts w:cs="Arial" w:ascii="Arial" w:hAnsi="Arial"/>
          <w:i/>
          <w:iCs/>
          <w:sz w:val="23"/>
          <w:szCs w:val="23"/>
          <w:lang w:val="mn-Cyrl-MN"/>
        </w:rPr>
        <w:t xml:space="preserve">Хуралдаанд ирвэл зохих 19 гишүүнээс 11 гишүүн ирж, 57.9 хувийн ирцтэйгээр хуралдаан 11 цаг 02 минутад Төрийн ордны “Их эзэн Чингис хаан” танхимд эхлэв. </w:t>
      </w:r>
    </w:p>
    <w:p>
      <w:pPr>
        <w:pStyle w:val="Normal"/>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jc w:val="both"/>
        <w:rPr>
          <w:rFonts w:ascii="Arial" w:hAnsi="Arial" w:cs="Arial"/>
          <w:i/>
          <w:i/>
          <w:iCs/>
          <w:color w:val="000000"/>
          <w:sz w:val="23"/>
          <w:szCs w:val="23"/>
          <w:lang w:val="mn-Cyrl-MN"/>
        </w:rPr>
      </w:pPr>
      <w:r>
        <w:rPr>
          <w:rFonts w:eastAsia="Arial" w:cs="Arial" w:ascii="Arial" w:hAnsi="Arial"/>
          <w:i/>
          <w:iCs/>
          <w:color w:val="000000"/>
          <w:sz w:val="23"/>
          <w:szCs w:val="23"/>
          <w:lang w:val="mn-Cyrl-MN"/>
        </w:rPr>
        <w:t xml:space="preserve"> </w:t>
      </w:r>
      <w:r>
        <w:rPr>
          <w:rFonts w:cs="Arial" w:ascii="Arial" w:hAnsi="Arial"/>
          <w:i/>
          <w:iCs/>
          <w:color w:val="000000"/>
          <w:sz w:val="23"/>
          <w:szCs w:val="23"/>
          <w:lang w:val="mn-Cyrl-MN"/>
        </w:rPr>
        <w:tab/>
        <w:t>Чөлөөтэй: Л.Оюун-Эрдэнэ, Д.Сумъяабазар, Х.Нямбаатар, У.Хүрэлсүх.</w:t>
      </w:r>
    </w:p>
    <w:p>
      <w:pPr>
        <w:pStyle w:val="Normal"/>
        <w:ind w:firstLine="720"/>
        <w:jc w:val="both"/>
        <w:rPr>
          <w:rFonts w:ascii="Arial" w:hAnsi="Arial" w:cs="Arial"/>
          <w:i/>
          <w:i/>
          <w:iCs/>
          <w:color w:val="FF0000"/>
          <w:sz w:val="23"/>
          <w:szCs w:val="23"/>
          <w:lang w:val="mn-Cyrl-MN"/>
        </w:rPr>
      </w:pPr>
      <w:r>
        <w:rPr>
          <w:rFonts w:cs="Arial" w:ascii="Arial" w:hAnsi="Arial"/>
          <w:i/>
          <w:iCs/>
          <w:color w:val="FF0000"/>
          <w:sz w:val="23"/>
          <w:szCs w:val="23"/>
          <w:lang w:val="mn-Cyrl-MN"/>
        </w:rPr>
      </w:r>
    </w:p>
    <w:p>
      <w:pPr>
        <w:pStyle w:val="Normal"/>
        <w:ind w:firstLine="720"/>
        <w:jc w:val="both"/>
        <w:rPr/>
      </w:pPr>
      <w:r>
        <w:rPr>
          <w:rFonts w:cs="Arial" w:ascii="Arial" w:hAnsi="Arial"/>
          <w:b/>
          <w:i/>
          <w:iCs/>
          <w:color w:val="000000"/>
          <w:sz w:val="23"/>
          <w:szCs w:val="23"/>
          <w:lang w:val="mn-Cyrl-MN"/>
        </w:rPr>
        <w:t>Нэг.</w:t>
      </w:r>
      <w:r>
        <w:rPr>
          <w:rFonts w:cs="Arial" w:ascii="Arial" w:hAnsi="Arial"/>
          <w:b/>
          <w:i/>
          <w:sz w:val="23"/>
          <w:szCs w:val="23"/>
          <w:lang w:val="mn-Cyrl-MN"/>
        </w:rPr>
        <w:t>Монгол Улсын Их Хурлын тухай хуульд нэмэлт, өөрчлөлт оруулах тухай хуулийн төсөл /</w:t>
      </w:r>
      <w:r>
        <w:rPr>
          <w:rFonts w:cs="Arial" w:ascii="Arial" w:hAnsi="Arial"/>
          <w:i/>
          <w:sz w:val="23"/>
          <w:szCs w:val="23"/>
          <w:lang w:val="mn-Cyrl-MN"/>
        </w:rPr>
        <w:t xml:space="preserve">Улсын Их Хурлын гишүүн Т.Аюурсайхан нарын 3 гишүүн 2020.07.09-ний өдөр өргөн мэдүүлсэн, </w:t>
      </w:r>
      <w:r>
        <w:rPr>
          <w:rFonts w:cs="Arial" w:ascii="Arial" w:hAnsi="Arial"/>
          <w:b/>
          <w:i/>
          <w:sz w:val="23"/>
          <w:szCs w:val="23"/>
          <w:lang w:val="mn-Cyrl-MN"/>
        </w:rPr>
        <w:t>хэлэлцэх эсэх</w:t>
      </w:r>
      <w:r>
        <w:rPr>
          <w:rFonts w:cs="Arial" w:ascii="Arial" w:hAnsi="Arial"/>
          <w:i/>
          <w:sz w:val="23"/>
          <w:szCs w:val="23"/>
          <w:lang w:val="mn-Cyrl-MN"/>
        </w:rPr>
        <w:t>/</w:t>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pPr>
      <w:r>
        <w:rPr>
          <w:rFonts w:cs="Arial" w:ascii="Arial" w:hAnsi="Arial"/>
          <w:sz w:val="23"/>
          <w:szCs w:val="23"/>
          <w:lang w:val="mn-Cyrl-MN"/>
        </w:rPr>
        <w:t>Хуралдаанд Улсын Их Хурлын Тамгын</w:t>
      </w:r>
      <w:r>
        <w:rPr>
          <w:rFonts w:cs="Arial" w:ascii="Arial" w:hAnsi="Arial"/>
          <w:sz w:val="23"/>
          <w:szCs w:val="23"/>
        </w:rPr>
        <w:t xml:space="preserve"> </w:t>
      </w:r>
      <w:r>
        <w:rPr>
          <w:rFonts w:cs="Arial" w:ascii="Arial" w:hAnsi="Arial"/>
          <w:sz w:val="23"/>
          <w:szCs w:val="23"/>
          <w:lang w:val="mn-Cyrl-MN"/>
        </w:rPr>
        <w:t xml:space="preserve">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ахлах зөвлөх Ж.Бямбадулам, зөвлөх Б.Хатантуул, референт Л.Мөнхчимэг нар байлц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color w:val="000000"/>
          <w:kern w:val="2"/>
          <w:sz w:val="23"/>
          <w:szCs w:val="23"/>
          <w:lang w:val="mn-Cyrl-MN"/>
        </w:rPr>
        <w:t>Төслийн үзэл баримтлалын талаар</w:t>
      </w:r>
      <w:r>
        <w:rPr>
          <w:rFonts w:cs="Arial" w:ascii="Arial" w:hAnsi="Arial"/>
          <w:sz w:val="23"/>
          <w:szCs w:val="23"/>
          <w:lang w:val="mn-Cyrl-MN"/>
        </w:rPr>
        <w:t xml:space="preserve"> илтгэлийг хууль санаачлагч, Улсын Их Хурлын гишүүн Т.Аюурсайхан танилцуул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sz w:val="23"/>
          <w:szCs w:val="23"/>
          <w:lang w:val="mn-Cyrl-MN"/>
        </w:rPr>
        <w:tab/>
      </w:r>
      <w:r>
        <w:rPr>
          <w:rFonts w:cs="Arial" w:ascii="Arial" w:hAnsi="Arial"/>
          <w:color w:val="000000"/>
          <w:kern w:val="2"/>
          <w:sz w:val="23"/>
          <w:szCs w:val="23"/>
          <w:lang w:val="mn-Cyrl-MN"/>
        </w:rPr>
        <w:t xml:space="preserve">Илтгэлтэй холбогдуулан </w:t>
      </w:r>
      <w:r>
        <w:rPr>
          <w:rFonts w:cs="Arial" w:ascii="Arial" w:hAnsi="Arial"/>
          <w:sz w:val="23"/>
          <w:szCs w:val="23"/>
          <w:lang w:val="mn-Cyrl-MN"/>
        </w:rPr>
        <w:t>Улсын Их Хурлын гишүүн Ц.Мөнх-Оргилын тавьсан асуултад</w:t>
      </w:r>
      <w:r>
        <w:rPr>
          <w:rFonts w:eastAsia="Arial" w:cs="Arial" w:ascii="Arial" w:hAnsi="Arial"/>
          <w:sz w:val="23"/>
          <w:szCs w:val="23"/>
          <w:lang w:val="mn-Cyrl-MN"/>
        </w:rPr>
        <w:t xml:space="preserve"> </w:t>
      </w:r>
      <w:r>
        <w:rPr>
          <w:rFonts w:cs="Arial" w:ascii="Arial" w:hAnsi="Arial"/>
          <w:sz w:val="23"/>
          <w:szCs w:val="23"/>
          <w:lang w:val="mn-Cyrl-MN"/>
        </w:rPr>
        <w:t xml:space="preserve">хууль санаачлагч, Улсын Их Хурлын гишүүн Т.Аюурсайхан хариулж, тайлбар хий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sz w:val="23"/>
          <w:szCs w:val="23"/>
          <w:lang w:val="mn-Cyrl-MN"/>
        </w:rPr>
        <w:tab/>
      </w:r>
      <w:r>
        <w:rPr>
          <w:rFonts w:cs="Arial" w:ascii="Arial" w:hAnsi="Arial"/>
          <w:color w:val="000000"/>
          <w:kern w:val="2"/>
          <w:sz w:val="23"/>
          <w:szCs w:val="23"/>
          <w:lang w:val="mn-Cyrl-MN"/>
        </w:rPr>
        <w:t xml:space="preserve">Төслийн </w:t>
      </w:r>
      <w:r>
        <w:rPr>
          <w:rFonts w:cs="Arial" w:ascii="Arial" w:hAnsi="Arial"/>
          <w:sz w:val="23"/>
          <w:szCs w:val="23"/>
          <w:lang w:val="mn-Cyrl-MN"/>
        </w:rPr>
        <w:t>талаар Улсын Их Хурлын гишүүн Ж.Ганбаатар, Г.Занданшатар, Ж.Сүхбаатар, Ц.Мөнх-Оргил, Н.Энхболд нар үг хэлэ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bCs/>
          <w:sz w:val="23"/>
          <w:szCs w:val="23"/>
          <w:lang w:val="mn-Cyrl-MN"/>
        </w:rPr>
      </w:pPr>
      <w:r>
        <w:rPr>
          <w:rFonts w:cs="Arial" w:ascii="Arial" w:hAnsi="Arial"/>
          <w:b/>
          <w:bCs/>
          <w:sz w:val="23"/>
          <w:szCs w:val="23"/>
          <w:lang w:val="mn-Cyrl-MN"/>
        </w:rPr>
        <w:t xml:space="preserve">Н.Энхболд: </w:t>
      </w:r>
      <w:r>
        <w:rPr>
          <w:rFonts w:cs="Arial" w:ascii="Arial" w:hAnsi="Arial"/>
          <w:sz w:val="23"/>
          <w:szCs w:val="23"/>
          <w:lang w:val="mn-Cyrl-MN"/>
        </w:rPr>
        <w:t>Монгол Улсын Их Хурлын тухай хуульд нэмэлт, өөрчлөлт оруулах тухай хуулийн төслийн</w:t>
      </w:r>
      <w:r>
        <w:rPr>
          <w:rFonts w:cs="Arial" w:ascii="Arial" w:hAnsi="Arial"/>
          <w:b/>
          <w:i/>
          <w:sz w:val="23"/>
          <w:szCs w:val="23"/>
          <w:lang w:val="mn-Cyrl-MN"/>
        </w:rPr>
        <w:t xml:space="preserve"> </w:t>
      </w:r>
      <w:r>
        <w:rPr>
          <w:rFonts w:cs="Arial" w:ascii="Arial" w:hAnsi="Arial"/>
          <w:sz w:val="23"/>
          <w:szCs w:val="23"/>
          <w:lang w:val="mn-Cyrl-MN"/>
        </w:rPr>
        <w:t>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cs="Arial"/>
          <w:bCs/>
          <w:sz w:val="23"/>
          <w:szCs w:val="23"/>
          <w:lang w:val="mn-Cyrl-MN"/>
        </w:rPr>
      </w:pPr>
      <w:r>
        <w:rPr>
          <w:rFonts w:cs="Arial" w:ascii="Arial" w:hAnsi="Arial"/>
          <w:bCs/>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Зөвшөөрсөн</w:t>
      </w:r>
      <w:r>
        <w:rPr>
          <w:rFonts w:cs="Arial" w:ascii="Arial" w:hAnsi="Arial"/>
          <w:color w:val="000000"/>
          <w:sz w:val="23"/>
          <w:szCs w:val="23"/>
          <w:lang w:val="mn-Cyrl-MN"/>
        </w:rPr>
        <w:t>:</w:t>
      </w:r>
      <w:r>
        <w:rPr>
          <w:rFonts w:cs="Arial" w:ascii="Arial" w:hAnsi="Arial"/>
          <w:sz w:val="23"/>
          <w:szCs w:val="23"/>
          <w:lang w:val="mn-Cyrl-MN"/>
        </w:rPr>
        <w:tab/>
        <w:t xml:space="preserve">  </w:t>
        <w:tab/>
        <w:t xml:space="preserve">  8</w:t>
      </w:r>
    </w:p>
    <w:p>
      <w:pPr>
        <w:pStyle w:val="Normal"/>
        <w:jc w:val="both"/>
        <w:rPr>
          <w:rFonts w:ascii="Arial" w:hAnsi="Arial" w:cs="Arial"/>
          <w:sz w:val="23"/>
          <w:szCs w:val="23"/>
          <w:lang w:val="mn-Cyrl-MN"/>
        </w:rPr>
      </w:pPr>
      <w:r>
        <w:rPr>
          <w:rFonts w:cs="Arial" w:ascii="Arial" w:hAnsi="Arial"/>
          <w:sz w:val="23"/>
          <w:szCs w:val="23"/>
          <w:lang w:val="mn-Cyrl-MN"/>
        </w:rPr>
        <w:tab/>
        <w:t>Татгалзсан</w:t>
      </w:r>
      <w:r>
        <w:rPr>
          <w:rFonts w:cs="Arial" w:ascii="Arial" w:hAnsi="Arial"/>
          <w:color w:val="000000"/>
          <w:sz w:val="23"/>
          <w:szCs w:val="23"/>
          <w:lang w:val="mn-Cyrl-MN"/>
        </w:rPr>
        <w:t>:</w:t>
      </w:r>
      <w:r>
        <w:rPr>
          <w:rFonts w:cs="Arial" w:ascii="Arial" w:hAnsi="Arial"/>
          <w:sz w:val="23"/>
          <w:szCs w:val="23"/>
          <w:lang w:val="mn-Cyrl-MN"/>
        </w:rPr>
        <w:tab/>
        <w:tab/>
        <w:t xml:space="preserve">  4</w:t>
      </w:r>
    </w:p>
    <w:p>
      <w:pPr>
        <w:pStyle w:val="Normal"/>
        <w:jc w:val="both"/>
        <w:rPr>
          <w:rFonts w:ascii="Arial" w:hAnsi="Arial" w:cs="Arial"/>
          <w:sz w:val="23"/>
          <w:szCs w:val="23"/>
          <w:lang w:val="mn-Cyrl-MN"/>
        </w:rPr>
      </w:pPr>
      <w:r>
        <w:rPr>
          <w:rFonts w:cs="Arial" w:ascii="Arial" w:hAnsi="Arial"/>
          <w:sz w:val="23"/>
          <w:szCs w:val="23"/>
          <w:lang w:val="mn-Cyrl-MN"/>
        </w:rPr>
        <w:tab/>
        <w:t>Бүгд</w:t>
      </w:r>
      <w:r>
        <w:rPr>
          <w:rFonts w:cs="Arial" w:ascii="Arial" w:hAnsi="Arial"/>
          <w:color w:val="000000"/>
          <w:sz w:val="23"/>
          <w:szCs w:val="23"/>
          <w:lang w:val="mn-Cyrl-MN"/>
        </w:rPr>
        <w:t>:</w:t>
      </w:r>
      <w:r>
        <w:rPr>
          <w:rFonts w:cs="Arial" w:ascii="Arial" w:hAnsi="Arial"/>
          <w:sz w:val="23"/>
          <w:szCs w:val="23"/>
          <w:lang w:val="mn-Cyrl-MN"/>
        </w:rPr>
        <w:tab/>
        <w:tab/>
        <w:tab/>
        <w:t>12</w:t>
      </w:r>
    </w:p>
    <w:p>
      <w:pPr>
        <w:pStyle w:val="Normal"/>
        <w:jc w:val="both"/>
        <w:rPr/>
      </w:pPr>
      <w:r>
        <w:rPr>
          <w:rFonts w:cs="Arial" w:ascii="Arial" w:hAnsi="Arial"/>
          <w:sz w:val="23"/>
          <w:szCs w:val="23"/>
          <w:lang w:val="mn-Cyrl-MN"/>
        </w:rPr>
        <w:tab/>
        <w:t>66.7 хувийн саналаар дэмжигдлээ.</w:t>
      </w:r>
    </w:p>
    <w:p>
      <w:pPr>
        <w:pStyle w:val="Normal"/>
        <w:jc w:val="both"/>
        <w:rPr>
          <w:rFonts w:ascii="Arial" w:hAnsi="Arial" w:cs="Arial"/>
          <w:b/>
          <w:b/>
          <w:bCs/>
          <w:sz w:val="23"/>
          <w:szCs w:val="23"/>
          <w:lang w:val="mn-Cyrl-MN"/>
        </w:rPr>
      </w:pPr>
      <w:r>
        <w:rPr>
          <w:rFonts w:cs="Arial" w:ascii="Arial" w:hAnsi="Arial"/>
          <w:b/>
          <w:bCs/>
          <w:sz w:val="23"/>
          <w:szCs w:val="23"/>
          <w:lang w:val="mn-Cyrl-MN"/>
        </w:rPr>
      </w:r>
    </w:p>
    <w:p>
      <w:pPr>
        <w:pStyle w:val="Normal"/>
        <w:ind w:firstLine="720"/>
        <w:jc w:val="both"/>
        <w:rPr/>
      </w:pPr>
      <w:r>
        <w:rPr>
          <w:rStyle w:val="Emphasis"/>
          <w:rFonts w:cs="Arial" w:ascii="Arial" w:hAnsi="Arial"/>
          <w:i w:val="false"/>
          <w:color w:val="00000A"/>
          <w:sz w:val="23"/>
          <w:szCs w:val="23"/>
          <w:shd w:fill="FFFFFF" w:val="clear"/>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r>
      <w:r>
        <w:rPr>
          <w:rFonts w:cs="Arial" w:ascii="Arial" w:hAnsi="Arial"/>
          <w:sz w:val="23"/>
          <w:szCs w:val="23"/>
          <w:lang w:val="mn-Cyrl-MN"/>
        </w:rPr>
        <w:t xml:space="preserve"> </w:t>
      </w:r>
    </w:p>
    <w:p>
      <w:pPr>
        <w:pStyle w:val="Normal"/>
        <w:ind w:firstLine="720"/>
        <w:jc w:val="both"/>
        <w:rPr>
          <w:rStyle w:val="Emphasis"/>
          <w:rFonts w:ascii="Arial" w:hAnsi="Arial" w:eastAsia="Arial" w:cs="Arial"/>
          <w:color w:val="000000"/>
          <w:sz w:val="23"/>
          <w:szCs w:val="23"/>
          <w:lang w:val="mn-Cyrl-MN"/>
        </w:rPr>
      </w:pPr>
      <w:r>
        <w:rPr>
          <w:rFonts w:cs="Arial" w:ascii="Arial" w:hAnsi="Arial"/>
          <w:sz w:val="23"/>
          <w:szCs w:val="23"/>
          <w:lang w:val="mn-Cyrl-MN"/>
        </w:rPr>
      </w:r>
    </w:p>
    <w:p>
      <w:pPr>
        <w:pStyle w:val="Normal"/>
        <w:ind w:firstLine="720"/>
        <w:jc w:val="both"/>
        <w:rPr/>
      </w:pPr>
      <w:r>
        <w:rPr>
          <w:rStyle w:val="Emphasis"/>
          <w:rFonts w:eastAsia="Arial" w:cs="Arial" w:ascii="Arial" w:hAnsi="Arial"/>
          <w:color w:val="000000"/>
          <w:sz w:val="23"/>
          <w:szCs w:val="23"/>
          <w:lang w:val="mn-Cyrl-MN"/>
        </w:rPr>
        <w:t>Хуралдаан 11 цаг 33 минутаас 13 цаг 03 минут хүртэл түр завсарлав.</w:t>
      </w:r>
    </w:p>
    <w:p>
      <w:pPr>
        <w:pStyle w:val="Normal"/>
        <w:ind w:firstLine="720"/>
        <w:jc w:val="both"/>
        <w:rPr>
          <w:rStyle w:val="Emphasis"/>
          <w:rFonts w:ascii="Arial" w:hAnsi="Arial" w:eastAsia="Arial" w:cs="Arial"/>
          <w:b/>
          <w:b/>
          <w:i/>
          <w:i/>
          <w:iCs/>
          <w:color w:val="000000"/>
          <w:sz w:val="23"/>
          <w:szCs w:val="23"/>
          <w:lang w:val="mn-Cyrl-MN"/>
        </w:rPr>
      </w:pPr>
      <w:r>
        <w:rPr/>
      </w:r>
    </w:p>
    <w:p>
      <w:pPr>
        <w:pStyle w:val="Normal"/>
        <w:ind w:firstLine="720"/>
        <w:jc w:val="both"/>
        <w:rPr/>
      </w:pPr>
      <w:r>
        <w:rPr>
          <w:rFonts w:cs="Arial" w:ascii="Arial" w:hAnsi="Arial"/>
          <w:b/>
          <w:i/>
          <w:iCs/>
          <w:color w:val="000000"/>
          <w:sz w:val="23"/>
          <w:szCs w:val="23"/>
          <w:lang w:val="mn-Cyrl-MN"/>
        </w:rPr>
        <w:t>Хоёр.</w:t>
      </w:r>
      <w:r>
        <w:rPr>
          <w:rFonts w:cs="Arial" w:ascii="Arial" w:hAnsi="Arial"/>
          <w:b/>
          <w:i/>
          <w:sz w:val="23"/>
          <w:szCs w:val="23"/>
          <w:lang w:val="mn-Cyrl-MN"/>
        </w:rPr>
        <w:t>Монгол Улсын Их Хурлын тухай хуульд нэмэлт, өөрчлөлт оруулах тухай хуулийн төсөл /</w:t>
      </w:r>
      <w:r>
        <w:rPr>
          <w:rFonts w:cs="Arial" w:ascii="Arial" w:hAnsi="Arial"/>
          <w:i/>
          <w:sz w:val="23"/>
          <w:szCs w:val="23"/>
          <w:lang w:val="mn-Cyrl-MN"/>
        </w:rPr>
        <w:t xml:space="preserve">Улсын Их Хурлын гишүүн Т.Аюурсайхан нарын 3 гишүүн 2020.07.09-ний өдөр өргөн мэдүүлсэн, </w:t>
      </w:r>
      <w:r>
        <w:rPr>
          <w:rFonts w:cs="Arial" w:ascii="Arial" w:hAnsi="Arial"/>
          <w:b/>
          <w:i/>
          <w:sz w:val="23"/>
          <w:szCs w:val="23"/>
          <w:lang w:val="mn-Cyrl-MN"/>
        </w:rPr>
        <w:t>анхны хэлэлцүүлэг</w:t>
      </w:r>
      <w:r>
        <w:rPr>
          <w:rFonts w:cs="Arial" w:ascii="Arial" w:hAnsi="Arial"/>
          <w:i/>
          <w:sz w:val="23"/>
          <w:szCs w:val="23"/>
          <w:lang w:val="mn-Cyrl-MN"/>
        </w:rPr>
        <w:t>/</w:t>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Хуралдаанд Төрийн байгуулалтын байнгын хорооны ажлын албаны ахлах зөвлөх Ж.Бямбадулам, зөвлөх Б.Хатантуул, референт Л.Мөнхчимэг нар байлцав.</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i/>
          <w:i/>
          <w:sz w:val="23"/>
          <w:szCs w:val="23"/>
          <w:shd w:fill="FFFFFF" w:val="clear"/>
          <w:lang w:val="mn-Cyrl-MN"/>
        </w:rPr>
      </w:pPr>
      <w:r>
        <w:rPr>
          <w:rStyle w:val="StrongEmphasis"/>
          <w:rFonts w:cs="Arial" w:ascii="Arial" w:hAnsi="Arial"/>
          <w:b w:val="false"/>
          <w:bCs w:val="false"/>
          <w:i/>
          <w:sz w:val="23"/>
          <w:szCs w:val="23"/>
          <w:shd w:fill="FFFFFF" w:val="clear"/>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color w:val="000000"/>
          <w:sz w:val="23"/>
          <w:szCs w:val="23"/>
          <w:lang w:val="mn-Cyrl-MN"/>
        </w:rPr>
        <w:t>Монгол Улсын Их Хурлын тухай хуульд нэмэлт, өөрчлөлт оруулах тухай</w:t>
      </w:r>
      <w:r>
        <w:rPr>
          <w:rFonts w:cs="Arial" w:ascii="Arial" w:hAnsi="Arial"/>
          <w:i/>
          <w:iCs/>
          <w:sz w:val="23"/>
          <w:szCs w:val="23"/>
          <w:shd w:fill="FFFFFF" w:val="clear"/>
          <w:lang w:val="mn-Cyrl-MN"/>
        </w:rPr>
        <w:t xml:space="preserve"> хуулийн төслийг зүйл бүрээр хэлэлцэв. </w:t>
      </w:r>
    </w:p>
    <w:p>
      <w:pPr>
        <w:pStyle w:val="Normal"/>
        <w:jc w:val="both"/>
        <w:rPr>
          <w:rFonts w:ascii="Arial" w:hAnsi="Arial" w:cs="Arial"/>
          <w:i/>
          <w:i/>
          <w:sz w:val="23"/>
          <w:szCs w:val="23"/>
          <w:shd w:fill="FFFFFF" w:val="clear"/>
          <w:lang w:val="mn-Cyrl-MN"/>
        </w:rPr>
      </w:pPr>
      <w:r>
        <w:rPr>
          <w:rFonts w:cs="Arial" w:ascii="Arial" w:hAnsi="Arial"/>
          <w:i/>
          <w:sz w:val="23"/>
          <w:szCs w:val="23"/>
          <w:shd w:fill="FFFFFF" w:val="clear"/>
          <w:lang w:val="mn-Cyrl-MN"/>
        </w:rPr>
      </w:r>
    </w:p>
    <w:p>
      <w:pPr>
        <w:pStyle w:val="Normal"/>
        <w:jc w:val="both"/>
        <w:rPr/>
      </w:pPr>
      <w:r>
        <w:rPr>
          <w:rFonts w:cs="Arial" w:ascii="Arial" w:hAnsi="Arial"/>
          <w:sz w:val="23"/>
          <w:szCs w:val="23"/>
          <w:lang w:val="mn-Cyrl-MN"/>
        </w:rPr>
        <w:tab/>
      </w:r>
      <w:r>
        <w:rPr>
          <w:rFonts w:cs="Arial" w:ascii="Arial" w:hAnsi="Arial"/>
          <w:b/>
          <w:color w:val="000000"/>
          <w:sz w:val="23"/>
          <w:szCs w:val="23"/>
          <w:lang w:val="mn-Cyrl-MN"/>
        </w:rPr>
        <w:t>Монгол Улсын Их Хурлын тухай хуульд нэмэлт, өөрчлөлт оруулах тухай хуулийн төслийн талаар</w:t>
      </w:r>
    </w:p>
    <w:p>
      <w:pPr>
        <w:pStyle w:val="Normal"/>
        <w:jc w:val="both"/>
        <w:rPr>
          <w:rFonts w:ascii="Arial" w:hAnsi="Arial" w:cs="Arial"/>
          <w:b/>
          <w:b/>
          <w:color w:val="000000"/>
          <w:sz w:val="23"/>
          <w:szCs w:val="23"/>
          <w:lang w:val="mn-Cyrl-MN"/>
        </w:rPr>
      </w:pPr>
      <w:r>
        <w:rPr>
          <w:rFonts w:cs="Arial" w:ascii="Arial" w:hAnsi="Arial"/>
          <w:b/>
          <w:color w:val="000000"/>
          <w:sz w:val="23"/>
          <w:szCs w:val="23"/>
          <w:lang w:val="mn-Cyrl-MN"/>
        </w:rPr>
      </w:r>
    </w:p>
    <w:p>
      <w:pPr>
        <w:pStyle w:val="Normal"/>
        <w:ind w:firstLine="720"/>
        <w:jc w:val="both"/>
        <w:rPr/>
      </w:pPr>
      <w:r>
        <w:rPr>
          <w:rFonts w:cs="Arial" w:ascii="Arial" w:hAnsi="Arial"/>
          <w:sz w:val="23"/>
          <w:szCs w:val="23"/>
          <w:lang w:val="mn-Cyrl-MN"/>
        </w:rPr>
        <w:t>Төслийн 1 дүгээр зүйлтэй холбогдуулан Улсын Их Хурлын дарга Г.Занданшатар үг хэлэ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Төслийн 1, 2, 3, 4, 5, 6 дугаар зүйлийг тус бүрээр хэлэлцэж дуусав. </w:t>
      </w:r>
    </w:p>
    <w:p>
      <w:pPr>
        <w:pStyle w:val="Normal"/>
        <w:jc w:val="both"/>
        <w:rPr>
          <w:rFonts w:ascii="Arial" w:hAnsi="Arial" w:cs="Arial"/>
          <w:color w:val="000000"/>
          <w:kern w:val="2"/>
          <w:sz w:val="23"/>
          <w:szCs w:val="23"/>
          <w:lang w:val="mn-Cyrl-MN"/>
        </w:rPr>
      </w:pPr>
      <w:r>
        <w:rPr>
          <w:rFonts w:cs="Arial" w:ascii="Arial" w:hAnsi="Arial"/>
          <w:color w:val="000000"/>
          <w:kern w:val="2"/>
          <w:sz w:val="23"/>
          <w:szCs w:val="23"/>
          <w:lang w:val="mn-Cyrl-MN"/>
        </w:rPr>
      </w:r>
    </w:p>
    <w:p>
      <w:pPr>
        <w:pStyle w:val="Normal"/>
        <w:ind w:firstLine="720"/>
        <w:jc w:val="both"/>
        <w:rPr>
          <w:rFonts w:ascii="Arial" w:hAnsi="Arial" w:cs="Arial"/>
          <w:color w:val="000000"/>
          <w:kern w:val="2"/>
          <w:sz w:val="23"/>
          <w:szCs w:val="23"/>
          <w:lang w:val="mn-Cyrl-MN"/>
        </w:rPr>
      </w:pPr>
      <w:r>
        <w:rPr>
          <w:rFonts w:cs="Arial" w:ascii="Arial" w:hAnsi="Arial"/>
          <w:color w:val="000000"/>
          <w:kern w:val="2"/>
          <w:sz w:val="23"/>
          <w:szCs w:val="23"/>
          <w:lang w:val="mn-Cyrl-MN"/>
        </w:rPr>
        <w:t>Улсын Их Хурлын гишүүн Н.Энхболд</w:t>
      </w:r>
      <w:r>
        <w:rPr>
          <w:rFonts w:cs="Arial" w:ascii="Arial" w:hAnsi="Arial"/>
          <w:b/>
          <w:i/>
          <w:sz w:val="23"/>
          <w:szCs w:val="23"/>
          <w:lang w:val="mn-Cyrl-MN"/>
        </w:rPr>
        <w:t xml:space="preserve"> </w:t>
      </w:r>
      <w:r>
        <w:rPr>
          <w:rFonts w:cs="Arial" w:ascii="Arial" w:hAnsi="Arial"/>
          <w:sz w:val="23"/>
          <w:szCs w:val="23"/>
          <w:lang w:val="mn-Cyrl-MN"/>
        </w:rPr>
        <w:t xml:space="preserve">Монгол Улсын Их Хурлын тухай хуульд нэмэлт, өөрчлөлт оруулах тухай хуулийн 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jc w:val="both"/>
        <w:rPr>
          <w:rFonts w:ascii="Arial" w:hAnsi="Arial" w:cs="Arial"/>
          <w:color w:val="000000"/>
          <w:kern w:val="2"/>
          <w:sz w:val="23"/>
          <w:szCs w:val="23"/>
          <w:lang w:val="mn-Cyrl-MN"/>
        </w:rPr>
      </w:pPr>
      <w:r>
        <w:rPr>
          <w:rFonts w:cs="Arial" w:ascii="Arial" w:hAnsi="Arial"/>
          <w:color w:val="000000"/>
          <w:kern w:val="2"/>
          <w:sz w:val="23"/>
          <w:szCs w:val="23"/>
          <w:lang w:val="mn-Cyrl-MN"/>
        </w:rPr>
      </w:r>
    </w:p>
    <w:p>
      <w:pPr>
        <w:pStyle w:val="Normal"/>
        <w:ind w:firstLine="720"/>
        <w:jc w:val="both"/>
        <w:rPr>
          <w:rFonts w:ascii="Arial" w:hAnsi="Arial" w:eastAsia="Arial" w:cs="Arial"/>
          <w:sz w:val="23"/>
          <w:szCs w:val="23"/>
          <w:lang w:val="mn-Cyrl-MN"/>
        </w:rPr>
      </w:pPr>
      <w:r>
        <w:rPr>
          <w:rFonts w:cs="Arial" w:ascii="Arial" w:hAnsi="Arial"/>
          <w:b/>
          <w:bCs/>
          <w:sz w:val="23"/>
          <w:szCs w:val="23"/>
          <w:lang w:val="mn-Cyrl-MN"/>
        </w:rPr>
        <w:t xml:space="preserve">Н.Энхболд: </w:t>
      </w:r>
      <w:r>
        <w:rPr>
          <w:rFonts w:cs="Arial" w:ascii="Arial" w:hAnsi="Arial"/>
          <w:color w:val="000000"/>
          <w:sz w:val="23"/>
          <w:szCs w:val="23"/>
          <w:shd w:fill="FFFFFF" w:val="clear"/>
          <w:lang w:val="mn-Cyrl-MN"/>
        </w:rPr>
        <w:t>Улсын Их Хурлын гишүүн Н.Энхболдын</w:t>
      </w:r>
      <w:r>
        <w:rPr>
          <w:rFonts w:cs="Arial" w:ascii="Arial" w:hAnsi="Arial"/>
          <w:sz w:val="23"/>
          <w:szCs w:val="23"/>
          <w:shd w:fill="FFFFFF" w:val="clear"/>
          <w:lang w:val="mn-Cyrl-MN"/>
        </w:rPr>
        <w:t xml:space="preserve"> гаргасан горимын саналыг дэмжье гэсэн санал хураалт явуулъя. </w:t>
      </w:r>
    </w:p>
    <w:p>
      <w:pPr>
        <w:pStyle w:val="Normal"/>
        <w:jc w:val="both"/>
        <w:rPr>
          <w:rFonts w:ascii="Arial" w:hAnsi="Arial" w:eastAsia="Arial" w:cs="Arial"/>
          <w:sz w:val="23"/>
          <w:szCs w:val="23"/>
          <w:shd w:fill="FFFFFF" w:val="clear"/>
          <w:lang w:val="mn-Cyrl-MN"/>
        </w:rPr>
      </w:pPr>
      <w:r>
        <w:rPr>
          <w:rFonts w:eastAsia="Arial" w:cs="Arial" w:ascii="Arial" w:hAnsi="Arial"/>
          <w:sz w:val="23"/>
          <w:szCs w:val="23"/>
          <w:shd w:fill="FFFFFF" w:val="clear"/>
          <w:lang w:val="mn-Cyrl-MN"/>
        </w:rPr>
      </w:r>
    </w:p>
    <w:p>
      <w:pPr>
        <w:pStyle w:val="Normal"/>
        <w:jc w:val="both"/>
        <w:rPr/>
      </w:pPr>
      <w:r>
        <w:rPr>
          <w:rFonts w:cs="Arial" w:ascii="Arial" w:hAnsi="Arial"/>
          <w:sz w:val="23"/>
          <w:szCs w:val="23"/>
          <w:shd w:fill="FFFFFF" w:val="clear"/>
          <w:lang w:val="mn-Cyrl-MN"/>
        </w:rPr>
        <w:tab/>
        <w:t>Зөвшөөрсөн:</w:t>
        <w:tab/>
        <w:t xml:space="preserve">              7</w:t>
      </w:r>
    </w:p>
    <w:p>
      <w:pPr>
        <w:pStyle w:val="Normal"/>
        <w:jc w:val="both"/>
        <w:rPr>
          <w:rFonts w:ascii="Arial" w:hAnsi="Arial" w:cs="Arial"/>
          <w:sz w:val="23"/>
          <w:szCs w:val="23"/>
          <w:shd w:fill="FFFFFF" w:val="clear"/>
          <w:lang w:val="mn-Cyrl-MN"/>
        </w:rPr>
      </w:pPr>
      <w:r>
        <w:rPr>
          <w:rFonts w:cs="Arial" w:ascii="Arial" w:hAnsi="Arial"/>
          <w:sz w:val="23"/>
          <w:szCs w:val="23"/>
          <w:shd w:fill="FFFFFF" w:val="clear"/>
          <w:lang w:val="mn-Cyrl-MN"/>
        </w:rPr>
        <w:tab/>
        <w:t xml:space="preserve">Татгалзсан: </w:t>
        <w:tab/>
        <w:tab/>
        <w:t xml:space="preserve">   5</w:t>
      </w:r>
    </w:p>
    <w:p>
      <w:pPr>
        <w:pStyle w:val="Normal"/>
        <w:jc w:val="both"/>
        <w:rPr>
          <w:rFonts w:ascii="Arial" w:hAnsi="Arial" w:cs="Arial"/>
          <w:sz w:val="23"/>
          <w:szCs w:val="23"/>
          <w:shd w:fill="FFFFFF" w:val="clear"/>
          <w:lang w:val="mn-Cyrl-MN"/>
        </w:rPr>
      </w:pPr>
      <w:r>
        <w:rPr>
          <w:rFonts w:cs="Arial" w:ascii="Arial" w:hAnsi="Arial"/>
          <w:sz w:val="23"/>
          <w:szCs w:val="23"/>
          <w:shd w:fill="FFFFFF" w:val="clear"/>
          <w:lang w:val="mn-Cyrl-MN"/>
        </w:rPr>
        <w:tab/>
        <w:t>Бүгд:</w:t>
        <w:tab/>
        <w:tab/>
        <w:tab/>
        <w:t xml:space="preserve"> 12</w:t>
      </w:r>
    </w:p>
    <w:p>
      <w:pPr>
        <w:pStyle w:val="Normal"/>
        <w:jc w:val="both"/>
        <w:rPr/>
      </w:pPr>
      <w:r>
        <w:rPr>
          <w:rFonts w:eastAsia="Arial" w:cs="Arial" w:ascii="Arial" w:hAnsi="Arial"/>
          <w:sz w:val="23"/>
          <w:szCs w:val="23"/>
          <w:shd w:fill="FFFFFF" w:val="clear"/>
          <w:lang w:val="mn-Cyrl-MN"/>
        </w:rPr>
        <w:t xml:space="preserve">           </w:t>
      </w:r>
      <w:r>
        <w:rPr>
          <w:rFonts w:cs="Arial" w:ascii="Arial" w:hAnsi="Arial"/>
          <w:sz w:val="23"/>
          <w:szCs w:val="23"/>
          <w:shd w:fill="FFFFFF" w:val="clear"/>
          <w:lang w:val="mn-Cyrl-MN"/>
        </w:rPr>
        <w:t xml:space="preserve">58.3 хувийн саналаар горимын санал дэмжигдлээ. </w:t>
      </w:r>
    </w:p>
    <w:p>
      <w:pPr>
        <w:pStyle w:val="Normal"/>
        <w:jc w:val="both"/>
        <w:rPr>
          <w:rFonts w:ascii="Arial" w:hAnsi="Arial" w:cs="Arial"/>
          <w:b/>
          <w:b/>
          <w:bCs/>
          <w:sz w:val="23"/>
          <w:szCs w:val="23"/>
          <w:shd w:fill="FFFFFF" w:val="clear"/>
          <w:lang w:val="mn-Cyrl-MN"/>
        </w:rPr>
      </w:pPr>
      <w:r>
        <w:rPr>
          <w:rFonts w:cs="Arial" w:ascii="Arial" w:hAnsi="Arial"/>
          <w:b/>
          <w:bCs/>
          <w:sz w:val="23"/>
          <w:szCs w:val="23"/>
          <w:shd w:fill="FFFFFF" w:val="clear"/>
          <w:lang w:val="mn-Cyrl-MN"/>
        </w:rPr>
      </w:r>
    </w:p>
    <w:p>
      <w:pPr>
        <w:pStyle w:val="Normal"/>
        <w:ind w:firstLine="720"/>
        <w:jc w:val="both"/>
        <w:rPr>
          <w:rFonts w:ascii="Arial" w:hAnsi="Arial" w:cs="Arial"/>
          <w:b/>
          <w:b/>
          <w:bCs/>
          <w:color w:val="FF0000"/>
          <w:sz w:val="23"/>
          <w:szCs w:val="23"/>
          <w:lang w:val="mn-Cyrl-MN"/>
        </w:rPr>
      </w:pPr>
      <w:r>
        <w:rPr>
          <w:rStyle w:val="Emphasis"/>
          <w:rFonts w:cs="Arial" w:ascii="Arial" w:hAnsi="Arial"/>
          <w:i w:val="false"/>
          <w:color w:val="00000A"/>
          <w:sz w:val="23"/>
          <w:szCs w:val="23"/>
          <w:shd w:fill="FFFFFF" w:val="clear"/>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Normal"/>
        <w:jc w:val="both"/>
        <w:rPr>
          <w:rStyle w:val="StrongEmphasis"/>
          <w:rFonts w:ascii="Arial" w:hAnsi="Arial" w:cs="Arial"/>
          <w:b w:val="false"/>
          <w:b w:val="false"/>
          <w:bCs w:val="false"/>
          <w:i/>
          <w:i/>
          <w:iCs/>
          <w:color w:val="00000A"/>
          <w:sz w:val="23"/>
          <w:szCs w:val="23"/>
          <w:shd w:fill="FFFFFF" w:val="clear"/>
          <w:lang w:val="mn-Cyrl-MN"/>
        </w:rPr>
      </w:pPr>
      <w:r>
        <w:rPr>
          <w:rStyle w:val="StrongEmphasis"/>
          <w:rFonts w:cs="Arial" w:ascii="Arial" w:hAnsi="Arial"/>
          <w:b w:val="false"/>
          <w:bCs w:val="false"/>
          <w:iCs/>
          <w:color w:val="00000A"/>
          <w:sz w:val="23"/>
          <w:szCs w:val="23"/>
          <w:shd w:fill="FFFFFF" w:val="clear"/>
          <w:lang w:val="mn-Cyrl-MN"/>
        </w:rPr>
        <w:tab/>
      </w:r>
      <w:r>
        <w:rPr>
          <w:rFonts w:cs="Arial" w:ascii="Arial" w:hAnsi="Arial"/>
          <w:sz w:val="23"/>
          <w:szCs w:val="23"/>
          <w:shd w:fill="FFFFFF" w:val="clear"/>
          <w:lang w:val="mn-Cyrl-MN"/>
        </w:rPr>
        <w:t xml:space="preserve"> </w:t>
      </w:r>
    </w:p>
    <w:p>
      <w:pPr>
        <w:pStyle w:val="Normal"/>
        <w:ind w:firstLine="720"/>
        <w:jc w:val="both"/>
        <w:rPr>
          <w:rFonts w:ascii="Arial" w:hAnsi="Arial" w:cs="Arial"/>
          <w:sz w:val="23"/>
          <w:szCs w:val="23"/>
          <w:lang w:val="mn-Cyrl-MN"/>
        </w:rPr>
      </w:pPr>
      <w:r>
        <w:rPr>
          <w:rStyle w:val="Emphasis"/>
          <w:rFonts w:eastAsia="Arial" w:cs="Arial" w:ascii="Arial" w:hAnsi="Arial"/>
          <w:color w:val="000000"/>
          <w:sz w:val="23"/>
          <w:szCs w:val="23"/>
          <w:shd w:fill="FFFFFF" w:val="clear"/>
          <w:lang w:val="mn-Cyrl-MN"/>
        </w:rPr>
        <w:t>Хуралдаан 36 минут үргэлжилж, 19 гишүүнээс 15 гишүүн ирж, 78.9 хувийн ирцтэйгээр 13 цаг 08 минутад өндөрлөв.</w:t>
      </w:r>
    </w:p>
    <w:p>
      <w:pPr>
        <w:pStyle w:val="Normal"/>
        <w:jc w:val="both"/>
        <w:rPr>
          <w:rFonts w:ascii="Arial" w:hAnsi="Arial" w:eastAsia="Arial" w:cs="Arial"/>
          <w:i/>
          <w:i/>
          <w:iCs/>
          <w:color w:val="000000"/>
          <w:sz w:val="23"/>
          <w:szCs w:val="23"/>
          <w:shd w:fill="FFFFFF" w:val="clear"/>
          <w:lang w:val="mn-Cyrl-MN"/>
        </w:rPr>
      </w:pPr>
      <w:r>
        <w:rPr>
          <w:rFonts w:eastAsia="Arial" w:cs="Arial" w:ascii="Arial" w:hAnsi="Arial"/>
          <w:i/>
          <w:iCs/>
          <w:color w:val="000000"/>
          <w:sz w:val="23"/>
          <w:szCs w:val="23"/>
          <w:shd w:fill="FFFFFF" w:val="clear"/>
          <w:lang w:val="mn-Cyrl-MN"/>
        </w:rPr>
      </w:r>
    </w:p>
    <w:p>
      <w:pPr>
        <w:pStyle w:val="Normal"/>
        <w:spacing w:lineRule="atLeast" w:line="100"/>
        <w:jc w:val="both"/>
        <w:rPr>
          <w:rFonts w:ascii="Arial" w:hAnsi="Arial" w:eastAsia="Arial" w:cs="Arial"/>
          <w:i/>
          <w:i/>
          <w:iCs/>
          <w:color w:val="000000"/>
          <w:sz w:val="23"/>
          <w:szCs w:val="23"/>
          <w:shd w:fill="FFFFFF" w:val="clear"/>
          <w:lang w:val="mn-Cyrl-MN"/>
        </w:rPr>
      </w:pPr>
      <w:r>
        <w:rPr>
          <w:rFonts w:eastAsia="Arial" w:cs="Arial" w:ascii="Arial" w:hAnsi="Arial"/>
          <w:i/>
          <w:iCs/>
          <w:color w:val="000000"/>
          <w:sz w:val="23"/>
          <w:szCs w:val="23"/>
          <w:shd w:fill="FFFFFF" w:val="clear"/>
          <w:lang w:val="mn-Cyrl-MN"/>
        </w:rPr>
      </w:r>
    </w:p>
    <w:p>
      <w:pPr>
        <w:pStyle w:val="Normal"/>
        <w:jc w:val="both"/>
        <w:rPr>
          <w:rFonts w:ascii="Arial" w:hAnsi="Arial" w:cs="Arial"/>
          <w:sz w:val="23"/>
          <w:szCs w:val="23"/>
          <w:lang w:val="mn-Cyrl-MN"/>
        </w:rPr>
      </w:pPr>
      <w:r>
        <w:rPr>
          <w:rFonts w:cs="Arial" w:ascii="Arial" w:hAnsi="Arial"/>
          <w:sz w:val="23"/>
          <w:szCs w:val="23"/>
          <w:lang w:val="mn-Cyrl-MN"/>
        </w:rPr>
        <w:tab/>
        <w:t>Тэмдэглэлтэй танилцсан:</w:t>
      </w:r>
    </w:p>
    <w:p>
      <w:pPr>
        <w:pStyle w:val="Title"/>
        <w:jc w:val="both"/>
        <w:rPr/>
      </w:pPr>
      <w:r>
        <w:rPr>
          <w:rFonts w:cs="Arial" w:ascii="Arial" w:hAnsi="Arial"/>
          <w:sz w:val="23"/>
          <w:szCs w:val="23"/>
          <w:lang w:val="mn-Cyrl-MN"/>
        </w:rPr>
        <w:tab/>
        <w:t>ХУРАЛДААН ДАРГАЛАГЧ,</w:t>
      </w:r>
    </w:p>
    <w:p>
      <w:pPr>
        <w:pStyle w:val="Title"/>
        <w:ind w:firstLine="720"/>
        <w:jc w:val="both"/>
        <w:rPr>
          <w:rFonts w:ascii="Arial" w:hAnsi="Arial" w:cs="Arial"/>
          <w:sz w:val="23"/>
          <w:szCs w:val="23"/>
          <w:lang w:val="mn-Cyrl-MN"/>
        </w:rPr>
      </w:pPr>
      <w:r>
        <w:rPr>
          <w:rFonts w:cs="Arial" w:ascii="Arial" w:hAnsi="Arial"/>
          <w:sz w:val="23"/>
          <w:szCs w:val="23"/>
          <w:lang w:val="mn-Cyrl-MN"/>
        </w:rPr>
        <w:t>УЛСЫН ИХ ХУРЛЫН ГИШҮҮН                                         Н.ЭНХБОЛД</w:t>
      </w:r>
    </w:p>
    <w:p>
      <w:pPr>
        <w:pStyle w:val="Title"/>
        <w:jc w:val="both"/>
        <w:rPr>
          <w:rFonts w:ascii="Arial" w:hAnsi="Arial" w:cs="Arial"/>
          <w:sz w:val="23"/>
          <w:szCs w:val="23"/>
          <w:lang w:val="mn-Cyrl-MN"/>
        </w:rPr>
      </w:pPr>
      <w:r>
        <w:rPr>
          <w:rFonts w:cs="Arial" w:ascii="Arial" w:hAnsi="Arial"/>
          <w:sz w:val="23"/>
          <w:szCs w:val="23"/>
          <w:lang w:val="mn-Cyrl-MN"/>
        </w:rPr>
        <w:tab/>
      </w:r>
    </w:p>
    <w:p>
      <w:pPr>
        <w:pStyle w:val="Title"/>
        <w:jc w:val="both"/>
        <w:rPr>
          <w:rFonts w:ascii="Arial" w:hAnsi="Arial" w:cs="Arial"/>
          <w:sz w:val="23"/>
          <w:szCs w:val="23"/>
          <w:lang w:val="mn-Cyrl-MN"/>
        </w:rPr>
      </w:pPr>
      <w:r>
        <w:rPr>
          <w:rFonts w:cs="Arial" w:ascii="Arial" w:hAnsi="Arial"/>
          <w:sz w:val="23"/>
          <w:szCs w:val="23"/>
          <w:lang w:val="mn-Cyrl-MN"/>
        </w:rPr>
      </w:r>
    </w:p>
    <w:p>
      <w:pPr>
        <w:pStyle w:val="Title"/>
        <w:jc w:val="both"/>
        <w:rPr>
          <w:rFonts w:ascii="Arial" w:hAnsi="Arial" w:cs="Arial"/>
          <w:sz w:val="23"/>
          <w:szCs w:val="23"/>
          <w:lang w:val="mn-Cyrl-MN"/>
        </w:rPr>
      </w:pPr>
      <w:r>
        <w:rPr>
          <w:rFonts w:cs="Arial" w:ascii="Arial" w:hAnsi="Arial"/>
          <w:sz w:val="23"/>
          <w:szCs w:val="23"/>
          <w:lang w:val="mn-Cyrl-MN"/>
        </w:rPr>
        <w:tab/>
        <w:t xml:space="preserve">Тэмдэглэл хөтөлсөн: </w:t>
      </w:r>
    </w:p>
    <w:p>
      <w:pPr>
        <w:pStyle w:val="Title"/>
        <w:jc w:val="both"/>
        <w:rPr>
          <w:rFonts w:ascii="Arial" w:hAnsi="Arial" w:cs="Arial"/>
          <w:sz w:val="23"/>
          <w:szCs w:val="23"/>
          <w:lang w:val="mn-Cyrl-MN"/>
        </w:rPr>
      </w:pPr>
      <w:r>
        <w:rPr>
          <w:rFonts w:cs="Arial" w:ascii="Arial" w:hAnsi="Arial"/>
          <w:sz w:val="23"/>
          <w:szCs w:val="23"/>
          <w:lang w:val="mn-Cyrl-MN"/>
        </w:rPr>
        <w:tab/>
        <w:t xml:space="preserve">ПРОТОКОЛЫН АЛБАНЫ                                            </w:t>
      </w:r>
    </w:p>
    <w:p>
      <w:pPr>
        <w:pStyle w:val="Title"/>
        <w:jc w:val="both"/>
        <w:rPr>
          <w:rFonts w:ascii="Arial" w:hAnsi="Arial" w:cs="Arial"/>
          <w:sz w:val="23"/>
          <w:szCs w:val="23"/>
          <w:lang w:val="mn-Cyrl-MN"/>
        </w:rPr>
      </w:pPr>
      <w:r>
        <w:rPr>
          <w:rFonts w:cs="Arial" w:ascii="Arial" w:hAnsi="Arial"/>
          <w:sz w:val="23"/>
          <w:szCs w:val="23"/>
          <w:lang w:val="mn-Cyrl-MN"/>
        </w:rPr>
        <w:tab/>
        <w:t>ШИНЖЭЭЧ                                                                         П.МЯДАГМАА</w:t>
      </w:r>
    </w:p>
    <w:p>
      <w:pPr>
        <w:pStyle w:val="TextBody"/>
        <w:rPr>
          <w:rFonts w:ascii="Arial" w:hAnsi="Arial" w:cs="Arial"/>
          <w:sz w:val="23"/>
          <w:szCs w:val="23"/>
          <w:lang w:val="mn-Cyrl-MN"/>
        </w:rPr>
      </w:pPr>
      <w:r>
        <w:rPr>
          <w:rFonts w:cs="Arial" w:ascii="Arial" w:hAnsi="Arial"/>
          <w:sz w:val="23"/>
          <w:szCs w:val="23"/>
          <w:lang w:val="mn-Cyrl-MN"/>
        </w:rPr>
      </w:r>
    </w:p>
    <w:p>
      <w:pPr>
        <w:pStyle w:val="Title"/>
        <w:rPr>
          <w:rFonts w:ascii="Arial" w:hAnsi="Arial" w:cs="Arial"/>
          <w:b/>
          <w:b/>
          <w:lang w:val="mn-Cyrl-MN"/>
        </w:rPr>
      </w:pPr>
      <w:r>
        <w:rPr>
          <w:rFonts w:cs="Arial" w:ascii="Arial" w:hAnsi="Arial"/>
          <w:b/>
          <w:lang w:val="mn-Cyrl-MN"/>
        </w:rPr>
        <w:t xml:space="preserve">МОНГОЛ УЛСЫН ИХ ХУРЛЫН 8 ДАХЬ УДААГИЙН СОНГУУЛИАР БАЙГУУЛАГДСАН УЛСЫН ИХ ХУРЛЫН АНХДУГААР ЧУУЛГАНЫ </w:t>
      </w:r>
    </w:p>
    <w:p>
      <w:pPr>
        <w:pStyle w:val="Title"/>
        <w:rPr>
          <w:rFonts w:ascii="Arial" w:hAnsi="Arial" w:cs="Arial"/>
          <w:b/>
          <w:b/>
          <w:lang w:val="mn-Cyrl-MN"/>
        </w:rPr>
      </w:pPr>
      <w:r>
        <w:rPr>
          <w:rFonts w:cs="Arial" w:ascii="Arial" w:hAnsi="Arial"/>
          <w:b/>
          <w:lang w:val="mn-Cyrl-MN"/>
        </w:rPr>
        <w:t>ТӨРИЙН БАЙГУУЛАЛТЫН БАЙНГЫН ХОРООНЫ 2020 ОНЫ</w:t>
      </w:r>
    </w:p>
    <w:p>
      <w:pPr>
        <w:pStyle w:val="Normal"/>
        <w:jc w:val="center"/>
        <w:rPr/>
      </w:pPr>
      <w:r>
        <w:rPr>
          <w:rFonts w:eastAsia="Arial" w:cs="Arial" w:ascii="Arial" w:hAnsi="Arial"/>
          <w:b/>
          <w:lang w:val="mn-Cyrl-MN"/>
        </w:rPr>
        <w:t xml:space="preserve"> </w:t>
      </w:r>
      <w:r>
        <w:rPr>
          <w:rFonts w:cs="Arial" w:ascii="Arial" w:hAnsi="Arial"/>
          <w:b/>
          <w:lang w:val="mn-Cyrl-MN"/>
        </w:rPr>
        <w:t xml:space="preserve">7 ДУГААР САРЫН 09-НИЙ ӨДӨР /ПҮРЭВ ГАРАГ/-ИЙН </w:t>
      </w:r>
    </w:p>
    <w:p>
      <w:pPr>
        <w:pStyle w:val="Normal"/>
        <w:jc w:val="center"/>
        <w:rPr>
          <w:rFonts w:ascii="Arial" w:hAnsi="Arial" w:cs="Arial"/>
          <w:b/>
          <w:b/>
          <w:lang w:val="mn-Cyrl-MN"/>
        </w:rPr>
      </w:pPr>
      <w:r>
        <w:rPr>
          <w:rFonts w:cs="Arial" w:ascii="Arial" w:hAnsi="Arial"/>
          <w:b/>
          <w:bCs/>
          <w:shd w:fill="FFFFFF" w:val="clear"/>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Байнгын хорооны эрхэм гишүүдийн энэ өдрийн амрыг ирье.. Төрийн байгуулалтын байнгын хорооны ирц бүрдсэн тул Байнгын хорооны 2020 оны 7 дугаар сарын 09-ний өдрийн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аар хэлэлцэх асуудлыг танилцуулъя</w:t>
      </w:r>
      <w:r>
        <w:rPr>
          <w:rFonts w:cs="Arial" w:ascii="Arial" w:hAnsi="Arial"/>
        </w:rPr>
        <w:t xml:space="preserve"> </w:t>
      </w:r>
      <w:r>
        <w:rPr>
          <w:rFonts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Өнөөдрийн хуралдаанаар өнөөдөр Монгол Улсын Их Хурлын тухай хуульд нэмэлт, өөрчлөлт оруулах тухай хуулийн төслийг хэлэлцэх эсэхийг нь ярина. Их Хурлын гишүүн Аюурсайхан нарын 3 гишүүн өргөн мэдүүлсэн ийм хууль байгаа. Хэлэлцэх асуудал дээр саналтай гишүүд байна уу?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даа оръё. Монгол Улсын Их Хурлын тухай хуульд нэмэлт, өөрчлөлт оруулах тухай хуулийн санаачлагчдын илтгэлийг сонсоно. Аюурсайхан гишүүнд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ийн Аюурсайхан, Тогтохсүрэн, Булгантуяа нарын гишүүд санаачилсан байгаа. Аюурсайхан гишүүнд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Т.Аюурсайхан: </w:t>
      </w:r>
      <w:r>
        <w:rPr>
          <w:rFonts w:cs="Arial" w:ascii="Arial" w:hAnsi="Arial"/>
          <w:lang w:val="mn-Cyrl-MN"/>
        </w:rPr>
        <w:t xml:space="preserve">Баярлалаа. Байнгын хорооны дарга, эрхэм гишүүд ээ, Монгол Улсын Их Хурлын 2020 оны сонгуулиар иргэд сонгогчид маань Монгол Ардын намд итгэл өгч Улсын Их Хуралд 62 суудалтайгаар үйл ажиллагаагаа явуулж байна. Тэгээд энэ бол маш итгэл юм. Монгол Ардын нам маш тодорхой томоохон мөрийн хөтөлбөр хэрэгжүүлсэн байгаа. Бид мөрийн хөтөлбөрийнхөө хэрэгжилтэд шуурхай орох ёстой гэсэн байр суурьтай байгаа. Тэгээд энэ мөрийн хөтөлбөрөөр шуурхай хэрэгжүүлэх энэ чиглэлээр Монгол Улсын Засгийн газар бүрэлдэхүүнээрээ байгуулагдаад удаа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Засгийн газрын үйл ажиллагаа бодлогоор дэмжих шаардлагатай. Тухайлах юм бол энэ улс орны хүрээнд бодлогын асуудлуудыг Улсын Их Хурлын 8 Байнгын хороо хариуцсаар ирсэн байгаа. Энэ асуудлууд дээр бас тодорхой нэмэлт, өөрчлөлт санаачилж байгаа. Өнөөдрийг хүртэл Улсын Их Хурлын Байнгын хороодод Үйлдвэржилтийн бодлогыг бас тодорхой байдлаар хариуцсан Байнгын хороо байхгүй байгаа. Эдийн засгийн байнгын хорооны эрхлэх асуудлын хүрээнд үйлдвэрлэлийн үр өгөөжийн асуудал байдаг бол томоохон бодлого бол үйлдвэржилтийг дэмжих энэ асуудал байхгүй байсаар ирсэн. Тийм учраас энэ дээр бид одоо Монгол Ардын намын мөрийн хөтөлбөр дээр ч маш тодорхой тусгасан байгаа. Монгол Улсын Ерөнхийлөгч мөн одоо маш тодорхой явж удаа дараа энэ асуудлууд дээр санаачилга, ажил хэргийн санаачилга дэвшүү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Ерөнхий сайд бас удаа дараа үгэндээ маш тодорхой энэ асуудлуудыг илэрхийлж зорилго, зорилт тавьж байгаа. Монгол Улсын Их Хурлын даргаар сонгогдсон үгэндээ Занданшатар дарга маш тодорхой байр сууриа илэрхийлсэн 5 том зорилтыг дэвшүүлсэн байгаа. Энэ чиглэлээр ажлын хэсгүүдийг байгуулах энэ байр сууриа илэрхийлсэн байгаа. Энэ чиглэлээр маш тодорхой бодлогын арга хэмжээ авч Засгийн газарт дэмжлэг үзүүлэх энэ асуудлуудыг бол тодорхой чиглэл болгож ажиллаж байгаа. Тийм учраас энэ хүрээнд бас үйлдвэржилтийн бодлогоо Улсын Их Хурал бие даасан Байнгын хорооны хүрээнд хариуцаж авч шийдэх хэрэгтэй. Цаг нь бол болсон байгаа. Үндэсний үйлдвэрлэлийг дэмжих дотоодын үйлдвэрлэгчдээ дэмжих, валютын зохицуулалтын асуудал дээр маш тодорхой байдлаар нэмэр болох эсвэл санхүүгийн бодлоготой бас дэмжлэг үзүүлэх энэ бодитой бас үндэслэл шаардлагуу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новац, цахим бодлогын хүрээнд үнэхээр цаг үеийн шаардлага нь үүссэн байгаа. Дижитал шилжилт, мэдээллийн технологи, харилцаа, холбоо, төрийн албадууд бүх үндэс шаардлагын дагуу цаг үеийн шаардлагаар Инновац цахим бодлогын байнгын хороо бол шаардлагатай гэж үзэж байгаа. Өнгөрсөн парламентад бид Цахим бодлогын түр хороог байгуулж энэ хороо маань бас Учрал гишүүнээр ахлуулж маш санаачилгатай бодитой үйл ажиллагаа яв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энэ дээр томоохон бодлогын Байнгын хороон түвшинд үйл ажиллагаа явуулах нь зүйтэй юм байна гэдэг нь энэ цахим бодлогын түр хорооны болон өнөөдрийн бас хөгжлийн шинэ шатны мөн мөрийн хөтөлбөрийн Монгол Ардын намын мөрийн хөтөлбөрийн зорилтуудын хүрээнд энэ асуудлуудыг дэвшүүлж байгаа юм. Төрийн албан хаагчдын, Улсын Их Хурлын гишүүдийн энэ сахилга, хариуцлага, ёс зүйн асуудал бол үнэхээр одоо шийдэх ёстой, сүүлийн жилүүдэд маш тодорхой ярьж байна. Хэрэгжилтийг нь бид эхлүүлээд явж байгаа. Улам гүнзгийрүүлэх шат, шатандаа гүнзгийрүүлэх шаардлагатай Улсын Их Хурлын гишүүдийн, Засгийн газрын гишүүдийн яамдуудын, Төрийн захиргааны төв болон бусад байгууллагуудын албан хаагчдын орон нутгийн одоо өөрөө удирдах байгууллагуудын төрийн албан хаагчдын энэ сахилга, хариуцлага, ёс зүйн асуудлуудыг одоо маш тодорхой байдлаар хариуцаж, шинэ шатанд гаргаж, иргэдээ чирэгдүүлдэггүй, хууль зөрчдөггүй, хүнд суртал гаргадаггүй, тангарагтаа үнэнч ажиллах энэ нөхцөл үйл ажиллагааг нь хэвшүүлэх, богино хугацаанд хэвшүүлэх ийм шаардлага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Ёс зүйн дэд хороог бол Ёс зүй, сахилга хариуцлагын байнгын хорооны түвшинд бодлогын чиглэлээр үйл ажиллагаа явуулах нь зүйтэй гэсэн ийм үзэл баримтлалаар хуулийн Улсын Их Хурлын тухай хуулийн төслийг бас боловсруулсан байгаа. Улсын Их Хурлын гишүүд маань өнөөдрийг хүртэл 2 хүртэл Байнгын хороонд харьяалагддаг байгаа. Тэгвэл үүнийг нь бас гурав хүртэл Байнгын хороонд харьяалуулах ийм боломжийг нь нээх нь зүйтэй. Улсын Их Хурлын гишүүд мөн одоо гишүүнийхээ ажлыг маш идэвхтэйгээр үр бүтээлтэйгээр ажиллах нь зүйтэй гэж үзэж байгаа. Гүйцэтгэх засаглалд орох гишүүдийн тоог бид Үндсэн хуулиараа хязгаарласан байгаа. Ерөнхий сайдаас гадна 4 хүртэлх гишүүн 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усад нийт гишүүнээ хууль тогтоох үйл ажиллагаанд нь аливаа өөр асуудалд гүйцэтгэх засаглалын асуудалд орох энэ нөхцөл байдлыг нь бид хуулиар хаасан байгаа. Төсөв боловсруулах энэ асуудал дээр мөн төсвийн хараат бус байдлыг хангасан байгаа. Тийм учраас гишүүд маань хуулиар хариуцуулсан үүргээ хариуцлагатайгаар мөн идэвхтэйгээр үр бүтээлтэйгээр хариуцах нь зүйтэй гэдэг үндэслэлээр 3 хүртэлх Байнгын хороонд орж ажиллах энэ боломжийг нь нээж өгч байгаа. Байнгын хороодын бүрэлдэхүүний тоо нь бол хэвээрээ байгаа. Өмнө нь 15-19 гишүүний бүрэлдэхүүнтэйгээр Байнгын хороод үйл ажиллагаа явуулж байсан бол энэ бол 19 хүртэл гэж хэвээрээ ингэж явж байгаа. Ингээд хуулийн төслийн үзэл баримтлалыг танилцуулахад ий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 та бүхэндээ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Аюурсайхан гишүүнд баярлалаа. Хуулийн төсөлтэй холбогдуулаад асуулт тавих гишүүд байвал нэрсээ өгье. Мөнх-Оргил гишүүнээр тас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Мөнх-Оргил:</w:t>
      </w:r>
      <w:r>
        <w:rPr>
          <w:rFonts w:cs="Arial" w:ascii="Arial" w:hAnsi="Arial"/>
          <w:lang w:val="mn-Cyrl-MN"/>
        </w:rPr>
        <w:t xml:space="preserve"> Баярлалаа. Хууль санаачлагчаас 3 товчхон асуулт байна. Ёс зүйн сахилга, хариуцлагын байнгын хороон дээр 24.4.1 дээр Төрийн албан хаагчийн ёс зүй, сахилга, хариуцлагын бодлого, төрийн албаны бүх шатны ёс зүйн хорооны асуудал гээд 2 асуудал болоод байгаа байхгүй юу. Энэ нөгөө эрх мэдэл хуваарилах зарчимтайгаа зөрчилдөх асуудал гарахгүй юу. Жишээ нь шүүх эрх мэдлийн байгууллагууд бол бие даасан хараат бус үйл ажиллагаагаа явуулах ёстой шүү дээ. Сахилга, хариуцлагын асуудал нь ч тусдаа байх ёстой. Ёс зүйн асуудал нь ч тэд нар өөрсдөө хариуцаад явж байх ёстой шүү дээ. Бид нар хууль тогтоогч тэдний сахилга хариуцлагын асуудалд нь бол орох бололцоо байхгүй шүү дээ. Энийгээ нэг тайлбарлаж өгөөч. Нэг ийм аюул гарах вий дээ. Ер нь бол Үндсэн хуулийн асуудал биш үү. Эрх мэдэл хуваарилах зарчим бол Үндсэн хуулийн суурь зарчим шүү гэж нэгдүгээрт асуу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Үйлдвэржилтийн бодлого, Эдийн засгийн байнгын хорооны бодлого хоёр хоорондоо давхардах юм байхгүй биз. Эдийн засгийн бодлого нь нэг юм яриад байдаг. Үйлдвэржилт нь бас нэг өөр юм яриад байдаг. Энэ хоёрын чинь давхардал гаргахгүйг бид нар яаж баталгаажуулж хи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 дахь асуудал бол Байнгын хороодын гишүүдийн тоог 19-өөр нь хэвээр нь үлдээж болох юм. Гурван Байнгын хороонд хүртэл ажиллаж болох юм гэж байгаа юм. Тэгээд энэ ирц бүрдэх асуудал хүнд болдог шүү дээ. Нэгдүгээрт нэг тийм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энэ Аюурсайхан дарга аа. Бүх Байнгын хороод нэг адил тоотой гишүүдтэй байх гарцаагүй шаардлага байна уу. Жишээ нь одоо зарим Байнгын хороодууд харьцангуй олон гишүүнтэй. 20, 30 гишүүнтэй байж болно шүү дээ. Идэвхтэй оролцдог олон гишүүд байна. Жишээ нь Төсөв, хөдөө аж ахуйн бодлого ч байдаг юм уу. Эдийн засаг ч гэдэг юм уу. Зарим нь харьцангуй цөөхөн тоотой гишүүдтэй байж болно шүү дээ. Энэ эд нарыг та нар бодолцож үзсэн үү. Тийм сайн тал, муу тал нь юу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долцсон юмнаасаа нэг хуваалцаач.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Аюурсайхан гишүүн хариулъя. Мөнх-Оргил гишүүний асуулта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Т.Аюурсайхан: </w:t>
      </w:r>
      <w:r>
        <w:rPr>
          <w:rFonts w:cs="Arial" w:ascii="Arial" w:hAnsi="Arial"/>
          <w:lang w:val="mn-Cyrl-MN"/>
        </w:rPr>
        <w:t xml:space="preserve">Ёс зүйн сахилга, хариуцлагын байнгын хорооны эрхлэх асуудлын хүрээнд Төрийн албаны бүх шатны ёс зүйн хорооны асуудал гэж орж байгаа юм. Мөнх-Оргил гишүүний тавьсан энэ асуудлын хүрээнд тодорхой эрх зүйн зөрчил байна уу гэдэг дээр төсөл санаачлагчийн хувьд бас ажилласан байгаа. Холбогдох хуулийн хэлтсийн нөхрүүдтэйгээ бас зөвлөлдсөн байгаа. Тэгэхээр Улсын Их Хурал бол хууль тогтоох, мөн хуулийн хэрэгжилтэд хяналт тавих энэ эрхийг эдэлж байгаа. Тэгээд энэ эрхийнхээ хүрээнд мөн хуулийн хэрэгжилт нь хэрхэн явж байна. Мөн түүнчлэн энэ хуулийн шинэчлэлийн асуудал яаж явах вэ. Бид одоо шүүхийн жишээлбэл сахилгын хороо байгуулна Үндсэн хуулийнхаа дагуу. Мөн эрх зүйн бодлогын асуудлуудыг хууль санаачлах, хуулийн хэрэгжилтэд хяналт тавих энэ асуудлуудыг бол хариуц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нь бол шууд үйл ажиллагаанд нь хөндлөнгөөс оролцож удирдан чиглүүлж байгаа асуудал биш. Бодлогын чиглэлийн асуудлыг нь хууль тогтоогчийнхоо хүрээнд хуулийн хэрэгжилтэд хяналт тавих энэ хүрээндээ хэрэгжүүлэх боломжтой гэж хуулийн зөрчил байхгүй 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өл санаачлах, боловсруулах хүрээнд бол таны хэлж байгаагаар төрийн албаны бүх шатны ёс зүйн хороодын үйл ажиллагааг удирдан чиглүүлэх гэдэг хувилбар явж байсан. Тийм учраас энэ дээр яг таны тавьж байсан үндэслэл яригдаад энэ бол болохгүй. Ялангуяа төрийн тусгай зарим албад байна. Шүүхийн шатанд ажилладаг төрийн тусгай албан хаагчдын асуудал байна. Тийм учраас энэ асуудлыг шууд оролцож, удирдан чиглүүлэхгүй гагцхүү бодлогын эрх зүйн шинэчлэлийн болон эрх зүйн орчныг бүрдүүлэх хуулийн хэрэгжилтийг хангах хүрээнд авч үзэх боломжтой гэж авч үз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 асуудал. Үйлдвэржилтийн бодлогын асуудал, Эдийн засгийн байнгын хорооны эрхлэх асуудлын хүрээнд бол угаасаа байгаагүй ээ. Үйлдвэрлэлийн үр өгөөжийн асуудал гэж байсан. Энэ асуудлыг нь Үйлдвэржилтийн бодлогын байнгын хорооны эрхлэх асуудалд аваад хүнд үйлдвэр, хөнгөн үйлдвэр болон бусад үйлдвэржилтийн бодлогынх нь хүрээнд одоо асуудлыг нь тусгайлан хариуцуулж ингэж Улсын Их Хурлын Байнгын хороодуудын Улсын Их Хурлын хувьд энэ асуудлыг мөн одоо анх удаагаа бодлогын түвшинд Байнгын хорооны эрхлэх үйл ажиллагааны хүрээнд авч үзэж байгаа гэж бодож байгаа. Энэ асуудлуудыг давхцуулахгүй байхаар энэ хоёр Байнгын хороодын үйл ажиллагааг уялдуулан чиглүүлэх боломжтой гэдгээ танд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 асуудал19 хүртэлх гишүүд Байнгын хороонд харьяалагдана. Гурав хүртэл Байнгын хороонд нэг гишүүн харьяалагдана. Энэ бол идэвх ирцийн асуудал үүсэж болзошгүй. Гэхдээ гишүүд маань өөрсдөө үнэхээр 3 хүртэлх Байнгын хороонд харьяалагдъя. Үнэхээр өндөр идэвхтэй санаачилгатай энэ ажлын туршлагынхаа хүрээнд энэ асуудалд оролцъё гэдэг энэ санаачилгыг нь бид хүндэтгэн үзэж гишүүдийнхээ оролцоог бас дэмжих нь зүйтэй гэж бодож байгаа. Бүх Байнгын хороод адилхан тооны гишүүдтэй байх албагүй. 19 хүртэлх гишүүнтэйгээ ажиллана. Тийм учраас энэ бол зарим Байнгын хороод асуудлынхаа онцлогийн хүрээнд мөн одоо өргөн бүрэлдэхүүнтэй байх боломжтой бол зарим Байнгын хороод бол арай цөөвтөр бүрэлдэхүүнтэй байх ийм боломжтой. Энийг шийдэх эрхийн асуудал бол Төрийн байгуулалтын байнгын хороо болон Улсын Их Хурлын эрх мэдлийн асуудал. Тийм учраас энийг шийдэхдээ Байнгын хороон дээрээ яриад Улсын Их Хурал дээрээс шийдэл нь гарах болов уу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Баярлалаа. Мөнх-Оргил гишүүнд 1 минут нэмж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Мөнх-Оргил: </w:t>
      </w:r>
      <w:r>
        <w:rPr>
          <w:rFonts w:cs="Arial" w:ascii="Arial" w:hAnsi="Arial"/>
          <w:lang w:val="mn-Cyrl-MN"/>
        </w:rPr>
        <w:t xml:space="preserve">Өнгөрсөн чуулганаар Улсын Их Хурлын бүрэн эрхийн хугацаанд бид нар нөгөө шүүхийн хууль дээр нэлээд ажилласан шүү дээ. Тэр хүрээнд энэ шүүгчийн ёс зүйн асуудлыг судлаад төрийн албаны ёс зүйн асуудлуудыг ингээд бид нар бол ажлын хэсэг дээр, Улсын Их Хурал дээр ямар дүгнэлтэд хүрч байсан бэ гэхээр энэ ёс зүйн хороодын бүрэлдэхүүн ч гэсэн үйл ажиллагаа нь ч гэсэн заавал хараат бус байх ёстой юм байна шүү. Тэр төрийн албанаасаа ч хараат бус, шүүхээсээ ч хараат бус байдаг,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процесс нь их нарийсах ёстой юм билээ. Тэр ёс зүйн алдаа сахилгын зөрчил гаргасан уу, үгүй юу гэдгийг шалгадаг юмнууд нь бүр нарийвчилсан дэгтэй, процесстой, дэгтэй, журамтай байж байж энэ асуудлууд цэгцрэх юм билээ. Нэг ийм саналын чанартай юм байна. Энийг анхааралдаа аваарай. Манай ирээдүйд бий болох гэж байгаа Байнгын хорооных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З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тавьж, хариулт авлаа. Үг хэлэх гишүүд нэрээ өгье. Ганбаатар, Занданшатар, Сүхбаатар, Мөнх-Орги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нбаата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Байнгын хороо нэмэгдэж байгаа асуудал дээр шийдэгдэж байгаа бол дэмжээд явна. Гэхдээ тэр түрүүн Аюурсайхан дарга хэлээд байна. Тэр манай Эдийн засгийн байнгын хорооны хүрээнд Үйлдвэржилтийн бодлого. Яах вэ Эдийн засгийн байнгын хороо чадлаараа ажилладаг шүү дээ. Чадлаараа л ажилладаг даа. Та өөрөө гишүүн нь байсан хүн мэ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одоо Байнгын хороодын эрх мэдлийн асуудал даргын дэргэдэх зөвлөлөөс бүрэн хамааралтай гэдгийг бас дэд дарга өөрөө мэдэж байгаа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гын дэргэдэх хурал дээрээс асуудал шийдэгдээд тэр Байнгын хороогоор л ордог. Тэгэхээр уг нь бол өөрсдөө санаачлаад явдаг бол Байнгын хороодын ажлууд бол нэлээд бас урагштайгаар явах боломжтой байж магадгүй шүү. Тэр нэг Их Хурлын гишүүн 3 Байнгын хороонд гэхээр ядаж эсвэл Байнгын хорооныхоо ирцийг бүрдүүлээд картаа хийгээрэй гэдэг. Нэг Байнгын хороондоо ороод суугаад байвал нөгөө Байнгын хороо нь дуустал нь хүлээх юм уу, яа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 хүн ингээд зэрэг Байнгын хороо Хууль зүй одоо жишээлбэл би өөрөө Хууль зүй, Эдийн засгийн байнгын хороонд байхад би хоёр тал руу орж чаддаггүй шүү дээ. Эдийн засаг дээрээ л суухаас өөр ямар ч аргагүй болдо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 гэхээр тэр хүн одоо яаж Байнгын хороодод амжиж оролцож саналаа хэлж ирцэндээ орж картаа дарах уу гэдэг процессоо бодохгүй бол наадах гурав чинь арай л. Би бол одоо тэгээд нөгөө ирцэд ороод өөр картаа хийгээд өгөөч гээд нөгөө Байнгын хороонд ороод гуйгаад л ороод гялс картаа хийгээч хөгшөөн гээд ийм л байдал үүсдэг дээ. Аюурсайхан дарга өөрөө сайн мэдэж байгаа даа. Наадах чинь тэгээд яг амьдрал дээр хэцүү дээ. Өнөөдөр яах вэ идэвхтэй байгаа үед болох л байх. Өөр санал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Баярлалаа. Занданшатар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Баярлалаа. Гишүүдийнхээ энэ өдрийн амгаланг айлтгая. Түрүүн бас гишүүдийн гаргасан саналтай холбогдуулаад энэ ёс зүйн асуудлаар Төрийн албаны зөвлөл дээр тавьдаг асуудал бол яг энэ байгууллагууд дээр байдаг 630 гаруй ёс зүйн хороодын хараат бус байдлыг хангах, тэднийг бас нэг нэгдсэн нөгөө дүрэм, стандартаар хангах, сургалт, сурталчилгаа ч явуулах юм уу ажил нэгдсэн удирдлагагүй байдаг. Энийг бол бас хуульчилж өгвөл сайн гэж Төрийн албаны зөвлөлөөс хүсэлт тавьдаг байсан. Төрийн албаны хууль батлагдахад ч гэсэн жишээлбэл шүүх бол одоо тусдаа Үндсэн хуулиар шүүхийн сахилгын хороотой болчихсон. Сахилга ёс зүйн асуудал бол тэртээ тэргүй хараат бусаараа ёс зүйн хороонд хамаарахгүй явчих бололцоотой. Тийм учраас Төрийн албаны ялангуяа дунд, доод бүх шатанд энэ ёс зүйн асуудлыг шинэ шатанд гаргахад удирдлага чиглэлээр шийдвэрийг нь хянахад биш хараат биш байдлыг нь хангах, сургалт, сурталчилгаа явуулах ёс зүйн дүрмийг нь батлах ч байдаг юм уу, ийм стандарт хангаж ажиллахаар протоколд тусгаад тэгээд татаад явах нь зүйтэй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үйлдвэржилтийн асуудал бол Эдийн засгийн байнгын хороон дээр 2 л өгүүлбэрт үйлдвэр гэсэн утгатай үг байдаг. Тэгээд үйлдвэрийг нэгдсэн стандартаар дэмжих нь ийм өндөр хүүтэй, ийм богино хугацаатай зээлээр үйлдвэр Монгол Улсад хэзээ ч хөгжихгүй. Энийг 30 жилийн түүх харууллаа. Бүх үйлдвэрлэгч нар саяын сонгуулийн мөрийн хөтөлбөр дээр ярьж байсан. Тэгэхээр зээлийн бодлогоос авхуулаад татварын бодлого, дотоодын зах зээлийг хамгаалах бодлого чуулганаар одоо олон гишүүдийн ярьсан асуудлаас бол энэ бодлого бол зайлшгүй шаардлагатай юм байна. Түүхий эд экспортлогч биш, үйлдвэрлэгч орон болж нэмүү өртөг шингээж байж л ажлын байр бий болж улс орон хөгжих учраас энэ чухал асуудлаа үндсэндээ манайх бол үйлдвэржилтийн бодлогоо хаясан юм билээ. Үйлдвэржилтийг дэмжих хууль гэж байж байгаад 2016 онд бас хүчингүй болгосон. Шинээр батална гээд. Тэгээд үүнээс авхуулаад хийх ажил бол нэлээд байгаа учраас энэ жишиг болох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гурав хүртэлх гишүүн байж болох боловч гишүүд сонголтоороо би жишээлбэл 1 Байнгын хороонд байя. 2 Байнгын хороонд ажиллана гэж байгаа нь 2. Гурван Байнгын хороонд ажиллах хүн бол би гурван Байнгын хорооны хуралд яг таг сууна. Чадахгүй бол гарна гэсэн ийм болзол нөхцөлтэйгөөр бүлгүүд гишүүдтэйгээ тохирч байж гурван Байнгын хороогоо оруулаад энэ ирцийн асуудлыг шийдээд явах ёстой. Гишүүдийн сонголтыг нь үлдээхээр. Тэгээд Байнгын хороодын яг нэгдсэн стандартаар бүгд 19 байна гээд тоонд хуваагаад хатуу заахгүйгээр ёс зүйн хороо 11 гишүүнтэй байх бололцоотой ч гэдэг юм уу. Цахим бодлогын байнгын хороо 13 гишүүнтэй байх бололцоотой ч гэдэг юм уу. Энийг бол уян хатан зохицуулах нь парламентын бүлгүүдийн болон Байнгын хороодын эрх мэдэлд өөрөө үлдээд явбал хашигдахгүй амар байх. Зарим улсууд бол Байнгын хороодоо хязгаарладаггүй улсууд байдаг л юм билээ. Хамгийн гол нь л үр бүтээлтэй ажиллах нь л чухал гэж бодож байгаа учраас энэ саналуудыг дэмжи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Баярлалаа. Сүхбаата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Сүхбаатар: </w:t>
      </w:r>
      <w:r>
        <w:rPr>
          <w:rFonts w:cs="Arial" w:ascii="Arial" w:hAnsi="Arial"/>
          <w:lang w:val="mn-Cyrl-MN"/>
        </w:rPr>
        <w:t xml:space="preserve">Гишүүдийнхээ өглөөний мэнд хүргэе. Энэ манай Монгол Улсын Их Хурал бол 76 гишүүнтэй. Их жижигхэн бүрэлдэхүүнтэй ийм парламент. Тэгээд яах вэ ер нь бол дунджаар манай Байнгын хороо бол дандаа 7 Байнгын хороо явж ирсэн. Энэ нь ч амьдралын юугаар шалгагдсан л даа. Зохион байгуулалт үйл ажиллагааны талаасаа зохимжтой гэдэг нь. Нэмэгдүүлж үзсэн талууд байдаг. Эвслийн Засгийн газар, бүдүүн бүлэг гээд байгуулж байх үед. Тэгээд зохион байгуулалтын үйл ажиллагааны хүндрэл гарч байсан. Манай энэ гишүүд бас сая хэлж л байна. Тэгээд яах вэ энэ Их Хурлын дэд даргаар сонгогдсон Улсын Их Хурлын гишүүн өөрөө санаачилж байна. Зохион байгуулалтын асуудал хариуцаж байгаа. Тэгэхээр яах вэ зохион байгуулалтын үйл ажиллагааны хүндрэл бага гэж Улсын Их Хурлын удирдлага үзэж байгаа бол ер нь 11 битгий хэл 15 Байнгын хороотой ч баймаа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отор орж байгаа 3 Байнгын хороо нэмэгдэж байгаа Байнгын хороодын шаардлага бол байна уу, байна. Дээр нь нэмээд одоо Монгол Улсын нийт өрх чинь 900 мянган өрхтэй гэхэд 600 гаруй мянга нь бол ердийн галлагаатай орон сууцанд амьдардаг. Гэр хороололд гэсэн үг. Тэгээд бид нар бол Аюурсайхан гишүүн бид хоёр бол гэр хорооллоос сонгогдсон хүмүүс. Үндсэндээ 70 хувь нь байдаг. Улсын хэмжээний харьцаатай адилхан ийм газраас сонгогдсон улсууд. Яг үйлдвэржилтийн бодлого гээд тулгамдаж байгаа шиг гэр хорооллыг хөгжүүлэх цогц бодлого байхгүй. Уг нь одоо гэр хорооллыг хөгжүүлэх бодлогын байнгын хороо бараг ажилламаар байгаа юм. Монгол Улсад ойрын 10 жилдээ бол гэр хорооллын асуудал бол аймгийн төвүүд ч тэр нийслэл хотын хувьд ч тэр тулгамдсан асуудал болж. Тэгээд энийг бол цаашдаа анхааралтай. Яах вэ сая Их Хурлын дарга ч хэлж байна. Сая бас 1, 2, 3 гээд зохицуулж болж байгаа. Ер нь цаашдаа бол бид нарт бол энэ нэг давжаа жижигхэн парламентынхаа бүрэн бүрэлдэхүүнийг бол нэмэгдүүлээд Байнгын хороодоо ингэх нь бол төрөлжих нь бол зөв л дөө. Тэгэхээр ёс зүй, сахилга хариуцлагын асуудал дээр бол хэлэхэд бүх шатны гэдэг дээр бол жаахан үгэн дээр бол Үндсэн хуулийн асуудал гэдэг юм уу эрх мэдэл хуваарилалттай холбоотой асуудал гэж жаахан яригдаж мэд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ёс зүй, сахилга хариуцлагын асуудлыг өмнө нь Улсын Их Хурлын дарга энэ асуудлыг ярьж байна. Нийгмийн шаардлага бол байгаа. Яах аргагүй Ёс зүй, сахилга хариуцлагын Байнгын хороог. Гэхдээ үүний процедур нь  нэг их тийм тусгай процедураар хийгдэх ёстой байхгүй юу. Энэ чинь ихэвчлэн нэг жоохон маргаатай асуудал шийдэх гээд байдаг. Түрүүн Мөнх-Оргил гишүүн хэлж байна. Процесс хөндлөнгийн байх, хараат бус байх гээд бүх энд орох гишүүд бол халдашгүй байдлын дэд хороо шиг нэлээд шалгуур парламентын шүүлтүүр, төрийн албаны бусад нөхдийнхөө ёс зүйн асуудлыг бодлогын хувьд ярина гэхээр энэ бол бас нэлээд цаашаа тэр процедурыг нь янзлах асуудал бол энэ дээр гарч ирэх байх. Мэдээж инновац, цахим бодлогын асуудлыг оруулж ирж байгаа нь бол Ардын намын хувьд бол сонгуульдаа оруулж ингээд ярьж байсан юмны том юм бий. Энэ бол цахим үйлчилгээг төрийн бүх шатанд нэвтрүүлэх, энэ талаасаа бол одоо хамгийн чухал хороо. Энийг бол 100 хувь дэмж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йлдвэржилтийн бодлого дээр бол би хэлэх санал бол жижиг, дунд үйлдвэрлэлийн асуудал гол цөм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газрын тосны үйлдвэр гэж том асуудал бий. Арьс ширний үйлдвэр гээд байж байгаа. Энэ бодлогын Байнгын хороо маань ажлаа сайн хийх юм бол энэ ойрын 4 жилийн хугацааны маш том бодлогын ажил хийгдэнэ. Ялангуяа жижиг, дунд үйлдвэрлэлийг бол би онцолж хэлмээр байна. Үйлдвэржилтийн бодлогын байнгын хороон дээр бид нар бас бодолтой, бодлоготой бүрэлдэхүүн удирдлагыг нь бол сонгох ёстой. Тэгээд би тэр дахиад онцлоод төгсгөлд нь нэгтгээд хэлэхэд бол ер нь Монголын том асуудал бол гэр хороололд байна гэдгийг л хэлмээр байгаа юм. Хотын хөгжлийн асуудал, нийгмийн хөгжлийн асуудал, хүн амын үйлчилгээний асуудал гээд. Тэгээд энэ гэр хорооллыг хөгжүүл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би өөрөө Чингэлтэй дүүргээс сонгогдсон яг энэ проблемтой бол нүүр тулж байгаа учраас яг ингээд үйлдвэржилт гэдэг шиг гэр хорооллын асуудлыг хөгжүүлэх бодлого, Монголд бол хэцүү шүү дээ. Ганцхан бодлого л явж байна. Дахин төлөвлөлт нэг үг байна. Тэгээд орон сууцжуулна гэдэг. Гэтэл тэр хүртэл чинь орон сууцжуулах ажил хийгдээд явах хүртэл дахиад нэг 10 жил эд нар ингээд явж л байна. Тэр хооронд хүүхдийн тоглоомын талбай яах юм. Тэр хүртэл төлөвлөлт дээр наад зах нь гэртээ харьдаг явган хүний зам нь яах юм бэ. Энэ асуудлууд үнэндээ байхгүй л байгаа байхгүй юу. Тэгээд нийслэл нь шийдвэл шийдэх юм байгаа биз гээд ингээд явсан ч юм шиг. Аймгийн төвүүд бол бүр одоо ингээд урсгалаараа ингээд явж байгаа өөрөө өөрсдөө мэдээд. Энэ асуудлыг бол бидний бодлогын анхаарлын төвд байх ёстой юм шүү гэдгийг бол хэлмээр байгаа. Тэгээд энэ гишүүдийн хувьд бол Байнгын хорооны давхардлын хувьд бол менежментдээ сайн анхаарах хэрэгтэ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анайх энэ гаднын орнууд шиг танхимдаа болоод өрөөндөө ч гэсэн хуралдааны зохион байгуулалтын менежментийг онлайн цахим хэлбэрт шилжүүлж, тусгай программ бий болгох. Өөр хоорондоо харилцах энэ бол өөр сувгаар явж баймаар байгаа юм л даа, төрийн. Энийг бас давхар хэлчих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Мөнх-Оргил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Ц.Мөнх-Оргил: </w:t>
      </w: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бол энэ Байнгын хороодын тоог нэмэх шаардлагагүй л гэж үзэж байгаа юм. Нэгдүгээрт үндэслэлээ бол түрүүн хэ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эрвээ Байнгын хороодын тоог нэмэх гэж байгаа бол гурав хүртэл Байнгын хороонд орж ажиллах зохицуулалт Байнгын хороодын ажлыг хүндрүүлнэ шүү. Ирц бүрдэхгүй шүү. Тэгээд бид нар чинь хоёр дахь, гурав дахь өдөр хоёрхон өдөр л Байнгын хороо хуралддаг. Тэгээд 11 Байнгын хороо чинь хуралдахаар багадаа тоолоод үзэхээр нэг өдөр нь 5 Байнгын хороо, нөгөө өдөр нь 6 Байнгын хороо хуралдана. Тэгээд нэг гишүүн 3 Байнгын хороонд гэдэг чинь яаж ийж байгаад л давхардаад байх байхгүй юу. Тэгээд том том асуудлууд хэлэлцээд явах юм бол энэ чинь ирц бүрдүүлэхэд маш хүндрэлтэй шүү гэдэг саналыг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 асуулт асууж, хариу авч саналаа хэллээ. Би бас гишүүний хувьд ганц хоёр юм хэлье. Ер нь Монгол Улсын Үндсэн хуульд нэмэлт, өөрчлөлт орсон. Төрийн тогтвортой байдал, Засгийн газрын үйл ажиллагааг тогтвортой байлгах үүднээс Засгийн газрын эрх мэдлийг нэлээд нэмэгдүүлсэн. Эрх үүрэг, хариуцлагыг нэмсэн. Би энийг яагаад хэлж байна вэ гэхээр Улсын Их Хурлын зүгээс Засгийн газрын үйл ажиллагаанд хуулиар хүлээсэн үүрэг хариуцлагад нь эрхэнд нь хутгалдаж ордог юмыг аль болохоор багасгах үүднээс энэ нэмэлт, өөрчлөлт энэ агуулгаар орсон байж байгаа. Энэ Байнгын хороод бол яах вэ намын мөрийн хөтөлбөрт туссан Монгол Улсад тулгамдаад байгаа асуудлыг шийдвэрлэхэд эрх зүйн орчныг боловсронгуй болгох Их Хурлын зүгээс Засгийн газрын үйл ажиллагаанд дэмжлэг үзүүлэх эрх зүйн орчныг сайн боловсруулж өгөх энэ чиглэлээр үйл ажиллагаагаа голчилж явуулах ёстой гэж бодож би зарчмын хувьд энэ саналуудыг дэмжи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үнээс биш ёс зүйн хороо гээд энд тэнд очоод л чи тийм байна, энэ ийм байна гээд яриад явдаг биш. Тэр хороодынх нь байгууллага бүр дээр байдаг ёс зүйн хороодын үйл ажиллагаанд хуулийн эрх зүйн орчноор нь туслалцаа үзүүлэх тэр стандарт юмнуудыг нь тогтоож өгдөг тэр нь зарчмын хувьд яг хуулийнхаа дагуу хэрэгжиж байна уу гэдгийг нь хяналт тавьдаг Их Хурлын хяналтын ажлынхаа хүрээнд ийм үүрэгтэй байгууллага байх болохоос биш Их Хурлын гишүүд тэнд очоод амьтан хүнийг загнаад арга хэмжээ аваад элдэв янзын юм болоод байдаг ийм юм байх ёсгүй шүү гэдгийг зориуд протоколд үлдээж тусгаж байгаа юм. Сая Занданшатар дарга ч гэсэн энэ талаар саналаа хэлж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хамгийн гол нь энэ Байнгын хороодын үйл ажиллагаа давхардалгү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Засгийн газар бусад одоо тусдаа тусдаа хуулиар хүлээсэн эрхтэй үүрэгтэй, хариуцлагатай байгууллагын өдөр тутмын үйл ажиллагаанд нь хутгалдаад байдаггүй байх хэмжээнд л энэ Байнгын хороодын дүрэм, журам үйл ажиллагаанд нийцсэн байх ёстой гэдгийг зориуд протоколд тусгаж үлдээж байгаа юм. Эд нарыг дагаад мэдээж хэрэгжүүлэх журам, дүрэм юмнууд гарах байх. Энэ бүр дээр энэ эрх үүргийн давхардалгүй байх Их Хурлын зүгээс бусад байгууллага хууль тогтоох, хяналт тавихаас бусдаар бусад байгууллагын үйл ажиллагаанд оролцоод байдаггүй ийм дэг журмыг тогтоосон бичиг баримтууд дараа нь эрх зүйн актууд гарах ёстой гэж үзэж байгаагаа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г хэлж, асуулт тавьж, тайлбар авч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санал хураалт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Их Хурлын тухай хуульд нэмэлт, өөрчлөлт оруулах тухай хуулийн төслийг үзэл баримтлалын хүрээнд дэмжих нь зүйтэй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2 гишүүн орж, 8 гишүүн дэмжиж, 66.7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гээр хуулийн төслийг хэлэлцэх эсэх асуудлыг хэлэлцэж дууслаа. Чуулганы нэгдсэн хуралдаанд санал, дүгнэлтийг би танилцуул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дээ баярлалаа. Байнгын хуралдаан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ВСАРЛА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Ирц бүрэлд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Их Хурлын тухай хуульд нэмэлт, өөрчлөлт оруулах тухай хуулийн анхны хэлэлцүүлгийг Байнгын хороогоор хий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Хурлын материалууд ирж байна. Хэлэлцэх асуудал дээр саналтай гишүүд байна уу? Байхгүй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йм байгаа юм. Би түрүүн чуулганы хуралдаан дээр Раднаасэд гишүүнээс нэг санал гарч байсан. Тэр шүүх, прокуророос бусад төрийн өндөр албан тушаалтын ёс зүйн асуудал гээд. Бид нарын ойлгож байгаагаар бол албан тушаалтнуудтай шууд тулж ажиллах тухай Байнгын хороо биш ерөөсөө ерөнхий зарчим, эрх зүйн орчин, хуулийн хэрэгжилтийн хяналттай л холбоотой асуудал ярьж байгаа учраас энэ яг ийм албан тушаалтын гэж зааж байгаад хэлэлцэх бол би ерөөсөө хуулийн үзэл баримтлалтай таарахгүй л гэж үзээд байна л даа. Тэгэхээр Раднаа гишүүн би энийг угаасаа санал хурааж болохгүй санал гэж үзэж байна. Энэ дээр яагаад гэвэл 24.4.2 дээр Төрийн албаны бүх шатны ёс зүйн хорооны асуудал гэснийг шүүх прокуророос бусад төрийн өндөр албан тушаалтны гээд хүн заагаад биччихсэн байгаа байхгүй юу. Хуулийн маань үзэл баримтлалтай угаасаа нийцэхгүй болохоор жоохон түрүүлээд ярьчих шиг боллоо. Тэгэхээр санал хураах шаардлагагүй гэж би ингэж үз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дугаар хэлэлцүүлэг хийхэд Байнгын хороо хуулийн төслөө зүйл бүрээр нь хэлэлцдэг. Асуулт асууж болно. Горимын санал гаргаж болно. Ингээд асуулттай гишүүн байна уу? Бай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тай гишүүн байна уу? Байхгүй байна. Одоо хуулийн төслийг зүйл бүрээр нь хэлэлцэнэ. Хаана байна санал хураах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ухай хуульд нэмэлт, өөрчлөлт оруулах тухай хуулийн төслийн 1 дүгээр зүйл дээр саналтай гишүүн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нданшата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Г.Занданшатар: </w:t>
      </w:r>
      <w:r>
        <w:rPr>
          <w:rFonts w:cs="Arial" w:ascii="Arial" w:hAnsi="Arial"/>
          <w:lang w:val="mn-Cyrl-MN"/>
        </w:rPr>
        <w:t xml:space="preserve">Гишүүдийн өдрийн амгаланг айлтгая. Улсын Их Хурлын чуулганы нэгдсэн хуралдааны үеэр Энхбаяр гишүүн, Норовын Алтанхуяг гишүүн, Сүхбаатар гишүүд санал гаргасан. Тэгэхээр энэ дээр өгч хашиж болохгүй гээд заачихаар гишүүд сүүлд нь хууль зөрчсөн эрсдэлд янз бүрийн байдлаар сан байдаг юм уу үүрэгт ажил нь хамаарах төрийн бус байгууллагыг ахалтал Үндсэн хуулиар бол болно гэсэн байгаа. Үүрэгт ажилд хамаарч болох байгууллагыг хамаарч болохоор ийм зохицуулалт байгаа. Тэгээд тэр эрхийг нь хаахаар гишүүдээ бас эрсдэлд оруулах эрсдэлтэй. Бүр болно гэхээр гишүүд бас ийм юм яриад байгаа учраас энийг ойлголцлоор гишүүний ёс зүйн дүрэмд тэр үүрэгт ажил нь хамаарахгүй төрийн бус байгууллага тэр морины спортын ч юм уу тийм тийм холбоог ахалж болохгүй ээ гээд хаахаар ойлголцоод явчихъя Сүхбаатар гишүүнээ тэгэх үү. Энэ зарчимд хүрэх л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Тэгвэл Архангайн нутгийн зөвлөл хийж болох уу? Тэрийг тусад нь ярь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зарчим нь эргээд дүрмээрээ зохицуулъя гээд яв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 Занданшатар гишүүний саналыг протоколд тусгаад дүрэмдээ тусгах тал дээр ярь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 дүгээр зүйл дээр ийм санал гар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 зүйл дээр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 зүйл дээр түрүүчийн миний хэлсэн би хуульчдаасаа Байнгын хорооны ажлын албанаасаа дахиад лавлая. 2.4.2 дээр нь тэр албан тушаалтан тэр 2 дугаар зүйлийн 24.2 гэж. За хоёр дээр юм байхгүй юм байна. </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3 дугаар зүйл дээр түрүүчийн санал орж байгаа юм. Энийг тэгэхээр Байнгын хорооны ажлын албанаас юу гэж үзэж байна. Энэ яг хуулийн үзэл баримтлалаас их өөр. Бид нар дүрэм, журам, ерөнхий зарчим барьж байгаа болохоос биш яг албан тушаалтнуудтай ийм учраас энийг нь хураалгалгүй орхивол хууль зөрчих үү, зөрчихгүй юу бид н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хураалгахгүй л гээ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вэл гурав дугаар зүйл дээр санал алга байна. Тэр заалтыг нь надад дараа нь өгөөрэй. Хууль зөрчсөн санал орж ирвэл санал хураалгахгүй байна г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 дүгээр зүйл дээр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 дугаар зүйл дээр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 дугаар зүйл дээр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ухай хуульд нэмэлт, өөрчлөлт оруулах тухай хуулийн төслийг зүйл бүрээр нь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ууд гарсангүй. Тийм учраас хуулийн төслийн анхны хэлэлцүүлгийг эцэслэн батлах үе шаттай нэгтгэн явуулах горимын санал гаргаж байна. Энэ саналыг дэмжье гэсэн гишүүд саналаа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явж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оримын санал. Нэр томьёо нь бол анхны хэлэлцүүлгийг эцэслэн батлах үе шаттай нэгтгэн явуулах горим гэж нэрлэж байгаа. 12 хүнээс 7 гишүүн дэмжиж, 58.3 хувиар горимын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чуулганы хуралдаанд танилцуулна. Төслийг хэлэлцэж дуус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ны хэлэлцүүлгийг хий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сэн хуралдаанд би танилцуулчихъя. Баярлалаа. Байнгын хороогоор хэлэлцэх асуудал дууслаа. </w:t>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jc w:val="both"/>
        <w:outlineLvl w:val="0"/>
        <w:rPr>
          <w:rFonts w:ascii="Arial" w:hAnsi="Arial" w:cs="Arial"/>
          <w:b/>
          <w:b/>
          <w:bCs/>
          <w:shd w:fill="FFFFFF" w:val="clear"/>
          <w:lang w:val="mn-Cyrl-MN"/>
        </w:rPr>
      </w:pPr>
      <w:r>
        <w:rPr>
          <w:rFonts w:cs="Arial" w:ascii="Arial" w:hAnsi="Arial"/>
          <w:b/>
          <w:bCs/>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П.МЯДАГМАА</w:t>
      </w:r>
    </w:p>
    <w:p>
      <w:pPr>
        <w:pStyle w:val="Normal"/>
        <w:spacing w:lineRule="auto" w:line="276"/>
        <w:jc w:val="both"/>
        <w:rPr>
          <w:rStyle w:val="Mceitemhiddenspellword"/>
          <w:rFonts w:ascii="Arial" w:hAnsi="Arial" w:cs="Arial"/>
          <w:lang w:val="mn-Cyrl-MN"/>
        </w:rPr>
      </w:pPr>
      <w:r>
        <w:rPr/>
      </w:r>
    </w:p>
    <w:sectPr>
      <w:footerReference w:type="default" r:id="rId2"/>
      <w:footerReference w:type="first" r:id="rId3"/>
      <w:type w:val="nextPage"/>
      <w:pgSz w:w="11906" w:h="16838"/>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rFonts w:ascii="Arial" w:hAnsi="Arial" w:eastAsia="Times New Roman" w:cs="Arial"/>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ColorfulListAccent2">
    <w:name w:val="Colorful List - Accent 2"/>
    <w:qFormat/>
    <w:pPr>
      <w:widowControl/>
      <w:bidi w:val="0"/>
    </w:pPr>
    <w:rPr>
      <w:rFonts w:ascii="Calibri" w:hAnsi="Calibri" w:eastAsia="SimSun" w:cs="Calibri"/>
      <w:color w:val="auto"/>
      <w:sz w:val="22"/>
      <w:szCs w:val="22"/>
      <w:lang w:val="en-US" w:eastAsia="zh-CN" w:bidi="ar-SA"/>
    </w:rPr>
  </w:style>
  <w:style w:type="paragraph" w:styleId="MediumList1Accent6">
    <w:name w:val="Medium List 1 - Accent 6"/>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40:00Z</dcterms:created>
  <dc:creator>user</dc:creator>
  <dc:description/>
  <cp:keywords/>
  <dc:language>en-US</dc:language>
  <cp:lastModifiedBy>Microsoft Office User</cp:lastModifiedBy>
  <cp:lastPrinted>2020-07-20T12:26:00Z</cp:lastPrinted>
  <dcterms:modified xsi:type="dcterms:W3CDTF">2020-07-21T06:54:00Z</dcterms:modified>
  <cp:revision>14</cp:revision>
  <dc:subject/>
  <dc:title/>
</cp:coreProperties>
</file>