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b/>
          <w:b/>
          <w:bCs/>
          <w:i/>
          <w:i/>
          <w:iCs/>
        </w:rPr>
      </w:pPr>
      <w:r>
        <w:rPr>
          <w:rFonts w:cs="Arial" w:ascii="Arial" w:hAnsi="Arial"/>
          <w:b/>
          <w:bCs/>
          <w:i/>
          <w:iCs/>
        </w:rPr>
        <w:t>Монгол Улсын Их Хурлын 2006 оны хаврын ээлжит чуулганы 4 дүгээр сарын 20-ны (Пүрэв гариг) өдрийн нэгдсэн хуралдааныг 10 цаг 15 минутад Улсын Их Хурлын дарга Ц.Нямдорж нээж гишүүдийн ирц, хэлэлцэх асуудлын дарааллыг танилцуулав.</w:t>
      </w:r>
    </w:p>
    <w:p>
      <w:pPr>
        <w:pStyle w:val="Normal"/>
        <w:jc w:val="both"/>
        <w:rPr>
          <w:rFonts w:ascii="Arial" w:hAnsi="Arial" w:cs="Arial"/>
          <w:b/>
          <w:b/>
          <w:bCs/>
          <w:i/>
          <w:i/>
          <w:iCs/>
        </w:rPr>
      </w:pPr>
      <w:r>
        <w:rPr>
          <w:rFonts w:cs="Arial" w:ascii="Arial" w:hAnsi="Arial"/>
          <w:b/>
          <w:bCs/>
          <w:i/>
          <w:iCs/>
        </w:rPr>
      </w:r>
    </w:p>
    <w:p>
      <w:pPr>
        <w:pStyle w:val="BodyText2"/>
        <w:rPr>
          <w:rFonts w:ascii="Arial" w:hAnsi="Arial" w:cs="Arial"/>
        </w:rPr>
      </w:pPr>
      <w:r>
        <w:rPr>
          <w:rFonts w:cs="Arial" w:ascii="Arial" w:hAnsi="Arial"/>
        </w:rPr>
        <w:tab/>
        <w:t>Өглөөний нэгдсэн хуралдаанд ирвэл зохих 75 гишүүнээс 62 гишүүн ирж, 82.6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Чөлөөтэй</w:t>
      </w:r>
      <w:r>
        <w:rPr>
          <w:rFonts w:cs="Arial" w:ascii="Arial" w:hAnsi="Arial"/>
        </w:rPr>
        <w:t>:</w:t>
        <w:tab/>
        <w:t>-Ж.Батхуяг, Б.Жаргалсайхан, Г.Занданшатар, Т.Очирхүү, Д.Туяа, У.Хүрэлсүх, М.Энхболд, Р.Эрдэнэбүрэ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Өвчтэй</w:t>
      </w:r>
      <w:r>
        <w:rPr>
          <w:rFonts w:cs="Arial" w:ascii="Arial" w:hAnsi="Arial"/>
        </w:rPr>
        <w:t>: -Р.Раш, Я.Санжмятав, Д.Тэрбишдагва</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Тасалсан</w:t>
      </w:r>
      <w:r>
        <w:rPr>
          <w:rFonts w:cs="Arial" w:ascii="Arial" w:hAnsi="Arial"/>
        </w:rPr>
        <w:t>:  -Т.Бадамжунай, С.Оюу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 орхисон:</w:t>
      </w:r>
      <w:r>
        <w:rPr>
          <w:rFonts w:cs="Arial" w:ascii="Arial" w:hAnsi="Arial"/>
        </w:rPr>
        <w:t xml:space="preserve"> -Р.Амаржаргал, Р.Бадамдамдин, А.Бакей, Б.Батбаатар, Б.Батбаяр, Н.Батбаяр, Х.Баттулга, Г.Батхүү, Э.Бат-Үүл, Д.Бат-Эрдэнэ, Ц.Баярсайхан, С.Баярцогт, Л.Гансүх, Л.Гантөмөр, Д.Ганхуяг, Р.Гончигдорж, Б.Мөнхтуяа, А.Мурат, Д.Одхүү, К.Сайраан, Ч.Содномцэрэн, З.Энхболд</w:t>
      </w:r>
    </w:p>
    <w:p>
      <w:pPr>
        <w:pStyle w:val="BodyTextIndent3"/>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НЭГ.Зарим газар нутгийг улсын тусгай хамгаалалтад авах тухай УИХ-ын тогтоолын төсөл /анхны хэлэлцүүлэг/</w:t>
      </w:r>
    </w:p>
    <w:p>
      <w:pPr>
        <w:pStyle w:val="Heading3"/>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rPr>
      </w:pPr>
      <w:r>
        <w:rPr>
          <w:rFonts w:cs="Arial" w:ascii="Arial" w:hAnsi="Arial"/>
        </w:rPr>
        <w:t>Хэлэлцэж буй асуудалтай холбогдуулан Байгаль орчны сайд И.Эрдэнэбаатар, Тусгай хамгаалалтай газар нутгийн удирдлагын газрын дарга А.Намхай, Байгаль орчны яамны Төрийн захиргааны удирдлагын газрын дарга А.Болат, Улсын Их Хурлын Тамгын газрын нэгдүгээр нарийн бичгийн дарга Ж.Нарантуяа, Хуулийн хэлтсийн зөвлөх О.Баяр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хүнс, хөдөө аж ахуйн байнгын хорооны дүгнэлтийг УИХ-ын гишүүн Ч.Радна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тэй холбогдуулан УИХ-ын гишүүн Л.Гүндалай асуулт асууж, УИХ-ын гишүүн Ч.Раднаа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анхны хэлэлцүүлгээр нь батлуула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29</w:t>
      </w:r>
    </w:p>
    <w:p>
      <w:pPr>
        <w:pStyle w:val="Normal"/>
        <w:ind w:firstLine="720"/>
        <w:jc w:val="both"/>
        <w:rPr>
          <w:rFonts w:ascii="Arial" w:hAnsi="Arial" w:cs="Arial"/>
        </w:rPr>
      </w:pPr>
      <w:r>
        <w:rPr>
          <w:rFonts w:cs="Arial" w:ascii="Arial" w:hAnsi="Arial"/>
        </w:rPr>
        <w:t>Бүгд 61 -5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азар нутгийг улсын тусгай хамгаалалтад авах тухай УИХ-ы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З</w:t>
      </w:r>
    </w:p>
    <w:p>
      <w:pPr>
        <w:pStyle w:val="Normal"/>
        <w:ind w:firstLine="720"/>
        <w:jc w:val="both"/>
        <w:rPr>
          <w:rFonts w:ascii="Arial" w:hAnsi="Arial" w:cs="Arial"/>
        </w:rPr>
      </w:pPr>
      <w:r>
        <w:rPr>
          <w:rFonts w:cs="Arial" w:ascii="Arial" w:hAnsi="Arial"/>
        </w:rPr>
        <w:t>Татгалзсан 27</w:t>
      </w:r>
    </w:p>
    <w:p>
      <w:pPr>
        <w:pStyle w:val="Normal"/>
        <w:ind w:firstLine="720"/>
        <w:jc w:val="both"/>
        <w:rPr>
          <w:rFonts w:ascii="Arial" w:hAnsi="Arial" w:cs="Arial"/>
        </w:rPr>
      </w:pPr>
      <w:r>
        <w:rPr>
          <w:rFonts w:cs="Arial" w:ascii="Arial" w:hAnsi="Arial"/>
        </w:rPr>
        <w:t>Бүгд 60 –55.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28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ОЁР.Ж.Батмөнх агсны ар гэрийн ахуй хангамжийн тухай УИХ-ын тогтоолы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Хэлэлцэж буй асуудалтай холбогдуулан ажлын хэсэгт Улсын Их Хурлын Тамгын газрын нэгдүгээр нарийн бичгийн дарга Ж.Нарантуяа, Хуулийн хэлтсийн зөвлөх Д.Насанжаргал,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дүгнэлтийг УИХ-ын гишүүн Р.Нямсүрэн танилц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xml:space="preserve"> -Байнгын хорооны анхны хэлэлцүүлгээр нь батлуулах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59 –6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59 –61.0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Уг асуудлыг 10 цаг 30 минутад хэлэлцэж дуусав.</w:t>
      </w:r>
    </w:p>
    <w:p>
      <w:pPr>
        <w:pStyle w:val="TextBodyIndent"/>
        <w:rPr>
          <w:rFonts w:ascii="Arial" w:hAnsi="Arial" w:cs="Arial"/>
          <w:b/>
          <w:b/>
          <w:bCs/>
          <w:i/>
          <w:i/>
          <w:iCs/>
        </w:rPr>
      </w:pPr>
      <w:r>
        <w:rPr>
          <w:rFonts w:cs="Arial" w:ascii="Arial" w:hAnsi="Arial"/>
          <w:b/>
          <w:bCs/>
          <w:i/>
          <w:iCs/>
        </w:rPr>
      </w:r>
    </w:p>
    <w:p>
      <w:pPr>
        <w:pStyle w:val="BodyTextIndent2"/>
        <w:rPr>
          <w:rFonts w:ascii="Arial" w:hAnsi="Arial" w:cs="Arial"/>
          <w:szCs w:val="24"/>
        </w:rPr>
      </w:pPr>
      <w:r>
        <w:rPr>
          <w:rFonts w:cs="Arial" w:ascii="Arial" w:hAnsi="Arial"/>
          <w:szCs w:val="24"/>
        </w:rPr>
        <w:t xml:space="preserve">ГУРАВ.Үндсэн хуулийн цэцийн 2006 оны 2/03 дугаар дүгнэлт /Эрүүгийн байцаан шийтгэх хуулийн 389 дүгээр зүйлийн 389.4, 396 дугаар зүйлийн 396.3, 396.4, 396.5 дахь хэсгийн заалтууд Үндсэн хуулийн холбогдох заалтыг зөрчсөн эсэх тухай маргааныг хянан шийдвэрлэсэн тухай/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Үндсэн хуулийн цэцийн дэд дарга Н.Жанцан, Улсын Их Хурлын Тамгын газрын нэгдүгээр нарийн бичгийн дарга Ж.Нарантуяа, Хуулийн хэлтсийн зөвлөх Н.Оюунчимэг, Хууль зүйн байнгын хорооны референт Ч.Ариунху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ийг Үндсэн хуулийн цэцийн дэд дарга Н.Жанц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дүгнэлтийг УИХ-ын гишүүн Ц.Жарга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Нямдоржийн асуусан асуултад, УИХ-ын гишүүн Ц.Мөнх-Оргил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Үндсэн хуулийн цэцийн 2006 оны 2/03 дугаар дүгнэлтийг хүлээн зөвшөө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60 –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0 цаг 42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BodyTextIndent2"/>
        <w:rPr>
          <w:rFonts w:ascii="Arial" w:hAnsi="Arial" w:cs="Arial"/>
          <w:szCs w:val="24"/>
        </w:rPr>
      </w:pPr>
      <w:r>
        <w:rPr>
          <w:rFonts w:cs="Arial" w:ascii="Arial" w:hAnsi="Arial"/>
          <w:szCs w:val="24"/>
        </w:rPr>
        <w:t>ДӨРӨВ.Онцгой албан татварын тухай хуульд нэмэлт оруулах тухай хуулийн төсөл /хэлэлцэх эсэх/</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Хэлэлцэж буй асуудалтай холбогдуулан Сангийн дэд сайд Ч.Ганзориг, тус яамны хэлтсийн дарга Б.Ганбат, Улсын Их Хурлын Тамгын газрын нэгдүгээр нарийн бичгийн дарга Ж.Нарантуяа, Хуулийн хэлтсийн зөвлөх Д.Одсүрэн,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Д.Лүндээжанцан, Л.Гүндалай, Ч.Авдай, Ц.Мөнх-Оргил, Д.Идэвхтэн, Г.Адьяа, С.Отгонбаяр, М.Зоригт, Б.Бат-Эрдэнэ нарын асуусан асуултад УИХ-ын гишүүн Н.Баяртсайхан, Д.Одбаяр, ажлын хэсгээс Ч.Ганзориг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ы дүгнэлтийг УИХ-ын гишүүн Т.Ганди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оос саналаар төсл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26</w:t>
      </w:r>
    </w:p>
    <w:p>
      <w:pPr>
        <w:pStyle w:val="Normal"/>
        <w:ind w:firstLine="720"/>
        <w:jc w:val="both"/>
        <w:rPr>
          <w:rFonts w:ascii="Arial" w:hAnsi="Arial" w:cs="Arial"/>
        </w:rPr>
      </w:pPr>
      <w:r>
        <w:rPr>
          <w:rFonts w:cs="Arial" w:ascii="Arial" w:hAnsi="Arial"/>
        </w:rPr>
        <w:t>Бүгд 60 –56.7 хувийн саналаар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Уг асуудлыг 11 цаг 35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BodyTextIndent2"/>
        <w:rPr>
          <w:rFonts w:ascii="Arial" w:hAnsi="Arial" w:cs="Arial"/>
          <w:szCs w:val="24"/>
        </w:rPr>
      </w:pPr>
      <w:r>
        <w:rPr>
          <w:rFonts w:cs="Arial" w:ascii="Arial" w:hAnsi="Arial"/>
          <w:szCs w:val="24"/>
        </w:rPr>
        <w:t xml:space="preserve">ТАВ.Нийгмийн халамжийн тухай хуульд өөрчлөлт оруулах тухай хуулийн төсөл, “Хөтөлбөр хэрэгжүүлэх тухай” УИХ-ын тогтоолын төсөл /ЗГ/, Нийгмийн халамжийн тухай хуульд нэмэлт, өөрчлөлт оруулах тухай хуулийн төсөл /УИХ-ын гишүүн С.Ламбаа нарын/ Хүүхэд, гэр бүлд олгох мөнгөн тэтгэлэг, тусламжийн тухай хуулийн төсөл /хэлэлцэх эсэх/ </w:t>
      </w:r>
    </w:p>
    <w:p>
      <w:pPr>
        <w:pStyle w:val="Normal"/>
        <w:ind w:firstLine="720"/>
        <w:jc w:val="both"/>
        <w:rPr>
          <w:rFonts w:ascii="Arial" w:hAnsi="Arial" w:cs="Arial"/>
          <w:b/>
          <w:b/>
          <w:bCs/>
          <w:i/>
          <w:i/>
          <w:iCs/>
          <w:szCs w:val="24"/>
        </w:rPr>
      </w:pPr>
      <w:r>
        <w:rPr>
          <w:rFonts w:cs="Arial" w:ascii="Arial" w:hAnsi="Arial"/>
          <w:b/>
          <w:bCs/>
          <w:i/>
          <w:iCs/>
          <w:szCs w:val="24"/>
        </w:rPr>
      </w:r>
    </w:p>
    <w:p>
      <w:pPr>
        <w:pStyle w:val="TextBodyIndent"/>
        <w:rPr>
          <w:rFonts w:ascii="Arial" w:hAnsi="Arial" w:cs="Arial"/>
        </w:rPr>
      </w:pPr>
      <w:r>
        <w:rPr>
          <w:rFonts w:cs="Arial" w:ascii="Arial" w:hAnsi="Arial"/>
        </w:rPr>
        <w:t>Хэлэлцэж буй асуудалтай холбогдуулан ажлын хэсэгт Нийгмийн хамгаалал, хөдөлмөрийн дэд сайд С.Чинзориг, тус яамны газрын дарга Ч.Дагвадорж, газрын орлогч дарга Т.Батсүх, Улсын Их Хурлын Тамгын газрын нэгдүгээр нарийн бичгийн дарга Ж.Нарантуяа, Хуулийн хэлтсийн зөвлөх О.Тунгалаг, Нийгмийн бодлогын байнгын хорооны референт Ц.Чимэдрэгз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Нийгмийн хамгаалал, хөдөлмөрийн сайд Л.Одончимэд, УИХ-ын гишүүн С.Ламбаа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дүгнэлтийг УИХ-ын гишүүн Т.Ганди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Ч.Авдай, Д.Арвин, Л.Пүрэвдорж, Г.Адьяа нарын асуусан асуултад УИХ-ын гишүүн Л.Одончимэд, С.Ламбаа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Т.Ганди, Д.Арвин, Б.Эрдэнэсүрэн, С.Ламбаа, Л.Пүрэвдорж, М.Энхсайхан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Засгийн газраас санаачилсан “Хүүхэд гэр бүлд олгох мөнгөн тэтгэлэг, тусламж үзүүлэх тухай” хуулий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9 –69.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Ламбаа нарын гишүүдийн санаачилсан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24</w:t>
      </w:r>
    </w:p>
    <w:p>
      <w:pPr>
        <w:pStyle w:val="Normal"/>
        <w:ind w:firstLine="720"/>
        <w:jc w:val="both"/>
        <w:rPr>
          <w:rFonts w:ascii="Arial" w:hAnsi="Arial" w:cs="Arial"/>
        </w:rPr>
      </w:pPr>
      <w:r>
        <w:rPr>
          <w:rFonts w:cs="Arial" w:ascii="Arial" w:hAnsi="Arial"/>
        </w:rPr>
        <w:t>Бүгд 59 –59.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2 цаг 4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ЗУРГАА. Нөхөн олговрын доод хэмжээг шинэчлэн тогтоох тухай тогтоолы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Хэлэлцэж буй асуудалтай холбогдуулан ажлын хэсэгт Нийгмийн хамгаалал, хөдөлмөрийн сайд Л.Одончимэд, дэд сайд С.Чинзориг, тус яамны Хөдөлмөрийн бодлого, зохицуулалтын газрын ахлах мэргэжилтэн Т.Энхтуяа, Улсын Их Хурлын Тамгын газрын нэгдүгээр нарийн бичгийн дарга Ж.Нарантуяа, Хуулийн хэлтсийн зөвлөх О.Тунгалаг, Нийгмийн бодлогын байнгын хорооны референт Ц.Чимэдрэгзэн нар байлцав.</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Нийгмийн хамгаалал, хөдөлмөрийн сайд Л.Одончимэ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Г.Адьяа асуулт асууж, ажлын хэсгээс дэд сайд С.Чинзориг нэмэлт, тайлбар хийв.</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бодлогын байнгын хорооны дүгнэлтийг УИХ-ын гишүүн Ц.Сү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тогтоолы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5 –67.3 хувийн саналаар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Уг асуудлыг 12 цаг 5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t>Өглөөний хуралдаан 12 цаг 50 минутад завсарлав.</w:t>
      </w:r>
    </w:p>
    <w:p>
      <w:pPr>
        <w:pStyle w:val="Normal"/>
        <w:rPr>
          <w:rFonts w:ascii="Arial" w:hAnsi="Arial" w:cs="Arial"/>
          <w:b/>
          <w:b/>
          <w:bCs/>
          <w:i/>
          <w:i/>
          <w:iCs/>
        </w:rPr>
      </w:pPr>
      <w:r>
        <w:rPr>
          <w:rFonts w:cs="Arial" w:ascii="Arial" w:hAnsi="Arial"/>
          <w:b/>
          <w:bCs/>
          <w:i/>
          <w:iCs/>
        </w:rPr>
      </w:r>
    </w:p>
    <w:p>
      <w:pPr>
        <w:pStyle w:val="BodyTextIndent3"/>
        <w:rPr>
          <w:rFonts w:ascii="Arial" w:hAnsi="Arial" w:cs="Arial"/>
        </w:rPr>
      </w:pPr>
      <w:r>
        <w:rPr>
          <w:rFonts w:cs="Arial" w:ascii="Arial" w:hAnsi="Arial"/>
        </w:rPr>
        <w:t>Оройн хуралдаан 15 цаг 10 минутад эхэлж, ирвэл зохих 75 гишүүнээс 67 гишүүн ирж, 89.3 хувийн ирцтэй байлаа.</w:t>
      </w:r>
    </w:p>
    <w:p>
      <w:pPr>
        <w:pStyle w:val="BodyTextIndent3"/>
        <w:rPr>
          <w:rFonts w:ascii="Arial" w:hAnsi="Arial" w:cs="Arial"/>
        </w:rPr>
      </w:pPr>
      <w:r>
        <w:rPr>
          <w:rFonts w:cs="Arial" w:ascii="Arial" w:hAnsi="Arial"/>
        </w:rPr>
      </w:r>
    </w:p>
    <w:p>
      <w:pPr>
        <w:pStyle w:val="Normal"/>
        <w:ind w:firstLine="720"/>
        <w:jc w:val="both"/>
        <w:rPr/>
      </w:pPr>
      <w:r>
        <w:rPr>
          <w:rFonts w:cs="Arial" w:ascii="Arial" w:hAnsi="Arial"/>
          <w:b/>
          <w:i/>
        </w:rPr>
        <w:t>Чөлөөтэй</w:t>
      </w:r>
      <w:r>
        <w:rPr>
          <w:rFonts w:cs="Arial" w:ascii="Arial" w:hAnsi="Arial"/>
        </w:rPr>
        <w:t>:</w:t>
        <w:tab/>
        <w:t>-Ж.Батхуяг, Г.Занданшатар, Т.Очирхүү, Д.Туяа, Р.Эрдэнэбүрэ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Өвчтэй</w:t>
      </w:r>
      <w:r>
        <w:rPr>
          <w:rFonts w:cs="Arial" w:ascii="Arial" w:hAnsi="Arial"/>
        </w:rPr>
        <w:t xml:space="preserve">: - Я.Санжмят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Тасалсан</w:t>
      </w:r>
      <w:r>
        <w:rPr>
          <w:rFonts w:cs="Arial" w:ascii="Arial" w:hAnsi="Arial"/>
        </w:rPr>
        <w:t>:  -Т.Бадамжунай, Ц.Бат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 орхисон:</w:t>
      </w:r>
      <w:r>
        <w:rPr>
          <w:rFonts w:cs="Arial" w:ascii="Arial" w:hAnsi="Arial"/>
        </w:rPr>
        <w:t xml:space="preserve"> -Р.Амаржаргал, Р.Бадамдамдин, А.Бакей, Б.Батбаатар, Б.Батбаяр, Н.Батбаяр, Х.Баттулга, Г.Батхүү, Э.Бат-Үүл, Д.Бат-Эрдэнэ, Ц.Баярсайхан, С.Баярцогт, Л.Гансүх, Л.Гантөмөр, Д.Ганхуяг, Р.Гончигдорж, С.Ламбаа, Б.Мөнхтуяа, А.Мурат, Д.Одхүү, К.Саираан, Ч.Содномцэрэн, З.Энхболд</w:t>
      </w:r>
    </w:p>
    <w:p>
      <w:pPr>
        <w:pStyle w:val="BodyTextIndent3"/>
        <w:rPr>
          <w:rFonts w:ascii="Arial" w:hAnsi="Arial" w:cs="Arial"/>
        </w:rPr>
      </w:pPr>
      <w:r>
        <w:rPr>
          <w:rFonts w:cs="Arial" w:ascii="Arial" w:hAnsi="Arial"/>
        </w:rPr>
      </w:r>
    </w:p>
    <w:p>
      <w:pPr>
        <w:pStyle w:val="Normal"/>
        <w:ind w:firstLine="720"/>
        <w:jc w:val="both"/>
        <w:rPr/>
      </w:pPr>
      <w:r>
        <w:rPr>
          <w:rFonts w:cs="Arial" w:ascii="Arial" w:hAnsi="Arial"/>
          <w:b/>
          <w:bCs/>
        </w:rPr>
        <w:t>15 цаг 15 минутад</w:t>
      </w:r>
      <w:r>
        <w:rPr>
          <w:rFonts w:cs="Arial" w:ascii="Arial" w:hAnsi="Arial"/>
        </w:rPr>
        <w:t xml:space="preserve"> УИХ-ын гишүүн, УИХ дахь АН-ын зөвлөлийн дарга Л.Гансүх УИХ дахь Ардчилсан намын зөвлөл “2006 оны төсвийн тодотголын хэлэлцүүлгийн явцад УИХ дахь Ардчилсан намын зөвлөл, МАХН-ын бүлгийн хооронд нэгдсэн саналд хүрэх зорилгоор байгуулагдаж байгаа ажлын хэсгүүд тохиролцоонд хүрт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ИХ дахь Ардчилсан намын зөвлөлөөс УИХ-ын дарга Ц.Нямдоржид хүргүүлсэн шаардлагын хариуг өгөх хүртэл” гэсэн үндэслэлүүдээр завсарлага авах тухай мэдэгдэхэд УИХ-ын дарга Ц.Нямдорж “Хурал орхисон хүмүүст завсарлага байхгүй” гэдгийг анхааруулж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5 цаг 30 минутад Монгол Улсын Ерөнхий сайд М.Энхболд</w:t>
      </w:r>
      <w:r>
        <w:rPr>
          <w:rFonts w:cs="Arial" w:ascii="Arial" w:hAnsi="Arial"/>
        </w:rPr>
        <w:t xml:space="preserve"> чуулганы танхимд ирж “Бий болоод байгаа нөхцөл байдалтай холбогдуулж тодорхой арга хэмжээ авч тэдэнтэй уулзаж, санал бодлыг солилцох” гэсэн УИХ-д суудалтай Ардчилсан намын зөвлөлийн гишүүдээс шаардлагын дагуу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элд УИХ дахь Ардчилсан Намын зөвлөлийн гишүүд оролцсонгүй.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Мэдээлэлтэй холбогдуулан УИХ-ын гишүүн М.Зоригт, С.Оюун, Д.Идэвхтэн, Р.Раш нарын асуусан асуултад Монгол Улсын Ерөнхий сайд М.Энхболд хариулж, нэмэлт тайлбар хийв.</w:t>
      </w:r>
    </w:p>
    <w:p>
      <w:pPr>
        <w:pStyle w:val="TextBodyIndent"/>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Уг асуудлыг 16 цаг  20 минутад хэлэлцэж дуусав.</w:t>
      </w:r>
    </w:p>
    <w:p>
      <w:pPr>
        <w:pStyle w:val="Normal"/>
        <w:ind w:firstLine="720"/>
        <w:jc w:val="both"/>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ДОЛОО.Монгол Улсын 2006 оны төсвийн тухай хуульд өөрчлөлт оруулах тухай хуулийн төсөл /хоёрдахь хэлэлцүүлэг/</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дэд сайд Ч.Ганзориг, тус яамны Зарлагын хэлтсийн дарга Б.Нанзаддорж, Орлогын хэлтсийн дарга Ж.Ганбат, Улсын Их Хурлын Тамгын газрын нэгдүгээр нарийн бичгийн дарга Ж.Нарантуяа, Хуулийн хэлтсийн зөвлөх О.Доржханд,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дахь МАХН-ын бүлгийн дүгнэлтийг УИХ-ын гишүүн, бүлгийн дарга Д.Идэвхтэн, Нийгмийн бодлогын байнгын хорооны дүгнэлтийг УИХ-ын гишүүн Т.Ганди, Төрийн байгуулалтын байнгын хорооны дүгнэлтийг УИХ-ын гишүүн А.Цанжид, Хууль зүйн байнгын хорооны дүгнэлтийг УИХ-ын гишүүн Ц.Шаравдорж, Төсвийн байнгын хорооны дүгнэлтийг УИХ-ын гишүүн Ч.Ула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рэг санал тооцсон гишүүдэд: Р.Гончигдорж, З.Энхболд, Б.Мөнхтуяа, Б.Батбаяр, Н.Батбаяр, Д.Ганхуяг, Ц.Баярсайхан, Э.Бат-Үүл, С.Ламбаа, Д.Батхүү, Л.Гантөмөр, Л.Гансүх, С.Баярцогт, Ч.Содномцэрэн, Д.Бат-Эрдэнэ, Б.Батбаатар, А.Бакей, Х.Баттулга, А.Мурат, Р.Амаржаргал, Д.Одхүү, К.Сайраан нарын 22 гишүүдийн нэрийг оруулж санал хураалт яв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Төсвийн байнгын хороогор дэмжигдсэн саналууд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овд аймгийн Булган, Ярантын замыг үргэлжлүүлэн барихад 900 сая төгрөг тусгах. УИХ-ын гишүүн Д.Дэмбэрэл, Ц.Дамиран, Л.Пүрэвдорж нарын гаргасан санал. Төсвийн болон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 xml:space="preserve">Бүгд 44 –90.9 хувийн саналаар дэмжигд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2.Багануур, Өндөрхааны чиглэлийн 100 км-ын хатуу хучилттай авто замыг өөрийн болон улсын төсвийн хөрөнгөөр гэрээний дагуу барьж 2005 онд ашиглалтад оруулсан “Насны зам” компанид олгох ёстой 8,0 тэрбум төгрөгийг төсөвт тусгах”. УИХ-ын гишүүн Б. Бат-Эрдэнэ, Г.Батхүү, Д.Арвин, Ц.Дамиран, М.Зоригт, Р.Буд, У.Хүрэлсүх нарын гаргасан санал. Төсөв болон Эдийн засаг, Нийгмийн бодлого, боловсрол, соёл, шинжлэх ухааны байнгын хорооны дэмжсэ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4 –93.2 хувийн саналаар дэмжигдлээ.</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3.Орон нутаг дахь Ус цаг уурын орчны шинжилгээний төвүүдийн техник тоног төхөөрөмжийг шинэчлэхэд 100.0 сая төгрөг тусгах. УИХ-ын гишүүн Ч.Содномцэрэнгийн гаргасан санал.</w:t>
      </w:r>
      <w:r>
        <w:rPr>
          <w:rFonts w:cs="Arial" w:ascii="Arial" w:hAnsi="Arial"/>
          <w:lang w:val="ms-MY"/>
        </w:rPr>
        <w:t xml:space="preserve"> Төсвийн болон Байгаль  орчин, хүнс,  хөдөө аж ахуйн байнгын хорооны дэмж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4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Мазаалай баавгайг гаршуулан өсгөж генофондыг хамгаалах ажлыг зохион байгуулахад зориулж 100.0 сая төгрөг тусгах. УИХ-ын гишүүн Ч. Раднаагийн гаргасан санал. </w:t>
      </w:r>
      <w:r>
        <w:rPr>
          <w:rFonts w:cs="Arial" w:ascii="Arial" w:hAnsi="Arial"/>
          <w:lang w:val="ms-MY"/>
        </w:rPr>
        <w:t>Төсвийн болон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Боловсрол, соёл, шинжлэх ухааны сайдын багцад сургалтын төрийн сангийн он дамжсан өрийг барагдуулах зорилгоор 2,3 тэрбум төгрөгийг тусгах.  УИХ-ын гишүүн Т.Ганди, С.Ламбаа, Б.Эрдэнэсүрэн нарын гаргасан санал. Төсвийн болон Нийгмийн бодлого, боловсрол, соёл, шинжлэх ухааны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З –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Нийслэлийн Баянзүрх дүүргийн Дарь-Эхийн аманд 640 хүүхдийн суудалтай сургууль барихад зориулж 500 сая төгрөг нэмж тусгах. УИХ-ын гишүүн Б.Гандигийн гаргасан санал. Төсв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З –8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Цалинг нэмсэнтэй холбогдуулан 17.5 хувийн асуудлыг нөхөхөд шаардлагатай 11 /10/ тэрбум төгрөгийг Нийгмийн хамгаалал, хөдөлмөрийн сайдын багцад нэмж тусгах. УИХ-ын гишүүн С.Ламбаа, Б.Эрдэнэсүрэн нарын гаргасан санал. Төсвийн болон Нийгмийн бодлого, боловсрол, соёл, шинжлэх ухааны байнгын хорооны дэмжсэн саналыг дэмжь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ИХ-ын гишүүн Н.Баяртсайхан, Ч.Улаан, Б.Эрдэнэсүрэн нар санал хэл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З7</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5 –82.2 хувийн саналаар дэмжигдлээ.</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этгэврийн зөрүүг бүрэн арилгахад шаардагдах 13.7 тэрбум төгрөгийн хөрөнгийг төсөвт нэмж тусгах. МАХН-ын бүлгийн санал. Төсв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Нийгмийн хамгаалал, хөдөлмөрийн  сайдын багцад хөдөө аж ахуйн нэгдлийн гишүүдийн хувь тэнцүүлсэн тэтгэврийн доод хэмжээг бүрэн тэтгэврийн доод хэмжээнд хүргэж нэмэгдүүлэхэд 120,6 сая төгрөгийг нэмж тусгах”. УИХ-ын гишүүн Т.Ганди, Ц.Сүхбаатар, С.Ламбаа, Ц.Баярсайхан нарын гаргасан санал. Төсвийн болон Нийгмийн бодлого, боловсрол, соёл, шинжлэх ухааны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0.Зэсийн үнийн орлогоос төсвийн орлогыг нэмэгдүүлж, нэмэгдсэн орлогыг төсвийн зарлагад сангийн хэлбэрээр тусгах. УИХ-ын гишүүн .Н.Батбаярын гаргасан санал. Төсвийн болон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5 –88.9 хувийн саналаар дэмжигдлээ.</w:t>
      </w:r>
    </w:p>
    <w:p>
      <w:pPr>
        <w:pStyle w:val="Normal"/>
        <w:jc w:val="both"/>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Төсвийн байнгын хороогоор дэмжигдээгүй саналууд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Зэсийн үнийн өсөлттэй холбогдуулан  зэсийн баяжмалыг экспортын татвартай болгосноор төсөвт орж ирэх 300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005 онд хуримтлагдсан хөрөнгийн үлдэгдэл 47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9</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4 –88.6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рдэнэтийн уулын баяжуулах үйлдвэрийн 2005 оны ногдол ашиг 50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 –95.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өгжлийн сан байгуулахад зориулж 157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 –95.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Увс аймгийн төсөвт газруудын халаалтын зардалд үүссэн өрийн 64 сая төгрөгийг төсөвт нэмж тусгах. УИХ-ын гишүүн Ч.Авдайгийн гаргасан санал. Эдийн засгийн байнгын хороо дэмжсэн.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Ч.Авдай саналаа тайлбар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4</w:t>
      </w:r>
    </w:p>
    <w:p>
      <w:pPr>
        <w:pStyle w:val="Normal"/>
        <w:jc w:val="both"/>
        <w:rPr>
          <w:rFonts w:ascii="Arial" w:hAnsi="Arial" w:cs="Arial"/>
        </w:rPr>
      </w:pPr>
      <w:r>
        <w:rPr>
          <w:rFonts w:cs="Arial" w:ascii="Arial" w:hAnsi="Arial"/>
        </w:rPr>
        <w:tab/>
        <w:t>Татгалзсан 30</w:t>
      </w:r>
    </w:p>
    <w:p>
      <w:pPr>
        <w:pStyle w:val="Normal"/>
        <w:jc w:val="both"/>
        <w:rPr>
          <w:rFonts w:ascii="Arial" w:hAnsi="Arial" w:cs="Arial"/>
        </w:rPr>
      </w:pPr>
      <w:r>
        <w:rPr>
          <w:rFonts w:cs="Arial" w:ascii="Arial" w:hAnsi="Arial"/>
        </w:rPr>
        <w:tab/>
        <w:t>Бүгд 44 –68.2 хувийн саналаар Байнгын хорооны санал дэмжигдсэнгүй. УИХ-ын гишүүн Ч.Авдайгийн гаргасан санал дэмжигд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Хотын гэр хорооллын дэд бүтцийг сайжруулахад 8.0 тэрбум төгрөгийг төсөвт тусгах. УИХ-ын гишүүн Д.Ганхуягийн гаргасан санал. Эдийн засгийн байнгын хороо дэмжсэн.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 xml:space="preserve">Бүгд 44 –84.1 хувийн саналаар Байнгын хорооны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7.Архангай-Завханы Цэцүүхийн хоорондох автозамын хөрөнгө оруулалтад 6.0 тэрбум төгрөгийг нэмж тусгах. УИХ-ын гишүүн Д.Идэвхтэний гаргасан санал. Эдийн засгийн байнгын хороо дэмжсэн.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 –77.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Улаанбаатар-Дундговь-Өмнөговь аймгийн чиглэлээр хатуу хучилттай зам тавихад 5 тэрбум төгрөгийг төсөвт нэмж тусгах. Төсвийн байнгын хороогоор дэмжээгүй. УИХ-ын гишүүн Ц.Баярсайханы гаргасан санал. Эдийн засгийн байнгын хороо дэмжсэн. Төсвийн байнгын хороо дэмжээгүй. Төсвийн байнгын хорооны саналаар энэ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Өлгий-Цагааннуурын чиглэлд өндөр хүчдэлийн шугам татах ажлыг эхлүүлэхэд 600 сая төгрөг нэмж тусгах. УИХ-ын гишүүн А.Бакей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 –82.2 хувийн саналаар Байнгын хорооны санал дэмжигдлээ.</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rPr>
      </w:pPr>
      <w:r>
        <w:rPr>
          <w:rFonts w:cs="Arial" w:ascii="Arial" w:hAnsi="Arial"/>
        </w:rPr>
        <w:t>10.Нар, салхины эрчим хүчний эх үүсвэрийг нийт суманд 2006 онд суурилуулах Дэлхийн банкны тусламжийн төслийг дэмжихэд шаардлагатай 1.2 тэрбум төгрөгийг төсөвт нэмж тусгах. УИХ-ын гишүүн Т.Очирхүү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 xml:space="preserve">Бүгд 45 –71.1 хувийн саналаар Байнгын хорооны санал дэмжигдсэнгүй. УИХ-ын гишүүн Т.Очирхүүгийн гаргасан санал дэмжигд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Буман нарны гэр” төслийг хэрэгжүүлэх зориулалтаар 8.0 тэрбум төгрөг нэмж тусгах. УИХ-ын гишүүн Т.Очирхүүгийн гаргасан санал. Төсвийн зарлагын хяналтын дэд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5 –68.9 хувийн саналаар Байнгын хорооны санал дэмжигдсэнгүй. УИХ-ын гишүүн Т.Очирхүүгийн гаргасан санал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Малчин өрх бүрийг нарын гэрлээр хангахад зориулж 60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 –80.0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Тайширын УЦС-тай Говь-Алтай аймгийн Шарга, Жаргалан сумдыг холбоход шаардлагатай 1.2 тэрбум төгрөгийг тусгах. УИХ-ын гишүүн Т.Очирхүүгийн гаргасан санал. Төсвийн байнгын хороо дэмжээгүй. Төсвийн байнгын хорооны саналаар энэ саналыг дэмжих боломж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0</w:t>
      </w:r>
    </w:p>
    <w:p>
      <w:pPr>
        <w:pStyle w:val="Normal"/>
        <w:jc w:val="both"/>
        <w:rPr>
          <w:rFonts w:ascii="Arial" w:hAnsi="Arial" w:cs="Arial"/>
          <w:lang w:val="ms-MY"/>
        </w:rPr>
      </w:pPr>
      <w:r>
        <w:rPr>
          <w:rFonts w:cs="Arial" w:ascii="Arial" w:hAnsi="Arial"/>
          <w:lang w:val="ms-MY"/>
        </w:rPr>
        <w:tab/>
        <w:t>Татгалзсан 5</w:t>
      </w:r>
    </w:p>
    <w:p>
      <w:pPr>
        <w:pStyle w:val="Normal"/>
        <w:ind w:firstLine="720"/>
        <w:jc w:val="both"/>
        <w:rPr>
          <w:rFonts w:ascii="Arial" w:hAnsi="Arial" w:cs="Arial"/>
          <w:lang w:val="ms-MY"/>
        </w:rPr>
      </w:pPr>
      <w:r>
        <w:rPr>
          <w:rFonts w:cs="Arial" w:ascii="Arial" w:hAnsi="Arial"/>
          <w:lang w:val="ms-MY"/>
        </w:rPr>
        <w:t>Бүгд 45 –88.9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4.Говь-Алтай аймгийн шүүхийн барилгыг шинээр барихад зориулж 250.0 сая төгрөгийг нэмж тусгах. УИХ-ын гишүүн Т.Очирхүү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 –80.0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Малыг ээмэг, тамгатай болгох ажлыг эхлүүлэхэд 500.0 сая төгрөг нэмж тусгах. УИХ-ын гишүүн А.Бакей, Г.Занданшатар нарын гаргасан санал. Байгаль орчин, хүнс, хөдөө аж ахуйн байнгын хороо дэмжсэн.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lang w:val="ms-MY"/>
        </w:rPr>
      </w:pPr>
      <w:r>
        <w:rPr>
          <w:rFonts w:cs="Arial" w:ascii="Arial" w:hAnsi="Arial"/>
          <w:lang w:val="ms-MY"/>
        </w:rPr>
        <w:t>Зөвшөөрсөн 40</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lang w:val="ms-MY"/>
        </w:rPr>
      </w:pPr>
      <w:r>
        <w:rPr>
          <w:rFonts w:cs="Arial" w:ascii="Arial" w:hAnsi="Arial"/>
          <w:lang w:val="ms-MY"/>
        </w:rPr>
        <w:t>Бүгд 45 –88.9 хувийн саналаар Байнгын хорооны санал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6.Бэлчээр усжуулалт, усалгаатай газар тариаланг дэмжихэд зориулж 3 тэрбум төгрөг нэмж тусгах. </w:t>
      </w:r>
      <w:r>
        <w:rPr>
          <w:rFonts w:cs="Arial" w:ascii="Arial" w:hAnsi="Arial"/>
        </w:rPr>
        <w:t>УИХ-ын гишүүн Ч.Раднаа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t>Зөвшөөрсөн З4</w:t>
      </w:r>
    </w:p>
    <w:p>
      <w:pPr>
        <w:pStyle w:val="Normal"/>
        <w:ind w:left="720" w:hanging="0"/>
        <w:jc w:val="both"/>
        <w:rPr>
          <w:rFonts w:ascii="Arial" w:hAnsi="Arial" w:cs="Arial"/>
          <w:lang w:val="ms-MY"/>
        </w:rPr>
      </w:pPr>
      <w:r>
        <w:rPr>
          <w:rFonts w:cs="Arial" w:ascii="Arial" w:hAnsi="Arial"/>
          <w:lang w:val="ms-MY"/>
        </w:rPr>
        <w:t>Татгалзсан 11</w:t>
      </w:r>
    </w:p>
    <w:p>
      <w:pPr>
        <w:pStyle w:val="Normal"/>
        <w:ind w:left="720" w:hanging="0"/>
        <w:jc w:val="both"/>
        <w:rPr>
          <w:rFonts w:ascii="Arial" w:hAnsi="Arial" w:cs="Arial"/>
        </w:rPr>
      </w:pPr>
      <w:r>
        <w:rPr>
          <w:rFonts w:cs="Arial" w:ascii="Arial" w:hAnsi="Arial"/>
          <w:lang w:val="ms-MY"/>
        </w:rPr>
        <w:t>Бүгд 45 -50 хувиар Байнгын хорооны санал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7.Усалгаатай газар тариаланг дэмжих төсвийг 500.0 сая төгрөгөөр нэмэгдүүлэх. УИХ-ын гишүүн А.Бакей, Г.Занданшатар нар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 –91.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Олон наст ургамлын үр үйлдвэрлэлийг нэмэгдүүлэхэд 80.0  сая төгрөгийг нэмж тусгах. УИХ-ын гишүүн Ч.Содномцэрэн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4 –90.9 хувийн саналаар Байнгын хорооны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9.Өндөр ашиг шимт малын үрийг гадаадаас худалдан авахад 100.0 сая төгрөг тусгах. УИХ-ын гишүүн Ч.Содномцэрэн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 –81.8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Баг бүрт 2-оос доошгүй гүний худаг гаргахад зориулж 30.0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4 –84.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Yүл буудаж бороо оруулахад зориулж  200.0 сая төгрөг төсөвт тусгах. УИХ-ын гишүүн Р.Нямсүрэнгийн гаргасан санал. Төсвийн байнгын хороо дэмжээгүй. Төсвийн байнгын хорооны саналаар энэ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З</w:t>
      </w:r>
    </w:p>
    <w:p>
      <w:pPr>
        <w:pStyle w:val="Normal"/>
        <w:jc w:val="both"/>
        <w:rPr>
          <w:rFonts w:ascii="Arial" w:hAnsi="Arial" w:cs="Arial"/>
        </w:rPr>
      </w:pPr>
      <w:r>
        <w:rPr>
          <w:rFonts w:cs="Arial" w:ascii="Arial" w:hAnsi="Arial"/>
        </w:rPr>
        <w:tab/>
        <w:t>Татгалзсан 1</w:t>
      </w:r>
    </w:p>
    <w:p>
      <w:pPr>
        <w:pStyle w:val="Normal"/>
        <w:ind w:firstLine="720"/>
        <w:jc w:val="both"/>
        <w:rPr>
          <w:rFonts w:ascii="Arial" w:hAnsi="Arial" w:cs="Arial"/>
        </w:rPr>
      </w:pPr>
      <w:r>
        <w:rPr>
          <w:rFonts w:cs="Arial" w:ascii="Arial" w:hAnsi="Arial"/>
        </w:rPr>
        <w:t>Бүгд 44 –97.7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2.Ойжуулалтын зардлыг 200.0 сая төгрөгөөр нэмэгдүүлж, аймгуудад хуваарилах, эхний ээлжинд ой, мод ургах нөхцөлтэй газар хөрөнгийг  олгох. УИХ-ын гишүүн Р.Нямсүрэн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40</w:t>
      </w:r>
    </w:p>
    <w:p>
      <w:pPr>
        <w:pStyle w:val="Normal"/>
        <w:ind w:left="720" w:hanging="0"/>
        <w:jc w:val="both"/>
        <w:rPr>
          <w:rFonts w:ascii="Arial" w:hAnsi="Arial" w:cs="Arial"/>
          <w:lang w:val="ms-MY"/>
        </w:rPr>
      </w:pPr>
      <w:r>
        <w:rPr>
          <w:rFonts w:cs="Arial" w:ascii="Arial" w:hAnsi="Arial"/>
          <w:lang w:val="ms-MY"/>
        </w:rPr>
        <w:t>Татгалзсан 4</w:t>
      </w:r>
    </w:p>
    <w:p>
      <w:pPr>
        <w:pStyle w:val="Normal"/>
        <w:ind w:left="720" w:hanging="0"/>
        <w:jc w:val="both"/>
        <w:rPr>
          <w:rFonts w:ascii="Arial" w:hAnsi="Arial" w:cs="Arial"/>
        </w:rPr>
      </w:pPr>
      <w:r>
        <w:rPr>
          <w:rFonts w:cs="Arial" w:ascii="Arial" w:hAnsi="Arial"/>
          <w:lang w:val="ms-MY"/>
        </w:rPr>
        <w:t>Бүгд 44 –90.9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Боловсрол, соёл, шинжлэх ухааны сайдын багцад “25 ба түүнээс жил ажиллаад тэтгэвэрт гарч байгаа 300 багшийн нөхөн төлбөрт зориулж, 266 сая төгрөгийг нэмж тусгах”. УИХ-ын гишүүн Б.Эрдэнэсүрэн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Зөвшөөрсөн З1</w:t>
      </w:r>
    </w:p>
    <w:p>
      <w:pPr>
        <w:pStyle w:val="Normal"/>
        <w:ind w:left="720" w:hanging="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4 –70.5 хувиар Байнгын хорооны санал дэмжигдсэнгүй. УИХ-ын гишүүн Б.Эрдэнэсүрэнгийн гаргасан санал дэмжигдлээ.</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Нийслэлийн 10 жилийн 111 дүгээр сургуульд биеийн тамирын зал барих  өргөтгөлийн ажилд 160 сая төгрөг тусгах. УИХ-ын гишүүн Т.Ганди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38</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rPr>
      </w:pPr>
      <w:r>
        <w:rPr>
          <w:rFonts w:cs="Arial" w:ascii="Arial" w:hAnsi="Arial"/>
          <w:lang w:val="ms-MY"/>
        </w:rPr>
        <w:t>Бүгд 4З –88.4 хувийн саналаар Байнгын хорооны санал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5.“Завхан аймгийн Улиастай хотын албан байгууллагуудыг 24 цагаар, айл өрхийг 10 цагаар эрчим хүчээр хангахад 556,7 сая төгрөг, бүх хэрэглэгчдийг  тасралтгүй хангахад 1015,3 сая төгрөгийн хөрөнгө нэмж тусгах”. УИХ-ын гишүүн Д.Туяа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0</w:t>
      </w:r>
    </w:p>
    <w:p>
      <w:pPr>
        <w:pStyle w:val="Normal"/>
        <w:ind w:firstLine="720"/>
        <w:jc w:val="both"/>
        <w:rPr>
          <w:rFonts w:ascii="Arial" w:hAnsi="Arial" w:cs="Arial"/>
        </w:rPr>
      </w:pPr>
      <w:r>
        <w:rPr>
          <w:rFonts w:cs="Arial" w:ascii="Arial" w:hAnsi="Arial"/>
        </w:rPr>
        <w:t>Бүгд 43 –100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Хүүхдийн ор хэрэглэл, эд зүйлсийг худалдан авах зориулалтаар цэцэрлэгийн санхүүжилтэд 800 сая төгрөгийг нэмж тусгах”. УИХ-ын гишүүн Т.Ганди, Б.Батбаатар нар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38</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rPr>
      </w:pPr>
      <w:r>
        <w:rPr>
          <w:rFonts w:cs="Arial" w:ascii="Arial" w:hAnsi="Arial"/>
          <w:lang w:val="ms-MY"/>
        </w:rPr>
        <w:t>Бүгд 43 –88.4 хувийн саналаар Байнгын хорооны санал дэмжигдлээ.</w:t>
      </w:r>
    </w:p>
    <w:p>
      <w:pPr>
        <w:pStyle w:val="Normal"/>
        <w:jc w:val="both"/>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7.Боловсрол, соёл, шинжлэх ухааны сайдын багцад Баянзүрх дүүргийн огт цэцэрлэггүй байгаа 2, 5, 15, 18–р хороодод цэцэрлэг барихад 460,0 /480/ сая төгрөгийг тусгах. УИХ-ын гишүүн Д.Ганхуяг, Т.Ганди нар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З8</w:t>
      </w:r>
    </w:p>
    <w:p>
      <w:pPr>
        <w:pStyle w:val="Normal"/>
        <w:ind w:left="720" w:hanging="0"/>
        <w:jc w:val="both"/>
        <w:rPr>
          <w:rFonts w:ascii="Arial" w:hAnsi="Arial" w:cs="Arial"/>
        </w:rPr>
      </w:pPr>
      <w:r>
        <w:rPr>
          <w:rFonts w:cs="Arial" w:ascii="Arial" w:hAnsi="Arial"/>
        </w:rPr>
        <w:t>Татгалзсан 5</w:t>
      </w:r>
    </w:p>
    <w:p>
      <w:pPr>
        <w:pStyle w:val="Normal"/>
        <w:ind w:left="720" w:hanging="0"/>
        <w:jc w:val="both"/>
        <w:rPr>
          <w:rFonts w:ascii="Arial" w:hAnsi="Arial" w:cs="Arial"/>
        </w:rPr>
      </w:pPr>
      <w:r>
        <w:rPr>
          <w:rFonts w:cs="Arial" w:ascii="Arial" w:hAnsi="Arial"/>
        </w:rPr>
        <w:t>Бүгд 4З –88.4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Боловсрол, соёл, шинжлэх ухааны сайдын багцад Архангай аймгийн Цэцэрлэг сумын дунд сургуулийн өргөтгөлд 320,0 сая төгрөгийг тусгах. УИХ-ын гишүүн Н.Батбаяр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З –88.4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Өмнөговь аймгийн улсын төсвийн орлогоос 1 тэрбум төгрөг, улсын төсөвт төвлөрүүлэх орлогоос 1 тэрбум төгрөгийг хасч, Өмнөговь аймагт хийх  хөрөнгө оруулалтын зардалд тусгах. УИХ-ын гишүүн Р.Амаржаргал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720" w:hanging="0"/>
        <w:jc w:val="both"/>
        <w:rPr>
          <w:rFonts w:ascii="Arial" w:hAnsi="Arial" w:cs="Arial"/>
        </w:rPr>
      </w:pPr>
      <w:r>
        <w:rPr>
          <w:rFonts w:cs="Arial" w:ascii="Arial" w:hAnsi="Arial"/>
        </w:rPr>
        <w:t>Зөвшөөрсөн 41</w:t>
      </w:r>
    </w:p>
    <w:p>
      <w:pPr>
        <w:pStyle w:val="Normal"/>
        <w:ind w:left="720" w:hanging="0"/>
        <w:jc w:val="both"/>
        <w:rPr>
          <w:rFonts w:ascii="Arial" w:hAnsi="Arial" w:cs="Arial"/>
        </w:rPr>
      </w:pPr>
      <w:r>
        <w:rPr>
          <w:rFonts w:cs="Arial" w:ascii="Arial" w:hAnsi="Arial"/>
        </w:rPr>
        <w:t>Татгалзсан 2</w:t>
      </w:r>
    </w:p>
    <w:p>
      <w:pPr>
        <w:pStyle w:val="Normal"/>
        <w:ind w:left="720" w:hanging="0"/>
        <w:jc w:val="both"/>
        <w:rPr>
          <w:rFonts w:ascii="Arial" w:hAnsi="Arial" w:cs="Arial"/>
        </w:rPr>
      </w:pPr>
      <w:r>
        <w:rPr>
          <w:rFonts w:cs="Arial" w:ascii="Arial" w:hAnsi="Arial"/>
        </w:rPr>
        <w:t>Бүгд 43 –95.3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Ой тэмдэглэхэд зарцуулах зардлыг 3,598,0 сая төгрөгөөр нэмэгдүүлснийг хасах. УИХ-ын гишүүн Ц.Баярсайханы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37</w:t>
      </w:r>
    </w:p>
    <w:p>
      <w:pPr>
        <w:pStyle w:val="Normal"/>
        <w:ind w:left="720" w:hanging="0"/>
        <w:jc w:val="both"/>
        <w:rPr>
          <w:rFonts w:ascii="Arial" w:hAnsi="Arial" w:cs="Arial"/>
        </w:rPr>
      </w:pPr>
      <w:r>
        <w:rPr>
          <w:rFonts w:cs="Arial" w:ascii="Arial" w:hAnsi="Arial"/>
        </w:rPr>
        <w:t>Татгалзсан 6</w:t>
      </w:r>
    </w:p>
    <w:p>
      <w:pPr>
        <w:pStyle w:val="Normal"/>
        <w:ind w:left="720" w:hanging="0"/>
        <w:jc w:val="both"/>
        <w:rPr>
          <w:rFonts w:ascii="Arial" w:hAnsi="Arial" w:cs="Arial"/>
        </w:rPr>
      </w:pPr>
      <w:r>
        <w:rPr>
          <w:rFonts w:cs="Arial" w:ascii="Arial" w:hAnsi="Arial"/>
        </w:rPr>
        <w:t>Бүгд 43 –86.0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Засгийн газрын нөөцийг 2.0 тэрбум төгрөгөөр нэмэгдүүлснийг хасах. УИХ-ын гишүүн С.Ламбаагий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39</w:t>
      </w:r>
    </w:p>
    <w:p>
      <w:pPr>
        <w:pStyle w:val="Normal"/>
        <w:ind w:left="720" w:hanging="0"/>
        <w:jc w:val="both"/>
        <w:rPr>
          <w:rFonts w:ascii="Arial" w:hAnsi="Arial" w:cs="Arial"/>
        </w:rPr>
      </w:pPr>
      <w:r>
        <w:rPr>
          <w:rFonts w:cs="Arial" w:ascii="Arial" w:hAnsi="Arial"/>
        </w:rPr>
        <w:t>Татгалзсан 4</w:t>
      </w:r>
    </w:p>
    <w:p>
      <w:pPr>
        <w:pStyle w:val="Normal"/>
        <w:ind w:left="720" w:hanging="0"/>
        <w:jc w:val="both"/>
        <w:rPr>
          <w:rFonts w:ascii="Arial" w:hAnsi="Arial" w:cs="Arial"/>
        </w:rPr>
      </w:pPr>
      <w:r>
        <w:rPr>
          <w:rFonts w:cs="Arial" w:ascii="Arial" w:hAnsi="Arial"/>
        </w:rPr>
        <w:t>Бүгд 43 –90.7 хувийн саналаар Байнгын хорооны санал дэмжигдлээ.</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Засгийн газрын нөөц хөрөнгөд нэмэгдэж байгаа 2.0 тэрбум төгрөгөөс 150 сая төгрөгийг хасах, энэ хөрөнгийг цагдаагийн орон нутгийн байгууллагыг бэхжүүлэх, малын хулгайтай тэмцэх ажлыг эрчимжүүлэхэд шаардагдах зардлыг санхүүжүүлэх зорилгоор Хууль зүй, дотоод хэргийн сайдын багцад нэмж тусгах. УИХ-ын гишүүн С.Баярцогт, Х.Баттулга, Б.Бат-Эрдэнэ нарын гаргасан санал. Төсвийн байнгын хороо дэмжээгүй. Төсвийн байнгын хорооны саналаар энэ саналыг дэмжих боломж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24</w:t>
      </w:r>
    </w:p>
    <w:p>
      <w:pPr>
        <w:pStyle w:val="Normal"/>
        <w:ind w:left="720" w:hanging="0"/>
        <w:jc w:val="both"/>
        <w:rPr>
          <w:rFonts w:ascii="Arial" w:hAnsi="Arial" w:cs="Arial"/>
        </w:rPr>
      </w:pPr>
      <w:r>
        <w:rPr>
          <w:rFonts w:cs="Arial" w:ascii="Arial" w:hAnsi="Arial"/>
        </w:rPr>
        <w:t>Татгалзсан 19</w:t>
      </w:r>
    </w:p>
    <w:p>
      <w:pPr>
        <w:pStyle w:val="Normal"/>
        <w:ind w:firstLine="720"/>
        <w:jc w:val="both"/>
        <w:rPr>
          <w:rFonts w:ascii="Arial" w:hAnsi="Arial" w:cs="Arial"/>
        </w:rPr>
      </w:pPr>
      <w:r>
        <w:rPr>
          <w:rFonts w:cs="Arial" w:ascii="Arial" w:hAnsi="Arial"/>
        </w:rPr>
        <w:t>Бүгд 4З –55.8 хувийн саналаар Байнгын хорооны санал дэмжигдсэнгүй. УИХ-ын гишүүн С.Баярцогт, Х.Баттулга, Б.Бат-Эрдэнэ нарын гаргасан санал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гишүүн Н.Баяртсайхан, М.Энхсайхан, Д.Идэвхтэн, М.Зоригт нар санал хэлэв.</w:t>
      </w:r>
    </w:p>
    <w:p>
      <w:pPr>
        <w:pStyle w:val="Normal"/>
        <w:ind w:firstLine="720"/>
        <w:jc w:val="both"/>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Уг асуудлыг 17 цаг 55 минутад хэлэлцэж дуусав.</w:t>
      </w:r>
    </w:p>
    <w:p>
      <w:pPr>
        <w:pStyle w:val="Normal"/>
        <w:ind w:firstLine="720"/>
        <w:jc w:val="both"/>
        <w:rPr>
          <w:rFonts w:ascii="Arial" w:hAnsi="Arial" w:cs="Arial"/>
          <w:b/>
          <w:b/>
          <w:bCs/>
          <w:szCs w:val="24"/>
        </w:rPr>
      </w:pPr>
      <w:r>
        <w:rPr>
          <w:rFonts w:cs="Arial" w:ascii="Arial" w:hAnsi="Arial"/>
          <w:b/>
          <w:bCs/>
          <w:szCs w:val="24"/>
        </w:rPr>
      </w:r>
    </w:p>
    <w:p>
      <w:pPr>
        <w:pStyle w:val="TextBodyIndent"/>
        <w:rPr>
          <w:rFonts w:ascii="Arial" w:hAnsi="Arial" w:cs="Arial"/>
        </w:rPr>
      </w:pPr>
      <w:r>
        <w:rPr>
          <w:rFonts w:cs="Arial" w:ascii="Arial" w:hAnsi="Arial"/>
        </w:rPr>
        <w:t>УИХ-ын дарга Ц.Нямдорж “Ази Номхон далайн сансрын хамтын ажиллагааны байгууллага /APSCO/-ын конвенцийг соёрхон батлах тухай” Монгол Улсын хуулий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ИХ-ын гишүүдээс асуулт, санал гар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ийн эцсийн найруулгыг сонсов.</w:t>
      </w:r>
    </w:p>
    <w:p>
      <w:pPr>
        <w:pStyle w:val="TextBody"/>
        <w:rPr>
          <w:rFonts w:ascii="Arial" w:hAnsi="Arial" w:cs="Arial"/>
        </w:rPr>
      </w:pPr>
      <w:r>
        <w:rPr>
          <w:rFonts w:cs="Arial" w:ascii="Arial" w:hAnsi="Arial"/>
        </w:rPr>
      </w:r>
    </w:p>
    <w:p>
      <w:pPr>
        <w:pStyle w:val="TextBodyIndent"/>
        <w:rPr>
          <w:rFonts w:ascii="Arial" w:hAnsi="Arial" w:cs="Arial"/>
        </w:rPr>
      </w:pPr>
      <w:r>
        <w:rPr>
          <w:rFonts w:cs="Arial" w:ascii="Arial" w:hAnsi="Arial"/>
        </w:rPr>
        <w:t>10.45-10.50 цагт Дорноговь аймгийн 10 жилийн 1 дүгээр сургуулийн багш, ажилчид, 11.30-11.35 цагт Баянхонгор аймгийн сумдын хөдөө аж ахуйн мэргэжилтнүүд, 12.20-12.25 цагт Орхон аймгийн 7 дугаар цэцэрлэгийн багш, ажиллагсад Улсын Их Хурлын чуулганы танхим, үйл ажиллагааг үзэж сонирхов.</w:t>
      </w:r>
    </w:p>
    <w:p>
      <w:pPr>
        <w:pStyle w:val="TextBody"/>
        <w:rPr>
          <w:rFonts w:ascii="Arial" w:hAnsi="Arial" w:cs="Arial"/>
          <w:b/>
          <w:b/>
          <w:bCs/>
        </w:rPr>
      </w:pPr>
      <w:r>
        <w:rPr>
          <w:rFonts w:cs="Arial" w:ascii="Arial" w:hAnsi="Arial"/>
          <w:b/>
          <w:bCs/>
        </w:rPr>
      </w:r>
    </w:p>
    <w:p>
      <w:pPr>
        <w:pStyle w:val="Normal"/>
        <w:ind w:firstLine="720"/>
        <w:jc w:val="both"/>
        <w:rPr>
          <w:rFonts w:ascii="Arial" w:hAnsi="Arial" w:cs="Arial"/>
          <w:b/>
          <w:b/>
          <w:bCs/>
          <w:i/>
          <w:i/>
          <w:iCs/>
        </w:rPr>
      </w:pPr>
      <w:r>
        <w:rPr>
          <w:rFonts w:cs="Arial" w:ascii="Arial" w:hAnsi="Arial"/>
          <w:b/>
          <w:bCs/>
          <w:i/>
          <w:iCs/>
        </w:rPr>
        <w:t>Энэ өдрийн хуралдаан 17 цаг 5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r>
    </w:p>
    <w:p>
      <w:pPr>
        <w:pStyle w:val="Normal"/>
        <w:ind w:firstLine="720"/>
        <w:rPr>
          <w:rFonts w:ascii="Arial" w:hAnsi="Arial" w:cs="Arial"/>
          <w:b/>
          <w:b/>
          <w:bCs/>
          <w:i/>
          <w:i/>
          <w:iCs/>
        </w:rPr>
      </w:pPr>
      <w:r>
        <w:rPr>
          <w:rFonts w:cs="Arial" w:ascii="Arial" w:hAnsi="Arial"/>
          <w:b/>
          <w:bCs/>
          <w:i/>
          <w:iCs/>
        </w:rPr>
        <w:t>Танилцсан:</w:t>
      </w:r>
    </w:p>
    <w:p>
      <w:pPr>
        <w:pStyle w:val="Normal"/>
        <w:ind w:firstLine="720"/>
        <w:rPr>
          <w:rFonts w:ascii="Arial" w:hAnsi="Arial" w:cs="Arial"/>
          <w:b/>
          <w:b/>
          <w:bCs/>
          <w:i/>
          <w:i/>
          <w:iCs/>
        </w:rPr>
      </w:pPr>
      <w:r>
        <w:rPr>
          <w:rFonts w:cs="Arial" w:ascii="Arial" w:hAnsi="Arial"/>
          <w:b/>
          <w:bCs/>
          <w:i/>
          <w:iCs/>
        </w:rPr>
        <w:t>ЕРӨНХИЙ НАРИЙН</w:t>
      </w:r>
    </w:p>
    <w:p>
      <w:pPr>
        <w:pStyle w:val="Normal"/>
        <w:ind w:firstLine="720"/>
        <w:rPr>
          <w:rFonts w:ascii="Arial" w:hAnsi="Arial" w:cs="Arial"/>
          <w:b/>
          <w:b/>
          <w:bCs/>
          <w:i/>
          <w:i/>
          <w:iCs/>
        </w:rPr>
      </w:pPr>
      <w:r>
        <w:rPr>
          <w:rFonts w:cs="Arial" w:ascii="Arial" w:hAnsi="Arial"/>
          <w:b/>
          <w:bCs/>
          <w:i/>
          <w:iCs/>
        </w:rPr>
        <w:t>БИЧГИЙН ДАРГА</w:t>
        <w:tab/>
        <w:tab/>
        <w:tab/>
        <w:tab/>
        <w:tab/>
        <w:tab/>
        <w:t xml:space="preserve">           Н.ЛУВСАНЖАВ</w:t>
      </w:r>
    </w:p>
    <w:p>
      <w:pPr>
        <w:pStyle w:val="Footer"/>
        <w:tabs>
          <w:tab w:val="left" w:pos="720" w:leader="none"/>
          <w:tab w:val="center" w:pos="4320" w:leader="none"/>
          <w:tab w:val="right" w:pos="8640" w:leader="none"/>
        </w:tabs>
        <w:rPr>
          <w:rFonts w:ascii="Arial" w:hAnsi="Arial" w:cs="Arial"/>
          <w:b/>
          <w:b/>
          <w:bCs/>
          <w:i/>
          <w:i/>
          <w:iCs/>
        </w:rPr>
      </w:pPr>
      <w:r>
        <w:rPr>
          <w:rFonts w:cs="Arial" w:ascii="Arial" w:hAnsi="Arial"/>
          <w:b/>
          <w:bCs/>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Footer"/>
        <w:tabs>
          <w:tab w:val="left" w:pos="720" w:leader="none"/>
          <w:tab w:val="center" w:pos="4320" w:leader="none"/>
          <w:tab w:val="right" w:pos="8640" w:leader="none"/>
        </w:tabs>
        <w:rPr>
          <w:rFonts w:ascii="Arial" w:hAnsi="Arial" w:cs="Arial"/>
          <w:i/>
          <w:i/>
          <w:iCs/>
        </w:rPr>
      </w:pPr>
      <w:r>
        <w:rPr>
          <w:rFonts w:cs="Arial" w:ascii="Arial" w:hAnsi="Arial"/>
          <w:i/>
          <w:iCs/>
        </w:rPr>
      </w:r>
    </w:p>
    <w:p>
      <w:pPr>
        <w:pStyle w:val="Normal"/>
        <w:ind w:firstLine="720"/>
        <w:jc w:val="both"/>
        <w:rPr>
          <w:rFonts w:ascii="Arial" w:hAnsi="Arial" w:cs="Arial"/>
          <w:b/>
          <w:b/>
          <w:bCs/>
          <w:i/>
          <w:i/>
          <w:iCs/>
        </w:rPr>
      </w:pPr>
      <w:r>
        <w:rPr>
          <w:rFonts w:cs="Arial" w:ascii="Arial" w:hAnsi="Arial"/>
          <w:b/>
          <w:bCs/>
          <w:i/>
          <w:iCs/>
        </w:rPr>
        <w:t>Гар тэмдэглэл хөтөлсөн:</w:t>
      </w:r>
    </w:p>
    <w:p>
      <w:pPr>
        <w:pStyle w:val="Normal"/>
        <w:ind w:firstLine="720"/>
        <w:jc w:val="both"/>
        <w:rPr>
          <w:rFonts w:ascii="Arial" w:hAnsi="Arial" w:cs="Arial"/>
          <w:b/>
          <w:b/>
          <w:bCs/>
          <w:i/>
          <w:i/>
          <w:iCs/>
        </w:rPr>
      </w:pPr>
      <w:r>
        <w:rPr>
          <w:rFonts w:cs="Arial" w:ascii="Arial" w:hAnsi="Arial"/>
          <w:b/>
          <w:bCs/>
          <w:i/>
          <w:iCs/>
        </w:rPr>
        <w:t xml:space="preserve">Хуралдааны нарийн </w:t>
      </w:r>
    </w:p>
    <w:p>
      <w:pPr>
        <w:pStyle w:val="Normal"/>
        <w:ind w:firstLine="720"/>
        <w:jc w:val="both"/>
        <w:rPr>
          <w:rFonts w:ascii="Arial" w:hAnsi="Arial" w:cs="Arial"/>
          <w:b/>
          <w:b/>
          <w:bCs/>
          <w:i/>
          <w:i/>
          <w:iCs/>
        </w:rPr>
      </w:pPr>
      <w:r>
        <w:rPr>
          <w:rFonts w:eastAsia="Arial" w:cs="Arial" w:ascii="Arial" w:hAnsi="Arial"/>
          <w:b/>
          <w:bCs/>
          <w:i/>
          <w:iCs/>
        </w:rPr>
        <w:t xml:space="preserve">     </w:t>
      </w:r>
      <w:r>
        <w:rPr>
          <w:rFonts w:cs="Arial" w:ascii="Arial" w:hAnsi="Arial"/>
          <w:b/>
          <w:bCs/>
          <w:i/>
          <w:iCs/>
        </w:rPr>
        <w:t>бичгийн дарга</w:t>
        <w:tab/>
        <w:tab/>
        <w:tab/>
        <w:tab/>
        <w:tab/>
        <w:tab/>
        <w:tab/>
        <w:t>Г.НАРАНТУЯ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МОНГОЛ УЛСЫН ИХ ХУРЛЫН 2006 ОНЫ ХАВРЫН ЭЭЛЖИТ</w:t>
      </w:r>
    </w:p>
    <w:p>
      <w:pPr>
        <w:pStyle w:val="Normal"/>
        <w:jc w:val="center"/>
        <w:rPr>
          <w:rFonts w:ascii="Arial" w:hAnsi="Arial" w:cs="Arial"/>
          <w:b/>
          <w:b/>
          <w:bCs/>
        </w:rPr>
      </w:pPr>
      <w:r>
        <w:rPr>
          <w:rFonts w:cs="Arial" w:ascii="Arial" w:hAnsi="Arial"/>
          <w:b/>
          <w:bCs/>
        </w:rPr>
        <w:t>ЧУУЛГАНЫ 2006 ОНЫ 04 ДҮГЭЭР САРЫН 20-НЫ ӨДРИЙ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Өнөөдрийн хуралдаанд 69 гишүүн оролцох бололцоотой байгаа юм байна. Т.Очирхүү, Р.Эрдэнэбүрэн, Ж.Батхуяг нарын гишүүд гадаадад, Д.Туяа гишүүн орон нутагт томилолттой, Я.Санжмятав гишүүн эмнэлэгт бусад гишүүд хуралдаанд оролцох бололцоотой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сан намын гишүүдийн картыг хийнэ. Элбэгдорж Ерөнхий сайд болохоор хаан сонголт болдог, Элбэгдорж больчихоор хог новш болдог сонгууль гэж бай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азар нутгийг улсын тусгай хамгаалалтад авах тухай УИХ-ын тогтоолы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Батмөнх агсны ар гэрийн ахуй хангамжийн тухай УИХ-ын тогтоолы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2006 оны 2/03 дугаар дүгнэлт /Эрүүгийн байцаан шийтгэх хуулийн 389 дүгээр зүйлийн 389.4, 396 дугаар зүйлийн 396.3, 396.4, 396.5 дахь хэсгийн заалтууд Үндсэн хуулийн холбогдох заалтыг зөрчсөн эсэх тухай маргааныг хянан шийдвэрлэсэ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тухай хуульд нэмэ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ухай хуульд өөрчлөлт оруулах тухай хуулийн төсөл, “Хөтөлбөр хэрэгжүүлэх тухай” УИХ-ын тогтоолын төсөл /ЗГ/, Нийгмийн халамжийн тухай хуульд нэмэлт, өөрчлөлт оруулах тухай хуулийн төсөл /УИХ-ын гишүүн С.Ламбаа нарын/ Хүүхэд, гэр бүлд олгох мөнгөн тэтгэлэг, тусламжийн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олговрын доод хэмжээг шинэчлэн тогтоох тухай УИХ-ын тогтоолын төсөл /хэлэлцэх эсэх/ зэрэг асуудлууд байна. Хэлэлцэх асуудалтай холбогдуулж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харьяалалтай гишүүд хуралдаанд оролцохгүй гэсэн 1 дэх өдөр Ерөнхий сайд Засгийн газрын бүрэлдэхүүнд ордог намын дарга нар над дээр цугларч Засгийн газрын гишүүн сайд нар Байнгын хороодын болон нэгдсэн хуралдаанд байнга оролцож байх талаар ярьж тохирсон. Үүний дагуу Засгийн газрын гишүүд сайдуудыг у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үрэлдэхүүнд орсон намуудын гишүүдийн төлөөлөл 47 байгаа. Энэ 47 гишүүнээс Т.Очирхүү гишүүн гадаадад, Д.Туяа Завханд бусад 44, 45 гишүүн ирэх бололцоотой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нз янзын юм яриад хэрэггүй, Засгийн газар байгуулсан намууд төлөөллөө 100 хувь оролцуул. Ардчилсан намаас асуух хариуцла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даргаа төсвийн тодотгол хэлэлцэж амж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 Амжихгүй. Нэг асуудал нээлттэй байгаа.</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rPr>
        <w:t>Ц.Нямдорж: -</w:t>
      </w:r>
      <w:r>
        <w:rPr>
          <w:rFonts w:cs="Arial" w:ascii="Arial" w:hAnsi="Arial"/>
        </w:rPr>
        <w:t xml:space="preserve"> Ямар асуудал нээлттэй байгаа юм, өчигдөр дуусаж бай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w:t>
      </w:r>
      <w:r>
        <w:rPr>
          <w:rFonts w:cs="Arial" w:ascii="Arial" w:hAnsi="Arial"/>
        </w:rPr>
        <w:t>- 10000 төгрөгийн асуудлаар зөвшилцөл хийж байгаа нөхдүүдийн дүнг сонсох ажил нээлттэй байгаа бусад нь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эмж төсвийн тодотголыг хэлэлцье. 10000 төгрөгөөр зөвшилцөлд хүрэх эсэх асуудал нь Ардчилсан намын асуудал шүү дээ хурал хаяж байгаад зөвшилд хүрнэ гэж юу байдаг юм бэ асуудлыг шийдээд явна. 10000 төгрөгнөөсөө татгалзаж байгаа юм байлгүй. Гишүүд хуралдаандаа ирье. </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Төсвийн тодотголыг нэмж орууллаа. Асуудал байвал З дугаар хэлэлцүүлгийн үед сонирхол нь байвал хэлэлцэнэ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 Хуулиар З дугаар хэлэлцүүлэг дээр ямар ч асуудал бай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Тэгвэл яах вэ шийдээд явчихъя, гуйгаад байх юм байхгүй шүү дээ. Асуудал ярилцъя, хэлэлцье гэж байхад хурал орхичихоод энд тэнд ийм тийм юм яриад яваа хүмүүстэй юу ярих юм б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Асуудлаа хэлэлцэж эхэлье. Зарим газар нутгийг тусгай хамгаалалтад авах тухай асуудлаар Байнгын хорооны дүгнэлт гарсан. Байгаль орчин, хүнс, хөдөө аж ахуйн байнгын хорооны дүгнэлтийг УИХ-ын гишүүн Ч.Раднаа танилцуулна.</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азар нутгийг улсын тусгай хамгаалалтад авах тухай Улсын Их Хурлын тогтоолын төслийг хэлэлцэх эсэх тухай Улсын Их Хурлын 2006 оны 4 дүгээр сарын 1З-ны өдрийн нэгдсэн хуралдаанаар хэлэлцээд төслийг анхны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төслийг анхны хэлэлцүүлэгт бэлтгэсэн тухай асуудлыг Байгаль орчин, хүнс, хөдөө аж ахуйн байнгын хороо 2006 оны 4 дүгээр сарын 18-ны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төслийн талаар зарчмын зөрүүтэй санал гараагүй бөгөөд тогтоолын төслийг анхны хэлэлцүүлгээр батлах боломжтой гэсэн горимын саналыг хуралдаанд оролцсон гишүүдийн олонхи нь дэмжсэн тул Монгол Улсын Их Хурлын чуулганы хуралдааны дэгийн 14.3-д заасны дагуу энэхүү төслийг анхны хэлэлцүүлгээр батлуулах нь зүйтэй гэсэн санал, дүгнэлтийг УИХ-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азар нутгийг улсын тусгай хамгаалалтад авах тухай Улсын Их Хурлын тогтоолын төслийг анхны хэлэлцүүлэгт бэлтгэсэн тухай Байгаль орчин, хүнс, хөдөө аж ахуйн байнгын хорооны санал дүгнэлтийг хэлэлцэж, тогтоолын төсл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Раднаа гишүүнд баярлалаа. Байнгын хорооны дүгнэлттэй холбогдуулан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Байнгын хорооноос ерөнхий үнэлгээ дүгнэлт хийсэн үү гэж асуух гэсэн юм. Зарим нэгэн газруудыг Байгалийн цогцолборт газар, Дархан цаазтай газар ийм газрууд болгодог. үнээс болоод манай иргэд малаа бэлчээж чаддаггүй, тэнд оторлож, намаржиж чаддаггүй, тэр газар нутгийг эдэлж чаддаггүй газар нутаг эзгүйрээд байдаг юм. Манай Хөвсгөл нуурыг тойроод тусгай хамгаалалттай бүс болгосон. Энэ бүс болгосноос болоод хэдэн хэсэг газар эзгүй орхигдсон. Тэндээс хүмүүс модыг нь авч байдаг, анг нь буудаж байдаг, хэдэн байгаль хамгаалагч нар нь хаанаа ч хүрдэггүй, очиж чаддаггүй ард түмэн өвс, ундыг ашиглаж чаддаггүй, хөөгдөж байдаг газар нутагтаа шахагдаж байдаг ийм байдлаас болоод газар нутгийг тусгай хамгаалалтад авах, дархан цаазтай болгох асуудлыг аль болохоор жаахан түдгэлзэж үүнийг зөв зохистой ашиглах, хамгаалуулах, ард түмнийг ашиглуулж хамгаалуулах ийм байдал руу шилжиж болоогүй юм уу дахин дахин нэмж газрыг хамгаалалтад авсан нэрээр эзэнгүйдүүлээд байгаа юм биш үү гэсэн ийм хандлага төрөөд байгаа юм. Энэ дээр манай Байнгын хороо, хууль санаачлагчид ямар бодолтой байсан юм бэ, цаашид ингээд яваад байх юм уу, баахан газрыг аваад дархан цаазтай болгоод ард түмнийг хөөж гаргаад байдаг Богд уулыг та нар мэдэж байгаа шүү дээ дархан цаазтай Богд уул гэж яриад байсан нэг мэдсэн чинь юун дархан цаазтай байтугай харин дархан цаазгүй Богд уул болоод энэ рүү чинь ард түмэн ч орохоо больчихлоо шүү дээ. Зайсангийн хойд талын амыг хар л даа Улаанбаатар хотод хамгийн ойрхон, тэндээс автобусаар ХААИС дээр буугаад ард түмэн тийшээ алхаж очоод сайхан амраад хорхог хийж идээд цаг агаарт сайхан байж байж хүүхдүүдээ тоглуулаад ирэх ийм сайхан талбай хийхийн оронд уртаас урт төмөр хашаа, модон хашаа татсан байна, хүн ордоггүй, энэ чинь Дархан цаазтай газар мөн юм уу, ард түмний өмч мөн юм уу хэний өмч болчихоод байгаа юм бэ. Иймэрхүү байдлаар бид харж байгаа юм уу, хамгаалж байгаа юм уу хэдэн цөөн тооны хээл хахууль, авилгал авсан дарга нар, бизнесменүүдийн өмч болгоод нөгөө муу ядуу ард түмнээ хашааных нь гадаа хүрч ирэхээр нь хөөж туугаад явуулдаг ийм болгож байгаа юм уу энэ тал дээр бодитой, цогцтой арга хэмжээ авч чадаж байгаа юм уу, чадахгүй байгаа юм уу. Байгаль орчны яам хашааны асуудал дээр яамаар байгаа юм бэ, тэр хашааг хэзээ авч хаях юм бэ. Одоо авчихаад байгаа газраас нь, компаниас нь тэр газрыг эргүүлж авах хэрэгтэй, ард түмний газар болгох хэрэгтэй. Яахаараа хот төлөвлөлт ч гэх юм уу ард түмний амьдралын төлөвлөлт гэсэн юм байдаггүй юм бэ. Ганц очиж болох Улаанбаатарт ойрхон, цэвэр агаартай ийм газрыгаа хашаад авчихлаа, нэг компани авсан байна, тэгээд үүдэн дээр нь харуултай хүн зогсоогоод том хашаа хатгачихаад ийм маягаар дархан цаазтай гээд, ийм маягаар тусгай хамгаалалттай бүс гээд эзэнгүйдүүлээд тэгээд дарга нар авдаг ийм байж байгаа энэ асуудлыг яагаад цэгцлэхгүй дээр нь ахиад энд тэнд дархан цаазтай гээд аваад байгаа юм бэ. Дархан цаазтай болгож байгаа бол болгох шиг болго, болгож чадахгүй юм бол тэрийгээ ард түмэнд олгоод харин аятайхан ашигладаг ийм байдалд нь хүргэж болдоггүй юм бэ энэ дээр хариулт өгөөч, арга хэмжээ авчихаар, бодож төлөвлөж байгаа хүн амьтан байна уу, төр, засгийн бодлого хаашаа яваад байна вэ энэ дээр яам, Байнгын хороод, гишүүд санал сэтгэгдлээ хэлмээр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үндалай гишүүний тавьж байгаа асуудалтай холбогдуулж ажлын хэсэг шалгалт, судалгаа хий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 xml:space="preserve"> -Ер нь тусгай хамгаалалтад авна гэдэг бол зөвхөн Байгаль орчны яам бариад орж ирдэг асуудал биш юм. Орон нутгаасаа сум, багийн, сум, аймгийн иргэдийн хурлууд саналаа гаргаад Байгаль орчны яам, Шинжлэх ухааны академийн геоэкологийн хүрээлэнгийнхэн очиж үзээд жил гаруй судалгаа, шинжилгээ хийгээд нутгийн ард иргэдтэй уулзаад тусгай хамгаалалтанд авах зайлшгүй шаардлага байна уу, үгүй юу гэдгийг үзэж тогтоогоод байгаа юм бол ямар юуг нь тусгай хамгаалалтад авч байгаа юм бэ гэдгээ тов тодорхой тогтоогоод саяын 4 газар дээр энэ 4 газар юу юугаараа ямар онцлогоороо тусгай хамгаалалтад орж байгаа юм бэ гэдгээ тодорхой бичиж өгсөн. Сум баг, аймгийн Иргэдийн хурал нь хүсэлтээ тавиад ард иргэд нь зөвшөөрөөд ингээд о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нутгийн иргэдэд түшиглэсэн байгаль хамгаалах тогтолцоог бий болгох гэдэг бол зөв зүйтэй юм, байгаль орчныг хамгаалах тухай шинэ хуулиар ийм юмыг баталсан энэ дээрээ тусгай хамгаалалттай газар нутгийг нутгийн иргэдэд түшиглэж хамгаалах талын асуудлуудыг бид боломжоороо оруулах талаар тусгай хамгаалалттай газар нутгийн тухай хуульд нэмэлт, өөрчлөлт оруулахаар бэлтгэж байгаа. Энэ ганц байгаль хамгаалагч, улсын байцаагч биш энэ тусгай хамгаалалтын захиргаа том газар байгаа тэр нийтийнхээ хүчээр газраа хамгаалж байх учиртай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ди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Зарчмын юм асууя шадар сайдаас. Засгийн газрын гишүүд Засгийн газрын гишүүдээсээ орж ирээд УИХ-ын чуулганы хуралдаан дээр ийм юм асуугаад байдаг нь Засгийн газар бодлогоо нэг дор ярьдаггүй юм уу. Энэ байгаль орчин, тусгай хамгаалалттай газрын асуудал нэг цөм бодлогоор явдаг юм биш үү. Бид нар ийм Засгийн газар хоорондоо итгэл үнэмшил олоогүй юман дээр итгэл үнэмшил олгож санал өгөх юм уу, ярьж суух хэрэг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асууж дууслаа. Анхны хэлэлцүүлгээр нь баталъя гэсэн горимын саналыг Байнгын хорооноос оруулж байна. Санал хураалт явуулъя. Энэ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29</w:t>
      </w:r>
    </w:p>
    <w:p>
      <w:pPr>
        <w:pStyle w:val="Normal"/>
        <w:ind w:firstLine="720"/>
        <w:jc w:val="both"/>
        <w:rPr>
          <w:rFonts w:ascii="Arial" w:hAnsi="Arial" w:cs="Arial"/>
        </w:rPr>
      </w:pPr>
      <w:r>
        <w:rPr>
          <w:rFonts w:cs="Arial" w:ascii="Arial" w:hAnsi="Arial"/>
        </w:rPr>
        <w:t>Бүгд 61 -5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газар нутгийг улсын тусгай хамгаалалтад авах тухай УИХ-ын тогтоолы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З</w:t>
      </w:r>
    </w:p>
    <w:p>
      <w:pPr>
        <w:pStyle w:val="Normal"/>
        <w:ind w:firstLine="720"/>
        <w:jc w:val="both"/>
        <w:rPr>
          <w:rFonts w:ascii="Arial" w:hAnsi="Arial" w:cs="Arial"/>
        </w:rPr>
      </w:pPr>
      <w:r>
        <w:rPr>
          <w:rFonts w:cs="Arial" w:ascii="Arial" w:hAnsi="Arial"/>
        </w:rPr>
        <w:t>Татгалзсан 27</w:t>
      </w:r>
    </w:p>
    <w:p>
      <w:pPr>
        <w:pStyle w:val="Normal"/>
        <w:ind w:firstLine="720"/>
        <w:jc w:val="both"/>
        <w:rPr>
          <w:rFonts w:ascii="Arial" w:hAnsi="Arial" w:cs="Arial"/>
        </w:rPr>
      </w:pPr>
      <w:r>
        <w:rPr>
          <w:rFonts w:cs="Arial" w:ascii="Arial" w:hAnsi="Arial"/>
        </w:rPr>
        <w:t>Бүгд 60 –55.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лаа хэлэлцье. Төрийн тэргүүн байсан Ж.Батмөнх агсны ар гэрийн ахуй хангамжийн тухай УИХ-ын тогтоолын төслийг хэлэлцье. Нийгмийн бодлогын байнгын хорооны дүгнэлтийг УИХ-ын гишүүн Р.Нямсүрэн танилцуулна.</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rPr>
        <w:t>Р.Нямсүрэн:</w:t>
      </w:r>
      <w:r>
        <w:rPr>
          <w:rFonts w:cs="Arial" w:ascii="Arial" w:hAnsi="Arial"/>
        </w:rPr>
        <w:t xml:space="preserve"> -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2006 оны 4 дүгээр сарын 14-ний өдрийн нэгдсэн хуралдаанаар Ж.Батмөнх агсны ар гэрийн ахуй хангамжийн тухай УИХ-ын тогтоолын төслийг хэлэлцэхээр шийдвэрлэж уг төслийг анхны хэлэлцүүлэгт бэлтгүүлэхээр Нийгмийн бодлого, боловсрол, соёл, шинжлэх ухааны байнгын хороонд шилжүүлсэн билээ.</w:t>
      </w:r>
    </w:p>
    <w:p>
      <w:pPr>
        <w:pStyle w:val="TextBodyIndent"/>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Тус Байнгын хороо 2006 оны 4 дүгээр сарын 19-ний өдрийн хуралдаанаараа уг төслийг хэлэлцээд дараахь санал, дүгнэлтийг нэгдсэн хуралдаанд оруулж байна. Үүнд:</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УИХ-ын гишүүн С.Ламбаа Засгийн газраас уг төсөлтэй холбогдуулан ирүүлсэн саналын дагуу УИХ-аас 1998 онд баталсан Ж.Батмөнх агсны ар гэрийн ахуй хангамжийн тухай 11 дүгээр тогтоолд нэмэлт, өөрчлөлт оруулах хэлбэрээр төслийг өөрчлөх, төслийн 2 дахь заалт буюу нэг удаагийн буцалтгүй тусламжтай холбогдсон заалтад “биеийн эрүүл мэндийн байдлыг нь харгалзан үзэж” гэж тодотгон тусгах, УИХ-ын гишүүн Ц.Сүхбаатар сарын хөдөлмөрийн хөлсний доод хэмжээ байнга өсөн нэмэгдэх хандлагыг харгалзан төслийн 1 дэх заалтын сар тутам олгох тэтгэмжийн хэмжээний “5 дахин” гэснийг “4 дахин” гэж өөрчлөх санал тус тус гаргасныг хуралдаанд оролцсон гишүүд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Байнгын хорооны хуралдаанд оролцсон гишүүд энэхүү төслийг анхны хэлэлцүүлгээр батлах боломжтой гэж үзсэн бөгөөд хүчин төгөлдөр дагаж мөрдөж эхлэх хугацааг батлагдсан өдрөөс байхаар тусгайлан тогтоох саналыг оруу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рхэм гишүүд э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өсөлтэй холбогдуулан тус Байнгын хорооноос гаргасан санал, дүгнэлтийг хэлэлцэн анхны хэлэлцүүлгээр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ямсүрэн гишүүнд баярлалаа. Тогтоолтой холбогдуулж асуулт асуу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ээр нь батлуулъя гэсэн горимын саналыг Байнгын хрооо гаргасан. Байнгын хорооны горимы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59 –6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59 –61.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аа хэлэлцэж эхэлье. Үндсэн хуулийн цэцийн 2006 оны 2/03 дугаар дүгнэлт /Эрүүгийн байцаан шийтгэх хуулийн 389 дүгээр зүйлийн 389.4, 396 дугаар зүйлийн 396.3, 396.4, 396.5 дахь хэсгийн заалтууд Үндсэн хуулийн холбогдох заалтыг зөрчсөн эсэх тухай маргааныг хянан шийдвэрлэсэн тухай асуудлы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ийг Үндсэн хуулийн цэцийн дэд дарга Н.Жанц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Жанц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байцаан шийтгэх хуулийн З89 дүгээр зүйлийн 389.4, 396 дугаар зүйлийн 396.3, 396.4, 396.5 дахь хэсгийн заалтууд үндсэн хуулийн холбогдох заалтыг зөрчсөн эсэх тухай маргааныг хянан шийдвэрлэсэн Монгол Улсын Үндсэн хуулийн цэцийн 2006 оны З дугаар сарын 29-ны 03 дугаар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эд Үндсэн хуулийн цэцийн дүгнэлт тараагдсан тул миний бие Үндсэн хуулийн цэцийн дүгнэлтийн тогтоох хэсгийн заалтыг танилцуула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цэцэд маргаан хянан шийдвэрлэх ажиллагааны тухай хуулийн З1 дүгээр зүйлийн 1, 2 дахь хэсгийн заалтыг удирдлага болгон Үндсэн хуулийн цэц дараахь дүгнэлтийг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Эрүүгийн байцаан шийтгэх хуулийн 396 дугаар зүйлийн 396.3 дахь хэсэгт “Эд хөрөнгийн хохирлыг нөхөн төлүүлэх тухай өргөдлийг цагаатгах тогтоол, хэргийг хэрэгсэхгүй болгосон тогтоол, маргадлалыг хүлээн авснаас хойш З жилийн дотор гаргана”, 396.4 дэх хэсэгт “Бусад эрхийг сэргээлгэх тухай өргөдлийг тухайн иргэнд эрхийг нь тайлбарласан хуудсыг хүлээн авснаас хойш 1 жилийн дотор гаргаж болно” гэж заасан нь Монгол Улсын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сэн заалтыг зөрч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Эрүүгийн байцаан шийтгэх хуулийн 396 дугаар зүйлийн 396.5-д “Энэ хуулийн 396.3, 396.4-т заасан хугацааг хүндэтгэн үзэх шалтгаанаар хэтрүүлсэн бол сонирхогч этгээдийн өргөдлөөр хэрэг бүртгэгч, мөрдөн байцаагч, прокурор, эсхүл шүүх сэргээж болно” гэж заасан нь Монгол Улсын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снийг, 389 дүгээр зүйлийн 389.4-т “Хууль бус ажиллагаатай холбогдож гарсан шууд бус хохирлыг төр хариуцахгүй” гэж заасан нь Монгол Улсын Үндсэн хуулийн Арван есдүгээр зүйлийн 1 дэх хэсгийн заалт, мөн Арван зургадугаар зүйлийн 14 дэх хэсгийн “…Монгол Улсын хууль, олон улсын гэрээнд заасан эрх, эрх чөлөө зөрчигдсөн гэж үзвэл уул эрхээ хамгаалуулахаар шүүхэд гомдол гаргах, бусдын хууль бусаар учруулсан хохирлыг нөхөн төлүүлэх… гэсэн хэсгийг тус тус зөрчөө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дүгнэлтийг хэлэлцэн шийдвэрлэж өгөхийг Та бүхнээс хүсье. Анхаарал тавь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Жанцан даргад баярлалаа. Гишүүдэд нэг зүйл хэлэх гэсэн юм. Түрүүн Батмөнх агсны гэр бүлийн хангамжийн тогтоолын төсөл та бүхэнд тарчихсан байгаа. Байнгын хорооны заалтууд нь тусгагдаад. Тэр төслөөр нь санал хураалт явуулж баталсан шүү. “5 дахин” гэснийг “4 дахин” гэж тогтоолд оруулсан байсан тэгж батлагдаж байна, Дариймаад гэсний дараа биеийн эрүүл мэндийн байдал гэсэн үг нэмье гэсэн тэр орж байна. 11 дүгээр тогтоолд өөрчлөлт оруулах байдлаар асуудлыг шийдье гэдэг нь орж байна, тогтоолын хугацааны хувьд ердийн журмаар батлагдана, хугацааны хувьд батлагдсан өдрөөсөө энэ тогтоол хэрэгжиж эхлэх юм байна. Ийм агуулгатайгаар тогтоол батлагд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ийн дүгнэлттэй холбогдуулж асуулт асуух гишүүн байвал асуултаа асууя.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дэгээр Цэцийн дүгнэлтийг Цэцийн дарга, дэд дарга хоёр Их Хуралд танилцуулдаг болсныг гишүүдэд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Хууль зүйн байнгын хорооны дүгнэлтийг сонсоё. Дүгнэлтийг УИХ-ын гишүүн Ц.Жаргал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Жаргал:</w:t>
      </w:r>
      <w:r>
        <w:rPr>
          <w:rFonts w:cs="Arial" w:ascii="Arial" w:hAnsi="Arial"/>
        </w:rPr>
        <w:t xml:space="preserve"> -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гийн байцаан шийтгэх хуулийн 389 дүгээр зүйлийн 389.4, 396 дугаар зүйлийн 396.3, 396.4, 396.5 дахь хэсгийн заалтууд Үндсэн хуулийн холбогдох заалтыг зөрчсөн эсэх тухай маргааныг хянан шийдвэрлэсэн тухай Монгол Улсын Үндсэн хуулийн цэцийн 2006 оны 3 дугаар сарын 29-ний өдрийн 2/03 дугаар дүгнэлтийг Хууль зүйн байнгын хороо 2006 оны 4 дүгээр сарын 18-ны өдрийн хуралдаанаараа хэлэлцлээ.</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Эрүүгийн байцаан шийтгэх хуулийн 396 дугаар зүйлийн 396.3 дахь хэсэгт “Эд хөрөнгийн хохирлыг нөхөн төлүүлэх тухай өргөдлийг цагаатгах тогтоол, хэргийг хэрэгсэхгүй болгосон тогтоол, магадлалыг хүлээн авснаас хойш 3 жилийн дотор гаргана”, 396.4 дэх хэсэгт “Бусад эрхийг сэргээлгэх тухай өргөдлийг тухайн иргэнд эрхийг нь тайлбарласан хуудсыг хүлээн авснаас хойш 1 жилийн дотор гаргаж болно” гэж заасан нь Монгол Улсын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сэн заалтыг зөрчсөн байна гэсэн Монгол Улсын Yндсэн хуулийн цэцийн 2006 оны 3 дугаар сарын 29-ний өдрийн 2/03 дугаар дүгнэлтийг тус Байнгын хорооны хуралдаанд оролцсон гишүүдийн олонхи хүлээн зөвшөөрөх нь зүйтэй гэж үзсэ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Их Хурлын чуулганы хуралдааны дэгийн 30.1.5, 30.1.7-д заасны дагуу Үндсэн хуулийн цэцийн энэхүү дүгнэлтийг Улсын Их Хурал хүлээн зөвшөөрсөн тохиолдолд тус Байнгын хороо шүүх, прокурор, өмгөөллийн байгууллагын саналыг авсны үндсэн дээр Эрүүгийн байцаан шийтгэх хуульд холбогдох өөрчлөлт оруулах тухай хуулийн төслийг боловсруулж, нэгдсэн хуралдаанд оруулах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Үндсэн хуулийн цэцийн 2006 оны 2/03 дугаар дүгнэлтийн тухай” Улсын Их Хурлын тогтоолын төслийг Та бүхэнд тарааса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хэлэлцэн шийдвэрлэж өгөхийг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нэг зүйл асууя. Хохирсны улмаас өргөдөл гаргах, хөөн хэлэлцэх хугацаа З жил байсан энэ дүгнэлтийг хүлээгээд авчихаар энэ юу болох вэ. Түрүүн Жанцан дарга З хоног гээд хэлчих шиг боллоо. З жил гэж байгаа байлгүй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 xml:space="preserve"> -Цэцийн дүгнэлтийг хүлээгээд авчихаар үндсэндээ бидний хувьд 2 зам үлдчихээд байгаа юм. Нэмж хууль батлахгүйгээр хугацаагүй үлдэх тэгэх юм бол Иргэний хуулийнхаа 10 жил, 5 жил гэсэн ерөнхий хугацаагаараа явчихаад байгаа юм. Өмнө ЭБШХ шинээр батлагдахаас өмнө тэр зарчмаар явж байсан юм байна лээ. Нэг зарчим хоёр дахь нь иргэний хуулийн ерөнхий зарчмын 10, 5 гэсэн жилүүдийг Эрүүгийн байцаан шийтгэх хуулинд нэмэлт оруулж шинээр суулгах ийм хоёр зам байгаа, энийг прокурор, шүүх, өмгөөллийн байгууллагынхантай санал солилцож байгаа. Дээд шүүх дээр 10 жил, 5 жил гэдэг иргэний хуулийн зарчмуудаа суулгаад өгсөн зөв илүү ойлгомжтой, тодорхой болно гэсэн бодолтой юм байна лээ. Энэ асуудлыг Үндсэн хуулийн цэц дээр хэлэлцэж байхад хоёр санал гараад дийлэнх нь Иргэний хуулийн зарчмуудыг Эрүүгийн байцаан шийтгэх хуулиндаа суулгаж өгье, хууль хэрэглэхэд ойлгомжтой байх талаасаа зүйтэй юмаа гэсэн ийм байр суурьтай юм билээ. Байнгын хорооноос прокурор, шүүх, өмгөөлөл, Хууль зүй, дотоод хэргийн яам болон холбогдох байгууллагуудад энэ асуудлаар саналаа үндэслэлтэйгээ илэрхийлээч ээ гээд бичиг явуулсан байгаа ойрын хугацаанд хариу ирэхээр Байнгын хороо хууль санаачилж оруул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гацаагы нь жаахан тавьж өг гэсэн тийм ерөнхий санаа явж байгаа юм байна тийм ээ. Өөр асуулттай гишүүн алга байна.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ийг бүгдийг унших уу, тэртэй тэргүй гишүүдэд очсон байгаа юм чинь дүгнэлтийг хүлээн зөвшөөрье гэсэн санал гарсан байна тэрүүгээр нь хураалг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Үндсэн хуулийн цэцийн 2006 оны 2/03 дугаар дүгнэлтийг хүлээн зөвшөөр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21</w:t>
      </w:r>
    </w:p>
    <w:p>
      <w:pPr>
        <w:pStyle w:val="Normal"/>
        <w:ind w:firstLine="720"/>
        <w:jc w:val="both"/>
        <w:rPr>
          <w:rFonts w:ascii="Arial" w:hAnsi="Arial" w:cs="Arial"/>
        </w:rPr>
      </w:pPr>
      <w:r>
        <w:rPr>
          <w:rFonts w:cs="Arial" w:ascii="Arial" w:hAnsi="Arial"/>
        </w:rPr>
        <w:t>Бүгд 60 –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Ардчилсан намын гишүүд хурал хаясан гэж би ойлгож байна. Энэ гишүүд хэр зэрэг удаан хурал хаясан юм бэ, хэзээ ирэх юм бэ. УИХ-ын чуулганы асуудалтай холбогдож энийг заавал мэдэгдэх шаардлагатай гэж бодож байна. Ийм мэдээлэл танд өгсөн үү. Бид нар хэдий хугацаагаар энд МАХН, Ард түмний нам бусад намууд энд байх юм, чуулганыхаа хугацааг үргэлжлүүлэх юм, ирцтэй холбогдож асуух гээд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хугацаагүй хуралд оролцохгүй гээд Ардчилсан намын гишүүд явж байгаа бол яагаад явж байгаа юм бэ энийг мэдмээр байна, ямар асуудлаар чуулгандаа орохгүй байгаа юм бэ. Миний сонссоноор хүүхдийн мөнгөний талаар шаардлага тавьж байна гэсэн тэр үнэн үү тэр би худлаа гэж бодож байна яг нарийн яривал. Хүүхдийн мөнгийг өгөх байсан бол өөрсдөө өгөхөөр байсан. Элбэгдорж Ерөнхий сайд болохынхоо өмнө хүүхдийн мөнгийг өгөхгүй, хүүхдийн мөнгө шиг адгийн социализм байхгүй гэж надтай маргалдаж бид хоёр муудалцаж байсан. Хүүхдийн мөнгө гэдгийг өгөхгүй наадах чинь адгийн социализм гэж. Би тийм юм байхгүй Монголын үрсийг чи гомдоохгүй шүү наад хүмүүс чинь ядарч байгаа хүмүүс гээд бид хоёр сонгуулийн өмнөхөн муудалцаж байсан. Хэд хоногийн дараа хүүхдийн мөнгө шиг сайхан мөнгө байхгүй гээд олон түмэнд яриад явж байсан тэр байдлаар Ерөнхий сайд болсныхоо дараа хандаж явсан. Тэгээд З000 төгрөг хэдхэн хүүхдэд өгсөн болоод явж байгаад одоо болохоор гэнэтхэн хүүхдийн мөнгийг өгөх нь зөв, тэрүүн шиг сайхан юм байхгүй, тэрүүн шиг зөв бодлого байхгүй, 10000 болгох хэрэгтэй гээд яриад явж байна гэдэг бол энэ арай хэтэрхий хоёр нүүр гаргасан яв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тэр хүмүүс хүүхдийн мөнгийг өгөхөөр байсан бол Үндэсний эв нэгдлийн Засгийн газарт орооч гэж уриад байхад нь ороод Сангийн яамыг аваад хүүхдийнхээ мөнгийг өгөхөд яасан юм энэ яриад байгаа мөнгө, төгрөгөө гаргаад ирэхэд яасан юм худлаа тэгж ярьж явж байна гэдэг нь ойлгомжтой байна шүү дээ. Үнэхээр хээл хахууль, авилгалтай тэмцэх гээд байсан юм бол хүнээ олж илрүүлээд юмаа хийгээд гаргаад баримт нотолгоогоо үзүүлэхэд яасан юм бэ, үгүй ядахдаа Үндэсний эв нэгдлийн Засгийн газарт ороод Хууль зүй, дотоод хэргийн яамыг аваад хээл хахууль, авилгалтайгаа тэмцэх нь яасан юм бэ. Гэтэл тийм юм хийхгүй мөртлөө гадуур ингээд яриад яваад тэгээд хуралдаа суухгүй. Нэгэнт хуралдаа суухгүй ингэж удаж байгаа бол удаан явахаар байгаа бол би Эрүүл мэндийн сайдын хувьд ийм санал тавих гэсэн юм. Эд нарыг ДОХ болон бэлгийн замын халдварт өвчний судалгаа, шинжилгээнд оруулах хэрэгтэй та нар инээх юм байхгүй гадуур хэсэж яваа юу хийж яваа юм тэд нар, хуралдаа суухгүй юу хийгээд яваа юм. Тийм учраас шинжилгээнд оруулаад тэгээд хавар болж байна хаврын тариалалтад гарга, нэг бол малчид дээр аваачиж гар хөлийн үзүүрт мал хариулуул, төл бойжу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Гүндалай сайд аа, сайдынхаа үзлэгт оруулаарай. Горимын санал чинь хэтрээд ирсэн учраас би хаалаа. Ардчилсан намын харьяалалтай гишүүд энэ хөдөлгөөнийхөнтэй Засгийн газар уулзахгүй байна, уулзтал чинь хуралд оролцохгүй гэдэг мэдэгдэл хийж гарсан. Засгийн газрынхан тэрнээс хойш олон удаа уулзсан, учир явдлаа ярьсан дүнтэй байгаа. Ийм л шалтгаанаар хуралдаан орхисон, мэдэгдэл унш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00-тай холбогдуулж асуудлыг яриад байгаа. Хуралдаанд ороод асуудлаа хэлэлцээд шийдвэрлээд яваач ээ гэсэн юм ярихаар Байнгын хорооны хуралдаанд өчигдөр оролцоогүй иймэрхүү байдалтай байгаа. Ер нь Их Хурлын саяхан бид нарын баталсан дэгд ийм заалт орсон юм. Үндсэн хуулийн тодорхой заалтыг илтэд зөрчсөн асуудал хэлэлцэх, эсвэл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Энэ дэгийн 2.9-д зааснаас бусад шалтгаанаар гишүүн хуралдаанд оролцоогүй буюу орхиж гарсан бол түүнийг хуралдаанд оролцож эсрэг санал өгсөнд тооцож саналх ураалт явуулна гээд орчихсон юм. Энэ Бат-Үүл гишүүний саналаар орсон заалт. Одоо хуралдаад яг энэ дэгийн дагуу зохион байгуулагдаж байна. Хангалттай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йдын хувьд хэнийг ямар үзлэгт хамруулахыг өөрөө мэд л дээ тэгээд ши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равдорж гишүүний урилгаар Дорноговь аймгийн 10 жилийн 1 дүгээр сургуулийн багш, ажилчид нийтдээ 72 хүн чуулганы ажиллагаатай танилцаж байна. Та бүхэнд аз жаргал, эрүүл энх, сайн сайхан бүхнийг хүсэн ерөөж ард түмний үр хүүхдийг сурган хүмүүжүүлэх ариун үйлстээ улам их өндөр амжилт гаргахыг УИХ-ын нийт гишүүдийн нэрийн өмнөөс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аа асуудлыг хэлэлцье. Онцгой албан татварын тухай хуульд нэмэлт оруулах тухай хуулийн төслийг хэлэлцэж эхэлье. Төсөл санаачлагчийн илтгэлийг Сангийн сайд Н.Баяртсайх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төлбөрт таавар, бооцоот тоглоомын үйл ажиллагаа нэлээд өргөжих хандлагатай байгаа бөгөөд үйл ажиллагаа эрхэлж буй хуулийн этгээдүүд татвараа тодорхой төлдөггүй зайлсхийдэг, зарим иргэд тоглоомын үйл ажиллагаанд оролцож хохирох зэрэг сөрөг үр дагаврууд нэлээд гарах болсон байна. Иймээс Хууль зүй, дотоод хэргийн сайд, Сангийн сайдаас тусгай зөвшөөрөл эзэмшигч аж ахуйн нэгж, иргэдийн үйл ажиллагаанд шалгалт хийлгэхээр ажлын хэсэг байгуулан ажиллуулжээ. Шалгалтаар төлбөрт таавар, бооцоот тоглоомын зөвшөөрөл авсан иргэд, аж ахуйн нэгж байгууллагууд энэ төрлийн үйл ажиллагаа эрхэлж ихээхэн хэмжээний орлого олдог боловч орлогын албан татвараа бага хэмжээгээр төлдөг нь тогтоогдсон байна. Аж ахуйн үйл ажиллагааны тусгай зөвшөөрлийн тухай хуульд заасны дагуу Хууль зүй, дотоод хэргийн яамнаас 2002 оноос эхлэн төлбөрт таавар, бооцоот тоглоомын үйл ажиллагаа эрхлэх тусгай зөвшөөрлийг 150 гаруй аж ахуйн нэгж, иргэдэд олгосон байна. Хэдийгээр аж ахуйн нэгж, байгууллагуудын орлогын албан татварын тухай хуульд заасны дагуу бүх төрлийн төлбөрт тоглоомын үйл ажиллагааны орлогод 40 хувиар татвар ногдуулах ёстой ч дээрх төрлийн үйл ажиллагаа эрхлэгч этгээдүүд тайлангаар татвар ногдуулалт, төлөлтийн тооцоогоор өнгөрсөн онд 40 орчим сая төгрөгийн орлогын албан татварыг төлсөн байна. Дээрхээс үзвэл энэ төрлийн үйл ажиллагаа явуулах зөвшөөрөл бүхий нэг компани дунджаар 3000 төгрөгийн орлогын албан татвар ногдож байгаа үзүүлэлт гарч байгаа юм. Ийм төрлийн үйл ажиллагаа эрхлэгчид татварын албанд ирүүлдэг орлогын албан татварын тайландаа төлбөрт таавар, бооцоот тоглоомын үйл ажиллагаанаас олсон орлого, түүнд ногдох татвараа тухай бүр нь бүрэн тодорхойлж ирүүлдэггүйн зэрэгцээ татварын албаны хяналт шалгалтаар зөрчил тогтоох боломжгүй байгаа юм. Бусад улсууд ийм төрлийн үйл ажиллагаанд хэрхэн татвар ногдуулдаг, татвар ногдуулах биет нэгж, татварын хувь хэмжээ зэргийг хэрхэн тодорхойлдог талаар холбогдох судалгаа хийхэд ихэнх улсууд бүх төрлийн үйл ажиллагааг онцгой төрлийн гэж үзд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зарим улсуудад төлбөрт таавар, бооцоот тоглоомын үйл ажиллагаанд З төрлийн татвар ногдуулдаг байна. Үүнд уг үйл ажиллагаанд онцгой албан татвар ногдуулахын зэрэгцээ аж ахуйн нэгж, байгууллагын болон хүн амын орлогын албан татварыг өндөр хувь хэмжээтэйгээр ногдуулдаг байна. Иймд одоогийн мөрдөж байгаа аж ахуйн нэгж, байгууллагын болон хүн амын орлогын албан татварын хуулиудад төлбөрт таавар, бооцоот тоглоомын үйл ажиллагаа явуулдаг татвар төлөгчдөд ногдуулах орлогын албан татвараас гадна онцгой албан татварыг ногдуулах нь зүйтэй гэж үзэн онцгой албан татварын тухай хуульд нэмэлт оруулах тухай хуулийн төслийг боловсруулан УИХ-д өргөн мэдүүлсэн юм. Улсын Их Хурлын чуулганаар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тсайхан сайдад баярлалаа. Мэдээлэлтэй холбогдуулж асуулт асуух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Тоглоомын ширээ буюу электрон хүрд, автомат тоглоом, бооцоот тооцоолол, букмекерийн төв, тотализатор гээд эд бүгдээс татвар авах нь л дээ энэ бүгдийг харахаар яг нөгөө казиногийн хэрэгсэл санаанд ороод яг адилхан юм шиг байх юм танин мэдэхүйн шинжтэй юм нэг талаас. Энийг албан ёсоор зөвшөөрч байна уу. Ер нь бооцоот тоглоомын газрын улсуудын ашигаас гадна нийгэмд учруулж байгаа хор хөнөөл их байгаа, үргэлж ярьж байна. Хамаг мөнгөө алдаж байгаа, зарим нь оюутнууд энэнээс болж гэмт хэрэгт холбогдож хүн амины хэрэг хүртэл гаргаж бйгаа тэгэхээр эсвэл бүрмөсөн хориглох, татвар авах биш бүрмөсөн хориглох, эсвэл Монгол Улсын иргэн ордоггүй байх чиглэлээр өөрчлөлт хийж болохгүй юу гэсэн ийм асуулт байна. Энэ Хууль зүй, дотоод хэргийн сайд голлож хариу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татварын хувь хэмжээг тогтоосон нэгж, мөнгөний хэмжээг үзэхээр энэ бооцоот тоглоом, төлбөрт таавар гэдэг бол үнэн хэрэг дээрээ казино биш юм уу гэсэн ойлголт төрөөд байна энэ дээр Сангийн сайдаас хариулт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үндээжанц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Одоогийн тусгай зөвшөөрлийн тухай хуулийн хүрээнд яг казинотой адилтгаж болохгүй болчихоод байгаа юм. Төлбөрт таавар, бооцоот тоглоомын тухайд тусгай зөвшөөрөл олгоно гээд байж байгаа. Мөн казиног хориглоно гэсэн ийм заалт аль аль нь байгаа учраас энэ хуулийн хүрээнд адилхан юмаа гэж үзэж болохгүй. Амьдрал дээр үнэндээ адилхан байгаа юм. Ганцхан хүн тоглуулж байгаа, автоматаар тоглож байгаа энэ хоёр ялгаатай байгаа болохоос үнэндээ казиногийн төрлийн тоглоомууд орж ирчихээд байж байгаа. Бүр хаачихаж болохгүй юу гэж байна. Үнэхээр УИХ дээр хэлэлцээд тусгай зөвшөөрлийн тухай хуулинд өөрчлөлт оруулаад бүр хаая, казиногийн тухай хуулийг боловсруулаад хэлэлцье гэх юм бол ингэж болно. Хууль зүй, дотоод хэргийн яаман дээр энэ чиглэлээр казиногийн тухай хуулийг боловсруулах ажлын хэсэг ажиллаж байгаа. Мөн төлбөрт, таавар бооцоот тоглоомын тухай хуулийн боловсруулах ажлын хэсэг ажиллаж байгаа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Одбаяр сайд тодорхой хариуллаа. Нэгэнт хууль эрх зүйн орчин ийм байгаа учраас бид төлбөрт таавар, бооцоот тоглоомын үйл ажиллагаа явуулж олон иргэдийн амьдралыг хохироож байгаа, олон иргэдийн амьдралаар тоглож байгаа үйл ажиллагаатай эдийн засгийн аргаар тэмцэх нь зүйтэй гэж үзэж онцгой албан татварын тухай хуулинд өөрчлөлт оруулах ийм хуулийн төслийг оруулж ирж байгаа. Та бүхэн хуулийн төслөөс харах юм бол тоглоомын ширээнд сар тутам 8000 ам.доллар, автомат тоглоомд сар тутам 300 ам.долларын онцгой албан татвар ногдуулах ийм хуулийн төсө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үндал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бооцоот тоглоомын газар гэдэг бол казиногийн төрсөн дүү, төөрсөн дүү аль аль нь юм. Тэгэхээр бооцоот тоглоомын газрыг Монголд казино байгуулж болохгүй гэсэн хуультай шүү дээ энийг болих саналтай байвал зүгээр юм болов уу гэж Их Хурлын гишүүддээ хандаж хэлэх гээд байгаа юм. Ер нь энийг хаах хэрэгтэй, бооцоот тоглоомын газрыг зогсоох хэрэгтэй гэсэн ийм асуудлыг дэвшүүлж юм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ооцоот тоглоомын газар үнэн хэрэгтээ нууц казино болж хувирчихаад маш олон монголчууд тэнд очиж өөрсдийнхөө мөнгө төгрөг, орон байр бүхий л юмаа алдаж амьдралаа сүйдээд байгаа юм. Тэгэхээр бага мөнгөөр тоглоод байгаа юм биш зарим нь хэдэн зуун сая төгрөгөө алдсан байна бооцоот тоглоомын газруудад. Тэгээд цаана нь дандаа гадаадын иргэд байгаа гэж байгаа, манай Монголчууд ийм юм хийдэг туршлага байхгүй, тэгэхээр бооцоот тоглоомын газрыг казино гэж адилтгаж үзээд хориглох боломж байна уу энийг Их Хурлын Байнгын хороо ажлын хэсэг гаргаад яваад казино л гэж үзэх хэрэгтэй, төрсөн дүү, төөрсөн дүү аль аль нь мөн учраас энийг хаах, хориглох. Казино байгуулахдаа хүртэл жинхэнэ орчин үеийн мундаг сайн казиног байгуулаад тэрэнд гадаадын иргэд орж мөнгөө өгдөг, монголчууд тэрнээс нь ашиг олдог тэрийг үр хүүхдийнхээ сайн сайхны төлөө зарцуулдаг ийм байдалд байхгүй бол Монгол гэж казино байхгүй улс яг үнэн хэрэг дээрээ тэгсэн мөртлөө өчнөөн олон нууц казино тэрийг дандаа гадаадынхан ашиглаж байдаг ийм улс бий болчихоод байгаатай ялангуяа хариуцсан яам, хариуцсан Байнгын хороо ямар арга хэмжээ авах гээд байгаа юм бэ. Татвар авснаараа энийг хориглож байгаа биш харин ч албан ёсны болгож байгаа талаар яригдаж байсан энэ дээр гишүүд өөрсдийнхөө санал бодлыг сайн бодож хэлээрэй гэдгийг хүсч, гуйж санал хэлж байгаа юм энийг хориглох нь зүйтэй байхаа. Цаашид нэлээн хэдэн сайн казино байгуулах хэрэгтэй, тэр нь гадаадын хүмүүсийн мөнгийг саах зориулалттай ийм байх ёстой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үндал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Тэгэхээр Онцгой албан татварын тухай хуульд нэмэлт оруулах тухай хуулийн төслийг хэлэлцэж байна. Ер нь казинотой адилтгаж үзэж болохгүй юу автомат тоглоомын газруудыг гэж байгаа юм. Хуулинд аль аль нь тусдаа заагдчихаад байгаа юм. Улсын дээд шүүхэд бид энэ автомат тоглоомыг казинотой адилтгаж үзэх, казино гэдэг тэр томьёололд багтааж болох эсэх талаар тайлбар гаргаж өгөхийг хүсч эхний байдлаар ярьж үзсэн. Энэ чиглэлээр Онцгой татварын тухай хуульд нэмэлт оруулах тухай хуулийн төсөл УИХ-д өргөн баригдсанаас хойш энэ чиглэлийн яриа түр зогсоод, азнаад байж байгаа. Ер нь анхны хэлэлцүүлгийн үед энийг онцгой татварын хүрээнд авч хэлэлцэх шаардлагагүй юмаа, бүр хориглох нь зүйтэй юмаа гэсэн ингээд зарчмын зөрүүтэй санал гараад дэмжигдэх юм бол энэ чиглэлээр хуулийн төсөл боловсруулаад өргөн барих бол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хаврын чуулганы нээлтэнд хэлсэн үгэндээ энэ чиглэлээр хэлж байсан санааг хэлснийг та бүхэн санаж байгаа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баяр сайд аа, хаах шийдвэр гаргаж болно. Тэгвэл хуулийн дагуу зөвшөөрөл авсан компаниудад хэдий дайны юмыг төрөөс нөхөн олговор олгож өгө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Бид тэрийг судалж байгаа. Судалгааны ажил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вд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Зөвшөөрөл олгосон байна. Тэгэхээр энэ олгосон зөвшөөрөл маань хуулийнхаа дагуу болж байгаа юм уу, казиногоос өөр гэдгийг юугаар ялгаж байгаа юм бэ. Сая Одбаяр гишүүн хэлэхдээ энийг ялгаатай эсэхийг асуудал болгож тавьсан, судалж байгаа гэж байна, судлах юмаа хурдлаад энийгээ хийдэггүй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150-иад байгууллага байна гэж байна энэ дотор гадаадын хөрөнгө оруулалттай гээд татвар төлдөггүй юмнууд явж байгаа энэ нь х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рин уралдаан, бөх гээд бооцоотой явагддаг уралдаан тэмцээн байгаа энэ татвар төлдөг юм уу, яадаг юм. Тэр казиногоос өөр зүйл л дээ тэгэхдээ бас л хүмүүсийн мөнгийг авч, цуглуулж байгаа ийм л юм даа баян улсуудын хооронд явж байга зүйл энэ ямар хуулиар зохицуулагдаж яаж явдаг юм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мат тоглоомтой холбоотой асуудлыг бид өнөөдөр ярьж байна. Улаанбаатарт байгаа зочид буудал нэртэй юмнууд энэ өвчнийг тараадаг, энэ янхны үйл ажиллагаа явуулж байгаа юм биш үү. З, 4 дүгээр хорооллын дундуур явж байхад зэрэгцээд зочид буудал, зочид буудал гээд байдаг тийм шаардлага байгаа юм уу энийг үздэг, хардаг газар нь үзээд зөвшөөрлөө өгсөн юм бол үйл ажиллагаа яаж явуулж байна үздэг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манай Гүндалай гишүүн нэлээн ДОХ-ын холбоотой юмаар хөөцөлдөж байгаа хүн байна. Сауны үйл ажиллагааг шалгаж болохгүй юу. Ийм юмнуудыг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вд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Хууль зүй, дотоод хэргийн яамнаас төлбөрт таавар, бооцоот тоглоомын тусгай зөвшөөрөл аваад үйл ажиллагаа явуулж байгаа аж ахуйн нэгжүүдийг шалгаж, шалгалтын дүнг зөвлөлийн хурлаар авч хэлэлцээд Гэмт хэргээс урьдчилан сэргийлэх зөвлөлийн хуралд танилцуулаад санал боловсруулаад ажиллаж байгаа. Зогсоосон нөхцөлд яах вэ гэсан судалгаа явагдаж байгаа гэж хэлсэн, судалгааны ажлыг хурдавчлуулаач ээ гэж энэ хурдавчлуулж илүү түргэн ажил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ооны хувьд өнөөдөр 151 аж ахуйн нэгж төлбөрт таавар, бооцоот тоглоомын үйл ажиллагаа явуулах тусгай зөвшөөрлийг авсан байна. Эдгээрээс тогтмол үйл ажиллагаа явуулж байгаа 54 газар байна. Үйл ажиллагаа явуулж байгаад зогсоогоод байгаа 22 газар байна, тусгай зөвшөөрлөө хүчингүй болгосон З байна, зөвшөөрлийн хугацаа дууссан 4 газар байна, үйл ажиллагаа нь эхлээгүй байгаа 68 газар байна. Зөвшөөрөл авсан нийт 151 аж ахуйн нэгжийн З2 нь гадны ямар нэгэн хөрөнгө оруулалттай, хөрөнгийн дэмжлэгтэй гэдэг ийм судалгаатай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Ганзориг:</w:t>
      </w:r>
      <w:r>
        <w:rPr>
          <w:rFonts w:cs="Arial" w:ascii="Arial" w:hAnsi="Arial"/>
        </w:rPr>
        <w:t xml:space="preserve"> -Хуулийн дагуу зөвшөөрөл авч байгаа юм уу гэсэн Одбаяр сайд хариуллаа. Энэ аж ахуйн үйл ажиллагааны тусгай зөвшөөрлийн хуулийн 15.5.7-гийн дагуу ийм зөвшөөрөл олгогдож байгаа. Үүний дагуу Хууль зүй, дотоод хэргийн яамны 2003 оны 155 дугаар тушаалын дагуу энэ төлбөрт бооцоот тоглоом гэж юуг хэлэх вэ гээд энэний дагуу өгч байгаа юм байна лээ. Бид зөвшөөрөл олгогдсон аж ахуйн нэгжүүдээс ямар хэмжээний татвар авах вэ гэдгийгээ хөөцөлдөж явж байгаа юм. Авдай гишүүний асууж байгаа асуултад 151 аж ахуйн нэгж гэж Одбаяр сайд хэлсэн үүнээс татварт хамрагдаад өнөөдөр явж байгаа иргэн, аж ахуйн нэгжийн тоо З2 байна, бусад нь ямар нэгэнт татварт хамрагдаагүй. Нийт гадаадын хөрөнгө оруулалттай аж ахуйн нэгжүүд түрүүн З2 гэж хэлсэн эдгээрээс хэд нь хамрагдсан бэ гэдгийг бид хэжл чадахгүй байна татварт хамрагдаж байгаа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атварын хэмжээ ямар байна вэ гэхээр зэрэг 2004 онд төлсөн татварын хэмжээ 27.5 сая, 2005 онд төлсөн татварын хэмжээ 39.5 сая эндээс ямар хэмжээний татвар төлж байгаа вэ гэдэг нь та бүхэнд харагдаж байгаа байх. Ийм учраас өнөөдөр авч байгаа татварын төрөл аж ахуйн нэгжийн орлогын албан татвар, хүн амын орлогын албан татвар гэсэн хоёрхон төрлөөр авч байгаа. Бусад орнуудын туршлагаас авч үзэхэд онцгой албан татвар тогтоодог юм байна ийм учраас ямар ч гэсэн хэрвээ энэ зөвшөөрөл авсан аж ахуйн нэгжүүд үйл ажиллагааг нь цаашид явуулна гэх юм бол бид онцгой албан татварыг тавих нь зүйтэй гэж үзэж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сайдын 2003 оны 155 дугаар тушаалын 1 дүгээр хавсралт байгаа юм. Энэ дээр төлбөрт таавар гэж юуг хэлэх вэ гэхээр спорт лото, лото, бинго, буухиа таавар, автомат тоглоом, цахим хүрд, түүнчлэн хэвлэл, мэдээллийн хэрэгслээр захиалагчийн дунд зарлаж байгаа азтай захиалагч шалгаруулах ажиллагаа зэргийг хэлнэ гэж байгаа юм. Бооцоот тоглоом гэж тоглогчийн мэдлэг ур чадвараас хамаарах буюу урьдчилан тооцоолох магадлалтай боловч зөвхөн мэдлэг ур чадвар байснаар ялагч болдоггүй, бооцоо тавин тоглодог ашиг олох зорилгоор зохион байгуулах морин ба авто уралдаан, бөхийн таавар, биллиард, шагай харвах болон эдгээртэй төсөөтэй бусад тоглоомыг гэж заасан байгаа юм. Энэний ангиллаар ангилагдаж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өнх-Орги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 xml:space="preserve"> -Онцгой албан татварын хэмжээг хуулийн төсөлд санал болгосон 8000 ам.доллар, 300 ам.долларыг яаж тооцож гаргасан юм бэ, ашгаас нь тооцсон юм уу, ширээнээс нь тооцоод байгаа юм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татвараас гадна ер нь тусгай зөвшөөрлийг өөрийн нь төлбөртэй болгох асуудлыг судалж үзсэн үү, тухайлбал тусгай зөвшөөрөл нь цөөн тоотой, улсын хэмжээнд 10 ч юм уу, 15 ч юм уу тэгээд тэрийгээ дуудлага худалдаагаар оруулдаг, эсвэл маш өндөр үнэ тогтоогоод 1 тэрбум төгрөг тэгээд тэрийгээ цааш нь чөлөөтэй татвараа төлөөд борлуулж болдог гэх юм уу ийм эрх зүйн зохицуулалт оруулбал арай хялбар тоогы нь цөөлөхөд амар биш үү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ах тухай асуудал зохимжгүй бөгөөд илүү хортой үр дагавар гарах байхаа нэгдүгээрт, илүү нуугдмал байдалд орчихно. Энэ 165 тусгай зөвшөөрөл авсан, үйл ажиллагаагаа явуулж байгаа 100 гаруй гэдэг чинь ямар нэгэн хэлбэрээр тэр машинуудыг хураагаад устгаад эвдээд төлбөрийг нь буцааж төлөхгүй бол ашиглагдаад байна нуугдмал болчихно татварыг ч авч чадаха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энт төрөөс олгогдсон тусгай зөвшөөрөл эзэмшиж байгаа тэр тусгай зөвшөөрөл чинь төрөөс олгосон тодорхой өмч учраас өмчийг заавал нөхөн олговортой байх ёстой. Казино манайд ажиллаж байгаа бооцоот тоглоомын газруудын хооронд зарчмын ямар ч ялгаа байхгүй. Казино ч гэсэн автоматаар тоглуулаад байгаа шүү дээ тийм учраас Засгийн газарт хандаж зарим чөлөөт эдийн засгийн бүсүүдэд казиног ажиллуулах эрх зүйн бололцоог бүрдүүлээч ээ гэсэн санал тав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өнх-Орги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Ганзориг:</w:t>
      </w:r>
      <w:r>
        <w:rPr>
          <w:rFonts w:cs="Arial" w:ascii="Arial" w:hAnsi="Arial"/>
        </w:rPr>
        <w:t xml:space="preserve"> -Тоо хэмжээг яаж тогтоосон юм бэ гэж, бид нар гадаад орнуудын жишгийг авч үзсэн. Энэ дээр хэд хэдэн янзын хэлбэрээр татварыг тогтоодог юм байна. Америкийн зарим мужуудад шууд автомат тоглоом, машинаас нь орж байгаа орлогыг хувиар тогтоосон байх юм. Манайд өнөөдөр хувиар тогтоох боломж байхгүй. Заримд нь шууд ширээнд нь буюу нэгжид нь тогтоосон байх юм. Энэ нэгжид тогтоосон хувь хэмжээг аваад үзэхээр Америкт муж мужаар ялгаатай жишээлбэл нэг ширээнд 8-25 мянган доллар, автомат тоглоомонд 100-200 орчим доллар, бусад бооцоот тоглоомд 8000-100000 доллар гээд ялгаатай тогтоосон байна. Орост гээд аваад үзэхээр хамгийн амьжиргааны доод түвшингээр тогтоосон цалингийн хэмжээнээс 40-50 дахин өсгөнө гэсэн ийм зүйл байх юм. Энэ бүх зүйлүүдийг аваад үзэхээр 2000-аас дээш, 8000-аас дээшээ ч юм уу ийм байхаар байгаа юм. Бид аль болох хориг талд нь байя, нэлээн хатуу. Ийм учраас тоогы нь чангахан тавья гэсэн үүднээс энэ 8000, 300 гээд нэлээн өндөр тоо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өл төлбөртэй байх гэдэг бол хуулиараа 12 мянган төгрөг гээд заасан энэ хуулийнхаа хүрээнд явж байгаа. Чөлөөт бүсийн хуулинд чөлөөт бүсэд казино байгуулж болно гэсэн ийм заалт орсон байгаа хэрвээ чөлөөт бүс байгуулаад хэрэгжээд явах юм бол чөлөөт бүсдээ байгуулах хууль эрх зүйн орчин нээлттэй байга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дэвхтэн гишүүн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Идэвхтэн:</w:t>
      </w:r>
      <w:r>
        <w:rPr>
          <w:rFonts w:cs="Arial" w:ascii="Arial" w:hAnsi="Arial"/>
        </w:rPr>
        <w:t xml:space="preserve"> -Төлбөр таавар, бооцоот тоглоом бүгдээрээ мөрийтэй тоглоомын хэлбэр л дээ. Иргэний хууль, эрүүгийн хуулинд мөрийтэй тоглоом гэсэн ойлголт байгаа. Тэр хэлээс нь гаргаад бооцоот тоглоом гээд хууль ёсны болгочихоод яваад байгаа. Энэ нь манай иргэдэд хохиролтой байна, мөрийтэй тоглодог, бооцоот тоглоом дээр хувь хүн өөрөө хохирохын хажуугаар ар гэр бүл, ажил төрөл нь давхар хохироод байгаа юм. Тийм учраас нийгмийн үр дагаврыг бодоод бооцоот тоглоом, рулет, төлбөр таавар гэдгийг хориглож болдоггүй юм уу оронд нь казино гэж байгуулаад тэндээ зөвхөн гадаадын иргэн тоглодог, гадны иргэдийн мөнгө наашаа орж ирдэг ийм хэлбэр лүү оруулж болдоггүй юм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рлогыг улсын төсөвт оруулах ийм зорилгоор онцгой татвар тогтоох, өөрөөр хэлбэл ахиу өндөр татвар тогтоох ийм санал орж ирсэн. Үнэн хэрэг дээрээ мөрийтэй тоглосон тоглоомоос жилдээ З0 хэдэн сая, 20 хэдэн сая төгрөгний татвар орж ирдэг юм байна шүү дээ ингэж онцгой татвар тогтоож авах татвараа нэмэгдүүлснээр бүрэн авч чадах боломж байна уу, үгүй юу энийг Баяртсайхан сайд хариулахгүй юу. Хэд дахин нэмэгдээд ч, нэгдүгээрт бүрэн авч чадах уу, хоёрдугаарт, наадуул нь орлогоо бүрэн мэдүүлэх үү, энэ нь бооцоот тоглоомыг хязгаарлах гэсэн эдийн засгийн арга хэмжээ болж чадах уу энд хэр зэрэг итгэлтэ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дэвхт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Энэ асуудлыг хаахад нэгдүгээрт, хууль эрх зүйн орчин түвэгтэй байгаа гэдгийг манай Одбаяр сайд хариулсан. Монгол Улсад казино байгуулахыг хориглочихсон хууль байж байгаа, нөгөө талаар аж ахуйн нэгж байгууллагын тусгай зөвшөөрлийн хуулиар бооцоот, төлбөрт таавар тоглоом тусгай зөвшөөрөл олгож болно гээд заачихсан энэ хоёр хуулийн заалт хоорондоо нэлээн зөрчилтэй байгаа учраас энийг казино гэж үзэхэд хэцүү казино гэж үзээд хориглох хууль эрх зүйн үндэслэл байхгүй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хэрвээ хатуу арга хэмжээ аваад хаачих юм бол одоогийн нуугдмал ер нь нэлээн нуугдмал, хаагдмал тийм орчинд явж байгаа. Тэр бүү хэл Хууль зүй, дотоод хэргийн яам, Сангийн яамнаас байгуулсан ажлын хэсгийг дотогшоо нэвтрүүлж оруулахгүй ба цагдаагийн ажилтнуудыг хүртэл оруулахгүй байх, хамгаалалтын алба гэж алба гарч ирчихээд хэнийг ч оруулахгүй хааж зогсох ийм үйл явдал шалгалтын үед нэлээн болсон юм билээ. Одоо байгаа энэ нуугдмал үйл ажиллагаа, бүр нууц, хаагдмал ийм байдалд орж тэр нь харин нийгэмд үзүүлэх сөрөг үр дагавар нь илүү их гарах юм болов уу гэж үзэж байгаа учраас бид энэ асуудалтай эдийн засгийн аргаар тэмцье, нэлээн хатуухан татварын хувь хэмжээ, онцгой албан татварын хэмжээ тогтоогоод эдийн засгийн аргаар шахалт үзүүлэх замаар хүрээ, хязгаарыг хумья гэдэг ийм зарчим баримталж хуулийн төслийг боловср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Хууль зүйн яамнаас шалгалт хийсэн л дээ, казино, бооцоот тоглоом эрхэлж байгаа газруудад. Яг хэдэн газрыг хууль зөрчсөн үйл ажиллагаа явуулж байна гэж хаасан юм бэ, энийг сонирх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ж ахуйн үйл ажиллагааны тусгай зөвшөөрлийг Хууль зүй, дотоод хэргийн яам олгоод ХЗДХЯ-ны харьяа газрууд энд хяналт тавьж шалгана гэж байх уу, одоо сонин хэвлэл дээр бичиж байгаагаар энэ төрлийн тоглоом эрхэлж байгаа аж ахуйн нэгж, байгууллагын ард цагдаагийн өндөр тушаалын хүмүүс байна гэсэн ийм мэдээлэл байнга гарч байгаа. Энэ асуудлыг үнэхээр анхааралдаа авах шаардлагатай. Тэгээд сая ярьж байна шүү дээ шалгалтыг оруулдаггүй, шалгалт хийлээ гээд байгаа нь тодорхой арга хэмжээ авагддаггүй, ийм орчин нөхцөлийг бид хоёрдмол хуулийн казино, бооцоот тоглоом хоёрын хооронд хүмүүс ашиглаад тэгээд хуулийн мэргэжлийн хүмүүс тэр дотор орж ашиглагдаад ингээд байгаа юм биш үү энэ шалгалтаар ийм зөрчил илэрсэн үү гэдг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Тэгэхээр ХЗДХЯ, Цагдаагийн ерөнхий газар, Тагнуулын ерөнхий газар, Үндэсний татварын газар, Улсын мэргэжлийн хяналтын газар, Нийслэлийн Засаг даргын Тамгын газар хамтраад шалгалт зохион байгуулсан юм. Нийслэлд үйл ажиллагаа явуулж байгаа 24 газраас журмын тусгай зөвшөөрлийн нөхцөл шаардлагад заасны дагуу сонирхсон этгээд танилцаж болохуйц ил газар байрлуулаагүй 2 гэх мэтчилэн ийм жижиг гэж хэлэхэд хэцүү. Өөрөөр хэлбэл түрүүн Баяртсайхан сайд хариулсан. Энэ хуулиараа бид зөвшөөрөл өгөх талаа илүү зохицуулаад, дараагийн гарах сөрөг үр дагавар, ингэсэн нөхцөлд яах юм бэ гэдгийг жаахан дутуухан хараад шийдсэн юм билээ. Яг хуулиа бариад хаая гэхээр болохгүй яахав. Журмаар хэдэн заалт байгаа юм. Үйл ажиллагаа явуулах журмыг байрлуулаагүй ч гэдэг юм уу, байрлуулсан боловч тэрэн дээрээ бооцооны тоо хэмжээг тусгаагүй ч гэдэг юм уу, бооцооны дүнг дэндүү өндөр бичсэн байна ч гэдэг юм уу өндөр намыг яаж тогтоох юм, их, багыг яах юм гэсэн гэх мэтчилэн журмын хүрээний хэдэн заалтыг баримтлаад шалгалт яв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хэрвээ байна гэж үзэх юм бол нарийн стандартууд тогтоох хэрэгтэй болж байгаа юм, хаана байрлуулах юм, томоохон буудлуудад байх юмуу, хичнээн ширээ сандал байх юм, архи, согтууруулах ундаагаар үйлчилж болохгүй гэдэг юм уу, 18 нас хүртэлх хүүхдүүдийг оруулахгүй гэдэг юм уу, аль эсвэл Монгол иргэдийг оруулахгүй гэдэг юм уу энэ мэтчилэнгээр олон шаардлагуудыг хуулийн хэмжээнд тавьж зохицуулах шаардлагууд байгаа. Шалгалт хийх явцад хоёр дахь асуудлын хувьд иймэрхүү үйл ойлголцох байдлууд гарсан. Яг өнөөдрийн байдлаар энэ төлбөрт тааварт бооцоот тоглоомын газруудын ард талд тийм тийм хүмүүс байна гэж байгаа ярианууд байгаа болохоос биш яг тогтоогдсон юм байхгүй. Зүгээр энэ шалгалтыг явуулах, цаашдаа хаачихаж магадгүй гэдэг яриа нэлээн өрнөж байх үед тодорхой тодорхой түвшнээс хүмүүс холбогдсон энэ үн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тгон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xml:space="preserve"> -Төлбөр таавар, бооцоот тоглоомын хувьд яг өнөөдрийн ситуацид явагдаж байгаа үйл ажиллагаа нь хууль зөрчсөн юм шиг, хуульгүй казино явагдаж байна гэж ойлгож болохоор байгаа юм. Энэ дээр нэлээн нарийн судалгаа, хяналт шалгалтууд явагдсан байна л даа. Зөвшөөрлийг нь цуцалж болохгүй ийм хэмжээнд хууль зөрчигдөөд ч юм уу зөвшөөрөл олгосон хэмжээндээ асуудлаа шийдэх бололцоогүй байгаа тохиолдолд энийгээ цааш нь тодорхой хэмжээгээр үргэлжлүүлж явуулах ийм асуудал гарч байгаа юм шиг байна. Энэ ногдож байгаа онцгой албан татварын хувьд нэг рулет машинаас онцгой албан татвар 8000 ам.доллар гэж байгаа. Миний хувьд энийг бага тоогоор авсан байна гэж үзэх гээд байгаа юм. Яагаад гэвэл энэ төлбөрт бооцоот тоглоом чинь заримдаа нэг хоногтой нэг рулет машинаас 100 гаруй сая төгрөгийг алддаг тохиолдол байдаг байгаа юм л даа. Энэний 100 мянган долларын хэмжээний алдагдал орлого олчихсон нөхдөөс 10 хувь хүрэхгүй ийм онцгой албан татвар тооцох гэж байгаа бол нэлээн учир дутагдалтай зүйл байна гэж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аа үндэслэлтэй гэж Сангийн яамныхан яриад байна, үндэслэлтэйгээр судалгаа хийж байгаад тооцсон гэж яриад байгаа юм. Энийгээ эргэж нэг харвал яасан юм бэ, энийгээ 20, 25 хувийн хэмжээнд байлгаж байж татварынх нь ногдлоор асуудлыг зохицуулах бололцоо нь гарах юм уу гэж ойлгогд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л дээрээ илүү альтернатив вариант гаргаад 8000-аас илүү тооцчих тийм албан татварын тодотгол байна уу гэдгийг тодруулж өгөөч гэж байгаа юм. Энд автомат тоглоомоос 300 ам.доллар. Нэг машинаас 300 ам.доллар гэдэг бол бас арай бага юм шиг санагдаад байна. Яг үнэндээ бол өнөөдөр Монголчуудын тодорхой хэсгийн хармааг сэгсэрч байгаа газрууд бол үндсэндээ энэ төлбөрт тооцоо, бооцоот тоглоомын хэрэгсэл үнэхээр яах аргагүй мөн болчихоод байгаа. Тийм учраас энийг өөр хэлбэрээр илүү давуу, орлогын нөхөн хийх асуудлуудыг тодруу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лдээ 4 орчим тэрбум төгрөгийг 54 аж ахуйн нэгж байгууллага тэр тоглоомыг хариуцаж байгаа газруудаас оруулна гээд тооцсон байна. Яг тоолоод үзэхэд 8000-аар өнөөдөр үйл ажиллагаа явуулж байгаа 54 аж ахуйн нэгжээс жилд ийм хэмжээний татварын орлогын бүрдүүлэлт гарч ирэхгүй харагдаж байна. Тийм учраас 100-аараа байх юм уу, өшөө зөвшөөрлийг нь нэмж олгоод байх ёстой юм уу, нэг бол 54-өөс өшөө өсөөд ирсэн тохиолдолд тоо нь багасаад ирсэн тохиолдолд энэ 4 тэрбум чинь орлого олохгүй ийм байдалтай харагдаж байна. Тооцоо ташаа ийм ойлголтууд явж байгаа энийг тодруулаач ээ гэж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тгон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Отгонбаяр гишүүн асуулт гэж хэлэхээсээ илүү санал байна. Ийм учраас УИХ-аас хэлэлцэх явцад тодорхой ажлын хэсэг гарч ажиллах байх, ажлын хэсэг дээр таны саналыг авч үзээд тооцоог дахин авч үзэж болно. Тэгэхдээ нэг зүйлийг хэлэх хэрэгтэй. 2005 оны байдлаар ийм төрлийн үйл ажиллагаа явуулж байгаа аж ахуйн нэгжүүдээс 40 сая төгрөг орсон байгаа. Энэ 40 сая төгрөгийг 4 тэрбум болгохын төлөө ажиллаж байгаа, өөрөөр хэлбэл 100 дахин нэмэгдүүлэх, энэ мэдэгдэхүйц өөрчлөлт гэдгийг хэлэх хэрэгтэй. Нөгөө нэг зүйл бол 8000 долларыг ширээ тус бүрээс авах юм, сар бүр ширээ тус бүр. 300 долларыг сар бүр автомат тоглоомын нэгж тус бүрээс авах ийм тооцоо хийсэн байгаа. Ажлын хэсэг дээр тооцоогоо дахин нягталъя бид нэмэгдүүлэхийн төлөө байгаа шүү энийг аль болох нэмэхийн төлөө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Сангийн сайдын хувьд орлогоо нэмэгдүүлэх сонирхолтойг ойлгож байгаа л даа. Хууль зүйн сайдын хувьд энэ заалт хаахын төлөө байгаа байр суурьтай байгаа гэж ойлгож итгэж байгаа. Сая олон гишүүд ярьж байна. Үнэхээр шөнийн амьдрал, өдрийн амьдралд гэмт хэргийг татан төвлөрүүлдэг тийм газар болчихоод байгаа. Тийм учраас энэ асуудалд хандаж байгаа миний хандлага бол ойлгомжтой байгаа. Энэ хуулийг хэлэлцэж байгаа үед ОХУ-д энэ асуудлаар хүчтэй яригдаж байгаа юм байна лээ, өнөөдөр интернет сайтад байж байгаа. Тэдний телевизээр олон нэвтрүүлгүүд хийгдэж байгаа юм байна лээ. Заримыг нь харахад автомат тоглоомын газарт хүмүүс нууц тохиргоогоор ороод хождог, хождоггүйг нь тохируулаад баахан мөнгийг нь аваад явчихдаг, эсвэл эсрэгээр тоглуулдаг хүмүүс нь илүү хожсон дээр нь тавидаг ийм тохиргоо хийж болдог компьютерүүд шүү дээ. Угаасаа аль ч талаасаа луйвар хийж болдог угаасаа бүтэхгүй юмыг хаах ёстой юм шиг ойлгогддог юм нэгдүгээрт. Тэгэхээр энэ тохируулга хийж болдог тал дээр нь Оросын телевизээр улаан цайм гараад байна та нарын зүгээс судалж харсан юм байна уу. Манай компьютерууд тохиргоо хийгдэж байна уу тэр тал дээр тагнуулын байгууллагууд оролцоод шалгасан юм байна уу. Би орж тоглож үзээгүй л дээ хүмүүсийн ярьж байгаагаар сүүлийн үед яаж байна гэхээр тоглоомын газруудад явуулын банкууд ажиллаж байна гэж байгаа, 100 сая хүртэл төгрөгийг бэлнээр цүнхэнд хийчихээд тэнд нь тоглож байгаа хүмүүст зээлдүүлдэг хоорондоо гэрээ байгуулдаг нотариатчдын үйлчилгээ зэрэг явж байдаг, зарим газар үл хөдлөх хөрөнгө барьцаалдаг, бүртгэлийг хийдэг бүх талын үйлчилгээнүүд явагдаж байна энэ чиглэлд та нар судалж мэдсэн юм байна уу, ер нь тоглоомын газруудыг бусад орнуудын туршлагыг харахад аялал, жуулчлалын салбарын татах чадварыг нэмэгдүүлэх, жуулчдыг татах чиглэлд гол төлөв ашигладаг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хүн амын төвлөрсөн хотуудаас гаргах, аялал, жуулчлалын баазууд төвлөрсөн хүн амаас алслагдсан газруудад шилжүүлэх тухай асуудлыг ярьж үзээгүй юу, тэр талаар судлаагүй юу. Ялангуяа аялал, жуулчлалын бүтэц сайтай жишээ нь хил дагуу байгалийн үзэсгэлэнт газрууд руу гадаадын жуулчдыг татах, түүн дотроо аялал, жуулчлалын бүтээгдэхүүн татах юу болгоод тийм байгуулах талаар судлаагүй ю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олгогдсон лиценз тэрэн дээр түшиглээд хийгдсэн хувийн өмчийн хөрөнгө оруулалтыг хурааж авна, хаана гэж байхгүй, ямар ч буруу үйлдэл байлаа гэсэн. Тийм учраас хэлэлцүүлгийн явцад миний санал бол огт хааж болохгүй байх, нүүлгэх, төвлөрсөн хот, суурин газруудаас холдуулах, аялал, жуулчлалын бүсүүд рүү шилжүүлэх тэр юм руу анхаарлаа хандуулбал яасан юм бэ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нданшатар гишүүний урилгаар Баянхонгор аймгийн хэд хэдэн сумдын хөдөө аж ахуйн мэргэжилтнүүд манай чуулганы ажиллагаатай танилцаж байна. Та бүхэнд эрүүл энх, аз жаргал, сайн сайхан бүхнийг хүсэн ерөөж ажил төрлөө сайн хийгээрэй гэж захъя, Их Хурлын гишүүдийнхээ нэрийн өмнөөс баяр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Ганзориг:</w:t>
      </w:r>
      <w:r>
        <w:rPr>
          <w:rFonts w:cs="Arial" w:ascii="Arial" w:hAnsi="Arial"/>
        </w:rPr>
        <w:t xml:space="preserve"> -Нарийн асуулт асууж байна. Ер нь автомат тоглоом гэдэг юм уу, рулет гэдэг юм уу энэ магадлалын тоглоом шүү дээ. Магадлалыг компьютер дээр ямар хэмжээнд магадлал нь өндөр байх вэ, хэдэн хувьтай байх вэ гэдгийгээ яаж тааруулснаас тоглоомын хонжвор зүйлүүд шалтгаална гэж ойлгож байна. Ерөнхийдөө энийг стандарт нарийн зүйлүүд дээр тогтоосон, машиндаа тэдэн хувийн хонжвортой, тэдэн хувийн ашигтай, тэдэн хувь нь байгууллага авна гэсэн ийм компьютерын программ, зүйлүүд байдаг юм гэнэ лээ. Энийг яаж өөрчлөх вэ гэдэг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бүсэд байршлын хувьд нь авч үзэж болохгүй юу гэдгийг би хууль зүйн яам зөвшөөрөл өгөхдөө тэрийг яаж харж үзэх вэ, хуулиндаа ямар өөрчлөлт гэдгээс хамаарах байх. Өнөөдрийн олгогдож байгаа зөвшөөрөл, энэ асуудал бол яг өнөөдрийн байгаа хуулийн хүрээн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Шалгалтын үед тохируулдаг, тохируулдаггүй гэсэн асуудал явж байсан юм. Энэ чиглэлээр тодорхой зүйлүүдийг шалгаж үзсэн. Яг өнөөдөр тэр программ нь ороод тохируулдаг, тохируулдаггүйг нь шалгаад мэдчих хүн одоогоор олдохгүй байгаа юм. Зохион байгуулж байгаа хүмүүс нь цаанаасаа тийм зүйл байхгүй гэж ярьдаг. Хууль зүй, дотоод хэргийн яам хаахын төлөө байгаа юм биш үү гэсэн санал асуулт Зоригт гишүүнийг асуусан гэж ойлгосон. Бид энийг хаахын төлөө байгаа. Гэхдээ асуудлыг шууд туйлшраад нэг нээлээ гээд, нэг пад гээд хаалаа гэхгүй эдийн засгийн талаас нь зохицуулалт хийх гэж оролдъё гэж бодож байгаа юм. Төрийн бодлогын асуудал. Энэ тоглоомын асуудлыг цаашид өргөжүүлье гэвэл татварыг багасгаж таарна, ерөөсөө цөөн тооны хүрээнд барих ёстой юмаа гэвэл татварыг нэмж таарна. Тийм учраас УИХ дээр хэлэлцүүлгийн үед бодлого тодорхой болох болов уу гэж бодож байна. Байршлын хувьд одоогийн тусгай зөвшөөрлийн хууль, чөлөөт бүсийн тухай хуулиар цаашдаа казино болон чөлөөт бүсүүдэд байна, аялал жуулчлалыг татна гэсэн энэ зорилгоор хуулийн зохицуулалт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хязгаар тогтоох, Мөнх-Оргил гишүүн түрүүн хэлсэн энэ бодох асуудал, энэ хүлээж авч болох зүйл гэхдээ хэлэлцүүлгийн үед эрхэм гишүүд яаж шийдэх тэрийг баримталж ажил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Ерөнхийдөө асуулт давхардлаа. Энэ үнэхээр өнөөдөр аюул болоод байна гэж ойлгож байна. Хүүхэд залуучууд энэ тоглоомын газар орж эцэг эхийнхээ мөнгө, төгрөгийг бүгдийг үрэн таран хийдэг болсон байна, ажил бизнес эрхэлж байгаа хүмүүс хэдэн арав, зуун саяар нь алдаж дампуурсан ийм гамшиг байна. Тийм учраас нэгэнт улс үндэсний хувьд хохиролтой ийм нийгмийн хувьд сөрөг үр дагавартай ийм юуг хаачихаж болдоггүй юм уу гэсэн саналыг хэлэх гээд байгаа юм. Энийг бүрмөсөн хоригломоор санагдаж байна. Бусад улс орнуудад тодорхой газарт төрийн онцгой хараа хяналтад байхаар ийм газарт тэр тухайн орны иргэд орохгүйгээр зохион байгуулсан байдаг. Гэтэл 150 аж ахуйн нэгж бүх хотын төвөөр тарсан, өшөө аймаг, хотуудад тарсан энэ газрыг хараа хяналтанд байлгаж монгол хүн оруулахгүйгээр зохицуулна гэхэд хэцүү. Тийм учраас энэ дээр зоригтойхон шийдвэр гаргаад хаачихаж болохгүй юм уу гэсэн ийм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асуулт асууж хариулт авлаа. Байнгын хорооны дүгнэлт гарсан. Дүгнэлтийг УИХ-ын гишүүн Т.Ганди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З дугаар сарын З1-ний өдөр УИХ-д өргөн мэдүүлсэн Онцгой албан татварын хуульд нэмэлт оруулах тухай хуулийн төслийг хэлэлцэх эсэх асуудлыг Төсвийн байнгын хорооны 2006 оны 4 дүгээр сарын 19-ний өдрийн хуралдаанаар хэлэлцээд дараахь санал, дүгнэлтийг УИХ-ын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үйл ажиллагааны тусгай зөвшөөрлийн тухай хуульд заасан төлбөрт таавар, бооцоот тоглоомын үйл ажиллагаа эрхлэх тусгай зөвшөөрөл авсан 150 гаруй аж ахуйн нэгж, иргэдийн татвар төлөлтийн байдлаас харахад тэдний 18-33 хувь нь л татвар төлж байна. Энэ төрлийн үйл ажиллагааг Сангийн яам дэлхийн зарим оронд судлахад аж ахуйн нэгжийн болон Хүн амын орлогын албан татвар дээр онцгой албан татвар нэмж ногдуулдаг хууль эрх зүйн орчин бүрдүүлсэн байгааг харгалзан төлбөрт таавар, бооцоот тоглоомын үйл ажиллагааг онцгой албан татварт хамруулах нь зүйтэй гэж төсөл санаачлагч үз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с хуулийн төслийг хэлэлцэх нь зүйтэй гэж үзсэн бөгөөд УИХ-д өргөн мэдүүлээд байгаа Татварын багц хуулийн төслүүдтэй нягт уялдаатайгаар авч үзэх, татвар ногдуулалт, төлөлтөд тавих хяналтыг сайжруулах талаар Засгийн газраас анхаарч ажиллах нь зүйтэй гэсэн санал гарч төслийн хэлэлцүүлгийн явцад хэлэлцэн шийдвэрлэхээр тогт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хуульд нэмэлт оруулах тухай хуулийн төслийг хэлэлцэх эсэх талаар гарсан Төсв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тэй холбогдуулж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энэ хуулийн төслийг хэлэлцье гэсэн санал гаргаса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26</w:t>
      </w:r>
    </w:p>
    <w:p>
      <w:pPr>
        <w:pStyle w:val="Normal"/>
        <w:ind w:firstLine="720"/>
        <w:jc w:val="both"/>
        <w:rPr>
          <w:rFonts w:ascii="Arial" w:hAnsi="Arial" w:cs="Arial"/>
        </w:rPr>
      </w:pPr>
      <w:r>
        <w:rPr>
          <w:rFonts w:cs="Arial" w:ascii="Arial" w:hAnsi="Arial"/>
        </w:rPr>
        <w:t>Бүгд 60 –5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Оргил гишүүнээ саяын Онцгой албан татварын хуулийн асуудлыг Төсвийн байнгын хороо, Хууль зүйн байнгын хороо хоёр аль аль нь хэлэлцсэн нь дээр байхаа. Аль аль нь өөрийн байр суурийг илэрхийлэх хэрэгтэй. Наана чинь Засгийн газрын хоёр гишүүн эцсийн том дүнгээрээ хоёр өөр санал хэлчих гээд байна шүү дээ. Тийм учраас хоёр байнгын хороо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аа хэлэлцэж эхэлье. Нийгмийн халамжийн тухай хуульд өөрчлөлт оруулах тухай хуулийн төсөл, “Хөтөлбөр хэрэгжүүлэх тухай” УИХ-ын тогтоолын төсөл /ЗГ/, Нийгмийн халамжийн тухай хуульд нэмэлт, өөрчлөлт оруулах тухай хуулийн төсөл /УИХ-ын гишүүн С.Ламбаа нарын/ Хүүхэд, гэр бүлд олгох мөнгөн тэтгэлэг, тусламжийн тухай хуулийн төсөл /хэлэлцэх эсэх/-үүд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төлбөр хэрэгжүүлэх тухай УИХ-ын тогтоолын төслийн хууль санаачлагч нь татаж авч байгаа юм байна тийм ээ. Засгийн газраас өргөн мэдүүлсэн төслийн танилцуулгыг танилцуулъя. Танилцуулгыг Нийгмийн хамгаалал, хөдөлмөрийн сайд Л.Одончимэ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үйл ажиллагааны мөрийн хөтөлбөрт тусгагдсан “Хүүхдийн мөнгө хөтөлбөрт амьжиргааны түвшингээс доогуур орлоготой өрхийн 1-18 хүртэл насны хүүхэдтэй эх /эцэг/-д хүүхэд бүрт тооцож сар бүр 3000 төгрөг 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жилийн эцасийн байдлаар 292.4 мян.өрхийн 647.5 мянган хүүхэд “Хүүхдийн мөнгөн тэтгэмж”-д хамрагдаад байгаа бөгөөд тэдэнд 18.1 тэрбум төгрөгийг олгоод байна. Үүний 37.2 хувь нь З ба түүнээс дээш хүүхэдтэй өрх, 63.8 хувийг нэг, хоёр хүүхэдтэй өрх эзэлж байна. Манай улс 0-18 хүртэлх насны 1046.0 мянган хүүүхэдтэй бөгөөд нийт хүүхдийн 64 хувь нь уг тэтгэмжид хамрагд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ийгээр энэ тэтгэмж нь бага орлоготой өрхийн амьжиргааг сайжурулахад зохих үр дүнгээ өгч эхэлж байгаа боловч хүүхдийг орлогын түвшингээр ялгаварлаж дээрх тэтгэмжид хамруулахгүй байгаа нь шударга бус зүйл болсон тухай нийслэл болон орон нутгийн хөдөлмөрчдөөс санал хүсэлт байнга ирс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Монгол Улсын 2006 оны нэгдсэн төсвийн тухай хуульд өөрчлөлт оруулах тухай хуулийн төслийг хэлэлцээд 0-18 насны бүх хүүхдэд амьжиргааны түвшин харгалзахгүйгээр хүүхдийн нөхцөлт мөнгөн тэтгэмжийг олгоход шаардагдах хөрөнгийн эх үүсвэрийг 2006 оны төсөвт суулгахаар шийдвэрлэснийг үндэслэн Нийгмийн халамжийн тухай хуульд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аас 2005 оны 12 дугаар сарын 1-ний өдөр баталсан Нийгмийн халамжийн тухай хуулиар нийгмийн халамжийн сангаас олгох тэтгэвэр, нөхцөлт мөнгөн тусламжид зөвхөн нийгмийн эмзэг бүлгийн өрх, иргэд хамрагдахаар болсон. Ядуу, нэн ядуу өрхийн хүүхэд тодорхой нөхцөлтэйгээр олгож байсан уг тэтгэмжийг 0-18 насны бүх хүүхдэд амьжиргааны түвшин харгалзахгүй олгох тул Нийгмийн халамжийн хуульд өөрчлөлт оруулах замаар холбогдох хуулийн заалтыг хасах шаардлагатай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 хүүхдийн мөнгөн тэтгэмжийн хөрөнгө, нийгмийн халамжийн сангийн багцад орохгүйгээр шууд улсын төсөвт тусгагдан зарцуулагд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хийн амьжиргааг дээшлүүлэхэд чиглэсэн нийгмийн цогц арга хэмжээний үр дүнг сайжруулах, худалдан авах чадварыг нэмэгдүүлэх зорилгоор хүүхдийн мөнгөн, тэтгэмжийг 0-18 насны бүх хүүхдэд амьжиргааны түвшин харгалзахгүйгээр сард З000 төгрөг, жилд 29.7 тэрбум төгрөг, 2006 оны 7 дугаар сарын 1-нээс хойш 8.1 тэрбум төгрөг шаардагдана. Цаашид жил бүр 36.6-37.2 тэрбум төгрөг шаард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Засгийн газрын хуралдаанаар хэлэлцээд Улсын Их Хуралд өргөн мэдүүлэхээр шийдвэрл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2003 оны 16 дугаар тогтоолоор батлагдсан Монгол Улсын төрөөс гэр бүлийн хөгжлийн талаар баримтлах бодлого, залуу гэр бүлийг дэмжих орчин бүрдүүлэх, хүүхэд бүр халамж, анхаарал хүртэж байх зорилт туссан билээ. Сүүлийн 5 жилийн байдлаар жилд дунджаар 14000 хүн гэрлэлтээ шинээр бүртгүүлж байгаа бөгөөд 90 гаруй хувийг 18-34 насных эзэлж байна. Шинээр гэр бүл болж байгаа иргэдийн ихэнхийг залуучууд эзэлж байгаа нь тэдэнд нэг талаас гэр бүлийн амьдралд хариуцлагатай хандах хандлагыг төлөвшүүлэх, нөгөө талаас гэр бүлийн тав тухтай амьдрал, хамтын сэтгэл зүй, хүмүүжил, нийгэмшил явагддаг нийгмийн анхдагч оршин байдгийн хувьд уг асуудалд төрийн зүгээс анхаарал хандуулан дэмжлэг үзүүлэхийг зүй ёсоор шаар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хүн амын тогтвортой өсөлтийг хангах, шинээр мэндэлсэн хүүхдийг өсгөж бойжуулахад төрөөс гэр бүлд үзүүлэх дэмжлэгийг нэмэгдүүлэх шаардлагатай байгаа юм. Дээр дурдсан үндэслэл, шаардлагатай уялдуулан Засгийн газраас Монгол Улсын 2006 оны нэгдсэн төсвийн тухай хуульд нэмэлт өөрчлөлт орох тухай хуулийн төслийг хэлэлцэхдээ анх удаа гэрлэж байгаа гэр бүлд нэг удаагийн мөнгөн тусламж, шинээр төрсөн хүүхэд бүрт нэг удаагийн тусламж олгож шаардах хөрөнгийн эх үүсвэрийг 2006 оны төсөвт тусгахаар шийдвэрлэсэн билээ. Залуу гэр бүлд олгох мөнгөн тусламжийг жилд 13.0 мянган гэр бүл авах тооцоо гарч байгаа бөгөөд тусламжийн хэмжээг 500.0 мянган төгрөгөөр тооцоход жилд 6.5 тэрбум төгрөг шаард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эр төрсөн хүүхдэд мөнгөн тусламжийг жилд 45.0 мянган хүүхэд төрнө гэж үзвэл 100.0 мянган төгрөгөөр бодоход 4.5 тэрбум төгөг шаард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Засгийн газрын 2006 оны 4 дүгээр сарын 12-ны өдрийн хуралдаанаар хэлэлцээд УИХ-д өргөн мэдүүлсэн билээ. Эдгээр асуудлы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Лүндээжанцан</w:t>
      </w:r>
      <w:r>
        <w:rPr>
          <w:rFonts w:cs="Arial" w:ascii="Arial" w:hAnsi="Arial"/>
        </w:rPr>
        <w:t>: -Одончимэд сайдад баярлалаа. УИХ-ын гишүүн С.Ламбаа нарын 2З гишүүнээс өргөн мэдүүлсэн Нийгмийн халамжийн тухай хуульд нэмэлт, өөрчлөлт оруулах тухай хуулийн төслийн талаарх хууль санаачлагчийн илтгэлийг УИХ-ын гишүүн С.Ламба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Улсын Их Хурл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үйл ажиллагааны мөрийн хөтөлбөрт “Өрхийн орлогыг нэмэгдүүлэх, ядуурлыг бууруулах зорилттой уялдуулан “Хүүхдийн мөнгө хөтөлбөрийг хэрэгжүүлж эхэлнэ” УИХ-аас Нийгмийн халамжийн тухай хуульд нэмэлт, өөрчлөлт оруулан 2005 оны 1 дүгээр сарын 1-ний өдрөөс эхлэн амьжиргааны доод түвшингээс доогуур орлоготой 0-18 нас хүртэлх З ба түүнээс дээш хүүхэдтэй өрхийн хүүхэд бүрт тус бүрт сар бүр 3000 төгрөг олгож эхэлсэн билээ. Гэвч хүүхдийг ялгаварлан гадуурхсан гэсэн иргэдийн гомдол УИХ-ын дарга болон Нийгмийн бодлогын байнгын хороонд тасралтгүй ирж улмаар Засгийн газраас өргөн мэдүүлснээр Монгол Улсын Их Хурлаас Нийгмийн халамжийн тухай хуульд дахин өөрчлөлт оруулж 2005 оны 6 дугаар сарын 1-ний өдрөөс эхлэн амьжиргааны доод түвшингээс доогуур орлоготой 0-18 хүртэл насны хүүхэдтэй бүх хүүхдийг хүүхдийн мөнгө хөтөлбөрт хэрэгжүүлэн хам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Улсын төсвөөс хүүхдийн мөнгө хөтөлбөрт нийт 600.0 мянган хүүхдээс хамрагдана гэж тооцон 21.6 тэрбум төгрөг зарцуулахаар нийгмийн халамжийн санд баталсан бөгөөд 2005 онд нийт 289.2 мянган өрхийн 637.8 хүүхэд хамрагдаж 18.3 тэрбум төгрөгийн зарцуулсан байна. Энэ хуулийн дагуу Засгийн газар журам батлан дээрх мөнгийг олгож байгаа хэдий ч ард иргэдийн гомдол санал тасрахгүй байна. Хамгийн гол нь амьжиргааны баталгаажих доод түвшинг хараглзахын зэрэгцээ журмаар олон тээг саад тавьсан нь төв, орон нутгийн баг, хорооны болон сум, дүүргийн удирдах ажилтан ялангуяа энэ ажлыг хариуцдаг нийгмийн ажилтнуудын ажлыг ихээхэн хүндрүүлж байгаа юм. Нөгөө талаар төрийн албан хаагчдын хүндс уртлыг бий болгож, иргэдийг үзэл бодол, албан тушаал, эд хөрөнгөөр нь ялгаварлах үзэл гаарч, иргэдийн бухимдлыг бий болг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хүүхдээр дамжуулж өрх гэрт хөрөнгө оруулалт хийх үндсэн зарчмыг үндэс болгон амьжиргааны баталгаажих доод түвшин, ядуу, нэн ядуу гэсэн шалгуурыг үл харгалзан эх, эцэг, хууль ёсны асран хамгаалагч, харгалзан дэмжигчийн өргөдлийг үндэслэн 0-18 насны бүх хүүхдэд сар бүр нөхцөлт мөнгөн тэтгэмж олгох нь зүйтэй гэж үзэж 2006 оны 7 дугаар сарын 1-нээс мөрдөгдөх Нийгмийн халамжийн тухай хуулийн холбогдох заалтад нэмэлт өөрчлөлт оруулах хуулийн төслийг 2006 оны 2 дугаар сард боловс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ухай хуулийн 2З дугаар зүйлийн 1 дэх хэсэгт заасан заалтын “ядуу, нэн ядуу амьдралтай” гэснийг хасч найруулан, хүүхдийн эрх ашгийг хамгаалах нийгмийн бодлогын үүднээс мөнгө олгох нөхцөл болгон хүүхэд гэртээ хүмүүжиж байх, сургууль завсардаагүй байх, эмнэлгийн дархлаажуулалтад хамрагдсан байх, үл тэвчих хөдөлмөр эрхлээгүй байх гэдэг шалгууруудыг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 Засгийн газраас тусгайлан журам гаргах шаардлагагүй гэж үзэж байгаа болно. Үндэсний статистикийн газрын 2004 оны жилийн эцэст гаргасан судалгаанд үндэслэн тооцоход 0-18 хүртэлх насны 1046.0 хүүхэд байгаа бөгөөд 2006 оны 7 дугаар сарын 1-ний өдрөөс эхлэн энэ хуулийг хэрэгжүүлж бүх хүүхдэд сар бүр 3000 төгрөгийн тэтгэмж олгоход нийгмийн халамжийн сангийн 2006 оны батлагдсан төсөв дээр 8.2 тэрбум төгрөг нэмж шаардах тооцоо гар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Ламбаа гишүүнд баярлалаа. Дэгийн дагуу хууль санаачлагчийн илтгэлийг сонслоо. Дээрх хуулийн төслийн талаар Нийгмийн бодлого, боловсрол, соёл, шинжлэх ухааны байнгын хорооны санал дүгнэлтийг сонсоё. Дараагаар нь эдгээртэй холбогдуулан асуулт асуу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ийн төслийн талаарх Нийгмийн бодлого, боловсрол, соёл, шинжлэх ухааны байнгын хорооны санал дүгнэлтийг сонсоё. Дүгнэлтийг УИХ-ын гишүүн Т.Ганди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Монгол Улсын Засгийн газраас 2006 оны 4 дүгээр сарын 5-ны өдөр Улсын Их Хуралд өргөн мэдүүлсэн “Нийгмийн халамжийн тухай хуульд өөрчлөлт оруулах тухай”, 2006 оны 4 дүгээр сарын 13-ны өдөр өргөн мэдүүлсэн “Хүүхэд, гэр бүлд олгох мөнгөн тэтгэлэг, тусламжийн тухай”, мөн Улсын Их Хурлын гишүүн С.Ламбаа нарын нийт 23 гишүүнээс 2006 оны 4 дүгээр сарын 4-ний өдөр өргөн мэдүүлсэн “Нийгмийн халамжийн тухай хуульд нэмэлт, өөрчлөлт оруулах тухай” хуулийн төслүүдийг нэгдсэн хуралдаанаар хэлэлцэх эсэх асуудлыг тус Байнгын хороо 2006 оны 4 дүгээр сарын 19-ний өдрийн хуралдаанаараа хэлэлцлээ.</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Улсын Их Хурлын нэр бүхий гишүүд болон Засгийн газраас тус тус санаачилан өргөн мэдүүлсэн хуулийн төслүүд нь өрхийн амьжиргааг дээшлүүлэх, ядуу, нэн ядуу өрх гэсэн шалгуураар, хүүхдийг өрхийн орлогын түвшингээр ялгаварлахгүйгээр бүх хүүхдэд мөнгөн тэтгэмж олгож байх зорилгыг агуулжээ</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үүнчлэн хүн амын тогтвортой өсөлтийг хангах, шинээр төрсөн хүүхдийг өсгөн бойжуулахад төрөөс залуу гэр бүлд бүх талын дэмжлэг үзүүлэх шаардлагатай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Байнгын хорооны хуралдаанаар хуулийн төслүүдийг хэлэлцүүлэх явцад үзэл баримтлалын хувьд адил байгаа дээр дурдсан хуулийн төслүүдийг нэгтгэн нэг хуулийн төсөл болгохыг хууль санаачлагч нар зөвшөөрсөн болно.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eastAsia="Arial" w:cs="Arial" w:ascii="Arial" w:hAnsi="Arial"/>
        </w:rPr>
        <w:t xml:space="preserve"> </w:t>
      </w:r>
      <w:r>
        <w:rPr>
          <w:rFonts w:cs="Arial" w:ascii="Arial" w:hAnsi="Arial"/>
        </w:rPr>
        <w:t>Улсын Их Хурлын гишүүн Ц.Сүхбаатар энэ хуулийн  хэрэгжилтийг зохион байгуулах явцад хүндрэл, бэрхшээл гарахаас болгоомжилж, хэрэгжүүлэх хугацаан дээр анхаарах,  Улсын Их Хурлын гишүүн С.Ламбаа Засгийн газраас хуулийн төсөлтэй хамт өргөн мэдүүлсэн хүүхэд, гэр бүлд олгох мөнгөн тэтгэлэг, тусламжийн хэмжээг тогтоосон Улсын Их Хурлын тогтоолын төслийг хэлэлцэх эсэх тухай асуудлыг түр хойшлуулах нь зүйтэй гэсэн саналыг тус тус  гаргаж байла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Улсын Их Хурлын чуулганы хуралдааны дэгийн 14.4-т заасныг баримтлан, хууль санаачлагч нар зөвшөөрч байгаа тул Засгийн газраас өргөн мэдүүлсэн “Нийгмийн халамжийн тухай хуульд өөрчлөлт оруулах тухай”, “Хүүхэд, гэр бүлд олгох мөнгөн тэтгэлэг, тусламжийн тухай”, мөн Улсын Их Хурлын гишүүн С.Ламбаа нарын санаачилсан “Нийгмийн халамжийн тухай хуульд нэмэлт, өөрчлөлт оруулах тухай” хуулийн төслүүдийг нэгтгэн нэг төсөл болгон хэлэлцүүлэх нь зүйтэй гэсэн саналыг Байнгын хорооны хуралдаанд оролцсон Улсын Их Хурлын гишүүд  дэмжлээ.</w:t>
      </w:r>
    </w:p>
    <w:p>
      <w:pPr>
        <w:pStyle w:val="Normal"/>
        <w:jc w:val="both"/>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уулийн төслүүдийг нэгтгэсэн  төслийг Та бүхэнд тараасан бол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Харин Засгийн газраас өргөн мэдүүлсэн “Хүүхэд, гэр бүлд олгох мөнгөн тэтгэлэг, тусламжийн хэмжээг тогтоох тухай” Улсын Их Хурлын тогтоолын төслийг хэлэлцэх эсэх тухай асуудлыг улс төрийн тодорхой зөвшилцөлд хүрэх хүртэл түр хойшлуулсан болно.</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үүхэд, гэр бүлд олгох мөнгөн тэтгэлэг, тусламжийн тухай”, “Нийгмийн халамжийн тухай хуульд өөрчлөлт оруулах тухай, “Нийгмийн халамжийн тухай хуульд нэмэлт, өөрчлөлт оруулах тухай” хуулийн төслүүдийг нэгтгэсэн “Хүүхэд, гэр бүлд тэтгэмж олгох, мөнгөн тусламж үзүүлэх тухай” хуулийн төслийг хэлэлцэх эсэх асуудлаар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Хууль санаачлагчдын илтгэл болоод Байнгын хорооны санал дүгнэлттэй холбогдуулан асуулт асуух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Хоёр хуулийг ерөнхийд нь дэмжиж байна энийг нэгтгээд хэлэлцээд гарг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 хүн өргөн барьж байгаа юм шиг, 1З хүн өргөн барьж байгаа юм шиг хууль байна Ламбаа толгойтой. Энд хүүхэд гэртээ хүмүүжиж байх, энэ аав ээжийндээ ч юм уу, ах дүүгийндээ ч юм уу төр байж байгаа хүүхдийг яах юм бэ гэсэн асуудал байна. Хүүхэд нь сургууль завсардаагүй байх энэ бол нэг гох дэгээ юм. 18 хүрээгүй мөртлөө З, 4 дүгээр ангиас гарчихаад аав ээж дээрээ мал маллаад ингээд байж байгаа хүүхэдтэй аль хамрагдахгүй нь уу, ийм гох дэгээгээ авч хаявал яасан юм бэ. Траншейнд явж байгаа, тэрийгээ олж чадахгүй ингээд байж байвал тэр хүүхэд нь биш юм уу энийгээ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үүхэд дархлаажуулалтад бүрэн хамрагдах байх гэж байна. Энэ төрийн үүрэг. Төр хүүхэд, залуучууд эрүүл мэндийг хамгаалахын тулд дархлаажуулалтад хамааруулах ёстой. Төр өөрөө энийгээ хийж чадахгүй байвал эцэг эх бурууг нь хүлээх ёстой. Ийм учраас энэ түв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эд хүнд тэвчишгүй хөдөлмөр эрхлээгүй байх гэж байна. Энэ чинь амьдралын эрхээр зах дээр 1З, 14-тэй тэрэг түрээд явж байгаа хүмүүс зөндөө байна шүү дээ. Чиний хүүхэд тэрэг түрдэг хүүхэдтэй айлд ээжид нь юм уу, аавд нь мөнгө өгөхгүй гэх юм уу яах юм ийм хэрэгтэй, хэрэггүй гох дэгээний хэрэг байна уу нэгэнт хүүхэд нь болоод эхээс заяагаад гарсан бол нэг нүдтэй байна уу, хоёр нүдтэй байна уу хулгай хийдэг байна уу, худлаа хэлдэг байна уу тэрийг арилгахын тулд өгөхдөө ийм олон гох дэгээгээ авч хаявал яасан юм бэ гэсэн ийм юм хэлэх гээд байна, асууж байна болох юм уу, үгүй ю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вдай гишүүний асуултад хариулъя.</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pPr>
      <w:r>
        <w:rPr>
          <w:rFonts w:cs="Arial" w:ascii="Arial" w:hAnsi="Arial"/>
          <w:b/>
          <w:bCs/>
        </w:rPr>
        <w:t>Ч.Авдай</w:t>
      </w:r>
      <w:r>
        <w:rPr>
          <w:rFonts w:cs="Arial" w:ascii="Arial" w:hAnsi="Arial"/>
        </w:rPr>
        <w:t>: -Би Авдай багш гох дэгээ гэдэг талаас нь бодоод байх шиг байна л даа. Монгол Улсын төр засаг хүүхдийн талаар явуулж байгаа бодлого, сургууль завсардуулахгүй байх, эмнэлгийн вакцинжуулалтад бүрэн хамруулах, хүнд тэвчишгүй хөдөлмөр эрхлүүлэхгүй байх гээд олон улсын конвенцид нэгдээд орчихсон, олон хууль тогтоомжууд нь энэ чиглэлээр гарчихсан, Боловсролын хуулинд ч хүртэл хүүхэд сургуулиас завсардахгүй байхаар заагаад өгчихсөн энэ нийгмийн бодлогын хувьд тавигдаж байгаа зорилттойгоо уялдуулж иргэдийн оролцоог нэмэгдүүлэх талаас нь энэ зайлшгүй гэж үзэж байгаа юм. Би хүүхэдтэй олон жил ажилласан, боловсролын салбарын хүн учраас би энийг хатуу баримтлаад байгаа юм. Тэгэхдээ энэ мэдээжийн хэрэг бид нарын ажлын хэсэг ажиллаад сургууль завсардаагүй гэдэг нь суурь боловсролын шатандаа гэж тодотгоод бүр суурь боловсролын 1-5 дугаар ангид уг нь энэ шатанд хүүхэд заавал сурсан байх ёстой гэж үзэж байгаа биз дээ. Хэрвээ хамаагүй З төгсөөд гарч болно гэсэн бол энэ бүх хууль тогтоомжууддаа бүгдэд нь өөрчлөлт оруулаад З дугаар анги төгссөн хүүхдийн сургууль завсардаагүй үзнэ гэсэн юмаа хийчих л дээ тэгвэл болж бай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анай гишүүд энэ гох дэгээ биш төрөөс явуулах гэж байгаа бодлогод иргэдийн оролцоог нэмэгдүүлэх тал дээр нь шаардлага тавьж байгаа юм. Жишээлбэл, баг дээр очоод уулзалт хийхэд багийн сургууль хэлж байгаа шүү дээ. Саяын энэ Засгийн газраас гаргасан хүүхдийн мөнгөний хөтөлбөрийн журам дотор ийм заалтууд орсон нь нөгөө хүүхдээ сургуульд авчирч өгөхөд, оруулахад маш их нөлөө үзүүлж байна энийгээ хуульчлаад өгөөч ээ гэж байгаа юм. Энэ нь гох дэгээ болохгүй байх. Төр ард түмэнтэйгээ хамтарч хоёр талаасаа асуудлыг шийдвэл асуудал ойлгомжтой байх болов уу, ер нь нийгмийнхээ тавьж байгаа шаардлагыг хангаагүй эцэг эхэд мөнгө өгөөд байх хэрэг байна уу, үгүй юу гэдэг асуудлыг дэвшүүлж тавьж байгаа юм. Тийм учраас гишүүд өөрсдөө явцын дунд шийднэ биз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ажлын хэсэг дээрээ хуулиндаа бүр энэ гурвыг оруулаад үл тэвчих, хөдөлмөр эрхлэх гэдгийг хасчихсан байгаа юм бусад нь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рви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Би хоёулангаас нь асууя. Ламбаа гишүүн хариулж байна. Нийгмийн тавьж байгаа шаардлагын дагуу хүүхдээ хүн болгон сургуульд өгсөн байх гэж энэ танхимд боловсон маягаар сайхан юм ярьж болно амьдрал дээр юу байгаа билээ. 1990-ээд оноос хойш өнөөдөр Монголын ард түмний дийлэнх нь аав, ээж нь ажилгүй, гэртээ идэх хоолгүй, орон гэргүй, хүүхдээ сургуульд өгөх хувцасгүй ийм хүмүүсүүдийг өнөөдөр нийгмийн шаардлагаар хүүхдээ сургуульд өг гэж хүн болгон хүүхдээ сургууль явуулахыг хүсч байгаа шүү дээ. Гэтэл өнөөдөр хүүхдээ тэжээж чадахгүй энэ хүмүүс нийгмийн шаардлагыг яаж хүлээж авах юм бэ. Энэ төрийн бодлогын буруугаас болж хэдхэн хүний буруугаас болж Монголын ард түмэн хохирсон. Энэ хохирлыг өнөөдөр хэн хийсэн гэдэг нь ойлгомжтой, та өнөөдөр энд сайхан ярьж байна, ийм учраас бид нар амьдралтай юм ярих ёстой. Ийм учраас сургуулийн насны хүүхэд нь завсардаагүй буюу суурь боловсрол эзэмшиж байгаа гэдэг энэ заалтыг оруулмааргүй байна нөхдөө. Яагаад гэвэл ийм насны хүүхдүүд өнөөдөр ийм хүүхдүүд мөнгө олох ийм туйлын зорилготой байгаа мөртлөө энд боловсон царайлаад дандаа төр үймүүлдэг тэгээд худлаа энэний хариултыг сонсох ямар хэрэг байгаа юм. Хаа байгаа юм тэр хүүхдүүдийн сургуультай, хувцастай хүүхэд Монголд хэн байгаа юм бэ. Аав ээж нь хүүхдээ тэжээж чадахгүй байна шүү дээ. Ярихаараа орж ирээд олон таван юм ярина амьдрал дээр очоод дандаа хүний толгойг угааж байдаг. Ийм учраас ийм хачин юм орж ирж байгаа ийм Их Хурлын гишүүн гэж байдаг юм уу, ийм хууль гэж байдаг юм уу. Хүүхдийг ингэж хооронд нь ялгаж салгадаг юм уу, хамаг улсуудыг ажилгүй гудамжинд гаргаж байгаад өнөөдөр энэ хөдөлгөөн ч гэсэн энэ нөхдийн хийсэн бузар булай, хувьцаа гэж балай юмнаас болж хүмүүсийн амьдрал ядуураад үр хүүхдүүд нь сургуулиа завсардаж байгаа шүү дээ тэрийг дахин яаж байгаа юм шиг ийм юмыг оруулж байгаа нь ямар учиртай юм энийг сайда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хүүхдийн асуудал яриад сүүлийн үед улс төржиж байна. Хүүхдийн мөнгө яриагүй гишүүд эсрэг болж хүүхдийн мөнгийг дэмжсэн нь ард түмэнтэй хүүхдэд хайртай хүн болж сүүлийн үед тоглолт явагдаж байгаа. Жишээлбэл, Бат-Үүл, Гансүх нарын гишүүд хүүхдэд гэнэт хайртай болж гэнэ, тэгэхээр энэ асуудал дээр гоомой хандмааргүй байна. Ер нь бид сүүлийн үед нийгмийн асуудалд маш их хөрөнгө зарж байна энийг би Нийгмийн хамгаалал, хөдөлмөрийн яамнаас энэ бүх заалтуудыг авсан байгаа, юу юунд өнөөдөр зарж байна. Амьдрал дээр хэрэгжиж байна уу, өнгөрсөн 2 жилд З000 өгсөн хүүхэд авч байна уу, бид орон нутгаар явсан тэр болгон хүүхдэд тэр мөнгө нь очихгүй байгаа шүү дээ тэгсэн мөртлөө жилд 37.0 тэрбум төгрөг зараад байна гэж байгаа тэгэхээр бид нар мөнгийг яаж зарах вэ, яаж үр хүүхэддээ үрэх вэ, Монгол хүний гэр бүлийн амьдралыг дээшлүүлэ вэ гэдэг тал дээр бодлоготой энийг хиймээр байна. Тийм учраас хүүхдийг салгахгүйгээр гэр бүлд нь гэсэн манай Их Хурлын гишүүдийн сайхан санал гараад байгаа энийг тэр болгон хэрэгжүүлэхгүй байгаа. Манай яамны сайд юу гэж боддог юм, Буд гишүүн эд нар санал тавьж байгаа шүү дээ, өнөөдөр ядуу, ажилгүй байгаа гэр оронгүй байгаа ийм гэр бүлд иж бүрнээр нь манайд ядуурлын тусламж хангалттай хөрөнгө мөнгө ирж байгаа шүү дээ тэрийг бүгдийг нь тал тал тийшээ олон нийтийн байгууллагууд, хүмүүс аваад ингэсэн. Тэрийг зохицуулаад яг хэдэн гэр бүл өнөөдөр гудамжид байгаа юм, хэдэн гэр бүл ажилгүй, үр хүүхдээ тэжээхгүй байгаа юм, хэдэн хүүхэд өнөөдр хүнд байдалд амьдарч байгаа юм, энэний тооцоо судалгааг аваад гэр бүлд нь туслах ийм арга хэмжээг төрийн бодлого болгож яамнаас оруулж ирэх ийм зориг та нар тавиагүй юм уу, энэ олон гишүүд ярьж байсан энэ тал дээр ямар бодолтой юм бэ эцсийн зорилго нь юу вэ гэхээр хүүхэд, гэр бүл ээж, аавтайгаа байх ёстой, хүүхэд гэр оронтой байх ёстой, дулаан хувцастай байх ёстой, сургуульд сурах ёстой, аав ээж нь ажилтай байх ёстой ийм бодлогоор бид гэр бүлийг дэмжих ёстой болохоос биш зүгээр зүгээр тал тал тийшээ мөнгө тараагаад баймаар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рви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Ийм юмыг оруулж ирж байгаа Их Хурлын гишүүн гэж байдаг юм уу гээд яриад байх шиг байна. Уг нь хэдэн жил Их Хуралд суусан хүн хууль тогтоомж, конвенцээ мэдмээр юм даа. Арвин бол боловсролыг мэдэхгүй л дээ. Арвинтай маргалдах юм бол би боловсролоор хэдэн хуруу дээр байх. Ийм асуудлаар улс төр хийж болохгүй ээ Арвин. Би бол нийгмийн шаардлагын үүднээс ард иргэд төртэйгээ хамтарч ажиллах тогтолцооны төлөө явдаг юм. Ер нь бид нар ядуу, зүдүү, амьжиргааны баталгаажих доод түвшин гэж энэ хүмүүсийг ядуу руу зүтгэдэг, ядуу болохын төлөө тэмцэлддэг энэ тэмцлээс гарах ёстой шүү дээ. Харин ядуу гэж хэлэхээсээ ичдэг тогтолцоо руу орох ёстой. Чи ядуу байна гээд харандаа дэвтэр өгч байгаа нь хүүхдийг доромжилж байгаа хэрэг шүү дээ. Тийм учраас би өөр бодлоготой байдаг юм. Тэр бодлогынхоо зарчмаар би энэ төрийн бодлогод ард иргэд өөрийнхөө ухамсараар хүүхдээ тэвэрч ирээд вакцинжуулалтад ордог, хүүхдээ сургууль руу нь чирээд гүйдэг тогтолцоо руу явахаас биш чи ороогүй, би хэллээ шүү дээ тэгвэл З дугаар ангиас хүүхдийг сургууль завсардсанд тооцохгүй, сургуульд ороогүй байхад ээ гялай гэдэг хуулиудаа гаргачих тэгж байгаад надтай ярь. Би өөрийн чинь ярьж байгааг үнэхээр ойлгосонгүй. Тийм учраас шаардлагууд хатуу шаардлага байх ёстой. Хэрвээ ийм шаардлага тавихгүй юм бол бүгдийг нь сургууль завсардуулаад, бүгдийг нь вакцинжуулалтад оруулахгүй болгоод тэр хууль тогтоомжоо гаргачих л даа. Ийм тохиолдлоор хийсэн болохоос биш улс төр хийж энэ асуудлыг ингэж хийгээгүй юм. Угаасаа Засгийн газрын хэрэгжүүлж байгаа журам дотор байж байгаа зүйл харин энийг хуулиар баталгаажуулаад энэ ард иргэддээ хүүхдээ сургуульдаа авчирч өгдөг, вакцинжуулалтандаа чирч авчраад өгдөг тийм тогтолцоо руу явах нь зүйтэй гэсэн бодлогоор хийсэн болохоос биш Арвины хэлээд байгаа шиг тийм юм бодож хийгээгүй тэр хэлдэг ярьдаг улстайгаа ярьдаг юм байгаа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Өнөөдрийн энэ асуудал хүүхдэд олгож байгаа мөнгөөрөө халамжийн хуулиар олгож болохгүй, хүүхдийн нөхцөлт мөнгөн тэтгэлэг гэдгээрээ явж байсан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луу гэр бүлд олгох мөнгө, шинээр төрсөн хүүхдэд олгох мөнгө энэ бүхэн бүгд гэр бүлд очиж байгаа мөнгө. Засгийн газар хүүхэд, гэр бүлийг дэмжих тухай цогц энэ арга хэмжээг авч үзье гэсэн бодолтой байсан. Энэ дээр Ламбаа нарын санаачилсан хуульд харшлах юм ерөөсөө байгаагүй. Ийм учраас нэгтгээд харин ч энэ хуулийг сайн үзвэл хүүхэд, гэр бүлд тэтгэмж олгох, мөнгөн тусламж үзүүлэх тухай цогцоор нь боловсруулсан гэж ойлгоод энэ дотор орж байгаа Ламбаа гишүүний тавьж байгаа З, 4 критер байгаа энэ эрүүл критер. Бид явсаар байгаад эх, эцгийг ямар ч үүрэггүй болгож байгаа шүү дээ ялангуяа манай хөдөөд. Хүүхдээ яах вэ, төрөөс мөнгийг нь гаргаад өгөхөд хүүхдээ вакцин хийлгэхгүй, сургуулийг нь бэлтгэчихээд байхад сургуульдаа сургахгүй, дотуур байрыг нь бэлтгэчихээд байхад үнэгүй хооллоод байхад дотуур байранд хүүхдээ өгөхгүй, энэ бүхнийг хуулийнхаа дагуу наашаа зохих номонд нь оруулж иргэдээ үүрэгжүүлэхгүй бол өнөөдөр гудамжинд байгаа хүүхдүүд чинь гудамжинд төрөөгүй шүү дээ бүгд эцэг эхээс төрсөн хүүхэд. Энэ талаар анхаарах юм уу гэж бодож цогцоор нь энэ хуулийг хийж байгаа юмаа гэж хариулмаар байна. Энэ дээр манайхныг маргаад байх асуудал бишэ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өгөв гэдэг нь сонин биш өнөөдөр хэнд олгов гэдэг нь сонин байгаа гэдгийг манайхан бодвол зүг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Пүрэв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Монголын хүүхэд тутамд З000 төгрөг өгдөг болж байна л даа. Энэ бол хүүхдийг ялгаварлахгүй, шударга юмаа гэж үзэж хууль санаачлагч нар ийм төсөл орж ирж байна би энийг ерөнхийд нь дэмжиж байна. Амьдрал дээр хүүхэд яагаад ялгаварлагдаад шударга биш тогтож байна вэ гэхээр зэрэг ядуу, зүдүү амьдралтай гэр бүлд төрсөн хүүхэд идэж уух, өмсөж зүүх, хичээлийн хэрэглэл гээд бүх зүйлээрээ боломжтойгоосоо ялгаварлагдсан хүнд байдалд байна. Тэр хүүхдийн буруу биш. Эцэг эхийнх нь буруу гэж хэлбэл хэлэх юм байгаа биз гэхдээ хэлэхэд хэцүү. Ингээд жинхэнэ тэгш бус байдал чинь амьдрал дээр ийм байдлаар үүсч байна. Тийм учраас татвар татаж мөнгө хуваарилдаг төрийн чинь гол үүрэг бол энэ байгалиас хэдэн юмаа өвөртлсөн шударга бус байдлыг засаж залруулах зориулалттай байдаг л даа. Одоо ядуу зүдүү хүүхдүүдийнхээ хүнд байдлыг арилгах талаар цаашдаа ямар арга хэмжээ авах гэж байна вэ хууль санаачилсан Засгийн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ийг сайшаагаад оруулж ирж байгаа манай Ламбаа гишүүн ч гэсэн юу бодож байна вэ. Шударга бус байдал гэдэг чинь хаана байна вэ гэхээр ядуу эцэг, эхтэй төрсөн хүүхдүүд өмсөх хувцасгүй, өлөн зэлмэг хичээлдээ явах гэхээр хичээлийн хэрэглэлгүй ийм болчихоод байна шүү дээ. Тэгэхээр тэр хэсэг рүү шинэ юм бодож байгаа болов уу гэж найдаж байгаа юм энэ Засгийн газрыг. Юу байна вэ, ямар юм бодож байна вэ, цаашдаа юу оруулж ирэх вэ гэж. Ламбаа гишүүн ч гэсэн ялгаагүй энийг мэддэг, нийгмийн халамжийн юманд анхаарал тавина гэчихээр цаашдаа яамаар байна вэ гэсэн ийм асуултууд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Пүрэв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Хамгийн гол нь манай яамны оруулж байгаа явуулж ирсэн бодлого бол ажилгүйдлийг бууруулах хэрэгтэй. Ажилгүйдлийг бууруулахын тулд энэ олон ажилгүй байгаа улсуудыг сургалтад хамруулж мэргэжилтэй болгох хэрэгтэй байна. Өнөөдөр зөвхөн хөдөлмөрийн биржээр идэвхтэй ажил эрж байгаа 30 гаруй мянган хүн байна. 31.9 мянган хүн байна. Энэний 60 хувь нь мэргэжилгүй, тэр мэргэжилгүй хүнийг өнөөдөр ажилтай болгоно гэдэг бол маш хэцүү. Тийм учраас манай хөдөлмөр эрхлэлтийн сан бүхэлдээ мэргэжилтэй болгоход чиглэж байгаа. Дээр нь 28 сургалт үйлдвэрлэлийн төвүүдэд хүмүүс бэлтгэж байна. Гэрээт байдлаар манайх 100 гаруй жижиг мэргэшүүлэх ийм курс дугуйлангуудыг ажиллуулж байна. Ийм маягаар ажилтай болгож энэ улсуудыг өөрөө өөрийгөө тэтгэдэг болгох энэ зорилгыг нэгдүгээрт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ламж хүртэх шаардлагатай улсуудад халамжаа өг ийм маягаар яв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Үнэхээр Пүрэвдорж гишүүний асууж байгаа асуулт их чухал л даа. Ер нь ирээдүй болсон хүүхдийнхээ талаар бид нар ямар анхаарал тавих ёстой юм бэ, өнөөдрийн хуулийг гаргахдаа тавьж байгаа зарчим нь бид нарын ирээдүй бол боловсролтой, эрүүл байх ёстой гэж байгаа. Тэр боловсролтой, эрүүл байх шаардлагыг төр хийхээс гадна ард иргэд, эцэг эх өөрөө хариуцлагаа үүрч оролцох ёстой гэдэг зарчмаар энэ хуулийн зарчмыг хатуу бариад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хүүхдийн асуудал дээр УИХ-д хүүхдийн хөгжил хамгааллыг дэмжих лобби бүлэг гэж байгуулагдсан. УИХ-ын даргад албан ёсоор мэдэгдсэн. Хүүхдийн асуудал хариуцаж байгаагийнхаа хувьд бид шадар сайдад лобби бүлгийнхээ зорилтыг бичээд өчигдөр явуулсан. Энэ дээр иж бүрэн цогц арга хэмжээнүүдийг авахгүй бол гаргасан хууль бүхэн нь тус тусдаа асуудал шийдээд явсан ямар ч цогцгүй болчихоод байгаа юм. Боловсролын хуулиар болохоор нэг юм шийдээд явчихдаг, хүүхдийн эрхийн хамгааллын асуудлаар бас нэгийг шийдээд явчихдаг, халамжийн асуудал болохоор бас нэг юм шийдээд явчихдаг одоо гэр бүл, хүүхэд гэсэн юмыг базаж авчирч тавих гээд байгааг дэмжиж байгаа юм. Базаж авчирч тавих гээд байгаа. Бид нар аль аль талаасаа хариуцлага хүлээдэг тогтолцоог бий болгохгүй бол болохгүй шүү дээ. Жишээлбэл, өчигдрийн хуралдаан дээр юу яригдав, хүүхдийн зөрчлийн хэлбэрүүд дээр хуралд очсон л доо. Ерөөсөө жишээлбэл, бид нар хөдөлмөр халамжийн үйлчилгээний агентлагтай мөртлөө тэр агентлагийн харьяанд нь ажиллаад байдаг төрийн байгууллага байхад тэрний хажуугаар нь 40, 50-аар хасчихсан төрийн бус байгууллага нэртэй 48 халамжийн төв байна шүү дээ. Гэтэл тэр төв энэ хүүхдийг хааш нь авч явж байгаа нь ойлгомжгүй болсон байна шүү дээ зөвхөн хувцас өгөөд хоол өгч байгаагийнхаа  төлөө тэр байтугай хүүхдийн эрх хамгаалах байгууллага очоод ороход Засгийн газрын асуудал хариуцсан төрийн захиргааны байгууллагаас зөвшөөрөл авч байж орсон байна шүү дээ. Ийм байдлаар бид хүүхдийн асуудалд энд тэндгүй, ямар ч зохицуулалтгүй, янз бүрийн ийм арга хэмжээнүүдийг төвлөрүүлж авах хэрэгтэй, боловсрол дээр нь, эрүүл мэнд дээр нь, халамж дээр нь ер нь яах ёстой юм энэ бүгдийг цогц байдлаар шийдсэн тохиолдолд би энэ мөнгөн ч үр ашигтай байх, ер нь бодлого, зохицуулалтынхаа хувьд ч зөв зам руугаа явах байх гэж өөрөө бодож явдаг хүн энэ чиглэлээрээ гарсан хууль дээр анхаарал тавиад байдаг юмаа тэр чиглэлээрээ хийчихээд улсуудыг уурлуудаад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Энэ маргалдаад байгаа асуудал хүүхэд гэр бүлийн асуудлыг иж бүрнээр нь авч үзье, хуулинд цогцоор нь тусгая гэдэг энэ асуудалтай холбогдоод байна. Энэ хүүхэд гэр бүлд тэтгэмж олгох тухай хуулийн төслийн зарим зүйлийг бүхэлд нь хамруулах маягаар хэлэлцүүлгийн явцад сайжруулах боломжтой гэж үзээд байгаа юм. Жишээлбэл, бид хүүхдийн нөхцөлт мөнгөн тэтгэмжийн асуудлыг нийгмийн халамжийн хуулиас аваад бие даасан хуульд оруулах энэ асуудал гол үндэслэл. Нөгөө талд нь дахиад нийгмийн халамжийн хуулинд асуудал яригдаж байгаа жишээлбэл, алдарт эхийн 1, 2 дугаар зэргийн одонтой эхчүүдэд олгох нөхцөлт мөнгөн тэтгэмжийг нас харгалзахгүй олгох энэ хууль руу оруулах боломж, хүүхэд эх, гэр бүлд олгох мөнгөн тусламжийн тухай ийм хууль болгож болмоор байна би ялгахгүйгээр асуудлыг шийднэ гэвэл. Тийм учраас төрөөс гэр бүлийн талаар баримтлах, төрөөс хүн амын талаар баримтлах бодлогыг хэрэгжүүлэх ийм хууль байгаа юм, хүн амын өсөлтийг дэмжих, ядуу зүдүү гэр бүлийг дэмжих, хүүхэд гэр бүлд алагчлалгүй хандах төрийн бодлогыг хэрэгжүүлэх, хэрвээ энэ хуулийг санаачлагчид эхийн асуудлыг хүүхэд, эх, гэр бүлд гэж өргөжүүлээч ээ гэсэн нэгдэх саналыг тавимаар байна. Ингээд нийгмийн халамжийн хуулинд бид нөхцөлт мөнгөн тэтгэмжээр хамрагдаж байсан хүүхэд эхийн асуудлыг энэ хууль руу оруулъя гэсэн ийм зүйлийг бодож үзвэл яасан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үхдийн тэтгэмж олгох нөхцөл гэдэг дээр маргаад байгаа юм энэ харахад үнэн. Үнэхээр багийн төв нэртэй газар байгаа ядуу эх хүүхдээ дархлаажуулалтад хамруулна гэж явах үүрэг нь эхийн үүрэг байх юм уу, эсвэл сумын захиргаа, сумын эмнэлэг гээд байгууллагуудын үүрэг байх ёстой юм уу. Би эхлээд иргэнээсээ гадна тэр суманд цалин аваад сууж байгаа сумын Засаг дарга сумын эмнэлгийг энэ хүүхдээ сургууль завсардуулахгүй байх, дархлаажуулалтад хамруулах үүрэг нь энэ нөхдүүд дээр эхэлж тусах ёстой гэж бодоод байгаа юм. Тийм учраас энэ хуулинд ийм хариуцлагыг нэмж өгмөөр байна. Хүүхдийг сургууль завсардуулахгүй бай гэдгийг чинь эх хүн өөрөө шийдэхгүй үнэхээр хүүхэд нь сурахгүй, мэдрэлийн ямар нэгэн сааталтай хүүхэд байвал яах юм бэ, мөнгө өгөхгүй юм уу өгч таар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хэрнээ дибельтэй гэж гаргаад байдаг тэгсэн хэрнээ сурахгүй. Тийм учраас энэ дээр энэ заалтыг нарийсгаж өгөх хэрэгтэй байгаа юм. Сум, багийн Засга дарга, сумын эмнэлгийн үүрэг хариуцлагыг сургууль завсардуулахгүй байх, дархлаажуулалтад хамруулах асуудал дээр нь тодотгож өгөх юм бол Арвин гишүүний яриад байгаа тэр санаа зовоод байгаа асуудлыг шийдэж болно энийг маргах асуудал биш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хуулинд шинээр нэмж болох асуудал байгаа юм. Сүүлийн үед яриад нийгэм зөвшөөрчихлөө шүү дээ сургуулийн хүүхдийг хооллох асуудал. Хүүхдийг хооллох асуудлыг энэ хуулинд тусгамаар байна. Бага ангийнх байх юм уу, хэддүгээр анги байх юм, эсвэл 11 дүгээр анги хүртэл байх юм уу иж бүрэн хууль гаргая гээд байгаа Ламбаа гишүүний санал, Одончимэд, Арвин гишүүн нарын санал ийм зүйлүүдийг нэмчих юм бол шийдэж болохоор байгаа юм. Энийг хэлэлцүүлгийн явцад хэлэлцэж болох у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Сая Адьяа гишүүний яриад байгаа энэ саналтай санал нэг байгаа юм. Жишээлбэл, халамжийн хуулийг хэлэлцэж байхад миний зарчмын өөр байр суурь байсан.  Хөдөлмөрийн баатар, гавьяатууд чинь эмзэг улсууд юм уу, ерөөсөө гавьяатай, гавьяагүй, хөгшин, залуу, ядуу, баян гээд ялгаварлаад хууль хийгээд байхаар эцсийн эцэст бид нар маш хүнд байдал руу яваад байгаа юм л даа. Үнэхээр төрийн өндөр албан тушаал хашиж байсан улсууд, тэр гавьяат цолтнууд, хөдөлмөрийн баатрууд энэ улсууд төрийн албаныхаа хуулиар явдаг ч юм уу иймэрхүү байдлын өөрчлөлтүүдийг хийх үүднээсээ бид нар сая Адьяа гишүүн санал гаргаж байна, ер нь одонтой хүнийг тэтгэвэрт гарсан, гараагүйгээр нь ялгахгүй гээд үзэх юм бол гараагүй нь энэ хууль руу орж, тэтгэвэрт гарсан нь нөгөө хуулиар явах юм шиг болж хувирах гээд байгаа юм. Тийм учраас ер нь нийгмийн тогтолцооныхоо хувьд зөв бодлого руу орох ёстой л доо энэний анхны суурь бол гэр бүлийг хүүхэдтэй нь холбоод оруулаад ирж байгаа нь эхний алхам гэж үзэж байгаа юм. Тэгэхдээ би зарчмууд дээрээ Адьяа гишүүнтэй санал нийлэхгүй байна. Төрийн үүрэг тэртэй тэргүй хуулиараа байж байгаа, вакцинжуулалтад хамрах чинь эрүүл мэндийн тухай хууль болон даатгалын хуулиудад бүгд тусгагдсан. Гэтэл хичнээн хөөцөлдөөд ч хүүхдээ авчирч өгдөггүй ийм улсууд чинь газар сайгүй байна шүү дээ. Хөдөө багийн хүүхдүүдийг тэртэй тэргүй унаа тэргээрээ авчраад аваачаад хийдэг сумын төв дээр хүртэл ороогүй зөндөө олон хүүхэд байна. Тийм учраас бид энэ шаардлагыг тавиад хийчихэд цаана нь эмзэглээд байх асуудал гарахгүй болов уу гэж ин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асууж хариулт авлаа. Адьяа гишүүний ярьж байгаа хоёр асуудлыг хэлэлцүүлгийн үед ярьж болохгүй ээ өргөн баригдаагүй. Хүүхдийн хоолны асуудал өргөн баригдаагүй. Алдарт эхийн 1, 2 дугаар одонтой хүмүүс 55-аас дээш настай бол тэтгэмж олгоно гээд намар халамжийн хууль гарсан. Тэгэхээр аль аль нь өргөн баригдаагүй учраас энэ асуудлыг хэлэлцэх бололцоо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дэмжиж байгаа З хүртэл гишүүн, эсэргүүцэж байгаа З хүртэл гишүүн үг хэ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ди гишүүний саналыг сонсоё.</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Т.Ганди:</w:t>
      </w:r>
      <w:r>
        <w:rPr>
          <w:rFonts w:cs="Arial" w:ascii="Arial" w:hAnsi="Arial"/>
        </w:rPr>
        <w:t xml:space="preserve"> -Тэгэхээр Байнгын хорооны даргын хувьд мэдээж хэрэг төслийг дэмжээд нэгтгээд эцэслээд ороод ирсэн асуудлаа дахин тайлбарламааргүй байна. Гишүүдийн ярьж байгаа асуудалтай холбогдуулаад өнөөдөр парламентын түвшинд, бодлогын түвшинд нэг зүйл дээр анхаарч ажиллах шаардлага байгаа юм. Энэ нь юу вэ гэхээр төрөөс хүн амын талаар баримтлах бодлогын асуудал гарсан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үхэд хөгжил хамгаалал, үндэсний хөтөлбөр 2002 онд гарсан. Гэтэл энэ хөтөлбөрүүдийн хэмжээнд цогц үндэсний хэмжээний бодлого, стратеги гарсан мөртлөө тухайн хуулиудад өөрөө механизмынх нь илэрхийлэл болсон мөнгө сууж өгөөд тэр хуулиудын механизмыг оновчтой болгох талын асуудал дээр арай бодлого саланги яваад байгаа юм шиг санагддаг юм. Тийм учраас өнөөдөр гишүүд энийг нэгтгэж ирэх талын асуудал, бодлогоо цэгцлэх талын асуудлыг яриад байна шүү дээ. Энэ дээр улс төржөөд хоёр тал болоод маргаад хэрэлдээд байх шаардлага байхгүй. Төрийн хөгжлийн нэгдсэн бодлогын хүрээнд хүн амын хөгжлийн талаар баримтлах бодлогоо авч гарахын тулд бид нар үндсэндээ энэ дохиоллын шинж чанартай намуудын, улс төрийн хүчнүүдийн мөрийн хөтөлбөр гээд орж ирж байгаа зүйлээсээ ер нь цаашдаа зайлсхийх бодлого маань үндсэндээ энэ төрөөс баримтлах бодлогоо авч явах асуудал. Төрөөс хүн амын талаар баримтлах үндсэн бодлого маань гаргасан, хүнээ өсгөх талын бодлого, хөхүүлэн дэмжих асуудал, олон хүүхэдтэй гэр бүлийг, хүүхдийг гэрт нь өсгөх талын, гэрт нь өв тэгш хүмүүжилтэй болгох талын асуудлуудын эрх үүргийн харилцаа энэ бүх зүйлүүдийг төрөөс баримтлах бодлогын асуудлуудад тусгаад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юун дээрээ алдаад байна вэ гэхээр тухайн тухайн жилийн төсөв мөнгөний бодлого дотор энэ хөтөлбөрүүдийн маань үндсэн үзэл санаа хэрэгжих механизм болж сууж өгч чадахгүй байгаа тал дээр бид нар анхаарах ёстой юм. Ийм учраас энэ хуулийн явцдаа ерөнхийдөө Засгийн газар чиглэл өгч энэ хөтөлбөрүүд маань төслийн бодлогоор хэрхэн дэмжигдэж байгаа юм, тийм механизм, илэрхийлэл болж чадаж байна уу, үгүй юу ер нь хичнээн хэмжээний хөтөлбөр энэ хүн ам, хөгжилд хандсан хөтөлбөр хэрэгжиж байгаа юм, тэрнийх нь хэдийг нь төрөөс мөнгөний бодлогоор дэмжих юм гэдэг энэ зүйлүүдээ нэгтгэж УИХ дээр ярилцах нь зүйтэй юм шиг санагдаж байна. Ингэхгүй болохоор Засгийн газраас эрээвэр хураавар, тухайн тохиолдлын шинж чанартай хөгжлийн бодлогын хуулиудыг аваад шийдчихдэг тэрийг нь дутуу хагас боловсруулаад ийм зүйлүүд дээр санаа зовж явж байна. Тийм учраас энэ дээр бид нар нам гэхгүй улс төрийн тоглолт хийхгүй, энэ дээр хөгжлийнхөө төв бодлогыг барьж энийг сонсож бодлогоо тодорхойлж яримаар бай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 хөшүүрэг, хүчин зүйлүүдийн төрлөөр хүмүүс санаа зовж ярьж байна. Авдай гишүүн ярьж байна, Пүрэвдорж гишүүн ярьж байна, Арвин гишүүн ярьж байна. Тэгэхээр бид нар энэ олон улсын хэмжээнд жишээлбэл олон улсын хөдөлмөрийн байгууллагуудын конвенцид хүүхдийг тэвчишгүй хүнд хөдөлмөрөөс чөлөөлөх тухай асуудлаар 182 дугаар конвенцид нэгдэн орсон. Энүүгээр өөрсдөө бас хүүхдээ насанд хүрээгүй байхад нь хүнд хөдөлмөр лүү түлхэж оруулдаг, хүүхдийнхээ хүчийг сорж мөлждөг, тэрүүгээр нь өөрсдөө тэжээдэг арга болгодог тэр арга замаас ямар нэгэн байдлаар зайлсхийх энэ зүйлийг үндэснийхээ хууль тогтоомжоор хэрэгжүүлэх тийм үндсэн нөхцөлийг бүрдүүлэх талын зүйлүүдийг бид нар чиглүүлж өгөхгүй бол болохгүй. Тэгэхгүй болохоор архаг, тархаг байдлаасаа ард түмэн салахыг хүсэхгүй байна. Зарим хэсэг нь нялх, нярай хүүхдээ хүнд хөдөлмөрт зүтгүүлж тэрүүгээр нь архиддаг, тэрүүгээр нь амьдралынхаа арга зам болгодог энэ байдлаасаа салахыг хүс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хуулийн хөшүүрэг зүйлэн дээр хэдийгээр бас нэлээн хүнд хэрэгжүүлэхэд хэцүү хөшүүрэг боловч энэ зүйлүүдийг оруулж ирэхгүй бол болохгүй байна. Вакцинжуулалтын арга хэмжээн дээр Эрүүл мэндийн сайдаар ажиллаж байх үед олон тоо баримтуудыг ярьдаг юм байна лээ. Ганцхан эрүүл мэндийн асуудлыг Эрүүл мэндийн төрийн захиргааны байгууллагын чиг үүрэг шиг зааж орхичихоод эцэг эхчүүд хүүхдээ өөрсдөө вакцинжуулалтад хамруулах асуудлаас хойргошиж суудаг, хүмүүс өөрсдөө эрүүл мэндийнхээ төлөөр анхаардаггүй, эрүүл мэндийнхээ боловсролын төлөө анхаардаггүй ийм байдал бий болсон байна шүү дээ. Тийм учраас энэ зүйлүүдийг хуулийн нэг механизм хэлбэрээр оруулж ирж байгаа юм. Энэ сайн арга биш. Гэхдээ ингэхээс өөр арга алга, шилжилтийн үед нийгмийн ухамсар, төлөвшилтийн явцад бид нар ийм зүйлийг хийхгүй бол болохгү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ий урилгаар Эрдэнэтийн 7 дугаар цэцэрлэгийн багш, ажиллагсад чуулганы хуралдаантай танилцаж байна. Та бүхэнд аз жаргал, эрүүл энх сайн сайхан бүхнийг хүсэн ерө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ви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и түрүүн асуухдаа боловсролын асуудал ч юм уу, боловсрол мэдэх, мэдэхгүй ч асуудал яриагүй, вакцины асуудал ч яриагүй зүгээр хүүхэд, гэр бүлд тэтгэмж олгох энэ асуудлыг нөхцөл нь хэтэрхий буруу байна гэдэг асуудлыг ярьсан юм. Энэний цаана улсын З7 тэрбум төгрөг гарч байгаа гэдэгт бид нар анхаарах ёстой. Өнөөдөр 3000 төгрөг гэж ярьж байгаа хэдий ч өнөөдөр З7 тэрбум төгрөг зөв зохистой зарцуулж чадаж байна уу гэдэг дээр би санаа зовж байгаа юм. Энэ нөхцөл дээр маш буруу нөхцөлүүд байна л даа. Сургуулийн насны хүүхэд нь сургууль завсардаагүй буюу суурь боловсрол эзэмшиж байгаа нөхцөлд өгнө гэдэг зүйл бол амьдрал дээр үнэхээрийн нийцэхгүй шүү дээ та нар бүгдээрээ мэдэж байгаа бид тойрогтоо, ард иргэддээ уулзана, сургуульд хүүхдүүдийг нь явуулахын тулд гутал, хувцас хүртэл аваачиж өгч байгаа шүү дээ. Зарим нь хувцас хунар яах вэ сур гээд гуйж байгаа, ер нь ээж, аавын хүнд нөхцөлөөс болж үр хүүхдүүд нь гудамжинд байгаа энэ хүүхдүүдэд чинь энэ мөнгө өнөөдөр хүрэхгүй байна гэдэг бид нар энийг хийж суухын ямар хэрэг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би бүх хүүхдүүд гэдэг дээр эсрэг байна. Яагаад бүх хүүхдүүдэд өгөх ёстой юм. Нийгмийн өнөөдөр төрийн бодлогын буруугаас болж нийгэмд өнөөдөр маш олон улсууд ажилгүй болж ийм зовсон гэр бүлийг тусалж ажлын байртай болоход энэ мөнгө төгрөгөө зарцуулбал бид нар илүү үр өгөөжтэй шүү дээ. Бид нар нэг хуулийн төсөл санаачлаад ирэхээр бүгдээрээ бие биенийгээ дэмжээд дэмжээд явчихдаг эргээд үр дүнгээ тооцохоор үр дүн гарахгүй байна шүү дээ нөгөө бахь байдаг хүүхдүүд нь гудамдаа байж л байна, гадаа ядуу амьдрал байна уу байж л байна, мөнгөө зөв зарцуулахын тулд бид нар зөв юм оруулж ирэх ёстой тэрнээс биш хүүхдээс би яагаад түрүүн уурлаад байсан бэ гэхээр зэрэг хүүхдэд гэнэт хайртай болоод бүгдээрээ улс төржөөд байгаад нь би түрүүчийн хурал дээр тэрийг мэдээд миний уур хүрээд, дургүй хүрээд сууж байсан юм. Яагаад гэвэл ямар ч тооцоо судалгаа байхгүй тэгээд мөнгө цацаад байдаг, цацаад байдаг эргээд дараагийн сонгууль ирэхэд дахиад ядуучуудын дунд та нарын амьдралыг сайжруулна гээд байдаг тэгээд сайжруулсан юм байхгүй, алийн болгон ингэж бид нар явах юм бэ энэнээс гарах системтэй арга байна шүү дээ энэ аргыг манай яамдууд маань дээрээс нь манай Байнгын хороодод сайхан зөв асуудлууд оруулаад ирэх юм бол бид нар ийм юман дээр бухимдаад байх юм юу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увьд завсардаагүй хүүхдэд олгох юм бол олон гишүүд надтай санал нэг байх байх. Тойргуудад сургуульд явж чадахгүй хүүхдүүд байгаа шүү дээ. Энийг төрийнхөө бодлогыг дэмжихгүй биш амьдралын аар саар зүйлээс болоод явж чадахгүй байгаа хүүхдүүдэд бид нар олгохгүйгээр энэ хуулийг батална гэх юм бол миний сэтгэлд буухгүй байна. Бид нар тэр хүмүүсүүдээ туслах гэж өнөөдөр хүртэл зовж явж байгаа биз дээ. Дандаа худлаа буруу бодлогоор бид дэмжсээр байгаад өнөөдөр бидний зарсан мөнгө үр дүн хүрэхгүй байна энэ талдаа яагаад бодож энийг маш их боловсруулж хоёр талаас ажлын хэсэг гаргаж энэ талаар санал тавьж байгаа олон Их Хурлын гишүүд байна энийг оруулж ирж байгаад бид нар энэ мөнгийг зөв зүйтэй зарцуулъя л даа бид бүгдээрээ Монголын ард иргэд шүү дээ. Эцсийн эцэст ядуу хүмүүсийн төлөө бид нар л ажиллахгүй юм бол хэн ажиллах юм бэ 1990-ээд оны өмнө би улс төржүүлэхгүй 90-ээд оны өмнө ийм юм байхгүй байсан шүү дээ. Энэ төрийн буруу бодлогоос болоод ийм юм үүсчихлээ энийг бүгдээрээ нийлээд засъя л даа. Тэгээд дахиад очихоор ядуу хүүхдүүд чинь бас ангайгаад сууж байна шүү дээ. Та нарт мөнгө олгоогүй ээ, та нар сургууль ор гэхээр гутал, хувцсыг нь бид нар аваачиж өгөх юм уу. Ийм ийм байдал амьдралд их байдаг шүү дээ ийм учраас жаахан зөв бодлогоор ороод энийг дахин яриад тэгээд оруулбал би болох асуудал гэж бодож байна. Тэрнээс биш ийм нөхцөлтэйгээр энэ хуулийг батлахгүй энэтэй олон гишүүд санал нийлэх байх. Хэл амтай нэг нь дэмжинэ, ядарсан хүмүүс чинь хэл ам аягүй бол энийгээ мэдэхгүй хүүхдүүдэд нь ч мөнгө олдохгүй, өөрсдөд нь ч мөнгө олдохгүй ингээд тэр ядарсан зовсон улсууд чинь үнэхээр хэлэхэд хүнд, өрөвдөлтэй байгаа шүү дээ тэр улсуудаа өрөвдөх ёстой ийм учраас энэ заалтыг дэмжиж болохгүй ээ тэрнээс энийг ерөнхийдөө үгүйсгээгүй шүү дээ зөв бодлогоор бүгдээрээ оруулаад дахиад жил болгон, сонгууль болгонд ядуу, ядуу яриад байдаг хажуу талын хөрш орнууд чинь бүгд өөр болсон байна шүү дээ бодлого нь өөр болсон байна манай төрийн бодлого ерөөсөө явж өгөхгүй энэ хажуу хөрш орон чинь өөр болчихлоо бүх дэлхий нийт өөр болчихоод байхад бид нар дандаа буруу юм оруулж ирээд тэгээд өөрсдийгөө хуураад тэгээд улс орон нь хөгждөггүй, хүн нь явдаггүй бүгдээрээ бухимдсан, уур уцаартай ийм л улс болоод байгаа юм шиг байна. Тийм учраас сайн ярилцаж зөв бодлогоор бүгдээрээ оруулж ир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сүр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Тэгэхээр энэ хууль санаачлагчид, Засгийн газар ойлголцоод гэр бүл хүүхдийн мөнгөн тэтгэмжийн тухай хууль оруулж ирж байгаа ерөнхий төслийг дэмжиж байгаа юм. Тэр нөхцөлийг ч бас дэмжиж байгаа юм. Ер нь вакцинжуулалтад хамруулах, сургууль завсардахгүй байх тухай асуудал чинь өөрөө сургуульд оруулах тухай асуудал байгаа юм тэрийг тодруулж өгч болно. Хүүхдийг сургуульд оруулахгүй байна гэдэг чинь өөрөө эргээд гэмт хэрэг шүү дээ. Манай хуулиар эцэг, эхэд нь торгууль ногдуулахаар хуульчилсан заалт байдаг тийм учраас ийм тодорхой нөхцөл рүү оруулж ирж байгаа нь зөв зүй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хуулин дээр ярих зүйл байхгүй биш ярих зүйл байгаа. Бид нар хэлэлцэх явцад ярих бололцоо байгаа байх гэж бодож байна. Тодорхой бодлогууд шийдвэрлэсэн заалтуудыг тодруулж өгмөөр байна. Үнэхээр гэр бүлийн мөнгө гэдэг бол Монголд дээд тал нь 32000 хүрч байсан юм одоо 11000 байна. 12, 1З мянгаа бодож энэ төсөвт суулгаад явж байгаа юм байна лээ. Үнэхээр гэр бүл бололт эрс буурч байгаа учраас энийг дэмжих асуудал нэн чухал байгаа юм. Төрөлт хоёр дахин буурсан, шинэ төрөлтийг дэмжих асуудал нэн чухал байгаа юм. Хүүхдийн мөнгөн дээр бид нар бодлого хуулиндаа суулгаж өгөхгүй бол энэ хүүхдийн мөнгө биш хүүхэдтэй эцгийн мөнгө болж хувирах гээд байна. Бид хүүхдийн мөнгийг олгож байгаа шүү дээ жишээ нь оюутны төлбөр дааж байгаа чинь хүүхдийн мөнгө, хүүхдийн дотуур байрны хоолны мөнгө дааж байгаа чинь хүүхдийн мөнгө шүү дээ. Энэ чинь тодорхой бодлогоор хүүхдэд очдог юмыг л хүүхдийн мөнгө гэмээр байна. Гэтэл хүүхэдтэй эцгийн мөнгө болоод хувирчихсан, тэрүүгээр нь архиа ууж болно, ТҮЦ-дээ түрээс болгоод тавьж болдог ийм болчихоод. Сая хөдөө орон нутгаар явж байхад сонин юм ажиглагдаж байна лээ. Сурах бичгийг хүүхдэд нь мөнгө өгч байгаа гээд үнэтэй болгосон. Ерөөсөө сурах бичиг авч өгөхгүй байна шүү дээ. Сурах бичгийн хангамж бүр хомсодсон. Хүүхэддээ сурах бичиг авч өгөхгүй байна. Би баг, сумаар нь хүүхдийн нэрээр нь бичээд авчихсан надад материал байж байна. Одоо Монгол Улсад хүүхдийн цэцэрлэгийн, сургуулийн өмнөх боловсролын хамран сургалт З4 хувьтай, хамгийн бага. Сургуулийн өмнөх боловсролоор хүүхдүүд дамждаггүй учраас боловсролын чанарт нөлөөлөөд байдаг. Гэтэл хүүхдийн сургуулийн хоолны мөнгөний 50 хувийг эцэг эх гаргадаг, ерөөсөө хүүхэддээ гаргаж өгдөггүй, эсвэл хүүхэддээ өгчихөөд мөнгөө өгдөггүй энэ хуваарилах аргыг боловсронгуй болгоод хадгаламж нээж болно гэсэн санаанууд ерөнхий концепци байна л даа энэ хүрээнд нь энэ хүүхдийн мөнгийг шууд хүүхдэд нь өгдөг тийм механизмуудыг хуульчилж өгмөөр байна. Тухайлбал, формын хувцсыг авч өгдөг, дотуур байрны хоолыг даадаг, сурах бичгийн үнийг даадаг ийм зүйлүүдийг тусгаад хуулиа сайжруулаад явахад энэ хуулийг хэлэлцээд явах бүрэн бололцоотой ийм хууль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 түрүүн Адьяа гишүүний хэлээд байгаа хэлбэрийг нь зааж өгчихөөд дараа нь хоолны тухай асуудал сүүлд дахин хуульчилж гарч ирэх байх ийм ийм хэлбэрээр хуваарилж болно гэдгийг энэ хуулинд суулгаж өгвөл илүү үр дүнтэй болмоор байна гэдгийг хэлэх гэсэн юм бүхэлд нь төслий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Ямар байдлаар ярина вэ би өөрийнхөө байр суурин дээр хатуу. Хэрвээ энэ заалтуудыг янз бүрийн байдлаар тайлбарлаад явж болно л доо. Гэхдээ би энэ юмыг эсэргүүцээд, энэ юмыг оруулахгүй гээд үзээд байгаа бол бусад конвенци бүх юмнаасаа бүгдээс нь татгалз, хэрэг байхгүй. Сургуульд хүүхдээ авчраагүй эцэг эх хариуцлага хүлээдэггүй. 8 нас хүрээд, 6 нас хүрээд, 7 нас хүрээд сургуульд ороход нь оруулаагүй улсуудын завсардсан гэж тооцдог шүү дээ цаад конвенци чинь. Тэрнээс биш дундаас нь гараад явж байгаа улсуудын асуудлыг төр зохицуулдаг асуудал байхгүй юу эцэг эхийн асууда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6 нас хүрсэн хуулиар сургуульд оруулах ёстой хүнийг оруулаагүйн төлөө Боловсролын хуулинд торгуулийн тогтолцоо байж байхад тэр нь хэрэгжихгүй нөхцөл байж байгаад бид өнөөдөр энэ мөнгийг хүүхдэд чинь сургуульд сур, эрүүл бай гэж мөнгө өгч байхад та яагаад энэ хүүхдийг авчирдаггүй юм бэ гэдэг, сургуульд яагаад бүртгүүлэхгүй байгаа юм бэ гэдэг асуудлыг бүх хуулиараа шахах ёстой гэдэг зарчим барьж хэлж байгаа шүү дээ. Тэрнээс биш нэг зүйлийг хэлэхэд сургууль завсардсан, сургалтынхаа хэлбэрийг хүртэл бид нар ойлгох хэрэгтэй шүү дээ. Өдөр, орой, эчнээ, түр, албан бус гээд 5 хэлбэртэй, тавууланг төр санхүүжүүлэх үүрэгтэй. Өнөөдөр сургууль З төгсөөд гарсан хүүхдийг албан бус сургалтаар сургаж байгаа төр. Түр сургалтаар сургадаг тэрүүнд хүртэл авчрах тэр үүргийг бид нар хариуцлага тооцож сурмаар байна тэр утгаар хэлээд байгаа болохоос биш наадахыг чинь хасаад хаячихад цаана нь хүнд тайлбарлах юмтай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Пүрэв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Тэгэхээр энэ хуулийн төсөл батлагдах байх л даа. Би энийг дэмжээд гар өргөнө гэж бодож байгаа. Өнөөдөр Монголын төр, Монголын Засгийн газрын анхаарлыг нэг зүйлд хандуулж цөөн үг хэлье гэж бодсон юм. Энэ юу вэ гэхээр Монголын хүүхдүүдийн нийгэм дэх шударга бус байдлын талаар хүүхэд гэдэг бол биеэ даагаад өөрийгөө аваад явж чадахгүй ийм хүмүүс шүү дээ эцэг эхээсээ хараат. Эцэг эх нь ядуу, ажилгүй болчихоор зэрэг хүүхэд ядуурчихдаг ийм байдалтай, Монголын хүүхдийн талаар шударга бус юм уу тэгш бус байдал гэвэл энэ. Ядуу зүдүүгийн эцэг эхтэй, хүүхэд нь сургуульд явахдаа хавчигдмал, иддэг уудгаар хавчигдмал, өмсдөг зүүдгээр хавчигдмал ингээд гэрэл гэгээгүй өсч байгаа юм. Тэгэхээр төрийн уул өгөгдсөн өгөгдөхүүн нь ийм шударга бус байдлыг залхах ёстой. Байгаль нийгмээс өгөгдсөн яагаад ч засагдаж болохгүй ийм зүйлийг засахын төлөө төр байж байдаг байхгүй юу. Тэгэхээр Монголын төр энэ үндсэн үүрэгтэй бодлогоо хандуулбал яасан юм бэ. Амлалтууд дагаж ингэж явдагаа боливол яасан юм бэ. Өнөөдрийн энүүгээр хязгаарлаад энэнээс цаашхи ялангуяа хүүхэд рүү чиглэсэн мөнгөн дээр төр энэ үндсэн үүрэг рүүгээ хандвал яасан юм бэ энэ нь шударга биш юм уу. Энэ дээр УИХ-ын гишүүдийг бодоосой гэж бодож байна, Засгийн газрыг бодоосой гэж бодож байна, Монголын нийгмийн бүх хүмүүсийг бодоосой гэж бодож байна. Өөрийнх нь буруугаас биш хүүхэд ингэж ядуураад, ялгаварлагдаад байгаа энэ хэсэг рүү төр бодлогоо чиглүүлье. Түүнээс биш баян хүний хүүхдэд 3000 төгрөг сард өгч тийм зулгуйч төр байхаа болъё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Би Одончимэд гишүүн, Ламбаа гишүүн, бусад гишүүдийн анхаарлыг нэг юманд хандуулмаар байна. Хуулийг нэгтгэсэн асуудал бол сайшаалтай, гэхдээ энэ дотор санал нийлэхгүй асуудал байна. Жишээлбэл, бүхэлдээ 7 дугаар зүйл хүүхдийн тэтгэмж олгох нөхцөл гэдэгтэй би ерөөсөө санал нийлэхгүй байна. Яагаад гэвэл хүүхдийн тэтгэмж олгох асуудал ямарваа нэгэн нөхцөл тавьж болохгүй, Монгол хүүхэд гэж хүлээн зөвшөөрөгдөж байгаа бол энэ тэтгэмжийн мөнгө өгөгдөх ёстой юм. Би санаа зовж байгаа асуудлыг ойлгож байна. Жишээлбэл, дархлаажуулалт, вакцинжуулалт гэдэг юм уу, эсвэл сургууль завсардаагүй, сургуульд боловсрол эзэмшиж байгаа гэж тэрийг заавал эцэг эхийн харилцаатай холбох албагүй төрийн буруугаас болж хүүхэд вакцинд хамрагдаагүй, төрийн буруугаас болж хүүхэд сургууль завсардсан байхыг яахаараа хүүхэд хүлээх ёстой юм тэр хариуцлагыг. Би энэ хууль төр, хүүхдийн хоорондын харилцааг зохицуулж байгаа их чухал хууль. Тэрийг манайхан юутай будилж байна вэ гэхээр төр, эцэг эхийн харилцаа болгож хувиргах гэж яриад байгаа нь буруу байна. Ламбаа гишүүн ээ, энэ буруу. Яагаад гэвэл эцэг эх шаардлага тавихыг ойлгож байна, эцэг эхээс хүүхдүүддээ анхаарахыг шаардахыг ойлгож байна. Гэхдээ эцэг эхийн буруу, эцэг эх, төрийн хоорондын харилцааны бурууг хүүхэд хүлээх ёсгүй. Тийм учраас хүүхдийн тэтгэмжийн асуудал ямар ч нөхцөлгүйгээр шууд зөвхөн Монгол хүүхэд гэдэг ойлголт нь байж байгаа боловч бусад баримт нь бүрдэж байгаа бол олгогдож байх ёстой гэдэг энэ зарчмаар хандаж 7 дугаар зүйлийг бүрэн хасах ёстой юм, гишүүдийг анхаараач ээ хоёр хуулийг нэгтгэхдээ 1 хууль нь жишээлбэл Ламбаа болоод бусад гишүүдийн хийсэн хууль ерөнхийдөө халамжийн сэтгэлгээгээр хийгдсэн байсан юм. Засгийн газрын оруулж байгаа хууль нь халамжийн биш хуваарилалтын сэтгэлгээгээр хийгдсэн юм, нийгмийн баялгийн шударга хуваарилалтын сэтгэлгээгээр хийгдсэн юм. Энэ хоёрыг нэгтгэх гэж оролдсон нь зөв боловч эргээд халамжийн сэтгэлгээ энэ дотор шургаж ороод байгааг буруу байна гэж хэлэх гээд байна. Эцэг эхийн харилцаатай битгий холбож ойлгооч ээ ялангуяа жишээлбэл би вакцинжуулалтын асуудлыг мэдэж байна. Өнөөдөр Олон улсын байгууллагуудын хөрөнгөөр нэлээн их вакцинжуулалт хийгдэж байгаа. Төсөв дээр асуудал буугаад ирэхийн алдад төрийн алдад вакцинжуулалтад хамрагдахгүй юмнууд зөндөө гарна. Сургууль завсардаж байгаа байдал ч гэсэн төрийн буруутай холбоотой юм зөндөө байгаа тэрэнд хүүхдийг үүрүүлж болохгүй ийм нөхцөл тавьж болохгүй. Монгол хүүхэд төрсөн л бол нийгмийн баялгийн хуваарилалтаас хүртэх гэдэг тэр сэтгэлгээгээр хандах юм бол авч байх ёстой гэдэг ойлголтоор ярьж 7 дугаар зүйлийг тэр чигээр нь хасч энэ хуулийг дэмжихэд бэлэн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санал хураалтад ирцгээе. Хэлэлцье гэсэн санал хураалт явуул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санаачилсан “Хүүхэд гэр бүлд олгох мөнгөн тэтгэлэг, тусламж үзүүлэх тухай” хуулий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9 –69.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Ламбаа нарын гишүүдийн санаачилсан хуулий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24</w:t>
      </w:r>
    </w:p>
    <w:p>
      <w:pPr>
        <w:pStyle w:val="Normal"/>
        <w:ind w:firstLine="720"/>
        <w:jc w:val="both"/>
        <w:rPr>
          <w:rFonts w:ascii="Arial" w:hAnsi="Arial" w:cs="Arial"/>
        </w:rPr>
      </w:pPr>
      <w:r>
        <w:rPr>
          <w:rFonts w:cs="Arial" w:ascii="Arial" w:hAnsi="Arial"/>
        </w:rPr>
        <w:t>Бүгд 59 –59.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үүдийг Байнгын хороонд шилжүүлж байна. Тамгын газар гишүүд хамтраад эвтэйхэн төсөл хийчихсэн байна лээ тэрийгээ хэлэлцээд явчи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Нөхөн олговрын доод хэмжээг шинэчлэн тогтоох тухай тогтоолын төслийг хэлэлцэж эхэлье. Одончимэд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насны тэтгэвэр тогтоолгох нөхцөл, болзлыг хангаагүйгээс 44.4 мянган иргэний тэтгэврийг 1997 оны 2 дугаар сарын 1-ний өдрөөс зогсоож “Хүн амын нийгмийн хамгааллын талаар авах зарим арга хэмжээний тухай” УИХ-ын 1997 оны 5 дугаар тогтоолын 1 дэх хэсгийн 2-т заасны дагуу тухайн үед авч байсан тэтгэвэр, нөхвөрийн хэмжээтэй тэнцэх “нөхөн олговор”-ыг тэтгэврийн эрх үүсгэх хүртэлх хугацаанд Хөдөлмөр, халамжийн үйлчилгээний хэлтсээр дамжуулан сар бүр 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1 дүгээр сарын 1-ний байдлаар нийт 2493 иргэн нөхөн олговор авч байгаа бөгөөд сард нэг хүнд олгож байгаа нөхөн олговрын доод хэмжээ 32000 төгрө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өхөн олговрын талаар зарим арга хэмжээ авах болон нөхөн олговрын доод хэмжээ тогтоох тухай” УИХ-ын 1999 оны 24 дүгээр тогтоолоор Нийгмийн хамгааллын сангаас олгох тэтгэвэр, тэтгэмжийн тухай хуулийн 4 дүгээр зүйлийн 1, 2, З дахь хэсэгт заасан тэтгэвэр авах нөхцөл болзлыг хангаагүй нөхөн олговор авч байгаа иргэдийн нөхөн олговрын доод хэмжээг амьжиргааны доод түвшингийн хэмжээ, нийгмийн даатгалын болон халамжийн тэтгэвэр, тэтгэмжийн өөрчлөлттэй уялдуулан өөрчлөх саналаа улсын төвлөрсөн төсвийн төсөлд тухай бүр тусган УИХ-аар батлуулж байхыг Засгийн газарт даа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заалтын дагуу нөхөн олговрын доод хэмжээг жил бүр нэмэгдүүлж ирсэн болно. Тухайлбал, нөхөн олговрын доод хэмжээг 1999 онд 11000 төгрөг, 2000 онд 16000 төгрөг, 2000 оны 10 дугаар сарын 1-нээс 18850 төгрөгөөр, 2002 оны 10 дугаар сарын 1-нээс 22600 төгрөгөөр, 2004 оны 1 дүгээр сарын 1-нээс 32000 төгрөгөөр тус тус шинэчлэн тогтоо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л бүр дунджаар 1000 иргэн өндөр насны тэтгэвэр тогтоолгох эрх үүсч нийгмийн даатгалын байгууллагад шилжиж байгаа бөгөөд 2008 оны эцэс гэхэд нөхөн олговор авагчдын тоо 360 байхаар тооцоо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өдөлмөр, халамжийн үйлчилгээний хэлтсүүдэд тэтгэврийн нөхөн олговрын хэмжээг нэмэгдүүлэхийг хүссэн иргэдийн хүсэлт ирж байгаа болон Засгийн газрын зүгээс нийгмийн даатгалын сангаас олгох тэтгэвэр тэтгэмжийн хэмжээг 2006 онд нэмэгдүүлсэнтэй холбогдуулан тус яамнаас нөхөн олговрын доод хэмжээг 2006 оны 2 дугаар сарын 1-нээс эхлэн 40000 төгрөг болгох буюу нөхөн олговрын доод хэмжээг 25 хувиар нэмэгдүүлэх санал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өн олговрын доод хэмжээг нэмэгдүүлэхэд 2006 онд батлагдсан төсөв дээр нэмж хөрөнгө шаардахгүй бөгөөд төлөвлөсөн хөрөнгөд багтаан шийдвэрлэх боломж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өөс 2006 онд нөхөн олговорт зориулж нийт 1351.2 сая төгрөг баталсан бөгөөд нөхөн олговрын доод хэмжээг 40000 төгрөгөөр шинэчлэн тогтооход дээрх батлагдсан төсөв бүрэн хүрэлцээтэ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асуух гишүүд асуултаа асууя. Карт сугалж хэрэггүй дээ, ирсэнд тооцоод тэрнээс санал хураалт явуулъя. Картаа аваад гарчихвал ирсэнд тооцохгүй гэсэн заалт дэгд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ь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Засгийн газраас оруулж байгаа төсөлд нөхөн олговрын доод хэмжээ гэж нэрлээд байгаа нь ямар учир байна вэ, би нөхөн олговрын хэмжээг шинэчлэн тогтоох тухай ийм тогтоол гарах ёстой, дээд хэмжээ гэж байхгүй, хэн нэгэн хүн доод хэмжээнээс дээшлүүлж нөхөн олговор тогтоох боломж байхгүй байгаа. Тийм учраас нөхөн олговрын доод хэмжээ гэдэг томьёолол ямар учиртай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дь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Чинзориг:</w:t>
      </w:r>
      <w:r>
        <w:rPr>
          <w:rFonts w:cs="Arial" w:ascii="Arial" w:hAnsi="Arial"/>
        </w:rPr>
        <w:t xml:space="preserve"> -Адьяа гишүүний асуултад хариулъя. Анх 1991 онд ажлын байр чөлөөлөх гэсэн нэрийдлээр нийгмийн даатгалын шимтгэл 20-иос доошгүй жил нийгмийн даатгалын шимтгэл төлсөн, тэгээд нийгмийн даатгалын сангаас тэтгэвэр авах насны болзол хангаагүй иргэдийг эрт тэтгэвэрт гарсантай холбоотой асуудал л даа. Эдгээр иргэдийн асуудал дотор хүн нийцтэй нэг хэмжээний нөхөн олговрууд авахгүй байгаа юм. Анх тэтгэвэр ирж тогтоолгохдоо ажилласан жил, нийгмийн даатгалын шимтгэл төлсөн жилээр нь ялгавартайгаар тэтгэврийг анх тогтоосон. Энэ тэтгэвэр нь явж байгаад 1997 онд зогсоогдоод яг тэр авч байсан тэтгэврийн дүйцэх хэмжээгээр нөхөн олговор гээд явж байгаа юм. Тийм учраас нөхөн олговрын доод хэмжээ нь З2000, нөхөн олговрын доод хэмжээнээс дээгүүр бас нөхөн олговор авч байгаа иргэд бий ялангуяа энэ цэргийн албанаас эрт гарсан иргэд нөхөн олговрын доод хэмжээнээс дээгүүр хэмжээний нөхөн олговор аваад явж байгаа иргэд байгаа юм. Тийм учраас зөвхөн нөхөн олговрын доод хэмжээг шинэчлэх тогтоох тухай асуудал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дүгнэлтийг танилцуулъя. Дүгнэлтийг УИХ-ын гишүүн Ц.Сүх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4 дүгээр сарын 17-ны өдөр Улсын Их Хуралд өргөн мэдүүлсэн “Нөхөн олговрын доод хэмжээг шинэчлэн тогтоох тухай” Улсын Их Хурлын тогтоолын төслийг Улсын Их Хурлын нэгдсэн хуралдаанаар хэлэлцэх эсэх асуудлыг Нийгмийн бодлого, боловсрол, соёл, шинжлэх ухааны байнгын хороо 2006 оны 4 дүгээр сарын 19-ний өдрийн хуралдаанаараа хэлэлцэв.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 xml:space="preserve">Нөхөн олговрын талаар зарим арга хэмжээ авах болон нөхөн олговрын доод хэмжээ тогтоох тухай” Улсын Их Хурлын 1999 оны 24 дүгээр тогтоолоор өндөр насны тэтгэвэр тогтоолгох нөхцөл, болзлыг хангаагүй бөгөөд нөхөн олговор авч байгаа иргэдийн нөхөн олговрын доод хэмжээг амьжиргааны доод түвшингийн хэмжээ, нийгмийн даатгалын болон халамжийн тэтгэвэр, тэтгэмжийн хэмжээ шинэчлэгдсэнтэй уялдуулан өөрчлөх саналаа тухай бүр Улсын Их Хуралд өргөн мэдүүлж байхыг Засгийн газарт даалгасан байна. </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дагуу нөхөн олговрын доод хэмжээг 2000, 2001, 2002, 2004 онд тус тус шинэчлэн тогтоож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раас нийгмийн даатгалын сангаас олгох тэтгэвэр, тэтгэмжийн хэмжээг 2006 онд нэмэгдүүлсэнтэй холбогдуулан нөхөн олговрын доод хэмжээг шинэчлэн тогтоох боломжтой хэмээн үзэж дээр дурдсан Улсын Их Хурлын шийдвэрийн төсөл боловсруулж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хөн олговрын доод хэмжээг шинэчлэн тогтоох тухай” Улсын Их Хурлын тогтоолын төслийг хэлэлцэх эсэх асуудлаар санал хураалт явуулахад Байнгын хорооны хуралдаанд оролцсон Улсын Их Хурлын гишүүдийн олонхийн саналаар нэгдсэн хуралдаанаар хэлэлцүүлэх нь зүйтэй гэж үзсэн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өхөн олговрын доод хэмжээг шинэчлэн тогтоох тухай” Улсын Их Хурлын тогтоолын төслийг хэлэлцэх эсэх асуудлаар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үхбаатар гишүүнд баярлалаа.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хэлэлцье гэсэн дүгнэлт гаргасан байна. Энэ тогтоолы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5 –67.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үрүүчийн Засгийн газраас орж ирсэн төсөл, Ламбаа гишүүний санаачилсан төсөл, энэ тогтоолын төсөл З-ыг ирэх долоо хоногт нэгдсэн чуулганаар хэлэлцүүлэх бэлтгэлийг Байнгын хороо нь хангая энийг хурдан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өмнөх хуралдаан дуусч байна. Үдээс хойш төсвийн тодотголы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 -Ази Номхон далайн сансрын хамтын ажиллагааны байгууллага /APSCO/-ын конвенцийг соёрхон батлах тухай хуулийн төсөл тарсан байгаа. Редакцийн саналтай гишүүд байна уу. Алга байна. Редакци сонссон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ишүүд хуралдаанд яаралтай ирье. Тамгын газрынхан МАХН-ын бүлгийн хэсгийн ирээгүй гишүүдийг картыг сугал даа би нэрийг нь дууд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ий ирц бүртгэгдэж байна. Үдээс хойшхи чуулганы хуралдаан хэлэлцэж эхэлье. Төсвийн тодотголыг хэлэлцэж э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Монгол Улсын Их Хурал дахь Ардчилсан намын зөвлөл завсарлага авах тухай саналаа гаргаж байна. Үндэслэл нь 2006 оны төсвийн тодотголын хэлэлцүүлгийн явцад УИХ дахь Ардчилсан намын зөвлөл, МАХН-ын бүлгийн хооронд нэгдсэн саналд хүрэх зорилгоор байгуулагдаж байгаа ажлын хэсгүүд тохиролцоонд хүрт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 дахь Ардчилсан намын зөвлөлөөс УИХ-ын дарга Ц.Нямдоржид хүргүүлсэн шаардлагын хариуг өгөх хүртэл УИХ-ын тухай хуулийн 28.3, 27.1.4, УИХ-ын хуралдааны дэгийн 2.6-д заасны дагуу УИХ-ын нэгдсэн болон Байнгын хорооны хуралдаанаас завсарлага авч байгаагаа мэдэгдэж байна. Тийм учраас даргаа завсарлага өгөөч ээ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рал орхисон хүмүүст завсарлага гэж байда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Юу гэсэн үг юм. Би Их Хурлынхаа хуулийн дагуу.</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xml:space="preserve"> -Би дэг ярьж байна. Та нар хуралдаан орхисон байгаа. Тэгвэл бүгдээрээ орж ирээд хуралдаан орхидог ажлаа дуусгалаа гэдгээ хэлчихээд тэгээд хуулийн дагуу завсарлаг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и танд хэлээд байгаа шүү. Манай зөвлөлөөс ямар шаардлага тавьж байгаа вэ гэхээр танай Ерөнхий сайд чинь тийм ширэн нүүрэлсэн хүн юм уу, хүмүүс цаана чинь өчнөөн төчнөөнөөр 7 хоногийн өмнө би та бүхэнд хэлсэн шүү дээ ялангуяа танд. Та бол энэ хариуцлагыг үүрэх хүн шүү. 10-аад хоног нийгмийг бухимдалд орсон иргэдийн хөдөлгөөнүүд ямар байдалд хүрсэн байсныг, цагдаа, цэргийн хүчээр юу болсныг хару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Цагдаа, цэргийн хүчээр юу бол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Зүгээр байгаа иргэдийн өмч хөрөнгө рүү халдаад, гэр орныг нь нураагаад, эвдээд юу болсныг та мэд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ахаараа цагдаад халдаж байдаг юм. Цагдаад халдаж байх нь зөв юм уу, тэр чинь ард түмэн биш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цагдаад халдсаныг яаж мэдсэ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өндөө л дайрч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олиорой. Хоёрдугаарт, энийг анхааруулсаар байтал энэ дээр шийдвэртэй арга хэмжээ аваагүйгээс болоод өнөөдөр хичнээн хүн өлсгөлөн зарлаад зарим нь биеэ шатаагаад суу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сүх гишүүн ээ та нар энэ хуралдааны ажиллагааг орхисноо болиод албан ёсоор орж байгаа бол орж ирчихээд Ерөнхий сайдыг дуудаад тавьсан шаардлагын мөрөөр ямар арга хэмжээ болсон юм, ямар уулзалтууд хийсэн талаар мэдээллийг сонс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Ерөнхий сайд чинь өөрөө бид нарт тавьсан шаардлагын дагуу та Ерөнхий сайдад үүргээ өгөөд Ерөнхий сайд чинь бид нарт танилцуула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а нар хуралд орж ирэхгүй байхад яаж Ерөнхий сайдыг дуудаж ийшээ оруул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олиоч дээ. Та бид нарт хэлэх ёстой шүү дээ. Та Их Хурлын дарга юм бол энийг зохион байгуулах ёстой, та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а нар хуралд ирээд суучих би Ерөнхий сайдыг дуудаад мэдээллийг өгүүлэгдэ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хэдэн цэргүүдийг захирч байгаа дарга шиг байхаа боль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цэрэг захирч байгаа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тэгж л байна шүү дээ. Танд хүмүүсийн, бид нар ард түмнээс сонгогдсон Их Хурлын гишүүн мөн биш нь падлий алга байна шүү дээ. Та зөвхөн өөрийн үзэл бодлыг тулгаж байвал бо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ийм юм яриагүй, би хууль дэгийн дагуу хуульд захирагдаж дэгэнд захирагдаж Их Хурлын ажлыг зохион байгуулж байна. Хэрвээ Ардчилсан намын зөвлөл, Ерөнхий сайд тавьсан шаардлагын дагуу ямар арга хэмжээ авснаа танилцуул гэж асуудал тавьж байгаа бол тэрний дагуу одоо Ерөнхий сайдыг дуудаж оруулж ирээд мэдээлэл хийлгэхэ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нд 7 хоногийн өмнө тавьсан та битгий мэдэн будлиад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а нар хуралд орохгүй болохоор мэдээлэл хийлгэж бол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болиоч доо. Та хэнтэй яаж уулзаж байгаа юм бид нар өдөр болгон энд байж 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та нартай уулзаад төсвийнхөө тодотголын асуудлыг ярь, асуудал дээрээ тохир гээд яваад байгаа шүү дээ. Та нар хуралд орж ирэхгүй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одотголоос түрүүлээд эхлээд нийгэм ямар байдалд орчихоод байна, хүмүүсийн амьдрал юу болчихоод байна та эхлээд энийг сонс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ээд орж ирээд шаардлагаа тавиад сонс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Шаардлагыг 7 хоногийн өмнө хүргүүлсэн шүү дээ. Тэр Ерөнхий сайд чинь таниас том хүн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ралд орж ирээд суучих би Ерөнхий сайдыг дуудчихъя, мэдээлэл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тэрийгээ ийм ийм байдалтай боллоо гэдгээ хэлбэл бид нар ороод ир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вэл одоо ороод ир. Батболд сайд аа Ерөнхий сайдыг дуудаад Ардчилсан намын зөвлөлөөс тавьсан шаардлагын дагуу энэ хөдөлгөөний хүмүүстэй ямар уулзалт зохион байгуулж байгаа талаар мэдээлэл хийгээдэх гээд хэлээч. Та бүхэн хуралд орчих тэгээд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энийгээ зоригтойхон илэрхийлчи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нх удаа л ин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Ерөнхий сайдаараа яах гэж байгаа талаараа хариугаа өгүүлээд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роод и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Эцсийн эцэст та 7 хоног Ерөнхий сайдаа хамгаал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Юу хамгаалсан юм уулзаад л яваад байгаа шүү дээ. Та нар телевизор үздэг нүдтэй, юм сонсдог чихтэйгээ байгаа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г урья. Би гишүүдэд мэдээлэл өгье. Сая би Монголын газар шороо хөдөлгөөнийхэнтэй уулзсан. Би янз бүрийн асуудал тавиад төрийн бус байгууллагуудыг ажиглаад байгаа юм. Ажил хэргийн чанартай үнэхээр ажил хэргийн төлөө санаа зовсон хэсэгтэй уулзъя гэж бодож байгаа юм. Тэр утгын үүднээс энэ хөдөлгөөнийхэнтэй уулзаж Ашигт малтмалын тухай хуулийн өргөн мэдүүлсэн хуулийн төслийг хэлэлцэхэд төлөөллийн хүмүүсийг ажлын хэсгийн бүрэлдэхүүнд оруулахаар ярьчихаад ирлээ. Бүх хөдөлгөөнийхөнд ийм бололцоо бий. Хэрвээ авилгалын асуудалтай чиглэлээр ярьж байгаа хүмүүс УИХ-ын ажлын хэсгийн бүрэлдэхүүнд ороод энэ хуулийг гаргахад оролцъё гэх юм бол үгүй гэх газар байхгүй болно. Тэгэхгүй юу ч хийгээгүй байхад ийм тийм юм хийчихлээ гэж баахан муйхар шаардлага тавиад тэгээд Их Хурлын гишүүд, төрийн албан хаагчдыг доромжлоод байгаа бол түвэгтэй шүү дээ. Уулзаж хэрүүл уруул хийж дэмий цаг гарздахын нэмэр шүү дээ цаашдаа уулз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одотголоо хэлэлцэх үү, Ерөнхий сайдыг ирүүлэх үү. Улсын Их Хурлын Ардчилсан намын харьяалалтай гишүүд чуулганыг орхиж гарсан үйлдлээсээ татгалзаагүй байгаа учраас эдгээр гишүүдийг хуралдаанд ирсэнд тооцоод төсвийн тодотголоо хэлэлцээ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үрэлдэхүүнд орсон намын харьяалалтай гишүүд хуралд ирье. Ерөнхий сайд яаралтай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 ээ, Ерөнхий сайд орж ирж Ардчилсан намын зөвлөлийн тавьсан асуултын хариуг өгөх гэж байна хуралд орж ирж сууцгаа. Тэгээд хурал орхисон үйлдлээ таслан зогсоосон эсэхээ хэлцгээ. Нямдорж биш хууль та нартай ярьж байна шүү. Хуралдаан хаяж гарахыг хориглоно гээд заачихсан байхад орхиж гараад байгаа шүү. Ингэж хууль зөрчиж байгаа шүү Их Хурлын гишүүд. Хурал орхисноо больсон тухай мэдэгдэл хийгээгүй, тийм учраас та нарыг ирсэнд тооцоод би хурал удирда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ирлээ мэдээлэл хийх гэж байна, Ардчилсан намын харьяалалтай гишүүд ирье. Ардчилсан намын зөвлөлийн тавьсан шаардлагын талаар Монгол Улсын Ерөнхий сайд М.Энхболд мэдээлэл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мэдээлэл хийхээр 15 минут хүлээж байна. Хуралдаанд орж ирэхийг шаардаж байна. Улсын Их Хурлын аль ч гишүүн хурал орхих эрхгүй, зөвхөн Үндсэн хуулинд өөрчлөлт оруулах, эсвэл Үндсэн хуулийг илтэд зөрчсөн асуудал хэлэлцсэн тохиолдолд орхих хэрэгтэй, бусад тохиолдолд аль ч намын ямар ч гишүүд хурал хаяхыг хориглосон байгаа. Ардчилсан намын харьяалалтай гишүүд дэгийн энэ заалтыг зөрчөөд олон хонож байгаа шүү. Цаашдаа УИХ зөвхөн хууль, дэгийн дагуу ажлаа явуулна. Хэн нэгэн хүний, намын хууль бус шахалт дарамтанд орохгүй. Монгол ганцхан хуультай, тэгэхдээ тэр хууль дэгээрээ Их Хурлын ажил зохион байгуул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ай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Манай Ардчилсан намаас сонгогдсон Их Хурлын гишүүд байна, эв нэгдлийн Засгийн газар байгуулаад хамтраад ажиллая гэхээр бид ажиллахгүй гээд, засаг төрийн ажилд орохгүй байдаг юм байж. Дараа нь Их Хуралдаа суухаа байчихлаа. Эд чинь юу хийх гэж байгаа юм бэ. Энэ улсуудын сонгосон тойргуудад нь Их Хуралд албан ёсоор мэдэгдвэл яасан юм бэ. Эв нэгдлийн Засгийн газар гэдэг чинь дэмжиж ажиллахгүй гээд байж байдаг, дараа нь Их Хурлынхаа хуралдаанд орохоо байчихлаа энэ улсууд юу хийх юм бэ гэж хоёр дахь удаагаа хэлж байна. Сонгосон тойргийн хөдөлмөрчдөөс радиогоор асуулга авч болохгүй юу. Ичмээр юм шүү дээ, юу хийж байна сая Батбаяр орж ирээд баахан юм хэлээд гарлаа, Гончигдорж баахан юм хэлээд гарч байна. Гансүх гэж юу юм баахан юм хэлээд явж байдаг. Ламбаа түрүүн асуулт оруулсан мөртлөө тэрийг шийдээд санал авах үед хаяад явчихаж байна шүү дээ. Ингэж дураараа дургиж болох юм уу, энийг хаана шийдэх ёсто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миний ойлгож байгаагаар сонгосон тойргийн хөдөлмөрчдийн дунд сонгогчдын дунд тэд нар мэдээлж яах вэ гэдгийг асуумаар санагдаад байгаа юм ийм асуулт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энээс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xml:space="preserve"> - Их Хурлаас тэгж асуудал тавьж болохгүй юу. Цаад сонгосон хүн чинь ингээд байн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оригт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Их Хурлын даргаа миний ойлгож байгаагаар Их Хурлын чуулган үйл ажиллагаагаа цааш нь үргэлжлүүлэх ирц хангалттай байгаа шүү дээ. Миний ойлгож байгаагаар та нар хэвлэл, мэдээллийнхнийг хүлээж байгаа улсаа хэлэхгүй байгаа шүү дээ. Хуулинд хэвлэл мэдээллийнхэн байсан байгаагүй чуулган явдагаараа явах ёстой шүү дээ. Мэдээллээ хийгээд эхэлбэл яадаг юм бэ. Ардчилсан намыг хүлээж байгаа юм биш, хэвлэл мэдээллийнхнийг хүлээж байгаа гэдгийг би сая ойлг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рдчилсан намын зөвлөлийн нөхдүүд тодорхой шаардлага тавиад тэрний талаар Ерөнхий сайд мэдээлэл хийх гэж байхад энэ шаардлага тавьсан гишүүд байж байх нь зүйтэй л дээ. Хэвлэлийнхнийг хүлээгээд байгаа юм биш. Би сая Тамгын газраас хүн явууллаа, одоо 20 минут хүлээж байна. Үнэхээр ирэхгүй байвал хурлаа цаашаа үргэлжлүүлнэ, хангалттай ирц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 Тэд нар чинь өрөөндөө зурагтаа хараад сууж байгаа шүү дээ. Мэдээллээ хийгээд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Ерөнхий сайдын хийж байгаа мэдээллийг Их Хуралд зөвлөлтэй намын тавьсан асуултанд хариултыг хууль, дэгийн дагуу өгсөн нь дээр л дээ. Тэр хариултыг хэвлэл, мэдээллээр олон нийтэд хүргэх нь зүйтэй. 20 минут хүлээсний эцэс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Энхбол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Улсын Их Хурлын дарга, эрхэм гишүүдийн энэ өдрийн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д суудалтай Ардчилсан намын гишүүд, Ардчилсан намын зөвлөлийн гишүүд Засгийн газраас Сүхбаатарын талбай дээр бий болсон байгаа нөхцөл байдалтай холбогдуулж тодорхой арга хэмжээ авч тэдэнтэй уулзаж санал бодлоо солилцох ийм тодорхой шаардлага тавьж УИХ-ын чуулганыг орхиж гарсан. Энэ байдалтай холбогдуулж Засгийн газрын гишүүд үүссэн нөхцөл байдалд ямар арга хэмжээ авч ажиллах вэ гэдэг талаар нэлээн зөвлөлдөж ярилцаж өнгөрсөн хэд хоногуудад тодорхой, тодорхой ажлуудыг хийж гүйцэтгэлээ. Энд юуны өмнө мэдээжийн хэрэг улсын нийслэл Улаанбаатар хотод төрийн төрийн төв талбай дээр ийм үйл явдал болж байгаа учраас орон нутгийн төр, захиргааны байгууллагууд энд анхаарал тавьж ажиллах ёстой гэдэг утгаар нь дүүрэг, нийслэлийн төр, захиргааны байгууллагын удирдлагууд энэ талбай дээр байгаа хүмүүстэй очиж уулзаж санал бодлыг сонсох, шийдвэрлэх асуудлуудын талаар ярилцах ийм арга хэмжээг өнгөрсөн ням гаригаас эхэлж авч хэрэг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Засгийн газрын дөрвөн гишүүнийг Засгийн газраас томилж төрийн ордны орчим байгаа, хойно болон урд талд байгаа гэр барьсан энэ иргэдтэй уулзаж санал, бодлыг сонсож ажлын хэсэг гаргаж гэрээ хэлцэл, ярилцлага зохион байгуулах ийм саналыг тавьсан. Ингээд 17-ны өдөр дөрвөн сайд гарч ажилласны үр дүнд 17-ны 18 цагаас эхэлж энэ төрийн бус байгууллага, хөдөлгөөнүүдийг удирдлагуудыг Засгийн газрын гишүүд хүлээн авч уулзах энэ арга хэмжээг зохион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ПУ худалдааны төвийн түрээслэгчдийн үйлдвэрчний эвлэлийн байгууллагын удирдлага 8 хүн хүрэлцэн ирж Засгийн газрын гишүүдтэй уулзаж өөрсдийн санал бодол, байр суурийг илэрхийлсэн. Бусад хөдөлгөөнүүдийн удирдлага, хүмүүс бол бид цаг хэлсэн боловч ирж уулзаагүй ингээд 2З цаг хүртэл Засгийн газрын гишүүд, ажлын хэсэг хүлээж байгаад 1 дэх өдрийн хувьд т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өдрийн тухайд 18-ны өдрийн тухайд бид энэ асуудлыг Засгийн газрын гишүүд санал солилцож ярилцаж ялангуяа бодитой хохиролтой байгаа САПУ худалдааны төвийн түрээслэгчдийн хохирлыг барагдуулах талаар өмнө нь авч хэрэгжүүлж байсан арга хэмжээгээ эрчимжүүлж, хууль хяналтын байгууллагын удирдлагуудтай уулзаж аль болохоор асуудлыг түргэн шийдвэрлэх талаас нь, банкны байгууллагын удирдлагуудтай уулзаж энэ үүссэн нөхцөл байдалтай холбогдуулж банкны зээл, хөрөнгийн эх үүсвэрийг бий болгох талаар дэмжлэг туслалцаа үзүүлэх талаар ярилцаж ингэж тодорхой арга хэмжээ авсан. Ингээд 19-ны өдөр САПУ худалдааны төвийн түрээслэгчдийн үйлдвэрчний эвлэл, мөн Алтжин группийн удирдлагуудтай Засгийн газрын хэд хэдэн гишүүд, Ерөнхий сайд миний бие тус бүрд нь уулзаж авч хэрэгжүүлсэн арга хэмжээний талаар ярьж өнөөдрийн байдлаар энэ хохирсон иргэдийн хохирлыг барагдуулах 2.З тэрбум төгрөгний хөрөнгийг Алтжин групп дээр иргэдийн хохирлыг барагдуулах хөрөнгийн эх үүсвэрийг төвлөрүүлээд байгаа. Өнөөдрөөс эхэлж энэ хохирлыг барагдуулах ажлыг эрчимжүүлэх талаар хоёр талаас ярьсан. Хохирогчдын үйлдвэрчний эвлэлийн байгууллагуудын нөхдүүд өчигдөр орой бид энэ дээр Засгийн газар арга хэмжээ авч өгч байгаад, Ерөнхий сайд арга хэмжээ авч өгч байхад талархлаа илэрхийлж энд өлсгөлөнд суусан, энэ талбай дээр байгаа иргэдийг компани дээрээ очиж тооцоогоо тохирох энэ асуудалд ээр нь бид нар ярья, таниулж ойлгуулъя гэсэн ийм үүрэг удирдлагын зүгээс хүлэ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ёр талаас харилцан тохирч чадахгүй байсан зарим нэг асуудлуудыг өчигдөр бид тохирч ойлголцуулсан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охирлыг барагдуулахдаа хохирлын их, багийн хэмжээгээр дэс дараалалд оруулах биш лангууны байрлалын дугаараар явуулж энэ асуудлыг шийдвэрлэж өгөөч гэснийг хоёр талд нь я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давхар түрээс хийж дан түрээсэлсэн лангуун дээр хохирол авсан байсан энэ түрээслэгчдийн хохирлыг барагдуулах тал дээр энэ улсуудтай компаний удирдлагуудтай ярьсан энэ хоёр асуудлаар хохирогчдын талаас нэлээд хурц асуудал тавьсан байсныг үндсэнд нь энэ хоёр асуудлыг Алтжин группийн хувьд хүлээн зөвшөөрүүлж энэ ажиллагааг өнөөдрөөс эхэлж зохион байгуулж ажиллахаар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өглөө Засгийн газрын хуралдаан эхлэнгүүт Засгийн газрын З гишүүнийг бид Сүхбаатарын талбайд байгаа энэ хүмүүс рүү гаргаж үдээс хойш Ерөнхий сайд уулзах талаар яриа хэлцэл хийх талаар нэлээн ярилцсан. Эрүүл нийгэм, иргэний хөдөлгөөн, Эрс шинэчлэл хөдөлгөөн мөн бусад хөдөлгөөний удирдлагууд нийлж 4 дүгээр сарын 17-ны өдөр Ерөнхий сайдын нэр дээр шаардах бичиг өгсөн. Энд шаардах бичигт гурван зүйлийг тодорхойлж шаардлага болгож бичсэн байгаа. Энэ шаардах бичгийн хариуг 72 цагийн дотор бидэнд хариуг эргүүлж мэдэгдэх ийм шаардлага байгаа. 72 цаг өнөөдөр цаг хугацааны хувьд болж байгаа. Засгийн газрын Хэрэг эрхлэх газар бид энэ З асуудал дээр тодорхой хариултыг бэлтгэж өнөөдөр орой 18 цагт энэ хариуг нь өгөх байдлаар энэ хөдөлгөөний удирдлагуудтай миний бие уулзъя гэж хэлээд байгаа, хүрэлцэн ирэх нь үү яах нь вэ тэрийг хэлж мэдэхгүй байна, товч мэдээлэл өгөхөд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Ерөнхий сайдын мэдээлэлтэй холбогдуулж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Ерөнхий сайдыг мэдээлэл хийж байгаад их баяртай байна. Ер нь ард иргэдийн зохион байгуулалттай хөдөлгөөн идэвхжээд удлаа. Үүнийг бүгд харж байсан, бүгд энд төрийн ордныг тойроод жагсаж байсан их л удаж байж уулзаж байна гэж хэлмээр байна. Ер нь төрийн тэргүүн, Ерөнхийлөгч байна, Их Хурлын дарга байна, Ерөнхий сайд байна ард иргэдийнхээ төлөөлөгчидтэй уулзахаас зугтдагийг болимоор байна. Асуудлыг халуун дээр нь дор дор нь уулзаад, ил тод ярилцаад явахад хүмүүс чинь хэл амаараа ярилцаж байгаа юм чинь ойлголцоод явна шүү дээ. Бүр болохоо байгаад хэн нэг нь шатаад, эсвэл хэн нэг нь өлсгөлөн зарлаад эхлэхээр уулзаж эхэлдэг ийм юмнаасаа салаач ээ ямар ч гэсэн өнөөдөр уулзаж байгаад нь баяр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САПУ-гийн асуудалтай холбогдуулж ярьж байх шиг байна банкны хүмүүстэй Алтжин группийн өмнөөс уулзсан юм шиг байна, зээл хүссэн юм шиг байна тэгээд хамаагүй юманд битгий орооч. Ер нь хараад байхад САПУ-гийн асуудал мэдээж хохирогсод нь ойлгомжтой, хэн хариуцлага хүлээх вэ гэдэг дээр мэдээж хувийн өмчийн тэр байгууллагууд байгаа байх, дээр нь Засгийн газрын бүтцийн болон Улаанбаатар хотын засаг захиргааны байгууллагууд, лиценз олгосон тэр барилгыг хүлээж авсан юм уу, гэх мэтчилэн төрийн оролцоо байгаа. Тийм учраас хохирлын хэмжээг яг зөв тогтоож өгөөд энэ хохирлын хэмжээний хэдийг Засгийн газрын бүтцийн байгууллагууд хариуцах ёстой юм, архитектор талаас нь зөвшөөрөл өгсөн ч юм уу тэр газар нь. Хэдэн хувийг Улаанбаатар хотын захиргаа хариуцах ёстой юм, тэдэн хувь нь төр хариуцах юм байна, тэдэн хувийг Алтжин хариуцах юм байна, мэдээж бас нөгөө эрсдэл хийгээд бизнес хийж байсан хүмүүс тодорхой хэмжээнд хариуцлага хүлээх ёстой байх. Ер нь цаашид аливаа бизнесийг, аливаа зүйлийг даатгалд хамруулах асуудал руу явах хэрэгтэй тэр бодлогыг. Тэгэхээр өнөөдөр зөвхөн Алтжингийн түрээслэгчдийн хоорондын асуудал биш, Засгийн газар болон Улаанбаатар хотын байгууллагуудын хариуцлага гэж байх ёстой энэ тал дээр та нар тооцуулж байгаа, хэдий хэмжээгээр тогтоож байгаа тийм зүйл байна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хиад хэлье, ер нь цааш цаашдаа 10 хүн гэлтгүй, 5 хүн гэлтгүй, 1000 хүн гэлтгүй ард иргэдийн асуудал илүү дотно ойр хандаж байгаач, эцсийн дүндээ та бид нар бүгдээрээ ард иргэдэд үйлчлэхийн төлөө сонгогдож гарч ирсэн тэгээд цагдаагаараа хамгаалуулчихаад энд суугаад байж болохгүй шүү дээ. Тэд нар чинь мэдээж асуудлыг нэг гишүүн очлоо, нэг сайд очлоо гээд үнэхээр дутуу л ойлгож байгаа. Нөгөө л төрийнхөө томчуул руу ядаж нэг нүүр тулж уулзвал наад зах нь гомдлоо барагдуулж авна шүү дээ тэрийг анхаараач 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 Зори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Тэгэхээр ерөнхийдөө Зоригт гишүүний зарим зүйлүүд нь саналын чанартай, цаашид анхаарах ёстой ийм зүйлүүд байна гэж ойлгогдож байна. Ер нь Сүхбаатарын талбай дээр байгаа нэлээн олон байгууллагууд, төрийн бус байгууллагууд иргэдийн төлөөллийн хүмүүстэй уулзаж учрах талаар Засгийн газар байр сууриа илэрхийлж, хүсэлт тавьж уулзах цаг хэлж ингэж ажиллаж байсан. Өнөөдөр 10 хэд хонолоо гэж байна, цаг хугацааны хувьд нэлээн бодсон. Гэхдээ Засгийн газар зөвхөн өнөөдөр энэ асуудлыг уулзахаар, учрахаар ингэж асуудал тавьж байгаа бишээ гэдгийг юуны өмнө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энэ талбай дээр байгаа хүмүүс хэнд хандаж ямар шаардлага тавьж байгаа билээ гэдгийг бид нар анхааралтай ажиглаж байгаа. Яг үнэнийг хэлэхэд 17-ны өдөр тодорхой шаардлагыг Засгийн газарт Ерөнхий сайдын нэр дээр ийм шаардлагуудыг тавьсан. Энэний дагуу бид нар шуурхай ажиллаж, ажлын групп гаргаж уулзах, цаг хэлж хүлээж сууж ин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ПУ худалдааны төвтэй холбогдолтой асуудал бол хууль, хяналтын байгууллагууд дээр шалгагдаж байгаа эцэслэн шийдэгдээгүй байгаа асуудал. Энэ байгууллагын эцсийн дүн шийдвэрээр тодорхой хариуцлага тооцох ёстой ийм субъект, албан тушаалтны талаар тодорхой болж гарч ирэх байхаа гэж ойлгож байгаа. Тэр хууль, хяналтын байгууллагын шийдвэр гарсан тохиолдолд Засгийн газрын зүгээс төрийн аль шатны ямар байгууллага, ямар буруутай гэдэг нь тогтоогдоно тэр хэмжээнд нь хатуу хариуцлага тооцож ажиллах болно. Өнөөдөр асуудал эцэслэн шийдэгдээгүй учраас энэ дээр тодорхой хэмжээгээр бид нар шууд хариуцлага тооцох ийм юм руу ороход хэц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байгууллагуудтай уулзаж, учирч энэ байдлыг сонсож байгаа юм бол хамгийн гол нь бараг 700 орчим хохирогчтой хохирогчдын талаас үнэхээр байдал тийм амаргүй байгаа, багагүй хэмжээний мөнгөөр хохирсон ийм байгаа учраас асуудлыг аль болохоор түргэсгэх, асуудалд аль болохоор хөнгөн шуурхай хандах үүднээсээ бид нар гол зарчмыг барьж ажиллаж байгаа. Тийм учраас бид нар банкны байгууллага, хууль хяналтын байгууллагын удирдлагуудтай тэр ажил төрөлд нь хөндлөнгөөс нөлөөлөөд байх гэдэг утгаараа биш цаг хугацааны хувьд аль болохоор түргэлүүлэх энэ чиглэл рүү дэмжиж туслах талаас нь харилцан ярилцаж, байгаа нөхцөл байдлыг ойлгуулах ийм чиглэлээр ажилласан юм. Тэрнээс хууль хяналт, банкны байгууллагуудын дотоод үйл ажиллагаанд орж ямар нэгэн шахалт дарамт үзүүлсэн ийм үйл ажиллагаа явагдаагүй гэдгийг Зоригт гишүүнд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 Идэвхт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Иргэний хөдөлгөөнүүдийн тавьж байгаа шаардлагууд, түүний дотор Оюу толгой, Алтжин группийн гамшигтай холбогдсон сэдвээр УИХ-ын чуулганы хуралдаан дээр Ерөнхий сайд тодорхой мэдээлэл хийсэн л дээ. Түүний дагуу нийгэмд тодорхой ойлголттой болсон, тодорхой арга хэмжээнүүд авч ажиллаж байгаа тухай сая Ерөнхий сайд дахин мэдээллээ. Миний ойлгож хэлж байгаагаар Засгийн газар их чармайж, цаг зав гаргаж анхаарал тавьж хохирсон улсууд, хохирол үзсэн аль аль талтай нь уулзаж нөхцөл байдлыг мэдэж зохицуулах гэж оролдож байх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н мэдээлэлд Алтжин группийнхэн төлбөрөө төлөөд эхэлчихсэн тухай ярьж байна. Тэгэхээр энд төсвөөс оролцсон мөнгө бий юу, байхгүй юу гэдгийг сонсмоор байна. Миний ойлгож байгаагаар байхгүй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лтжин групп одоохондоо бэлэн мөнгөний нөөц байхгүй учраас хэдийгээр хүчтэй компани ч гэсэн бэлэн мөнгөний нөөц байхгүй учраас түр хугацаагаар банкнаас зээл авч байгаа юм байна л даа. Энэ банк ба Алтжин группийн хоорондын харилцааны асуудал. Энд Засгийн газар баталгаа гаргаж өгөх хэлбэрээр ч юм уу оролцсон юм байна уу, уг нь баталгаа гаргаж өгөхгүй гэж ойлгож байгаа шүү дээ. Түрүүн Их Хурлын чуулганы нэгдсэн хуралдаан дээр мэдээлэл хийж байх үед Их Хурлын гишүүдийн ерөнхий хандлага нь үүнд төсвөөс, төрөөс санхүү гаргах шаардлага байхгүй, энэ иргэн ба Алжин группийн хоорондын харилцааны асуудал гэсэн ерөнхий ийм уур амьсгалаар ойлголцсон л доо. Тэгэхээр энэ зарчим хэвээрээ мөрдөгдөж байгаа ю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дэвхт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 Алтжин групп бол тодорхой хэмжээний зээл авч энэ өрийг барагдуулах ажлыг түргэтгэх талаар бидэнтэй ярьсан, Засгийн газрын өмнө хүлээсэн үүргийнхээ дагуу нэлээн идэвх чармайлт гарган ажиллаж байгаа гэдгийг хэлэхийг хүсч байна. Өмнө нь энэ түрээслэгчдийн хохирсон хүмүүстэй уулзаж З00 сая төгрөгийг гаргаж яаралтай тараах ажлыг Алтжин групп амалж байсан, цаг хугацааны хувьд хугацаа хойшилсон зүйлүүд бий. Одоо энэ шинээр зээл авч байгаа хөрөнгийн хувьд ямар нэгэн Засгийн газраас барьцаа байдаг юм уу, ямар нэгэн баталгаа байдаг юм уу ийм хийсэн зүйл огт байхгүй. Энэ бол арилжааны банк, хувийн компани хоёр хоорондоо ярилцаж гэрээ хэлцэл байгуулж шийдвэрлэ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хөрөнгөөр энэ хохирлыг барагдуулах талаар Засгийн газраас шийдвэр гаргасан, хөрөнгө мөнгө гаргасан ийм зүйл байх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Оюу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и Ерөнхий сайдаас ийм зүйл асуумаар байна. САПУ-тай холбоотойгоор 2.З тэрбум төгрөг гаргахаар бодож байна гэж Алтжин групп хэлсэн байна. САПУ-гийн өлсгөлөн зарлаад сууж байгаа хүмүүстэй уулзахад 2.З тэрбум тэр хүмүүсийн хэлж байгаагаар хохирол 2 дахин илүү гэж САПУ-д хохирсон хүмүүс үзэж байгаа юм байна тэрийг хангалтгүй гэж яриад байна. Юуны түрүүнд мөрдөн байцаалтаар ороод яг хохирлын хэмжээг тогтоох ажил эхэлсэн боловч маш удаашралтай явагдаж бай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сарын сүүл, З дугаар сарын эхээр Их Хурлын зарим эмэгтэй гишүүд САПУ-д хохирсон хохирогчтой уулзалт хийж байхад анх 2 сарын сүүлээр хохирлын хэмжээг тогтоож мөрдөн шалгах ажлыг дуусгана гэж амалсан боловч миний ойлгож байгаагаар одоо болтол дуусгаагүй байгаа би Ерөнхий сайдаас асуумаар байна. Асуудлыг яаравчилъя, түргэвчилье гэж та бүгдийн амнаас гарч байгаа ч гэсэн олон сар өнгөрчихлөө шүү дээ. Наад зах нь хохирлыг тогтоох ажил дууссан юм уу, дуусаагүй юм уу. Дуусаагүй бол яагаад дуусгаж чадахгүй байгаа юм тэрийг яаравчилж хурдан хийж болох уу тэрэн дээр тодорхой өдөр хоног хэлмээр байна, тэдэн сарын тэдний дотор хохирлын хэмжээг гарга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эг тал нь 2.З гээд байдаг, хохирсон тал нь 2 дахин илүү байх ёстой гэж яриад байна. Түрүүн Зоригт гишүүний хэлдгээр тодорхой хэмжээнд Алтжин групп ихэнх хохирлыг даагаад эрсдэл хүлээгээд бизнес явуулж байгаа хүмүүс тэр эрсдэлтэй гэдгийг ойлгож байгаа байх. Нөгөөтэйгүүр төр засаг заавал оролцох ёстой гэж бодож байгаа хохирлыг барагдуулахад яагаад гэвэл Мэргэжлийн хяналтын байгууллагын зөвшөөрөлгүйгээр энэ төвийг олон сар ажиллуулсан байна шүү дээ. Мэргэжлийн хяналтын албаны зөвшөөрөлгүйгээр ажиллуулаад хууль хэрэгжихгүй байна гэдэг нь өөрөө төрийн хариуцлагагүйгээс болж байгаа юм. Төр өөрөө хариуцлага хүлээ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ПУ-д хохирсон хүмүүсийн та бүгдэд дамжуулаарай, та бүгдэд гэдэг нь хариуцлага хүлээж байгаа засаг барьж байгаа хүмүүс ийм ийм юм дамжуулаач ээ цаана нь бидний амь, амьдрал байна, хууль, дүрэм, тогтоол олон юм ярьж болно, түргэвчилье гэж ерөнхийдөө онолын юм ярьж болно бид нарын амьдрал үнэхээр хохироод байгаа учраас төр нь өөрөө урьдчилж бид нарын хохирлыг барагдуулахад оролцоод янз бүрийн нөөц хөрөнгө байдаг бол, дараа нь Алтжинтайгаа учраа олж болохгүй юм уу эний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өмгөөллийн зардлыг төрөөс даагаач ээ, гаргаач ээ гэж тэр 2 сарын сүүл, З сарын эхээр уулзаж байхад хэлж байсан. Бид нар тодорхой зохион байгуулалттай өмгөөлөгчид тухайн үедээ аваагүй байна гэж ярьж байсан энэ дээр ч гэсэн нэгэнт төр хуулиа биелүүлэхэд, хэрэгжүүлэхэд хяналтаа тавьж чадаагүй учраас хуулийн зүгээс зөвлөгөө өгөх, өмгөөллийн энэ зардлы даагаач ээ гэж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ын алба зөвшөөрөл өгөөгүй байхад ажиллуулж байсан хариуцлагыг хэн хүлээх ёстой юм бэ, хохирлыг тогтоох ажил дууссан уу, дуусаагүй бол хэзээ дуусах вэ тэр чинь төрийн үүрэ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иргэний хөдөлгөөнүүдийн тавьж байгаа шаардлага, янз бүрийн асуудлуудын хувьд уулзахад ийм зүйл хэлж байна лээ. Ерөнхий сайд нь өөрөө, Ерөнхийлөгч нь өөрөө, төрийн өндөрлөгүүд өөрсдөө бид нартай ирж уулзаж болдоггүй юм уу, ширээний ард суугаад асуудлуудаа яриад хоёр тал өөр байр суурьтай ч гэсэн нэгнийхээ байр суурийг ойлгохыг хичээх хэрэгтэй, нэг л Монгол Улстай, монголчууд нэг хэлээр ярьдаг юм чинь хоёр тийшээ харж суух биш ядаж ойлголцож болох юман дээр ойлголцооч ээ олон тулгамдсан, хуримтлагдаад байгаа асуудлуудыг Засгийн газрууд нь шийдэж чадахгүй байгаа учраас олон түмэн чинь бухимдаад байгаа шүү дээ. Ядуурал, ажилгүйдлийг тэр болгон буулгаж чадахгүй байгаа учраас энэ олон асуудлууд хуримтлагдаад байгаа юм. Ийм зүйл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юу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Энэ иргэдийн хохирлыг барагдуулах талаар өнөөдрийн байдлаар Алтжин групп 2.3 тэрбум төгрөг хуримтлуулаад сүүлийн 4 хоногийн хугацаанд 60 орчим хүний хохирлыг барагдуулаад байгаа юм билээ өчигдрийн бидний авч байгаа мэдээллээр. Тэгэхдээ одоо хууль хяналтын байгууллага дээр эцэслээгүй байгаа, хэрэг хянаж шалгах түвшинд явж байгаа байдлаар 4 орчим тэрбум төгрөгний хохирол иргэдийн хохирол байгаа гэж үзэж байгаа. Одоо энэ түрүүчээсээ хохирол барагдуулж байгаа байдлыг харахад бас иргэд энэ компанитай хохирлоо барагдуулахдаа бодитой ямар хохирол байсан талаар нь хоёр талаасаа хэлцэл хийж, тохиролцож гар хөлийн үсэг зурж ингэж хохирлоо барагдуулж байгаа юм билээ. Нэгэнт энэ байгууллага хохирлоо барагдуулъя гэдэг санал, санаачилга гаргаад 2.З тэрбум төгрөг төвлөрүүлчихээд банкнаас зээл авчихаад байхаднь хохирсон иргэд тэр компаний улсуудтай уулзаж ямар ч байсан энэ мөнгөнийх нь хэмжээнд нь хохирлоо барагдуулах, хохирлоо авах талаар санаачилга тавьж хоёр талаасаа ажиллах ёсто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тооны хэсэг хүмүүс зориуд компани дээрээ ч очдоггүй, мөрдөн байцаах газар дээр ч очдоггүй, тухайлбал 50 орчим хүн гэж ярьж байгаа, оч гэж хэлээд ч очдоггүй, тэр хэрэгтэйгээ танилцаж гарын үсгээ зур гэхээр зурдаггүй, тэгээд талбай дээр ирж ингэж суучихаад байгаа юм билээ энэ байдлаас хэргийн бүрдэлт дараа дараагийнхаа байгууллага руу дамжиж очих юм нь саатаад удаашраад байгаа асуудал байгаа энийг би өчигдөр түрээслэгчдийн үйлдвэрчний эвлэлийн удирдлага, нөхдүүдтэй уулзахдаа хэлсэн. Хохирлыг түргэн барагдуулах тухай асуудалд бидүнэ тогтоох комисс, хууль хяналтын байгууллагууд дээр хүнийх нь тоог нэмэгдүүлэх, ажлын цагийг уртасгах гэх мэтчилэнгээр нэлээн зохион байгуулалтын юмнууд хийсэн. Та бүхний зүгээс шалтгаалж, нөлөөлж байгаа зүйл байна шүү энийгээ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50 орчим хүн гэж байгаа, энэ 50 орчим хүн яагаад хэний ятгалга, юунд орчихоод өөрийнхөө хохирлыг авахгүй, хүн хохирлын талаар ярья гэхээр тэрэнд санаачилга гаргахгүй ингээд байгаа юм энэ нэлээн бидний сонирхлыг тат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Мэргэжлийн хяналтын байгууллагын хувьд энд би түрүүн Зоригт гишүүнийг асуухад хэлсэн. Хариуцлага хүлээлгэх ийм зүйл хууль, хяналтын байгууллагаар тогтоогдвол хариуцлага хүлээх ёстой. Тэгэхээр энэ объект 2005 оны 4 дүгээр сард түрээслэгч нартай объектоо дуусгаад түрээсэлж эхэлсэн ажлын комисс хүлээж аваад, Улсын комисс хүлээж аваагүй байсан юм билээ. Тэгээд 12 дугаар сарын 16-нд шатсан байгаа. Энэ хооронд улсын комисс аваагүй байхад энэ олон хүн тэнд гэрээ хэлцэл хийгээд ажлын байр болгоод орсон байхад үнэхээр тэр үеийн мэргэжлийн хяналтын байгууллага, удирдлагууд хариуцлагагүй ажиллаж байсан байна гэж бодогдож байгаа юм. Улсын мэргэжлийн хяналтын байгууллагын байцаагч нар, энэ асуудлыг хариуцсан сайд байсан тэр улсууд яагаад ийм учир дутагдалтай, улсын комиссоор ороогүй байгаа барилгад ийм олон хүн түрээсэлчихээд байхад ингэж чимээгүй 4, 5 сар явж байгаад шатаалгачихдаг юм энэ асуудлууд хууль, хяналтын байгууллагаар эцэслэн шийдэгдэх үед тухайн үед ажиллаж байсан улсуудтай хатуу хариуцлага тооцно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гөөллийн зардлын тухайд бидэнд ийм асуудал тавьсан зүйл байхгүй. Ер нь энэ хувийн байгууллага дээр болсон үйл явдалтай холбогдуулаад иргэдийн хохирлыг төрөөс, Засгийн газраас ямар нэгэн хохирлыг барагдуулах талаар ийм шийдвэр гаргах эрх зүйн үндэс байхгүй гэж та өөрөө мэдэж байгаа байх. Тийм ч учраас бид нар аль болохоор аль аль талтай нь уулзаж тэгээд аль алиныг нь санаачилга гаргуулж хариуцлага хүлээх ёстой аж ахуйн байгууллагаар нь бүх зардал, чирэгдлийг гаргуулах талаар нэлээн анхаарал тавь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Оюу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Хууль хэрэгжсэнгүй, мэргэжлийн хяналтын алба зөвшөөрөл өгөөгүй байхад үйл ажиллагаагаа явуулаад байсан шүү дээ энэ дээр төр хариуцлага хүлээх ёстой, ер нь хэн хариуцлага хүлээх ёстой юм бэ энийг асуугаад байгаа шүү дээ. Энэ чинь хуулийн хэрэгжилтийг төр хангах ёстой шүү дээ хууль хэрэгжихгүй байж байгаад энэ олон зуун хүн чинь хохирлоо энийг яриад байгаа юм. Тэрнээс биш зүгээр нэг хувийн байгууллага, хувь хүмүүсийн хооронд асуудал өөр хэрэг. Хууль нь хэрэгжээгүй учраас төр хариуцлага хүлээх ёстой гэсэн асуудлыг яриад байгаа юм энэтэй та санал нийлэх үү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Би таны хэлж байгаатай санал нэг байна. Хариуцлагын тухай асуудлаар нэгэнт хууль хяналтын байгууллага дээр явагдаж байгаа энэ асуудал учраас энэ асуудлыг хууль хяналтын байгууллага, шүүхийн шийдвэр гарахдаа ямар байгууллага төрийн байгууллага тийм тийм буруугаас болж, Алтжин компани тийм тийм буруугаас болж энэ хохирол, энэ гал гарах үндэслэл шалтгаан болжээ гэдгийг хууль, хяналтын байгууллага тогтоож өгөх байхаа. Нэгэнт тэнд яригдаж хэлэгдэж байгаа асуудлыг өнөөдөр бид нар Засгийн газар ч байдаг юм уу, орон нутгийн төрийн захиргааны байгууллага арга хэмжээ авах, урдуур нь орох ийм зохимжгүй гэж тийм ёс ч үгүй байх гэж бодож байгаа. Хуулийн байгууллагын эцсийн шийд гарсны дараа бид нар энэ хариуцлагыг тооцно гэж би сая танд хэллээ. Ялангуяа тухайн үед ажиллаж байсан хүмүүстэй хариуцлага тооцох ёстой энэ дээр санал н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Раш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Ард түмэнд тохиолдсон хохирлыг түргэн барагдуулахад Засгийн газар орж ажиллаж байгаа явдал бол манай Засгийн газраас ард иргэдийнхээ төлөө гэсэн сэтгэлийн илрэл байна гэж ойлгож байна. Гэхдээ энэ чинь хувийн компани нэг складанд шатсан ийм л бараа шүү дээ. Энэ компани өөрөө бүрэн хариуцах ёстой. Хэр зэрэг баян чинээлэг юм үлдсэн юм ер нь энд тэнд овоо л шатахуун түгээх сав суулгатай гэх дуулдах юм билээ ном ёсоороо тэр хөрөнгийг хураагаад энэ компанийг дампууруулаад тэгээд ард иргэдийг хохиролгүй болгох ийм л зүйл байх. Тийм байх ёстой юмыг бид нар завсраас нь шүүрч авч улс төржүүлж тэгээд Засгийн газрын ажлыг улам хүндрүүлж ингэж байгаа зүйлээ гэж би хувьдаа ингэж ойлгож байгаа юм, шүүх яаж хандаж байгааг би мэдэхгүй. Уг нь шүүх энэний үнэнг олоод тэгээд уг компанийг байх ёстой юм бол байлгана биз, байлгахгүй ёстой юм бол байлгахгүй байх арга хэмжээг авахуулаад энэ ард иргэдийг хохиролгүй болгох ёстой л доо. Энэ асуудлыг бид нар одоо сайн ярихгүй бол дараагаар нь ийм маягаар асуудлыг шийдээд байж болдог юм байна ч гэсэн юм гарч ирэхийг үгүйсгэх арга байхгүй. Манайд оворгүй барьсан байшин барилгууд, сав суулгууд зөндөө бий. Галын машин орох боломж байхгүй хаагаад хаячихсан, энэ бүгдийг ихээхэн зөв шийдэхгүй бол цаашдаа муу юмны үр дагавар нэлээн гарна гэж ойлго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ан зудад нэрвэгдэж байгаа малчид иймэрхүү асуудал тавибал яах вэ. Шатаж үхсэнгүй, яах аргагүй гэнэтийн шуурганд ингээд малаа барлаа, хөлдөж үхэж байгаа хүн ч байгаа шүү дээ. Энэ улсууд юм яривал хөдөөгийн малчид хөдөөгийн ард иргэд юм яривал яг энүүн шиг яах вэ гэдэг асуудал энийг тун зөв ярихгүй бол мал төрийн хамгаалалтанд гээд ингээд ярьж байдаг бид нар энийг улс төрөө хийх юм бол малчдаар ч хийх ёстой байх шүү. Хэдэн жилийн өмнө бид нар 2000 онд малжуулна гээд нэлээн хэдэн төгрөгийг малчдын гар дээр өгсөн, дараагаар нь тэр нь дахин шуурга тавиад ингээд өнгөрсөн. Уг нь энийг энүүн шиг авч үзээд тэрийг хохиролгүй болгох ёстой юм. Гэтэл өнөөдөр хөдөөгийн хэдэн малчдаа болохоор чадахгүй, тэгсэн мөртлөө энэ складын жаахан бараа шатахаар зэрэг тэрийг тойрч улс төржөөд байна шүү дээ энийг нэлээн наана, цаана бодож тунгааж үзмээр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 нь шатсан малчдад гэр өгч чадахгүй л байгаа шүү дээ. Их л удаж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Ерөнхий сайд хариулах уу санал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Раш гишүүний ярьж байгаа үндсэндээ санал байна гэж ойлгож байна. Нэгдүгээрт, хохирол барагдуулахтай холбогдуулж хууль хяналтын байгууллагууд энэ компаний тодорхой өмч хөрөнгөн дээр битүүмжлэл хийсэн юм байгаа юм билээ тэр байгууллагынхаа шугамаар хохирол эцэслэн барагдуулах үед тодорхой яригдаж асуудал шийдэгдэх байхаа гэж бодож байна. Үнэхээр энэ дээр аль аль талаас нь бодох ёстой. Малчдын саяын Раш гишүүний ярьж байгаа ч бодох ёстой зүйл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эгэнтээ энэ асуудал төр, засгийн удирдлагын хэмжээнд уулзалт хийхгүй байна, удааширч байна, Их Хурал яаж байна гэдэг асуудал зүй ёсоор ургаж гарах учраас би та бүхэнд товчхон мэдээлэл өг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дөлгөөнүүдээс Их Хуралд З шаардлага тавиад байгаа. Засгийн газар огцор, Ерөнхийлөгчийг огцруул, энэ хоёрыг огцруулж чаддаггүй юм бол өөрсдөө тар гэсэн ийм юм ярьж байгаа. САПУ энд хамаагүй ийм шаардлагууд тавьж байгаа. Шаардлагуудыг Дондог даргатай ажлын хэсэг хүлээж авсан, уулзсан, ярьсан. Дараа нь Лүндээжанцан даргатай ажлын хэсэг уулзаж ярьсан, хариуг нь өгсөн. Тэр уулзалт манай Их Хурлын дэд дарга, Байнгын хороодын дарга нар луу их айхтар зарим хүмүүс нь дайрсан, доромжилсон ийм уур амьсгалын дунд болж өнгөрсөн юм байна лээ. Их Хурлын ажлын хэсэг албан ёсоор хариугаа өгсөн. Би хувьдаа байдлыг ажиглаад байгаа. Яагаад гэвэл Засгийн газрын нөхдүүд, Ерөнхий сайд энэ хүмүүстэй уулзаж юуны өмнө яриа хэлэлцээр хийх хэрэгтэй, хоёрдугаарт, ажлын хэсгийн хүрээнд уулзаж ярилцаад хариугаа өгөх ёстой гэсэн ийм зүйлийг манай даргын зөвлөлийн гишүүд надад зөвлөсөн учраас жаахан хүлээзнэсэн байр сууринаас хан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элж, ярьж байгаа юмны учир начир, зорилгыг мэдрэх хэрэгтэй байгаа юм. Цэвэр ажил хэргийн төлөө санаа тавьж шаардлага тавьж байвал тэр хүмүүстэй уулзаж учир зүйг ярих ёстой, ажил ярих ёстой гэдэг байр сууринаас би уг асуудалд хандаж ирсэн, цаашдаа хандана. Өнөөдөр би Монголын газар шороо хөдөлгөөний хүмүүстэй уулзаж Ашигт малтмалын хуулийн асуудлаар илэн далангүй санал солилцож энэ хуулийн өргөн баригдсан төсөлд ээр Их Хурлын даргын захирамжаар ажлын хэсэг байгуулж ажиллуулах ёстой гэдгээ хэлсэн. Тэр ажлын хэсгийн бүрэлдэхүүнд энэ хөдөлгөөний гурван гол хүн, Бямбаа доктор, Авирмэд доктор, нэг нь Болдбаатар тэргүүн нь ийм хүмүүсийг оролцуулахаар болсон. Маргааш захирамж гараад ажиллана. Ийм байдлаар жишээ нь авилгалын чиглэлээр асуудал ярьдаг, судалдаг хүмүүс, Авилгалын хуулийн ажлын хэсэгт ороод ажиллах бололцоо байгаа юм. Гэтэл тэнд тийм зорилго жишээ нь миний хувьд харагдахгүй байна. Зарим тохиолдолд. Шууд Засгийн газраа огцруул, Ерөнхийлөгчөө огцруул тэгэхгүй бол өөрсдөө тар тэгээд дараа нь би дарга болно гээд ярьж байгаа хүмүүстэй юу ярих юм бэ, ярих сэдэвгүй болчихож байгаа юм. Ийм юмнууд зөндөө хийгдэж байгаа шүү дээ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сан намын зөвлөлийн гишүүдийн тухайд сая мэдээлэл сонсгосонгүй, юм хийсэнгүй гэж шаардлага тавиад гарсан. Ерөнхий сайдыг дуудаж ирээд мэдээлэл хийлгэсэн чинь орж ирсэнгүй. Зорилго ойлгомжтой байна. Худлаа шаардлага тавьсан дүр эсгээд завсарлага авсан, санал тавьсан байдал гаргаад хурал хууль бусаар орхисон хариуцлагаасаа зайлсхийх ийм юмнууд хийгээд гарл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идний сая батлаад мөрдөж байгаа дэгэнд би дахиад З дахь удаагаа уншиж байна. Зориуд уншаад байгаа юм. Бат-Үүл гишүүний саналаар Үндсэн хуульд илт харшилсан асуудлыг хэлэлцэх, Үндсэн хуулийг зөрчсөнөөс бусад тохиолдолд хурлыг орхиж явж болохгүй, орхиж явсан бол ирсэнд тооцоод эсрэг санал өгсөнд тооцоод хурлаа зохион байгуул гэсэн заалт орчихсон юм. Энэ заалтыг зөрчиж хурал хууль бусаар хаясан учраас Ардчилсан намын зөвлөлийн хийж байгаа энэ үйлдэл улс төрийн зорилготой, дэг, хууль зөрчсөн үйлдэл гэдгийг хэлье. Тийм учраас энэ гишүүдийг хуралд ирсэнд тооцоод зарим нь картаа аваад гараад явчихсан учраас би нэрийг нь уншиж өгнө. Энэ гишүүд эсрэг санал өгсөнд тооцоод хуралдааныг цаашид зохион байгуулна. Байнгын хорооны хуралдааныг ч ингэж зохион байгуулна, чуулганы хуралдааныг ингэж зохион байгуулна. Миний яриа Ардчилсан намын зөвлөлийн гишүүдэд тааламжгүй, хатуу санагдаж байж магадгүй би хатуу хэлээд байгаадаа биш Монголын хууль, дэг хоёр ингэж хатуу хандаад байгаа юм. Орхихыг хориглоно гээд шууд заачихсан. Тэгээд орхиод явсан бол ирсэнд тооцоод саналыг нь хураа гээд ингээд заачихсан. Хууль ер нь хатуу санагддаг, хатуу харагддаг ийм учраас хууль, дэгийнхээ дагуу ажлаа зохион байгуулна. Хуулийн хил дээр хүрч хатуу зогсож байхад хэн ч яаж ч чаддаггүй байхгүй юу. Тийм учраас хуулин дээрээ зогсоод Их Хурал цаашаа ажлаа зохион 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өсвийн тодотголын асуудлыг хэлэлцэнэ. Ирж эсрэг санал тооцсон гишүүдэд Р.Гончигдорж, З.Энхболд, Б.Мөнхтуяа, Б.Батбаяр, Н.Батбаяр, Д.Ганхуяг, Ц.Баярсайхан, Э.Бат-Үүл, С.Ламбаа, Д.Батхүү, Л.Гантөмөр, Л.Гансүх, С.Баярцогт, Ч.Содномцэрэн, Д.Бат-Эрдэнэ, Б.Батбаатар, А.Бакей, Х.Баттулга, А.Мурат, Р.Амаржаргал, Д.Одхүү, К.Сайраан нарын 22 гишүүдийн нэрийг оруулж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ад баярлалаа. Тодорхой мэдээлэл өглөө. Одоо Төсвийн тодотголоо хэлэлцэж эхэлье. Энэ асуудлаар УИХ дахь МАХН-ын бүлгийн дүгнэлтийг УИХ-ын гишүүн Д.Идэвхтэн танилцуулна.</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Д.Идэвхтэн:</w:t>
      </w:r>
      <w:r>
        <w:rPr>
          <w:rFonts w:cs="Arial" w:ascii="Arial" w:hAnsi="Arial"/>
        </w:rPr>
        <w:t xml:space="preserve"> -</w:t>
      </w:r>
      <w:r>
        <w:rPr>
          <w:rFonts w:cs="Arial" w:ascii="Arial" w:hAnsi="Arial"/>
          <w:lang w:val="sr-CS"/>
        </w:rPr>
        <w:t xml:space="preserve"> УИХ-ын дарга, эрхэм гишүүд ээ!</w:t>
      </w:r>
    </w:p>
    <w:p>
      <w:pPr>
        <w:pStyle w:val="Normal"/>
        <w:spacing w:lineRule="auto" w:line="360"/>
        <w:jc w:val="both"/>
        <w:rPr>
          <w:rFonts w:ascii="Arial" w:hAnsi="Arial" w:cs="Arial"/>
          <w:lang w:val="sr-CS"/>
        </w:rPr>
      </w:pPr>
      <w:r>
        <w:rPr>
          <w:rFonts w:cs="Arial" w:ascii="Arial" w:hAnsi="Arial"/>
          <w:lang w:val="sr-CS"/>
        </w:rPr>
        <w:tab/>
        <w:t>Монгол Улсын Ерөнхий сайд аа!</w:t>
      </w:r>
    </w:p>
    <w:p>
      <w:pPr>
        <w:pStyle w:val="TextBody"/>
        <w:rPr>
          <w:rFonts w:ascii="Arial" w:hAnsi="Arial" w:cs="Arial"/>
          <w:lang w:val="sr-CS"/>
        </w:rPr>
      </w:pPr>
      <w:r>
        <w:rPr>
          <w:rFonts w:cs="Arial" w:ascii="Arial" w:hAnsi="Arial"/>
        </w:rPr>
        <w:tab/>
        <w:t>Үндэсний эв нэгдлийн Засгийн газрын зүгээс төрийн төрийн албан хаагчдын цалинг 30 хувь нэмэгдүүлэх, шинээр төрсөн хүүхдэд 100 мянга, шинээр гэр бүл бологсдод 500 мянга, алдарт эхийн нэг, хоёрдугаар одонтой 55 нас хүрсэн эхчүүдэд 50, 100 мянган төгрөг олгох, хүүхдийн 3.0 мянган төгрөгийг ялгаварлахгүйгээр бүх хүүхдэд олгох зэрэг манай иргэдийн амьжиргаанд тус болохуйц нийгмийн том зорилтыг шийдвэрлэхээр 2006 оны төсвийн тодотголыг оруулж ирлээ. Засгийн газар байгуулагдмагцаа төрийн албан хаагчдын цалинг 30 хувиар нэмэгдүүлэх саналыг УИХ-д оруулж шийдвэрлүүлсэн.</w:t>
      </w:r>
    </w:p>
    <w:p>
      <w:pPr>
        <w:pStyle w:val="TextBody"/>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ms-MY"/>
        </w:rPr>
        <w:tab/>
        <w:t>Монгол Улсын төсөвт ийм цар хүрээтэй тодотгол хийснээрээ 1990 оноос хойш үүсэн бий болсон ядуурал, ажилгүйдлийг бууруулах болон ард иргэдийн амьдралын нөхц</w:t>
      </w:r>
      <w:r>
        <w:rPr>
          <w:rFonts w:cs="Arial" w:ascii="Arial" w:hAnsi="Arial"/>
          <w:lang w:val="sr-CS"/>
        </w:rPr>
        <w:t>ө</w:t>
      </w:r>
      <w:r>
        <w:rPr>
          <w:rFonts w:cs="Arial" w:ascii="Arial" w:hAnsi="Arial"/>
          <w:lang w:val="ms-MY"/>
        </w:rPr>
        <w:t xml:space="preserve">лийг сайжруулах, ажлын байр бий болгох зэрэг нийгмийн тулгамдсан олон асуудлыг шийдвэрлэхэд томоохон алхам болох юм. Ийм боломж, нөхцөл ч бүрдсэн байна. Энэ нь 2000-2004 онд манай улсын эдийн засагт тогтвортой өсөлт гарсны шууд үр дүн гэж  үзэж байна. 1996-2000 онд төсөвт байгууллагууд 140.0 орчим тэрбум төгрөгийн өртэй, цалин, тэтгэврээ хэдэн сараар тавьж чадахгүй маш хүнд үе байсан. Тэгвэл өнөөдөр Монгол </w:t>
      </w:r>
      <w:r>
        <w:rPr>
          <w:rFonts w:cs="Arial" w:ascii="Arial" w:hAnsi="Arial"/>
          <w:lang w:val="sr-CS"/>
        </w:rPr>
        <w:t>У</w:t>
      </w:r>
      <w:r>
        <w:rPr>
          <w:rFonts w:cs="Arial" w:ascii="Arial" w:hAnsi="Arial"/>
          <w:lang w:val="ms-MY"/>
        </w:rPr>
        <w:t>лсын эдийн засаг 2004 онд 10.6, 2005 онд 5.6 хув</w:t>
      </w:r>
      <w:r>
        <w:rPr>
          <w:rFonts w:cs="Arial" w:ascii="Arial" w:hAnsi="Arial"/>
          <w:lang w:val="sr-CS"/>
        </w:rPr>
        <w:t>ь</w:t>
      </w:r>
      <w:r>
        <w:rPr>
          <w:rFonts w:cs="Arial" w:ascii="Arial" w:hAnsi="Arial"/>
          <w:lang w:val="ms-MY"/>
        </w:rPr>
        <w:t xml:space="preserve"> өсл</w:t>
      </w:r>
      <w:r>
        <w:rPr>
          <w:rFonts w:cs="Arial" w:ascii="Arial" w:hAnsi="Arial"/>
          <w:lang w:val="sr-CS"/>
        </w:rPr>
        <w:t>өө</w:t>
      </w:r>
      <w:r>
        <w:rPr>
          <w:rFonts w:cs="Arial" w:ascii="Arial" w:hAnsi="Arial"/>
          <w:lang w:val="ms-MY"/>
        </w:rPr>
        <w:t xml:space="preserve">. Эдийн засаг, санхүүд гарсан энэ эерэг үр дүн нь нийгмийн чанартай </w:t>
      </w:r>
      <w:r>
        <w:rPr>
          <w:rFonts w:cs="Arial" w:ascii="Arial" w:hAnsi="Arial"/>
          <w:lang w:val="sr-CS"/>
        </w:rPr>
        <w:t xml:space="preserve">дорвитой </w:t>
      </w:r>
      <w:r>
        <w:rPr>
          <w:rFonts w:cs="Arial" w:ascii="Arial" w:hAnsi="Arial"/>
          <w:lang w:val="ms-MY"/>
        </w:rPr>
        <w:t>арга хэмжээг шийдвэрлэх боломжийг олгож бай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ms-MY"/>
        </w:rPr>
      </w:pPr>
      <w:r>
        <w:rPr>
          <w:rFonts w:cs="Arial" w:ascii="Arial" w:hAnsi="Arial"/>
          <w:lang w:val="ms-MY"/>
        </w:rPr>
        <w:tab/>
        <w:t>Монгол Улсын 2006 оны төсвийн тухай хуульд өөрчлөлт оруулах тухай хуулийн төслийн талаар манай намын бүлэг дараах санал, дүгнэлтийг УИХ-ын чуулганд оруулж байна. Үүнд:</w:t>
      </w:r>
    </w:p>
    <w:p>
      <w:pPr>
        <w:pStyle w:val="Normal"/>
        <w:tabs>
          <w:tab w:val="clear" w:pos="720"/>
          <w:tab w:val="left" w:pos="1080" w:leader="none"/>
        </w:tabs>
        <w:ind w:left="720" w:hanging="0"/>
        <w:jc w:val="both"/>
        <w:rPr>
          <w:rFonts w:ascii="Arial" w:hAnsi="Arial" w:cs="Arial"/>
          <w:lang w:val="sr-CS"/>
        </w:rPr>
      </w:pPr>
      <w:r>
        <w:rPr>
          <w:rFonts w:cs="Arial" w:ascii="Arial" w:hAnsi="Arial"/>
          <w:lang w:val="sr-CS"/>
        </w:rPr>
      </w:r>
    </w:p>
    <w:p>
      <w:pPr>
        <w:pStyle w:val="TextBodyIndent"/>
        <w:rPr>
          <w:rFonts w:ascii="Arial" w:hAnsi="Arial" w:cs="Arial"/>
        </w:rPr>
      </w:pPr>
      <w:r>
        <w:rPr>
          <w:rFonts w:cs="Arial" w:ascii="Arial" w:hAnsi="Arial"/>
        </w:rPr>
        <w:t>1.Монгол Улсын Засгийн газраас уг хуулийн төслийг боловсруулахад баримталсан нийгмийн чиг хандлагатай зарчмыг дэмжиж байна.</w:t>
      </w:r>
    </w:p>
    <w:p>
      <w:pPr>
        <w:pStyle w:val="Normal"/>
        <w:rPr>
          <w:rFonts w:ascii="Arial" w:hAnsi="Arial" w:cs="Arial"/>
          <w:lang w:val="sr-CS"/>
        </w:rPr>
      </w:pPr>
      <w:r>
        <w:rPr>
          <w:rFonts w:cs="Arial" w:ascii="Arial" w:hAnsi="Arial"/>
          <w:lang w:val="sr-CS"/>
        </w:rPr>
      </w:r>
    </w:p>
    <w:p>
      <w:pPr>
        <w:pStyle w:val="Normal"/>
        <w:numPr>
          <w:ilvl w:val="0"/>
          <w:numId w:val="3"/>
        </w:numPr>
        <w:tabs>
          <w:tab w:val="clear" w:pos="720"/>
          <w:tab w:val="left" w:pos="1080" w:leader="none"/>
        </w:tabs>
        <w:ind w:left="0" w:firstLine="720"/>
        <w:jc w:val="both"/>
        <w:rPr>
          <w:rFonts w:ascii="Arial" w:hAnsi="Arial" w:cs="Arial"/>
          <w:lang w:val="sr-CS"/>
        </w:rPr>
      </w:pPr>
      <w:r>
        <w:rPr>
          <w:rFonts w:cs="Arial" w:ascii="Arial" w:hAnsi="Arial"/>
        </w:rPr>
        <w:t xml:space="preserve">Монгол Улсын нэгдсэн төсвийн урсгал тэнцлийг урьд төсөвлөснөөс 24.0 тэрбум төгрөгөөр сайжруулж, төсвийн алдагдал ДНБ-ий 3.4 хувиас хэтрэхгүй байхаар тооцсон Засгийн газрын саналыг дэмжиж байна. Ингэснээр 2006 оны төсвийн хүрээний мэдэгдэлд төсвийн алдагдал ДНБ-ий 3.6 хувиас ихгүй байхаар УИХ-аас тогтоосон заалтыг </w:t>
      </w:r>
      <w:r>
        <w:rPr>
          <w:rFonts w:cs="Arial" w:ascii="Arial" w:hAnsi="Arial"/>
          <w:lang w:val="sr-CS"/>
        </w:rPr>
        <w:t xml:space="preserve">бүрэн </w:t>
      </w:r>
      <w:r>
        <w:rPr>
          <w:rFonts w:cs="Arial" w:ascii="Arial" w:hAnsi="Arial"/>
        </w:rPr>
        <w:t>хангаж байна.</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2006 оны төсөвт төлөвлөснөөс боловсрол, соёл, шинжлэх ухааны салбарын төсвийг 12.0 тэрбум, эрүүл мэндийн салбарын төсвийг 6.0 тэрбум орчим төгрөгөөр тус тус нэмэгдүүлжээ. Энэ нь боловсрол, эрүүл мэндийн салбарт ажиллагсдын цалин доогуур байгаа тухай байнга яригдаж ирсэн асуудлыг төрөөс шийдвэрлэх чухал арга хэмжээ төдийгүй энэ салбарын хөгжилд оруулж байгаа хөрөнгө оруулалтын нэг хэсэг юм.</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Хөдөлмөр эрхлэлтийг дэмжих сангийн өмнөх жилүүдийн хуримтлагдсан   2 тэрбум төгрөг дээр нэмж 480 шахам сая төгрөг төлөвлөсөн нь ажлын 145 мянган байр шинээр бий болгох, ажилгүйдэл, ядуурлыг бууруулах талаар манай намын сонгуулийн хөтөлбөрт тусгагдсан зорилтоо хэрэгжүүлэхэд чиглэгдсэн чухал арга хэмжээ болно гэж үзэж байна. Харин хөдөлмөр эрхлэлтийн сангийн хөрөнгийг гагцхүү ажлын байр нэмэгдүүлэхэд үр ашигтай зарцуулах шаардлагатай байна.</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 xml:space="preserve">МАХН-ын сонгуулийн хөтөлбөрт нийгмийн асуудлаар тусгагдсан амлалтаа хэрэгжүүлэхдээ “Эх орон-Ардчилал” эвслийн хөтөлбөрт нэрлэгдсэн эвслийн Засгийн газрын үед яригдаж байсан зарим асуудлыг Засгийн газраас оруулж ирснийг манай бүлэг дэмжиж байна. Тухайлбал, хүүхдийн мөнгийг ялгаварлан тогтоож байсныг болиулж 0-18 насны бүх хүүхдэд 3 мянган төгрөг олгохоор Засгийн газраас оруулж ирсэн саналыг төсвийн тодотголд тусгах нь зүйтэй гэж үзлээ. Энэ арга хэмжээнд нэмж 8 тэрбум төгрөг зарах юм. </w:t>
      </w:r>
    </w:p>
    <w:p>
      <w:pPr>
        <w:pStyle w:val="Normal"/>
        <w:ind w:left="720" w:hanging="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Манай намын сонгуулийн хөтөлбөрт залуу гэр бүлд 500 мянган төгрөг, шинэ төрсөн хүүхдэд 100 мянган төгрөгийг нэг удаагийн буцалтгүй тусламж болгон өгөхөөр тусгагдсан билээ. Хүүхдийн 3 мянган төгрөг, шинэ төрсөн хүүхдэд 100 мянган төгрөг олгох нь монголын хүн амын өсөлтийг дэмжих үндэсний бодлогын нэг илэрхийлэл юм. Өрх гэрээ шинээр төвхнүүлж байгаа залуу гэр бүлд өгч буй мөнгө нь наад зах нь ажлын нэг байр гаргахад хүрэлцэх дэмжлэг юм. Ингэснээр жилд 14.0 мянга орчим шинэ гэр бүл буюу 28.0 орчим мянган залуу хос энэ тусламжийг авах, ажлын байр бий болгох боломжтой юм.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Зохиомлоор залуучууд гэрлэх, мөнгө зувчуулсан арга хэмжээ болох мэтээр нийтийн дунд сурталчилгаа явуулах гэсэн оролдлого гарч байгаа нь асуудлын цаад мөн чанарыг ойлгоогүй, манай намын хөтөлбөрийн заалт хэрэгжих болсонд дургүйцсэн цөөн хүмүүсийн санаа бодол гэж үзэж байна.</w:t>
      </w:r>
    </w:p>
    <w:p>
      <w:pPr>
        <w:pStyle w:val="Normal"/>
        <w:ind w:left="720" w:firstLine="720"/>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Олон жил яригдаж байгаа тэтгэврийн зөрүүг бүрэн арилгах арга хэмжээнд шаардагдах 13.7 тэрбум төгрөгийг энэхүү төсвийн тодотголд тусгах нь зүйтэй гэж үзэж байна.</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Цалингийн нэмэгдэлтэй холбогдсон 17.5 хувийн асуудлыг шийдвэрлэхэд шаардлагатай 6.0 тэрбум төгрөгийг энд тусгах нь зүйтэй.</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Төсвийн тодотголоор орон нутгийн орлогод өөрчлөлт оруулахгүйгээр зардлыг 2.7 тэрбум төгрөгөөр нэмэгдүүлж улсын төсвөөс орон нутагт олгох дэмжлэгийг  бараг 2.0 тэрбум төгрөгөөр нэмэгдүүлж байгаа нь орон нутгийн үйл ажиллагааг дэмжсэн арга хэмжээ юм.</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Улсын төсвийн хөрөнгө оруулалт энэ тодотголоор 2006 оны батлагдсан хэмжээнээс 34.3 тэрбум төгрөгөөр нэмэгдэж, түүнийг иргэний агаарын тээврийн аюулгүй байдал хангах, мэдээлэл харилцаа, холбооны хөгжлийг дэмжихэд зарцуулах, тулгар төр байгуулагдсаны 800 жилийн ойг тэмдэглэн өнгөрүүлэх, Тайширын болон Дөргөний усан цахилгаан станцын шугам сүлжээ бий болгох, Мянганы замыг баруун чиглэлд үргэлжлүүлэх зэрэг эдийн засгийн бодит сектор, дэд бүтцийн салбарын нэн шаардлагатай байгаа арга хэмжээнд зарцуулахаар төлөвлөжээ. Улсын төсвийн тодотголоор өөр ч олон асуудал төсөвт тусгах санал гишүүдэд байгаа нь ойлгомжтой. Малчин өрх бүрийг цахилгаан гэрэлтэй болгох “Буман нарны гэрэл” хөтөлбөр, “Мянганы зам”-ын хөтөлбөр, хөдөөгийн хөдөлмөрчдийн цэвэр усны хангамж, баг, сум, аймгийн хөгжлийн олон асуудал тавигдаж байгааг МАХН-ын бүлэг 2007 оны улсын төсвийг хэлэлцэхэд авч үзэх саналтай байна.</w:t>
      </w:r>
    </w:p>
    <w:p>
      <w:pPr>
        <w:pStyle w:val="Normal"/>
        <w:jc w:val="both"/>
        <w:rPr>
          <w:rFonts w:ascii="Arial" w:hAnsi="Arial" w:cs="Arial"/>
          <w:lang w:val="sr-CS"/>
        </w:rPr>
      </w:pPr>
      <w:r>
        <w:rPr>
          <w:rFonts w:cs="Arial" w:ascii="Arial" w:hAnsi="Arial"/>
          <w:lang w:val="sr-CS"/>
        </w:rPr>
      </w:r>
    </w:p>
    <w:p>
      <w:pPr>
        <w:pStyle w:val="Normal"/>
        <w:numPr>
          <w:ilvl w:val="0"/>
          <w:numId w:val="2"/>
        </w:numPr>
        <w:tabs>
          <w:tab w:val="clear" w:pos="720"/>
          <w:tab w:val="left" w:pos="1080" w:leader="none"/>
        </w:tabs>
        <w:ind w:left="0" w:firstLine="720"/>
        <w:jc w:val="both"/>
        <w:rPr>
          <w:rFonts w:ascii="Arial" w:hAnsi="Arial" w:cs="Arial"/>
          <w:lang w:val="sr-CS"/>
        </w:rPr>
      </w:pPr>
      <w:r>
        <w:rPr>
          <w:rFonts w:cs="Arial" w:ascii="Arial" w:hAnsi="Arial"/>
          <w:lang w:val="sr-CS"/>
        </w:rPr>
        <w:t>Дэлхийн зах зээлд зэсийн баяжмал, алтны үнэ огцом өсөж байгаагаас бий болж буй нэмэгдэл орлогыг Засгийн газрын тусгай санд хуримтлуулж, уг хөрөнгийг үнэ буурсан үед төсвийг тогтворжуулах, хүүхэд гэр бүлийг дэмжих, ядуурлыг бууруулах, ажлын байр нэмэгдүүлэх, жижиг, дунд бизнесийг зээлээр дэмжих, малчдыг сэргээгдэх эрчим хүчээр хангах, бэлчээрийг усжуулах, орон сууц, дэд бүтцийг бий болгох зэрэгт зарцуулах саналыг манай бүлэг оруулж байна.</w:t>
      </w:r>
    </w:p>
    <w:p>
      <w:pPr>
        <w:pStyle w:val="Normal"/>
        <w:ind w:firstLine="720"/>
        <w:jc w:val="both"/>
        <w:rPr>
          <w:rFonts w:ascii="Arial" w:hAnsi="Arial" w:cs="Arial"/>
          <w:lang w:val="sr-CS"/>
        </w:rPr>
      </w:pPr>
      <w:r>
        <w:rPr>
          <w:rFonts w:cs="Arial" w:ascii="Arial" w:hAnsi="Arial"/>
          <w:lang w:val="sr-CS"/>
        </w:rPr>
      </w:r>
    </w:p>
    <w:p>
      <w:pPr>
        <w:pStyle w:val="TextBodyIndent"/>
        <w:rPr>
          <w:rFonts w:ascii="Arial" w:hAnsi="Arial" w:cs="Arial"/>
          <w:lang w:val="sr-CS"/>
        </w:rPr>
      </w:pPr>
      <w:r>
        <w:rPr>
          <w:rFonts w:cs="Arial" w:ascii="Arial" w:hAnsi="Arial"/>
          <w:lang w:val="sr-CS"/>
        </w:rPr>
        <w:t>Энэ бүхнийг үндэслэн УИХ дахь МАХН-ын бүлэг 2006 оны төсвийн хуульд оруулж буй өөрчлөлтийг нэгд, 2006 оны төсвийн тодотгол хийх тухай УИХ-ын шийдвэрийг биелүүлж Засгийн газрын үйл ажиллагааны хөтөлбөрийг шинэ нөхцөлд хэрэгжүүлэх чухал алхам; хоёрт, манай нийгмийн хамгийн үнэт капитал болох хүнийг хөгжүүлэх, тэдний аж амьдралыг дээшлүүлэхэд чиглэсэн бодитой ажил; гуравт, засгийн эрх барьж байгаа намуудад ард түмнээс хүлээлгэж байгаа нийгмийн захиа даалгаврын биелэлт; дөрөвт, сонгогч олон түмний дэмжлэгийг хүлээж байгаа МАХН-ын УИХ-ын сонгуулийн мөрийн хөтөлбөрийн хэрэгжилт;  тавд, ард иргэдийнхээ амьдрах орчин нөхцөлийг сайжруулах, ядуурал, ажилгүйдлийг багасгах, ажлын байр бий болгох, өрхийн үйлдвэрлэлийг хөгжүүлэх бодит боломж гэж  үзэ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2006 оны төсвийн хуульд оруулж буй өөрчлөлт нь манай улсын дараа дараагийн оны төсөвт хүндрэл дарамт учруулахгүй байх бүрэн боломжтой бөгөөд төсвийн тэнцэл хэвээр хадгалагдана гэж үзэ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МАХН-ын бүлгээс оруулах зарчмын зөрүүтэй саналын томъёоллыг хавсаргав.</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ИХ-ын эрхэм гишүүд ээ !</w:t>
      </w:r>
    </w:p>
    <w:p>
      <w:pPr>
        <w:pStyle w:val="Normal"/>
        <w:ind w:left="720" w:hanging="0"/>
        <w:jc w:val="both"/>
        <w:rPr>
          <w:rFonts w:ascii="Arial" w:hAnsi="Arial" w:cs="Arial"/>
          <w:lang w:val="sr-CS"/>
        </w:rPr>
      </w:pPr>
      <w:r>
        <w:rPr>
          <w:rFonts w:cs="Arial" w:ascii="Arial" w:hAnsi="Arial"/>
          <w:lang w:val="sr-CS"/>
        </w:rPr>
      </w:r>
    </w:p>
    <w:p>
      <w:pPr>
        <w:pStyle w:val="TextBodyIndent"/>
        <w:rPr>
          <w:rFonts w:ascii="Arial" w:hAnsi="Arial" w:cs="Arial"/>
        </w:rPr>
      </w:pPr>
      <w:r>
        <w:rPr>
          <w:rFonts w:cs="Arial" w:ascii="Arial" w:hAnsi="Arial"/>
        </w:rPr>
        <w:t>Монгол Улсын 2006 оны төсвийн тухай хуульд өөрчлөлт оруулах тухай хуулийн төслийг УИХ-ын чуулганаар хэлэлцэн батлах нь зүйтэй гэж үзэж байна.</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лгээс гарсан зарчмын зөрүүтэ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этгэврийн зөрүүг бүрэн арилгахад шаардагдах хөрөнгө 13.7 тэрбум төгрөгийг төсвийн тодотголд нэмж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Цалингийн нэмэгдэлтэй холбогдсон 17.5 хувийн асуудлыг нөхөх шаардлагатай 6.0 тэрбум төгрөгийг нэмж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шигт малтмалын борлуулалтын төлөвлөснөөс давсан нэмэгдэл орлого зэрэг эх үүсвэрээс Засгийн газрын дэргэд тогтворжуулалтын тусгай сан байгуулж, зарцуулалтыг УИХ шийдвэрлэж байх гэсэн ийм саналууды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Анхаарал тавьсанд баярлала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bCs/>
        </w:rPr>
        <w:t>Ц.Нямдорж:</w:t>
      </w:r>
      <w:r>
        <w:rPr>
          <w:rFonts w:cs="Arial" w:ascii="Arial" w:hAnsi="Arial"/>
        </w:rPr>
        <w:t xml:space="preserve"> -Идэвхтэн даргад баярлалаа. Нийгмийн бодлогын байнгын хорооны дүгнэлт гарсан. Дүгнэлтийг УИХ-ын гишүүн Т.Ганди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w:t>
      </w:r>
      <w:r>
        <w:rPr>
          <w:rFonts w:cs="Arial" w:ascii="Arial" w:hAnsi="Arial"/>
          <w:lang w:val="ms-MY"/>
        </w:rPr>
        <w:t>Улсын Их Хурлын дарга, эрхэм гишүүд ээ,</w:t>
      </w:r>
    </w:p>
    <w:p>
      <w:pPr>
        <w:pStyle w:val="Footer"/>
        <w:tabs>
          <w:tab w:val="left" w:pos="720" w:leader="none"/>
          <w:tab w:val="center" w:pos="4320" w:leader="none"/>
          <w:tab w:val="right" w:pos="8640" w:leader="none"/>
        </w:tabs>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jc w:val="both"/>
        <w:rPr>
          <w:rFonts w:ascii="Arial" w:hAnsi="Arial" w:cs="Arial"/>
          <w:lang w:val="ms-MY"/>
        </w:rPr>
      </w:pPr>
      <w:r>
        <w:rPr>
          <w:rFonts w:cs="Arial" w:ascii="Arial" w:hAnsi="Arial"/>
          <w:lang w:val="ms-MY"/>
        </w:rPr>
        <w:tab/>
        <w:t>Монгол Улсын Засгийн газраас Улсын Их Хуралд өргөн мэдүүлсэн Монгол Улсын 2006 оны  төсвийн тухай хуульд өөрчлөлт оруулах тухай хуулийн төслийн хоёр дахь хэлэлцүүлгийг  Нийгмийн бодлого, Боловсрол, Соёл, Шинжлэх ухааны Байнгын хороо 2006 оны 04 дүгээр сарын 11-ний өдрийн хуралдаанаараа хийж  дараахь  дүгнэлтийг гаргаж байна.</w:t>
      </w:r>
    </w:p>
    <w:p>
      <w:pPr>
        <w:pStyle w:val="Footer"/>
        <w:tabs>
          <w:tab w:val="left" w:pos="720" w:leader="none"/>
          <w:tab w:val="center" w:pos="4320" w:leader="none"/>
          <w:tab w:val="right" w:pos="8640" w:leader="none"/>
        </w:tabs>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Нийгмийн хамгаалал, хөдөлмөрийн сайдын 2006 оны төсвийн багцыг  тодотголоор 242,9 тэрбум төгрөгөөр төлөвлөсөн нь өмнө батлагдсанаас 13,0 хувь буюу 27,9 тэрбум төгрөгөөр нэмэгдэж байна. Энэ багцын 99,9 хувь буюу 242,6 тэрбум төгрөгийг урсгал зардалд, 0,1 хувь буюу 0,3 тэрбум төгрөгийг хөрөнгийн зардалд зарцуулахаар төлөвлөжээ. </w:t>
      </w:r>
    </w:p>
    <w:p>
      <w:pPr>
        <w:pStyle w:val="TextBodyIndent"/>
        <w:rPr>
          <w:rFonts w:ascii="Arial" w:hAnsi="Arial" w:cs="Arial"/>
        </w:rPr>
      </w:pPr>
      <w:r>
        <w:rPr>
          <w:rFonts w:cs="Arial" w:ascii="Arial" w:hAnsi="Arial"/>
        </w:rPr>
      </w:r>
    </w:p>
    <w:p>
      <w:pPr>
        <w:pStyle w:val="Footer"/>
        <w:tabs>
          <w:tab w:val="left" w:pos="720" w:leader="none"/>
          <w:tab w:val="center" w:pos="4320" w:leader="none"/>
          <w:tab w:val="right" w:pos="8640" w:leader="none"/>
        </w:tabs>
        <w:ind w:firstLine="720"/>
        <w:jc w:val="both"/>
        <w:rPr>
          <w:rFonts w:ascii="Arial" w:hAnsi="Arial" w:cs="Arial"/>
        </w:rPr>
      </w:pPr>
      <w:r>
        <w:rPr>
          <w:rFonts w:cs="Arial" w:ascii="Arial" w:hAnsi="Arial"/>
        </w:rPr>
        <w:t xml:space="preserve">Энэхүү Нийгмийн хамгаалал, хөдөлмөрийн сайдын төсвийн багц   2006 оны батлагдсан төлөвлөгөөтэй харьцуулахад нэмэгдэж байгаа нь төсөвт байгууллагын ажиллагчдын цалинг 2006 оны 2 дугаар сарын 1-ний өдрөөс эхлэн 30 хувиар нэмэгдүүлсэнтэй холбогдсон цалингийн өсөлт, нийгмийн даатгалын шимтгэлийн зардал нэмэгдэж байгаа болон нийгмийн халамжийн зардал түүний дотор халамжийн тэтгэвэр 2,5 тэрбум төгрөгөөр, олон хүүхэдтэй гэр бүлд олгох тэтгэлэг 8,0 тэрбум төгрөгөөр, залуу гэр бүл хөтөлбөрт 3,2 тэрбум төгрөгөөр нэмэгдсэн ба алдарт эхийн одонтой эхчүүдэд олгох тэтгэмж 6,0 тэрбум төгрөг, шинээр төрсөн хүүхдэд олгох тэтгэмж 4,5 тэрбум төгрөгийг  тус тус төсөвт шинээр тусгасантай  холбоотой байна.  </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рүүл мэндийн сайдын 2006 оны төсвийн багцын нийт зардал тодотголоор 100,5 тэрбум төгрөг болж, өмнө батлагдсанаас 6,2 хувь буюу 5,8 тэрбум төгрөгөөр нэмэгдсэн бол харин бараа үйлчилгээний бусад зардлын тээвэр, шатахууны зардал 0,1 хувь буюу 3,6 сая төгрөгөөр буурсан байна. </w:t>
      </w:r>
    </w:p>
    <w:p>
      <w:pPr>
        <w:pStyle w:val="TextBodyIndent"/>
        <w:rPr>
          <w:rFonts w:ascii="Arial" w:hAnsi="Arial" w:cs="Arial"/>
        </w:rPr>
      </w:pPr>
      <w:r>
        <w:rPr>
          <w:rFonts w:cs="Arial" w:ascii="Arial" w:hAnsi="Arial"/>
        </w:rPr>
      </w:r>
    </w:p>
    <w:p>
      <w:pPr>
        <w:pStyle w:val="TextBodyIndent"/>
        <w:rPr>
          <w:rFonts w:ascii="Arial" w:hAnsi="Arial" w:cs="Arial"/>
          <w:lang w:val="ms-MY"/>
        </w:rPr>
      </w:pPr>
      <w:r>
        <w:rPr>
          <w:rFonts w:cs="Arial" w:ascii="Arial" w:hAnsi="Arial"/>
        </w:rPr>
        <w:t xml:space="preserve">Боловсрол, соёл, шинжлэх ухааны сайдын төсвийн багцын нийт зардал  тодотголоор 190,6 тэрбум төгрөг болж,  өмнө батлагдсанаас 6,8 хувь буюу 12,1 тэрбум төгрөгөөр нэмэгдсэн байна. Цалин хөлс нэмэгдсэнтэй холбогдон ажил олгогчоос төлөх НДШ-ийн дүнтэйгээ 10,1 тэрбум төгрөгөөр, дотоод албан томилолтын зардал 400.2 сая төгрөгөөр, төрийн өмнөөс гүйцэтгүүлсэн ажил үйлчилгээний хөлс 1,3 тэрбум төгрөгөөр тус тус нэмэгдсэн байна. Бараа үйлчилгээний бусад зардлын тээвэр, шатахууны зардал 0.2 хувь буюу 2,1 сая төгрөгөөр буурсан байна.  </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TextBodyIndent"/>
        <w:rPr>
          <w:rFonts w:ascii="Arial" w:hAnsi="Arial" w:cs="Arial"/>
          <w:b/>
          <w:b/>
          <w:bCs/>
          <w:lang w:val="ms-MY"/>
        </w:rPr>
      </w:pPr>
      <w:r>
        <w:rPr>
          <w:rFonts w:eastAsia="Arial" w:cs="Arial" w:ascii="Arial" w:hAnsi="Arial"/>
          <w:lang w:val="ms-MY"/>
        </w:rPr>
        <w:t xml:space="preserve"> </w:t>
      </w:r>
      <w:r>
        <w:rPr>
          <w:rFonts w:cs="Arial" w:ascii="Arial" w:hAnsi="Arial"/>
          <w:lang w:val="ms-MY"/>
        </w:rPr>
        <w:t xml:space="preserve">Монгол Улсын 2006 оны  </w:t>
      </w:r>
      <w:r>
        <w:rPr>
          <w:rFonts w:cs="Arial" w:ascii="Arial" w:hAnsi="Arial"/>
        </w:rPr>
        <w:t>төсвийн тухай хуульд өөрчлөлт оруулах тухай хуулийн төсөл нь Монгол Улсын эдийн засаг, нийгмийг хөгжүүлэх үндсэн чиглэл, Засгийн газрын үйл ажиллагааны мөрийн хөтөлбөрт тусгагдсан зорилт, арга хэмжээг үе шаттайгаар шийдвэрлэхэд тодорхой үүрэг гүйцэтгэх учраас т</w:t>
      </w:r>
      <w:r>
        <w:rPr>
          <w:rFonts w:cs="Arial" w:ascii="Arial" w:hAnsi="Arial"/>
          <w:lang w:val="ms-MY"/>
        </w:rPr>
        <w:t>ус Байнгын хороо гишүүдийн гаргасан санал, шүүмжлэлийг үндэс болгон төслийн боловсруулалтыг сайжруулж, нийгмийн хамгаалал, эрүүл мэнд болон боловсрол, соёл, шинжлэх ухааны  салбарт дараахь асуудлыг агуулгын  болон тоон талаас нь 2006 оны улсын төсөвт тодотгон тусаж өгөх талаар анхаарч үзэх нь   зүйтэй  гэж үзэв.</w:t>
      </w:r>
    </w:p>
    <w:p>
      <w:pPr>
        <w:pStyle w:val="Normal"/>
        <w:ind w:firstLine="720"/>
        <w:jc w:val="both"/>
        <w:rPr>
          <w:rFonts w:ascii="Arial" w:hAnsi="Arial" w:cs="Arial"/>
          <w:b/>
          <w:b/>
          <w:bCs/>
          <w:lang w:val="ms-MY"/>
        </w:rPr>
      </w:pPr>
      <w:r>
        <w:rPr>
          <w:rFonts w:cs="Arial" w:ascii="Arial" w:hAnsi="Arial"/>
          <w:b/>
          <w:bCs/>
          <w:lang w:val="ms-MY"/>
        </w:rPr>
      </w:r>
    </w:p>
    <w:p>
      <w:pPr>
        <w:pStyle w:val="Footer"/>
        <w:tabs>
          <w:tab w:val="left" w:pos="720" w:leader="none"/>
          <w:tab w:val="center" w:pos="4320" w:leader="none"/>
          <w:tab w:val="right" w:pos="8640" w:leader="none"/>
        </w:tabs>
        <w:ind w:firstLine="720"/>
        <w:jc w:val="both"/>
        <w:rPr/>
      </w:pPr>
      <w:r>
        <w:rPr>
          <w:rFonts w:eastAsia="Arial" w:cs="Arial" w:ascii="Arial" w:hAnsi="Arial"/>
        </w:rPr>
        <w:t xml:space="preserve">   </w:t>
      </w:r>
      <w:r>
        <w:rPr>
          <w:rFonts w:cs="Arial" w:ascii="Arial" w:hAnsi="Arial"/>
          <w:lang w:val="ms-MY"/>
        </w:rPr>
        <w:t>Тус хороо дээрх санал, дүгнэлтийг гаргахдаа Байнгын хорооны хуралдааны үед гишүүдийн гаргасан саналаас гадна   УИХ-ын чуулганаар Төсвийн тухай хуульд өөрчлөлт оруулах тухай хуулийн төслийнг эхний хэлэлцүүлэг хийж байх үед УИХ-ын гишүүдээс нийгмийн салбарын асуудлаар тавьсан саналыг  харгалзан үзсэн болно.</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pPr>
      <w:r>
        <w:rPr>
          <w:rFonts w:cs="Arial" w:ascii="Arial" w:hAnsi="Arial"/>
          <w:lang w:val="ms-MY"/>
        </w:rPr>
        <w:t xml:space="preserve">Байнгын хорооны хуралдаанд давхардсан тоогоор УИХ-ын 15  гишүүн зарчмын зөрүүтэй 14 саналыг төсөвт тусгуулахаар гаргасан байна. Тухайлбал, УИХ-ын гишүүн Т.Ганди, С.Ламбаа, Б.Эрдэнэсүрэн нар Сургалтын Төрийн сангийн он дамжсан өрийг барагдуулах зорилгоор 2,3 тэрбум төгрөг, УИХ-ын гишүүн Ц.Сүхбаатар, С.Ламбаа, Ц.Баярсайхан, Т.Ганди нар Хөдөө аж ахуйн нэгдлийн гишүүдийн хувь тэнцүүлсэн тэтгэврийн доод хэмжээг бүрэн тэтгэврийн доод хэмжээнд хүргэж 120.6 сая  төгрөг,  УИХ-ын гишүүн Т.Ганди, Б.Батбаатар нар цэцэрлэгүүдийн нөхцлийг сайжруулахад 0,8 тэрбум төгрөг, УИХ-ын гишүүн Д.Ганхуяг, Т.Ганди нар БЗД-ийн цэцэрлэггүй хороололд цэцэрлэг барихад 460 сая төгрөг, УИХ-ын гишүүн С.Ламбаа, Ц.Баярсайхан, Н.Батбаяр нар хүүхдийн мөнгийг 10000 төгрөг болгох, УИХ-ын гишүүн С.Ламбаа цалинг 30 хувь нэмэгдсэнтэй холбогдуулан 10 тэрбум төгрөг, УИХ-ын гишүүн Н.Батбаяр Архангай аймгийн Цэцэрлэг сумын дунд сургуулийн өргөтгөлд 320 сая төгрөг, УИХ-ын гишүүн Т.Ганди  </w:t>
      </w:r>
      <w:r>
        <w:rPr>
          <w:rFonts w:cs="Arial" w:ascii="Arial" w:hAnsi="Arial"/>
        </w:rPr>
        <w:t xml:space="preserve">шинээр гэр бүл болох залуучуудад олгох  500,0 мянган төгрөг, </w:t>
      </w:r>
      <w:r>
        <w:rPr>
          <w:rFonts w:cs="Arial" w:ascii="Arial" w:hAnsi="Arial"/>
          <w:lang w:val="ms-MY"/>
        </w:rPr>
        <w:t>УИХ-ын гишүүн Д.Туяа Завхан аймгийн Улиастай хотын эрчим хүчийг сайжруулахад 1.5 тэрбум төгрөг, УИХ-ын гишүүн Б.Бат-Эрдэнэ Засгийн газартай хийсэн гэрээний дагуу өөрийн хөрөнгөөр зам барьсан компанид нь 8 тэрбум төгрөг гаргуулахаар төсөвт тусгуулахаар тус тус санал гаргасан нь Байнгын хороогоор дэмжигдлээ.</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t xml:space="preserve">Харин УИХ-ын гишүүн Б.Эрдэнэсүрэн тэтгэвэрт гарч байгаа 300 багшийн нөхөн төлбөрт зориулж 266 сая төгрөг,  УИХ-ын гишүүн Б.Эрдэнэсүрэн, Б.Бат-Эрдэнэ нар ажлын байр бий болгох зориулалтаар хувиарлагдсан 2 тэрбум төгрөгийг хөдөлмөр эрхлэлтийг дэмжих санд төвлөрүүлэх, УИХ-ын гишүүн Ц.Баярсайхан ой тэмдэглэхэд зарцуулагдах 3.6 тэрбум төгрөгөөр  нэмэгдүүлснийг хасах, УИХ-ын гишүүн С.Ламбаа Засгийн газрын нөөцийг 2.0 тэрбумаар нэмэгдүүлснийг хасах саналууд тус тус гаргасан нь Байнгын хороогоор дэмжигдсэнгүй. </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УИХ-ын гишүүдээс өөрсдийн сонгогдсон тойргийн сургууль, цэцэрлэг,  өргөтгөлд зарцуулах хөрөнгийн хэмжээг нэмэгдүүлэхэд чиглэгдсэн санал гаргасан бөгөөд тэдгээрийг төсвийн байнгын хороонд шилжүүлсэн болно.</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t>Улсын Их Хурлын гишүүдээс гаргасан зарчмын зөрүүтэй  саналыг Та бүхэнд  хүргүүлсэн болно.</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t>УИХ-ын эрхэм гишүүд ээ,</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t>Тус хорооноос Монгол Улсын  2006  оны төсвийн тухай хуульд өөрчлөлт оруулах тухай хуулийн төслийн талаар  гаргаж буй санал,  дүгнэлтийг  хэлэлцэн шийдвэрлэж өгөхийг Та бүхнээс  хүсье.</w:t>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r>
    </w:p>
    <w:p>
      <w:pPr>
        <w:pStyle w:val="Footer"/>
        <w:tabs>
          <w:tab w:val="left" w:pos="720" w:leader="none"/>
          <w:tab w:val="center" w:pos="4320" w:leader="none"/>
          <w:tab w:val="right" w:pos="8640" w:leader="none"/>
        </w:tabs>
        <w:ind w:firstLine="720"/>
        <w:jc w:val="both"/>
        <w:rPr>
          <w:rFonts w:ascii="Arial" w:hAnsi="Arial" w:cs="Arial"/>
          <w:lang w:val="ms-MY"/>
        </w:rPr>
      </w:pPr>
      <w:r>
        <w:rPr>
          <w:rFonts w:cs="Arial" w:ascii="Arial" w:hAnsi="Arial"/>
          <w:lang w:val="ms-MY"/>
        </w:rPr>
        <w:t>Анхаарал тавьсанд баярлалаа.</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Ц.Нямдорж:</w:t>
      </w:r>
      <w:r>
        <w:rPr>
          <w:rFonts w:cs="Arial" w:ascii="Arial" w:hAnsi="Arial"/>
        </w:rPr>
        <w:t xml:space="preserve"> -Ганди гишүүнд баярлалаа. Төрийн байгуулалтын байнгын хорооны дүгнэлтийг УИХ-ын гишүүн А.Цанжи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Цанжи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04 дүгээр сарын 04-ны өдөр “Монгол Улсын 2006 оны төсвийн тухай хуульд өөрчлөлт оруулах тухай хуулийн төсөл”-ийг УИХ-д өргөн мэдүүлснийг Улсын Их Хурал нэгдсэн хуралдаанаар хэлэлцээд Байнгын хороодо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2006 оны 04 дүгээр сарын 12-ны өдрийн хуралдаанаар Монгол Улсын 2006 оны төсвийн тухай хуульд өөрчлөлт оруулах тухай хуулийн төслийн хоёр дахь хэлэлцүүлг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өргөн мэдүүлсэн 2006 оны төсвийн тухай хуульд өөрчлөлт оруулах тухай хуулийн төслийг Байнгын хорооны хуралдаанд оролцсон гишүүд дэмжиж, хэлэлцэх нь зүйтэй гэж үзлээ. Уг хуулийн төслийн талаар гишүүдээс зарчмын зөрүүтэй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Батбаяр цаашид төрийн албан хаагчдын мэдлэг мэргэшлийг дээшлүүлэх замаар орон тоог нь цөөлж тэдний цалинг нэмэгдүүлэх талаарх асуудлыг судалж боловсруулах үүрэгтэй ажлын хэсэг байгуулж ажиллуулах нь зүйтэй гэсэ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6 оны төсвийн тухай хуульд өөрчлөлт оруулах тухай хуулийн төслийн талаар тус Байнгын хорооноос гаргасан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Цанжид гишүүнд баярлалаа. Хууль зүйн байнгын хорооны дүгнэлтийг УИХ-ын гишүүн Ц.Шарав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аравдорж:</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04 дүгээр сарын 04-ны өдөр “Монгол Улсын 2006 оны төсвийн тухай хуульд өөрчлөлт оруулах тухай хуулийн төсөл”-ийг УИХ-д өргөн мэдүүлснийг Улсын Их Хурал 2006 оны 4 дүгээр сарын 6, 7-ны өдрийн нэгдсэн хуралдаанаараа хэлэлцээд Байнгын хороодо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6 оны төсвийн тухай хуульд өөрчлөлт оруулах тухай хуулийн төслийг хоёр дахь хэлэлцүүлэгт бэлтгэсэн тухай асуудлыг тус Байнгын хороо 2006 оны 4 дүгээр сарын 12-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Баярцогт, Х.Баттулга, Б.Бат-Эрдэнэ нар Засгийн газрын нөөц хөрөнгөд нэмэгдэж байгаа 2.0 тэрбум төгрөгөөс 150.0 сая төгрөгийг хасч, түүнийг цагдаагийн орон нутгийн байгууллагыг бэхжүүлэх, малын хулгайтай тэмцэх ажлыг эрчимжүүлэхэд шаардагдах зардлыг санхүүжүүлэхэд зориулан Хууль зүй, дотоод хэргийн сайдын төсвийн багцад нэмж тусгах санал гаргасныг хуралдаанд оролцсон гишүүд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хуралдаан дээр гишүүдээс шүүх засаглал, хууль хяналтын байгууллагуудын үйл ажиллагааг бэхжүүлэх, хуулийн байгууллагуудын ажилтнуудын цалин, хангамжийг нэмэгдүүлэх асуудлыг цогцоор судлан дүгнэлт гаргах ажлын хэсгийг тус Байнгын хорооноос байгуулан ажиллуулах нь зүйтэй гэсэн саналы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6 оны төсвийн тухай хуульд өөрчлөлт оруулах тухай хуулийн төслийн талаар тус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Шаравдорж гишүүнд баярлалаа. Одоо Төсвийн байнгын хорооны дүгнэлтийг УИХ-ын гишүүн Ч.Ула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w:t>
      </w:r>
      <w:r>
        <w:rPr>
          <w:rFonts w:cs="Arial" w:ascii="Arial" w:hAnsi="Arial"/>
          <w:b/>
          <w:bCs/>
        </w:rPr>
        <w:t xml:space="preserve"> </w:t>
      </w:r>
      <w:r>
        <w:rPr>
          <w:rFonts w:cs="Arial" w:ascii="Arial" w:hAnsi="Arial"/>
        </w:rPr>
        <w:t>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Монгол Улсын 2006 оны төсвийн тухай хуульд өөрчлөлт оруулах тухай хуулийн төслийг 2006 оны 4 дүгээр сарын 4-ний өдөр өргөн мэдүүлсэн. УИХ-ын чуулганы нэгдсэн хуралдаанаар 2006 оны төсвийн тодотголын нэгдэх хэлэлцүүлгийг 2006 оны 4 дүгээр сарын 6, 7-ны өдрүүдэд хийж  Төсвийн байнгын хороонд шилжүүлсэн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06 оны 4 дүгээр сарын 12, 19–ний өдрийн  хуралдаанаараа Монгол Улсын 2006 оны төсвийн тухай хуульд өөрчлөлт оруулах тухай хуулийн төслийг хоёрдахь хэлэлцүүлэгт бэлтгэсэн тухай асуудлыг хэлэлцээд дараах дүгнэлтийг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УИХ-ын 2006 оны 25 дугаар тогтоолыг үндэс болгон Монгол Улсын 2006 оны төсвийн хуульд өөрчлөлт оруулах тухай хуулийн төслийн боловсруулан өргөн мэд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төсвийн тодотголыг боловсруулахдаа олон улсын санхүү банкны байгууллагуудтай тохирсон эдийн засгийн макро түвшингийн үзүүлэлтийг хангах, төсвийг орлогын өсөлтөөс зарлагын өсөлт ихгүй байх, төсөвт урсгал хэрэглээг хязгаарлах  зарчмуудыг үндэс болго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дотголоор Монгол улсын нэгдсэн нийт алдагдал ДНБ–ний 3.4 хувь буюу анх батлагдсан түвшинд байх, нэгдсэн төсвийн урсгал ашиг ДНБ-ний 8.8 хувьд хүрч төлөвлөгөөнөөс 0.9 пунктээр сайжрахаар төсөл боловсрогдсоныг Төсвийн байнгын хороо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өсвийн тодотголоор төсвийн орлогыг төлөвлөсөн хэмжээнд байхаар тооцож цалингийн өсөлттэй холбогдуулан нийгмийн даатгалын шимтгэлийн орлогыг 4.2 тэрбум төгрөгөөр, Эрдэнэт үйлдвэрийн 2004 оны хуваарилагдаагүй ашгаас Монголын талд хуваарилагдах ногдол ашгийг 37.3 тэрбум төгрөгөөр төрийн нэрийн өмнөөс үйлчилгээ үзүүлж байгаа зарим агентлагуудын орлогыг төсөвт төвлөрүүлэх замаар нийт дүнгээрээ төсвийн орлого 991.6 тэрбум төгрөг болж батлагдсан төсвөөс 94.9 тэрбум төгрөгөөр нэмэгдэж ДНБ-ний 39.5 хувь болох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дотголоор нийт зарлага ба цэвэр зээлийн нийт дүн 94.2 тэрбум төгрөгөөр нэмэгдэхээр байгаагийн 75.4 хувь нь урсгал зардал, 36.6 хувь нь хөрөнгийн зардал эзэлж байна. Төсвийн зарлагад төрийн албан хаагчдын цалинг 30 хувиар нэмэгдүүлж, 2006 оны 2 дугаар сарын 1-нээс олгож эхлэхээр болсонтой холбогдуулан цалингийн зардал 22.1 тэрбум, нийгмийн даатгалын шимтгэл 5.1 тэрбум төгрөгөөр, дотоод албан томилолтын зардлыг нэмэгдүүлсэнтэй холбогдуулан энэ зардал 1.8 тэрбум төгрөгөөр, төсвийн байгууллагад гэрээгээр ажиллагсдын нэг хүүхдийн сургалтын зардлыг төрөөс хариуцах болсонтой холбогдуулан сургалтын зардал 224.0 сая төгрөгөөр, тэтгэвэр тооцох орлогын дээд хязгаарыг хүчингүй болгосонтой холбогдуулан зарим хүмүүсийн тэтгэврийг нэмэгдүүлэхэд 2.0 орчим тэрбум төгрөг, халамжийн тэтгэврийг 5000 төгрөгөөр нэмсэнтэй холбогдуулан 2.5 тэрбум төгрөг  тус тус нэмэгдүүлэхээр тооц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өдөлмөрийн баатар, гавъяат, төрийн шагналт, хувьсгалт тэмцлийн ахмад зүтгэлтэн, ударник зэрэг ахмадууд олгох тэтгэмжийг нэмэгдүүлэх, алдарт эхийн 1 ба 2 дугаар зэргийн одонтой 55-аас дээш насны эхчүүдэд нэг удаагийн тэтгэмж олгох зэрэгт нийтдээ эдгээр арга хэмжээнд 10.9 тэрбум төгрөг зарцуулахаар төлөвлө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шинээр гэр бүл болох залуу гэр бүлд 500 мянган төгрөг, хүүхдийн мөнгөн тэтгэмжийг 0-18 насны хүүхэд бүрт 2006 оны 7 дугаар сарын 1-нээс эхлэн олгохоор тооцож нийтдээ 11.2 тэрбум төгрөг зарцуулахаар төсөлд тус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барьсан төсөлд нийгмийн тулгамдсан асуудлыг шийдвэрлэх, ахмад настан, хүүхэд залуусыг дэмжих чиглэлээр оруулж ирсэн дээр дурдсан арга хэмжээнүүдийг зүйтэй гэж Төсвийн байнгын хорооны хуралдаанд оролцогчдын олонх дэмжсэн юм. </w:t>
      </w:r>
    </w:p>
    <w:p>
      <w:pPr>
        <w:pStyle w:val="Normal"/>
        <w:ind w:firstLine="720"/>
        <w:jc w:val="both"/>
        <w:rPr>
          <w:rFonts w:ascii="Arial" w:hAnsi="Arial" w:cs="Arial"/>
        </w:rPr>
      </w:pPr>
      <w:r>
        <w:rPr>
          <w:rFonts w:cs="Arial" w:ascii="Arial" w:hAnsi="Arial"/>
        </w:rPr>
      </w:r>
    </w:p>
    <w:p>
      <w:pPr>
        <w:pStyle w:val="Subtitle"/>
        <w:jc w:val="both"/>
        <w:rPr/>
      </w:pPr>
      <w:r>
        <w:rPr>
          <w:rFonts w:cs="Arial" w:ascii="Arial" w:hAnsi="Arial"/>
          <w:b w:val="false"/>
          <w:bCs/>
          <w:lang w:val="ms-MY"/>
        </w:rPr>
        <w:tab/>
        <w:t>Улсын Их Хурлын Эрхэм гишүүд ээ</w:t>
      </w:r>
      <w:r>
        <w:rPr>
          <w:rFonts w:cs="Arial" w:ascii="Arial" w:hAnsi="Arial"/>
          <w:b w:val="false"/>
          <w:bCs/>
        </w:rPr>
        <w:t>!</w:t>
      </w:r>
    </w:p>
    <w:p>
      <w:pPr>
        <w:pStyle w:val="Subtitle"/>
        <w:jc w:val="both"/>
        <w:rPr>
          <w:rFonts w:ascii="Arial" w:hAnsi="Arial" w:cs="Arial"/>
          <w:b w:val="false"/>
          <w:b w:val="false"/>
          <w:bCs/>
        </w:rPr>
      </w:pPr>
      <w:r>
        <w:rPr>
          <w:rFonts w:cs="Arial" w:ascii="Arial" w:hAnsi="Arial"/>
          <w:b w:val="false"/>
          <w:bCs/>
        </w:rPr>
      </w:r>
    </w:p>
    <w:p>
      <w:pPr>
        <w:pStyle w:val="Subtitle"/>
        <w:ind w:firstLine="720"/>
        <w:jc w:val="both"/>
        <w:rPr/>
      </w:pPr>
      <w:r>
        <w:rPr>
          <w:rFonts w:eastAsia="Arial" w:cs="Arial" w:ascii="Arial" w:hAnsi="Arial"/>
          <w:b w:val="false"/>
          <w:bCs/>
        </w:rPr>
        <w:t xml:space="preserve"> </w:t>
      </w:r>
      <w:r>
        <w:rPr>
          <w:rFonts w:cs="Arial" w:ascii="Arial" w:hAnsi="Arial"/>
          <w:b w:val="false"/>
          <w:bCs/>
          <w:lang w:val="ms-MY"/>
        </w:rPr>
        <w:t xml:space="preserve">Монгол Улсын 2006 оны төсвийн тухай хуульд өөрчлөлт оруулах тухай хуулийн  төслийг Улсын Их Хурлын бүх байнгын хороо, Улсын Их Хурал дахь МАХН-ын бүлэг, УИХ дахь АН-ын зөвлөл тус тусын хуралдаанаараа  хэлэлцээд санал, дүгнэлт гаргаж ирүүлсэн </w:t>
      </w:r>
      <w:r>
        <w:rPr>
          <w:rFonts w:cs="Arial" w:ascii="Arial" w:hAnsi="Arial"/>
          <w:b w:val="false"/>
          <w:bCs/>
        </w:rPr>
        <w:t xml:space="preserve">бөгөөд </w:t>
      </w:r>
      <w:r>
        <w:rPr>
          <w:rFonts w:cs="Arial" w:ascii="Arial" w:hAnsi="Arial"/>
          <w:b w:val="false"/>
          <w:bCs/>
          <w:lang w:val="ms-MY"/>
        </w:rPr>
        <w:t xml:space="preserve">Төсвийн байнгын хороо эдгээр санал болон  Улсын Их Хурлын гишүүдийн тусгайлан гаргасан санал тус бүрээр хэлэлцлээ. </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Төсвийн байнгын хорооны санал хураалгаж шийдвэрлэсэн асуудлыг Та бүхэнд танилцуулья:</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Нэг.Байнгын  хорооны хуралдаанаар ХАА-н нэгдлийн гишүүдийн хувь тэнцүүлсэн тэтгэврийн доод хэмжээг бүрэн тэтгэврийн доод хэмжээнд хүргэж нэмэгдүүлэх, тэтгэврийн зөрүүг арилгахад шаардлагатай хөрөнгийг нэмж тусгах, цалингийн өсөлттэй холбогдсон 17.5 хувийн нөхөн олгоход шаардагдаж байгаа хөрөнгийг тусгах, сургалтын төрийн сангийн он дамжсан өрийг  барагдуулах зэрэг нийгмийн хүрээний асуудлууд болон байгаль орчныг хамгаалах чиглэлээр Байнгын хороод, УИХ-ын гишүүд, МАХН-ын бүлгээс гаргасан тодорхой саналуудыг дэмжлээ.</w:t>
      </w:r>
    </w:p>
    <w:p>
      <w:pPr>
        <w:pStyle w:val="Subtitle"/>
        <w:jc w:val="both"/>
        <w:rPr>
          <w:rFonts w:ascii="Arial" w:hAnsi="Arial" w:cs="Arial"/>
          <w:b w:val="false"/>
          <w:b w:val="false"/>
          <w:bCs/>
          <w:lang w:val="ms-MY"/>
        </w:rPr>
      </w:pPr>
      <w:r>
        <w:rPr>
          <w:rFonts w:cs="Arial" w:ascii="Arial" w:hAnsi="Arial"/>
          <w:b w:val="false"/>
          <w:bCs/>
          <w:lang w:val="ms-MY"/>
        </w:rPr>
      </w:r>
    </w:p>
    <w:p>
      <w:pPr>
        <w:pStyle w:val="Subtitle"/>
        <w:jc w:val="both"/>
        <w:rPr>
          <w:rFonts w:ascii="Arial" w:hAnsi="Arial" w:cs="Arial"/>
          <w:b w:val="false"/>
          <w:b w:val="false"/>
          <w:bCs/>
          <w:lang w:val="ms-MY"/>
        </w:rPr>
      </w:pPr>
      <w:r>
        <w:rPr>
          <w:rFonts w:cs="Arial" w:ascii="Arial" w:hAnsi="Arial"/>
          <w:b w:val="false"/>
          <w:bCs/>
          <w:lang w:val="ms-MY"/>
        </w:rPr>
        <w:tab/>
        <w:t>Хоёр.Байнгын хороо зэсийн үнийн өсөлтөөс төсвийн орлогыг нэмэгдүүлж, нэмэгдсэн орлогыг төсвийн зарлагад сангийн хэлбэрээр тусгах Эдийн засгийн байнгын хорооны саналыг зарчмын хувьд зүйтэй гэж үзсэн юм.</w:t>
      </w:r>
    </w:p>
    <w:p>
      <w:pPr>
        <w:pStyle w:val="Subtitle"/>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Цаашид зэсийн дэлхийн зах зээлийн үнийн өсөлтөөс бий болох орлогыг  хөгжлийн тусгай санд төвлөрүүлж байх нь зүйтэй бөгөөд харин уг асуудлыг зохицуулах эрх зүйн орчинг  судалж, цаг алдалгүй шийдвэрлүүлэх шаардлагатай  байгаа болно.</w:t>
      </w:r>
    </w:p>
    <w:p>
      <w:pPr>
        <w:pStyle w:val="Subtitle"/>
        <w:jc w:val="both"/>
        <w:rPr>
          <w:rFonts w:ascii="Arial" w:hAnsi="Arial" w:cs="Arial"/>
          <w:b w:val="false"/>
          <w:b w:val="false"/>
          <w:bCs/>
          <w:lang w:val="ms-MY"/>
        </w:rPr>
      </w:pPr>
      <w:r>
        <w:rPr>
          <w:rFonts w:cs="Arial" w:ascii="Arial" w:hAnsi="Arial"/>
          <w:b w:val="false"/>
          <w:bCs/>
          <w:lang w:val="ms-MY"/>
        </w:rPr>
      </w:r>
    </w:p>
    <w:p>
      <w:pPr>
        <w:pStyle w:val="Subtitle"/>
        <w:jc w:val="both"/>
        <w:rPr>
          <w:rFonts w:ascii="Arial" w:hAnsi="Arial" w:cs="Arial"/>
          <w:b w:val="false"/>
          <w:b w:val="false"/>
          <w:bCs/>
          <w:lang w:val="ms-MY"/>
        </w:rPr>
      </w:pPr>
      <w:r>
        <w:rPr>
          <w:rFonts w:eastAsia="Arial" w:cs="Arial" w:ascii="Arial" w:hAnsi="Arial"/>
          <w:b w:val="false"/>
          <w:bCs/>
          <w:lang w:val="ms-MY"/>
        </w:rPr>
        <w:t xml:space="preserve">    </w:t>
      </w:r>
      <w:r>
        <w:rPr>
          <w:rFonts w:cs="Arial" w:ascii="Arial" w:hAnsi="Arial"/>
          <w:b w:val="false"/>
          <w:bCs/>
          <w:lang w:val="ms-MY"/>
        </w:rPr>
        <w:tab/>
        <w:t>Гурав. Авто зам, нийгмийн салбарт хийх хөрөнгө оруулалтыг нэмэгдүүлэх, гэр хорооллын дэд бүтцийг сайжруулах, орон нутагт үүссэн өрийг барагдуулах,  орон нутаг дахь цагдаагийн байгууллагыг бэхжүүлэх, усалгаатай газар тариалангийн хэмжээг нэмэгдүүлэх зэрэг тодорхой арга хэмжээнд хөрөнгө нэмж зарцуулах талаар Байнгын хороодоос гаргасан санал дэмжигдээгүй болно.</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Түүнчлэн  зэсийн баяжмалын экспортын татвартай болгосноор  нэмэгдэх 300 тэрбум төгрөг, 2005 оны хуримтлагдсан хөрөнгийн үлдэгдэл 47 тэрбум төгрөг, Эрдэнэтийн 2005 оны ногдол ашиг 50 тэрбум төгрөгийг төсвийн орлогын хэсэгт   нэмж тусгах, 40000 айлын орон сууц хөтөлбөрийг хэрэгжүүлэх, малчин өрхийг нарын гэрлээр хангах, баг бүрийг худагтай болгох, хөгжлийн сан байгуулахад шаардлагатай хөрөнгийг тодотголд  нэмж тусгах талаар  УИХ-д дахь Ардчилсан намын зөвлөлийн саналыг Төсвийн байнгын хороо дэмжээгүй болно.</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eastAsia="Arial" w:cs="Arial" w:ascii="Arial" w:hAnsi="Arial"/>
          <w:b w:val="false"/>
          <w:bCs/>
          <w:lang w:val="ms-MY"/>
        </w:rPr>
        <w:t xml:space="preserve"> </w:t>
      </w:r>
      <w:r>
        <w:rPr>
          <w:rFonts w:cs="Arial" w:ascii="Arial" w:hAnsi="Arial"/>
          <w:b w:val="false"/>
          <w:bCs/>
          <w:lang w:val="ms-MY"/>
        </w:rPr>
        <w:t xml:space="preserve">Өмнөговь аймгаас  улсын төсөвт төвлөрүүлэх орлогоос 1 тэрбумыг орон нутагт үлдээж, түүнийг орон нутгийн хөрөнгө оруулалт нь зарцуулах тухай Эдийн засгийн засгийн байнгын хорооны санал дэмжигдээгүй бөгөөд уг асуудлаар УИХ-ын гишүүн Р.Амаржаргал цөөнх боллоо.  </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 xml:space="preserve">Дөрөв“Нийгмийн бодлого, боловсрол, соёл, шинжлэх ухааны байнгын хороо, Ардчилсан намын зөвлөлөөс “Хүүхдийн мөнгийг 10000 төгрөг болгох” санал гаргасан юм. Төсвийн байнгын хороо  уг асуудлыг хэлэлцээд  парламент дахь улс төрийн намууд зөвшилцсөний үндсэн дээр шийдвэрлэх шаардлагатай гэсэн   горимын санал дэмжигдсэн тул уг асуудлыг санал хурааж шийдвэрлээгүй болно.  </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УИХ-ын эрхэм гишүүд ээ,</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eastAsia="Arial" w:cs="Arial" w:ascii="Arial" w:hAnsi="Arial"/>
          <w:b w:val="false"/>
          <w:bCs/>
          <w:lang w:val="ms-MY"/>
        </w:rPr>
        <w:t xml:space="preserve"> </w:t>
      </w:r>
      <w:r>
        <w:rPr>
          <w:rFonts w:cs="Arial" w:ascii="Arial" w:hAnsi="Arial"/>
          <w:b w:val="false"/>
          <w:bCs/>
          <w:lang w:val="ms-MY"/>
        </w:rPr>
        <w:t>Монгол Улсын 2006 оны төсвийн тухай хуульд өөрчлөлт оруулах тухай хуулийн төслийн талаар Байнгын хорооноос оруулж байгаа зарчмын зөрүүтэй саналыг хэлэлцэн шийдвэрлэж өгөхийг  хүсье.</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Монгол Улсын 2006 оны төсвийн хуульд өөрчлөлт  оруулах тухай хуулийн  төслийн талаархи зарчмын зөрүүтэй  саналын томъёололыг Та бүхэнд тараасан болно.</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Subtitle"/>
        <w:ind w:firstLine="720"/>
        <w:jc w:val="both"/>
        <w:rPr>
          <w:rFonts w:ascii="Arial" w:hAnsi="Arial" w:cs="Arial"/>
          <w:b w:val="false"/>
          <w:b w:val="false"/>
          <w:bCs/>
          <w:lang w:val="ms-MY"/>
        </w:rPr>
      </w:pPr>
      <w:r>
        <w:rPr>
          <w:rFonts w:cs="Arial" w:ascii="Arial" w:hAnsi="Arial"/>
          <w:b w:val="false"/>
          <w:bCs/>
          <w:lang w:val="ms-MY"/>
        </w:rPr>
        <w:t xml:space="preserve">Анхаарал тавьсанд баярлалаа. </w:t>
      </w:r>
    </w:p>
    <w:p>
      <w:pPr>
        <w:pStyle w:val="Subtitle"/>
        <w:ind w:firstLine="720"/>
        <w:jc w:val="both"/>
        <w:rPr>
          <w:rFonts w:ascii="Arial" w:hAnsi="Arial" w:cs="Arial"/>
          <w:b w:val="false"/>
          <w:b w:val="false"/>
          <w:bCs/>
          <w:lang w:val="ms-MY"/>
        </w:rPr>
      </w:pPr>
      <w:r>
        <w:rPr>
          <w:rFonts w:cs="Arial" w:ascii="Arial" w:hAnsi="Arial"/>
          <w:b w:val="false"/>
          <w:bCs/>
          <w:lang w:val="ms-MY"/>
        </w:rPr>
      </w:r>
    </w:p>
    <w:p>
      <w:pPr>
        <w:pStyle w:val="Normal"/>
        <w:ind w:firstLine="720"/>
        <w:jc w:val="both"/>
        <w:rPr/>
      </w:pPr>
      <w:r>
        <w:rPr>
          <w:rFonts w:cs="Arial" w:ascii="Arial" w:hAnsi="Arial"/>
          <w:b/>
          <w:bCs/>
        </w:rPr>
        <w:t>Ц.Нямдорж:</w:t>
      </w:r>
      <w:r>
        <w:rPr>
          <w:rFonts w:cs="Arial" w:ascii="Arial" w:hAnsi="Arial"/>
        </w:rPr>
        <w:t xml:space="preserve"> -Баярлалаа. Байнгын хороодын санал дүгнэлтийг сонслоо. Төсвийн байнгын хорооноос оруулсан саналуудаар санал хураалт явуулна. Гишүүд гаргасан саналуудаа тайлбарлаж үг хэлэх эрхтэй. Өөр ямарваа хэлэлцүүлэг хоёрдугаар хэлэлцүүлгийн үед байхгүй. Асуултууд нэгдүгээр хэлэлцүүлгийн үед хийгдсэн Байнгын хороон дээр хэлэлцүүлэг хийх үед явагдсан одоо нэгдсэн чуулган дээр асуулт хариулт байхгүй. Одоо санал хураалт явуулна, санал хураалтын үеэр санал гаргасан гишүүн нам, эвслийн бүлэг гаргасан саналаа тайлбарлан үг хэлж болно. Үг хэлэх хугацаа 5 минутаас илүү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гоор дэмжигдсэн санал, дэмжигдээгүй санал гэсэн хоёр бүлэглэлтэйгээр, өөрөө гаргаад хураалгасан санал байвал зөвхөн тэрэнтэйгээ холбогдуулж 5 минут үг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а явуулъя. Гишүүдээ дуудъя. Гишүүд санал хураалтад ирье байх ёстой гишүүд. Н.Энхболд, У.Хүрэлсүх, С.Батболд, Су.Батболд, Д.Арвин, Б.Жаргалсайхан, С.Отгонбаяр, М.Энхсайхан, Ц.Мөнх-Оргил, Д.Одбаяр нарын гишүүд хуралдаанд ирье. Яс байгаа тоогоо хэлчихээд тэгээд санал хураалт явуулъя. Зааланд байгаа гишүүдээ тоолоод албан ёсны тоогы нь гишүүдэд танилцуулчих Тамгын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а явуулж эхэлье. Зааланд байгаа гишүүдийг тоолоод албан ёсны тоогы нь гишүүдэд танилцуулчих Тамгын газар. Наранцацралт, Жаргалсайхан сайд хоёрын дууд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гор дэмжигдсэн саналууд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овд аймгийн Булган, Ярантын замыг үргэлжлүүлэн барихад 900 сая төгрөг тусгах. Төсвийн болон Эдийн засгийн байнгын хороо дэмжсэн. УИХ-ын гишүүн Д.Дэмбэрэл, Ц.Дамиран, Л.Пүрэвдорж нарын гаргасан санал.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 xml:space="preserve">Бүгд 44 –90.9 хувийн саналаар дэмжигд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Багануур, Өндөрхааны чиглэлийн 100 км-ын хатуу хучилттай авто замыг өөрийн болон улсын төсвийн хөрөнгөөр гэрээний дагуу барьж 2005 онд ашиглалтад оруулсан “Насны зам” компанид олгох ёстой 8,0 тэрбум төгрөгийг төсөвт  тусгах”. Төсөв болон Эдийн засаг, Нийгмийн бодлого, боловсрол, соёл, шинжлэх ухааны байнгын хороо дэмжсэн. УИХ-ын гишүүн Б. Бат-Эрдэнэ, Г.Батхүү, Д.Арвин, Ц.Дамиран, М.Зоригт, Р.Буд, У.Хүрэлсүх нарын гаргасан сана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1 гэсэн нэг тоо байх юм ямар учиртай юм бэ. Нийт дүнгээрээ 14.1 болж байгаа юм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Ганди:</w:t>
      </w:r>
      <w:r>
        <w:rPr>
          <w:rFonts w:cs="Arial" w:ascii="Arial" w:hAnsi="Arial"/>
        </w:rPr>
        <w:t xml:space="preserve"> - Нийтдээ 8.0 тэрбум.</w:t>
      </w:r>
    </w:p>
    <w:p>
      <w:pPr>
        <w:pStyle w:val="TextBody"/>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Сонин юм ярих юмаа. Хоёр тоо оруулж ирчихээд нэг нь нөгөөдөө багтаж байна гээд яриад байх юм. Би 8-аар хураалгах уу. Ийм будлиантай юм битгий оруулж ирж бай 8.0 тэрбум төгрөгий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4 –93.2 хувийн саналаар дэмжигдлээ.</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Орон нутаг дахь Ус цаг уурын орчны шинжилгээний төвүүдийн техник тоног </w:t>
      </w:r>
    </w:p>
    <w:p>
      <w:pPr>
        <w:pStyle w:val="Normal"/>
        <w:jc w:val="both"/>
        <w:rPr/>
      </w:pPr>
      <w:r>
        <w:rPr>
          <w:rFonts w:cs="Arial" w:ascii="Arial" w:hAnsi="Arial"/>
        </w:rPr>
        <w:t xml:space="preserve">төхөөрөмжийг шинэчлэхэд 100.0 сая төгрөг тусгах. </w:t>
      </w:r>
      <w:r>
        <w:rPr>
          <w:rFonts w:cs="Arial" w:ascii="Arial" w:hAnsi="Arial"/>
          <w:lang w:val="ms-MY"/>
        </w:rPr>
        <w:t xml:space="preserve">Төсвийн болон Байгаль  орчин, хүнс,  хөдөө аж ахуйн байнгын хороо дэмжсэн. </w:t>
      </w:r>
      <w:r>
        <w:rPr>
          <w:rFonts w:cs="Arial" w:ascii="Arial" w:hAnsi="Arial"/>
        </w:rPr>
        <w:t>УИХ-ын гишүүн Ч. Содномцэрэнгийн гаргасан санал.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4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Мазаалай баавгайг гаршуулан өсгөж генофондыг хамгаалах ажлыг зохион байгуулахад зориулж 100.0 сая төгрөг тусгах. </w:t>
      </w:r>
      <w:r>
        <w:rPr>
          <w:rFonts w:cs="Arial" w:ascii="Arial" w:hAnsi="Arial"/>
          <w:lang w:val="ms-MY"/>
        </w:rPr>
        <w:t xml:space="preserve">Төсвийн болон Байгаль  орчин, хүнс, хөдөө аж ахуйн байнгын хороо дэмжсэн. </w:t>
      </w:r>
      <w:r>
        <w:rPr>
          <w:rFonts w:cs="Arial" w:ascii="Arial" w:hAnsi="Arial"/>
        </w:rPr>
        <w:t>УИХ-ын гишүүн Ч. Раднаагийн гаргасан санал.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Боловсрол, соёл, шинжлэх ухааны сайдын багцад сургалтын төрийн сангийн он дамжсан өрийг барагдуулах зорилгоор 2,3 тэрбум төгрөгийг тусгах.  Төсвийн болон Нийгмийн бодлого, боловсрол, соёл, шинжлэх ухааны байнгын хороо дэмжсэн. УИХ-ын гишүүн Т.Ганди, С.Ламбаа, Б.Эрдэнэсүрэн нарын гаргасан санал.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З –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нал хураалтад анхааралтай оролцож товчлуураа дараарай. Энэ ээдрээтэй нөхцөлд хурал хийж байгаа учраас янз бүрийн маргаан гарч мэдн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Нийслэлийн Баянзүрх дүүргийн Дарь-Эхийн аманд 640 хүүхдийн суудалтай сургууль барихад зориулж 500 сая төгрөг нэмж тусгах. Төсвийн байнгын хороо дэмжсэн. УИХ-ын гишүүн Б.Гандигийн гаргасан санал.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З –8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Цалинг нэмсэнтэй холбогдуулан 17.5 хувийн асуудлыг нөхөхөд шаардлагатай 11 /10/ тэрбум төгрөгийг  Нийгмийн хамгаалал, хөдөлмөрийн сайдын багцад нэмж тусг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Надад Тамгын газраас авч өгсөн төслөөр би санал хураалгаж байна. Улаан гишүүн би санал хураалгаж байхад асуудал гараад ирвэл дундаас орж тайлбар хий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тсайхан сайд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 Энэ бол 10, 11 тэрбум төгрөг бишээ. 5.5 тэрбум төгрөг байгаа юм. 8 дахь санал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Над дээр 7 дахь санал гэж явж байна. Тамгын газрынхан намайг сориод байна уу, яагаад байна. Яагаад ийм юм надад өгсөн юм бэ. Алинаар нь санал хураалгах юм хэлээдэх.</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будлиантай юм гарлаа. Улаан гишүүний тусламж авъя. Сая дугаар чинь таарахгүй байгаа шалтгаан нь Төсвийн байнгын хороо дэмжээгүй нэг санал урагшаа орсон байсныг хойшоо шахсан юм гэн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11 гэсэн тоо бичиг дээрээ явж байна. Баяртсайхан сайд 5 тэрбум гэж байна яасан хол зөрдө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Гишүүдэд тараасан материал дотор байж байгаа 7 дугаар санал Байнгын хороон дээр хэлэлцэх явцад дэмжлэг аваагүй учраас дэмжлэг аваагүй санал руу хойш нь гүйлгэж оруулсан учраас дэс дугаар өөрчлөгдөж байгаа юм байна техникийн алдаа гарсан байна. Тийм учраас энийг дэмжигдээгүй санал дотор хойш нь шилжүүлсэн байгаа. 11 тэрбум гэдгийг тооцоогоо магадалж үзээд Байнгын хороон дээр Сангийн яам маань энэ тооцоо ингэж гарч байна гэсэн тайлбар хийсэн тэрүүгээрээ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Сайд нь 5.5 тэрбум гэчихлэ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 Тэгэхээр энд хоёр янзын тооцоо яваад байсан юм байна лээ. Өнөөдөр үйлчилж байгаа нэг удаагийн урамшуулал 17.5-ыг цалингийн тарифтай шингээх юм бол 11 тэрбум төгрөг гарч байгаа юм. Одоо оны дундуур ийм арга хэмжээ авах бололцоо байхгүй. Хэрвээ 17.5-ыг үндсэн тарифынхаа цалингийн сүлжээнд аваачиж хийх юм бол 2007 оны 1 дүгээр сарын 1-нээс хийе гэсэн байр суурьтай байгаа. 17.5-ыг дангаар нь нэмэгдүүлэхэд 5.5 тэрбум төгрөг шаард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ололцоотой, бололцоогүйг нь Засгийн газраас асуугаагүй шүү дээ. Их Хурал ийм шийдвэр гаргаж байна та нар хэрэгжүүлж эх үүсвэрээ олох хэрэгтэй. Байнгын хороо эцсийн тоогоо хэлчих.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Эрдэнэсүр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Энэ саналыг бид гаргаж санал хураалгасан учраас тайлбар өгье гэж бодож байна. Байнгын хороон дээр хийгдэх үед анх 6 гэж оруулсан юм. Гэтэл Хөдөлмөр, нийгмийн хамгааллын яам тооцоод 11 тэрбум гэж бидэнд санал өгсөн учраас Байнгын хороо 11-ээр нь санал хураачихаад дараа нь нягталж үзсэн Баяртсайхан сайдын хэлж байгаа зөв байгаа юм. Яг цалингийн нэмэгдлээрээ 5.5, нэг сарыг хасчихаар зэрэг 6-гаас хасагдаад 5.5 тэрбум нь зөв юм. Харин үндсэн цалинд нь оруулаад тооцох юм бол 11 тэрбум төгрөг шаардагдаж байгаа юм. Үндсэн цалинд оруулах шийдвэр гараагүй учраас тэр 5.5-аараа явах нь зөв юм байна лээ сая нягта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Энийг гуравдугаар хэлэлцүүлгийн үед магадлаад эцсийн тоог тавимаар юм байна. Би зарчмаар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5 хувийн нэмэгдлийг үндсэн цалинд шилжүүлээд үүнээсээ тооцож 30 хувийн нэмэгдэл хийнэ гэдэг зарчмаар санал хураалгая. Их Хурлын Байнгын хороон дээр санал гарсан байгаа Их Хурал дээр санал хураалт явагдан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Миний ярьсан томьёоллоор санал хураалт явуулъя. Энэ саналыг дэмжье гэсэн санал хураалт явуулъя. МАХН-ын бүлэг бас ийм санал гарга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З7</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5 –82.2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 хэлэлцүүлгийн үед яс тоог нь оруулж ирээрэй. Энэ санал бол С.Ламбаа, Б.Эрдэнэсүрэн нарын гишүүдийн гаргасан санал, МАХН-ын бүлгийн гаргасан санал байсан шүү. Гол нь МАХН-ын бүлгийн нэг гол санал нь энэ байна.</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этгэврийн зөрүүг бүрэн арилгахад шаардагдах 13.7 тэрбум төгрөгийн хөрөнгийг төсөвт нэмж тусгах. Төсвийн байнгын хороо дэмжсэн. МАХН-ын бүлгийн санал.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Нийгмийн хамгаалал, хөдөлмөрийн  сайдын багцад хөдөө аж ахуйн нэгдлийн гишүүдийн хувь тэнцүүлсэн тэтгэврийн доод хэмжээг бүрэн тэтгэврийн доод хэмжээнд хүргэж нэмэгдүүлэхэд 120,6 сая төгрөгийг нэмж тусгах”. Төсвийн болон Нийгмийн бодлого, боловсрол, соёл, шинжлэх ухааны байнгын хороо дэмжсэн. УИХ-ын гишүүн Т.Ганди, Ц. Сүхбаатар, С.Ламбаа, Ц.Баярсайхан нарын гаргасан санал. Энэ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10.Зэсийн үнийн орлогоос төсвийн орлогыг нэмэгдүүлж, нэмэгдсэн орлогыг төсвийн зарлагад сангийн хэлбэрээр тусгах. Төсвийн болон Эдийн засгийн байнгын хороо дэмжсэн. УИХ-ын гишүүн .Н.Батбаярын гаргаса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5 –88.9 хувийн саналаар дэмжигдлээ.</w:t>
      </w:r>
    </w:p>
    <w:p>
      <w:pPr>
        <w:pStyle w:val="Normal"/>
        <w:jc w:val="both"/>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Төсвийн байнгын хороогоор дэмжигдээгүй саналууд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Зэсийн үнийн өсөлттэй холбогдуулан  зэсийн баяжмалыг экспортын татвартай болгосноор төсөвт орж ирэх 300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005 онд хуримтлагдсан хөрөнгийн үлдэгдэл 47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9</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4 –88.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рдэнэтийн уулын баяжуулах үйлдвэрийн 2005 оны ногдол ашиг 50 тэрбум төгрөгийг нэмж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 –95.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оцоон дээр орлого, зарлагын зөрүү гэсэн юм яригдаад байна лээ тэрийг Ганзориг сайд, Сангийн яамныхан дахин нягталж үз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өгжлийн сан байгуулахад зориулж 157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4 –95.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Увс аймгийн төсөвт газруудын халаалтын зардалд үүссэн өрийн 64 сая төгрөгийг төсөвт нэмж тусгах. УИХ-ын гишүүн Ч.Авдайгийн гаргасан санал. Эдийн засгийн байнгын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дай гишүүний саналыг сонсоё.</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Ч.Авдай:</w:t>
      </w:r>
      <w:r>
        <w:rPr>
          <w:rFonts w:cs="Arial" w:ascii="Arial" w:hAnsi="Arial"/>
        </w:rPr>
        <w:t xml:space="preserve"> -Ийм л байна лээ. 7 сарын төсөв өгдөг. Яг амьдрал дээр 8 сар халаадаг. Аймгийн төвд ийм мөнгө дутсан тэгэхдээ зарим нь арай бага халаадаг юм байгаа биз ийм л юм байна лээ тэрийг яаж шийдэх юм бүү мэд. Аймгаас санал ирүүлээд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w:t>
      </w:r>
      <w:r>
        <w:rPr>
          <w:rFonts w:cs="Arial" w:ascii="Arial" w:hAnsi="Arial"/>
        </w:rPr>
        <w:t>-Санал хураалт явуулъя.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14</w:t>
      </w:r>
    </w:p>
    <w:p>
      <w:pPr>
        <w:pStyle w:val="Normal"/>
        <w:jc w:val="both"/>
        <w:rPr>
          <w:rFonts w:ascii="Arial" w:hAnsi="Arial" w:cs="Arial"/>
        </w:rPr>
      </w:pPr>
      <w:r>
        <w:rPr>
          <w:rFonts w:cs="Arial" w:ascii="Arial" w:hAnsi="Arial"/>
        </w:rPr>
        <w:tab/>
        <w:t>Татгалзсан 30</w:t>
      </w:r>
    </w:p>
    <w:p>
      <w:pPr>
        <w:pStyle w:val="Normal"/>
        <w:jc w:val="both"/>
        <w:rPr>
          <w:rFonts w:ascii="Arial" w:hAnsi="Arial" w:cs="Arial"/>
        </w:rPr>
      </w:pPr>
      <w:r>
        <w:rPr>
          <w:rFonts w:cs="Arial" w:ascii="Arial" w:hAnsi="Arial"/>
        </w:rPr>
        <w:tab/>
        <w:t>Бүгд 44 –68.2 хувийн саналаар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ай гишүүний санал орчихлоо. Та нар санал хураалтад оролцохдоо анхааралтай оролц л доо. Өөрсдөө эсрэг санал өгчихөөд тэгээд сүүлд нь зарчим яриад эхлэх юм. Маш анхааралтай уншсан шүү дээ. Энэ саналыг дэмжих боломжгүй. Би хэцүү юмаа, та нар санал өгцгөө гэсэн та нар санал өгөө биз д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Хотын гэр хорооллын дэд бүтцийг сайжруулахад 8.0 тэрбум төгрөгийг төсөвт тусгах. УИХ-ын гишүүн Д.Ганхуягийн гаргасан санал. Эдийн засгийн байнгын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 xml:space="preserve">Бүгд 44 –84.1 хувийн саналаар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7.Архангай-Завханы Цэцүүхийн хоорондох автозамын хөрөнгө оруулалтад 6.0 тэрбум төгрөгийг нэмж тусгах. УИХ-ын гишүүн Д.Идэвхтэний гаргасан санал. Эдийн засгийн байнгын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 –77.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хиад хэлье гишүүдэд. Анхааралтай санал хураалтад оролцооч ээ. Эгзэгтэй асуудлуудаар маргаан гарч мэднэ шүү. Адьяа гишүүн наад сонингоо хураачих. Тэгээд санал хураалтад идэвхтэй оролц.</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Улаанбаатар-Дундговь-Өмнөговь аймгийн чиглэлээр хатуу хучилттай зам тавихад 5 тэрбум төгрөгийг төсөвт нэмж тусгах. Төсвийн байнгын хороогоор дэмжээгүй. УИХ-ын гишүүн Ц.Баярсайханы гаргасан санал. Эдийн засгийн байнгын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Өлгий-Цагааннуурын чиглэлд өндөр хүчдэлийн шугам татах ажлыг эхлүүлэхэд 600 сая төгрөг нэмж тусгах. УИХ-ын гишүүн А.Бакей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 –82.2 хувийн саналаар дэмжигдлээ.</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rPr>
      </w:pPr>
      <w:r>
        <w:rPr>
          <w:rFonts w:cs="Arial" w:ascii="Arial" w:hAnsi="Arial"/>
        </w:rPr>
        <w:t>10.Нар, салхины эрчим хүчний эх үүсвэрийг нийт суманд 2006 онд суурилуулах Дэлхийн банкны тусламжийн төслийг дэмжихэд шаардлагатай 1.2 тэрбум төгрөгийг төсөвт нэмж тусгах. УИХ-ын гишүүн Т.Очирхүү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5 –71.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охгүй бол хайхрамжгүй байгаад эсрэг санал дарах бол 2З саналыг нэмээд санал чинь унана шүү. Энэ өгч байгаа санал дээр 2З санал нэмэгдэж эцсийн тооцоо гарна шүү. Би энийг байнга анхааруулаад байна шүү дээ. Дэгийн дагуу энэ гишүүд ирсэнд тооцогдоод санал хураалтад оролцож эсрэг санал өгөөд яв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хувийг гаргахдаа 2З хүнийг нэмээд тэндээсээ хувь гаргана шүү. 1.2 тэрбум чинь тусчихлаа шүү эх үүсвэрийг нь ол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Буман нарны гэр” төслийг хэрэгжүүлэх зориулалтаар 8.0 тэрбум төгрөг нэмж тусгах. УИХ-ын гишүүн Т.Очирхүүгийн гаргасан санал. Төсвийн зарлагын хяналтын дэд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их боломжгүй гэсэн санал гарч байна. Тэгэхдээ 2З хүн нэмэгдэж тооцоо гарна шүү. Өөрөөр хэлбэл 2З дээр 14-ыг нэмэхээр З7 болоод энэ санал дэмжигдэж байна. Хариуцлагагүй юм ерөөсөө байхгүй энэ зааланд Засгийн газрын бүрэлдэхүүнд орсон намуудын төлөөлөл сууж байна, ямар тоглолт байхгүй. Би олон дахин анхааруулж байгаа. Хууль ганцхан нүүртэй байдаг дэг. Оролцоогүйг нь ирцэд тооцсон, эсрэг санал өгсөнд тооцно тэгээд хувийг нь гаргана энд хоёр нүүрлэх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Малчин өрх бүрийг нарын гэрлээр хангахад зориулж 60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 –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Тайширын УЦС-тай Говь-Алтай аймгийн Шарга, Жаргалан сумдыг холбоход шаардлагатай 1.2 тэрбум төгрөгийг тусгах. УИХ-ын гишүүн Т.Очирхүү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0</w:t>
      </w:r>
    </w:p>
    <w:p>
      <w:pPr>
        <w:pStyle w:val="Normal"/>
        <w:jc w:val="both"/>
        <w:rPr>
          <w:rFonts w:ascii="Arial" w:hAnsi="Arial" w:cs="Arial"/>
          <w:lang w:val="ms-MY"/>
        </w:rPr>
      </w:pPr>
      <w:r>
        <w:rPr>
          <w:rFonts w:cs="Arial" w:ascii="Arial" w:hAnsi="Arial"/>
          <w:lang w:val="ms-MY"/>
        </w:rPr>
        <w:tab/>
        <w:t>Татгалзсан 5</w:t>
      </w:r>
    </w:p>
    <w:p>
      <w:pPr>
        <w:pStyle w:val="Normal"/>
        <w:ind w:firstLine="720"/>
        <w:jc w:val="both"/>
        <w:rPr>
          <w:rFonts w:ascii="Arial" w:hAnsi="Arial" w:cs="Arial"/>
          <w:lang w:val="ms-MY"/>
        </w:rPr>
      </w:pPr>
      <w:r>
        <w:rPr>
          <w:rFonts w:cs="Arial" w:ascii="Arial" w:hAnsi="Arial"/>
          <w:lang w:val="ms-MY"/>
        </w:rPr>
        <w:t>Бүгд 45 –88.9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4.Говь-Алтай аймгийн шүүхийн барилгыг шинээр барихад зориулж 250.0 сая төгрөгийг нэмж тусгах. УИХ-ын гишүүн Т.Очирхүү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 –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Малыг ээмэг, тамгатай болгох ажлыг эхлүүлэхэд 500.0 сая төгрөг нэмж тусгах. УИХ-ын гишүүн А.Бакей, Г.Занданшатар нарын гаргасан санал. Байгаль орчин, хүнс, хөдөө аж ахуйн байнгын хороо дэмжсэн.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lang w:val="ms-MY"/>
        </w:rPr>
      </w:pPr>
      <w:r>
        <w:rPr>
          <w:rFonts w:cs="Arial" w:ascii="Arial" w:hAnsi="Arial"/>
          <w:lang w:val="ms-MY"/>
        </w:rPr>
        <w:t>Зөвшөөрсөн 40</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lang w:val="ms-MY"/>
        </w:rPr>
      </w:pPr>
      <w:r>
        <w:rPr>
          <w:rFonts w:cs="Arial" w:ascii="Arial" w:hAnsi="Arial"/>
          <w:lang w:val="ms-MY"/>
        </w:rPr>
        <w:t>Бүгд 45 –88.9 хувийн саналаар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6.Бэлчээр усжуулалт, усалгаатай газар тариаланг дэмжихэд зориулж 3 тэрбум төгрөг нэмж тусгах. </w:t>
      </w:r>
      <w:r>
        <w:rPr>
          <w:rFonts w:cs="Arial" w:ascii="Arial" w:hAnsi="Arial"/>
        </w:rPr>
        <w:t>УИХ-ын гишүүн Ч.Раднаа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t>Зөвшөөрсөн З4</w:t>
      </w:r>
    </w:p>
    <w:p>
      <w:pPr>
        <w:pStyle w:val="Normal"/>
        <w:ind w:left="720" w:hanging="0"/>
        <w:jc w:val="both"/>
        <w:rPr>
          <w:rFonts w:ascii="Arial" w:hAnsi="Arial" w:cs="Arial"/>
          <w:lang w:val="ms-MY"/>
        </w:rPr>
      </w:pPr>
      <w:r>
        <w:rPr>
          <w:rFonts w:cs="Arial" w:ascii="Arial" w:hAnsi="Arial"/>
          <w:lang w:val="ms-MY"/>
        </w:rPr>
        <w:t>Татгалзсан 11</w:t>
      </w:r>
    </w:p>
    <w:p>
      <w:pPr>
        <w:pStyle w:val="Normal"/>
        <w:ind w:left="720" w:hanging="0"/>
        <w:jc w:val="both"/>
        <w:rPr>
          <w:rFonts w:ascii="Arial" w:hAnsi="Arial" w:cs="Arial"/>
        </w:rPr>
      </w:pPr>
      <w:r>
        <w:rPr>
          <w:rFonts w:cs="Arial" w:ascii="Arial" w:hAnsi="Arial"/>
          <w:lang w:val="ms-MY"/>
        </w:rPr>
        <w:t>Бүгд 45. Энэ 50 хувиар тэнцэж байна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р 11 гишүүний нэр уншаадахаа. Энэ дотор МАХН-ын бүлгийн гишүүд байна уу, үгүй юу хараадах. Ч.Авдай, Р.Нямсүрэн, Д.Одбаяр, Ч.Раднаа, Р.Раш, Д.Тэрбишдагва, Ц.Цэнгэл. Одбаяр байна уу. Бүлэг дээр ийм санал гараагүй шүү. Төсвийн тодотгол батлах эрх ашгаа бодоорой. Ийм хариуцлагагүй явдал байж болохгүй шүү. Туйлын бэрхшээлтэй ийм нөхцөлд санал хураалт явуулж байхад жалга, довны жижиг юмаар яриад баймгүй байна шүү д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7.Усалгаатай газар тариаланг дэмжих төсвийг 500.0 сая төгрөгөөр нэмэгдүүлэх. УИХ-ын гишүүн А.Бакей, Г.Занданшатар нар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 –91.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Олон наст ургамлын үр үйлдвэрлэлийг нэмэгдүүлэхэд  80.0  сая төгрөгийг нэмж тусгах. УИХ-ын гишүүн Ч.Содномцэрэн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4 –90.9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9.Өндөр ашиг шимт малын үрийг гадаадаас худалдан авахад 100.0 сая төгрөг тусгах. УИХ-ын гишүүн Ч.Содномцэрэн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 –81.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Баг бүрт 2-оос доошгүй гүний худаг гаргахад зориулж 30.0 тэрбум төгрөгийг тусгах. Ардчилсан намын зөвлөл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З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4 –84.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Yүл буудаж бороо оруулахад зориулж  200.0 сая төгрөг төсөвт тусгах. УИХ-ын гишүүн Р.Нямсүрэн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З</w:t>
      </w:r>
    </w:p>
    <w:p>
      <w:pPr>
        <w:pStyle w:val="Normal"/>
        <w:jc w:val="both"/>
        <w:rPr>
          <w:rFonts w:ascii="Arial" w:hAnsi="Arial" w:cs="Arial"/>
        </w:rPr>
      </w:pPr>
      <w:r>
        <w:rPr>
          <w:rFonts w:cs="Arial" w:ascii="Arial" w:hAnsi="Arial"/>
        </w:rPr>
        <w:tab/>
        <w:t>Татгалзсан 1</w:t>
      </w:r>
    </w:p>
    <w:p>
      <w:pPr>
        <w:pStyle w:val="Normal"/>
        <w:ind w:firstLine="720"/>
        <w:jc w:val="both"/>
        <w:rPr>
          <w:rFonts w:ascii="Arial" w:hAnsi="Arial" w:cs="Arial"/>
        </w:rPr>
      </w:pPr>
      <w:r>
        <w:rPr>
          <w:rFonts w:cs="Arial" w:ascii="Arial" w:hAnsi="Arial"/>
        </w:rPr>
        <w:t>Бүгд 44 –97.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2.Ойжуулалтын зардлыг 200.0 сая төгрөгөөр нэмэгдүүлж, аймгуудад хуваарилах, эхний ээлжинд ой, мод ургах нөхцөлтэй газар хөрөнгийг  олгох. УИХ-ын гишүүн Р.Нямсүрэн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40</w:t>
      </w:r>
    </w:p>
    <w:p>
      <w:pPr>
        <w:pStyle w:val="Normal"/>
        <w:ind w:left="720" w:hanging="0"/>
        <w:jc w:val="both"/>
        <w:rPr>
          <w:rFonts w:ascii="Arial" w:hAnsi="Arial" w:cs="Arial"/>
          <w:lang w:val="ms-MY"/>
        </w:rPr>
      </w:pPr>
      <w:r>
        <w:rPr>
          <w:rFonts w:cs="Arial" w:ascii="Arial" w:hAnsi="Arial"/>
          <w:lang w:val="ms-MY"/>
        </w:rPr>
        <w:t>Татгалзсан 4</w:t>
      </w:r>
    </w:p>
    <w:p>
      <w:pPr>
        <w:pStyle w:val="Normal"/>
        <w:ind w:left="720" w:hanging="0"/>
        <w:jc w:val="both"/>
        <w:rPr>
          <w:rFonts w:ascii="Arial" w:hAnsi="Arial" w:cs="Arial"/>
        </w:rPr>
      </w:pPr>
      <w:r>
        <w:rPr>
          <w:rFonts w:cs="Arial" w:ascii="Arial" w:hAnsi="Arial"/>
          <w:lang w:val="ms-MY"/>
        </w:rPr>
        <w:t>Бүгд 44 –90.9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Боловсрол, соёл, шинжлэх ухааны сайдын багцад “25 ба түүнээс жил ажиллаад тэтгэвэрт гарч байгаа 300 багшийн нөхөн төлбөрт зориулж, 266 сая төгрөгийг нэмж тусгах”. УИХ-ын гишүүн Б.Эрдэнэсүрэн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Зөвшөөрсөн З1</w:t>
      </w:r>
    </w:p>
    <w:p>
      <w:pPr>
        <w:pStyle w:val="Normal"/>
        <w:ind w:left="720" w:hanging="0"/>
        <w:jc w:val="both"/>
        <w:rPr>
          <w:rFonts w:ascii="Arial" w:hAnsi="Arial" w:cs="Arial"/>
        </w:rPr>
      </w:pPr>
      <w:r>
        <w:rPr>
          <w:rFonts w:cs="Arial" w:ascii="Arial" w:hAnsi="Arial"/>
        </w:rPr>
        <w:t>Татгалзсан 1З</w:t>
      </w:r>
    </w:p>
    <w:p>
      <w:pPr>
        <w:pStyle w:val="Normal"/>
        <w:ind w:left="720" w:hanging="0"/>
        <w:jc w:val="both"/>
        <w:rPr>
          <w:rFonts w:ascii="Arial" w:hAnsi="Arial" w:cs="Arial"/>
        </w:rPr>
      </w:pPr>
      <w:r>
        <w:rPr>
          <w:rFonts w:cs="Arial" w:ascii="Arial" w:hAnsi="Arial"/>
        </w:rPr>
        <w:t xml:space="preserve">Бүгд 44 –7.05 хувь.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2З-ыг нэмээд ЗЗ болж байна. Эрдэнэсүрэн гишүүний санал дэмжигдэж байна. Гишүүд хүний кнопон дээр дардагаа болиоро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Нийслэлийн 10 жилийн 111 дүгээр сургуульд биеийн тамирын зал барих  өргөтгөлийн ажилд  160 сая төгрөг  тусгах. УИХ-ын гишүүн Т.Ганди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38</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rPr>
      </w:pPr>
      <w:r>
        <w:rPr>
          <w:rFonts w:cs="Arial" w:ascii="Arial" w:hAnsi="Arial"/>
          <w:lang w:val="ms-MY"/>
        </w:rPr>
        <w:t>Бүгд 4З –88.4 хувийн саналаар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5.“Завхан аймгийн Улиастай хотын албан байгууллагуудыг 24 цагаар, айл өрхийг 10 цагаар эрчим хүчээр хангахад 556,7 сая төгрөг, бүх хэрэглэгчдийг  тасралтгүй хангахад 1015,3 сая төгрөгийн хөрөнгө нэмж тусгах”. УИХ-ын гишүүн Д.Туяа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0</w:t>
      </w:r>
    </w:p>
    <w:p>
      <w:pPr>
        <w:pStyle w:val="Normal"/>
        <w:ind w:firstLine="720"/>
        <w:jc w:val="both"/>
        <w:rPr>
          <w:rFonts w:ascii="Arial" w:hAnsi="Arial" w:cs="Arial"/>
        </w:rPr>
      </w:pPr>
      <w:r>
        <w:rPr>
          <w:rFonts w:cs="Arial" w:ascii="Arial" w:hAnsi="Arial"/>
        </w:rPr>
        <w:t>Бүгд 43 –1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Хүүхдийн ор хэрэглэл, эд зүйлсийг худалдан авах зориулалтаар цэцэрлэгийн санхүүжилтэд   800 сая  төгрөгийг нэмж тусгах”. УИХ-ын гишүүн Т.Ганди, Б.Батбаатар нар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lang w:val="ms-MY"/>
        </w:rPr>
      </w:pPr>
      <w:r>
        <w:rPr>
          <w:rFonts w:cs="Arial" w:ascii="Arial" w:hAnsi="Arial"/>
          <w:lang w:val="ms-MY"/>
        </w:rPr>
        <w:t>Зөвшөөрсөн 38</w:t>
      </w:r>
    </w:p>
    <w:p>
      <w:pPr>
        <w:pStyle w:val="Normal"/>
        <w:ind w:left="720" w:hanging="0"/>
        <w:jc w:val="both"/>
        <w:rPr>
          <w:rFonts w:ascii="Arial" w:hAnsi="Arial" w:cs="Arial"/>
          <w:lang w:val="ms-MY"/>
        </w:rPr>
      </w:pPr>
      <w:r>
        <w:rPr>
          <w:rFonts w:cs="Arial" w:ascii="Arial" w:hAnsi="Arial"/>
          <w:lang w:val="ms-MY"/>
        </w:rPr>
        <w:t>Татгалзсан 5</w:t>
      </w:r>
    </w:p>
    <w:p>
      <w:pPr>
        <w:pStyle w:val="Normal"/>
        <w:ind w:left="720" w:hanging="0"/>
        <w:jc w:val="both"/>
        <w:rPr>
          <w:rFonts w:ascii="Arial" w:hAnsi="Arial" w:cs="Arial"/>
        </w:rPr>
      </w:pPr>
      <w:r>
        <w:rPr>
          <w:rFonts w:cs="Arial" w:ascii="Arial" w:hAnsi="Arial"/>
          <w:lang w:val="ms-MY"/>
        </w:rPr>
        <w:t>Бүгд 43 –88.4 хувийн саналаар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7.Боловсрол, соёл, шинжлэх ухааны  сайдын багцад  Баянзүрх дүүргийн огт цэцэрлэггүй байгаа  2, 5,15,18 –р хороололд цэцэрлэг барихад 460,0 /480/ сая төгрөгийг тусгах. УИХ-ын гишүүн Д.Ганхуяг, Т.Гандий нар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З8</w:t>
      </w:r>
    </w:p>
    <w:p>
      <w:pPr>
        <w:pStyle w:val="Normal"/>
        <w:ind w:left="720" w:hanging="0"/>
        <w:jc w:val="both"/>
        <w:rPr>
          <w:rFonts w:ascii="Arial" w:hAnsi="Arial" w:cs="Arial"/>
        </w:rPr>
      </w:pPr>
      <w:r>
        <w:rPr>
          <w:rFonts w:cs="Arial" w:ascii="Arial" w:hAnsi="Arial"/>
        </w:rPr>
        <w:t>Татгалзсан 5</w:t>
      </w:r>
    </w:p>
    <w:p>
      <w:pPr>
        <w:pStyle w:val="Normal"/>
        <w:ind w:left="720" w:hanging="0"/>
        <w:jc w:val="both"/>
        <w:rPr>
          <w:rFonts w:ascii="Arial" w:hAnsi="Arial" w:cs="Arial"/>
        </w:rPr>
      </w:pPr>
      <w:r>
        <w:rPr>
          <w:rFonts w:cs="Arial" w:ascii="Arial" w:hAnsi="Arial"/>
        </w:rPr>
        <w:t>Бүгд 4З –88.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Боловсрол, соёл, шинжлэх ухааны сайдын  багцад  Архангай аймгийн Цэцэрлэг сумын дунд сургуулийн өргөтгөлд 320,0 сая төгрөгийг тусгах. УИХ-ын гишүүн Н.Батбаяр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З –88.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Өмнөговь аймгийн  улсын төсвийн  орлогоос 1 тэрбум төгрөг, улсын төсөвт төвлөрүүлэх орлогоос 1 тэрбум төгрөгийг хасч, Өмнөговь аймагт хийх  хөрөнгө оруулалтын зардалд тусгах. УИХ-ын гишүүн Р.Амаржаргал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720" w:hanging="0"/>
        <w:jc w:val="both"/>
        <w:rPr>
          <w:rFonts w:ascii="Arial" w:hAnsi="Arial" w:cs="Arial"/>
        </w:rPr>
      </w:pPr>
      <w:r>
        <w:rPr>
          <w:rFonts w:cs="Arial" w:ascii="Arial" w:hAnsi="Arial"/>
        </w:rPr>
        <w:t>Зөвшөөрсөн 41</w:t>
      </w:r>
    </w:p>
    <w:p>
      <w:pPr>
        <w:pStyle w:val="Normal"/>
        <w:ind w:left="720" w:hanging="0"/>
        <w:jc w:val="both"/>
        <w:rPr>
          <w:rFonts w:ascii="Arial" w:hAnsi="Arial" w:cs="Arial"/>
        </w:rPr>
      </w:pPr>
      <w:r>
        <w:rPr>
          <w:rFonts w:cs="Arial" w:ascii="Arial" w:hAnsi="Arial"/>
        </w:rPr>
        <w:t>Татгалзсан 2</w:t>
      </w:r>
    </w:p>
    <w:p>
      <w:pPr>
        <w:pStyle w:val="Normal"/>
        <w:ind w:left="720" w:hanging="0"/>
        <w:jc w:val="both"/>
        <w:rPr>
          <w:rFonts w:ascii="Arial" w:hAnsi="Arial" w:cs="Arial"/>
        </w:rPr>
      </w:pPr>
      <w:r>
        <w:rPr>
          <w:rFonts w:cs="Arial" w:ascii="Arial" w:hAnsi="Arial"/>
        </w:rPr>
        <w:t>Бүгд 43 –95.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Ой тэмдэглэхэд зарцуулах зардлыг 3,598,0 сая төгрөгөөр нэмэгдүүлснийг хасах. УИХ-ын гишүүн Ц.Баярсайханы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37</w:t>
      </w:r>
    </w:p>
    <w:p>
      <w:pPr>
        <w:pStyle w:val="Normal"/>
        <w:ind w:left="720" w:hanging="0"/>
        <w:jc w:val="both"/>
        <w:rPr>
          <w:rFonts w:ascii="Arial" w:hAnsi="Arial" w:cs="Arial"/>
        </w:rPr>
      </w:pPr>
      <w:r>
        <w:rPr>
          <w:rFonts w:cs="Arial" w:ascii="Arial" w:hAnsi="Arial"/>
        </w:rPr>
        <w:t>Татгалзсан 6</w:t>
      </w:r>
    </w:p>
    <w:p>
      <w:pPr>
        <w:pStyle w:val="Normal"/>
        <w:ind w:left="720" w:hanging="0"/>
        <w:jc w:val="both"/>
        <w:rPr>
          <w:rFonts w:ascii="Arial" w:hAnsi="Arial" w:cs="Arial"/>
        </w:rPr>
      </w:pPr>
      <w:r>
        <w:rPr>
          <w:rFonts w:cs="Arial" w:ascii="Arial" w:hAnsi="Arial"/>
        </w:rPr>
        <w:t>Бүгд 43 –86.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Засгийн газрын нөөцийг 2.0 тэрбум төгрөгөөр нэмэгдүүлснийг хасах. УИХ-ын гишүүн С.Ламбаагий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39</w:t>
      </w:r>
    </w:p>
    <w:p>
      <w:pPr>
        <w:pStyle w:val="Normal"/>
        <w:ind w:left="720" w:hanging="0"/>
        <w:jc w:val="both"/>
        <w:rPr>
          <w:rFonts w:ascii="Arial" w:hAnsi="Arial" w:cs="Arial"/>
        </w:rPr>
      </w:pPr>
      <w:r>
        <w:rPr>
          <w:rFonts w:cs="Arial" w:ascii="Arial" w:hAnsi="Arial"/>
        </w:rPr>
        <w:t>Татгалзсан 4</w:t>
      </w:r>
    </w:p>
    <w:p>
      <w:pPr>
        <w:pStyle w:val="Normal"/>
        <w:ind w:left="720" w:hanging="0"/>
        <w:jc w:val="both"/>
        <w:rPr>
          <w:rFonts w:ascii="Arial" w:hAnsi="Arial" w:cs="Arial"/>
        </w:rPr>
      </w:pPr>
      <w:r>
        <w:rPr>
          <w:rFonts w:cs="Arial" w:ascii="Arial" w:hAnsi="Arial"/>
        </w:rPr>
        <w:t>Бүгд 43 –90.7 хувийн саналаар дэмжигдлээ.</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Засгийн газрын нөөц хөрөнгөд нэмэгдэж байгаа 2.0 тэрбум төгрөгөөс 150 сая төгрөгийг хасах, энэ хөрөнгийг цагдаагийн орон нутгийн байгууллагыг бэхжүүлэх, малын хулгайтай тэмцэх ажлыг эрчимжүүлэхэд шаардагдах зардлыг санхүүжүүлэх зорилгоор Хууль зүй, дотоод хэргийн сайдын багцад нэмж тусгах. УИХ-ын гишүүн С.Баярцогт, Х.Баттулга, Б.Бат-Эрдэнэ нарын гаргасан санал. Төсвийн байнгын хороо дэмжээгүй. Төсвийн байнгын хорооны саналаар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Зөвшөөрсөн 24</w:t>
      </w:r>
    </w:p>
    <w:p>
      <w:pPr>
        <w:pStyle w:val="Normal"/>
        <w:ind w:left="720" w:hanging="0"/>
        <w:jc w:val="both"/>
        <w:rPr>
          <w:rFonts w:ascii="Arial" w:hAnsi="Arial" w:cs="Arial"/>
        </w:rPr>
      </w:pPr>
      <w:r>
        <w:rPr>
          <w:rFonts w:cs="Arial" w:ascii="Arial" w:hAnsi="Arial"/>
        </w:rPr>
        <w:t>Татгалзсан 19</w:t>
      </w:r>
    </w:p>
    <w:p>
      <w:pPr>
        <w:pStyle w:val="Normal"/>
        <w:ind w:left="720" w:hanging="0"/>
        <w:jc w:val="both"/>
        <w:rPr>
          <w:rFonts w:ascii="Arial" w:hAnsi="Arial" w:cs="Arial"/>
        </w:rPr>
      </w:pPr>
      <w:r>
        <w:rPr>
          <w:rFonts w:cs="Arial" w:ascii="Arial" w:hAnsi="Arial"/>
        </w:rPr>
        <w:t>Бүгд 4З –55.8 хувийн саналаар дэмжигдсэнгүй. Өөрөөр хэлбэл гишүүний гаргасан санал дэмжигдэж бай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 дээр гарсан саналаар санал хураалт дууслаа. Ажлын хэсэг Тамгын газар хамтраад ирцэд байх ёстой 2З гишүүнийг нэмээд санал хураалтын эцсийн хувийг гар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т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 Төсвийн хэлэлцүүлэг бол тоглоом бишээ. Хариуцлагатай ажил. Өнөөдөр Улсын Их Хурлын хуралдаанд оролцохгүй байгаа 2З гишүүнийг хуралдаанд оролцож байгаа гэхдээ саналаа эсрэгээр өгч байгаа гэж тооцно гэж анхнаасаа тохирсон. Ийм байдлаар саналын хувь хэмжээг гаргах юм бол Засгийн газраас оруулж ирсэн төсвийн тодотголыг эвдсэн хэд хэдэн санал хураагдла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Буман нарны гэрэл төслийг хэрэгжүүлэх зориулалтаар 8 тэрбум төгрөгийг нэмж тусгах гэж. Тэгээд тайлбар хийлгэхгүй юм. Энэ чинь Дэлхийн банкны буцалтгүй тусламжаар өнөөдөр Монгол Улсад хэрэгжиж байгаа тодорхой төсөл байгаа тэрийг яриулахгүй санал хураалаа. Энэ бол үнэхээр төсвийн ерөнхий тэнцлийг эвдэнэ. Тэр тусмаа маргаантай нэг асуудал үлдлээ гэж ойлгож байна. Малчин өрх бүрийг нарны гэрлээр хангахад зориулж 60.0 тэрбум төгрөгийг тусгах. Энэ ямар ч бололцоогүй зүйл. Энэ асуудлууд дээр байр суурь тодорхойгүй, яаж санал хураагдаж, яаж шийдэх гэж байгаа нь тодорхойгүй байгаа учраас би Тамгын газраас энэ асуудлаар одоо лавлагаа гаргаж өгөөд дахин санал хураая гэсэн ийм горимын санал гаргаж байна. Төсвийн тодотголын хэлэлцүүлэгт гишүүд хариуцлагатай хандах хэрэгтэй байна шүү. Улсын Их Хурлын нөхцөл байдал, улс төрийн нөхцөл байдал чинь ямар байгаа вэ гэдгийг та нар нүдээрээ харж сууж байж ийм зүйл хийж болох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амгын газраас тайлбар өгөх үү. Ер нь МАХН-ын бүлэг дээр ярих асуудал байна. Идэвхтэн гишүүн. Би олон дахин анхааруулсан. Нөхцөл түвэгтэй байгаа. 23 гишүүн нэмж тооцогдоно гээд бүгдийнх нь нэрийг хэлсэн. Юм ойлгомжтой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Төсвийн байнгын хорооноос олон саналууд орж ирээд санал хураагдсан. Энэ бүх саналууд 2006 оны төсвийн хүрээний мэдэгдлийн хүрээнд байх ёстой юм. Түүнээс биш бид нар шинэ төсөв хэлэлцэж байгаа биш, шинэ бодлого ярьж байгаа биш нэг л олон саналууд аваад туучихдаг буруу байна би энийг ялангуяа санал хурааж байгаа, олон болж байгаа улсууд бүгдээрээ анхаараач ээ. Тэгэхгүй бол ам амандаа орсон юм хураалгаад тэгээд бодлогын хувьд нэгдмэл биш байгаа байдал чинь нөгөө төсвийн тодотгол гэдэг агуулгыг тэр чигээр нь эргэлдүүлсэн буруу зүйл болж байна. Саяын жишээлбэл 60 тэрбум, 8 тэрбум гээд асуудал Сангийн сайд хөндсөн үнэн боловч тусгай орхисон байхад хэрэгжүүлэхгүй байсан ч болох зүйл л дээ зарчмын хувьд, төсөл нь байхгүй, юм нь байхгүй, угаасаа буруу бодогдож орсон юмыг зүгээр цаасан дээр бичээстэй үлдэхийг өөр арга байхыг үгүйсгэхгүй. Гэхдээ би тэгж битгий хандаас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тсайхан сайд тайлбар хэлж болдоггүйн тухайд ерөөсөө дэгэндээ санал гаргасан гишүүн нь саналаа тайлбарлаж 5 минут үг хэлээд тэгээд хураалгадаг ганцхан дэгтэй байгаа. Дахин санал хураалгах дэг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хэлэлцүүлгийн үеэр олонхийн дэмжлэг авсан саналуудыг тусгаад З дугаар хэлэлцүүлэгт оруулж ирнэ. Тэгэхдээ нэгэнт орсон асуудлаас хасах, нэмэхийн тухай асуудал байхгүй. Төсвийн хэлэлцүүлэг гээд 23 дугаар зүйл гээд дэг дээр маш тодорхой байгаа дөрвөн үе ша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МАХН-ын бүлэг төсвийн тодотголыг олон дахин хэлэлцээд Засгийн газраас орж ирсэн үндсэн төслийг дэмжье гэж ерөнхий бодлого гаргасан. Дээр нь нэмж хоёр зүйлд төсвийн тодотгол тусгаач ээ гэж хүссэн байгаа. Нэг нь тэтгэврийн зөрүүг арилгахад зориулж 13.7 тэрбум төгрөг, нөгөөдөх нь Төрийн албан хаагчдын цалинг олгохдоо ажлын үр дүнгээс нь шалтгаалж 17.5 хүртэл хувийн урамшуулал олгоно гэдгийг үндсэн цалинд нь тооцохгүй, урамшлын хувь хэмжээг нэмэхгүй байна энийг төсөвт тусгаач ээ гэсэн энэ хоёр орсон. Тэрнээс бусдыг шинэ саналуудыг хүлээж авахгүй гэж бүлэг дээр тохирсон сая хэлэлцүүлгээр Буман нарны гэрэл 8 тэрбум төгрөг, Нар салхины эрчим хүчийг дэмжихэд 1.2 тэрбум төгрөг орж байна л даа. Дээрээс нь бүлэг дээр ийм санал гаргасан юм. Зэсийн баяжмалын үнэ өсөж байгаа, алт үнэ өсөж байгаа, тооцоонд ороогүй хэмжээгээр өсөж байгаа бол тооцоонд ороогүй хэсгийн тусгай сан байгуулаад тэр сангаас хөрөнгө оруулалтын шинжтэй зүйлийг хожим нь санхүүжүүлж болно гэсэн агуулгаар бүлгийн дүгнэлт гаргасан л даа. Энэ хоёрыг тэр хэсэг рүү байж болох зүйлээ гээд энэ төсвийн тодотголоос хасчихвал яасан юм бэ гэсэн ийм саналтай байна. Энийг бүлэг дээр дахин ярина. Хэн яаж санал өгсөн, яасан ийсэн гэдэг талаар. Тийм завсрын хувилбар гаргах боломж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үлэг дээр гарцаа хай даа. Би арга ядаад олон удаа сонин уншуулахыг ч хүртэл болиулсан шүү дээ тийм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Ардчилсан нам ч тэр, МАХН ч тэр хуулиудыг өөрт ашигтайгаар тайлбарлаж болохгүй шүү дээ. Нэг нь нөгөөдөхөө шүүмжлээд яриад байдаг. Нямдорж даргын алх цохиод пад гэсэн юмыг эргүүлж ярьж болохгүй шүү дээ. Юу батлагдав, юу батлагдсангүй вэ гэдэг бүгдээрээ харсан, хэвлэлийнхэн ч харсан бүлэг дээр яриад эргээд завсарлана гэж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ийм юм байхгүй. Тэгэхдээ Энхсайхан сайдын нэг үгтэй Их Хурал санаа нэгдэж болохгүй. Гарсан шийдвэрийг мэдэн будлиад хэрэгжүүлэхгүй байх нэг арга байна гэж ярьж байна. Тийм юм байхгүй. Цэрэгжүүлнэ, хэрэв мэдэн будилж хэрэгжүүлэхгүй бол Засгийн газартаа хариуцлага тооцно. Хууль, дэг нь ийм юм. Одоо эх үүсвэрээ олцгоо, сангаасаа олдог юм уу, өөр юмнаасаа олдог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ын 2 дугаар хэлэлцүүлэг дууслаа, гуравдахь хэлэлцүүлгийг Улаан даргаа хэзээ оруулж ирж чадах вэ. Энэ долоо хоногт дуусгахгүй юм уу. Амжихгүй юу. За. Байнгын хороонд З дахь хэлэлцүүлэгт бэлт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rPr>
      </w:pPr>
      <w:r>
        <w:rPr>
          <w:rFonts w:cs="Arial" w:ascii="Arial" w:hAnsi="Arial"/>
          <w:b/>
          <w:bCs/>
        </w:rPr>
        <w:t>бичгийн дарга</w:t>
        <w:tab/>
        <w:tab/>
        <w:tab/>
        <w:tab/>
        <w:tab/>
        <w:tab/>
        <w:t>Г.НАРАНТУЯА</w:t>
      </w:r>
    </w:p>
    <w:p>
      <w:pPr>
        <w:pStyle w:val="Normal"/>
        <w:rPr>
          <w:rFonts w:ascii="Arial" w:hAnsi="Arial" w:cs="Arial"/>
        </w:rPr>
      </w:pPr>
      <w:r>
        <w:rPr>
          <w:rFonts w:cs="Arial" w:ascii="Arial" w:hAnsi="Arial"/>
        </w:rPr>
      </w:r>
    </w:p>
    <w:sectPr>
      <w:type w:val="nextPage"/>
      <w:pgSz w:w="12240" w:h="15840"/>
      <w:pgMar w:left="1985" w:right="851" w:gutter="0" w:header="0" w:top="1077" w:footer="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bCs/>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i/>
      <w:i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3:00Z</dcterms:created>
  <dc:creator>Narantuya</dc:creator>
  <dc:description/>
  <cp:keywords/>
  <dc:language>en-US</dc:language>
  <cp:lastModifiedBy>batbaatar</cp:lastModifiedBy>
  <cp:lastPrinted>2006-05-02T01:31:00Z</cp:lastPrinted>
  <dcterms:modified xsi:type="dcterms:W3CDTF">2009-04-02T04:23:00Z</dcterms:modified>
  <cp:revision>2</cp:revision>
  <dc:subject/>
  <dc:title>ÌÎÍÃÎË ÓËÑÛÍ ÈÕ ÕÓÐËÛÍ 2006 ÎÍÛ ÕÀÂÐÛÍ ÝÝËÆÈÒ</dc:title>
</cp:coreProperties>
</file>