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4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7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32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нгуулийн ерөнхий хорооны дарг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ийн бичгийн дарга, гишүүдий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өлөөлөх тух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нгуулийн төв байгууллагын тухай хуулийн 4.5 дахь хэсгийг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Бүрэн эрхийн хугацаа дуусгавар болсон тул Ж.Ядамсүрэнг Сонгуулийн ерөнхий хорооны даргын үүрэгт ажлаас, Ж.Сүхбаатарыг Сонгуулийн ерөнхий хорооны нарийн бичгийн даргын үүрэгт ажлаас, Р.Бурмаа, П.Бямбацэрэн, Г.Маналжав, Ж.Нарантуяа, Б.Очирбат, Д.Сандаг-Очир, Л.Хангай, Ч.Хүрэлбаатар, Д.Эрдэнэчулуун нарыг Сонгуулийн ерөнхий хорооны гишүүнээс тус тус чөлөөлсүгэ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Энэ тогтоолыг  2006 оны 4 дүгээр сарын 27-ны өдрөөс эхлэн дагаж мөрдөн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Mon;Arial"/>
        </w:rPr>
        <w:t xml:space="preserve"> </w:t>
      </w:r>
      <w:r>
        <w:rPr/>
        <w:tab/>
        <w:tab/>
      </w:r>
      <w:r>
        <w:rPr>
          <w:b/>
          <w:bCs/>
        </w:rPr>
        <w:t xml:space="preserve">МОНГОЛ УЛСЫ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ИХ ХУРЛЫН ДАРГА</w:t>
        <w:tab/>
        <w:tab/>
        <w:tab/>
        <w:t xml:space="preserve">      Ц.НЯМДОР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39:00Z</dcterms:created>
  <dc:creator>Enkhbayar</dc:creator>
  <dc:description/>
  <cp:keywords/>
  <dc:language>en-US</dc:language>
  <cp:lastModifiedBy>User</cp:lastModifiedBy>
  <dcterms:modified xsi:type="dcterms:W3CDTF">2012-10-08T01:16:00Z</dcterms:modified>
  <cp:revision>2</cp:revision>
  <dc:subject/>
  <dc:title/>
</cp:coreProperties>
</file>