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2"/>
        <w:spacing w:before="0" w:after="0"/>
        <w:jc w:val="center"/>
        <w:rPr>
          <w:rFonts w:ascii="Arial" w:hAnsi="Arial" w:cs="Arial"/>
        </w:rPr>
      </w:pPr>
      <w:r>
        <w:rPr>
          <w:rFonts w:cs="Arial" w:ascii="Arial" w:hAnsi="Arial"/>
          <w:b/>
          <w:lang w:val="mn-Cyrl-MN"/>
        </w:rPr>
        <w:t>МОНГОЛ УЛСЫН ИХ ХУРЛЫН</w:t>
      </w:r>
    </w:p>
    <w:p>
      <w:pPr>
        <w:pStyle w:val="Textbody2"/>
        <w:spacing w:before="0" w:after="0"/>
        <w:jc w:val="center"/>
        <w:rPr/>
      </w:pPr>
      <w:r>
        <w:rPr>
          <w:rFonts w:cs="Arial" w:ascii="Arial" w:hAnsi="Arial"/>
          <w:b/>
          <w:lang w:val="mn-Cyrl-MN"/>
        </w:rPr>
        <w:t>2022 ОНЫ ХАВРЫН ЭЭЛЖИТ ЧУУЛГАНЫ</w:t>
      </w:r>
    </w:p>
    <w:p>
      <w:pPr>
        <w:pStyle w:val="Textbody2"/>
        <w:spacing w:before="0" w:after="0"/>
        <w:jc w:val="center"/>
        <w:rPr/>
      </w:pPr>
      <w:r>
        <w:rPr>
          <w:rFonts w:cs="Arial" w:ascii="Arial" w:hAnsi="Arial"/>
          <w:b/>
          <w:lang w:val="mn-Cyrl-MN"/>
        </w:rPr>
        <w:t xml:space="preserve">ХУУЛЬ ЗҮЙН БАЙНГЫН ХОРООНЫ 03 ДУГААР </w:t>
      </w:r>
      <w:r>
        <w:rPr>
          <w:rFonts w:cs="Arial" w:ascii="Arial" w:hAnsi="Arial"/>
          <w:b/>
          <w:lang w:val="ru-RU"/>
        </w:rPr>
        <w:t>САРЫН 23-</w:t>
      </w:r>
      <w:r>
        <w:rPr>
          <w:rFonts w:cs="Arial" w:ascii="Arial" w:hAnsi="Arial"/>
          <w:b/>
          <w:lang w:val="mn-Cyrl-MN"/>
        </w:rPr>
        <w:t>НЫ</w:t>
      </w:r>
      <w:r>
        <w:rPr>
          <w:rFonts w:cs="Arial" w:ascii="Arial" w:hAnsi="Arial"/>
        </w:rPr>
        <w:t xml:space="preserve"> </w:t>
      </w:r>
      <w:r>
        <w:rPr>
          <w:rFonts w:cs="Arial" w:ascii="Arial" w:hAnsi="Arial"/>
          <w:b/>
          <w:lang w:val="ru-RU"/>
        </w:rPr>
        <w:t>ӨДӨР</w:t>
      </w:r>
    </w:p>
    <w:p>
      <w:pPr>
        <w:pStyle w:val="Textbody2"/>
        <w:spacing w:before="0" w:after="0"/>
        <w:jc w:val="center"/>
        <w:rPr>
          <w:rFonts w:ascii="Arial" w:hAnsi="Arial" w:cs="Arial"/>
        </w:rPr>
      </w:pPr>
      <w:r>
        <w:rPr>
          <w:rFonts w:cs="Arial" w:ascii="Arial" w:hAnsi="Arial"/>
          <w:b/>
          <w:lang w:val="ru-RU"/>
        </w:rPr>
        <w:t>/</w:t>
      </w:r>
      <w:r>
        <w:rPr>
          <w:rFonts w:cs="Arial" w:ascii="Arial" w:hAnsi="Arial"/>
          <w:b/>
          <w:lang w:val="mn-Cyrl-MN"/>
        </w:rPr>
        <w:t xml:space="preserve">ЛХАГВА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r>
        <w:rPr>
          <w:rFonts w:cs="Arial" w:ascii="Arial" w:hAnsi="Arial"/>
          <w:b/>
        </w:rPr>
        <w:t>ХУРАЛДААН</w:t>
      </w:r>
      <w:r>
        <w:rPr>
          <w:rFonts w:cs="Arial" w:ascii="Arial" w:hAnsi="Arial"/>
          <w:b/>
          <w:lang w:val="mn-Cyrl-MN"/>
        </w:rPr>
        <w:t>Ы ТЭМДЭГЛЭЛИЙН</w:t>
      </w:r>
    </w:p>
    <w:p>
      <w:pPr>
        <w:pStyle w:val="Textbody2"/>
        <w:spacing w:before="0" w:after="0"/>
        <w:jc w:val="center"/>
        <w:rPr>
          <w:rFonts w:ascii="Arial" w:hAnsi="Arial" w:cs="Arial"/>
        </w:rPr>
      </w:pPr>
      <w:r>
        <w:rPr>
          <w:rFonts w:cs="Arial" w:ascii="Arial" w:hAnsi="Arial"/>
          <w:b/>
          <w:lang w:val="mn-Cyrl-MN"/>
        </w:rPr>
        <w:t>ТОВЬЁГ</w:t>
      </w:r>
    </w:p>
    <w:p>
      <w:pPr>
        <w:pStyle w:val="Textbody2"/>
        <w:spacing w:before="0" w:after="0"/>
        <w:jc w:val="both"/>
        <w:rPr>
          <w:rFonts w:ascii="Arial" w:hAnsi="Arial" w:cs="Arial"/>
        </w:rPr>
      </w:pPr>
      <w:r>
        <w:rPr>
          <w:rFonts w:cs="Arial" w:ascii="Arial" w:hAnsi="Arial"/>
        </w:rPr>
      </w:r>
    </w:p>
    <w:tbl>
      <w:tblPr>
        <w:tblW w:w="8653" w:type="dxa"/>
        <w:jc w:val="left"/>
        <w:tblInd w:w="-12" w:type="dxa"/>
        <w:tblLayout w:type="fixed"/>
        <w:tblCellMar>
          <w:top w:w="28" w:type="dxa"/>
          <w:left w:w="28" w:type="dxa"/>
          <w:bottom w:w="28" w:type="dxa"/>
          <w:right w:w="0" w:type="dxa"/>
        </w:tblCellMar>
      </w:tblPr>
      <w:tblGrid>
        <w:gridCol w:w="522"/>
        <w:gridCol w:w="6979"/>
        <w:gridCol w:w="1152"/>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18"/>
                <w:szCs w:val="18"/>
              </w:rPr>
            </w:pPr>
            <w:r>
              <w:rPr>
                <w:rFonts w:cs="Arial" w:ascii="Arial" w:hAnsi="Arial"/>
                <w:b/>
                <w:sz w:val="18"/>
                <w:szCs w:val="18"/>
                <w:shd w:fill="FFFFFF" w:val="clear"/>
              </w:rPr>
              <w:t>№</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18"/>
                <w:szCs w:val="18"/>
              </w:rPr>
            </w:pPr>
            <w:r>
              <w:rPr>
                <w:rFonts w:cs="Arial" w:ascii="Arial" w:hAnsi="Arial"/>
                <w:b/>
                <w:i/>
                <w:sz w:val="18"/>
                <w:szCs w:val="18"/>
                <w:shd w:fill="FFFFFF" w:val="clear"/>
              </w:rPr>
              <w:t>Хэлэлцсэн асуудал</w:t>
            </w:r>
          </w:p>
        </w:tc>
        <w:tc>
          <w:tcPr>
            <w:tcW w:w="115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18"/>
                <w:szCs w:val="18"/>
              </w:rPr>
            </w:pPr>
            <w:r>
              <w:rPr>
                <w:rFonts w:cs="Arial" w:ascii="Arial" w:hAnsi="Arial"/>
                <w:b/>
                <w:i/>
                <w:sz w:val="18"/>
                <w:szCs w:val="18"/>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18"/>
                <w:szCs w:val="18"/>
              </w:rPr>
            </w:pPr>
            <w:r>
              <w:rPr>
                <w:rFonts w:cs="Arial" w:ascii="Arial" w:hAnsi="Arial"/>
                <w:b/>
                <w:i/>
                <w:sz w:val="18"/>
                <w:szCs w:val="18"/>
              </w:rPr>
              <w:t>1.</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18"/>
                <w:szCs w:val="18"/>
              </w:rPr>
            </w:pPr>
            <w:r>
              <w:rPr>
                <w:rFonts w:cs="Arial" w:ascii="Arial" w:hAnsi="Arial"/>
                <w:b/>
                <w:i/>
                <w:sz w:val="18"/>
                <w:szCs w:val="18"/>
              </w:rPr>
              <w:t>Хуралдааны товч тэмдэглэл:</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lang w:val="mn-Cyrl-MN"/>
              </w:rPr>
              <w:t>1-3</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18"/>
                <w:szCs w:val="18"/>
              </w:rPr>
            </w:pPr>
            <w:r>
              <w:rPr>
                <w:rFonts w:cs="Arial" w:ascii="Arial" w:hAnsi="Arial"/>
                <w:b/>
                <w:i/>
                <w:sz w:val="18"/>
                <w:szCs w:val="18"/>
              </w:rPr>
              <w:t>2.</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18"/>
                <w:szCs w:val="18"/>
              </w:rPr>
              <w:t>Хуралдааны дэлгэрэнгүй тэмдэглэл:</w:t>
            </w:r>
            <w:r>
              <w:rPr>
                <w:rFonts w:cs="Arial" w:ascii="Arial" w:hAnsi="Arial"/>
                <w:sz w:val="18"/>
                <w:szCs w:val="18"/>
              </w:rPr>
              <w:t xml:space="preserve"> </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rPr>
              <w:t>4-46</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rPr>
            </w:pPr>
            <w:r>
              <w:rPr>
                <w:rFonts w:cs="Arial" w:ascii="Arial" w:hAnsi="Arial"/>
                <w:sz w:val="18"/>
                <w:szCs w:val="18"/>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Lonormal1"/>
              <w:numPr>
                <w:ilvl w:val="0"/>
                <w:numId w:val="0"/>
              </w:numPr>
              <w:spacing w:before="0" w:after="0"/>
              <w:ind w:left="57" w:right="57" w:hanging="0"/>
              <w:jc w:val="both"/>
              <w:outlineLvl w:val="0"/>
              <w:rPr>
                <w:sz w:val="18"/>
                <w:szCs w:val="18"/>
              </w:rPr>
            </w:pPr>
            <w:r>
              <w:rPr>
                <w:rFonts w:cs="Arial" w:ascii="Arial" w:hAnsi="Arial"/>
                <w:b/>
                <w:i/>
                <w:sz w:val="18"/>
                <w:szCs w:val="18"/>
              </w:rPr>
              <w:t xml:space="preserve">1. </w:t>
            </w:r>
            <w:r>
              <w:rPr>
                <w:rFonts w:eastAsia="Times New Roman" w:cs="Arial" w:ascii="Arial" w:hAnsi="Arial"/>
                <w:b/>
                <w:bCs/>
                <w:sz w:val="18"/>
                <w:szCs w:val="18"/>
              </w:rPr>
              <w:t>Улсын бүртгэлийн ерөнхий хуульд нэмэлт, өөрчлөлт оруулах тухай хуулийн төсөл болон хамт өргөн мэдүүлсэн хуулийн төслүүд</w:t>
            </w:r>
            <w:r>
              <w:rPr>
                <w:rFonts w:eastAsia="Times New Roman" w:cs="Arial" w:ascii="Arial" w:hAnsi="Arial"/>
                <w:b/>
                <w:bCs/>
                <w:i/>
                <w:iCs/>
                <w:sz w:val="18"/>
                <w:szCs w:val="18"/>
              </w:rPr>
              <w:t xml:space="preserve"> </w:t>
            </w:r>
            <w:r>
              <w:rPr>
                <w:rFonts w:eastAsia="Times New Roman" w:cs="Arial" w:ascii="Arial" w:hAnsi="Arial"/>
                <w:i/>
                <w:iCs/>
                <w:sz w:val="18"/>
                <w:szCs w:val="18"/>
              </w:rPr>
              <w:t xml:space="preserve">/Засгийн газар 2022.03.11-ний өдөр өргөн мэдүүлсэн, </w:t>
            </w:r>
            <w:r>
              <w:rPr>
                <w:rFonts w:eastAsia="Times New Roman" w:cs="Arial" w:ascii="Arial" w:hAnsi="Arial"/>
                <w:b/>
                <w:bCs/>
                <w:i/>
                <w:iCs/>
                <w:sz w:val="18"/>
                <w:szCs w:val="18"/>
              </w:rPr>
              <w:t>хэлэлцэх эсэх</w:t>
            </w:r>
            <w:r>
              <w:rPr>
                <w:rFonts w:eastAsia="Times New Roman" w:cs="Arial" w:ascii="Arial" w:hAnsi="Arial"/>
                <w:i/>
                <w:iCs/>
                <w:sz w:val="18"/>
                <w:szCs w:val="18"/>
              </w:rPr>
              <w:t>/</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5-27</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lang w:val="mn-Cyrl-MN"/>
              </w:rPr>
            </w:pPr>
            <w:r>
              <w:rPr>
                <w:rFonts w:cs="Arial" w:ascii="Arial" w:hAnsi="Arial"/>
                <w:sz w:val="18"/>
                <w:szCs w:val="18"/>
                <w:lang w:val="mn-Cyrl-MN"/>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eastAsia="Times New Roman" w:cs="Arial"/>
                <w:sz w:val="18"/>
                <w:szCs w:val="18"/>
              </w:rPr>
            </w:pPr>
            <w:r>
              <w:rPr>
                <w:rFonts w:cs="Arial" w:ascii="Arial" w:hAnsi="Arial"/>
                <w:b/>
                <w:i/>
                <w:sz w:val="18"/>
                <w:szCs w:val="18"/>
              </w:rPr>
              <w:t xml:space="preserve">2. </w:t>
            </w:r>
            <w:r>
              <w:rPr>
                <w:rFonts w:eastAsia="Times New Roman" w:cs="Arial" w:ascii="Arial" w:hAnsi="Arial"/>
                <w:b/>
                <w:bCs/>
                <w:sz w:val="18"/>
                <w:szCs w:val="18"/>
                <w:lang w:val="en-US"/>
              </w:rPr>
              <w:t>Шүүх шинжилгээний тухай хуулийн шинэчилсэн найруулгын төсөл болон хамт өргөн мэдүүлсэн хуулийн төслүүд</w:t>
            </w:r>
            <w:r>
              <w:rPr>
                <w:rFonts w:eastAsia="Times New Roman" w:cs="Arial" w:ascii="Arial" w:hAnsi="Arial"/>
                <w:b/>
                <w:bCs/>
                <w:i/>
                <w:iCs/>
                <w:sz w:val="18"/>
                <w:szCs w:val="18"/>
                <w:lang w:val="en-US"/>
              </w:rPr>
              <w:t xml:space="preserve"> </w:t>
            </w:r>
            <w:r>
              <w:rPr>
                <w:rFonts w:eastAsia="Times New Roman" w:cs="Arial" w:ascii="Arial" w:hAnsi="Arial"/>
                <w:i/>
                <w:iCs/>
                <w:sz w:val="18"/>
                <w:szCs w:val="18"/>
                <w:lang w:val="en-US"/>
              </w:rPr>
              <w:t xml:space="preserve">/Засгийн газар 2022.03.11-ний өдөр өргөн мэдүүлсэн, </w:t>
            </w:r>
            <w:r>
              <w:rPr>
                <w:rFonts w:eastAsia="Times New Roman" w:cs="Arial" w:ascii="Arial" w:hAnsi="Arial"/>
                <w:b/>
                <w:bCs/>
                <w:i/>
                <w:iCs/>
                <w:sz w:val="18"/>
                <w:szCs w:val="18"/>
                <w:lang w:val="en-US"/>
              </w:rPr>
              <w:t>хэлэлцэх эсэх</w:t>
            </w:r>
            <w:r>
              <w:rPr>
                <w:rFonts w:eastAsia="Times New Roman" w:cs="Arial" w:ascii="Arial" w:hAnsi="Arial"/>
                <w:i/>
                <w:iCs/>
                <w:sz w:val="18"/>
                <w:szCs w:val="18"/>
                <w:lang w:val="en-US"/>
              </w:rPr>
              <w:t>/</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27-45</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lang w:val="mn-Cyrl-MN"/>
              </w:rPr>
            </w:pPr>
            <w:r>
              <w:rPr>
                <w:rFonts w:cs="Arial" w:ascii="Arial" w:hAnsi="Arial"/>
                <w:sz w:val="18"/>
                <w:szCs w:val="18"/>
                <w:lang w:val="mn-Cyrl-MN"/>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eastAsia="Times New Roman" w:cs="Arial"/>
                <w:sz w:val="18"/>
                <w:szCs w:val="18"/>
              </w:rPr>
            </w:pPr>
            <w:r>
              <w:rPr>
                <w:rFonts w:cs="Arial" w:ascii="Arial" w:hAnsi="Arial"/>
                <w:b/>
                <w:i/>
                <w:sz w:val="18"/>
                <w:szCs w:val="18"/>
              </w:rPr>
              <w:t xml:space="preserve">3. </w:t>
            </w:r>
            <w:r>
              <w:rPr>
                <w:rFonts w:eastAsia="Times New Roman" w:cs="Arial" w:ascii="Arial" w:hAnsi="Arial"/>
                <w:b/>
                <w:bCs/>
                <w:sz w:val="18"/>
                <w:szCs w:val="18"/>
                <w:lang w:val="en-US"/>
              </w:rPr>
              <w:t>Байнгын хорооны тогтоолын төсөл</w:t>
            </w:r>
            <w:r>
              <w:rPr>
                <w:rFonts w:eastAsia="Times New Roman" w:cs="Arial" w:ascii="Arial" w:hAnsi="Arial"/>
                <w:b/>
                <w:bCs/>
                <w:i/>
                <w:iCs/>
                <w:sz w:val="18"/>
                <w:szCs w:val="18"/>
                <w:lang w:val="en-US"/>
              </w:rPr>
              <w:t xml:space="preserve"> </w:t>
            </w:r>
            <w:r>
              <w:rPr>
                <w:rFonts w:eastAsia="Times New Roman" w:cs="Arial" w:ascii="Arial" w:hAnsi="Arial"/>
                <w:i/>
                <w:iCs/>
                <w:sz w:val="18"/>
                <w:szCs w:val="18"/>
                <w:lang w:val="en-US"/>
              </w:rPr>
              <w:t>/Хаврын ээлжит чуулганы 03 дугаар сард хэлэлцэх асуудлын цаглавар батлах тухай/</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45-46</w:t>
            </w:r>
          </w:p>
        </w:tc>
      </w:tr>
    </w:tbl>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sz w:val="21"/>
          <w:szCs w:val="21"/>
        </w:rPr>
      </w:pPr>
      <w:r>
        <w:rPr>
          <w:rFonts w:cs="Arial" w:ascii="Arial" w:hAnsi="Arial"/>
          <w:b/>
          <w:i/>
          <w:sz w:val="21"/>
          <w:szCs w:val="21"/>
        </w:rPr>
        <w:t xml:space="preserve">Монгол Улсын Их Хурлын 2022 оны хаврын ээлжит чуулганы </w:t>
      </w:r>
    </w:p>
    <w:p>
      <w:pPr>
        <w:pStyle w:val="Normal"/>
        <w:numPr>
          <w:ilvl w:val="0"/>
          <w:numId w:val="0"/>
        </w:numPr>
        <w:jc w:val="center"/>
        <w:outlineLvl w:val="0"/>
        <w:rPr>
          <w:rFonts w:ascii="Arial" w:hAnsi="Arial" w:cs="Arial"/>
          <w:sz w:val="21"/>
          <w:szCs w:val="21"/>
        </w:rPr>
      </w:pPr>
      <w:r>
        <w:rPr>
          <w:rFonts w:cs="Arial" w:ascii="Arial" w:hAnsi="Arial"/>
          <w:b/>
          <w:i/>
          <w:sz w:val="21"/>
          <w:szCs w:val="21"/>
        </w:rPr>
        <w:t xml:space="preserve">Хууль зүйн байнгын хорооны 03 дугаар сарын 23-ны өдөр </w:t>
      </w:r>
    </w:p>
    <w:p>
      <w:pPr>
        <w:pStyle w:val="Normal"/>
        <w:numPr>
          <w:ilvl w:val="0"/>
          <w:numId w:val="0"/>
        </w:numPr>
        <w:jc w:val="center"/>
        <w:outlineLvl w:val="0"/>
        <w:rPr>
          <w:rFonts w:ascii="Arial" w:hAnsi="Arial" w:cs="Arial"/>
          <w:sz w:val="21"/>
          <w:szCs w:val="21"/>
        </w:rPr>
      </w:pPr>
      <w:r>
        <w:rPr>
          <w:rFonts w:cs="Arial" w:ascii="Arial" w:hAnsi="Arial"/>
          <w:b/>
          <w:i/>
          <w:sz w:val="21"/>
          <w:szCs w:val="21"/>
        </w:rPr>
        <w:t>/Лхагва гараг/-ийн хуралдааны товч тэмдэглэл</w:t>
      </w:r>
    </w:p>
    <w:p>
      <w:pPr>
        <w:pStyle w:val="Normal"/>
        <w:rPr>
          <w:rFonts w:ascii="Arial" w:hAnsi="Arial" w:cs="Arial"/>
          <w:sz w:val="21"/>
          <w:szCs w:val="21"/>
        </w:rPr>
      </w:pPr>
      <w:r>
        <w:rPr>
          <w:rFonts w:cs="Arial" w:ascii="Arial" w:hAnsi="Arial"/>
          <w:sz w:val="21"/>
          <w:szCs w:val="21"/>
        </w:rPr>
        <w:t> </w:t>
      </w:r>
    </w:p>
    <w:p>
      <w:pPr>
        <w:pStyle w:val="BodyTextIndent3"/>
        <w:spacing w:before="0" w:after="0"/>
        <w:rPr>
          <w:rFonts w:ascii="Arial" w:hAnsi="Arial" w:cs="Arial"/>
          <w:sz w:val="21"/>
          <w:szCs w:val="21"/>
        </w:rPr>
      </w:pPr>
      <w:bookmarkStart w:id="0" w:name="__UnoMark__11151_2131316772"/>
      <w:bookmarkEnd w:id="0"/>
      <w:r>
        <w:rPr>
          <w:rFonts w:cs="Arial" w:ascii="Arial" w:hAnsi="Arial"/>
          <w:sz w:val="21"/>
          <w:szCs w:val="21"/>
          <w:lang w:val="mn-Cyrl-MN"/>
        </w:rPr>
        <w:t>Улсын Их Хурлын гишүүн Л.Мөнхбаатар ирц, хэлэлцэх асуудлын дарааллыг танилцуулж, хуралдааныг даргалав.</w:t>
      </w:r>
    </w:p>
    <w:p>
      <w:pPr>
        <w:pStyle w:val="BodyTextIndent3"/>
        <w:spacing w:before="0" w:after="0"/>
        <w:rPr>
          <w:rFonts w:ascii="Arial" w:hAnsi="Arial" w:cs="Arial"/>
          <w:sz w:val="21"/>
          <w:szCs w:val="21"/>
        </w:rPr>
      </w:pPr>
      <w:r>
        <w:rPr>
          <w:rFonts w:cs="Arial" w:ascii="Arial" w:hAnsi="Arial"/>
          <w:sz w:val="21"/>
          <w:szCs w:val="21"/>
          <w:lang w:val="mn-Cyrl-MN"/>
        </w:rPr>
        <w:t> </w:t>
      </w:r>
    </w:p>
    <w:p>
      <w:pPr>
        <w:pStyle w:val="Normal"/>
        <w:jc w:val="both"/>
        <w:rPr>
          <w:rFonts w:ascii="Arial" w:hAnsi="Arial" w:cs="Arial"/>
          <w:sz w:val="21"/>
          <w:szCs w:val="21"/>
        </w:rPr>
      </w:pPr>
      <w:r>
        <w:rPr>
          <w:rFonts w:cs="Arial" w:ascii="Arial" w:hAnsi="Arial"/>
          <w:sz w:val="21"/>
          <w:szCs w:val="21"/>
        </w:rPr>
        <w:tab/>
      </w:r>
      <w:r>
        <w:rPr>
          <w:rStyle w:val="Mceitemhidden"/>
          <w:rFonts w:cs="Arial" w:ascii="Arial" w:hAnsi="Arial"/>
          <w:i/>
          <w:color w:val="000000"/>
          <w:sz w:val="21"/>
          <w:szCs w:val="21"/>
        </w:rPr>
        <w:t xml:space="preserve">Хуралдаанд ирвэл зохих 19 гишүүнээс 10 гишүүн хүрэлцэн ирж, 52.6 хувийн </w:t>
      </w:r>
      <w:r>
        <w:rPr>
          <w:rStyle w:val="Mceitemhiddenspellword"/>
          <w:rFonts w:cs="Arial" w:ascii="Arial" w:hAnsi="Arial"/>
          <w:i/>
          <w:iCs/>
          <w:color w:val="000000"/>
          <w:sz w:val="21"/>
          <w:szCs w:val="21"/>
        </w:rPr>
        <w:t>ирцтэйгээр</w:t>
      </w:r>
      <w:r>
        <w:rPr>
          <w:rStyle w:val="Mceitemhidden"/>
          <w:rFonts w:cs="Arial" w:ascii="Arial" w:hAnsi="Arial"/>
          <w:i/>
          <w:color w:val="000000"/>
          <w:sz w:val="21"/>
          <w:szCs w:val="21"/>
        </w:rPr>
        <w:t xml:space="preserve"> хуралдаан 09 цаг 40 минутад Төрийн ордны “Жанжин Д.Сүхбаатар” танхимд эхлэв. </w:t>
      </w:r>
    </w:p>
    <w:p>
      <w:pPr>
        <w:pStyle w:val="Normal"/>
        <w:jc w:val="both"/>
        <w:rPr>
          <w:rFonts w:ascii="Arial" w:hAnsi="Arial" w:cs="Arial"/>
          <w:sz w:val="21"/>
          <w:szCs w:val="21"/>
        </w:rPr>
      </w:pPr>
      <w:r>
        <w:rPr>
          <w:rStyle w:val="Mceitemhidden"/>
          <w:rFonts w:cs="Arial" w:ascii="Arial" w:hAnsi="Arial"/>
          <w:i/>
          <w:iCs/>
          <w:color w:val="000000"/>
          <w:sz w:val="21"/>
          <w:szCs w:val="21"/>
        </w:rPr>
        <w:t> </w:t>
      </w:r>
    </w:p>
    <w:p>
      <w:pPr>
        <w:pStyle w:val="Normal"/>
        <w:jc w:val="both"/>
        <w:rPr>
          <w:rFonts w:ascii="Arial" w:hAnsi="Arial" w:cs="Arial"/>
          <w:sz w:val="21"/>
          <w:szCs w:val="21"/>
        </w:rPr>
      </w:pPr>
      <w:r>
        <w:rPr>
          <w:rStyle w:val="Mceitemhidden"/>
          <w:rFonts w:cs="Arial" w:ascii="Arial" w:hAnsi="Arial"/>
          <w:color w:val="000000"/>
          <w:sz w:val="21"/>
          <w:szCs w:val="21"/>
        </w:rPr>
        <w:tab/>
      </w:r>
      <w:r>
        <w:rPr>
          <w:rStyle w:val="Mceitemhidden"/>
          <w:rFonts w:cs="Arial" w:ascii="Arial" w:hAnsi="Arial"/>
          <w:i/>
          <w:color w:val="000000"/>
          <w:sz w:val="21"/>
          <w:szCs w:val="21"/>
        </w:rPr>
        <w:t xml:space="preserve">Чөлөөтэй: </w:t>
      </w:r>
      <w:r>
        <w:rPr>
          <w:rStyle w:val="Mceitemhidden"/>
          <w:rFonts w:cs="Arial" w:ascii="Arial" w:hAnsi="Arial"/>
          <w:i/>
          <w:color w:val="000000"/>
          <w:sz w:val="21"/>
          <w:szCs w:val="21"/>
          <w:lang w:val="en-US"/>
        </w:rPr>
        <w:t xml:space="preserve">Ш.Адьшаа, </w:t>
      </w:r>
      <w:r>
        <w:rPr>
          <w:rStyle w:val="Mceitemhidden"/>
          <w:rFonts w:cs="Arial" w:ascii="Arial" w:hAnsi="Arial"/>
          <w:i/>
          <w:color w:val="000000"/>
          <w:sz w:val="21"/>
          <w:szCs w:val="21"/>
        </w:rPr>
        <w:t>С.Амарсайхан, С.Бямбацогт, Б.Дэлгэрсайхан, Ц.Мөнхцэцэг, Ш.Раднаасэд, Ж.Сүхбаатар, Ц.Сэргэлэн</w:t>
      </w:r>
      <w:r>
        <w:rPr>
          <w:rStyle w:val="Mceitemhiddenspellword"/>
          <w:rFonts w:cs="Arial" w:ascii="Arial" w:hAnsi="Arial"/>
          <w:i/>
          <w:color w:val="000000"/>
          <w:sz w:val="21"/>
          <w:szCs w:val="21"/>
        </w:rPr>
        <w:t>.</w:t>
      </w:r>
    </w:p>
    <w:p>
      <w:pPr>
        <w:pStyle w:val="Normal"/>
        <w:jc w:val="both"/>
        <w:rPr>
          <w:rFonts w:ascii="Arial" w:hAnsi="Arial" w:cs="Arial"/>
          <w:sz w:val="21"/>
          <w:szCs w:val="21"/>
        </w:rPr>
      </w:pPr>
      <w:r>
        <w:rPr>
          <w:rStyle w:val="Mceitemhidden"/>
          <w:rFonts w:cs="Arial" w:ascii="Arial" w:hAnsi="Arial"/>
          <w:i/>
          <w:color w:val="000000"/>
          <w:sz w:val="21"/>
          <w:szCs w:val="21"/>
        </w:rPr>
        <w:tab/>
      </w:r>
    </w:p>
    <w:p>
      <w:pPr>
        <w:pStyle w:val="Normal"/>
        <w:ind w:firstLine="720"/>
        <w:jc w:val="both"/>
        <w:rPr>
          <w:rFonts w:ascii="Arial" w:hAnsi="Arial" w:eastAsia="Times New Roman" w:cs="Arial"/>
          <w:i/>
          <w:i/>
          <w:iCs/>
          <w:sz w:val="21"/>
          <w:szCs w:val="21"/>
          <w:lang w:val="en-US"/>
        </w:rPr>
      </w:pPr>
      <w:r>
        <w:rPr>
          <w:rFonts w:eastAsia="Times New Roman" w:cs="Arial" w:ascii="Arial" w:hAnsi="Arial"/>
          <w:b/>
          <w:bCs/>
          <w:i/>
          <w:iCs/>
          <w:sz w:val="21"/>
          <w:szCs w:val="21"/>
          <w:lang w:val="en-US"/>
        </w:rPr>
        <w:t xml:space="preserve">Нэг.Улсын бүртгэлийн ерөнхий хуульд нэмэлт, өөрчлөлт оруулах тухай хуулийн төсөл болон хамт өргөн мэдүүлсэн хуулийн төслүүд </w:t>
      </w:r>
      <w:r>
        <w:rPr>
          <w:rFonts w:eastAsia="Times New Roman" w:cs="Arial" w:ascii="Arial" w:hAnsi="Arial"/>
          <w:i/>
          <w:iCs/>
          <w:sz w:val="21"/>
          <w:szCs w:val="21"/>
          <w:lang w:val="en-US"/>
        </w:rPr>
        <w:t xml:space="preserve">/Засгийн газар 2022.03.11-ний өдөр өргөн мэдүүлсэн, </w:t>
      </w:r>
      <w:r>
        <w:rPr>
          <w:rFonts w:eastAsia="Times New Roman" w:cs="Arial" w:ascii="Arial" w:hAnsi="Arial"/>
          <w:b/>
          <w:bCs/>
          <w:i/>
          <w:iCs/>
          <w:sz w:val="21"/>
          <w:szCs w:val="21"/>
          <w:lang w:val="en-US"/>
        </w:rPr>
        <w:t>хэлэлцэх эсэх</w:t>
      </w:r>
      <w:r>
        <w:rPr>
          <w:rFonts w:eastAsia="Times New Roman" w:cs="Arial" w:ascii="Arial" w:hAnsi="Arial"/>
          <w:i/>
          <w:iCs/>
          <w:sz w:val="21"/>
          <w:szCs w:val="21"/>
          <w:lang w:val="en-US"/>
        </w:rPr>
        <w:t>/</w:t>
      </w:r>
    </w:p>
    <w:p>
      <w:pPr>
        <w:pStyle w:val="Normal"/>
        <w:ind w:firstLine="720"/>
        <w:jc w:val="both"/>
        <w:rPr>
          <w:rFonts w:ascii="Arial" w:hAnsi="Arial" w:eastAsia="Times New Roman" w:cs="Arial"/>
          <w:i/>
          <w:i/>
          <w:iCs/>
          <w:sz w:val="21"/>
          <w:szCs w:val="21"/>
          <w:lang w:val="en-US"/>
        </w:rPr>
      </w:pPr>
      <w:r>
        <w:rPr>
          <w:rFonts w:eastAsia="Times New Roman" w:cs="Arial" w:ascii="Arial" w:hAnsi="Arial"/>
          <w:i/>
          <w:iCs/>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П.Сайнзориг, мөн яамны Хууль зүйн бодлогын газрын дарга Д.Цолмон, Мэдээллийн технологийн газрын дарга Д.Ган-Эрдэнэ, Улсын бүртгэлийн ерөнхий газрын дарга Д.Дэлгэрсайхан нар оролцов.</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Хуралдаанд Улсын Их Хурлын Тамгын газрын Хууль, эрх зүйн газрын Зөвлөхүүдийн албаны зөвлөх Г.Баяртуяа, мөн газрын Байнгын хорооны асуудал хариуцсан хэлтсийн референт Б.Галсанбат, мөн хэлтсийн Хууль зүйн байнгын хороо хариуцсан ахлах зөвлөх М.Үнэнбат, референт Л.Мөнхчимэг нар байлцав.</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Төслийн үзэл баримтлалын талаар илтгэлийг Хууль зүй, дотоод хэргийн сайд Х.Нямбаатар танилцуулав.</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Илтгэлтэй холбогдуулан Улсын Их Хурлын гишүүн Н.Алтанхуяг, Б.Энх-Амгалан, Д.Ганбат, Л.Мөнхбаатар нарын тавьсан асуултад Хууль зүй, дотоод хэргийн сайд Х.Нямбаатар, Хууль зүй, дотоод хэргийн яамны Төрийн нарийн бичгийн дарга П.Сайнзориг, Улсын бүртгэлийн ерөнхий газрын дарга Д.Дэлгэрсайхан нар хариулж, тайлбар хийв.</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Төслийн талаар Улсын Их Хурлын гишүүн Б.Энх-Амгалан, Д.Цогтбаатар, Ц.Мөнх-Оргил, Х.Нямбаатар нар үг хэлэв.</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b/>
          <w:bCs/>
          <w:sz w:val="21"/>
          <w:szCs w:val="21"/>
          <w:lang w:val="en-US"/>
        </w:rPr>
        <w:t xml:space="preserve">Л.Мөнхбаатар: </w:t>
      </w:r>
      <w:r>
        <w:rPr>
          <w:rFonts w:eastAsia="Times New Roman" w:cs="Arial" w:ascii="Arial" w:hAnsi="Arial"/>
          <w:sz w:val="21"/>
          <w:szCs w:val="21"/>
          <w:lang w:val="en-US"/>
        </w:rPr>
        <w:t xml:space="preserve">Улсын бүртгэлийн ерөнхий хуульд нэмэлт, өөрчлөлт оруулах тухай хуулийн төсөл болон хамт өргөн мэдүүлсэн хуулийн төслүүдийн үзэл баримтлалыг дэмжиж, чуулганы нэгдсэн хуралдаанаар оруулж хэлэлцүүлэх нь зүйтэй гэсэн саналыг дэмжье гэсэн хураалт явуулъя. </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rPr>
      </w:pPr>
      <w:r>
        <w:rPr>
          <w:rFonts w:eastAsia="Times New Roman" w:cs="Arial" w:ascii="Arial" w:hAnsi="Arial"/>
          <w:sz w:val="21"/>
          <w:szCs w:val="21"/>
        </w:rPr>
        <w:t xml:space="preserve">Зөвшөөрсөн: </w:t>
        <w:tab/>
        <w:tab/>
        <w:t>10</w:t>
      </w:r>
    </w:p>
    <w:p>
      <w:pPr>
        <w:pStyle w:val="Normal"/>
        <w:ind w:firstLine="720"/>
        <w:jc w:val="both"/>
        <w:rPr>
          <w:rFonts w:ascii="Arial" w:hAnsi="Arial" w:eastAsia="Times New Roman" w:cs="Arial"/>
          <w:sz w:val="21"/>
          <w:szCs w:val="21"/>
        </w:rPr>
      </w:pPr>
      <w:r>
        <w:rPr>
          <w:rFonts w:eastAsia="Times New Roman" w:cs="Arial" w:ascii="Arial" w:hAnsi="Arial"/>
          <w:sz w:val="21"/>
          <w:szCs w:val="21"/>
        </w:rPr>
        <w:t xml:space="preserve">Татгалзсан: </w:t>
        <w:tab/>
        <w:tab/>
        <w:t xml:space="preserve">  1</w:t>
      </w:r>
    </w:p>
    <w:p>
      <w:pPr>
        <w:pStyle w:val="Normal"/>
        <w:ind w:firstLine="720"/>
        <w:jc w:val="both"/>
        <w:rPr>
          <w:rFonts w:ascii="Arial" w:hAnsi="Arial" w:eastAsia="Times New Roman" w:cs="Arial"/>
          <w:sz w:val="21"/>
          <w:szCs w:val="21"/>
        </w:rPr>
      </w:pPr>
      <w:r>
        <w:rPr>
          <w:rFonts w:eastAsia="Times New Roman" w:cs="Arial" w:ascii="Arial" w:hAnsi="Arial"/>
          <w:sz w:val="21"/>
          <w:szCs w:val="21"/>
        </w:rPr>
        <w:t xml:space="preserve">Бүгд: </w:t>
        <w:tab/>
        <w:tab/>
        <w:tab/>
        <w:t>11</w:t>
      </w:r>
    </w:p>
    <w:p>
      <w:pPr>
        <w:pStyle w:val="Normal"/>
        <w:ind w:firstLine="720"/>
        <w:jc w:val="both"/>
        <w:rPr/>
      </w:pPr>
      <w:r>
        <w:rPr>
          <w:rFonts w:eastAsia="Times New Roman" w:cs="Arial" w:ascii="Arial" w:hAnsi="Arial"/>
          <w:sz w:val="21"/>
          <w:szCs w:val="21"/>
        </w:rPr>
        <w:t>90.9 хувийн саналаар дэмжигдлээ.</w:t>
      </w:r>
    </w:p>
    <w:p>
      <w:pPr>
        <w:pStyle w:val="Normal"/>
        <w:ind w:firstLine="720"/>
        <w:jc w:val="both"/>
        <w:rPr>
          <w:rFonts w:ascii="Arial" w:hAnsi="Arial" w:eastAsia="Times New Roman" w:cs="Arial"/>
          <w:sz w:val="21"/>
          <w:szCs w:val="21"/>
        </w:rPr>
      </w:pPr>
      <w:r>
        <w:rPr>
          <w:rFonts w:eastAsia="Times New Roman" w:cs="Arial" w:ascii="Arial" w:hAnsi="Arial"/>
          <w:sz w:val="21"/>
          <w:szCs w:val="21"/>
        </w:rPr>
      </w:r>
    </w:p>
    <w:p>
      <w:pPr>
        <w:pStyle w:val="Normal"/>
        <w:ind w:firstLine="720"/>
        <w:jc w:val="both"/>
        <w:rPr>
          <w:rFonts w:ascii="Arial" w:hAnsi="Arial" w:eastAsia="Times New Roman" w:cs="Arial"/>
          <w:sz w:val="21"/>
          <w:szCs w:val="21"/>
        </w:rPr>
      </w:pPr>
      <w:r>
        <w:rPr>
          <w:rFonts w:eastAsia="Times New Roman" w:cs="Arial" w:ascii="Arial" w:hAnsi="Arial"/>
          <w:sz w:val="21"/>
          <w:szCs w:val="21"/>
        </w:rPr>
        <w:t>Байнгын хорооноос гарах санал, дүгнэлтийг Улсын Их Хурлын гишүүн Д.Цогтбаатар Улсын Их Хурлын чуулганы нэгдсэн хуралдаанд танилцуулахаар тогтов.</w:t>
      </w:r>
    </w:p>
    <w:p>
      <w:pPr>
        <w:pStyle w:val="Normal"/>
        <w:ind w:firstLine="720"/>
        <w:jc w:val="both"/>
        <w:rPr>
          <w:rFonts w:ascii="Arial" w:hAnsi="Arial" w:eastAsia="Times New Roman" w:cs="Arial"/>
          <w:sz w:val="21"/>
          <w:szCs w:val="21"/>
        </w:rPr>
      </w:pPr>
      <w:r>
        <w:rPr>
          <w:rFonts w:eastAsia="Times New Roman" w:cs="Arial" w:ascii="Arial" w:hAnsi="Arial"/>
          <w:sz w:val="21"/>
          <w:szCs w:val="21"/>
          <w:lang w:val="en-US"/>
        </w:rPr>
        <w:t> </w:t>
      </w:r>
    </w:p>
    <w:p>
      <w:pPr>
        <w:pStyle w:val="Normal"/>
        <w:ind w:firstLine="720"/>
        <w:jc w:val="both"/>
        <w:rPr>
          <w:rFonts w:ascii="Arial" w:hAnsi="Arial" w:cs="Arial"/>
          <w:i/>
          <w:i/>
          <w:color w:val="000000"/>
          <w:sz w:val="21"/>
          <w:szCs w:val="21"/>
        </w:rPr>
      </w:pPr>
      <w:r>
        <w:rPr>
          <w:rFonts w:cs="Arial" w:ascii="Arial" w:hAnsi="Arial"/>
          <w:i/>
          <w:color w:val="000000"/>
          <w:sz w:val="21"/>
          <w:szCs w:val="21"/>
        </w:rPr>
        <w:t>Уг асуудлыг 10 цаг 40 минутад хэлэлцэж дуусав.</w:t>
      </w:r>
    </w:p>
    <w:p>
      <w:pPr>
        <w:pStyle w:val="Normal"/>
        <w:ind w:firstLine="720"/>
        <w:jc w:val="both"/>
        <w:rPr>
          <w:rFonts w:ascii="Arial" w:hAnsi="Arial" w:eastAsia="Times New Roman" w:cs="Arial"/>
          <w:i/>
          <w:i/>
          <w:iCs/>
          <w:color w:val="000000"/>
          <w:sz w:val="21"/>
          <w:szCs w:val="21"/>
          <w:lang w:val="en-US"/>
        </w:rPr>
      </w:pPr>
      <w:r>
        <w:rPr>
          <w:rFonts w:eastAsia="Times New Roman" w:cs="Arial" w:ascii="Arial" w:hAnsi="Arial"/>
          <w:i/>
          <w:iCs/>
          <w:color w:val="000000"/>
          <w:sz w:val="21"/>
          <w:szCs w:val="21"/>
          <w:lang w:val="en-US"/>
        </w:rPr>
      </w:r>
    </w:p>
    <w:p>
      <w:pPr>
        <w:pStyle w:val="Normal"/>
        <w:ind w:firstLine="720"/>
        <w:jc w:val="both"/>
        <w:rPr>
          <w:rFonts w:ascii="Arial" w:hAnsi="Arial" w:eastAsia="Times New Roman" w:cs="Arial"/>
          <w:sz w:val="21"/>
          <w:szCs w:val="21"/>
        </w:rPr>
      </w:pPr>
      <w:r>
        <w:rPr>
          <w:rFonts w:eastAsia="Times New Roman" w:cs="Arial" w:ascii="Arial" w:hAnsi="Arial"/>
          <w:b/>
          <w:bCs/>
          <w:i/>
          <w:iCs/>
          <w:sz w:val="21"/>
          <w:szCs w:val="21"/>
          <w:lang w:val="en-US"/>
        </w:rPr>
        <w:t xml:space="preserve">Хоёр.Шүүх шинжилгээний тухай хуулийн шинэчилсэн найруулгын төсөл болон хамт өргөн мэдүүлсэн хуулийн төслүүд </w:t>
      </w:r>
      <w:r>
        <w:rPr>
          <w:rFonts w:eastAsia="Times New Roman" w:cs="Arial" w:ascii="Arial" w:hAnsi="Arial"/>
          <w:i/>
          <w:iCs/>
          <w:sz w:val="21"/>
          <w:szCs w:val="21"/>
          <w:lang w:val="en-US"/>
        </w:rPr>
        <w:t xml:space="preserve">/Засгийн газар 2022.03.11-ний өдөр өргөн мэдүүлсэн, </w:t>
      </w:r>
      <w:r>
        <w:rPr>
          <w:rFonts w:eastAsia="Times New Roman" w:cs="Arial" w:ascii="Arial" w:hAnsi="Arial"/>
          <w:b/>
          <w:bCs/>
          <w:i/>
          <w:iCs/>
          <w:sz w:val="21"/>
          <w:szCs w:val="21"/>
          <w:lang w:val="en-US"/>
        </w:rPr>
        <w:t>хэлэлцэх эсэх</w:t>
      </w:r>
      <w:r>
        <w:rPr>
          <w:rFonts w:eastAsia="Times New Roman" w:cs="Arial" w:ascii="Arial" w:hAnsi="Arial"/>
          <w:i/>
          <w:iCs/>
          <w:sz w:val="21"/>
          <w:szCs w:val="21"/>
          <w:lang w:val="en-US"/>
        </w:rPr>
        <w:t>/</w:t>
      </w:r>
    </w:p>
    <w:p>
      <w:pPr>
        <w:pStyle w:val="Normal"/>
        <w:ind w:firstLine="720"/>
        <w:jc w:val="both"/>
        <w:rPr>
          <w:rFonts w:ascii="Arial" w:hAnsi="Arial" w:eastAsia="Times New Roman" w:cs="Arial"/>
          <w:sz w:val="21"/>
          <w:szCs w:val="21"/>
        </w:rPr>
      </w:pPr>
      <w:r>
        <w:rPr>
          <w:rFonts w:eastAsia="Times New Roman" w:cs="Arial" w:ascii="Arial" w:hAnsi="Arial"/>
          <w:sz w:val="21"/>
          <w:szCs w:val="21"/>
        </w:rPr>
      </w:r>
    </w:p>
    <w:p>
      <w:pPr>
        <w:pStyle w:val="Normal"/>
        <w:ind w:firstLine="720"/>
        <w:jc w:val="both"/>
        <w:rPr/>
      </w:pPr>
      <w:r>
        <w:rPr>
          <w:rFonts w:eastAsia="Times New Roman" w:cs="Arial" w:ascii="Arial" w:hAnsi="Arial"/>
          <w:sz w:val="21"/>
          <w:szCs w:val="21"/>
          <w:lang w:val="en-US"/>
        </w:rPr>
        <w:t>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П.Сайнзориг, мөн яамны Хууль зүйн бодлогын газрын дарга Д.Цолмон, мөн газрын шинжээч Н.Жамъяанхүү, Шүүхийн шинжилгээний үндэсний хүрээлэнгийн захирал Б.Болдбаатар, тэргүүн дэд захирал Д.Мөнхбат, мөн хүрээлэнгийн Шүүх эмнэлгийн шинжилгээний газрын дэд дарга А.Амгаланболд, Цагдаагийн ерөнхий газрын Хуулийн хэлтсийн дарга Л.Нямдаваа нар оролцов.</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Хуралдаанд Улсын Их Хурлын Тамгын газрын Хууль, эрх зүйн газрын Зөвлөхүүдийн албаны зөвлөх Ч.Батбямба, мөн газрын Байнгын хорооны асуудал хариуцсан хэлтсийн референт Б.Галсанбат, мөн хэлтсийн Хууль зүйн байнгын хороо хариуцсан ахлах зөвлөх М.Үнэнбат, референт Л.Мөнхчимэг нар байлцав.</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Төслийн үзэл баримтлалын талаар илтгэлийг Хууль зүй, дотоод хэргийн сайд Х.Нямбаатар танилцуулав.</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Илтгэлтэй холбогдуулан Улсын Их Хурлын гишүүн Ц.Сандаг-Очир, Ц.Мөнх-Оргил, Н.Алтанхуяг, Д.Ганбат нарын тавьсан асуултад Хууль зүй, дотоод хэргийн сайд Х.Нямбаатар, Хууль зүй, дотоод хэргийн яамны Төрийн нарийн бичгийн дарга П.Сайнзориг нар хариулж, тайлбар хийв.</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Төслийн талаар Улсын Их Хурлын гишүүн Ц.Мөнх-Оргил, Л.Мөнхбаатар нар үг хэлэв.</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b/>
          <w:bCs/>
          <w:sz w:val="21"/>
          <w:szCs w:val="21"/>
          <w:lang w:val="en-US"/>
        </w:rPr>
        <w:t xml:space="preserve">Л.Мөнхбаатар: </w:t>
      </w:r>
      <w:r>
        <w:rPr>
          <w:rFonts w:eastAsia="Times New Roman" w:cs="Arial" w:ascii="Arial" w:hAnsi="Arial"/>
          <w:sz w:val="21"/>
          <w:szCs w:val="21"/>
          <w:lang w:val="en-US"/>
        </w:rPr>
        <w:t xml:space="preserve">Шүүх шинжилгээний тухай хуулийн шинэчилсэн найруулгын төсөл болон хамт өргөн мэдүүлсэн хуулийн төслүүдийн үзэл баримтлалыг дэмжиж, чуулганы нэгдсэн хуралдаанаар оруулж хэлэлцүүлэх нь зүйтэй гэсэн саналыг дэмжье гэсэн хураалт явуулъя. </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rPr>
      </w:pPr>
      <w:r>
        <w:rPr>
          <w:rFonts w:eastAsia="Times New Roman" w:cs="Arial" w:ascii="Arial" w:hAnsi="Arial"/>
          <w:sz w:val="21"/>
          <w:szCs w:val="21"/>
        </w:rPr>
        <w:t xml:space="preserve">Зөвшөөрсөн: </w:t>
        <w:tab/>
        <w:t xml:space="preserve">  </w:t>
        <w:tab/>
        <w:t xml:space="preserve">  7</w:t>
      </w:r>
    </w:p>
    <w:p>
      <w:pPr>
        <w:pStyle w:val="Normal"/>
        <w:ind w:firstLine="720"/>
        <w:jc w:val="both"/>
        <w:rPr>
          <w:rFonts w:ascii="Arial" w:hAnsi="Arial" w:eastAsia="Times New Roman" w:cs="Arial"/>
          <w:sz w:val="21"/>
          <w:szCs w:val="21"/>
        </w:rPr>
      </w:pPr>
      <w:r>
        <w:rPr>
          <w:rFonts w:eastAsia="Times New Roman" w:cs="Arial" w:ascii="Arial" w:hAnsi="Arial"/>
          <w:sz w:val="21"/>
          <w:szCs w:val="21"/>
        </w:rPr>
        <w:t xml:space="preserve">Татгалзсан: </w:t>
        <w:tab/>
        <w:tab/>
        <w:t xml:space="preserve">  4</w:t>
      </w:r>
    </w:p>
    <w:p>
      <w:pPr>
        <w:pStyle w:val="Normal"/>
        <w:ind w:firstLine="720"/>
        <w:jc w:val="both"/>
        <w:rPr>
          <w:rFonts w:ascii="Arial" w:hAnsi="Arial" w:eastAsia="Times New Roman" w:cs="Arial"/>
          <w:sz w:val="21"/>
          <w:szCs w:val="21"/>
        </w:rPr>
      </w:pPr>
      <w:r>
        <w:rPr>
          <w:rFonts w:eastAsia="Times New Roman" w:cs="Arial" w:ascii="Arial" w:hAnsi="Arial"/>
          <w:sz w:val="21"/>
          <w:szCs w:val="21"/>
        </w:rPr>
        <w:t xml:space="preserve">Бүгд: </w:t>
        <w:tab/>
        <w:tab/>
        <w:tab/>
        <w:t>11</w:t>
      </w:r>
    </w:p>
    <w:p>
      <w:pPr>
        <w:pStyle w:val="Normal"/>
        <w:ind w:firstLine="720"/>
        <w:jc w:val="both"/>
        <w:rPr/>
      </w:pPr>
      <w:r>
        <w:rPr>
          <w:rFonts w:eastAsia="Times New Roman" w:cs="Arial" w:ascii="Arial" w:hAnsi="Arial"/>
          <w:sz w:val="21"/>
          <w:szCs w:val="21"/>
        </w:rPr>
        <w:t>63.6 хувийн саналаар дэмжигдлээ.</w:t>
      </w:r>
    </w:p>
    <w:p>
      <w:pPr>
        <w:pStyle w:val="Normal"/>
        <w:ind w:firstLine="720"/>
        <w:jc w:val="both"/>
        <w:rPr>
          <w:rFonts w:ascii="Arial" w:hAnsi="Arial" w:eastAsia="Times New Roman" w:cs="Arial"/>
          <w:sz w:val="21"/>
          <w:szCs w:val="21"/>
        </w:rPr>
      </w:pPr>
      <w:r>
        <w:rPr>
          <w:rFonts w:eastAsia="Times New Roman" w:cs="Arial" w:ascii="Arial" w:hAnsi="Arial"/>
          <w:sz w:val="21"/>
          <w:szCs w:val="21"/>
        </w:rPr>
      </w:r>
    </w:p>
    <w:p>
      <w:pPr>
        <w:pStyle w:val="Normal"/>
        <w:ind w:firstLine="720"/>
        <w:jc w:val="both"/>
        <w:rPr>
          <w:rFonts w:ascii="Arial" w:hAnsi="Arial" w:eastAsia="Times New Roman" w:cs="Arial"/>
          <w:sz w:val="21"/>
          <w:szCs w:val="21"/>
        </w:rPr>
      </w:pPr>
      <w:r>
        <w:rPr>
          <w:rFonts w:eastAsia="Times New Roman" w:cs="Arial" w:ascii="Arial" w:hAnsi="Arial"/>
          <w:sz w:val="21"/>
          <w:szCs w:val="21"/>
        </w:rPr>
        <w:t>Байнгын хорооноос гарах санал, дүгнэлтийг Улсын Их Хурлын гишүүн Б.Пүрэвдорж Улсын Их Хурлын чуулганы нэгдсэн хуралдаанд танилцуулахаар тогтов.</w:t>
      </w:r>
    </w:p>
    <w:p>
      <w:pPr>
        <w:pStyle w:val="Normal"/>
        <w:ind w:firstLine="720"/>
        <w:jc w:val="both"/>
        <w:rPr>
          <w:rFonts w:ascii="Arial" w:hAnsi="Arial" w:eastAsia="Times New Roman" w:cs="Arial"/>
          <w:sz w:val="21"/>
          <w:szCs w:val="21"/>
        </w:rPr>
      </w:pPr>
      <w:r>
        <w:rPr>
          <w:rFonts w:eastAsia="Times New Roman" w:cs="Arial" w:ascii="Arial" w:hAnsi="Arial"/>
          <w:sz w:val="21"/>
          <w:szCs w:val="21"/>
        </w:rPr>
      </w:r>
    </w:p>
    <w:p>
      <w:pPr>
        <w:pStyle w:val="Normal"/>
        <w:ind w:firstLine="720"/>
        <w:jc w:val="both"/>
        <w:rPr>
          <w:rFonts w:ascii="Arial" w:hAnsi="Arial" w:cs="Arial"/>
          <w:i/>
          <w:i/>
          <w:color w:val="000000"/>
          <w:sz w:val="21"/>
          <w:szCs w:val="21"/>
        </w:rPr>
      </w:pPr>
      <w:r>
        <w:rPr>
          <w:rFonts w:cs="Arial" w:ascii="Arial" w:hAnsi="Arial"/>
          <w:i/>
          <w:color w:val="000000"/>
          <w:sz w:val="21"/>
          <w:szCs w:val="21"/>
        </w:rPr>
        <w:t>Уг асуудлыг 11 цаг 25 минутад хэлэлцэж дуусав.</w:t>
      </w:r>
    </w:p>
    <w:p>
      <w:pPr>
        <w:pStyle w:val="Normal"/>
        <w:ind w:firstLine="72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ind w:firstLine="720"/>
        <w:jc w:val="both"/>
        <w:rPr>
          <w:rFonts w:ascii="Arial" w:hAnsi="Arial" w:eastAsia="Times New Roman" w:cs="Arial"/>
          <w:sz w:val="21"/>
          <w:szCs w:val="21"/>
        </w:rPr>
      </w:pPr>
      <w:r>
        <w:rPr>
          <w:rFonts w:eastAsia="Times New Roman" w:cs="Arial" w:ascii="Arial" w:hAnsi="Arial"/>
          <w:b/>
          <w:bCs/>
          <w:i/>
          <w:iCs/>
          <w:sz w:val="21"/>
          <w:szCs w:val="21"/>
          <w:lang w:val="en-US"/>
        </w:rPr>
        <w:t xml:space="preserve">Гурав.Байнгын хорооны тогтоолын төсөл </w:t>
      </w:r>
      <w:r>
        <w:rPr>
          <w:rFonts w:eastAsia="Times New Roman" w:cs="Arial" w:ascii="Arial" w:hAnsi="Arial"/>
          <w:i/>
          <w:iCs/>
          <w:sz w:val="21"/>
          <w:szCs w:val="21"/>
          <w:lang w:val="en-US"/>
        </w:rPr>
        <w:t>/Хаврын ээлжит чуулганы 03 дугаар сард хэлэлцэх асуудлын цаглавар батлах тухай/</w:t>
      </w:r>
    </w:p>
    <w:p>
      <w:pPr>
        <w:pStyle w:val="Normal"/>
        <w:ind w:firstLine="720"/>
        <w:jc w:val="both"/>
        <w:rPr>
          <w:rFonts w:ascii="Arial" w:hAnsi="Arial" w:eastAsia="Times New Roman" w:cs="Arial"/>
          <w:sz w:val="21"/>
          <w:szCs w:val="21"/>
        </w:rPr>
      </w:pPr>
      <w:r>
        <w:rPr>
          <w:rFonts w:eastAsia="Times New Roman" w:cs="Arial" w:ascii="Arial" w:hAnsi="Arial"/>
          <w:sz w:val="21"/>
          <w:szCs w:val="21"/>
        </w:rPr>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pPr>
      <w:r>
        <w:rPr>
          <w:rFonts w:eastAsia="Times New Roman" w:cs="Arial" w:ascii="Arial" w:hAnsi="Arial"/>
          <w:sz w:val="21"/>
          <w:szCs w:val="21"/>
          <w:lang w:val="en-US"/>
        </w:rPr>
        <w:t>Байнгын хорооны тогтоолын төслийг Улсын Их Хурлын гишүүн Л.Мөнхбаатар танилцуулав.</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 xml:space="preserve">Тогтоолын төсөлтэй холбогдуулан Улсын Их Хурлын гишүүн Б.Энх-Амгалангийн тавьсан асуултад хуралдаан даргалагч, Улсын Их Хурлын гишүүн Л.Мөнхбаатар хариулж, тайлбар хийв. </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Улсын Их Хурлын гишүүдээс санал гараагүй болно.</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b/>
          <w:bCs/>
          <w:sz w:val="21"/>
          <w:szCs w:val="21"/>
          <w:lang w:val="en-US"/>
        </w:rPr>
        <w:t xml:space="preserve">Л.Мөнхбаатар: </w:t>
      </w:r>
      <w:r>
        <w:rPr>
          <w:rFonts w:eastAsia="Times New Roman" w:cs="Arial" w:ascii="Arial" w:hAnsi="Arial"/>
          <w:sz w:val="21"/>
          <w:szCs w:val="21"/>
          <w:lang w:val="en-US"/>
        </w:rPr>
        <w:t>“Монгол Улсын Их Хурлын 2022 оны хаврын ээлжит чуулганы 03 дугаар сард Хууль зүйн байнгын хорооны хэлэлцэх асуудлын цаглавар батлах тухай” Байнгын хорооны тогтоолын төслийг батлах санал хураалт явуулъя.</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Зөвшөөрсөн:</w:t>
        <w:tab/>
        <w:tab/>
        <w:t xml:space="preserve">  6</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Татгалзсан:</w:t>
        <w:tab/>
        <w:tab/>
        <w:t xml:space="preserve">  5</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 xml:space="preserve">Бүгд: </w:t>
        <w:tab/>
        <w:tab/>
        <w:tab/>
        <w:t>11</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t>54.5 хувийн саналаар тогтоол батлагдлаа.</w:t>
      </w:r>
    </w:p>
    <w:p>
      <w:pPr>
        <w:pStyle w:val="Normal"/>
        <w:ind w:firstLine="720"/>
        <w:jc w:val="both"/>
        <w:rPr>
          <w:rFonts w:ascii="Arial" w:hAnsi="Arial" w:eastAsia="Times New Roman" w:cs="Arial"/>
          <w:sz w:val="21"/>
          <w:szCs w:val="21"/>
          <w:lang w:val="en-US"/>
        </w:rPr>
      </w:pPr>
      <w:r>
        <w:rPr>
          <w:rFonts w:eastAsia="Times New Roman" w:cs="Arial" w:ascii="Arial" w:hAnsi="Arial"/>
          <w:sz w:val="21"/>
          <w:szCs w:val="21"/>
          <w:lang w:val="en-US"/>
        </w:rPr>
      </w:r>
    </w:p>
    <w:p>
      <w:pPr>
        <w:pStyle w:val="Normal"/>
        <w:jc w:val="both"/>
        <w:rPr>
          <w:rFonts w:ascii="Arial" w:hAnsi="Arial" w:cs="Arial"/>
          <w:sz w:val="21"/>
          <w:szCs w:val="21"/>
        </w:rPr>
      </w:pPr>
      <w:r>
        <w:rPr>
          <w:rStyle w:val="Mceitemhidden"/>
          <w:rFonts w:cs="Arial" w:ascii="Arial" w:hAnsi="Arial"/>
          <w:i/>
          <w:color w:val="000000"/>
          <w:sz w:val="21"/>
          <w:szCs w:val="21"/>
        </w:rPr>
        <w:t> </w:t>
      </w:r>
      <w:r>
        <w:rPr>
          <w:rStyle w:val="Mceitemhidden"/>
          <w:rFonts w:cs="Arial" w:ascii="Arial" w:hAnsi="Arial"/>
          <w:i/>
          <w:color w:val="000000"/>
          <w:sz w:val="21"/>
          <w:szCs w:val="21"/>
        </w:rPr>
        <w:tab/>
      </w:r>
      <w:r>
        <w:rPr>
          <w:rStyle w:val="Mceitemhidden"/>
          <w:rFonts w:cs="Arial" w:ascii="Arial" w:hAnsi="Arial"/>
          <w:iCs/>
          <w:color w:val="000000"/>
          <w:sz w:val="21"/>
          <w:szCs w:val="21"/>
        </w:rPr>
        <w:t>Байнгын хорооны хуралдаанаар 3 асуудал хэлэлцэв.</w:t>
      </w:r>
      <w:r>
        <w:rPr>
          <w:rFonts w:cs="Arial" w:ascii="Arial" w:hAnsi="Arial"/>
          <w:sz w:val="21"/>
          <w:szCs w:val="21"/>
          <w:lang w:val="mn-Cyrl-MN"/>
        </w:rPr>
        <w:t xml:space="preserve"> </w:t>
      </w:r>
    </w:p>
    <w:p>
      <w:pPr>
        <w:pStyle w:val="Lonormal1"/>
        <w:spacing w:before="0" w:after="0"/>
        <w:ind w:firstLine="720"/>
        <w:jc w:val="both"/>
        <w:rPr>
          <w:rFonts w:ascii="Arial" w:hAnsi="Arial" w:cs="Arial"/>
          <w:sz w:val="21"/>
          <w:szCs w:val="21"/>
        </w:rPr>
      </w:pPr>
      <w:r>
        <w:rPr>
          <w:rFonts w:eastAsia="Times New Roman" w:cs="Arial" w:ascii="Arial" w:hAnsi="Arial"/>
          <w:sz w:val="21"/>
          <w:szCs w:val="21"/>
        </w:rPr>
        <w:t> </w:t>
      </w:r>
    </w:p>
    <w:p>
      <w:pPr>
        <w:pStyle w:val="Normal"/>
        <w:ind w:firstLine="720"/>
        <w:jc w:val="both"/>
        <w:rPr>
          <w:rFonts w:ascii="Arial" w:hAnsi="Arial" w:cs="Arial"/>
          <w:sz w:val="21"/>
          <w:szCs w:val="21"/>
        </w:rPr>
      </w:pPr>
      <w:r>
        <w:rPr>
          <w:rStyle w:val="Mceitemhidden"/>
          <w:rFonts w:eastAsia="Arial" w:cs="Arial" w:ascii="Arial" w:hAnsi="Arial"/>
          <w:i/>
          <w:color w:val="000000"/>
          <w:sz w:val="21"/>
          <w:szCs w:val="21"/>
          <w:shd w:fill="FFFFFF" w:val="clear"/>
        </w:rPr>
        <w:t>Хуралдаан 1 цаг 48 минут үргэлжилж, 19 гишүүнээс 11 гишүүн хүрэлцэн ирж, 57.9 хувийн</w:t>
      </w:r>
      <w:r>
        <w:rPr>
          <w:rStyle w:val="Mceitemhidden"/>
          <w:rFonts w:eastAsia="Arial" w:cs="Arial" w:ascii="Arial" w:hAnsi="Arial"/>
          <w:color w:val="000000"/>
          <w:sz w:val="21"/>
          <w:szCs w:val="21"/>
          <w:shd w:fill="FFFFFF" w:val="clear"/>
        </w:rPr>
        <w:t xml:space="preserve"> </w:t>
      </w:r>
      <w:r>
        <w:rPr>
          <w:rStyle w:val="Mceitemhiddenspellword"/>
          <w:rFonts w:eastAsia="Arial" w:cs="Arial" w:ascii="Arial" w:hAnsi="Arial"/>
          <w:i/>
          <w:iCs/>
          <w:color w:val="000000"/>
          <w:sz w:val="21"/>
          <w:szCs w:val="21"/>
          <w:shd w:fill="FFFFFF" w:val="clear"/>
        </w:rPr>
        <w:t>ирцтэйгээр</w:t>
      </w:r>
      <w:r>
        <w:rPr>
          <w:rStyle w:val="Mceitemhidden"/>
          <w:rFonts w:eastAsia="Arial" w:cs="Arial" w:ascii="Arial" w:hAnsi="Arial"/>
          <w:color w:val="000000"/>
          <w:sz w:val="21"/>
          <w:szCs w:val="21"/>
          <w:shd w:fill="FFFFFF" w:val="clear"/>
        </w:rPr>
        <w:t xml:space="preserve"> </w:t>
      </w:r>
      <w:r>
        <w:rPr>
          <w:rStyle w:val="Mceitemhidden"/>
          <w:rFonts w:eastAsia="Arial" w:cs="Arial" w:ascii="Arial" w:hAnsi="Arial"/>
          <w:i/>
          <w:color w:val="000000"/>
          <w:sz w:val="21"/>
          <w:szCs w:val="21"/>
          <w:shd w:fill="FFFFFF" w:val="clear"/>
        </w:rPr>
        <w:t>11 цаг 28 минутад өндөрлөв.</w:t>
      </w:r>
    </w:p>
    <w:p>
      <w:pPr>
        <w:pStyle w:val="Normal"/>
        <w:jc w:val="both"/>
        <w:rPr>
          <w:rFonts w:ascii="Arial" w:hAnsi="Arial" w:cs="Arial"/>
          <w:sz w:val="21"/>
          <w:szCs w:val="21"/>
        </w:rPr>
      </w:pPr>
      <w:r>
        <w:rPr>
          <w:rFonts w:eastAsia="Arial" w:cs="Arial" w:ascii="Arial" w:hAnsi="Arial"/>
          <w:i/>
          <w:iCs/>
          <w:color w:val="000000"/>
          <w:sz w:val="21"/>
          <w:szCs w:val="21"/>
          <w:shd w:fill="FFFFFF" w:val="clear"/>
        </w:rPr>
        <w:t> </w:t>
      </w:r>
    </w:p>
    <w:p>
      <w:pPr>
        <w:pStyle w:val="Normal"/>
        <w:jc w:val="both"/>
        <w:rPr>
          <w:rFonts w:ascii="Arial" w:hAnsi="Arial" w:cs="Arial"/>
          <w:sz w:val="21"/>
          <w:szCs w:val="21"/>
        </w:rPr>
      </w:pPr>
      <w:r>
        <w:rPr>
          <w:rFonts w:eastAsia="Arial" w:cs="Arial" w:ascii="Arial" w:hAnsi="Arial"/>
          <w:i/>
          <w:iCs/>
          <w:color w:val="000000"/>
          <w:sz w:val="21"/>
          <w:szCs w:val="21"/>
          <w:shd w:fill="FFFFFF" w:val="clear"/>
        </w:rPr>
        <w:t> </w:t>
      </w:r>
      <w:r>
        <w:rPr>
          <w:rFonts w:cs="Arial" w:ascii="Arial" w:hAnsi="Arial"/>
          <w:sz w:val="21"/>
          <w:szCs w:val="21"/>
        </w:rPr>
        <w:tab/>
      </w:r>
      <w:r>
        <w:rPr>
          <w:rFonts w:cs="Arial" w:ascii="Arial" w:hAnsi="Arial"/>
          <w:b/>
          <w:sz w:val="21"/>
          <w:szCs w:val="21"/>
        </w:rPr>
        <w:t>Тэмдэглэлтэй танилцсан:</w:t>
      </w:r>
    </w:p>
    <w:p>
      <w:pPr>
        <w:pStyle w:val="Heading"/>
        <w:numPr>
          <w:ilvl w:val="0"/>
          <w:numId w:val="0"/>
        </w:numPr>
        <w:jc w:val="both"/>
        <w:outlineLvl w:val="0"/>
        <w:rPr>
          <w:rFonts w:ascii="Arial" w:hAnsi="Arial" w:cs="Arial"/>
          <w:sz w:val="21"/>
          <w:szCs w:val="21"/>
        </w:rPr>
      </w:pPr>
      <w:r>
        <w:rPr>
          <w:rFonts w:cs="Arial" w:ascii="Arial" w:hAnsi="Arial"/>
          <w:sz w:val="21"/>
          <w:szCs w:val="21"/>
        </w:rPr>
        <w:tab/>
        <w:t xml:space="preserve">ХУУЛЬ ЗҮЙН БАЙНГЫН  </w:t>
      </w:r>
    </w:p>
    <w:p>
      <w:pPr>
        <w:pStyle w:val="Heading"/>
        <w:tabs>
          <w:tab w:val="clear" w:pos="720"/>
          <w:tab w:val="left" w:pos="1843" w:leader="none"/>
          <w:tab w:val="left" w:pos="1985" w:leader="none"/>
        </w:tabs>
        <w:ind w:firstLine="720"/>
        <w:jc w:val="both"/>
        <w:rPr>
          <w:rFonts w:ascii="Arial" w:hAnsi="Arial" w:cs="Arial"/>
          <w:sz w:val="21"/>
          <w:szCs w:val="21"/>
        </w:rPr>
      </w:pPr>
      <w:r>
        <w:rPr>
          <w:rFonts w:cs="Arial" w:ascii="Arial" w:hAnsi="Arial"/>
          <w:sz w:val="21"/>
          <w:szCs w:val="21"/>
        </w:rPr>
        <w:t xml:space="preserve">ХОРООНЫ ДАРГА                                                      </w:t>
        <w:tab/>
        <w:tab/>
      </w:r>
      <w:r>
        <w:rPr>
          <w:rStyle w:val="Mceitemhidden"/>
          <w:rFonts w:cs="Arial" w:ascii="Arial" w:hAnsi="Arial"/>
          <w:sz w:val="21"/>
          <w:szCs w:val="21"/>
        </w:rPr>
        <w:t>С.</w:t>
      </w:r>
      <w:r>
        <w:rPr>
          <w:rStyle w:val="Mceitemhiddenspellword"/>
          <w:rFonts w:cs="Arial" w:ascii="Arial" w:hAnsi="Arial"/>
          <w:sz w:val="21"/>
          <w:szCs w:val="21"/>
        </w:rPr>
        <w:t>БЯМБАЦОГТ</w:t>
      </w:r>
    </w:p>
    <w:p>
      <w:pPr>
        <w:pStyle w:val="Heading"/>
        <w:jc w:val="both"/>
        <w:rPr>
          <w:rFonts w:ascii="Arial" w:hAnsi="Arial" w:cs="Arial"/>
          <w:sz w:val="21"/>
          <w:szCs w:val="21"/>
        </w:rPr>
      </w:pPr>
      <w:r>
        <w:rPr>
          <w:rFonts w:cs="Arial" w:ascii="Arial" w:hAnsi="Arial"/>
          <w:sz w:val="21"/>
          <w:szCs w:val="21"/>
        </w:rPr>
        <w:t>  </w:t>
      </w:r>
    </w:p>
    <w:p>
      <w:pPr>
        <w:pStyle w:val="Normal"/>
        <w:numPr>
          <w:ilvl w:val="0"/>
          <w:numId w:val="0"/>
        </w:numPr>
        <w:ind w:firstLine="720"/>
        <w:jc w:val="both"/>
        <w:outlineLvl w:val="0"/>
        <w:rPr>
          <w:rFonts w:ascii="Arial" w:hAnsi="Arial" w:cs="Arial"/>
          <w:sz w:val="21"/>
          <w:szCs w:val="21"/>
        </w:rPr>
      </w:pPr>
      <w:r>
        <w:rPr>
          <w:rFonts w:cs="Arial" w:ascii="Arial" w:hAnsi="Arial"/>
          <w:b/>
          <w:sz w:val="21"/>
          <w:szCs w:val="21"/>
        </w:rPr>
        <w:t>Тэмдэглэл хөтөлсөн:</w:t>
      </w:r>
    </w:p>
    <w:p>
      <w:pPr>
        <w:pStyle w:val="Normal"/>
        <w:numPr>
          <w:ilvl w:val="0"/>
          <w:numId w:val="0"/>
        </w:numPr>
        <w:ind w:firstLine="720"/>
        <w:jc w:val="both"/>
        <w:outlineLvl w:val="0"/>
        <w:rPr>
          <w:rFonts w:ascii="Arial" w:hAnsi="Arial" w:cs="Arial"/>
          <w:sz w:val="21"/>
          <w:szCs w:val="21"/>
        </w:rPr>
      </w:pPr>
      <w:r>
        <w:rPr>
          <w:rFonts w:cs="Arial" w:ascii="Arial" w:hAnsi="Arial"/>
          <w:sz w:val="21"/>
          <w:szCs w:val="21"/>
        </w:rPr>
        <w:t>ХУРАЛДААНЫ ТЭМДЭГЛЭЛ</w:t>
      </w:r>
    </w:p>
    <w:p>
      <w:pPr>
        <w:pStyle w:val="Normal"/>
        <w:numPr>
          <w:ilvl w:val="0"/>
          <w:numId w:val="0"/>
        </w:numPr>
        <w:ind w:firstLine="720"/>
        <w:jc w:val="both"/>
        <w:outlineLvl w:val="0"/>
        <w:rPr>
          <w:rFonts w:ascii="Arial" w:hAnsi="Arial" w:cs="Arial"/>
          <w:sz w:val="21"/>
          <w:szCs w:val="21"/>
        </w:rPr>
      </w:pPr>
      <w:r>
        <w:rPr>
          <w:rFonts w:cs="Arial" w:ascii="Arial" w:hAnsi="Arial"/>
          <w:sz w:val="21"/>
          <w:szCs w:val="21"/>
        </w:rPr>
        <w:t xml:space="preserve">ХӨТЛӨХ АЛБАНЫ </w:t>
      </w:r>
    </w:p>
    <w:p>
      <w:pPr>
        <w:pStyle w:val="Lonormal0"/>
        <w:numPr>
          <w:ilvl w:val="0"/>
          <w:numId w:val="0"/>
        </w:numPr>
        <w:spacing w:before="0" w:after="0"/>
        <w:ind w:left="284" w:firstLine="436"/>
        <w:outlineLvl w:val="0"/>
        <w:rPr>
          <w:rFonts w:ascii="Arial" w:hAnsi="Arial" w:cs="Arial"/>
          <w:sz w:val="21"/>
          <w:szCs w:val="21"/>
        </w:rPr>
      </w:pPr>
      <w:r>
        <w:rPr>
          <w:rFonts w:cs="Arial" w:ascii="Arial" w:hAnsi="Arial"/>
          <w:sz w:val="21"/>
          <w:szCs w:val="21"/>
        </w:rPr>
        <w:t xml:space="preserve">ШИНЖЭЭЧ </w:t>
        <w:tab/>
        <w:tab/>
        <w:tab/>
        <w:tab/>
        <w:tab/>
        <w:tab/>
        <w:t xml:space="preserve">          </w:t>
        <w:tab/>
        <w:t>Ц.АЛТАН-ОД</w:t>
      </w:r>
    </w:p>
    <w:p>
      <w:pPr>
        <w:pStyle w:val="Normal"/>
        <w:numPr>
          <w:ilvl w:val="0"/>
          <w:numId w:val="0"/>
        </w:numPr>
        <w:jc w:val="center"/>
        <w:outlineLvl w:val="0"/>
        <w:rPr>
          <w:rFonts w:ascii="Arial" w:hAnsi="Arial" w:eastAsia="Times New Roman" w:cs="Arial"/>
          <w:b/>
          <w:b/>
          <w:sz w:val="21"/>
          <w:szCs w:val="21"/>
          <w:lang w:val="mn-Cyrl-MN"/>
        </w:rPr>
      </w:pPr>
      <w:r>
        <w:rPr>
          <w:rFonts w:eastAsia="Times New Roman" w:cs="Arial" w:ascii="Arial" w:hAnsi="Arial"/>
          <w:b/>
          <w:sz w:val="21"/>
          <w:szCs w:val="21"/>
          <w:lang w:val="mn-Cyrl-MN"/>
        </w:rPr>
      </w:r>
    </w:p>
    <w:p>
      <w:pPr>
        <w:pStyle w:val="Normal"/>
        <w:numPr>
          <w:ilvl w:val="0"/>
          <w:numId w:val="0"/>
        </w:numPr>
        <w:jc w:val="center"/>
        <w:outlineLvl w:val="0"/>
        <w:rPr>
          <w:rFonts w:ascii="Arial" w:hAnsi="Arial" w:eastAsia="Times New Roman" w:cs="Arial"/>
          <w:b/>
          <w:b/>
          <w:lang w:val="mn-Cyrl-MN"/>
        </w:rPr>
      </w:pPr>
      <w:r>
        <w:rPr>
          <w:rFonts w:eastAsia="Times New Roman" w:cs="Arial" w:ascii="Arial" w:hAnsi="Arial"/>
          <w:b/>
          <w:lang w:val="mn-Cyrl-MN"/>
        </w:rPr>
      </w:r>
    </w:p>
    <w:p>
      <w:pPr>
        <w:pStyle w:val="Normal"/>
        <w:numPr>
          <w:ilvl w:val="0"/>
          <w:numId w:val="0"/>
        </w:numPr>
        <w:jc w:val="center"/>
        <w:outlineLvl w:val="0"/>
        <w:rPr>
          <w:rFonts w:ascii="Arial" w:hAnsi="Arial" w:eastAsia="Times New Roman" w:cs="Arial"/>
          <w:b/>
          <w:b/>
          <w:lang w:val="mn-Cyrl-MN"/>
        </w:rPr>
      </w:pPr>
      <w:r>
        <w:rPr>
          <w:rFonts w:eastAsia="Times New Roman" w:cs="Arial" w:ascii="Arial" w:hAnsi="Arial"/>
          <w:b/>
          <w:lang w:val="mn-Cyrl-MN"/>
        </w:rPr>
      </w:r>
    </w:p>
    <w:p>
      <w:pPr>
        <w:pStyle w:val="Normal"/>
        <w:numPr>
          <w:ilvl w:val="0"/>
          <w:numId w:val="0"/>
        </w:numPr>
        <w:jc w:val="center"/>
        <w:outlineLvl w:val="0"/>
        <w:rPr>
          <w:rFonts w:ascii="Arial" w:hAnsi="Arial" w:eastAsia="Times New Roman" w:cs="Arial"/>
          <w:b/>
          <w:b/>
          <w:lang w:val="mn-Cyrl-MN"/>
        </w:rPr>
      </w:pPr>
      <w:r>
        <w:rPr>
          <w:rFonts w:eastAsia="Times New Roman" w:cs="Arial" w:ascii="Arial" w:hAnsi="Arial"/>
          <w:b/>
          <w:lang w:val="mn-Cyrl-MN"/>
        </w:rPr>
      </w:r>
    </w:p>
    <w:p>
      <w:pPr>
        <w:pStyle w:val="Normal"/>
        <w:numPr>
          <w:ilvl w:val="0"/>
          <w:numId w:val="0"/>
        </w:numPr>
        <w:jc w:val="center"/>
        <w:outlineLvl w:val="0"/>
        <w:rPr>
          <w:rFonts w:ascii="Arial" w:hAnsi="Arial" w:eastAsia="Times New Roman" w:cs="Arial"/>
          <w:b/>
          <w:b/>
          <w:lang w:val="mn-Cyrl-MN"/>
        </w:rPr>
      </w:pPr>
      <w:r>
        <w:rPr>
          <w:rFonts w:eastAsia="Times New Roman" w:cs="Arial" w:ascii="Arial" w:hAnsi="Arial"/>
          <w:b/>
          <w:lang w:val="mn-Cyrl-MN"/>
        </w:rPr>
      </w:r>
    </w:p>
    <w:p>
      <w:pPr>
        <w:pStyle w:val="Normal"/>
        <w:numPr>
          <w:ilvl w:val="0"/>
          <w:numId w:val="0"/>
        </w:numPr>
        <w:jc w:val="center"/>
        <w:outlineLvl w:val="0"/>
        <w:rPr>
          <w:rFonts w:ascii="Arial" w:hAnsi="Arial" w:eastAsia="Times New Roman" w:cs="Arial"/>
        </w:rPr>
      </w:pPr>
      <w:r>
        <w:rPr>
          <w:rFonts w:eastAsia="Times New Roman" w:cs="Arial" w:ascii="Arial" w:hAnsi="Arial"/>
          <w:b/>
          <w:lang w:val="mn-Cyrl-MN"/>
        </w:rPr>
        <w:t>МОНГОЛ УЛСЫН ИХ ХУРЛЫН</w:t>
      </w:r>
    </w:p>
    <w:p>
      <w:pPr>
        <w:pStyle w:val="Normal"/>
        <w:jc w:val="center"/>
        <w:rPr>
          <w:rFonts w:ascii="Arial" w:hAnsi="Arial" w:eastAsia="Times New Roman" w:cs="Arial"/>
        </w:rPr>
      </w:pPr>
      <w:r>
        <w:rPr>
          <w:rFonts w:eastAsia="Times New Roman" w:cs="Arial" w:ascii="Arial" w:hAnsi="Arial"/>
          <w:b/>
          <w:lang w:val="mn-Cyrl-MN"/>
        </w:rPr>
        <w:t>202</w:t>
      </w:r>
      <w:r>
        <w:rPr>
          <w:rFonts w:eastAsia="Times New Roman" w:cs="Arial" w:ascii="Arial" w:hAnsi="Arial"/>
          <w:b/>
          <w:lang w:val="en-US"/>
        </w:rPr>
        <w:t>2</w:t>
      </w:r>
      <w:r>
        <w:rPr>
          <w:rFonts w:eastAsia="Times New Roman" w:cs="Arial" w:ascii="Arial" w:hAnsi="Arial"/>
          <w:b/>
          <w:lang w:val="mn-Cyrl-MN"/>
        </w:rPr>
        <w:t xml:space="preserve"> ОНЫ ХАВРЫН ЭЭЛЖИТ ЧУУЛГАНЫ</w:t>
      </w:r>
    </w:p>
    <w:p>
      <w:pPr>
        <w:pStyle w:val="Normal"/>
        <w:jc w:val="center"/>
        <w:rPr>
          <w:rFonts w:ascii="Arial" w:hAnsi="Arial" w:eastAsia="Times New Roman" w:cs="Arial"/>
        </w:rPr>
      </w:pPr>
      <w:r>
        <w:rPr>
          <w:rFonts w:eastAsia="Times New Roman" w:cs="Arial" w:ascii="Arial" w:hAnsi="Arial"/>
          <w:b/>
          <w:lang w:val="mn-Cyrl-MN"/>
        </w:rPr>
        <w:t>ХУУЛЬ ЗҮЙН БАЙНГЫН ХОРООНЫ 0</w:t>
      </w:r>
      <w:r>
        <w:rPr>
          <w:rFonts w:eastAsia="Times New Roman" w:cs="Arial" w:ascii="Arial" w:hAnsi="Arial"/>
          <w:b/>
          <w:lang w:val="en-US"/>
        </w:rPr>
        <w:t>3</w:t>
      </w:r>
      <w:r>
        <w:rPr>
          <w:rFonts w:eastAsia="Times New Roman" w:cs="Arial" w:ascii="Arial" w:hAnsi="Arial"/>
          <w:b/>
          <w:lang w:val="mn-Cyrl-MN"/>
        </w:rPr>
        <w:t xml:space="preserve"> ДУГААР САРЫН </w:t>
      </w:r>
      <w:r>
        <w:rPr>
          <w:rFonts w:eastAsia="Times New Roman" w:cs="Arial" w:ascii="Arial" w:hAnsi="Arial"/>
          <w:b/>
          <w:lang w:val="en-US"/>
        </w:rPr>
        <w:t>23</w:t>
      </w:r>
      <w:r>
        <w:rPr>
          <w:rFonts w:eastAsia="Times New Roman" w:cs="Arial" w:ascii="Arial" w:hAnsi="Arial"/>
          <w:b/>
          <w:lang w:val="mn-Cyrl-MN"/>
        </w:rPr>
        <w:t>-Н</w:t>
      </w:r>
      <w:r>
        <w:rPr>
          <w:rFonts w:eastAsia="Times New Roman" w:cs="Arial" w:ascii="Arial" w:hAnsi="Arial"/>
          <w:b/>
          <w:lang w:val="en-US"/>
        </w:rPr>
        <w:t xml:space="preserve">Ы </w:t>
      </w:r>
      <w:r>
        <w:rPr>
          <w:rFonts w:eastAsia="Times New Roman" w:cs="Arial" w:ascii="Arial" w:hAnsi="Arial"/>
          <w:b/>
          <w:lang w:val="mn-Cyrl-MN"/>
        </w:rPr>
        <w:t>ӨДӨР</w:t>
      </w:r>
    </w:p>
    <w:p>
      <w:pPr>
        <w:pStyle w:val="Normal"/>
        <w:jc w:val="center"/>
        <w:rPr>
          <w:rFonts w:ascii="Arial" w:hAnsi="Arial" w:eastAsia="Times New Roman" w:cs="Arial"/>
        </w:rPr>
      </w:pPr>
      <w:r>
        <w:rPr>
          <w:rFonts w:eastAsia="Times New Roman" w:cs="Arial" w:ascii="Arial" w:hAnsi="Arial"/>
          <w:b/>
          <w:lang w:val="mn-Cyrl-MN"/>
        </w:rPr>
        <w:t>/ЛХАГВА ГАРАГ/-ИЙН ХУРАЛДААНЫ ДЭЛГЭРЭНГҮЙ</w:t>
      </w:r>
    </w:p>
    <w:p>
      <w:pPr>
        <w:pStyle w:val="Normal"/>
        <w:jc w:val="center"/>
        <w:rPr>
          <w:rFonts w:ascii="Arial" w:hAnsi="Arial" w:eastAsia="Times New Roman" w:cs="Arial"/>
          <w:lang w:val="en-US"/>
        </w:rPr>
      </w:pPr>
      <w:r>
        <w:rPr>
          <w:rFonts w:eastAsia="Times New Roman" w:cs="Arial" w:ascii="Arial" w:hAnsi="Arial"/>
          <w:b/>
          <w:lang w:val="mn-Cyrl-MN"/>
        </w:rPr>
        <w:t>ТЭМДЭГЛЭЛ</w:t>
      </w:r>
    </w:p>
    <w:p>
      <w:pPr>
        <w:pStyle w:val="Normal"/>
        <w:jc w:val="center"/>
        <w:rPr>
          <w:rFonts w:ascii="Arial" w:hAnsi="Arial" w:eastAsia="Times New Roman" w:cs="Arial"/>
          <w:lang w:val="en-US"/>
        </w:rPr>
      </w:pPr>
      <w:r>
        <w:rPr>
          <w:rFonts w:eastAsia="Times New Roman" w:cs="Arial" w:ascii="Arial" w:hAnsi="Arial"/>
          <w:lang w:val="en-US"/>
        </w:rPr>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Хууль зүйн байнгын хорооны эрхэм гишүүдийн амрыг эр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айнгын хорооны гишүүдийн олонх хүрэлцэн ирсэн тул Хууль зүйн байнгын хорооны 2022 оны 3 дугаар сарын 23-ны өдрийн хуралдааныг нээснийг мэдэгд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Монгол Улсын Их Хурлын чуулганы дэгийн тухай хуульд заасны дагуу хуралдааны ирцийг танилцу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С.Бямбацогт гишүүн орон нутагт томилолттой ажиллаж байна. Ш.Адьшаа гишүүн орон нутагт томилолттой. Н.Алтанхуяг гишүүн ирсэн. Д.Ганбат гишүүн ирсэн. Б.Дэлгэрсайхан гишүүн орон нутагт томилолттой. Ц.Мөнх-Оргил гишүүн ирсэн. Л.Мөнхбаатар гишүүн ирсэн. Ц.Мөнхцэцэг гишүүн орон нутагт томилолттой. Х.Нямбаатар гишүүн ирсэн. Б.Пүрэвдорж гишүүн ирсэн. Ш.Раднаасэд гишүүн чөлөөтэй. Ц.Сандаг-Очир гишүүн ирсэн. Ж.Сүхбаатар гишүүн орон нутагт томилолттой. Ц.Сэргэлэн гишүүн чөлөөтэй. Н.Учрал гишүүн ирсэн. Д.Цогтбаатар гишүүн ирсэн. Б.Энх-Амгалан гишүүн ирсэн. Б.Энхбаяр гишүүн хүрэлцэн ирсэн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айнгын хорооны ирцийг танилцуулж дууслаа. Байнгын хорооны хуралдаанаар хэлэлцэх асуудлыг танилцу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Нэгдүгээрт нь, Улсын бүртгэлийн ерөнхий хуульд нэмэлт, өөрчлөлт оруулах тухай хуулийн төсөл болон хамт өргөн мэдүүлсэн хуулийн төслүүд. Засгийн газар 2022 оны 3 дугаар сарын 11-ний өдөр өргөн мэдүүлсэн. Хэлэлцэх эсэхийг хэлэлцэн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 Шүүхийн шинжилгээний тухай хуулийн шинэчилсэн найруулгын төсөл болон хамт өргөн мэдүүлсэн хуулийн төслүүд. Засгийн газар 2022 оны 3 дугаар сарын 11-ний өдөр өргөн мэдүүлсэн. Хэлэлцэх эсэх.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Гуравдугаарт, Монгол Улсын Их Хурлын 2022 оны хаврын ээлжит чуулганы 3 дугаар сард Хууль зүйн байнгын хорооны хэлэлцэх асуудлын цаглавар батлах тухай Байнгын хорооны төслийг хэлэлцэн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айнгын хорооны өнөөдрийн хуралдааны хэлэлцэх асуудалтай холбогдуулан өөр саналтай гишүүн байна уу? Алга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Хэлэлцэх асуудалдаа оръё.</w:t>
      </w:r>
    </w:p>
    <w:p>
      <w:pPr>
        <w:pStyle w:val="Normal"/>
        <w:jc w:val="both"/>
        <w:rPr>
          <w:rFonts w:ascii="Arial" w:hAnsi="Arial" w:eastAsia="Times New Roman" w:cs="Arial"/>
        </w:rPr>
      </w:pPr>
      <w:r>
        <w:rPr>
          <w:rFonts w:eastAsia="Times New Roman" w:cs="Arial" w:ascii="Arial" w:hAnsi="Arial"/>
          <w:lang w:val="en-US"/>
        </w:rPr>
        <w:t> </w:t>
      </w:r>
    </w:p>
    <w:p>
      <w:pPr>
        <w:pStyle w:val="Normal"/>
        <w:jc w:val="center"/>
        <w:rPr>
          <w:rFonts w:ascii="Arial" w:hAnsi="Arial" w:eastAsia="Times New Roman" w:cs="Arial"/>
        </w:rPr>
      </w:pPr>
      <w:r>
        <w:rPr>
          <w:rFonts w:eastAsia="Times New Roman" w:cs="Arial" w:ascii="Arial" w:hAnsi="Arial"/>
          <w:b/>
          <w:bCs/>
          <w:i/>
          <w:iCs/>
          <w:lang w:val="en-US"/>
        </w:rPr>
        <w:t xml:space="preserve">Нэг.Улсын бүртгэлийн ерөнхий хуульд нэмэлт, өөрчлөлт </w:t>
      </w:r>
    </w:p>
    <w:p>
      <w:pPr>
        <w:pStyle w:val="Normal"/>
        <w:jc w:val="center"/>
        <w:rPr>
          <w:rFonts w:ascii="Arial" w:hAnsi="Arial" w:eastAsia="Times New Roman" w:cs="Arial"/>
        </w:rPr>
      </w:pPr>
      <w:r>
        <w:rPr>
          <w:rFonts w:eastAsia="Times New Roman" w:cs="Arial" w:ascii="Arial" w:hAnsi="Arial"/>
          <w:b/>
          <w:bCs/>
          <w:i/>
          <w:iCs/>
          <w:lang w:val="en-US"/>
        </w:rPr>
        <w:t xml:space="preserve">оруулах тухай хуулийн төсөл болон хамт өргөн мэдүүлсэн хуулийн төслүүд </w:t>
      </w:r>
      <w:r>
        <w:rPr>
          <w:rFonts w:eastAsia="Times New Roman" w:cs="Arial" w:ascii="Arial" w:hAnsi="Arial"/>
          <w:i/>
          <w:iCs/>
          <w:lang w:val="en-US"/>
        </w:rPr>
        <w:t xml:space="preserve">/Засгийн газар 2022.03.11-ний өдөр өргөн мэдүүлсэн, </w:t>
      </w:r>
    </w:p>
    <w:p>
      <w:pPr>
        <w:pStyle w:val="Normal"/>
        <w:jc w:val="center"/>
        <w:rPr>
          <w:rFonts w:ascii="Arial" w:hAnsi="Arial" w:eastAsia="Times New Roman" w:cs="Arial"/>
        </w:rPr>
      </w:pPr>
      <w:r>
        <w:rPr>
          <w:rFonts w:eastAsia="Times New Roman" w:cs="Arial" w:ascii="Arial" w:hAnsi="Arial"/>
          <w:b/>
          <w:bCs/>
          <w:i/>
          <w:iCs/>
          <w:lang w:val="en-US"/>
        </w:rPr>
        <w:t>хэлэлцэх эсэх</w:t>
      </w:r>
      <w:r>
        <w:rPr>
          <w:rFonts w:eastAsia="Times New Roman" w:cs="Arial" w:ascii="Arial" w:hAnsi="Arial"/>
          <w:i/>
          <w:iCs/>
          <w:lang w:val="en-US"/>
        </w:rPr>
        <w:t>/</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Улсын бүртгэлийн ерөнхий хуульд нэмэлт, өөрчлөлт оруулах тухай хуулийн төсөл болон хамт өргөн мэдүүлсэн хуулийн төслүүдийг үзэл баримтлалын хүрээнд хэлэлцэх эсэх талаарх хэлэлцүүлгийг яву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өсөл санаачлагчийн илтгэлийг Улсын Их Хурлын гишүүн, Монгол Улсын Засгийн газрын гишүүн, Хууль зүй, дотоод хэргийн сайд Хишгээгийн Нямбаатар танилцуул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Х.Нямбаатар: </w:t>
      </w:r>
      <w:r>
        <w:rPr>
          <w:rFonts w:eastAsia="Times New Roman" w:cs="Arial" w:ascii="Arial" w:hAnsi="Arial"/>
          <w:lang w:val="en-US"/>
        </w:rPr>
        <w:t xml:space="preserve">Баярлалаа. Хууль зүйн байнгын хорооны дарга, Улсын Их Хурлын эрхэм гишүүд 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Монгол Улсын Их Хурлын 2020 оны 24 дүгээр тогтоолын хавсралтаар баталсан Монгол Улсын Засгийн газрын 2020-2024 оны үйл ажиллагааны хөтөлбөр, Монгол Улсын Их Хурлын 2021 оны 12 дугаар тогтоолын хавсралтаар баталсан Монгол Улсын хууль тогтоомжийг 2024 он хүртэл боловсронгуй болгох үндсэн чиглэл зэрэг бодлогын баримт бичгүүдээр хүний эрхийг дээдэлсэн, цахим засаглалыг дэмжсэн технологийн аюулгүй байдал, аюулгүй зохистой харьцааг зохицуулсан хууль эрх зүйн орчныг бүрдүүлэхээр тусгасны дагуу Улсын бүртгэлийн ерөнхий тухай хуульд нэмэлт, өөрчлөлт оруулах тухай хуулийн төслийг боловсруулан танилцуул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Улсын бүртгэлийн ерөнхий хууль нь 2018 онд батлагдсан 5 бүлэг, 24 зүйлтэй бөгөөд уг хуулиар бүртгэлийн ангиллыг тогтоох, бүртгэлийн үнэн зөв байдлыг хангах, төрийн үйлчилгээг түргэн шуурхай авах нөхцөлийг бүрдүүлэх, түүнчлэн улсын бүртгэлийн үйл ажиллагааны зарчим, төрөл, мэдээллийн нэгдсэн сан, улсын бүртгэлийн байгууллагын тогтолцоо, чиг үүрэг, бүрэн эрх, улсын бүртгэлийг хөтлөхтэй холбогдсон нийтлэг тогтолцоог зохицуул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ууль тогтоомжийн тухай хуулийн Хорин дөрөвдүгээр зүйлийн 24.5.1 дэх заалтад заасны дагуу Улсын бүртгэлийн ерөнхий хуульд нэмэлт, өөрчлөлт оруулах тухай хуулийн төслийг боловсруулж, дараах харилцааг зохицуулахаар хуулийн төсөлд тусгал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Нэг. Улсын бүртгэлийн ерөнхий хуулийн 12 дугаар зүйлд заасны дагуу Улсын бүртгэлийн нэгдсэн сангийн мэдээллийг нээлттэй, хязгаарлалттай, хаалттай байхаар ангилж, нээлттэй, хаалттай мэдээллээс бусад улсын бүртгэлийн мэдээллийг хязгаарлалттай мэдээлэлд хамруулж, хязгаарлалттай мэдээллийг зөвхөн тухайн иргэний зөвшөөрлөөр өгөхөөр зохицуулсан байдаг. Гэтэл хязгаарлалтай буюу регистрийн дугаар нь Улсын бүртгэлийн ерөнхий хуулийн Зургадугаар зүйлийн 6.3.3 дахь заалтад заасны дагуу иргэний үнэмлэхэд ил харагдаж бичигдэхээр, Улсын иргэний улсын бүртгэлийн тухай хуулийн Тавдугаар зүйлийн 5.12 дахь хэсэгт Монгол Улсын иргэн бүр регистрийн дугаартай байх бөгөөд уг дугаар дээр дугаар нь төрсний, гэрлэсний, нас барсны улсын бүртгэлийн гэрчилгээ, иргэний үнэмлэх, үндэсний гадаад паспорт, тэдгээртэй адилтгах баримт бичигт бичигдэнэ гэж тус тус заа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үүнчлэн регистрийн дугаарыг Монгол Улсын иргэн төрсний бүртгэлд анх удаа бүртгүүлэх, Монгол Улсын харьяат болох, одоо олгож байгаа бөгөөд тухайн иргэнд олгосон регистрийн дугаар нь олгосон аймаг, нийслэл, сум, дүүргийн илэрхийлсэн үсгэн утга, төрсөн он, сар, өдөр хүйсийг илэрхийлсэн тоон утгыг илэрхийлж агуулж байдаг тул регистрийн дугаараар тухайн иргэний төрсөн он, сар, өдөр, хүйсийн мэдээлэл, оршин суугаа аймаг, нийслэл, сум, дүүргийн мэдээллийг мэдэх боломжтой байда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зохицуулалт нь Монгол Улсын Их Хурлаар 2021 оны 12 дугаар сарын 17-ны өдөр баталж, 2022 оны 5 дугаар сарын 01-ний өдрөөс эхэлж дагаж мөрдөх Хувь хүний мэдээлэл хамгаалах тухай хуульд заасан хувь хүний мэдээллийг зөвхөн түүний зөвшөөрөлтэйгөөр цуглуулах, боловсруулах, ашиглах, зохицуулах зохицуулалттай уялдахгүй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Иймд одоогийн хуулиар регистрийн дугаар ил харагдах бичилтээр бичиж, эрх зүйн зохицуулалтыг өөрчилж, Монгол Улсын Их Хурлын 2009 оны Иргэний шинэчилсэн бүртгэл явуулах тухай 100 дугаар тогтоолд заасны дагуу иргэний биеийн давхцахгүй үйлдэлд бүртгүүлсэн Монгол Улсын нийт насанд хүрсэн иргэдийн 98 хувь буюу 1 сая 925 мянга 772 иргэнд Иргэний бүртгэлийн мэдээллийн сангаас өгөгдсөн 12 орон тоо бүхий тоо болох иргэний бүртгэлийн дугаарыг иргэний бүртгэлийн холбогдох баримт бичигт ил харагдах бичилтээр тусгах нь зүйтэй гэж үзэ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Үүнтэй уялдуулан регистрийн дугаарыг иргэний үнэмлэхийн санах ойд тусгахаар тогтоолоо.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 Улсын бүртгэлийн ерөнхий хуулийн Зургадугаар зүйлийн 6.3.8 дахь заалтад Монгол Улсын иргэдэд олгогдож буй иргэний үнэмлэх дээр иргэний оршин суугаа хаягийн мэдээлэл ил харагдахаар бичилт хийхээр заасан байда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Иргэний оршин суугаа газрын хаягийн мэдээлэл уг хуулийн дагуу иргэний үнэмлэхэд ил бичигдсэнээр бодит байдал дээр иргэдэд багагүй хүндрэл бэрхшээлийг бий болгодог. Тухайлбал, улсын бүртгэлийн тоон мэдээ судалгаанаас үзэхэд жилд дунджаар 16 буюу түүнээс дээш насны 120-иос 130 мянган иргэн шилжилт хөдөлгөөнөөр бүртгэлд бүртгүүлж, мэдээллийн санд тухайн иргэний оршин суугаа газрын хаяг өөрчилж мэдээллийн санд тусгагддаг бөгөөд уг хаяг нь иргэний үнэмлэхэд бичигдсэн хаягаас зөрүүтэй болдог тул иргэний шилжилт хөдөлгөөний бүртгэлд бүртгүүлж, иргэний оршин суугаа газрын хаяг өөрчлөгдөх тохиолдол бүрд иргэний үнэмлэхээ сольж авах хэрэгцээ үүсдэ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Мөн аймаг, нийслэлийн иргэдийн төлөөлөгчдийн Хурлын шийдвэрээр засаг захиргаа, нутаг дэвсгэрийн нэгжид өөрчлөлт оруулах тохиолдолд иргэний оршин суугаа газрын хаяг өөрчлөгдөж, тухайн иргэний гар дээрх баримт бичиг зөрүүтэй болох тохиолдол байсаар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Түүнчлэн иргэний оршин суугаа газрын хаягийн мэдээлэл, иргэний үнэмлэхэд ил бичигдсэнээр тухайн иргэний халдашгүй, чөлөөтэй байх эрхэд нөлөөлөх сөрөг үр дагавартай. Иймд иргэний улсын бүртгэлийн баримт бичгийн үнэн зөв байдлыг хангах, иргэнд эдийн засгийн аливаа дарамт, хүндрэл бэрхшээлийг учруулахгүй байх, эрсдэлээс урьдчилан сэргийлэх зорилгоор иргэний оршин суугаа газрын хаягийн мэдээллийг иргэний үнэмлэхийн санах ойд тусгахаар заасан.</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Гурав. Энэхүү хуулийн төсөлтэй холбогдуулан нэр томьёог жигдлэх зорилгоор холбогдох хуулиудад нэмэлт, өөрчлөлт оруулах тухай хуулийн төслийг боловсруулсан болно.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Мөн Улсын бүртгэлийн ерөнхий хуулийн хэрэгжилтийг хангах тухай Монгол Улсын Их Хурлын тогтоолын төслийг боловсруулж иргэний бүртгэлийн дугаарт үндэслэн төрийн үйлчилгээг үзүүлэх ажлыг үе шаттайгаар зохион байгуулахыг Засгийн газарт даалгахаар тусгаад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Улсын бүртгэлийн ерөнхий хуульд нэмэлт, өөрчлөлт оруулах тухай хуулийн төслийн үзэл баримтлал, хуулийн төслийг хэлэлцэх эсэхийг шийдвэрлэж өгөхийг хүсье. Баярлалаа.</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Хэлэлцэж байгаа асуудалтай холбогдуулан хуралдаанд оролцож байгаа албан тушаалтнуудыг танилцуулъя.</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ууль зүй, дотоод хэргийн яамны Төрийн нарийн бичгийн дарга П.Сайнзориг, Улсын бүртгэлийн ерөнхий газрын дарга Д.Дэлгэрсайхан, Хууль зүй, дотоод хэргийн яамны Хууль зүйн бодлогын газрын дарга Д.Цолмон, Хууль зүй, дотоод хэргийн яамны Хууль зүйн бодлогын газрын шинжээч Т.Нарантунгалаг нар оролцож байна. Д.Ган-Эрдэнэ байгаа юм байна. Хууль зүй, дотоод хэргийн яамны Мэдээллийн технологийн газрын дарга Д.Ган-Эрдэнэ нар оролцо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өслийн үзэл баримтлалтай холбогдуулан төсөл санаачлагчаас асуух асуулттай гишүүд байна уу? Д.Ганбат гишүүнээр тасалл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Н.Алтанхуяг гишүүн асуултаа асуу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Н.Алтанхуяг: </w:t>
      </w:r>
      <w:r>
        <w:rPr>
          <w:rFonts w:eastAsia="Times New Roman" w:cs="Arial" w:ascii="Arial" w:hAnsi="Arial"/>
          <w:lang w:val="en-US"/>
        </w:rPr>
        <w:t xml:space="preserve">Энэ хуулийн төслийг би ерөнхийд нь дэмжиж байгаа юм. 12 оронтой тоогоор энэ регистрийн дугаар болоод хаягийн бүртгэлийг далд оруулаад 12 оронтой тоогоор нь тодорхойлоод явъя гээд.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уучин бидний ярьж байснаар нөгөө </w:t>
      </w:r>
      <w:r>
        <w:rPr>
          <w:rFonts w:eastAsia="Times New Roman" w:cs="Arial" w:ascii="Arial" w:hAnsi="Arial"/>
          <w:b/>
          <w:bCs/>
          <w:lang w:val="en-US"/>
        </w:rPr>
        <w:t>social security number</w:t>
      </w:r>
      <w:r>
        <w:rPr>
          <w:rFonts w:eastAsia="Times New Roman" w:cs="Arial" w:ascii="Arial" w:hAnsi="Arial"/>
          <w:lang w:val="en-US"/>
        </w:rPr>
        <w:t xml:space="preserve"> маягийн л юм л Монголд нэвтэрч байгаа юм. Тэгэхдээ нэр томьёо нь жаахан тийм сонин дуу л сонсогдоод байна лээ. </w:t>
      </w:r>
      <w:r>
        <w:rPr>
          <w:rFonts w:eastAsia="Times New Roman" w:cs="Arial" w:ascii="Arial" w:hAnsi="Arial"/>
          <w:b/>
          <w:bCs/>
          <w:lang w:val="en-US"/>
        </w:rPr>
        <w:t>Иргэний бүртгэлийн</w:t>
      </w:r>
      <w:r>
        <w:rPr>
          <w:rFonts w:eastAsia="Times New Roman" w:cs="Arial" w:ascii="Arial" w:hAnsi="Arial"/>
          <w:lang w:val="en-US"/>
        </w:rPr>
        <w:t xml:space="preserve"> ч гэсэн үү. Түүнийгээ Та бүхэн бас анхаараара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би ямар ч байсан дэмжи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гадуур явж байгаа мэдээллийг харахаар энэ регистрийн дугаарыг алга болгоод одоо ер нь монголчуудыг бараг баллах гэж байна гэсэн тиймэрхүү юм яваад байна лээ. Би тэгж бодохгүй байгаа. Харин ч регистрийн дугаар гэдэг бол одоо тэр хүн хэдэн оны хэдэн сарын хэдэнд төрсөн юм. Ер нь бараг хаана төрсөн юм. Ингээд бүх мэдээлэл нь уншигдахуйц байдаг учраас үүнийг тэр иргэний мэдээлэл ил байж болохгүй учраас цаашид далд бичигдэх нь зөв.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дугаарт, гарч байсан нэг бэрхшээл бол. Одоо энэ Л.Мөнхбаатар дарга бүртгэлийн дарга байхад бид бас ярьж байхад. Тэр хаягийн шилжилт хөдөлгөөн гэдэг юм бол их төвөгтэй байсан. Нөгөө үнэмлэх дээрээ аваачаад хаягийг нь биччихдэг. Тэгээд өөрчлөгдөх бүхэнд нь өөрчлөх үү, нэмж наах уу гээд л. Энэ бүхэн түүний цаана орж байгаа нь зөв зүйтэй ажил явж байгаа юм. Үүнийгээ хэлэлцүүлгийн явцад буруу зөрүүтэй юм уу, дутуу зүйл байвал засаж янзлаад яваарай. </w:t>
      </w:r>
    </w:p>
    <w:p>
      <w:pPr>
        <w:pStyle w:val="Normal"/>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Харин энэ хоёроос өөр юм байна уу? Энэ хуулийг нь би нарийн сайн уншаагүй. 12 оронтой болж байгаа. Регистрийн дугаар дотогшоо орж байгаа. Тэгээд нөгөө юу бас орж байгаа. Хаяг бас дотогшоо орж байгаа гэж би ойлгож байгаа. Үүнээс өөр янз бүрийн зохицуулалт орж ирэв үү, үгүй юу?</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Х.Нямбаатар сайд асуултад хари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Х.Нямбаатар: </w:t>
      </w:r>
      <w:r>
        <w:rPr>
          <w:rFonts w:eastAsia="Times New Roman" w:cs="Arial" w:ascii="Arial" w:hAnsi="Arial"/>
          <w:lang w:val="en-US"/>
        </w:rPr>
        <w:t xml:space="preserve">Баярлалаа. Н.Алтанхуяг гишүүний асуултад хари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Ер нь бид энэ 12 оронтой дугаарыг хүүхэд төрмөгц иргэний бүртгэлийн байгууллагаас хүүхэд бүрт өгч байгаа. Давхар регистрийн дугаараар давхар бүртгэлжүүлэх энэ бүртгэлийн бодлого хэвээр үргэлжил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Саяын Н.Алтанхуяг гишүүний яг хэлсэнчлэн бид тэр </w:t>
      </w:r>
      <w:r>
        <w:rPr>
          <w:rFonts w:eastAsia="Times New Roman" w:cs="Arial" w:ascii="Arial" w:hAnsi="Arial"/>
          <w:b/>
          <w:bCs/>
          <w:lang w:val="en-US"/>
        </w:rPr>
        <w:t>social security number</w:t>
      </w:r>
      <w:r>
        <w:rPr>
          <w:rFonts w:eastAsia="Times New Roman" w:cs="Arial" w:ascii="Arial" w:hAnsi="Arial"/>
          <w:lang w:val="en-US"/>
        </w:rPr>
        <w:t xml:space="preserve">-тай болж байгаа. Цаашид энэ улсын бүртгэлийн байгууллага дээр энэ тухайн хүнтэй холбоотой бүхий л мэдээлэл энэ 12 оронтой дугаар дээр төвлөрч хадгалагдана. Үүнийг төрийн тэр мэдээлэл хадгалдаг, хамгаалдаг байгууллага хадгалах тэр </w:t>
      </w:r>
      <w:r>
        <w:rPr>
          <w:rFonts w:eastAsia="Times New Roman" w:cs="Arial" w:ascii="Arial" w:hAnsi="Arial"/>
          <w:b/>
          <w:bCs/>
          <w:lang w:val="en-US"/>
        </w:rPr>
        <w:t>big data</w:t>
      </w:r>
      <w:r>
        <w:rPr>
          <w:rFonts w:eastAsia="Times New Roman" w:cs="Arial" w:ascii="Arial" w:hAnsi="Arial"/>
          <w:lang w:val="en-US"/>
        </w:rPr>
        <w:t xml:space="preserve">-г хамгаалах үүрэг хүлээн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Мөн шаардлагатай тохиолдолд банк, даатгалын байгууллага, бусад байгууллагуудтай энэ </w:t>
      </w:r>
      <w:r>
        <w:rPr>
          <w:rFonts w:eastAsia="Times New Roman" w:cs="Arial" w:ascii="Arial" w:hAnsi="Arial"/>
          <w:b/>
          <w:bCs/>
          <w:lang w:val="en-US"/>
        </w:rPr>
        <w:t>big data</w:t>
      </w:r>
      <w:r>
        <w:rPr>
          <w:rFonts w:eastAsia="Times New Roman" w:cs="Arial" w:ascii="Arial" w:hAnsi="Arial"/>
          <w:lang w:val="en-US"/>
        </w:rPr>
        <w:t xml:space="preserve">-гаа тодорхой хяналт доор хуваалцах ийм бас одоо тэр нөгөө барууны тэр </w:t>
      </w:r>
      <w:r>
        <w:rPr>
          <w:rFonts w:eastAsia="Times New Roman" w:cs="Arial" w:ascii="Arial" w:hAnsi="Arial"/>
          <w:b/>
          <w:bCs/>
          <w:lang w:val="en-US"/>
        </w:rPr>
        <w:t>social security number</w:t>
      </w:r>
      <w:r>
        <w:rPr>
          <w:rFonts w:eastAsia="Times New Roman" w:cs="Arial" w:ascii="Arial" w:hAnsi="Arial"/>
          <w:lang w:val="en-US"/>
        </w:rPr>
        <w:t xml:space="preserve">-ын үндсэн чиг үүрэг рүү бид явуулахыг зорьж хичээ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Саяын таны асуусан асуултад дурдсанчлан энэ удаагийн Улсын бүртгэлийн ерөнхий хуульд оруулж байгаа өөрчлөлт хоёрхон зүйлийг оруулж ир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Энэ нь нэгдүгээрт регистрийн дугаарыг чип дээр оруулж ирж байгаа.</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дугаарт, гэрийн хаягийг мөн чип дээр оруулж ир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5 дугаар сарын 01-нээс хүчин төгөлдөр үйлчилж эхлэх цахим гарын үсгийн хуулиар улсын бүртгэлийн байгууллагууд тухайн иргэнд тоон гарын үсгийг бас энэ чип дээр давхар суулгах ажлыг нэг мөр хийхээр ингээд төлөвлөөд ажиллаж байгаа гэсэн ийм гурван зүйлийг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Б.Энх-Амгалан гишүүн асуултаа асуу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Б.Энх-Амгалан: </w:t>
      </w:r>
      <w:r>
        <w:rPr>
          <w:rFonts w:eastAsia="Times New Roman" w:cs="Arial" w:ascii="Arial" w:hAnsi="Arial"/>
          <w:lang w:val="en-US"/>
        </w:rPr>
        <w:t xml:space="preserve">Нэгдүгээрт, энэ хуулийн төслийг дэмжи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уулийн төсөлд дурдсанаар энэ төрийн болон төрийн бус байгууллагууд, ер нь иргэд мэдээлэл солилцоход энэ олгогдож байгаа мэдээлэл дахин олгогдохгүй, давхардахгүй, солигдохгүй үнэн зөв байна, эх сурвалжийн мэдээлэл нь нууцлалтай байна, цахим хэлбэрээр байна гээд ингээд орчхож. Аюулгүй байдлыг ер нь хэр хангаж байгаа вэ? Энэ рүү нэвтрэх бололцоо боломж, энэ мэдээллүүдийг авах ийм юмнуудаа хэр </w:t>
      </w:r>
      <w:r>
        <w:rPr>
          <w:rFonts w:eastAsia="Times New Roman" w:cs="Arial" w:ascii="Arial" w:hAnsi="Arial"/>
          <w:b/>
          <w:bCs/>
          <w:lang w:val="en-US"/>
        </w:rPr>
        <w:t>firewall</w:t>
      </w:r>
      <w:r>
        <w:rPr>
          <w:rFonts w:eastAsia="Times New Roman" w:cs="Arial" w:ascii="Arial" w:hAnsi="Arial"/>
          <w:lang w:val="en-US"/>
        </w:rPr>
        <w:t xml:space="preserve"> хийж байна, хааж байна гэдэг талаас нь нэгдүгээрт асуу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дугаарт нь, үүгээр дамжуулаад одоо ингээд сүүлийн үед чинь энэ </w:t>
      </w:r>
      <w:r>
        <w:rPr>
          <w:rFonts w:eastAsia="Times New Roman" w:cs="Arial" w:ascii="Arial" w:hAnsi="Arial"/>
          <w:b/>
          <w:bCs/>
          <w:lang w:val="en-US"/>
        </w:rPr>
        <w:t>мэдээллийн дайн</w:t>
      </w:r>
      <w:r>
        <w:rPr>
          <w:rFonts w:eastAsia="Times New Roman" w:cs="Arial" w:ascii="Arial" w:hAnsi="Arial"/>
          <w:lang w:val="en-US"/>
        </w:rPr>
        <w:t xml:space="preserve"> гээ ч юм их хүчээ авч байна. Үүнээс болоод нэг хуурамч хаягаас хуурамч мэдээлэл хийж нийгмийн сэтгэл зүйд нөлөөлөх, энэ хортой код явуулах, хортой контент үйлдвэрлэх энэ асуудлууд нэлээн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Ийм юмыг одоо жишээлбэл нэгдсэн ингээд бүртгэгдэж байгаа бол нэг хүнийг интернэт хаягтай байна гэдэг зарчмаар үүнийг хийхэд энэ хэр тохирох вэ? Хоёр дахь юм нь үүнийг асууж байна шүү дээ. Тийм 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Гуравдугаарх нь, энэ мэдээллээс энэ шүүхийн шийдвэртэй холбоотой, тэгээд үл хөдлөх хөрөнгөтэй холбоотой, тоон гарын үсэгтэй холбоотой тухайн хүний оршин суугаа хаяг болон бусад эрүүл мэндийн мэдээлэл гээд ийм мэдээллүүд энэ дээр ингэж бусад юмнуудтай уягдах уу? Ийм гурван юм л асууя. Энэ гуравт нэг хариулаадхаач.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Х.Нямбаатар сайд хариулаад ажлын хэсэг тодруулж хариулъя. </w:t>
      </w:r>
    </w:p>
    <w:p>
      <w:pPr>
        <w:pStyle w:val="Normal"/>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Х.Нямбаатар: </w:t>
      </w:r>
      <w:r>
        <w:rPr>
          <w:rFonts w:eastAsia="Times New Roman" w:cs="Arial" w:ascii="Arial" w:hAnsi="Arial"/>
          <w:lang w:val="en-US"/>
        </w:rPr>
        <w:t xml:space="preserve">Би Б.Энх-Амгалан гишүүний хоёр дахь асуултад хари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та яг зөв асуултаа хөндлөө. Бид энэ 12 оронтой дугаар дээрээ суурилсан, тухайн иргэн бүрт төртэй харилцдаг ийм л хаягийг нээж, бас иргэний үнэмлэхийнх нь санах ойд суулгаж өгөх, бүр боломжтой гэж үзвэл гар утсан дээрээ иргэн бүр суулгах энэ боломжийг нээх гэж байна.  Энэ нь ямар ач холбогдолтой вэ гэхээр тухайн иргэнтэй холбоотой төрийн зарлан мэдээлэх чиг үүрэг Нийтийн мэдээллийн тухай хуулиар төр иргэндээ мэдээлэл түгээх, дамжуулах энэ үүргээ бас давхар хүлээж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тухайлбал таны иргэний үнэмлэхийн хугацаа дуусаж байна, таны гадаад паспортын хугацаа дуусаж байна, та тэдэн сарын тэдний өдөр сонгууль өгөх ёстой гэх мэт энэ мэдээллүүд тухайн иргэндээ өдөр бүр очдог ийм программ хангамж, техник хангамжийн асуудлыг манай улсын бүртгэлийн байгууллага үндсэндээ шийдсэ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Одоо энэ кампаничилсан ажил хэдийнээс эхлэх вэ гэхээр 5 дугаар сарын 01-ний өдрөөс л эхэлнэ гэсэн ү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rPr>
        <w:t xml:space="preserve">Таны асууж байгаа тэр сошиалд орж байгаа Facebook хаяг, дугаар зөвхөн албан ёсны </w:t>
      </w:r>
      <w:r>
        <w:rPr>
          <w:rFonts w:eastAsia="Times New Roman" w:cs="Arial" w:ascii="Arial" w:hAnsi="Arial"/>
          <w:b/>
          <w:bCs/>
        </w:rPr>
        <w:t>verified</w:t>
      </w:r>
      <w:r>
        <w:rPr>
          <w:rFonts w:eastAsia="Times New Roman" w:cs="Arial" w:ascii="Arial" w:hAnsi="Arial"/>
          <w:vertAlign w:val="subscript"/>
        </w:rPr>
        <w:t>[</w:t>
      </w:r>
      <w:r>
        <w:rPr>
          <w:rFonts w:eastAsia="Times New Roman" w:cs="Arial" w:ascii="Arial" w:hAnsi="Arial"/>
          <w:vertAlign w:val="subscript"/>
          <w:lang w:val="en-US"/>
        </w:rPr>
        <w:t xml:space="preserve">үнэн </w:t>
      </w:r>
      <w:r>
        <w:rPr>
          <w:rFonts w:eastAsia="Times New Roman" w:cs="Arial" w:ascii="Arial" w:hAnsi="Arial"/>
          <w:vertAlign w:val="subscript"/>
          <w:lang w:val="mn-Cyrl-MN"/>
        </w:rPr>
        <w:t>зөв, үндэслэлтэй эсэхийг харуулах</w:t>
      </w:r>
      <w:r>
        <w:rPr>
          <w:rFonts w:eastAsia="Times New Roman" w:cs="Arial" w:ascii="Arial" w:hAnsi="Arial"/>
          <w:vertAlign w:val="subscript"/>
        </w:rPr>
        <w:t>]</w:t>
      </w:r>
      <w:r>
        <w:rPr>
          <w:rFonts w:eastAsia="Times New Roman" w:cs="Arial" w:ascii="Arial" w:hAnsi="Arial"/>
        </w:rPr>
        <w:t xml:space="preserve"> байх. Өөрөөр хэлбэл бусад ийм хуурамч хаяг, booth хаяг нээхгүй байх энэ боломжуудын тухайд бол энэ тусдаа асуудал яригда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Засгийн газар дээр Ерөнхий сайдаас өгсөн үүрэг чиглэлийн дагуу бид сошиалын тухай хоёр хуулийн төсөл үндсэндээ боловсруулах ажил явагда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Зүгээр та сонссон байх. Америкийн Нэгдсэн Улсын Конгресс дээр Facebook одоогийн META гэж компанийн захирал Mark Zuckerberg халуун сандал дээр сууж бараг нэлээн олон цаг Конгрессын гишүүдийн асуултад хариулт өгсө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р асуулт болгон дээр нэг зүйл дээр мань хүн одоо хэзээ ч хариултаа өөрчлөөгүй. Тэр юу вэ гэвэл энэ иргэний орж байгаа тэр Facebook дээр нээж байгаа Facebook хаяг нь тухайн хүний яг албан ёсны хаяг байх энэ боломжийг хуульчилж өгөөч ээ гэдэг, албажуулж өгөөч ээ гэдэг шаардлагыг тухайн үед тавьсан. Харамсалтай нь тухайн компанийн зүгээс энэ бол хүний үг хэлэх, үзэл бодлоо илэрхийлэх, хэвлэн нийтлэх эрхийн тухайд бид ийм техникийн шийдэл гаргах боломжгүй. Facebook хэрэглэгчдэд ийм хатуу шаардлага тавих боломжгүй гэдгээ тухайн үед илэрхийлсэ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Сүүлд оны өмнө Америкийн Нэгдсэн Улсад бас шүгэл үлээгч энэ META компанид удирдах албан тушаалд ажиллаж байсан эмэгтэй энэ Facebook-тэй холбоотой нэлээн олон асуудлаар шүгэл хүлээсэ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юу вэ гэвэл ийм тодорхойгүй нэр, хаягаас оруулж байгаа мэдээлэл дээр суурилсан ийм boost хийж спонсорт мэдээлэл явдгаараа явуулдгаараа энэ Facebook-ийн орлогын тодорхой хувь бүрддэг. Энэ нь нэг ёсондоо ийм буруу мэдээллээр энэ компанийн орлогын тодорхойгүй хэсэг бүрддэг гэдэг асуудлаар шүгэл хүлээсэн. Тэгээд тэр асуудал нэг хэсэгтээ нэлээн том сенсаац болоод тэгээд намжчихаад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Facebook компанид бид одоогийн хуулийн төслөөрөө ямар шаардлага тавих гэж байгаа вэ гэвэл бид нэгдүгээрт харилцаа холбооны компани, тусгай зөвшөөрөлтэй компаниудад энэ дугаарыг албан ёсны иргэний үнэмлэхээр олгоё гэдэг шаардлагыг хуулиараа дахиж албажуулж өгөх гэж байгаа юм. Өөрөөр хэлбэл нийт хэрэглэгчдийн бараг 70, 80 хувь нь зөвхөн гар утсан дахь дата эрхээрээ дамжуулж тухайн сошиал харилцаанд ордог гэсэн ийм судалгаа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Хоёрдугаарт, бид мэдээж хэрэг гомдол барагдуулах үүргийг Facebook болон бусад нийгмийн сүлжээний компаниудад үүрэгжүүлэх гэж байгаа юм. Монгол Улсын иргэдийн сошиал орчин дахь эрх нь зөрчигдсөн тохиолдолд гомдол барагдуулах ажлыг маш богино хугацаанд хий. Манай улсад төлөөлөгчийн газар…/минут дуусав/</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Х.Нямбаатар гишүүнд нэмэлт 1 минут хариулт. </w:t>
      </w:r>
    </w:p>
    <w:p>
      <w:pPr>
        <w:pStyle w:val="Normal"/>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Х.Нямбаатар: </w:t>
      </w:r>
      <w:r>
        <w:rPr>
          <w:rFonts w:eastAsia="Times New Roman" w:cs="Arial" w:ascii="Arial" w:hAnsi="Arial"/>
          <w:lang w:val="en-US"/>
        </w:rPr>
        <w:t>Тэгэхээр энэ Европын Холбоо, Холбооны Бүгд Найрамдах Герман Улсад яг л ийм сошиалын харилцааг яг энэ байдлаар зохицуулж байгаа. Гомдол барагдуулалтын хувь ч гэсэн өндөртэй байгаа. Торгууль санкцийн хувьд бүр 50 сая евро хүртэл ийм торгуулийн хэмжээ тавьчихсан. Нэлээн өндөр ийм үнийн дүнтэй. Энэ нийгмийн сүлжээний компаниудыг үүрэгжүүлээд ажиллаж байгаа.</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Гол агуулга нь та тухайн улсад танай платформ хэрэгжиж байгаа тохиолдолд төлөөлөгчийн газар ажиллавал төлөөлөгчийн газар нь энэ </w:t>
      </w:r>
      <w:r>
        <w:rPr>
          <w:rFonts w:eastAsia="Times New Roman" w:cs="Arial" w:ascii="Arial" w:hAnsi="Arial"/>
          <w:b/>
          <w:bCs/>
          <w:lang w:val="en-US"/>
        </w:rPr>
        <w:t>fake news</w:t>
      </w:r>
      <w:r>
        <w:rPr>
          <w:rFonts w:eastAsia="Times New Roman" w:cs="Arial" w:ascii="Arial" w:hAnsi="Arial"/>
          <w:lang w:val="en-US"/>
        </w:rPr>
        <w:t xml:space="preserve">-ийг тухай бүрт нь устгах, цаашлаад иргэдийн гомдлыг барагдуулах ийм үүргийг үүрэгжүүлж өгсө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бид яг энэ чиглэлээр хуулийн төслийг боловсруулах ажил хийгдэж байгаа гэдгийг танд хариулъя. Нэмэлт асуултад Төрийн нарийн бичгийн дарга П.Сайнзориг хариулт өг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Б.Энх-Амгалан гишүүний асуултад нэмж П.Сайнзориг дарга. 4 номер. Нэмж хариулъя.</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П.Сайнзориг: </w:t>
      </w:r>
      <w:r>
        <w:rPr>
          <w:rFonts w:eastAsia="Times New Roman" w:cs="Arial" w:ascii="Arial" w:hAnsi="Arial"/>
          <w:lang w:val="en-US"/>
        </w:rPr>
        <w:t xml:space="preserve">Б.Энх-Амгалан гишүүний асуултад хари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Гурав дахь асуултаас нь хариулаад явчихъя. Ер нь энэ 12 орон тоо бүхий иргэний бүртгэлийн дугаар дээр суурилж бусад төрийн байгууллагаас үүсгэж байгаа төрөлжсөн мэдээллийн сан үүсгэх энэ нөхцөл байдлыг бид бас энэ хууль дээрээ тодруулж өгч байгаа. Өмнө нь ч Иргэний бүртгэлийн тухай хуулийн шинэчилсэн найруулга батлахдаа энэ үзэл санаа орсон байсан. Энэ бас ерөнхий тодорхой хэмжээнд практик дээр хэрэгжээд яв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Өнөөдөр энэ 12 орон тоон дээр татвар төлөгчдийн мэдээлэл нь цугларч байна. Цаашдаа нийгмийн даатгал, эрүүл мэндийн даатгал болон боловсролын чиглэлийн мэдээллүүд нь бас энэ дээр суурилж цахим шилжилтийн хөгжүүлэлт нь хийгдэж байгаа гэдэг зүйлийг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энэ 12 оронтой тоон дээрээ бүхий л зүйлүүд нь цугларч энэ мэдээлэлтэй танилцаж байгаа, мэдээлэл нийлүүлж байгаа байгууллагуудын лог үүсгэж хяналт тавих энэ бололцоо нь цаашдаа бүрдээд явах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Аюулгүй байдлын хувьд Кибер аюулгүй байдлын хууль 5 сарын 01-нээс мөрдөнө. Энэ онц чухал мэдээллийн дэд бүтэцтэй байгууллагын тоонд улсын бүртгэлийн байгууллага маань орж байгаа. Үүн дээрээ бид 5 сарын 01-нээс яах юм бол Тагнуулын ерөнхий газар болон холбогдох байгууллагуудтай хамтран энэ аюулгүй байдлыг хангаад явах асуудал бүрдэх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Хуралдаан даргалагч зөвшөөрвөл Улсын бүртгэлийн дарга бас нэмэлт энэ аюулгүй байдалтай холбоотой мэдээллийг нэмж өгнө. Баярлалаа.</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Л.Мөнхбаатар:</w:t>
      </w:r>
      <w:r>
        <w:rPr>
          <w:rFonts w:eastAsia="Times New Roman" w:cs="Arial" w:ascii="Arial" w:hAnsi="Arial"/>
          <w:lang w:val="en-US"/>
        </w:rPr>
        <w:t xml:space="preserve"> Улсын бүртгэлийн ерөнхий газрын дарга Д.Дэлгэрсайхан нэмж хариулъя. 7 номерын микрофоныг нээгээрэ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Д.Дэлгэрсайхан: </w:t>
      </w:r>
      <w:r>
        <w:rPr>
          <w:rFonts w:eastAsia="Times New Roman" w:cs="Arial" w:ascii="Arial" w:hAnsi="Arial"/>
          <w:lang w:val="en-US"/>
        </w:rPr>
        <w:t xml:space="preserve">Д.Дэлгэрсайхан асуултад хари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Энэ аюулгүй байдлын асуудал бол мэдээж нэлээн чухал. Яг улсын бүртгэлийн байгууллага яаж ажилладаг вэ гэхээр яг үндсэн мэдээллийн сан бол ямар нэгэн гаднын ямар ч оролт байдаггүй. Зөвхөн дотоод. Кибер аюулгүй байдал, тагнуул бусад газруудаас эрсдэлийн үнэлгээ хийсэн энэ сүлжээн дээрээ дотоод үйл ажиллагаагаа явуулдаг.</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арин бусад байгууллагатай холбогдох. Өөрөөр хэлбэл төрийн болоод төрийн бус байгууллагатай холбогдох асуудал бол тусдаа шаардлагатай мэдээллүүд байрласан Үндэсний дата төв дээр байгаа мэдээллээс мэдээлэл солилцож явдаг бас ийм онцлогто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Ер нь 12 оронтой дугаар бол давхардалгүйгээр алгоритм нь зохиогдсон байдаг. Дандаа 1-ийн тоо байдаг юм уу, дан 2 ч байдаг юм уу. Ийм хүн тогтооход амар цээжлэгдэх энэ бүх бололцоонуудыг нь хасчих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Ер нь хангалттай хэмжээний давхардахгүй дугаар үүсгэх бололцоотой ингэж явагдда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2018 онд хууль батлагдсанаас хойш бид нэлээн олон зүйл дээр анхаарч байгаагийн нэг нь энэ гуравдугаар асуулт дээр яригдсан төрийн байгууллага хоорондоо мэдээлэл солилцох асуудал байгаа. 2021 онд зөвхөн төрийн байгууллагуудад улсын бүртгэлийн байгууллагуудаас 202 сая гаруй удаа мэдээллээ солилцсон бай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энэ дээр ямар асуудал гарч байгаа вэ гэхээр зөвхөн энэ мэдээлэл солилцох, өөр хоорондоо холбогдох нь регистрийн дугаараар явдаг байсан. Гэтэл регистрийн дугаар маань ямар нэгэн байдлаар. Тодруулбал шүүхийн шийдвэрээр насаа тогтоолгосон хүмүүс насаа өөрчилбөл регистрийн дугаар өөрчлөгддө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төрийн байгууллагуудад байгаа мэдээллийн сангууд түлхүүр хэлбэрээр регистрийн дугаар хоорондоо холбогдоод явахаар магадгүй өөрчлөгдөх тохиолдлууд гарч байгаа. Ийм учраас ерөөсөө бүртгэлийн дугаараар бүх мэдээллийн сангууд өөр хоорондоо холбогдож байгаа. Ингэж холбогдож байгаа учраас энэ уялдаа сайжрах. Таны асуусан хаяг байдаг юм уу, иргэнтэй холбоотой бусад мэдээллүүдийг яг улсын бүртгэл дээр байгаатай адилхан яг “real time”-аар авах энэ бололцоо хангагдаж байгаа юм. Бүртгэлийн дугаар холбогдсоноороо.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үртгэлийн дугаарын онцлог нь өөрөө юу вэ гэхээр бас техник дээрээ, өөрөөр хэлбэл иргэний үнэмлэх хэвлэгдээд гарах тэр машин дээрээ бас программчлагдаж өгсөн байдаг. Давхардалгүйгээр шууд тэр иргэн хэдэн ч удаа иргэний үнэмлэх авсан бүртгэлийн дугаар бол хэзээ ч солигдохгүй байдлаар ийм программчлагдаж өгсөн байдгаараа бас их онцлогтой. Ийм учраас хэзээ ч давхардахгүй, дахин олгогдохгүй гэдэг ийм өгүүлбэр бас орж ирээд байгаа юм. Баярлал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Д.Ганбат гишүүн асуултаа асууя.</w:t>
      </w:r>
    </w:p>
    <w:p>
      <w:pPr>
        <w:pStyle w:val="Normal"/>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Д.Ганбат: </w:t>
      </w:r>
      <w:r>
        <w:rPr>
          <w:rFonts w:eastAsia="Times New Roman" w:cs="Arial" w:ascii="Arial" w:hAnsi="Arial"/>
          <w:lang w:val="en-US"/>
        </w:rPr>
        <w:t xml:space="preserve">Өглөөний мэнд ээ, та бүхэнд.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маань тэгээд сайжирч л яваа байх л даа. Бүртгэлийн асуудал маш чухал гэж бодож байна. Гэхдээ хэр их цагаа олсон ажил вэ? Өмнө нь </w:t>
      </w:r>
      <w:r>
        <w:rPr>
          <w:rFonts w:eastAsia="Times New Roman" w:cs="Arial" w:ascii="Arial" w:hAnsi="Arial"/>
          <w:b/>
          <w:bCs/>
          <w:lang w:val="en-US"/>
        </w:rPr>
        <w:t xml:space="preserve">“ухаалаг иргэний үнэмлэх” </w:t>
      </w:r>
      <w:r>
        <w:rPr>
          <w:rFonts w:eastAsia="Times New Roman" w:cs="Arial" w:ascii="Arial" w:hAnsi="Arial"/>
          <w:lang w:val="en-US"/>
        </w:rPr>
        <w:t xml:space="preserve">гэж гаргаад л. Ингээд л нэг хэсэгтээ солихгүй бололтой юм ярьсан. Мэдээж хэрэг зардал чиглэл гарч таарна. Хэр хэмжээний зардал чирэгдэл гарах юм? Хэзээ дуусах юм? Өнөөдөр чинь нөгөө доллар нь 3 мянга гараад л явчихлаа. Бензиний үнэ нь 3 мянга гараад л явчихлаа. Тэгээд энэ үед ийм ажлыг хийхэд ч болох юм уу, яах юм. Тийм 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мэдээж хэрэг мөнгө төгрөг. Иргэдээс хэр их мөнгө гарах вэ? Бодвол төр л даана гэж ярих байх л даа. Тэгээд төр гэдэг чинь бас татвар төлөгчдийн л мөнгийг төлж таарах байх. Иймэрхүү хэдэн асуулт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яагаад 12 юм бэ? 11 юм уу, 10 байж болоогүй юм уу? Бүгдээрээ тоо гарах юм уу? Тэр юунд чинь нууц үг, үсэг орох ёстой гээд байдаг. Тийм үсэг оруулах уу? Дандаа тэгээд тоонууд байх юм уу?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Ер нь их сайн судалгаан дээр ажиллаж байгаа юу? Удахгүй бас тэгээд дараагийн Их Хурлаар ч юм уу, дараагийн Хууль зүйн сайд гарч ирээд л, дараагийн Засгийн газар. Өө нэг тоо дутуу байсан байна гээд л. Ингээд 13 болгоно гээд л явах уу, үгүй юу гэсэн иймэрхүү асуултууд байна. Тэгээд дараа нь тодруулъя даа.</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Х.Нямбаатар сайд асуултад хари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Х.Нямбаатар: </w:t>
      </w:r>
      <w:r>
        <w:rPr>
          <w:rFonts w:eastAsia="Times New Roman" w:cs="Arial" w:ascii="Arial" w:hAnsi="Arial"/>
          <w:lang w:val="en-US"/>
        </w:rPr>
        <w:t xml:space="preserve">Энэ 12 оронтой дугаарын хувьд Д.Ганбат гишүүн ээ, энэ аль эрт олгогдоод эхэлчихсэн. Энэ 2009 оны хурууны шинэчилсэн хээний бүртгэл эхэлмэгц хийгдээд эхэлсэн. Тэр үед зөвхөн шинэчилсэн бүртгэлд бүртгэгдсэн хүмүүст буюу ойролцоогоор 2 сая орчим иргэнд энэ дугаар олгогдож байсан бол бүртгэлийн шинэ хууль батлагдсанаас хойш хүүхэд төрмөгц давхар энэ 12 оронтой нууцлал бүхий алгоритмтай энэ дугаар олгогдоод явж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Сүүлд бид цахим виз хэрэгжиж эхлээд бүртгэлийн тухай хууль хэрэгжиж эхэлснээс хойш гадаадын иргэд Монгол Улсад хилээр зорчоод хурууныхаа хээг бүртгүүлмэгц 13 оронтой дугаар бас давхар унаж байгаа юм. Өөрөөр хэлбэл дотоодын иргэд маань 12 оронтой дугаар нь давхцахгүйгээр нууцлал бүхий ийм алгоритмтай байна. Гадаадын иргэдийг бид хэзээ визээ авсан юм, хэзээ визийнх нь хугацаа дуусах юм, манайд татвар төлж байгаа юу, ямар визийн ангиллаар явж байгаа вэ гэдэг бүгд тус тусдаа байгууллагууд дээр мэдээлэл нь байсан бол бид бүртгэлийг нэгдсэн системд оруулснаар одоо бүх мэдээлэл төрд нэгдсэн байдлаар харагддаг ийм болж байгаа. Нэгдүгээрт.</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дугаарт, энэ дээр ямар нэгэн зардал чирэгдлийн хувьд иргэдээс гарахгүй. Бид угаасаа 5 сарын 01-нээс эхлээд Цахим гарын үсгийн хуулиа хэрэгжүүлж эхэлмэгц иргэн ойролцоо байгаа улсын бүртгэлийн байгууллага дээр очиж тоон гарын үсгээ авахдаа зэрэгцээд саяын үйлчилгээнүүдийг бүгдийг нь нэг доор хүртчих ийм боломжтой байгаа гэдгийг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и зүгээр сонирхуулж Байнгын хорооныхоо гишүүд хэлэхэд улсын бүртгэлийн байгууллага нийтдээ 126 төрлийн үйлчилгээ үзүүлж байгаа юм. 126 нь дөрөв таваар үржчихээр магадгүй 700 орчим үйлчилгээг улсын бүртгэлийн байгууллага үзүүлж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Үүний тоон гарын үсэг бүрэн нэвтрээд </w:t>
      </w:r>
      <w:r>
        <w:rPr>
          <w:rFonts w:eastAsia="Times New Roman" w:cs="Arial" w:ascii="Arial" w:hAnsi="Arial"/>
          <w:b/>
          <w:bCs/>
          <w:lang w:val="en-US"/>
        </w:rPr>
        <w:t>e-mongolia</w:t>
      </w:r>
      <w:r>
        <w:rPr>
          <w:rFonts w:eastAsia="Times New Roman" w:cs="Arial" w:ascii="Arial" w:hAnsi="Arial"/>
          <w:lang w:val="en-US"/>
        </w:rPr>
        <w:t xml:space="preserve">-д бид бүрэн шилжиж чадах юм бол 122 нэр төрлийн үйлчилгээг иргэд гар утаснаасаа юм уу, эсвэл компьютер дээрээсээ, эсвэл киоск машинаас авах ийм боломж бүрдэж байгаа гэж хэлж болно.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Шинэчлэлийн Засгийн газрын үед киоск машиныг анх төрийн үйлчилгээнд нэвтрүүлж эхэлсэн. Бид үүнийг цааш нь улам боловсронгуй болгоод тухайн үед киоск машин зөвхөн лавлагаа өгдөг байсан бол одоо киоск машиныг </w:t>
      </w:r>
      <w:r>
        <w:rPr>
          <w:rFonts w:eastAsia="Times New Roman" w:cs="Arial" w:ascii="Arial" w:hAnsi="Arial"/>
          <w:b/>
          <w:bCs/>
          <w:lang w:val="en-US"/>
        </w:rPr>
        <w:t>big data</w:t>
      </w:r>
      <w:r>
        <w:rPr>
          <w:rFonts w:eastAsia="Times New Roman" w:cs="Arial" w:ascii="Arial" w:hAnsi="Arial"/>
          <w:lang w:val="en-US"/>
        </w:rPr>
        <w:t xml:space="preserve"> нэгэнт нэг доор төвлөрчихсөн учраас төрийн үйлчилгээ үзүүлдэг болж байгаа. Гадаад паспортоо захиалдаг, иргэний үнэмлэхээ захиалдаг. Бүх төрлийн үйлчилгээ бол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Дөрвөн төрлийн үйлчилгээг л бид биеэр очиж ав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Нэгдүгээрт, хоригтой холбоотой үйлчилгээ;</w:t>
      </w:r>
    </w:p>
    <w:p>
      <w:pPr>
        <w:pStyle w:val="Normal"/>
        <w:ind w:firstLine="720"/>
        <w:jc w:val="both"/>
        <w:rPr>
          <w:rFonts w:ascii="Arial" w:hAnsi="Arial" w:eastAsia="Times New Roman" w:cs="Arial"/>
          <w:lang w:val="en-US"/>
        </w:rPr>
      </w:pPr>
      <w:r>
        <w:rPr>
          <w:rFonts w:eastAsia="Times New Roman" w:cs="Arial" w:ascii="Arial" w:hAnsi="Arial"/>
          <w:lang w:val="en-US"/>
        </w:rPr>
        <w:t xml:space="preserve">Хоёрдугаарт, гэрлэлттэй холбоотой үйлчилгээ; </w:t>
      </w:r>
    </w:p>
    <w:p>
      <w:pPr>
        <w:pStyle w:val="Normal"/>
        <w:ind w:firstLine="720"/>
        <w:jc w:val="both"/>
        <w:rPr>
          <w:rFonts w:ascii="Arial" w:hAnsi="Arial" w:eastAsia="Times New Roman" w:cs="Arial"/>
          <w:lang w:val="en-US"/>
        </w:rPr>
      </w:pPr>
      <w:r>
        <w:rPr>
          <w:rFonts w:eastAsia="Times New Roman" w:cs="Arial" w:ascii="Arial" w:hAnsi="Arial"/>
          <w:lang w:val="en-US"/>
        </w:rPr>
      </w:r>
    </w:p>
    <w:p>
      <w:pPr>
        <w:pStyle w:val="Normal"/>
        <w:ind w:firstLine="720"/>
        <w:jc w:val="both"/>
        <w:rPr>
          <w:rFonts w:ascii="Arial" w:hAnsi="Arial" w:eastAsia="Times New Roman" w:cs="Arial"/>
        </w:rPr>
      </w:pPr>
      <w:r>
        <w:rPr>
          <w:rFonts w:eastAsia="Times New Roman" w:cs="Arial" w:ascii="Arial" w:hAnsi="Arial"/>
          <w:lang w:val="en-US"/>
        </w:rPr>
        <w:t>Гуравдугаарт, хурууны хээний шинэчилсэн бүртгэлтэй холбоотой үйлчилгээ;</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Дөрөв дэх нь юу билээ? Д.Дэлгэрсайхан. Тийм. Харьяат болох харьяатаас гарах гэсэн энэ дөрвөн төрлийн үйлчилгээг л улсын бүртгэлийн байгууллагад биеэр очно. Бусад 122 төрлийн үйлчилгээг шууд иргэд цахимаар авах энэ боломж бүрдэж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Лавлагааг бид өнгөрсөн оноос өгч эхэлснээс хойш нийтдээ 2 сая удаагийн лавлагааг иргэдэд өгсөн байгаа. Энэ 2 сая удаагийн лавлагааг цахимаар өгснөөс үүссэн хэмнэлт нь бид 30 тэрбум төгрөгийн хэмнэлтийг үүсгэсэн гэсэн ийм статистик тоо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би бас сая Д.Ганбат гишүүний хэлж байгаа юун дээр цаг хугацааны хувьд харин бид хурдан энэ цахим руугаа шилжилт хийж чадаж байж бид энэ цаг хугацаа, түгжрэл, бусад зүйлүүдийг хэмнэх ийм бодит боломжууд бүрдэж байгаа гэдгийг хэлье. Баярлал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Д.Ганбат гишүүн тодруулъя. </w:t>
      </w:r>
    </w:p>
    <w:p>
      <w:pPr>
        <w:pStyle w:val="Normal"/>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Д.Ганбат: </w:t>
      </w:r>
      <w:r>
        <w:rPr>
          <w:rFonts w:eastAsia="Times New Roman" w:cs="Arial" w:ascii="Arial" w:hAnsi="Arial"/>
          <w:lang w:val="en-US"/>
        </w:rPr>
        <w:t>Нэг асуултад хариулсангүй. Тэр хэдий хэмжээний зардал гарах юм бэ гэж.</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Нөгөө талаар өмнө нь хэд хэдэн сонгууль явчихсан. Одоо улсын бүртгэл дээр бол ямар нэгэн маргаан асуудал. Тийм ээ. Ингээд харагдаад байдаг л даа. Намууд. Тэр дээр бүртгэлийн даргыг тавьчхаад л солиод л ингээд яваад байгаа. Тэр мөрөө баллахын тулд одоо ийм юм хийгээд байгаа юм биш биз. Өмнөх тэр бүртгэл юм хумууд чинь яг байдгаараа үлдэнэ биз дээ. Тэр сервер тэр юм хум даа. Хэзээ нэгэн цагт одоо бас дандаа л Ардын нам олонх байгаад байхгүй байлгүй. Энэ дарга нар дандаа л энэ ажлаа хийж байхгүй байх. Хэзээ нэгэн цагт “хааны алба халаатай, эзний алба ээлжтэй”. Ингээд солигдоно. Тэр үед наад юм хумаа сайн хадгалж байх шаардлагатай шүү гэдэг зүйлийг бас анхааруул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Д.Ганбат гишүүн дахиад нэмэлт 1 минут.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Д.Ганбат: </w:t>
      </w:r>
      <w:r>
        <w:rPr>
          <w:rFonts w:eastAsia="Times New Roman" w:cs="Arial" w:ascii="Arial" w:hAnsi="Arial"/>
          <w:lang w:val="en-US"/>
        </w:rPr>
        <w:t xml:space="preserve">Тэгээд энэ чинь бас юу байгаа шүү дээ. Одоо болтол бидний бас нэг ичгэвтэр зүйл бол нэг хаягаар бараа таваар хүргээд өгчих боломжгүй болчихсон. Хэчнээн иргэд нь хог дээр ч байгаа юм. Хэчнээн иргэд нь хаана ч амьдраад байгаа юм. Уг нь насанд хүрсэн 2 сая, 3 сая 300 мянган л хүнтэй ийм л улс уу шүү д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юм л болгон задгай гээд л энд тэндгүй байж байгаа. Одоо хэн хүссэн хүн нь өнөөдөр дэлхий дээр хаанаас бол хаана өөрийнхөө хаягаар бараа таваар хүлээгээд авчхаж байна. Сая энэ КОВИД-ын үед энэ байдал аягүй их мэдрэгдлээ шүү дээ. Энэ үйлчилгээ хүн болгонд хүрч чаддаггүй. Энэ ажлыг одоо тэгээд бас хамт зохион байгуулж ирээд тодорхой болгоод ингээд явчих боломж байгаа юу?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нэг сайн юм нь та нар энэ ажлаа бас нэг гарын үсэгтэйгээ, тоон гарын үсэгтэйгээ холбоод. Нэгэнт батлагдсан хуультайгаа холбогдоод энэ ажлыг хамт амжуулах юм байна гэж ойлголоо.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Д.Ганбат гишүүн асуулт асууж дууслаа. Би хоёр гурван зүйлийг тодруулаад асуучихъя гэж бодо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Улсын бүртгэлийн байгууллагын нэгдсэн тогтолцоо 2008 оноос эхэлж бий болоод энэ бүртгэлийн үйл ажиллагаа цахимжих, төгөлдөрших үйл явцууд эхэлсэн. Ер нь төгөлдөршил гэдэг бол одоо байнгын үйл явц. Энэ ч агуулгаараа ингээд бүх цаг хугацаанд техник, технологийн дэвшлээ дагаад төгөлдөршиж боловсронгуй болж ирсэ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Өнөөдрийн энэ оруулж ирсэн хуулийн хоёр өөрчлөлт бол бас мөн адил боловсронгуй болгох чиглэлээр оруулж ирж байгаа ийм өөрчлөлттэй байна гэж үзэж дэмжиж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Ер нь иргэний үнэмлэх дээр байгаа регистрийн дугаар ил байгаа нь бас тодорхой бэрхшээлүүдийг үүсгэдэг. Яагаад вэ гэхээр иргэний төрсөн газар, бүртгүүлсэн газар, төрсөн он, сар, өдөр, хүйс гээд ийм олон мэдээллүүдийг агуулж байдаг учраас эдгээрийг далд буюу чипэнд хийх, санах ойдоо хийх нь зүйтэй гэдэг саналыг дэмжиж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Үүнийг 12 оронтой тоогоор орлуулаад явах бүрэн боломжтой. Яагаад гэвэл иргэний шинэчилсэн бүртгэлийг 2009 онд хийхдээ энэ 12 оронтой тоог анх бий болгож гаргаж ирсэн. Энэ нь </w:t>
      </w:r>
      <w:r>
        <w:rPr>
          <w:rFonts w:eastAsia="Times New Roman" w:cs="Arial" w:ascii="Arial" w:hAnsi="Arial"/>
          <w:b/>
          <w:bCs/>
          <w:lang w:val="en-US"/>
        </w:rPr>
        <w:t>“нэг иргэн, нэг бүртгэл”</w:t>
      </w:r>
      <w:r>
        <w:rPr>
          <w:rFonts w:eastAsia="Times New Roman" w:cs="Arial" w:ascii="Arial" w:hAnsi="Arial"/>
          <w:lang w:val="en-US"/>
        </w:rPr>
        <w:t xml:space="preserve"> гээд иргэний хувийн хэрэг дээр байгаа. Мөн иргэний үнэмлэх дээр бас энэ өөрөө байгаа юм. Одоо та бүхэн иргэдийнхээ үнэмлэхийг үзэх юм бол ард нь нэг </w:t>
      </w:r>
      <w:r>
        <w:rPr>
          <w:rFonts w:eastAsia="Times New Roman" w:cs="Arial" w:ascii="Arial" w:hAnsi="Arial"/>
          <w:b/>
          <w:bCs/>
          <w:lang w:val="en-US"/>
        </w:rPr>
        <w:t>barcode</w:t>
      </w:r>
      <w:r>
        <w:rPr>
          <w:rFonts w:eastAsia="Times New Roman" w:cs="Arial" w:ascii="Arial" w:hAnsi="Arial"/>
          <w:lang w:val="en-US"/>
        </w:rPr>
        <w:t xml:space="preserve"> байгаа шүү дээ. Тийм ээ. Тэр </w:t>
      </w:r>
      <w:r>
        <w:rPr>
          <w:rFonts w:eastAsia="Times New Roman" w:cs="Arial" w:ascii="Arial" w:hAnsi="Arial"/>
          <w:b/>
          <w:bCs/>
          <w:lang w:val="en-US"/>
        </w:rPr>
        <w:t>barcode</w:t>
      </w:r>
      <w:r>
        <w:rPr>
          <w:rFonts w:eastAsia="Times New Roman" w:cs="Arial" w:ascii="Arial" w:hAnsi="Arial"/>
          <w:lang w:val="en-US"/>
        </w:rPr>
        <w:t xml:space="preserve">-оо ингээд утасны камераар үзэх юм бол энэ дээр Та бүхний 12 оронтой тоотой энэ код чинь байж байгаа. Зөвхөн одоо ингээд </w:t>
      </w:r>
      <w:r>
        <w:rPr>
          <w:rFonts w:eastAsia="Times New Roman" w:cs="Arial" w:ascii="Arial" w:hAnsi="Arial"/>
          <w:b/>
          <w:bCs/>
          <w:lang w:val="en-US"/>
        </w:rPr>
        <w:t>barcode</w:t>
      </w:r>
      <w:r>
        <w:rPr>
          <w:rFonts w:eastAsia="Times New Roman" w:cs="Arial" w:ascii="Arial" w:hAnsi="Arial"/>
          <w:lang w:val="en-US"/>
        </w:rPr>
        <w:t xml:space="preserve">-ыг чинь уншуулах юм бол. Утсаараа харахад боломжтой. Иргэн бүр харах боломжтой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энэ кодоо л ил гаргаж регистрийн дугаарынхаа оронд хий гэж байгаа. Регистрийн дугаараараа далд хий гэж. Энэ бол ойлгомжтой ингээд дэмжиж болно гэж бодо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Гэхдээ яах вэ энд харин зохион байгуулалтын хувьд нэг л асуудлууд гарах болов уу гэж бодож байна. Би бас энэ эрхэлж байгаа, ажил эхэлж байгаа байгууллагууд нь хэрхэн яаж зохион байгуулах гэж байгаа вэ гэхээр үүнийг бол сая сайд хэлсэн. Кампаничилж хийхгүй. Хөрөнгө мөнгөний нэмэлт зардал гаргахгүйгээр хийнэ гэж байгаа. Энэ бол зүйтэй. Гэхдээ энд нэг тодорхой зүйл гарах болов уу гэж бодо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Жилд нэг иргэний үнэмлэх шинээр авах. 25, 45 насны сунгалтууд байгаа. Хаясан, гээсэнтэйгээ нийлээд 150 орчим мянган хүн иргэнийхээ үнэмлэхийг нь солиулдаг санагда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Тэгэхээр жилд 150 мянга орчим л хүн ингээд солигдоод яваад байх нь л дээ. Тийм ээ. Зүгээр бодохоор. Тэгэхээр энэ бол бас нэг тодорхой хугацаа шаардсан процесс болох гээд байгаа юм. Нэг. Хугацаа шаардана.</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дугаарт, үүнийгээ Дагаж мөрдөх журмын тухай хуулиа Та бүхэн маань бас хийхгүй бол төрийн үйлчилгээний чинь бүх түлхүүр одоо регистрийн дугаар байж байгаа шүү дээ. Бүх үйлчилгээ чинь регистрийн дугаар байж байгаа юм. Тэгэнгүүт бүх юм чинь цахимжаад, төрийн бүх үйлчлээ чинь цахимжихдаа регистрийн дугаараараа хийчихсэн учраас үүнийг ингээд хуулийнхаа хэрэгжих хугацаа нь хэзээнээс байх юм. Ингээд хийгээд өгөнгүүт тэр чинь жаахан бэрхшээл үүсэх байх. Яагаад гэвэл зарим нь регистрийн дугаартайгаа, зарим нь шинэ 12 оронтой тоогоороо ингээд түлхүүр болж явах нь байна шүү дээ. Тийм ээ. Үүнийгээ нэгдүгээрт яаж шийдэх вэ гэж.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дугаарт, үүнтэй холбоотойгоор их олон өөрчлөлт дагуулна л даа. Олон өөрчлөлт дагуулна. Зөвхөн иргэний үнэмлэх дээр төдийгүй цаашдаа төрсний гэрчилгээн дээр бас байх юм байна гэж ойлго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16-гаас доош насны, 0-ээс 16 насныхан. Шинэ төрж байгаад нь бол яах вэ энэ дугаараа олгочхож болж байна. Тийм ээ. Тэгэхээр 0-ээс 16 насны энэ хүмүүс чинь регистрийн дугаараараа яваад байх уу? Аль эсвэл үүнийг нөхнө ч гэдэг юм уу, ямар нэгэн байдлаар олгох уу гэдэг хоёр дахь асуулт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Нөгөөтээгүүр регистрийн дугаарт манай бүртгэлийн тогтолцоонд орж ирсэн 1988 оноос хойш яг энэ хэвээрээ явж байгаа. Тэгэхээр бүх түлхүүр нь регистрийн дугаар. Эд хөрөнгийн бүртгэл байна. Тийм ээ. Хүний үл хөдлөх хөрөнгө, байрны чинь гэрчилгээ бол регистр дээр суурилчихсан байж байгаа. Дипломууд байж байна. Одоо сургуулийн диплом хүртэл байж байна. Тусгай зөвшөөрлүүд гэхэд л регистртээ суучих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энэ бүгдийгээ хэрхэн яаж зохион байгуулж хийх вэ гэдэг чинь өөрөө нүр их ажил болох гээд байна л даа. Тэгээд үүнийхээ зохион байгуулалтыг нь Дагаж мөрдөх журмын хуультайгаа уялдуулж Та нар давхар оруулж ирэхгүй бол, үүнийг сайн тооцохгүй бол ингээд төрийн үйлчилгээнүүд чинь бас гацах, бэрхшээлүүд дагуулах вий гэсэн болгоомжлолууд харагдаад байгаа юм. Тий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мэтчилэн зүйлүүдээ тооцоод хийхэд. Энэ дээр бас хариулт авчихъя. Үүнийгээ хэлэлцэх эсэхийг нь шийдсэний дараа ажлын хэсэг дээр нэлээн сайн яриад явах боломжтой байх гэж бодож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 дахь асуудал нь хаягийн шилжилтийн хувьд мэдээж дэмжиж байгаа. Тэгээд ер нь хаягийн шилжилтийн хувьд Засаг захиргаа, нутаг дэвсгэрийн нэгжийн тухай хууль дээр заасан эрхийнхээ дагуу аймаг, нийслэл өөрчлөөд явчихдаг. Энэ зүйлүүд байдаг. Хувь хүн өөрөө бас хаягаа солих энэ зүйлийг дотор нь оруулаад явахад боломжтой. Яагаад гэвэл өнөөдөр “ХУР” системд 260-аад байгууллага холбогдчихсон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ийм учраас энэ төрийн үйлчилгээг үзүүлэхэд хаяг заавал ил байх шаардлагагүй нь ойлгомжтой. Ийм учраас дэмжээд байх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Саяын хоёр зүйл дээр хариулт авчихъя. Х.Нямбаатар сайд.</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Х.Нямбаатар: </w:t>
      </w:r>
      <w:r>
        <w:rPr>
          <w:rFonts w:eastAsia="Times New Roman" w:cs="Arial" w:ascii="Arial" w:hAnsi="Arial"/>
          <w:lang w:val="en-US"/>
        </w:rPr>
        <w:t xml:space="preserve">Би Л.Мөнхбаатар гишүүний асуултад маш товчхон хари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ид нэгдүгээрт шинээр авах, 16 насанд шинээр авах, 25 насанд, 45 насанд иргэний үнэмлэх сольж байгаа. Дээр нь хаясан, гээсэнтэйгээ нийлээд жилд дунджаар 250 мянган хүний иргэний үнэмлэхийг шинээр олгох ажил хийгдэнэ. Ингээд үе шаттайгаар бид энэ хуулийн хэрэгжилтийг хэрэгжүүлэхээр Дагаж мөрдөх журмын хуулиараа тохируулга хийж байгаа гэдгийг Танд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а өөрөө Бүртгэлийн байгууллагыг удирдаж байсан хүний хувьд яг онож хэллээ асуулт чинь. Ерөөсөө бид заавал одоо байгаа, нэгэнт ил байгаа хүмүүсийн иргэний үнэмлэхийг шууд кампаничилж солих тухай асуудал яригдахгүй. Шинээр авч байгаа, хаясан, гээсэн, 25, 45 нас, өөрсдөө иргэд хүсвэл гэсэн ийм шат дараалалтайгаар явагда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дугаарт, таны асууж байгаа тэр систем Нийтийн мэдээллийн тухай хуулийн хэрэгжилттэй холбоотой асуулт асууж байх шиг байна. Энэ </w:t>
      </w:r>
      <w:r>
        <w:rPr>
          <w:rFonts w:eastAsia="Times New Roman" w:cs="Arial" w:ascii="Arial" w:hAnsi="Arial"/>
          <w:b/>
          <w:bCs/>
          <w:lang w:val="en-US"/>
        </w:rPr>
        <w:t>“ХУР” систем</w:t>
      </w:r>
      <w:r>
        <w:rPr>
          <w:rFonts w:eastAsia="Times New Roman" w:cs="Arial" w:ascii="Arial" w:hAnsi="Arial"/>
          <w:lang w:val="en-US"/>
        </w:rPr>
        <w:t xml:space="preserve">ээр дамжуулж төрийн байгууллагууд өөр хоорондоо мэдээллээ дамжуулж солилцоно гэдэг энэ программ хангамж, техникийн шийдлийг шинээр байгуулагдсан Харилцаа холбооны яам маань, Цахим хөгжлийн яам маань энэ асуудал дээр нэлээн том ажлын хэсэг гараад ажилла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Иргэний регистрийн дугаар, бичилт хийгдсэн төрийн үйлчилгээний өмнөх тэр программ хангамжуудаа яаж өөрчлөх вэ гэдэг дээр улсын бүртгэлийн байгууллага техникийнхээ шийдлийг олчихсон явж байгаа. 12 оронтой дугаарын хувьд Та өөрөө мэдэж байгаа шүү дээ. 2009 оноос хойш олгогдоод эхэлчихсэн. Энэ бол бүр хэвшчихсэн зүйл. Энэ дээр ямар нэгэн эргэлзээгүй явж байгаа. Энэ дээр давхцах, шүүхийн практикт хоёр дугаар давхацсан тохиолдол ерөөсөө нэг ч үүсээгүй. Харин регистрийн дугаар бол аягүй асуудалтай байгаа шүү дээ. Хүмүүс төрсөн он, сараа шинээр шүүхээр тогтоолгох явцад дандаа өөрчлөгдөөд давхцал үүсээд явдаг. Тэгээд давхацсан регистрийн дугаарыг дахин шийдэл гаргах гээд нэлээн асуудал байда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энэ дээр бид регистрийн дугаарыг тийм голлосон бүртгэлийн ажиллагаа явагдахаас илүүтэй ерөөсөө 12 оронтой дугаараараа бүх хүн дээр насанд хүрсэн хүрээгүй бүх хүн дээр 12 оронтой дугаарын олголтын асуудал хэдийн шийдэгдээд дуусчих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Одоо бид төрийн үйлчилгээний байгууллагууд дээр нэг зүйлүүдийг нэвтрүүлж эхэлж байгаа юм. Тэр нь карт уншигч буюу иргэний үнэмлэхийн чип уншигч. Энэ дээр тэр хүний тоон гарын үсгийг уншина. Цаашлаад 12 оронтой дугаараар бүртгэлийг хөөх энэ тэр гээд ийм асуудлууд хийж байгаа. Энэ дээр техникийн боломж шийдлүүдээ манайх үйлчилгээний байгууллагууд дээр хэдийн нэвтрүүлчихсэн яв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Д.Дэлгэрсайхан дарга нэмж хариулъя. 7 номерын микрофон өгье. </w:t>
      </w:r>
    </w:p>
    <w:p>
      <w:pPr>
        <w:pStyle w:val="Normal"/>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Д.Дэлгэрсайхан: </w:t>
      </w:r>
      <w:r>
        <w:rPr>
          <w:rFonts w:eastAsia="Times New Roman" w:cs="Arial" w:ascii="Arial" w:hAnsi="Arial"/>
          <w:lang w:val="en-US"/>
        </w:rPr>
        <w:t xml:space="preserve">Улсын бүртгэлийн байгууллагаас энэ 12 оронтой дугаар болоод регистрийн дугаарыг ашиглаад төрийн байгууллагууд хоорондоо мэдээлэл солилцох нэлээн олон ажлууд бас хийгдчихсэн байгаа юм. Өөрөөр хэлбэл, нэгэнт шинэчилсэн бүртгэлд хамрагдсанаас хойш бид арав гаруй жил өнгөрчихсөн байна. Энэ хооронд гарч байгаа асуудлуудыг мэдэж байгаа учраас бид регистрийн дугаар бүхий энэ хосолсон сервис гэж ярьдаг. Одоо программыг бид “ХУР” систем дээр байрлуулчихсан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Яг өнөөдрийн байдлаар регистрийн дугаараар ч тухайн бааз руу хандаж болох. Мөн бүртгэлийн дугаараар ч хандаж болохоор энэ зохион байгуулалт, программ нь нэлээн хэдэн сарын өмнө хийгдээд туршигдаад явж байгаа. Төрийн томоохон байгууллага. Нийгмийн даатгал байдаг юм уу, бусад байгууллагад яг энэ системийг нэвтрүүлж хэрэглүүлээд одоо ихэнх том газрууд регистрийн дугаар, бүртгэлийн дугаар ийм хосолсон байдлаар хэрэглэх боломж нь бас бүрдээд явж байгаа гэдгийг мэдэ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д хөрөнгө, хуулийн этгээд гэдэг юм уу, одоо манайх бусад нэгдсэн сантай учраас мөн яг ялгаа байхгүй регистрийн дугаарыг түлхүүр болгохоос гадна бүртгэлийн дугаарыг давхар түлхүүр болгоод явах энэ ажлыг бүрэн бүртгэл дээр хийчихсэн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Шилжилт хөдөлгөөний энэ асуудал бол нэлээн чухал. Түрүүн Д.Ганбат гишүүн асуулаа. Яг энэ шилжилт хөдөлгөөн 100 мянга гээд. Хамгийн багадаа 100 мянгаар тооцвол ер нь энэ систем буюу одоо нөгөө гэрийн хаягийг чип дотор нь бичээд өгвөл цаашдаа 100 мянга. Иргэний үнэмлэх 18 мянга 300 байдаг. Ингээд тооцоход иргэдээс гарах зардал жилдээ гэхэд 1 тэрбум 830 саяар хэмнэгдэхээр байж байгаа. Нэлээн олон төрлийн судалгааг бид хийж үзсэ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Мөн яг таны асуудаг энэ хаягийн шилжилт дээр бид мэдээллийн сангаасаа гадна энэ чип дээрээ тухайн хаягийн түүхийг хамгийн сүүлийн зургаан хаягийг чипэнд бичиж өгөхөөр бид ингэж программчилж байгаа. Өөрөөр хэлбэл бид хаягийг тэр чип рүү бичихээс гадна өмнөх бүх түүхийг нь чип рүү нь бичээд өгчихье. Сүүлийн зургааг нь биччихье гэж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иргэдийн гар дээр байж байгаа бичиг баримтаас энэ хүн хаана, хэзээ, хаанаас ямар шилжилт хөдөлгөөн хийсэн юм гэдэг мэдээллийг авах бас бололцоотой. Иргэн өөрөө тэрийгээ бас үзээд шалгах ийм бололцоогоор бас хангаж байгаа нэг ийм давуу тал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и бас ийм тайлбар хэлмээр байна. Иргэд өөрөө хүсээгүй байх үед. Хүсээгүй үед. Нөгөө хаяг нь өөрчлөгдөх. Одоо нийслэлийн Засаг даргын захирамж гарсан байгаа. 2022 оны 2 сарын 24-ний өдөр. Одоо 33 хороо нэмэгдэж байна. 33 хороо нэмэгдэхэд иргэд зарим нь ч өөрсдөө мэдээгүй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бид цаашдаа энэ хаяг гэдэг энэ асуудлыг чипэнд бичиж өгснөөрөө ямар нэгэн байдлаар хороо нэмэгдэх юм уу, хороо нэгдэх, эсвэл баг, хорооны асуудлууд, энэ хаягтай холбоотой асуудал гарахад иргэд дээр өөр дээр нь дарамт учруулахгүй байх ийм зохион байгуулалт энэ дотор бас орж ирээд байгаа юм. Өөрөөр хэлбэл бид ямар нэгэн баг, хороо солигдоход та иргэний үнэмлэхээ соль гэж шаардахгүйгээр ямар нэгэн үнэгүйгээр зөвхөн чипэнд нь бичээд өгчих. Мэдээллийн сан дээр тэрийг нь автомат тусгаад өгчих. Ингэсэн тохиолдолд нөгөө цахимаараа лавлагаагаа авахад шууд шинэ хаягаараа иргэн ямар нэгэн байдлаар нийгмийн харилцаанд ороод явах ийм бололцоог бүрдүүлж байгаа учраас бас нэлээн цаг хугацаагаа олсон их чухал ажил гэж харж байгаа. </w:t>
      </w:r>
    </w:p>
    <w:p>
      <w:pPr>
        <w:pStyle w:val="Normal"/>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Яах вэ, ер нь боловсронгуй болж байна л даа. Одоо ингээд дотор нь орчиход цахим байдлаар орчихсон тохиолдолд нийслэлд 33 хороо гэдэг юм уу, аймаг, нийслэлд баг бас өөрчлөгддөг. Тийм ээ. Аймгуудад. Ингэсэн тохиолдолд тодорхой мэдээлэл нь автоматаар өөрчлөгдөөд. Тэр мэдээлэл нь сая Х.Нямбаатар сайдын хэлдэг нөгөө email хаягтайгаа түүгээрээ мэдэгдээд өөрийнх нь хаяг өөрчлөлт нь хүрэх нь байна шүү дээ. Тийм ээ. Ингэхэд боловсронгуй болж байгаа гэж ойлго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Гишүүд асуулт асууж дууслаа. Хуулийн төслийн үзэл баримтлалтай холбогдуулан үг хэлэх гишүүд нэрээ өгнө үү. Ц.Мөнх-Оргил гишүүнээр тасаллаа. Б.Энх-Амгалан гишүүн үг хэлн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Б.Энх-Амгалан: </w:t>
      </w:r>
      <w:r>
        <w:rPr>
          <w:rFonts w:eastAsia="Times New Roman" w:cs="Arial" w:ascii="Arial" w:hAnsi="Arial"/>
          <w:lang w:val="en-US"/>
        </w:rPr>
        <w:t xml:space="preserve">Улсын бүртгэлийнхээ хуулийг боловсронгуй болгох гээд, чирэгдэлгүй болгох гээд иргэдийн бүртгэл давхарддаггүй, солигддоггүй, дахин олгогддоггүй, өөрчлөгддөггүй, үнэн зөв ийм цахим байх ийм байдалтайгаар хийгдэх гээд орж ирж байгаа энэ төслийг бол дэмжиж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яах вэ, энэ дээр чинь ингээд цахим иргэний үнэмлэх дээр санах ойд нь иргэний эцэг, эхийн овог нэр, ургийн овог нэр, иргэний бүртгэлийн болон регистрийн дугаар, хүйс, оршин суугаа хаяг, тоон гарын үсгийн мэдээлэл гээд бүх юмнууд болох юм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цаашлаад та хэд маань саяын ярьж байгаагаар энэ “ХУР” систем гэдэг юм хийж байгаад тэгээд тэр дээрээ одоо ингээд төрийн байгууллагууд мэдээллээ солилцдог, регистрийн дугаар, бүртгэлийн дугаараар ороод мэдээллүүдээ авчихдаг ийм болох юм гэн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өрийн байгууллагууд ингэж мэдээллүүдээ ингэж холбохыг би эсэргүүцэж байгаа шүү. Яагаад тэгж байгаа юм бэ гэхээр зэрэг “Мянганы сорилтын сан” гээч юм дээр би нэг хэсэг тэр удирдах зөвлөлийн юманд нь дотор нь байсан юм байгаа юм. Тэгээд иргэний бүртгэлийн мэдээллийг аваачаад үл хөдлөх хөрөнгөтэй холбох гээд байсан учраас би тэрийг эсэргүүцсэн байгаа юм. Тэгээд удахгүй тэндээс хөөгдөөд гарсан л даа. </w:t>
      </w:r>
    </w:p>
    <w:p>
      <w:pPr>
        <w:pStyle w:val="Normal"/>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та нар иргэний эрүүл мэндийн мэдээллийг, боловсролын мэдээллийг, хөрөнгийнх нь мэдээллийг, нийгмийн даатгалынх нь мэдээллийг, ингээд бүх мэдээллийг нэг доор оруулаад хоорондоо холбодог болоод тэр “ХУР” систем гэдэг юм дээрээ тавивал та нар хамгаалж чадахгү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Өнөөдөр Монгол Улсад тийм бололцоо, боломж муу. Та нар төв серверээ хар, мэдээлэл технологийн төвөө хар, IT центрээ хар. Энэ оруулж ирж байгаа тэр серверийнхээ тоног төхөөрөмжүүдийг хаанаас орж ирж байгаагаа хар. Наадхыг чинь хүн хийдэг юм шүү дээ. Зүгээр салангид тус тусдаа байж байгаа тэр Монгол Улс өөрийн гэсэн тэр интернэтийн болон тэр сансрын эх үүсвэр үүсвэртэй болсон хойноо л тэрийг хийдэг юм уу гэхээс та нар үүнийг бүгдийг нь оруулна гэвэл та нар энэ цахим халдлага гээч юманд өртсөөр байгаад таарна. Өдөр хэчнээн зуун мянган халдлага гардаг вэ гэдгийг та нар сая тоон мэдээллүүд өгч байсан. Тусгай албад. Тэр нь дандаа төрийн байгууллагууд руу халдаж байдаг. Ингээд энэ иргэний чинь мэдээллийг нэг өдөр та нар энэ юмнаас хөөргөөд авчих юм бол Монгол Улсад ямар өвчлөл их байна гэдэг дээр ч ажиллаж болно. Энэ бол аюулта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ийм учраас нэгдүгээрт үүнийг чинь бол би эсэргүүцэж байна. Цаашид эсэргүүцнэ. Яваад зүгээр яг энэ холбохгүйгээр хийнэ. Иргэний бүртгэлийнхээ юм дээр хийнэ гэвэл энэ бол дэмжиж болох асуудал.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 дахь асуудал. Энэ Facebook компанитай ч нэг их гэрээ хийгээд бидний үгэнд мөн орно ч гэж байхгүй байхдаа. Тэр орохгүй байх.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ийм учраас Монгол Улс нэг тийм тусдаа өөрийн гэсэн интернэтийн эх үүсвэр хүлээж авдаг, цахим орчинд ханддаг тийм эх үүсвэртэй л болох хэрэгтэй байх. Цаашдаа бол. Мэдээллүүдээ хамгийн зөв авдаг. Бид сонгуулиараа бас тэгж үзсэн шүү дээ. Энэ чинь хуурамч хаягаас ингээд хуурамч мэдээлэл өгөөд, гүтгээд доромжлоод янз янзын юмнууд хийгээд байна. Зогсоогоод өгөөч гээд. Зогсоодоггүй л юм байна лээ шүү д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а нар энэ дэлхийн байлдааны энэ юмнуудыг, мэдээллийн дайны юмнуудыг харж байгаа биз. Зогсоохгүй л байгаа биз дээ. Үндэсний аюулгүй байдал гэдэг юмыг гадаадын компанид даатгаж болохгү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ийм учраас энэ хортой код, хортой контент, энэ худлаа мэдээлэл нийгэмд нийгмийн сэтгэл зүйг угаадаг энэ юмыг бид ингээд гаднын компанид даатгаад, тэд нартай нэг тийм гомдол барагдуулалтын юм хийгээд ингээд явна гэж бол байхгү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цахим аюулгүй байдлаас чинь болж байж энэ нийгмийн сүлжээнд маш буруу мэдээллүүд явснаас болж Сири, Ливи, Украинд өнгөт хувьсгал гарсан шүү. Одоо өнөөдөр бүгдээрээ ингээд дайны гашуун байдалд орчихоод байж байгаа юм. Тэгэхээр энэ тархи угаалт гэдэг энэ юмнуудыг нэлээн бодох ёсто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Гурав дахь асуудал сая бас тэр гишүүд хэлээд байна. Насанд хүрээгүй хүүхдүүдийн мэдээллүүдийг маш болгоомжтой байгаарай. Бид 2.8 сая интернэт хэрэглэгч байж байгаа. Тэрний 400, 500 мянга нь хүүхдүүд байна гээд байгаа шүү дээ. Ийм учраас энэ дээр маш болгоомжтой хандахгүй бол бид нэг тийм одоо бүгдийг нь цахимжуулна гээд үсрээд орчихдог цаг нь биш шүү дээ. Нөхдүүд 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ид өөрсдөө ингээд интернэтийн болон бусад эх үүсвэрүүдээ гаднын харьяалалтай болгочхоод, тэрийгээ нэг их ингээд бүгдийг нь мэддэг, чаддаг болчихлоо гээд байгаа юм биш. Үйлчилгээгээ сайжруулж болно. Гэхдээ та нар нууцын мэдээллүүдийг бүгдийг нь холбоно гэж бол байхгүй. Тэрийгээ л ойлгооро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Д.Цогтбаатар гишүүн үг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Д.Цогтбаатар: </w:t>
      </w:r>
      <w:r>
        <w:rPr>
          <w:rFonts w:eastAsia="Times New Roman" w:cs="Arial" w:ascii="Arial" w:hAnsi="Arial"/>
          <w:lang w:val="en-US"/>
        </w:rPr>
        <w:t xml:space="preserve">Байнгын хорооны гишүүддээ энэ өдрийн мэндийг хүргэе. Тэгээд орж ирж байгаа саналыг дэмжи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Мэдээжийн хэрэг энэ санал цаад утга агуулгаараа нөгөө Монголын төр илүү цахимжиж, иргэдийнхээ төрөөс авах үйлчилгээг илүү хөнгөвчилж, хүнд суртлыг багасгахад л зориулж хийгдсэн байгаа. Тэгээд үүнтэй холбогдуулаад харин нэг зүйлийг Х.Нямбаатар сайдад хэлмээр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Саяхан би яг хүний бие одоо сураг ажгаар биш өөрийн амьдрал дээр болсон зүйлийг танд ярьж өгөөд үүнийг анхаараач ээ гэж хэлмээр байна. Одоо яг энэ шиг энэ амьдралыг сайжруулах гээд хөнгөлөх гээд хийсэн юмнууд чинь амьдрал дээрээ харин хэрэгжихдээ юу болоод байна гэдгийг харахгүй бол болохгүй байна. Жишээлбэл, би дөнгөж саяхан нотариатын үйлчилгээ авах гээд яг өөрийн биеэр нотариат дээр очлоо. Миний урд хоёрхон хүн байгаа. Ингээд гуравхан хүнд үйлчилгээ үзүүлэх гээд. Би 30 минут хүлээгээд би гарын үсгээ л ороод зураад гарах ёстой байсан. Болдоггүй. Яваад орсон чинь өө та ахиад цаг хүлээнэ. Би 30 минут хүлээчихсэний дараа энэ муу хоёр хүнийг та ахиад 30 минут хүлээнэ. Та өөрөө орж ирээд дахиад 30 минут хүлээгээд үүнийгээ зураад гарна гэж байгаа юм. Би гарын үсгээ л өгөх гээд байгаа хүн шүү дээ. Цаг 30 минутыг надад хэлж өгч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Одоо яг ордны энэ хажуугийн Үйлдвэрчний эвлэлд байж байгаа нотариатыг би ярьж байна. Тэгээд би ямар учиртай юм бэ гэсэн чинь Монголын нотариатын үйлчилгээ цахим хэлбэрт шилжээд 3 жил болж байна гээд над руу ширэв татаж байгаа байхгүй юу. Цахим үйлчилгээнд орно гэдэг чинь удаашруулахын нэр биш. 5 минутад хүрэхгүй хугацаанд уг нь би үйлчилгээ аваад гарах байтал надад нотариатаар би гарын үсгээ зураад гарах ажил цаг 30 минут өгч байгаа байхгүй юу.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нөгөө бид чинь юмыг цахимжуулаад хурдлуулаад байна гэсэн чинь харин амьдрал дээрээ ийм болчихсон явж байгаа юм байна. Нотариатын үйлчилгээ гэдгийг бол ёстой иргэн болгон цаг тутамд авч байгаа байхгүй юу. Ёстой иргэнд хүрч байгаа төрийн үйлчилгээ чинь эн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Тэгэхээр сайд минь үүнийг яг харж үзэж. Тэгээд зөв юм бодоод хэрэгжүүлж байгаа бол зорилго нь хөнгөвчлөх ёстой. Нотариатынхан чинь харин ийм шилжчихсэн учраас та одоо ингэж удаан хүлээдэг болчихсоныг мэддэггүй юм уу гэх маягийн миний өөдөөс асуугаад сууж л байна лээ. Энэ бол ахиад. Дам яриа биш шүү. Энэ чинь би яг амьдрал дээр өөрөө үзсэн юмаа ярьж байгаа юм. Үүнийг нэг анхаарч өгөөч ээ гэж би сайдад хэлмээр байна. Баярлалаа.</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Ц.Мөнх-Оргил гишүүн үг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Ц.Мөнх-Оргил: </w:t>
      </w:r>
      <w:r>
        <w:rPr>
          <w:rFonts w:eastAsia="Times New Roman" w:cs="Arial" w:ascii="Arial" w:hAnsi="Arial"/>
          <w:lang w:val="en-US"/>
        </w:rPr>
        <w:t xml:space="preserve">Баярлалаа. Хуулийн төслийг дэмжиж байгаа юм. Энэ 2018, 2019 онд бүртгэлийн багц хуулийн шинэчлэлийг хийж байхдаа бид уг нь үүнийг оруулах гээд байгаа. Тэр үед нэлээн ярьж байгаад бүр илүү бэлтгэл ажил хэрэгтэй юм байна. Бүртгэл дээрээ ч гэсэн, бусад байгууллагууд дээр ч гэсэн. Бэлтгэлээ нэлээн хийж байгаад тусад нь оруулж ирье гээд ингээд хойшлуулчихсан. Тэгээд Х.Нямбаатар сайд үүнийг оруулж ирж байгаад талархаж байна. Энэ их чухал юм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р төрийн мэдээлэл уг нь байгууллагууд хоорондоо солилцож байх нь дээр л дээ. Тэгэхгүй бол тэгээд тэр мэдээлэл цуглуулахын нэмэр байхгүй. Иргэндээ нөгөө үйлчилгээ чинь очихгүй шүү д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Зүгээр Б.Энх-Амгалан гишүүний хэлээд байгаа тэр хамгаалах найдвартай байдлыг бэхжүүлэх асуудал дээр манай мэргэжлийн байгууллагууд анхаарах хэрэгтэй. Тэр бол гарцаагүй үнэн. Ерөөсөө одоо орчин цагт чинь хамгийн үнэтэй мэдээлэл болчхоод байна шүү дээ. Тийм ээ. Мэдээллийг л цуглуулж чадсан, цуглуулсан мэдээллийг худалдаж юм уу, хулгайлж авсан хүн л хождог цаг болчхоод байхад энэ манай төрийн хамгийн чухал үүрэг функц нэг болчхоод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Мэдээллийг нь цуглуулах, цуглуулсан мэдээлэл дээрээ төрийн үйлчилгээг түргэн шуурхай үзүүлэх, тэгээд мэдээллийн нууцыг хадгалах асуудал.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и нэг ганц санаа хэлэх гэсэн юм. Сая энэ бүртгэлийн дарга нэг чухал зүйл хөндлөө. Тэгэхдээ арай амархан л яриад байгаа санагдаад байх юм. Одоо жишээ нь Баянзүрх, Сонгинохайрхан дүүргүүдэд шинэ хороод бий болж байгаа юм л даа. Тэгээд цаашдаа Улаанбаатар хотод энэ дүүргүүдэд шинэ хороод ч юм уу, шинэ дүүргүүд бий болох гарцаагүй шаардлага бий болчхоод байна л д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Үүнийг хийх болгонд бүртгэлийн асуудал хөндөгдөж байгаа юм. Тэгээд Д.Дэлгэрсайхан даргын ярьж байгаа шиг өө санаа зоволтгүй. Бид нар бол ер нь нэг чирэгдэлгүй тэгээд тэр үйлчилгээг хүргэчихнэ гээд байгаа юм. Амаргүй л дээ. Одоо жишээ нь Баянзүрх дүүргийн 20 дугаар хороонд амьдарч байгаад 24 ч юм уу, 25 дугаар хорооны иргэн болчихсоноо мэдэхгүй хороогоороо л явж байгаа шүү дээ. Тийм ээ. Нөгөө иргэний үнэмлэх нь хуучнаараа л явж байгаа. Тэр хүн өөрөө очиж хуучин үнэмлэхээ чиптэй үнэмлэхээ солиулахгүй л бол мэдэх аргагүй болчхоод байгаа байхгүй юу.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Тэгэхээр Х.Нямбаатар сайд аа, энэ Улаанбаатар хоттой хамтраад энэ хороо шинээр байгуулагдах, эсвэл хороод хоорондоо нийлэх, эсвэл шинэ дүүрэг байгуулагдах болгонд болж өгвөл тэр үнэмлэхийг нь шинэчлээд иргэдэд нь шууд хүргэж өгч баймаар байгаа юм. Гараас гарт. Өөрөөр бол наад үйлчилгээ чинь хүрэхгүй. Байгаа үнэмлэхээ шинэчилж авах байтугай иргэний үнэмлэхгүй зөндөө хүмүүс байж байгаа шүү дээ. Тийм ээ.</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Тэгэхээр бүртгэлийн газрын даргын ярьж байгаа шиг бас тийм амархан асуудал биш шүү. Энэ дээр одоо ёстой харин цаг зав, хүн хүч, хөрөнгө мөнгө гаргаж Улаанбаатар хотын хэмжээнд нэг мөр шийдэж хүн болгонд мэдээлэл хүргэмээр байгаа юм. Эхлээд. Танай хороо ийм болсон шүү гээд. Тэгээд хугацаа өгөөд. Эсвэл шууд хашаа хашаагаар нь, байр байраар нь орж хороодын дарга дээр нь нийгмийн ажилтнуудаар нь дамжуулж гараас гарт энэ шинэ үнэмлэхүүдийг нь олгох ажлыг зохион байгуулах хэрэгтэй байх. Баярлалаа.</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Х.Нямбаатар гишүүн үг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Х.Нямбаатар: </w:t>
      </w:r>
      <w:r>
        <w:rPr>
          <w:rFonts w:eastAsia="Times New Roman" w:cs="Arial" w:ascii="Arial" w:hAnsi="Arial"/>
          <w:lang w:val="en-US"/>
        </w:rPr>
        <w:t xml:space="preserve">Баярлалаа. Би Ц.Мөнх-Оргил гишүүний гаргасан саяын саналыг ойрмогхон Хууль зүйн байнгын хорооны хурал дээр нэг    танилцуулъя. Бид үүнийг хэрэгжүү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зөвхөн иргэний бичиг баримтаас гадна газрын гэрчилгээ, үл хөдлөх эд хөрөнгийн гэрчилгээг бас хаягийг нь шинэчлэх шаардлагууд үүссэн юм. Яагаад гэвэл саяхныг хүртэл Улаанбаатар хот 150 хороотой байсан юм. 151 хороотой байсан. Одоо 192 хороотой болчихсон гэж би шинэ мэдээлэл ав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Өөрөөр хэлбэл энэ 192 хороо болж байна гэдгийг чинь үүний цаана тэр 40 гаруй хороодод шинээр одоо хаяг нь шилжиж очсоноо зарим нь мэдсэн, мэдээгүй иргэдийн иргэний би бичиг баримт, үл хөдлөх газрын гэрчилгээ энэ тэрийг шинэчлэхэд нийтдээ хэчнээн төгрөгийн зардал гарахаар байна. Үүнийг ямар үе шаттай, аль эх үүсвэрээс шийдэхээр байна гэдгийг Ц.Мөнх-Оргил гишүүн болон Их Хурлынхаа бусад гишүүдэд бид нэг танилцуулга бэлдэж оруулж ирье. Нэг.</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 дахь асуудал. Би сая Д.Цогтбаатар гишүүний энэ асуудлыг би өөрөө яг биечилж шалгая. Энэ агуулга нь ийм болсон юм. Иргэнийг удаах биш. Нотариатын байгууллага улсын бүртгэлийн байгууллагад мэдээлэл нийлүүлэгч болоод нотариатынхаа оффис дээр ирж бичиг баримтаа өгчхөөд эргээд нотариатын оффисоосоо нөгөө газар. Одоо юу гэдэг юм. Үл хөдлөх хөрөнгө шилжүүлсэн бичгээ баримтаа буцааж авах ийм боломжийг бид уг нь төгсрүүлж заавал тэр хүнийг нотариат дээр очоод нэг гэрээн дээр гарын үсэг зуруулчихаад тэрийгээ аваад дахиж улсын бүртгэл рүү очуулхааргүйгээр уг нь шийдэл гаргаад явж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бид үүнийг би чинь шалга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т гэвэл би нэг зүйлийг хэлэх гээд байгаа юм. 5 сарын 01-нээс бидний өгөх гээд байгаа нөгөө кампаничилж олгох гээд байгаа тоон гарын үсгийг чинь л гол утга агуулга нь энд орхиж байгаа юм. Заавал бүхнийг нотариат дээр юм уу заавал биечилж тодорхой үйлдлийг хийлгүйгээр тоон гарын үсгээрээ цахимд өөрийгөө гэрчлээд гэрээ хэлцлүүд хийх боломжийг энэ тоон гарын үсгийн хууль, эрүүгийн хэрэг хянан шийдвэрлэх хууль, бусад хуулиудад бид дагалдуулж өөрчлөлт оруулсан юм. Иргэний хууль ч гэсэн ийм тодорхой өөрчлөлтүүдийг оруул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бид тоон гарын үсэг рүү шилжих ажил энэ ондоо маш хурдтай амжилттай явах юм бол энэ нотариатын үйлчилгээ авагчдын тоо эрс буурна гэдгийг нэгдүгээрт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дугаарт, бид саяхан баталсан журмаараа нотариатыг заавал тойрог тойргоороо байхыг шаардахаа больсон. Улаанбаатар хот нэг л тойрогтой. Та заавал Сүхбаатар дүүргийн иргэн гээд Сүхбаатар дүүргээс нотариатын үйлчилгээ үл хөдлөхийг авах шаардлагагүй. Дурын газраас авах боломжтой ийм болгож өгсө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Дараагийн дугаарт. Сая Ц.Мөнх-Оргил гишүүний асуултад ч гарлаа. Манай бусад гишүүдийн асуултад гарлаа. Бид засаг захиргаа, нутаг дэвсгэрийн нэгжээ шүтсэн түшиглэсэн төрийн үйлчилгээнээс аль болох зайлсхийе. Яагаад гэвэл төр big data-тай болчихлоо. Би жишээлбэл бид хэд ордонд ажиллаж байгаа гараад хамгийн ойрхон бүртгэлийн байгууллагаар би хэдийгээр Сонгинохайрхан дүүргийн харьяалалтай байсан ч гэсэн Сүхбаатар дүүргийн бүртгэлийн байгууллагаар өөрийнхөө хүссэн үйлчилгээг авах боломж одоо нэвтэрсэн гэдгийг нэгдүгээрт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Хоёрдугаарт, Баянзүрх дүүрэг, Сонгинохайрхан дүүрэгт ачаалал нь их, Чингэлтэй, Сүхбаатарт бага байдаг гэдгийг би тэр ачааллыг нь тэнцвэржүүлэх бас оролдлогууд хийж байгаа юм. Өөрөөр хэлбэл нөгөө цахимд олон сая хандалт үйлчилгээ ирж байгаа тохиолдолд цахимаар ирсэн үйлчилгээний боловсруулалтыг улсын бүртгэлийн төв сервер дээрээс ачааллыг нь тэнцвэржүүлж боловсруулалт хийж бүртгэлд оруулах ажлыг нь шууд нөгөө ачаалал багатай улсын бүртгэлийн ажилтан руу шиддэг ийм системийг бид бас давхар нэвтрүүлээд явж байгаа.</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Arial" w:cs="Arial" w:ascii="Arial" w:hAnsi="Arial"/>
          <w:lang w:val="en-US"/>
        </w:rPr>
        <w:t xml:space="preserve"> </w:t>
      </w:r>
      <w:r>
        <w:rPr>
          <w:rFonts w:eastAsia="Times New Roman" w:cs="Arial" w:ascii="Arial" w:hAnsi="Arial"/>
          <w:lang w:val="en-US"/>
        </w:rPr>
        <w:t>Ер нь бид Байнгын хорооныхоо гишүүдэд яг энэ цахим шилжилттэй холбоотой бэлтгэл ажил бид яг юу юу хийж байгаа талаар нэг 5 минутын товч танилцуулгыг ойрмогхон Байнгын хорооныхоо хурал дээр бас мэдээлэл өгье. Одоо газрын гэрчилгээ, компанийн гэрчилгээ, энэ үнэт цааснууд дээр заавал хэвлэгдэх шаардлагагүй болсон. Бид шууд цахимаар хэвлэж аваад QR кодтой, А4-ийн цаастай гэрчилгээ бол албан ёсны гэрчилгээ шинж чанараа агуулаад явж байгаа гэдэг ийм шилжилтүүд дэвшилтүүд хийгдсэн талаар мэдээллийг 5 минутад багтааж Д.Ган-Эрдэнэ боловсруулаад Засгийн хуралд хэдүүлээ нэг оруулж ирж танилцуулъя гэдгийг хэлье. Баярлалаа.</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Гишүүд хуулийн төслийн үзэл баримтлалтай холбогдуулан үг хэлж дууслаа. Одоо санал хураалтаа яву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Улсын бүртгэлийн ерөнхий хуульд нэмэлт, өөрчлөлт оруулах тухай хуулийн төсөл болон хамт өргөн мэдүүлсэн хуулийн төслүүдийг үзэл баримтлалын хүрээнд дэмжиж чуулганы нэгдсэн хуралдаанаар хэлэлцүүлэх нь зүйтэй гэсэн томьёоллоор санал хураалт яву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90.9 хувийн саналаар дэмжигдл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Улсын бүртгэлийн ерөнхий хуульд нэмэлт, өөрчлөлт оруулах тухай хуулийн төсөл болон хамт өргөн мэдүүлсэн хуулийн төслүүдийг үзэл баримтлалын хүрээнд хэлэлцэх эсэх талаарх хэлэлцүүлгийг явуулж дуусл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уулийн төслүүдийн талаарх хэлэлцүүлгийг явуулсан талаарх Байнгын хорооны санал, дүгнэлтийг хэн унших вэ? Н.Алтанхуяг гишүүн уншчих уу? Д.Цогтбаатар гишүүн чуулганы нэгдсэн хуралдаанд танилцу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Дараагийнхаа асуудалд оръё.</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jc w:val="center"/>
        <w:rPr>
          <w:rFonts w:ascii="Arial" w:hAnsi="Arial" w:eastAsia="Times New Roman" w:cs="Arial"/>
        </w:rPr>
      </w:pPr>
      <w:r>
        <w:rPr>
          <w:rFonts w:eastAsia="Times New Roman" w:cs="Arial" w:ascii="Arial" w:hAnsi="Arial"/>
          <w:b/>
          <w:bCs/>
          <w:i/>
          <w:iCs/>
          <w:lang w:val="en-US"/>
        </w:rPr>
        <w:t xml:space="preserve">Хоёр.Шүүх шинжилгээний тухай хуулийн </w:t>
      </w:r>
    </w:p>
    <w:p>
      <w:pPr>
        <w:pStyle w:val="Normal"/>
        <w:jc w:val="center"/>
        <w:rPr>
          <w:rFonts w:ascii="Arial" w:hAnsi="Arial" w:eastAsia="Times New Roman" w:cs="Arial"/>
        </w:rPr>
      </w:pPr>
      <w:r>
        <w:rPr>
          <w:rFonts w:eastAsia="Times New Roman" w:cs="Arial" w:ascii="Arial" w:hAnsi="Arial"/>
          <w:b/>
          <w:bCs/>
          <w:i/>
          <w:iCs/>
          <w:lang w:val="en-US"/>
        </w:rPr>
        <w:t xml:space="preserve">шинэчилсэн найруулгын төсөл болон хамт өргөн мэдүүлсэн хуулийн төслүүд </w:t>
      </w:r>
      <w:r>
        <w:rPr>
          <w:rFonts w:eastAsia="Times New Roman" w:cs="Arial" w:ascii="Arial" w:hAnsi="Arial"/>
          <w:i/>
          <w:iCs/>
          <w:lang w:val="en-US"/>
        </w:rPr>
        <w:t xml:space="preserve">/Засгийн газар 2022.03.11-ний өдөр өргөн мэдүүлсэн, </w:t>
      </w:r>
    </w:p>
    <w:p>
      <w:pPr>
        <w:pStyle w:val="Normal"/>
        <w:jc w:val="center"/>
        <w:rPr>
          <w:rFonts w:ascii="Arial" w:hAnsi="Arial" w:eastAsia="Times New Roman" w:cs="Arial"/>
        </w:rPr>
      </w:pPr>
      <w:r>
        <w:rPr>
          <w:rFonts w:eastAsia="Times New Roman" w:cs="Arial" w:ascii="Arial" w:hAnsi="Arial"/>
          <w:b/>
          <w:bCs/>
          <w:i/>
          <w:iCs/>
          <w:lang w:val="en-US"/>
        </w:rPr>
        <w:t>хэлэлцэх эсэх</w:t>
      </w:r>
      <w:r>
        <w:rPr>
          <w:rFonts w:eastAsia="Times New Roman" w:cs="Arial" w:ascii="Arial" w:hAnsi="Arial"/>
          <w:i/>
          <w:iCs/>
          <w:lang w:val="en-US"/>
        </w:rPr>
        <w:t>/</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Шүүхийн шинжилгээний тухай хуулийн шинэчилсэн найруулгын төсөл болон хамт өргөн мэдүүлсэн хуулийн төслүүдийг үзэл баримтлалын хүрээнд хэлсэн эсэх талаарх хэлэлцүүлгийг яву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өсөл санаачлагчдын илтгэлийг Улсын Их Хурлын гишүүн, Хууль зүй, дотоод хэргийн сайд Х.Нямбаатар танилцуул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Х.Нямбаатар: </w:t>
      </w:r>
      <w:r>
        <w:rPr>
          <w:rFonts w:eastAsia="Times New Roman" w:cs="Arial" w:ascii="Arial" w:hAnsi="Arial"/>
          <w:lang w:val="en-US"/>
        </w:rPr>
        <w:t xml:space="preserve">Баярлалаа. Байнгын хорооны дарга, эрхэм гишүүд 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Монгол Улсын Их Хурал 2009 оны 12 дугаар сарын 03-ны өдөр Шүүхийн шинжилгээний тухай хуулийг баталсан бөгөөд шүүхийн шинжилгээ хийж, дүгнэлт гаргах процессыг бие даасан хуулиар зохицуулах болсо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ус хууль батлагдсанаас хойш 6 удаа давхардсан тоогоор 40 гаруй зүйл, хэсэг, заалтад нэмэлт, өөрчлөлт орсон боловч хуулийн агуулга, үзэл баримтлал өөрчлөгдөөгү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арин нэмэлт, өөрчлөлтөөр хуулийн зүйл, заалтын уялдаа холбоо алдагдах, нэг мөр ойлгож хэрэгжүүлэхэд хүндрэлтэй, шинээр нэр томьёо хэрэглэх болсон зэрэг зарим зохицуулалт хангалттай бус байгаагаас гадна шинэ төрлийн шинжилгээ хийх эрх зүйн орчныг бий болгох зайлшгүй шаардлага үүсээд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Иймд Шүүх шинжилгээний тухай хуулийн шинэчилсэн найруулгын төслийг боловсруулж, Хууль зүйн байнгын хорооны хуралдаанаар хэлэлцүүлэхээр танилцуул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Шүүх шинжилгээний тухай хуулийн шинэчилсэн найруулгын төслийг дараах агуулгаар өргөжүүлэн шинэчиллээ.</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Нэг. Шүүх шинжилгээний нийтлэг журмыг боловсронгуй болгож, шүүх шинжилгээ хийх хугацааг нийтлэгээр 3-аас 5 хоногоор тогтоож, хугацааг сунгадаг байсныг өөрчилж, шинжлэх ухааны үндэслэлтэйгээр шинжилгээний төрөл тус бүрт тогтоосон жишиг хугацааг үндэслэн шинжилгээ хийх хугацааг тогтоох, сунгах зохицуулалтыг тусгал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 Шүүх шинжилгээний анхдагч, дахин, нэмэлт зэрэг шинжилгээний хэлбэр, төрлийг шинээр тодорхойлж, шинжилгээний адилтгал, мэдээллийн сан, түүний төрөл, бүрдүүлэлт, ашиглалт, хамгаалалтын эрх зүйн орчныг шинээр бүрдүүлл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Гурав. Инженер, техникийн шинжилгээ, хөрөнгийн шинэ үнэлгээнд хийх шинжилгээ, цахим технологийн шинжилгээ, хүрээлэн байгаа орчны шинжилгээ зэрэг шинэ төрлийн шинжилгээний онцлог зохицуулалт, журмыг шинээр тусгал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Дөрөв. Шинжилгээний байгууллага болон бусад этгээдээр хийлгэх шүүх шинжилгээний жагсаалтыг гаргаж, тусгай мэдлэг бүхий хүнд шинжилгээ хийх эрх олгох, түдгэлзүүлэх, хасахтай холбоотой харилцааг зохицуулсан эрх зүйн орчныг бүрдүүлл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Тав. Хүрээлэн байгаа орчны хохирлыг шүүх шинжилгээний байгууллага эсхүл эрх авсан мэргэжлийн байгууллага хийх нөхцөл, журмыг тодорхойллоо.</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Зургаа. Гэмт хэргийн улмаас хохирогчийн сэтгэл санаанд учирсан хохирлын нөхөн төлбөрийг тэр бүр авч чадахгүй, нөхөн төлбөрийг тооцох аргачлал байхгүй байгааг өөрчилж, шүүх шинжилгээний байгууллагаас гэмт хэргийн, хохирогчийн сэтгэцэд учирсан хохирлын зэргийг тогтоож, уг зэрэглэлд үндэслэн шүүхээс уг хор уршгийг арилгах, нөхөн төлбөрийн хэмжээг тогтоох эрх зүйн орчныг бүрдүүлл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хуулийн төсөл батлагдсанаар инженер, техникийн, цахим технологийн хөрөнгийн үнэлгээнд хийх шинжилгээ болон хүрээлэн байгаа орчинд хүний сэтгэцэд учирсан хохирол, хор уршгийг тооцох, үнэлгээ хийх, түүнчлэн зарим төрлийн шинжилгээг шүүх шинжилгээний байгууллага, бусад этгээдээр хийлгэх эрх зүйн орчин бүрдэхээс гадна урьд энэ төрлийн шинжилгээ хийхэд шаардагддаг байсан төрийн зардал буур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үүнчлэн шүүх шинжилгээний хараат бус байдал, ил тод байдал, ил тод ажиллах зарчим, иргэдэд түргэн шуурхай үйлчлэх, шүүх шинжилгээний үйл ажиллагаанд хүний эрх, эрх чөлөөг хангах, зөрчигдөхөөс урьдчилан сэргийлэх, шинжээч, мэргэжилтэн үйл ажиллагаандаа шинжлэх ухаанч байдлаар хандах хандлага дээшлэх нөхцөл бүрдэн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уулийн шинэчилсэн найруулгын төсөлтэй холбогдуулан Шүүхийн шинжилгээний тухай хуулийг хүчингүй болсонд тооцох тухай хууль, Иргэний хууль, Эрүүгийн хууль, Эрүүгийн хэрэг хянан шийдвэрлэх тухай хууль, Иргэний хэрэг шүүхэд хянан шийдвэрлэх тухай хууль, Зөрчил шалган шийдвэрлэх тухай хууль, Захиргааны хэрэг шүүхэд хянан шийдвэрлэх тухай хууль, Монгол Улсын шүүхийн тухай хууль, Төрийн албаны тухай хууль, Улсын тэмдэгтийн хураамжийн тухай хууль, Цагдаагийн албаны тухай хууль, Засгийн газрын тусгай сангийн тухай хууль болон “Төрийн захиргааны байгууллагын тогтолцоо, бүтцийн ерөнхий бүдүүвчийг шинэчлэн батлах тухай” Монгол Улсын Их Хурлын тогтоолын хавсралтад нэмэлт, өөрчлөлт оруулах тухай хууль, тогтоолын төслийг тус тус боловсруул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Иймд Шүүх шинжилгээний тухай хуулийн шинэчилсэн найруулгын төслийн үзэл баримтлалыг хэлэлцэн шийдвэрлэж өгөхийг хүс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Анхаарал хандуулсанд баярлал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Баярлалаа. Хэлэлцэж байгаа асуудалтай холбогдуулан Хууль зүйн байнгын хорооны хуралдаанд оролцож байгаа албан тушаалтнуудыг танилцуулъя.</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ууль зүй, дотоод хэргийн яамны Төрийн нарийн бичгийн дарга П.Сайнзориг, Хууль зүй, дотоод хэргийн яамны Хууль зүйн бодлогын газрын дарга Д.Цолмон, Шүүхийн шинжилгээний үндэсний хүрээлэнгийн захирал, цагдаагийн хурандаа Б.Болдбаатар, Шүүхийн шинжилгээний үндэсний хүрээлэнгийн тэргүүн дэд захирал, цагдаагийн хурандаа Д.Мөнхбат, Цагдаагийн ерөнхий газрын хуулийн хэлтсийн дарга, цагдаагийн хурандаа Л.Нямдаваа, Шүүх эмнэлгийн шинжилгээний газрын дэд дарга, цагдаагийн хошууч А.Амгаланболд, Хууль зүй, дотоод хэргийн яамны Хууль зүйн бодлогын газрын шинжээч Н.Жамъяанхүү нар оролцо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өслийн үзэл баримтлалтай холбогдуулан төсөл санаачлагчаас асуух асуулттай гишүүн байна уу? Нэрсээ өгөөрэй. Д.Ганбат гишүүнээр тасаллаа. Ц.Сандаг-Очир гишүүн асуулт асуу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Ц.Сандаг-Очир: </w:t>
      </w:r>
      <w:r>
        <w:rPr>
          <w:rFonts w:eastAsia="Times New Roman" w:cs="Arial" w:ascii="Arial" w:hAnsi="Arial"/>
          <w:lang w:val="en-US"/>
        </w:rPr>
        <w:t xml:space="preserve">Баярлал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хохирогчийн сэтгэцэд учирсан гэм хор уршгийн зэргийг тогтоох эрх зүйн зохицуулалтыг оруулж ирж байгаа юм байна. Өмнө нь одоогийн мөрдөж байгаа хуулиар ер нь хэрхэн яаж тооцож явдаг юм? Одоо цаашдаа ямар аргачлалаар хэрхэн яаж тооцох гэж байгаа юм бэ? Энэ бас тооцоход бас их хэцүү, барьцгүй, эрх зүйн хувьд ч зохицуулалт байхгүй ийм байсан байх. Одоо цаашдаа ямар болох гэж байгаа юм? Одоо мөнгөн дүнгээр илэрхийлбэл сэтгэцэд учирсан хохирлыг хэрхэн яаж үнэлэх гэж байгаа юм? Үүнийг яаж зохицуулж орж ирж байгаа вэ гэдгийг асуу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Өнгөрсөн хугацаанд ер нь мөнгөн хохирлоор сэтгэцэд учирсан хохирол гэж ингэж иргэдэд, хохирогч нарт олгож байсан тохиолдол байдаг юм уу? Үүнд нэг хариулт өгөөч 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Асуултад Х.Нямбаатар сайд хариулъя. Дараа нь ажлын хэсгээс тодруулж хариулаара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Х.Нямбаатар: </w:t>
      </w:r>
      <w:r>
        <w:rPr>
          <w:rFonts w:eastAsia="Times New Roman" w:cs="Arial" w:ascii="Arial" w:hAnsi="Arial"/>
          <w:lang w:val="en-US"/>
        </w:rPr>
        <w:t xml:space="preserve">Ц.Сандаг-Очир гишүүний асуултад хари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Ер нь сэтгэл санааны хохирлыг үнэлж байсан аргачлал ерөөсөө манай эрх зүйн тогтолцоонд байгаагү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ид 1994 онд, сүүлд 2002 онд Иргэний хуулиа шинэчлэн найруулж баталсан. Иргэний хуулийн гол үндсэн агуулга бол эдийн болон эдийн бус хохиролтой холбогдсон харилцааг зохицуулдаг. Тэгээд уг харилцааны хүрээнд энэ сэтгэл санааны хохирлыг бас арилган барагдуулах ийм зохицуулалтыг давхар зохицуулдаг хуульта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арамсалтай нь бид энэ гэмт хэргийн улмаас учирсан сэтгэл санааны хохирол, амь насыг үнэлэх аргачлалгүй өнөөдрийг хүрсэн. Тэгээд энэ удаагийн хуулиар бид эхний энэ сэтгэл санааны хохирол, амь насны хохирлыг үнэлэх ийм аргачлалыг энэ хуулиараа оруулж ирэхээр ингээд зориглосон. Өөрөөр хэлбэл төр гэмт хэргийн улмаас учирсан хохирлыг бүрэн барагдуулах ийм үүрэгтэй. Гэмт хэргийн улмаас учирсан тэр хохирлыг бүрэн барагдуулах үүрэг хариуцлага хүлээдэ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арамсалтай нь өнгөрсөн хугацаанд жишээлэхэд хүн амины гэмт хэргийн улмаас учирсан хохирлыг барагдуулахад бид нарт нийтлэг тохиолддог хохирол барагдуулах аргачлал бол оршуулгын зардлыг л төлүүлдэг. Түүнээс цааш хохирлыг тооцож үнэлдэг ийм аргачлал байдаггү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Дээр нь эрүүл мэндийн эсрэг гэмт хэргийн улмаас хүнд, хөнгөн хохирол учирсан тохиолдолд хэдэн төгрөгийн тэр хохирлыг яаж барагдуулах вэ гэдэг ийм тогтсон аргачлалгүй. Хөдөлмөрийн чадвар алдалтын хувь хэмжээгээр нь хохирол барагдуулдаг нэг тийм нийтлэг жишигтэй бай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Дээр нь сэтгэл санааны хохирлыг бас шүүхэд яг нарийвчлан барагдуулж байсан жишиг тохиолдол ер нь байхгүй. Одоо ямар аргачлалаар барагдуулах гэж байгаа талаар манай хуулийн төсөл дээр ажилласан Төрийн нарийн бичгийн дарга болон бусад албаны хүмүүс дэлгэрүүлж хариул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бол манай эрх зүйн тогтолцоонд шинээр оруулж ирж байгаа зоримог алхмуудын нэг. Мэдээж хэрэг шүүмжлэлтэй учрах байх. Гэхдээ үүнийг одоо тэгээд Байнгын хороон дээрээ нэлээн сайн ярилцъя гэсэн ийм бодолтой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Ц.Сандаг-Очир гишүүний асуултад нэмж П.Сайнзориг дарга нэмж хариулъя. 4 номерын микрофоныг өгье.</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П.Сайнзориг: </w:t>
      </w:r>
      <w:r>
        <w:rPr>
          <w:rFonts w:eastAsia="Times New Roman" w:cs="Arial" w:ascii="Arial" w:hAnsi="Arial"/>
          <w:lang w:val="en-US"/>
        </w:rPr>
        <w:t xml:space="preserve">Яг уг асуудлаас Монгол Улсын Үндсэн хуулиар заасан иргэдийн эрх нь зөрчигдсөн бол эрхээ сэргээлгэх эрхийг хөндөж байгаа, бүрэн сэргээж чадахгүй байгаа асуудал.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Өнөөдрийн хүчин төгөлдөр үйлчилж байгаа Иргэний хуулийн 230 дугаар зүйлээр зөвхөн хүний нэр төр, алдар хүндийг гэм хор учруулсны улмаас гэм хорын асуудлыг мөнгөн хэлбэрээр барагдуулах зохицуулалттай байгаа. Бусад асуудлуудыг үндсэндээ яг мөнгөн дүнгээр барагдуулах асуудал яг хууль эрх зүйн зохицуулалтын хувьд хязгаарлагдмал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Гэхдээ өнгөрсөн цаг хугацаанд шүүхийн тодорхой зүгээр практикууд тогтож ирсэн. Эдгээр нь бол гол төлөв үндсэндээ яг саяын нэр төр, алдар хүндтэй холбоотой кэйсүүд дээр л мөнгөн төлбөр байгаа. Яг хүний эрүүл мэндтэй холбоотой, амь настай холбоотой яг сэтгэцэд учирч байгаа гэм хорын асуудлыг барагдуулж байгаа жишээ тун цөөхөн. Жишээ нь, гоо сайхны мэс засалд ороод хөдөлмөрийн чадвараа 70 хүртэл хувиар алдсан нэг хохирогч эмэгтэйд тухайн хэргийг шийдсэний дараа 10 сая төгрөг гаргаж өгсөн байх жишээтэй байгаа. Хамгийн сүүлд Зам тээврийн яам дээр болсон юунаас нэлээн тийм өндөр дүнтэй дүн гарсан байна лээ. Тэгэхдээ тэр нь бол зөвхөн сэтгэл санааны хохирол гэхээсээ илүүтэйгээр бусад одоо тэр тэжээн итгэх болон бусад хохирлын асуудлыг шийдээд 500 орчим сая төгрөг шүүхийн шийдвэрээр гарсан гэдэг зүйл байдаг. Гэхдээ ер нь Эрүүгийн хэрэг хянан шийдвэрлэх тухай хуульд заасны дагуу яг үүнийг тогтоох аргачлал байхгүй улмаас хохирогч бол үлддэг. Үүнийгээ иргэний журмаар барагдуулаад яв гэдэг л үндсэндээ шүүхийн шийдвэрүүд гарч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энэ дээрээ цаашдаа бусад орны жишгийг судлахаар шүүх нь ерөнхий байдлаараа хүснэгтэлж тогтоодог энэ жишиг рүү л явах юм билээ. Тэгээд бид ч гэсэн энэ мөнгөн дүнгээр барагдуулах, харгалзан үзэх энэ жишиг төлбөрийн хэмжээг Улсын Дээд шүүх батлахаар Шүүхийн тухай хуульд дагалдуулж байгаа хууль дээр ор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Иргэний хууль дээр бас суурь зохицуулалтуудыг оруулж өгсөн. Бусад орны туршлагыг харахаар яг энэ сэтгэцэд учирч байгаа гэм хорыг мөнгөн хэлбэрээр барагдуулахдаа хэн нь нэхэмжлэх вэ гэдэг хүрээ хязгаарыг нь бас тодорхой зааж өгдөг юм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дугаарт, ер нь хохирлын дээд хэмжээ эсвэл тухайлан жишиг болох юмнуудыг бас хуульчилсан орнууд байна. Одоо бид хүний амь насыг үндсэндээ мөнгөн дүнгээр сэтгэцэд учирсан хохирлыг нь барагдуулах хэмжээг заачхаад байгаа. Энэ дээр хөдөлмөрийн хөлсний доод хэмжээг 150 дахин нэмэгдүүлсэн буюу өнөөдрийн байдлаар 63 сая төгрөгөөр хүний амь насыг үнэлэхээр.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Дээрээс нь эсвэл бас хувилбартай байгаа. Эсвэл хүн амын дундаж наслалтаас тухайн хохирогчийн, амь насаа алдсан хохирогчийн насыг хасаад тэрийг нь хөдөлмөр хөлсний хэмжээг 5 дахин нэмэгдүүлснээр үржүүлье гэж байгаа юм. Өөрөөр хэлэх юм бол хохирогч 20 настай этгээд байлаа гэхэд өнөөдөр хүн амын дундаж наслалт 71 байгаа. 71-ээсээ 20-ийг хасаар 51 үлдэнэ. 51 насны зөрүү гарч байгаа. Энэ 51 нас одоо юу гэдэг юм илүү амьдрах, хөдөлмөрлөх бололцоотой байжээ гэж үзэх юм бол үүнийг 2 сая 200 мянга буюу хөдөлмөрийн хөлсний дундаж 5-аар үржүүлэхээр 111 сая төгрөгийг жишээ нь тэр хохирогчид гаргаж өгөх энэ зүгээр жишиг ийм суурь нөхцөлүүдийг оруулж өгч байгаа.</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Дээрээс нь үүнийгээ хүүхдийн буюу бага насны хүүхдийн эсрэг үйлдсэн юм бол хоёр дахин нэмэгдүүлж болох. Ер нь энэ сэтгэцэд учирсан гэм хорыг мөнгөн дүнгээр барагдуулах энэ асуудлыг шүүхийн эрх мэдэлд л үндсэндээ өгч байгаа гэдэг зүйлийг энэ хуулиар тодруулж оруулж ир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Ц.Мөнх-Оргил гишүүн асуултаа асууя. </w:t>
      </w:r>
    </w:p>
    <w:p>
      <w:pPr>
        <w:pStyle w:val="Normal"/>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Ц.Мөнх-Оргил: </w:t>
      </w:r>
      <w:r>
        <w:rPr>
          <w:rFonts w:eastAsia="Times New Roman" w:cs="Arial" w:ascii="Arial" w:hAnsi="Arial"/>
          <w:lang w:val="en-US"/>
        </w:rPr>
        <w:t xml:space="preserve">Баярлалаа. Хуулийн төсөл их чухал хуулийн төсөл орж ирж байгаа юм. Тэгээд цаг хугацаа нь ч болчихсон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Ерөөсөө энэ Монгол Улсад эрүүгийн эрх зүйн одоо болох болохгүй бүх юмны бас нэг үндэс суурь нь энэ шүүх шинжилгээ л болчхоод байгаа юм л д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Хэрэг будлиулсан гэвэл шүүх шинжилгээн дээр л очдог. Хүнд гэмтлийг хөнгөвтөр хөнгөн хохирол болгочихдог гээд л ингээд ерөөсөө иргэд, сонгогчидтой уулзахад гомдол салдаггүй. Тэгээд цаашаа давах газар байдаггүй. Тэгээд яг өргөн барьснаар бол бас жоохон санаанд хүрэхгүй байна. Нийцэхгүй байна.</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Нэгдүгээрт, би зүгээр ингэж бодоод байгаа юм. Энэ шүүх шинжилгээ бол хамгийн гол нь хараат бус байх ёстой юм. Энэ агентлаг болоод энэ хараат бус болж чадаж байна уу? Би үүнийг яагаад асуугаад байгаа юм гэхээр одоо жишээ нь шүүх шинжилгээний байгууллагын удирдлага гээд л тэгэхэд дандаа манай цагдаагийн туршлагатай олон жил болсон дарга нар байгаа байхгүй юу. Гэтэл шүүх шинжилгээ чинь бол ерөөсөө цагдаагийн ажил биш шүү дээ. Энэ чинь эрүүгийн гэмт хэргийг илрүүлэх явцад, шийдвэрлэх явцад эд мөрийн баримтыг шинжлэх ухааны аргаар цуглуулж шинжилж дүгнэж дүгнэлт гаргах шинжлэх ухааны ажил байгаа байхгүй юу. Өөрөөр хэлбэл бүр аль болохоор цагдаагаасаа хол эрдэмтэд, шинжлэх ухааныхан тэр ажлыг хийж баймаар байгаа байхгүй юу. Тэр дотроо мэдээж эрүүгийн гэмт хэрэг илрүүлэх чиглэлээр дагнасан </w:t>
      </w:r>
      <w:r>
        <w:rPr>
          <w:rFonts w:eastAsia="Times New Roman" w:cs="Arial" w:ascii="Arial" w:hAnsi="Arial"/>
          <w:b/>
          <w:bCs/>
          <w:lang w:val="en-US"/>
        </w:rPr>
        <w:t>forensic</w:t>
      </w:r>
      <w:r>
        <w:rPr>
          <w:rFonts w:eastAsia="Times New Roman" w:cs="Arial" w:ascii="Arial" w:hAnsi="Arial"/>
          <w:vertAlign w:val="subscript"/>
          <w:lang w:val="en-US"/>
        </w:rPr>
        <w:t>[гэмт хэргийн мөрдөн байцаалтад шинжлэх ухааны арга, техникийг ашиглах]</w:t>
      </w:r>
      <w:r>
        <w:rPr>
          <w:rFonts w:eastAsia="Times New Roman" w:cs="Arial" w:ascii="Arial" w:hAnsi="Arial"/>
          <w:lang w:val="en-US"/>
        </w:rPr>
        <w:t xml:space="preserve"> буюу шүүхийн шинжилгээнийхэн байх нь зөв л дөө.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ингээд дандаа нэг цагдаагийн байгууллагын хавсралт болгоод явуулаад байдаг. Удирдлага нь ч гэсэн дандаа тэгж томилдог. Би энэ одоо байгаа удирдлагуудыг нь голж шилж байгаа юм биш шүү. Би нөгөө бидний хандлагыг л хэлээд байгаа юм. Тэгээд яаж хараат бус болох ёстой юм б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т, энэ орж байгаа хоёр том нэмэлт, өөрчлөлт байгаа юм. Энэ хүрээлэн байгаа орчны хохирлыг тооцох. Тэр сэтгэцэд учирсан хор уршгийг тооцох гээд. Ингээд салбар салбараар нь бид хохирлыг тооцох дээр энэ хууль дээр нэмээд яваад байх юм бол бид хэзээ ч гүйцэхгүй шүү дээ. Одоо энд чинь нөгөө нягтлан бодох гээд л. Цаашаа тэгээд л үнэт цаасны </w:t>
      </w:r>
      <w:r>
        <w:rPr>
          <w:rFonts w:eastAsia="Times New Roman" w:cs="Arial" w:ascii="Arial" w:hAnsi="Arial"/>
          <w:b/>
          <w:bCs/>
          <w:lang w:val="en-US"/>
        </w:rPr>
        <w:t>forensic services</w:t>
      </w:r>
      <w:r>
        <w:rPr>
          <w:rFonts w:eastAsia="Times New Roman" w:cs="Arial" w:ascii="Arial" w:hAnsi="Arial"/>
          <w:vertAlign w:val="subscript"/>
          <w:lang w:val="en-US"/>
        </w:rPr>
        <w:t>[санхүүгийн гэмт хэргийн хяналт, шалгалт, дүн шинжилгээ]</w:t>
      </w:r>
      <w:r>
        <w:rPr>
          <w:rFonts w:eastAsia="Times New Roman" w:cs="Arial" w:ascii="Arial" w:hAnsi="Arial"/>
          <w:lang w:val="en-US"/>
        </w:rPr>
        <w:t xml:space="preserve"> гээд л ингээд л явж өгнө шүү д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ингэх хэрэг байсан юм уу? Зүгээр ерөнхий хуулийнхаа том арааг нь зөв зангидаж өгөөд чиглэл чиглэлийнх нь юмнуудыг нь тэр нарийвчилсан зохицуулалтаар нь хийх нь илүү зөв байсан юм биш үү гэж нэг юм хоёр дахь асуулт байгаа юм. Эхнийх нь хараат бус байдал. Хоёр дахь нь энэ хуулийн ерөнхий бүтцийн асуудал.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Гурав дахь нь байна шүү дээ, энэ хамгийн гол дэвшилтэт юм бол энэ сэтгэл санааны хохирлыг нөхөн төлүүлэх асуудал орж ирж байгаа юм. Энэ бол цаг хугацаа нь болчихсон. Энэ соёлт ертөнцөд бүгд хийгээд явж байгаа. Ганцхан манайх л хоцорчхоод байгаа юм. Тэгээд энэ шүүх дээр ерөөсөө хэрэглэдэггүй. Сая нэг жишээ хэлж байна шүү дээ. Хэдхэн жишээтэй. 10, 15 саяар.</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Гэтэл гэмт хэрэгт учирсан, гэмт хэрэгт өртөгдчихсөн хүн ар гэрийнхэн гэдэг чинь хамгийн гол хохирол нь сэтгэл санааны хохирол байгаа байхгүй юу. Тийм ээ. Сэтгэл санааны хохирол. Түүнээс тэр гараа хугарсандаа биш, эсвэл одоо цохиулчихсан даа биш шүү дээ. Тэр чинь нөгөө сэтгэл санаа нь хохирчхоод түүнээсээ болоод хямраад байгааг л бид яаж нөхөх вэ л гэдэг асуудал яриад. Тэгээд үүнийг ерөөсөө орхичихсон. Үүнийг оруулж ирж байгаад би их талархаж байна. Х.Нямбаатар сайдад их таларха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дээ энэ ахиад будилчихаад байна. Миний бодлоор шүү. Жишээлбэл, сэтгэцэд учирсан хор уршиг гэдэг чинь арай өөр юм байгаа юм шүү дээ. Миний ойлгож байгаагаар бол. </w:t>
      </w:r>
      <w:r>
        <w:rPr>
          <w:rFonts w:eastAsia="Times New Roman" w:cs="Arial" w:ascii="Arial" w:hAnsi="Arial"/>
          <w:b/>
          <w:bCs/>
          <w:lang w:val="en-US"/>
        </w:rPr>
        <w:t>Сэтгэц</w:t>
      </w:r>
      <w:r>
        <w:rPr>
          <w:rFonts w:eastAsia="Times New Roman" w:cs="Arial" w:ascii="Arial" w:hAnsi="Arial"/>
          <w:lang w:val="en-US"/>
        </w:rPr>
        <w:t xml:space="preserve"> гэдэг чинь манай монгол хэлэнд хэрэглээд байгаагаар бол энэ чинь </w:t>
      </w:r>
      <w:r>
        <w:rPr>
          <w:rFonts w:eastAsia="Times New Roman" w:cs="Arial" w:ascii="Arial" w:hAnsi="Arial"/>
          <w:u w:val="single"/>
          <w:lang w:val="en-US"/>
        </w:rPr>
        <w:t>психоз</w:t>
      </w:r>
      <w:r>
        <w:rPr>
          <w:rFonts w:eastAsia="Times New Roman" w:cs="Arial" w:ascii="Arial" w:hAnsi="Arial"/>
          <w:lang w:val="en-US"/>
        </w:rPr>
        <w:t xml:space="preserve"> байхгүй юу. Psychosis. “Сэтгэцийн эрүүл мэнд”, “сэтгэцийн өвчин” гэж ярьдаг болохоос биш. Тийм ээ. Бид “сэтгэл санааны өвчин” гэж ярьдаггүй шүү дээ. Энэ чинь өвчин яриад байгаа байхгүй юу. Гэтэл “</w:t>
      </w:r>
      <w:r>
        <w:rPr>
          <w:rFonts w:eastAsia="Times New Roman" w:cs="Arial" w:ascii="Arial" w:hAnsi="Arial"/>
          <w:u w:val="single"/>
          <w:lang w:val="en-US"/>
        </w:rPr>
        <w:t>сэтгэцэд учирсан хохирол</w:t>
      </w:r>
      <w:r>
        <w:rPr>
          <w:rFonts w:eastAsia="Times New Roman" w:cs="Arial" w:ascii="Arial" w:hAnsi="Arial"/>
          <w:lang w:val="en-US"/>
        </w:rPr>
        <w:t>”, “</w:t>
      </w:r>
      <w:r>
        <w:rPr>
          <w:rFonts w:eastAsia="Times New Roman" w:cs="Arial" w:ascii="Arial" w:hAnsi="Arial"/>
          <w:u w:val="single"/>
          <w:lang w:val="en-US"/>
        </w:rPr>
        <w:t>сэтгэл санаанд учирсан хохирол</w:t>
      </w:r>
      <w:r>
        <w:rPr>
          <w:rFonts w:eastAsia="Times New Roman" w:cs="Arial" w:ascii="Arial" w:hAnsi="Arial"/>
          <w:lang w:val="en-US"/>
        </w:rPr>
        <w:t>”</w:t>
      </w:r>
      <w:r>
        <w:rPr>
          <w:rFonts w:eastAsia="Times New Roman" w:cs="Arial" w:ascii="Arial" w:hAnsi="Arial"/>
          <w:b/>
          <w:bCs/>
          <w:lang w:val="en-US"/>
        </w:rPr>
        <w:t xml:space="preserve"> </w:t>
      </w:r>
      <w:r>
        <w:rPr>
          <w:rFonts w:eastAsia="Times New Roman" w:cs="Arial" w:ascii="Arial" w:hAnsi="Arial"/>
          <w:lang w:val="en-US"/>
        </w:rPr>
        <w:t>гэдэг хоёр чинь шал хоёр өөр юм байгаад байна шүү дээ. Тэгээд үүнийгээ ингээд…/минут дуусав/</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Ц.Мөнх-Оргил гишүүнд 1 минут нэмж өгье. </w:t>
      </w:r>
    </w:p>
    <w:p>
      <w:pPr>
        <w:pStyle w:val="Normal"/>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Ц.Мөнх-Оргил: </w:t>
      </w:r>
      <w:r>
        <w:rPr>
          <w:rFonts w:eastAsia="Times New Roman" w:cs="Arial" w:ascii="Arial" w:hAnsi="Arial"/>
          <w:lang w:val="en-US"/>
        </w:rPr>
        <w:t xml:space="preserve">Тэгээд энэ чинь хамгийн гол юм бид нэр томьёо, ойлголтоо жигдэлж. Тэр ард нь байгаа. Тэр үгний ард байгаа утга ухагдахууныг зөв ойлгож хэрэглэж байж л энэ чинь хэрэглэгдэх гээд байна шүү дээ. Жишээ нь, энэ сэтгэцэд учирсан гэм уршгийг тодорхойлох тухай заалтууд байгаа байхгүй юу. Тэр нь хэддүгээр бүлэг билээ дээ. Би хараадахъя. 39 дүгээр зүйл байгаа юм. Сэтгэцийн шинжилгээ гэж. Тэр бол зөв. Тэр бол </w:t>
      </w:r>
      <w:r>
        <w:rPr>
          <w:rFonts w:eastAsia="Times New Roman" w:cs="Arial" w:ascii="Arial" w:hAnsi="Arial"/>
          <w:b/>
          <w:bCs/>
          <w:lang w:val="en-US"/>
        </w:rPr>
        <w:t>forensic psychology</w:t>
      </w:r>
      <w:r>
        <w:rPr>
          <w:rFonts w:eastAsia="Times New Roman" w:cs="Arial" w:ascii="Arial" w:hAnsi="Arial"/>
          <w:vertAlign w:val="subscript"/>
          <w:lang w:val="en-US"/>
        </w:rPr>
        <w:t>[шүүхийн сэтгэл судлал]</w:t>
      </w:r>
      <w:r>
        <w:rPr>
          <w:rFonts w:eastAsia="Times New Roman" w:cs="Arial" w:ascii="Arial" w:hAnsi="Arial"/>
          <w:lang w:val="en-US"/>
        </w:rPr>
        <w:t xml:space="preserve"> байхгүй. Энэ сэтгэцийн өвчтэй байж байгаад гэмт хэрэг хийчхэж үү, хэрэг хүлээх чадвартай байж уу. Энэ бол тусдаа.</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w:t>
      </w:r>
      <w:r>
        <w:rPr>
          <w:rFonts w:eastAsia="Times New Roman" w:cs="Arial" w:ascii="Arial" w:hAnsi="Arial"/>
          <w:lang w:val="en-US"/>
        </w:rPr>
        <w:t>Сэтгэл санааны хохирол” гэдэг чинь шал өөр юм байна шүү дээ. Цохичихсон, зодуулчихсан, алуулчихсан. Тэр хүн сэтгэцийн ямар нэгэн өөрчлөлт ороогүй. Сэтгэцийн өөрчлөлт ороогүй. Зүгээр сэтгэл санаагаараа хохирчихсон. Гомдчихсон, гутарчихсан, гундсан, хөдөлмөрлөх чадвараа алдчихсан. Энэ хоёрын ялгааг гаргах ёстой байна шүү дээ. Тэгтэл ингээд П.Сайнзориг оо.., ийм…/минут дуусав/</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Ц.Мөнх-Оргил гишүүний асуултад Х.Нямбаатар сайд хариулъя. Дараа нь ажлын хэсгээс нь дэмжиж тодруулж хариулж болно.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Х.Нямбаатар: </w:t>
      </w:r>
      <w:r>
        <w:rPr>
          <w:rFonts w:eastAsia="Times New Roman" w:cs="Arial" w:ascii="Arial" w:hAnsi="Arial"/>
          <w:lang w:val="en-US"/>
        </w:rPr>
        <w:t xml:space="preserve">Баярлалаа. Би Ц.Мөнх-Оргил гишүүний асуултад хари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ийм ээ. Ер нь хараат бус шинжлэх ухааны байгууллага. Үүнтэй зуун хувь санал нэг байгаа. Таны хэлж байгаагаас илүү өргөн хүрээтэй энэ үйл ажиллагаа явуулдаг байгууллага. Зөвхөн энэ эрүүгийн хэрэг хянан шийдвэрлэх ажиллагаанд гэмт хэргийн ул мөрийг баримтжуулж, бэхжүүлж, дүгнэлт гаргахаас гадна иргэний хэрэг шүүхэд хянан шийдвэрлэх ажиллагаанд бас шинжээчийн дүгнэлт гаргадаг. Захиргааны хэрэг шүүхэд хянан шийдвэрлэх ажиллагаанд дүгнэлт гаргадаг. Бусад шаардлагатай төрийн байгууллагад шүүх шинжилгээний байгууллага шинжлэх ухааны мэдлэгт суурилсан ийм дүгнэлт гаргаж өгдөг ийм чиг үүрэгтэй байгууллаг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байгууллага 2005 оноос эхлээд шүүх эмнэлэг, цагдаагийн байгууллагын дэргэдэх Криминалистик алба хоёр нэгдэж энэ байгууллагын бие даасан болох суурь тавигдсан. Харамсалтай нь энэ өнгөрсөн хугацаанд маш олон байгууллагуудын дэргэд хавсарга байдалтай явсаар байгаад манай Хууль зүй, дотоод хэргийн салбарын хамгийн хоцрогдсон, орхигдсон ийм байгууллага болж хувирса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ийм учраас бид энэ байгууллагыг бие даасан, шинжлэх ухаан ч байгууллага болгох ийм үндэс суурийг тавьж энэ хуулийн төслийг оруулж ирсэ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дугаарт, хэдүүлээ энэ хууль шинэчилсэн найруулга учраас энэ хэлэлцүүлгийн явцад Та бүхэн хэлэлцэх эсэхийг нь дэмжчихвэл бид бүх талаас нь ярилцаж, байгууллагын бүтэц, бүдүүвчийг ярилцахад бэлэн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Яагаад өнөөдөр цагдаагийн цолтой байдаг гэдэг дээр би Та бүхэнд маш товчхон бөгөөд эмгэнэлтэй хариулт өгье. Энэ байгууллагын алба хаагчдын дундаж цалин 700, 800 мянган төгрөг. Цагдаагийн цол чимэг зүүж байж нэг сая гаран төгрөгтэй болох гэж одоо өнөөдрийг хүртэл явж байгаа. Өөрөөр хэлбэл энэ хүмүүсээ барихын тулд. Энэ байгууллага дээр гаднын өндөр хөгжилтэй орнуудын их дээд сургуулиудыг төгссөн нарийн мэргэжлийн шинжээч залуучуудыг бид сая төгрөгөөр цалинтай нь байлгахын тулд ийм формтой, одоо тийм цол чимэгтэй байлгаад л байгаа. Түүнээс биш дэлхийн жишигт хүрсэн, одоо юу гэдэг юм, хоёр мянган доллароос дээш цалинтай энэ байгууллагыг ажиллуулаад хараат бус байлгаад бүтэц тогтолцоог нь авч явъя гэвэл энэ дээр нээлттэй. Үүнийг хэдүүлээ хэлэлцүүлгийн явцад шийдэх боломжтой гэдгийг хэлье.</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өдөө орон нутагт энэ байгууллага аймаг болгон салбартай, сум дундад бас төв суурин газруудад салбартай. Тэр байгууллагад шүүх эмнэлгийн шинжээч эмч нь ганцаараа ажилладаг, тулаа гардаг. Жирэмсний декрет авсан тохиолдолд энэ байгууллага дээр тэр сум дундын цагдаагийн хэлтэс дээр дүгнэлт гаргах эмч олддоггүй хүртэл зовлон байгаа. Бид энэ дээр Та бүхэнд бас энэ байгууллагын зовлон жаргалыг яг энэ хууль хэлэлцээд эхлэхээр дэлгэрэнгүй танилцуулах боломжто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эрвээ цаашид шинжлэх ухааных нь чиг үүргээр хараат бус, цалин хангамжийг нь тусад нь шийдээд явбал энэ заавал ийм төрийн тусгай хувцас хэрэгсэл энэ тэр өмсөхгүйгээр явах бүрэн боломжтой гэдгийг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дугаарт, Ц.Мөнх-Оргил гишүүн ээ, хэдүүлээ зовлон их байгааг Та мэдэж байгаа. 2017 онд Эрүүгийн хэрэг хянан шийдвэрлэх тухай хуулийг батлахад байцаан шийтгэх ажиллагааны бүх зардлыг төр хариуцна гээд хууль дээр үг, өгүүлбэр орчихсон. Өнөөдөр хүрээлэн байгаа орчны гэмт хэрэг шийдэгдэхгүй маш их байгаа. Өөрөөр хэлбэл энэ Булган, Сэлэнгэ, Хэнтий, Баянхонгор гээд, Говь-Алтай, Өвөрхангай гээд аймгуудад маш олон энэ ашигт малтмалыг хууль бусаар ухсан, олборлосон ийм хэргүүд шийдэгдэхгүй гацчихсан шалтгаан нь юу вэ гэхээр шинжээчийн дүгнэлт гараагүй, хохирол тооцоогүй гээд байдаг. Мэргэжлийн байгууллагуудаар үнэлүүлье гэхээр Засгийн газрын нөөц хөрөнгөөс маш олон тэрбум төгрөгийн хөрөнгө гарч байж нөгөө байгаль орчны эсрэг экологийн эсрэг гэмт хэргүүдэд үнэлэлт дүгнэлт өгөхөөр байда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ийм учраас бид байцаан шийтгэх ажиллагааг тасралтгүй явуулахын тулд хүрээлэн байгаа орчны эсрэг гэмт хэргийг үнэлдэг ийм нэгжтэй болгох гээд энэ хууль дээр тусга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Ер нь бид нэлээн холыг харж, энэ дээр учирч болох бүх үнэлгээний төрлүүдийг энд оруулсан гэдгийг танд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Ц.Мөнх-Оргил гишүүний асуултад нэмж П.Сайнзориг дарга хариулъя. 4 номерын микрофоныг өгье.</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П.Сайнзориг: </w:t>
      </w:r>
      <w:r>
        <w:rPr>
          <w:rFonts w:eastAsia="Times New Roman" w:cs="Arial" w:ascii="Arial" w:hAnsi="Arial"/>
          <w:lang w:val="en-US"/>
        </w:rPr>
        <w:t xml:space="preserve">Сайд бас хэлчихлээ дээ. Энэ агентлаг болсноороо хараат байж чадах уу, үгүй юу гээд бас хэлсэн. Ер нь цалин мөнгөний асуудал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дугаарт яах вэ, бид хэд цалин мөнгө гэхгүйгээр бусад механизмыг бас оруулж өгсөн. Ер нь шүүх болон бусад хууль сахиулагчидтай адилхан нөлөөллийн мэдээллийг гаргадаг болго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дугаарт, ерөнхийдөө прокурор ч гэдэг юм уу, мөрдөгч чи энэ шинжилгээгээ 5 хоногийн дотор хийгээд ир гэдэг л ийм тогтоол шийдвэр гаргадаг байсныг жишиг хугацаа тогтоож өгч байгаа юм. Энэ нь өөрөө шүүх шинжилгээний байгууллагад ажиллаж байгаа хүмүүс яг шинжлэх ухаанчаар дүгнэлт гаргахын тулд боломжит тэр цаг хугацааг бас олох ёстой. Тэгэхээр үүнийгээ бид бас холбогдох процессын хуулиудтай уялдуулж өгч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Дээрээс нь яах вэ, мэдээж юу гэдэг юм, байгууллагын тэр орон нутгийн засаг захиргааны нэгж дагаж энэ байгууллагыг байгуулах биш шүүхтэй адилхан тойргийн зарчмаар байгуулах буюу аль нэг дүүргийн ч юм уу, цагдаагийн байгууллагын хаяа хатавч биш, тойргийн зарчмаар хэд хэдэн засаг захиргаа, нэгжийг хариуцсан ийм нэгжийг байгуулах хүртэл одоо яах вэ зүгээр их л олон хувилбараар энэ байгууллагыг бас хараат бусаар ажиллах, энэ байгууллагын шинжилгээний дүгнэлт өөрөө хэрэг хянан шийдвэрлэх ажиллагааг цаашдаа яаж үр дүнтэй явуулах вэ, зардал багатай явуулах вэ, хэн нэг этгээдийг хэлмэгдүүлэхгүй байх, хэн нэг этгээдийн ял завшуулахгүй байх дүгнэлт учраас их онцолж анхаарч үзэж байгаа гэдэг зүйлийг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амгийн сүүлийн асуулт буюу </w:t>
      </w:r>
      <w:r>
        <w:rPr>
          <w:rFonts w:eastAsia="Times New Roman" w:cs="Arial" w:ascii="Arial" w:hAnsi="Arial"/>
          <w:b/>
          <w:bCs/>
          <w:lang w:val="en-US"/>
        </w:rPr>
        <w:t>“сэтгэл санааны хохирол”</w:t>
      </w:r>
      <w:r>
        <w:rPr>
          <w:rFonts w:eastAsia="Times New Roman" w:cs="Arial" w:ascii="Arial" w:hAnsi="Arial"/>
          <w:lang w:val="en-US"/>
        </w:rPr>
        <w:t xml:space="preserve"> гэдэг нэр томьёо өөрөө эргээд болохгүй байгаа юм. Ярианы хэллэг. </w:t>
      </w:r>
      <w:r>
        <w:rPr>
          <w:rFonts w:eastAsia="Times New Roman" w:cs="Arial" w:ascii="Arial" w:hAnsi="Arial"/>
          <w:b/>
          <w:bCs/>
          <w:lang w:val="en-US"/>
        </w:rPr>
        <w:t>“Хохирол”</w:t>
      </w:r>
      <w:r>
        <w:rPr>
          <w:rFonts w:eastAsia="Times New Roman" w:cs="Arial" w:ascii="Arial" w:hAnsi="Arial"/>
          <w:lang w:val="en-US"/>
        </w:rPr>
        <w:t xml:space="preserve"> гэдэг үгийг тооцчих юм бол эрүүгийн хэргийн тэр зүйлчлэлийн асуудал дээр яригдаад ирж байгаа юм. “Сэтгэл санааны хөнгөн хохирол” гэхээрээ хүний биед хөнгөн хохирол учруулсан гээд гэмт хэргийн шинжтэй болоод ирж байгаа учраас бид энэ өөрөө эргээд тэр хүний нүүрийг түлсний дараах хор уршиг байхгүй юу.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сэтгэцэд учирч байгаа энэ хор уршгийг л мөнгөн дүнгээрээ арилгах учраас “хохирол” гэдэг үгнээс бол зайлсхийж байгаа. Үүнийг зөвхөн Хууль зүй, дотоод хэргийн яамны бид хэд суугаагүй. Аль болохоор л олон залуучууд, судлаачдыг бас оролцуулж энэ нэр томьёо дээр тогтсон гэдэг зүйлийг хэлмээр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ер нь зүгээр энэ </w:t>
      </w:r>
      <w:r>
        <w:rPr>
          <w:rFonts w:eastAsia="Times New Roman" w:cs="Arial" w:ascii="Arial" w:hAnsi="Arial"/>
          <w:b/>
          <w:bCs/>
          <w:lang w:val="en-US"/>
        </w:rPr>
        <w:t>“хор уршиг”</w:t>
      </w:r>
      <w:r>
        <w:rPr>
          <w:rFonts w:eastAsia="Times New Roman" w:cs="Arial" w:ascii="Arial" w:hAnsi="Arial"/>
          <w:lang w:val="en-US"/>
        </w:rPr>
        <w:t xml:space="preserve"> буюу тэр гэмт хэргийн    тухайн этгээдэд гарыг нь хугалаад ч юм уу, нүүрийг нь түлээд, эсвэл амь насыг нь хохироосны дараах, тэр хохирлын дараах “хор уршиг”</w:t>
      </w:r>
      <w:r>
        <w:rPr>
          <w:rFonts w:eastAsia="Times New Roman" w:cs="Arial" w:ascii="Arial" w:hAnsi="Arial"/>
          <w:b/>
          <w:bCs/>
          <w:lang w:val="en-US"/>
        </w:rPr>
        <w:t xml:space="preserve"> </w:t>
      </w:r>
      <w:r>
        <w:rPr>
          <w:rFonts w:eastAsia="Times New Roman" w:cs="Arial" w:ascii="Arial" w:hAnsi="Arial"/>
          <w:lang w:val="en-US"/>
        </w:rPr>
        <w:t xml:space="preserve">гэдэг зүйлийг л “мөнгөөр барагдуулах” энэ чиглэлдээ нэр томьёог ч гэсэн сонгож хэрэглэсэн. Тэгэхдээ үүнийг бас хэлэлцүүлгийн хувьд ярилцах бүрэн бололцоотой гэж ойлго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Н.Алтанхуяг гишүүн асуултаа асуу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Н.Алтанхуяг: </w:t>
      </w:r>
      <w:r>
        <w:rPr>
          <w:rFonts w:eastAsia="Times New Roman" w:cs="Arial" w:ascii="Arial" w:hAnsi="Arial"/>
          <w:lang w:val="en-US"/>
        </w:rPr>
        <w:t xml:space="preserve">Энэ их чухал хууль орж ирж байгаа юм. Монголд шударга ёс тогтооход. Шударга бусын хонгилын хамгийн эхний хэсэг нь энэ байхгүй юу.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ер нь үүнийг л үндэслэж хүнийг хилсээр шоронд хийх, эсвэл гүтгэх, эсвэл хуурамч бичиг, материал бүрдүүлэх гээд ингээд ийм юмнууд болдог. Би нэг хоёр жишээ хэлмээр байх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байгууллага ер нь ямар статустай байх ёстой юм? Ц.Мөнх-Оргил гишүүнтэй би нэг юм дээр санал нэг байгаа. Энэ хуулийг хэдүүлээ хэлэлцээд явах нь дээр. Тэгэхдээ би Х.Нямбаатар сайдад эртхэн хэлье. Концепц чинь буруу явахаар болдоггүй юм байна лээ. Би тэр Архидан согтууруулахтай тэмцэх хуульд чинь ороод ажиллая гэсэн. Концепц чинь өөрчлөгдөхгүй болохоор болдоггүй юм байна лээ шүү.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би ямар санаа хэлэх гэж байна вэ гэхээр энэ </w:t>
      </w:r>
      <w:r>
        <w:rPr>
          <w:rFonts w:eastAsia="Times New Roman" w:cs="Arial" w:ascii="Arial" w:hAnsi="Arial"/>
          <w:b/>
          <w:bCs/>
          <w:lang w:val="en-US"/>
        </w:rPr>
        <w:t>“шүүхийн шинжилгээ”</w:t>
      </w:r>
      <w:r>
        <w:rPr>
          <w:rFonts w:eastAsia="Times New Roman" w:cs="Arial" w:ascii="Arial" w:hAnsi="Arial"/>
          <w:lang w:val="en-US"/>
        </w:rPr>
        <w:t xml:space="preserve"> гээд ингээд. Одоо тэр Сангийн яаманд байсан эдийн засгийн шинжилгээ байгаа юу? Энэ дотор. </w:t>
      </w:r>
      <w:r>
        <w:rPr>
          <w:rFonts w:eastAsia="Times New Roman" w:cs="Arial" w:ascii="Arial" w:hAnsi="Arial"/>
          <w:b/>
          <w:bCs/>
          <w:lang w:val="en-US"/>
        </w:rPr>
        <w:t>“Эдийн засгийн шинжилгээ”</w:t>
      </w:r>
      <w:r>
        <w:rPr>
          <w:rFonts w:eastAsia="Times New Roman" w:cs="Arial" w:ascii="Arial" w:hAnsi="Arial"/>
          <w:lang w:val="en-US"/>
        </w:rPr>
        <w:t xml:space="preserve">, </w:t>
      </w:r>
      <w:r>
        <w:rPr>
          <w:rFonts w:eastAsia="Times New Roman" w:cs="Arial" w:ascii="Arial" w:hAnsi="Arial"/>
          <w:b/>
          <w:bCs/>
          <w:lang w:val="en-US"/>
        </w:rPr>
        <w:t>“криминалистик”</w:t>
      </w:r>
      <w:r>
        <w:rPr>
          <w:rFonts w:eastAsia="Times New Roman" w:cs="Arial" w:ascii="Arial" w:hAnsi="Arial"/>
          <w:lang w:val="en-US"/>
        </w:rPr>
        <w:t xml:space="preserve">, тэгээд </w:t>
      </w:r>
      <w:r>
        <w:rPr>
          <w:rFonts w:eastAsia="Times New Roman" w:cs="Arial" w:ascii="Arial" w:hAnsi="Arial"/>
          <w:b/>
          <w:bCs/>
          <w:lang w:val="en-US"/>
        </w:rPr>
        <w:t>“шүүх эмнэлэг”</w:t>
      </w:r>
      <w:r>
        <w:rPr>
          <w:rFonts w:eastAsia="Times New Roman" w:cs="Arial" w:ascii="Arial" w:hAnsi="Arial"/>
          <w:lang w:val="en-US"/>
        </w:rPr>
        <w:t xml:space="preserve"> гээд энэ гурав явж байгаа биз дээ. Тийм.</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үүнийг хэдүүлээ их тийм зөв болгох хэрэгтэй. Нөгөө independent, хараат бус л болгох хэрэгтэй. Ерөөсөө хараат бус болгох ёсто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ямар нэгэн Засгийн газрын агентлаг болсноороо хараат бус болно гэж би бодохгүй байна. Дахиад байна шүү дээ, хэдүүлээ бас туйлширмааргүй байгаа юм. Зөвхөн агентлаг байгуулчхаар болно. Эсвэл ерөөсөө бүр хараад бус гэхээр бүүр хөндлөнгийн гаргаад хийчихнэ ч гэж бас биш. Тэгээд зөв зохистой юмыг олох ёсто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Ц.Мөнх-Оргил гишүүн ээ, </w:t>
      </w:r>
      <w:r>
        <w:rPr>
          <w:rFonts w:eastAsia="Times New Roman" w:cs="Arial" w:ascii="Arial" w:hAnsi="Arial"/>
          <w:u w:val="single"/>
          <w:lang w:val="en-US"/>
        </w:rPr>
        <w:t>Шинжлэх ухааны байгууллага</w:t>
      </w:r>
      <w:r>
        <w:rPr>
          <w:rFonts w:eastAsia="Times New Roman" w:cs="Arial" w:ascii="Arial" w:hAnsi="Arial"/>
          <w:lang w:val="en-US"/>
        </w:rPr>
        <w:t xml:space="preserve"> гэхээсээ илүү </w:t>
      </w:r>
      <w:r>
        <w:rPr>
          <w:rFonts w:eastAsia="Times New Roman" w:cs="Arial" w:ascii="Arial" w:hAnsi="Arial"/>
          <w:u w:val="single"/>
          <w:lang w:val="en-US"/>
        </w:rPr>
        <w:t>итгэмжлэгдсэн тийм шинжилгээний байгууллагууд л байх ёстой</w:t>
      </w:r>
      <w:r>
        <w:rPr>
          <w:rFonts w:eastAsia="Times New Roman" w:cs="Arial" w:ascii="Arial" w:hAnsi="Arial"/>
          <w:lang w:val="en-US"/>
        </w:rPr>
        <w:t xml:space="preserve">. Итгэмжлэгдсэн шүү. </w:t>
      </w:r>
      <w:r>
        <w:rPr>
          <w:rFonts w:eastAsia="Times New Roman" w:cs="Arial" w:ascii="Arial" w:hAnsi="Arial"/>
          <w:u w:val="single"/>
          <w:lang w:val="en-US"/>
        </w:rPr>
        <w:t>Олон улсын итгэмжлэгдсэн</w:t>
      </w:r>
      <w:r>
        <w:rPr>
          <w:rFonts w:eastAsia="Times New Roman" w:cs="Arial" w:ascii="Arial" w:hAnsi="Arial"/>
          <w:lang w:val="en-US"/>
        </w:rPr>
        <w:t xml:space="preserve">.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Энэ дотор их хүнд хүнд одоо тийм зовлонтой замыг би бас энэ өнгөрсөн 10-аад жилийн дотор хүмүүсийн амьдрал дээр харсан. Шүүх шинжилгээний төвд ажиллаж байсан эдийн засгийн шинжилгээг нь хариуцдаг байсан н.Жаргал гэдэг эмэгтэйг АТГ-ийн байцаагч өөрт нь тохирсон, өөрийнх нь сэтгэл санаанд хүрсэн тийм дүгнэлт бичиж ирээгүй гээд аваачаад шоронд хийчхэж байгаа юм. Энэ бол бодитой зүйл шүү.</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Нөгөө талаасаа тэнд байгаа хэдэн ажилчин. Одоо тэр мэргэжлийн хүмүүсийг шахаж шаардаж байгаад. Шахаж шаардсан юм уу, хуйвалдсан юм уу. Тэгж байгаад тэндээс хуурамч дүгнэлт гаргаж ирээд хийчихдэ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Дахиад нэг ийм юм байгаа юм. Энэ Нүүрсний Л.Гансүх гээд манай Л.Гансүхийн тэр нэг зохиомол хэрэг дээр Төрийн аудитын аудитор оруулсан байхгүй юу. Тэгээд тэр нь энэ хохирол учруулсан байна гэж дүгнэлт гаргаж байгаа юм. Би бас ойлгохгүй байгаа. Х.Нямбаатар сайд. Та анхаараарай. Төрийн аудитаас хүн оруулж байгаа байхгүй юу. Тэгээд дүгнэлт гаргаж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жим тэр дүгнэлт гаргасныхаа төлөө тэр төрийн аудитын хүн Дорноговь аймгийн аудитын газрын даргаар томилогдоод явж байгаа юм. Би дэндүү шударга бус юмнуудыг чинь энэ дээр харсан учраас энэ маш чухал байгууллага. Энэ бие дааж л юм хиймээр байх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тэл одоо ингэж байгаа юм. Шинжээч томилно. АТГ-ийн байцаагч шинжээч томилно. Тэр нь одоо үүнээс чинь тусдаа шүү дээ. Нөгөө хувийн байгууллагуудыг оруулж ирж байгаа юм. Тэр бүр завхруулж байгаа юм. АТГ-ийн байцаагч машиндаа шинжээчийгээ суулгаад тэгээд хэргийн газар гэнэ үү, нөгөө тэр газар нь очиж байгаад тэгээд дүгнэлт гаргуулчхаж байгаа юм. Ямар одоо энэ чинь бие даасан юм байх вэ д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л хүнийг түүгээр нь аваачаад. Шүүхийн буруу байхгүй. Шүүх нөгөө шинжээчийн гаргасан дүгнэлт нь хохирол төчнөөн байна гээд ингээд байхаар чинь шүүх юу гэх юм бэ. Тийм учраас хүнийг алж байгаа. Хүнийг хэлмэгдүүлж байгаа. Хүний эрхийг дээд зэргээр зөрчиж байгаа. Захиалгыг гүйцэлдүүлж байгаа тэр газар бол энэ. Зөвхөн танайх биш. Тэр нэг захиалгат шинжээч нар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тэр нь их гоё гоё нэртэй. Хөрөнгийн үнэлгээний төв гэдэг нэртэй компани байхгүй юу. Би анх сонсоод лаг юм байна. Энэ чинь Хөрөнгийн үнэлгээний төв гэж лаг төв байдаг байх нь. Зүгээр л хувийн компани байхгүй юу.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Гэх мэтчилэн ийм завхарсан юмнууд энэ дотор их гарсан юм. Би тэр нөгөө зовлонг нь хэлчихье. Тэгээд хэдүүлээ…/минут дуусав/</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Н.Алтанхуяг гишүүнд 1 минут нэмж өгье. </w:t>
      </w:r>
    </w:p>
    <w:p>
      <w:pPr>
        <w:pStyle w:val="Normal"/>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Н.Алтанхуяг: </w:t>
      </w:r>
      <w:r>
        <w:rPr>
          <w:rFonts w:eastAsia="Times New Roman" w:cs="Arial" w:ascii="Arial" w:hAnsi="Arial"/>
          <w:lang w:val="en-US"/>
        </w:rPr>
        <w:t xml:space="preserve">Тэгээд энэ </w:t>
      </w:r>
      <w:r>
        <w:rPr>
          <w:rFonts w:eastAsia="Times New Roman" w:cs="Arial" w:ascii="Arial" w:hAnsi="Arial"/>
          <w:b/>
          <w:bCs/>
          <w:lang w:val="en-US"/>
        </w:rPr>
        <w:t>“итгэмжлэгдсэн лаборатори”</w:t>
      </w:r>
      <w:r>
        <w:rPr>
          <w:rFonts w:eastAsia="Times New Roman" w:cs="Arial" w:ascii="Arial" w:hAnsi="Arial"/>
          <w:lang w:val="en-US"/>
        </w:rPr>
        <w:t xml:space="preserve"> гэдэг юм их чухал шүү. Accreditation хийлгэсэн лабораториуд.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Одоо манайд жишээ нь ингээд нэг чацаргана дотор ингээд охь гэж юм гаргаж авчраад энэ дотор байгаа юмны найрлагыг тодорхойлоод өг гэхээр хоншооргүй юм байна лээ. Манайх чаддаггүй юм байна лээ. Энэ олон шинжлэх ухаан ярьсан бүх газар бүгд хийж чаддаггү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яадаг юм гэхээр олон улсын сүлжээтэй SGS гээд одоо тийм    accreditation хийлгэсэн олон улсад хүлээн зөвшөөрөгддөг компаниар тэдний шинжилгээний лаборатори руу оруулаад л гаргахаар сая окей. Ийм л юм болмоор байна. Хэдүүлээ ингээд маргаж суудаг биш чаддаг газар нь аваачиж шинжилгээг нь хийлгэмээр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шинжилгээ хийдэг хугацааг нөгөө мөрдөн байцаагчийг нь өгдөг байсныг өөрчилье гэсэн. Энэ бол зөв байх. Энэ чинь 3-аас 5 хоногийн дотор шинжилгээ гаргаж ир гэж хэлнэ гэдэг чинь угаасаа болохгүй л д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арин зүгээр энэ </w:t>
      </w:r>
      <w:r>
        <w:rPr>
          <w:rFonts w:eastAsia="Times New Roman" w:cs="Arial" w:ascii="Arial" w:hAnsi="Arial"/>
          <w:b/>
          <w:bCs/>
          <w:lang w:val="en-US"/>
        </w:rPr>
        <w:t>“эдийн бус хохирол”</w:t>
      </w:r>
      <w:r>
        <w:rPr>
          <w:rFonts w:eastAsia="Times New Roman" w:cs="Arial" w:ascii="Arial" w:hAnsi="Arial"/>
          <w:lang w:val="en-US"/>
        </w:rPr>
        <w:t xml:space="preserve"> гэж их чухал юм гарч ирсэн. Одоо тэр нүүрсний хэрэг дээр Б.Мөнгөнтуяа гэдэг охиныг аваачиж 6 сар шоронд хориод. Сүүлд нь цагаатаад гучин хэдэн сая төгрөг…/минут дуусав/</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Асуултад хариулсны дараа Н.Алтанхуяг гишүүн нэмж тодруулъя. Н.Алтанхуяг гишүүний асуултад П.Сайнзориг дарга хариулъя. 4 номерын микрофоныг өг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П.Сайнзориг: </w:t>
      </w:r>
      <w:r>
        <w:rPr>
          <w:rFonts w:eastAsia="Times New Roman" w:cs="Arial" w:ascii="Arial" w:hAnsi="Arial"/>
          <w:lang w:val="en-US"/>
        </w:rPr>
        <w:t xml:space="preserve">Н.Алтанхуяг гишүүний асуултад хариулъя. Ямар статустай байгууллага вэ гэ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Өнөөдөр бол одоо бас яг статусын хувьд их ойлгомжгүй байгаа. ТТ-ийн албан хаагчид ажилладаг мөртлөө ерөнхийдөө Хууль зүй, дотоод хэргийн сайдын эрхлэх асуудлын хүрээнд байдаг байгууллага. Агентлаг ч биш. Яг удирдлага, энэ алба хаагчдын эрх зүйн байдал их тодорхойгүй яв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ийм учраас үүнийг бас нэг талд нь гаргаж шийдэж, энэ албанд бас тогтвор суурьшилтай ажил нөхцөлийг бүрдүүлье гэ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дугаарт, хараат бус байлгах энэ асуудал дээр тантай зуун хувь санал нэг байна. Энэ хуулийн бас үндсэн гол концепц энэ байж байгаа. Үүнийг бүтэц, зохион байгуулалт, цалин хөлс болон нийгмийн баталгаанаас нь авч үзэхээс гадна үйл ажиллагааны стандартыг нь яг тодорхой процессжуулж өгч байж энэ хараат бус байдлыг бас хангадаг юм. Энэ чиглэл дээр бас нэлээн одоо юу гэдэг юм тодорхой өөрчлөлтүүд орж байгаа. Яг энэ алхам алхмуудыг нь үндсэндээ нарийвчилж хуульчилж өгч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Дээрээс нь бас яах вэ нийтлэг энэ харилцаанууд бас нэг шинэ төрлийн шинжилгээ хийх зайлшгүй шаардлагууд гарч ирж байгаа. Үүнийг бол одоо бас энэ хуулийн төсөлд нэлээн оруулж өгсө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Дээр нь хөрөнгийн үнэлгээний асуудлыг бол энэ байгууллага хийдэггүй. Зүгээр хөрөнгийн үнэлгээний компаниуд тусдаа хийдэг. Үүн дээр эргэлзээ байна. Эсвэл хөрөнгийн үнэлгээн дээр маргаан ч гэдэг юм уу, эсвэл энэ хөрөнгийн үнэлгээний баримт бичгийг хуурамчаар үйлдсэн ч гэдэг юм уу, энэ дээр нь шүүх шинжилгээний байгууллагад дүгнэлт, шинжилгээ хийх ийм эрх байгаа. Түүнээс биш яг одоо тусдаа тэр энэ хэдэн төгрөгийн үнэтэй утас вэ гэдгийг бол одоо үндсэндээ Сангийн яамнаас эрх авсан хөрөнгийн үнэлгээний компаниуд хийж байгаа.</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Дээрээс нь таны асуулт буюу одоо цаашдаа энэ бие даасан этгээдүүдээр хийлгэх. Тэгэхээр ер нь төрийн байгууллага бүгдийг хийх чадвар байхгүй. Хүний нөөц ч байхгүй, төсөв санхүүгийн хувьд ч байхгү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энэ асуудлуудыг бид цаашдаа яг мэргэжлийн эрх авсан байгууллагууд, хүлээн зөвшөөрөгдсөн лабораторид хийлгэх энэ бололцоог нь бас энэ хуулиар нээж өгч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дугаарт, техник, тоног төхөөрөмж буюу яг таны ярьж байгаа итгэмжлэгдсэн лаборатори, тоног төхөөрөмжийн буюу энэ хүний оролцоогүйгээр шинжлэх ухаанчаар гарч ирж байгаа, технологийн хувьд гарч ирж байгаа шинжилгээний үр дүнг шууд хүлээн зөвшөөрөх энэ нөхцөлүүдийг бас энэ дээр оруулж ирж байгаа. Тэгэхгүй бол өнөөдөр заавал хүний биед хийх энэ задлан шинжилгээг эмч хүрснээрээ биш сүүлийн үед бас тоног төхөөрөмжөөр шинжилдэг ийм чиглэл рүү орчихсон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үүнийг нь хийсэн тохиолдолд хүлээн зөвшөөрөх энэ нөхцөл байдлуудыг хүртэл энэ дээр бас оруулж ирж байгаа гэдэг зүйлийг танд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Н.Алтанхуяг гишүүн нэмж тодру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Н.Алтанхуяг: </w:t>
      </w:r>
      <w:r>
        <w:rPr>
          <w:rFonts w:eastAsia="Times New Roman" w:cs="Arial" w:ascii="Arial" w:hAnsi="Arial"/>
          <w:lang w:val="en-US"/>
        </w:rPr>
        <w:t>П.Сайнзориг дарга та нар сайн үзээрэй.</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Одоо дахиад би концепц хэлэх гэж байгаа юм. Хүрээлэн байгаа орчны хохирлыг тогтоохын тулд үнэлгээний компаниудаар хийлгэхээр их мөнгө өгдөг учраас бид энэ дотроо нэг юм байгуулж байна гэж байгаа юм. Энэ бас л зөв үү, буруу юу? Чадавх нь хүрэхгүй л дээ. </w:t>
      </w:r>
    </w:p>
    <w:p>
      <w:pPr>
        <w:pStyle w:val="Normal"/>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Тэгэхээр үүнийгээ бас нэг анхаараад хийчих. Энэ шинээр орж ирж байгаа гэдэг юм уу, энэ эдийн бус хохирлыг төлөх тухай асуудал их чухал асуудал гарч ирсэн. Санаанууд нь гарч ирж хэлэлцүүлгийн явцад хэдүүлээ сайжруулаад өгье. Би түрүүн ярьж байгаад орхичихлоо. Жишээ нь ингээд хүнийг аваачаад 6 сар шоронд хорьчхоод. Тэгээд шүүхээр цагаатангуут нь нэг гучин хэдэн сая төгрөг. Тэр нь шоронд суусан хоног тутамд тэдэн төгрөг гээд ингээд үржүүлж боддог байгаа юм. Нэг ийм л мангар системтэй байгаа. Тэр хүний сэтгэл санааны хохирол, ар гэрийг нь олон нийтэд, одоо улс орон даяар хулгайч, дээрэмчин ингэж зарласан. Энэ юмны…/минут дуусав/</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П.Сайнзориг дарга нэмж хари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П.Сайнзориг: </w:t>
      </w:r>
      <w:r>
        <w:rPr>
          <w:rFonts w:eastAsia="Times New Roman" w:cs="Arial" w:ascii="Arial" w:hAnsi="Arial"/>
          <w:lang w:val="en-US"/>
        </w:rPr>
        <w:t xml:space="preserve">Сэтгэл санааны тэр сэтгэцэд учирсан хор уршгийг үнэлэх асуудал дээр бол тантай санал нэг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энэ бол үндсэндээ байнгын болон түр зуурын шинжтэй байдаг юм байна лээ. Байнгын, цаашдаа нөгөө яг бүр сэтгэцийн өвчин болоод явда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яг таны хэлж байгаа нөхцөлүүд буюу тэр хүний амьдрах чадвар, айж ичдэг болсон, нийгэм дэх тэр статус алдах ч гэдэг юм уу маш олон хүчин зүйлүүдийг нь үзэж байж энэ сэтгэцэд учирсан хор уршгийг мөнгөн дүнгээр барагдуулах болно.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энэ сэтгэцэд учирч байгаа хор уршиг нь байнгын шинжтэй байна уу, түр зуурынх байна уу, түр зуурын хямрал байна уу гэдгийг нь ч үнэлж байж бас тодорхой юу гэдэг юм үе шаттайгаар шүүхээс тогтоосон энэ жишиг тарифын дагуу бас мөнгөөр үнэлдэг, хохирлыг нь барагдуулдаг систем рүү орохыг л зорьж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Д.Ганбат гишүүн асуулт асууя. </w:t>
      </w:r>
    </w:p>
    <w:p>
      <w:pPr>
        <w:pStyle w:val="Normal"/>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Д.Ганбат: </w:t>
      </w:r>
      <w:r>
        <w:rPr>
          <w:rFonts w:eastAsia="Times New Roman" w:cs="Arial" w:ascii="Arial" w:hAnsi="Arial"/>
          <w:lang w:val="en-US"/>
        </w:rPr>
        <w:t xml:space="preserve">Энэ хуулийг хэлэлцэж гаргах, шинэчлэх шаардлага, хууль эрх зүйн орчныг нь сайжруулах ийм шаардлага байгаа нь ер нь ойлгомжтой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нэрээсээ авахуулаад уг нь Шүүх шинжилгээний байгууллага гэж байна л даа. Бүр дээр үед бол криминологийн байгууллага гэж байсан. Тийм ээ. Криминалистик. Тэр маягаараа байсан бол болох байх. Одоо нийгмийн урган гарч ирж байгаа шаардлагын үүднээс ийм байгууллага ийм ардчилсан улс орон, хууль эрх зүйн орчин нь ийм байгаа орнуудад ингээд гарчихсан байгаа. Өмнө нь одоо бас жоохон алдаа мадагтай явж байжээ. Ингээд сайжруулах шаардлага гарч ирж байна гэж ойлго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аана эхлээд харьяалалтай байх юм бэ? Зохион байгуулалт нь яаж байх юм бэ? Ямар хүмүүс ажиллах юм бэ? Техник, лаборатори нь ямар хэмжээнд байх юм гэдэг ийм асуудлууд байна. Энэ дээр улс их анхаарсан нь дээр юм шиг байна. Тэрийг бол дэмжи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Болдбаатар даргыг мэдэх юм. Тийм. Сайн боловсон хүчний нэг. Манай хуулийн талаасаа бол цагдаагийн байгууллагад их сайн ажиллаж байсан. Нэлээн олон сургууль төгссөн хүн байх. Бас эрдмийн зэрэг цолтой хүн байх.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байгууллагыг иймэрхүү хүмүүс аваад явахад болж байгаа юм. Харин дотор нь ажилладаг хүмүүс нь ер нь эхнээсээ цагдаагийн зэрэг цолтой байна гэдэг чинь асуудал байхгүй юу. Тэр хэн нэгэн хүн дуудаад ямар нэгэн тушаал өгч болно. Тэр талаасаа болохгүй ээ. Тэгээд шүүхийн харьяа байлгах юм уу. Нэлээн бодож шийдэхгүй бол болохгүй. Засгийн газрын харьяа ч юм уу, Хууль зүйн яамны харьяа байгаа бол. Тэгээд цагдаагийн цэрэг цолтой байна гэдэг чинь бол ямар нэгэн бие даасан тийм байна гэдэг. Итгэхэд хэцүү.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Сая манай Н.Алтанхуяг дарга хэлж л байна. Н.Алтанхуяг даргын тэр чацарганын шинжилгээг манай улсад гаргаж чадах байгууллага алга байна шүү дээ. Тэгээд л бодоход эмгэнэлтэй л байгаа байхгүй юу. Тэгээд энэ хүний асуудлаар нарийн шинжилгээ гаргадаг энэ зүйл, заалт чинь бол өмнө нь ямар хэцүү явж ирж байсан бэ.</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Одоо Үндсэн хуулийн өөрчлөлт ороод Улсын Их Хурал дээр Хяналтын түр хороо байгуулдаг болчихсон. Тэр дээр шинжээч дүгнэлт гаргах энэ тэр гээд. Тийм ээ. Одоо янз бүрийн шаардлагууд бий болж байгаа. Энэ тал дээр бас ажиллахад боломжтой юу?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Ер нь бас гэмт хэргийн илрүүлэлт сайжрах байх. Энэ байдлыг сайжруулахаар. Үүнээс гадна иргэддээ үйлчилдэг ийм юм байна уу? Амьдрал бол баян. Тийм. Иргэдэд үйлчлэх ийм боломж нь байна уу, үйлчилж байгаа юу? Бүр илүү энэ хуулиараа үйлчлэх үү гэдэг ийм асуудлууд байна. Товчхон эндээ хариулт авчихъя.</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Д.Ганбат гишүүний асуултад хэн хариулах вэ? П.Сайнзориг дарга хариулъя. 4 номерын микрофоныг өгье. </w:t>
      </w:r>
    </w:p>
    <w:p>
      <w:pPr>
        <w:pStyle w:val="Normal"/>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П.Сайнзориг: </w:t>
      </w:r>
      <w:r>
        <w:rPr>
          <w:rFonts w:eastAsia="Times New Roman" w:cs="Arial" w:ascii="Arial" w:hAnsi="Arial"/>
          <w:lang w:val="en-US"/>
        </w:rPr>
        <w:t xml:space="preserve">Д.Ганбат гишүүний асуултад хари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аны саналуудтай зуун хувь санал нийлж байна. Ерөнхийдөө энэ байгууллага хараат бусаар ажиллах ёстой гэдэг энэ зарчмыг л бид баримталж байгаа. Үнэхээр энэ хуулийн төсөл маань Улсын Их Хурлаар хэлэлцэгдэх нь шийдэгдвэл таны хөндөж байгаа энэ байгууллагын тэр цэрэг цагдаагийн цол хэрэглэх үү, ямар статустай хүмүүс байх ёстой юм бэ ч гэдэг юм уу энэ асуудлыг ярилцаж болох байх.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Гол асуудал өнөөдөр энэ цагдаагийн цол хэрэглэж байгаа нь энэ алба хаагчдыг л бас энэ албандаа тогтвор суурьшилтай ажиллах нэг ийм мотивац болгож л хэрэглэж байгаа. Энэ албан хаагчдын цалин өнөөдөр 800 мянга орчим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ерөнхийдөө цаашдаа үнэхээр цалин хөлсийг нь нэмэгдүүлж чадах юм бол бид нарийн мэргэжлийн эмч нарыг ч авч ажиллуулах, заавал юу гэдэг юм цагдаагийн цол хэрэглэх, хувцас форм өмсөөд байх шаардлагагүй. Энэ нөхцөл байдлыг бас бүрдүүлж болно. Тэгэхээр таны саналуудыг хэлэлцүүлгийн явцад бүрэн шийдээд явах боломжтой.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Дээрээс нь Монгол Улсын Засгийн газраас шүүх шинжилгээний байгууллагын бие даасан хараат бус ажиллах нөхцөлийг бүрдүүлэх үүднээс тодорхой гадаад улсын хөнгөлөлттэй зээл, тусламжаар энэ байгууллагын тоног төхөөрөмжийг орчин үеийн шатанд гаргах. Энэ нь эргээд энэ тоног төхөөрөмж, материаллаг баазыг бүрдүүлж өгснөөр шинжилгээ эргэлзээгүй гардаг байх. Энэ чиглэлд нь нэлээн илүү анхаарч ажиллаж байгаа. Тодорхой хөрөнгө оруулалтуудыг бас хийж ажиллаж байгаа гэдэг зүйлийг танд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Гишүүд асуулт асууж дуусл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уулийн төслийн үзэл баримтлалтай холбогдуулан үг хэлэх гишүүд байна уу? Ц.Мөнх-Оргил гишүүнээр тасаллаа. Ц.Мөнх-Оргил гишүүн үг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Ц.Мөнх-Оргил: </w:t>
      </w:r>
      <w:r>
        <w:rPr>
          <w:rFonts w:eastAsia="Times New Roman" w:cs="Arial" w:ascii="Arial" w:hAnsi="Arial"/>
          <w:lang w:val="en-US"/>
        </w:rPr>
        <w:t xml:space="preserve">Баярлалаа. Хуулийн төслийг хэлэлцье дээ. Хэдүүл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бололцоогоороо өөрчлөөд л орчин цагт нийцсэн, манай Монголын амьдралд нийцсэн аятайхан шүүхийн шинжилгээний байгууллагатай болох гээд л оролдоод үзье. Тэгээд гол нь хэрэгжилт л д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Нямбаатар сайд аа. Танилцуулга дээрээ жишээ нь Иргэний хуулийн 230-ийн “эдийн бус хохирол”-ыг томьёолсон. Тэгээд 511 дээр “эдийн бус хохирол”-оо тодорхойлсон энэ томьёоллууд болохгүй байна гээд биччихэж байгаа байхгүй юу.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сэн мөртлөө дагуулж оруулж ирж байгаа, дагалдаж орж ирж байгаа хуулиуд дотроо Иргэний хуулиа засаагүй байгаа юм. Сэтгэл санааны хохирол, сэтгэцийн хор уршиг гээд ингээд хооронд нь хутгаад оруулаад ирэх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хэрвээ </w:t>
      </w:r>
      <w:r>
        <w:rPr>
          <w:rFonts w:eastAsia="Times New Roman" w:cs="Arial" w:ascii="Arial" w:hAnsi="Arial"/>
          <w:b/>
          <w:bCs/>
          <w:lang w:val="en-US"/>
        </w:rPr>
        <w:t>“сэтгэцийн хор уршиг”</w:t>
      </w:r>
      <w:r>
        <w:rPr>
          <w:rFonts w:eastAsia="Times New Roman" w:cs="Arial" w:ascii="Arial" w:hAnsi="Arial"/>
          <w:lang w:val="en-US"/>
        </w:rPr>
        <w:t xml:space="preserve"> гэж үг хэрэглэхгүй бол </w:t>
      </w:r>
      <w:r>
        <w:rPr>
          <w:rFonts w:eastAsia="Times New Roman" w:cs="Arial" w:ascii="Arial" w:hAnsi="Arial"/>
          <w:b/>
          <w:bCs/>
          <w:lang w:val="en-US"/>
        </w:rPr>
        <w:t>“сэтгэл санааны хохирол”</w:t>
      </w:r>
      <w:r>
        <w:rPr>
          <w:rFonts w:eastAsia="Times New Roman" w:cs="Arial" w:ascii="Arial" w:hAnsi="Arial"/>
          <w:lang w:val="en-US"/>
        </w:rPr>
        <w:t xml:space="preserve"> гэдэг томьёо хэрэглэчихвэл Эрүүгийн хуулиа өөрчлөх гээд байгаа бол тэгээд Эрүүгийн хуулиа өөрчилье л дөө. Суурь томьёолол, суурь тодорхойлолт, суурь ойлголтоо янзлахгүйгээр бид үүнийг зөв авч явахгүй шүү д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Гуравдугаарт, энэ ерөөсөө </w:t>
      </w:r>
      <w:r>
        <w:rPr>
          <w:rFonts w:eastAsia="Times New Roman" w:cs="Arial" w:ascii="Arial" w:hAnsi="Arial"/>
          <w:b/>
          <w:bCs/>
          <w:lang w:val="en-US"/>
        </w:rPr>
        <w:t xml:space="preserve">“эдийн </w:t>
      </w:r>
      <w:r>
        <w:rPr>
          <w:rFonts w:eastAsia="Times New Roman" w:cs="Arial" w:ascii="Arial" w:hAnsi="Arial"/>
          <w:lang w:val="en-US"/>
        </w:rPr>
        <w:t>болон</w:t>
      </w:r>
      <w:r>
        <w:rPr>
          <w:rFonts w:eastAsia="Times New Roman" w:cs="Arial" w:ascii="Arial" w:hAnsi="Arial"/>
          <w:b/>
          <w:bCs/>
          <w:lang w:val="en-US"/>
        </w:rPr>
        <w:t xml:space="preserve"> эдийн бус хохирол”</w:t>
      </w:r>
      <w:r>
        <w:rPr>
          <w:rFonts w:eastAsia="Times New Roman" w:cs="Arial" w:ascii="Arial" w:hAnsi="Arial"/>
          <w:lang w:val="en-US"/>
        </w:rPr>
        <w:t xml:space="preserve"> гээд асар том бүлэглэл байгаа байхгүй юу. Тэгээд дээр нь </w:t>
      </w:r>
      <w:r>
        <w:rPr>
          <w:rFonts w:eastAsia="Times New Roman" w:cs="Arial" w:ascii="Arial" w:hAnsi="Arial"/>
          <w:b/>
          <w:bCs/>
          <w:lang w:val="en-US"/>
        </w:rPr>
        <w:t>“сэтгэл санааны хохирол”</w:t>
      </w:r>
      <w:r>
        <w:rPr>
          <w:rFonts w:eastAsia="Times New Roman" w:cs="Arial" w:ascii="Arial" w:hAnsi="Arial"/>
          <w:lang w:val="en-US"/>
        </w:rPr>
        <w:t xml:space="preserve"> гээд энэ гурвынхаа ялгааг бид салгаж гаргаж өгмөөр байна. Заавал бидний ойлгож байгаа та нарын энэ бичээд байгаа шиг “сэтгэл санааны хохирол” чинь заавал “эдийн бус хохирол” дотор нэг төрөл нь болж орж байх ёстой юм уу. Эсвэл “эдийн бус хохирол” чинь тусдаа хохирол болоод “сэтгэл санааны хохирол” чинь тусдаа болох ёстой юм уу. Энэ чинь онолын маргаантай асуудлууд байхгүй юу.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онолын маргаантайгаа хааш нь авч явахаас шалтгаалаад бид энд ямар хохирлыг яаж төлүүлэх юм гэдэг асуудлууд яг ингээд зөв орж ирэх гээд байгаа байхгүй юу. Тэгээд эцэст нь нэг ийм санал байгаа юм. Энэ байна шүү дээ. Ерөөсөө энэ хүн хэлмэгдүүлдэг, хүний эрхийг зөрчдөг, шүүхийг будлиулаад шийдвэр гаргуулдаг гол арга бол ерөөсөө энэ шинжээчид болсон шүү дээ. Заавал манай шүүхийн шинжилгээнийхэн ч биш. Түрүүн Н.Алтанхуяг гишүүний яриад байгаа тэр шинжээч томилоод л. Нөгөөдөх нь орж ирээд л. Өөрөө мэдэх мэдэхгүй сэдвээрээ дүгнэлтүүд гаргаад л. Тэгээд л тэр дүгнэлтээр нь бариад хүн хохироочихдог.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Ийм тохиолдолд, эсвэл шүүхийн шинжилгээний байгууллагынхан шинжилгээний дүнг санаатай будлиулсан, ямар нэгэн нөлөөнд орж шинжилгээний дүнг өөрчилсөн бол тэр хүмүүст ямар хариуцлага тооцдог байх юм. Ингэвэл би жинхэнэ утгаараа гэмт хэрэгтэн болдог юм байна. Надад маш хүнд ял ирдэг юм байна гэдгийг жишээ нь мэддэг баймаар байгаа байхгүй юу. Ийм юмнуудаа оруулаад тэгээд хуулийн төслөө янзалъя гэж бодоод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тэр “сэтгэц” гэдэг үг чинь, П.Сайнзориг оо, би дахиад нэг хэлэх гээд. Би өөрийгөө ойлгуулж чадахгүй байна уу, үгүй юу. </w:t>
      </w:r>
      <w:r>
        <w:rPr>
          <w:rFonts w:eastAsia="Times New Roman" w:cs="Arial" w:ascii="Arial" w:hAnsi="Arial"/>
          <w:b/>
          <w:bCs/>
          <w:lang w:val="en-US"/>
        </w:rPr>
        <w:t xml:space="preserve">“Сэтгэц” </w:t>
      </w:r>
      <w:r>
        <w:rPr>
          <w:rFonts w:eastAsia="Times New Roman" w:cs="Arial" w:ascii="Arial" w:hAnsi="Arial"/>
          <w:lang w:val="en-US"/>
        </w:rPr>
        <w:t xml:space="preserve">гэдэг чинь монгол хэлэнд </w:t>
      </w:r>
      <w:r>
        <w:rPr>
          <w:rFonts w:eastAsia="Times New Roman" w:cs="Arial" w:ascii="Arial" w:hAnsi="Arial"/>
          <w:b/>
          <w:bCs/>
          <w:lang w:val="en-US"/>
        </w:rPr>
        <w:t>“өвчин”</w:t>
      </w:r>
      <w:r>
        <w:rPr>
          <w:rFonts w:eastAsia="Times New Roman" w:cs="Arial" w:ascii="Arial" w:hAnsi="Arial"/>
          <w:lang w:val="en-US"/>
        </w:rPr>
        <w:t xml:space="preserve"> гэдэг үгтэй шууд наалдаж явж байгаа.  Энэ чинь оросоороо </w:t>
      </w:r>
      <w:r>
        <w:rPr>
          <w:rFonts w:eastAsia="Times New Roman" w:cs="Arial" w:ascii="Arial" w:hAnsi="Arial"/>
          <w:b/>
          <w:bCs/>
          <w:lang w:val="en-US"/>
        </w:rPr>
        <w:t>“психоз”</w:t>
      </w:r>
      <w:r>
        <w:rPr>
          <w:rFonts w:eastAsia="Times New Roman" w:cs="Arial" w:ascii="Arial" w:hAnsi="Arial"/>
          <w:lang w:val="en-US"/>
        </w:rPr>
        <w:t xml:space="preserve">, англиараа </w:t>
      </w:r>
      <w:r>
        <w:rPr>
          <w:rFonts w:eastAsia="Times New Roman" w:cs="Arial" w:ascii="Arial" w:hAnsi="Arial"/>
          <w:b/>
          <w:bCs/>
          <w:lang w:val="en-US"/>
        </w:rPr>
        <w:t>“psychosis”</w:t>
      </w:r>
      <w:r>
        <w:rPr>
          <w:rFonts w:eastAsia="Times New Roman" w:cs="Arial" w:ascii="Arial" w:hAnsi="Arial"/>
          <w:lang w:val="en-US"/>
        </w:rPr>
        <w:t xml:space="preserve">. Биш ээ. Тэр нь сэтгэл санаа. Сэтгэл санаа байхгүй юу.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w:t>
      </w:r>
      <w:r>
        <w:rPr>
          <w:rFonts w:eastAsia="Times New Roman" w:cs="Arial" w:ascii="Arial" w:hAnsi="Arial"/>
          <w:b/>
          <w:bCs/>
          <w:lang w:val="en-US"/>
        </w:rPr>
        <w:t>psychosis</w:t>
      </w:r>
      <w:r>
        <w:rPr>
          <w:rFonts w:eastAsia="Times New Roman" w:cs="Arial" w:ascii="Arial" w:hAnsi="Arial"/>
          <w:lang w:val="en-US"/>
        </w:rPr>
        <w:t xml:space="preserve"> гэдэг чинь </w:t>
      </w:r>
      <w:r>
        <w:rPr>
          <w:rFonts w:eastAsia="Times New Roman" w:cs="Arial" w:ascii="Arial" w:hAnsi="Arial"/>
          <w:u w:val="single"/>
          <w:lang w:val="en-US"/>
        </w:rPr>
        <w:t>бодит байдал</w:t>
      </w:r>
      <w:r>
        <w:rPr>
          <w:rFonts w:eastAsia="Times New Roman" w:cs="Arial" w:ascii="Arial" w:hAnsi="Arial"/>
          <w:lang w:val="en-US"/>
        </w:rPr>
        <w:t xml:space="preserve">, </w:t>
      </w:r>
      <w:r>
        <w:rPr>
          <w:rFonts w:eastAsia="Times New Roman" w:cs="Arial" w:ascii="Arial" w:hAnsi="Arial"/>
          <w:u w:val="single"/>
          <w:lang w:val="en-US"/>
        </w:rPr>
        <w:t>бодит биш байдал</w:t>
      </w:r>
      <w:r>
        <w:rPr>
          <w:rFonts w:eastAsia="Times New Roman" w:cs="Arial" w:ascii="Arial" w:hAnsi="Arial"/>
          <w:lang w:val="en-US"/>
        </w:rPr>
        <w:t xml:space="preserve"> хоёроо ялгахаа байчихсан тохиолдолд наадах чинь </w:t>
      </w:r>
      <w:r>
        <w:rPr>
          <w:rFonts w:eastAsia="Times New Roman" w:cs="Arial" w:ascii="Arial" w:hAnsi="Arial"/>
          <w:u w:val="single"/>
          <w:lang w:val="en-US"/>
        </w:rPr>
        <w:t>сэтгэцийн асуудалтай</w:t>
      </w:r>
      <w:r>
        <w:rPr>
          <w:rFonts w:eastAsia="Times New Roman" w:cs="Arial" w:ascii="Arial" w:hAnsi="Arial"/>
          <w:lang w:val="en-US"/>
        </w:rPr>
        <w:t xml:space="preserve"> болж байгаа байхгүй юу.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хээр гэмт хэргийн улмаас хүн сэтгэцийн өөрчлөлттэй болж болно. Тийм үү. Гэмт хэргийн улмаас хохирогч нь болоод сэтгэцийн өвчтэй болчхож болно. Тэрийг бол бас ахиад үүгээр дүгнээд тийм байна, энэ үнэхээр сэтгэцийн өвчтэй болчихсон байна гээд тэр хохирлыг тооцож болно.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Гэтэл сэтгэцийн өөрчлөлт ороогүй мөртлөө сэтгэл санааны хохирол учирчихсан байгаа байхгүй юу. </w:t>
      </w:r>
      <w:r>
        <w:rPr>
          <w:rFonts w:eastAsia="Times New Roman" w:cs="Arial" w:ascii="Arial" w:hAnsi="Arial"/>
          <w:b/>
          <w:bCs/>
          <w:lang w:val="en-US"/>
        </w:rPr>
        <w:t>Psychological</w:t>
      </w:r>
      <w:r>
        <w:rPr>
          <w:rFonts w:eastAsia="Times New Roman" w:cs="Arial" w:ascii="Arial" w:hAnsi="Arial"/>
          <w:vertAlign w:val="subscript"/>
          <w:lang w:val="en-US"/>
        </w:rPr>
        <w:t>[хохирогч бие болон сэтгэл зүйн гэмтэл авсан]</w:t>
      </w:r>
      <w:r>
        <w:rPr>
          <w:rFonts w:eastAsia="Times New Roman" w:cs="Arial" w:ascii="Arial" w:hAnsi="Arial"/>
          <w:lang w:val="en-US"/>
        </w:rPr>
        <w:t xml:space="preserve"> ч байдаг юм уу, </w:t>
      </w:r>
      <w:r>
        <w:rPr>
          <w:rFonts w:eastAsia="Times New Roman" w:cs="Arial" w:ascii="Arial" w:hAnsi="Arial"/>
          <w:b/>
          <w:bCs/>
          <w:lang w:val="en-US"/>
        </w:rPr>
        <w:t>moral</w:t>
      </w:r>
      <w:r>
        <w:rPr>
          <w:rFonts w:eastAsia="Times New Roman" w:cs="Arial" w:ascii="Arial" w:hAnsi="Arial"/>
          <w:vertAlign w:val="subscript"/>
          <w:lang w:val="en-US"/>
        </w:rPr>
        <w:t>[ёс зүй, ёс суртахуун]</w:t>
      </w:r>
      <w:r>
        <w:rPr>
          <w:rFonts w:eastAsia="Times New Roman" w:cs="Arial" w:ascii="Arial" w:hAnsi="Arial"/>
          <w:lang w:val="en-US"/>
        </w:rPr>
        <w:t xml:space="preserve"> гэж хэлнэ үү. Одоо </w:t>
      </w:r>
      <w:r>
        <w:rPr>
          <w:rFonts w:eastAsia="Times New Roman" w:cs="Arial" w:ascii="Arial" w:hAnsi="Arial"/>
          <w:b/>
          <w:bCs/>
          <w:lang w:val="en-US"/>
        </w:rPr>
        <w:t>сэтгэл санааны хохирол учирсан</w:t>
      </w:r>
      <w:r>
        <w:rPr>
          <w:rFonts w:eastAsia="Times New Roman" w:cs="Arial" w:ascii="Arial" w:hAnsi="Arial"/>
          <w:lang w:val="en-US"/>
        </w:rPr>
        <w:t xml:space="preserve">.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Энэ томьёоллоор чинь бидний гол хүсээд байгаа “сэтгэцийн өөрчлөлт ороогүй мөртлөө сэтгэл санааны хохирол учирчихсан” асуудал чинь энэ хуулиар орохгүй болчхоод байна шүү д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 xml:space="preserve">Ер нь шүүхийн шинжилгээний үйл ажиллагаа олон жил салангид явж ирсэн л д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Криминалистикийн асуудал нь </w:t>
      </w:r>
      <w:r>
        <w:rPr>
          <w:rFonts w:eastAsia="Times New Roman" w:cs="Arial" w:ascii="Arial" w:hAnsi="Arial"/>
          <w:b/>
          <w:bCs/>
          <w:lang w:val="en-US"/>
        </w:rPr>
        <w:t>цагдаагийн байгууллагад</w:t>
      </w:r>
      <w:r>
        <w:rPr>
          <w:rFonts w:eastAsia="Times New Roman" w:cs="Arial" w:ascii="Arial" w:hAnsi="Arial"/>
          <w:lang w:val="en-US"/>
        </w:rPr>
        <w:t xml:space="preserve">, шүүх эмнэлэг нь </w:t>
      </w:r>
      <w:r>
        <w:rPr>
          <w:rFonts w:eastAsia="Times New Roman" w:cs="Arial" w:ascii="Arial" w:hAnsi="Arial"/>
          <w:b/>
          <w:bCs/>
          <w:lang w:val="en-US"/>
        </w:rPr>
        <w:t>Эрүүл мэндийн яаманд</w:t>
      </w:r>
      <w:r>
        <w:rPr>
          <w:rFonts w:eastAsia="Times New Roman" w:cs="Arial" w:ascii="Arial" w:hAnsi="Arial"/>
          <w:lang w:val="en-US"/>
        </w:rPr>
        <w:t xml:space="preserve">, санхүү, нягтлан бодохтой холбоотой асуудал нь </w:t>
      </w:r>
      <w:r>
        <w:rPr>
          <w:rFonts w:eastAsia="Times New Roman" w:cs="Arial" w:ascii="Arial" w:hAnsi="Arial"/>
          <w:b/>
          <w:bCs/>
          <w:lang w:val="en-US"/>
        </w:rPr>
        <w:t xml:space="preserve">Сангийн яаманд </w:t>
      </w:r>
      <w:r>
        <w:rPr>
          <w:rFonts w:eastAsia="Times New Roman" w:cs="Arial" w:ascii="Arial" w:hAnsi="Arial"/>
          <w:lang w:val="en-US"/>
        </w:rPr>
        <w:t xml:space="preserve">гэхчлэн явж ирсэн.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Ингээд нэгдсэн тогтолцоонд 2005 оноос хойш бий болоод, 2009 онд байх. Тийм ээ. Нэг хууль нь гарсан. Нэлээн сүүлд нэгдсэн ийм хуультай болсон байгууллага байна. Одоо ингээд шинэчилсэн найруулга нь орж ир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Энэ хуулийн үзэл баримтлалыг нь агуулгын хүрээнд авч үзэхэд нэлээн чухал асуудлуудыг хөндөж, бас зоригтой, шийдэмгий ийм алхмуудыг оруулж ирсэн байгаа нь зөв зүйтэй байх гэж бодож дэмжиж байгаа юм.</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Яах вэ, мэдээж энэ үзэл баримтлалын хүрээнд энэ байгууллагын тогтолцоог бэхжүүлэх асуудал, статусын асуудал. Дээр нь энэ процессыг их боловсронгуй болгох асуудал нэлээд чухал байгаа. Энэ дээр бас нэлээн оруулж ирсэн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үүнчлэн үүнтэй холбоотой энэ </w:t>
      </w:r>
      <w:r>
        <w:rPr>
          <w:rFonts w:eastAsia="Times New Roman" w:cs="Arial" w:ascii="Arial" w:hAnsi="Arial"/>
          <w:u w:val="single"/>
          <w:lang w:val="en-US"/>
        </w:rPr>
        <w:t>итгэмжлэгдсэн лаборатори</w:t>
      </w:r>
      <w:r>
        <w:rPr>
          <w:rFonts w:eastAsia="Times New Roman" w:cs="Arial" w:ascii="Arial" w:hAnsi="Arial"/>
          <w:lang w:val="en-US"/>
        </w:rPr>
        <w:t xml:space="preserve">, </w:t>
      </w:r>
      <w:r>
        <w:rPr>
          <w:rFonts w:eastAsia="Times New Roman" w:cs="Arial" w:ascii="Arial" w:hAnsi="Arial"/>
          <w:u w:val="single"/>
          <w:lang w:val="en-US"/>
        </w:rPr>
        <w:t>эрх</w:t>
      </w:r>
      <w:r>
        <w:rPr>
          <w:rFonts w:eastAsia="Times New Roman" w:cs="Arial" w:ascii="Arial" w:hAnsi="Arial"/>
          <w:lang w:val="en-US"/>
        </w:rPr>
        <w:t xml:space="preserve"> </w:t>
      </w:r>
      <w:r>
        <w:rPr>
          <w:rFonts w:eastAsia="Times New Roman" w:cs="Arial" w:ascii="Arial" w:hAnsi="Arial"/>
          <w:u w:val="single"/>
          <w:lang w:val="en-US"/>
        </w:rPr>
        <w:t>олгох</w:t>
      </w:r>
      <w:r>
        <w:rPr>
          <w:rFonts w:eastAsia="Times New Roman" w:cs="Arial" w:ascii="Arial" w:hAnsi="Arial"/>
          <w:lang w:val="en-US"/>
        </w:rPr>
        <w:t xml:space="preserve">, энэ </w:t>
      </w:r>
      <w:r>
        <w:rPr>
          <w:rFonts w:eastAsia="Times New Roman" w:cs="Arial" w:ascii="Arial" w:hAnsi="Arial"/>
          <w:u w:val="single"/>
          <w:lang w:val="en-US"/>
        </w:rPr>
        <w:t>шинжээчийн нөөц бүрдүүлэх</w:t>
      </w:r>
      <w:r>
        <w:rPr>
          <w:rFonts w:eastAsia="Times New Roman" w:cs="Arial" w:ascii="Arial" w:hAnsi="Arial"/>
          <w:lang w:val="en-US"/>
        </w:rPr>
        <w:t xml:space="preserve"> гээд их олон асуудлуудыг бас хөндөж оруулж ирсэн байгаа нь чухал гэж үзэж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Сая бас Ц.Мөнх-Оргил гишүүн, Н.Алтанхуяг гишүүний асуултад яригдаад байгаа энэ нэр томьёоны асуудал, энэ зүйлүүд дээр анхаараад хэлэлцэх эсэхийг нь бүгдээрээ дэмжээд явчихъя. Ингээд хэлэлцсэний дараа Хууль зүйн байнгын хорооноос ажлын хэсэг байгуулагда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Ингээд ажлын хэсэг дээрээ энэ зүйлүүдээ нэлээн нарийвчлаад, гайгүй сайн хууль гаргачих бололцоо байгаа гэж үзэж байгаа. Ингээд гишүүд үг хэлж дууслаа. Санал хураалт явуулъя.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Шүүх шинжилгээний тухай хуулийн шинэчилсэн найруулгын төсөл болон хамт өргөн мэдүүлсэн хуулийн төслүүдийг үзэл баримтлалын хүрээнд дэмжиж чуулганы нэгдсэн хуралдаанаар хэлэлцүүлэх нь зүйтэй гэсэн томьёоллоор санал хураалт явуулъя. Санал хураалт.</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Уг санал нийт гишүүдийн 63.6 хувийн саналаар дэмжигдл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Шүүхийн шинжилгээний тухай хуулийн шинэчилсэн найруулгын төсөл болон хамт өргөн мэдүүлсэн хуулийн төслүүдийг үзэл баримтлалын хүрээнд хэлэлцэх эсэх асуудлаарх хэлэлцүүлгийг явуулж дуусгал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уулийн төслүүдийн хэлэлцэх эсэх талаарх Байнгын хорооны санал, дүгнэлтийг чуулганы нэгдсэн хуралдаанд Улсын Их Хурлын гишүүн Б.Пүрэвдорж танилцуул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Дараагийнхаа асуудалд оръё.</w:t>
      </w:r>
    </w:p>
    <w:p>
      <w:pPr>
        <w:pStyle w:val="Normal"/>
        <w:rPr>
          <w:rFonts w:ascii="Arial" w:hAnsi="Arial" w:eastAsia="Times New Roman" w:cs="Arial"/>
        </w:rPr>
      </w:pPr>
      <w:r>
        <w:rPr>
          <w:rFonts w:eastAsia="Times New Roman" w:cs="Arial" w:ascii="Arial" w:hAnsi="Arial"/>
          <w:lang w:val="en-US"/>
        </w:rPr>
        <w:t> </w:t>
      </w:r>
    </w:p>
    <w:p>
      <w:pPr>
        <w:pStyle w:val="Normal"/>
        <w:jc w:val="center"/>
        <w:rPr>
          <w:rFonts w:ascii="Arial" w:hAnsi="Arial" w:eastAsia="Times New Roman" w:cs="Arial"/>
        </w:rPr>
      </w:pPr>
      <w:r>
        <w:rPr>
          <w:rFonts w:eastAsia="Times New Roman" w:cs="Arial" w:ascii="Arial" w:hAnsi="Arial"/>
          <w:b/>
          <w:bCs/>
          <w:i/>
          <w:iCs/>
          <w:lang w:val="en-US"/>
        </w:rPr>
        <w:t>Гурав.Хууль зүйн байнгын хорооны тогтоол</w:t>
      </w:r>
    </w:p>
    <w:p>
      <w:pPr>
        <w:pStyle w:val="Normal"/>
        <w:jc w:val="center"/>
        <w:rPr>
          <w:rFonts w:ascii="Arial" w:hAnsi="Arial" w:eastAsia="Times New Roman" w:cs="Arial"/>
        </w:rPr>
      </w:pPr>
      <w:r>
        <w:rPr>
          <w:rFonts w:eastAsia="Times New Roman" w:cs="Arial" w:ascii="Arial" w:hAnsi="Arial"/>
          <w:i/>
          <w:iCs/>
          <w:lang w:val="en-US"/>
        </w:rPr>
        <w:t xml:space="preserve">/Монгол Улсын Их Хурлын 2022 оны хаврын ээлжит чуулганы </w:t>
      </w:r>
    </w:p>
    <w:p>
      <w:pPr>
        <w:pStyle w:val="Normal"/>
        <w:jc w:val="center"/>
        <w:rPr>
          <w:rFonts w:ascii="Arial" w:hAnsi="Arial" w:eastAsia="Times New Roman" w:cs="Arial"/>
        </w:rPr>
      </w:pPr>
      <w:r>
        <w:rPr>
          <w:rFonts w:eastAsia="Times New Roman" w:cs="Arial" w:ascii="Arial" w:hAnsi="Arial"/>
          <w:i/>
          <w:iCs/>
          <w:lang w:val="en-US"/>
        </w:rPr>
        <w:t xml:space="preserve">3 дугаар сард Хууль зүйн байнгын хорооны хэлэлцэх асуудлын </w:t>
      </w:r>
    </w:p>
    <w:p>
      <w:pPr>
        <w:pStyle w:val="Normal"/>
        <w:jc w:val="center"/>
        <w:rPr>
          <w:rFonts w:ascii="Arial" w:hAnsi="Arial" w:eastAsia="Times New Roman" w:cs="Arial"/>
        </w:rPr>
      </w:pPr>
      <w:r>
        <w:rPr>
          <w:rFonts w:eastAsia="Times New Roman" w:cs="Arial" w:ascii="Arial" w:hAnsi="Arial"/>
          <w:i/>
          <w:iCs/>
          <w:lang w:val="en-US"/>
        </w:rPr>
        <w:t>цаглавар батлах тухай/</w:t>
      </w:r>
    </w:p>
    <w:p>
      <w:pPr>
        <w:pStyle w:val="Normal"/>
        <w:ind w:firstLine="720"/>
        <w:jc w:val="both"/>
        <w:rPr>
          <w:rFonts w:ascii="Arial" w:hAnsi="Arial" w:eastAsia="Times New Roman" w:cs="Arial"/>
        </w:rPr>
      </w:pPr>
      <w:r>
        <w:rPr>
          <w:rFonts w:eastAsia="Arial" w:cs="Arial" w:ascii="Arial" w:hAnsi="Arial"/>
          <w:lang w:val="en-US"/>
        </w:rPr>
        <w:t xml:space="preserve"> </w:t>
      </w:r>
    </w:p>
    <w:p>
      <w:pPr>
        <w:pStyle w:val="Normal"/>
        <w:ind w:firstLine="720"/>
        <w:jc w:val="both"/>
        <w:rPr>
          <w:rFonts w:ascii="Arial" w:hAnsi="Arial" w:eastAsia="Times New Roman" w:cs="Arial"/>
        </w:rPr>
      </w:pPr>
      <w:r>
        <w:rPr>
          <w:rFonts w:eastAsia="Times New Roman" w:cs="Arial" w:ascii="Arial" w:hAnsi="Arial"/>
          <w:lang w:val="en-US"/>
        </w:rPr>
        <w:t xml:space="preserve">Монгол Улсын Их Хурлын 2022 оны хаврын ээлжит чуулганы 3 дугаар сард Хууль зүйн байгын хорооны хэлэлцэх асуудлын цаглавар батлах тухай Байнгын хорооны тогтоолын төслийг хэлэлц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огтоолын төслийг Та бүхэнд тараасан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огтоолын төсөлтэй холбогдуулан асуух асуулттай гишүүд байна уу? Алга байна. Тогтоолын төсөлтэй холбогдуулан гишүүд асуулт асуусангүй. Үүнтэй холбогдуулан үг хэлэх гишүүд байна уу?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Б.Энх-Амгалан гишүүн үг хэлье.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Б.Энх-Амгалан: </w:t>
      </w:r>
      <w:r>
        <w:rPr>
          <w:rFonts w:eastAsia="Times New Roman" w:cs="Arial" w:ascii="Arial" w:hAnsi="Arial"/>
          <w:lang w:val="en-US"/>
        </w:rPr>
        <w:t xml:space="preserve">Энэ хэлэлцэх асуудлын цаглавар орж ирж байн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Тэгээд энэ өмнө нь намрын чуулганаар бас хэлэлцэгдэж байсан юм. Далайн тухай хууль.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Хоёр дахь нь, энэ Тагнуулын байгууллагын тухай хуульд өөрчлөлт оруулах тухай хууль. Энэ хоёрыг 4 сарын эхний юун дээр дарга аа, протоколд тэмдэглүүлчихье. 4 сарын эхээр оруулахаар. Тийм. Далайн тухай хууль болоод нөгөөх нь Тагнуулын байгууллагын тухай хуульд өөрчлөлт оруулах тухай хуулиар. Нэг нь намрын хууль байгаа юм.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b/>
          <w:bCs/>
          <w:lang w:val="en-US"/>
        </w:rPr>
        <w:t xml:space="preserve">Л.Мөнхбаатар: </w:t>
      </w:r>
      <w:r>
        <w:rPr>
          <w:rFonts w:eastAsia="Times New Roman" w:cs="Arial" w:ascii="Arial" w:hAnsi="Arial"/>
          <w:lang w:val="en-US"/>
        </w:rPr>
        <w:t>Б.Энх-Амгалан гишүүн ээ. Энэ бол зөвхөн Хууль зүйн байнгын хорооны энэ сард хэлэлцэх асуудал байгаа юм. 3 дугаар сарын. Тийм.</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Саяын таны асуудал бол нөгөө Аюулгүй байдлын байнгын хороо, Эдийн засгийн байнгын хороогоор хэлэлцэх асуудлууд байг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Гишүүд үг хэлж дууслаа.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Монгол Улсын Их Хурлын 2022 оны хаврын ээлжит чуулганы 3 дугаар сард Хууль зүйн байнгын хорооны хэлэлцэх асуудлын цаглавар батлах тухай Байнгын хорооны тогтоолын төслийг баталъя гэсэн санал хураалт явуулъя. Санал хураалт.</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 xml:space="preserve">Уг асуудал 54.5 хувиар дэмжигдлээ. </w:t>
      </w:r>
    </w:p>
    <w:p>
      <w:pPr>
        <w:pStyle w:val="Normal"/>
        <w:ind w:firstLine="720"/>
        <w:jc w:val="both"/>
        <w:rPr>
          <w:rFonts w:ascii="Arial" w:hAnsi="Arial" w:eastAsia="Times New Roman" w:cs="Arial"/>
        </w:rPr>
      </w:pPr>
      <w:r>
        <w:rPr>
          <w:rFonts w:eastAsia="Times New Roman" w:cs="Arial" w:ascii="Arial" w:hAnsi="Arial"/>
          <w:lang w:val="en-US"/>
        </w:rPr>
        <w:t> </w:t>
      </w:r>
    </w:p>
    <w:p>
      <w:pPr>
        <w:pStyle w:val="Normal"/>
        <w:ind w:firstLine="720"/>
        <w:jc w:val="both"/>
        <w:rPr>
          <w:rFonts w:ascii="Arial" w:hAnsi="Arial" w:eastAsia="Times New Roman" w:cs="Arial"/>
        </w:rPr>
      </w:pPr>
      <w:r>
        <w:rPr>
          <w:rFonts w:eastAsia="Times New Roman" w:cs="Arial" w:ascii="Arial" w:hAnsi="Arial"/>
          <w:lang w:val="en-US"/>
        </w:rPr>
        <w:t>Байнгын хорооны хуралдаанаар өнөөдөр хэлэлцэх асуудал дууссан тул Байнгын хорооны хуралдааныг хаасныг мэдэгдье. Гишүүдэд баярлалаа.</w:t>
      </w:r>
    </w:p>
    <w:p>
      <w:pPr>
        <w:pStyle w:val="Normal"/>
        <w:rPr>
          <w:rFonts w:ascii="Arial" w:hAnsi="Arial" w:eastAsia="Times New Roman" w:cs="Arial"/>
        </w:rPr>
      </w:pPr>
      <w:r>
        <w:rPr>
          <w:rFonts w:eastAsia="Times New Roman" w:cs="Arial" w:ascii="Arial" w:hAnsi="Arial"/>
          <w:lang w:val="en-US"/>
        </w:rPr>
        <w:t> </w:t>
      </w:r>
    </w:p>
    <w:p>
      <w:pPr>
        <w:pStyle w:val="Normal"/>
        <w:numPr>
          <w:ilvl w:val="0"/>
          <w:numId w:val="0"/>
        </w:numPr>
        <w:ind w:firstLine="720"/>
        <w:jc w:val="both"/>
        <w:outlineLvl w:val="0"/>
        <w:rPr>
          <w:rFonts w:ascii="Arial" w:hAnsi="Arial" w:eastAsia="Times New Roman" w:cs="Arial"/>
        </w:rPr>
      </w:pPr>
      <w:r>
        <w:rPr>
          <w:rFonts w:eastAsia="Times New Roman" w:cs="Arial" w:ascii="Arial" w:hAnsi="Arial"/>
          <w:b/>
          <w:lang w:val="mn-Cyrl-MN"/>
        </w:rPr>
        <w:t>Дууны бичлэгээс буулгасан:</w:t>
      </w:r>
    </w:p>
    <w:p>
      <w:pPr>
        <w:pStyle w:val="Normal"/>
        <w:numPr>
          <w:ilvl w:val="0"/>
          <w:numId w:val="0"/>
        </w:numPr>
        <w:ind w:firstLine="720"/>
        <w:jc w:val="both"/>
        <w:outlineLvl w:val="0"/>
        <w:rPr>
          <w:rFonts w:ascii="Arial" w:hAnsi="Arial" w:eastAsia="Times New Roman" w:cs="Arial"/>
        </w:rPr>
      </w:pPr>
      <w:r>
        <w:rPr>
          <w:rFonts w:eastAsia="Times New Roman" w:cs="Arial" w:ascii="Arial" w:hAnsi="Arial"/>
          <w:lang w:val="mn-Cyrl-MN"/>
        </w:rPr>
        <w:t>ХУРАЛДААНЫ ТЭМДЭГЛЭЛ</w:t>
      </w:r>
    </w:p>
    <w:p>
      <w:pPr>
        <w:pStyle w:val="Normal"/>
        <w:numPr>
          <w:ilvl w:val="0"/>
          <w:numId w:val="0"/>
        </w:numPr>
        <w:ind w:firstLine="720"/>
        <w:jc w:val="both"/>
        <w:outlineLvl w:val="0"/>
        <w:rPr>
          <w:rFonts w:ascii="Arial" w:hAnsi="Arial" w:eastAsia="Times New Roman" w:cs="Arial"/>
        </w:rPr>
      </w:pPr>
      <w:r>
        <w:rPr>
          <w:rFonts w:eastAsia="Times New Roman" w:cs="Arial" w:ascii="Arial" w:hAnsi="Arial"/>
          <w:lang w:val="mn-Cyrl-MN"/>
        </w:rPr>
        <w:t xml:space="preserve">ХӨТЛӨХ АЛБАНЫ </w:t>
      </w:r>
    </w:p>
    <w:p>
      <w:pPr>
        <w:pStyle w:val="Normal"/>
        <w:ind w:firstLine="720"/>
        <w:jc w:val="both"/>
        <w:rPr>
          <w:rFonts w:ascii="Arial" w:hAnsi="Arial" w:eastAsia="Times New Roman" w:cs="Arial"/>
        </w:rPr>
      </w:pPr>
      <w:r>
        <w:rPr>
          <w:rFonts w:eastAsia="Times New Roman" w:cs="Arial" w:ascii="Arial" w:hAnsi="Arial"/>
          <w:lang w:val="mn-Cyrl-MN"/>
        </w:rPr>
        <w:t xml:space="preserve">ШИНЖЭЭЧ </w:t>
        <w:tab/>
        <w:tab/>
        <w:tab/>
        <w:tab/>
        <w:tab/>
        <w:tab/>
        <w:tab/>
        <w:t>Ц.АЛТАН-ОД</w:t>
      </w:r>
    </w:p>
    <w:p>
      <w:pPr>
        <w:pStyle w:val="Normal"/>
        <w:rPr>
          <w:rFonts w:ascii="Arial" w:hAnsi="Arial" w:eastAsia="Times New Roman" w:cs="Arial"/>
        </w:rPr>
      </w:pPr>
      <w:r>
        <w:rPr>
          <w:rFonts w:eastAsia="Times New Roman" w:cs="Arial" w:ascii="Arial" w:hAnsi="Arial"/>
          <w:lang w:val="en-US"/>
        </w:rPr>
        <w:t> </w:t>
      </w:r>
    </w:p>
    <w:p>
      <w:pPr>
        <w:pStyle w:val="Normal"/>
        <w:rPr>
          <w:rFonts w:ascii="Arial" w:hAnsi="Arial" w:eastAsia="Times New Roman" w:cs="Arial"/>
        </w:rPr>
      </w:pPr>
      <w:r>
        <w:rPr>
          <w:rFonts w:eastAsia="Times New Roman" w:cs="Arial" w:ascii="Arial" w:hAnsi="Arial"/>
        </w:rPr>
      </w:r>
    </w:p>
    <w:sectPr>
      <w:footerReference w:type="default" r:id="rId2"/>
      <w:footerReference w:type="first" r:id="rId3"/>
      <w:type w:val="nextPage"/>
      <w:pgSz w:w="12240" w:h="15840"/>
      <w:pgMar w:left="2008" w:right="116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Jlqj4b">
    <w:name w:val="jlqj4b"/>
    <w:basedOn w:val="DefaultParagraphFont"/>
    <w:qFormat/>
    <w:rPr/>
  </w:style>
  <w:style w:type="character" w:styleId="TitleChar">
    <w:name w:val="Title Char"/>
    <w:qFormat/>
    <w:rPr>
      <w:rFonts w:ascii="Times New Roman" w:hAnsi="Times New Roman" w:eastAsia="Times New Roman" w:cs="Times New Roman"/>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Mceitemhidden">
    <w:name w:val="mceitemhidden"/>
    <w:qFormat/>
    <w:rPr/>
  </w:style>
  <w:style w:type="character" w:styleId="BodyTextChar">
    <w:name w:val="Body Text Char"/>
    <w:qFormat/>
    <w:rPr>
      <w:sz w:val="24"/>
      <w:szCs w:val="24"/>
    </w:rPr>
  </w:style>
  <w:style w:type="paragraph" w:styleId="Heading">
    <w:name w:val="Heading"/>
    <w:basedOn w:val="Normal"/>
    <w:next w:val="TextBody"/>
    <w:qFormat/>
    <w:pPr>
      <w:widowControl w:val="false"/>
      <w:suppressAutoHyphens w:val="true"/>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Lonormal0">
    <w:name w:val="lo-normal0"/>
    <w:basedOn w:val="Normal"/>
    <w:qFormat/>
    <w:pPr>
      <w:spacing w:before="280" w:after="280"/>
    </w:pPr>
    <w:rPr>
      <w:rFonts w:ascii="Times New Roman" w:hAnsi="Times New Roman"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28" w:after="28"/>
      <w:ind w:firstLine="748"/>
      <w:jc w:val="both"/>
    </w:pPr>
    <w:rPr>
      <w:rFonts w:ascii="Times New Roman" w:hAnsi="Times New Roman" w:eastAsia="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body1">
    <w:name w:val="textbody"/>
    <w:basedOn w:val="Normal"/>
    <w:qFormat/>
    <w:pPr>
      <w:spacing w:before="280" w:after="280"/>
    </w:pPr>
    <w:rPr>
      <w:rFonts w:ascii="Times New Roman" w:hAnsi="Times New Roman" w:eastAsia="Yu Mincho" w:cs="Times New Roman"/>
      <w:lang w:val="en-US"/>
    </w:rPr>
  </w:style>
  <w:style w:type="paragraph" w:styleId="Lonormal1">
    <w:name w:val="lo-normal"/>
    <w:basedOn w:val="Normal"/>
    <w:qFormat/>
    <w:pPr>
      <w:spacing w:before="280" w:after="280"/>
    </w:pPr>
    <w:rPr>
      <w:rFonts w:ascii="Times New Roman" w:hAnsi="Times New Roman" w:cs="Times New Roman"/>
      <w:lang w:val="en-US"/>
    </w:rPr>
  </w:style>
  <w:style w:type="paragraph" w:styleId="Lonormal11">
    <w:name w:val="lo-normal1"/>
    <w:basedOn w:val="Normal"/>
    <w:qFormat/>
    <w:pPr>
      <w:spacing w:before="280" w:after="280"/>
    </w:pPr>
    <w:rPr>
      <w:rFonts w:ascii="Times New Roman" w:hAnsi="Times New Roman" w:cs="Times New Roman"/>
      <w:lang w:val="en-US"/>
    </w:rPr>
  </w:style>
  <w:style w:type="paragraph" w:styleId="Textbody2">
    <w:name w:val="Text body"/>
    <w:basedOn w:val="Normal"/>
    <w:qFormat/>
    <w:pPr>
      <w:widowControl w:val="false"/>
      <w:suppressAutoHyphens w:val="true"/>
      <w:spacing w:before="0" w:after="120"/>
    </w:pPr>
    <w:rPr>
      <w:rFonts w:ascii="Times New Roman" w:hAnsi="Times New Roman" w:eastAsia="SimSun;宋体" w:cs="Mangal"/>
      <w:lang w:val="en-US" w:eastAsia="zh-CN" w:bidi="hi-IN"/>
    </w:rPr>
  </w:style>
  <w:style w:type="paragraph" w:styleId="TableContents">
    <w:name w:val="Table Contents"/>
    <w:basedOn w:val="Normal"/>
    <w:qFormat/>
    <w:pPr>
      <w:widowControl w:val="false"/>
      <w:suppressLineNumbers/>
      <w:suppressAutoHyphens w:val="true"/>
    </w:pPr>
    <w:rPr>
      <w:rFonts w:ascii="Times New Roman" w:hAnsi="Times New Roman" w:eastAsia="SimSun;宋体" w:cs="Mangal"/>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35:00Z</dcterms:created>
  <dc:creator>Microsoft Office User</dc:creator>
  <dc:description/>
  <cp:keywords/>
  <dc:language>en-US</dc:language>
  <cp:lastModifiedBy>Microsoft Office User</cp:lastModifiedBy>
  <cp:lastPrinted>2022-04-04T13:23:00Z</cp:lastPrinted>
  <dcterms:modified xsi:type="dcterms:W3CDTF">2022-06-29T03:44:00Z</dcterms:modified>
  <cp:revision>65</cp:revision>
  <dc:subject/>
  <dc:title/>
</cp:coreProperties>
</file>