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9 ОНЫ ХАВРЫН ЭЭЛЖИТ</w:t>
      </w:r>
    </w:p>
    <w:p>
      <w:pPr>
        <w:pStyle w:val="Normal"/>
        <w:spacing w:lineRule="atLeast" w:line="100"/>
        <w:jc w:val="center"/>
        <w:rPr/>
      </w:pPr>
      <w:r>
        <w:rPr>
          <w:rFonts w:cs="Arial" w:ascii="Arial" w:hAnsi="Arial"/>
          <w:b/>
          <w:bCs/>
          <w:sz w:val="24"/>
          <w:szCs w:val="24"/>
          <w:shd w:fill="FFFFFF" w:val="clear"/>
          <w:lang w:val="mn-Cyrl-MN"/>
        </w:rPr>
        <w:t xml:space="preserve">ЧУУЛГАНЫ АЮУЛГҮЙ БАЙДАЛ, ГАДААД БОДЛОГЫН </w:t>
      </w:r>
      <w:r>
        <w:rPr>
          <w:rFonts w:cs="Arial" w:ascii="Arial" w:hAnsi="Arial"/>
          <w:b/>
          <w:bCs/>
          <w:sz w:val="24"/>
          <w:szCs w:val="24"/>
          <w:lang w:val="mn-Cyrl-MN"/>
        </w:rPr>
        <w:t xml:space="preserve">БАЙНГЫН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ХОРООНЫ 4 ДҮГЭЭР САРЫН 23-НЫ ӨДӨР /МЯГМАР ГАРАГ/-ИЙН</w:t>
      </w:r>
    </w:p>
    <w:p>
      <w:pPr>
        <w:pStyle w:val="Normal"/>
        <w:spacing w:lineRule="atLeast" w:line="100"/>
        <w:jc w:val="center"/>
        <w:rPr>
          <w:rFonts w:ascii="Arial" w:hAnsi="Arial" w:cs="Arial"/>
          <w:b/>
          <w:b/>
          <w:bCs/>
          <w:sz w:val="24"/>
          <w:szCs w:val="24"/>
        </w:rPr>
      </w:pPr>
      <w:r>
        <w:rPr>
          <w:rFonts w:cs="Arial" w:ascii="Arial" w:hAnsi="Arial"/>
          <w:b/>
          <w:bCs/>
          <w:sz w:val="24"/>
          <w:szCs w:val="24"/>
          <w:lang w:val="mn-Cyrl-MN"/>
        </w:rPr>
        <w:t xml:space="preserve">ХУРАЛДААНЫ ТЭМДЭГЛЭЛИЙН ТОВЬЁГ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590"/>
        <w:gridCol w:w="7598"/>
        <w:gridCol w:w="1897"/>
      </w:tblGrid>
      <w:tr>
        <w:trPr/>
        <w:tc>
          <w:tcPr>
            <w:tcW w:w="590"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98"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590"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98" w:type="dxa"/>
            <w:tcBorders>
              <w:top w:val="single" w:sz="2" w:space="0" w:color="000000"/>
              <w:left w:val="single" w:sz="2" w:space="0" w:color="000000"/>
              <w:bottom w:val="single" w:sz="2" w:space="0" w:color="000000"/>
            </w:tcBorders>
            <w:shd w:fill="FFFFFF" w:val="clear"/>
          </w:tcPr>
          <w:p>
            <w:pPr>
              <w:pStyle w:val="Normal"/>
              <w:rPr/>
            </w:pPr>
            <w:r>
              <w:rPr>
                <w:rFonts w:cs="Arial" w:ascii="Arial" w:hAnsi="Arial"/>
                <w:color w:val="000000"/>
                <w:sz w:val="24"/>
                <w:szCs w:val="24"/>
                <w:lang w:val="mn-Cyrl-MN"/>
              </w:rPr>
              <w:t>Хуралдааны товч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r>
        <w:trPr/>
        <w:tc>
          <w:tcPr>
            <w:tcW w:w="590"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98"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22</w:t>
            </w:r>
          </w:p>
        </w:tc>
      </w:tr>
      <w:tr>
        <w:trPr/>
        <w:tc>
          <w:tcPr>
            <w:tcW w:w="590"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98"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bCs/>
                <w:i/>
                <w:i/>
                <w:sz w:val="24"/>
                <w:szCs w:val="24"/>
                <w:lang w:val="mn-Cyrl-MN"/>
              </w:rPr>
            </w:pPr>
            <w:r>
              <w:rPr>
                <w:rFonts w:cs="Arial" w:ascii="Arial" w:hAnsi="Arial"/>
                <w:bCs/>
                <w:sz w:val="24"/>
                <w:szCs w:val="24"/>
                <w:lang w:val="mn-Cyrl-MN"/>
              </w:rPr>
              <w:t xml:space="preserve">1.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 </w:t>
            </w:r>
            <w:r>
              <w:rPr>
                <w:rFonts w:cs="Arial" w:ascii="Arial" w:hAnsi="Arial"/>
                <w:i/>
                <w:color w:val="262626"/>
                <w:sz w:val="24"/>
                <w:szCs w:val="24"/>
                <w:lang w:val="mn-Cyrl-MN"/>
              </w:rPr>
              <w:t xml:space="preserve">/Засгийн газар 2018.12.04-ний өдөр өргөн мэдүүлсэн, </w:t>
            </w:r>
            <w:r>
              <w:rPr>
                <w:rFonts w:cs="Arial" w:ascii="Arial" w:hAnsi="Arial"/>
                <w:bCs/>
                <w:i/>
                <w:color w:val="262626"/>
                <w:sz w:val="24"/>
                <w:szCs w:val="24"/>
                <w:lang w:val="mn-Cyrl-MN"/>
              </w:rPr>
              <w:t>хэлэлцэх эсэ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17</w:t>
            </w:r>
          </w:p>
        </w:tc>
      </w:tr>
      <w:tr>
        <w:trPr/>
        <w:tc>
          <w:tcPr>
            <w:tcW w:w="590"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98"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sz w:val="24"/>
                <w:szCs w:val="24"/>
                <w:lang w:val="mn-Cyrl-MN"/>
              </w:rPr>
            </w:pPr>
            <w:r>
              <w:rPr>
                <w:rFonts w:cs="Arial" w:ascii="Arial" w:hAnsi="Arial"/>
                <w:bCs/>
                <w:sz w:val="24"/>
                <w:szCs w:val="24"/>
                <w:lang w:val="mn-Cyrl-MN"/>
              </w:rPr>
              <w:t>2.Найрсаг харилцаа, хамтын ажиллагааны тухай Монгол Улс, Бүгд Найрамдах Беларусь Улс хоорондын гэрээний төсөл</w:t>
            </w:r>
            <w:r>
              <w:rPr>
                <w:rFonts w:cs="Arial" w:ascii="Arial" w:hAnsi="Arial"/>
                <w:b/>
                <w:bCs/>
                <w:i/>
                <w:sz w:val="24"/>
                <w:szCs w:val="24"/>
                <w:lang w:val="mn-Cyrl-MN"/>
              </w:rPr>
              <w:t xml:space="preserve"> </w:t>
            </w:r>
            <w:r>
              <w:rPr>
                <w:rFonts w:cs="Arial" w:ascii="Arial" w:hAnsi="Arial"/>
                <w:bCs/>
                <w:i/>
                <w:sz w:val="24"/>
                <w:szCs w:val="24"/>
                <w:lang w:val="mn-Cyrl-MN"/>
              </w:rPr>
              <w:t xml:space="preserve">/Засгийн газар </w:t>
            </w:r>
            <w:r>
              <w:rPr>
                <w:rFonts w:cs="Arial" w:ascii="Arial" w:hAnsi="Arial"/>
                <w:i/>
                <w:color w:val="262626"/>
                <w:sz w:val="24"/>
                <w:szCs w:val="24"/>
                <w:lang w:val="mn-Cyrl-MN"/>
              </w:rPr>
              <w:t xml:space="preserve">2019.04.10-ны өдөр өргөн мэдүүлсэн, </w:t>
            </w:r>
            <w:r>
              <w:rPr>
                <w:rFonts w:cs="Arial" w:ascii="Arial" w:hAnsi="Arial"/>
                <w:bCs/>
                <w:i/>
                <w:color w:val="262626"/>
                <w:sz w:val="24"/>
                <w:szCs w:val="24"/>
                <w:lang w:val="mn-Cyrl-MN"/>
              </w:rPr>
              <w:t>зөвшилцө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7-20</w:t>
            </w:r>
          </w:p>
        </w:tc>
      </w:tr>
      <w:tr>
        <w:trPr/>
        <w:tc>
          <w:tcPr>
            <w:tcW w:w="590"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98"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color w:val="000000"/>
                <w:sz w:val="24"/>
                <w:szCs w:val="24"/>
                <w:shd w:fill="FFFFFF" w:val="clear"/>
                <w:lang w:val="mn-Cyrl-MN"/>
              </w:rPr>
            </w:pPr>
            <w:r>
              <w:rPr>
                <w:rFonts w:cs="Arial" w:ascii="Arial" w:hAnsi="Arial"/>
                <w:bCs/>
                <w:color w:val="000000"/>
                <w:sz w:val="24"/>
                <w:szCs w:val="24"/>
                <w:shd w:fill="FFFFFF" w:val="clear"/>
                <w:lang w:val="mn-Cyrl-MN"/>
              </w:rPr>
              <w:t>3.Элчин сайд эгүүлэн тухай тухай</w:t>
            </w:r>
            <w:r>
              <w:rPr>
                <w:rFonts w:cs="Arial" w:ascii="Arial" w:hAnsi="Arial"/>
                <w:b/>
                <w:bCs/>
                <w:i/>
                <w:color w:val="000000"/>
                <w:sz w:val="24"/>
                <w:szCs w:val="24"/>
                <w:shd w:fill="FFFFFF" w:val="clear"/>
                <w:lang w:val="mn-Cyrl-MN"/>
              </w:rPr>
              <w:t xml:space="preserve"> </w:t>
            </w:r>
            <w:r>
              <w:rPr>
                <w:rFonts w:cs="Arial" w:ascii="Arial" w:hAnsi="Arial"/>
                <w:i/>
                <w:color w:val="262626"/>
                <w:sz w:val="24"/>
                <w:szCs w:val="24"/>
                <w:lang w:val="mn-Cyrl-MN"/>
              </w:rPr>
              <w:t xml:space="preserve">/Монгол Улсын Ерөнхийлөгчөөс 2019.04.15-ны өдөр өргөн мэдүүлсэн, </w:t>
            </w:r>
            <w:r>
              <w:rPr>
                <w:rFonts w:cs="Arial" w:ascii="Arial" w:hAnsi="Arial"/>
                <w:bCs/>
                <w:i/>
                <w:color w:val="262626"/>
                <w:sz w:val="24"/>
                <w:szCs w:val="24"/>
                <w:lang w:val="mn-Cyrl-MN"/>
              </w:rPr>
              <w:t>зөвшилцө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0-22</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9 оны хаврын ээлжит чуулганы</w:t>
      </w:r>
    </w:p>
    <w:p>
      <w:pPr>
        <w:pStyle w:val="Normal"/>
        <w:jc w:val="center"/>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Аюулгүй байдал, гадаад бодлогын</w:t>
      </w:r>
      <w:r>
        <w:rPr>
          <w:rFonts w:cs="Arial" w:ascii="Arial" w:hAnsi="Arial"/>
          <w:b/>
          <w:bCs/>
          <w:sz w:val="24"/>
          <w:szCs w:val="24"/>
          <w:lang w:val="mn-Cyrl-MN"/>
        </w:rPr>
        <w:t xml:space="preserve"> байнгын хорооны </w:t>
      </w:r>
    </w:p>
    <w:p>
      <w:pPr>
        <w:pStyle w:val="Normal"/>
        <w:jc w:val="center"/>
        <w:rPr/>
      </w:pPr>
      <w:r>
        <w:rPr>
          <w:rFonts w:cs="Arial" w:ascii="Arial" w:hAnsi="Arial"/>
          <w:b/>
          <w:bCs/>
          <w:sz w:val="24"/>
          <w:szCs w:val="24"/>
          <w:lang w:val="mn-Cyrl-MN"/>
        </w:rPr>
        <w:t>4 дүгээр сарын 23-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Мягмар гараг/-ийн </w:t>
      </w:r>
    </w:p>
    <w:p>
      <w:pPr>
        <w:pStyle w:val="Normal"/>
        <w:jc w:val="center"/>
        <w:rPr/>
      </w:pPr>
      <w:r>
        <w:rPr>
          <w:rFonts w:cs="Arial" w:ascii="Arial" w:hAnsi="Arial"/>
          <w:b/>
          <w:bCs/>
          <w:sz w:val="24"/>
          <w:szCs w:val="24"/>
          <w:lang w:val="mn-Cyrl-MN"/>
        </w:rPr>
        <w:t>хуралдааны товч тэмдэглэл</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Аюулгүй байдал, гадаад бодлогын байнгын хорооны дарга О.Сод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4 цаг 27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Х.Нямбаатар, Н.Энхболд;</w:t>
      </w:r>
    </w:p>
    <w:p>
      <w:pPr>
        <w:pStyle w:val="Normal"/>
        <w:jc w:val="both"/>
        <w:rPr/>
      </w:pPr>
      <w:r>
        <w:rPr>
          <w:rFonts w:cs="Arial" w:ascii="Arial" w:hAnsi="Arial"/>
          <w:i/>
          <w:iCs/>
          <w:color w:val="000000"/>
          <w:sz w:val="24"/>
          <w:szCs w:val="24"/>
          <w:lang w:val="mn-Cyrl-MN"/>
        </w:rPr>
        <w:tab/>
        <w:t>Тасалсан: С.Батболд, Б.Наранхүү, Б.Энх-Амгал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
          <w:b/>
          <w:bCs/>
          <w:i/>
          <w:i/>
          <w:sz w:val="24"/>
          <w:szCs w:val="24"/>
          <w:lang w:val="mn-Cyrl-MN"/>
        </w:rPr>
      </w:pPr>
      <w:r>
        <w:rPr>
          <w:rFonts w:cs="Arial" w:ascii="Arial" w:hAnsi="Arial"/>
          <w:b/>
          <w:bCs/>
          <w:i/>
          <w:sz w:val="24"/>
          <w:szCs w:val="24"/>
          <w:lang w:val="mn-Cyrl-MN"/>
        </w:rPr>
        <w:t xml:space="preserve">Нэг. 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 </w:t>
      </w:r>
      <w:r>
        <w:rPr>
          <w:rFonts w:cs="Arial" w:ascii="Arial" w:hAnsi="Arial"/>
          <w:i/>
          <w:color w:val="262626"/>
          <w:sz w:val="24"/>
          <w:szCs w:val="24"/>
          <w:lang w:val="mn-Cyrl-MN"/>
        </w:rPr>
        <w:t xml:space="preserve">/Засгийн газар 2018.12.04-ний өдөр өргөн мэдүүлсэн, </w:t>
      </w:r>
      <w:r>
        <w:rPr>
          <w:rFonts w:cs="Arial" w:ascii="Arial" w:hAnsi="Arial"/>
          <w:bCs/>
          <w:i/>
          <w:color w:val="262626"/>
          <w:sz w:val="24"/>
          <w:szCs w:val="24"/>
          <w:lang w:val="mn-Cyrl-MN"/>
        </w:rPr>
        <w:t>хэлэлцэх эсэх</w:t>
      </w:r>
      <w:r>
        <w:rPr>
          <w:rFonts w:cs="Arial" w:ascii="Arial" w:hAnsi="Arial"/>
          <w:i/>
          <w:color w:val="262626"/>
          <w:sz w:val="24"/>
          <w:szCs w:val="24"/>
          <w:lang w:val="mn-Cyrl-MN"/>
        </w:rPr>
        <w:t>/</w:t>
      </w:r>
    </w:p>
    <w:p>
      <w:pPr>
        <w:pStyle w:val="Heading1"/>
        <w:ind w:firstLine="720"/>
        <w:jc w:val="both"/>
        <w:rPr/>
      </w:pPr>
      <w:r>
        <w:rPr>
          <w:rFonts w:cs="Arial" w:ascii="Arial" w:hAnsi="Arial"/>
          <w:b w:val="false"/>
          <w:sz w:val="24"/>
          <w:szCs w:val="24"/>
          <w:shd w:fill="FFFFFF" w:val="clear"/>
          <w:lang w:val="mn-Cyrl-MN"/>
        </w:rPr>
        <w:t>Хэлэлцэж буй асуудалтай холбогдуулан Хууль зүй, дотоод хэргийн сайд Ц.Нямдорж, Хууль зүй, дотоод хэргийн яамны төрийн нарийн бичгийн дарга Г.Билгүүн, мөн яамны Хууль зүйн бодлогын газрын дарга П.Сайнзориг, ахлах мэргэжилтэн А.Амармөрөн, Уул уурхай, хүнд үйлдвэрийн яамны ахлах мэргэжилтэн Т.Зууннаст, Байгаль орчин, аялал жуулчлалын яамны мэргэжилтэн Ц.Батжаргал, Цагдаагийн ерөнхий газрын Хуулийн хэлтсийн дарга Л.Нямдаваа, Олон нийтийн аюулгүй байдлыг хангах газрын дарга Ц.Цэрэнпунцаг, Мэргэжлийн хяналтын ерөнхий газрын Геологи, уул уурхайн хэлтсийн дарга С.Батмөнх-Эрдэнэ, мөн газрын байцаагч Б.Батбаатар, Тагнуулын ерөнхий газрын ахлах мэргэжилтэн Д.Цогбаяр, ахлах ажилтан Х.Төгөлдөр, Гаалийн ерөнхий газрын Гаалийн хяналт шалгалтын газрын улсын байцаагч Ч.Алтантуяа, Тэсэлгээний ажил, үйлчилгээ эрхлэгчдийн холбооны гүйцэтгэх захирал Ж.Ууганбаяр, Тэсэлгээний ажил үйлчилгээ эрхлэгчдийн холбооны удирдах зөвлөлийн гишүүн А.Тэмүүлэн нар оролцов.</w:t>
      </w:r>
    </w:p>
    <w:p>
      <w:pPr>
        <w:pStyle w:val="BodyTextIndent3"/>
        <w:spacing w:before="0" w:after="0"/>
        <w:ind w:left="0" w:right="0" w:hanging="0"/>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Ш.Амарбаясгалан, Б.Түвшинтөгс, референт Б.Гандиймаа, Б.Баярсайхан нар байлцав. </w:t>
      </w:r>
    </w:p>
    <w:p>
      <w:pPr>
        <w:pStyle w:val="Normal"/>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20"/>
        <w:jc w:val="both"/>
        <w:rPr/>
      </w:pPr>
      <w:r>
        <w:rPr>
          <w:rFonts w:cs="Arial" w:ascii="Arial" w:hAnsi="Arial"/>
          <w:sz w:val="24"/>
          <w:szCs w:val="24"/>
          <w:lang w:val="mn-Cyrl-MN"/>
        </w:rPr>
        <w:t>Хууль санаачлагчийн илтгэлийг Хууль зүй, дотоод хэргийн сайд Ц.Нямдорж</w:t>
      </w:r>
      <w:r>
        <w:rPr>
          <w:rFonts w:cs="Arial" w:ascii="Arial" w:hAnsi="Arial"/>
          <w:sz w:val="24"/>
          <w:szCs w:val="24"/>
          <w:shd w:fill="FFFFFF" w:val="clear"/>
          <w:lang w:val="mn-Cyrl-MN"/>
        </w:rPr>
        <w:t xml:space="preserve"> </w:t>
      </w:r>
      <w:r>
        <w:rPr>
          <w:rFonts w:cs="Arial" w:ascii="Arial" w:hAnsi="Arial"/>
          <w:sz w:val="24"/>
          <w:szCs w:val="24"/>
          <w:lang w:val="mn-Cyrl-MN"/>
        </w:rPr>
        <w:t xml:space="preserve">танилцуулав. </w:t>
      </w:r>
    </w:p>
    <w:p>
      <w:pPr>
        <w:pStyle w:val="Heading2"/>
        <w:ind w:firstLine="720"/>
        <w:jc w:val="both"/>
        <w:rPr/>
      </w:pPr>
      <w:r>
        <w:rPr>
          <w:rFonts w:cs="Arial" w:ascii="Arial" w:hAnsi="Arial"/>
          <w:b w:val="false"/>
          <w:i w:val="false"/>
          <w:sz w:val="24"/>
          <w:szCs w:val="24"/>
          <w:lang w:val="mn-Cyrl-MN"/>
        </w:rPr>
        <w:t>Хууль санаачлагчийн илтгэлтэй холбогдуулан Улсын Их Хурлын Б.Бат-Эрдэнэ, А.Ундраа, О.Содбилэг, Ж.Энхбаяр нарын тавьсан асуултад</w:t>
      </w:r>
      <w:r>
        <w:rPr>
          <w:rFonts w:cs="Arial" w:ascii="Arial" w:hAnsi="Arial"/>
          <w:b w:val="false"/>
          <w:sz w:val="24"/>
          <w:szCs w:val="24"/>
          <w:shd w:fill="FFFFFF" w:val="clear"/>
          <w:lang w:val="mn-Cyrl-MN"/>
        </w:rPr>
        <w:t xml:space="preserve"> </w:t>
      </w:r>
      <w:r>
        <w:rPr>
          <w:rFonts w:cs="Arial" w:ascii="Arial" w:hAnsi="Arial"/>
          <w:b w:val="false"/>
          <w:i w:val="false"/>
          <w:sz w:val="24"/>
          <w:szCs w:val="24"/>
          <w:shd w:fill="FFFFFF" w:val="clear"/>
          <w:lang w:val="mn-Cyrl-MN"/>
        </w:rPr>
        <w:t>Хууль зүй, дотоод хэргийн сайд Ц.Нямдорж, Хууль зүй, дотоод хэргийн яамны төрийн нарийн бичгийн дарга Г.Билгүүн, Уул уурхай, хүнд үйлдвэрийн яамны ахлах мэргэжилтэн Т.Зууннаст, Гаалийн ерөнхий газрын Гаалийн хяналт шалгалтын газрын улсын байцаагч Ч.Алтантуяа, Тэсэлгээний ажил, үйлчилгээ эрхлэгчдийн холбооны удирдах зөвлөлийн гишүүн А.Тэмүүлэн</w:t>
      </w:r>
      <w:r>
        <w:rPr>
          <w:rFonts w:cs="Arial" w:ascii="Arial" w:hAnsi="Arial"/>
          <w:b w:val="false"/>
          <w:i w:val="false"/>
          <w:sz w:val="24"/>
          <w:szCs w:val="24"/>
          <w:lang w:val="mn-Cyrl-MN"/>
        </w:rPr>
        <w:t xml:space="preserve"> нар хариулж, тайлбар хийв. </w:t>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Ж.Энхбаяр, О.Содбилэг нар үг хэлэв.</w:t>
      </w:r>
    </w:p>
    <w:p>
      <w:pPr>
        <w:pStyle w:val="Heading1"/>
        <w:ind w:firstLine="720"/>
        <w:jc w:val="both"/>
        <w:rPr>
          <w:rFonts w:ascii="Arial" w:hAnsi="Arial" w:cs="Arial"/>
          <w:b w:val="false"/>
          <w:b w:val="false"/>
          <w:sz w:val="24"/>
          <w:szCs w:val="24"/>
          <w:lang w:val="mn-Cyrl-MN"/>
        </w:rPr>
      </w:pPr>
      <w:r>
        <w:rPr>
          <w:rFonts w:cs="Arial" w:ascii="Arial" w:hAnsi="Arial"/>
          <w:b w:val="false"/>
          <w:sz w:val="24"/>
          <w:szCs w:val="24"/>
          <w:lang w:val="mn-Cyrl-MN"/>
        </w:rPr>
        <w:t xml:space="preserve">Улсын Их Хурлын гишүүн Ж.Энхбаяр </w:t>
      </w:r>
      <w:r>
        <w:rPr>
          <w:rFonts w:cs="Arial" w:ascii="Arial" w:hAnsi="Arial"/>
          <w:b w:val="false"/>
          <w:bCs w:val="false"/>
          <w:sz w:val="24"/>
          <w:szCs w:val="24"/>
          <w:lang w:val="mn-Cyrl-MN"/>
        </w:rPr>
        <w:t xml:space="preserve">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ийн үзэл баримтлалыг хэлэлцэх эсэх асуудлыг хойшлуулах нь зүйтэй </w:t>
      </w:r>
      <w:r>
        <w:rPr>
          <w:rFonts w:cs="Arial" w:ascii="Arial" w:hAnsi="Arial"/>
          <w:b w:val="false"/>
          <w:color w:val="262626"/>
          <w:sz w:val="24"/>
          <w:szCs w:val="24"/>
          <w:lang w:val="mn-Cyrl-MN"/>
        </w:rPr>
        <w:t xml:space="preserve">гэсэн горимын санал гаргав.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Style w:val="StrongEmphasis"/>
          <w:rFonts w:cs="Arial" w:ascii="Arial" w:hAnsi="Arial"/>
          <w:color w:val="000000"/>
          <w:sz w:val="24"/>
          <w:szCs w:val="24"/>
          <w:shd w:fill="FFFFFF" w:val="clear"/>
          <w:lang w:val="mn-Cyrl-MN"/>
        </w:rPr>
        <w:t xml:space="preserve">О.Содбилэг: </w:t>
      </w:r>
      <w:r>
        <w:rPr>
          <w:rFonts w:cs="Arial" w:ascii="Arial" w:hAnsi="Arial"/>
          <w:sz w:val="24"/>
          <w:szCs w:val="24"/>
          <w:lang w:val="mn-Cyrl-MN"/>
        </w:rPr>
        <w:t>Улсын Их Хурлын гишүүн Ж.Энхбаярын гаргасан,</w:t>
      </w:r>
      <w:r>
        <w:rPr>
          <w:rFonts w:cs="Arial" w:ascii="Arial" w:hAnsi="Arial"/>
          <w:b/>
          <w:bCs/>
          <w:sz w:val="24"/>
          <w:szCs w:val="24"/>
          <w:lang w:val="mn-Cyrl-MN"/>
        </w:rPr>
        <w:t xml:space="preserve"> </w:t>
      </w:r>
      <w:r>
        <w:rPr>
          <w:rFonts w:cs="Arial" w:ascii="Arial" w:hAnsi="Arial"/>
          <w:bCs/>
          <w:sz w:val="24"/>
          <w:szCs w:val="24"/>
          <w:lang w:val="mn-Cyrl-MN"/>
        </w:rPr>
        <w:t xml:space="preserve">Тэсэрч дэлбэрэх бодис, тэсэлгээний хэрэгслийн эргэлтэд хяналт тавих тухай хуульд нэмэлт, өөрчлөлт оруулах тухай хуулийн төсөл болон хамт өргөн мэдүүлсэн хуулийн төслүүдийн үзэл баримтлалыг хэлэлцэх эсэх асуудлыг хойшлуулах нь зүйтэй </w:t>
      </w:r>
      <w:r>
        <w:rPr>
          <w:rFonts w:cs="Arial" w:ascii="Arial" w:hAnsi="Arial"/>
          <w:color w:val="262626"/>
          <w:sz w:val="24"/>
          <w:szCs w:val="24"/>
          <w:lang w:val="mn-Cyrl-MN"/>
        </w:rPr>
        <w:t xml:space="preserve">гэсэн горимын саналыг дэмжье гэсэн </w:t>
      </w:r>
      <w:r>
        <w:rPr>
          <w:rStyle w:val="StrongEmphasis"/>
          <w:rFonts w:cs="Arial" w:ascii="Arial" w:hAnsi="Arial"/>
          <w:b w:val="false"/>
          <w:bCs w:val="false"/>
          <w:color w:val="000000"/>
          <w:sz w:val="24"/>
          <w:szCs w:val="24"/>
          <w:shd w:fill="FFFFFF" w:val="clear"/>
          <w:lang w:val="mn-Cyrl-MN"/>
        </w:rPr>
        <w:t>санал хураалт явуулъя.</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bCs w:val="false"/>
          <w:color w:val="000000"/>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rStyle w:val="Emphasis"/>
          <w:rFonts w:ascii="Arial" w:hAnsi="Arial" w:cs="Arial"/>
          <w:i w:val="false"/>
          <w:i w:val="false"/>
          <w:i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80.0 хувийн саналаар горимын санал дэмжигдсэн уг асуудлыг хойшлуулахаар тогтов.</w:t>
      </w:r>
    </w:p>
    <w:p>
      <w:pPr>
        <w:pStyle w:val="Normal"/>
        <w:spacing w:lineRule="atLeast" w:line="100"/>
        <w:jc w:val="both"/>
        <w:rPr>
          <w:rStyle w:val="Emphasis"/>
          <w:rFonts w:ascii="Arial" w:hAnsi="Arial" w:eastAsia="Arial" w:cs="Arial"/>
          <w:i w:val="false"/>
          <w:i w:val="false"/>
          <w:color w:val="000000"/>
          <w:sz w:val="24"/>
          <w:szCs w:val="24"/>
          <w:shd w:fill="FFFFFF" w:val="clear"/>
          <w:lang w:val="mn-Cyrl-MN"/>
        </w:rPr>
      </w:pPr>
      <w:r>
        <w:rPr/>
      </w:r>
    </w:p>
    <w:p>
      <w:pPr>
        <w:pStyle w:val="Normal"/>
        <w:spacing w:lineRule="atLeast" w:line="100"/>
        <w:jc w:val="both"/>
        <w:rPr>
          <w:rFonts w:ascii="Arial" w:hAnsi="Arial" w:cs="Arial"/>
          <w:sz w:val="24"/>
          <w:szCs w:val="24"/>
          <w:lang w:val="mn-Cyrl-MN"/>
        </w:rPr>
      </w:pPr>
      <w:r>
        <w:rPr>
          <w:rStyle w:val="Emphasis"/>
          <w:rFonts w:eastAsia="Arial" w:cs="Arial" w:ascii="Arial" w:hAnsi="Arial"/>
          <w:i w:val="false"/>
          <w:color w:val="000000"/>
          <w:sz w:val="24"/>
          <w:szCs w:val="24"/>
          <w:shd w:fill="FFFFFF" w:val="clear"/>
          <w:lang w:val="mn-Cyrl-MN"/>
        </w:rPr>
        <w:tab/>
      </w:r>
      <w:r>
        <w:rPr>
          <w:rStyle w:val="Emphasis"/>
          <w:rFonts w:eastAsia="Arial" w:cs="Arial" w:ascii="Arial" w:hAnsi="Arial"/>
          <w:color w:val="000000"/>
          <w:sz w:val="24"/>
          <w:szCs w:val="24"/>
          <w:shd w:fill="FFFFFF" w:val="clear"/>
          <w:lang w:val="mn-Cyrl-MN"/>
        </w:rPr>
        <w:t>Уг асуудлыг 15 цаг 14 минутад хэлэлцэж дуусав.</w:t>
      </w:r>
    </w:p>
    <w:p>
      <w:pPr>
        <w:pStyle w:val="Normal"/>
        <w:ind w:firstLine="720"/>
        <w:jc w:val="both"/>
        <w:rPr>
          <w:rFonts w:ascii="Arial" w:hAnsi="Arial" w:cs="Arial"/>
          <w:b/>
          <w:b/>
          <w:bCs/>
          <w:i/>
          <w:i/>
          <w:sz w:val="24"/>
          <w:szCs w:val="24"/>
          <w:lang w:val="mn-Cyrl-MN"/>
        </w:rPr>
      </w:pPr>
      <w:r>
        <w:rPr>
          <w:rFonts w:cs="Arial" w:ascii="Arial" w:hAnsi="Arial"/>
          <w:b/>
          <w:bCs/>
          <w:i/>
          <w:sz w:val="24"/>
          <w:szCs w:val="24"/>
          <w:lang w:val="mn-Cyrl-MN"/>
        </w:rPr>
      </w:r>
    </w:p>
    <w:p>
      <w:pPr>
        <w:pStyle w:val="Normal"/>
        <w:ind w:firstLine="720"/>
        <w:jc w:val="both"/>
        <w:rPr>
          <w:rFonts w:ascii="Arial" w:hAnsi="Arial" w:cs="Arial"/>
          <w:bCs/>
          <w:i/>
          <w:i/>
          <w:sz w:val="24"/>
          <w:szCs w:val="24"/>
          <w:lang w:val="mn-Cyrl-MN"/>
        </w:rPr>
      </w:pPr>
      <w:r>
        <w:rPr>
          <w:rFonts w:cs="Arial" w:ascii="Arial" w:hAnsi="Arial"/>
          <w:b/>
          <w:bCs/>
          <w:i/>
          <w:sz w:val="24"/>
          <w:szCs w:val="24"/>
          <w:lang w:val="mn-Cyrl-MN"/>
        </w:rPr>
        <w:t xml:space="preserve">Хоёр. Найрсаг харилцаа, хамтын ажиллагааны тухай Монгол Улс, Бүгд Найрамдах Беларусь Улс хоорондын гэрээний төсөл </w:t>
      </w:r>
      <w:r>
        <w:rPr>
          <w:rFonts w:cs="Arial" w:ascii="Arial" w:hAnsi="Arial"/>
          <w:bCs/>
          <w:i/>
          <w:sz w:val="24"/>
          <w:szCs w:val="24"/>
          <w:lang w:val="mn-Cyrl-MN"/>
        </w:rPr>
        <w:t xml:space="preserve">/Засгийн газар </w:t>
      </w:r>
      <w:r>
        <w:rPr>
          <w:rFonts w:cs="Arial" w:ascii="Arial" w:hAnsi="Arial"/>
          <w:i/>
          <w:color w:val="262626"/>
          <w:sz w:val="24"/>
          <w:szCs w:val="24"/>
          <w:lang w:val="mn-Cyrl-MN"/>
        </w:rPr>
        <w:t xml:space="preserve">2019.04.10-ны өдөр өргөн мэдүүлсэн, </w:t>
      </w:r>
      <w:r>
        <w:rPr>
          <w:rFonts w:cs="Arial" w:ascii="Arial" w:hAnsi="Arial"/>
          <w:bCs/>
          <w:i/>
          <w:color w:val="262626"/>
          <w:sz w:val="24"/>
          <w:szCs w:val="24"/>
          <w:lang w:val="mn-Cyrl-MN"/>
        </w:rPr>
        <w:t>зөвшилцөх</w:t>
      </w:r>
      <w:r>
        <w:rPr>
          <w:rFonts w:cs="Arial" w:ascii="Arial" w:hAnsi="Arial"/>
          <w:i/>
          <w:color w:val="262626"/>
          <w:sz w:val="24"/>
          <w:szCs w:val="24"/>
          <w:lang w:val="mn-Cyrl-MN"/>
        </w:rPr>
        <w:t>/</w:t>
      </w:r>
    </w:p>
    <w:p>
      <w:pPr>
        <w:pStyle w:val="Normal"/>
        <w:jc w:val="both"/>
        <w:rPr>
          <w:rFonts w:ascii="Arial" w:hAnsi="Arial" w:cs="Arial"/>
          <w:b/>
          <w:b/>
          <w:bCs/>
          <w:i/>
          <w:i/>
          <w:sz w:val="24"/>
          <w:szCs w:val="24"/>
          <w:lang w:val="mn-Cyrl-MN"/>
        </w:rPr>
      </w:pPr>
      <w:r>
        <w:rPr>
          <w:rFonts w:cs="Arial" w:ascii="Arial" w:hAnsi="Arial"/>
          <w:b/>
          <w:bCs/>
          <w:i/>
          <w:sz w:val="24"/>
          <w:szCs w:val="24"/>
          <w:lang w:val="mn-Cyrl-MN"/>
        </w:rPr>
      </w:r>
    </w:p>
    <w:p>
      <w:pPr>
        <w:pStyle w:val="Normal"/>
        <w:jc w:val="both"/>
        <w:rPr/>
      </w:pPr>
      <w:r>
        <w:rPr>
          <w:rFonts w:cs="Arial" w:ascii="Arial" w:hAnsi="Arial"/>
          <w:b/>
          <w:bCs/>
          <w:sz w:val="24"/>
          <w:szCs w:val="24"/>
          <w:shd w:fill="FFFFFF" w:val="clear"/>
          <w:lang w:val="mn-Cyrl-MN"/>
        </w:rPr>
        <w:tab/>
      </w:r>
      <w:r>
        <w:rPr>
          <w:rFonts w:cs="Arial" w:ascii="Arial" w:hAnsi="Arial"/>
          <w:sz w:val="24"/>
          <w:szCs w:val="24"/>
          <w:shd w:fill="FFFFFF" w:val="clear"/>
          <w:lang w:val="mn-Cyrl-MN"/>
        </w:rPr>
        <w:t>Хэлэлцэж буй асуудалтай холбогдуулан Гадаад харилцааны сайд Д.Цогтбаатар, Гадаад харилцааны яамны Олон улсын гэрээ, эрх зүйн газрын дэд захирал С.Ганхуяг, мөн яамны Европын газрын захирал М.Цэнгэг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Ш.Амарбаясгалан, Б.Түвшинтөгс, референт Б.Гандиймаа, Б.Баярсайхан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уулийн төслийн талаар </w:t>
      </w:r>
      <w:r>
        <w:rPr>
          <w:rFonts w:cs="Arial" w:ascii="Arial" w:hAnsi="Arial"/>
          <w:sz w:val="24"/>
          <w:szCs w:val="24"/>
          <w:shd w:fill="FFFFFF" w:val="clear"/>
          <w:lang w:val="mn-Cyrl-MN"/>
        </w:rPr>
        <w:t xml:space="preserve">Гадаад харилцааны сайд Д.Цогтбаатар </w:t>
      </w:r>
      <w:r>
        <w:rPr>
          <w:rFonts w:cs="Arial" w:ascii="Arial" w:hAnsi="Arial"/>
          <w:sz w:val="24"/>
          <w:szCs w:val="24"/>
          <w:lang w:val="mn-Cyrl-MN"/>
        </w:rPr>
        <w:t xml:space="preserve">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Танилцуулгатай холбогдуулан Улсын Их Хурлын гишүүн Д.Лүндээжанцан, О.Содбилэг нарын тавьсан асуултад</w:t>
      </w:r>
      <w:r>
        <w:rPr>
          <w:rFonts w:cs="Arial" w:ascii="Arial" w:hAnsi="Arial"/>
          <w:sz w:val="24"/>
          <w:szCs w:val="24"/>
          <w:shd w:fill="FFFFFF" w:val="clear"/>
          <w:lang w:val="mn-Cyrl-MN"/>
        </w:rPr>
        <w:t xml:space="preserve"> Гадаад харилцааны сайд Д.Цогтбаатар, Гадаад харилцааны яамны Олон улсын гэрээ, эрх зүйн газрын дэд захирал С.Ганхуяг</w:t>
      </w:r>
      <w:r>
        <w:rPr>
          <w:rFonts w:cs="Arial" w:ascii="Arial" w:hAnsi="Arial"/>
          <w:sz w:val="24"/>
          <w:szCs w:val="24"/>
          <w:lang w:val="mn-Cyrl-MN"/>
        </w:rPr>
        <w:t xml:space="preserve"> нар </w:t>
      </w:r>
      <w:r>
        <w:rPr>
          <w:rFonts w:cs="Arial" w:ascii="Arial" w:hAnsi="Arial"/>
          <w:sz w:val="24"/>
          <w:szCs w:val="24"/>
          <w:shd w:fill="FFFFFF" w:val="clear"/>
          <w:lang w:val="mn-Cyrl-MN"/>
        </w:rPr>
        <w:t xml:space="preserve">хариулж, тайлбар хий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Улсын Их Хурлын гишүүн Л.Болд үг хэлэ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ab/>
        <w:t xml:space="preserve">О.Содбилэг: </w:t>
      </w:r>
      <w:r>
        <w:rPr>
          <w:rFonts w:cs="Arial" w:ascii="Arial" w:hAnsi="Arial"/>
          <w:bCs/>
          <w:sz w:val="24"/>
          <w:szCs w:val="24"/>
          <w:lang w:val="mn-Cyrl-MN"/>
        </w:rPr>
        <w:t>Найрсаг харилцаа, хамтын ажиллагааны тухай Монгол Улс, Бүгд Найрамдах Беларусь Улс хоорондын гэрээний</w:t>
      </w:r>
      <w:r>
        <w:rPr>
          <w:rFonts w:cs="Arial" w:ascii="Arial" w:hAnsi="Arial"/>
          <w:b/>
          <w:bCs/>
          <w:i/>
          <w:sz w:val="24"/>
          <w:szCs w:val="24"/>
          <w:lang w:val="mn-Cyrl-MN"/>
        </w:rPr>
        <w:t xml:space="preserve"> </w:t>
      </w:r>
      <w:r>
        <w:rPr>
          <w:rFonts w:cs="Arial" w:ascii="Arial" w:hAnsi="Arial"/>
          <w:bCs/>
          <w:sz w:val="24"/>
          <w:szCs w:val="24"/>
          <w:lang w:val="mn-Cyrl-MN"/>
        </w:rPr>
        <w:t>төслийг дэмжиж, Засгийн газарт гарын үсэг зурахыг зөвшөөрье</w:t>
      </w:r>
      <w:r>
        <w:rPr>
          <w:rFonts w:cs="Arial" w:ascii="Arial" w:hAnsi="Arial"/>
          <w:b/>
          <w:bCs/>
          <w:i/>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0.0 хувийн саналаар санал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Байнгын хорооноос гарах санал, дүгнэлтийг Засгийн газарт хүргүүлэхээр тогтов.</w:t>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
          <w:color w:val="000000"/>
          <w:sz w:val="24"/>
          <w:szCs w:val="24"/>
          <w:shd w:fill="FFFFFF" w:val="clear"/>
          <w:lang w:val="mn-Cyrl-MN"/>
        </w:rPr>
        <w:t xml:space="preserve">Уг асуудлыг 15 цаг 26 минутад хэлэлцэж дуусав. </w:t>
      </w:r>
    </w:p>
    <w:p>
      <w:pPr>
        <w:pStyle w:val="BodyTextIndent3"/>
        <w:spacing w:before="0" w:after="0"/>
        <w:ind w:left="0" w:right="0" w:firstLine="72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Fonts w:ascii="Arial" w:hAnsi="Arial" w:cs="Arial"/>
          <w:bCs/>
          <w:i/>
          <w:i/>
          <w:color w:val="000000"/>
          <w:sz w:val="24"/>
          <w:szCs w:val="24"/>
          <w:shd w:fill="FFFFFF" w:val="clear"/>
          <w:lang w:val="mn-Cyrl-MN"/>
        </w:rPr>
      </w:pPr>
      <w:r>
        <w:rPr>
          <w:rFonts w:cs="Arial" w:ascii="Arial" w:hAnsi="Arial"/>
          <w:b/>
          <w:bCs/>
          <w:i/>
          <w:color w:val="000000"/>
          <w:sz w:val="24"/>
          <w:szCs w:val="24"/>
          <w:shd w:fill="FFFFFF" w:val="clear"/>
          <w:lang w:val="mn-Cyrl-MN"/>
        </w:rPr>
        <w:t xml:space="preserve">Гурав. Элчин сайд эгүүлэн тухай тухай </w:t>
      </w:r>
      <w:r>
        <w:rPr>
          <w:rFonts w:cs="Arial" w:ascii="Arial" w:hAnsi="Arial"/>
          <w:i/>
          <w:color w:val="262626"/>
          <w:sz w:val="24"/>
          <w:szCs w:val="24"/>
          <w:lang w:val="mn-Cyrl-MN"/>
        </w:rPr>
        <w:t xml:space="preserve">/Монгол Улсын Ерөнхийлөгчөөс 2019.04.15-ны өдөр өргөн мэдүүлсэн, </w:t>
      </w:r>
      <w:r>
        <w:rPr>
          <w:rFonts w:cs="Arial" w:ascii="Arial" w:hAnsi="Arial"/>
          <w:bCs/>
          <w:i/>
          <w:color w:val="262626"/>
          <w:sz w:val="24"/>
          <w:szCs w:val="24"/>
          <w:lang w:val="mn-Cyrl-MN"/>
        </w:rPr>
        <w:t>зөвшилцөх</w:t>
      </w:r>
      <w:r>
        <w:rPr>
          <w:rFonts w:cs="Arial" w:ascii="Arial" w:hAnsi="Arial"/>
          <w:i/>
          <w:color w:val="262626"/>
          <w:sz w:val="24"/>
          <w:szCs w:val="24"/>
          <w:lang w:val="mn-Cyrl-MN"/>
        </w:rPr>
        <w:t>/</w:t>
      </w:r>
    </w:p>
    <w:p>
      <w:pPr>
        <w:pStyle w:val="Normal"/>
        <w:ind w:firstLine="720"/>
        <w:jc w:val="both"/>
        <w:rPr>
          <w:rFonts w:ascii="Arial" w:hAnsi="Arial" w:cs="Arial"/>
          <w:b/>
          <w:b/>
          <w:bCs/>
          <w:i/>
          <w:i/>
          <w:color w:val="000000"/>
          <w:sz w:val="22"/>
          <w:szCs w:val="22"/>
          <w:shd w:fill="FFFFFF" w:val="clear"/>
          <w:lang w:val="mn-Cyrl-MN"/>
        </w:rPr>
      </w:pPr>
      <w:r>
        <w:rPr>
          <w:rFonts w:cs="Arial" w:ascii="Arial" w:hAnsi="Arial"/>
          <w:b/>
          <w:bCs/>
          <w:i/>
          <w:color w:val="000000"/>
          <w:sz w:val="22"/>
          <w:szCs w:val="22"/>
          <w:shd w:fill="FFFFFF" w:val="clear"/>
          <w:lang w:val="mn-Cyrl-MN"/>
        </w:rPr>
      </w:r>
    </w:p>
    <w:p>
      <w:pPr>
        <w:pStyle w:val="Normal"/>
        <w:jc w:val="both"/>
        <w:rPr>
          <w:rFonts w:ascii="Arial" w:hAnsi="Arial" w:cs="Arial"/>
          <w:bCs/>
          <w:color w:val="000000"/>
          <w:sz w:val="24"/>
          <w:szCs w:val="24"/>
          <w:shd w:fill="FFFFFF" w:val="clear"/>
          <w:lang w:val="mn-Cyrl-MN"/>
        </w:rPr>
      </w:pPr>
      <w:r>
        <w:rPr>
          <w:rFonts w:cs="Arial" w:ascii="Arial" w:hAnsi="Arial"/>
          <w:sz w:val="22"/>
          <w:szCs w:val="22"/>
          <w:lang w:val="mn-Cyrl-MN"/>
        </w:rPr>
        <w:tab/>
      </w:r>
      <w:r>
        <w:rPr>
          <w:rFonts w:cs="Arial" w:ascii="Arial" w:hAnsi="Arial"/>
          <w:color w:val="000000"/>
          <w:sz w:val="24"/>
          <w:szCs w:val="24"/>
          <w:shd w:fill="FFFFFF" w:val="clear"/>
          <w:lang w:val="mn-Cyrl-MN"/>
        </w:rPr>
        <w:t>Хэлэлцэж буй асуудалтай холбогдуулан</w:t>
      </w:r>
      <w:r>
        <w:rPr>
          <w:rFonts w:cs="Arial" w:ascii="Arial" w:hAnsi="Arial"/>
          <w:sz w:val="24"/>
          <w:szCs w:val="24"/>
          <w:shd w:fill="FFFFFF" w:val="clear"/>
          <w:lang w:val="mn-Cyrl-MN"/>
        </w:rPr>
        <w:t xml:space="preserve"> Гадаад харилцааны сайд Д.Цогтбаатар,</w:t>
      </w:r>
      <w:r>
        <w:rPr>
          <w:rFonts w:cs="Arial" w:ascii="Arial" w:hAnsi="Arial"/>
          <w:color w:val="000000"/>
          <w:sz w:val="24"/>
          <w:szCs w:val="24"/>
          <w:shd w:fill="FFFFFF" w:val="clear"/>
          <w:lang w:val="mn-Cyrl-MN"/>
        </w:rPr>
        <w:t xml:space="preserve"> Монгол Улсын Ерөнхийлөгчийн Гадаад бодлогын зөвлөх Т.Тэгшжаргал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Д.Ариунболд, Б.Түвшинтөгс, референт Д.Түвшинбилэг, Б.Гандиймаа нар байлца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4"/>
          <w:szCs w:val="24"/>
          <w:lang w:val="mn-Cyrl-MN"/>
        </w:rPr>
      </w:pPr>
      <w:r>
        <w:rPr>
          <w:rFonts w:cs="Arial" w:ascii="Arial" w:hAnsi="Arial"/>
          <w:sz w:val="22"/>
          <w:szCs w:val="22"/>
          <w:lang w:val="mn-Cyrl-MN"/>
        </w:rPr>
        <w:tab/>
      </w:r>
      <w:r>
        <w:rPr>
          <w:rFonts w:cs="Arial" w:ascii="Arial" w:hAnsi="Arial"/>
          <w:sz w:val="24"/>
          <w:szCs w:val="24"/>
          <w:lang w:val="mn-Cyrl-MN"/>
        </w:rPr>
        <w:t xml:space="preserve">Монгол Улсын Ерөнхийлөгчийн саналыг </w:t>
      </w:r>
      <w:r>
        <w:rPr>
          <w:rFonts w:cs="Arial" w:ascii="Arial" w:hAnsi="Arial"/>
          <w:color w:val="000000"/>
          <w:sz w:val="24"/>
          <w:szCs w:val="24"/>
          <w:shd w:fill="FFFFFF" w:val="clear"/>
          <w:lang w:val="mn-Cyrl-MN"/>
        </w:rPr>
        <w:t>Монгол Улсын Ерөнхийлөгчийн Гадаад бодлогын зөвлөх Т.Тэгшжаргал танилцуула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r>
      <w:r>
        <w:rPr>
          <w:rFonts w:cs="Arial" w:ascii="Arial" w:hAnsi="Arial"/>
          <w:sz w:val="24"/>
          <w:szCs w:val="24"/>
          <w:lang w:val="mn-Cyrl-MN"/>
        </w:rPr>
        <w:t xml:space="preserve">Ерөнхийлөгчийн саналтай холбогдуулан Улсын Их Хурлын гишүүдээс асуулт, санал гараагүй болно.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color w:val="262626"/>
          <w:sz w:val="24"/>
          <w:szCs w:val="24"/>
          <w:lang w:val="mn-Cyrl-MN"/>
        </w:rPr>
      </w:pPr>
      <w:r>
        <w:rPr>
          <w:rStyle w:val="StrongEmphasis"/>
          <w:rFonts w:cs="Arial" w:ascii="Arial" w:hAnsi="Arial"/>
          <w:b w:val="false"/>
          <w:bCs w:val="false"/>
          <w:color w:val="000000"/>
          <w:sz w:val="22"/>
          <w:szCs w:val="22"/>
          <w:shd w:fill="FFFFFF" w:val="clear"/>
          <w:lang w:val="mn-Cyrl-MN"/>
        </w:rPr>
        <w:tab/>
      </w:r>
      <w:r>
        <w:rPr>
          <w:rStyle w:val="StrongEmphasis"/>
          <w:rFonts w:cs="Arial" w:ascii="Arial" w:hAnsi="Arial"/>
          <w:bCs w:val="false"/>
          <w:color w:val="000000"/>
          <w:sz w:val="24"/>
          <w:szCs w:val="24"/>
          <w:shd w:fill="FFFFFF" w:val="clear"/>
          <w:lang w:val="mn-Cyrl-MN"/>
        </w:rPr>
        <w:t xml:space="preserve">О.Содбилэг: </w:t>
      </w:r>
      <w:r>
        <w:rPr>
          <w:rStyle w:val="StrongEmphasis"/>
          <w:rFonts w:cs="Arial" w:ascii="Arial" w:hAnsi="Arial"/>
          <w:b w:val="false"/>
          <w:bCs w:val="false"/>
          <w:color w:val="000000"/>
          <w:sz w:val="24"/>
          <w:szCs w:val="24"/>
          <w:shd w:fill="FFFFFF" w:val="clear"/>
          <w:lang w:val="mn-Cyrl-MN"/>
        </w:rPr>
        <w:t>Монгол Улсаас Оросын Холбооны Улсад</w:t>
      </w:r>
      <w:r>
        <w:rPr>
          <w:rFonts w:cs="Arial" w:ascii="Arial" w:hAnsi="Arial"/>
          <w:color w:val="262626"/>
          <w:sz w:val="24"/>
          <w:szCs w:val="24"/>
          <w:lang w:val="mn-Cyrl-MN"/>
        </w:rPr>
        <w:t xml:space="preserve"> суугаа Онц бөгөөд Бүрэн эрхт Элчин сайд Банзрагчийн Дэлгэрмааг </w:t>
      </w:r>
      <w:r>
        <w:rPr>
          <w:rStyle w:val="StrongEmphasis"/>
          <w:rFonts w:cs="Arial" w:ascii="Arial" w:hAnsi="Arial"/>
          <w:b w:val="false"/>
          <w:color w:val="000000"/>
          <w:sz w:val="24"/>
          <w:szCs w:val="24"/>
          <w:shd w:fill="FFFFFF" w:val="clear"/>
          <w:lang w:val="mn-Cyrl-MN" w:eastAsia="mn-Cyrl-MN"/>
        </w:rPr>
        <w:t>эгүүлэн татах саналыг дэмжье гэсэн санал хураалт явуулъя.</w:t>
      </w:r>
    </w:p>
    <w:p>
      <w:pPr>
        <w:pStyle w:val="BodyTextIndent3"/>
        <w:spacing w:before="0" w:after="0"/>
        <w:ind w:left="0" w:right="0" w:hanging="0"/>
        <w:rPr>
          <w:rFonts w:ascii="Arial" w:hAnsi="Arial" w:cs="Arial"/>
          <w:i/>
          <w:i/>
          <w:iCs/>
          <w:color w:val="000000"/>
          <w:sz w:val="24"/>
          <w:szCs w:val="24"/>
          <w:lang w:val="mn-Cyrl-MN"/>
        </w:rPr>
      </w:pPr>
      <w:r>
        <w:rPr>
          <w:rFonts w:cs="Arial" w:ascii="Arial" w:hAnsi="Arial"/>
          <w:i/>
          <w:iCs/>
          <w:color w:val="000000"/>
          <w:sz w:val="24"/>
          <w:szCs w:val="24"/>
          <w:lang w:val="mn-Cyrl-MN"/>
        </w:rPr>
      </w:r>
    </w:p>
    <w:p>
      <w:pPr>
        <w:pStyle w:val="BodyTextIndent3"/>
        <w:spacing w:before="0" w:after="0"/>
        <w:ind w:left="0" w:right="0" w:hanging="0"/>
        <w:rPr>
          <w:rStyle w:val="StrongEmphasis"/>
          <w:rFonts w:ascii="Arial" w:hAnsi="Arial" w:cs="Arial"/>
          <w:b w:val="false"/>
          <w:b w:val="false"/>
          <w:color w:val="000000"/>
          <w:sz w:val="24"/>
          <w:szCs w:val="24"/>
          <w:lang w:val="mn-Cyrl-MN"/>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Зөвшөөрсөн:                           8</w:t>
      </w:r>
    </w:p>
    <w:p>
      <w:pPr>
        <w:pStyle w:val="BodyTextIndent3"/>
        <w:spacing w:before="0" w:after="0"/>
        <w:ind w:left="0" w:right="0" w:hanging="0"/>
        <w:rPr/>
      </w:pPr>
      <w:r>
        <w:rPr>
          <w:rStyle w:val="StrongEmphasis"/>
          <w:rFonts w:cs="Arial" w:ascii="Arial" w:hAnsi="Arial"/>
          <w:b w:val="false"/>
          <w:color w:val="000000"/>
          <w:sz w:val="24"/>
          <w:szCs w:val="24"/>
          <w:lang w:val="mn-Cyrl-MN"/>
        </w:rPr>
        <w:tab/>
        <w:t>Татгалзсан:                             2</w:t>
      </w:r>
    </w:p>
    <w:p>
      <w:pPr>
        <w:pStyle w:val="BodyTextIndent3"/>
        <w:spacing w:before="0" w:after="0"/>
        <w:ind w:left="0" w:right="0" w:hanging="0"/>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lang w:val="mn-Cyrl-MN"/>
        </w:rPr>
        <w:tab/>
        <w:t>Бүгд:                                      10</w:t>
      </w:r>
    </w:p>
    <w:p>
      <w:pPr>
        <w:pStyle w:val="BodyTextIndent3"/>
        <w:spacing w:before="0" w:after="0"/>
        <w:ind w:left="0" w:right="0" w:hanging="0"/>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80.0 хувийн саналаар дэмжигдлээ.</w:t>
      </w:r>
    </w:p>
    <w:p>
      <w:pPr>
        <w:pStyle w:val="BodyTextIndent3"/>
        <w:spacing w:before="0" w:after="0"/>
        <w:ind w:left="0" w:right="0" w:hanging="0"/>
        <w:rPr>
          <w:rFonts w:ascii="Arial" w:hAnsi="Arial" w:cs="Arial"/>
          <w:bCs/>
          <w:color w:val="000000"/>
          <w:sz w:val="22"/>
          <w:szCs w:val="22"/>
          <w:shd w:fill="FFFFFF" w:val="clear"/>
          <w:lang w:val="mn-Cyrl-MN"/>
        </w:rPr>
      </w:pPr>
      <w:r>
        <w:rPr>
          <w:rFonts w:cs="Arial" w:ascii="Arial" w:hAnsi="Arial"/>
          <w:bCs/>
          <w:color w:val="000000"/>
          <w:sz w:val="22"/>
          <w:szCs w:val="22"/>
          <w:shd w:fill="FFFFFF" w:val="clear"/>
          <w:lang w:val="mn-Cyrl-MN"/>
        </w:rPr>
      </w:r>
    </w:p>
    <w:p>
      <w:pPr>
        <w:pStyle w:val="BodyTextIndent3"/>
        <w:spacing w:before="0" w:after="0"/>
        <w:ind w:left="0" w:right="0" w:hanging="0"/>
        <w:rPr>
          <w:rStyle w:val="StrongEmphasis"/>
          <w:rFonts w:ascii="Arial" w:hAnsi="Arial" w:cs="Arial"/>
          <w:b w:val="false"/>
          <w:b w:val="false"/>
          <w:sz w:val="24"/>
          <w:szCs w:val="24"/>
          <w:shd w:fill="FFFFFF" w:val="clear"/>
          <w:lang w:val="mn-Cyrl-MN"/>
        </w:rPr>
      </w:pPr>
      <w:r>
        <w:rPr>
          <w:rStyle w:val="StrongEmphasis"/>
          <w:rFonts w:cs="Arial" w:ascii="Arial" w:hAnsi="Arial"/>
          <w:color w:val="000000"/>
          <w:sz w:val="22"/>
          <w:szCs w:val="22"/>
          <w:shd w:fill="FFFFFF" w:val="clear"/>
          <w:lang w:val="mn-Cyrl-MN"/>
        </w:rPr>
        <w:tab/>
      </w:r>
      <w:r>
        <w:rPr>
          <w:rStyle w:val="StrongEmphasis"/>
          <w:rFonts w:cs="Arial" w:ascii="Arial" w:hAnsi="Arial"/>
          <w:b w:val="false"/>
          <w:color w:val="000000"/>
          <w:sz w:val="24"/>
          <w:szCs w:val="24"/>
          <w:shd w:fill="FFFFFF" w:val="clear"/>
          <w:lang w:val="mn-Cyrl-MN"/>
        </w:rPr>
        <w:t>Байнгын хорооноос гарах санал, дүгнэлтийг Улсын Их Хурлын гишүүн О.Содбилэг Улсын Их Хурлын чуулганы нэгдсэн хуралдаанд танилцуулахаар тогтов.</w:t>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ab/>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ind w:firstLine="720"/>
        <w:jc w:val="both"/>
        <w:rPr/>
      </w:pPr>
      <w:r>
        <w:rPr>
          <w:rStyle w:val="Emphasis"/>
          <w:rFonts w:eastAsia="Arial" w:cs="Arial" w:ascii="Arial" w:hAnsi="Arial"/>
          <w:color w:val="000000"/>
          <w:sz w:val="24"/>
          <w:szCs w:val="24"/>
          <w:shd w:fill="FFFFFF" w:val="clear"/>
          <w:lang w:val="mn-Cyrl-MN"/>
        </w:rPr>
        <w:t>Хуралдаан 1 цаг 03 минут үргэлжилж, 19 гишүүнээс 14 гишүүн ирж, 73.7 хувийн ирцтэйгээр 15 цаг 30 минутад өндөрлөв.</w:t>
      </w:r>
    </w:p>
    <w:p>
      <w:pPr>
        <w:pStyle w:val="Normal"/>
        <w:spacing w:lineRule="atLeast" w:line="100"/>
        <w:jc w:val="both"/>
        <w:rPr>
          <w:rStyle w:val="Emphasis"/>
          <w:rFonts w:ascii="Arial" w:hAnsi="Arial" w:eastAsia="Arial" w:cs="Arial"/>
          <w:i/>
          <w:i/>
          <w:iCs/>
          <w:color w:val="000000"/>
          <w:sz w:val="24"/>
          <w:szCs w:val="24"/>
          <w:shd w:fill="FFFFFF" w:val="clear"/>
          <w:lang w:val="mn-Cyrl-MN"/>
        </w:rPr>
      </w:pPr>
      <w:r>
        <w:rPr/>
      </w:r>
    </w:p>
    <w:p>
      <w:pPr>
        <w:pStyle w:val="Normal"/>
        <w:spacing w:lineRule="atLeast" w:line="100"/>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АЮУЛГҮЙ БАЙДАЛ, ГАДААД БОДЛОГЫН</w:t>
      </w:r>
    </w:p>
    <w:p>
      <w:pPr>
        <w:pStyle w:val="Title"/>
        <w:ind w:firstLine="720"/>
        <w:jc w:val="both"/>
        <w:rPr>
          <w:rFonts w:ascii="Arial" w:hAnsi="Arial" w:cs="Arial"/>
          <w:sz w:val="24"/>
          <w:szCs w:val="24"/>
          <w:lang w:val="mn-Cyrl-MN"/>
        </w:rPr>
      </w:pPr>
      <w:r>
        <w:rPr>
          <w:rFonts w:cs="Arial" w:ascii="Arial" w:hAnsi="Arial"/>
          <w:sz w:val="24"/>
          <w:szCs w:val="24"/>
          <w:lang w:val="mn-Cyrl-MN"/>
        </w:rPr>
        <w:t>БАЙНГЫН ХОРООНЫ ДАРГА                                               О.СОД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4 ДҮГЭЭР САРЫН 23-НЫ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Эрхэм гишүүдийн энэ өдрийн амгаланг айлтгая. Байнгын хорооны гишүүдийн ирц бүрдсэн тул Аюулгүй байдал, гадаад бодлогын байнгын хорооны 2019 оны 4 дүгээр сарын 23-ны өдрийн хуралдаан нээснийг мэдэгдье. Өнөөдрийн Байнгын хорооны хуралдаанаар хэлэлцэх асуудлыг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1 дүгээр асуудал. Тэсэрч дэлбэрэх бодис тэсэлгээний хэрэгслийн эргэлтэд хяналт тавих тухай хуульд нэмэлт, өөрчлөлт оруулах тухай хуулийн төсөл.</w:t>
      </w:r>
    </w:p>
    <w:p>
      <w:pPr>
        <w:pStyle w:val="Normal"/>
        <w:ind w:firstLine="720"/>
        <w:jc w:val="both"/>
        <w:rPr>
          <w:rFonts w:ascii="Arial" w:hAnsi="Arial" w:cs="Arial"/>
          <w:bCs/>
          <w:sz w:val="24"/>
          <w:szCs w:val="24"/>
          <w:lang w:val="mn-Cyrl-MN"/>
        </w:rPr>
      </w:pPr>
      <w:r>
        <w:rPr>
          <w:rFonts w:cs="Arial" w:ascii="Arial" w:hAnsi="Arial"/>
          <w:bCs/>
          <w:sz w:val="24"/>
          <w:szCs w:val="24"/>
          <w:lang w:val="mn-Cyrl-MN"/>
        </w:rPr>
        <w:t>2 дугаар асуудал. Найрсаг харилцаа хамтын ажиллагааны тухай Монгол Улс Бүгд Найрамдах Беларусь Улс хоорондын гэрээний төслийн тухай, зөвшилцөх.</w:t>
      </w:r>
    </w:p>
    <w:p>
      <w:pPr>
        <w:pStyle w:val="Normal"/>
        <w:ind w:firstLine="720"/>
        <w:jc w:val="both"/>
        <w:rPr/>
      </w:pPr>
      <w:r>
        <w:rPr>
          <w:rFonts w:cs="Arial" w:ascii="Arial" w:hAnsi="Arial"/>
          <w:bCs/>
          <w:sz w:val="24"/>
          <w:szCs w:val="24"/>
          <w:lang w:val="mn-Cyrl-MN"/>
        </w:rPr>
        <w:t xml:space="preserve">3 дугаар асуудал. Монгол Улсаас ОХУ-д суух Онц бөгөөд Бүрэн эрхт Элчин сайдыг эгүүлэн татах тухай Монгол Улсын Ерөнхийлөгчийн саналыг зөвшилцөх гэсэн ийм 3 асуудал байна. Хэлэлцэх асуудлын талаар өөр саналтай гишүүн байна уу? Алга байна. Хэлэлцэх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Нэг. Нэгдүгээр асуудал Тэсэрч дэлбэрэх бодис, тэсэлгээний хэрэгслийн эргэлтэд хяналт тавих тухай хуульд нэмэлт, өөрчлөлт оруулах тухай хуулийн төсөл, хэлэлцэх эсэх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танилцуулъя. Хууль зүй, дотоод хэргийн сайд Нямдорж, Хууль зүй, дотоод хэргийн яамны төрийн нарийн бичгийн дарга Билгүүн, мөн яамны Хууль зүйн бодлогын газрын дарга Сайнзориг, мөн яамны Хууль зүйн бодлогын газрын ахлах мэргэжилтэн Амармөрөн, ажлын хэсгийнхэн ороорой. Засгийн газрын ахлах референт Саруул, Уул уурхай, хүнд үйлдвэрийн яамны ахлах мэргэжилтэн Зууннаст, Байгаль орчин, аялал жуулчлалын яамны мэргэжилтэн Батжаргал, Цагдаагийн ерөнхий газрын Хуулийн хэлтсийн дарга Нямдаваа, Цагдаагийн ерөнхий газрын Олон нийтийн аюулгүй байдлыг хангах газрын дарга Цэрэнпунцаг, Мэргэжлийн хяналтын ерөнхий газрын дэд дарга Энхсайхан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дал одоо урд нь энэ ирэх ёстой улсууд ирээгүй учраас хойшлуулсан байгаа одоо ингээд ажлын хэсгийнхний нэрийг дуудаад зарим нь ирээгүй юм шиг байна шүү. Мэргэжлийн хяналтын ерөнхий газрын Байгаль орчин, геологи, уул уурхайн хяналтын газрын Геологи, уул уурхайн хэлтсийн дарга Батмөнх-Эрдэнэ байна уу? Мэргэжлийн хяналтын ерөнхий газрын байцаагч Батбаатар, Тагнуулын ерөнхий газрын ахлах мэргэжилтэн Цогбаяр, Тагнуулын ерөнхий газрын ахлах ажилтан Төгөлдөр, Гаалийн ерөнхий газрын Гаалийн хяналт шалгалтын газрын улсын байцаагч Алтантуяа, Онцгой байдлын ерөнхий газрын Гамшгийн шуурхай удирдлагын газрын мэргэжилтэн Ганболд эртээд Онцгой байдлаас хүн байхгүй байсан одоо дахиад ал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сэлгээний ажил үйлчилгээ эрхлэгчдийн холбооны гүйцэтгэх захирал Ууганбаяр ирсэн байна. Тэсэлгээний ажил үйлчилгээ эрхлэгчдийн холбооны удирдах зөвлөлийн гишүүн Тэмүүлэн ирсэн байна. Ингээд хуулийн төслийн талаарх танилцуулгыг Улсын Их Хурлын гишүүн, Засгийн газрын гишүүн, Хууль зүй, дотоод хэргийн сайд Нямдорж хийнэ. Нямдорж сайд байна уу?</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хурал бол хуваарийн дагуу явж байгаа. Өнөөдөр харин маргаашийн Ерөнхийлөгчийн айлчлалтай холбогдолтой Засгийн газрын хуралдаан өнөөдөр зарласан байна. Бас урд хөрштэй ярьж хэлэлцэх асуудлыг Засгийн газраар ярьж байгаа юм шиг байна. Тийм учраас манай бас өнөөдрийн Байнгын хорооны хурлын дараа гишүүд Гадаад харилцааны яаман дээр очиж танилцах ажлыг дараагийн хурал болтол хойшлуулсныг гишүүддээ бас мэдэгдье. Сая Гадаад харилцааны сайд бид хоёр ярилцаад яагаад гэвэл Засгийн газрын хуралдаанаар нэлээн олон асуудал ярилца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айнгын хорооны хурлын дараа юу орж амжихгүй юм шиг байна. Тэрийг бас гишүүддээ мэдэгдье. Ажлын хэсгийнхэн ирсэн үү? Ажлын хэсгийн дахиад танилцуулаад гишүүд нь ирсэн байна уу шалг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зүй, дотоод хэргийн яамны төрийн нарийн бичгийн дарга Билгүүн за ирсэн байна. Мөн яамны Хууль зүйн бодлогын газрын дарга Сайнзориг байна, мөн яамны Хууль зүйн бодлогын газрын ахлах мэргэжилтэн Амармөрөн байна. Засгийн газрын ахлах референт Саруул алга байна. Уул уурхай, хүнд үйлдвэрийн яамны ахлах мэргэжилтэн Зууннаст байна. Байгаль орчин, аялал жуулчлалын яамны мэргэжилтэн Батжаргал ирсэн байна. Цагдаагийн ерөнхий газрын Хуулийн хэлтсийн дарга Нямдаваа ирсэн байна. Мэргэжлийн хяналтын ерөнхий газрын дэд дарга Энхсайхан алга байна. Мэргэжлийн хяналтын ерөнхий газрын Байгаль орчин, геологи, уул уурхайн хяналтын газрын Геологи уул уурхайн хэлтсийн дарга Батмөнх-Эрдэнэ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эргэжлийн хяналтын ерөнхий газрын байцаагч Батбаатар байна. Тагнуулын ерөнхий газрын 2 хүн түрүүн байсан. Одоо байна. Гаалийн ерөнхий газрын Гаалийн хяналт шалгалтын газрын улсын байцаагч Алтантуяа байна. Онцгой байдлын ерөнхий газрын Гамшгийн шуурхай удирдлагын газрын мэргэжилтэн Ганболд ингээд онцгой байдал, Байгаль орчны яам, мэргэжлийн хяналтаас одоо энэ ажлын хэсэгт нэрээ өгч орсон хүмүүс нь бүрэн гүйцэт ирээгүй байна шүү. 2 дахь удаагаа ингэж байна шүү Байнгын хороон дээр асуудал хэлэлцэх болохоо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мэргэжлийн холбооных нь хүмүүс нь ирсэн байна. Цагдаа, тагнуулынхан ирсэн байна. Хууль зүйн яамны хүмүүс ирсэн байна одоо сайд ороод ирэх гэж байна. Засгийн газрын референт алга байна. тэгвэл Энэ асуудлаа түр хойшлуулъя ингээд зарим хүмүүсийн ирц нь алга байна. Энэ Байнгын хороог хүндэтгэж бас ирэхгүй байгаа хүмүүст анхааруулга хүргүүлье Засгийн газарт 2 дахь удаа ийм юм бо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Байнгын хороо яг хуваарийн дагуу хурлаа хийж байгаа. Нямдорж сайд ороод ирлээ. Асуудлаа танилцуулъя. Хуулийн төслийн талаарх танилцуулгыг Улсын Их Хурлын гишүүн, Засгийн газрын гишүүн Хууль зүй, дотоод хэргийн сайд Нямдорж хийнэ. Нямдорж сайдын картыг өгөөрэй ажлын хэсгийнхэн. Нямдорж сайд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Та бүхний амгаланг айлтгаж байна. Засгийн газар хуралдаад цагийн бас давхцал гарлаа гэдгийг хэлье. Тэсэрч дэлбэрэх бодис тэсэлгээний хэрэгслийн эргэлтэд хяналт тавих хууль 2004 онд батлагдсан. Дараа нь 13 онд шинэчлэн найруулагдсан байгаа. Энэ хуулийн дагуу 64 аж ахуйн нэгж ийм төрлийн үйл ажиллагаа явуулах зөвшөөрөл ав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хэрэгжилтийн үр дагаварт тодорхой хэмжээний үнэлгээ хийсэн. Энэ үнэлгээний явцад одоо мөрдөж байгаа хуулийг сайжруулах шаардлага байна гэсэн ийм дүгнэлт гарсан. Энэ дүгнэлтийн үндсэн дээр хуулийн төсөл боловсруулж Засгийн газраар хэлэлцээд Их Хуралд өргөн мэдүүлж та бүхний хэлэлцүүлгээр ор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д хэдэн асуудал байгаа. 1 дүгээрт энэ өргөн хэрэглэгдэх болсон пиротехник гэдэг юм байна. Үүнийг үйлдвэрлэх импортлох ашиглах зохицуулалтаар тодорхой болгох шаардла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төрлийн үйл ажиллагааг зохицуулдаг дүрэм журмыг батлах зохицуулалтыг Захиргааны ерөнхий хуульд нийцүүлэх шаардлага байна. Энэ бүхнийг тооцож хуулийн төслийг боловсруулсан гэдгийг та бүхэнд танилцуулж байна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тусгайлан танилцуулах нэг асуудал байгаа. Цэргийнхээс бусад зориулалттай тэсэрч дэлбэрэх бодис тэсэлгээний хэрэгслийн асуудлыг зөвшөөрөл авах асуудал энэ зэвсэгт хүчнээс онцгой байдлын асуудал эрхэлсэн төрийн захиргааны байгууллагад шилжүүлэх ийм нэг гол санал явж байгаа. 2 дахь миний түрүүн ярьсан пиротехникийн хэрэгслийн ашиглахтай холбогдсон асуудал байгаа гэдгийг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лийг хэлэлцэж дэмжиж өгөхийг Байнгын хорооны гишүүд та бүхнээс хүсэж байна. Баярлалаа та бүгдэд.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Нямдорж сайдад баярлалаа. Хуулийн төсөлтэй холбогдуулан асуулт асуух гишүүд байвал нэрээ өгнө үү. Ундраа гишүүний дараа би асуулт асууя. Б.Бат-Эрдэнэ гишүүний микрофоныг нээж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Баярлалаа. Надад 2 асуулт байна. Энэ пиротехникт байгаа одоо энэ бид нар бол яриад заншсан салют энэ хэрэглээ ер нь одоо сүүлийн үед аль түвшинд байгаа юм бэ энэ хэрэглээнээс үүдэлтэй ер нь осол гарч байгаа энэ хэрэг зөрчил гарсан юм ямархуу түвшинд байгаа юм бэ энэ талаар нэг хариулт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сая Нямдорж сайд хэлсэн энэ хуулийн үйлчлэх хүрээг бол цэргийнхнээс бусад зориулалттай тэсэрч дэлбэрэх бодис тэсэлгээний хэрэгслийн эргэлтийг хязгаарлаж байгаа гэж. Хуучин бол Жанжин штабаас зөвшөөрөл авдаг байсан бол одоо онцгой байдлаас зөвшөөрөл авахаар ингэж хуулийн зохицуулалтыг хийж байгаа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д бол одоо бид нарын нэг санаа зовоод үлдэж байгаа юм бол гүйцэтгэн цэнэглэсэн сум галт хэрэгсэлтэй холбоотой асар их нөөц бол байгаа. Тэр нь бол одоо Улаанбаатар хотыг тойроод хадгалалт хамгаалалт энэ бол одоо яг одоо үндсэндээ бол энэ нийт улс хүн амын чинь бол бараг талаас илүү хувь нь суурьшиж байгаа Улаанбаатар хот бол үндсэндээ бол дарьтай торх дээр байж байна гэхэд одоо хилсдэхгүй ийм нөхцөл байдалтай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нөгөө Батлан хамгаалахад би байж байхад энэ ер нь аюултай асуудлын тоонд энэ үнэхээр ордог. Тэгээд одоо ОХУ-ын буцалтгүй тусламжийн хүрээнд тэр гүйцэт цэнэглэсэн сум галт хэрэгслийг аюулгүй болгох үйлдвэр цехийг нь бол оруулаад ирсэн. Тэгээд тэрийг нь бол ажилд оруулж чадахгүй ийм нөхцөл байдалтай. Уг нь одоо өнөөдөр энэ Байнгын хороон дээр Батлан хамгаалахын сайд байсан бол энэ асуудлыг нэг тодруулж асуусан бол их чухал бай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ийг бол нэг талд нь гаргахгүй бол үнэхээр аюултай ийм нөхцөл байдал байгаа юм. Тэгээд одоо энэ хуулийн өөрчлөлтөөр энэ хуулийн үйлчлэх хүрээг нь одоо ингээд хязгаарлаж байгаа учраас нөгөө гүйцэтгэн цэнэглэсэн тэр галт хэрэгсэл сум элдэв юмнууд чинь нөгөө батлан хамгаалах Жанжин штаб тэр тал руугаа үлдчихээд ингээд одоо хийдэл гараад үлдэх вий гэсэн нэг ийм сэтгэл зовоосон асуудал байгаа юм. Энэ дээр нэг хариулт өгөөч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Нямдорж гишүүн хариулъя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Пиротехниктэй холбоотой асуултад манай ажлын хэсгийнхэн хариулаарай холбогдох хүмүүс нь. Би ерөнхий хандлагыг нь хэлье гэж бодсон юм. Намайг 17 онд ажил авч байхад намар ажил авч байхад гэмт хэргийн өсөлт 67 хувьтай байсан юм. Сая 18 оны дүн гарсан байна. Ерөнхийдөө бол бууралттай гарсан түүний дотор гол анхаарал хандуулж байгаа анхаарал тавьдаг Улаанбаатар хотод гэмт хэргийн гаралт 16 хувиар буурсан ийм тоо гарч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өрөөр хэлбэл цагдаагийн байгууллагыг элдэв хэрэгтэй хэрэггүй юманд оролцуулалгүй тайван ажиллах бололцоог нь олгохоор томилогдсон хүмүүс нь ажлаа хийхээр ерөнхий хандлага нь зөөлөрдөг юм байна гэдгийг бас Байнгын хорооны гишүүдэд танилцуулах хэрэгтэй болов уу гэж бодож байна. Тодорхой пиротехниктэй холбоотой юмаа та нар хариулчи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анжин штабынхан энэ хуучин байсан сум галт хэрэгслийг аюулгүйжүүлэх ажлууд хийх гэж оролдоод тэр нь бас нэг сайн бүтэлтэй болж өгөхгүй байгаа юм шиг байна лээ. Уг нь Н.Энхболд сайд миний хариуцах асуудал биш учраас Н.Энхболд сайдаас жичид нь Байнгын хорооны гишүүд нэг асуусан нь дээр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чин энэ социалист системд багтаж байсан орнуудын зарим улсын байгууллагатай энэ чиглэлээр хамтарч ажиллаад бас оролдлогууд хийгээд байгаа тухай мэдээллийг би ноднин жил авсан шүү. Асуудал бол байгаа гэдэг нь ойлгомжтой. За пиротехниктэй холбоотой юмаа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Ажлын хэсэг 1 номер микрофон. Нэрээ хэлээд албан тушаалаа хэлээд хариулна у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Т.Зууннаст: </w:t>
      </w:r>
      <w:r>
        <w:rPr>
          <w:rFonts w:cs="Arial" w:ascii="Arial" w:hAnsi="Arial"/>
          <w:bCs/>
          <w:sz w:val="24"/>
          <w:szCs w:val="24"/>
          <w:lang w:val="mn-Cyrl-MN"/>
        </w:rPr>
        <w:t xml:space="preserve">Уул уурхай, хүнд үйлдвэрийн яамны ахлах мэргэжилтэн Зууннаст. Өнөөдрийн байдлаар пиротехникийн хэрэгсэл импортлон авах худалдах ашиглах албан ёсны тусгай зөвшөөрөлтэй 3 аж ахуйн байгаа. Пиротек, Пластек, Поверпласт гээд 3 компани байгаа. 2018 оны байдлаар бол пиротехникийн хэрэгслийн импортолсон байдал бол дунд өндрийн салют 1530 хайрцаг, өндрийн 269 хайрцаг, тайзны салют 8 хайрцаг, цахилгаан өдөөгч 28 хайрцгийг тус тус импортолсон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Билгүүн: </w:t>
      </w:r>
      <w:r>
        <w:rPr>
          <w:rFonts w:cs="Arial" w:ascii="Arial" w:hAnsi="Arial"/>
          <w:bCs/>
          <w:sz w:val="24"/>
          <w:szCs w:val="24"/>
          <w:lang w:val="mn-Cyrl-MN"/>
        </w:rPr>
        <w:t xml:space="preserve">Б.Бат-Эрдэнэ гишүүний асуултад хариулъя. Энэ пиротехникийн хэрэгсэл зарж борлуулж байгаа иргэд аж ахуйн нэгж гар дээрээс худалдаа хийдэг иргэдийн энэ худалдаа хийж байгаа борлуулж байгаа ажилд хамгийн сүүлд бол 2017 оны 12 сард Улаанбаатар хотын хэмжээнд нэгдсэн арга хэмжээ зохион байгуулсан. Нэгдсэн арга хэмжээний гол зорилго нь бол Тэсэрч дэлбэрэх бодис тэсэлгээний хэрэгслийн эргэлтэд хяналт тавих тухай хууль, Галын аюулгүй байдлын тухай хууль, Засгийн газрын 2016 оны 149 дүгээр тогтоол зэргийн хэрэгжилтийг хангах зорилгоор мэргэжлийн хяналтын байгууллагатай хамтарч зохион байгуу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арга хэмжээний хүрээнд бол давхардсан тоогоор 676 аж ахуйн нэгж гар дээрээс худалдаа эрхэлдэг 1400 иргэдийг шалган 5 зөрчил ирүүлсэн. 110 ширхэг пиротехникийн хэрэгсэл буюу салют, 58 ширхэг динамит хурааж холбогдох хууль тогтоомжид заасны дагуу харьяа дүүргийн онцгой байдлын газар хэлтэс албадад хүлээлгэн өгч ажилл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Ундраа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А.Ундраа: </w:t>
      </w:r>
      <w:r>
        <w:rPr>
          <w:rFonts w:cs="Arial" w:ascii="Arial" w:hAnsi="Arial"/>
          <w:bCs/>
          <w:sz w:val="24"/>
          <w:szCs w:val="24"/>
          <w:lang w:val="mn-Cyrl-MN"/>
        </w:rPr>
        <w:t xml:space="preserve">Тэсэрч дэлбэрэх бодисын тухай хуульд нэмэлт, өөрчлөлт оруулахаар орж ирж байна. Зарчмын бас өөрчлөлт орж ирж байгаа нь зөв зүйтэй гэж бодож байна. Ялангуяа одоо цэргийн зориулалтаас бусад зориулалтын тусгай зөвшөөрлийг олгох асуудлыг шилжүүлж байгаа нь бол бас энэ төрлийн уул уурхай ч юм уу дэд бүтцийн ч юм уу бүтээн байгуулалтад ашигладаг бодисын зохицуулалтыг илүү одоо бодлогын яамтай уяж өгөх салбар хоорондын зохицуулалтыг илүү төгөлдөржүүлэхэд хэрэгтэй өөрчлөлт юм шиг харагдаж байна. Тэгээд энэ дээр бол дэмжи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энэ бас ажлын хэсэгт хүрэлцэн ирэх ёстой зарим байгууллагууд бас бүрэн гүйцэт ирээгүй харагдаж байна л даа гааль мэргэжлийн хяналтын ерөнхий газар, онцгой байдлаас заримаас нь бол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дээр тусгай зөвшөөрөл олгохтой уялдуулаад дагалдаж гарах журам ер нь тусгай зөвшөөрөл нэмэгдэхийн хэрээр төрийн хүнд суртал нэмэгддэг байх вий гэсэн ийм болгоомжлол бол аж ахуйн нэгжүүд иргэдийн дунд бас байдаг. Тэгэхээр энэ хүнд сурталгүйгээр ажиллах талаар энийгээ мэргэжлийн хувьд өндөр түвшинд зөвшөөрлөө хянаж гүйцэтгэх дээр нь бас дараа нь одоо хууль зөрчсөн жишээлбэл гааль дээр бол бүртгэх тоног төхөөрөмжийн бүрэн гүйцэт байна уу үгүй юу хүмүүсээ чадавхжуулж сургасан уу үгүй юу бэлтгэл ажил хэр зэрэг сайн хийгдсэн бэ гэдгийг гааль онцгой байдал хоёроос асуу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бас нэг нэмж асуумаар байгаа зүйл нь гэвэл энэ ялангуяа аж ахуйн нэгжүүдийн энэ саналыг энэ хуулийнхаа хүрээнд хэлэлцэхдээ тусгасан юм байна уу энэ талаар бас тодруулж хариулаач сайд хариулах юм уу ажлын хэсэг хариулах юм у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Ажлын хэсэг хариулах уу 2 дугаар микрофон тэгээд мэргэжлийн тэр юуных нь Тэсэлгээний үйлчилгээ эрхлэгчдийнх дараа нь хариулна ш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Г.Билгүүн: </w:t>
      </w:r>
      <w:r>
        <w:rPr>
          <w:rFonts w:cs="Arial" w:ascii="Arial" w:hAnsi="Arial"/>
          <w:bCs/>
          <w:sz w:val="24"/>
          <w:szCs w:val="24"/>
          <w:lang w:val="mn-Cyrl-MN"/>
        </w:rPr>
        <w:t xml:space="preserve">Ундраа гишүүний асуултад хариулъя. Энэ хуулийн нэмэлт, өөрчлөлтөөр орж байгаа 3 үндсэн том асуудлын нэг нь энэ тусгай зөвшөөрөл эзэмшигчдэд тавих шаардлагыг тодорхой оновчтой болгох асуудал байгаа. Өмнө нь бол 3 тусдаа тусгай зөвшөөрөл яваад байсан. Энэ нь үйлдвэрлэх, импортлох, тэгээд худалдаалах гэсэн ийм 3 тусдаа зөвшөөрөл яваад байсан энэ хуулиар бол одоо энэ худалдаалах зөвшөөрлийг бол зөвхөн үйлдвэрлэх болон импортлох эрхтэй хуулийн этгээдэд олгохоор ингэж зохицуулалтыг нь тус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 ёсондоо нэгт гэвэл аюулгүй байдлаа харсан, хоёрт гэвэл энэ тусгай зөвшөөрлийн тоо хэлбэр одоо энийг нь харьцангуй бизнес эрхлэгчдэд хялбар байдлаар шийдэж өгч байгаа юм. Мэдээжийн хэрэг Хууль тогтоомжийн тухай хуульд заасныхаа дагуу хуулийн төслөө холбогдох веб сайт олон нийтэд яагаад Хууль тогтоомжийн тухай хуульд заасныхаа дагуу хэлэлцүүлгийг зохион байгуулса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За эхлээд тэгвэл яачихъя одоо дараа нь Гаалийн ерөнхий газраас гишүүний асуултад хариулъя тэр дугаартай микрофонд очоод суучих уу. 4 номерын микрофон дээр суучих тийм. 4 номер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Алтанцэцэг: </w:t>
      </w:r>
      <w:r>
        <w:rPr>
          <w:rFonts w:cs="Arial" w:ascii="Arial" w:hAnsi="Arial"/>
          <w:bCs/>
          <w:sz w:val="24"/>
          <w:szCs w:val="24"/>
          <w:lang w:val="mn-Cyrl-MN"/>
        </w:rPr>
        <w:t xml:space="preserve">Гаалийн ерөнхий газрын Гаалийн хяналт шалгалтын газрын гаалийн улсын байцаагч Алтантуяа. Гаалийн байгууллагын хувьд бол энэ хилийн боомтын энэ хил хамгаалах Монгол Улсын хилийн тухай хуульд заасны дагуу мэргэжлийн хяналтын байгууллагын дүгнэлтийг үндэслээд ерөнхийдөө улсын хилээр нэвтрүүлэхийг хориглосон хязгаарласан бараан дээр нэвтрүүлэгч ажлыг хийдэг. Ерөнхийдөө тоо хэмжээ болон бусад гаалийн хяналт шалгалтын хувьд бол бид нар хамгийн гол импортлогч Замын-Үүдийн боомт дээр рентген тоног төхөөрөмжтэй байгаа. Рентген тоног төхөөрөмжөөр шалг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олж өгвөл ерөнхийдөө яг энэ дээр гаалийн байцаагч яг мэргэшсэн гаалийн улсын байцаагч байхгүй байгаа учраас бол биет шалгалт хийхээсээ илүү рентгенд багаж төхөөрөмж ашиглан шалгалт хийхээр бол ерөнхийдөө үйл ажиллагаа зохион байгуулж ажилла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Одоо тэсэлгээний ажил үйлчилгээ эрхлэгчдийн холбооны төлөөллөөс гишүүний асуултад хариулъя хэн нь хариулах юм бэ? 4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А.Тэмүүлэн: </w:t>
      </w:r>
      <w:r>
        <w:rPr>
          <w:rFonts w:cs="Arial" w:ascii="Arial" w:hAnsi="Arial"/>
          <w:bCs/>
          <w:sz w:val="24"/>
          <w:szCs w:val="24"/>
          <w:lang w:val="mn-Cyrl-MN"/>
        </w:rPr>
        <w:t xml:space="preserve">Холбооны удирдах зөвлөлийн гишүүн Тэмүүлэн. Хувийн хэвшлийг төлөөлж хариулж байна. Энэ хууль шинэчлэх ажлын хэсэгт одоо 16 гишүүнтэй гэж байгаа тийм ээ. Эндээс хувийн хэвшлээс манай холбооноос ганцхан төлөөлөгч багтаж ажилласан. Тэгээд ер нь бол яг хувийн хэвшлийн энэ мэргэжлийн компаниудаа төлөөлөөд хэлэхэд бол хувийн хэвшлийн санал бол төдийлөн сайн тусгагдаагүй гэж бид үзэж байгаа нийт холбоогоороо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өмнө нь энэ одоо хүчин төгөлдөр байгаа хуулиар арван хэдэн журам байдаг билээ энэ хуультай дагалдаж гардаг. Батлагдах хийгдэх ёстой ажлууд. Одоо энд гэхэд энэ шинэ юугаар хуулийн нэмэлтээр бол дахиад шинэ журмууд нэмэгдэх юм байна, дээр нь тэр хүсэлтийг шийдвэрлэдэг одоо хуулийн хугацаа бол 10 хоног байснаа 20 хоног болдог ч юм уу ингээд одоо аж ахуйн нэгж хувийн хэвшлийнхэнд бол төдийлөн таатай бус заалтууд бол байна гэж үзэж байгаа бид н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би бас нэг хэдэн зүйл асуух гэсэн юм. Энэ хууль өнөөдрийн одоо хүчин төгөлдөр байгаа хууль нь 2013 оны хууль юм байна лээ. Тэгээд эхний хууль нь бол 2004 оны хууль байгаа тийм ээ. 2004 оны хууль гарчхаад жагсаалт дүрэм батлах тухай Засгийн газрын 2006 оны тогтоолоор өнөөдөр бүх хийгдэж байгаа үйл ажиллагаа явж 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2013 онд хуульд өөрчлөлт оруулчхаад энэ Засгийн газраас энэ журамдаа яагаад өөрчлөлт ороогүй байдаг юм бэ, бүр тэр 6 оныхоо журмаараа яваад байдаг. Тэгээд зарим жишээлбэл одоо тэсэлгээний тэсэрч дэлбэрэх бодис тэсэлгээний хэрэгсэлд орох түүхий эдийн жагсаалт батлах ийм журам байгаад байдаг. Тэрийг нь Засгийн газар ерөөсөө огт батлаагүй ингээд өнөөдөр яваад байгаа юм байна лээ. Энэ ямар учиртай юм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ас нэг мэдээллийн сан бүрдүүлэх гэж өмнөх хууль дээрээ одоо оруулсан байгаа. Одоо жишээлбэл аль аж ахуйн нэгж хаана ямар газар одоо тэсэлгээ хийж байна ийм үйл ажиллагаа явж байна, ямар бодис одоо хаанаас хаана агуулахад хадгалагдаж байгаа тухай журам гарна гээд тэгээд тэр нь бас батлагдаагүй яваад байгаа юм. Тэгсэн мөртөө энэ мэргэжлийн холбооныхонтой бас бид нар энэ хуулийн төслийг хэлэлцэх эсэх дээр оруулахаас өмнө манай Байнгын хорооны ажлын хэсгийнхэн уулзаж ярихад яг ажлаа гүйцэтгэж байгаа компаниудын хяналт нь бол асуудалгүй сайн явагд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авах ёстой газрынхаа цагдаа тагнуул яамныхаа бичиг зөвшөөрлөө аваад ачиж тээвэрлэхдээ бас тусгай маршрут юмаа заалгаж аваад тодорхой одоо хамгаалалттай явж тээвэрлэж ажлаа гүйцэтгэ байгаа гэж одоо тайлбарлаж байна. Тэгсэн мөртөө энэ яг хуулиа дагаад гарах ёстой байсан энэ журам юмнууд нь гараагүй эсхүл бүр 2004 оныхоо хуулийн дагуу гарсан 6 онд батлагдсан журмаараа яваад байгаа. Хууль нь болохоор 13 онд шинэчлэгдсэн байг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ээс зүгээр дүгнэж харахад яагаад ийм хамгийн одоо чухал нь гэхэд л энэ тэсэрч дэлбэрэх бодис гэж юу вэ гэдэг энэ жагсаалтынхаа журмыг Засгийн газар гаргаагүй яваад байгаа. Тэгсэн мөртөө одоо энэ шинээр ингээд хуулийн төсөл ороод ирсэн байна л даа. Ийм шаардлага байгаа юм уу гэдэг л асуулт байна. Ажлын хэсэг хариулах уу, 2 дугаар микрофон. 1 дүгээ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Т.Зууннаст: </w:t>
      </w:r>
      <w:r>
        <w:rPr>
          <w:rFonts w:cs="Arial" w:ascii="Arial" w:hAnsi="Arial"/>
          <w:bCs/>
          <w:sz w:val="24"/>
          <w:szCs w:val="24"/>
          <w:lang w:val="mn-Cyrl-MN"/>
        </w:rPr>
        <w:t xml:space="preserve">Уул уурхайн яамны ахлах мэргэжилтэн Зууннаст. Содбилэг гишүүний хэлсэн 2004 онд батлагдсан хуулийн хүрээнд 2006 онд Засгийн газрын 149 дүгээр тогтоолоор тэсэлгээний ажлын аюулгүй ажиллагааны нэгдсэн дүрмийг баталсан байгаа юм. Тэгээд 2013 онд шинэчилсэн найруулга батлагдсаны дараа 2015 оноос энэ аюулгүй байдлын дүрмээ шинэчлэх ажлын хэсэг гараад одоо хүртэл ажиллаж л байна. Энэ ондоо багтаагаад тэр тэсэлгээний аюулгүй ажиллагааны нэгдсэн дүрмийг одоо шинэчилсэн хувилбараар одоо Засгаар орж батлуулахаар ажилл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эдээллийн санг хөтлөх журам бол ерөнхийдөө бол хийсэн байгаа. Мэдээллийн сангаа бол одоо туршилтын журмаар бол ажиллуулаад явж байгаа. Энэ дээр нэг импортлогч үйлдвэрлэгч 10 компанийг шилж аваад энэ юугаа хяналтынхаа ажлыг хийж байгаа. Тэсрэх бодисын жагсаалтыг батлах ажил бол огт хийгдээгүй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Тэгэхээр харин би асуугаад байна шүү энэ өмнөх гарсан хуулийнхаа дагуу хийгдэх ёстой ажил нь хийгдээгүй байж яагаад ийм шинэ хууль оруулж ирээд энэ Байнгын хорооны энэ Улсын Их Хурлын гишүүдийн цагийг аваад дээрээс нь энэ мэргэжлийн ажлаа хийж байгаа байгууллагууд нь энэ бол нэг их манай саналыг аваагүй гээд байгаа зүйлийг энд ингээд хэлэлцээд байгаад байх ёстой юм бэ гэдэг асуулт үүсэж байна л даа. Нямдорж сай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Би танилцуулгадаа ерөнхийд нь ярьсан л даа гол асуудал нь тэр зөвшөөрөл өгдөг юмыг чинь Жанжин штабаас онцгой байдлын газар руу шилжүүлэх нь дээр гэж үзэж байгаа юм. Энийг яаралтай хийх хэрэгтэй. Жанжин штабын хийдэг ажил энэ биш. Тогтолцоо нь бур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дүрэм журам зааврыг хэн гаргах яаж гаргах вэ гэдгийг бол тодорхой болгох хэрэгтэй. Энэ утгаар нь өргөн баригдаж байгаа юм. 3 дугаарт тэр пиротехникийн асуудал байдаг ийм 3 гол асуудал нь 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авах авахгүйн тухайд 64 аж ахуйн нэгж зөвшөөрөлтэй байгаа. Эд нарт бол улс таалагдах албагүй. Энэ хууль таалагдахгүй байгаа бол та нар зөвшөөрлөө буцаагаад өгчихгүй юу. Энэ зохицуулах гэж байгаа асуудал нь өөрөө осолтой асуудал энэ чинь тэсэрч дэлбэрдэг зүйлийн тухай асуудал. Хүний аюулгүй байдлын тухай асуудал. Аж ахуйн нэгж байгууллагын аюулгүй байдлын тухай асуудал. Хатуу дэглэм журам хатуу хяналтын доор хийгдэх ёстой ажил. Би харин 64-ийг их байгаа гэж бодож байга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ул уурхайн яам энэ дүрэм журмаа шинэчлээд манай яаманд бүртгүүлээд тэгээд энэ 64 аж ахуйн нэгждээ дахиад дүн шинжилгээ хийх хэрэгтэй. Шаардлага хангахгүй байгааг нь зөвшөөрлөө буцааж авах хэрэгтэй. Энэ зүгээр нэг асуудал биш хүний амьтай холбоотой улсын аюулгүй байдалтай холбоотой уурхайн аюулгүй байдалтай холбоотой хүний амьтай холбоотой асуудал. Энийг ойлгоорой тэр хувийн төлөөлөл гээд байгаа хүн. Зарим нь танил талын журмаар авчихсан байж байгаа. Зарим нь ямар ч шаардлага хангахгүй аж ахуйн нэгжүүдэд өгчихсөн байж байгаа. Энэ үнэн шүү дээ. Энийг чинь журамлана шүү хувийнхан. Та нар төрд хуульд журамд захирагдаж энэ осолтой ажлаа хийнэ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тусмаа тэсэрч дэлбэрэх бодисын тухайд бол онцгой хяналт онцгой чанга дэглэм журам ачихаас нь хүлээж авахаас нь ашиглалтад байх ёстой юм. Энийг ойлгоорой. Дахиж олон юм ярьдгаа болиорой та нар. Уул уурхайн яам ажлаа зөв хий. Тэр журмаа хурдан батлуул юугаа хүлээж суугаад байгаа юм бэ 13 жил журмаа батлуулж чаддаггүй яам гэж байдаг юм уу. Энэ бол миний хариуцах асуудал биш шүү. Та нар тэр журмаа хурдан оруулж батлуул. Баталсны чинь дараа сайдын тушаалаар батлагдаж байгаа яаманд бүртгүүлээд тэгээд хэвлэгдсэний дараа хүчинтэй болдог эд шүү наадах чинь бүр нарийн хуулийн хэлээр ярих юм бол. Захиргааны нөгөө шинэ ерөнхий хуулиар чинь ярих юм бол. Энэ юмаа та нар хурдан эд нар хийх юм байлгүй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ийг хэлэлцээд энэ сая ярьдаг 3 асуудлыг шийдэх шаардлагатай. Өөр гарц байхгүй энэ чинь уул уурхайн ажлууд зөндөө хийгдэж байна тэсэлгээнүүд зөндөө хийгдэж байна. Осол аваар гарч байна. Цаашдаа аюулгүй байдлын асуудал байна тодорхойгүй юмыг тодорхой болгох гээд ороод ирэхээр сунжруулаад байж хэрэггүй шүү дээ. Дахиад дутуу харсан байж мэднэ дахиад нэмэлт оруулж ирж зохицуулах шаардлага ч байхыг үгүйсгэхгүй. Үүний тулд л парламент байдаг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Энхбаяр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Энхбаяр: </w:t>
      </w:r>
      <w:r>
        <w:rPr>
          <w:rFonts w:cs="Arial" w:ascii="Arial" w:hAnsi="Arial"/>
          <w:bCs/>
          <w:sz w:val="24"/>
          <w:szCs w:val="24"/>
          <w:lang w:val="mn-Cyrl-MN"/>
        </w:rPr>
        <w:t xml:space="preserve">Нямдорж сайдаас асуулт байна. Онцгой байдлаас хүн байна уу онцгой байдал? Жанжин штабаас хүн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Ажлын хэсэгт Жанжин штабаас хүн байхгүй. Онцгойгоос хүн ирсэнгү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Ж.Энхбаяр: </w:t>
      </w:r>
      <w:r>
        <w:rPr>
          <w:rFonts w:cs="Arial" w:ascii="Arial" w:hAnsi="Arial"/>
          <w:bCs/>
          <w:sz w:val="24"/>
          <w:szCs w:val="24"/>
          <w:lang w:val="mn-Cyrl-MN"/>
        </w:rPr>
        <w:t xml:space="preserve">Тэгэхээр энд гол асуудал яригдаад байна шүү дээ. Зэвсэгт хүчний Жанжин штаб дээр хяналт тавьж байсан үйл ажиллагааг онцгой байдлын ерөнхий газар руу шилжүүлнэ гэж. Энд тэндгүй одоо тэсэрдэг дэлбэрдэг бодис гардаг илэрдэг устгадаг аваарын нөхцөл гардаг энд тэнд юм болсон байна гээд янз янзын мэдээ ирдэг яг өнөөдөр Монгол Улсад тэрийг аюулгүй болгодог мэргэжлийн чадавх нь өөрөө энэ Жанжин штабт нь л байгаа юм л даа мэддэг салгадаг устгадаг нь тэндээ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нцгой байдлын ерөнхий газар энд мэргэжлийн ийм чадавх байхгүй энэ мэргэжлийн саперууд чинь их нарийн ажил шүү дээ. Нөгөө талаас энэ уул уурхайн салбарт ажиллаж байгаа тэсэлгээний ажил хийж байгаа юм чинь бас л шаардлагатай үед улс орны аюулгүй байдлын нэг бүрэлдэхүүн хэсэг болгоод татаж аваад ажиллуулах ийм мэргэжлийн бас нэг том бас тэнд ажиллаж үүсэж байгаа. Шаардлагаар эд нарыг бол үүрэгжүүлэх дайчлах ийм зүйл гарах л ёстой. Онц байдлын онцгой байдлын байгууллагад шилжүүлж байгаа шалтгаан нь ерөөсөө их ойлгомж муутай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нцгой байдлаас энийг одоо та нар хариуцаад явж чадах юм уу гэж. Нөгөө талаасаа ийм бэлтгэгдсэн баг нь одоо яг л Жанжин штабын харьяа нэг манай цэргийн анги дээр л байгаа л даа. Өөр газар байхгүй. Тэр учир шалтгааны тайлбарыг нэг ойлгуулаад өгөөч. Үнэхээр онцгой аюултай зайлшгүй мэргэжлийн өндөр түвшин шаарддаг ийм ажил.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Хэн хариулах вэ? Ажлын хэсэг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Билгүүн: </w:t>
      </w:r>
      <w:r>
        <w:rPr>
          <w:rFonts w:cs="Arial" w:ascii="Arial" w:hAnsi="Arial"/>
          <w:bCs/>
          <w:sz w:val="24"/>
          <w:szCs w:val="24"/>
          <w:lang w:val="mn-Cyrl-MN"/>
        </w:rPr>
        <w:t xml:space="preserve">Энхбаяр гишүүний асуултад хариулъя Хууль зүй, дотоод хэргийн яамны төрийн нарийн бичгийн дарга Билгүүн. Тэр онцгой байдлын байгууллагад үнэхээр энийг цаашдаа аваад явах хүч нөөц бололцоо байгаа эсэх асуудлыг бол онцгой байдлын байгууллага хариулах нь зүйтэ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бид яагаад энийг Батлан хамгаалах яамнаас аваад онцгой байдалд шилжүүлсэн бэ гэхээр 1 дүгээрт гэвэл 2013 онд Улсын Их Хурал батлаад өнөөг хүртэл хүчин төгөлдөр үйлчилж байгаа энэ Тэсэрч дэлбэрэх бодис тэсэлгээний хэрэгслийн эргэлтэд хяналт тавих тухай хуулийн 3 дугаар зүйлээр хуулийн үйлчлэх хүрээг нь заагаад тодорхой зааж өг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ний 3.1 дээр энэ хуульд цэргийнхээс бусад  зориулалттай тэсэрч дэлбэрэх бодис тэсэлгээний хэрэгслийн эргэлтэд хяналт тавих хүрээнд үйлчилнэ гэсэн гэж 13 онд ингээд Их Хурал маань баталсан. Тэгэхээр бид энэ хүрээнд онцгой байдлын байгууллагатай санал солилцсоны хүрээнд онцгой байдалд онцгой байдлын байгууллагад шилжүүлэх  нь зүйтэй юм гэж үзсэн. Тэр чадавхын хувьд бол онцгой байдлынхан өөрсдөө хариулсан нь зүйтэ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Нямдорж сай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Онцгой байдлын газар гэдэг чинь одоо би мэдэх юм даа. Хуучин Жанжин штабын бүрэлдэхүүнд орж байсан зэвсэгт хүчний бүрэлдэхүүнд орж байсан иргэний хамгаалалт чинь тэр чигтээ энэ байгууллагын суурь болчихсон шүү дээ. Тэгээд иргэний хамгаалалт дотор энэ юм чинь явж байсан шүү дээ. Тэгээд дээрээс нь галынхан нэмэгдсэн. Аль 2003 оноос хойш одоо 15, 16 жил энэ онцгой байдлын байгууллага чинь ийм хэлбэрт шилжээд үйл ажиллагаа явуулж байна шүү дээ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угаарт ийм юманд онцгойнхон л явж байгаа шүү дээ. Энэ бүхэнд илэрхий асуудал шүү дээ. Хаана л хүнд хэцүү юм гарна онцгойнхон л явж байгаа шүү дээ. Жанжин штабынхан зэвсэгт хүчнийхэн очдог л байх. Очиж байна гэж нэг дуулдахгүй л байгаа шүү дээ. Тэгээд шаардлага гарах юм бол энэ онцгойн асуудал чинь тэр Шадар сайдын харьяалалд байдаг. Энэ Засгийн газар чинь Жанжин штаб Батлан хамгаалах яам удирддаг. Засгийн газар бүрэн бүрэлдэхүүнээр нь хөдөлнө шүү дэ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Жанжин штабаас холдоод онцгой байдалд очихоор ажил Засгаас хариуцлага холдохгүй шүү дээ. Тэгээд гол нь энэ ажлаа хийдэг газартай нь хяналт тавьдаг газартай нь уяж л байгаа юм. Энэ нь илүү дээр дээ. Юм болгоныг Жанжин штабын цэргийн нүдээр харж хэрэггүй шал өөр болсон. Тэгээд эцсийн дүнд Засгийн газар л хариуцлага хүлээнэ шүү дээ. Тэгээд Засгийн газрын бүрэлдэхүүнд чинь тэр Батлан хамгаалахын сайд чинь Шадар сайдтайгаа байж л байгаа шүү дээ. Шаардлага гарвал холбоо хэлхээ бариад л комисс байгуулаад л комисс хамтраад Жанжин штабаас хүн оруулаад л саперууд очоод л хамтарч ажиллаад л юмаа хийнэ шүү дээ. Тэгж л ирсэн шүү дээ. Энэ дээр бол тийм ёс бус юм огт байхгүй гэдгийг л хэлье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цаашдаа энэ онцгой байдлын газрыг бэхжүүлэх хэрэгтэй. Энхбаяр гишүүний яриад байгаа тэр чадавхыг нь сайжруулах хэрэгтэй. Одоо ер нь нэг үеийг бодвол гайгүй болчихсон зураг харагдаад байгаа юм. Гэхдээ л бас болоогүй байна. Болоогүй байна улам сайжруулах хэрэгтэй. Тэрэнтэй бол харин санал нэ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өвшөөрөл өгдөг юмыг нь бол энэ Уул уурхайн яамныхан голчилж хариуцдаг. Тэгээд энэ түвшинд ажил болно, болно энэ. Ер нь бол энэ цэргийнхнийг хэрэггүй юманд бас оролцуулаад байж хэрэггүй юм байгаа юм. Яг тэр улс орноо батлан хамгаалах ажилд нь оролцуулаад бусад ажлаас нь чөлөөлөөд цэрэг нь цэрэг шиг байх хэрэгтэй байгаа юм. Цэрэгт байсан дайвар бүтээгдэхүүнийг холдуулж байх ёстой газарт нь шилжүүлэх ёстой юм байгаа юм. Энэ ажил ерөнхийдөө дуусаж байна гэж ойлгож байга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Гишүүд асуулт асууж дууслаа. Хуулийн төсөлтэй холбогдуулан үг хэлэх гишүүд байвал нэрээ өгнө үү. Үг хэлэх гишүүд нэрээ өгнө үү Энхбаяр гишүүн байна. Хэлэлцэх эсэх тийм. Энхбаяр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Энхбаяр: </w:t>
      </w:r>
      <w:r>
        <w:rPr>
          <w:rFonts w:cs="Arial" w:ascii="Arial" w:hAnsi="Arial"/>
          <w:bCs/>
          <w:sz w:val="24"/>
          <w:szCs w:val="24"/>
          <w:lang w:val="mn-Cyrl-MN"/>
        </w:rPr>
        <w:t xml:space="preserve">Онцгой байдлын байгууллага бол хуучин иргэний хамгаалалтын ерөнхий газар гэж байсан. Тэрний суурь дээр гал түймэртэй тэмцэх газар нэгдээд чиг үүргээ гүйцэтгэж байгаа. Энэ чиг үүрэг дотор тэр инженер саперын ямар нэгэн үүрэг байдаггүй одоо ч байхгүй. Тэнд мэргэжлийн 1 хүн ч байхгүй. Онцгой байдалд нэг ч тэсэлгээчин ч байхгүй, энийг аюулгүй болгох саперчин ч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онгол Улсад байгаа ганцхан тэр чадавх Жанжин штабт үүрэг хүлээсэн цэргийн тусгай тийм бүлэг ажиллаж байгаа. Хаана асуудал гарна тэд нар л очдог юм. Нөгөө талаас энэ зэвсэгт хүчний үндсэн том үүрэг байгаа юм. Терроризмтой тэмцэх. Дотоодын цэргийн том үүрэг байгаа юм улс орны онц чухал объектуудыг аюулгүй байдлыг хангах. Тийм болохоор наад тэсэрдэг дэлбэрдэг юман дээр чинь бид нар онцгой анхаараад байгаа нь тэр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болохоор тэр тагнуулын байгууллагууд нь хяналт тавьдаг тээвэрлэлт маршрут бүх юм хяналтад байдаг чинь ийм учиртай. Энэ уул уурхайгаа энэ тэсэлгээний хүчин чадал бол обёом асар их хүчтэй шүү дээ. Асар хүчтэй ийм хор хөнөөлтэй зүйл энд бол Монголд аягүй хүчтэй одоо юу гэдэг юм идэвхтэй ашигл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д хүчтэй хяналт тавигдах ёстой энэ маш сайн мэргэжлийн баг ажиллаж байх ёстой. Тэнд ажиллаж байгаа мэргэжлийн боловсон хүчин бүгд хяналтад байх ёстой шаардлагатай гэвэл томилгоожуулаад эх орны эрх ашигт дайчлах ёстой. Тэгэхээр энийг бас ажлын хэсэгт Жанжин штабаас хүн байдаггүй. Яагаад байлгадаггүй юм бэ? Би энийг бол илүү та нар нэг бизнесийн өнцгөөс хандаж байна гэж би ойлгож байгаа Уул уурхайн яам. Улс орны эрх ашгаа тавиад хариуцаж байсан Жанжин штабынх нь удирдлагаас нь асуух ёстой энд суулгаж байгаад. Ямар, ямар нөхцөл байдал үүсэж байна вэ юу хийж байна вэ, ямар одоо асуудал гарч байна вэ цаашдаа яах ёстой вэ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ээс нь энэ үүргийг хэрэв хүлээж авах гэж байгаа бол тэр Онцгой байдлын ерөнхий газрын дарга нь суугаад бид чадна чадахгүйгээ ярих ёстой. Мэргэжлийн чадавх байхгүй газар энэ том тэсэрч дэлбэрдэг бодисын асуудлыг өгчхөөд юу болох юм бэ дараа нь, хэн хариуцах юм бэ дараа нь. Юм тодорхой байх хэрэгтэй. Тэгэхээр энэ хуулийг хэлэлцэх эсэхийг хойшлуулах хэрэгтэй. Бүрэн мэдээлэлтэй болмоо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О.Содбилэг:</w:t>
      </w:r>
      <w:r>
        <w:rPr>
          <w:rFonts w:cs="Arial" w:ascii="Arial" w:hAnsi="Arial"/>
          <w:bCs/>
          <w:sz w:val="24"/>
          <w:szCs w:val="24"/>
          <w:lang w:val="mn-Cyrl-MN"/>
        </w:rPr>
        <w:t xml:space="preserve"> Би бас саналаа хэлье гэж бодож байна. Энэ хуулийг өргөн барьснаас хойш эхний удаа хэлэлцэх эсэх хурал дээр бол энэ цаанаас гаргаж өгсөн ажлын хэсэг хүрэлцэн ирээгүй учраас хойшлуулсан байсан. Өнөөдөр бас зарим улсууд нь ирээгүй байна жишээлбэл онцгой байдлын ерөнхий газ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Байнгын хороон дээрээ энэ ажлын албатайгаа бас ярилцаж яг энэ мэргэжлийн ажил гүйцэтгэж байгаа холбооныхонтой нь уулзаж ярилаа. Тэгээд хэд хэдэн зүйл ажиглагдаж байна. Тэр нь 1 дүгээрт түрүүн би бас хэлсэн. Засгийн газар энэ хуулийн одоо мөрдөгдөж байгаа хуулийнхаа дагуу гаргах ёстой журмуудаа эхлээд гаргах ёстой юм байна тэгээд тэр нь амьдрал одоо яг яаж хэрэгжиж байна вэ юу болж байна вэ гэдгийг харж байж шинээр хуулийн төсөл өргөн барьсан нь зүйтэй гэж бодож байна нэг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т яг Энхбаяр гишүүний саяын хэлдэгтэй би санал нэг байна. Манай Онцгой байдлын ерөнхий газрын одоо хүчин чадал чадамжид энэ тэсрэх дэлбэрэх бодистой ажиллах тийм мэргэжлийн боловсон хүчин тоног төхөөрөмж туршлага ерөөсөө байна уу үгүй юу гэдэгт бол эргэлзээтэй байна. Тэрийг бас тодорхой ойлгож авч тэгж байж энэ асуудлыг цаашаа яри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уравт нь энэ хуулийн төслийн орж ирсэн байдлаар нь харж байхад бол нэмж одоо хүнд суртал захиргааны ажлын нугалаа гэж яриад байгаа шүү дээ сүүлийн үед тийм асуудлууд үүсэх магадлал харагдаад байгаа юм. Жишээлбэл тэр зөвлөл байгаа яаман дээр. Тэнд нь одоо цагдаа тагнуул нь ордог. Тэр зөвлөл рүүгээ зөвшөөрөл нь очихоосоо өмнө наана нь энэ одоо үйлчилгээ хийж байгаа энэ байгууллагууд нь тэсрэх дэлбэрэх бодисын үйлчилгээ хийж байгаа байгууллагууд нь наана нь цагдаагаасаа тагнуулаасаа тусад нь зөвшөөрөл авчхаад дараа нь тэр зөвлөл дээрээ очихоор нөгөө зөвшөөрлөө өгсөн байгууллагууд нь эсрэг юм ярьдаг ийм одоо ажил саад болсон ийм ажил гардаг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ардын нам 2016 онд сонгуулийн мөрийн хөтөлбөртөө энэ төрөл бүрийн зөвшөөрөл төрөл бүрийн чирэгдэл аж ахуйн нэгж байгууллагуудын чирэгдлийг нэмэгдүүлэхгүй гэдэг ийм мөрийн хөтөлбөрийн амлалттай энэ бас манай амлалттай зөрчилдөж байна. Зөвхөн энэ хуулийн төслийг харахад бол 17 нэмэлт журам гарах нь байна. Одоо бол 10 байгаа тэр 10-аа ч баталж одоо Засгийн газар ажиллахгүй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хээр миний санал бол энэ хуулийн төслийг буцаая гэсэн саналтай байна. Мэдээж нэг давуу тал байгаа сая Нямдорж сайд хэлсэн. Тэр одоо пиротехник буюу салютын асуудлыг. Тэгэхдээ тэрийгээ бас одоо энэ батлаагүй явж байгаа жагсаалт журамдаа Засгийн газар оруулаад хяналтаа аваад ажиллах бүрэн боломжтой гэж харж байна. Тийм учраас энэ хуулийн төслийг би буцаая гэсэн саналтай байна тэгээд санал хураалт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оримын саналтай  гишүүн байна уу? Гишүүд Энхбаяр гишүүн горимын санал гаргах гэж байна. Энхбаяр гишүүний микрофоныг нээж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Энхбаяр: </w:t>
      </w:r>
      <w:r>
        <w:rPr>
          <w:rFonts w:cs="Arial" w:ascii="Arial" w:hAnsi="Arial"/>
          <w:bCs/>
          <w:sz w:val="24"/>
          <w:szCs w:val="24"/>
          <w:lang w:val="mn-Cyrl-MN"/>
        </w:rPr>
        <w:t xml:space="preserve">Лүндээжанцан гишүүний хэлдэг зүйтэй санагдлаа. Тэгэхээр буцаана гэх юм бол нэлээн процесс болчихно нэгэнт өргөн барьсан хуулийн төсөл дээр хойшлуулаад ажлын хэсгийг өргөтгөөд шаардлагатай бол Байнгын хорооноос бас ажлын хэсэг 2, 3 хүний бүрэлдэхүүнтэй гаргаж жаахан ажиллуулъя. Тэгээд энийг жаахан боловсронгуй болгоод тэр бичиг цаас нь Жанжин штабынхантай нь уулзъя, тагнуулынхантай уулзъя ер нь өнгөрсөн хугацаанд бол Монгол Улсын хэмжээнд импортолсон энэ бодисын хадгалалт хамгаалалт ашиглалт аж ахуйн нэгжүүдийн өнөөгийн байдал ер нь нөхцөл байдал ер нь ямар байгааг бид нэг үзэх нь зөв байх ажлын хэсэг гарга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эр үзээд тэр ажлын хэсэг дүгнэлт гаргаад нэг чиг нь ортол энийг түр хойшлуулъя. Ийм горимын саналтай байна. Ажлын хэсэг байгуулж хойшл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Энхбаяр гишүүний гаргасан горимын саналаар санал хураалт явуулъя. Хуулийн төслийг хойшлуулж судлах ажлын хэсэг байгуулъя гэдгээр санал хураалт явуулъя. Цогтбаатар сайд та суудалдаа суучих тийм. Байж байгаарай таны хурууны хээ орсонгүй Цогтбаатар сайдаа. Дахиад үз дээ энэ арай. Орчихлоо. За ингээд саяын Энхбаяр гишүүний гаргасан горимын саналын дагуу санал хураалт явуулъя. Гишүүд саналаа өгнө үү. Санал хураалтын дүнг танилцуулъя 8 гишүүн дэмжиж 80 хувиар Энхбаяр гишүүний гаргасан горимын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асуудлыг хойшлуулж ажлын хэсэг байгуулахаар боллоо. Дараагийн асуудалдаа оръё. 2 дугаар асуудал Найрсаг харилцаа хамтын ажиллагааны тухай Монгол Улс, ажлын хэсэгт хүрэлцэн ирсэн саяын хүмүүстээ баярлалаа. Дараагийн асуудлын ажлын хэсэг орж ирнэ 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Хоёр. Хоёрдугаар асуудал Найрсаг харилцаа хамтын ажиллагааны тухай Монгол Улс Бүгд Найрамдах Беларусь Улс хоорондын гэрээний төсөл, Засгийн газраас 2019 оны 4 дүгээр сарын 10-ны өдөр ирүүлсэн зөвшилцөх асуудал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танилцуулъя. Гадаад харилцааны сайд, Монгол Улсын Их Хурлын гишүүн Цогтбаатар, Гадаад харилцааны дэд сайд Батцэцэг, Гадаад харилцааны яамны Европын газрын захирал Цэнгэг, Гадаад харилцааны яамны Олон улсын гэрээ эрх зүйн газрын дэд захирал Ганхуяг гэсэн ийм бүрэлдэхүүн ирсэн байна. Төслийн талаарх танилцуулгыг Улсын Их Хурлын гишүүн, Гадаад харилцааны сайд Цогтбаатар хийнэ. Цогтбаатар сайд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Байнгын хорооны дарга, Байнгын хорооны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айрсаг харилцаа хамтын ажиллагааны тухай Монгол Улс болон Бүгд Найрамдах Беларусь Улс хоорондын гэрээний төслийг 2019 оны 4 дүгээр сарын 03-ны өдрийн Засгийн газрын хуралдаанаар хэлэлцэн дэмжиж Улсын Их Хурлын холбогдох Байнгын хороотой зөвшилцөхөөр тогтсон би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хүү гэрээнд талууд улс төр, худалдаа эдийн засаг боловсрол зам тээвэр шинжлэх ухаан техник нийгэм соёл хүмүүнлэг хөдөө аж ахуйн салбарт харилцан ашигтай  хамтын ажиллагааг хөгжүүлэхээр тусгасан бөгөөд гэрээг байгуулснаар 2 улсын цаашдын харилцаа хамтын ажиллагааны эрх зүйн үндэс бий болно гэж үз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улсын хооронд 1992 онд дипломат харилцаа тогтоосон бөгөөд энэ жил дипломат харилцаа тогтоосны 27 жилийн ой тохиож байна. БНБУ-ын элчин сайдын яамыг 2014 онд Улаанбаатар хотноо нээсэн бөгөөд тус улсын элчин сайдын яамыг БНБУ-ын Минск хотноо нээх асуудлыг шийдвэрлэх шатандаа явж буй нь 2 улсын харилцаа сүүлийн жилд эрчимтэй хөгжиж буйн нэг илрэл юм. Асуудлыг хэлэлцэн шийдвэрлэж өгөхийг хүсье. Анхаарал тавьсанд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Хуулийн төслийн хэлэлцэж байгаа асуудалтай холбогдуулан асуулт асуух гишүүд байвал нэрээ өгнө үү. Лүндээжанцан гишүүний микрофоныг нээ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Лүндээжанцан: </w:t>
      </w:r>
      <w:r>
        <w:rPr>
          <w:rFonts w:cs="Arial" w:ascii="Arial" w:hAnsi="Arial"/>
          <w:bCs/>
          <w:sz w:val="24"/>
          <w:szCs w:val="24"/>
          <w:lang w:val="mn-Cyrl-MN"/>
        </w:rPr>
        <w:t xml:space="preserve">Би дэмжиж байна. Тэгэхээр Украйнтай бид одоо энэ найрсаг хамтын ажиллагааны гэрээ байгуулж байсныг би санаж байгаа юм. Тэгээд тодорхой, тодорхой хугацааны дараа одоо 2 тал тодорхой саналгүй бол сунгагдаад явдаг ийм одоо жишигтэй гэрээндээ заасан байдаг. Ер нь бол Монгол Улс ОХУ-ын хооронд найрсаг хамтын ажиллагааны гэрээ, БНХАУ-тай тэгээд дараа нь Украйнтай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Беларусь бол манайд Элчин сайдын яамаа нээсэн бас хамтын ажиллагаа бас сүүлийн үед харьцангуй энэ орнуудын тэр Европт байгаа хэсгийн орнуудтай харьцуулахад бол идэвхжиж байгаа харагдаад байгаа юм. Мэдээж хэрэг Казакстантай бол байгаа. Тэгэхээр энэ өмнөх энэ гэрээнүүд байна шүү дээ бусад улсуудтай байгуулсан гэрээ одоо бас санал тавигдахгүй бол автоматаар сунгагдаад явж байгаа юу гэдэг ийм асуулт байна. Беларусын гэрээ орж ирж байгаатай холбогдуулаад хэлэхэд бол. Яах вэ харлаа бусад орнуудтай байгуулсан нөгөө ерөнхий тийм ээ зарчим жишгээрээ л одоо үндэслэсэн ийм гэрээ байх ши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1 дүгээр асуудал бол мэдээж хэрэг аль алиныхаа тусгаар тогтнол бүрэн эрхт байдал газар нутгийн бүрэн бүтэн байдлыг хүндэтгэн үзэх энэ асуудал бол мэдээж хэрэг байдаг. Тэгэхээр энэ бусад гэрээнүүдээс ялгарах онцлогтой зүйл байна уу үгүй юу, мөн одоо бусад өмнө нь байгуулсан манай одоо 14 улстай байгуулсан байгаа юм тэгэхээр энэ гэрээнүүдийн заримынх нь хугацаа бол одоо мэдээж хэрэг дууссан. 20 жилтэй бол тэр нь бол автоматаар сунгагдаад явсан уу гэдэг ийм асуу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Цогтбаатар сай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Цогтбаатар: </w:t>
      </w:r>
      <w:r>
        <w:rPr>
          <w:rFonts w:cs="Arial" w:ascii="Arial" w:hAnsi="Arial"/>
          <w:bCs/>
          <w:sz w:val="24"/>
          <w:szCs w:val="24"/>
          <w:lang w:val="mn-Cyrl-MN"/>
        </w:rPr>
        <w:t xml:space="preserve">Энэ ер нь олон улсын харилцааны практикт бол энэ найрсаг ялангуяа найрсаг харилцаа хамтын ажиллагааны хэлэлцээр бол иймэрхүү сунгагдах механизмтай байдаг. Өөрөөр хэлбэл хэлэлцэн тохирогч талуудаас аль нэг тал нь гэрээг өөрийнхөө органик хугацаанд өөрөөр хэлбэл гэрээнд заагдсан хугацаандаа дуусгахаас өмнө энийг дуусгавар болгох мэдэгдэл өгөөгүй тохиолдолд энэ гэрээ өөрөө цаашаа автоматаар үргэлжлээд явдаг тэгээд цааш цаашдаа одоо үргэлжлээд явдаг. Тэгээд энэ механизм бол ер нь бол тогтсон механиз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дээр бол ямар нэгэн одоо юу гэдэг юм 2 улсын харилцааны суурь баримт бичиг байдаг учраас өнөөдрийг болтол энийгээ цуцалъя гэсэн саналыг Монгол Улс ч юм уу нөгөө тал ч юм уу ийм гаргаж байсан прецедент бол би мэдэхгүй байна байхгүй байгаа байх. Гэхдээ энэ дээр бас манай юу Эрх зүйн газрын дарга нарийвчлаад хариулах нь зөв байх. Миний мэдэж байгаагаар байхгүй.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Ганхуяг дарга тодруулах уу,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Ганхуяг: </w:t>
      </w:r>
      <w:r>
        <w:rPr>
          <w:rFonts w:cs="Arial" w:ascii="Arial" w:hAnsi="Arial"/>
          <w:bCs/>
          <w:sz w:val="24"/>
          <w:szCs w:val="24"/>
          <w:lang w:val="mn-Cyrl-MN"/>
        </w:rPr>
        <w:t xml:space="preserve">Гишүүний асуултад хариулъя. Тийм Лүндээжанцан гишүүний хэлсэнчлэн өнөөдрийн байдлаар 14 улстай найрсаг харилцаа хамтын ажиллагааны гэрээ байгуулсан. Ингээд энэ харилцааны үндэс суурь болсон бичиг баримт бол ерөнхий одоо загварын дагуу 5, 5 жилээр гээд аяндаа сунгагдаад явж байгаа. Өнөөдрийг болтол бол одоо хугацаа дууссан цаашид энийг нэмэлт, өөрчлөлт оруулна гэсэн асуудал гараагүй. Энэ бол ерөнхий зарчим тогтсон жишгийн дагуу явж байгаа хэлэлц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өөр асуулт асуух гишүүн алга байна. Б и нэг асуулт асууя. Энэ Беларусь Улстай зээлийн гэрээний асуудлаар зөвшилцөх асуудал манай Байнгын хороогоор дэмжигдээд явсан байгаа. Тэр асуудал одоо хаанаа байгаа бол зээлийн гэрээн дээр гарын үсэг зурсан болов уу гэдгийг асуух гэсэн юм. Удахгүй соёрхон батлах гэж байна уу? 2 дугаар номерын микрофон ажлын хэсэ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Ганхуяг: </w:t>
      </w:r>
      <w:r>
        <w:rPr>
          <w:rFonts w:cs="Arial" w:ascii="Arial" w:hAnsi="Arial"/>
          <w:bCs/>
          <w:sz w:val="24"/>
          <w:szCs w:val="24"/>
          <w:lang w:val="mn-Cyrl-MN"/>
        </w:rPr>
        <w:t xml:space="preserve">Беларустай байгуулсан зээлийн ерөнхий хэлэлцээр 2019 оны 4 дүгээр сарын 19 буюу өнгөрсөн 5 дахь өдөр бол гарын үсэг зурсан байгаа. Ингээд одоо манайх бол энийг хүчин төгөлдөр болох дотоодын процессыг эхлүүлн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Хэлэлцэж байгаа асуудалтай холбогдуулан үг хэлэх гишүүд байвал нэрээ өгнө үү, алга байна. Болд гишүүн таны юу орохгүй байна нэр чинь. Болд гишүүний микрофоныг нээж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олд: </w:t>
      </w:r>
      <w:r>
        <w:rPr>
          <w:rFonts w:cs="Arial" w:ascii="Arial" w:hAnsi="Arial"/>
          <w:bCs/>
          <w:sz w:val="24"/>
          <w:szCs w:val="24"/>
          <w:lang w:val="mn-Cyrl-MN"/>
        </w:rPr>
        <w:t xml:space="preserve">Хэлэлцэж байгаа асуудлыг дэмжиж байгаа. Ер нь бол Беларустай сүүлийн үед одоо харилцаа их эрчимтэй өргөжиж хөгжиж байгаа энэ бол их зөв юм. Ерөнхий сайдын айлчлал нь хийгдсэнээс хойш ингээд улам давтамж нэмэгдээд нэлээд ахиц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вэл Беларусь өөрөө манайхтай адилхан далайн гарцгүй орон тэгээд яг ОХУ-аар дамжаад үндсэндээ яг бие биеийнхээ хувьд бол үнэхээр 3 дахь хөрш л дөө. Тэгээд цаашдаа ч гэсэн одоо элчин сайдын яамаа байгуулах асуудлаа түргэтгээд ер нь Беларуст одоо манай ачаа бараа гацах янз бүрээр одоо халдлагад өртөх маш олон гомдлууд гардаг. Ийм нөхцөлүүд байсан одоо ч байгаа гэж сонсог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тал дээр одоо энэ гэрээ хэлэлцээрээ байгуулаад ер нь Европын холбоо руу манай хувьд бол маш чухал гарц болсон орон. Хэрэв бид ОХУ-тай асуудлаа шийдсэн нөхцөлд цаана нь бол үндсэндээ Беларусь Улсын ач холбогдол маш их өсөж байга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 тал нь Беларусын хувьд ч гэсэн Монгол Улс бас Хятад руу азийн зах зээл рүү гарах бас чухал гарц үзэж байгаа. Тэгэхээр ер нь бол энэ харилцааг дэмжихэд энэхүү гэрээ хэлэлцээрийг бол маш эрчимтэй зөв хэрэгжүүлэх тэгээд ойрын хугацаанд элчин сайдын яамаа одоо ажилд оруулж үйл ажиллагааг нь жигдрүүлэх хэрэгтэй. Гэхдээ элчин сайдын яам байгуулна гэхээр бид нар нэг нэг л их орон тоо тэгээд л бөөн л жолооч туслах ажилтан тэгээд л ер нь бол нэг тийм нүсэр талаасаа их зохион байгуулаад байдаг юм. Тэрийгээ бас нэг анхаармаа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Беларусын элчин сайдын яам Монголд гэхэд чинь бол 1 байна уу 2 хүн л байгаа байх тийм ээ. 3 хүн л байгаа байх тийм. Тэгээд ер нь бол энэ хугацаанд үнэхээр харилцааг өдий зиндаанд гаргатал маш идэвхтэй их тийм амжилттай ажиллаад байгаа харагддаг байхгүй юу. Тэгээд манайхан ч тэнд тэгээд л одоо элчин сайдын яам байгуулж байна гээд нэг тийм байнгын орон тоо гээд л тэгээд 10, 20 хүн гаргаад л ер нь бол нэг тийм нүсэр хүндрэлтэй юм байж ерөөсөө хэрэггүй. Маш цомхон ойлгомжтой их зөв зохион байгуулаад гол нь энэ харилцаа хийх ажил нь бол маш тодорх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Беларустай бид нар бол 10 чиглэлээр ажиллаад байх юм байхгүй л дээ. Энэ эцсийн эцэст Монголын бол бас зах зээлийн том гарц гэдэг утгаараа л одоо тэр улс дээр бол хэрэгжүүлэх шийдэх асуудлууд нь бол маш тодорхой. Тэгээд энэ үйл ажиллагааныхаа фокусыг их зөв олж яаралтай элчин сайдын яамаа ажиллуул гэж санал хэлэх гэсэн юм.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Гишүүд асуулт асууж үг хэлж дууслаа. Санал хураалт явуулъя. Найрсаг харилцаа хамтын ажиллагааны тухай Монгол Улс Бүгд Найрамдах Беларусь Улс хоорондын гэрээний төслийг дэмжье гэсэн томьёоллоор санал хураалт явуулна. Гишүүд саналаа өгнө үү. Санал хураалтын дүнг танилцуулъя. 7 гишүүн дэмжиж 70 хувиар санал дэмжигдлээ. Уг асуудлыг хэлэлцэн тухай Байнгын хорооны хуралдааны тэмдэглэл болон санал, дүгнэлтийг Засгийн газарт хүргүүлнэ. Хүрэлцэн ирсэн ажлын хэсэгт баярлалаа. 3 дугаар асуудалдаа ор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урав. Монгол Улсаас Оросын Холбооны Улсад суугаа Онц бөгөөд Бүрэн эрхт Элчин сайдыг эгүүлэн татах тухай Монгол Улсын Ерөнхийлөгчийн санал зөвшилцөх асуудал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танилцуулъя. Монгол Улсын Ерөнхийлөгчийн Тамгын газар Монгол Улсын Ерөнхийлөгчийн Иргэний нийгэм, хүний эрхийн бодлогын зөвлөх Уянга, Уянга зөвлөх биш юм байна тийм ээ. За Монгол Улсын Ерөнхийлөгчийн Гадаад бодлогын зөвлөх Тэгшжаргал хүрэлцэн ирсэн байна. Ингээд Монгол Улсын Ерөнхийлөгчийн саналыг Ерөнхийлөгчийн Гадаад бодлогын зөвлөх Тэгшжаргал танилцуулна. Тэгшжаргал зөвлөхийн микрофоныг нээж өгье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Т.Тэгшжаргал:</w:t>
      </w:r>
      <w:r>
        <w:rPr>
          <w:rFonts w:cs="Arial" w:ascii="Arial" w:hAnsi="Arial"/>
          <w:bCs/>
          <w:sz w:val="24"/>
          <w:szCs w:val="24"/>
          <w:lang w:val="mn-Cyrl-MN"/>
        </w:rPr>
        <w:t xml:space="preserve"> Та бүхний өдрийн амар амгаланг айлтгая. Байнгын хорооны дарга, эрхэм гишүүд ээ, Монгол Улсын Үндсэн хуулийн 33 дугаар зүйлийн 1 дэх хэсгийн 5, Монгол Улсын Ерөнхийлөгчийн тухай хуулийн 14 дүгээр зүйлийн 3, Дипломат албаны тухай хуулийн 16 дугаар зүйлийн 16.1 дэх хэсэгт заасны дагуу</w:t>
      </w:r>
      <w:r>
        <w:rPr>
          <w:rFonts w:cs="Arial" w:ascii="Arial" w:hAnsi="Arial"/>
          <w:color w:val="333333"/>
          <w:sz w:val="24"/>
          <w:szCs w:val="24"/>
          <w:lang w:val="mn-Cyrl-MN"/>
        </w:rPr>
        <w:t xml:space="preserve"> Монгол Улсаас Оросын Холбооны Улсад суугаа Онц бөгөөд Бүрэн эрхт Элчин сайд Банзрагчийн Дэлгэрмааг эгүүлэн татах саналыг зөвшилцөхөөр танилцуулж байна. </w:t>
      </w:r>
      <w:r>
        <w:rPr>
          <w:rFonts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рийн албаны тухай хуулийн 10 дугаар зүйлийн 10.3 дахь хэсэгт төрийн захиргааны болон төрийн тусгай албан тушаалыг төрийн жинхэнэ албан тушаал гэж мөн хуулийн 11 дүгээр зүйлийн 11.1.5-д дипломат албан тушаал нь төрийн тусгай албан тушаалд хамаарна гэж тус тус заасан бөгөөд Төрийн албаны тухай хуулийн 37.1.4-т улс төрийн албан хаагчаас бусад төрийн албан хаагч төрийн албан тушаал эрхлэх хугацаандаа улс төрийн аливаа нам эвсэл хөдөлгөөний үйл ажиллагаанд ямар нэгэн хэлбэрээр оролцохгүй байх үүрэг хүлэ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9 дүгээр зүйлийн 39.1.5-д төрийн жинхэнэ албан хаагч улс төрийн намын гишүүн байх улс төрийн нам хөдөлгөөн улс төрийн намын дэргэдэх төрийн бус байгууллага болон шашны байгууллагын үйл ажиллагаанд хуулиар зөвшөөрөгдсөнөөс бусад тохиолдолд аливаа хэлбэрээр оролцохыг хориглоно гэж хуульчи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color w:val="333333"/>
          <w:sz w:val="24"/>
          <w:szCs w:val="24"/>
          <w:lang w:val="mn-Cyrl-MN"/>
        </w:rPr>
      </w:pPr>
      <w:r>
        <w:rPr>
          <w:rFonts w:cs="Arial" w:ascii="Arial" w:hAnsi="Arial"/>
          <w:bCs/>
          <w:sz w:val="24"/>
          <w:szCs w:val="24"/>
          <w:lang w:val="mn-Cyrl-MN"/>
        </w:rPr>
        <w:t xml:space="preserve">Монгол Улсаас </w:t>
      </w:r>
      <w:r>
        <w:rPr>
          <w:rFonts w:cs="Arial" w:ascii="Arial" w:hAnsi="Arial"/>
          <w:color w:val="333333"/>
          <w:sz w:val="24"/>
          <w:szCs w:val="24"/>
          <w:lang w:val="mn-Cyrl-MN"/>
        </w:rPr>
        <w:t xml:space="preserve">Оросын Холбооны Улсад суугаа Онц бөгөөд Бүрэн эрхт Элчин сайд Дэлгэрмаа нь Төрийн албаны тухай хуулийн 37 дугаар зүйлийн 37.1.4, 39 дүгээр зүйлийн 39.1.5 дахь заалтыг тус тус зөрчиж, улс төрийн намын үйл ажиллагаанд оролцон, намын дэд даргаар сонгогдоод байна. Элчин сайд Дэлгэрмаагийн энэ үйлдэлд нь Монгол Улсын Үндсэн хуулийн 1 дүгээр зүйлийн 2 дахь хэсгийн хууль дээдлэх нь төрийн үйл ажиллагааны үндсэн зарчим мөн гэснийг мөн зөрчигдөхөд хүргэж байна. </w:t>
      </w:r>
    </w:p>
    <w:p>
      <w:pPr>
        <w:pStyle w:val="Normal"/>
        <w:ind w:firstLine="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
        <w:jc w:val="both"/>
        <w:rPr>
          <w:rFonts w:ascii="Arial" w:hAnsi="Arial" w:cs="Arial"/>
          <w:b/>
          <w:b/>
          <w:bCs/>
          <w:sz w:val="24"/>
          <w:szCs w:val="24"/>
          <w:lang w:val="mn-Cyrl-MN"/>
        </w:rPr>
      </w:pPr>
      <w:r>
        <w:rPr>
          <w:rFonts w:cs="Arial" w:ascii="Arial" w:hAnsi="Arial"/>
          <w:color w:val="333333"/>
          <w:sz w:val="24"/>
          <w:szCs w:val="24"/>
          <w:lang w:val="mn-Cyrl-MN"/>
        </w:rPr>
        <w:tab/>
        <w:t>Иймд Монгол</w:t>
      </w:r>
      <w:r>
        <w:rPr>
          <w:rFonts w:cs="Arial" w:ascii="Arial" w:hAnsi="Arial"/>
          <w:b/>
          <w:bCs/>
          <w:sz w:val="24"/>
          <w:szCs w:val="24"/>
          <w:lang w:val="mn-Cyrl-MN"/>
        </w:rPr>
        <w:t xml:space="preserve"> </w:t>
      </w:r>
      <w:r>
        <w:rPr>
          <w:rFonts w:cs="Arial" w:ascii="Arial" w:hAnsi="Arial"/>
          <w:bCs/>
          <w:sz w:val="24"/>
          <w:szCs w:val="24"/>
          <w:lang w:val="mn-Cyrl-MN"/>
        </w:rPr>
        <w:t>Улсаас</w:t>
      </w:r>
      <w:r>
        <w:rPr>
          <w:rFonts w:cs="Arial" w:ascii="Arial" w:hAnsi="Arial"/>
          <w:b/>
          <w:bCs/>
          <w:sz w:val="24"/>
          <w:szCs w:val="24"/>
          <w:lang w:val="mn-Cyrl-MN"/>
        </w:rPr>
        <w:t xml:space="preserve"> </w:t>
      </w:r>
      <w:r>
        <w:rPr>
          <w:rFonts w:cs="Arial" w:ascii="Arial" w:hAnsi="Arial"/>
          <w:color w:val="333333"/>
          <w:sz w:val="24"/>
          <w:szCs w:val="24"/>
          <w:lang w:val="mn-Cyrl-MN"/>
        </w:rPr>
        <w:t xml:space="preserve">Оросын Холбооны Улсад суугаа Онц бөгөөд Бүрэн эрхт Элчин сайд Дэлгэрмааг эгүүлэн татах асуудлыг зохих журмын дагуу хэлэлцэн шийдвэрлэж өгөхийг хүсье. Анхаарал тавьсанд баярлалаа.  </w:t>
      </w:r>
    </w:p>
    <w:p>
      <w:pPr>
        <w:pStyle w:val="Normal"/>
        <w:ind w:firstLine="720"/>
        <w:jc w:val="both"/>
        <w:rPr>
          <w:rFonts w:ascii="Arial" w:hAnsi="Arial" w:cs="Arial"/>
          <w:b/>
          <w:b/>
          <w:bCs/>
          <w:color w:val="333333"/>
          <w:sz w:val="24"/>
          <w:szCs w:val="24"/>
          <w:lang w:val="mn-Cyrl-MN"/>
        </w:rPr>
      </w:pPr>
      <w:r>
        <w:rPr>
          <w:rFonts w:cs="Arial" w:ascii="Arial" w:hAnsi="Arial"/>
          <w:b/>
          <w:bCs/>
          <w:color w:val="333333"/>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Монгол Улсын Ерөнхийлөгчийн саналын талаар асуулт асуух гишүүн, асуулт асуух хамт юм байна шүү асуулт асуух үг хэлэх гишүүд байвал нэрээ өгнө үү. Алга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color w:val="333333"/>
          <w:sz w:val="24"/>
          <w:szCs w:val="24"/>
          <w:lang w:val="mn-Cyrl-MN"/>
        </w:rPr>
      </w:pPr>
      <w:r>
        <w:rPr>
          <w:rFonts w:cs="Arial" w:ascii="Arial" w:hAnsi="Arial"/>
          <w:bCs/>
          <w:sz w:val="24"/>
          <w:szCs w:val="24"/>
          <w:lang w:val="mn-Cyrl-MN"/>
        </w:rPr>
        <w:t>Ингээд санал хураалт явуулъя. Монгол Улсаас</w:t>
      </w:r>
      <w:r>
        <w:rPr>
          <w:rFonts w:cs="Arial" w:ascii="Arial" w:hAnsi="Arial"/>
          <w:b/>
          <w:bCs/>
          <w:sz w:val="24"/>
          <w:szCs w:val="24"/>
          <w:lang w:val="mn-Cyrl-MN"/>
        </w:rPr>
        <w:t xml:space="preserve"> </w:t>
      </w:r>
      <w:r>
        <w:rPr>
          <w:rFonts w:cs="Arial" w:ascii="Arial" w:hAnsi="Arial"/>
          <w:color w:val="333333"/>
          <w:sz w:val="24"/>
          <w:szCs w:val="24"/>
          <w:lang w:val="mn-Cyrl-MN"/>
        </w:rPr>
        <w:t xml:space="preserve">Оросын Холбооны Улсад суугаа Онц бөгөөд Бүрэн эрхт Элчин сайд Банзрагчийн Дэлгэрмааг эгүүлэн татах асуудлаар санал хураалт явуулна. Санал хураалтыг танилцуулъя. </w:t>
      </w:r>
      <w:r>
        <w:rPr>
          <w:rFonts w:cs="Arial" w:ascii="Arial" w:hAnsi="Arial"/>
          <w:bCs/>
          <w:sz w:val="24"/>
          <w:szCs w:val="24"/>
          <w:lang w:val="mn-Cyrl-MN"/>
        </w:rPr>
        <w:t>Монгол Улсаас</w:t>
      </w:r>
      <w:r>
        <w:rPr>
          <w:rFonts w:cs="Arial" w:ascii="Arial" w:hAnsi="Arial"/>
          <w:b/>
          <w:bCs/>
          <w:sz w:val="24"/>
          <w:szCs w:val="24"/>
          <w:lang w:val="mn-Cyrl-MN"/>
        </w:rPr>
        <w:t xml:space="preserve"> </w:t>
      </w:r>
      <w:r>
        <w:rPr>
          <w:rFonts w:cs="Arial" w:ascii="Arial" w:hAnsi="Arial"/>
          <w:color w:val="333333"/>
          <w:sz w:val="24"/>
          <w:szCs w:val="24"/>
          <w:lang w:val="mn-Cyrl-MN"/>
        </w:rPr>
        <w:t xml:space="preserve">Оросын Холбооны Улсад суугаа Онц бөгөөд Бүрэн эрхт Элчин сайд Банзрагчийн Дэлгэрмааг эгүүлэн татахыг дэмжье гэсэн томьёоллоор санал хураалт явуулъя. Гишүүд саналаа өгнө үү. Санал хураалтын дүнг танилцуулъя. 8 гишүүн дэмжиж 80 хувиар санал дэмжигдлээ. </w:t>
      </w:r>
    </w:p>
    <w:p>
      <w:pPr>
        <w:pStyle w:val="Normal"/>
        <w:ind w:firstLine="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
        <w:ind w:firstLine="720"/>
        <w:jc w:val="both"/>
        <w:rPr/>
      </w:pPr>
      <w:r>
        <w:rPr>
          <w:rFonts w:cs="Arial" w:ascii="Arial" w:hAnsi="Arial"/>
          <w:bCs/>
          <w:sz w:val="24"/>
          <w:szCs w:val="24"/>
          <w:lang w:val="mn-Cyrl-MN"/>
        </w:rPr>
        <w:t>Монгол Улсаас</w:t>
      </w:r>
      <w:r>
        <w:rPr>
          <w:rFonts w:cs="Arial" w:ascii="Arial" w:hAnsi="Arial"/>
          <w:b/>
          <w:bCs/>
          <w:sz w:val="24"/>
          <w:szCs w:val="24"/>
          <w:lang w:val="mn-Cyrl-MN"/>
        </w:rPr>
        <w:t xml:space="preserve"> </w:t>
      </w:r>
      <w:r>
        <w:rPr>
          <w:rFonts w:cs="Arial" w:ascii="Arial" w:hAnsi="Arial"/>
          <w:color w:val="333333"/>
          <w:sz w:val="24"/>
          <w:szCs w:val="24"/>
          <w:lang w:val="mn-Cyrl-MN"/>
        </w:rPr>
        <w:t xml:space="preserve">Оросын Холбооны Улсад суугаа Онц бөгөөд Бүрэн эрхт Элчин сайдыг эгүүлэн татах тухай Монгол Улсын Ерөнхийлөгчийн саналыг хэлэлцэж дууслаа. Байнгын хорооны санал, дүгнэлтийг Улсын Их Хурлын чуулганы нэгдсэн хуралдаанд би илтгэчих үү? Содбилэг гишүүнийг томилъё. </w:t>
      </w:r>
    </w:p>
    <w:p>
      <w:pPr>
        <w:pStyle w:val="Normal"/>
        <w:ind w:firstLine="720"/>
        <w:jc w:val="both"/>
        <w:rPr>
          <w:rFonts w:ascii="Arial" w:hAnsi="Arial" w:cs="Arial"/>
          <w:color w:val="333333"/>
          <w:sz w:val="24"/>
          <w:szCs w:val="24"/>
          <w:lang w:val="mn-Cyrl-MN"/>
        </w:rPr>
      </w:pPr>
      <w:r>
        <w:rPr>
          <w:rFonts w:cs="Arial" w:ascii="Arial" w:hAnsi="Arial"/>
          <w:color w:val="333333"/>
          <w:sz w:val="24"/>
          <w:szCs w:val="24"/>
          <w:lang w:val="mn-Cyrl-MN"/>
        </w:rPr>
      </w:r>
    </w:p>
    <w:p>
      <w:pPr>
        <w:pStyle w:val="Normal"/>
        <w:ind w:firstLine="720"/>
        <w:jc w:val="both"/>
        <w:rPr>
          <w:rFonts w:ascii="Arial" w:hAnsi="Arial" w:cs="Arial"/>
          <w:b/>
          <w:b/>
          <w:bCs/>
          <w:sz w:val="24"/>
          <w:szCs w:val="24"/>
          <w:lang w:val="mn-Cyrl-MN"/>
        </w:rPr>
      </w:pPr>
      <w:r>
        <w:rPr>
          <w:rFonts w:cs="Arial" w:ascii="Arial" w:hAnsi="Arial"/>
          <w:color w:val="333333"/>
          <w:sz w:val="24"/>
          <w:szCs w:val="24"/>
          <w:lang w:val="mn-Cyrl-MN"/>
        </w:rPr>
        <w:t xml:space="preserve">Байнгын хорооны өнөөдрийн хэлэлцэх асуудал дууссан тул энэ өдрийн хуралдааныг өндөрлөснийг мэдэгдье. Гишүүдэд баярлал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start="0"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HeaderChar">
    <w:name w:val="Header Char"/>
    <w:basedOn w:val="DefaultParagraphFont"/>
    <w:qFormat/>
    <w:rPr/>
  </w:style>
  <w:style w:type="character" w:styleId="Heading2Char">
    <w:name w:val="Heading 2 Char"/>
    <w:qFormat/>
    <w:rPr>
      <w:rFonts w:ascii="Calibri Light" w:hAnsi="Calibri Light" w:cs="Calibri Light"/>
      <w:b/>
      <w:bCs/>
      <w:i/>
      <w:iCs/>
      <w:sz w:val="28"/>
      <w:szCs w:val="28"/>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4:00Z</dcterms:created>
  <dc:creator>user</dc:creator>
  <dc:description/>
  <cp:keywords/>
  <dc:language>en-US</dc:language>
  <cp:lastModifiedBy>Microsoft Office User</cp:lastModifiedBy>
  <cp:lastPrinted>2018-02-01T17:22:00Z</cp:lastPrinted>
  <dcterms:modified xsi:type="dcterms:W3CDTF">2019-04-26T09:05:00Z</dcterms:modified>
  <cp:revision>10</cp:revision>
  <dc:subject/>
  <dc:title/>
</cp:coreProperties>
</file>