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Arial" w:hAnsi="Arial" w:cs="Arial"/>
          <w:b/>
          <w:b/>
          <w:szCs w:val="24"/>
          <w:lang w:val="ru-RU"/>
        </w:rPr>
      </w:pPr>
      <w:r>
        <w:rPr>
          <w:rFonts w:cs="Arial" w:ascii="Arial" w:hAnsi="Arial"/>
          <w:b/>
          <w:bCs/>
          <w:i/>
          <w:iCs/>
          <w:szCs w:val="24"/>
        </w:rPr>
        <w:t xml:space="preserve">Монгол Улсын Их Хурлын 2006 оны намрын ээлжит чуулганы 11 дүгээр сарын 16-ний өдөр  /Пүрэв гариг/-ийн хуралдаан </w:t>
      </w:r>
      <w:r>
        <w:rPr>
          <w:rFonts w:cs="Arial" w:ascii="Arial" w:hAnsi="Arial"/>
          <w:b/>
          <w:bCs/>
          <w:i/>
          <w:iCs/>
          <w:szCs w:val="24"/>
          <w:lang w:val="ru-RU"/>
        </w:rPr>
        <w:t>1</w:t>
      </w:r>
      <w:r>
        <w:rPr>
          <w:rFonts w:cs="Arial" w:ascii="Arial" w:hAnsi="Arial"/>
          <w:b/>
          <w:bCs/>
          <w:i/>
          <w:iCs/>
          <w:szCs w:val="24"/>
        </w:rPr>
        <w:t xml:space="preserve">0 цаг 20 минутанд </w:t>
      </w:r>
      <w:r>
        <w:rPr>
          <w:rFonts w:cs="Arial" w:ascii="Arial" w:hAnsi="Arial"/>
          <w:b/>
          <w:bCs/>
          <w:i/>
          <w:iCs/>
          <w:szCs w:val="24"/>
          <w:lang w:val="ru-RU"/>
        </w:rPr>
        <w:t xml:space="preserve"> </w:t>
      </w:r>
      <w:r>
        <w:rPr>
          <w:rFonts w:cs="Arial" w:ascii="Arial" w:hAnsi="Arial"/>
          <w:b/>
          <w:bCs/>
          <w:i/>
          <w:iCs/>
          <w:szCs w:val="24"/>
        </w:rPr>
        <w:t>Ч</w:t>
      </w:r>
      <w:r>
        <w:rPr>
          <w:rFonts w:cs="Arial" w:ascii="Arial" w:hAnsi="Arial"/>
          <w:b/>
          <w:bCs/>
          <w:i/>
          <w:iCs/>
          <w:szCs w:val="24"/>
          <w:lang w:val="ru-RU"/>
        </w:rPr>
        <w:t>уулганы</w:t>
      </w:r>
      <w:r>
        <w:rPr>
          <w:rFonts w:cs="Arial" w:ascii="Arial" w:hAnsi="Arial"/>
          <w:b/>
          <w:bCs/>
          <w:i/>
          <w:iCs/>
          <w:szCs w:val="24"/>
        </w:rPr>
        <w:t xml:space="preserve"> нэгдсэн</w:t>
      </w:r>
      <w:r>
        <w:rPr>
          <w:rFonts w:cs="Arial" w:ascii="Arial" w:hAnsi="Arial"/>
          <w:b/>
          <w:bCs/>
          <w:i/>
          <w:iCs/>
          <w:szCs w:val="24"/>
          <w:lang w:val="ru-RU"/>
        </w:rPr>
        <w:t xml:space="preserve"> хуралдааны танхимд  </w:t>
      </w:r>
      <w:r>
        <w:rPr>
          <w:rFonts w:cs="Arial" w:ascii="Arial" w:hAnsi="Arial"/>
          <w:b/>
          <w:bCs/>
          <w:i/>
          <w:iCs/>
          <w:szCs w:val="24"/>
        </w:rPr>
        <w:t>эхлэв.</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rPr>
      </w:pPr>
      <w:r>
        <w:rPr>
          <w:rFonts w:cs="Arial" w:ascii="Arial" w:hAnsi="Arial"/>
          <w:sz w:val="24"/>
          <w:szCs w:val="24"/>
        </w:rPr>
        <w:t>УИХ-ын дарга Ц.Нямдорж ирц, хэлэлцэх асуудлыг танилцуулж хуралдааныг дарга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Өглөөний нэгдсэн хуралдаанд</w:t>
      </w:r>
      <w:r>
        <w:rPr>
          <w:rFonts w:cs="Arial" w:ascii="Arial" w:hAnsi="Arial"/>
          <w:sz w:val="24"/>
          <w:szCs w:val="24"/>
          <w:lang w:val="ru-RU"/>
        </w:rPr>
        <w:t xml:space="preserve"> ирвэл зохих 7</w:t>
      </w:r>
      <w:r>
        <w:rPr>
          <w:rFonts w:cs="Arial" w:ascii="Arial" w:hAnsi="Arial"/>
          <w:sz w:val="24"/>
          <w:szCs w:val="24"/>
        </w:rPr>
        <w:t>6</w:t>
      </w:r>
      <w:r>
        <w:rPr>
          <w:rFonts w:cs="Arial" w:ascii="Arial" w:hAnsi="Arial"/>
          <w:sz w:val="24"/>
          <w:szCs w:val="24"/>
          <w:lang w:val="ru-RU"/>
        </w:rPr>
        <w:t xml:space="preserve"> гишүүнээс </w:t>
      </w:r>
      <w:r>
        <w:rPr>
          <w:rFonts w:cs="Arial" w:ascii="Arial" w:hAnsi="Arial"/>
          <w:sz w:val="24"/>
          <w:szCs w:val="24"/>
        </w:rPr>
        <w:t>64 гишүүн ирж, 84.2  хувийн ирцтэй ба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i/>
          <w:iCs/>
          <w:sz w:val="24"/>
          <w:szCs w:val="24"/>
        </w:rPr>
        <w:t>Чөлөөтэй:</w:t>
      </w:r>
      <w:r>
        <w:rPr>
          <w:rFonts w:cs="Arial" w:ascii="Arial" w:hAnsi="Arial"/>
          <w:sz w:val="24"/>
          <w:szCs w:val="24"/>
        </w:rPr>
        <w:t xml:space="preserve"> </w:t>
      </w:r>
      <w:r>
        <w:rPr>
          <w:rFonts w:cs="Arial" w:ascii="Arial" w:hAnsi="Arial"/>
          <w:i/>
          <w:sz w:val="24"/>
          <w:szCs w:val="24"/>
        </w:rPr>
        <w:t>Б.Батбаяр, Л.Гүндалай, Б.Жаргалсайхан, Д.Лүндээжанцан, М.Энхболд, Ө.Энхтүвши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i/>
          <w:sz w:val="24"/>
          <w:szCs w:val="24"/>
        </w:rPr>
        <w:t>Өвчтэй:</w:t>
      </w:r>
      <w:r>
        <w:rPr>
          <w:rFonts w:cs="Arial" w:ascii="Arial" w:hAnsi="Arial"/>
          <w:i/>
          <w:sz w:val="24"/>
          <w:szCs w:val="24"/>
        </w:rPr>
        <w:t xml:space="preserve"> Ц.Батаа, Г.Батхүү, М.Зоригт, Я.Санжмятав</w:t>
      </w:r>
    </w:p>
    <w:p>
      <w:pPr>
        <w:pStyle w:val="Normal"/>
        <w:ind w:firstLine="709"/>
        <w:jc w:val="both"/>
        <w:rPr>
          <w:rFonts w:ascii="Arial" w:hAnsi="Arial" w:cs="Arial"/>
          <w:sz w:val="24"/>
          <w:szCs w:val="24"/>
        </w:rPr>
      </w:pPr>
      <w:r>
        <w:rPr>
          <w:rFonts w:cs="Arial" w:ascii="Arial" w:hAnsi="Arial"/>
          <w:b/>
          <w:i/>
          <w:sz w:val="24"/>
          <w:szCs w:val="24"/>
        </w:rPr>
        <w:tab/>
        <w:t>Тасалсан</w:t>
      </w:r>
      <w:r>
        <w:rPr>
          <w:rFonts w:cs="Arial" w:ascii="Arial" w:hAnsi="Arial"/>
          <w:b/>
          <w:bCs/>
          <w:i/>
          <w:iCs/>
          <w:sz w:val="24"/>
          <w:szCs w:val="24"/>
        </w:rPr>
        <w:t xml:space="preserve">: </w:t>
      </w:r>
      <w:r>
        <w:rPr>
          <w:rFonts w:cs="Arial" w:ascii="Arial" w:hAnsi="Arial"/>
          <w:i/>
          <w:sz w:val="24"/>
          <w:szCs w:val="24"/>
        </w:rPr>
        <w:t>Д.Бат-Эрдэнэ, Ц.Шаравдорж</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Монгол Улсын эдийн засаг, нийгмийг 2007 онд хөгжүүлэх үндсэн чиглэл батлах тухай УИХ-ын тогтоолын төсөл /анхны хэлэлцүүлэг, үргэлжилнэ/</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Cs/>
          <w:sz w:val="24"/>
          <w:szCs w:val="24"/>
        </w:rPr>
      </w:pPr>
      <w:r>
        <w:rPr>
          <w:rFonts w:cs="Arial" w:ascii="Arial" w:hAnsi="Arial"/>
          <w:bCs/>
          <w:sz w:val="24"/>
          <w:szCs w:val="24"/>
        </w:rPr>
        <w:t>Монгол улсын эдийн засаг, нийгмийг 2007 онд хөгжүүлэх үндсэн чиглэл батлах тухай УИХ-ын тогтоолын төслийн талаар Эдийн засгийн, Аюулгүй байдал, гадаад бодлогын, Байгаль орчин, хүнс, хөдөө аж ахуйн, Нийгмийн бодлого, боловсрол, соёл, шинжлэх ухааны, Хууль зүйн, Төрийн байгуулалтын болон Төсвийн байнгын хороод, УИХ дахь МАХН-ын бүлэг, Ардчилсан намын зөвлөлөөс гаргасан зарчмын зөрүүтэй саналын томъёоллоор санал хураалт явуулахаар шийдвэрлэ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1.”Үндсэн чиглэлийн форматыг Улсын Их Хурлын 2004 оны 02 тоот тогтоолоор баталсан “Монгол Улсын эдийн засаг, нийгмийг хөгжүүлэх үндсэн чиглэлийг боловсруулах, батлуулах, түүний хэрэгжилтийг хангахад баримтлах журмыг батлах тухай” журамд нийцүүлэх” гэсэн Эдийн засгийн болон  Төсвийн байнгын хороо дэмжсэн, УИХ-ын гишүүн  З.Энхболд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8</w:t>
      </w:r>
    </w:p>
    <w:p>
      <w:pPr>
        <w:pStyle w:val="Normal"/>
        <w:ind w:firstLine="709"/>
        <w:jc w:val="both"/>
        <w:rPr>
          <w:rFonts w:ascii="Arial" w:hAnsi="Arial" w:cs="Arial"/>
          <w:sz w:val="24"/>
          <w:szCs w:val="24"/>
        </w:rPr>
      </w:pPr>
      <w:r>
        <w:rPr>
          <w:rFonts w:cs="Arial" w:ascii="Arial" w:hAnsi="Arial"/>
          <w:sz w:val="24"/>
          <w:szCs w:val="24"/>
        </w:rPr>
        <w:t>Татгалзсан</w:t>
        <w:tab/>
        <w:tab/>
        <w:t>16</w:t>
      </w:r>
    </w:p>
    <w:p>
      <w:pPr>
        <w:pStyle w:val="Normal"/>
        <w:ind w:firstLine="709"/>
        <w:jc w:val="both"/>
        <w:rPr>
          <w:rFonts w:ascii="Arial" w:hAnsi="Arial" w:cs="Arial"/>
          <w:sz w:val="24"/>
          <w:szCs w:val="24"/>
        </w:rPr>
      </w:pPr>
      <w:r>
        <w:rPr>
          <w:rFonts w:cs="Arial" w:ascii="Arial" w:hAnsi="Arial"/>
          <w:sz w:val="24"/>
          <w:szCs w:val="24"/>
        </w:rPr>
        <w:t>Бүгд</w:t>
        <w:tab/>
        <w:tab/>
        <w:tab/>
        <w:t>54</w:t>
      </w:r>
    </w:p>
    <w:p>
      <w:pPr>
        <w:pStyle w:val="Normal"/>
        <w:ind w:firstLine="709"/>
        <w:jc w:val="both"/>
        <w:rPr>
          <w:rFonts w:ascii="Arial" w:hAnsi="Arial" w:cs="Arial"/>
          <w:sz w:val="24"/>
          <w:szCs w:val="24"/>
        </w:rPr>
      </w:pPr>
      <w:r>
        <w:rPr>
          <w:rFonts w:cs="Arial" w:ascii="Arial" w:hAnsi="Arial"/>
          <w:sz w:val="24"/>
          <w:szCs w:val="24"/>
        </w:rPr>
        <w:t>70.4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2.</w:t>
      </w:r>
      <w:r>
        <w:rPr>
          <w:rFonts w:cs="Arial" w:ascii="Arial" w:hAnsi="Arial"/>
          <w:bCs/>
          <w:sz w:val="24"/>
          <w:szCs w:val="24"/>
        </w:rPr>
        <w:t>Төслийн “Макро эдийн засаг” гэсэн нэгдүгээр бүлэгт “ү</w:t>
      </w:r>
      <w:r>
        <w:rPr>
          <w:rFonts w:cs="Arial" w:ascii="Arial" w:hAnsi="Arial"/>
          <w:sz w:val="24"/>
          <w:szCs w:val="24"/>
        </w:rPr>
        <w:t>ндсэн чиглэлд мөнгө, санхүүгийн зах зээлийн асуудлыг гүнзгийрүүлэх чиглэлээр тодорхой асуудлуудыг шинээр тусгах” гэсэн Эдийн засгийн болон Төсвийн байнгын хороо дэмжсэн, УИХ-ын гишүүн  Р.Амаржаргал, Т.Очирхүү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5</w:t>
      </w:r>
    </w:p>
    <w:p>
      <w:pPr>
        <w:pStyle w:val="Normal"/>
        <w:ind w:firstLine="709"/>
        <w:jc w:val="both"/>
        <w:rPr>
          <w:rFonts w:ascii="Arial" w:hAnsi="Arial" w:cs="Arial"/>
          <w:sz w:val="24"/>
          <w:szCs w:val="24"/>
        </w:rPr>
      </w:pPr>
      <w:r>
        <w:rPr>
          <w:rFonts w:cs="Arial" w:ascii="Arial" w:hAnsi="Arial"/>
          <w:sz w:val="24"/>
          <w:szCs w:val="24"/>
        </w:rPr>
        <w:t>Татгалзсан</w:t>
        <w:tab/>
        <w:tab/>
        <w:t>40</w:t>
      </w:r>
    </w:p>
    <w:p>
      <w:pPr>
        <w:pStyle w:val="Normal"/>
        <w:ind w:firstLine="709"/>
        <w:jc w:val="both"/>
        <w:rPr>
          <w:rFonts w:ascii="Arial" w:hAnsi="Arial" w:cs="Arial"/>
          <w:sz w:val="24"/>
          <w:szCs w:val="24"/>
        </w:rPr>
      </w:pPr>
      <w:r>
        <w:rPr>
          <w:rFonts w:cs="Arial" w:ascii="Arial" w:hAnsi="Arial"/>
          <w:sz w:val="24"/>
          <w:szCs w:val="24"/>
        </w:rPr>
        <w:t>Бүгд</w:t>
        <w:tab/>
        <w:tab/>
        <w:tab/>
        <w:t>55</w:t>
      </w:r>
    </w:p>
    <w:p>
      <w:pPr>
        <w:pStyle w:val="Normal"/>
        <w:ind w:firstLine="709"/>
        <w:jc w:val="both"/>
        <w:rPr>
          <w:rFonts w:ascii="Arial" w:hAnsi="Arial" w:cs="Arial"/>
          <w:sz w:val="24"/>
          <w:szCs w:val="24"/>
        </w:rPr>
      </w:pPr>
      <w:r>
        <w:rPr>
          <w:rFonts w:cs="Arial" w:ascii="Arial" w:hAnsi="Arial"/>
          <w:sz w:val="24"/>
          <w:szCs w:val="24"/>
        </w:rPr>
        <w:t>27.3 хувиар санал дэмжигдсэнгүй.</w:t>
      </w:r>
    </w:p>
    <w:p>
      <w:pPr>
        <w:pStyle w:val="Normal"/>
        <w:ind w:firstLine="709"/>
        <w:jc w:val="both"/>
        <w:rPr>
          <w:rFonts w:ascii="Arial" w:hAnsi="Arial" w:cs="Arial"/>
          <w:sz w:val="24"/>
          <w:szCs w:val="24"/>
        </w:rPr>
      </w:pPr>
      <w:r>
        <w:rPr>
          <w:rFonts w:cs="Arial" w:ascii="Arial" w:hAnsi="Arial"/>
          <w:sz w:val="24"/>
          <w:szCs w:val="24"/>
        </w:rPr>
        <w:tab/>
        <w:tab/>
      </w:r>
    </w:p>
    <w:p>
      <w:pPr>
        <w:pStyle w:val="Normal"/>
        <w:ind w:firstLine="709"/>
        <w:jc w:val="both"/>
        <w:rPr>
          <w:rFonts w:ascii="Arial" w:hAnsi="Arial" w:cs="Arial"/>
          <w:sz w:val="24"/>
          <w:szCs w:val="24"/>
        </w:rPr>
      </w:pPr>
      <w:r>
        <w:rPr>
          <w:rFonts w:cs="Arial" w:ascii="Arial" w:hAnsi="Arial"/>
          <w:sz w:val="24"/>
          <w:szCs w:val="24"/>
        </w:rPr>
        <w:t>3.”Ипотекийн зээлийн зориулалттай урт хугацаатай, бага хүүтэй 200 сая ам.долларын гадаад эх үүсвэрийг гадаад зах зээлээс оруулж ирэх” гэсэн Эдийн засгийн байнгын хороо дэмжсэн, УИХ-ын гишүүн  Н.Батбая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7</w:t>
      </w:r>
    </w:p>
    <w:p>
      <w:pPr>
        <w:pStyle w:val="Normal"/>
        <w:ind w:firstLine="709"/>
        <w:jc w:val="both"/>
        <w:rPr>
          <w:rFonts w:ascii="Arial" w:hAnsi="Arial" w:cs="Arial"/>
          <w:sz w:val="24"/>
          <w:szCs w:val="24"/>
        </w:rPr>
      </w:pPr>
      <w:r>
        <w:rPr>
          <w:rFonts w:cs="Arial" w:ascii="Arial" w:hAnsi="Arial"/>
          <w:sz w:val="24"/>
          <w:szCs w:val="24"/>
        </w:rPr>
        <w:t>Татгалзсан</w:t>
        <w:tab/>
        <w:tab/>
        <w:t>28</w:t>
      </w:r>
    </w:p>
    <w:p>
      <w:pPr>
        <w:pStyle w:val="Normal"/>
        <w:ind w:firstLine="709"/>
        <w:jc w:val="both"/>
        <w:rPr>
          <w:rFonts w:ascii="Arial" w:hAnsi="Arial" w:cs="Arial"/>
          <w:sz w:val="24"/>
          <w:szCs w:val="24"/>
        </w:rPr>
      </w:pPr>
      <w:r>
        <w:rPr>
          <w:rFonts w:cs="Arial" w:ascii="Arial" w:hAnsi="Arial"/>
          <w:sz w:val="24"/>
          <w:szCs w:val="24"/>
        </w:rPr>
        <w:t>Бүгд</w:t>
        <w:tab/>
        <w:tab/>
        <w:tab/>
        <w:t>55</w:t>
      </w:r>
    </w:p>
    <w:p>
      <w:pPr>
        <w:pStyle w:val="Normal"/>
        <w:ind w:firstLine="709"/>
        <w:jc w:val="both"/>
        <w:rPr>
          <w:rFonts w:ascii="Arial" w:hAnsi="Arial" w:cs="Arial"/>
          <w:sz w:val="24"/>
          <w:szCs w:val="24"/>
        </w:rPr>
      </w:pPr>
      <w:r>
        <w:rPr>
          <w:rFonts w:cs="Arial" w:ascii="Arial" w:hAnsi="Arial"/>
          <w:sz w:val="24"/>
          <w:szCs w:val="24"/>
        </w:rPr>
        <w:t>49.1 хувиар санал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УИХ-ын гишүүн Л.Гансүх андуураад буруу кноп дарлаа, дахин санал хураалт явуулъя гэсэн санал гаргаж, хуралдаан даргалагч УИХ-ын дарга Ц.Нямдорж хуралдаанд ирээгүй байгаа гишүүдийн картыг сугалж дээрх санал хураалтыг хүчингүй болгох санал хураалт явуулахаар шийдвэрлэ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bCs/>
          <w:sz w:val="24"/>
          <w:szCs w:val="24"/>
        </w:rPr>
        <w:t xml:space="preserve">Ц.Нямдорж: </w:t>
      </w:r>
      <w:r>
        <w:rPr>
          <w:rFonts w:cs="Arial" w:ascii="Arial" w:hAnsi="Arial"/>
          <w:bCs/>
          <w:sz w:val="24"/>
          <w:szCs w:val="24"/>
        </w:rPr>
        <w:t>Түрүүчийн санал хураалтыг хүчингүй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Зөвшөөрсөн</w:t>
        <w:tab/>
        <w:tab/>
        <w:t>23</w:t>
      </w:r>
    </w:p>
    <w:p>
      <w:pPr>
        <w:pStyle w:val="Normal"/>
        <w:ind w:firstLine="709"/>
        <w:jc w:val="both"/>
        <w:rPr>
          <w:rFonts w:ascii="Arial" w:hAnsi="Arial" w:cs="Arial"/>
          <w:bCs/>
          <w:sz w:val="24"/>
          <w:szCs w:val="24"/>
        </w:rPr>
      </w:pPr>
      <w:r>
        <w:rPr>
          <w:rFonts w:cs="Arial" w:ascii="Arial" w:hAnsi="Arial"/>
          <w:bCs/>
          <w:sz w:val="24"/>
          <w:szCs w:val="24"/>
        </w:rPr>
        <w:t>Татгалзсан</w:t>
        <w:tab/>
        <w:tab/>
        <w:t>26</w:t>
      </w:r>
    </w:p>
    <w:p>
      <w:pPr>
        <w:pStyle w:val="Normal"/>
        <w:ind w:firstLine="709"/>
        <w:jc w:val="both"/>
        <w:rPr>
          <w:rFonts w:ascii="Arial" w:hAnsi="Arial" w:cs="Arial"/>
          <w:bCs/>
          <w:sz w:val="24"/>
          <w:szCs w:val="24"/>
        </w:rPr>
      </w:pPr>
      <w:r>
        <w:rPr>
          <w:rFonts w:cs="Arial" w:ascii="Arial" w:hAnsi="Arial"/>
          <w:bCs/>
          <w:sz w:val="24"/>
          <w:szCs w:val="24"/>
        </w:rPr>
        <w:t>Бүгд</w:t>
        <w:tab/>
        <w:tab/>
        <w:tab/>
        <w:t>49</w:t>
      </w:r>
    </w:p>
    <w:p>
      <w:pPr>
        <w:pStyle w:val="Normal"/>
        <w:ind w:firstLine="709"/>
        <w:jc w:val="both"/>
        <w:rPr>
          <w:rFonts w:ascii="Arial" w:hAnsi="Arial" w:cs="Arial"/>
          <w:bCs/>
          <w:sz w:val="24"/>
          <w:szCs w:val="24"/>
        </w:rPr>
      </w:pPr>
      <w:r>
        <w:rPr>
          <w:rFonts w:cs="Arial" w:ascii="Arial" w:hAnsi="Arial"/>
          <w:bCs/>
          <w:sz w:val="24"/>
          <w:szCs w:val="24"/>
        </w:rPr>
        <w:t>46.9 хувийн саналаар түрүүчийн санал хураалтыг хүчинтэй гэж үзэ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4.”Засгийн газар Монголбанкнаас 10 жилийн хугацаатай 100 сая ам.долларыг аж үйлдвэрийн парк байгуулах ажиллагааг санхүүжүүлэх зорилгоор зээлэх” гэсэн Эдийн засгийн байнгын хороо дэмжсэн, УИХ-ын гишүүн Н.Батбая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7</w:t>
      </w:r>
    </w:p>
    <w:p>
      <w:pPr>
        <w:pStyle w:val="Normal"/>
        <w:ind w:firstLine="709"/>
        <w:jc w:val="both"/>
        <w:rPr>
          <w:rFonts w:ascii="Arial" w:hAnsi="Arial" w:cs="Arial"/>
          <w:sz w:val="24"/>
          <w:szCs w:val="24"/>
        </w:rPr>
      </w:pPr>
      <w:r>
        <w:rPr>
          <w:rFonts w:cs="Arial" w:ascii="Arial" w:hAnsi="Arial"/>
          <w:sz w:val="24"/>
          <w:szCs w:val="24"/>
        </w:rPr>
        <w:t>Татгалзсан</w:t>
        <w:tab/>
        <w:tab/>
        <w:t>28</w:t>
      </w:r>
    </w:p>
    <w:p>
      <w:pPr>
        <w:pStyle w:val="Normal"/>
        <w:ind w:firstLine="709"/>
        <w:jc w:val="both"/>
        <w:rPr>
          <w:rFonts w:ascii="Arial" w:hAnsi="Arial" w:cs="Arial"/>
          <w:sz w:val="24"/>
          <w:szCs w:val="24"/>
        </w:rPr>
      </w:pPr>
      <w:r>
        <w:rPr>
          <w:rFonts w:cs="Arial" w:ascii="Arial" w:hAnsi="Arial"/>
          <w:sz w:val="24"/>
          <w:szCs w:val="24"/>
        </w:rPr>
        <w:t>Бүгд</w:t>
        <w:tab/>
        <w:tab/>
        <w:tab/>
        <w:t>45</w:t>
      </w:r>
    </w:p>
    <w:p>
      <w:pPr>
        <w:pStyle w:val="Normal"/>
        <w:ind w:firstLine="709"/>
        <w:jc w:val="both"/>
        <w:rPr>
          <w:rFonts w:ascii="Arial" w:hAnsi="Arial" w:cs="Arial"/>
          <w:sz w:val="24"/>
          <w:szCs w:val="24"/>
        </w:rPr>
      </w:pPr>
      <w:r>
        <w:rPr>
          <w:rFonts w:cs="Arial" w:ascii="Arial" w:hAnsi="Arial"/>
          <w:sz w:val="24"/>
          <w:szCs w:val="24"/>
        </w:rPr>
        <w:t>37.8 хувиар санал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5.”Зээлийн түүхийн компани байгуулах асуудлыг дэмжих” гэсэн Эдийн засгийн байнгын хороо дэмжсэн, УИХ-ын гишүүн  Н.Батбая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4</w:t>
      </w:r>
    </w:p>
    <w:p>
      <w:pPr>
        <w:pStyle w:val="Normal"/>
        <w:ind w:firstLine="709"/>
        <w:jc w:val="both"/>
        <w:rPr>
          <w:rFonts w:ascii="Arial" w:hAnsi="Arial" w:cs="Arial"/>
          <w:sz w:val="24"/>
          <w:szCs w:val="24"/>
        </w:rPr>
      </w:pPr>
      <w:r>
        <w:rPr>
          <w:rFonts w:cs="Arial" w:ascii="Arial" w:hAnsi="Arial"/>
          <w:sz w:val="24"/>
          <w:szCs w:val="24"/>
        </w:rPr>
        <w:t>Татгалзсан</w:t>
        <w:tab/>
        <w:tab/>
        <w:t>32</w:t>
      </w:r>
    </w:p>
    <w:p>
      <w:pPr>
        <w:pStyle w:val="Normal"/>
        <w:ind w:firstLine="709"/>
        <w:jc w:val="both"/>
        <w:rPr>
          <w:rFonts w:ascii="Arial" w:hAnsi="Arial" w:cs="Arial"/>
          <w:sz w:val="24"/>
          <w:szCs w:val="24"/>
        </w:rPr>
      </w:pPr>
      <w:r>
        <w:rPr>
          <w:rFonts w:cs="Arial" w:ascii="Arial" w:hAnsi="Arial"/>
          <w:sz w:val="24"/>
          <w:szCs w:val="24"/>
        </w:rPr>
        <w:t>Бүгд</w:t>
        <w:tab/>
        <w:tab/>
        <w:tab/>
        <w:t>46</w:t>
      </w:r>
    </w:p>
    <w:p>
      <w:pPr>
        <w:pStyle w:val="Normal"/>
        <w:ind w:firstLine="709"/>
        <w:jc w:val="both"/>
        <w:rPr>
          <w:rFonts w:ascii="Arial" w:hAnsi="Arial" w:cs="Arial"/>
          <w:sz w:val="24"/>
          <w:szCs w:val="24"/>
        </w:rPr>
      </w:pPr>
      <w:r>
        <w:rPr>
          <w:rFonts w:cs="Arial" w:ascii="Arial" w:hAnsi="Arial"/>
          <w:sz w:val="24"/>
          <w:szCs w:val="24"/>
        </w:rPr>
        <w:t>30.4 хувиар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6.”Бодит эдийн засгийн байдлыг өөрийн хүчээр судалгаа хийх асуудлыг үндсэн чиглэлд шинээр тусгах” гэсэн Эдийн засгийн болон Төсвийн байнгын хороод дэмжсэн, УИХ-ын гишүүн Р.Амаржаргал, Т.Очирхүү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3</w:t>
      </w:r>
    </w:p>
    <w:p>
      <w:pPr>
        <w:pStyle w:val="Normal"/>
        <w:ind w:firstLine="709"/>
        <w:jc w:val="both"/>
        <w:rPr>
          <w:rFonts w:ascii="Arial" w:hAnsi="Arial" w:cs="Arial"/>
          <w:sz w:val="24"/>
          <w:szCs w:val="24"/>
        </w:rPr>
      </w:pPr>
      <w:r>
        <w:rPr>
          <w:rFonts w:cs="Arial" w:ascii="Arial" w:hAnsi="Arial"/>
          <w:sz w:val="24"/>
          <w:szCs w:val="24"/>
        </w:rPr>
        <w:t>Татгалзсан</w:t>
        <w:tab/>
        <w:tab/>
        <w:t>14</w:t>
      </w:r>
    </w:p>
    <w:p>
      <w:pPr>
        <w:pStyle w:val="Normal"/>
        <w:ind w:firstLine="709"/>
        <w:jc w:val="both"/>
        <w:rPr>
          <w:rFonts w:ascii="Arial" w:hAnsi="Arial" w:cs="Arial"/>
          <w:sz w:val="24"/>
          <w:szCs w:val="24"/>
        </w:rPr>
      </w:pPr>
      <w:r>
        <w:rPr>
          <w:rFonts w:cs="Arial" w:ascii="Arial" w:hAnsi="Arial"/>
          <w:sz w:val="24"/>
          <w:szCs w:val="24"/>
        </w:rPr>
        <w:t>Бүгд</w:t>
        <w:tab/>
        <w:tab/>
        <w:tab/>
        <w:t>47</w:t>
      </w:r>
    </w:p>
    <w:p>
      <w:pPr>
        <w:pStyle w:val="Normal"/>
        <w:ind w:firstLine="709"/>
        <w:jc w:val="both"/>
        <w:rPr>
          <w:rFonts w:ascii="Arial" w:hAnsi="Arial" w:cs="Arial"/>
          <w:sz w:val="24"/>
          <w:szCs w:val="24"/>
        </w:rPr>
      </w:pPr>
      <w:r>
        <w:rPr>
          <w:rFonts w:cs="Arial" w:ascii="Arial" w:hAnsi="Arial"/>
          <w:sz w:val="24"/>
          <w:szCs w:val="24"/>
        </w:rPr>
        <w:t>70.2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7.”Аж ахуйн нэгжийн орлогын албан татвар, нэмэгдсэн өртгийн албан татвар, онцгой албан татварын 10 хувийг дүүрэг, сумд, 20 хувийг нь аймаг, нийслэлийн төсөвт үлдээх журамд шилжих” гэсэн Эдийн засгийн болон Төсвийн байнгын хороод дэмжсэн, УИХ-ын гишүүн  Н.Батбаяр, УИХ дахь Ардчилсан намын Зөвлөл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1</w:t>
      </w:r>
    </w:p>
    <w:p>
      <w:pPr>
        <w:pStyle w:val="Normal"/>
        <w:ind w:firstLine="709"/>
        <w:jc w:val="both"/>
        <w:rPr>
          <w:rFonts w:ascii="Arial" w:hAnsi="Arial" w:cs="Arial"/>
          <w:sz w:val="24"/>
          <w:szCs w:val="24"/>
        </w:rPr>
      </w:pPr>
      <w:r>
        <w:rPr>
          <w:rFonts w:cs="Arial" w:ascii="Arial" w:hAnsi="Arial"/>
          <w:sz w:val="24"/>
          <w:szCs w:val="24"/>
        </w:rPr>
        <w:t>Татгалзсан</w:t>
        <w:tab/>
        <w:tab/>
        <w:t>28</w:t>
      </w:r>
    </w:p>
    <w:p>
      <w:pPr>
        <w:pStyle w:val="Normal"/>
        <w:ind w:firstLine="709"/>
        <w:jc w:val="both"/>
        <w:rPr>
          <w:rFonts w:ascii="Arial" w:hAnsi="Arial" w:cs="Arial"/>
          <w:sz w:val="24"/>
          <w:szCs w:val="24"/>
        </w:rPr>
      </w:pPr>
      <w:r>
        <w:rPr>
          <w:rFonts w:cs="Arial" w:ascii="Arial" w:hAnsi="Arial"/>
          <w:sz w:val="24"/>
          <w:szCs w:val="24"/>
        </w:rPr>
        <w:t>Бүгд</w:t>
        <w:tab/>
        <w:tab/>
        <w:tab/>
        <w:t>49</w:t>
      </w:r>
    </w:p>
    <w:p>
      <w:pPr>
        <w:pStyle w:val="Normal"/>
        <w:ind w:firstLine="709"/>
        <w:jc w:val="both"/>
        <w:rPr>
          <w:rFonts w:ascii="Arial" w:hAnsi="Arial" w:cs="Arial"/>
          <w:sz w:val="24"/>
          <w:szCs w:val="24"/>
        </w:rPr>
      </w:pPr>
      <w:r>
        <w:rPr>
          <w:rFonts w:cs="Arial" w:ascii="Arial" w:hAnsi="Arial"/>
          <w:sz w:val="24"/>
          <w:szCs w:val="24"/>
        </w:rPr>
        <w:t>42.9 хувиар санал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ab/>
        <w:t>8.”Үндсэн чиглэлийн 10-г “татвар төлөх хүрээг өргөжүүлэх, гааль, татварын байгууллагын ил тод байдлыг хангах” гэж өөрчлөх гэсэн Эдийн засгийн байнгын хороо дэмжсэн, УИХ-ын гишүүн Б.Эрдэнэсүрэнг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2</w:t>
      </w:r>
    </w:p>
    <w:p>
      <w:pPr>
        <w:pStyle w:val="Normal"/>
        <w:ind w:firstLine="709"/>
        <w:jc w:val="both"/>
        <w:rPr>
          <w:rFonts w:ascii="Arial" w:hAnsi="Arial" w:cs="Arial"/>
          <w:sz w:val="24"/>
          <w:szCs w:val="24"/>
        </w:rPr>
      </w:pPr>
      <w:r>
        <w:rPr>
          <w:rFonts w:cs="Arial" w:ascii="Arial" w:hAnsi="Arial"/>
          <w:sz w:val="24"/>
          <w:szCs w:val="24"/>
        </w:rPr>
        <w:t>Татгалзсан</w:t>
        <w:tab/>
        <w:tab/>
        <w:t>18</w:t>
      </w:r>
    </w:p>
    <w:p>
      <w:pPr>
        <w:pStyle w:val="Normal"/>
        <w:ind w:firstLine="709"/>
        <w:jc w:val="both"/>
        <w:rPr>
          <w:rFonts w:ascii="Arial" w:hAnsi="Arial" w:cs="Arial"/>
          <w:sz w:val="24"/>
          <w:szCs w:val="24"/>
        </w:rPr>
      </w:pPr>
      <w:r>
        <w:rPr>
          <w:rFonts w:cs="Arial" w:ascii="Arial" w:hAnsi="Arial"/>
          <w:sz w:val="24"/>
          <w:szCs w:val="24"/>
        </w:rPr>
        <w:t>Бүгд</w:t>
        <w:tab/>
        <w:tab/>
        <w:tab/>
        <w:t>50</w:t>
      </w:r>
    </w:p>
    <w:p>
      <w:pPr>
        <w:pStyle w:val="Normal"/>
        <w:ind w:firstLine="709"/>
        <w:jc w:val="both"/>
        <w:rPr>
          <w:rFonts w:ascii="Arial" w:hAnsi="Arial" w:cs="Arial"/>
          <w:sz w:val="24"/>
          <w:szCs w:val="24"/>
        </w:rPr>
      </w:pPr>
      <w:r>
        <w:rPr>
          <w:rFonts w:cs="Arial" w:ascii="Arial" w:hAnsi="Arial"/>
          <w:sz w:val="24"/>
          <w:szCs w:val="24"/>
        </w:rPr>
        <w:t>64.0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9.”Төсвийн зарлагын шинэчлэлийг хэрэгжүүлэх” гэсэн Эдийн засгийн байнгын хороо дэмжсэн, УИХ-ын гишүүн Г.Занданшат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1</w:t>
      </w:r>
    </w:p>
    <w:p>
      <w:pPr>
        <w:pStyle w:val="Normal"/>
        <w:ind w:firstLine="709"/>
        <w:jc w:val="both"/>
        <w:rPr>
          <w:rFonts w:ascii="Arial" w:hAnsi="Arial" w:cs="Arial"/>
          <w:sz w:val="24"/>
          <w:szCs w:val="24"/>
        </w:rPr>
      </w:pPr>
      <w:r>
        <w:rPr>
          <w:rFonts w:cs="Arial" w:ascii="Arial" w:hAnsi="Arial"/>
          <w:sz w:val="24"/>
          <w:szCs w:val="24"/>
        </w:rPr>
        <w:t>Татгалзсан</w:t>
        <w:tab/>
        <w:tab/>
        <w:t>20</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60.8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Хөрөнгийн биржийн үйл ажиллагааг боловсронгуй болгох ажлыг зохион байгуулж, сайжруулах” гэсэн Эдийн засгийн байнгын хороо дэмжсэн, УИХ-ын гишүүн  Д.Ганхуяг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9</w:t>
      </w:r>
    </w:p>
    <w:p>
      <w:pPr>
        <w:pStyle w:val="Normal"/>
        <w:ind w:firstLine="709"/>
        <w:jc w:val="both"/>
        <w:rPr>
          <w:rFonts w:ascii="Arial" w:hAnsi="Arial" w:cs="Arial"/>
          <w:sz w:val="24"/>
          <w:szCs w:val="24"/>
        </w:rPr>
      </w:pPr>
      <w:r>
        <w:rPr>
          <w:rFonts w:cs="Arial" w:ascii="Arial" w:hAnsi="Arial"/>
          <w:sz w:val="24"/>
          <w:szCs w:val="24"/>
        </w:rPr>
        <w:t>Татгалзсан</w:t>
        <w:tab/>
        <w:tab/>
        <w:t>13</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75.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Үл хөдлөх эд хөрөнгөөр баталгаажсан үнэт цаасны зах зээлийг идэвхжүүлэхийг төрөөс бодлогоор дэмжих” гэсэн Эдийн засгийн байнгын хороо дэмжсэн, УИХ-ын гишүүн  Д.Ганхуяг, Т.Очирхүү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1</w:t>
      </w:r>
    </w:p>
    <w:p>
      <w:pPr>
        <w:pStyle w:val="Normal"/>
        <w:ind w:firstLine="709"/>
        <w:jc w:val="both"/>
        <w:rPr>
          <w:rFonts w:ascii="Arial" w:hAnsi="Arial" w:cs="Arial"/>
          <w:sz w:val="24"/>
          <w:szCs w:val="24"/>
        </w:rPr>
      </w:pPr>
      <w:r>
        <w:rPr>
          <w:rFonts w:cs="Arial" w:ascii="Arial" w:hAnsi="Arial"/>
          <w:sz w:val="24"/>
          <w:szCs w:val="24"/>
        </w:rPr>
        <w:t>Татгалзсан</w:t>
        <w:tab/>
        <w:tab/>
        <w:t>11</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78.8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Хөрөнгө, үл хөдлөх эд хөрөнгийн бүртгэлийн тогтолцоог боловсронгуй болгох” гэсэн Эдийн засгийн байнгын хороо дэмжсэн, УИХ-ын гишүүн  Д.Ганхуяг, Т.Очирхүү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2</w:t>
      </w:r>
    </w:p>
    <w:p>
      <w:pPr>
        <w:pStyle w:val="Normal"/>
        <w:ind w:firstLine="709"/>
        <w:jc w:val="both"/>
        <w:rPr>
          <w:rFonts w:ascii="Arial" w:hAnsi="Arial" w:cs="Arial"/>
          <w:sz w:val="24"/>
          <w:szCs w:val="24"/>
        </w:rPr>
      </w:pPr>
      <w:r>
        <w:rPr>
          <w:rFonts w:cs="Arial" w:ascii="Arial" w:hAnsi="Arial"/>
          <w:sz w:val="24"/>
          <w:szCs w:val="24"/>
        </w:rPr>
        <w:t>Татгалзсан</w:t>
        <w:tab/>
        <w:tab/>
        <w:t>10</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80.8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Орон сууцны зах зээлд үнэт цаасыг нэвтрүүлэх” гэсэн Эдийн засгийн байнгын хорооны дэмжсэн, УИХ-ын гишүүн Д.Ганхуяг, Т.Очирхүү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5</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7</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86.5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Стратегийн ач холбогдол бүхий орд газруудын жагсаалтыг баталж, үйл ажиллагааны нь чиглэлийг тогтоож ашиглалтын зохистой бодлого хэрэгжүүлэх” гэсэн Эдийн засгийн байнгын хорооны дэмжсэн, Монгол Улсын Ерөнхийлөгч Н.Энхбая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6</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88.5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саналтай холбогдуулан УИХ-ын гишүүн Д.Одхүү асуулт асууж, ажлын хэсгийн ахлагч УИХ-ын гишүүн Ц.Дамиран хариулж тайлбар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5.”Стратегийн ач холбогдолтой ашигт малтмалын ордууд болох Оюу толгой, Таван толгой, Асгат, Мардай, Цагаансуварга, Төгрөгтэй зэрэг ордуудыг ашиглахтай холбогдсон бодлогыг хэрэгжүүлэх нөхцөлийг хангах” гэсэн Эдийн засгийн байнгын хороо дэмжсэн, УИХ дахь МАХН-ын бүлгийн гаргасан саналыг УИХ дахь МАХН-ын бүлгийн ахлагч, УИХ-ын гишүүн Д.Идэвхтэн саналаа татаж авахаар болсон тул санал хураалт явуулах шаардлагагүй гэж үз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6.Төслийн 2-9-ийн шалгуур үзүүлэлтэд: “Хүн амын хэрэгцээт төмсний 80-аас, хүнсний ногооны 50-иас доошгүй хувийг дотоодын  үйлдвэрлэлээр хангана” гэж нэмэх гэсэн Эдийн засгийн байнгын хороо дэмжсэн, УИХ-ын гишүүн Ц.Дамиран, А.Бакей, Р.Нямсүрэн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3</w:t>
      </w:r>
    </w:p>
    <w:p>
      <w:pPr>
        <w:pStyle w:val="Normal"/>
        <w:ind w:firstLine="709"/>
        <w:jc w:val="both"/>
        <w:rPr>
          <w:rFonts w:ascii="Arial" w:hAnsi="Arial" w:cs="Arial"/>
          <w:sz w:val="24"/>
          <w:szCs w:val="24"/>
        </w:rPr>
      </w:pPr>
      <w:r>
        <w:rPr>
          <w:rFonts w:cs="Arial" w:ascii="Arial" w:hAnsi="Arial"/>
          <w:sz w:val="24"/>
          <w:szCs w:val="24"/>
        </w:rPr>
        <w:t>Татгалзсан</w:t>
        <w:tab/>
        <w:tab/>
        <w:t>12</w:t>
      </w:r>
    </w:p>
    <w:p>
      <w:pPr>
        <w:pStyle w:val="Normal"/>
        <w:ind w:firstLine="709"/>
        <w:jc w:val="both"/>
        <w:rPr>
          <w:rFonts w:ascii="Arial" w:hAnsi="Arial" w:cs="Arial"/>
          <w:sz w:val="24"/>
          <w:szCs w:val="24"/>
        </w:rPr>
      </w:pPr>
      <w:r>
        <w:rPr>
          <w:rFonts w:cs="Arial" w:ascii="Arial" w:hAnsi="Arial"/>
          <w:sz w:val="24"/>
          <w:szCs w:val="24"/>
        </w:rPr>
        <w:t>Бүгд</w:t>
        <w:tab/>
        <w:tab/>
        <w:tab/>
        <w:t>55</w:t>
      </w:r>
    </w:p>
    <w:p>
      <w:pPr>
        <w:pStyle w:val="Normal"/>
        <w:ind w:firstLine="709"/>
        <w:jc w:val="both"/>
        <w:rPr>
          <w:rFonts w:ascii="Arial" w:hAnsi="Arial" w:cs="Arial"/>
          <w:sz w:val="24"/>
          <w:szCs w:val="24"/>
        </w:rPr>
      </w:pPr>
      <w:r>
        <w:rPr>
          <w:rFonts w:cs="Arial" w:ascii="Arial" w:hAnsi="Arial"/>
          <w:sz w:val="24"/>
          <w:szCs w:val="24"/>
        </w:rPr>
        <w:t>78.2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7.”ТЭЦ-V станцын техник эдийн засгийн үндэслэлийг боловсруулах” гэсэн Эдийн засгийн байнгын хороо дэмжсэн, УИХ-ын гишүүн Н.Батбаяр, Ц.Дамиран,  А.Мурат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3</w:t>
      </w:r>
    </w:p>
    <w:p>
      <w:pPr>
        <w:pStyle w:val="Normal"/>
        <w:ind w:firstLine="709"/>
        <w:jc w:val="both"/>
        <w:rPr>
          <w:rFonts w:ascii="Arial" w:hAnsi="Arial" w:cs="Arial"/>
          <w:sz w:val="24"/>
          <w:szCs w:val="24"/>
        </w:rPr>
      </w:pPr>
      <w:r>
        <w:rPr>
          <w:rFonts w:cs="Arial" w:ascii="Arial" w:hAnsi="Arial"/>
          <w:sz w:val="24"/>
          <w:szCs w:val="24"/>
        </w:rPr>
        <w:t>Татгалзсан</w:t>
        <w:tab/>
        <w:tab/>
        <w:t>12</w:t>
      </w:r>
    </w:p>
    <w:p>
      <w:pPr>
        <w:pStyle w:val="Normal"/>
        <w:ind w:firstLine="709"/>
        <w:jc w:val="both"/>
        <w:rPr>
          <w:rFonts w:ascii="Arial" w:hAnsi="Arial" w:cs="Arial"/>
          <w:sz w:val="24"/>
          <w:szCs w:val="24"/>
        </w:rPr>
      </w:pPr>
      <w:r>
        <w:rPr>
          <w:rFonts w:cs="Arial" w:ascii="Arial" w:hAnsi="Arial"/>
          <w:sz w:val="24"/>
          <w:szCs w:val="24"/>
        </w:rPr>
        <w:t>Бүгд</w:t>
        <w:tab/>
        <w:tab/>
        <w:tab/>
        <w:t>55</w:t>
      </w:r>
    </w:p>
    <w:p>
      <w:pPr>
        <w:pStyle w:val="Normal"/>
        <w:ind w:firstLine="709"/>
        <w:jc w:val="both"/>
        <w:rPr>
          <w:rFonts w:ascii="Arial" w:hAnsi="Arial" w:cs="Arial"/>
          <w:sz w:val="24"/>
          <w:szCs w:val="24"/>
        </w:rPr>
      </w:pPr>
      <w:r>
        <w:rPr>
          <w:rFonts w:cs="Arial" w:ascii="Arial" w:hAnsi="Arial"/>
          <w:sz w:val="24"/>
          <w:szCs w:val="24"/>
        </w:rPr>
        <w:t>78.2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Эрдэнэбүрэнгийн 100 мвт усан цахилгаан станцын техник эдийн засгийн үндэслэлийг хийх” гэсэн Эдийн засгийн байнгын хороо дэмжсэн, УИХ-ын гишүүн Н.Батбаяр, Ц.Дамиран, А.Мурат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саналтай холбогдуулан УИХ-ын гишүүн З.Энхболдын асуусан асуултанд ажлын хэсгийн ахлагч, УИХ-ын гишүүн Ц.Дамиран хариулж тайлбар хи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2</w:t>
      </w:r>
    </w:p>
    <w:p>
      <w:pPr>
        <w:pStyle w:val="Normal"/>
        <w:ind w:firstLine="709"/>
        <w:jc w:val="both"/>
        <w:rPr>
          <w:rFonts w:ascii="Arial" w:hAnsi="Arial" w:cs="Arial"/>
          <w:sz w:val="24"/>
          <w:szCs w:val="24"/>
        </w:rPr>
      </w:pPr>
      <w:r>
        <w:rPr>
          <w:rFonts w:cs="Arial" w:ascii="Arial" w:hAnsi="Arial"/>
          <w:sz w:val="24"/>
          <w:szCs w:val="24"/>
        </w:rPr>
        <w:t>Татгалзсан</w:t>
        <w:tab/>
        <w:tab/>
        <w:t>12</w:t>
      </w:r>
    </w:p>
    <w:p>
      <w:pPr>
        <w:pStyle w:val="Normal"/>
        <w:ind w:firstLine="709"/>
        <w:jc w:val="both"/>
        <w:rPr>
          <w:rFonts w:ascii="Arial" w:hAnsi="Arial" w:cs="Arial"/>
          <w:sz w:val="24"/>
          <w:szCs w:val="24"/>
        </w:rPr>
      </w:pPr>
      <w:r>
        <w:rPr>
          <w:rFonts w:cs="Arial" w:ascii="Arial" w:hAnsi="Arial"/>
          <w:sz w:val="24"/>
          <w:szCs w:val="24"/>
        </w:rPr>
        <w:t>Бүгд</w:t>
        <w:tab/>
        <w:tab/>
        <w:tab/>
        <w:t>54</w:t>
      </w:r>
    </w:p>
    <w:p>
      <w:pPr>
        <w:pStyle w:val="Normal"/>
        <w:ind w:firstLine="709"/>
        <w:jc w:val="both"/>
        <w:rPr>
          <w:rFonts w:ascii="Arial" w:hAnsi="Arial" w:cs="Arial"/>
          <w:sz w:val="24"/>
          <w:szCs w:val="24"/>
        </w:rPr>
      </w:pPr>
      <w:r>
        <w:rPr>
          <w:rFonts w:cs="Arial" w:ascii="Arial" w:hAnsi="Arial"/>
          <w:sz w:val="24"/>
          <w:szCs w:val="24"/>
        </w:rPr>
        <w:t>77.8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9.”Эгийн голын усан цахилгаан станцыг барьж эхлүүлэх” гэсэн УИХ-ын гишүүн Н.Батбаяр, Ц.Дамиран, А.Мурат, Ч.Раднаа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саналтай холбогдуулан УИХ-ын гишүүн Л.Гансүхийн асуусан асуултанд ажлын хэсгийн гишүүн, УИХ-ын гишүүн Ч.Раднаа хариулж тайлбар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2</w:t>
      </w:r>
    </w:p>
    <w:p>
      <w:pPr>
        <w:pStyle w:val="Normal"/>
        <w:ind w:firstLine="709"/>
        <w:jc w:val="both"/>
        <w:rPr>
          <w:rFonts w:ascii="Arial" w:hAnsi="Arial" w:cs="Arial"/>
          <w:sz w:val="24"/>
          <w:szCs w:val="24"/>
        </w:rPr>
      </w:pPr>
      <w:r>
        <w:rPr>
          <w:rFonts w:cs="Arial" w:ascii="Arial" w:hAnsi="Arial"/>
          <w:sz w:val="24"/>
          <w:szCs w:val="24"/>
        </w:rPr>
        <w:t>Татгалзсан</w:t>
        <w:tab/>
        <w:tab/>
        <w:t>23</w:t>
      </w:r>
    </w:p>
    <w:p>
      <w:pPr>
        <w:pStyle w:val="Normal"/>
        <w:ind w:firstLine="709"/>
        <w:jc w:val="both"/>
        <w:rPr>
          <w:rFonts w:ascii="Arial" w:hAnsi="Arial" w:cs="Arial"/>
          <w:sz w:val="24"/>
          <w:szCs w:val="24"/>
        </w:rPr>
      </w:pPr>
      <w:r>
        <w:rPr>
          <w:rFonts w:cs="Arial" w:ascii="Arial" w:hAnsi="Arial"/>
          <w:sz w:val="24"/>
          <w:szCs w:val="24"/>
        </w:rPr>
        <w:t>Бүгд</w:t>
        <w:tab/>
        <w:tab/>
        <w:tab/>
        <w:t>55</w:t>
      </w:r>
    </w:p>
    <w:p>
      <w:pPr>
        <w:pStyle w:val="Normal"/>
        <w:ind w:firstLine="709"/>
        <w:jc w:val="both"/>
        <w:rPr>
          <w:rFonts w:ascii="Arial" w:hAnsi="Arial" w:cs="Arial"/>
          <w:sz w:val="24"/>
          <w:szCs w:val="24"/>
        </w:rPr>
      </w:pPr>
      <w:r>
        <w:rPr>
          <w:rFonts w:cs="Arial" w:ascii="Arial" w:hAnsi="Arial"/>
          <w:sz w:val="24"/>
          <w:szCs w:val="24"/>
        </w:rPr>
        <w:t>58.2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0.”Оюутолгойн чиглэлд 220 киловольтын цахилгаан дамжуулах шугам барьж эхлэх” гэсэн </w:t>
      </w:r>
      <w:r>
        <w:rPr>
          <w:rFonts w:cs="Arial" w:ascii="Arial" w:hAnsi="Arial"/>
          <w:bCs/>
          <w:sz w:val="24"/>
          <w:szCs w:val="24"/>
        </w:rPr>
        <w:t>Эдийн засгийн байнгын хороо дэмжсэн, УИХ-ын гишүүн Н.Батбаяр, Ц.Дамиран, А.Мурат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Дээрх саналтай холбогдуулан УИХ-ын гишүүн Л.Одончимэдийн асуусан асуултанд ажлын хэсгийн ахлагч, УИХ-ын гишүүн Ц.Дамиран хариулж тайлбар хэлэ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Зөвшөөрсөн</w:t>
        <w:tab/>
        <w:tab/>
        <w:t>38</w:t>
      </w:r>
    </w:p>
    <w:p>
      <w:pPr>
        <w:pStyle w:val="Normal"/>
        <w:ind w:firstLine="709"/>
        <w:jc w:val="both"/>
        <w:rPr>
          <w:rFonts w:ascii="Arial" w:hAnsi="Arial" w:cs="Arial"/>
          <w:bCs/>
          <w:sz w:val="24"/>
          <w:szCs w:val="24"/>
        </w:rPr>
      </w:pPr>
      <w:r>
        <w:rPr>
          <w:rFonts w:cs="Arial" w:ascii="Arial" w:hAnsi="Arial"/>
          <w:bCs/>
          <w:sz w:val="24"/>
          <w:szCs w:val="24"/>
        </w:rPr>
        <w:t>Татгалзсан</w:t>
        <w:tab/>
        <w:tab/>
        <w:t>19</w:t>
      </w:r>
    </w:p>
    <w:p>
      <w:pPr>
        <w:pStyle w:val="Normal"/>
        <w:ind w:firstLine="709"/>
        <w:jc w:val="both"/>
        <w:rPr>
          <w:rFonts w:ascii="Arial" w:hAnsi="Arial" w:cs="Arial"/>
          <w:sz w:val="24"/>
          <w:szCs w:val="24"/>
        </w:rPr>
      </w:pPr>
      <w:r>
        <w:rPr>
          <w:rFonts w:cs="Arial" w:ascii="Arial" w:hAnsi="Arial"/>
          <w:bCs/>
          <w:sz w:val="24"/>
          <w:szCs w:val="24"/>
        </w:rPr>
        <w:t>Бүгд</w:t>
        <w:tab/>
        <w:tab/>
        <w:tab/>
        <w:t>57</w:t>
      </w:r>
    </w:p>
    <w:p>
      <w:pPr>
        <w:pStyle w:val="Normal"/>
        <w:ind w:firstLine="709"/>
        <w:jc w:val="both"/>
        <w:rPr>
          <w:rFonts w:ascii="Arial" w:hAnsi="Arial" w:cs="Arial"/>
          <w:sz w:val="24"/>
          <w:szCs w:val="24"/>
        </w:rPr>
      </w:pPr>
      <w:r>
        <w:rPr>
          <w:rFonts w:cs="Arial" w:ascii="Arial" w:hAnsi="Arial"/>
          <w:sz w:val="24"/>
          <w:szCs w:val="24"/>
        </w:rPr>
        <w:t>66.7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Төслийн бодит эдийн засаг гэдэг бүлгийн 14-т: Эрчим хүчний найдвартай системд холбогдох сумдын тоог “17” гэснийг  өөрчилж “55 “ болгох гэсэн Эдийн засгийн байнгын хороо дэмжсэн, УИХ-ын гишүүн А.Бакей, Н.Батбаяр, Ц.Дамиран, А.Мурат, З.Энхболд, УИХ дахь МАХН-ын бүлг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саналтай холбогдуулан УИХ-ын гишүүн Р.Гончигдорж, Д.Одхүү нарын асуусан асуултанд Түлш, эрчим хүчний сайд Б.Эрдэнэбат, ажлын хэсгийн ахлагч, УИХ-ын гишүүн Ц.Дамиран нар хариулж тайлбар хи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0</w:t>
      </w:r>
    </w:p>
    <w:p>
      <w:pPr>
        <w:pStyle w:val="Normal"/>
        <w:ind w:firstLine="709"/>
        <w:jc w:val="both"/>
        <w:rPr>
          <w:rFonts w:ascii="Arial" w:hAnsi="Arial" w:cs="Arial"/>
          <w:sz w:val="24"/>
          <w:szCs w:val="24"/>
        </w:rPr>
      </w:pPr>
      <w:r>
        <w:rPr>
          <w:rFonts w:cs="Arial" w:ascii="Arial" w:hAnsi="Arial"/>
          <w:sz w:val="24"/>
          <w:szCs w:val="24"/>
        </w:rPr>
        <w:t>Татгалзсан</w:t>
        <w:tab/>
        <w:tab/>
        <w:t>17</w:t>
      </w:r>
    </w:p>
    <w:p>
      <w:pPr>
        <w:pStyle w:val="Normal"/>
        <w:ind w:firstLine="709"/>
        <w:jc w:val="both"/>
        <w:rPr>
          <w:rFonts w:ascii="Arial" w:hAnsi="Arial" w:cs="Arial"/>
          <w:sz w:val="24"/>
          <w:szCs w:val="24"/>
        </w:rPr>
      </w:pPr>
      <w:r>
        <w:rPr>
          <w:rFonts w:cs="Arial" w:ascii="Arial" w:hAnsi="Arial"/>
          <w:sz w:val="24"/>
          <w:szCs w:val="24"/>
        </w:rPr>
        <w:t>Бүгд</w:t>
        <w:tab/>
        <w:tab/>
        <w:tab/>
        <w:t>57</w:t>
      </w:r>
    </w:p>
    <w:p>
      <w:pPr>
        <w:pStyle w:val="Normal"/>
        <w:ind w:firstLine="709"/>
        <w:jc w:val="both"/>
        <w:rPr>
          <w:rFonts w:ascii="Arial" w:hAnsi="Arial" w:cs="Arial"/>
          <w:sz w:val="24"/>
          <w:szCs w:val="24"/>
        </w:rPr>
      </w:pPr>
      <w:r>
        <w:rPr>
          <w:rFonts w:cs="Arial" w:ascii="Arial" w:hAnsi="Arial"/>
          <w:sz w:val="24"/>
          <w:szCs w:val="24"/>
        </w:rPr>
        <w:t>70.2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рчим хүчний барилга байгууламж барьж байгаа компаниудын хийж байсан ажил, ажилчдын тоо, техник хэрэгсэл, хүчин чадал, санхүүгийн чадавхи гэх мэтийн асуудлаар өмнө нь гаргасан 52 компаний танилцуулгыг тодруулж Улсын Их Хурлын гишүүдэд мэдээлэл өгөхийг Түлш, эрчим хүчний сайд Б.Эрдэнэбатад үүрэг болг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2.”Сэргээгдэх эрчим хүчний эх үүсвэрээр хангах сумдын хүрээнд Сүхбаатар аймгийн Эрдэнэцагаан, Говь-Алтай аймгийн Бугат сумын салхин эх үүсвэрийн станцыг хос болгож салхины эрчим хүч ашигладаг станцыг байгуулах” гэсэн </w:t>
      </w:r>
      <w:r>
        <w:rPr>
          <w:rFonts w:cs="Arial" w:ascii="Arial" w:hAnsi="Arial"/>
          <w:bCs/>
          <w:sz w:val="24"/>
          <w:szCs w:val="24"/>
        </w:rPr>
        <w:t>Эдийн засгийн байнгын хороо дэмжсэн, УИХ-ын гишүүн Ч.Улаан, Т.Очирхүү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Зөвшөөрсөн</w:t>
        <w:tab/>
        <w:tab/>
        <w:t>24</w:t>
      </w:r>
    </w:p>
    <w:p>
      <w:pPr>
        <w:pStyle w:val="Normal"/>
        <w:ind w:firstLine="709"/>
        <w:jc w:val="both"/>
        <w:rPr>
          <w:rFonts w:ascii="Arial" w:hAnsi="Arial" w:cs="Arial"/>
          <w:bCs/>
          <w:sz w:val="24"/>
          <w:szCs w:val="24"/>
        </w:rPr>
      </w:pPr>
      <w:r>
        <w:rPr>
          <w:rFonts w:cs="Arial" w:ascii="Arial" w:hAnsi="Arial"/>
          <w:bCs/>
          <w:sz w:val="24"/>
          <w:szCs w:val="24"/>
        </w:rPr>
        <w:t>Татгалзсан</w:t>
        <w:tab/>
        <w:tab/>
        <w:t>33</w:t>
      </w:r>
    </w:p>
    <w:p>
      <w:pPr>
        <w:pStyle w:val="Normal"/>
        <w:ind w:firstLine="709"/>
        <w:jc w:val="both"/>
        <w:rPr>
          <w:rFonts w:ascii="Arial" w:hAnsi="Arial" w:cs="Arial"/>
          <w:bCs/>
          <w:sz w:val="24"/>
          <w:szCs w:val="24"/>
        </w:rPr>
      </w:pPr>
      <w:r>
        <w:rPr>
          <w:rFonts w:cs="Arial" w:ascii="Arial" w:hAnsi="Arial"/>
          <w:bCs/>
          <w:sz w:val="24"/>
          <w:szCs w:val="24"/>
        </w:rPr>
        <w:t>Бүгд</w:t>
        <w:tab/>
        <w:tab/>
        <w:tab/>
        <w:t>57</w:t>
      </w:r>
    </w:p>
    <w:p>
      <w:pPr>
        <w:pStyle w:val="Normal"/>
        <w:ind w:firstLine="709"/>
        <w:jc w:val="both"/>
        <w:rPr>
          <w:rFonts w:ascii="Arial" w:hAnsi="Arial" w:cs="Arial"/>
          <w:sz w:val="24"/>
          <w:szCs w:val="24"/>
        </w:rPr>
      </w:pPr>
      <w:r>
        <w:rPr>
          <w:rFonts w:cs="Arial" w:ascii="Arial" w:hAnsi="Arial"/>
          <w:bCs/>
          <w:sz w:val="24"/>
          <w:szCs w:val="24"/>
        </w:rPr>
        <w:t>42.1 хувиар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Улсын Их Хурлаар 2002 онд батлагдсан “Монгол Улсын эрчим хүчний нэгдсэн систем” хөтөлбөрт өөрчлөлт оруулах замаар говийн бүсийн уул уурхай, үйлдвэрийн цогцолбор руу чиглэсэн Оюу толгойн чиглэлд 220 квт шугам татах” гэсэн Эдийн засгийн байнгын хороо дэмжсэн, УИХ-ын гишүүн Ц.Дамирангийн гаргасан саналыг 20 дахь саналд хураагдсан гэж үзэн санал хураалт явуулахгүй байхаар шийдвэр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4.”Баян-Өлгий аймгийн Улаанхус сумын Ховдын голд барих төмөр бетон гүүрийн  зураг төсөв, техник эдийн засгийн үндэслэлийг боловсруулах” гэсэн </w:t>
      </w:r>
      <w:r>
        <w:rPr>
          <w:rFonts w:cs="Arial" w:ascii="Arial" w:hAnsi="Arial"/>
          <w:bCs/>
          <w:sz w:val="24"/>
          <w:szCs w:val="24"/>
        </w:rPr>
        <w:t>Эдийн засгийн байнгын хороо дэмжсэн, УИХ-ын гишүүн А.Баке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Зөвшөөрсөн</w:t>
        <w:tab/>
        <w:tab/>
        <w:t>32</w:t>
      </w:r>
    </w:p>
    <w:p>
      <w:pPr>
        <w:pStyle w:val="Normal"/>
        <w:ind w:firstLine="709"/>
        <w:jc w:val="both"/>
        <w:rPr>
          <w:rFonts w:ascii="Arial" w:hAnsi="Arial" w:cs="Arial"/>
          <w:bCs/>
          <w:sz w:val="24"/>
          <w:szCs w:val="24"/>
        </w:rPr>
      </w:pPr>
      <w:r>
        <w:rPr>
          <w:rFonts w:cs="Arial" w:ascii="Arial" w:hAnsi="Arial"/>
          <w:bCs/>
          <w:sz w:val="24"/>
          <w:szCs w:val="24"/>
        </w:rPr>
        <w:t>Татгалзсан</w:t>
        <w:tab/>
        <w:tab/>
        <w:t>24</w:t>
      </w:r>
    </w:p>
    <w:p>
      <w:pPr>
        <w:pStyle w:val="Normal"/>
        <w:ind w:firstLine="709"/>
        <w:jc w:val="both"/>
        <w:rPr>
          <w:rFonts w:ascii="Arial" w:hAnsi="Arial" w:cs="Arial"/>
          <w:bCs/>
          <w:sz w:val="24"/>
          <w:szCs w:val="24"/>
        </w:rPr>
      </w:pPr>
      <w:r>
        <w:rPr>
          <w:rFonts w:cs="Arial" w:ascii="Arial" w:hAnsi="Arial"/>
          <w:bCs/>
          <w:sz w:val="24"/>
          <w:szCs w:val="24"/>
        </w:rPr>
        <w:t>Бүгд</w:t>
        <w:tab/>
        <w:tab/>
        <w:tab/>
        <w:t>56</w:t>
      </w:r>
    </w:p>
    <w:p>
      <w:pPr>
        <w:pStyle w:val="Normal"/>
        <w:ind w:firstLine="709"/>
        <w:jc w:val="both"/>
        <w:rPr/>
      </w:pPr>
      <w:r>
        <w:rPr>
          <w:rFonts w:cs="Arial" w:ascii="Arial" w:hAnsi="Arial"/>
          <w:bCs/>
          <w:sz w:val="24"/>
          <w:szCs w:val="24"/>
        </w:rPr>
        <w:t>57.1 хувиар санал дэмжигдлээ</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5.”Мянганы замын Хархорин-Цэцэрлэг-Цэцүүхийн чиглэл буюу (А4) замын хайрган хучилттай даланг хатуу хучилттай болгох ажлыг эхлэх. Өндөрхаан-Чойбалсангийн замыг үргэлжлүүлэн барих, босоо тэнхлэгийн Ярантай-Цагааннуурын замын ажлыг эхлүүлэх” гэсэн </w:t>
      </w:r>
      <w:r>
        <w:rPr>
          <w:rFonts w:cs="Arial" w:ascii="Arial" w:hAnsi="Arial"/>
          <w:bCs/>
          <w:sz w:val="24"/>
          <w:szCs w:val="24"/>
        </w:rPr>
        <w:t>Эдийн засгийн байнгын хороо дэмжсэн, УИХ-ын гишүүн Н.Батбаяр, Ц.Дамиран, А.Мурат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45</w:t>
      </w:r>
    </w:p>
    <w:p>
      <w:pPr>
        <w:pStyle w:val="Normal"/>
        <w:ind w:firstLine="709"/>
        <w:jc w:val="both"/>
        <w:rPr>
          <w:rFonts w:ascii="Arial" w:hAnsi="Arial" w:cs="Arial"/>
          <w:bCs/>
          <w:sz w:val="24"/>
          <w:szCs w:val="24"/>
        </w:rPr>
      </w:pPr>
      <w:r>
        <w:rPr>
          <w:rFonts w:cs="Arial" w:ascii="Arial" w:hAnsi="Arial"/>
          <w:bCs/>
          <w:sz w:val="24"/>
          <w:szCs w:val="24"/>
        </w:rPr>
        <w:t>Татгалзсан</w:t>
        <w:tab/>
        <w:tab/>
        <w:t>11</w:t>
      </w:r>
    </w:p>
    <w:p>
      <w:pPr>
        <w:pStyle w:val="Normal"/>
        <w:ind w:firstLine="709"/>
        <w:jc w:val="both"/>
        <w:rPr>
          <w:rFonts w:ascii="Arial" w:hAnsi="Arial" w:cs="Arial"/>
          <w:bCs/>
          <w:sz w:val="24"/>
          <w:szCs w:val="24"/>
        </w:rPr>
      </w:pPr>
      <w:r>
        <w:rPr>
          <w:rFonts w:cs="Arial" w:ascii="Arial" w:hAnsi="Arial"/>
          <w:bCs/>
          <w:sz w:val="24"/>
          <w:szCs w:val="24"/>
        </w:rPr>
        <w:t>Бүгд</w:t>
        <w:tab/>
        <w:tab/>
        <w:tab/>
        <w:t>56</w:t>
      </w:r>
    </w:p>
    <w:p>
      <w:pPr>
        <w:pStyle w:val="Normal"/>
        <w:ind w:firstLine="709"/>
        <w:jc w:val="both"/>
        <w:rPr>
          <w:rFonts w:ascii="Arial" w:hAnsi="Arial" w:cs="Arial"/>
          <w:sz w:val="24"/>
          <w:szCs w:val="24"/>
        </w:rPr>
      </w:pPr>
      <w:r>
        <w:rPr>
          <w:rFonts w:cs="Arial" w:ascii="Arial" w:hAnsi="Arial"/>
          <w:bCs/>
          <w:sz w:val="24"/>
          <w:szCs w:val="24"/>
        </w:rPr>
        <w:t>80.4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Улаанбаатар хотын захын гэр хорооллын автозам, эрчим хүч, дулаан цахилгаан, усан хангамжийг сайжруулах, шинээр барих” гэсэн </w:t>
      </w:r>
      <w:r>
        <w:rPr>
          <w:rFonts w:cs="Arial" w:ascii="Arial" w:hAnsi="Arial"/>
          <w:bCs/>
          <w:sz w:val="24"/>
          <w:szCs w:val="24"/>
        </w:rPr>
        <w:t>Эдийн засгийн байнгын хороо дэмжсэн, УИХ-ын гишүүн Н.Батбаяр, Ц.Дамиран, А.Мурат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35</w:t>
      </w:r>
    </w:p>
    <w:p>
      <w:pPr>
        <w:pStyle w:val="Normal"/>
        <w:ind w:firstLine="709"/>
        <w:jc w:val="both"/>
        <w:rPr>
          <w:rFonts w:ascii="Arial" w:hAnsi="Arial" w:cs="Arial"/>
          <w:bCs/>
          <w:sz w:val="24"/>
          <w:szCs w:val="24"/>
        </w:rPr>
      </w:pPr>
      <w:r>
        <w:rPr>
          <w:rFonts w:cs="Arial" w:ascii="Arial" w:hAnsi="Arial"/>
          <w:bCs/>
          <w:sz w:val="24"/>
          <w:szCs w:val="24"/>
        </w:rPr>
        <w:t>Татгалзсан</w:t>
        <w:tab/>
        <w:tab/>
        <w:t>21</w:t>
      </w:r>
    </w:p>
    <w:p>
      <w:pPr>
        <w:pStyle w:val="Normal"/>
        <w:ind w:firstLine="709"/>
        <w:jc w:val="both"/>
        <w:rPr>
          <w:rFonts w:ascii="Arial" w:hAnsi="Arial" w:cs="Arial"/>
          <w:bCs/>
          <w:sz w:val="24"/>
          <w:szCs w:val="24"/>
        </w:rPr>
      </w:pPr>
      <w:r>
        <w:rPr>
          <w:rFonts w:cs="Arial" w:ascii="Arial" w:hAnsi="Arial"/>
          <w:bCs/>
          <w:sz w:val="24"/>
          <w:szCs w:val="24"/>
        </w:rPr>
        <w:t>Бүгд</w:t>
        <w:tab/>
        <w:tab/>
        <w:tab/>
        <w:t>56</w:t>
      </w:r>
    </w:p>
    <w:p>
      <w:pPr>
        <w:pStyle w:val="Normal"/>
        <w:ind w:firstLine="709"/>
        <w:jc w:val="both"/>
        <w:rPr>
          <w:rFonts w:ascii="Arial" w:hAnsi="Arial" w:cs="Arial"/>
          <w:sz w:val="24"/>
          <w:szCs w:val="24"/>
        </w:rPr>
      </w:pPr>
      <w:r>
        <w:rPr>
          <w:rFonts w:cs="Arial" w:ascii="Arial" w:hAnsi="Arial"/>
          <w:bCs/>
          <w:sz w:val="24"/>
          <w:szCs w:val="24"/>
        </w:rPr>
        <w:t>62.5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w:t>
      </w:r>
      <w:r>
        <w:rPr>
          <w:rFonts w:cs="Arial" w:ascii="Arial" w:hAnsi="Arial"/>
          <w:color w:val="0000FF"/>
          <w:sz w:val="24"/>
          <w:szCs w:val="24"/>
        </w:rPr>
        <w:t>.”</w:t>
      </w:r>
      <w:r>
        <w:rPr>
          <w:rFonts w:cs="Arial" w:ascii="Arial" w:hAnsi="Arial"/>
          <w:sz w:val="24"/>
          <w:szCs w:val="24"/>
        </w:rPr>
        <w:t xml:space="preserve">ТЭЦ-4-ийн хашаанаас Яармаг, Найрамдал зуслан хүртэл дулааны шугам барих” гэсэн </w:t>
      </w:r>
      <w:r>
        <w:rPr>
          <w:rFonts w:cs="Arial" w:ascii="Arial" w:hAnsi="Arial"/>
          <w:bCs/>
          <w:sz w:val="24"/>
          <w:szCs w:val="24"/>
        </w:rPr>
        <w:t>Эдийн засгийн байнгын хороо дэмжсэн, УИХ-ын гишүүн Н.Батбаяр, Ц.Дамиран, А.Мурат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35</w:t>
      </w:r>
    </w:p>
    <w:p>
      <w:pPr>
        <w:pStyle w:val="Normal"/>
        <w:ind w:firstLine="709"/>
        <w:jc w:val="both"/>
        <w:rPr>
          <w:rFonts w:ascii="Arial" w:hAnsi="Arial" w:cs="Arial"/>
          <w:bCs/>
          <w:sz w:val="24"/>
          <w:szCs w:val="24"/>
        </w:rPr>
      </w:pPr>
      <w:r>
        <w:rPr>
          <w:rFonts w:cs="Arial" w:ascii="Arial" w:hAnsi="Arial"/>
          <w:bCs/>
          <w:sz w:val="24"/>
          <w:szCs w:val="24"/>
        </w:rPr>
        <w:t>Татгалзсан</w:t>
        <w:tab/>
        <w:tab/>
        <w:t>21</w:t>
      </w:r>
    </w:p>
    <w:p>
      <w:pPr>
        <w:pStyle w:val="Normal"/>
        <w:ind w:firstLine="709"/>
        <w:jc w:val="both"/>
        <w:rPr>
          <w:rFonts w:ascii="Arial" w:hAnsi="Arial" w:cs="Arial"/>
          <w:bCs/>
          <w:sz w:val="24"/>
          <w:szCs w:val="24"/>
        </w:rPr>
      </w:pPr>
      <w:r>
        <w:rPr>
          <w:rFonts w:cs="Arial" w:ascii="Arial" w:hAnsi="Arial"/>
          <w:bCs/>
          <w:sz w:val="24"/>
          <w:szCs w:val="24"/>
        </w:rPr>
        <w:t>Бүгд</w:t>
        <w:tab/>
        <w:tab/>
        <w:tab/>
        <w:t>56</w:t>
      </w:r>
    </w:p>
    <w:p>
      <w:pPr>
        <w:pStyle w:val="Normal"/>
        <w:ind w:firstLine="709"/>
        <w:jc w:val="both"/>
        <w:rPr>
          <w:rFonts w:ascii="Arial" w:hAnsi="Arial" w:cs="Arial"/>
          <w:sz w:val="24"/>
          <w:szCs w:val="24"/>
        </w:rPr>
      </w:pPr>
      <w:r>
        <w:rPr>
          <w:rFonts w:cs="Arial" w:ascii="Arial" w:hAnsi="Arial"/>
          <w:bCs/>
          <w:sz w:val="24"/>
          <w:szCs w:val="24"/>
        </w:rPr>
        <w:t>62.5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Дарханы гадна дулааны шинэчлэлийг 2007 онд дуусгах” гэсэн </w:t>
      </w:r>
      <w:r>
        <w:rPr>
          <w:rFonts w:cs="Arial" w:ascii="Arial" w:hAnsi="Arial"/>
          <w:bCs/>
          <w:sz w:val="24"/>
          <w:szCs w:val="24"/>
        </w:rPr>
        <w:t>Эдийн засгийн байнгын хороо дэмжсэн, УИХ-ын гишүүн Л.Гансүх, Н.Батбаяр, Ц.Дамиран, А.Мурат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43</w:t>
      </w:r>
    </w:p>
    <w:p>
      <w:pPr>
        <w:pStyle w:val="Normal"/>
        <w:ind w:firstLine="709"/>
        <w:jc w:val="both"/>
        <w:rPr>
          <w:rFonts w:ascii="Arial" w:hAnsi="Arial" w:cs="Arial"/>
          <w:bCs/>
          <w:sz w:val="24"/>
          <w:szCs w:val="24"/>
        </w:rPr>
      </w:pPr>
      <w:r>
        <w:rPr>
          <w:rFonts w:cs="Arial" w:ascii="Arial" w:hAnsi="Arial"/>
          <w:bCs/>
          <w:sz w:val="24"/>
          <w:szCs w:val="24"/>
        </w:rPr>
        <w:t>Татгалзсан</w:t>
        <w:tab/>
        <w:tab/>
        <w:t>13</w:t>
      </w:r>
    </w:p>
    <w:p>
      <w:pPr>
        <w:pStyle w:val="Normal"/>
        <w:ind w:firstLine="709"/>
        <w:jc w:val="both"/>
        <w:rPr>
          <w:rFonts w:ascii="Arial" w:hAnsi="Arial" w:cs="Arial"/>
          <w:bCs/>
          <w:sz w:val="24"/>
          <w:szCs w:val="24"/>
        </w:rPr>
      </w:pPr>
      <w:r>
        <w:rPr>
          <w:rFonts w:cs="Arial" w:ascii="Arial" w:hAnsi="Arial"/>
          <w:bCs/>
          <w:sz w:val="24"/>
          <w:szCs w:val="24"/>
        </w:rPr>
        <w:t>Бүгд</w:t>
        <w:tab/>
        <w:tab/>
        <w:tab/>
        <w:t>56</w:t>
      </w:r>
    </w:p>
    <w:p>
      <w:pPr>
        <w:pStyle w:val="Normal"/>
        <w:ind w:firstLine="709"/>
        <w:jc w:val="both"/>
        <w:rPr>
          <w:rFonts w:ascii="Arial" w:hAnsi="Arial" w:cs="Arial"/>
          <w:sz w:val="24"/>
          <w:szCs w:val="24"/>
        </w:rPr>
      </w:pPr>
      <w:r>
        <w:rPr>
          <w:rFonts w:cs="Arial" w:ascii="Arial" w:hAnsi="Arial"/>
          <w:bCs/>
          <w:sz w:val="24"/>
          <w:szCs w:val="24"/>
        </w:rPr>
        <w:t>76.8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29.”Баян-Өлгий, Говь-Алтай, Завхан, Увс аймгийн нисэх онгоцны буудлыг  хатуу хучилттай болгох ажлыг эхлүүлэх” гэсэн </w:t>
      </w:r>
      <w:r>
        <w:rPr>
          <w:rFonts w:cs="Arial" w:ascii="Arial" w:hAnsi="Arial"/>
          <w:bCs/>
          <w:sz w:val="24"/>
          <w:szCs w:val="24"/>
        </w:rPr>
        <w:t>Эдийн засгийн байнгын хороо дэмжсэн, УИХ-ын гишүүн Н.Батбаяр, Ц.Дамиран, А.Мурат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43</w:t>
      </w:r>
    </w:p>
    <w:p>
      <w:pPr>
        <w:pStyle w:val="Normal"/>
        <w:ind w:firstLine="709"/>
        <w:jc w:val="both"/>
        <w:rPr>
          <w:rFonts w:ascii="Arial" w:hAnsi="Arial" w:cs="Arial"/>
          <w:bCs/>
          <w:sz w:val="24"/>
          <w:szCs w:val="24"/>
        </w:rPr>
      </w:pPr>
      <w:r>
        <w:rPr>
          <w:rFonts w:cs="Arial" w:ascii="Arial" w:hAnsi="Arial"/>
          <w:bCs/>
          <w:sz w:val="24"/>
          <w:szCs w:val="24"/>
        </w:rPr>
        <w:t>Татгалзсан</w:t>
        <w:tab/>
        <w:tab/>
        <w:t>13</w:t>
      </w:r>
    </w:p>
    <w:p>
      <w:pPr>
        <w:pStyle w:val="Normal"/>
        <w:ind w:firstLine="709"/>
        <w:jc w:val="both"/>
        <w:rPr>
          <w:rFonts w:ascii="Arial" w:hAnsi="Arial" w:cs="Arial"/>
          <w:bCs/>
          <w:sz w:val="24"/>
          <w:szCs w:val="24"/>
        </w:rPr>
      </w:pPr>
      <w:r>
        <w:rPr>
          <w:rFonts w:cs="Arial" w:ascii="Arial" w:hAnsi="Arial"/>
          <w:bCs/>
          <w:sz w:val="24"/>
          <w:szCs w:val="24"/>
        </w:rPr>
        <w:t>Бүгд</w:t>
        <w:tab/>
        <w:tab/>
        <w:tab/>
        <w:t>56</w:t>
      </w:r>
    </w:p>
    <w:p>
      <w:pPr>
        <w:pStyle w:val="Normal"/>
        <w:ind w:firstLine="709"/>
        <w:jc w:val="both"/>
        <w:rPr>
          <w:rFonts w:ascii="Arial" w:hAnsi="Arial" w:cs="Arial"/>
          <w:sz w:val="24"/>
          <w:szCs w:val="24"/>
        </w:rPr>
      </w:pPr>
      <w:r>
        <w:rPr>
          <w:rFonts w:cs="Arial" w:ascii="Arial" w:hAnsi="Arial"/>
          <w:bCs/>
          <w:sz w:val="24"/>
          <w:szCs w:val="24"/>
        </w:rPr>
        <w:t>76.4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30.”Нийслэлд олон улсын шинж чанартай вокзал барих техник эдийн засгийн үндэслэлийг боловсруулах” гэсэн </w:t>
      </w:r>
      <w:r>
        <w:rPr>
          <w:rFonts w:cs="Arial" w:ascii="Arial" w:hAnsi="Arial"/>
          <w:bCs/>
          <w:sz w:val="24"/>
          <w:szCs w:val="24"/>
        </w:rPr>
        <w:t>Эдийн засгийн байнгын хороо дэмжсэн, УИХ-ын гишүүн Р.Раши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45</w:t>
      </w:r>
    </w:p>
    <w:p>
      <w:pPr>
        <w:pStyle w:val="Normal"/>
        <w:ind w:firstLine="709"/>
        <w:jc w:val="both"/>
        <w:rPr>
          <w:rFonts w:ascii="Arial" w:hAnsi="Arial" w:cs="Arial"/>
          <w:bCs/>
          <w:sz w:val="24"/>
          <w:szCs w:val="24"/>
        </w:rPr>
      </w:pPr>
      <w:r>
        <w:rPr>
          <w:rFonts w:cs="Arial" w:ascii="Arial" w:hAnsi="Arial"/>
          <w:bCs/>
          <w:sz w:val="24"/>
          <w:szCs w:val="24"/>
        </w:rPr>
        <w:t>Татгалзсан</w:t>
        <w:tab/>
        <w:tab/>
        <w:t>10</w:t>
      </w:r>
    </w:p>
    <w:p>
      <w:pPr>
        <w:pStyle w:val="Normal"/>
        <w:ind w:firstLine="709"/>
        <w:jc w:val="both"/>
        <w:rPr>
          <w:rFonts w:ascii="Arial" w:hAnsi="Arial" w:cs="Arial"/>
          <w:bCs/>
          <w:sz w:val="24"/>
          <w:szCs w:val="24"/>
        </w:rPr>
      </w:pPr>
      <w:r>
        <w:rPr>
          <w:rFonts w:cs="Arial" w:ascii="Arial" w:hAnsi="Arial"/>
          <w:bCs/>
          <w:sz w:val="24"/>
          <w:szCs w:val="24"/>
        </w:rPr>
        <w:t>Бүгд</w:t>
        <w:tab/>
        <w:tab/>
        <w:tab/>
        <w:t>55</w:t>
      </w:r>
    </w:p>
    <w:p>
      <w:pPr>
        <w:pStyle w:val="Normal"/>
        <w:ind w:firstLine="709"/>
        <w:jc w:val="both"/>
        <w:rPr>
          <w:rFonts w:ascii="Arial" w:hAnsi="Arial" w:cs="Arial"/>
          <w:sz w:val="24"/>
          <w:szCs w:val="24"/>
        </w:rPr>
      </w:pPr>
      <w:r>
        <w:rPr>
          <w:rFonts w:cs="Arial" w:ascii="Arial" w:hAnsi="Arial"/>
          <w:bCs/>
          <w:sz w:val="24"/>
          <w:szCs w:val="24"/>
        </w:rPr>
        <w:t>81.8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31.”Төмөр замын сүлжээг өргөтгөх, тээх, нэвтрүүлэх чадварыг нэмэгдүүлэх иж бүрэн төлөвлөгөө боловсруулах” гэсэн </w:t>
      </w:r>
      <w:r>
        <w:rPr>
          <w:rFonts w:cs="Arial" w:ascii="Arial" w:hAnsi="Arial"/>
          <w:bCs/>
          <w:sz w:val="24"/>
          <w:szCs w:val="24"/>
        </w:rPr>
        <w:t>Эдийн засгийн байнгын хороо дэмжсэн, УИХ-ын гишүүн Р.Раши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47</w:t>
      </w:r>
    </w:p>
    <w:p>
      <w:pPr>
        <w:pStyle w:val="Normal"/>
        <w:ind w:firstLine="709"/>
        <w:jc w:val="both"/>
        <w:rPr>
          <w:rFonts w:ascii="Arial" w:hAnsi="Arial" w:cs="Arial"/>
          <w:bCs/>
          <w:sz w:val="24"/>
          <w:szCs w:val="24"/>
        </w:rPr>
      </w:pPr>
      <w:r>
        <w:rPr>
          <w:rFonts w:cs="Arial" w:ascii="Arial" w:hAnsi="Arial"/>
          <w:bCs/>
          <w:sz w:val="24"/>
          <w:szCs w:val="24"/>
        </w:rPr>
        <w:t>Татгалзсан</w:t>
        <w:tab/>
        <w:tab/>
        <w:t xml:space="preserve">  8</w:t>
      </w:r>
    </w:p>
    <w:p>
      <w:pPr>
        <w:pStyle w:val="Normal"/>
        <w:ind w:firstLine="709"/>
        <w:jc w:val="both"/>
        <w:rPr>
          <w:rFonts w:ascii="Arial" w:hAnsi="Arial" w:cs="Arial"/>
          <w:bCs/>
          <w:sz w:val="24"/>
          <w:szCs w:val="24"/>
        </w:rPr>
      </w:pPr>
      <w:r>
        <w:rPr>
          <w:rFonts w:cs="Arial" w:ascii="Arial" w:hAnsi="Arial"/>
          <w:bCs/>
          <w:sz w:val="24"/>
          <w:szCs w:val="24"/>
        </w:rPr>
        <w:t>Бүгд</w:t>
        <w:tab/>
        <w:tab/>
        <w:tab/>
        <w:t>55</w:t>
      </w:r>
    </w:p>
    <w:p>
      <w:pPr>
        <w:pStyle w:val="Normal"/>
        <w:ind w:firstLine="709"/>
        <w:jc w:val="both"/>
        <w:rPr>
          <w:rFonts w:ascii="Arial" w:hAnsi="Arial" w:cs="Arial"/>
          <w:sz w:val="24"/>
          <w:szCs w:val="24"/>
        </w:rPr>
      </w:pPr>
      <w:r>
        <w:rPr>
          <w:rFonts w:cs="Arial" w:ascii="Arial" w:hAnsi="Arial"/>
          <w:bCs/>
          <w:sz w:val="24"/>
          <w:szCs w:val="24"/>
        </w:rPr>
        <w:t>85.5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32.”Нийслэлийн агаарын бохирдлыг бууруулах 2 цагийн тоолуурын хэмжээг 25 хувиар нэмэгдүүлэх” гэсэн </w:t>
      </w:r>
      <w:r>
        <w:rPr>
          <w:rFonts w:cs="Arial" w:ascii="Arial" w:hAnsi="Arial"/>
          <w:bCs/>
          <w:sz w:val="24"/>
          <w:szCs w:val="24"/>
        </w:rPr>
        <w:t>Эдийн засгийн байнгын хороо дэмжсэн, УИХ-ын гишүүн Н.Батбаяр, Л.Гансүх, Ц.Дамиран, А.Мурат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32</w:t>
      </w:r>
    </w:p>
    <w:p>
      <w:pPr>
        <w:pStyle w:val="Normal"/>
        <w:ind w:firstLine="709"/>
        <w:jc w:val="both"/>
        <w:rPr>
          <w:rFonts w:ascii="Arial" w:hAnsi="Arial" w:cs="Arial"/>
          <w:bCs/>
          <w:sz w:val="24"/>
          <w:szCs w:val="24"/>
        </w:rPr>
      </w:pPr>
      <w:r>
        <w:rPr>
          <w:rFonts w:cs="Arial" w:ascii="Arial" w:hAnsi="Arial"/>
          <w:bCs/>
          <w:sz w:val="24"/>
          <w:szCs w:val="24"/>
        </w:rPr>
        <w:t>Татгалзсан</w:t>
        <w:tab/>
        <w:tab/>
        <w:t>23</w:t>
      </w:r>
    </w:p>
    <w:p>
      <w:pPr>
        <w:pStyle w:val="Normal"/>
        <w:ind w:firstLine="709"/>
        <w:jc w:val="both"/>
        <w:rPr>
          <w:rFonts w:ascii="Arial" w:hAnsi="Arial" w:cs="Arial"/>
          <w:bCs/>
          <w:sz w:val="24"/>
          <w:szCs w:val="24"/>
        </w:rPr>
      </w:pPr>
      <w:r>
        <w:rPr>
          <w:rFonts w:cs="Arial" w:ascii="Arial" w:hAnsi="Arial"/>
          <w:bCs/>
          <w:sz w:val="24"/>
          <w:szCs w:val="24"/>
        </w:rPr>
        <w:t>Бүгд</w:t>
        <w:tab/>
        <w:tab/>
        <w:tab/>
        <w:t>55</w:t>
      </w:r>
    </w:p>
    <w:p>
      <w:pPr>
        <w:pStyle w:val="Normal"/>
        <w:ind w:firstLine="709"/>
        <w:jc w:val="both"/>
        <w:rPr>
          <w:rFonts w:ascii="Arial" w:hAnsi="Arial" w:cs="Arial"/>
          <w:sz w:val="24"/>
          <w:szCs w:val="24"/>
        </w:rPr>
      </w:pPr>
      <w:r>
        <w:rPr>
          <w:rFonts w:cs="Arial" w:ascii="Arial" w:hAnsi="Arial"/>
          <w:bCs/>
          <w:sz w:val="24"/>
          <w:szCs w:val="24"/>
        </w:rPr>
        <w:t>58.2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000000"/>
          <w:sz w:val="24"/>
          <w:szCs w:val="24"/>
        </w:rPr>
        <w:t>33.”</w:t>
      </w:r>
      <w:r>
        <w:rPr>
          <w:rFonts w:cs="Arial" w:ascii="Arial" w:hAnsi="Arial"/>
          <w:sz w:val="24"/>
          <w:szCs w:val="24"/>
        </w:rPr>
        <w:t xml:space="preserve">Улаанбаатар хотыг утаагүй болгох төслийг хэрэгжүүлэх” гэсэн </w:t>
      </w:r>
      <w:r>
        <w:rPr>
          <w:rFonts w:cs="Arial" w:ascii="Arial" w:hAnsi="Arial"/>
          <w:bCs/>
          <w:sz w:val="24"/>
          <w:szCs w:val="24"/>
        </w:rPr>
        <w:t>Эдийн засгийн байнгын хороо дэмжсэн, УИХ дахь Ардчилсан намын зөвлөли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45</w:t>
      </w:r>
    </w:p>
    <w:p>
      <w:pPr>
        <w:pStyle w:val="Normal"/>
        <w:ind w:firstLine="709"/>
        <w:jc w:val="both"/>
        <w:rPr>
          <w:rFonts w:ascii="Arial" w:hAnsi="Arial" w:cs="Arial"/>
          <w:bCs/>
          <w:sz w:val="24"/>
          <w:szCs w:val="24"/>
        </w:rPr>
      </w:pPr>
      <w:r>
        <w:rPr>
          <w:rFonts w:cs="Arial" w:ascii="Arial" w:hAnsi="Arial"/>
          <w:bCs/>
          <w:sz w:val="24"/>
          <w:szCs w:val="24"/>
        </w:rPr>
        <w:t>Татгалзсан</w:t>
        <w:tab/>
        <w:tab/>
        <w:t>10</w:t>
      </w:r>
    </w:p>
    <w:p>
      <w:pPr>
        <w:pStyle w:val="Normal"/>
        <w:ind w:firstLine="709"/>
        <w:jc w:val="both"/>
        <w:rPr>
          <w:rFonts w:ascii="Arial" w:hAnsi="Arial" w:cs="Arial"/>
          <w:bCs/>
          <w:sz w:val="24"/>
          <w:szCs w:val="24"/>
        </w:rPr>
      </w:pPr>
      <w:r>
        <w:rPr>
          <w:rFonts w:cs="Arial" w:ascii="Arial" w:hAnsi="Arial"/>
          <w:bCs/>
          <w:sz w:val="24"/>
          <w:szCs w:val="24"/>
        </w:rPr>
        <w:t>Бүгд</w:t>
        <w:tab/>
        <w:tab/>
        <w:tab/>
        <w:t>55</w:t>
      </w:r>
    </w:p>
    <w:p>
      <w:pPr>
        <w:pStyle w:val="Normal"/>
        <w:ind w:firstLine="709"/>
        <w:jc w:val="both"/>
        <w:rPr>
          <w:rFonts w:ascii="Arial" w:hAnsi="Arial" w:cs="Arial"/>
          <w:sz w:val="24"/>
          <w:szCs w:val="24"/>
        </w:rPr>
      </w:pPr>
      <w:r>
        <w:rPr>
          <w:rFonts w:cs="Arial" w:ascii="Arial" w:hAnsi="Arial"/>
          <w:bCs/>
          <w:sz w:val="24"/>
          <w:szCs w:val="24"/>
        </w:rPr>
        <w:t>81.8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34.”Орхон аймгийн Баян-Өндөр сум /Эрдэнэт хот/-ын  инженерийн шугам сүлжээг шинэчлэх ажлыг эхлүүлэх” гэсэн </w:t>
      </w:r>
      <w:r>
        <w:rPr>
          <w:rFonts w:cs="Arial" w:ascii="Arial" w:hAnsi="Arial"/>
          <w:bCs/>
          <w:sz w:val="24"/>
          <w:szCs w:val="24"/>
        </w:rPr>
        <w:t>Эдийн засгийн байнгын хороо дэмжсэн, УИХ-ын гишүүн Д.Одхүүги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30</w:t>
      </w:r>
    </w:p>
    <w:p>
      <w:pPr>
        <w:pStyle w:val="Normal"/>
        <w:ind w:firstLine="709"/>
        <w:jc w:val="both"/>
        <w:rPr>
          <w:rFonts w:ascii="Arial" w:hAnsi="Arial" w:cs="Arial"/>
          <w:bCs/>
          <w:sz w:val="24"/>
          <w:szCs w:val="24"/>
        </w:rPr>
      </w:pPr>
      <w:r>
        <w:rPr>
          <w:rFonts w:cs="Arial" w:ascii="Arial" w:hAnsi="Arial"/>
          <w:bCs/>
          <w:sz w:val="24"/>
          <w:szCs w:val="24"/>
        </w:rPr>
        <w:t>Татгалзсан</w:t>
        <w:tab/>
        <w:tab/>
        <w:t>14</w:t>
      </w:r>
    </w:p>
    <w:p>
      <w:pPr>
        <w:pStyle w:val="Normal"/>
        <w:ind w:firstLine="709"/>
        <w:jc w:val="both"/>
        <w:rPr>
          <w:rFonts w:ascii="Arial" w:hAnsi="Arial" w:cs="Arial"/>
          <w:bCs/>
          <w:sz w:val="24"/>
          <w:szCs w:val="24"/>
        </w:rPr>
      </w:pPr>
      <w:r>
        <w:rPr>
          <w:rFonts w:cs="Arial" w:ascii="Arial" w:hAnsi="Arial"/>
          <w:bCs/>
          <w:sz w:val="24"/>
          <w:szCs w:val="24"/>
        </w:rPr>
        <w:t>Бүгд</w:t>
        <w:tab/>
        <w:tab/>
        <w:tab/>
        <w:t>54</w:t>
      </w:r>
    </w:p>
    <w:p>
      <w:pPr>
        <w:pStyle w:val="Normal"/>
        <w:ind w:firstLine="709"/>
        <w:jc w:val="both"/>
        <w:rPr>
          <w:rFonts w:ascii="Arial" w:hAnsi="Arial" w:cs="Arial"/>
          <w:sz w:val="24"/>
          <w:szCs w:val="24"/>
        </w:rPr>
      </w:pPr>
      <w:r>
        <w:rPr>
          <w:rFonts w:cs="Arial" w:ascii="Arial" w:hAnsi="Arial"/>
          <w:bCs/>
          <w:sz w:val="24"/>
          <w:szCs w:val="24"/>
        </w:rPr>
        <w:t>55.6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35.”Орхон аймгийн цэвэр усны хангамжийг сайжруулах Япон улсын албан ёсны хөгжлийн хөтөлбөрийг хэрэгжүүлэх” гэсэн </w:t>
      </w:r>
      <w:r>
        <w:rPr>
          <w:rFonts w:cs="Arial" w:ascii="Arial" w:hAnsi="Arial"/>
          <w:bCs/>
          <w:sz w:val="24"/>
          <w:szCs w:val="24"/>
        </w:rPr>
        <w:t>Эдийн засгийн байнгын хороо дэмжсэн, УИХ-ын гишүүн Д.Одхүүги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25</w:t>
      </w:r>
    </w:p>
    <w:p>
      <w:pPr>
        <w:pStyle w:val="Normal"/>
        <w:ind w:firstLine="709"/>
        <w:jc w:val="both"/>
        <w:rPr>
          <w:rFonts w:ascii="Arial" w:hAnsi="Arial" w:cs="Arial"/>
          <w:bCs/>
          <w:sz w:val="24"/>
          <w:szCs w:val="24"/>
        </w:rPr>
      </w:pPr>
      <w:r>
        <w:rPr>
          <w:rFonts w:cs="Arial" w:ascii="Arial" w:hAnsi="Arial"/>
          <w:bCs/>
          <w:sz w:val="24"/>
          <w:szCs w:val="24"/>
        </w:rPr>
        <w:t>Татгалзсан</w:t>
        <w:tab/>
        <w:tab/>
        <w:t>29</w:t>
      </w:r>
    </w:p>
    <w:p>
      <w:pPr>
        <w:pStyle w:val="Normal"/>
        <w:ind w:firstLine="709"/>
        <w:jc w:val="both"/>
        <w:rPr>
          <w:rFonts w:ascii="Arial" w:hAnsi="Arial" w:cs="Arial"/>
          <w:bCs/>
          <w:sz w:val="24"/>
          <w:szCs w:val="24"/>
        </w:rPr>
      </w:pPr>
      <w:r>
        <w:rPr>
          <w:rFonts w:cs="Arial" w:ascii="Arial" w:hAnsi="Arial"/>
          <w:bCs/>
          <w:sz w:val="24"/>
          <w:szCs w:val="24"/>
        </w:rPr>
        <w:t>Бүгд</w:t>
        <w:tab/>
        <w:tab/>
        <w:tab/>
        <w:t>54</w:t>
      </w:r>
    </w:p>
    <w:p>
      <w:pPr>
        <w:pStyle w:val="Normal"/>
        <w:ind w:firstLine="709"/>
        <w:jc w:val="both"/>
        <w:rPr>
          <w:rFonts w:ascii="Arial" w:hAnsi="Arial" w:cs="Arial"/>
          <w:sz w:val="24"/>
          <w:szCs w:val="24"/>
        </w:rPr>
      </w:pPr>
      <w:r>
        <w:rPr>
          <w:rFonts w:cs="Arial" w:ascii="Arial" w:hAnsi="Arial"/>
          <w:bCs/>
          <w:sz w:val="24"/>
          <w:szCs w:val="24"/>
        </w:rPr>
        <w:t>46.2 хувиар санал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36.”Дархан-уул аймгийн Дархан сумын автозамыг шинэчлэх” гэсэн </w:t>
      </w:r>
      <w:r>
        <w:rPr>
          <w:rFonts w:cs="Arial" w:ascii="Arial" w:hAnsi="Arial"/>
          <w:bCs/>
          <w:sz w:val="24"/>
          <w:szCs w:val="24"/>
        </w:rPr>
        <w:t>Эдийн засгийн байнгын хороо дэмжсэн, УИХ-ын гишүүн Л.Гансүхи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21</w:t>
      </w:r>
    </w:p>
    <w:p>
      <w:pPr>
        <w:pStyle w:val="Normal"/>
        <w:ind w:firstLine="709"/>
        <w:jc w:val="both"/>
        <w:rPr>
          <w:rFonts w:ascii="Arial" w:hAnsi="Arial" w:cs="Arial"/>
          <w:bCs/>
          <w:sz w:val="24"/>
          <w:szCs w:val="24"/>
        </w:rPr>
      </w:pPr>
      <w:r>
        <w:rPr>
          <w:rFonts w:cs="Arial" w:ascii="Arial" w:hAnsi="Arial"/>
          <w:bCs/>
          <w:sz w:val="24"/>
          <w:szCs w:val="24"/>
        </w:rPr>
        <w:t>Татгалзсан</w:t>
        <w:tab/>
        <w:tab/>
        <w:t>33</w:t>
      </w:r>
    </w:p>
    <w:p>
      <w:pPr>
        <w:pStyle w:val="Normal"/>
        <w:ind w:firstLine="709"/>
        <w:jc w:val="both"/>
        <w:rPr>
          <w:rFonts w:ascii="Arial" w:hAnsi="Arial" w:cs="Arial"/>
          <w:bCs/>
          <w:sz w:val="24"/>
          <w:szCs w:val="24"/>
        </w:rPr>
      </w:pPr>
      <w:r>
        <w:rPr>
          <w:rFonts w:cs="Arial" w:ascii="Arial" w:hAnsi="Arial"/>
          <w:bCs/>
          <w:sz w:val="24"/>
          <w:szCs w:val="24"/>
        </w:rPr>
        <w:t>Бүгд</w:t>
        <w:tab/>
        <w:tab/>
        <w:tab/>
        <w:t>54</w:t>
      </w:r>
    </w:p>
    <w:p>
      <w:pPr>
        <w:pStyle w:val="Normal"/>
        <w:ind w:firstLine="709"/>
        <w:jc w:val="both"/>
        <w:rPr>
          <w:rFonts w:ascii="Arial" w:hAnsi="Arial" w:cs="Arial"/>
          <w:sz w:val="24"/>
          <w:szCs w:val="24"/>
        </w:rPr>
      </w:pPr>
      <w:r>
        <w:rPr>
          <w:rFonts w:cs="Arial" w:ascii="Arial" w:hAnsi="Arial"/>
          <w:bCs/>
          <w:sz w:val="24"/>
          <w:szCs w:val="24"/>
        </w:rPr>
        <w:t>38.9 хувиар санал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37.”Орон сууц хөтөлбөрийн хүрээнд амины орон сууцны хороолол болгох боломжтой гэр хорооллын хэсэгт Улаанбаатар хот, бүсийн төвүүдэд дэд бүтэцжүүлэх, утааны бохирдлыг багасгахад зориулсан хөрөнгийг нэмэгдүүлэх” гэсэн </w:t>
      </w:r>
      <w:r>
        <w:rPr>
          <w:rFonts w:cs="Arial" w:ascii="Arial" w:hAnsi="Arial"/>
          <w:bCs/>
          <w:sz w:val="24"/>
          <w:szCs w:val="24"/>
        </w:rPr>
        <w:t>Эдийн засгийн байнгын хороо дэмжсэн, УИХ-ын гишүүн Л.Гантөмөр, Л.Гансүх, Д.Ганхуяг, Т.Бадамжунай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25</w:t>
      </w:r>
    </w:p>
    <w:p>
      <w:pPr>
        <w:pStyle w:val="Normal"/>
        <w:ind w:firstLine="709"/>
        <w:jc w:val="both"/>
        <w:rPr>
          <w:rFonts w:ascii="Arial" w:hAnsi="Arial" w:cs="Arial"/>
          <w:bCs/>
          <w:sz w:val="24"/>
          <w:szCs w:val="24"/>
        </w:rPr>
      </w:pPr>
      <w:r>
        <w:rPr>
          <w:rFonts w:cs="Arial" w:ascii="Arial" w:hAnsi="Arial"/>
          <w:bCs/>
          <w:sz w:val="24"/>
          <w:szCs w:val="24"/>
        </w:rPr>
        <w:t>Татгалзсан</w:t>
        <w:tab/>
        <w:tab/>
        <w:t>29</w:t>
      </w:r>
    </w:p>
    <w:p>
      <w:pPr>
        <w:pStyle w:val="Normal"/>
        <w:ind w:firstLine="709"/>
        <w:jc w:val="both"/>
        <w:rPr>
          <w:rFonts w:ascii="Arial" w:hAnsi="Arial" w:cs="Arial"/>
          <w:bCs/>
          <w:sz w:val="24"/>
          <w:szCs w:val="24"/>
        </w:rPr>
      </w:pPr>
      <w:r>
        <w:rPr>
          <w:rFonts w:cs="Arial" w:ascii="Arial" w:hAnsi="Arial"/>
          <w:bCs/>
          <w:sz w:val="24"/>
          <w:szCs w:val="24"/>
        </w:rPr>
        <w:t>Бүгд</w:t>
        <w:tab/>
        <w:tab/>
        <w:tab/>
        <w:t>54</w:t>
      </w:r>
    </w:p>
    <w:p>
      <w:pPr>
        <w:pStyle w:val="Normal"/>
        <w:ind w:firstLine="709"/>
        <w:jc w:val="both"/>
        <w:rPr>
          <w:rFonts w:ascii="Arial" w:hAnsi="Arial" w:cs="Arial"/>
          <w:sz w:val="24"/>
          <w:szCs w:val="24"/>
        </w:rPr>
      </w:pPr>
      <w:r>
        <w:rPr>
          <w:rFonts w:cs="Arial" w:ascii="Arial" w:hAnsi="Arial"/>
          <w:bCs/>
          <w:sz w:val="24"/>
          <w:szCs w:val="24"/>
        </w:rPr>
        <w:t>46.3 хувиар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8.”Дархан-Уул аймгийн Дархан сумын үерийн хамгаалалтыг  шинэчлэх ажлыг эхлэх” гэсэн </w:t>
      </w:r>
      <w:r>
        <w:rPr>
          <w:rFonts w:cs="Arial" w:ascii="Arial" w:hAnsi="Arial"/>
          <w:bCs/>
          <w:sz w:val="24"/>
          <w:szCs w:val="24"/>
        </w:rPr>
        <w:t>Эдийн засгийн байнгын хороо дэмжсэн, УИХ-ын гишүүн Л.Гансүхи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20</w:t>
      </w:r>
    </w:p>
    <w:p>
      <w:pPr>
        <w:pStyle w:val="Normal"/>
        <w:ind w:firstLine="709"/>
        <w:jc w:val="both"/>
        <w:rPr>
          <w:rFonts w:ascii="Arial" w:hAnsi="Arial" w:cs="Arial"/>
          <w:bCs/>
          <w:sz w:val="24"/>
          <w:szCs w:val="24"/>
        </w:rPr>
      </w:pPr>
      <w:r>
        <w:rPr>
          <w:rFonts w:cs="Arial" w:ascii="Arial" w:hAnsi="Arial"/>
          <w:bCs/>
          <w:sz w:val="24"/>
          <w:szCs w:val="24"/>
        </w:rPr>
        <w:t>Татгалзсан</w:t>
        <w:tab/>
        <w:tab/>
        <w:t>34</w:t>
      </w:r>
    </w:p>
    <w:p>
      <w:pPr>
        <w:pStyle w:val="Normal"/>
        <w:ind w:firstLine="709"/>
        <w:jc w:val="both"/>
        <w:rPr>
          <w:rFonts w:ascii="Arial" w:hAnsi="Arial" w:cs="Arial"/>
          <w:bCs/>
          <w:sz w:val="24"/>
          <w:szCs w:val="24"/>
        </w:rPr>
      </w:pPr>
      <w:r>
        <w:rPr>
          <w:rFonts w:cs="Arial" w:ascii="Arial" w:hAnsi="Arial"/>
          <w:bCs/>
          <w:sz w:val="24"/>
          <w:szCs w:val="24"/>
        </w:rPr>
        <w:t>Бүгд</w:t>
        <w:tab/>
        <w:tab/>
        <w:tab/>
        <w:t>54</w:t>
      </w:r>
    </w:p>
    <w:p>
      <w:pPr>
        <w:pStyle w:val="Normal"/>
        <w:ind w:firstLine="709"/>
        <w:jc w:val="both"/>
        <w:rPr>
          <w:rFonts w:ascii="Arial" w:hAnsi="Arial" w:cs="Arial"/>
          <w:sz w:val="24"/>
          <w:szCs w:val="24"/>
        </w:rPr>
      </w:pPr>
      <w:r>
        <w:rPr>
          <w:rFonts w:cs="Arial" w:ascii="Arial" w:hAnsi="Arial"/>
          <w:bCs/>
          <w:sz w:val="24"/>
          <w:szCs w:val="24"/>
        </w:rPr>
        <w:t>37.0 хувиар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9.”Өвөрхангай-Баянхонгорын хайрган хучилттай замыг хатуу хучилттай болгох зураг төсөл, техник эдийн засгийн үндэслэлийг боловсруулах” гэсэн </w:t>
      </w:r>
      <w:r>
        <w:rPr>
          <w:rFonts w:cs="Arial" w:ascii="Arial" w:hAnsi="Arial"/>
          <w:bCs/>
          <w:sz w:val="24"/>
          <w:szCs w:val="24"/>
        </w:rPr>
        <w:t>Эдийн засгийн байнгын хороо дэмжсэн, УИХ-ын гишүүн Ц.Жаргал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43</w:t>
      </w:r>
    </w:p>
    <w:p>
      <w:pPr>
        <w:pStyle w:val="Normal"/>
        <w:ind w:firstLine="709"/>
        <w:jc w:val="both"/>
        <w:rPr>
          <w:rFonts w:ascii="Arial" w:hAnsi="Arial" w:cs="Arial"/>
          <w:bCs/>
          <w:sz w:val="24"/>
          <w:szCs w:val="24"/>
        </w:rPr>
      </w:pPr>
      <w:r>
        <w:rPr>
          <w:rFonts w:cs="Arial" w:ascii="Arial" w:hAnsi="Arial"/>
          <w:bCs/>
          <w:sz w:val="24"/>
          <w:szCs w:val="24"/>
        </w:rPr>
        <w:t>Татгалзсан</w:t>
        <w:tab/>
        <w:tab/>
        <w:t>11</w:t>
      </w:r>
    </w:p>
    <w:p>
      <w:pPr>
        <w:pStyle w:val="Normal"/>
        <w:ind w:firstLine="709"/>
        <w:jc w:val="both"/>
        <w:rPr>
          <w:rFonts w:ascii="Arial" w:hAnsi="Arial" w:cs="Arial"/>
          <w:bCs/>
          <w:sz w:val="24"/>
          <w:szCs w:val="24"/>
        </w:rPr>
      </w:pPr>
      <w:r>
        <w:rPr>
          <w:rFonts w:cs="Arial" w:ascii="Arial" w:hAnsi="Arial"/>
          <w:bCs/>
          <w:sz w:val="24"/>
          <w:szCs w:val="24"/>
        </w:rPr>
        <w:t>Бүгд</w:t>
        <w:tab/>
        <w:tab/>
        <w:tab/>
        <w:t>54</w:t>
      </w:r>
    </w:p>
    <w:p>
      <w:pPr>
        <w:pStyle w:val="Normal"/>
        <w:ind w:firstLine="709"/>
        <w:jc w:val="both"/>
        <w:rPr>
          <w:rFonts w:ascii="Arial" w:hAnsi="Arial" w:cs="Arial"/>
          <w:sz w:val="24"/>
          <w:szCs w:val="24"/>
        </w:rPr>
      </w:pPr>
      <w:r>
        <w:rPr>
          <w:rFonts w:cs="Arial" w:ascii="Arial" w:hAnsi="Arial"/>
          <w:bCs/>
          <w:sz w:val="24"/>
          <w:szCs w:val="24"/>
        </w:rPr>
        <w:t>79.6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40.”Улаанбаатар-Мандалговь-Даланзадгад-Тавантолгой-Оюутолгой-Гашуунсухайт чиглэлийн автозамын техник эдийн засгийн үндэслэл, зураг төслийг боловсруулах” гэсэн </w:t>
      </w:r>
      <w:r>
        <w:rPr>
          <w:rFonts w:cs="Arial" w:ascii="Arial" w:hAnsi="Arial"/>
          <w:bCs/>
          <w:sz w:val="24"/>
          <w:szCs w:val="24"/>
        </w:rPr>
        <w:t>Эдийн засгийн байнгын хороо дэмжсэн, УИХ-ын гишүүн Д.Идэвхтэн, Р.Раш, Ж.Наранцацралт, Ц.Баярсайхан, Д.Бат-Эрдэнэ, УИХ дахь МАХН-ын бүлги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43</w:t>
      </w:r>
    </w:p>
    <w:p>
      <w:pPr>
        <w:pStyle w:val="Normal"/>
        <w:ind w:firstLine="709"/>
        <w:jc w:val="both"/>
        <w:rPr>
          <w:rFonts w:ascii="Arial" w:hAnsi="Arial" w:cs="Arial"/>
          <w:bCs/>
          <w:sz w:val="24"/>
          <w:szCs w:val="24"/>
        </w:rPr>
      </w:pPr>
      <w:r>
        <w:rPr>
          <w:rFonts w:cs="Arial" w:ascii="Arial" w:hAnsi="Arial"/>
          <w:bCs/>
          <w:sz w:val="24"/>
          <w:szCs w:val="24"/>
        </w:rPr>
        <w:t>Татгалзсан</w:t>
        <w:tab/>
        <w:tab/>
        <w:t>11</w:t>
      </w:r>
    </w:p>
    <w:p>
      <w:pPr>
        <w:pStyle w:val="Normal"/>
        <w:ind w:firstLine="709"/>
        <w:jc w:val="both"/>
        <w:rPr>
          <w:rFonts w:ascii="Arial" w:hAnsi="Arial" w:cs="Arial"/>
          <w:bCs/>
          <w:sz w:val="24"/>
          <w:szCs w:val="24"/>
        </w:rPr>
      </w:pPr>
      <w:r>
        <w:rPr>
          <w:rFonts w:cs="Arial" w:ascii="Arial" w:hAnsi="Arial"/>
          <w:bCs/>
          <w:sz w:val="24"/>
          <w:szCs w:val="24"/>
        </w:rPr>
        <w:t>Бүгд</w:t>
        <w:tab/>
        <w:tab/>
        <w:tab/>
        <w:t>54</w:t>
      </w:r>
    </w:p>
    <w:p>
      <w:pPr>
        <w:pStyle w:val="Normal"/>
        <w:ind w:firstLine="709"/>
        <w:jc w:val="both"/>
        <w:rPr>
          <w:rFonts w:ascii="Arial" w:hAnsi="Arial" w:cs="Arial"/>
          <w:sz w:val="24"/>
          <w:szCs w:val="24"/>
        </w:rPr>
      </w:pPr>
      <w:r>
        <w:rPr>
          <w:rFonts w:cs="Arial" w:ascii="Arial" w:hAnsi="Arial"/>
          <w:bCs/>
          <w:sz w:val="24"/>
          <w:szCs w:val="24"/>
        </w:rPr>
        <w:t>79.6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41.”Улаанбаатар-Дундговь-Өмнөговь-Оюутолгойг холбосон хатуу хучилттай зам тавих зураг төслийг дуусгаж ажлыг эхлүүлэх” гэсэн </w:t>
      </w:r>
      <w:r>
        <w:rPr>
          <w:rFonts w:cs="Arial" w:ascii="Arial" w:hAnsi="Arial"/>
          <w:bCs/>
          <w:sz w:val="24"/>
          <w:szCs w:val="24"/>
        </w:rPr>
        <w:t>Эдийн засгийн байнгын хороо дэмжсэн, УИХ-ын гишүүн Г.Батхүү, Д.Бат-эрдэнэ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23</w:t>
      </w:r>
    </w:p>
    <w:p>
      <w:pPr>
        <w:pStyle w:val="Normal"/>
        <w:ind w:firstLine="709"/>
        <w:jc w:val="both"/>
        <w:rPr>
          <w:rFonts w:ascii="Arial" w:hAnsi="Arial" w:cs="Arial"/>
          <w:bCs/>
          <w:sz w:val="24"/>
          <w:szCs w:val="24"/>
        </w:rPr>
      </w:pPr>
      <w:r>
        <w:rPr>
          <w:rFonts w:cs="Arial" w:ascii="Arial" w:hAnsi="Arial"/>
          <w:bCs/>
          <w:sz w:val="24"/>
          <w:szCs w:val="24"/>
        </w:rPr>
        <w:t>Татгалзсан</w:t>
        <w:tab/>
        <w:tab/>
        <w:t>31</w:t>
      </w:r>
    </w:p>
    <w:p>
      <w:pPr>
        <w:pStyle w:val="Normal"/>
        <w:ind w:firstLine="709"/>
        <w:jc w:val="both"/>
        <w:rPr>
          <w:rFonts w:ascii="Arial" w:hAnsi="Arial" w:cs="Arial"/>
          <w:bCs/>
          <w:sz w:val="24"/>
          <w:szCs w:val="24"/>
        </w:rPr>
      </w:pPr>
      <w:r>
        <w:rPr>
          <w:rFonts w:cs="Arial" w:ascii="Arial" w:hAnsi="Arial"/>
          <w:bCs/>
          <w:sz w:val="24"/>
          <w:szCs w:val="24"/>
        </w:rPr>
        <w:t>Бүгд</w:t>
        <w:tab/>
        <w:tab/>
        <w:tab/>
        <w:t>54</w:t>
      </w:r>
    </w:p>
    <w:p>
      <w:pPr>
        <w:pStyle w:val="Normal"/>
        <w:ind w:firstLine="709"/>
        <w:jc w:val="both"/>
        <w:rPr>
          <w:rFonts w:ascii="Arial" w:hAnsi="Arial" w:cs="Arial"/>
          <w:sz w:val="24"/>
          <w:szCs w:val="24"/>
        </w:rPr>
      </w:pPr>
      <w:r>
        <w:rPr>
          <w:rFonts w:cs="Arial" w:ascii="Arial" w:hAnsi="Arial"/>
          <w:bCs/>
          <w:sz w:val="24"/>
          <w:szCs w:val="24"/>
        </w:rPr>
        <w:t>42.6 хувиар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42.“Хүн амыг орон сууцжуулах хөтөлбөр”-ийн хүрээнд цалингаараа орон сууцтай болох төслийг дэмжиж тодорхой үр дүнд хүргэх дэс дараатай арга хэмжээг төлөвлөж,  хэрэгжүүлэх” гэсэн </w:t>
      </w:r>
      <w:r>
        <w:rPr>
          <w:rFonts w:cs="Arial" w:ascii="Arial" w:hAnsi="Arial"/>
          <w:bCs/>
          <w:sz w:val="24"/>
          <w:szCs w:val="24"/>
        </w:rPr>
        <w:t>Эдийн засгийн байнгын хороо дэмжсэн, Монгол Улсын Ерөнхийлөгч Н.Энхбая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46</w:t>
      </w:r>
    </w:p>
    <w:p>
      <w:pPr>
        <w:pStyle w:val="Normal"/>
        <w:ind w:firstLine="709"/>
        <w:jc w:val="both"/>
        <w:rPr>
          <w:rFonts w:ascii="Arial" w:hAnsi="Arial" w:cs="Arial"/>
          <w:bCs/>
          <w:sz w:val="24"/>
          <w:szCs w:val="24"/>
        </w:rPr>
      </w:pPr>
      <w:r>
        <w:rPr>
          <w:rFonts w:cs="Arial" w:ascii="Arial" w:hAnsi="Arial"/>
          <w:bCs/>
          <w:sz w:val="24"/>
          <w:szCs w:val="24"/>
        </w:rPr>
        <w:t>Татгалзсан</w:t>
        <w:tab/>
        <w:tab/>
        <w:t xml:space="preserve">  8</w:t>
      </w:r>
    </w:p>
    <w:p>
      <w:pPr>
        <w:pStyle w:val="Normal"/>
        <w:ind w:firstLine="709"/>
        <w:jc w:val="both"/>
        <w:rPr>
          <w:rFonts w:ascii="Arial" w:hAnsi="Arial" w:cs="Arial"/>
          <w:bCs/>
          <w:sz w:val="24"/>
          <w:szCs w:val="24"/>
        </w:rPr>
      </w:pPr>
      <w:r>
        <w:rPr>
          <w:rFonts w:cs="Arial" w:ascii="Arial" w:hAnsi="Arial"/>
          <w:bCs/>
          <w:sz w:val="24"/>
          <w:szCs w:val="24"/>
        </w:rPr>
        <w:t>Бүгд</w:t>
        <w:tab/>
        <w:tab/>
        <w:tab/>
        <w:t>54</w:t>
      </w:r>
    </w:p>
    <w:p>
      <w:pPr>
        <w:pStyle w:val="Normal"/>
        <w:ind w:firstLine="709"/>
        <w:jc w:val="both"/>
        <w:rPr>
          <w:rFonts w:ascii="Arial" w:hAnsi="Arial" w:cs="Arial"/>
          <w:sz w:val="24"/>
          <w:szCs w:val="24"/>
        </w:rPr>
      </w:pPr>
      <w:r>
        <w:rPr>
          <w:rFonts w:cs="Arial" w:ascii="Arial" w:hAnsi="Arial"/>
          <w:bCs/>
          <w:sz w:val="24"/>
          <w:szCs w:val="24"/>
        </w:rPr>
        <w:t>85.2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43.”Шинээр авто зам тавих, засварлах, шинэчлэхэд зарцуулах хөрөнгийг  нэмэгдүүлэх” гэсэн </w:t>
      </w:r>
      <w:r>
        <w:rPr>
          <w:rFonts w:cs="Arial" w:ascii="Arial" w:hAnsi="Arial"/>
          <w:bCs/>
          <w:sz w:val="24"/>
          <w:szCs w:val="24"/>
        </w:rPr>
        <w:t>Эдийн засгийн байнгын хороо дэмжсэн, УИХ-ын гишүүн Р.Буд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39</w:t>
      </w:r>
    </w:p>
    <w:p>
      <w:pPr>
        <w:pStyle w:val="Normal"/>
        <w:ind w:firstLine="709"/>
        <w:jc w:val="both"/>
        <w:rPr>
          <w:rFonts w:ascii="Arial" w:hAnsi="Arial" w:cs="Arial"/>
          <w:bCs/>
          <w:sz w:val="24"/>
          <w:szCs w:val="24"/>
        </w:rPr>
      </w:pPr>
      <w:r>
        <w:rPr>
          <w:rFonts w:cs="Arial" w:ascii="Arial" w:hAnsi="Arial"/>
          <w:bCs/>
          <w:sz w:val="24"/>
          <w:szCs w:val="24"/>
        </w:rPr>
        <w:t>Татгалзсан</w:t>
        <w:tab/>
        <w:tab/>
        <w:t>15</w:t>
      </w:r>
    </w:p>
    <w:p>
      <w:pPr>
        <w:pStyle w:val="Normal"/>
        <w:ind w:firstLine="709"/>
        <w:jc w:val="both"/>
        <w:rPr>
          <w:rFonts w:ascii="Arial" w:hAnsi="Arial" w:cs="Arial"/>
          <w:bCs/>
          <w:sz w:val="24"/>
          <w:szCs w:val="24"/>
        </w:rPr>
      </w:pPr>
      <w:r>
        <w:rPr>
          <w:rFonts w:cs="Arial" w:ascii="Arial" w:hAnsi="Arial"/>
          <w:bCs/>
          <w:sz w:val="24"/>
          <w:szCs w:val="24"/>
        </w:rPr>
        <w:t>Бүгд</w:t>
        <w:tab/>
        <w:tab/>
        <w:tab/>
        <w:t>54</w:t>
      </w:r>
    </w:p>
    <w:p>
      <w:pPr>
        <w:pStyle w:val="Normal"/>
        <w:ind w:firstLine="709"/>
        <w:jc w:val="both"/>
        <w:rPr>
          <w:rFonts w:ascii="Arial" w:hAnsi="Arial" w:cs="Arial"/>
          <w:sz w:val="24"/>
          <w:szCs w:val="24"/>
        </w:rPr>
      </w:pPr>
      <w:r>
        <w:rPr>
          <w:rFonts w:cs="Arial" w:ascii="Arial" w:hAnsi="Arial"/>
          <w:bCs/>
          <w:sz w:val="24"/>
          <w:szCs w:val="24"/>
        </w:rPr>
        <w:t>72.2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44.”Ярантай-Ховд-Цагааннуур чиглэлийн авто замыг барих ажлыг үргэжлүүлэх” гэсэн </w:t>
      </w:r>
      <w:r>
        <w:rPr>
          <w:rFonts w:cs="Arial" w:ascii="Arial" w:hAnsi="Arial"/>
          <w:bCs/>
          <w:sz w:val="24"/>
          <w:szCs w:val="24"/>
        </w:rPr>
        <w:t>Эдийн засгийн байнгын хороо дэмжсэн, УИХ дахь МАХН-ын бүлги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47</w:t>
      </w:r>
    </w:p>
    <w:p>
      <w:pPr>
        <w:pStyle w:val="Normal"/>
        <w:ind w:firstLine="709"/>
        <w:jc w:val="both"/>
        <w:rPr>
          <w:rFonts w:ascii="Arial" w:hAnsi="Arial" w:cs="Arial"/>
          <w:bCs/>
          <w:sz w:val="24"/>
          <w:szCs w:val="24"/>
        </w:rPr>
      </w:pPr>
      <w:r>
        <w:rPr>
          <w:rFonts w:cs="Arial" w:ascii="Arial" w:hAnsi="Arial"/>
          <w:bCs/>
          <w:sz w:val="24"/>
          <w:szCs w:val="24"/>
        </w:rPr>
        <w:t>Татгалзсан</w:t>
        <w:tab/>
        <w:tab/>
        <w:t xml:space="preserve">  7</w:t>
      </w:r>
    </w:p>
    <w:p>
      <w:pPr>
        <w:pStyle w:val="Normal"/>
        <w:ind w:firstLine="709"/>
        <w:jc w:val="both"/>
        <w:rPr>
          <w:rFonts w:ascii="Arial" w:hAnsi="Arial" w:cs="Arial"/>
          <w:bCs/>
          <w:sz w:val="24"/>
          <w:szCs w:val="24"/>
        </w:rPr>
      </w:pPr>
      <w:r>
        <w:rPr>
          <w:rFonts w:cs="Arial" w:ascii="Arial" w:hAnsi="Arial"/>
          <w:bCs/>
          <w:sz w:val="24"/>
          <w:szCs w:val="24"/>
        </w:rPr>
        <w:t>Бүгд</w:t>
        <w:tab/>
        <w:tab/>
        <w:tab/>
        <w:t>54</w:t>
      </w:r>
    </w:p>
    <w:p>
      <w:pPr>
        <w:pStyle w:val="Normal"/>
        <w:ind w:firstLine="709"/>
        <w:jc w:val="both"/>
        <w:rPr>
          <w:rFonts w:ascii="Arial" w:hAnsi="Arial" w:cs="Arial"/>
          <w:sz w:val="24"/>
          <w:szCs w:val="24"/>
        </w:rPr>
      </w:pPr>
      <w:r>
        <w:rPr>
          <w:rFonts w:cs="Arial" w:ascii="Arial" w:hAnsi="Arial"/>
          <w:bCs/>
          <w:sz w:val="24"/>
          <w:szCs w:val="24"/>
        </w:rPr>
        <w:t>87.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45.”Хархорин-Цэцэрлэг-Цагаандаваа-Солонгот-Тосонцэнгэл, Арвайхээр-Баянхонгор-Говь-Алтай-Ховд чиглэлийн хайрган хучилттай замыг хатуу хучилттай болгох ажлыг эхлүүлэх, Дашинчилэн-Орхон-Хөшөөцайдам, Улаанбаатар-Лүн-Эрдэнэсант, Говьсүмбэр-Сайншанд-Замын-Үүд, Булган-Уньт, Өндөрхаан-Сүмбэр чиглэлийн хатуу хучилттай замыг барьж байгуулах” гэсэн </w:t>
      </w:r>
      <w:r>
        <w:rPr>
          <w:rFonts w:cs="Arial" w:ascii="Arial" w:hAnsi="Arial"/>
          <w:bCs/>
          <w:sz w:val="24"/>
          <w:szCs w:val="24"/>
        </w:rPr>
        <w:t>Эдийн засгийн байнгын хороо дэмжсэн, УИХ дахь МАХН-ын бүлги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43</w:t>
      </w:r>
    </w:p>
    <w:p>
      <w:pPr>
        <w:pStyle w:val="Normal"/>
        <w:ind w:firstLine="709"/>
        <w:jc w:val="both"/>
        <w:rPr>
          <w:rFonts w:ascii="Arial" w:hAnsi="Arial" w:cs="Arial"/>
          <w:bCs/>
          <w:sz w:val="24"/>
          <w:szCs w:val="24"/>
        </w:rPr>
      </w:pPr>
      <w:r>
        <w:rPr>
          <w:rFonts w:cs="Arial" w:ascii="Arial" w:hAnsi="Arial"/>
          <w:bCs/>
          <w:sz w:val="24"/>
          <w:szCs w:val="24"/>
        </w:rPr>
        <w:t>Татгалзсан</w:t>
        <w:tab/>
        <w:tab/>
        <w:t>11</w:t>
      </w:r>
    </w:p>
    <w:p>
      <w:pPr>
        <w:pStyle w:val="Normal"/>
        <w:ind w:firstLine="709"/>
        <w:jc w:val="both"/>
        <w:rPr>
          <w:rFonts w:ascii="Arial" w:hAnsi="Arial" w:cs="Arial"/>
          <w:bCs/>
          <w:sz w:val="24"/>
          <w:szCs w:val="24"/>
        </w:rPr>
      </w:pPr>
      <w:r>
        <w:rPr>
          <w:rFonts w:cs="Arial" w:ascii="Arial" w:hAnsi="Arial"/>
          <w:bCs/>
          <w:sz w:val="24"/>
          <w:szCs w:val="24"/>
        </w:rPr>
        <w:t>Бүгд</w:t>
        <w:tab/>
        <w:tab/>
        <w:tab/>
        <w:t>54</w:t>
      </w:r>
    </w:p>
    <w:p>
      <w:pPr>
        <w:pStyle w:val="Normal"/>
        <w:ind w:firstLine="709"/>
        <w:jc w:val="both"/>
        <w:rPr>
          <w:rFonts w:ascii="Arial" w:hAnsi="Arial" w:cs="Arial"/>
          <w:sz w:val="24"/>
          <w:szCs w:val="24"/>
        </w:rPr>
      </w:pPr>
      <w:r>
        <w:rPr>
          <w:rFonts w:cs="Arial" w:ascii="Arial" w:hAnsi="Arial"/>
          <w:bCs/>
          <w:sz w:val="24"/>
          <w:szCs w:val="24"/>
        </w:rPr>
        <w:t>79.6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46.”Улаанбаатар-Мандалговь-Даланзадгад-Тавантолгой-Оюутолгой-Гашуун сухайт, Ховд-Улиастайн чиглэлийн замын эдийн засгийн үндэслэл, зураг төслийг боловсруулах” гэсэн </w:t>
      </w:r>
      <w:r>
        <w:rPr>
          <w:rFonts w:cs="Arial" w:ascii="Arial" w:hAnsi="Arial"/>
          <w:bCs/>
          <w:sz w:val="24"/>
          <w:szCs w:val="24"/>
        </w:rPr>
        <w:t>Эдийн засгийн байнгын хороо дэмжсэн, УИХ МАХН-ын бүлги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43</w:t>
      </w:r>
    </w:p>
    <w:p>
      <w:pPr>
        <w:pStyle w:val="Normal"/>
        <w:ind w:firstLine="709"/>
        <w:jc w:val="both"/>
        <w:rPr>
          <w:rFonts w:ascii="Arial" w:hAnsi="Arial" w:cs="Arial"/>
          <w:bCs/>
          <w:sz w:val="24"/>
          <w:szCs w:val="24"/>
        </w:rPr>
      </w:pPr>
      <w:r>
        <w:rPr>
          <w:rFonts w:cs="Arial" w:ascii="Arial" w:hAnsi="Arial"/>
          <w:bCs/>
          <w:sz w:val="24"/>
          <w:szCs w:val="24"/>
        </w:rPr>
        <w:t>Татгалзсан</w:t>
        <w:tab/>
        <w:tab/>
        <w:t>11</w:t>
      </w:r>
    </w:p>
    <w:p>
      <w:pPr>
        <w:pStyle w:val="Normal"/>
        <w:ind w:firstLine="709"/>
        <w:jc w:val="both"/>
        <w:rPr>
          <w:rFonts w:ascii="Arial" w:hAnsi="Arial" w:cs="Arial"/>
          <w:bCs/>
          <w:sz w:val="24"/>
          <w:szCs w:val="24"/>
        </w:rPr>
      </w:pPr>
      <w:r>
        <w:rPr>
          <w:rFonts w:cs="Arial" w:ascii="Arial" w:hAnsi="Arial"/>
          <w:bCs/>
          <w:sz w:val="24"/>
          <w:szCs w:val="24"/>
        </w:rPr>
        <w:t>Бүгд</w:t>
        <w:tab/>
        <w:tab/>
        <w:tab/>
        <w:t>54</w:t>
      </w:r>
    </w:p>
    <w:p>
      <w:pPr>
        <w:pStyle w:val="Normal"/>
        <w:ind w:firstLine="709"/>
        <w:jc w:val="both"/>
        <w:rPr>
          <w:rFonts w:ascii="Arial" w:hAnsi="Arial" w:cs="Arial"/>
          <w:sz w:val="24"/>
          <w:szCs w:val="24"/>
        </w:rPr>
      </w:pPr>
      <w:r>
        <w:rPr>
          <w:rFonts w:cs="Arial" w:ascii="Arial" w:hAnsi="Arial"/>
          <w:bCs/>
          <w:sz w:val="24"/>
          <w:szCs w:val="24"/>
        </w:rPr>
        <w:t>79.6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47.”Говийг цогцолбороор хөгжүүлэх асуудал боловсруулах” гэсэн </w:t>
      </w:r>
      <w:r>
        <w:rPr>
          <w:rFonts w:cs="Arial" w:ascii="Arial" w:hAnsi="Arial"/>
          <w:bCs/>
          <w:sz w:val="24"/>
          <w:szCs w:val="24"/>
        </w:rPr>
        <w:t>Эдийн засгийн байнгын хороо дэмжсэн, УИХ-ын гишүүн Р.Раш, Д.Идэвхтэн, Ц.Шаравдорж, Ц.Баярсайхан, Д.Бат-Эрдэнэ, Ж.Наранцацралт, Л.Одончимэд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43</w:t>
      </w:r>
    </w:p>
    <w:p>
      <w:pPr>
        <w:pStyle w:val="Normal"/>
        <w:ind w:firstLine="709"/>
        <w:jc w:val="both"/>
        <w:rPr>
          <w:rFonts w:ascii="Arial" w:hAnsi="Arial" w:cs="Arial"/>
          <w:bCs/>
          <w:sz w:val="24"/>
          <w:szCs w:val="24"/>
        </w:rPr>
      </w:pPr>
      <w:r>
        <w:rPr>
          <w:rFonts w:cs="Arial" w:ascii="Arial" w:hAnsi="Arial"/>
          <w:bCs/>
          <w:sz w:val="24"/>
          <w:szCs w:val="24"/>
        </w:rPr>
        <w:t>Татгалзсан</w:t>
        <w:tab/>
        <w:tab/>
        <w:t>11</w:t>
      </w:r>
    </w:p>
    <w:p>
      <w:pPr>
        <w:pStyle w:val="Normal"/>
        <w:ind w:firstLine="709"/>
        <w:jc w:val="both"/>
        <w:rPr>
          <w:rFonts w:ascii="Arial" w:hAnsi="Arial" w:cs="Arial"/>
          <w:bCs/>
          <w:sz w:val="24"/>
          <w:szCs w:val="24"/>
        </w:rPr>
      </w:pPr>
      <w:r>
        <w:rPr>
          <w:rFonts w:cs="Arial" w:ascii="Arial" w:hAnsi="Arial"/>
          <w:bCs/>
          <w:sz w:val="24"/>
          <w:szCs w:val="24"/>
        </w:rPr>
        <w:t>Бүгд</w:t>
        <w:tab/>
        <w:tab/>
        <w:tab/>
        <w:t>54</w:t>
      </w:r>
    </w:p>
    <w:p>
      <w:pPr>
        <w:pStyle w:val="Normal"/>
        <w:ind w:firstLine="709"/>
        <w:jc w:val="both"/>
        <w:rPr>
          <w:rFonts w:ascii="Arial" w:hAnsi="Arial" w:cs="Arial"/>
          <w:sz w:val="24"/>
          <w:szCs w:val="24"/>
        </w:rPr>
      </w:pPr>
      <w:r>
        <w:rPr>
          <w:rFonts w:cs="Arial" w:ascii="Arial" w:hAnsi="Arial"/>
          <w:bCs/>
          <w:sz w:val="24"/>
          <w:szCs w:val="24"/>
        </w:rPr>
        <w:t>79.6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48.”Говийн болон Төв-Дархан-Сэлэнгийн эдийн засгийн бүс байгуулах бэлтгэл ажлыг хангах” гэсэн </w:t>
      </w:r>
      <w:r>
        <w:rPr>
          <w:rFonts w:cs="Arial" w:ascii="Arial" w:hAnsi="Arial"/>
          <w:bCs/>
          <w:sz w:val="24"/>
          <w:szCs w:val="24"/>
        </w:rPr>
        <w:t>Эдийн засгийн байнгын хороо дэмжсэн, УИХ-ын гишүүн Л.Гансүх, Р.Раш, Д.Ганхуяг, Р.Буд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33</w:t>
      </w:r>
    </w:p>
    <w:p>
      <w:pPr>
        <w:pStyle w:val="Normal"/>
        <w:ind w:firstLine="709"/>
        <w:jc w:val="both"/>
        <w:rPr>
          <w:rFonts w:ascii="Arial" w:hAnsi="Arial" w:cs="Arial"/>
          <w:bCs/>
          <w:sz w:val="24"/>
          <w:szCs w:val="24"/>
        </w:rPr>
      </w:pPr>
      <w:r>
        <w:rPr>
          <w:rFonts w:cs="Arial" w:ascii="Arial" w:hAnsi="Arial"/>
          <w:bCs/>
          <w:sz w:val="24"/>
          <w:szCs w:val="24"/>
        </w:rPr>
        <w:t>Татгалзсан</w:t>
        <w:tab/>
        <w:tab/>
        <w:t>21</w:t>
      </w:r>
    </w:p>
    <w:p>
      <w:pPr>
        <w:pStyle w:val="Normal"/>
        <w:ind w:firstLine="709"/>
        <w:jc w:val="both"/>
        <w:rPr>
          <w:rFonts w:ascii="Arial" w:hAnsi="Arial" w:cs="Arial"/>
          <w:bCs/>
          <w:sz w:val="24"/>
          <w:szCs w:val="24"/>
        </w:rPr>
      </w:pPr>
      <w:r>
        <w:rPr>
          <w:rFonts w:cs="Arial" w:ascii="Arial" w:hAnsi="Arial"/>
          <w:bCs/>
          <w:sz w:val="24"/>
          <w:szCs w:val="24"/>
        </w:rPr>
        <w:t>Бүгд</w:t>
        <w:tab/>
        <w:tab/>
        <w:tab/>
        <w:t>54</w:t>
      </w:r>
    </w:p>
    <w:p>
      <w:pPr>
        <w:pStyle w:val="Normal"/>
        <w:ind w:firstLine="709"/>
        <w:jc w:val="both"/>
        <w:rPr>
          <w:rFonts w:ascii="Arial" w:hAnsi="Arial" w:cs="Arial"/>
          <w:sz w:val="24"/>
          <w:szCs w:val="24"/>
        </w:rPr>
      </w:pPr>
      <w:r>
        <w:rPr>
          <w:rFonts w:cs="Arial" w:ascii="Arial" w:hAnsi="Arial"/>
          <w:bCs/>
          <w:sz w:val="24"/>
          <w:szCs w:val="24"/>
        </w:rPr>
        <w:t>61.1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49.”Төвийн болон зүүн бүсийн 8 аймгийн нийтийн аж ахуйг хөгжүүлэх төсөл 2-ын  барилгын ажлыг эхлүүлэх” гэсэн </w:t>
      </w:r>
      <w:r>
        <w:rPr>
          <w:rFonts w:cs="Arial" w:ascii="Arial" w:hAnsi="Arial"/>
          <w:bCs/>
          <w:sz w:val="24"/>
          <w:szCs w:val="24"/>
        </w:rPr>
        <w:t>Эдийн засгийн байнгын хороо дэмжсэн, УИХ-ын гишүүн Ч.Раднааги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өвшөөрсөн </w:t>
        <w:tab/>
        <w:t>43</w:t>
      </w:r>
    </w:p>
    <w:p>
      <w:pPr>
        <w:pStyle w:val="Normal"/>
        <w:ind w:firstLine="709"/>
        <w:jc w:val="both"/>
        <w:rPr>
          <w:rFonts w:ascii="Arial" w:hAnsi="Arial" w:cs="Arial"/>
          <w:bCs/>
          <w:sz w:val="24"/>
          <w:szCs w:val="24"/>
        </w:rPr>
      </w:pPr>
      <w:r>
        <w:rPr>
          <w:rFonts w:cs="Arial" w:ascii="Arial" w:hAnsi="Arial"/>
          <w:bCs/>
          <w:sz w:val="24"/>
          <w:szCs w:val="24"/>
        </w:rPr>
        <w:t>Татгалзсан</w:t>
        <w:tab/>
        <w:tab/>
        <w:t>10</w:t>
      </w:r>
    </w:p>
    <w:p>
      <w:pPr>
        <w:pStyle w:val="Normal"/>
        <w:ind w:firstLine="709"/>
        <w:jc w:val="both"/>
        <w:rPr>
          <w:rFonts w:ascii="Arial" w:hAnsi="Arial" w:cs="Arial"/>
          <w:bCs/>
          <w:sz w:val="24"/>
          <w:szCs w:val="24"/>
        </w:rPr>
      </w:pPr>
      <w:r>
        <w:rPr>
          <w:rFonts w:cs="Arial" w:ascii="Arial" w:hAnsi="Arial"/>
          <w:bCs/>
          <w:sz w:val="24"/>
          <w:szCs w:val="24"/>
        </w:rPr>
        <w:t>Бүгд</w:t>
        <w:tab/>
        <w:tab/>
        <w:tab/>
        <w:t>53</w:t>
      </w:r>
    </w:p>
    <w:p>
      <w:pPr>
        <w:pStyle w:val="Normal"/>
        <w:ind w:firstLine="709"/>
        <w:jc w:val="both"/>
        <w:rPr>
          <w:rFonts w:ascii="Arial" w:hAnsi="Arial" w:cs="Arial"/>
          <w:sz w:val="24"/>
          <w:szCs w:val="24"/>
        </w:rPr>
      </w:pPr>
      <w:r>
        <w:rPr>
          <w:rFonts w:cs="Arial" w:ascii="Arial" w:hAnsi="Arial"/>
          <w:bCs/>
          <w:sz w:val="24"/>
          <w:szCs w:val="24"/>
        </w:rPr>
        <w:t>61.1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0.”Төслийн 2 дугаар бүлгийн 23-т “Хүн амыг орон сууцаар хангах хөтөлбөрийн хүрээнд орон сууцны санхүүжилтийн тогтолцоог бий болгох”  хөтөлбөрийн дагуу урт хугацаанд зээлд хамрагдах иргэдийн тоог “ 15000” гэснийг “20000” гэж өөрчлөх” гэсэн </w:t>
      </w:r>
      <w:r>
        <w:rPr>
          <w:rFonts w:cs="Arial" w:ascii="Arial" w:hAnsi="Arial"/>
          <w:bCs/>
          <w:sz w:val="24"/>
          <w:szCs w:val="24"/>
        </w:rPr>
        <w:t>Эдийн засгийн байнгын хороо дэмжсэн, УИХ дахь МАХН-ын бүлэг, Ардчилсан намын зөвлөли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Дээрх саналтай холбогдуулан УИХ-ын гишүүн Д.Одхүү саналаа хэлэ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1</w:t>
      </w:r>
    </w:p>
    <w:p>
      <w:pPr>
        <w:pStyle w:val="Normal"/>
        <w:ind w:firstLine="709"/>
        <w:jc w:val="both"/>
        <w:rPr>
          <w:rFonts w:ascii="Arial" w:hAnsi="Arial" w:cs="Arial"/>
          <w:sz w:val="24"/>
          <w:szCs w:val="24"/>
        </w:rPr>
      </w:pPr>
      <w:r>
        <w:rPr>
          <w:rFonts w:cs="Arial" w:ascii="Arial" w:hAnsi="Arial"/>
          <w:sz w:val="24"/>
          <w:szCs w:val="24"/>
        </w:rPr>
        <w:t>Татгалзсан</w:t>
        <w:tab/>
        <w:tab/>
        <w:t>11</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78.8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51.Төслийн хоёр дахь бүлэгт шинжлэх ухааны салбарын зорилтуудыг шинээр нэмж тусгах: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w:t>
      </w:r>
      <w:r>
        <w:rPr>
          <w:rFonts w:cs="Arial" w:ascii="Arial" w:hAnsi="Arial"/>
          <w:sz w:val="24"/>
          <w:szCs w:val="24"/>
        </w:rPr>
        <w:t xml:space="preserve">Шинжлэх ухаан, технологийн арга хэмжээний </w:t>
      </w:r>
      <w:r>
        <w:rPr>
          <w:rFonts w:cs="Arial" w:ascii="Arial" w:hAnsi="Arial"/>
          <w:bCs/>
          <w:sz w:val="24"/>
          <w:szCs w:val="24"/>
        </w:rPr>
        <w:t>зардлыг нэмэгдүүлэх</w:t>
      </w:r>
      <w:r>
        <w:rPr>
          <w:rFonts w:cs="Arial" w:ascii="Arial" w:hAnsi="Arial"/>
          <w:sz w:val="24"/>
          <w:szCs w:val="24"/>
        </w:rPr>
        <w:t xml:space="preserve"> замаар судалгаа шинжилгээний ажлын үр дүнг дээшлүүлэх зорилтын хүрээнд дараахь арга хэмжээг хэрэгжүүлнэ:</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ab/>
        <w:t xml:space="preserve">1/шинжлэх ухаан, технологийн тэргүүлэх чиглэлийг тодорхойлж, хөгжүүлэхэд анхаарч ажиллах; /ургамал, биотехнологийн салбарыг эхний ээлжинд хөгжүүлэх /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 xml:space="preserve">2/эрдэм шинжилгээний лабораториудын тоног төхөөрөмжийг шинэчлэх, орчин үеийн оношилгооны багажаар хангах замаар судалгаа шинжилгээний ажлын үр өгөөжийг дээшлүүлэх;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шинжлэх ухааны ололт шинэ бүтээгдэхүүн технологийг үйлдвэрлэлд нэвтрүүлэх замаар шинжлэх ухааны чадавхийг дээшлүүлэх,” гэсэн саналыг дэмжье” гэсэн </w:t>
      </w:r>
      <w:r>
        <w:rPr>
          <w:rFonts w:cs="Arial" w:ascii="Arial" w:hAnsi="Arial"/>
          <w:bCs/>
          <w:sz w:val="24"/>
          <w:szCs w:val="24"/>
        </w:rPr>
        <w:t>Эдийн засгийн байнгын хороо дэмжсэн, УИХ-ын гишүүн С.Ламбаа, Р.Нямсүрэн, Р.Раш, Ч.Содномцэрэн, Д.Туяа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5</w:t>
      </w:r>
    </w:p>
    <w:p>
      <w:pPr>
        <w:pStyle w:val="Normal"/>
        <w:ind w:firstLine="709"/>
        <w:jc w:val="both"/>
        <w:rPr>
          <w:rFonts w:ascii="Arial" w:hAnsi="Arial" w:cs="Arial"/>
          <w:sz w:val="24"/>
          <w:szCs w:val="24"/>
        </w:rPr>
      </w:pPr>
      <w:r>
        <w:rPr>
          <w:rFonts w:cs="Arial" w:ascii="Arial" w:hAnsi="Arial"/>
          <w:sz w:val="24"/>
          <w:szCs w:val="24"/>
        </w:rPr>
        <w:t>Татгалзсан</w:t>
        <w:tab/>
        <w:tab/>
        <w:t>16</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68.6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2.”Биотехнологи, мэдээллийн технологийг хөгжүүлэх хөтөлбөрийг шинэчлэн боловсруулж хэрэгжүүлнэ” гэсэн Эдийн засгийн байнгын хороо дэмжсэн, Монгол Улсын Ерөнхийлөгч Н.Энхбая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1</w:t>
      </w:r>
    </w:p>
    <w:p>
      <w:pPr>
        <w:pStyle w:val="Normal"/>
        <w:ind w:firstLine="709"/>
        <w:jc w:val="both"/>
        <w:rPr>
          <w:rFonts w:ascii="Arial" w:hAnsi="Arial" w:cs="Arial"/>
          <w:sz w:val="24"/>
          <w:szCs w:val="24"/>
        </w:rPr>
      </w:pPr>
      <w:r>
        <w:rPr>
          <w:rFonts w:cs="Arial" w:ascii="Arial" w:hAnsi="Arial"/>
          <w:sz w:val="24"/>
          <w:szCs w:val="24"/>
        </w:rPr>
        <w:t>Татгалзсан</w:t>
        <w:tab/>
        <w:tab/>
        <w:t>17</w:t>
      </w:r>
    </w:p>
    <w:p>
      <w:pPr>
        <w:pStyle w:val="Normal"/>
        <w:ind w:firstLine="709"/>
        <w:jc w:val="both"/>
        <w:rPr>
          <w:rFonts w:ascii="Arial" w:hAnsi="Arial" w:cs="Arial"/>
          <w:sz w:val="24"/>
          <w:szCs w:val="24"/>
        </w:rPr>
      </w:pPr>
      <w:r>
        <w:rPr>
          <w:rFonts w:cs="Arial" w:ascii="Arial" w:hAnsi="Arial"/>
          <w:sz w:val="24"/>
          <w:szCs w:val="24"/>
        </w:rPr>
        <w:t>Бүгд</w:t>
        <w:tab/>
        <w:tab/>
        <w:tab/>
        <w:t>48</w:t>
      </w:r>
    </w:p>
    <w:p>
      <w:pPr>
        <w:pStyle w:val="Normal"/>
        <w:ind w:firstLine="709"/>
        <w:jc w:val="both"/>
        <w:rPr>
          <w:rFonts w:ascii="Arial" w:hAnsi="Arial" w:cs="Arial"/>
          <w:sz w:val="24"/>
          <w:szCs w:val="24"/>
        </w:rPr>
      </w:pPr>
      <w:r>
        <w:rPr>
          <w:rFonts w:cs="Arial" w:ascii="Arial" w:hAnsi="Arial"/>
          <w:sz w:val="24"/>
          <w:szCs w:val="24"/>
        </w:rPr>
        <w:t>64.6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3.”Ундны болон бэлчээрийн усны нөөцийн хайгуул, судалгаа явуулж, усан хангамжийн шинжлэх ухааны үндэслэлийг сайжруулах” гэж нэмэх гэсэн Эдийн засгийн байнгын хороо дэмжсэн, УИХ-ын гишүүн А.Баке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6</w:t>
      </w:r>
    </w:p>
    <w:p>
      <w:pPr>
        <w:pStyle w:val="Normal"/>
        <w:ind w:firstLine="709"/>
        <w:jc w:val="both"/>
        <w:rPr>
          <w:rFonts w:ascii="Arial" w:hAnsi="Arial" w:cs="Arial"/>
          <w:sz w:val="24"/>
          <w:szCs w:val="24"/>
        </w:rPr>
      </w:pPr>
      <w:r>
        <w:rPr>
          <w:rFonts w:cs="Arial" w:ascii="Arial" w:hAnsi="Arial"/>
          <w:sz w:val="24"/>
          <w:szCs w:val="24"/>
        </w:rPr>
        <w:t>Татгалзсан</w:t>
        <w:tab/>
        <w:tab/>
        <w:t>12</w:t>
      </w:r>
    </w:p>
    <w:p>
      <w:pPr>
        <w:pStyle w:val="Normal"/>
        <w:ind w:firstLine="709"/>
        <w:jc w:val="both"/>
        <w:rPr>
          <w:rFonts w:ascii="Arial" w:hAnsi="Arial" w:cs="Arial"/>
          <w:sz w:val="24"/>
          <w:szCs w:val="24"/>
        </w:rPr>
      </w:pPr>
      <w:r>
        <w:rPr>
          <w:rFonts w:cs="Arial" w:ascii="Arial" w:hAnsi="Arial"/>
          <w:sz w:val="24"/>
          <w:szCs w:val="24"/>
        </w:rPr>
        <w:t>Бүгд</w:t>
        <w:tab/>
        <w:tab/>
        <w:tab/>
        <w:t>48</w:t>
      </w:r>
    </w:p>
    <w:p>
      <w:pPr>
        <w:pStyle w:val="Normal"/>
        <w:ind w:firstLine="709"/>
        <w:jc w:val="both"/>
        <w:rPr>
          <w:rFonts w:ascii="Arial" w:hAnsi="Arial" w:cs="Arial"/>
          <w:sz w:val="24"/>
          <w:szCs w:val="24"/>
        </w:rPr>
      </w:pPr>
      <w:r>
        <w:rPr>
          <w:rFonts w:cs="Arial" w:ascii="Arial" w:hAnsi="Arial"/>
          <w:sz w:val="24"/>
          <w:szCs w:val="24"/>
        </w:rPr>
        <w:t>75.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4.”Ядуурлын бодит түвшинг тогтоож, жижиг дунд үйлдвэрлэл эрхлэх иргэдийн саналыг дэмжиж, ядуурлыг 2015 он гэхэд 2 дахин бууруулах  Мянганы хөгжлийн зорилтыг хангахад чиглэсэн бодлого баримтлана” гэсэн Эдийн засгийн байнгын хороо дэмжсэн, Монгол Улсын Ерөнхийлөгч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саналтай холбогдуулан УИХ-ын гишүүн Н.Батбаярын асуусан асуултанд Нийгмийн бодлого, боловсрол, соёл шинжлэх ухааны байнгын хорооны дарга Т.Ганди хариулж тайлбар хи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8</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09"/>
        <w:jc w:val="both"/>
        <w:rPr>
          <w:rFonts w:ascii="Arial" w:hAnsi="Arial" w:cs="Arial"/>
          <w:sz w:val="24"/>
          <w:szCs w:val="24"/>
        </w:rPr>
      </w:pPr>
      <w:r>
        <w:rPr>
          <w:rFonts w:cs="Arial" w:ascii="Arial" w:hAnsi="Arial"/>
          <w:sz w:val="24"/>
          <w:szCs w:val="24"/>
        </w:rPr>
        <w:t>Бүгд</w:t>
        <w:tab/>
        <w:tab/>
        <w:tab/>
        <w:t>47</w:t>
      </w:r>
    </w:p>
    <w:p>
      <w:pPr>
        <w:pStyle w:val="Normal"/>
        <w:ind w:firstLine="709"/>
        <w:jc w:val="both"/>
        <w:rPr>
          <w:rFonts w:ascii="Arial" w:hAnsi="Arial" w:cs="Arial"/>
          <w:sz w:val="24"/>
          <w:szCs w:val="24"/>
        </w:rPr>
      </w:pPr>
      <w:r>
        <w:rPr>
          <w:rFonts w:cs="Arial" w:ascii="Arial" w:hAnsi="Arial"/>
          <w:sz w:val="24"/>
          <w:szCs w:val="24"/>
        </w:rPr>
        <w:t>80.9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55.”Засгийн газрын үйл ажиллагааны хөтөлбөрт заасны дагуу Нийгмийн даатгалын сангийн бие даасан байдлыг хангах зорилгоор тэтгэврийн даатгалын болон халамжийн тогтолцоог шинэчилж, санхүүжилтийн механизмыг боловсронгуй болгох, нийгмийн даатгалын сангуудын бие даасан байдлыг хангаж чөлөөт үлдэгдлийн менежментийг сайжруулах, тэтгэврийн даатгалын сангийн үйл ажиллагаанд шинэчлэл хийх эрх зүйн орчныг бүрдүүлэх, 1995 оноос өмнө тэтгэвэр тогтоолгосон иргэдийн тэтгэврийг Засгийн газар хариуцаж, нийгмийн даатгалын санд төсвөөс өгөх ёстой тэтгэврийн даатгалын нэрийн дансны үлдэгдлийг 2007 оноос эхлэн мөнгөжүүлэх” </w:t>
      </w:r>
      <w:r>
        <w:rPr>
          <w:rFonts w:cs="Arial" w:ascii="Arial" w:hAnsi="Arial"/>
          <w:sz w:val="24"/>
          <w:szCs w:val="24"/>
        </w:rPr>
        <w:t>гэсэн Эдийн засгийн байнгын хороо дэмжсэн, УИХ-ын гишүүн Ч.Авдай, Г.Адъяа, Т.Ганди, Ц.Баярсайхан, С.Ламбаа, Ц.Сүхбаатар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ийгмийн бодлого, боловсрол, соёл, шинжлэх ухааны байнгын хорооны дарга Т.Ганди дээрх саналыг гаргасан үндэслэлээ тайлбарлав.</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Зөвшөөрсөн</w:t>
        <w:tab/>
        <w:tab/>
        <w:t>32</w:t>
      </w:r>
    </w:p>
    <w:p>
      <w:pPr>
        <w:pStyle w:val="Normal"/>
        <w:ind w:firstLine="709"/>
        <w:jc w:val="both"/>
        <w:rPr>
          <w:rFonts w:ascii="Arial" w:hAnsi="Arial" w:cs="Arial"/>
          <w:sz w:val="24"/>
          <w:szCs w:val="24"/>
        </w:rPr>
      </w:pPr>
      <w:r>
        <w:rPr>
          <w:rFonts w:cs="Arial" w:ascii="Arial" w:hAnsi="Arial"/>
          <w:sz w:val="24"/>
          <w:szCs w:val="24"/>
        </w:rPr>
        <w:t>Татгалзсан</w:t>
        <w:tab/>
        <w:tab/>
        <w:t>15</w:t>
      </w:r>
    </w:p>
    <w:p>
      <w:pPr>
        <w:pStyle w:val="Normal"/>
        <w:ind w:firstLine="709"/>
        <w:jc w:val="both"/>
        <w:rPr>
          <w:rFonts w:ascii="Arial" w:hAnsi="Arial" w:cs="Arial"/>
          <w:sz w:val="24"/>
          <w:szCs w:val="24"/>
        </w:rPr>
      </w:pPr>
      <w:r>
        <w:rPr>
          <w:rFonts w:cs="Arial" w:ascii="Arial" w:hAnsi="Arial"/>
          <w:sz w:val="24"/>
          <w:szCs w:val="24"/>
        </w:rPr>
        <w:t>Бүгд</w:t>
        <w:tab/>
        <w:tab/>
        <w:tab/>
        <w:t>47</w:t>
      </w:r>
    </w:p>
    <w:p>
      <w:pPr>
        <w:pStyle w:val="Normal"/>
        <w:ind w:firstLine="709"/>
        <w:jc w:val="both"/>
        <w:rPr>
          <w:rFonts w:ascii="Arial" w:hAnsi="Arial" w:cs="Arial"/>
          <w:sz w:val="24"/>
          <w:szCs w:val="24"/>
        </w:rPr>
      </w:pPr>
      <w:r>
        <w:rPr>
          <w:rFonts w:cs="Arial" w:ascii="Arial" w:hAnsi="Arial"/>
          <w:sz w:val="24"/>
          <w:szCs w:val="24"/>
        </w:rPr>
        <w:t>68.1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6.”Нийгмийн даатгалын санг бие даалган төсвөөс тусгаарлах” гэсэн Эдийн засгийн байнгын хороо дэмжсэн, УИХ-ын гишүүн Н.Батбаяр, Ц.Дамиран, А.Мурат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6</w:t>
      </w:r>
    </w:p>
    <w:p>
      <w:pPr>
        <w:pStyle w:val="Normal"/>
        <w:ind w:firstLine="709"/>
        <w:jc w:val="both"/>
        <w:rPr>
          <w:rFonts w:ascii="Arial" w:hAnsi="Arial" w:cs="Arial"/>
          <w:sz w:val="24"/>
          <w:szCs w:val="24"/>
        </w:rPr>
      </w:pPr>
      <w:r>
        <w:rPr>
          <w:rFonts w:cs="Arial" w:ascii="Arial" w:hAnsi="Arial"/>
          <w:sz w:val="24"/>
          <w:szCs w:val="24"/>
        </w:rPr>
        <w:t>Татгалзсан</w:t>
        <w:tab/>
        <w:tab/>
        <w:t>33</w:t>
      </w:r>
    </w:p>
    <w:p>
      <w:pPr>
        <w:pStyle w:val="Normal"/>
        <w:ind w:firstLine="709"/>
        <w:jc w:val="both"/>
        <w:rPr>
          <w:rFonts w:ascii="Arial" w:hAnsi="Arial" w:cs="Arial"/>
          <w:sz w:val="24"/>
          <w:szCs w:val="24"/>
        </w:rPr>
      </w:pPr>
      <w:r>
        <w:rPr>
          <w:rFonts w:cs="Arial" w:ascii="Arial" w:hAnsi="Arial"/>
          <w:sz w:val="24"/>
          <w:szCs w:val="24"/>
        </w:rPr>
        <w:t>Бүгд</w:t>
        <w:tab/>
        <w:tab/>
        <w:tab/>
        <w:t>49</w:t>
      </w:r>
    </w:p>
    <w:p>
      <w:pPr>
        <w:pStyle w:val="Normal"/>
        <w:ind w:firstLine="709"/>
        <w:jc w:val="both"/>
        <w:rPr>
          <w:rFonts w:ascii="Arial" w:hAnsi="Arial" w:cs="Arial"/>
          <w:sz w:val="24"/>
          <w:szCs w:val="24"/>
        </w:rPr>
      </w:pPr>
      <w:r>
        <w:rPr>
          <w:rFonts w:cs="Arial" w:ascii="Arial" w:hAnsi="Arial"/>
          <w:sz w:val="24"/>
          <w:szCs w:val="24"/>
        </w:rPr>
        <w:t>32.7 хувиар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7.”Цагааннуурын худалдааны чөлөөт бүсийн хамгаалалтын хашааг барьж хэсэгчлэн үйл ажиллагаа эрхлэх нөхцөлийг бүрдүүлэх” гэсэн Эдийн засгийн байнгын хороо дэмжсэн, УИХ-ын гишүүн А.Баке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8</w:t>
      </w:r>
    </w:p>
    <w:p>
      <w:pPr>
        <w:pStyle w:val="Normal"/>
        <w:ind w:firstLine="709"/>
        <w:jc w:val="both"/>
        <w:rPr>
          <w:rFonts w:ascii="Arial" w:hAnsi="Arial" w:cs="Arial"/>
          <w:sz w:val="24"/>
          <w:szCs w:val="24"/>
        </w:rPr>
      </w:pPr>
      <w:r>
        <w:rPr>
          <w:rFonts w:cs="Arial" w:ascii="Arial" w:hAnsi="Arial"/>
          <w:sz w:val="24"/>
          <w:szCs w:val="24"/>
        </w:rPr>
        <w:t>Татгалзсан</w:t>
        <w:tab/>
        <w:tab/>
        <w:t>21</w:t>
      </w:r>
    </w:p>
    <w:p>
      <w:pPr>
        <w:pStyle w:val="Normal"/>
        <w:ind w:firstLine="709"/>
        <w:jc w:val="both"/>
        <w:rPr>
          <w:rFonts w:ascii="Arial" w:hAnsi="Arial" w:cs="Arial"/>
          <w:sz w:val="24"/>
          <w:szCs w:val="24"/>
        </w:rPr>
      </w:pPr>
      <w:r>
        <w:rPr>
          <w:rFonts w:cs="Arial" w:ascii="Arial" w:hAnsi="Arial"/>
          <w:sz w:val="24"/>
          <w:szCs w:val="24"/>
        </w:rPr>
        <w:t>Бүгд</w:t>
        <w:tab/>
        <w:tab/>
        <w:tab/>
        <w:t>49</w:t>
      </w:r>
    </w:p>
    <w:p>
      <w:pPr>
        <w:pStyle w:val="Normal"/>
        <w:ind w:firstLine="709"/>
        <w:jc w:val="both"/>
        <w:rPr>
          <w:rFonts w:ascii="Arial" w:hAnsi="Arial" w:cs="Arial"/>
          <w:sz w:val="24"/>
          <w:szCs w:val="24"/>
        </w:rPr>
      </w:pPr>
      <w:r>
        <w:rPr>
          <w:rFonts w:cs="Arial" w:ascii="Arial" w:hAnsi="Arial"/>
          <w:sz w:val="24"/>
          <w:szCs w:val="24"/>
        </w:rPr>
        <w:t>57.1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8.”Жирэмсний ба амаржсаны тэтгэмж, өнчин хүүхэд асрамжиндаа авсны тэтгэмжийг амьжиргааны түвшин харгалзахгүй өгөх” гэсэн Эдийн засгийн байнгын хороо дэмжсэн, УИХ-ын гишүүн Г.Адъяаг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5</w:t>
      </w:r>
    </w:p>
    <w:p>
      <w:pPr>
        <w:pStyle w:val="Normal"/>
        <w:ind w:firstLine="709"/>
        <w:jc w:val="both"/>
        <w:rPr>
          <w:rFonts w:ascii="Arial" w:hAnsi="Arial" w:cs="Arial"/>
          <w:sz w:val="24"/>
          <w:szCs w:val="24"/>
        </w:rPr>
      </w:pPr>
      <w:r>
        <w:rPr>
          <w:rFonts w:cs="Arial" w:ascii="Arial" w:hAnsi="Arial"/>
          <w:sz w:val="24"/>
          <w:szCs w:val="24"/>
        </w:rPr>
        <w:t>Татгалзсан</w:t>
        <w:tab/>
        <w:tab/>
        <w:t>15</w:t>
      </w:r>
    </w:p>
    <w:p>
      <w:pPr>
        <w:pStyle w:val="Normal"/>
        <w:ind w:firstLine="709"/>
        <w:jc w:val="both"/>
        <w:rPr>
          <w:rFonts w:ascii="Arial" w:hAnsi="Arial" w:cs="Arial"/>
          <w:sz w:val="24"/>
          <w:szCs w:val="24"/>
        </w:rPr>
      </w:pPr>
      <w:r>
        <w:rPr>
          <w:rFonts w:cs="Arial" w:ascii="Arial" w:hAnsi="Arial"/>
          <w:sz w:val="24"/>
          <w:szCs w:val="24"/>
        </w:rPr>
        <w:t>Бүгд</w:t>
        <w:tab/>
        <w:tab/>
        <w:tab/>
        <w:t>50</w:t>
      </w:r>
    </w:p>
    <w:p>
      <w:pPr>
        <w:pStyle w:val="Normal"/>
        <w:ind w:firstLine="709"/>
        <w:jc w:val="both"/>
        <w:rPr>
          <w:rFonts w:ascii="Arial" w:hAnsi="Arial" w:cs="Arial"/>
          <w:sz w:val="24"/>
          <w:szCs w:val="24"/>
        </w:rPr>
      </w:pPr>
      <w:r>
        <w:rPr>
          <w:rFonts w:cs="Arial" w:ascii="Arial" w:hAnsi="Arial"/>
          <w:sz w:val="24"/>
          <w:szCs w:val="24"/>
        </w:rPr>
        <w:t>70.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59.”Жижиг, дунд, үйлдвэрийг дэмжих, ажилгүйдэл, ядуурлыг бууруулах зориулалтаар олгож байгаа хөнгөлөлттэй зээл болон  жижиг, дунд үйлдвэрлэлийг дэмжих сан, хөдөлмөр эрхлэлтийг дэмжих сан, хөрөнгө оруулалтыг дэмжих сангуудын хөрөнгийг төвлөрүүлэн, жижиг, дунд үйлдвэр, фермер, газар тариалангийн болон малчдын хоршоолол, иргэдийн хөдөлмөр эрхлэлтийг дэмжих зориулалтаар ашиглах, зээлийн хүүг хөнгөлөх, зээлийн баталгаа гаргах эрх зүйн орчныг </w:t>
      </w:r>
      <w:r>
        <w:rPr>
          <w:rFonts w:cs="Arial" w:ascii="Arial" w:hAnsi="Arial"/>
          <w:sz w:val="24"/>
          <w:szCs w:val="24"/>
        </w:rPr>
        <w:t>бүрдүүлэх” гэсэн Эдийн засгийн байнгын хороо дэмжсэн, УИХ-ын гишүүн Ч.Авдай, Д.Ганхуяг, Ц.Сүхбаатар, Б.Эрдэнэсүрэн, З.Энхболд, Н.Батбаяр, Ц.Дамиран, А.Мурат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7</w:t>
      </w:r>
    </w:p>
    <w:p>
      <w:pPr>
        <w:pStyle w:val="Normal"/>
        <w:ind w:firstLine="709"/>
        <w:jc w:val="both"/>
        <w:rPr>
          <w:rFonts w:ascii="Arial" w:hAnsi="Arial" w:cs="Arial"/>
          <w:sz w:val="24"/>
          <w:szCs w:val="24"/>
        </w:rPr>
      </w:pPr>
      <w:r>
        <w:rPr>
          <w:rFonts w:cs="Arial" w:ascii="Arial" w:hAnsi="Arial"/>
          <w:sz w:val="24"/>
          <w:szCs w:val="24"/>
        </w:rPr>
        <w:t>Татгалзсан</w:t>
        <w:tab/>
        <w:tab/>
        <w:t>13</w:t>
      </w:r>
    </w:p>
    <w:p>
      <w:pPr>
        <w:pStyle w:val="Normal"/>
        <w:ind w:firstLine="709"/>
        <w:jc w:val="both"/>
        <w:rPr>
          <w:rFonts w:ascii="Arial" w:hAnsi="Arial" w:cs="Arial"/>
          <w:sz w:val="24"/>
          <w:szCs w:val="24"/>
        </w:rPr>
      </w:pPr>
      <w:r>
        <w:rPr>
          <w:rFonts w:cs="Arial" w:ascii="Arial" w:hAnsi="Arial"/>
          <w:sz w:val="24"/>
          <w:szCs w:val="24"/>
        </w:rPr>
        <w:t>Бүгд</w:t>
        <w:tab/>
        <w:tab/>
        <w:tab/>
        <w:t>50</w:t>
      </w:r>
    </w:p>
    <w:p>
      <w:pPr>
        <w:pStyle w:val="Normal"/>
        <w:ind w:firstLine="709"/>
        <w:jc w:val="both"/>
        <w:rPr>
          <w:rFonts w:ascii="Arial" w:hAnsi="Arial" w:cs="Arial"/>
          <w:sz w:val="24"/>
          <w:szCs w:val="24"/>
        </w:rPr>
      </w:pPr>
      <w:r>
        <w:rPr>
          <w:rFonts w:cs="Arial" w:ascii="Arial" w:hAnsi="Arial"/>
          <w:sz w:val="24"/>
          <w:szCs w:val="24"/>
        </w:rPr>
        <w:t>74.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0.”Хөдөлмөр эрхлэлтийг дэмжих, гадаадад ажиллах хүч гаргах, хөдөлмөрийн аюулгүй ажиллагааны асуудлаархи бодлого, эрх зүйн орчныг боловсронгуй болгох” гэсэн Эдийн засгийн байнгын хороо дэмжсэн, УИХ-ын гишүүн Т.Ганди, С.Ламбаа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2</w:t>
      </w:r>
    </w:p>
    <w:p>
      <w:pPr>
        <w:pStyle w:val="Normal"/>
        <w:ind w:firstLine="709"/>
        <w:jc w:val="both"/>
        <w:rPr>
          <w:rFonts w:ascii="Arial" w:hAnsi="Arial" w:cs="Arial"/>
          <w:sz w:val="24"/>
          <w:szCs w:val="24"/>
        </w:rPr>
      </w:pPr>
      <w:r>
        <w:rPr>
          <w:rFonts w:cs="Arial" w:ascii="Arial" w:hAnsi="Arial"/>
          <w:sz w:val="24"/>
          <w:szCs w:val="24"/>
        </w:rPr>
        <w:t>Татгалзсан</w:t>
        <w:tab/>
        <w:tab/>
        <w:t>18</w:t>
      </w:r>
    </w:p>
    <w:p>
      <w:pPr>
        <w:pStyle w:val="Normal"/>
        <w:ind w:firstLine="709"/>
        <w:jc w:val="both"/>
        <w:rPr>
          <w:rFonts w:ascii="Arial" w:hAnsi="Arial" w:cs="Arial"/>
          <w:sz w:val="24"/>
          <w:szCs w:val="24"/>
        </w:rPr>
      </w:pPr>
      <w:r>
        <w:rPr>
          <w:rFonts w:cs="Arial" w:ascii="Arial" w:hAnsi="Arial"/>
          <w:sz w:val="24"/>
          <w:szCs w:val="24"/>
        </w:rPr>
        <w:t>Бүгд</w:t>
        <w:tab/>
        <w:tab/>
        <w:tab/>
        <w:t>50</w:t>
      </w:r>
    </w:p>
    <w:p>
      <w:pPr>
        <w:pStyle w:val="Normal"/>
        <w:ind w:firstLine="709"/>
        <w:jc w:val="both"/>
        <w:rPr>
          <w:rFonts w:ascii="Arial" w:hAnsi="Arial" w:cs="Arial"/>
          <w:sz w:val="24"/>
          <w:szCs w:val="24"/>
        </w:rPr>
      </w:pPr>
      <w:r>
        <w:rPr>
          <w:rFonts w:cs="Arial" w:ascii="Arial" w:hAnsi="Arial"/>
          <w:sz w:val="24"/>
          <w:szCs w:val="24"/>
        </w:rPr>
        <w:t>64.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1.Төслийн 3.2-т “Хөдөлмөр эрхлэлтийн санд төсвийн орлогын 0.3 хувийг бүрэн төвлөрүүлэх.” гэж нэмэх гэсэн Эдийн засгийн байнгын хороо дэмжсэн, УИХ-ын гишүүн Ц.Сүхбаат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5</w:t>
      </w:r>
    </w:p>
    <w:p>
      <w:pPr>
        <w:pStyle w:val="Normal"/>
        <w:ind w:firstLine="709"/>
        <w:jc w:val="both"/>
        <w:rPr>
          <w:rFonts w:ascii="Arial" w:hAnsi="Arial" w:cs="Arial"/>
          <w:sz w:val="24"/>
          <w:szCs w:val="24"/>
        </w:rPr>
      </w:pPr>
      <w:r>
        <w:rPr>
          <w:rFonts w:cs="Arial" w:ascii="Arial" w:hAnsi="Arial"/>
          <w:sz w:val="24"/>
          <w:szCs w:val="24"/>
        </w:rPr>
        <w:t>Татгалзсан</w:t>
        <w:tab/>
        <w:tab/>
        <w:t>25</w:t>
      </w:r>
    </w:p>
    <w:p>
      <w:pPr>
        <w:pStyle w:val="Normal"/>
        <w:ind w:firstLine="709"/>
        <w:jc w:val="both"/>
        <w:rPr>
          <w:rFonts w:ascii="Arial" w:hAnsi="Arial" w:cs="Arial"/>
          <w:sz w:val="24"/>
          <w:szCs w:val="24"/>
        </w:rPr>
      </w:pPr>
      <w:r>
        <w:rPr>
          <w:rFonts w:cs="Arial" w:ascii="Arial" w:hAnsi="Arial"/>
          <w:sz w:val="24"/>
          <w:szCs w:val="24"/>
        </w:rPr>
        <w:t>Бүгд</w:t>
        <w:tab/>
        <w:tab/>
        <w:tab/>
        <w:t>50</w:t>
      </w:r>
    </w:p>
    <w:p>
      <w:pPr>
        <w:pStyle w:val="Normal"/>
        <w:ind w:firstLine="709"/>
        <w:jc w:val="both"/>
        <w:rPr>
          <w:rFonts w:ascii="Arial" w:hAnsi="Arial" w:cs="Arial"/>
          <w:sz w:val="24"/>
          <w:szCs w:val="24"/>
        </w:rPr>
      </w:pPr>
      <w:r>
        <w:rPr>
          <w:rFonts w:cs="Arial" w:ascii="Arial" w:hAnsi="Arial"/>
          <w:sz w:val="24"/>
          <w:szCs w:val="24"/>
        </w:rPr>
        <w:t>50.0 хувиар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62.Төслийн 3.9-д “Хүүхдийн мөнгө” хөтөлбөрийн хэмжээг нэмэгдүүлэх зорилтын 2007 оны түвшинг 10000 төгрөг болгох” гэж нэмэх </w:t>
      </w:r>
      <w:r>
        <w:rPr>
          <w:rFonts w:cs="Arial" w:ascii="Arial" w:hAnsi="Arial"/>
          <w:sz w:val="24"/>
          <w:szCs w:val="24"/>
        </w:rPr>
        <w:t>гэсэн Эдийн засгийн байнгын хороо дэмжсэн, УИХ дахь Ардчилсан намын зөвлөл, УИХ-ын гишүүн Л.Гансүх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 дахь Ардчилсан намын зөвлөлийн ахлагч, УИХ-ын гишүүн Л.Гансүх дараагийн санал хураалтын томъёололд нэгтгэгдсэн гэж үзэж дээрх саналыг татаж авахаар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3.Төслийн 3.9-д “Улсын төсвөөс сар бүр хүүхэд бүрт олгох мөнгөний хэмжээ 3000 төгрөг байх. Мөн Монгол Улсын хөгжлийн сангаас  хүүхэд бүрт жилд 100000 төгрөг олгох замаар өрх, гэр бүлд хөрөнгө оруулалт хийх” гэсэн Эдийн засгийн байнгын хороо дэмжсэн, УИХ дахь МАХН-ын бүлэг, УИХ дахь Ардчилсан намын зөвлөл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Н.Батбаяр цөөнх болсон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4</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09"/>
        <w:jc w:val="both"/>
        <w:rPr>
          <w:rFonts w:ascii="Arial" w:hAnsi="Arial" w:cs="Arial"/>
          <w:sz w:val="24"/>
          <w:szCs w:val="24"/>
        </w:rPr>
      </w:pPr>
      <w:r>
        <w:rPr>
          <w:rFonts w:cs="Arial" w:ascii="Arial" w:hAnsi="Arial"/>
          <w:sz w:val="24"/>
          <w:szCs w:val="24"/>
        </w:rPr>
        <w:t>Бүгд</w:t>
        <w:tab/>
        <w:tab/>
        <w:tab/>
        <w:t>48</w:t>
      </w:r>
    </w:p>
    <w:p>
      <w:pPr>
        <w:pStyle w:val="Normal"/>
        <w:ind w:firstLine="709"/>
        <w:jc w:val="both"/>
        <w:rPr>
          <w:rFonts w:ascii="Arial" w:hAnsi="Arial" w:cs="Arial"/>
          <w:sz w:val="24"/>
          <w:szCs w:val="24"/>
        </w:rPr>
      </w:pPr>
      <w:r>
        <w:rPr>
          <w:rFonts w:cs="Arial" w:ascii="Arial" w:hAnsi="Arial"/>
          <w:sz w:val="24"/>
          <w:szCs w:val="24"/>
        </w:rPr>
        <w:t>91.7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Сум, аймгийн төвд 50 мянгаас доошгүй ажлын байр бий болгох нөхцөлийг хангах” гэсэн </w:t>
      </w:r>
      <w:r>
        <w:rPr>
          <w:rFonts w:cs="Arial" w:ascii="Arial" w:hAnsi="Arial"/>
          <w:bCs/>
          <w:sz w:val="24"/>
          <w:szCs w:val="24"/>
        </w:rPr>
        <w:t>Эдийн засгийн байнгын хороо дэмжсэн, УИХ дахь МАХН-ын бүлэг, УИХ-ын гишүүн Ц.Сүхбаат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Дээрх саналтай холбогдуулан УИХ-ын гишүүн Н.Батбаяр, С.Ламбаа нарын асуусан асуултанд УИХ-ын гишүүн Д.Идэвхтэн, Ц.Сүхбаатар нар хариулж тайлбар хэлэ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4</w:t>
      </w:r>
    </w:p>
    <w:p>
      <w:pPr>
        <w:pStyle w:val="Normal"/>
        <w:ind w:firstLine="709"/>
        <w:jc w:val="both"/>
        <w:rPr>
          <w:rFonts w:ascii="Arial" w:hAnsi="Arial" w:cs="Arial"/>
          <w:sz w:val="24"/>
          <w:szCs w:val="24"/>
        </w:rPr>
      </w:pPr>
      <w:r>
        <w:rPr>
          <w:rFonts w:cs="Arial" w:ascii="Arial" w:hAnsi="Arial"/>
          <w:sz w:val="24"/>
          <w:szCs w:val="24"/>
        </w:rPr>
        <w:t>Татгалзсан</w:t>
        <w:tab/>
        <w:tab/>
        <w:t>17</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66.7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5.Төслийн 9, 10, 11 дүгээр зүйлийг нэгтгэж дараах байдлаар өөрчлөх: “Хүн амаа өсгөх, хүүхэд, залуу гэр бүл, ахмад настан, олон хүүхэдтэй эхчүүдийг дэмжих” хөтөлбөрүүдийг хэрэгжүүлэх гэсэн УИХ-ын гишүүн Ц.Сүхбаатары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саналтай холбогдуулан УИХ-ын гишүүн Н.Батбаяр, Л.Гансүх нар асуулт асууж, саналаа хэлж, УИХ-ын гишүүн Ц.Сүхбаатар, Т.Ганди нар тайлбар хи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Ц.Сүхбаатар “9, 10, 11 дүгээр зүйлийг нэгтгэж” гэдгийг хасч санал хураалгахыг хүс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Хүн амаа өсгөх, хүүхэд, залуу гэр бүл, ахмад настан, олон хүүхэдтэй эхчүүдийг дэмжих” хөтөлбөрүүдийг хэрэгжүүлэх гэсэн Эдийн засгийн байнгын хороо дэмжих боломжгүй гэж үзсэ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4</w:t>
      </w:r>
    </w:p>
    <w:p>
      <w:pPr>
        <w:pStyle w:val="Normal"/>
        <w:ind w:firstLine="709"/>
        <w:jc w:val="both"/>
        <w:rPr>
          <w:rFonts w:ascii="Arial" w:hAnsi="Arial" w:cs="Arial"/>
          <w:sz w:val="24"/>
          <w:szCs w:val="24"/>
        </w:rPr>
      </w:pPr>
      <w:r>
        <w:rPr>
          <w:rFonts w:cs="Arial" w:ascii="Arial" w:hAnsi="Arial"/>
          <w:sz w:val="24"/>
          <w:szCs w:val="24"/>
        </w:rPr>
        <w:t>Татгалзсан</w:t>
        <w:tab/>
        <w:tab/>
        <w:t>19</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64.2 хувиар УИХ-ын гишүүн Ц.Сүхбаатарын гаргасан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6.”Бүтцийн өөрчлөлттэй уядуулан төрийн албан хаагчдын цалингийн доод хэмжээг тогтоож, төсвийн ерөнхийлөн захирагч нь урсгал зардалдаа зохицуулж,   тухайн ажилтны ажлын үр дүнг харгалзан цалинжуулах журамд шилжих асуудлыг судалж шийдвэрлэх” гэсэн Эдийн засгийн байнгын хороо дэмжсэн, УИХ-ын гишүн Н.Батбаяр,Д.Ганхуяг, Б.Эрдэнэсүрэн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4</w:t>
      </w:r>
    </w:p>
    <w:p>
      <w:pPr>
        <w:pStyle w:val="Normal"/>
        <w:ind w:firstLine="709"/>
        <w:jc w:val="both"/>
        <w:rPr>
          <w:rFonts w:ascii="Arial" w:hAnsi="Arial" w:cs="Arial"/>
          <w:sz w:val="24"/>
          <w:szCs w:val="24"/>
        </w:rPr>
      </w:pPr>
      <w:r>
        <w:rPr>
          <w:rFonts w:cs="Arial" w:ascii="Arial" w:hAnsi="Arial"/>
          <w:sz w:val="24"/>
          <w:szCs w:val="24"/>
        </w:rPr>
        <w:t>Татгалзсан</w:t>
        <w:tab/>
        <w:tab/>
        <w:t>29</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45.3 хувиар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7.”Нийгмийн халамжийн үйлчилгээг мэргэшсэн, чадавхижсан төрийн бус байгууллага, нөхөрлөлүүдээр гүйцэтгүүлэх замаар халамжийн ажил үйлчилгээний чанарыг сайжруулах, шинэ ажлын байр бий болгох, дээд, дунд мэргэжилтэй иргэдийг тогтмол орлоготой, ажилтай болгох, хүн ам ихтэй /3000-аас дээш/ сумдад хөдөлмөр, нийгмийн халамжийн ажилтан ажиллуулах асуудлыг судлан шийдвэрлэх” гэсэн </w:t>
      </w:r>
      <w:r>
        <w:rPr>
          <w:rFonts w:cs="Arial" w:ascii="Arial" w:hAnsi="Arial"/>
          <w:bCs/>
          <w:sz w:val="24"/>
          <w:szCs w:val="24"/>
        </w:rPr>
        <w:t xml:space="preserve">УИХ-ын гишүүн Ц.Баярсайхан, Т.Ганди, С.Ламбаа нарын гаргасан, </w:t>
      </w:r>
      <w:r>
        <w:rPr>
          <w:rFonts w:cs="Arial" w:ascii="Arial" w:hAnsi="Arial"/>
          <w:sz w:val="24"/>
          <w:szCs w:val="24"/>
        </w:rPr>
        <w:t xml:space="preserve">Эдийн засгийн байнгын хороо </w:t>
      </w:r>
      <w:r>
        <w:rPr>
          <w:rFonts w:cs="Arial" w:ascii="Arial" w:hAnsi="Arial"/>
          <w:bCs/>
          <w:sz w:val="24"/>
          <w:szCs w:val="24"/>
        </w:rPr>
        <w:t>дэмжээгүй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Дээрх саналтай холбогдуулан УИХ-ын гишүүн Т.Ганди, С.Ламбаа нар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6</w:t>
      </w:r>
    </w:p>
    <w:p>
      <w:pPr>
        <w:pStyle w:val="Normal"/>
        <w:ind w:firstLine="709"/>
        <w:jc w:val="both"/>
        <w:rPr>
          <w:rFonts w:ascii="Arial" w:hAnsi="Arial" w:cs="Arial"/>
          <w:sz w:val="24"/>
          <w:szCs w:val="24"/>
        </w:rPr>
      </w:pPr>
      <w:r>
        <w:rPr>
          <w:rFonts w:cs="Arial" w:ascii="Arial" w:hAnsi="Arial"/>
          <w:sz w:val="24"/>
          <w:szCs w:val="24"/>
        </w:rPr>
        <w:t>Татгалзсан</w:t>
        <w:tab/>
        <w:tab/>
        <w:t>21</w:t>
      </w:r>
    </w:p>
    <w:p>
      <w:pPr>
        <w:pStyle w:val="Normal"/>
        <w:ind w:firstLine="709"/>
        <w:jc w:val="both"/>
        <w:rPr>
          <w:rFonts w:ascii="Arial" w:hAnsi="Arial" w:cs="Arial"/>
          <w:sz w:val="24"/>
          <w:szCs w:val="24"/>
        </w:rPr>
      </w:pPr>
      <w:r>
        <w:rPr>
          <w:rFonts w:cs="Arial" w:ascii="Arial" w:hAnsi="Arial"/>
          <w:sz w:val="24"/>
          <w:szCs w:val="24"/>
        </w:rPr>
        <w:t>Бүгд</w:t>
        <w:tab/>
        <w:tab/>
        <w:tab/>
        <w:t>57</w:t>
      </w:r>
    </w:p>
    <w:p>
      <w:pPr>
        <w:pStyle w:val="Normal"/>
        <w:ind w:firstLine="709"/>
        <w:jc w:val="both"/>
        <w:rPr>
          <w:rFonts w:ascii="Arial" w:hAnsi="Arial" w:cs="Arial"/>
          <w:sz w:val="24"/>
          <w:szCs w:val="24"/>
        </w:rPr>
      </w:pPr>
      <w:r>
        <w:rPr>
          <w:rFonts w:cs="Arial" w:ascii="Arial" w:hAnsi="Arial"/>
          <w:sz w:val="24"/>
          <w:szCs w:val="24"/>
        </w:rPr>
        <w:t>63.2 хувиар УИХ-ын гишүүн Т.Ганди, С.Ламбаа нарын гаргасан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8.“Жендерийн тэгш байдлыг хангах хууль, эрх зүйн орчныг боловсронгуй болгох” гэсэн </w:t>
      </w:r>
      <w:r>
        <w:rPr>
          <w:rFonts w:cs="Arial" w:ascii="Arial" w:hAnsi="Arial"/>
          <w:bCs/>
          <w:sz w:val="24"/>
          <w:szCs w:val="24"/>
        </w:rPr>
        <w:t xml:space="preserve">УИХ-ын гишүүн Б.Мөнхтуяа, Л.Одончимэд,  Д.Туяа нарын гаргасан, </w:t>
      </w:r>
      <w:r>
        <w:rPr>
          <w:rFonts w:cs="Arial" w:ascii="Arial" w:hAnsi="Arial"/>
          <w:sz w:val="24"/>
          <w:szCs w:val="24"/>
        </w:rPr>
        <w:t xml:space="preserve">Эдийн засгийн байнгын хороо </w:t>
      </w:r>
      <w:r>
        <w:rPr>
          <w:rFonts w:cs="Arial" w:ascii="Arial" w:hAnsi="Arial"/>
          <w:bCs/>
          <w:sz w:val="24"/>
          <w:szCs w:val="24"/>
        </w:rPr>
        <w:t>дэмжээгүй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Дээрх саналтай холбогдуулан УИХ-ын гишүүн Б.Мөнхтуяа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7</w:t>
      </w:r>
    </w:p>
    <w:p>
      <w:pPr>
        <w:pStyle w:val="Normal"/>
        <w:ind w:firstLine="709"/>
        <w:jc w:val="both"/>
        <w:rPr>
          <w:rFonts w:ascii="Arial" w:hAnsi="Arial" w:cs="Arial"/>
          <w:sz w:val="24"/>
          <w:szCs w:val="24"/>
        </w:rPr>
      </w:pPr>
      <w:r>
        <w:rPr>
          <w:rFonts w:cs="Arial" w:ascii="Arial" w:hAnsi="Arial"/>
          <w:sz w:val="24"/>
          <w:szCs w:val="24"/>
        </w:rPr>
        <w:t>Татгалзсан</w:t>
        <w:tab/>
        <w:tab/>
        <w:t>32</w:t>
      </w:r>
    </w:p>
    <w:p>
      <w:pPr>
        <w:pStyle w:val="Normal"/>
        <w:ind w:firstLine="709"/>
        <w:jc w:val="both"/>
        <w:rPr>
          <w:rFonts w:ascii="Arial" w:hAnsi="Arial" w:cs="Arial"/>
          <w:sz w:val="24"/>
          <w:szCs w:val="24"/>
        </w:rPr>
      </w:pPr>
      <w:r>
        <w:rPr>
          <w:rFonts w:cs="Arial" w:ascii="Arial" w:hAnsi="Arial"/>
          <w:sz w:val="24"/>
          <w:szCs w:val="24"/>
        </w:rPr>
        <w:t>Бүгд</w:t>
        <w:tab/>
        <w:tab/>
        <w:tab/>
        <w:t>59</w:t>
      </w:r>
    </w:p>
    <w:p>
      <w:pPr>
        <w:pStyle w:val="Normal"/>
        <w:ind w:firstLine="709"/>
        <w:jc w:val="both"/>
        <w:rPr>
          <w:rFonts w:ascii="Arial" w:hAnsi="Arial" w:cs="Arial"/>
          <w:sz w:val="24"/>
          <w:szCs w:val="24"/>
        </w:rPr>
      </w:pPr>
      <w:r>
        <w:rPr>
          <w:rFonts w:cs="Arial" w:ascii="Arial" w:hAnsi="Arial"/>
          <w:sz w:val="24"/>
          <w:szCs w:val="24"/>
        </w:rPr>
        <w:t>45.8 хувиар УИХ-ын гишүүн Б.Мөнхтуяа, Л.Одончимэд, Д.Туяа нарын гаргасан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69.”Гэр оронгүй нэн ядуу өрх (иргэд)-ийг гэртэй болгох нэг удаагийн арга хэмжээг хэрэгжүүлж 8000 орчим өрхөд гэр олгох” </w:t>
      </w:r>
      <w:r>
        <w:rPr>
          <w:rFonts w:cs="Arial" w:ascii="Arial" w:hAnsi="Arial"/>
          <w:sz w:val="24"/>
          <w:szCs w:val="24"/>
        </w:rPr>
        <w:t xml:space="preserve">гэсэн </w:t>
      </w:r>
      <w:r>
        <w:rPr>
          <w:rFonts w:cs="Arial" w:ascii="Arial" w:hAnsi="Arial"/>
          <w:bCs/>
          <w:sz w:val="24"/>
          <w:szCs w:val="24"/>
        </w:rPr>
        <w:t xml:space="preserve">УИХ-ын гишүүн Ц.Сүхбаатарын гаргасан, </w:t>
      </w:r>
      <w:r>
        <w:rPr>
          <w:rFonts w:cs="Arial" w:ascii="Arial" w:hAnsi="Arial"/>
          <w:sz w:val="24"/>
          <w:szCs w:val="24"/>
        </w:rPr>
        <w:t xml:space="preserve">Эдийн засгийн байнгын хороо </w:t>
      </w:r>
      <w:r>
        <w:rPr>
          <w:rFonts w:cs="Arial" w:ascii="Arial" w:hAnsi="Arial"/>
          <w:bCs/>
          <w:sz w:val="24"/>
          <w:szCs w:val="24"/>
        </w:rPr>
        <w:t>дэмжээгүй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саналтай холбогдуулан УИХ-ын гишүүн Ц.Сүхбаатар, Д.Одхүү нар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5</w:t>
      </w:r>
    </w:p>
    <w:p>
      <w:pPr>
        <w:pStyle w:val="Normal"/>
        <w:ind w:firstLine="709"/>
        <w:jc w:val="both"/>
        <w:rPr>
          <w:rFonts w:ascii="Arial" w:hAnsi="Arial" w:cs="Arial"/>
          <w:sz w:val="24"/>
          <w:szCs w:val="24"/>
        </w:rPr>
      </w:pPr>
      <w:r>
        <w:rPr>
          <w:rFonts w:cs="Arial" w:ascii="Arial" w:hAnsi="Arial"/>
          <w:sz w:val="24"/>
          <w:szCs w:val="24"/>
        </w:rPr>
        <w:t>Татгалзсан</w:t>
        <w:tab/>
        <w:tab/>
        <w:t>44</w:t>
      </w:r>
    </w:p>
    <w:p>
      <w:pPr>
        <w:pStyle w:val="Normal"/>
        <w:ind w:firstLine="709"/>
        <w:jc w:val="both"/>
        <w:rPr>
          <w:rFonts w:ascii="Arial" w:hAnsi="Arial" w:cs="Arial"/>
          <w:sz w:val="24"/>
          <w:szCs w:val="24"/>
        </w:rPr>
      </w:pPr>
      <w:r>
        <w:rPr>
          <w:rFonts w:cs="Arial" w:ascii="Arial" w:hAnsi="Arial"/>
          <w:sz w:val="24"/>
          <w:szCs w:val="24"/>
        </w:rPr>
        <w:t>Бүгд</w:t>
        <w:tab/>
        <w:tab/>
        <w:tab/>
        <w:t>59</w:t>
      </w:r>
    </w:p>
    <w:p>
      <w:pPr>
        <w:pStyle w:val="Normal"/>
        <w:ind w:firstLine="709"/>
        <w:jc w:val="both"/>
        <w:rPr>
          <w:rFonts w:ascii="Arial" w:hAnsi="Arial" w:cs="Arial"/>
          <w:sz w:val="24"/>
          <w:szCs w:val="24"/>
        </w:rPr>
      </w:pPr>
      <w:r>
        <w:rPr>
          <w:rFonts w:cs="Arial" w:ascii="Arial" w:hAnsi="Arial"/>
          <w:sz w:val="24"/>
          <w:szCs w:val="24"/>
        </w:rPr>
        <w:t>74.6 хувиар санал дэмжигдсэнгү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70.”Халамжийн тэтгэврийн хэмжээг 15 хувиар нэмэгдүүлэх” гэсэн Эдийн засгийн байнгын хороо дэмжсэн, УИХ-ын гишүүн Т.Ганди, С.Ламбаа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4</w:t>
      </w:r>
    </w:p>
    <w:p>
      <w:pPr>
        <w:pStyle w:val="Normal"/>
        <w:ind w:firstLine="709"/>
        <w:jc w:val="both"/>
        <w:rPr>
          <w:rFonts w:ascii="Arial" w:hAnsi="Arial" w:cs="Arial"/>
          <w:sz w:val="24"/>
          <w:szCs w:val="24"/>
        </w:rPr>
      </w:pPr>
      <w:r>
        <w:rPr>
          <w:rFonts w:cs="Arial" w:ascii="Arial" w:hAnsi="Arial"/>
          <w:sz w:val="24"/>
          <w:szCs w:val="24"/>
        </w:rPr>
        <w:t>Татгалзсан</w:t>
        <w:tab/>
        <w:tab/>
        <w:t>25</w:t>
      </w:r>
    </w:p>
    <w:p>
      <w:pPr>
        <w:pStyle w:val="Normal"/>
        <w:ind w:firstLine="709"/>
        <w:jc w:val="both"/>
        <w:rPr>
          <w:rFonts w:ascii="Arial" w:hAnsi="Arial" w:cs="Arial"/>
          <w:sz w:val="24"/>
          <w:szCs w:val="24"/>
        </w:rPr>
      </w:pPr>
      <w:r>
        <w:rPr>
          <w:rFonts w:cs="Arial" w:ascii="Arial" w:hAnsi="Arial"/>
          <w:sz w:val="24"/>
          <w:szCs w:val="24"/>
        </w:rPr>
        <w:t>Бүгд</w:t>
        <w:tab/>
        <w:tab/>
        <w:tab/>
        <w:t>59</w:t>
      </w:r>
    </w:p>
    <w:p>
      <w:pPr>
        <w:pStyle w:val="Normal"/>
        <w:ind w:firstLine="709"/>
        <w:jc w:val="both"/>
        <w:rPr>
          <w:rFonts w:ascii="Arial" w:hAnsi="Arial" w:cs="Arial"/>
          <w:sz w:val="24"/>
          <w:szCs w:val="24"/>
        </w:rPr>
      </w:pPr>
      <w:r>
        <w:rPr>
          <w:rFonts w:cs="Arial" w:ascii="Arial" w:hAnsi="Arial"/>
          <w:sz w:val="24"/>
          <w:szCs w:val="24"/>
        </w:rPr>
        <w:t xml:space="preserve">57.6 хувиар санал дэмжигдл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1.”Эдийн засагт хувийн салбарын эзлэх байр суурийг бэхжүүлэх бодлого баримтлана” гэсэн Эдийн засгийн байнгын хороо дэмжсэн, УИХ-ын гишүүн Р.Буд, Ц.Дамиран, Т.Очирхүү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6</w:t>
      </w:r>
    </w:p>
    <w:p>
      <w:pPr>
        <w:pStyle w:val="Normal"/>
        <w:ind w:firstLine="709"/>
        <w:jc w:val="both"/>
        <w:rPr>
          <w:rFonts w:ascii="Arial" w:hAnsi="Arial" w:cs="Arial"/>
          <w:sz w:val="24"/>
          <w:szCs w:val="24"/>
        </w:rPr>
      </w:pPr>
      <w:r>
        <w:rPr>
          <w:rFonts w:cs="Arial" w:ascii="Arial" w:hAnsi="Arial"/>
          <w:sz w:val="24"/>
          <w:szCs w:val="24"/>
        </w:rPr>
        <w:t>Татгалзсан</w:t>
        <w:tab/>
        <w:tab/>
        <w:t>13</w:t>
      </w:r>
    </w:p>
    <w:p>
      <w:pPr>
        <w:pStyle w:val="Normal"/>
        <w:ind w:firstLine="709"/>
        <w:jc w:val="both"/>
        <w:rPr>
          <w:rFonts w:ascii="Arial" w:hAnsi="Arial" w:cs="Arial"/>
          <w:sz w:val="24"/>
          <w:szCs w:val="24"/>
        </w:rPr>
      </w:pPr>
      <w:r>
        <w:rPr>
          <w:rFonts w:cs="Arial" w:ascii="Arial" w:hAnsi="Arial"/>
          <w:sz w:val="24"/>
          <w:szCs w:val="24"/>
        </w:rPr>
        <w:t>Бүгд</w:t>
        <w:tab/>
        <w:tab/>
        <w:tab/>
        <w:t>59</w:t>
      </w:r>
    </w:p>
    <w:p>
      <w:pPr>
        <w:pStyle w:val="Normal"/>
        <w:ind w:firstLine="709"/>
        <w:jc w:val="both"/>
        <w:rPr>
          <w:rFonts w:ascii="Arial" w:hAnsi="Arial" w:cs="Arial"/>
          <w:sz w:val="24"/>
          <w:szCs w:val="24"/>
        </w:rPr>
      </w:pPr>
      <w:r>
        <w:rPr>
          <w:rFonts w:cs="Arial" w:ascii="Arial" w:hAnsi="Arial"/>
          <w:sz w:val="24"/>
          <w:szCs w:val="24"/>
        </w:rPr>
        <w:t>78.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2.”Алдарт эхийн I, II зэргийн одонтой эхчүүдэд олгох тэтгэлгийг нас ялгаварлахгүй олгодог болох” гэсэн Эдийн засгийн байнгын хороо дэмжсэн, УИХ-ын гишүүн Р.Буд, Т.Ганди, Л.Гансүх, Г.Занданшатар, Б.Мөнхтуяа, Ч.Содномцэрэн, З.Энхболд, Б.Эрдэнэсүрэн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5</w:t>
      </w:r>
    </w:p>
    <w:p>
      <w:pPr>
        <w:pStyle w:val="Normal"/>
        <w:ind w:firstLine="709"/>
        <w:jc w:val="both"/>
        <w:rPr>
          <w:rFonts w:ascii="Arial" w:hAnsi="Arial" w:cs="Arial"/>
          <w:sz w:val="24"/>
          <w:szCs w:val="24"/>
        </w:rPr>
      </w:pPr>
      <w:r>
        <w:rPr>
          <w:rFonts w:cs="Arial" w:ascii="Arial" w:hAnsi="Arial"/>
          <w:sz w:val="24"/>
          <w:szCs w:val="24"/>
        </w:rPr>
        <w:t>Татгалзсан</w:t>
        <w:tab/>
        <w:tab/>
        <w:t>14</w:t>
      </w:r>
    </w:p>
    <w:p>
      <w:pPr>
        <w:pStyle w:val="Normal"/>
        <w:ind w:firstLine="709"/>
        <w:jc w:val="both"/>
        <w:rPr>
          <w:rFonts w:ascii="Arial" w:hAnsi="Arial" w:cs="Arial"/>
          <w:sz w:val="24"/>
          <w:szCs w:val="24"/>
        </w:rPr>
      </w:pPr>
      <w:r>
        <w:rPr>
          <w:rFonts w:cs="Arial" w:ascii="Arial" w:hAnsi="Arial"/>
          <w:sz w:val="24"/>
          <w:szCs w:val="24"/>
        </w:rPr>
        <w:t>Бүгд</w:t>
        <w:tab/>
        <w:tab/>
        <w:tab/>
        <w:t>59</w:t>
      </w:r>
    </w:p>
    <w:p>
      <w:pPr>
        <w:pStyle w:val="Normal"/>
        <w:ind w:firstLine="709"/>
        <w:jc w:val="both"/>
        <w:rPr>
          <w:rFonts w:ascii="Arial" w:hAnsi="Arial" w:cs="Arial"/>
          <w:sz w:val="24"/>
          <w:szCs w:val="24"/>
        </w:rPr>
      </w:pPr>
      <w:r>
        <w:rPr>
          <w:rFonts w:cs="Arial" w:ascii="Arial" w:hAnsi="Arial"/>
          <w:sz w:val="24"/>
          <w:szCs w:val="24"/>
        </w:rPr>
        <w:t>76.3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3.”Хөдөлмөрийн хөлсний доод хэмжээг 2 дахин нэмэгдүүлэх” гэсэн Эдийн засгийн байнгын хороо</w:t>
      </w:r>
      <w:r>
        <w:rPr>
          <w:rFonts w:cs="Arial" w:ascii="Arial" w:hAnsi="Arial"/>
          <w:bCs/>
          <w:sz w:val="24"/>
          <w:szCs w:val="24"/>
        </w:rPr>
        <w:t xml:space="preserve"> дэмжсэн, УИХ дахь Ардчилсан намын Зөвлөл, УИХ-ын гишүүн З.Энхболд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Зөвшөөрсөн</w:t>
        <w:tab/>
        <w:tab/>
        <w:t>21</w:t>
      </w:r>
    </w:p>
    <w:p>
      <w:pPr>
        <w:pStyle w:val="Normal"/>
        <w:ind w:firstLine="709"/>
        <w:jc w:val="both"/>
        <w:rPr>
          <w:rFonts w:ascii="Arial" w:hAnsi="Arial" w:cs="Arial"/>
          <w:bCs/>
          <w:sz w:val="24"/>
          <w:szCs w:val="24"/>
        </w:rPr>
      </w:pPr>
      <w:r>
        <w:rPr>
          <w:rFonts w:cs="Arial" w:ascii="Arial" w:hAnsi="Arial"/>
          <w:bCs/>
          <w:sz w:val="24"/>
          <w:szCs w:val="24"/>
        </w:rPr>
        <w:t>Татгалзсан</w:t>
        <w:tab/>
        <w:tab/>
        <w:t>37</w:t>
      </w:r>
    </w:p>
    <w:p>
      <w:pPr>
        <w:pStyle w:val="Normal"/>
        <w:ind w:firstLine="709"/>
        <w:jc w:val="both"/>
        <w:rPr>
          <w:rFonts w:ascii="Arial" w:hAnsi="Arial" w:cs="Arial"/>
          <w:bCs/>
          <w:sz w:val="24"/>
          <w:szCs w:val="24"/>
        </w:rPr>
      </w:pPr>
      <w:r>
        <w:rPr>
          <w:rFonts w:cs="Arial" w:ascii="Arial" w:hAnsi="Arial"/>
          <w:bCs/>
          <w:sz w:val="24"/>
          <w:szCs w:val="24"/>
        </w:rPr>
        <w:t>Бүгд</w:t>
        <w:tab/>
        <w:tab/>
        <w:tab/>
        <w:t>58</w:t>
      </w:r>
    </w:p>
    <w:p>
      <w:pPr>
        <w:pStyle w:val="Normal"/>
        <w:ind w:firstLine="709"/>
        <w:jc w:val="both"/>
        <w:rPr>
          <w:rFonts w:ascii="Arial" w:hAnsi="Arial" w:cs="Arial"/>
          <w:bCs/>
          <w:sz w:val="24"/>
          <w:szCs w:val="24"/>
        </w:rPr>
      </w:pPr>
      <w:r>
        <w:rPr>
          <w:rFonts w:cs="Arial" w:ascii="Arial" w:hAnsi="Arial"/>
          <w:bCs/>
          <w:sz w:val="24"/>
          <w:szCs w:val="24"/>
        </w:rPr>
        <w:t>36.2 хувиар санал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Дээрх санал хураалтыг зөвшөөрөхгүй гэж УИХ-ын гишүүн Л.Гансүх, Н.Батбаяр нар хуралдаанаас завсарлага авахыг хүсч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дарга Ц.Нямдорж УИХ дахь МАХН-ын бүлэг, Ардчилсан намын зөвлөл ярилцах нь зүйтэй гэж үзэн 13.00 цаг хүртэл завсарлага өгөхөөр шийдвэр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Өглөөний нэгдсэн хуралдаан 12 цаг 35 минутанд завсарлаж, оройн нэгдсэн хуралдаан 15 цаг 30 минутанд эхлэ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Хуралдаанд</w:t>
      </w:r>
      <w:r>
        <w:rPr>
          <w:rFonts w:cs="Arial" w:ascii="Arial" w:hAnsi="Arial"/>
          <w:sz w:val="24"/>
          <w:szCs w:val="24"/>
          <w:lang w:val="ru-RU"/>
        </w:rPr>
        <w:t xml:space="preserve"> ирвэл зохих 7</w:t>
      </w:r>
      <w:r>
        <w:rPr>
          <w:rFonts w:cs="Arial" w:ascii="Arial" w:hAnsi="Arial"/>
          <w:sz w:val="24"/>
          <w:szCs w:val="24"/>
        </w:rPr>
        <w:t>6</w:t>
      </w:r>
      <w:r>
        <w:rPr>
          <w:rFonts w:cs="Arial" w:ascii="Arial" w:hAnsi="Arial"/>
          <w:sz w:val="24"/>
          <w:szCs w:val="24"/>
          <w:lang w:val="ru-RU"/>
        </w:rPr>
        <w:t xml:space="preserve"> гишүүнээс </w:t>
      </w:r>
      <w:r>
        <w:rPr>
          <w:rFonts w:cs="Arial" w:ascii="Arial" w:hAnsi="Arial"/>
          <w:sz w:val="24"/>
          <w:szCs w:val="24"/>
        </w:rPr>
        <w:t>59 гишүүн ирж, 77.6  хувийн ирцтэй ба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i/>
          <w:iCs/>
          <w:sz w:val="24"/>
          <w:szCs w:val="24"/>
        </w:rPr>
        <w:t>Чөлөөтэй:</w:t>
      </w:r>
      <w:r>
        <w:rPr>
          <w:rFonts w:cs="Arial" w:ascii="Arial" w:hAnsi="Arial"/>
          <w:sz w:val="24"/>
          <w:szCs w:val="24"/>
        </w:rPr>
        <w:t xml:space="preserve"> </w:t>
      </w:r>
      <w:r>
        <w:rPr>
          <w:rFonts w:cs="Arial" w:ascii="Arial" w:hAnsi="Arial"/>
          <w:i/>
          <w:sz w:val="24"/>
          <w:szCs w:val="24"/>
        </w:rPr>
        <w:t>Б.Батбаяр, Б.Жаргалсайхан, Д.Лүндээжанцан, У.Хүрэлсүх, Ө.Энхтүвши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i/>
          <w:sz w:val="24"/>
          <w:szCs w:val="24"/>
        </w:rPr>
        <w:t>Өвчтэй:</w:t>
      </w:r>
      <w:r>
        <w:rPr>
          <w:rFonts w:cs="Arial" w:ascii="Arial" w:hAnsi="Arial"/>
          <w:i/>
          <w:sz w:val="24"/>
          <w:szCs w:val="24"/>
        </w:rPr>
        <w:t xml:space="preserve"> Ц.Батаа, Г.Батхүү, М.Зоригт </w:t>
      </w:r>
    </w:p>
    <w:p>
      <w:pPr>
        <w:pStyle w:val="Normal"/>
        <w:ind w:firstLine="709"/>
        <w:jc w:val="both"/>
        <w:rPr>
          <w:rFonts w:ascii="Arial" w:hAnsi="Arial" w:cs="Arial"/>
          <w:b/>
          <w:b/>
          <w:i/>
          <w:i/>
          <w:sz w:val="24"/>
          <w:szCs w:val="24"/>
        </w:rPr>
      </w:pPr>
      <w:r>
        <w:rPr>
          <w:rFonts w:cs="Arial" w:ascii="Arial" w:hAnsi="Arial"/>
          <w:b/>
          <w:i/>
          <w:sz w:val="24"/>
          <w:szCs w:val="24"/>
        </w:rPr>
        <w:tab/>
      </w:r>
    </w:p>
    <w:p>
      <w:pPr>
        <w:pStyle w:val="Normal"/>
        <w:ind w:firstLine="709"/>
        <w:jc w:val="both"/>
        <w:rPr>
          <w:rFonts w:ascii="Arial" w:hAnsi="Arial" w:cs="Arial"/>
          <w:sz w:val="24"/>
          <w:szCs w:val="24"/>
        </w:rPr>
      </w:pPr>
      <w:r>
        <w:rPr>
          <w:rFonts w:cs="Arial" w:ascii="Arial" w:hAnsi="Arial"/>
          <w:b/>
          <w:i/>
          <w:sz w:val="24"/>
          <w:szCs w:val="24"/>
        </w:rPr>
        <w:t>Тасалсан</w:t>
      </w:r>
      <w:r>
        <w:rPr>
          <w:rFonts w:cs="Arial" w:ascii="Arial" w:hAnsi="Arial"/>
          <w:b/>
          <w:bCs/>
          <w:i/>
          <w:iCs/>
          <w:sz w:val="24"/>
          <w:szCs w:val="24"/>
        </w:rPr>
        <w:t xml:space="preserve">: </w:t>
      </w:r>
      <w:r>
        <w:rPr>
          <w:rFonts w:cs="Arial" w:ascii="Arial" w:hAnsi="Arial"/>
          <w:i/>
          <w:sz w:val="24"/>
          <w:szCs w:val="24"/>
        </w:rPr>
        <w:t>Д.Бат-Эрдэнэ, Р.Бадамдамдин, Х.Баттулга, Э.Бат-Үүл, Б.Мөнхтуяа, Р.Нямсүрэн, Д.Одхүү, Ц.Шаравдорж, Р.Эрдэнэбүрэн</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УИХ дахь Ардчилсан намын зөвлөлөөс “УИХ-ын гишүүн Р.Эрдэнэбүрэнг УИХ дахь Ардчилсан намын зөвлөлийн гишүүнээр элссэн” тухай албан тоот ирүүлснийг УИХ-ын дарга Ц.Нямдорж уншиж танилцуулав /албан тоотыг хавсарг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 дахь Ардчилсан намын зөвлөлийн ахлагч, УИХ-ын гишүүн Л.Гансүх УИХ дахь МАХН-ын бүлэгтэй дахин ярилцах нь зүйтэй гэж үзэн хуралдаанаас завсарлага хүс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 дахь МАХН-ын бүлгийн ахлагч, УИХ-ын гишүүн Д.Идэвхтэн саналаа хэлж, УИХ-ын дарга Ц.Нямдорж хуралдаанаа үргэлжлүүлж үлдсэн саналуудаар санал хураалтаа явуулсны дараа Бүлэг, Зөвлөл ярилцахыг анхааруулсан боловч УИХ дахь Ардчилсан намын зөвлөлийн гишүүд хүлээн авахгүй хуралдаанаас завсарлага хүс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дарга Ц.Нямдорж 73 дахь саналыг хүчингүй болгох санал хураалт явуулахаар шийдвэр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73 дахь санал хураалтыг хүчингүй болгоё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4</w:t>
      </w:r>
    </w:p>
    <w:p>
      <w:pPr>
        <w:pStyle w:val="Normal"/>
        <w:ind w:firstLine="709"/>
        <w:jc w:val="both"/>
        <w:rPr>
          <w:rFonts w:ascii="Arial" w:hAnsi="Arial" w:cs="Arial"/>
          <w:sz w:val="24"/>
          <w:szCs w:val="24"/>
        </w:rPr>
      </w:pPr>
      <w:r>
        <w:rPr>
          <w:rFonts w:cs="Arial" w:ascii="Arial" w:hAnsi="Arial"/>
          <w:sz w:val="24"/>
          <w:szCs w:val="24"/>
        </w:rPr>
        <w:t>Татгалзсан</w:t>
        <w:tab/>
        <w:tab/>
        <w:t>31</w:t>
      </w:r>
    </w:p>
    <w:p>
      <w:pPr>
        <w:pStyle w:val="Normal"/>
        <w:ind w:firstLine="709"/>
        <w:jc w:val="both"/>
        <w:rPr>
          <w:rFonts w:ascii="Arial" w:hAnsi="Arial" w:cs="Arial"/>
          <w:sz w:val="24"/>
          <w:szCs w:val="24"/>
        </w:rPr>
      </w:pPr>
      <w:r>
        <w:rPr>
          <w:rFonts w:cs="Arial" w:ascii="Arial" w:hAnsi="Arial"/>
          <w:sz w:val="24"/>
          <w:szCs w:val="24"/>
        </w:rPr>
        <w:t>Бүгд</w:t>
        <w:tab/>
        <w:tab/>
        <w:tab/>
        <w:t>55</w:t>
      </w:r>
    </w:p>
    <w:p>
      <w:pPr>
        <w:pStyle w:val="Normal"/>
        <w:ind w:firstLine="709"/>
        <w:jc w:val="both"/>
        <w:rPr>
          <w:rFonts w:ascii="Arial" w:hAnsi="Arial" w:cs="Arial"/>
          <w:sz w:val="24"/>
          <w:szCs w:val="24"/>
        </w:rPr>
      </w:pPr>
      <w:r>
        <w:rPr>
          <w:rFonts w:cs="Arial" w:ascii="Arial" w:hAnsi="Arial"/>
          <w:sz w:val="24"/>
          <w:szCs w:val="24"/>
        </w:rPr>
        <w:t>56.4 хувиар өмнөх санал хураалтыг хүчинтэй гэж үз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Д.Идэвхтэн, Л.Гансүх, Н.Баяртсайхан, Д.Дондог, Л.Гантөмөр нар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дарга Ц.Нямдорж дээрх санал дээр УИХ дахь МАХН-ын бүлэг, Ардчилсан намын зөвлөлийг дахин ярилцах нь зүйтэй гэж үзэн 16.00 цаг хүртэл завсарлага өгө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16.00-17.10 цаг хүртэл УИХ дахь Ардчилсан намын зөвлөл завсарлага ав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 xml:space="preserve">УИХ дахь Ардчилсан намын зөвлөлийн ахлагч, УИХ-ын гишүүн Л.Гансүх УИХ дахь МАХН-ын бүлэгтэй дахин ярилцаж тооцоо хийх шаардлагатай байгаа тул завсарлагааны хугацааг үргэлжлүүлэх хүсэлт гарга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 дахь МАХН-ын бүлгийн ахлагч, УИХ-ын гишүүн Д.Идэвхтэн санал хураалтаа цааш нь үргэлжлүүлэх санал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 дахь Ардчилсан намын зөвлөлийн ахлагч, УИХ-ын гишүүн Л.Гансүх манай Зөвлөл завсарлагаа үргэлжлүүлэн авсан тул хуралдаанд оролцохгүй хэмээн 17.16 цагт хуралдааны танхимаас гар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дарга Ц.Нямдорж завсарлага өгсөн хугацаа дууссан, ирц хангалттай тул хуралдааныг үргэлжлүүлэхээр шийдвэр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74.”Боловсролын системийн өөрчлөлт, шинэчлэлийн хүрээнд мэргэжлийн  сургалтын талаар төрөөс баримтлах бодлогыг тодорхойлж, эдийн засгийн бодит салбарт хөдөлмөрийн нөөц, хэрэгцээг судалсны үндсэн дээр “бизнесийн салбарын мэргэжлийн холбоодын хөрөнгө оруулалтын оролцоотойгоор” мэргэжлийн сургалт, үйлдвэрлэлийн төвийг хөгжүүлэх цогцолбор зорилтыг хэрэгжүүлэ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1/ Орчин үеийн тоног төхөөрөмжөөр хангагдсан, сургалтын стандартын шаардлага хангасан төрийн өмчийн мэргэжлийн сургалт, үйлдвэрлэлийн төвийг бий болгох, тоног төхөөрөмжөөр хангах;</w:t>
      </w:r>
    </w:p>
    <w:p>
      <w:pPr>
        <w:pStyle w:val="Normal"/>
        <w:ind w:firstLine="709"/>
        <w:jc w:val="both"/>
        <w:rPr>
          <w:rFonts w:ascii="Arial" w:hAnsi="Arial" w:cs="Arial"/>
          <w:sz w:val="24"/>
          <w:szCs w:val="24"/>
        </w:rPr>
      </w:pPr>
      <w:r>
        <w:rPr>
          <w:rFonts w:cs="Arial" w:ascii="Arial" w:hAnsi="Arial"/>
          <w:sz w:val="24"/>
          <w:szCs w:val="24"/>
        </w:rPr>
        <w:t>2/ хувийн салбараас мэргэжлийн сургалтын төв байгуулж мэргэжилтэй ажилтан бэлтгэх санаачилгыг дэмжих;</w:t>
      </w:r>
    </w:p>
    <w:p>
      <w:pPr>
        <w:pStyle w:val="Normal"/>
        <w:ind w:firstLine="709"/>
        <w:jc w:val="both"/>
        <w:rPr>
          <w:rFonts w:ascii="Arial" w:hAnsi="Arial" w:cs="Arial"/>
          <w:sz w:val="24"/>
          <w:szCs w:val="24"/>
        </w:rPr>
      </w:pPr>
      <w:r>
        <w:rPr>
          <w:rFonts w:cs="Arial" w:ascii="Arial" w:hAnsi="Arial"/>
          <w:sz w:val="24"/>
          <w:szCs w:val="24"/>
        </w:rPr>
        <w:tab/>
        <w:t>3/ Их, дээд сургууль, мэргэжлийн сургалт, үйлдвэрлэлийн төвд элсэгчдийн зохистой харьцааг бий болгох;</w:t>
      </w:r>
    </w:p>
    <w:p>
      <w:pPr>
        <w:pStyle w:val="Normal"/>
        <w:ind w:firstLine="709"/>
        <w:jc w:val="both"/>
        <w:rPr>
          <w:rFonts w:ascii="Arial" w:hAnsi="Arial" w:cs="Arial"/>
          <w:sz w:val="24"/>
          <w:szCs w:val="24"/>
        </w:rPr>
      </w:pPr>
      <w:r>
        <w:rPr>
          <w:rFonts w:cs="Arial" w:ascii="Arial" w:hAnsi="Arial"/>
          <w:sz w:val="24"/>
          <w:szCs w:val="24"/>
        </w:rPr>
        <w:tab/>
        <w:t>4/ Мэргэжлийн сургалт, үйлдвэрлэлийн төвүүдийг бүсийн хөгжлийн төвийг түшиглэн гадаад, дотоодын төсөл хөтөлбөрөөр хөдөө аж ахуй, үр тарианы; мал аж ахуй, фермерийн; уул уурхай, маркшейдерийн; дэд бүтцийн мэргэжилтэй ажилчин бэлтгэх гэсэн Эдийн засгийн байнгын хороо дэмжсэн, УИХ-ын гишүүн Ц.Баярсайхан, Т.Ганди, Д.Ганхуяг, С.Ламбаа, Р.Нямсүрэн, Я.Санжмятав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саналтай холбогдуулан Барилга, хот байгуулалтын сайд Ж.Наранцацралт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6</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09"/>
        <w:jc w:val="both"/>
        <w:rPr>
          <w:rFonts w:ascii="Arial" w:hAnsi="Arial" w:cs="Arial"/>
          <w:sz w:val="24"/>
          <w:szCs w:val="24"/>
        </w:rPr>
      </w:pPr>
      <w:r>
        <w:rPr>
          <w:rFonts w:cs="Arial" w:ascii="Arial" w:hAnsi="Arial"/>
          <w:sz w:val="24"/>
          <w:szCs w:val="24"/>
        </w:rPr>
        <w:t>Бүгд</w:t>
        <w:tab/>
        <w:tab/>
        <w:tab/>
        <w:t>39</w:t>
      </w:r>
    </w:p>
    <w:p>
      <w:pPr>
        <w:pStyle w:val="Normal"/>
        <w:ind w:firstLine="709"/>
        <w:jc w:val="both"/>
        <w:rPr>
          <w:rFonts w:ascii="Arial" w:hAnsi="Arial" w:cs="Arial"/>
          <w:sz w:val="24"/>
          <w:szCs w:val="24"/>
        </w:rPr>
      </w:pPr>
      <w:r>
        <w:rPr>
          <w:rFonts w:cs="Arial" w:ascii="Arial" w:hAnsi="Arial"/>
          <w:sz w:val="24"/>
          <w:szCs w:val="24"/>
        </w:rPr>
        <w:t>92.3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5.”Мэргэжлийн сургалт үйлдвэрлэлийн төвөөр мэргэжил эзэмшүүлэхэд сургалтын төлбөрийг хөнгөлөх, мэргэжлийн сургалт үйлдвэрлэлийн төвийн дотуур байрны зардлыг төсвөөс санхүүжүүлэх” гэсэн УИХ-ын гишүүн Г.Адъяа, Ц.Баярсайхан, Т.Ганди, С.Ламбаа, Р.Нямсүрэн, Я.Санжмятав нары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3</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39</w:t>
      </w:r>
    </w:p>
    <w:p>
      <w:pPr>
        <w:pStyle w:val="Normal"/>
        <w:ind w:firstLine="709"/>
        <w:jc w:val="both"/>
        <w:rPr>
          <w:rFonts w:ascii="Arial" w:hAnsi="Arial" w:cs="Arial"/>
          <w:sz w:val="24"/>
          <w:szCs w:val="24"/>
        </w:rPr>
      </w:pPr>
      <w:r>
        <w:rPr>
          <w:rFonts w:cs="Arial" w:ascii="Arial" w:hAnsi="Arial"/>
          <w:sz w:val="24"/>
          <w:szCs w:val="24"/>
        </w:rPr>
        <w:t>84.6 хувиар УИХ-ын гишүүн Г.Адъяа, Ц.Баярсайхан, Т.Ганди, С.Ламбаа, Р.Нямсүрэн, Я.Санжмятав нарын гаргасан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6.”Ховд аймагт мэргэжлийн сургалт үйлдвэрлэлийн төв шинээр байгуулах” гэсэн </w:t>
      </w:r>
      <w:r>
        <w:rPr>
          <w:rFonts w:cs="Arial" w:ascii="Arial" w:hAnsi="Arial"/>
          <w:bCs/>
          <w:sz w:val="24"/>
          <w:szCs w:val="24"/>
        </w:rPr>
        <w:t>Эдийн засгийн байнгын хороо дэмжсэн, УИХ-ын гишүүн Н.Батбаяр, Ц.Дамиран, А.Мурат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Зөвшөөрсөн</w:t>
        <w:tab/>
        <w:tab/>
        <w:t>16</w:t>
      </w:r>
    </w:p>
    <w:p>
      <w:pPr>
        <w:pStyle w:val="Normal"/>
        <w:ind w:firstLine="709"/>
        <w:jc w:val="both"/>
        <w:rPr>
          <w:rFonts w:ascii="Arial" w:hAnsi="Arial" w:cs="Arial"/>
          <w:bCs/>
          <w:sz w:val="24"/>
          <w:szCs w:val="24"/>
        </w:rPr>
      </w:pPr>
      <w:r>
        <w:rPr>
          <w:rFonts w:cs="Arial" w:ascii="Arial" w:hAnsi="Arial"/>
          <w:bCs/>
          <w:sz w:val="24"/>
          <w:szCs w:val="24"/>
        </w:rPr>
        <w:t>Татгалзсан</w:t>
        <w:tab/>
        <w:tab/>
        <w:t>23</w:t>
      </w:r>
    </w:p>
    <w:p>
      <w:pPr>
        <w:pStyle w:val="Normal"/>
        <w:ind w:firstLine="709"/>
        <w:jc w:val="both"/>
        <w:rPr>
          <w:rFonts w:ascii="Arial" w:hAnsi="Arial" w:cs="Arial"/>
          <w:sz w:val="24"/>
          <w:szCs w:val="24"/>
        </w:rPr>
      </w:pPr>
      <w:r>
        <w:rPr>
          <w:rFonts w:cs="Arial" w:ascii="Arial" w:hAnsi="Arial"/>
          <w:bCs/>
          <w:sz w:val="24"/>
          <w:szCs w:val="24"/>
        </w:rPr>
        <w:t>Бүгд</w:t>
        <w:tab/>
        <w:tab/>
        <w:tab/>
        <w:t>39</w:t>
      </w:r>
    </w:p>
    <w:p>
      <w:pPr>
        <w:pStyle w:val="Normal"/>
        <w:ind w:firstLine="709"/>
        <w:jc w:val="both"/>
        <w:rPr/>
      </w:pPr>
      <w:r>
        <w:rPr>
          <w:rFonts w:cs="Arial" w:ascii="Arial" w:hAnsi="Arial"/>
          <w:sz w:val="24"/>
          <w:szCs w:val="24"/>
        </w:rPr>
        <w:t xml:space="preserve">59.0 хувиар </w:t>
      </w:r>
      <w:r>
        <w:rPr>
          <w:rFonts w:cs="Arial" w:ascii="Arial" w:hAnsi="Arial"/>
          <w:bCs/>
          <w:sz w:val="24"/>
          <w:szCs w:val="24"/>
        </w:rPr>
        <w:t>УИХ-ын гишүүн Н.Батбаяр, Ц.Дамиран, А.Мурат нарын гаргасан</w:t>
      </w:r>
      <w:r>
        <w:rPr>
          <w:rFonts w:cs="Arial" w:ascii="Arial" w:hAnsi="Arial"/>
          <w:sz w:val="24"/>
          <w:szCs w:val="24"/>
        </w:rPr>
        <w:t xml:space="preserve">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7.”Мэргэжлийн сургалт үйлдвэрлэлийн төвүүдийг (МСҮТ) хөрөнгөөр дэмжих” гэсэн </w:t>
      </w:r>
      <w:r>
        <w:rPr>
          <w:rFonts w:cs="Arial" w:ascii="Arial" w:hAnsi="Arial"/>
          <w:bCs/>
          <w:sz w:val="24"/>
          <w:szCs w:val="24"/>
        </w:rPr>
        <w:t>Эдийн засгийн байнгын хороо дэмжсэн, УИХ дахь МАХН-ын бүлэг, УИХ-ын гишүүн Ц.Дамиран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Зөвшөөрсөн</w:t>
        <w:tab/>
        <w:tab/>
        <w:t>26</w:t>
      </w:r>
    </w:p>
    <w:p>
      <w:pPr>
        <w:pStyle w:val="Normal"/>
        <w:ind w:firstLine="709"/>
        <w:jc w:val="both"/>
        <w:rPr>
          <w:rFonts w:ascii="Arial" w:hAnsi="Arial" w:cs="Arial"/>
          <w:bCs/>
          <w:sz w:val="24"/>
          <w:szCs w:val="24"/>
        </w:rPr>
      </w:pPr>
      <w:r>
        <w:rPr>
          <w:rFonts w:cs="Arial" w:ascii="Arial" w:hAnsi="Arial"/>
          <w:bCs/>
          <w:sz w:val="24"/>
          <w:szCs w:val="24"/>
        </w:rPr>
        <w:t>Татгалзсан</w:t>
        <w:tab/>
        <w:tab/>
        <w:t>13</w:t>
      </w:r>
    </w:p>
    <w:p>
      <w:pPr>
        <w:pStyle w:val="Normal"/>
        <w:ind w:firstLine="709"/>
        <w:jc w:val="both"/>
        <w:rPr>
          <w:rFonts w:ascii="Arial" w:hAnsi="Arial" w:cs="Arial"/>
          <w:bCs/>
          <w:sz w:val="24"/>
          <w:szCs w:val="24"/>
        </w:rPr>
      </w:pPr>
      <w:r>
        <w:rPr>
          <w:rFonts w:cs="Arial" w:ascii="Arial" w:hAnsi="Arial"/>
          <w:bCs/>
          <w:sz w:val="24"/>
          <w:szCs w:val="24"/>
        </w:rPr>
        <w:t>Бүгд</w:t>
        <w:tab/>
        <w:tab/>
        <w:tab/>
        <w:t>39</w:t>
      </w:r>
    </w:p>
    <w:p>
      <w:pPr>
        <w:pStyle w:val="Normal"/>
        <w:ind w:firstLine="709"/>
        <w:jc w:val="both"/>
        <w:rPr>
          <w:rFonts w:ascii="Arial" w:hAnsi="Arial" w:cs="Arial"/>
          <w:sz w:val="24"/>
          <w:szCs w:val="24"/>
        </w:rPr>
      </w:pPr>
      <w:r>
        <w:rPr>
          <w:rFonts w:cs="Arial" w:ascii="Arial" w:hAnsi="Arial"/>
          <w:bCs/>
          <w:sz w:val="24"/>
          <w:szCs w:val="24"/>
        </w:rPr>
        <w:t>66.7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8.”Улаанбаатар хотын алслагдсан гэр хороололд бага сургууль 10-ыг барих” гэсэн Эдийн засгийн байнгын хороо дэмжсэн, УИХ-ын гишүүн Л.Гантөмөр, Д.Ганхуяг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0</w:t>
      </w:r>
    </w:p>
    <w:p>
      <w:pPr>
        <w:pStyle w:val="Normal"/>
        <w:ind w:firstLine="709"/>
        <w:jc w:val="both"/>
        <w:rPr>
          <w:rFonts w:ascii="Arial" w:hAnsi="Arial" w:cs="Arial"/>
          <w:sz w:val="24"/>
          <w:szCs w:val="24"/>
        </w:rPr>
      </w:pPr>
      <w:r>
        <w:rPr>
          <w:rFonts w:cs="Arial" w:ascii="Arial" w:hAnsi="Arial"/>
          <w:sz w:val="24"/>
          <w:szCs w:val="24"/>
        </w:rPr>
        <w:t>Татгалзсан</w:t>
        <w:tab/>
        <w:tab/>
        <w:t>28</w:t>
      </w:r>
    </w:p>
    <w:p>
      <w:pPr>
        <w:pStyle w:val="Normal"/>
        <w:ind w:firstLine="709"/>
        <w:jc w:val="both"/>
        <w:rPr>
          <w:rFonts w:ascii="Arial" w:hAnsi="Arial" w:cs="Arial"/>
          <w:sz w:val="24"/>
          <w:szCs w:val="24"/>
        </w:rPr>
      </w:pPr>
      <w:r>
        <w:rPr>
          <w:rFonts w:cs="Arial" w:ascii="Arial" w:hAnsi="Arial"/>
          <w:sz w:val="24"/>
          <w:szCs w:val="24"/>
        </w:rPr>
        <w:t>Бүгд</w:t>
        <w:tab/>
        <w:tab/>
        <w:tab/>
        <w:t>38</w:t>
      </w:r>
    </w:p>
    <w:p>
      <w:pPr>
        <w:pStyle w:val="Normal"/>
        <w:ind w:firstLine="709"/>
        <w:jc w:val="both"/>
        <w:rPr>
          <w:rFonts w:ascii="Arial" w:hAnsi="Arial" w:cs="Arial"/>
          <w:sz w:val="24"/>
          <w:szCs w:val="24"/>
        </w:rPr>
      </w:pPr>
      <w:r>
        <w:rPr>
          <w:rFonts w:cs="Arial" w:ascii="Arial" w:hAnsi="Arial"/>
          <w:sz w:val="24"/>
          <w:szCs w:val="24"/>
        </w:rPr>
        <w:t>73.7 хувиар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9.”Хэнтий аймгийн Өндөрхаан хотод ерөнхий боловсролын сургууль шинээр байгуулах” гэсэн Э</w:t>
      </w:r>
      <w:r>
        <w:rPr>
          <w:rFonts w:cs="Arial" w:ascii="Arial" w:hAnsi="Arial"/>
          <w:bCs/>
          <w:sz w:val="24"/>
          <w:szCs w:val="24"/>
        </w:rPr>
        <w:t xml:space="preserve">дийн засгийн байнгын хороо дэмжсэн, </w:t>
      </w:r>
      <w:r>
        <w:rPr>
          <w:rFonts w:cs="Arial" w:ascii="Arial" w:hAnsi="Arial"/>
          <w:sz w:val="24"/>
          <w:szCs w:val="24"/>
        </w:rPr>
        <w:t>УИХ-ын гишүүн Д.Арвины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2</w:t>
      </w:r>
    </w:p>
    <w:p>
      <w:pPr>
        <w:pStyle w:val="Normal"/>
        <w:ind w:firstLine="709"/>
        <w:jc w:val="both"/>
        <w:rPr>
          <w:rFonts w:ascii="Arial" w:hAnsi="Arial" w:cs="Arial"/>
          <w:sz w:val="24"/>
          <w:szCs w:val="24"/>
        </w:rPr>
      </w:pPr>
      <w:r>
        <w:rPr>
          <w:rFonts w:cs="Arial" w:ascii="Arial" w:hAnsi="Arial"/>
          <w:sz w:val="24"/>
          <w:szCs w:val="24"/>
        </w:rPr>
        <w:t>Татгалзсан</w:t>
        <w:tab/>
        <w:tab/>
        <w:t>17</w:t>
      </w:r>
    </w:p>
    <w:p>
      <w:pPr>
        <w:pStyle w:val="Normal"/>
        <w:ind w:firstLine="709"/>
        <w:jc w:val="both"/>
        <w:rPr>
          <w:rFonts w:ascii="Arial" w:hAnsi="Arial" w:cs="Arial"/>
          <w:sz w:val="24"/>
          <w:szCs w:val="24"/>
        </w:rPr>
      </w:pPr>
      <w:r>
        <w:rPr>
          <w:rFonts w:cs="Arial" w:ascii="Arial" w:hAnsi="Arial"/>
          <w:sz w:val="24"/>
          <w:szCs w:val="24"/>
        </w:rPr>
        <w:t>Бүгд</w:t>
        <w:tab/>
        <w:tab/>
        <w:tab/>
        <w:t>39</w:t>
      </w:r>
    </w:p>
    <w:p>
      <w:pPr>
        <w:pStyle w:val="Normal"/>
        <w:ind w:firstLine="709"/>
        <w:jc w:val="both"/>
        <w:rPr>
          <w:rFonts w:ascii="Arial" w:hAnsi="Arial" w:cs="Arial"/>
          <w:sz w:val="24"/>
          <w:szCs w:val="24"/>
        </w:rPr>
      </w:pPr>
      <w:r>
        <w:rPr>
          <w:rFonts w:cs="Arial" w:ascii="Arial" w:hAnsi="Arial"/>
          <w:sz w:val="24"/>
          <w:szCs w:val="24"/>
        </w:rPr>
        <w:t>56.4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0.”Өвөрхангай аймгийн Хужирт сумын сургуулийн их засвар хийх, хүүхдийн цэцэрлэг барих”  гэсэн </w:t>
      </w:r>
      <w:r>
        <w:rPr>
          <w:rFonts w:cs="Arial" w:ascii="Arial" w:hAnsi="Arial"/>
          <w:bCs/>
          <w:sz w:val="24"/>
          <w:szCs w:val="24"/>
        </w:rPr>
        <w:t>Эдийн засгийн байнгын хороо дэмжсэн, УИХ-ын гишүүн Г.Батхүүги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Зөвшөөрсөн</w:t>
        <w:tab/>
        <w:tab/>
        <w:t xml:space="preserve">  2</w:t>
      </w:r>
    </w:p>
    <w:p>
      <w:pPr>
        <w:pStyle w:val="Normal"/>
        <w:ind w:firstLine="709"/>
        <w:jc w:val="both"/>
        <w:rPr>
          <w:rFonts w:ascii="Arial" w:hAnsi="Arial" w:cs="Arial"/>
          <w:bCs/>
          <w:sz w:val="24"/>
          <w:szCs w:val="24"/>
        </w:rPr>
      </w:pPr>
      <w:r>
        <w:rPr>
          <w:rFonts w:cs="Arial" w:ascii="Arial" w:hAnsi="Arial"/>
          <w:bCs/>
          <w:sz w:val="24"/>
          <w:szCs w:val="24"/>
        </w:rPr>
        <w:t>Татгалзсан</w:t>
        <w:tab/>
        <w:tab/>
        <w:t>37</w:t>
      </w:r>
    </w:p>
    <w:p>
      <w:pPr>
        <w:pStyle w:val="Normal"/>
        <w:ind w:firstLine="709"/>
        <w:jc w:val="both"/>
        <w:rPr>
          <w:rFonts w:ascii="Arial" w:hAnsi="Arial" w:cs="Arial"/>
          <w:bCs/>
          <w:sz w:val="24"/>
          <w:szCs w:val="24"/>
        </w:rPr>
      </w:pPr>
      <w:r>
        <w:rPr>
          <w:rFonts w:cs="Arial" w:ascii="Arial" w:hAnsi="Arial"/>
          <w:bCs/>
          <w:sz w:val="24"/>
          <w:szCs w:val="24"/>
        </w:rPr>
        <w:t>Бүгд</w:t>
        <w:tab/>
        <w:tab/>
        <w:tab/>
        <w:t>39</w:t>
      </w:r>
    </w:p>
    <w:p>
      <w:pPr>
        <w:pStyle w:val="Normal"/>
        <w:ind w:firstLine="709"/>
        <w:jc w:val="both"/>
        <w:rPr>
          <w:rFonts w:ascii="Arial" w:hAnsi="Arial" w:cs="Arial"/>
          <w:sz w:val="24"/>
          <w:szCs w:val="24"/>
        </w:rPr>
      </w:pPr>
      <w:r>
        <w:rPr>
          <w:rFonts w:cs="Arial" w:ascii="Arial" w:hAnsi="Arial"/>
          <w:sz w:val="24"/>
          <w:szCs w:val="24"/>
        </w:rPr>
        <w:t>94.9 хувиар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1.”Байгалийн шинжлэлийн болон бага ангийн багш нарыг сургалтын стандартын дагуу давтан бэлтгэх” гэсэн УИХ-ын гишүүн С.Ламбаагий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6</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09"/>
        <w:jc w:val="both"/>
        <w:rPr>
          <w:rFonts w:ascii="Arial" w:hAnsi="Arial" w:cs="Arial"/>
          <w:sz w:val="24"/>
          <w:szCs w:val="24"/>
        </w:rPr>
      </w:pPr>
      <w:r>
        <w:rPr>
          <w:rFonts w:cs="Arial" w:ascii="Arial" w:hAnsi="Arial"/>
          <w:sz w:val="24"/>
          <w:szCs w:val="24"/>
        </w:rPr>
        <w:t>Бүгд</w:t>
        <w:tab/>
        <w:tab/>
        <w:tab/>
        <w:t>39</w:t>
      </w:r>
    </w:p>
    <w:p>
      <w:pPr>
        <w:pStyle w:val="Normal"/>
        <w:ind w:firstLine="709"/>
        <w:jc w:val="both"/>
        <w:rPr>
          <w:rFonts w:ascii="Arial" w:hAnsi="Arial" w:cs="Arial"/>
          <w:sz w:val="24"/>
          <w:szCs w:val="24"/>
        </w:rPr>
      </w:pPr>
      <w:r>
        <w:rPr>
          <w:rFonts w:cs="Arial" w:ascii="Arial" w:hAnsi="Arial"/>
          <w:sz w:val="24"/>
          <w:szCs w:val="24"/>
        </w:rPr>
        <w:t>92.3 хувиар УИХ-ын гишүүн С.Ламбаагийн гаргасан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2.”Сургалтын төрийн сангийн тогтолцоог судлан үзэж оюутан суралцагчдад нээлттэй, тогтвортой болгож өөрчлөн зохион байгуулах” гэсэн Эдийн засгийн байнгын хороо дэмжсэн, УИХ-ын гишүүн Ц.Баярсайхан, С.Ламбаа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t>Зөвшөөрсөн</w:t>
        <w:tab/>
        <w:tab/>
        <w:t>12</w:t>
      </w:r>
    </w:p>
    <w:p>
      <w:pPr>
        <w:pStyle w:val="Normal"/>
        <w:ind w:firstLine="709"/>
        <w:jc w:val="both"/>
        <w:rPr>
          <w:rFonts w:ascii="Arial" w:hAnsi="Arial" w:cs="Arial"/>
          <w:sz w:val="24"/>
          <w:szCs w:val="24"/>
        </w:rPr>
      </w:pPr>
      <w:r>
        <w:rPr>
          <w:rFonts w:cs="Arial" w:ascii="Arial" w:hAnsi="Arial"/>
          <w:sz w:val="24"/>
          <w:szCs w:val="24"/>
        </w:rPr>
        <w:t>Татгалзсан</w:t>
        <w:tab/>
        <w:tab/>
        <w:t>27</w:t>
      </w:r>
    </w:p>
    <w:p>
      <w:pPr>
        <w:pStyle w:val="Normal"/>
        <w:ind w:firstLine="709"/>
        <w:jc w:val="both"/>
        <w:rPr>
          <w:rFonts w:ascii="Arial" w:hAnsi="Arial" w:cs="Arial"/>
          <w:sz w:val="24"/>
          <w:szCs w:val="24"/>
        </w:rPr>
      </w:pPr>
      <w:r>
        <w:rPr>
          <w:rFonts w:cs="Arial" w:ascii="Arial" w:hAnsi="Arial"/>
          <w:sz w:val="24"/>
          <w:szCs w:val="24"/>
        </w:rPr>
        <w:t>Бүгд</w:t>
        <w:tab/>
        <w:tab/>
        <w:tab/>
        <w:t>39</w:t>
      </w:r>
    </w:p>
    <w:p>
      <w:pPr>
        <w:pStyle w:val="Normal"/>
        <w:ind w:firstLine="709"/>
        <w:jc w:val="both"/>
        <w:rPr>
          <w:rFonts w:ascii="Arial" w:hAnsi="Arial" w:cs="Arial"/>
          <w:sz w:val="24"/>
          <w:szCs w:val="24"/>
        </w:rPr>
      </w:pPr>
      <w:r>
        <w:rPr>
          <w:rFonts w:cs="Arial" w:ascii="Arial" w:hAnsi="Arial"/>
          <w:sz w:val="24"/>
          <w:szCs w:val="24"/>
        </w:rPr>
        <w:t>69.2 хувиар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3.”Ерөнхий боловсролын сургуулийг 12 жилийн тогтолцоонд шилжүүлэхтэй холбогдуулан сургуулийн өмнөх боловсролын сургалтын стандартыг шинэчлэх, боловсронгуй болгох, сургууль-цэцэрлэгийн цогцолбор байгуулах, шинээр барих цэцэрлэгүүдийн тоог нэмэгдүүлэх, хөдөөгийн цэцэрлэг, зуны гэр цэцэрлэгийн хөгжилд дэвшил гаргах” гэсэн Эдийн засгийн байнгын хороо дэмжсэн, УИХ-ын гишүүн Б.Батбаатар, Т.Ганди, Д.Ганхуяг, С.Ламбаа, Т.Очирхүү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0</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09"/>
        <w:jc w:val="both"/>
        <w:rPr>
          <w:rFonts w:ascii="Arial" w:hAnsi="Arial" w:cs="Arial"/>
          <w:sz w:val="24"/>
          <w:szCs w:val="24"/>
        </w:rPr>
      </w:pPr>
      <w:r>
        <w:rPr>
          <w:rFonts w:cs="Arial" w:ascii="Arial" w:hAnsi="Arial"/>
          <w:sz w:val="24"/>
          <w:szCs w:val="24"/>
        </w:rPr>
        <w:t>Бүгд</w:t>
        <w:tab/>
        <w:tab/>
        <w:tab/>
        <w:t>39</w:t>
      </w:r>
    </w:p>
    <w:p>
      <w:pPr>
        <w:pStyle w:val="Normal"/>
        <w:ind w:firstLine="709"/>
        <w:jc w:val="both"/>
        <w:rPr>
          <w:rFonts w:ascii="Arial" w:hAnsi="Arial" w:cs="Arial"/>
          <w:sz w:val="24"/>
          <w:szCs w:val="24"/>
        </w:rPr>
      </w:pPr>
      <w:r>
        <w:rPr>
          <w:rFonts w:cs="Arial" w:ascii="Arial" w:hAnsi="Arial"/>
          <w:sz w:val="24"/>
          <w:szCs w:val="24"/>
        </w:rPr>
        <w:t>76.9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4.”Хөдөөгийн ерөнхий боловсролын сургуулиудын дотуур байрны зөөлөн эдлэлийг бүрэн шинэчлэх ажлыг эхлүүлнэ” гэсэн УИХ-ын гишүүн Т.Ганди, С.Ламбаа, Я.Санжмятав, З.Энхболд, Б.Эрдэнэсүрэн нарын гаргасан, </w:t>
      </w:r>
      <w:r>
        <w:rPr>
          <w:rFonts w:cs="Arial" w:ascii="Arial" w:hAnsi="Arial"/>
          <w:bCs/>
          <w:sz w:val="24"/>
          <w:szCs w:val="24"/>
        </w:rPr>
        <w:t>Эдийн засгийн байнгын хороо дэмжээгүй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Зөвшөөрсөн</w:t>
        <w:tab/>
        <w:tab/>
        <w:t>22</w:t>
      </w:r>
    </w:p>
    <w:p>
      <w:pPr>
        <w:pStyle w:val="Normal"/>
        <w:ind w:firstLine="709"/>
        <w:jc w:val="both"/>
        <w:rPr>
          <w:rFonts w:ascii="Arial" w:hAnsi="Arial" w:cs="Arial"/>
          <w:bCs/>
          <w:sz w:val="24"/>
          <w:szCs w:val="24"/>
        </w:rPr>
      </w:pPr>
      <w:r>
        <w:rPr>
          <w:rFonts w:cs="Arial" w:ascii="Arial" w:hAnsi="Arial"/>
          <w:bCs/>
          <w:sz w:val="24"/>
          <w:szCs w:val="24"/>
        </w:rPr>
        <w:t>Татгалзсан</w:t>
        <w:tab/>
        <w:tab/>
        <w:t>17</w:t>
      </w:r>
    </w:p>
    <w:p>
      <w:pPr>
        <w:pStyle w:val="Normal"/>
        <w:ind w:firstLine="709"/>
        <w:jc w:val="both"/>
        <w:rPr>
          <w:rFonts w:ascii="Arial" w:hAnsi="Arial" w:cs="Arial"/>
          <w:bCs/>
          <w:sz w:val="24"/>
          <w:szCs w:val="24"/>
        </w:rPr>
      </w:pPr>
      <w:r>
        <w:rPr>
          <w:rFonts w:cs="Arial" w:ascii="Arial" w:hAnsi="Arial"/>
          <w:bCs/>
          <w:sz w:val="24"/>
          <w:szCs w:val="24"/>
        </w:rPr>
        <w:t>Бүгд</w:t>
        <w:tab/>
        <w:tab/>
        <w:tab/>
        <w:t>39</w:t>
      </w:r>
    </w:p>
    <w:p>
      <w:pPr>
        <w:pStyle w:val="Normal"/>
        <w:ind w:firstLine="709"/>
        <w:jc w:val="both"/>
        <w:rPr>
          <w:rFonts w:ascii="Arial" w:hAnsi="Arial" w:cs="Arial"/>
          <w:bCs/>
          <w:sz w:val="24"/>
          <w:szCs w:val="24"/>
        </w:rPr>
      </w:pPr>
      <w:r>
        <w:rPr>
          <w:rFonts w:cs="Arial" w:ascii="Arial" w:hAnsi="Arial"/>
          <w:bCs/>
          <w:sz w:val="24"/>
          <w:szCs w:val="24"/>
        </w:rPr>
        <w:t>56.4 хувиар Байнгын хорооны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5.”</w:t>
      </w:r>
      <w:r>
        <w:rPr>
          <w:rFonts w:cs="Arial" w:ascii="Arial" w:hAnsi="Arial"/>
          <w:sz w:val="24"/>
          <w:szCs w:val="24"/>
        </w:rPr>
        <w:t>Багш, эмч бэлтгэж байгаа орон нутгийн сургуулиудын хүчин чадлыг нэмэгдүүлэх” гэсэн Эдийн засгийн байнгын хороо  дэмжсэн, УИХ-ын гишүүн С.Ламбааг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9</w:t>
      </w:r>
    </w:p>
    <w:p>
      <w:pPr>
        <w:pStyle w:val="Normal"/>
        <w:ind w:firstLine="709"/>
        <w:jc w:val="both"/>
        <w:rPr>
          <w:rFonts w:ascii="Arial" w:hAnsi="Arial" w:cs="Arial"/>
          <w:sz w:val="24"/>
          <w:szCs w:val="24"/>
        </w:rPr>
      </w:pPr>
      <w:r>
        <w:rPr>
          <w:rFonts w:cs="Arial" w:ascii="Arial" w:hAnsi="Arial"/>
          <w:sz w:val="24"/>
          <w:szCs w:val="24"/>
        </w:rPr>
        <w:t>Татгалзсан</w:t>
        <w:tab/>
        <w:tab/>
        <w:t>20</w:t>
      </w:r>
    </w:p>
    <w:p>
      <w:pPr>
        <w:pStyle w:val="Normal"/>
        <w:ind w:firstLine="709"/>
        <w:jc w:val="both"/>
        <w:rPr>
          <w:rFonts w:ascii="Arial" w:hAnsi="Arial" w:cs="Arial"/>
          <w:sz w:val="24"/>
          <w:szCs w:val="24"/>
        </w:rPr>
      </w:pPr>
      <w:r>
        <w:rPr>
          <w:rFonts w:cs="Arial" w:ascii="Arial" w:hAnsi="Arial"/>
          <w:sz w:val="24"/>
          <w:szCs w:val="24"/>
        </w:rPr>
        <w:t>Бүгд</w:t>
        <w:tab/>
        <w:tab/>
        <w:tab/>
        <w:t>39</w:t>
      </w:r>
    </w:p>
    <w:p>
      <w:pPr>
        <w:pStyle w:val="Normal"/>
        <w:ind w:firstLine="709"/>
        <w:jc w:val="both"/>
        <w:rPr>
          <w:rFonts w:ascii="Arial" w:hAnsi="Arial" w:cs="Arial"/>
          <w:sz w:val="24"/>
          <w:szCs w:val="24"/>
        </w:rPr>
      </w:pPr>
      <w:r>
        <w:rPr>
          <w:rFonts w:cs="Arial" w:ascii="Arial" w:hAnsi="Arial"/>
          <w:sz w:val="24"/>
          <w:szCs w:val="24"/>
        </w:rPr>
        <w:t>48.7 хувиар санал дэмжигдсэ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6.”Гадаадаас авч байгаа буцалтгүй тусламжийг үндэсний боловсон хүчин бэлтгэхэд зориулах” гэсэн УИХ-ын гишүүн Б.Мөнхтуяагий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5</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4</w:t>
      </w:r>
    </w:p>
    <w:p>
      <w:pPr>
        <w:pStyle w:val="Normal"/>
        <w:tabs>
          <w:tab w:val="left" w:pos="720" w:leader="none"/>
          <w:tab w:val="left" w:pos="1440" w:leader="none"/>
          <w:tab w:val="left" w:pos="2160" w:leader="none"/>
          <w:tab w:val="left" w:pos="2880" w:leader="none"/>
          <w:tab w:val="left" w:pos="3587" w:leader="none"/>
        </w:tabs>
        <w:ind w:firstLine="709"/>
        <w:jc w:val="both"/>
        <w:rPr>
          <w:rFonts w:ascii="Arial" w:hAnsi="Arial" w:cs="Arial"/>
          <w:sz w:val="24"/>
          <w:szCs w:val="24"/>
        </w:rPr>
      </w:pPr>
      <w:r>
        <w:rPr>
          <w:rFonts w:cs="Arial" w:ascii="Arial" w:hAnsi="Arial"/>
          <w:sz w:val="24"/>
          <w:szCs w:val="24"/>
        </w:rPr>
        <w:t>Бүгд</w:t>
        <w:tab/>
        <w:tab/>
        <w:tab/>
        <w:t>39</w:t>
        <w:tab/>
      </w:r>
    </w:p>
    <w:p>
      <w:pPr>
        <w:pStyle w:val="Normal"/>
        <w:ind w:firstLine="709"/>
        <w:jc w:val="both"/>
        <w:rPr>
          <w:rFonts w:ascii="Arial" w:hAnsi="Arial" w:cs="Arial"/>
          <w:sz w:val="24"/>
          <w:szCs w:val="24"/>
        </w:rPr>
      </w:pPr>
      <w:r>
        <w:rPr>
          <w:rFonts w:cs="Arial" w:ascii="Arial" w:hAnsi="Arial"/>
          <w:sz w:val="24"/>
          <w:szCs w:val="24"/>
        </w:rPr>
        <w:t>89.7 хувиар Байнгын хорооны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7.”</w:t>
      </w:r>
      <w:r>
        <w:rPr>
          <w:rFonts w:cs="Arial" w:ascii="Arial" w:hAnsi="Arial"/>
          <w:bCs/>
          <w:sz w:val="24"/>
          <w:szCs w:val="24"/>
        </w:rPr>
        <w:t xml:space="preserve">Тав дахь зорилтын хэмжих шалгуур үзүүлэлтэд </w:t>
      </w:r>
      <w:r>
        <w:rPr>
          <w:rFonts w:cs="Arial" w:ascii="Arial" w:hAnsi="Arial"/>
          <w:sz w:val="24"/>
          <w:szCs w:val="24"/>
        </w:rPr>
        <w:t xml:space="preserve">“Улаанбаатар хотод ашиглалтад оруулах цэцэрлэгийн хүүхдийн суудлын тоо”, 2007 оны хүрэх түвшинд  “1500” гэж тус тус нэмэх” гэсэн Эдийн засгийн байнгын хороо </w:t>
      </w:r>
      <w:r>
        <w:rPr>
          <w:rFonts w:cs="Arial" w:ascii="Arial" w:hAnsi="Arial"/>
          <w:bCs/>
          <w:sz w:val="24"/>
          <w:szCs w:val="24"/>
        </w:rPr>
        <w:t>дэмжсэн, УИХ-ын гишүүн Т.Бадамжунай, Д.Ганхуяаг нарын гаргасан с</w:t>
      </w:r>
      <w:r>
        <w:rPr>
          <w:rFonts w:cs="Arial" w:ascii="Arial" w:hAnsi="Arial"/>
          <w:sz w:val="24"/>
          <w:szCs w:val="24"/>
        </w:rPr>
        <w:t>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0</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9</w:t>
      </w:r>
    </w:p>
    <w:p>
      <w:pPr>
        <w:pStyle w:val="Normal"/>
        <w:tabs>
          <w:tab w:val="left" w:pos="720" w:leader="none"/>
          <w:tab w:val="left" w:pos="1440" w:leader="none"/>
          <w:tab w:val="left" w:pos="2160" w:leader="none"/>
          <w:tab w:val="left" w:pos="2880" w:leader="none"/>
          <w:tab w:val="left" w:pos="3587" w:leader="none"/>
        </w:tabs>
        <w:ind w:firstLine="709"/>
        <w:jc w:val="both"/>
        <w:rPr>
          <w:rFonts w:ascii="Arial" w:hAnsi="Arial" w:cs="Arial"/>
          <w:sz w:val="24"/>
          <w:szCs w:val="24"/>
        </w:rPr>
      </w:pPr>
      <w:r>
        <w:rPr>
          <w:rFonts w:cs="Arial" w:ascii="Arial" w:hAnsi="Arial"/>
          <w:sz w:val="24"/>
          <w:szCs w:val="24"/>
        </w:rPr>
        <w:t>Бүгд</w:t>
        <w:tab/>
        <w:tab/>
        <w:tab/>
        <w:t>39</w:t>
        <w:tab/>
      </w:r>
    </w:p>
    <w:p>
      <w:pPr>
        <w:pStyle w:val="Normal"/>
        <w:ind w:firstLine="709"/>
        <w:jc w:val="both"/>
        <w:rPr>
          <w:rFonts w:ascii="Arial" w:hAnsi="Arial" w:cs="Arial"/>
          <w:sz w:val="24"/>
          <w:szCs w:val="24"/>
        </w:rPr>
      </w:pPr>
      <w:r>
        <w:rPr>
          <w:rFonts w:cs="Arial" w:ascii="Arial" w:hAnsi="Arial"/>
          <w:sz w:val="24"/>
          <w:szCs w:val="24"/>
        </w:rPr>
        <w:t>76.9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8.”</w:t>
      </w:r>
      <w:r>
        <w:rPr>
          <w:rFonts w:cs="Arial" w:ascii="Arial" w:hAnsi="Arial"/>
          <w:sz w:val="24"/>
          <w:szCs w:val="24"/>
        </w:rPr>
        <w:t xml:space="preserve">Бүх сум, дүүргийн эмнэлгийг ЭХО болон оношилгоо, шинжилгээний техник хэрэгслээр хангах” гэсэн Эдийн засгийн </w:t>
      </w:r>
      <w:r>
        <w:rPr>
          <w:rFonts w:cs="Arial" w:ascii="Arial" w:hAnsi="Arial"/>
          <w:bCs/>
          <w:sz w:val="24"/>
          <w:szCs w:val="24"/>
        </w:rPr>
        <w:t>байнгын хороо  дэмжсэн, УИХ-ын гишүүн Г.Батхүү, Н.Батбаяр, Д.Ганхуяг, Ц.Дамиран, Д.Идэвхтэн, А.Мурат, Д.Туяа, Б.Эрдэнэсүрэн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6</w:t>
      </w:r>
    </w:p>
    <w:p>
      <w:pPr>
        <w:pStyle w:val="Normal"/>
        <w:ind w:firstLine="709"/>
        <w:jc w:val="both"/>
        <w:rPr>
          <w:rFonts w:ascii="Arial" w:hAnsi="Arial" w:cs="Arial"/>
          <w:sz w:val="24"/>
          <w:szCs w:val="24"/>
        </w:rPr>
      </w:pPr>
      <w:r>
        <w:rPr>
          <w:rFonts w:cs="Arial" w:ascii="Arial" w:hAnsi="Arial"/>
          <w:sz w:val="24"/>
          <w:szCs w:val="24"/>
        </w:rPr>
        <w:t>Татгалзсан</w:t>
        <w:tab/>
        <w:tab/>
        <w:t>13</w:t>
      </w:r>
    </w:p>
    <w:p>
      <w:pPr>
        <w:pStyle w:val="Normal"/>
        <w:tabs>
          <w:tab w:val="left" w:pos="720" w:leader="none"/>
          <w:tab w:val="left" w:pos="1440" w:leader="none"/>
          <w:tab w:val="left" w:pos="2160" w:leader="none"/>
          <w:tab w:val="left" w:pos="2880" w:leader="none"/>
          <w:tab w:val="left" w:pos="3587" w:leader="none"/>
        </w:tabs>
        <w:ind w:firstLine="709"/>
        <w:jc w:val="both"/>
        <w:rPr>
          <w:rFonts w:ascii="Arial" w:hAnsi="Arial" w:cs="Arial"/>
          <w:sz w:val="24"/>
          <w:szCs w:val="24"/>
        </w:rPr>
      </w:pPr>
      <w:r>
        <w:rPr>
          <w:rFonts w:cs="Arial" w:ascii="Arial" w:hAnsi="Arial"/>
          <w:sz w:val="24"/>
          <w:szCs w:val="24"/>
        </w:rPr>
        <w:t>Бүгд</w:t>
        <w:tab/>
        <w:tab/>
        <w:tab/>
        <w:t>39</w:t>
        <w:tab/>
      </w:r>
    </w:p>
    <w:p>
      <w:pPr>
        <w:pStyle w:val="Normal"/>
        <w:ind w:firstLine="709"/>
        <w:jc w:val="both"/>
        <w:rPr>
          <w:rFonts w:ascii="Arial" w:hAnsi="Arial" w:cs="Arial"/>
          <w:sz w:val="24"/>
          <w:szCs w:val="24"/>
        </w:rPr>
      </w:pPr>
      <w:r>
        <w:rPr>
          <w:rFonts w:cs="Arial" w:ascii="Arial" w:hAnsi="Arial"/>
          <w:sz w:val="24"/>
          <w:szCs w:val="24"/>
        </w:rPr>
        <w:t>66.7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89.”Сумдын эмнэлгийг стандартын дагуу лабораторийн шинжилгээний тоног төхөөрөмж, урвалж материалаар үе шаттай хангах” гэсэн Эдийн засгийн </w:t>
      </w:r>
      <w:r>
        <w:rPr>
          <w:rFonts w:cs="Arial" w:ascii="Arial" w:hAnsi="Arial"/>
          <w:bCs/>
          <w:sz w:val="24"/>
          <w:szCs w:val="24"/>
        </w:rPr>
        <w:t>байнгын хороо  дэмжсэн, УИХ-ын гишүүн Б.Эрдэнэсүрэн, Ц.Дамиран нары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2</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8</w:t>
      </w:r>
    </w:p>
    <w:p>
      <w:pPr>
        <w:pStyle w:val="Normal"/>
        <w:tabs>
          <w:tab w:val="left" w:pos="720" w:leader="none"/>
          <w:tab w:val="left" w:pos="1440" w:leader="none"/>
          <w:tab w:val="left" w:pos="2160" w:leader="none"/>
          <w:tab w:val="left" w:pos="2880" w:leader="none"/>
          <w:tab w:val="left" w:pos="3587" w:leader="none"/>
        </w:tabs>
        <w:ind w:firstLine="709"/>
        <w:jc w:val="both"/>
        <w:rPr>
          <w:rFonts w:ascii="Arial" w:hAnsi="Arial" w:cs="Arial"/>
          <w:sz w:val="24"/>
          <w:szCs w:val="24"/>
        </w:rPr>
      </w:pPr>
      <w:r>
        <w:rPr>
          <w:rFonts w:cs="Arial" w:ascii="Arial" w:hAnsi="Arial"/>
          <w:sz w:val="24"/>
          <w:szCs w:val="24"/>
        </w:rPr>
        <w:t>Бүгд</w:t>
        <w:tab/>
        <w:tab/>
        <w:tab/>
        <w:t>40</w:t>
        <w:tab/>
      </w:r>
    </w:p>
    <w:p>
      <w:pPr>
        <w:pStyle w:val="Normal"/>
        <w:ind w:firstLine="709"/>
        <w:jc w:val="both"/>
        <w:rPr>
          <w:rFonts w:ascii="Arial" w:hAnsi="Arial" w:cs="Arial"/>
          <w:sz w:val="24"/>
          <w:szCs w:val="24"/>
        </w:rPr>
      </w:pPr>
      <w:r>
        <w:rPr>
          <w:rFonts w:cs="Arial" w:ascii="Arial" w:hAnsi="Arial"/>
          <w:sz w:val="24"/>
          <w:szCs w:val="24"/>
        </w:rPr>
        <w:t>80.0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90.”Сумын эмнэлгүүдийг багаж хэрэгсэл, оношилгооны аппаратаар хангах, сум, өрхийн эмч нарыг төрөлжсөн нарийн мэргэжлийн шат дараалсан сургалтад хамруулах” гэсэн УИХ-ын гишүүн Ч.Авдай, Б.Батбаатар, Т.Ганди, С.Ламбаа нарын гаргасан, Эдийн засгийн байнгын хороо д</w:t>
      </w:r>
      <w:r>
        <w:rPr>
          <w:rFonts w:cs="Arial" w:ascii="Arial" w:hAnsi="Arial"/>
          <w:bCs/>
          <w:sz w:val="24"/>
          <w:szCs w:val="24"/>
        </w:rPr>
        <w:t>эмжээгүй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0</w:t>
      </w:r>
    </w:p>
    <w:p>
      <w:pPr>
        <w:pStyle w:val="Normal"/>
        <w:ind w:firstLine="709"/>
        <w:jc w:val="both"/>
        <w:rPr>
          <w:rFonts w:ascii="Arial" w:hAnsi="Arial" w:cs="Arial"/>
          <w:sz w:val="24"/>
          <w:szCs w:val="24"/>
        </w:rPr>
      </w:pPr>
      <w:r>
        <w:rPr>
          <w:rFonts w:cs="Arial" w:ascii="Arial" w:hAnsi="Arial"/>
          <w:sz w:val="24"/>
          <w:szCs w:val="24"/>
        </w:rPr>
        <w:t>Татгалзсан</w:t>
        <w:tab/>
        <w:tab/>
        <w:t>20</w:t>
      </w:r>
    </w:p>
    <w:p>
      <w:pPr>
        <w:pStyle w:val="Normal"/>
        <w:tabs>
          <w:tab w:val="left" w:pos="720" w:leader="none"/>
          <w:tab w:val="left" w:pos="1440" w:leader="none"/>
          <w:tab w:val="left" w:pos="2160" w:leader="none"/>
          <w:tab w:val="left" w:pos="2880" w:leader="none"/>
          <w:tab w:val="left" w:pos="3587" w:leader="none"/>
        </w:tabs>
        <w:ind w:firstLine="709"/>
        <w:jc w:val="both"/>
        <w:rPr>
          <w:rFonts w:ascii="Arial" w:hAnsi="Arial" w:cs="Arial"/>
          <w:sz w:val="24"/>
          <w:szCs w:val="24"/>
        </w:rPr>
      </w:pPr>
      <w:r>
        <w:rPr>
          <w:rFonts w:cs="Arial" w:ascii="Arial" w:hAnsi="Arial"/>
          <w:sz w:val="24"/>
          <w:szCs w:val="24"/>
        </w:rPr>
        <w:t>Бүгд</w:t>
        <w:tab/>
        <w:tab/>
        <w:tab/>
        <w:t>40</w:t>
        <w:tab/>
      </w:r>
    </w:p>
    <w:p>
      <w:pPr>
        <w:pStyle w:val="Normal"/>
        <w:ind w:firstLine="709"/>
        <w:jc w:val="both"/>
        <w:rPr>
          <w:rFonts w:ascii="Arial" w:hAnsi="Arial" w:cs="Arial"/>
          <w:sz w:val="24"/>
          <w:szCs w:val="24"/>
        </w:rPr>
      </w:pPr>
      <w:r>
        <w:rPr>
          <w:rFonts w:cs="Arial" w:ascii="Arial" w:hAnsi="Arial"/>
          <w:sz w:val="24"/>
          <w:szCs w:val="24"/>
        </w:rPr>
        <w:t>50.0 хувиар Байнгын хорооны санал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91.”Аймаг, бүсийн төв, дүүргийн нэгдсэн эмнэлгийг рентгений аппарат, ходоодны дуран зэрэг оношлогооны техник хэрэгслээр хангах” гэсэн Эдийн засгийн байнгын хороо </w:t>
      </w:r>
      <w:r>
        <w:rPr>
          <w:rFonts w:cs="Arial" w:ascii="Arial" w:hAnsi="Arial"/>
          <w:bCs/>
          <w:sz w:val="24"/>
          <w:szCs w:val="24"/>
        </w:rPr>
        <w:t>дэмжсэн, УИХ дахь МАХН-ын бүлгийн гаргасан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1</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9</w:t>
      </w:r>
    </w:p>
    <w:p>
      <w:pPr>
        <w:pStyle w:val="Normal"/>
        <w:tabs>
          <w:tab w:val="left" w:pos="720" w:leader="none"/>
          <w:tab w:val="left" w:pos="1440" w:leader="none"/>
          <w:tab w:val="left" w:pos="2160" w:leader="none"/>
          <w:tab w:val="left" w:pos="2880" w:leader="none"/>
          <w:tab w:val="left" w:pos="3587" w:leader="none"/>
        </w:tabs>
        <w:ind w:firstLine="709"/>
        <w:jc w:val="both"/>
        <w:rPr>
          <w:rFonts w:ascii="Arial" w:hAnsi="Arial" w:cs="Arial"/>
          <w:sz w:val="24"/>
          <w:szCs w:val="24"/>
        </w:rPr>
      </w:pPr>
      <w:r>
        <w:rPr>
          <w:rFonts w:cs="Arial" w:ascii="Arial" w:hAnsi="Arial"/>
          <w:sz w:val="24"/>
          <w:szCs w:val="24"/>
        </w:rPr>
        <w:t>Бүгд</w:t>
        <w:tab/>
        <w:tab/>
        <w:tab/>
        <w:t>40</w:t>
        <w:tab/>
      </w:r>
    </w:p>
    <w:p>
      <w:pPr>
        <w:pStyle w:val="Normal"/>
        <w:ind w:firstLine="709"/>
        <w:jc w:val="both"/>
        <w:rPr>
          <w:rFonts w:ascii="Arial" w:hAnsi="Arial" w:cs="Arial"/>
          <w:sz w:val="24"/>
          <w:szCs w:val="24"/>
        </w:rPr>
      </w:pPr>
      <w:r>
        <w:rPr>
          <w:rFonts w:cs="Arial" w:ascii="Arial" w:hAnsi="Arial"/>
          <w:sz w:val="24"/>
          <w:szCs w:val="24"/>
        </w:rPr>
        <w:t>77.5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92.”Яаралтай тусламжийн төв байгуулах” гэсэн УИХ-ын гишүүн Т.Ганди, З.Энхболд нары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Т.Ганди дээрх саналтай холбогдуулан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9</w:t>
      </w:r>
    </w:p>
    <w:p>
      <w:pPr>
        <w:pStyle w:val="Normal"/>
        <w:ind w:firstLine="709"/>
        <w:jc w:val="both"/>
        <w:rPr>
          <w:rFonts w:ascii="Arial" w:hAnsi="Arial" w:cs="Arial"/>
          <w:sz w:val="24"/>
          <w:szCs w:val="24"/>
        </w:rPr>
      </w:pPr>
      <w:r>
        <w:rPr>
          <w:rFonts w:cs="Arial" w:ascii="Arial" w:hAnsi="Arial"/>
          <w:sz w:val="24"/>
          <w:szCs w:val="24"/>
        </w:rPr>
        <w:t>Татгалзсан</w:t>
        <w:tab/>
        <w:tab/>
        <w:t>21</w:t>
      </w:r>
    </w:p>
    <w:p>
      <w:pPr>
        <w:pStyle w:val="Normal"/>
        <w:tabs>
          <w:tab w:val="left" w:pos="720" w:leader="none"/>
          <w:tab w:val="left" w:pos="1440" w:leader="none"/>
          <w:tab w:val="left" w:pos="2160" w:leader="none"/>
          <w:tab w:val="left" w:pos="2880" w:leader="none"/>
          <w:tab w:val="left" w:pos="3587" w:leader="none"/>
        </w:tabs>
        <w:ind w:firstLine="709"/>
        <w:jc w:val="both"/>
        <w:rPr>
          <w:rFonts w:ascii="Arial" w:hAnsi="Arial" w:cs="Arial"/>
          <w:sz w:val="24"/>
          <w:szCs w:val="24"/>
        </w:rPr>
      </w:pPr>
      <w:r>
        <w:rPr>
          <w:rFonts w:cs="Arial" w:ascii="Arial" w:hAnsi="Arial"/>
          <w:sz w:val="24"/>
          <w:szCs w:val="24"/>
        </w:rPr>
        <w:t>Бүгд</w:t>
        <w:tab/>
        <w:tab/>
        <w:tab/>
        <w:t>40</w:t>
        <w:tab/>
      </w:r>
    </w:p>
    <w:p>
      <w:pPr>
        <w:pStyle w:val="Normal"/>
        <w:ind w:firstLine="709"/>
        <w:jc w:val="both"/>
        <w:rPr>
          <w:rFonts w:ascii="Arial" w:hAnsi="Arial" w:cs="Arial"/>
          <w:sz w:val="24"/>
          <w:szCs w:val="24"/>
        </w:rPr>
      </w:pPr>
      <w:r>
        <w:rPr>
          <w:rFonts w:cs="Arial" w:ascii="Arial" w:hAnsi="Arial"/>
          <w:sz w:val="24"/>
          <w:szCs w:val="24"/>
        </w:rPr>
        <w:t>52.5 хувиар УИХ-ын гишүүн Т.Ганди, З.Энхболд нарын гаргасан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93.”Эрүүл мэндийн даатгалд Засгийн газраас өгөх нормативт зардлыг нэмэгдүүлэх” гэсэн УИХ-ын гишүүн Т.Гандигийн гаргасан, Эдийн засгийн байнгын хороо </w:t>
      </w:r>
      <w:r>
        <w:rPr>
          <w:rFonts w:cs="Arial" w:ascii="Arial" w:hAnsi="Arial"/>
          <w:bCs/>
          <w:sz w:val="24"/>
          <w:szCs w:val="24"/>
        </w:rPr>
        <w:t>дэмжээгүй саналыг дэмж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0</w:t>
      </w:r>
    </w:p>
    <w:p>
      <w:pPr>
        <w:pStyle w:val="Normal"/>
        <w:ind w:firstLine="709"/>
        <w:jc w:val="both"/>
        <w:rPr>
          <w:rFonts w:ascii="Arial" w:hAnsi="Arial" w:cs="Arial"/>
          <w:sz w:val="24"/>
          <w:szCs w:val="24"/>
        </w:rPr>
      </w:pPr>
      <w:r>
        <w:rPr>
          <w:rFonts w:cs="Arial" w:ascii="Arial" w:hAnsi="Arial"/>
          <w:sz w:val="24"/>
          <w:szCs w:val="24"/>
        </w:rPr>
        <w:t>Татгалзсан</w:t>
        <w:tab/>
        <w:tab/>
        <w:t>20</w:t>
      </w:r>
    </w:p>
    <w:p>
      <w:pPr>
        <w:pStyle w:val="Normal"/>
        <w:tabs>
          <w:tab w:val="left" w:pos="720" w:leader="none"/>
          <w:tab w:val="left" w:pos="1440" w:leader="none"/>
          <w:tab w:val="left" w:pos="2160" w:leader="none"/>
          <w:tab w:val="left" w:pos="2880" w:leader="none"/>
          <w:tab w:val="left" w:pos="3587" w:leader="none"/>
        </w:tabs>
        <w:ind w:firstLine="709"/>
        <w:jc w:val="both"/>
        <w:rPr>
          <w:rFonts w:ascii="Arial" w:hAnsi="Arial" w:cs="Arial"/>
          <w:sz w:val="24"/>
          <w:szCs w:val="24"/>
        </w:rPr>
      </w:pPr>
      <w:r>
        <w:rPr>
          <w:rFonts w:cs="Arial" w:ascii="Arial" w:hAnsi="Arial"/>
          <w:sz w:val="24"/>
          <w:szCs w:val="24"/>
        </w:rPr>
        <w:t>Бүгд</w:t>
        <w:tab/>
        <w:tab/>
        <w:tab/>
        <w:t>40</w:t>
        <w:tab/>
      </w:r>
    </w:p>
    <w:p>
      <w:pPr>
        <w:pStyle w:val="Normal"/>
        <w:ind w:firstLine="709"/>
        <w:jc w:val="both"/>
        <w:rPr>
          <w:rFonts w:ascii="Arial" w:hAnsi="Arial" w:cs="Arial"/>
          <w:sz w:val="24"/>
          <w:szCs w:val="24"/>
        </w:rPr>
      </w:pPr>
      <w:r>
        <w:rPr>
          <w:rFonts w:cs="Arial" w:ascii="Arial" w:hAnsi="Arial"/>
          <w:sz w:val="24"/>
          <w:szCs w:val="24"/>
        </w:rPr>
        <w:t>50.0 хувиар Байнгын хорооны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4.”Дорнод аймагт бүсийн оношилгооны Эрүүл мэндийн загвар төвийг байгуулах” гэсэн УИХ-ын гишүүн Т.Гандигий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саналтай холбогдуулан УИХ-ын гишүүн Л.Одончимэд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 xml:space="preserve">  3</w:t>
      </w:r>
    </w:p>
    <w:p>
      <w:pPr>
        <w:pStyle w:val="Normal"/>
        <w:ind w:firstLine="709"/>
        <w:jc w:val="both"/>
        <w:rPr>
          <w:rFonts w:ascii="Arial" w:hAnsi="Arial" w:cs="Arial"/>
          <w:sz w:val="24"/>
          <w:szCs w:val="24"/>
        </w:rPr>
      </w:pPr>
      <w:r>
        <w:rPr>
          <w:rFonts w:cs="Arial" w:ascii="Arial" w:hAnsi="Arial"/>
          <w:sz w:val="24"/>
          <w:szCs w:val="24"/>
        </w:rPr>
        <w:t>Татгалзсан</w:t>
        <w:tab/>
        <w:tab/>
        <w:t>37</w:t>
      </w:r>
    </w:p>
    <w:p>
      <w:pPr>
        <w:pStyle w:val="Normal"/>
        <w:tabs>
          <w:tab w:val="left" w:pos="720" w:leader="none"/>
          <w:tab w:val="left" w:pos="1440" w:leader="none"/>
          <w:tab w:val="left" w:pos="2160" w:leader="none"/>
          <w:tab w:val="left" w:pos="2880" w:leader="none"/>
          <w:tab w:val="left" w:pos="3587" w:leader="none"/>
        </w:tabs>
        <w:ind w:firstLine="709"/>
        <w:jc w:val="both"/>
        <w:rPr>
          <w:rFonts w:ascii="Arial" w:hAnsi="Arial" w:cs="Arial"/>
          <w:sz w:val="24"/>
          <w:szCs w:val="24"/>
        </w:rPr>
      </w:pPr>
      <w:r>
        <w:rPr>
          <w:rFonts w:cs="Arial" w:ascii="Arial" w:hAnsi="Arial"/>
          <w:sz w:val="24"/>
          <w:szCs w:val="24"/>
        </w:rPr>
        <w:t>Бүгд</w:t>
        <w:tab/>
        <w:tab/>
        <w:tab/>
        <w:t>40</w:t>
        <w:tab/>
      </w:r>
    </w:p>
    <w:p>
      <w:pPr>
        <w:pStyle w:val="Normal"/>
        <w:ind w:firstLine="709"/>
        <w:jc w:val="both"/>
        <w:rPr>
          <w:rFonts w:ascii="Arial" w:hAnsi="Arial" w:cs="Arial"/>
          <w:sz w:val="24"/>
          <w:szCs w:val="24"/>
        </w:rPr>
      </w:pPr>
      <w:r>
        <w:rPr>
          <w:rFonts w:cs="Arial" w:ascii="Arial" w:hAnsi="Arial"/>
          <w:sz w:val="24"/>
          <w:szCs w:val="24"/>
        </w:rPr>
        <w:t>92.5 хувиар УИХ-ын гишүүн Т.Гандигийн гаргасан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5.”ДОХ (ХДХВ) тархалтыг зогсооход чиглэгдсэн цогц арга хэмжээг Дэлхийн эрүүл мэндийн байгууллага, НҮБ-ын Хүн амын сантай хамтран явуулах” гэсэн Эдийн засгийн байнгын хороо дэмжсэн, УИХ-ын гишүүн Д.Туяаг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3</w:t>
      </w:r>
    </w:p>
    <w:p>
      <w:pPr>
        <w:pStyle w:val="Normal"/>
        <w:tabs>
          <w:tab w:val="left" w:pos="720" w:leader="none"/>
          <w:tab w:val="left" w:pos="1440" w:leader="none"/>
          <w:tab w:val="left" w:pos="2160" w:leader="none"/>
          <w:tab w:val="left" w:pos="2880" w:leader="none"/>
          <w:tab w:val="left" w:pos="3587" w:leader="none"/>
        </w:tabs>
        <w:ind w:firstLine="709"/>
        <w:jc w:val="both"/>
        <w:rPr>
          <w:rFonts w:ascii="Arial" w:hAnsi="Arial" w:cs="Arial"/>
          <w:sz w:val="24"/>
          <w:szCs w:val="24"/>
        </w:rPr>
      </w:pPr>
      <w:r>
        <w:rPr>
          <w:rFonts w:cs="Arial" w:ascii="Arial" w:hAnsi="Arial"/>
          <w:sz w:val="24"/>
          <w:szCs w:val="24"/>
        </w:rPr>
        <w:t>Бүгд</w:t>
        <w:tab/>
        <w:tab/>
        <w:tab/>
        <w:t>40</w:t>
        <w:tab/>
      </w:r>
    </w:p>
    <w:p>
      <w:pPr>
        <w:pStyle w:val="Normal"/>
        <w:ind w:firstLine="709"/>
        <w:jc w:val="both"/>
        <w:rPr>
          <w:rFonts w:ascii="Arial" w:hAnsi="Arial" w:cs="Arial"/>
          <w:sz w:val="24"/>
          <w:szCs w:val="24"/>
        </w:rPr>
      </w:pPr>
      <w:r>
        <w:rPr>
          <w:rFonts w:cs="Arial" w:ascii="Arial" w:hAnsi="Arial"/>
          <w:sz w:val="24"/>
          <w:szCs w:val="24"/>
        </w:rPr>
        <w:t>92.5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6.“Хөдөөгийн соёлын үйлчилгээг сайжруулах, түүний материаллаг баазыг нэмэгдүүлэх,” гэсэн Эдийн засгийн байнгын хороо дэмжсэн, УИХ-ын гишүүн Р.Нямсүрэнг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2</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8</w:t>
      </w:r>
    </w:p>
    <w:p>
      <w:pPr>
        <w:pStyle w:val="Normal"/>
        <w:tabs>
          <w:tab w:val="left" w:pos="720" w:leader="none"/>
          <w:tab w:val="left" w:pos="1440" w:leader="none"/>
          <w:tab w:val="left" w:pos="2160" w:leader="none"/>
          <w:tab w:val="left" w:pos="2880" w:leader="none"/>
          <w:tab w:val="left" w:pos="3587" w:leader="none"/>
        </w:tabs>
        <w:ind w:firstLine="709"/>
        <w:jc w:val="both"/>
        <w:rPr>
          <w:rFonts w:ascii="Arial" w:hAnsi="Arial" w:cs="Arial"/>
          <w:sz w:val="24"/>
          <w:szCs w:val="24"/>
        </w:rPr>
      </w:pPr>
      <w:r>
        <w:rPr>
          <w:rFonts w:cs="Arial" w:ascii="Arial" w:hAnsi="Arial"/>
          <w:sz w:val="24"/>
          <w:szCs w:val="24"/>
        </w:rPr>
        <w:t>Бүгд</w:t>
        <w:tab/>
        <w:tab/>
        <w:tab/>
        <w:t>40</w:t>
        <w:tab/>
      </w:r>
    </w:p>
    <w:p>
      <w:pPr>
        <w:pStyle w:val="Normal"/>
        <w:ind w:firstLine="709"/>
        <w:jc w:val="both"/>
        <w:rPr>
          <w:rFonts w:ascii="Arial" w:hAnsi="Arial" w:cs="Arial"/>
          <w:sz w:val="24"/>
          <w:szCs w:val="24"/>
        </w:rPr>
      </w:pPr>
      <w:r>
        <w:rPr>
          <w:rFonts w:cs="Arial" w:ascii="Arial" w:hAnsi="Arial"/>
          <w:sz w:val="24"/>
          <w:szCs w:val="24"/>
        </w:rPr>
        <w:t>80.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7.”Нийтийн биеийн тамир, спортыг хөгжүүлэх төрийн бодлогыг боловсруулж хэрэгжүүлэх, материаллаг баазыг бэхжүүлэх, улсын шигшээ багийн хүрээг өргөтгөх” гэсэн Эдийн засгийн байнгын хороо дэмжсэн, УИХ-ын гишүүн Б.Бат-Эрдэнэ, Р.Раш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2</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8</w:t>
      </w:r>
    </w:p>
    <w:p>
      <w:pPr>
        <w:pStyle w:val="Normal"/>
        <w:tabs>
          <w:tab w:val="left" w:pos="720" w:leader="none"/>
          <w:tab w:val="left" w:pos="1440" w:leader="none"/>
          <w:tab w:val="left" w:pos="2160" w:leader="none"/>
          <w:tab w:val="left" w:pos="2880" w:leader="none"/>
          <w:tab w:val="left" w:pos="3587" w:leader="none"/>
        </w:tabs>
        <w:ind w:firstLine="709"/>
        <w:jc w:val="both"/>
        <w:rPr>
          <w:rFonts w:ascii="Arial" w:hAnsi="Arial" w:cs="Arial"/>
          <w:sz w:val="24"/>
          <w:szCs w:val="24"/>
        </w:rPr>
      </w:pPr>
      <w:r>
        <w:rPr>
          <w:rFonts w:cs="Arial" w:ascii="Arial" w:hAnsi="Arial"/>
          <w:sz w:val="24"/>
          <w:szCs w:val="24"/>
        </w:rPr>
        <w:t>Бүгд</w:t>
        <w:tab/>
        <w:tab/>
        <w:tab/>
        <w:t>40</w:t>
        <w:tab/>
      </w:r>
    </w:p>
    <w:p>
      <w:pPr>
        <w:pStyle w:val="Normal"/>
        <w:ind w:firstLine="709"/>
        <w:jc w:val="both"/>
        <w:rPr>
          <w:rFonts w:ascii="Arial" w:hAnsi="Arial" w:cs="Arial"/>
          <w:sz w:val="24"/>
          <w:szCs w:val="24"/>
        </w:rPr>
      </w:pPr>
      <w:r>
        <w:rPr>
          <w:rFonts w:cs="Arial" w:ascii="Arial" w:hAnsi="Arial"/>
          <w:sz w:val="24"/>
          <w:szCs w:val="24"/>
        </w:rPr>
        <w:t>80.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8.”Хөрөнгө оруулалт, зардал хэмнэлттэй соёл спортын төвийг сумдад барьж байгуулах” гэсэн УИХ-ын гишүүн Б.Бат-Эрдэний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6</w:t>
      </w:r>
    </w:p>
    <w:p>
      <w:pPr>
        <w:pStyle w:val="Normal"/>
        <w:ind w:firstLine="709"/>
        <w:jc w:val="both"/>
        <w:rPr>
          <w:rFonts w:ascii="Arial" w:hAnsi="Arial" w:cs="Arial"/>
          <w:sz w:val="24"/>
          <w:szCs w:val="24"/>
        </w:rPr>
      </w:pPr>
      <w:r>
        <w:rPr>
          <w:rFonts w:cs="Arial" w:ascii="Arial" w:hAnsi="Arial"/>
          <w:sz w:val="24"/>
          <w:szCs w:val="24"/>
        </w:rPr>
        <w:t>Татгалзсан</w:t>
        <w:tab/>
        <w:tab/>
        <w:t>14</w:t>
      </w:r>
    </w:p>
    <w:p>
      <w:pPr>
        <w:pStyle w:val="Normal"/>
        <w:tabs>
          <w:tab w:val="left" w:pos="720" w:leader="none"/>
          <w:tab w:val="left" w:pos="1440" w:leader="none"/>
          <w:tab w:val="left" w:pos="2160" w:leader="none"/>
          <w:tab w:val="left" w:pos="2880" w:leader="none"/>
          <w:tab w:val="left" w:pos="3587" w:leader="none"/>
        </w:tabs>
        <w:ind w:firstLine="709"/>
        <w:jc w:val="both"/>
        <w:rPr>
          <w:rFonts w:ascii="Arial" w:hAnsi="Arial" w:cs="Arial"/>
          <w:sz w:val="24"/>
          <w:szCs w:val="24"/>
        </w:rPr>
      </w:pPr>
      <w:r>
        <w:rPr>
          <w:rFonts w:cs="Arial" w:ascii="Arial" w:hAnsi="Arial"/>
          <w:sz w:val="24"/>
          <w:szCs w:val="24"/>
        </w:rPr>
        <w:t>Бүгд</w:t>
        <w:tab/>
        <w:tab/>
        <w:tab/>
        <w:t>40</w:t>
        <w:tab/>
      </w:r>
    </w:p>
    <w:p>
      <w:pPr>
        <w:pStyle w:val="Normal"/>
        <w:ind w:firstLine="709"/>
        <w:jc w:val="both"/>
        <w:rPr>
          <w:rFonts w:ascii="Arial" w:hAnsi="Arial" w:cs="Arial"/>
          <w:sz w:val="24"/>
          <w:szCs w:val="24"/>
        </w:rPr>
      </w:pPr>
      <w:r>
        <w:rPr>
          <w:rFonts w:cs="Arial" w:ascii="Arial" w:hAnsi="Arial"/>
          <w:sz w:val="24"/>
          <w:szCs w:val="24"/>
        </w:rPr>
        <w:t>65.0 хувиар Байнгын хорооны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9.”3.5-д: “цэцэрлэг” гэсний дараа “соёлын төвийн” гэж, “барих” гэсний дараа “засварлах” гэж тус тус нэмэх” гэсэн УИХ-ын гишүүн Р.Нямсүрэн, Ц.Сүхбаатар нары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3</w:t>
      </w:r>
    </w:p>
    <w:p>
      <w:pPr>
        <w:pStyle w:val="Normal"/>
        <w:ind w:firstLine="709"/>
        <w:jc w:val="both"/>
        <w:rPr>
          <w:rFonts w:ascii="Arial" w:hAnsi="Arial" w:cs="Arial"/>
          <w:sz w:val="24"/>
          <w:szCs w:val="24"/>
        </w:rPr>
      </w:pPr>
      <w:r>
        <w:rPr>
          <w:rFonts w:cs="Arial" w:ascii="Arial" w:hAnsi="Arial"/>
          <w:sz w:val="24"/>
          <w:szCs w:val="24"/>
        </w:rPr>
        <w:t>Татгалзсан</w:t>
        <w:tab/>
        <w:tab/>
        <w:t>17</w:t>
      </w:r>
    </w:p>
    <w:p>
      <w:pPr>
        <w:pStyle w:val="Normal"/>
        <w:tabs>
          <w:tab w:val="left" w:pos="720" w:leader="none"/>
          <w:tab w:val="left" w:pos="1440" w:leader="none"/>
          <w:tab w:val="left" w:pos="2160" w:leader="none"/>
          <w:tab w:val="left" w:pos="2880" w:leader="none"/>
          <w:tab w:val="left" w:pos="3587" w:leader="none"/>
        </w:tabs>
        <w:ind w:firstLine="709"/>
        <w:jc w:val="both"/>
        <w:rPr>
          <w:rFonts w:ascii="Arial" w:hAnsi="Arial" w:cs="Arial"/>
          <w:sz w:val="24"/>
          <w:szCs w:val="24"/>
        </w:rPr>
      </w:pPr>
      <w:r>
        <w:rPr>
          <w:rFonts w:cs="Arial" w:ascii="Arial" w:hAnsi="Arial"/>
          <w:sz w:val="24"/>
          <w:szCs w:val="24"/>
        </w:rPr>
        <w:t>Бүгд</w:t>
        <w:tab/>
        <w:tab/>
        <w:tab/>
        <w:t>40</w:t>
        <w:tab/>
      </w:r>
    </w:p>
    <w:p>
      <w:pPr>
        <w:pStyle w:val="Normal"/>
        <w:ind w:firstLine="709"/>
        <w:jc w:val="both"/>
        <w:rPr>
          <w:rFonts w:ascii="Arial" w:hAnsi="Arial" w:cs="Arial"/>
          <w:sz w:val="24"/>
          <w:szCs w:val="24"/>
        </w:rPr>
      </w:pPr>
      <w:r>
        <w:rPr>
          <w:rFonts w:cs="Arial" w:ascii="Arial" w:hAnsi="Arial"/>
          <w:sz w:val="24"/>
          <w:szCs w:val="24"/>
        </w:rPr>
        <w:t>57.5 хувиар Байнгын хорооны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0.”Ойрын жилүүдэд /2007-2012 онд/ эдийн засгийн өндөр өсөлт өгөхөд шийдвэрлэх үүрэг гүйцэтгэх бүс нутагт дэд бүтэц хөгжүүлэх” гэсэн Эдийн засгийн байнгын хороо дэмжсэн, УИХ-ын гишүүн Т.Очирхүүг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5</w:t>
      </w:r>
    </w:p>
    <w:p>
      <w:pPr>
        <w:pStyle w:val="Normal"/>
        <w:ind w:firstLine="709"/>
        <w:jc w:val="both"/>
        <w:rPr>
          <w:rFonts w:ascii="Arial" w:hAnsi="Arial" w:cs="Arial"/>
          <w:sz w:val="24"/>
          <w:szCs w:val="24"/>
        </w:rPr>
      </w:pPr>
      <w:r>
        <w:rPr>
          <w:rFonts w:cs="Arial" w:ascii="Arial" w:hAnsi="Arial"/>
          <w:sz w:val="24"/>
          <w:szCs w:val="24"/>
        </w:rPr>
        <w:t>Татгалзсан</w:t>
        <w:tab/>
        <w:tab/>
        <w:t>25</w:t>
      </w:r>
    </w:p>
    <w:p>
      <w:pPr>
        <w:pStyle w:val="Normal"/>
        <w:ind w:firstLine="709"/>
        <w:jc w:val="both"/>
        <w:rPr>
          <w:rFonts w:ascii="Arial" w:hAnsi="Arial" w:cs="Arial"/>
          <w:sz w:val="24"/>
          <w:szCs w:val="24"/>
        </w:rPr>
      </w:pPr>
      <w:r>
        <w:rPr>
          <w:rFonts w:cs="Arial" w:ascii="Arial" w:hAnsi="Arial"/>
          <w:sz w:val="24"/>
          <w:szCs w:val="24"/>
        </w:rPr>
        <w:t>Бүгд</w:t>
        <w:tab/>
        <w:tab/>
        <w:tab/>
        <w:t>40</w:t>
      </w:r>
    </w:p>
    <w:p>
      <w:pPr>
        <w:pStyle w:val="Normal"/>
        <w:ind w:firstLine="709"/>
        <w:jc w:val="both"/>
        <w:rPr>
          <w:rFonts w:ascii="Arial" w:hAnsi="Arial" w:cs="Arial"/>
          <w:bCs/>
          <w:sz w:val="24"/>
          <w:szCs w:val="24"/>
        </w:rPr>
      </w:pPr>
      <w:r>
        <w:rPr>
          <w:rFonts w:cs="Arial" w:ascii="Arial" w:hAnsi="Arial"/>
          <w:sz w:val="24"/>
          <w:szCs w:val="24"/>
        </w:rPr>
        <w:t>37.5 хувиар УИХ-ын гишүүн Т.Очирхүүгийн гаргасан санал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1.”Говь, хээрийн бүсийн бэлчээрийн ургацын гарцыг нэмэгдүүлэх, цөлжилтөөс хамгаалах ажлыг сайжруулах зорилгоор борооны  үүлэнд механик аргаар нөлөөлөх замаар бороо оруулах техник, тоног төхөөрөмж, материалыг бий болгох” гэсэн Эдийн засгийн байнгын хороо дэмжсэн, УИХ-ын гишүүн Р.Буд, Р.Раш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9</w:t>
      </w:r>
    </w:p>
    <w:p>
      <w:pPr>
        <w:pStyle w:val="Normal"/>
        <w:ind w:firstLine="709"/>
        <w:jc w:val="both"/>
        <w:rPr>
          <w:rFonts w:ascii="Arial" w:hAnsi="Arial" w:cs="Arial"/>
          <w:sz w:val="24"/>
          <w:szCs w:val="24"/>
        </w:rPr>
      </w:pPr>
      <w:r>
        <w:rPr>
          <w:rFonts w:cs="Arial" w:ascii="Arial" w:hAnsi="Arial"/>
          <w:sz w:val="24"/>
          <w:szCs w:val="24"/>
        </w:rPr>
        <w:t>Татгалзсан</w:t>
        <w:tab/>
        <w:tab/>
        <w:t>11</w:t>
      </w:r>
    </w:p>
    <w:p>
      <w:pPr>
        <w:pStyle w:val="Normal"/>
        <w:ind w:firstLine="709"/>
        <w:jc w:val="both"/>
        <w:rPr>
          <w:rFonts w:ascii="Arial" w:hAnsi="Arial" w:cs="Arial"/>
          <w:sz w:val="24"/>
          <w:szCs w:val="24"/>
        </w:rPr>
      </w:pPr>
      <w:r>
        <w:rPr>
          <w:rFonts w:cs="Arial" w:ascii="Arial" w:hAnsi="Arial"/>
          <w:sz w:val="24"/>
          <w:szCs w:val="24"/>
        </w:rPr>
        <w:t>Бүгд</w:t>
        <w:tab/>
        <w:tab/>
        <w:tab/>
        <w:t>40</w:t>
      </w:r>
    </w:p>
    <w:p>
      <w:pPr>
        <w:pStyle w:val="Normal"/>
        <w:ind w:firstLine="709"/>
        <w:jc w:val="both"/>
        <w:rPr>
          <w:rFonts w:ascii="Arial" w:hAnsi="Arial" w:cs="Arial"/>
          <w:bCs/>
          <w:sz w:val="24"/>
          <w:szCs w:val="24"/>
        </w:rPr>
      </w:pPr>
      <w:r>
        <w:rPr>
          <w:rFonts w:cs="Arial" w:ascii="Arial" w:hAnsi="Arial"/>
          <w:sz w:val="24"/>
          <w:szCs w:val="24"/>
        </w:rPr>
        <w:t>72.5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2.”Аймаг бүрийн төвд барилгын дулаан, цэвэр бохир усны шугам сүлжээг улсын төсвийн хөрөнгөөр барьж байгуулна” гэж нэмж оруулах гэсэн УИХ-ын гишүүн А.Бакей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0</w:t>
      </w:r>
    </w:p>
    <w:p>
      <w:pPr>
        <w:pStyle w:val="Normal"/>
        <w:ind w:firstLine="709"/>
        <w:jc w:val="both"/>
        <w:rPr>
          <w:rFonts w:ascii="Arial" w:hAnsi="Arial" w:cs="Arial"/>
          <w:sz w:val="24"/>
          <w:szCs w:val="24"/>
        </w:rPr>
      </w:pPr>
      <w:r>
        <w:rPr>
          <w:rFonts w:cs="Arial" w:ascii="Arial" w:hAnsi="Arial"/>
          <w:sz w:val="24"/>
          <w:szCs w:val="24"/>
        </w:rPr>
        <w:t>Татгалзсан</w:t>
        <w:tab/>
        <w:tab/>
        <w:t>11</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73.2 хувиар Байнгын хорооны санал</w:t>
      </w:r>
      <w:r>
        <w:rPr>
          <w:rFonts w:cs="Arial" w:ascii="Arial" w:hAnsi="Arial"/>
          <w:bCs/>
          <w:sz w:val="24"/>
          <w:szCs w:val="24"/>
        </w:rPr>
        <w:t xml:space="preserve">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3.”Орон нутгийн ус цаг уур орчны шинжилгээний төв, түүний харъяа сумд дахь цэг, салбарын цаг уурын хэмжлийн багаж, тоног төхөөрөмжийг шинэчлэн сайжруулах арга хэмжээг авч хэрэгжүүлнэ” гэсэн Эдийн засгийн байнгын хороо дэмжсэн, УИХ-ын гишүүн Ч.Содномцэрэн, Р.Нямсүрэн, Р.Буд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6</w:t>
      </w:r>
    </w:p>
    <w:p>
      <w:pPr>
        <w:pStyle w:val="Normal"/>
        <w:ind w:firstLine="709"/>
        <w:jc w:val="both"/>
        <w:rPr>
          <w:rFonts w:ascii="Arial" w:hAnsi="Arial" w:cs="Arial"/>
          <w:sz w:val="24"/>
          <w:szCs w:val="24"/>
        </w:rPr>
      </w:pPr>
      <w:r>
        <w:rPr>
          <w:rFonts w:cs="Arial" w:ascii="Arial" w:hAnsi="Arial"/>
          <w:sz w:val="24"/>
          <w:szCs w:val="24"/>
        </w:rPr>
        <w:t>Татгалзсан</w:t>
        <w:tab/>
        <w:tab/>
        <w:t>25</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39.0 хувиар УИХ-ын гишүүн Ч.Содномцэрэн, Р.Нямсүрэн, Р.Буд нарын гаргасан санал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4.”Гадаад, дотоодын хөрөнгийг хуримтлуулах замаар зүй бус хэрэглээ, ойн хортон, түймэрт өртөж нэрвэгдсэн ойг нөхөн сэргээх ажлыг зохион байгуулна” гэсэн Эдийн засгийн байнгын хороо дэмжсэн, УИХ-ын гишүүн Я.Санжмятав, Ч.Раднаа, Ц.Цэнгэл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6</w:t>
      </w:r>
    </w:p>
    <w:p>
      <w:pPr>
        <w:pStyle w:val="Normal"/>
        <w:ind w:firstLine="709"/>
        <w:jc w:val="both"/>
        <w:rPr>
          <w:rFonts w:ascii="Arial" w:hAnsi="Arial" w:cs="Arial"/>
          <w:sz w:val="24"/>
          <w:szCs w:val="24"/>
        </w:rPr>
      </w:pPr>
      <w:r>
        <w:rPr>
          <w:rFonts w:cs="Arial" w:ascii="Arial" w:hAnsi="Arial"/>
          <w:sz w:val="24"/>
          <w:szCs w:val="24"/>
        </w:rPr>
        <w:t>Татгалзсан</w:t>
        <w:tab/>
        <w:tab/>
        <w:t>25</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39.0 хувиар УИХ-ын гишүүн Я.Санжмятав, Ч.Раднаа, Ц.Цэнгэл нарын гаргасан санал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5.”Хүн амын усан хангамжийг сайжруулах зорилгоор бүсийн тулгуур төв, Дархан, Чойбалсан, Эрдэнэт болон Замын-Үүд, Цагааннуур, Алтанбулагийн чөлөөт бүсэд гүний усны хайгуул судалгааны ажлыг өргөжүүлж, усны тооллого хийсний үндсэн дээр усны нөөцийн менежментийн нэгдсэн төлөвлөгөө боловсруулна” гэсэн Эдийн засгийн байнгын хороо дэмжсэн, УИХ-ын гишүүн А.Бакей, Ц.Дамиран, Р.Раш, Ч.Раднаа, Ч.Содномцэрэн, Ц.Цэнгэл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2</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78.0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6.”Эрдэнэтийн уулын баяжуулах үйлдвэрийн хаягдал, цагаан тоосны дэгдэлтийг хүрээлэн буй орчин, хүн, малд аюулгүй болгох түвшинд хүртэл  бууруулах зорилго бүхий хөтөлбөрийг боловсруулж хэрэгжүүлж эхлэх” гэсэн УИХ-ын гишүүн Г.Адъяагий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 xml:space="preserve">  8</w:t>
      </w:r>
    </w:p>
    <w:p>
      <w:pPr>
        <w:pStyle w:val="Normal"/>
        <w:ind w:firstLine="709"/>
        <w:jc w:val="both"/>
        <w:rPr>
          <w:rFonts w:ascii="Arial" w:hAnsi="Arial" w:cs="Arial"/>
          <w:sz w:val="24"/>
          <w:szCs w:val="24"/>
        </w:rPr>
      </w:pPr>
      <w:r>
        <w:rPr>
          <w:rFonts w:cs="Arial" w:ascii="Arial" w:hAnsi="Arial"/>
          <w:sz w:val="24"/>
          <w:szCs w:val="24"/>
        </w:rPr>
        <w:t>Татгалзсан</w:t>
        <w:tab/>
        <w:tab/>
        <w:t>33</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sz w:val="24"/>
          <w:szCs w:val="24"/>
        </w:rPr>
      </w:pPr>
      <w:r>
        <w:rPr>
          <w:rFonts w:cs="Arial" w:ascii="Arial" w:hAnsi="Arial"/>
          <w:sz w:val="24"/>
          <w:szCs w:val="24"/>
        </w:rPr>
        <w:t>80.5 хувийн саналаар УИХ-ын гишүүн Г.Адъяагийн гаргасан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Экологид хохирол учруулсан тохиолдолд хариуцлага ногдуулах эрх зүйн орчныг бүрдүүлнэ” гэсэн Эдийн засгийн байнгын хороо дэмжсэн, УИХ-ын гишүүн А.Бакей, Ц.Дамиран, Ц.Цэнгэл, Ч.Раднаа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3</w:t>
      </w:r>
    </w:p>
    <w:p>
      <w:pPr>
        <w:pStyle w:val="Normal"/>
        <w:ind w:firstLine="709"/>
        <w:jc w:val="both"/>
        <w:rPr>
          <w:rFonts w:ascii="Arial" w:hAnsi="Arial" w:cs="Arial"/>
          <w:sz w:val="24"/>
          <w:szCs w:val="24"/>
        </w:rPr>
      </w:pPr>
      <w:r>
        <w:rPr>
          <w:rFonts w:cs="Arial" w:ascii="Arial" w:hAnsi="Arial"/>
          <w:sz w:val="24"/>
          <w:szCs w:val="24"/>
        </w:rPr>
        <w:t>Татгалзсан</w:t>
        <w:tab/>
        <w:tab/>
        <w:t>28</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31.7 хувиар УИХ-ын гишүүн А.Бакей, Ц.Дамиран, Ц.Цэнгэл, Ч.Раднаа нарын гаргасан санал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8.”Иргэн, аж ахуйн нэгж, байгууллагаас өөрийн эзэмшлийн газарт өөрийн хөрөнгөөр тарьж ургуулсан тарьц, суулгацыг худалдан авах үйл ажиллагааг дэмжин урамшуулна” гэж нэмэх гэсэн Эдийн засгийн байнгын хороо дэмжсэн, УИХ-ын гишүүн Г.Адъяа, А.Бакей, Ч.Раднаа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 xml:space="preserve">  7</w:t>
      </w:r>
    </w:p>
    <w:p>
      <w:pPr>
        <w:pStyle w:val="Normal"/>
        <w:ind w:firstLine="709"/>
        <w:jc w:val="both"/>
        <w:rPr>
          <w:rFonts w:ascii="Arial" w:hAnsi="Arial" w:cs="Arial"/>
          <w:sz w:val="24"/>
          <w:szCs w:val="24"/>
        </w:rPr>
      </w:pPr>
      <w:r>
        <w:rPr>
          <w:rFonts w:cs="Arial" w:ascii="Arial" w:hAnsi="Arial"/>
          <w:sz w:val="24"/>
          <w:szCs w:val="24"/>
        </w:rPr>
        <w:t>Татгалзсан</w:t>
        <w:tab/>
        <w:tab/>
        <w:t>34</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17.1 хувиар УИХ-ын гишүүн Г.Адъяа, А.Бакей, Ч.Раднаа нарын гаргасан  санал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9.”Баг бүрт 2 худаг шинээр гаргах ажлыг 2 жилд хэрэгжүүлнэ” гэсэн Эдийн засгийн байнгын хороо дэмжсэн, УИХ-ын гишүүн А.Бакей, Н.Батбаяр, Р.Буд, Ц.Дамиран, А.Мурат, Р.Нямсүрэн, Ч.Раднаа, Р.Раш, Ч.Содномцэрэн, З.Энхболд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4</w:t>
      </w:r>
    </w:p>
    <w:p>
      <w:pPr>
        <w:pStyle w:val="Normal"/>
        <w:ind w:firstLine="709"/>
        <w:jc w:val="both"/>
        <w:rPr>
          <w:rFonts w:ascii="Arial" w:hAnsi="Arial" w:cs="Arial"/>
          <w:sz w:val="24"/>
          <w:szCs w:val="24"/>
        </w:rPr>
      </w:pPr>
      <w:r>
        <w:rPr>
          <w:rFonts w:cs="Arial" w:ascii="Arial" w:hAnsi="Arial"/>
          <w:sz w:val="24"/>
          <w:szCs w:val="24"/>
        </w:rPr>
        <w:t>Татгалзсан</w:t>
        <w:tab/>
        <w:tab/>
        <w:t>17</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58.5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0.”Гар худаг гаргаж бэлчээр усжуулах ажлыг үр дүнтэй сайн зохион байгуулсан аймаг, сум, баг, иргэд, малчдыг урамшуулдаг тогтолцоог бий болгоно” гэсэн УИХ-ын гишүүн Ч.Раднаагий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1</w:t>
      </w:r>
    </w:p>
    <w:p>
      <w:pPr>
        <w:pStyle w:val="Normal"/>
        <w:ind w:firstLine="709"/>
        <w:jc w:val="both"/>
        <w:rPr>
          <w:rFonts w:ascii="Arial" w:hAnsi="Arial" w:cs="Arial"/>
          <w:sz w:val="24"/>
          <w:szCs w:val="24"/>
        </w:rPr>
      </w:pPr>
      <w:r>
        <w:rPr>
          <w:rFonts w:cs="Arial" w:ascii="Arial" w:hAnsi="Arial"/>
          <w:sz w:val="24"/>
          <w:szCs w:val="24"/>
        </w:rPr>
        <w:t>Татгалзсан</w:t>
        <w:tab/>
        <w:tab/>
        <w:t>30</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73.2 хувиар УИХ-ын гишүүн Ч.Раднаагийн гаргасан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1.”Тусгай хамгаалалттай газар нутгийн хамрах хүрээг өргөжүүлнэ”, гэсэн УИХ-ын гишүүн Г.Адъяа, А.Бакей, Ч.Раднаа, Ч.Содномцэрэн нары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0</w:t>
      </w:r>
    </w:p>
    <w:p>
      <w:pPr>
        <w:pStyle w:val="Normal"/>
        <w:ind w:firstLine="709"/>
        <w:jc w:val="both"/>
        <w:rPr>
          <w:rFonts w:ascii="Arial" w:hAnsi="Arial" w:cs="Arial"/>
          <w:sz w:val="24"/>
          <w:szCs w:val="24"/>
        </w:rPr>
      </w:pPr>
      <w:r>
        <w:rPr>
          <w:rFonts w:cs="Arial" w:ascii="Arial" w:hAnsi="Arial"/>
          <w:sz w:val="24"/>
          <w:szCs w:val="24"/>
        </w:rPr>
        <w:t>Татгалзсан</w:t>
        <w:tab/>
        <w:tab/>
        <w:t>11</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73.2 хувиар Байнгын хорооны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2.”Элсний нүүдлийг сааруулахад чиглэгдсэн судалгааны ажил явуулж, уг арга хэмжээний талаар шинжлэх   ухааны үндэслэл бүхий дүгнэлт гаргана” гэсэн Эдийн засгийн байнгын хороо дэмжсэн, УИХ-ын гишүүн Р.Раш, Ч.Содномцэрэн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9</w:t>
      </w:r>
    </w:p>
    <w:p>
      <w:pPr>
        <w:pStyle w:val="Normal"/>
        <w:ind w:firstLine="709"/>
        <w:jc w:val="both"/>
        <w:rPr>
          <w:rFonts w:ascii="Arial" w:hAnsi="Arial" w:cs="Arial"/>
          <w:sz w:val="24"/>
          <w:szCs w:val="24"/>
        </w:rPr>
      </w:pPr>
      <w:r>
        <w:rPr>
          <w:rFonts w:cs="Arial" w:ascii="Arial" w:hAnsi="Arial"/>
          <w:sz w:val="24"/>
          <w:szCs w:val="24"/>
        </w:rPr>
        <w:t>Татгалзсан</w:t>
        <w:tab/>
        <w:tab/>
        <w:t>12</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70.7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3.”Байгаль орчны хяналтын тогтолцоог шинэчлэн сайжруулах арга хэмжээ авна” гэсэн УИХ-ын гишүүн А.Бакей, Ц.Дамиран, Ц.Цэнгэл, Ч.Раднаа нары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4</w:t>
      </w:r>
    </w:p>
    <w:p>
      <w:pPr>
        <w:pStyle w:val="Normal"/>
        <w:ind w:firstLine="709"/>
        <w:jc w:val="both"/>
        <w:rPr>
          <w:rFonts w:ascii="Arial" w:hAnsi="Arial" w:cs="Arial"/>
          <w:sz w:val="24"/>
          <w:szCs w:val="24"/>
        </w:rPr>
      </w:pPr>
      <w:r>
        <w:rPr>
          <w:rFonts w:cs="Arial" w:ascii="Arial" w:hAnsi="Arial"/>
          <w:sz w:val="24"/>
          <w:szCs w:val="24"/>
        </w:rPr>
        <w:t>Татгалзсан</w:t>
        <w:tab/>
        <w:tab/>
        <w:t>17</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58.5 хувиар Байнгын хорооны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114.”Ирэх  төсвийн жилийн хугацаанд аймгийн төвөөс болон хоорондоо 30 километрээс дотогш зайнд оршиж байгаа сумдын зардлыг оновчтой төвлөрүүлж захиргааны зардлыг хэмнэн, харин эмнэлэг сургуулийнх нь үйл ажиллагааг хэвээр хадгалах замаар засаг захиргааны нэгжийн  хэт тархай бутархай орон тоо, шат дамжлагын илүүдэл давхардалтай  үрэлгэн байдлыг арилгах арга хэмжээ авах, хэмнэгдэх хөрөнгийг тухайн орон нутгийн иргэдийн ая тухтай амьдрах нөхцөлийг бүрдүүлэх, төрийн үйлчилгээг чанаржуулахад  зарцуулах” </w:t>
      </w:r>
      <w:r>
        <w:rPr>
          <w:rFonts w:cs="Arial" w:ascii="Arial" w:hAnsi="Arial"/>
          <w:sz w:val="24"/>
          <w:szCs w:val="24"/>
        </w:rPr>
        <w:t>гэсэн Эдийн засгийн байнгын хороо дэмжсэн, Монгол Улсын Ерөнхийлөгч Н.Энхбая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8</w:t>
      </w:r>
    </w:p>
    <w:p>
      <w:pPr>
        <w:pStyle w:val="Normal"/>
        <w:ind w:firstLine="709"/>
        <w:jc w:val="both"/>
        <w:rPr>
          <w:rFonts w:ascii="Arial" w:hAnsi="Arial" w:cs="Arial"/>
          <w:sz w:val="24"/>
          <w:szCs w:val="24"/>
        </w:rPr>
      </w:pPr>
      <w:r>
        <w:rPr>
          <w:rFonts w:cs="Arial" w:ascii="Arial" w:hAnsi="Arial"/>
          <w:sz w:val="24"/>
          <w:szCs w:val="24"/>
        </w:rPr>
        <w:t>Татгалзсан</w:t>
        <w:tab/>
        <w:tab/>
        <w:t>13</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68.3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5.”Гүйцэтгэх засаглалын бүтцийг оновчтой тогтоож, яам, агентлагийн тогтвортой ажиллах эрх зүйн үндсийг боловсронгуй болгох, захиргааны зардлыг бууруулах” гэсэн Эдийн засгийн байнгын хороо дэмжсэн, УИХ-ын гишүүн Т.Бадамжунай, С.Баярцогт, Д.Дэмбэрэл, С.Ламбаа, Д.Одхүү, Р.Раш, Д.Туяа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3</w:t>
      </w:r>
    </w:p>
    <w:p>
      <w:pPr>
        <w:pStyle w:val="Normal"/>
        <w:ind w:firstLine="709"/>
        <w:jc w:val="both"/>
        <w:rPr>
          <w:rFonts w:ascii="Arial" w:hAnsi="Arial" w:cs="Arial"/>
          <w:sz w:val="24"/>
          <w:szCs w:val="24"/>
        </w:rPr>
      </w:pPr>
      <w:r>
        <w:rPr>
          <w:rFonts w:cs="Arial" w:ascii="Arial" w:hAnsi="Arial"/>
          <w:sz w:val="24"/>
          <w:szCs w:val="24"/>
        </w:rPr>
        <w:t>Татгалзсан</w:t>
        <w:tab/>
        <w:tab/>
        <w:t>18</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56.1 хувиар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6.”Бүсчилсэн хөгжлийн үзэл баримтлалтай уялдуулан засаг захиргаа, нутаг дэвсгэрийн нэгжийг шинэчлэх ажлын бэлтгэлийг хангах” гэсэн Эдийн засгийн байнгын хороо дэмжсэн, УИХ-ын гишүүн Д.Арвин, Т.Бадамжунай, С.Баярцогт, С.Ламбаа, Д.Одхүү, Р.Раш, Д.Туяа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1</w:t>
      </w:r>
    </w:p>
    <w:p>
      <w:pPr>
        <w:pStyle w:val="Normal"/>
        <w:ind w:firstLine="709"/>
        <w:jc w:val="both"/>
        <w:rPr>
          <w:rFonts w:ascii="Arial" w:hAnsi="Arial" w:cs="Arial"/>
          <w:sz w:val="24"/>
          <w:szCs w:val="24"/>
        </w:rPr>
      </w:pPr>
      <w:r>
        <w:rPr>
          <w:rFonts w:cs="Arial" w:ascii="Arial" w:hAnsi="Arial"/>
          <w:sz w:val="24"/>
          <w:szCs w:val="24"/>
        </w:rPr>
        <w:t>Татгалзсан</w:t>
        <w:tab/>
        <w:tab/>
        <w:t>30</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26.8 хувиар санал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7.”Нутгийн удирдлагын эдийн засаг, санхүү, боловсон хүчний бие даасан байдлыг бэхжүүлэх эрх зүйн орчинг боловсронгуй болгох” гэсэн Эдийн засгийн байнгын хороо дэмжсэн, УИХ-ын гишүүн Т.Бадамжунай, Э.Бат-Үүл, С.Баярцогт, С.Ламбаа, Ц.Нямдорж, Д.Одхүү, Р.Раш, Д.Туяа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9</w:t>
      </w:r>
    </w:p>
    <w:p>
      <w:pPr>
        <w:pStyle w:val="Normal"/>
        <w:ind w:firstLine="709"/>
        <w:jc w:val="both"/>
        <w:rPr>
          <w:rFonts w:ascii="Arial" w:hAnsi="Arial" w:cs="Arial"/>
          <w:sz w:val="24"/>
          <w:szCs w:val="24"/>
        </w:rPr>
      </w:pPr>
      <w:r>
        <w:rPr>
          <w:rFonts w:cs="Arial" w:ascii="Arial" w:hAnsi="Arial"/>
          <w:sz w:val="24"/>
          <w:szCs w:val="24"/>
        </w:rPr>
        <w:t>Татгалзсан</w:t>
        <w:tab/>
        <w:tab/>
        <w:t>12</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70.7 хувиар санал</w:t>
      </w:r>
      <w:r>
        <w:rPr>
          <w:rFonts w:cs="Arial" w:ascii="Arial" w:hAnsi="Arial"/>
          <w:bCs/>
          <w:sz w:val="24"/>
          <w:szCs w:val="24"/>
        </w:rPr>
        <w:t xml:space="preserve">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8.“Монгол Улсын иргэний шилжилт хөдөлгөөний талаархи мэдээллийг сайжруулж, иргэний бүртгэл мэдээллийг боловсронгуй болгох” гэсэн Эдийн засгийн байнгын хороо дэмжсэн, УИХ-ын гишүүн Т.Бадамжунай, С.Ламбаа, Д.Одхүү, Р.Раш, Д.Туяа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3</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8</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80.5 хувиар санал</w:t>
      </w:r>
      <w:r>
        <w:rPr>
          <w:rFonts w:cs="Arial" w:ascii="Arial" w:hAnsi="Arial"/>
          <w:bCs/>
          <w:sz w:val="24"/>
          <w:szCs w:val="24"/>
        </w:rPr>
        <w:t xml:space="preserve">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9.”Авилгалтай тэмцэх ажлыг эрчимжүүлж, төрийн байгууллагын хүнд суртлыг багасгах, иргэдэд чирэгдэлгүй үйлчлэх үйлчилгээг сайжруулах цогц арга хэмжээг хэрэгжүүлэх” гэсэн Эдийн засгийн байнгын хороо дэмжсэн, УИХ-ын гишүүн Т.Бадамжунай, С.Батболд, Д.Дэмбэрэл, С.Ламбаа, Д.Одхүү, Р.Раш, Д.Туяа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5</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85.4 хувиар санал</w:t>
      </w:r>
      <w:r>
        <w:rPr>
          <w:rFonts w:cs="Arial" w:ascii="Arial" w:hAnsi="Arial"/>
          <w:bCs/>
          <w:sz w:val="24"/>
          <w:szCs w:val="24"/>
        </w:rPr>
        <w:t xml:space="preserve">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20.”Төрийн байгууллагуудын ачааллыг зөв зохицуулах зорилгоор  иргэний нийгмийн болон төрийн бус байгууллагуудтай хамтран ажиллаж, тэднээр нийгмийн тулгамдсан зарим асуудлыг шийдвэрлэхэд оролцох оролцоог өргөтгөх” гэсэн Эдийн засгийн байнгын хороо дэмжсэн, УИХ-ын гишүүн Д.Туяаг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90.2 хувиар санал</w:t>
      </w:r>
      <w:r>
        <w:rPr>
          <w:rFonts w:cs="Arial" w:ascii="Arial" w:hAnsi="Arial"/>
          <w:bCs/>
          <w:sz w:val="24"/>
          <w:szCs w:val="24"/>
        </w:rPr>
        <w:t xml:space="preserve">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21.”Төрийн албаны шинэчлэлийг хэрэгжүүлэх” гэсэн УИХ-ын гишүүн Г.Занданшатары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4</w:t>
      </w:r>
    </w:p>
    <w:p>
      <w:pPr>
        <w:pStyle w:val="Normal"/>
        <w:ind w:firstLine="709"/>
        <w:jc w:val="both"/>
        <w:rPr>
          <w:rFonts w:ascii="Arial" w:hAnsi="Arial" w:cs="Arial"/>
          <w:sz w:val="24"/>
          <w:szCs w:val="24"/>
        </w:rPr>
      </w:pPr>
      <w:r>
        <w:rPr>
          <w:rFonts w:cs="Arial" w:ascii="Arial" w:hAnsi="Arial"/>
          <w:sz w:val="24"/>
          <w:szCs w:val="24"/>
        </w:rPr>
        <w:t>Татгалзсан</w:t>
        <w:tab/>
        <w:tab/>
        <w:t>17</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58.5 хувиар Байнгын хорооны санал</w:t>
      </w:r>
      <w:r>
        <w:rPr>
          <w:rFonts w:cs="Arial" w:ascii="Arial" w:hAnsi="Arial"/>
          <w:bCs/>
          <w:sz w:val="24"/>
          <w:szCs w:val="24"/>
        </w:rPr>
        <w:t xml:space="preserve">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22.“Монгол Улсын эдийн засаг, нийгмийг хөгжүүлэх үндсэн чиглэлийг боловсруулах, батлуулах, түүний хэрэгжилтийг хангахад баримтлах журам батлах тухай” УИХ-ын 2004 оны 02 дугаар тогтоолын дагуу Монгол Улсын эдийн засаг, нийгмийг 2007 онд хөгжүүлэх үндсэн чиглэлийн төслийн бүтцэд өөрчлөлт оруулж, уг тогтоолын төслийн 6 дугаар бүлгийн нэрийг  “Засаглал, эрх зүйн шинэчлэл, гадаад бодлого, батлан хамгаалах салбарыг хөгжүүлэх бодлого, арга хэмжээ” гэж өөрчлөн найруулах гэсэн Эдийн засгийн байнгын хороо дэмжсэн, УИХ-ын гишүүн С.Баярцогт, Ц.Мөнх-Оргил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0</w:t>
      </w:r>
    </w:p>
    <w:p>
      <w:pPr>
        <w:pStyle w:val="Normal"/>
        <w:ind w:firstLine="709"/>
        <w:jc w:val="both"/>
        <w:rPr>
          <w:rFonts w:ascii="Arial" w:hAnsi="Arial" w:cs="Arial"/>
          <w:sz w:val="24"/>
          <w:szCs w:val="24"/>
        </w:rPr>
      </w:pPr>
      <w:r>
        <w:rPr>
          <w:rFonts w:cs="Arial" w:ascii="Arial" w:hAnsi="Arial"/>
          <w:sz w:val="24"/>
          <w:szCs w:val="24"/>
        </w:rPr>
        <w:t>Татгалзсан</w:t>
        <w:tab/>
        <w:tab/>
        <w:t>11</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73.2 хувиар санал</w:t>
      </w:r>
      <w:r>
        <w:rPr>
          <w:rFonts w:cs="Arial" w:ascii="Arial" w:hAnsi="Arial"/>
          <w:bCs/>
          <w:sz w:val="24"/>
          <w:szCs w:val="24"/>
        </w:rPr>
        <w:t xml:space="preserve">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23.”Төслийн 6 дугаар бүлэгт Төрийн байгууллагын чадавхийг бэхжүүлэх, иргэдийн оролцоог хангах, төрөөс иргэдэд үзүүлэх үйлчилгээ, хүний эрх, эрх чөлөөг хангах, сайжруулах бодлого, арга хэмжээ, Нийгмийн дэг журмыг сахиулах, гэмт хэргийг бууруулах бодлого, арга хэмжээ, Хууль тогтоомж, эрх зүйн шинэчлэл, шүүх засаглалыг сайжруулах бодлого, арга хэмжээ гэсэн зорилтуудыг  шинээр нэмэх” гэсэн Эдийн засгийн байнгын хороо дэмжсэн, УИХ-ын гишүүн Ц.Мөнх-Оргил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5</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85.4 хувиар санал</w:t>
      </w:r>
      <w:r>
        <w:rPr>
          <w:rFonts w:cs="Arial" w:ascii="Arial" w:hAnsi="Arial"/>
          <w:bCs/>
          <w:sz w:val="24"/>
          <w:szCs w:val="24"/>
        </w:rPr>
        <w:t xml:space="preserve">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24.6 дугаар бүлэгт “Монгол Улсын бүртгэлийн нэгдсэн тогтолцоог  бий болгох,” гэсэн заалт нэмж тусгах гэсэн Эдийн засгийн байнгын хороо дэмжсэн, УИХ-ын гишүүн З.Энхболд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2</w:t>
      </w:r>
    </w:p>
    <w:p>
      <w:pPr>
        <w:pStyle w:val="Normal"/>
        <w:ind w:firstLine="709"/>
        <w:jc w:val="both"/>
        <w:rPr>
          <w:rFonts w:ascii="Arial" w:hAnsi="Arial" w:cs="Arial"/>
          <w:sz w:val="24"/>
          <w:szCs w:val="24"/>
        </w:rPr>
      </w:pPr>
      <w:r>
        <w:rPr>
          <w:rFonts w:cs="Arial" w:ascii="Arial" w:hAnsi="Arial"/>
          <w:sz w:val="24"/>
          <w:szCs w:val="24"/>
        </w:rPr>
        <w:t>Татгалзсан</w:t>
        <w:tab/>
        <w:tab/>
        <w:t>29</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29.3 хувиар УИХ-ын гишүүн З.Энхболдын гаргасан санал</w:t>
      </w:r>
      <w:r>
        <w:rPr>
          <w:rFonts w:cs="Arial" w:ascii="Arial" w:hAnsi="Arial"/>
          <w:bCs/>
          <w:sz w:val="24"/>
          <w:szCs w:val="24"/>
        </w:rPr>
        <w:t xml:space="preserve">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25.6 дугаар бүлэгт “Цагдаагийн байгууллагын хүний эрхийг хангах үйлчилгээ, үйл ажиллагааг боловсронгуй болгох,” гэсэн заалт нэмж тусгах гэсэн байна, Эдийн засгийн байнгын хороо дэмжсэн, УИХ-ын гишүүн Э.Бат-Үүл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3</w:t>
      </w:r>
    </w:p>
    <w:p>
      <w:pPr>
        <w:pStyle w:val="Normal"/>
        <w:ind w:firstLine="709"/>
        <w:jc w:val="both"/>
        <w:rPr>
          <w:rFonts w:ascii="Arial" w:hAnsi="Arial" w:cs="Arial"/>
          <w:sz w:val="24"/>
          <w:szCs w:val="24"/>
        </w:rPr>
      </w:pPr>
      <w:r>
        <w:rPr>
          <w:rFonts w:cs="Arial" w:ascii="Arial" w:hAnsi="Arial"/>
          <w:sz w:val="24"/>
          <w:szCs w:val="24"/>
        </w:rPr>
        <w:t>Татгалзсан</w:t>
        <w:tab/>
        <w:tab/>
        <w:t>28</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31.7 хувиар УИХ-ын гишүүн Э.Бат-Үүлийн гаргасан санал</w:t>
      </w:r>
      <w:r>
        <w:rPr>
          <w:rFonts w:cs="Arial" w:ascii="Arial" w:hAnsi="Arial"/>
          <w:bCs/>
          <w:sz w:val="24"/>
          <w:szCs w:val="24"/>
        </w:rPr>
        <w:t xml:space="preserve">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6</w:t>
      </w:r>
      <w:r>
        <w:rPr>
          <w:rFonts w:cs="Arial" w:ascii="Arial" w:hAnsi="Arial"/>
          <w:sz w:val="24"/>
          <w:szCs w:val="24"/>
        </w:rPr>
        <w:t>.6 дугаар бүлгийн Нийгмийн дэг журмыг сахиулах, гэмт хэргийг бууруулах бодлого, арга хэмжээ гэсэн дэд бүлэгт “Хэв журам сахиулах явцад хүний эрхийг хангах цогц хөтөлбөр хэрэгжүүлэх” гэсэн заалт нэмж тусгах гэсэн  Эдийн засгийн байнгын хороо дэмжсэн, УИХ-ын гишүүн Р.Гончигдорж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 xml:space="preserve">  8</w:t>
      </w:r>
    </w:p>
    <w:p>
      <w:pPr>
        <w:pStyle w:val="Normal"/>
        <w:ind w:firstLine="709"/>
        <w:jc w:val="both"/>
        <w:rPr>
          <w:rFonts w:ascii="Arial" w:hAnsi="Arial" w:cs="Arial"/>
          <w:sz w:val="24"/>
          <w:szCs w:val="24"/>
        </w:rPr>
      </w:pPr>
      <w:r>
        <w:rPr>
          <w:rFonts w:cs="Arial" w:ascii="Arial" w:hAnsi="Arial"/>
          <w:sz w:val="24"/>
          <w:szCs w:val="24"/>
        </w:rPr>
        <w:t>Татгалзсан</w:t>
        <w:tab/>
        <w:tab/>
        <w:t>33</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19.5 хувиар УИХ-ын гишүүн Р.Гончигдоржийн гаргасан санал</w:t>
      </w:r>
      <w:r>
        <w:rPr>
          <w:rFonts w:cs="Arial" w:ascii="Arial" w:hAnsi="Arial"/>
          <w:bCs/>
          <w:sz w:val="24"/>
          <w:szCs w:val="24"/>
        </w:rPr>
        <w:t xml:space="preserve">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27.“Орон нутгийг хөгжүүлэх бодлого” гэсэн 5 дугаар бүлгээс  “Иргэдийг гэмт халдлагаас сэргийлэх зорилгоор цагдаагийн хэсгүүдийн /кобон/ тоог нэмэгдүүлэх, шинээр байгуулах, малын хулгайн гэмт хэрэгтэй тэмцэх” гэсэн 4 дэх заалтыг хасч төслийн 6 дугаар бүлгийн Нийгмийн дэг журмыг сахиулах, гэмт хэргийг бууруулах бодлого, арга хэмжээ гэсэн дэд бүлэгт нэмж тусгах гэсэн  Эдийн засгийн байнгын хороо дэмжсэн, УИХ-ын гишүүн З.Энхболд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 xml:space="preserve">  7</w:t>
      </w:r>
    </w:p>
    <w:p>
      <w:pPr>
        <w:pStyle w:val="Normal"/>
        <w:ind w:firstLine="709"/>
        <w:jc w:val="both"/>
        <w:rPr>
          <w:rFonts w:ascii="Arial" w:hAnsi="Arial" w:cs="Arial"/>
          <w:sz w:val="24"/>
          <w:szCs w:val="24"/>
        </w:rPr>
      </w:pPr>
      <w:r>
        <w:rPr>
          <w:rFonts w:cs="Arial" w:ascii="Arial" w:hAnsi="Arial"/>
          <w:sz w:val="24"/>
          <w:szCs w:val="24"/>
        </w:rPr>
        <w:t>Татгалзсан</w:t>
        <w:tab/>
        <w:tab/>
        <w:t>34</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17.1 хувиар УИХ-ын гишүүн З.Энхболдын гаргасан санал</w:t>
      </w:r>
      <w:r>
        <w:rPr>
          <w:rFonts w:cs="Arial" w:ascii="Arial" w:hAnsi="Arial"/>
          <w:bCs/>
          <w:sz w:val="24"/>
          <w:szCs w:val="24"/>
        </w:rPr>
        <w:t xml:space="preserve">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8</w:t>
      </w:r>
      <w:r>
        <w:rPr>
          <w:rFonts w:cs="Arial" w:ascii="Arial" w:hAnsi="Arial"/>
          <w:sz w:val="24"/>
          <w:szCs w:val="24"/>
        </w:rPr>
        <w:t>.“Иргэдийг гэмт халдлагаас сэргийлэх зорилгоор цагдаагийн хэсгүүдийн /кобон/ тоог нэмэгдүүлэх, шинээр байгуулах, малын хулгайн гэмт хэрэгтэй тэмцэх - шинээр байгуулах кобоны тоо” гэсний дараа  “12”  гэснийг ”50” гэж өөрчлөх гэсэн Эдийн засгийн байнгын хороо дэмжсэн, УИХ-ын гишүүн З.Энхболд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5</w:t>
      </w:r>
    </w:p>
    <w:p>
      <w:pPr>
        <w:pStyle w:val="Normal"/>
        <w:ind w:firstLine="709"/>
        <w:jc w:val="both"/>
        <w:rPr>
          <w:rFonts w:ascii="Arial" w:hAnsi="Arial" w:cs="Arial"/>
          <w:sz w:val="24"/>
          <w:szCs w:val="24"/>
        </w:rPr>
      </w:pPr>
      <w:r>
        <w:rPr>
          <w:rFonts w:cs="Arial" w:ascii="Arial" w:hAnsi="Arial"/>
          <w:sz w:val="24"/>
          <w:szCs w:val="24"/>
        </w:rPr>
        <w:t>Татгалзсан</w:t>
        <w:tab/>
        <w:tab/>
        <w:t>26</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36.6 хувиар УИХ-ын гишүүн З.Энхболдын гаргасан санал</w:t>
      </w:r>
      <w:r>
        <w:rPr>
          <w:rFonts w:cs="Arial" w:ascii="Arial" w:hAnsi="Arial"/>
          <w:bCs/>
          <w:sz w:val="24"/>
          <w:szCs w:val="24"/>
        </w:rPr>
        <w:t xml:space="preserve">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9</w:t>
      </w:r>
      <w:r>
        <w:rPr>
          <w:rFonts w:cs="Arial" w:ascii="Arial" w:hAnsi="Arial"/>
          <w:sz w:val="24"/>
          <w:szCs w:val="24"/>
        </w:rPr>
        <w:t>.6 дугаар бүлгийн  Нийгмийн дэг журмыг сахиулах, гэмт хэргийг бууруулах бодлого, арга хэмжээ гэсэн дэд бүлэгт “Зохион байгуулалттай гэмт хэрэгтэй тэмцэх арга механизмыг боловсронгуй болгох,” гэсэн заалт нэмж тусгах гэсэн Эдийн засгийн байнгын хороо дэмжсэн, УИХ-ын гишүүн Х.Баттулг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8</w:t>
      </w:r>
    </w:p>
    <w:p>
      <w:pPr>
        <w:pStyle w:val="Normal"/>
        <w:ind w:firstLine="709"/>
        <w:jc w:val="both"/>
        <w:rPr>
          <w:rFonts w:ascii="Arial" w:hAnsi="Arial" w:cs="Arial"/>
          <w:sz w:val="24"/>
          <w:szCs w:val="24"/>
        </w:rPr>
      </w:pPr>
      <w:r>
        <w:rPr>
          <w:rFonts w:cs="Arial" w:ascii="Arial" w:hAnsi="Arial"/>
          <w:sz w:val="24"/>
          <w:szCs w:val="24"/>
        </w:rPr>
        <w:t>Татгалзсан</w:t>
        <w:tab/>
        <w:tab/>
        <w:t>23</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43.9 хувиар УИХ-ын гишүүн Х.Баттулгын гаргасан санал</w:t>
      </w:r>
      <w:r>
        <w:rPr>
          <w:rFonts w:cs="Arial" w:ascii="Arial" w:hAnsi="Arial"/>
          <w:bCs/>
          <w:sz w:val="24"/>
          <w:szCs w:val="24"/>
        </w:rPr>
        <w:t xml:space="preserve">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30.</w:t>
      </w:r>
      <w:r>
        <w:rPr>
          <w:rFonts w:cs="Arial" w:ascii="Arial" w:hAnsi="Arial"/>
          <w:sz w:val="24"/>
          <w:szCs w:val="24"/>
        </w:rPr>
        <w:t>6 дугаар бүлгийн дээрхи дэд бүлэгт “Замын хөдөлгөөний аюулгүй байдлыг хангах үйл ажиллагааг  боловсронгуй болгох” гэсэн заалт нэмж тусгах гэсэн Эдийн засгийн байнгын хороо дэмжсэн, УИХ-ын гишүүн Э.Бат-Үүл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4</w:t>
      </w:r>
    </w:p>
    <w:p>
      <w:pPr>
        <w:pStyle w:val="Normal"/>
        <w:ind w:firstLine="709"/>
        <w:jc w:val="both"/>
        <w:rPr>
          <w:rFonts w:ascii="Arial" w:hAnsi="Arial" w:cs="Arial"/>
          <w:sz w:val="24"/>
          <w:szCs w:val="24"/>
        </w:rPr>
      </w:pPr>
      <w:r>
        <w:rPr>
          <w:rFonts w:cs="Arial" w:ascii="Arial" w:hAnsi="Arial"/>
          <w:sz w:val="24"/>
          <w:szCs w:val="24"/>
        </w:rPr>
        <w:t>Татгалзсан</w:t>
        <w:tab/>
        <w:tab/>
        <w:t>27</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34.1 хувиар УИХ-ын гишүүн Э.Бат-Үүлийн гаргасан санал</w:t>
      </w:r>
      <w:r>
        <w:rPr>
          <w:rFonts w:cs="Arial" w:ascii="Arial" w:hAnsi="Arial"/>
          <w:bCs/>
          <w:sz w:val="24"/>
          <w:szCs w:val="24"/>
        </w:rPr>
        <w:t xml:space="preserve">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31.6 дугаар бүлэгт “Эрх зүйн шинэтгэлийн хөтөлбөрийн хэрэгжилтэд  хяналт шинжилгээ /мониторинг/ хийх” гэсэн заалт нэмж тусгах гэсэн Эдийн засгийн байнгын хороо дэмжсэн, УИХ-ын гишүүн Ц.Мөнх-Оргил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4</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7</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82.9 хувиар</w:t>
      </w:r>
      <w:r>
        <w:rPr>
          <w:rFonts w:cs="Arial" w:ascii="Arial" w:hAnsi="Arial"/>
          <w:bCs/>
          <w:sz w:val="24"/>
          <w:szCs w:val="24"/>
        </w:rPr>
        <w:t xml:space="preserve">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32.</w:t>
      </w:r>
      <w:r>
        <w:rPr>
          <w:rFonts w:cs="Arial" w:ascii="Arial" w:hAnsi="Arial"/>
          <w:sz w:val="24"/>
          <w:szCs w:val="24"/>
        </w:rPr>
        <w:t>6 дугаар бүлэгт “Шүүх, прокурорын байгууллагын бие даасан байдлыг бэхжүүлэх зорилтын хүрээнд тэдгээрийн төсвийг улсын төсвийн жилийн орлогын 2-оос доошгүй хувь, хэмжээгээр санхүүжүүлэх, тэдний цалинг төрийн албан хаагчдын цалингийн нэгдсэн сүлжээнд хамааруулахгүй байх,” гэж нэмэх гэсэн, УИХ-ын гишүүн Б.Батбаатар, С.Баярцогт, З.Энхболд нары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4</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7</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sz w:val="24"/>
          <w:szCs w:val="24"/>
        </w:rPr>
      </w:pPr>
      <w:r>
        <w:rPr>
          <w:rFonts w:cs="Arial" w:ascii="Arial" w:hAnsi="Arial"/>
          <w:sz w:val="24"/>
          <w:szCs w:val="24"/>
        </w:rPr>
        <w:t>82.9 хувиар Байнгын хорооны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3.”Авилгал, хээл хахууль, хүнд сурталтай тэмцэх ажлыг  эрчимжүүлэх, Авилгалын тухай хуулийн хэрэгжилтийг зохион байгуулах  /Шалгуур үзүүлэлтэд Агентлаг зохион байгуулах,  2007 оны эхний хагаст/” гэсэн Эдийн засгийн байнгын хороо дэмжсэн, УИХ-ын гишүүн Н.Батбаяр, Ц.Дамиран, А.Мурат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5</w:t>
      </w:r>
    </w:p>
    <w:p>
      <w:pPr>
        <w:pStyle w:val="Normal"/>
        <w:ind w:firstLine="709"/>
        <w:jc w:val="both"/>
        <w:rPr>
          <w:rFonts w:ascii="Arial" w:hAnsi="Arial" w:cs="Arial"/>
          <w:sz w:val="24"/>
          <w:szCs w:val="24"/>
        </w:rPr>
      </w:pPr>
      <w:r>
        <w:rPr>
          <w:rFonts w:cs="Arial" w:ascii="Arial" w:hAnsi="Arial"/>
          <w:sz w:val="24"/>
          <w:szCs w:val="24"/>
        </w:rPr>
        <w:t>Татгалзсан</w:t>
        <w:tab/>
        <w:tab/>
        <w:t>16</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61.1 хувиар санал</w:t>
      </w:r>
      <w:r>
        <w:rPr>
          <w:rFonts w:cs="Arial" w:ascii="Arial" w:hAnsi="Arial"/>
          <w:bCs/>
          <w:sz w:val="24"/>
          <w:szCs w:val="24"/>
        </w:rPr>
        <w:t xml:space="preserve">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34.6 дугаар бүлэгт “Хуулийн байгууллагуудын талаар авах арга хэмжээний тухай УИХ-ын 2006 оны 54 дүгээр тогтоолыг бүрэн хэрэгжүүлэх,” гэсэн заалт нэмж тусгах гэсэн Эдийн засгийн байнгын хороо дэмжсэн, УИХ-ын гишүүн Ц.Мөнх-Оргил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5</w:t>
      </w:r>
    </w:p>
    <w:p>
      <w:pPr>
        <w:pStyle w:val="Normal"/>
        <w:ind w:firstLine="709"/>
        <w:jc w:val="both"/>
        <w:rPr>
          <w:rFonts w:ascii="Arial" w:hAnsi="Arial" w:cs="Arial"/>
          <w:sz w:val="24"/>
          <w:szCs w:val="24"/>
        </w:rPr>
      </w:pPr>
      <w:r>
        <w:rPr>
          <w:rFonts w:cs="Arial" w:ascii="Arial" w:hAnsi="Arial"/>
          <w:sz w:val="24"/>
          <w:szCs w:val="24"/>
        </w:rPr>
        <w:t>Татгалзсан</w:t>
        <w:tab/>
        <w:tab/>
        <w:t>26</w:t>
      </w:r>
    </w:p>
    <w:p>
      <w:pPr>
        <w:pStyle w:val="Normal"/>
        <w:ind w:firstLine="709"/>
        <w:jc w:val="both"/>
        <w:rPr>
          <w:rFonts w:ascii="Arial" w:hAnsi="Arial" w:cs="Arial"/>
          <w:sz w:val="24"/>
          <w:szCs w:val="24"/>
        </w:rPr>
      </w:pPr>
      <w:r>
        <w:rPr>
          <w:rFonts w:cs="Arial" w:ascii="Arial" w:hAnsi="Arial"/>
          <w:sz w:val="24"/>
          <w:szCs w:val="24"/>
        </w:rPr>
        <w:t>Бүгд</w:t>
        <w:tab/>
        <w:tab/>
        <w:tab/>
        <w:t>40</w:t>
      </w:r>
    </w:p>
    <w:p>
      <w:pPr>
        <w:pStyle w:val="Normal"/>
        <w:ind w:firstLine="709"/>
        <w:jc w:val="both"/>
        <w:rPr>
          <w:rFonts w:ascii="Arial" w:hAnsi="Arial" w:cs="Arial"/>
          <w:bCs/>
          <w:sz w:val="24"/>
          <w:szCs w:val="24"/>
        </w:rPr>
      </w:pPr>
      <w:r>
        <w:rPr>
          <w:rFonts w:cs="Arial" w:ascii="Arial" w:hAnsi="Arial"/>
          <w:sz w:val="24"/>
          <w:szCs w:val="24"/>
        </w:rPr>
        <w:t>36.6 хувиар УИХ-ын гишүүн Ц.Мөнх-Оргилын гаргасан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35.Төслийн 6 дугаар бүлэгт “Гадаад улсад суух элчин сайд, бүрэн эрхт төлөөлөгчийн газрыг өргөтгөж нэмэгдүүлэх, дипломат төлөөлөгчийн газрын материаллаг баазыг бэхжүүлэх, эдийн засгийн хамтын ажиллагааг өргөжүүлэх, тухайн суугаа орон, бүс нутгаас хөрөнгө оруулалтыг татах, дэвшилтэт техник, технологийг нэвтрүүлэх талаар хэрхэн ажиллаж байгааг  тухайн элчин сайдын ажлыг үнэлэх нэг гол шалгуур болгох” гэж нэмж тусгах гэсэн Эдийн засгийн байнгын хороо дэмжсэн, УИХ-ын гишүүн Р.Амаржаргал, Л.Гантөмөр, Ц.Дамиран, Т.Очирхүү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1</w:t>
      </w:r>
    </w:p>
    <w:p>
      <w:pPr>
        <w:pStyle w:val="Normal"/>
        <w:ind w:firstLine="709"/>
        <w:jc w:val="both"/>
        <w:rPr>
          <w:rFonts w:ascii="Arial" w:hAnsi="Arial" w:cs="Arial"/>
          <w:sz w:val="24"/>
          <w:szCs w:val="24"/>
        </w:rPr>
      </w:pPr>
      <w:r>
        <w:rPr>
          <w:rFonts w:cs="Arial" w:ascii="Arial" w:hAnsi="Arial"/>
          <w:sz w:val="24"/>
          <w:szCs w:val="24"/>
        </w:rPr>
        <w:t>Татгалзсан</w:t>
        <w:tab/>
        <w:tab/>
        <w:t>10</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75.6 хувиар санал</w:t>
      </w:r>
      <w:r>
        <w:rPr>
          <w:rFonts w:cs="Arial" w:ascii="Arial" w:hAnsi="Arial"/>
          <w:bCs/>
          <w:sz w:val="24"/>
          <w:szCs w:val="24"/>
        </w:rPr>
        <w:t xml:space="preserve">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iCs/>
          <w:sz w:val="24"/>
          <w:szCs w:val="24"/>
        </w:rPr>
        <w:t>136</w:t>
      </w:r>
      <w:r>
        <w:rPr>
          <w:rFonts w:cs="Arial" w:ascii="Arial" w:hAnsi="Arial"/>
          <w:sz w:val="24"/>
          <w:szCs w:val="24"/>
        </w:rPr>
        <w:t>.Төслийн 6 дугаар бүлэгт “Монгол улсын консулын албыг мэргэшүүлж бэхжүүлэх, гадаадад ажиллаж, амьдарч байгаа Монгол Улсын иргэдийн хууль ёсны эрх ашгийг хэрхэн хамгаалж байгааг дипломат албаны ажлыг үнэлэх шалгуур үзүүлэлт болгох чиглэл баримтлах,” гэж нэмж тусгах гэсэн Эдийн засгийн байнгын хороо дэмжсэн, УИХ-ын гишүүн Ц.Мөнх-Оргил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5</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85.4 хувиар санал</w:t>
      </w:r>
      <w:r>
        <w:rPr>
          <w:rFonts w:cs="Arial" w:ascii="Arial" w:hAnsi="Arial"/>
          <w:bCs/>
          <w:sz w:val="24"/>
          <w:szCs w:val="24"/>
        </w:rPr>
        <w:t xml:space="preserve">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37. Төслийн 6 дугаар бүлэгт “Цэргийн шинэчлэлийг гүнзгийрүүлж Зэвсэгт хүчний нэгдмэл байдлыг хангах талаар хууль, эрх зүйн үндсийг бүрдүүлж, бодит арга хэмжээ авах,” гэж нэмж тусгах гэсэн Эдийн засгийн байнгын хороо дэмжсэн, УИХ-ын гишүүн Ц.Шаравдоржий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7</w:t>
      </w:r>
    </w:p>
    <w:p>
      <w:pPr>
        <w:pStyle w:val="Normal"/>
        <w:ind w:firstLine="709"/>
        <w:jc w:val="both"/>
        <w:rPr>
          <w:rFonts w:ascii="Arial" w:hAnsi="Arial" w:cs="Arial"/>
          <w:sz w:val="24"/>
          <w:szCs w:val="24"/>
        </w:rPr>
      </w:pPr>
      <w:r>
        <w:rPr>
          <w:rFonts w:cs="Arial" w:ascii="Arial" w:hAnsi="Arial"/>
          <w:sz w:val="24"/>
          <w:szCs w:val="24"/>
        </w:rPr>
        <w:t>Татгалзсан</w:t>
        <w:tab/>
        <w:tab/>
        <w:t>24</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41.5 хувиар санал</w:t>
      </w:r>
      <w:r>
        <w:rPr>
          <w:rFonts w:cs="Arial" w:ascii="Arial" w:hAnsi="Arial"/>
          <w:bCs/>
          <w:sz w:val="24"/>
          <w:szCs w:val="24"/>
        </w:rPr>
        <w:t xml:space="preserve"> дэмжигдсэнгү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38.Төслийн 6 дугаар бүлэгт “Гамшгаас хамгаалах  салбарын материаллаг баазыг бэхжүүлэх, шаардлагатай аймаг, орон нутагт шуурхай аврах бүлгийг нэмж байгуулах талаар тодорхой арга хэмжээ авах,” гэж нэмж тусгах гэсэн Эдийн засгийн байнгын хороо дэмжсэн, УИХ-ын гишүүн Л.Гантөмөр, Л.Гансүх нарын гаргаса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13</w:t>
      </w:r>
    </w:p>
    <w:p>
      <w:pPr>
        <w:pStyle w:val="Normal"/>
        <w:ind w:firstLine="709"/>
        <w:jc w:val="both"/>
        <w:rPr>
          <w:rFonts w:ascii="Arial" w:hAnsi="Arial" w:cs="Arial"/>
          <w:sz w:val="24"/>
          <w:szCs w:val="24"/>
        </w:rPr>
      </w:pPr>
      <w:r>
        <w:rPr>
          <w:rFonts w:cs="Arial" w:ascii="Arial" w:hAnsi="Arial"/>
          <w:sz w:val="24"/>
          <w:szCs w:val="24"/>
        </w:rPr>
        <w:t>Татгалзсан</w:t>
        <w:tab/>
        <w:tab/>
        <w:t>28</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pPr>
      <w:r>
        <w:rPr>
          <w:rFonts w:cs="Arial" w:ascii="Arial" w:hAnsi="Arial"/>
          <w:sz w:val="24"/>
          <w:szCs w:val="24"/>
        </w:rPr>
        <w:t>31.7 хувиар УИХ-ын гишүүн Л.Гантөмөр, Л.Гансүх нарын гаргасан санал</w:t>
      </w:r>
      <w:r>
        <w:rPr>
          <w:rFonts w:cs="Arial" w:ascii="Arial" w:hAnsi="Arial"/>
          <w:bCs/>
          <w:sz w:val="24"/>
          <w:szCs w:val="24"/>
        </w:rPr>
        <w:t xml:space="preserve">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39.”Ховд, Улиастай, Эрдэнэт, Дархан, Зуунмод, Чойбалсангийн бүсийн тулгуур төв, хотод үйлдвэрлэл технологийн парк байгуулах бэлтгэлийг хангах” гэсний дараа “Монгол Улсын хөгжлийн сан”, жижиг дунд үйлдвэр хөгжүүлэх сан, хөдөлмөр эрхлэлтийг дэмжих сангаас тэдгээр аймагт олгох зээл, төсвийн хөрөнгө оруулалтын хэмжээг нэмэгдүүлэх,” гэж нэмэх гэсэн УИХ-ын гишүүн Г.Адъяагий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1</w:t>
      </w:r>
    </w:p>
    <w:p>
      <w:pPr>
        <w:pStyle w:val="Normal"/>
        <w:ind w:firstLine="709"/>
        <w:jc w:val="both"/>
        <w:rPr>
          <w:rFonts w:ascii="Arial" w:hAnsi="Arial" w:cs="Arial"/>
          <w:sz w:val="24"/>
          <w:szCs w:val="24"/>
        </w:rPr>
      </w:pPr>
      <w:r>
        <w:rPr>
          <w:rFonts w:cs="Arial" w:ascii="Arial" w:hAnsi="Arial"/>
          <w:sz w:val="24"/>
          <w:szCs w:val="24"/>
        </w:rPr>
        <w:t>Татгалзсан</w:t>
        <w:tab/>
        <w:tab/>
        <w:t>10</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75.6 хувиар Байнгын хорооны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40.”Үйлдвэрлэл эрхлэх таатай нөхцөл бүрдүүлэх, зээлийн хүүг тууштай бууруулах,” гэсэн заалт нэмэх гэсэн УИХ-ын гишүүн З.Энхболд, Б.Эрдэнэсүрэн нары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4</w:t>
      </w:r>
    </w:p>
    <w:p>
      <w:pPr>
        <w:pStyle w:val="Normal"/>
        <w:ind w:firstLine="709"/>
        <w:jc w:val="both"/>
        <w:rPr>
          <w:rFonts w:ascii="Arial" w:hAnsi="Arial" w:cs="Arial"/>
          <w:sz w:val="24"/>
          <w:szCs w:val="24"/>
        </w:rPr>
      </w:pPr>
      <w:r>
        <w:rPr>
          <w:rFonts w:cs="Arial" w:ascii="Arial" w:hAnsi="Arial"/>
          <w:sz w:val="24"/>
          <w:szCs w:val="24"/>
        </w:rPr>
        <w:t>Татгалзсан</w:t>
        <w:tab/>
        <w:tab/>
        <w:t>17</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58.5 хувиар Байнгын хорооны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41.”Хүүхдийн тэтгэмжийн мөнгийг жил бүр, хүүхэд бүрт 100.000 төгрөг болгож, бөөнд нь  6 дугаар сарын 1-нд олгодог болгох” гэсэн УИХ-ын гишүүн Г.Занданшатары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Г.Занданшатар саналаа татаж ав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2.”Дундаж цалинг 300.000 төгрөг болгох” гэж нэмэх гэсэн УИХ-ын гишүүн Н.Батбаяры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Н.Батбаяр дээрх саналд цөөнх болж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7</w:t>
      </w:r>
    </w:p>
    <w:p>
      <w:pPr>
        <w:pStyle w:val="Normal"/>
        <w:ind w:firstLine="709"/>
        <w:jc w:val="both"/>
        <w:rPr>
          <w:rFonts w:ascii="Arial" w:hAnsi="Arial" w:cs="Arial"/>
          <w:sz w:val="24"/>
          <w:szCs w:val="24"/>
        </w:rPr>
      </w:pPr>
      <w:r>
        <w:rPr>
          <w:rFonts w:cs="Arial" w:ascii="Arial" w:hAnsi="Arial"/>
          <w:sz w:val="24"/>
          <w:szCs w:val="24"/>
        </w:rPr>
        <w:t>Татгалзсан</w:t>
        <w:tab/>
        <w:tab/>
        <w:t>15</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64.3 хувиар Байнгын хорооны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43.”Дотоодын нийт бүтээгдэхүүнд эзлэх төсвийн алдагдлын хэмжээг 3.0 хувь болгох” гэж нэмэх гэсэн УИХ-ын гишүүн З.Энхболды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t>Зөвшөөрсөн</w:t>
        <w:tab/>
        <w:tab/>
        <w:t>36</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5</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87.8 хувиар Байнгын хорооны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44.”Арилжааны банкны зээлийн дундаж хүүг сарын 1% болгох” гэсэн УИХ-ын гишүүн З.Энхболды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0</w:t>
      </w:r>
    </w:p>
    <w:p>
      <w:pPr>
        <w:pStyle w:val="Normal"/>
        <w:ind w:firstLine="709"/>
        <w:jc w:val="both"/>
        <w:rPr>
          <w:rFonts w:ascii="Arial" w:hAnsi="Arial" w:cs="Arial"/>
          <w:sz w:val="24"/>
          <w:szCs w:val="24"/>
        </w:rPr>
      </w:pPr>
      <w:r>
        <w:rPr>
          <w:rFonts w:cs="Arial" w:ascii="Arial" w:hAnsi="Arial"/>
          <w:sz w:val="24"/>
          <w:szCs w:val="24"/>
        </w:rPr>
        <w:t>Татгалзсан</w:t>
        <w:tab/>
        <w:tab/>
        <w:t>11</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73.2 хувиар Байнгын хорооны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ab/>
        <w:t>145.”Төрийн албан хаагчдын нийгмийн баталгааг хангах цогц арга хэмжээг авч хэрэгжүүлэх” гэсэн УИХ-ын гишүүн Ч.Содномцэрэнгий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4</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7</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82.9 хувиар Байнгын хорооны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46.6 дугаар бүлгийн  “Нийгмийн дэг журмыг сахиулах, гэмт хэргийг бууруулах бодлого, арга хэмжээ” гэсэн дэд бүлэгт “Цагдаагийн байгууллагад реформ хийх, “хүчний байгууллага” биш үйлчилгээний байгууллага болгох,” заалт нэмж тусгах гэсэн УИХ-ын гишүүн З.Энхболд, Б.Эрдэнэсүрэн нары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2</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78.0 хувиар Байнгын хорооны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47.”6 дугаар бүлгийн Төрийн байгууллагын чадавхийг бэхжүүлэх, иргэдийн оролцоог хангах, төрөөс иргэдэд үзүүлэх үйчилгээ, хүний эрх, эрх чөлөөг хангах, сайжруулах бодлого, арга хэмжээ гэсэн дэд бүлэгт “Хилийн цэргийн авто паркийг шинэчлэх хүчин чадлыг нэмэгдүүлэх,” заалт нэмж тусгах” гэсэн УИХ-ын гишүүн Р.Эрдэнэбүрэнгий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9</w:t>
      </w:r>
    </w:p>
    <w:p>
      <w:pPr>
        <w:pStyle w:val="Normal"/>
        <w:ind w:firstLine="709"/>
        <w:jc w:val="both"/>
        <w:rPr>
          <w:rFonts w:ascii="Arial" w:hAnsi="Arial" w:cs="Arial"/>
          <w:sz w:val="24"/>
          <w:szCs w:val="24"/>
        </w:rPr>
      </w:pPr>
      <w:r>
        <w:rPr>
          <w:rFonts w:cs="Arial" w:ascii="Arial" w:hAnsi="Arial"/>
          <w:sz w:val="24"/>
          <w:szCs w:val="24"/>
        </w:rPr>
        <w:t>Татгалзсан</w:t>
        <w:tab/>
        <w:tab/>
        <w:t>12</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70.7 хувиар Байнгын хорооны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48.”Хувийн хэвшлийн зам, барилгын байгууллагуудын материаллаг баазыг бэхжүүлэх арга хэмжээнд төрөөс 30 тэрбум төгрөг нэмж зарцуулахаар төсөлд тусгах” гэсэн УИХ-ын гишүүн Р.Будын гаргасан, Эдийн засгийн байнгын хороо дэмжээгүй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0</w:t>
      </w:r>
    </w:p>
    <w:p>
      <w:pPr>
        <w:pStyle w:val="Normal"/>
        <w:ind w:firstLine="709"/>
        <w:jc w:val="both"/>
        <w:rPr>
          <w:rFonts w:ascii="Arial" w:hAnsi="Arial" w:cs="Arial"/>
          <w:sz w:val="24"/>
          <w:szCs w:val="24"/>
        </w:rPr>
      </w:pPr>
      <w:r>
        <w:rPr>
          <w:rFonts w:cs="Arial" w:ascii="Arial" w:hAnsi="Arial"/>
          <w:sz w:val="24"/>
          <w:szCs w:val="24"/>
        </w:rPr>
        <w:t>Татгалзсан</w:t>
        <w:tab/>
        <w:tab/>
        <w:t>11</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bCs/>
          <w:sz w:val="24"/>
          <w:szCs w:val="24"/>
        </w:rPr>
      </w:pPr>
      <w:r>
        <w:rPr>
          <w:rFonts w:cs="Arial" w:ascii="Arial" w:hAnsi="Arial"/>
          <w:sz w:val="24"/>
          <w:szCs w:val="24"/>
        </w:rPr>
        <w:t>73.2 хувиар Байнгын хорооны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Монгол Улсын эдийн засаг, нийгмийг 2007 онд хөгжүүлэх үндсэн чиглэл батлах тухай УИХ-ын тогтоолын төслийг эцсийн хэлэлцүүлэгт бэлтгүүлэхээр Эдийн засгийн байнгын хороонд шилжүү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3 дахь санал буюу “хөдөлмөрийн хөлсний доод хэмжээг 2 дахин нэмэгдүүлэх” асуудлаар УИХ дахь МАХН-ын бүлэг, Ардчилсан намын Зөвлөлийн ажлын хэсгийн гишүүд Сангийн сайдтай хамтран ярилцаж, хоёрдугаар хэлэлцүүлэгт бэлтгэж оруулахыг анхаар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i/>
          <w:i/>
          <w:iCs/>
          <w:sz w:val="24"/>
          <w:szCs w:val="24"/>
          <w:lang w:val="ms-MY"/>
        </w:rPr>
      </w:pPr>
      <w:r>
        <w:rPr>
          <w:rFonts w:cs="Arial" w:ascii="Arial" w:hAnsi="Arial"/>
          <w:i/>
          <w:iCs/>
          <w:sz w:val="24"/>
          <w:szCs w:val="24"/>
          <w:lang w:val="ms-MY"/>
        </w:rPr>
        <w:t>10.37-10.43 цагт Чингэлтэй дүүргийн 39 дүгээр сургуулийн багш, ажилчид, 11.13-11.18 цагт Говь-Алтай аймгийн Тайшир сумын дунд сургуулийн багш нар, 15.39-15.47 цагт Багш нарын мэргэжил дээшлүүлэх сургалтанд оролцож байгаа Дорнод аймгийн багш нарын төлөөлөгчид, Булган аймгийн Хангал сумын Иргэдийн Хурлын тэргүүлэгчдийн төлөөлөгчид УИХ-ын Чуулганы нэгдсэн хуралдааны үйл ажиллагаатай танилцав /Нэрсийг хавсаргав/.</w:t>
      </w:r>
    </w:p>
    <w:p>
      <w:pPr>
        <w:pStyle w:val="Normal"/>
        <w:ind w:firstLine="720"/>
        <w:jc w:val="both"/>
        <w:rPr>
          <w:rFonts w:ascii="Arial" w:hAnsi="Arial" w:cs="Arial"/>
          <w:i/>
          <w:i/>
          <w:iCs/>
          <w:sz w:val="24"/>
          <w:szCs w:val="24"/>
          <w:lang w:val="ms-MY"/>
        </w:rPr>
      </w:pPr>
      <w:r>
        <w:rPr>
          <w:rFonts w:cs="Arial" w:ascii="Arial" w:hAnsi="Arial"/>
          <w:i/>
          <w:iCs/>
          <w:sz w:val="24"/>
          <w:szCs w:val="24"/>
          <w:lang w:val="ms-MY"/>
        </w:rPr>
      </w:r>
    </w:p>
    <w:p>
      <w:pPr>
        <w:pStyle w:val="BodyTextIndent3"/>
        <w:rPr>
          <w:rFonts w:ascii="Arial" w:hAnsi="Arial" w:cs="Arial"/>
          <w:sz w:val="24"/>
          <w:szCs w:val="24"/>
          <w:lang w:val="en-US"/>
        </w:rPr>
      </w:pPr>
      <w:r>
        <w:rPr>
          <w:rFonts w:cs="Arial" w:ascii="Arial" w:hAnsi="Arial"/>
          <w:sz w:val="24"/>
          <w:szCs w:val="24"/>
          <w:lang w:val="en-US"/>
        </w:rPr>
      </w:r>
    </w:p>
    <w:p>
      <w:pPr>
        <w:pStyle w:val="BodyTextIndent3"/>
        <w:rPr/>
      </w:pPr>
      <w:r>
        <w:rPr>
          <w:rFonts w:cs="Arial" w:ascii="Arial" w:hAnsi="Arial"/>
          <w:szCs w:val="24"/>
          <w:lang w:val="en-US"/>
        </w:rPr>
        <w:t>Х</w:t>
      </w:r>
      <w:r>
        <w:rPr>
          <w:rFonts w:cs="Arial" w:ascii="Arial" w:hAnsi="Arial"/>
          <w:szCs w:val="24"/>
        </w:rPr>
        <w:t>уралдаан 1</w:t>
      </w:r>
      <w:r>
        <w:rPr>
          <w:rFonts w:cs="Arial" w:ascii="Arial" w:hAnsi="Arial"/>
          <w:szCs w:val="24"/>
          <w:lang w:val="en-US"/>
        </w:rPr>
        <w:t>8</w:t>
      </w:r>
      <w:r>
        <w:rPr>
          <w:rFonts w:cs="Arial" w:ascii="Arial" w:hAnsi="Arial"/>
          <w:szCs w:val="24"/>
        </w:rPr>
        <w:t xml:space="preserve"> цаг </w:t>
      </w:r>
      <w:r>
        <w:rPr>
          <w:rFonts w:cs="Arial" w:ascii="Arial" w:hAnsi="Arial"/>
          <w:szCs w:val="24"/>
          <w:lang w:val="en-US"/>
        </w:rPr>
        <w:t>40</w:t>
      </w:r>
      <w:r>
        <w:rPr>
          <w:rFonts w:cs="Arial" w:ascii="Arial" w:hAnsi="Arial"/>
          <w:szCs w:val="24"/>
        </w:rPr>
        <w:t xml:space="preserve"> минутанд өндөрлөв.</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lang w:val="ru-RU"/>
        </w:rPr>
        <w:t>Т</w:t>
      </w:r>
      <w:r>
        <w:rPr>
          <w:rFonts w:cs="Arial" w:ascii="Arial" w:hAnsi="Arial"/>
          <w:sz w:val="24"/>
          <w:szCs w:val="24"/>
        </w:rPr>
        <w:t>эмдэглэлтэй танилцсан:</w:t>
      </w:r>
    </w:p>
    <w:p>
      <w:pPr>
        <w:pStyle w:val="Normal"/>
        <w:ind w:firstLine="709"/>
        <w:jc w:val="both"/>
        <w:rPr>
          <w:rFonts w:ascii="Arial" w:hAnsi="Arial" w:cs="Arial"/>
          <w:sz w:val="24"/>
          <w:szCs w:val="24"/>
          <w:lang w:val="ru-RU"/>
        </w:rPr>
      </w:pPr>
      <w:r>
        <w:rPr>
          <w:rFonts w:cs="Arial" w:ascii="Arial" w:hAnsi="Arial"/>
          <w:sz w:val="24"/>
          <w:szCs w:val="24"/>
          <w:lang w:val="ru-RU"/>
        </w:rPr>
        <w:tab/>
        <w:t>ТАМГЫН ГАЗРЫН ЕРӨНХИЙ</w:t>
      </w:r>
    </w:p>
    <w:p>
      <w:pPr>
        <w:pStyle w:val="Normal"/>
        <w:ind w:firstLine="709"/>
        <w:jc w:val="both"/>
        <w:rPr>
          <w:rFonts w:ascii="Arial" w:hAnsi="Arial" w:cs="Arial"/>
          <w:sz w:val="24"/>
          <w:szCs w:val="24"/>
        </w:rPr>
      </w:pPr>
      <w:r>
        <w:rPr>
          <w:rFonts w:cs="Arial" w:ascii="Arial" w:hAnsi="Arial"/>
          <w:sz w:val="24"/>
          <w:szCs w:val="24"/>
          <w:lang w:val="ru-RU"/>
        </w:rPr>
        <w:tab/>
        <w:t>НАРИЙН БИЧГИЙН ДАРГА</w:t>
        <w:tab/>
        <w:tab/>
        <w:tab/>
        <w:tab/>
        <w:t>Н.ЛУВСАНЖАВ</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ab/>
        <w:t>Т</w:t>
      </w:r>
      <w:r>
        <w:rPr>
          <w:rFonts w:cs="Arial" w:ascii="Arial" w:hAnsi="Arial"/>
          <w:sz w:val="24"/>
          <w:szCs w:val="24"/>
        </w:rPr>
        <w:t>эмдэглэл хөтөлсөн</w:t>
      </w:r>
    </w:p>
    <w:p>
      <w:pPr>
        <w:pStyle w:val="Normal"/>
        <w:ind w:firstLine="709"/>
        <w:jc w:val="both"/>
        <w:rPr>
          <w:rFonts w:ascii="Arial" w:hAnsi="Arial" w:cs="Arial"/>
          <w:sz w:val="24"/>
          <w:szCs w:val="24"/>
          <w:lang w:val="ru-RU"/>
        </w:rPr>
      </w:pPr>
      <w:r>
        <w:rPr>
          <w:rFonts w:cs="Arial" w:ascii="Arial" w:hAnsi="Arial"/>
          <w:sz w:val="24"/>
          <w:szCs w:val="24"/>
          <w:lang w:val="ru-RU"/>
        </w:rPr>
        <w:tab/>
        <w:t>ХУРАЛДААНЫ НАРИЙН</w:t>
      </w:r>
    </w:p>
    <w:p>
      <w:pPr>
        <w:pStyle w:val="Normal"/>
        <w:ind w:firstLine="709"/>
        <w:jc w:val="both"/>
        <w:rPr>
          <w:rFonts w:ascii="Arial" w:hAnsi="Arial" w:cs="Arial"/>
          <w:sz w:val="24"/>
          <w:szCs w:val="24"/>
          <w:lang w:val="ru-RU"/>
        </w:rPr>
      </w:pPr>
      <w:r>
        <w:rPr>
          <w:rFonts w:cs="Arial" w:ascii="Arial" w:hAnsi="Arial"/>
          <w:sz w:val="24"/>
          <w:szCs w:val="24"/>
          <w:lang w:val="ru-RU"/>
        </w:rPr>
        <w:tab/>
        <w:t>БИЧГИЙН ДАРГА</w:t>
        <w:tab/>
        <w:tab/>
        <w:tab/>
        <w:tab/>
        <w:tab/>
        <w:tab/>
        <w:t>Ч.АЛТАНЦЭЦЭГ</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24"/>
          <w:szCs w:val="24"/>
        </w:rPr>
        <w:t xml:space="preserve">УИХ-ЫН </w:t>
      </w:r>
      <w:r>
        <w:rPr>
          <w:rFonts w:cs="Arial" w:ascii="Arial" w:hAnsi="Arial"/>
          <w:b/>
          <w:bCs/>
          <w:sz w:val="24"/>
          <w:szCs w:val="24"/>
          <w:lang w:val="ru-RU"/>
        </w:rPr>
        <w:t>200</w:t>
      </w:r>
      <w:r>
        <w:rPr>
          <w:rFonts w:cs="Arial" w:ascii="Arial" w:hAnsi="Arial"/>
          <w:b/>
          <w:bCs/>
          <w:sz w:val="24"/>
          <w:szCs w:val="24"/>
        </w:rPr>
        <w:t>6</w:t>
      </w:r>
      <w:r>
        <w:rPr>
          <w:rFonts w:cs="Arial" w:ascii="Arial" w:hAnsi="Arial"/>
          <w:b/>
          <w:bCs/>
          <w:sz w:val="24"/>
          <w:szCs w:val="24"/>
          <w:lang w:val="ru-RU"/>
        </w:rPr>
        <w:t xml:space="preserve"> ОНЫ </w:t>
      </w:r>
      <w:r>
        <w:rPr>
          <w:rFonts w:cs="Arial" w:ascii="Arial" w:hAnsi="Arial"/>
          <w:b/>
          <w:bCs/>
          <w:sz w:val="24"/>
          <w:szCs w:val="24"/>
        </w:rPr>
        <w:t xml:space="preserve">НАМРЫН ЭЭЛЖИТ ЧУУЛГАНЫ </w:t>
      </w:r>
    </w:p>
    <w:p>
      <w:pPr>
        <w:pStyle w:val="Normal"/>
        <w:ind w:firstLine="709"/>
        <w:jc w:val="center"/>
        <w:rPr>
          <w:rFonts w:ascii="Arial" w:hAnsi="Arial" w:cs="Arial"/>
          <w:b/>
          <w:b/>
          <w:bCs/>
          <w:sz w:val="24"/>
          <w:szCs w:val="24"/>
        </w:rPr>
      </w:pPr>
      <w:r>
        <w:rPr>
          <w:rFonts w:cs="Arial" w:ascii="Arial" w:hAnsi="Arial"/>
          <w:b/>
          <w:bCs/>
          <w:sz w:val="24"/>
          <w:szCs w:val="24"/>
        </w:rPr>
        <w:t xml:space="preserve">11 ДҮГЭЭР САРЫН 16-НЫ ӨДӨР /ПҮРЭВ ГАРАГ/-ИЙН </w:t>
      </w:r>
    </w:p>
    <w:p>
      <w:pPr>
        <w:pStyle w:val="Normal"/>
        <w:ind w:firstLine="709"/>
        <w:jc w:val="center"/>
        <w:rPr>
          <w:rFonts w:ascii="Arial" w:hAnsi="Arial" w:cs="Arial"/>
          <w:b/>
          <w:b/>
          <w:bCs/>
          <w:sz w:val="24"/>
          <w:szCs w:val="24"/>
        </w:rPr>
      </w:pPr>
      <w:r>
        <w:rPr>
          <w:rFonts w:cs="Arial" w:ascii="Arial" w:hAnsi="Arial"/>
          <w:b/>
          <w:bCs/>
          <w:sz w:val="24"/>
          <w:szCs w:val="24"/>
        </w:rPr>
        <w:t>ХУРАЛДААНЫ ДЭЛГЭРЭНГҮЙ ТЭМДЭГЛЭЛ</w:t>
      </w:r>
    </w:p>
    <w:p>
      <w:pPr>
        <w:pStyle w:val="Normal"/>
        <w:ind w:firstLine="709"/>
        <w:jc w:val="center"/>
        <w:rPr>
          <w:rFonts w:ascii="Arial" w:hAnsi="Arial" w:cs="Arial"/>
          <w:b/>
          <w:b/>
          <w:bCs/>
          <w:sz w:val="24"/>
          <w:szCs w:val="24"/>
        </w:rPr>
      </w:pPr>
      <w:r>
        <w:rPr>
          <w:rFonts w:cs="Arial" w:ascii="Arial" w:hAnsi="Arial"/>
          <w:b/>
          <w:bCs/>
          <w:sz w:val="24"/>
          <w:szCs w:val="24"/>
        </w:rPr>
      </w:r>
    </w:p>
    <w:p>
      <w:pPr>
        <w:pStyle w:val="BodyTextIndent3"/>
        <w:rPr>
          <w:rFonts w:ascii="Arial" w:hAnsi="Arial" w:cs="Arial"/>
          <w:szCs w:val="24"/>
          <w:lang w:val="en-US"/>
        </w:rPr>
      </w:pPr>
      <w:r>
        <w:rPr>
          <w:rFonts w:cs="Arial" w:ascii="Arial" w:hAnsi="Arial"/>
          <w:szCs w:val="24"/>
          <w:lang w:val="en-US"/>
        </w:rPr>
        <w:t>Хуралдаан 10 цаг 20 минутанд эхлэв.</w:t>
      </w:r>
    </w:p>
    <w:p>
      <w:pPr>
        <w:pStyle w:val="Normal"/>
        <w:ind w:firstLine="709"/>
        <w:jc w:val="both"/>
        <w:rPr>
          <w:rFonts w:ascii="Arial" w:hAnsi="Arial" w:cs="Arial"/>
          <w:b/>
          <w:b/>
          <w:bCs/>
          <w:i/>
          <w:i/>
          <w:iCs/>
          <w:sz w:val="24"/>
          <w:szCs w:val="24"/>
          <w:lang w:val="en-US"/>
        </w:rPr>
      </w:pPr>
      <w:r>
        <w:rPr>
          <w:rFonts w:cs="Arial" w:ascii="Arial" w:hAnsi="Arial"/>
          <w:b/>
          <w:bCs/>
          <w:i/>
          <w:iCs/>
          <w:sz w:val="24"/>
          <w:szCs w:val="24"/>
          <w:lang w:val="en-US"/>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11 дүгээр сарын 16-ны өдрийн нэгдсэн хуралдаан нээснийг мэдэгдэж байна, эрхэм гишүүдийн өглөөний амгаланг айлтг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Өнөөдөр 3 асуудал хэлэлцэхээр төлөвлөж байна. Эдийн засаг, нийгмийг 2007 онд хөгжүүлэх үндсэн чиглэл батлах тухай УИХ-ын тогтоолын төслөөр анхны хэлэлцүүлгээр санал хураалтууд хийнэ, энэ асуудлыг хэлэлцэж дууссаны дараа Засгийн газар, УИХ-ын гишүүдээс санаачилсан Боловсролын тухай, Дээд боловсролын тухай, Бага, дунд боловсролын тухай хуулиудад нэмэлт өөрчлөлт оруулах тухай хуулиудын анхны хэлэлцүүлэг хийнэ. Дараа нь Монгол улсын төрөөс орон нутгийн хамгаалалтын талаар баримтлах бодлого батлах тухай гэсэн УИХ-ын тогтоолын төслийг хэлэлцэхээр төлөвлө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элэлцэх асуудалтай холбогдуулж санал хэлэх гишүүн байна уу? Байхгүй бол энэ хэдэн асуудлаараа хэлэлцэх асуудлаа тогтоё.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i/>
          <w:i/>
          <w:sz w:val="24"/>
          <w:szCs w:val="24"/>
        </w:rPr>
      </w:pPr>
      <w:r>
        <w:rPr>
          <w:rFonts w:cs="Arial" w:ascii="Arial" w:hAnsi="Arial"/>
          <w:b/>
          <w:i/>
          <w:sz w:val="24"/>
          <w:szCs w:val="24"/>
        </w:rPr>
        <w:t>Монгол Улсын эдийн засаг, нийгмийг 2007 онд хөгжүүлэх</w:t>
      </w:r>
    </w:p>
    <w:p>
      <w:pPr>
        <w:pStyle w:val="Normal"/>
        <w:ind w:firstLine="709"/>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үндсэн чиглэл батлах тухай УИХ-ын тогтоолын төсөл</w:t>
      </w:r>
    </w:p>
    <w:p>
      <w:pPr>
        <w:pStyle w:val="Normal"/>
        <w:ind w:firstLine="709"/>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анхны хэлэлцүүлэг, үргэлжилнэ/</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Одоо Эдийн засаг, нийгмийг 2007 онд хөгжүүлэх үндсэн чиглэлийн талаар Байнгын хороодоос гаргасан саналуудаар, нам, бүлгийн зөвлөлүүдээс гаргасан саналуудаар санал хураалт явуулна. Би уншаад та бүхэн саналаа өгөөд, яг асуудал дээр нь үг хэлэх гишүүн байвал кнопоо дараад ингээд зохион байгуулаад явчих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йнгын хороодын санал дүгнэлт сонссон, намын бүлэг зөвлөлийн санал дүгнэлт сонссон, эдгээртэй холбогдуулж гишүүд асуулт асууж дууссан. Өчигдөр, уржигдар Ардчилсан намын зөвлөл, МАХН-ын бүлэг энэ асуудлаар нэлээд зөвшилцөж ярилцсан, Эдийн засгийн байнгын хороо өчигдөр хурлаа хийж, маргаантай байгаа гол асуудлаа нэг тийшээ цэгцэлсэн байгаа. Ингээд би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эг.Эдийн засгийн байнгын хорооны хуралдаанаар дэмжигдсэн саналууд</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Үндсэн чиглэлийн форматыг Улсын Их Хурлын 2004 оны 02 тоот тогтоолоор баталсан  “Монгол Улсын эдийн засаг, нийгмийг хөгжүүлэх үндсэн чиглэлийг боловсруулах, батлуулах, түүний хэрэгжилтийг хангахад баримтлах журмыг батлах тухай” журамд нийцүүлэх гэсэн санал байна. Эдийн засгийн байнгын хороо, Төсвийн байнгын хороо дэмжсэн, УИХ-ын гишүүн  З.Энхболд гаргасан, Эдийн засгийн байнгын хорооны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4 гишүүн оролцож, 38 гишүүн зөвшөөрч, 16 гишүүн татгалзсан байна, 70.4 хувийн саналаар З.Энхболд гишүүний гаргасан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2.</w:t>
      </w:r>
      <w:r>
        <w:rPr>
          <w:rFonts w:cs="Arial" w:ascii="Arial" w:hAnsi="Arial"/>
          <w:bCs/>
          <w:sz w:val="24"/>
          <w:szCs w:val="24"/>
        </w:rPr>
        <w:t>Төслийн “Макро эдийн засаг ” гэсэн нэгдүгээр бүлэгт “ү</w:t>
      </w:r>
      <w:r>
        <w:rPr>
          <w:rFonts w:cs="Arial" w:ascii="Arial" w:hAnsi="Arial"/>
          <w:sz w:val="24"/>
          <w:szCs w:val="24"/>
        </w:rPr>
        <w:t>ндсэн чиглэлд мөнгө, санхүүгийн зах зээлийн асуудлыг гүнзгийрүүлэх чиглэлээр тодорхой асуудлуудыг шинээр тусгах” гэсэн санал байна. Эдийн засгийн байнгын хороо, Төсвийн байнгын хороо дэмжсэн, УИХ-ын гишүүн  Р.Амаржаргал, Т.Очирхүү нарын гаргасан, Эдийн засгийн байнгын хорооны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5 гишүүн оролцож, 15 гишүүн зөвшөөрч, 40 гишүүн татгалзсан байна, 27.3 хувийн саналаар Эдийн засгийн байнгын хорооны буюу Амаржаргал, Очирхүү гишүүдийн гаргасан санал дэмжигдэхгүй байна.</w:t>
      </w:r>
    </w:p>
    <w:p>
      <w:pPr>
        <w:pStyle w:val="Normal"/>
        <w:ind w:firstLine="709"/>
        <w:jc w:val="both"/>
        <w:rPr>
          <w:rFonts w:ascii="Arial" w:hAnsi="Arial" w:cs="Arial"/>
          <w:sz w:val="24"/>
          <w:szCs w:val="24"/>
        </w:rPr>
      </w:pPr>
      <w:r>
        <w:rPr>
          <w:rFonts w:cs="Arial" w:ascii="Arial" w:hAnsi="Arial"/>
          <w:sz w:val="24"/>
          <w:szCs w:val="24"/>
        </w:rPr>
        <w:tab/>
        <w:tab/>
      </w:r>
    </w:p>
    <w:p>
      <w:pPr>
        <w:pStyle w:val="Normal"/>
        <w:ind w:firstLine="709"/>
        <w:jc w:val="both"/>
        <w:rPr>
          <w:rFonts w:ascii="Arial" w:hAnsi="Arial" w:cs="Arial"/>
          <w:sz w:val="24"/>
          <w:szCs w:val="24"/>
        </w:rPr>
      </w:pPr>
      <w:r>
        <w:rPr>
          <w:rFonts w:cs="Arial" w:ascii="Arial" w:hAnsi="Arial"/>
          <w:sz w:val="24"/>
          <w:szCs w:val="24"/>
        </w:rPr>
        <w:t>3.Ипотекийн зээлийн зориулалттай урт хугацаатай,  бага хүүтэй 200 сая ам.долларын гадаад эх үүсвэрийг гадаад зах зээлээс оруулж ирэх гэсэн санал байна. Эдийн засгийн байнгын хороо дэмжсэн, УИХ-ын гишүүн  Н.Батбаярын гаргасан, Эдийн засгийн байнгын хорооны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5 гишүүн оролцож, 27 гишүүн зөвшөөрч, 28 гишүүн татгалзсан байна, 49.1 хувийн саналаар Эдийн засгийн байнгын хорооны буюу Н.Батбаяр гишүүний гаргасан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bCs/>
          <w:sz w:val="24"/>
          <w:szCs w:val="24"/>
        </w:rPr>
        <w:t xml:space="preserve">Л.Гансүх: </w:t>
      </w:r>
      <w:r>
        <w:rPr>
          <w:rFonts w:cs="Arial" w:ascii="Arial" w:hAnsi="Arial"/>
          <w:bCs/>
          <w:sz w:val="24"/>
          <w:szCs w:val="24"/>
        </w:rPr>
        <w:t>- Би сая андуураад дарчихла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Ц.Нямдорж: </w:t>
      </w:r>
      <w:r>
        <w:rPr>
          <w:rFonts w:cs="Arial" w:ascii="Arial" w:hAnsi="Arial"/>
          <w:bCs/>
          <w:sz w:val="24"/>
          <w:szCs w:val="24"/>
        </w:rPr>
        <w:t>- Андуурч болохгүй гэж хуулинд заасан байга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Л.Гансүх: </w:t>
      </w:r>
      <w:r>
        <w:rPr>
          <w:rFonts w:cs="Arial" w:ascii="Arial" w:hAnsi="Arial"/>
          <w:bCs/>
          <w:sz w:val="24"/>
          <w:szCs w:val="24"/>
        </w:rPr>
        <w:t xml:space="preserve">- Байхгүй гишүүдийн карт татгалзсан дээр гарч байна.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Ц.Нямдорж: </w:t>
      </w:r>
      <w:r>
        <w:rPr>
          <w:rFonts w:cs="Arial" w:ascii="Arial" w:hAnsi="Arial"/>
          <w:bCs/>
          <w:sz w:val="24"/>
          <w:szCs w:val="24"/>
        </w:rPr>
        <w:t xml:space="preserve">- Сая Батбаяр гишүүн өөрөө хуралд ирээгүй учраас санал нь унаж байна шүү дээ, өөрөө байсан бол аваад босох нь л дээ. Картууды нь сугалчих. Хэдэн гишүүн байна, зааланд хэд байна.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Дараачий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bCs/>
          <w:sz w:val="24"/>
          <w:szCs w:val="24"/>
        </w:rPr>
        <w:t xml:space="preserve">Л.Гансүх: </w:t>
      </w:r>
      <w:r>
        <w:rPr>
          <w:rFonts w:cs="Arial" w:ascii="Arial" w:hAnsi="Arial"/>
          <w:bCs/>
          <w:sz w:val="24"/>
          <w:szCs w:val="24"/>
        </w:rPr>
        <w:t>- Ганцхан саналын зөрүүтэй байсан тул дахи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bCs/>
          <w:sz w:val="24"/>
          <w:szCs w:val="24"/>
        </w:rPr>
        <w:t xml:space="preserve">Ц.Нямдорж: </w:t>
      </w:r>
      <w:r>
        <w:rPr>
          <w:rFonts w:cs="Arial" w:ascii="Arial" w:hAnsi="Arial"/>
          <w:bCs/>
          <w:sz w:val="24"/>
          <w:szCs w:val="24"/>
        </w:rPr>
        <w:t>- Түрүүчийн санал хураалтыг хүчингүй гэж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Санал хураалтад  49 гишүүн оролцож 23 гишүүн зөвшөөрч, 26 гишүүн татгалзсан байна, 46.9 хувийн саналаар хүчинтэй гэж байна. Одоо болъё.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Саяын томъёолол чинь Монголбанкны бодлого дээр явж байгаа, мөнгөний бодлого дээр явж байгаа, тэрэн дээрээ санал хураалт явуулаад дэмжигдэх юм бол ийшээ шилжүүлэх байдлаар шийдсэн нь дээр байхаа, тэгээд ойлголцоод явбал яасан юм бэ? Мөнгөний бодлого дээр баараггүй энэ томъёолол чинь яг Батбаяр гишүүний саналаар явж байгаа. 200-гаар явж байгаа шүү дээ.</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4.Засгийн газар Монголбанкнаас 10 жилийн хугацаатай 100 сая ам.долларыг аж үйлдвэрийн парк байгуулах ажиллагааг санхүүжүүлэх зорилгоор зээлэх гэсэн санал байна. Эдийн засгийн байнгын хороо дэмжсэн, УИХ-ын гишүүн Н.Батбаярын гаргасан, Эдийн засгийн байнгын хорооны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5 гишүүн оролцож, 17 гишүүн зөвшөөрч, 28 гишүүн татгалзсан байна, 37.8 хувийн саналаар энэ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5.Зээлийн түүхийн компани байгуулах асуудлыг дэмжих гэсэн санал байна. Эдийн засгийн байнгын хороо дэмжсэн, УИХ-ын гишүүн  Н.Батбаярын  гаргасан, Эдийн засгийн байнгын хорооны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6 гишүүн оролцож, 14 гишүүн зөвшөөрч, 32 гишүүн татгалзсан байна, 30.4 хувийн саналаар энэ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6.Бодит эдийн засгийн байдлыг өөрийн хүчээр судалгаа хийх асуудлыг үндсэн чиглэлд шинээр тусгах гэсэн санал байна. Эдийн засгийн байнгын хороо, Төсвийн байнгын хороо дэмжсэн, УИХ-ын гишүүн  Р.Амаржаргал, Т.Очирхүү нарын гаргасан, Эдийн засгийн байнгын хорооны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7 гишүүн оролцож, 33 гишүүн зөвшөөрч, 14 гишүүн татгалзсан байна, 70.2 хувийн саналаар Амаржаргал, Очирхүү гишүүдийн гаргасан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Амаржаргал гишүүний микрофон ажиллахгүй байна, микрофоноо ойртуул.</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bCs/>
          <w:sz w:val="24"/>
          <w:szCs w:val="24"/>
        </w:rPr>
        <w:t xml:space="preserve">Р.Амаржаргал: </w:t>
      </w:r>
      <w:r>
        <w:rPr>
          <w:rFonts w:cs="Arial" w:ascii="Arial" w:hAnsi="Arial"/>
          <w:bCs/>
          <w:sz w:val="24"/>
          <w:szCs w:val="24"/>
        </w:rPr>
        <w:t>- Үндсэн чиглэлд санхүүгийн зах зээлийн талаар ганц ч өгүүлбэр алга гэж ярьсан. /микрофон нь ажиллахгүй байсан тул микрофонгүй ярив/.</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Ц.Нямдорж: </w:t>
      </w:r>
      <w:r>
        <w:rPr>
          <w:rFonts w:cs="Arial" w:ascii="Arial" w:hAnsi="Arial"/>
          <w:bCs/>
          <w:sz w:val="24"/>
          <w:szCs w:val="24"/>
        </w:rPr>
        <w:t xml:space="preserve">- </w:t>
      </w:r>
      <w:r>
        <w:rPr>
          <w:rFonts w:cs="Arial" w:ascii="Arial" w:hAnsi="Arial"/>
          <w:sz w:val="24"/>
          <w:szCs w:val="24"/>
        </w:rPr>
        <w:t>7.Аж ахуйн нэгжийн орлогын албан татвар, нэмэгдсэн өртгийн албан татвар, онцгой албан татварын 10 хувийг дүүрэг, сумд, 20 хувийг нь аймаг, нийслэлийн төсөвт үлдээх журамд шилжих гэсэн санал байна. Эдийн засгийн байнгын хороо дэмжсэн, УИХ-ын гишүүн  Н.Батбаяр, УИХ дахь Ардчилсан намын Зөвлөл нарын гаргасан, Эдийн засгийн байнгын хорооны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9 гишүүн оролцож, 21 гишүүн зөвшөөрч, 28 гишүүн татгалзсан байна, 42.9 хувийн саналаар энэ санал дэмжигдэхгүй байна. Саналыг Нямжавын Батбаяр гишүүн гаргасан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ab/>
        <w:t>8.Үндсэн чиглэлийн 10-г “татвар төлөх хүрээг өргөжүүлэх, гааль, татварын байгууллагын ил тод байдлыг хангах” гэж өөрчлөх гэсэн санал байна. Эдийн засгийн байнгын хороо дэмжсэн, УИХ-ын гишүүн Б.Эрдэнэсүрэн гаргасан, Эдийн засгийн байнгын хорооны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0 гишүүн оролцож, 32 гишүүн зөвшөөрч, 18 гишүүн татгалзсан байна, 64.0 хувийн саналаар Б.Эрдэнэсүрэн гишүүний гаргасан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9.Төсвийн зарлагын шинэчлэлийг хэрэгжүүлэх гэсэн санал байна. Эдийн засгийн байнгын хороо дэмжсэн, УИХ-ын гишүүн Г.Занданшатар гаргасан, Эдийн засгийн байнгын хорооны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1 гишүүн оролцож, 31 гишүүн зөвшөөрч, 20 гишүүн татгалзсан байна, 60.8 хувийн саналаар Г.Занданшатар гишүүний гаргасан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Хөрөнгийн биржийн үйл ажиллагааг боловсронгуй болгох ажлыг зохион байгуулж, сайжруулах гэсэн санал байна. Эдийн засгийн байнгын хороо, Төсвийн байнгын хороо дэмжсэн, УИХ-ын гишүүн  Д.Ганхуяг гаргасан, Эдийн засгийн байнгын хорооны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8 гишүүн оролцож, 39 гишүүн зөвшөөрч, 13 гишүүн татгалзсан байна, 75.0 хувийн саналаар Д.Ганхуяг гишүүний гаргасан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Үл хөдлөх эд хөрөнгөөр баталгаажсан үнэт цаасны зах зээлийг идэвхжүүлэхийг төрөөс бодлогоор дэмжих гэсэн санал байна. Эдийн засгийн байнгын хороо дэмжсэн, УИХ-ын гишүүн  Д.Ганхуяг, Т.Очирхүү гаргасан, Эдийн засгийн байнгын хорооны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римы нь багцлах, бүлэглэх юмнууд хийгдэнэ. 2 дугаар хэлэлцүүлгийн үед Байнгын хороо багцл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2 гишүүн оролцож, 41 гишүүн зөвшөөрч, 11 гишүүн татгалзсан байна, 78.8 хувийн саналаар Д.Ганхуяг, Т.Очирхүү гишүүдийн гаргасан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2.Хөрөнгө, үл хөдлөх эд хөрөнгийн бүртгэлийн тогтолцоог боловсронгуй болгох гэсэн санал байна. Эдийн засгийн байнгын хороо дэмжсэн, УИХ-ын гишүүн  Д.Ганхуяг, Т.Очирхүү нарын гаргасан, Эдийн засгийн байнгын хорооны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2 гишүүн оролцож, 42 гишүүн зөвшөөрч, 10 гишүүн татгалзсан байна, 80.8 хувийн саналаар Д.Ганхуяг, Т.Очирхүү гишүүдийн гаргасан 12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sz w:val="24"/>
          <w:szCs w:val="24"/>
        </w:rPr>
        <w:t xml:space="preserve">С.Ламбаа: </w:t>
      </w:r>
      <w:r>
        <w:rPr>
          <w:rFonts w:cs="Arial" w:ascii="Arial" w:hAnsi="Arial"/>
          <w:sz w:val="24"/>
          <w:szCs w:val="24"/>
        </w:rPr>
        <w:t>- 10, 11, 12, 13 зэрэг нь нэг санал байна, нэгтгэ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13.Орон сууцны зах зээлд үнэт цаасыг нэвтрүүлэх гэсэн санал байна. Эдийн засгийн байнгын хорооны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2 гишүүн оролцож, 45 гишүүн зөвшөөрч, 7 гишүүн татгалзсан байна, 86.5 хувийн саналаар Д.Ганхуяг, Т.Очирхүү гишүүдийн  гаргасан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w:t>
      </w:r>
      <w:r>
        <w:rPr>
          <w:rFonts w:cs="Arial" w:ascii="Arial" w:hAnsi="Arial"/>
          <w:bCs/>
          <w:sz w:val="24"/>
          <w:szCs w:val="24"/>
        </w:rPr>
        <w:t>Бодит салбарын бодлого” гэсэн хоёрдугаар  бүлэгт ор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4.Стратегийн ач холбогдол бүхий орд газруудын жагсаалтыг баталж, үйл ажиллагааны нь чиглэлийг тогтоож ашиглалтын зохистой бодлого хэрэгжүүлэх гэсэн Эдийн засгийн байнгын хорооны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2 гишүүн оролцож, 46 гишүүн зөвшөөрч, 6 гишүүн татгалзсан байна, 88.5 хувийн саналаар Ерөнхийлөгчийн гаргаж, Байнгын хороо дэмжсэн 14 дэх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5 дээр асуулт байна. Одхүү гишүү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рхэм гишүүдээ Эрдэнэбүрэн гишүүний урилгаар Чингэлтэй дүүргийн 39 дүгээр сургуулийн багш, ажилчид Их Хурлын чуулганы ажилтай танилцаж байна, та бүхэнд амжилт, аз жаргал, сайн сайхан бүхнийг хүсэн ерөөж, ард түмний үр хүүхдийг сурган хүмүүжүүлэх ажилдаа улам их амжилт гаргаарай гэж гишүүдийнхээ нэрийн өмнөөс хүсье /УИХ-ын гишүүд алга ташиж баяр хүргэв, 10.37-10.43 цаг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Одхүү: </w:t>
      </w:r>
      <w:r>
        <w:rPr>
          <w:rFonts w:cs="Arial" w:ascii="Arial" w:hAnsi="Arial"/>
          <w:sz w:val="24"/>
          <w:szCs w:val="24"/>
        </w:rPr>
        <w:t xml:space="preserve">- Нямдорж даргаа, бид нар энэ асуудал дээр жаахан хуулийн дагуу яръя гэж би уржигдарын хуралдаан дээр хэлсэн, стратегийн ач холбогдолтой ашигт малтмалын ордуудыгаа тодорхойлоогүй байж байж бид нар шууд ордууд болох гээд Оюутолгой, Тавантолгой, Асгат гэж ингэж бичиж болохгүй гэж би санал хэлсэн шүү дээ, энэ талаар яагаад энэ дахиж орж ирээд байгаа юм бэ,  яагаад гэвэл хэрвээ заавал энэ ордуудын нэрсийг дурдаад, бусад стратегийн ач холбогдолтой ордуудаас онцгойлох шаардлагатай бол тэр толгойнх нь хэсгийг орхиод 14 дээр угаасаа стратегийн ач холбогдолтой гээд заасан юм болбол зүгээр Оюутолгой, Тавантолгой, Асгат, Мардай, Цагаансуварга гээд оруул л даа, тэгэхгүй болохоор энэ чинь, бид шийдээгүй, стратегийн ач холбогдолтой орд гэдгээ тодруулаагүй байж байгаа ордуудыгаа шууд нэрий нь заачихаад хаягий нь өгчихөж болохгүй шүү д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эн хариулах вэ? Гантөмөр дарга хариулах уу? Дамиран гишүү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Одхүү гишүүний, тэгэхээр энэ дэгийн хуулиар явж байгаа юм, уг нь 14, 15-ыг нийлүүлээд яг Одхүү гишүүний хэлдэг үнэн л дээ, бид нар хуулиараа Засгийн газар стратегийн ордуудын нэрийн жагсаалтыг өргөн бариад УИХ батлах ёстой, тийм учраас нэгэнт процедураараа Эдийн засгийн байнгын хороон дээр МАХН-ын бүлгийн саналыг хураахад дэмжсэн юм. Тийм учраас энийг хураалгаад юмуу, аль эсвэл юу гэдэг юм, зарчмын хувьд нь дэмжээд 14-тэй нь нийлүүлээд объектын нэрийг заалгүйгээр хоёрдугаар хэлэлцүүлгийн үед оруулаад ирж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дэвхтэн дарга энэ саналаа татчих даа, тэгээд тэр жагсаалт батлагдах үед чинь тэртэй тэргүй энэ ордууд чинь ороод ирнэ шүү дээ. Идэвхтэн даргад микрофон өг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Тэгээд энэ 14, 15 хоёр бол нэг агуулгатай учраас 15 дахь саналыг татаад 14-өөр ерөнхий асуудал нь шийдэгдээд явж байгаа юм, тийм учраас 15 дугаар саналаар санал хураалгахгүйгээр тат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15 дахь саналыг МАХН-ын бүлэг татаж ав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5.Стратегийн ач холбогдолтой ашигт малтмалын ордууд болох Оюу толгой, Таван толгой, Асгат, Мардай, Цагаансуварга, Төгрөгтэй зэрэг ордуудыг ашиглахтай холбогдсон бодлогыг хэрэгжүүлэх нөхцөлийг хангах;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6.Төслийн 2-9-ийн шалгуур үзүүлэлтэд: Хүн амын хэрэгцээт төмсний 80-аас, хүнсний ногооны 50-иас доошгүй хувийг дотоодын  үйлдвэрлэлээр хангана гэж нэмэх гэсэн санал байна. Эдийн засгийн байнгын хороо, Байгаль орчны байнгын хороо дэмжсэн санал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5 гишүүн оролцож, 43 гишүүн зөвшөөрч, 12 гишүүн татгалзсан байна, 78.2 хувийн саналаар Ц.Дамиран, А.Бакей, Р.Нямсүрэн  нарын гишүүний гаргасан 16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7.ТЭЦ-V  станцын техник эдийн засгийн үндэслэлийг боловсруулах гэсэн санал байна. Эдийн засгийн байнгын хороо дэмжсэн,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5 гишүүн оролцож, 43 гишүүн зөвшөөрч, 12 гишүүн татгалзсан байна, 78.2 хувийн саналаар Н.Батбаяр, Ц.Дамиран,  А.Мурат гишүүдийн гаргасан 17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Эрдэнэбүрэнгийн 100 мвт УЦС-н техник эдийн засгийн үндэслэлийг хийх гэсэн санал байна. Эдийн засгийн байнгын хороо дэмжсэн,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Энхболд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З.Энхболд: </w:t>
      </w:r>
      <w:r>
        <w:rPr>
          <w:rFonts w:cs="Arial" w:ascii="Arial" w:hAnsi="Arial"/>
          <w:sz w:val="24"/>
          <w:szCs w:val="24"/>
        </w:rPr>
        <w:t>- Техник, эдийн засгийн үндэслэл гэсэн мөртлөө 100 мегаватт гээд заданный нь шууд өгч байгаа нь ямар учиртай юм бэ гэдэг асуулт байгаа юм л даа, 100 байх юмуу, тэр бүс нутгийн цахилгааны хэрэгцээ хэд байх юм, хөрөнгө оруулалтаа нөхөн төлөх хугацаа гээд олон асуудал гараад байгаа юм, зүгээр би бодохдоо хэдэн мега-гийн станц байх вэ гэдэг нь эдийн засгийн үндэслэлээр гарах байх, Эрдэнэбүрэнгийн усан цахилгаан станц гээд явчихвал болдоггүй юмуу гэдэг санал, асуулт 2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эн хариулах вэ? Дамиран гишүүн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2002 онд УИХ-аас баталсан Монгол улсын эрчим хүчний нэгдсэн сүлжээ гэдэг хөтөлбөр байгаа юм, тэр хөтөлбөрт 12-оос 22 оны хооронд Эрдэнэбүрэнгийн станцыг барина гэсэн ийм хөтөлбөр батлагдсан байгаа юм, нэгдүгээрт. Хоёрдугаарт 80-аад оны сүүлч, 90-ээд оны эхээр ОХУ-ын эрчим хүчний институтууд, манай монголын тэр үеийн Эрчим хүчний яам, институтийн хамтраад Эрдэнэбүрэн дээр 100-гаас доошгүй гэсэн ийм мегаваттын станц барих боломжтой юм байна, байгалийн гэсэн ийм ерөнхий дүгнэлт гарсан юм, хамаагүй, заавал 100 мегаватт гэлгүйгээр тэр үндэсний вариант нь 100 гээд бичсэн юм, 2002 оны хөтөлбөр дээр 100 мегаватт гээд байж байгаа, дээр нь 80-аад оны сүүл, 90-ээд оны эхээр баталсан тэр урьдчилсан судалгаа нь 100-гаас доошгүй мегаваттаас доошгүй станц барьж болох юм байна гэсэн дүгнэлт гаргасан байгаа юм. Одоо нарийвчилсан техник эдийн засгийн үндэслэлийг хийлгэе гэсэн ийм санаа байгаа юм. Заавал 100 гэлгүйгээр хийж болно, 100-гаас дээш байж магадгүй, 110 ч юмуу, лав л 100-гаас доошгүй юм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нийг чинь хураалгалаа, олон цахилгаан станц чинь шарж алах юм биш биз. Эрдэнэбүрэнгийн 100 мегаваттын усан цахилгаан станцын техник эдийн засгийн үндэслэлийг боловсруулъя гэсэн байна, Эдийн засгийн байнгын хорооны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4 гишүүн оролцож, 42 гишүүн зөвшөөрч, 12 гишүүн татгалзсан байна, 77.8 хувийн саналаар Н.Батбаяр, Ц.Дамиран,  А.Мурат гишүүдийн гаргасан 18 дахь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 xml:space="preserve">19.Эгийн голын усан цахилгаан станцыг барьж эхлүүлэх гэсэн санал байна. Эдийн засгийн байнгын хороо, Төсвийн байнгын хороо дэмжсэн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нсүх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Баярлалаа, Ардчилсан намын зөвлөл хэлэлцээд энэ Эгийн голын цахилгаан станцыг барих нь буруу гэсэн шийдвэр гаргасан, яагаад гэхээр нэгдүгээрт Эгийн голын энэ усан цахилгаан станц барих хөндий бол Хүннү-гийн үеийн түүх дурсгалын газар, тийм учраас ЮНЕСКО-гоос энэ дээр бид нарт бас тодорхой саналууд гаргаж байсан гэдэг утгаараа, бид энд барих нь буру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Дээр нь Очирхүү гишүүнээс асууя, Солонгосоос Орхоны усан цахилгаан станцыг баръя гээд Солонгостой яриад тодорхой түвшинд асуудал шийдэгдэж байсан гэж ярьсан шүү дээ, тэгвэл тэрэн дээрээ барихад болдоггүй юмуу гэсэн бид нарын тийм санал байгаа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өгөө талаас 8 жилийн хугацаатай Хятадын зээлээр санхүүжүүлнэ гээд байгаа, энэ бол буруу. Энэ буруу гэдэг дээр бид нар хатуу байр суурьтай байгаа. 8 жилийн дотор өрөө төлж чадахгүй шүү дээ. Тэгээд энэ чинь нөгөө болзлоор чинь ямар билээ, нөгөө гэрээнийхээ болзлыг та нар мэдэж байгаа шүү дээ,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нэ асуултанд санал гаргасан Нямжавын Батбаяр гишүүн хариулж болно, Мурат, Раднаа, Дамиран гишүүн хариулж болно, Нямжавын Батбаяр гишүүн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xml:space="preserve">- Бүлгийн шийдвэр гарсан учраас би саналаасаа татгалзл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гвэл Раднаа гишүүн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Раднаа: </w:t>
      </w:r>
      <w:r>
        <w:rPr>
          <w:rFonts w:cs="Arial" w:ascii="Arial" w:hAnsi="Arial"/>
          <w:sz w:val="24"/>
          <w:szCs w:val="24"/>
        </w:rPr>
        <w:t>- Эхний асуултанд хариулъя, энэ станц 90-ээд оноос эхэлж хайгуул, техник, эдийн засгийн үндэслэл, зураг төсөв нь хийгдсэн эдээ, тэр Хүннү-гийн үеийн дурсгалт газар нь мөн, энэ дээр бол түүхийн археологийн хүрээлэнгийнхэн 5 жил ажиллаж бүх судлах юмаа судалж дууссан, эндээс олон олдвор олдсон, олон ч эрдэмтэд төрсөн, тэгээд археологийн нөхдүүд далан байгуулах боломжтой гэдгээ шийдчихсэн. Энд олон арван сая төгрөг зарж, дээр үед юм даа, олон сая төгрөг зарж байж энэ археологийн судалгааг хийлгэж дуусгасан, нэгдүгээр асуудлын хувь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 асуудлын хувьд тэр 8 жил чинь тогтоогүй, хэдэн жил ч юм, тэрийг одоо хэлэлцээр хийх үедээ тогтоно. Орхоны станцын хувьд мэдэхгүй, тийм юм нь Очирхүү гишүүн хариулах болов уу, би мэдэхгүй. Ер нь Эгийн голын усан цахилгаан станц барих газар нь Хантайн нурууны ар, өвөр, Борхуутын нурууны ар, харьцангуй зэлүүд, буйд газар байгаа юм. Хамгийн боломжтой газар, өөрөөр хэлбэл нэг их олон амьтан бужигнуулж, бэлчээр сүйтгэлээ гэдэг тийм юм байхгүй, хамгийн боломжтой ийм газа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ехникийн хувьд боломжтой, эдийн засгийн хувьд ашигтай, экологид сөрөг нөлөөгүй гэдэг нь техник эдийн засгийн үндэслэлээр гарс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Орхоны асуудал яригдаагүй учраас Очирхүү гишүүнд хариулах юм байх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гийн голын усан цахилгаан станцыг барьж эхлүүлэх гэсэн санал байна. Эдийн засгийн байнгын хороо, Төсвийн байнгын хороо дэмжсэн Эгийн голын усан цахилгаан станцыг барьж эхлүүлье гэсэн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5 гишүүн оролцож 32 гишүүн зөвшөөрч, 23 гишүүн татгалзсан байна. 58.2 хувийн саналаар Дамиран, Мурат, Раднаа гишүүдийн гаргасан санал дэмжигдлээ. Нямжавын Батбаяр гишүүн нэрээ татаж авсан учраас, Ардчилсан намаас Мурат гишүүн дэмжсэн ш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0.Оюу Толгойн чиглэлд 220 киловольтын цахилгаан дамжуулах шугам барьж эхлэх гэсэн байна, </w:t>
      </w:r>
      <w:r>
        <w:rPr>
          <w:rFonts w:cs="Arial" w:ascii="Arial" w:hAnsi="Arial"/>
          <w:bCs/>
          <w:sz w:val="24"/>
          <w:szCs w:val="24"/>
        </w:rPr>
        <w:t>Эдийн засгийн байнгын хороо дэмжсэн байна, санал хураах уу?</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sz w:val="24"/>
          <w:szCs w:val="24"/>
        </w:rPr>
        <w:t xml:space="preserve">С.Ламбаа: </w:t>
      </w:r>
      <w:r>
        <w:rPr>
          <w:rFonts w:cs="Arial" w:ascii="Arial" w:hAnsi="Arial"/>
          <w:sz w:val="24"/>
          <w:szCs w:val="24"/>
        </w:rPr>
        <w:t>- Даргаа, би горимын санал хэлье. 20, 23 адилхан байна, хамт хураачих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Яах юм бэ, бүгдий нь хураая, тэртэй тэргүй гишүүний санал гаргасан учраас бүгдий нь хураачихаад дараа нь ижил төрлийн бүлэглэмээр юм байвал хоёрдугаар хэлэлцүүлгийн үед Байнгын хороо янзалчи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Баярцогт: </w:t>
      </w:r>
      <w:r>
        <w:rPr>
          <w:rFonts w:cs="Arial" w:ascii="Arial" w:hAnsi="Arial"/>
          <w:sz w:val="24"/>
          <w:szCs w:val="24"/>
        </w:rPr>
        <w:t>- Татаж авахаар саналаа гишүүд хэлээд шууд шууд татаж аваад яв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арин тийм, Одончимэд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Одончимэд: </w:t>
      </w:r>
      <w:r>
        <w:rPr>
          <w:rFonts w:cs="Arial" w:ascii="Arial" w:hAnsi="Arial"/>
          <w:sz w:val="24"/>
          <w:szCs w:val="24"/>
        </w:rPr>
        <w:t>- Энэ 220 киловаттын цахилгаан дамжуулах шугамыг хаанаас татах юм бэ гэж асуу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эн хариулах вэ, хаанаас магадгүй дээ, Дамиран гишүү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xml:space="preserve">- Баярлалаа, тэгэхээр гишүүд ингээд байна л даа, заавал 220 киловольт гэж бичдэг нь ямар учиртай юм бэ гэж, ирээдүйд Өмнөговийн бүсэд эрчим хүчний хэрэглээ нь угаасаа 200-300 мегаватт ачаалал хэрэгтэй байгаа юм. Ийм хэмжээний ачааллыг дамжуулахыг тулд 220 киловольтын ийм өндөр хүчдэлийн шугам татах шаардлагатай байгаа юм, 110 киловольт дээд тал нь 80 мегаваттыг дамжуулдаг юм, нэгдүгээрт. Хоёрдугаарт хаанаас татах вэ гэдэг асуудлыг бид нар явцын дунд ярьж байгаад шийдвэрлэнэ. Эрчим хүчний ажлын хэсэг дээр Улаанбаатараас 220 киловольтын хос шугам татна гээд байгаа, бид нар энэ дээрээс ажлын хэсэг дээр санал зөрж байгаа юм бий. Хоршуулж татах юмуу, хоёр тийш шугам татах юмуу, аль эсвэл Чойроор дамжуулаад Мандалговиос татах юмуу гэдгийг бид нар нарийн тооцоо хийж байгаад хаанаас гэдгий нь шийднэ, тийм учраас энд Оюутолгойн чиглэлд гэж бичсэн байгаа, Улаанбаатараас биш, Мандалговиос биш гэж.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Санал хураалт явуулъя. Оюутолгойн чиглэлд 220 киловольтын цахилгаан дамжуулах шугам барьж эхэлье гэсэн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7 гишүүн оролцож, 38 гишүүн зөвшөөрч, 19 гишүүн татгалзсан байна. 66.7 хувийн саналаар Н.Батбаяр, Дамиран, Мурат гишүүдийн гаргасан 20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 дэх санал.Төслийн бодит эдийн засаг гэдэг бүлгийн 14-т: Эрчим хүчний найдвартай системд холбогдох сумдын тоог “17” гэснийг  өөрчилж “55 “ болгох гэсэ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асуудал дээр Гончигдорж гишүүн асууна гэсэ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Р.Гончигдорж: </w:t>
      </w:r>
      <w:r>
        <w:rPr>
          <w:rFonts w:cs="Arial" w:ascii="Arial" w:hAnsi="Arial"/>
          <w:sz w:val="24"/>
          <w:szCs w:val="24"/>
        </w:rPr>
        <w:t>- Баярлалаа, энийг санал гаргасан гишүүд хариулах заавал албатай гэж ойлгогдлоо л доо, уул нь тэрнээс энэ асуудал эрхэлсэн Засгийн газрын гишүүн хариулбал зүйтэй байх, гэхдээ манай энд нэлээд судалсан улсууд байх шиг байна. 17 гэснийг 55 болгоно гэж байна, Монгол улсад энэ эрчим хүчний шугам татдаг хичнээн компани, хэдэн километрийн шугам татах хүчин чадалтай юм бэ? Тийм учраас энүүнд хариулах шаардлагатай байна, зарим мэргэжлийн хүмүүсийн хэлж байгаагаар 17 бол чүүтэй, чайтай гэж байгаа, энэ жилийн хувьд гэхэд жишээлбэл давтагдсан километр хэд байна вэ? Хичнээн нь давтагдаж чадав, хичнээн нь чадсангүй вэ? Энүүнд хариулт авъя, 17 бол хүчин чадлыг давчихаад байгаа зүйл гэж хэл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нэ асуудлаар Гончигдорж гишүүн болно гэж Эрдэнэбат сайд Чуулган дээр танилцуулсан даа. Сонсоё, ажлын хэсгийн бүрэлдэхүүнд Эрдэнэбат сайд орсон, хариулах уу, бараг бүх намын төлөөлөлтэй тийм ажлын хэсэг байгаа, тэр бүрэлдэхүүнд нь Эрдэнэбат сайд орсон. Эрдэнэбат сай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Эрдэнэбат: </w:t>
      </w:r>
      <w:r>
        <w:rPr>
          <w:rFonts w:cs="Arial" w:ascii="Arial" w:hAnsi="Arial"/>
          <w:sz w:val="24"/>
          <w:szCs w:val="24"/>
        </w:rPr>
        <w:t>- Гончигдорж гишүүний асуултанд хариулъя, 55-ыг өнөөдөр гадаад, дотоодын компани нийлээд барихад бүрэн хангах боломжтой. Тусгай зөвшөөрөлтэй 52 компани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Одхүү гишүүн асууя, Гончигдорж гишүүн 52 компани тусгай зөвшөөрөлтэй, тэрнээс 20-иод нь үйл ажиллагаа явуулдаг, энд тэнд дэд станц барьчихсан юмнууд байгаа юм байна лээ, гэхдээ эргэлзээ байгаа нь ойлгомжтой, нарийвчлах хэрэгтэй. Одхүү гишүүн асууя. Нэгдсэн зохион байгуулалтанд ч оруулах шаардлага гарч магад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Одхүү: </w:t>
      </w:r>
      <w:r>
        <w:rPr>
          <w:rFonts w:cs="Arial" w:ascii="Arial" w:hAnsi="Arial"/>
          <w:sz w:val="24"/>
          <w:szCs w:val="24"/>
        </w:rPr>
        <w:t xml:space="preserve">- Баярлалаа, би энэ дээр хариуцлагатай нэг мэдээлэл хийх гэж байна, Монгол улсын эрчим хүчний барилга угсралтыг хийдэг бүх салбар нийлээд өнгөрсөн жилүүдэд 100 хувь хүчээ дайчлаад 13, 4-өөс илүү гаргаж үзээгүй юм байна лээ, 17-г чүүтэй, чайтай гэдэг нь үнэн. Тэгэхээр гадаад, дотоодын гээд үг орлоо, Монгол улсын төсвөөр гадаадын компаниудыг тэтгэдэг ажлыг Эрдэнэбат сайд эхлүүлэх гэж байгаа юм байна гэж би ойлголоо, яагаад гэвэл өнөөдөр монголын өөрийнх нь хүчин чадал 15, 6-гаас хэтрэхгүй, тэгэхээр үлдсэн 30-ий нь гадаадын компаниудыг ялуулж, тэднийг тэжээх үүргийг Эрдэнэбат сайд авч байна гэж ойлгож байгаа шүү.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Яг энийг уул нь жаахан сэтгэлийн хөдөлгөөнгүйгээр шийдэх ёстой байтал би 2 ч удаа, 3 ч удаа ярилаа. 52 компани гэдэг нэртэй, бүртгэлтэй гэж байна. Тэр 52 дотор нь юм хийж чаддаг нь хуруу дарам хэд байгаа. Тэрийгээ мэдэхгүй сайд байгаа. Тэгээд тэрэн дээрээ үндэслэж хэлж байгаа, хэрэв энэ асуудлаа Тендерийн хуулин дээр бид нар гадаадын компаниудыг Монгол улсын төсвийн хөрөнгөөр хийх ажлын тендерт оруулахгүй гэсэн санал оруулах гэж байгаа, энэ хаагдвал энэ ажлыг яах юм бол, хариуцлагы нь Түлш эрчим хүчний сайд Эрдэнэбат өөрөө хариуцна ш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нэ бол мэдэгдэл байна, Дамиран гишүүн тодр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Баярлалаа, тэгэхээр би түрүүн Чуулган дээр танилцуулсан, 52 компани байгаа гэж, тэгвэл одоо тулгуур үйлдвэрлэдэг 4 компани байгаа гэж, тендер ингэсэн, Эрчим хүчний хөгжлийн төвийн дарга Алтангадасаас маргааш гэхэд энэ 52 компаний хүчин чадлыг нэртэй нь, хичнээн ажилтантай юм, хичнээн багаж төхөөрөмжтэй юм, нэг компани гэхэд дунджаар жилд хичнээн километр шугам тавих чадалтай юм гэдгийг лиценз авахдаа бүртгүүлсэн материалыг аваад ир гэсэн, би та бүхэнд маргааш үдээс хойш тарааж танилцуулъя. Тэрэн дээр ярьж байгаад болъ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жлын хэсэгт ярихад Эрчим хүчний яамныхан 52 компани байна, энэ бол ядаж нэг компанид нэг шугам өгөхөд нэг сумыг хөдөөд хийж чадах юм байна гэсэн ийм л ойлголт өгөөд байгаа юм. Тэгэхээр бид нар бас итгэхгүй, Нямдорж дарга ч надад шаардсан. Нэр нь байна. Ямар үйлдвэрийн масстай юм, ямар машин техниктэй юм, эний нь тодорхой болгож, та бүхэнд би маргааш тарааж өг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рчим хүчний барилга байгууламж барьж байгаа компаниудын хийж байсан ажил, ажилчдын тоо, техник хэрэгсэл, хүчин чадал, санхүүгийн чадавхи гэх мэтийн асуудлаар Эрдэнэбат сайд түрүүн гаргасан 52 компанийхаа танилцуулгыг дахиад тодруулаад Их Хурлын гишүүдэд мэдээлэл өг. Тэр түрүүчийн чинь ирүүлсэн юм чинь хангалттай юм биш байна лээ, шаардлага гарвал тэрийгээ тодруулаад гишүүдэд мэдээлэл ө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 явуулъя, одоо энэ дээр ярихаа больцгооё.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Төслийн бодит эдийн засаг гэдэг бүлгийн 14-т: Эрчим хүчний найдвартай системд холбогдох сумдын тоог “17” гэснийг  өөрчилж “55 “ болгож өөрчлөх гэсэн байна. </w:t>
      </w:r>
      <w:r>
        <w:rPr>
          <w:rFonts w:cs="Arial" w:ascii="Arial" w:hAnsi="Arial"/>
          <w:bCs/>
          <w:sz w:val="24"/>
          <w:szCs w:val="24"/>
        </w:rPr>
        <w:t xml:space="preserve">Эдийн засгийн байнгын хороо дэмжсэн, </w:t>
      </w:r>
      <w:r>
        <w:rPr>
          <w:rFonts w:cs="Arial" w:ascii="Arial" w:hAnsi="Arial"/>
          <w:sz w:val="24"/>
          <w:szCs w:val="24"/>
        </w:rPr>
        <w:t>УИХ дахь МАХН-ын бүлгийн санал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7 гишүүн оролцож, 40 гишүүн зөвшөөрч, 17 гишүүн татгалзсан байна. 70.2 хувийн саналаар А.Бакей, Н.Батбаяр, Ц.Дамиран, А.Мурат, З.Энхболд гишүүд болон МАХН-ын бүлгийн гаргасан 21 дэх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2.Сэргээгдэх эрчим хүчний эх үүсвэрээр хангах сумдын хүрээнд Сүхбаатар аймгийн Эрдэнэцагаан, Говь-Алтай аймгийн Бугат сумын салхин эх үүсвэрийн станцыг хос болгож салхины эрчим хүч ашигладаг станцыг байгуулах гэсэн байна. </w:t>
      </w:r>
      <w:r>
        <w:rPr>
          <w:rFonts w:cs="Arial" w:ascii="Arial" w:hAnsi="Arial"/>
          <w:bCs/>
          <w:sz w:val="24"/>
          <w:szCs w:val="24"/>
        </w:rPr>
        <w:t>Эдийн засгийн байнгын хороо дэмжсэн санал байна,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7 гишүүн оролцож, 24 гишүүн зөвшөөрч, 33 гишүүн татгалзсан байна. 42.1 хувийн саналаар </w:t>
      </w:r>
      <w:r>
        <w:rPr>
          <w:rFonts w:cs="Arial" w:ascii="Arial" w:hAnsi="Arial"/>
          <w:sz w:val="24"/>
          <w:szCs w:val="24"/>
        </w:rPr>
        <w:t>УИХ-ын гишүүн Ч.Улаан, Т.Очирхүү  нарын гаргасан 22 дахь санал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Улсын Их Хурлаар 2002 онд батлагдсан “Монгол Улсын эрчим хүчний нэгдсэн систем” хөтөлбөрт өөрчлөлт оруулах замаар говийн бүсийн уул уурхай, үйлдвэрийн цогцолбор руу чиглэсэн Оюу толгойн чиглэлд 220 квт шугам татах гэсэн, энэ орсон, энийг хасаад яв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4.Баян-Өлгий аймгийн Улаанхус сумын Ховдын голд барих төмөр бетон гүүрийн  зураг төсөв, техник эдийн засгийн үндэслэлийг боловсруулах гэсэн байна. Бакей гишүүний санал байна, </w:t>
      </w:r>
      <w:r>
        <w:rPr>
          <w:rFonts w:cs="Arial" w:ascii="Arial" w:hAnsi="Arial"/>
          <w:bCs/>
          <w:sz w:val="24"/>
          <w:szCs w:val="24"/>
        </w:rPr>
        <w:t>Эдийн засгийн байнгын хороо дэмжсэн санал байна,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6 гишүүн оролцож, 32 гишүүн зөвшөөрч, 24 гишүүн татгалзсан байна. 57.1 хувийн саналаар </w:t>
      </w:r>
      <w:r>
        <w:rPr>
          <w:rFonts w:cs="Arial" w:ascii="Arial" w:hAnsi="Arial"/>
          <w:sz w:val="24"/>
          <w:szCs w:val="24"/>
        </w:rPr>
        <w:t>УИХ-ын гишүүн А.Бакейн  гаргасан 24 дэх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5.Мянганы замын Хархорин-Цэцэрлэг-Цэцүүхийн чиглэл буюу (А4) замын хайрган хучилттай даланг хатуу хучилттай болгох ажлыг эхлэх. Өндөрхаан-Чойбалсангийн замыг  үргэлжлүүлэн барих, босоо тэнхлэгийн Ярантай-Цагааннуурын замын ажлыг эхлүүлэх гэсэн </w:t>
      </w:r>
      <w:r>
        <w:rPr>
          <w:rFonts w:cs="Arial" w:ascii="Arial" w:hAnsi="Arial"/>
          <w:bCs/>
          <w:sz w:val="24"/>
          <w:szCs w:val="24"/>
        </w:rPr>
        <w:t>Эдийн засгийн байнгын хороо дэмжсэн санал байна,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6 гишүүн оролцож, 45 гишүүн зөвшөөрч, 11 гишүүн татгалзсан байна. 80.4 хувийн саналаар </w:t>
      </w:r>
      <w:r>
        <w:rPr>
          <w:rFonts w:cs="Arial" w:ascii="Arial" w:hAnsi="Arial"/>
          <w:sz w:val="24"/>
          <w:szCs w:val="24"/>
        </w:rPr>
        <w:t>УИХ-ын гишүүн Н.Батбаяр, Ц.Дамиран,  А.Мурат нарын гаргасан 25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Улаанбаатар хотын захын гэр хорооллын автозам, эрчим хүч, дулаан цахилгаан, усан хангамжийг сайжруулах, шинээр барих гэсэн санал байна. </w:t>
      </w:r>
      <w:r>
        <w:rPr>
          <w:rFonts w:cs="Arial" w:ascii="Arial" w:hAnsi="Arial"/>
          <w:bCs/>
          <w:sz w:val="24"/>
          <w:szCs w:val="24"/>
        </w:rPr>
        <w:t>Эдийн засгийн байнгын хороо дэмжсэн санал байна,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6 гишүүн оролцож, 35 гишүүн зөвшөөрч, 21 гишүүн татгалзсан байна. 62.5 хувийн саналаар </w:t>
      </w:r>
      <w:r>
        <w:rPr>
          <w:rFonts w:cs="Arial" w:ascii="Arial" w:hAnsi="Arial"/>
          <w:sz w:val="24"/>
          <w:szCs w:val="24"/>
        </w:rPr>
        <w:t>УИХ-ын гишүүн Н.Батбаяр, Ц.Дамиран,  А.Мурат нарын гаргасан 26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w:t>
      </w:r>
      <w:r>
        <w:rPr>
          <w:rFonts w:cs="Arial" w:ascii="Arial" w:hAnsi="Arial"/>
          <w:color w:val="0000FF"/>
          <w:sz w:val="24"/>
          <w:szCs w:val="24"/>
        </w:rPr>
        <w:t>.</w:t>
      </w:r>
      <w:r>
        <w:rPr>
          <w:rFonts w:cs="Arial" w:ascii="Arial" w:hAnsi="Arial"/>
          <w:sz w:val="24"/>
          <w:szCs w:val="24"/>
        </w:rPr>
        <w:t xml:space="preserve">ТЭЦ-4-ийн хашаанаас Яармаг, Найрамдал зуслан хүртэл дулааны шугам барих техник эдийн засгийн үндэслэлийг боловсруулъя гэсэн байна.  </w:t>
      </w:r>
      <w:r>
        <w:rPr>
          <w:rFonts w:cs="Arial" w:ascii="Arial" w:hAnsi="Arial"/>
          <w:bCs/>
          <w:sz w:val="24"/>
          <w:szCs w:val="24"/>
        </w:rPr>
        <w:t>Эдийн засгийн байнгын хороо дэмжсэн санал байна,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6 гишүүн оролцож, 35 гишүүн зөвшөөрч, 21 гишүүн татгалзсан байна. 62.5 хувийн саналаар </w:t>
      </w:r>
      <w:r>
        <w:rPr>
          <w:rFonts w:cs="Arial" w:ascii="Arial" w:hAnsi="Arial"/>
          <w:sz w:val="24"/>
          <w:szCs w:val="24"/>
        </w:rPr>
        <w:t>УИХ-ын гишүүн Н.Батбаяр, Ц.Дамиран,  А.Мурат нарын гаргасан 27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Дарханы гадна дулааны шинэчлэлийг 2007 онд шийдвэрлэх гэсэн </w:t>
      </w:r>
      <w:r>
        <w:rPr>
          <w:rFonts w:cs="Arial" w:ascii="Arial" w:hAnsi="Arial"/>
          <w:bCs/>
          <w:sz w:val="24"/>
          <w:szCs w:val="24"/>
        </w:rPr>
        <w:t>Эдийн засгийн байнгын хороо дэмжсэн санал байна,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6 гишүүн оролцож, 43 гишүүн зөвшөөрч, 13 гишүүн татгалзсан байна. 76.8 хувийн саналаар </w:t>
      </w:r>
      <w:r>
        <w:rPr>
          <w:rFonts w:cs="Arial" w:ascii="Arial" w:hAnsi="Arial"/>
          <w:sz w:val="24"/>
          <w:szCs w:val="24"/>
        </w:rPr>
        <w:t>УИХ-ын гишүүн Л.Гансүх, Н.Батбаяр, Ц.Дамиран,  А.Мурат нарын гаргасан 28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Баян-Өлгий, Говь-Алтай, Завхан, Увс аймгийн нисэх онгоцны буудлыг  хатуу хучилттай болгох ажлын техник эдийн засгийн үндэслэлийг боловсруулъя  гэсэн байна. </w:t>
      </w:r>
      <w:r>
        <w:rPr>
          <w:rFonts w:cs="Arial" w:ascii="Arial" w:hAnsi="Arial"/>
          <w:bCs/>
          <w:sz w:val="24"/>
          <w:szCs w:val="24"/>
        </w:rPr>
        <w:t>Эдийн засгийн байнгын хороо дэмжсэн санал байна,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6 гишүүн оролцож, 43 гишүүн зөвшөөрч, 13 гишүүн татгалзсан байна. 76.4 хувийн саналаар </w:t>
      </w:r>
      <w:r>
        <w:rPr>
          <w:rFonts w:cs="Arial" w:ascii="Arial" w:hAnsi="Arial"/>
          <w:sz w:val="24"/>
          <w:szCs w:val="24"/>
        </w:rPr>
        <w:t>УИХ-ын гишүүн Н.Батбаяр, Ц.Дамиран,  А.Мурат нарын гаргасан 29 дэх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Нийслэлд олон улсын шинж чанартай вокзал барих техник эдийн засгийн үндэслэлийг боловсруулъя гэсэн байна. Энэ саналыг </w:t>
      </w:r>
      <w:r>
        <w:rPr>
          <w:rFonts w:cs="Arial" w:ascii="Arial" w:hAnsi="Arial"/>
          <w:bCs/>
          <w:sz w:val="24"/>
          <w:szCs w:val="24"/>
        </w:rPr>
        <w:t>Эдийн засгийн байнгын хороо дэмжсэн санал байна,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5 гишүүн оролцож, 45 гишүүн зөвшөөрч, 10 гишүүн татгалзсан байна. 81.8 хувийн саналаар </w:t>
      </w:r>
      <w:r>
        <w:rPr>
          <w:rFonts w:cs="Arial" w:ascii="Arial" w:hAnsi="Arial"/>
          <w:sz w:val="24"/>
          <w:szCs w:val="24"/>
        </w:rPr>
        <w:t>УИХ-ын гишүүн Р.Рашийн гаргасан 30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Төмөр замын сүлжээг өргөтгөх, тээх, нэвтрүүлэх чадварыг нэмэгдүүлэх иж бүрэн төлөвлөгөө боловсруулах гэсэн байна. Энэ саналыг </w:t>
      </w:r>
      <w:r>
        <w:rPr>
          <w:rFonts w:cs="Arial" w:ascii="Arial" w:hAnsi="Arial"/>
          <w:bCs/>
          <w:sz w:val="24"/>
          <w:szCs w:val="24"/>
        </w:rPr>
        <w:t>Эдийн засгийн байнгын хороо дэмжсэн санал байна,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5 гишүүн оролцож, 47 гишүүн зөвшөөрч, 8 гишүүн татгалзсан байна. 85.5 хувийн саналаар </w:t>
      </w:r>
      <w:r>
        <w:rPr>
          <w:rFonts w:cs="Arial" w:ascii="Arial" w:hAnsi="Arial"/>
          <w:sz w:val="24"/>
          <w:szCs w:val="24"/>
        </w:rPr>
        <w:t>УИХ-ын гишүүн Р.Рашийн гаргасан 31 дэх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2.Нийслэлийн агаарын бохирдлыг бууруулах 2 цагийн тоолуурын хэмжээг 25 хувиар нэмэгдүүлэх гэсэн байна. </w:t>
      </w:r>
      <w:r>
        <w:rPr>
          <w:rFonts w:cs="Arial" w:ascii="Arial" w:hAnsi="Arial"/>
          <w:bCs/>
          <w:sz w:val="24"/>
          <w:szCs w:val="24"/>
        </w:rPr>
        <w:t>Эдийн засгийн байнгын хороо дэмжсэн санал байна,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5 гишүүн оролцож, 32 гишүүн зөвшөөрч, 23 гишүүн татгалзсан байна. 58.2 хувийн саналаар </w:t>
      </w:r>
      <w:r>
        <w:rPr>
          <w:rFonts w:cs="Arial" w:ascii="Arial" w:hAnsi="Arial"/>
          <w:sz w:val="24"/>
          <w:szCs w:val="24"/>
        </w:rPr>
        <w:t>УИХ-ын гишүүн Н.Батбаяр, Л.Гансүх,  Ц.Дамиран,  А.Мурат нарын гаргасан 32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sz w:val="24"/>
          <w:szCs w:val="24"/>
        </w:rPr>
        <w:t>33.</w:t>
      </w:r>
      <w:r>
        <w:rPr>
          <w:rFonts w:cs="Arial" w:ascii="Arial" w:hAnsi="Arial"/>
          <w:sz w:val="24"/>
          <w:szCs w:val="24"/>
        </w:rPr>
        <w:t xml:space="preserve">Улаанбаатар хотыг утаагүй болгох төслийг хэрэгжүүлэх гэсэн санал байна. </w:t>
      </w:r>
      <w:r>
        <w:rPr>
          <w:rFonts w:cs="Arial" w:ascii="Arial" w:hAnsi="Arial"/>
          <w:bCs/>
          <w:sz w:val="24"/>
          <w:szCs w:val="24"/>
        </w:rPr>
        <w:t>Эдийн засгийн, Төсвийн байнгын хороо дэмжсэн саналыг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5 гишүүн оролцож, 45 гишүүн зөвшөөрч, 10 гишүүн татгалзсан байна. 81.8 хувийн саналаар </w:t>
      </w:r>
      <w:r>
        <w:rPr>
          <w:rFonts w:cs="Arial" w:ascii="Arial" w:hAnsi="Arial"/>
          <w:sz w:val="24"/>
          <w:szCs w:val="24"/>
        </w:rPr>
        <w:t>УИХ дахь Ардчилсан намын Зөвлөл гаргасан 33 дэх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4.Орхон аймгийн Баян-Өндөр сум /Эрдэнэт хот/-ын  инженерийн шугам сүлжээг шинэчлэх ажлыг эхлүүлэх гэсэн байна. </w:t>
      </w:r>
      <w:r>
        <w:rPr>
          <w:rFonts w:cs="Arial" w:ascii="Arial" w:hAnsi="Arial"/>
          <w:bCs/>
          <w:sz w:val="24"/>
          <w:szCs w:val="24"/>
        </w:rPr>
        <w:t>Эдийн засгийн байнгын хороо дэмжсэн санал, энэ саналыг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4 гишүүн оролцож, 30 гишүүн зөвшөөрч, 14 гишүүн татгалзсан байна. 55.6 хувийн саналаар </w:t>
      </w:r>
      <w:r>
        <w:rPr>
          <w:rFonts w:cs="Arial" w:ascii="Arial" w:hAnsi="Arial"/>
          <w:sz w:val="24"/>
          <w:szCs w:val="24"/>
        </w:rPr>
        <w:t>УИХ-ын гишүүн Д.Одхүүгийн гаргасан 34 дэх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5.Орхон аймгийн цэвэр усны хангамжийг сайжруулах Япон улсын албан ёсны хөгжлийн агентлагийн хөтөлбөрийг хэрэгжүүлэх гэсэн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Одхүү: </w:t>
      </w:r>
      <w:r>
        <w:rPr>
          <w:rFonts w:cs="Arial" w:ascii="Arial" w:hAnsi="Arial"/>
          <w:sz w:val="24"/>
          <w:szCs w:val="24"/>
        </w:rPr>
        <w:t>- Албан ёсны хөгжлийн хөтөлбөр юм, Агентлаг гэж байхгүй. Буруу орсон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Санал хураалт явуулъя, 35 дахь саналыг дахиад уншъя. Орхон аймгийн цэвэр усны хангамжийг сайжруулах Япон улсын албан ёсны хөгжлийн агентлагийн хөтөлбөрийг хэрэгжүүлэх гэсэн байна. </w:t>
      </w:r>
      <w:r>
        <w:rPr>
          <w:rFonts w:cs="Arial" w:ascii="Arial" w:hAnsi="Arial"/>
          <w:bCs/>
          <w:sz w:val="24"/>
          <w:szCs w:val="24"/>
        </w:rPr>
        <w:t>Эдийн засгийн байнгын хороо дэмжсэн санал байна,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4 гишүүн оролцож, 25 гишүүн зөвшөөрч, 29 гишүүн татгалзсан байна. 46.2 хувийн саналаар </w:t>
      </w:r>
      <w:r>
        <w:rPr>
          <w:rFonts w:cs="Arial" w:ascii="Arial" w:hAnsi="Arial"/>
          <w:sz w:val="24"/>
          <w:szCs w:val="24"/>
        </w:rPr>
        <w:t>УИХ-ын гишүүн Д.Одхүүгийн гаргасан 35 дахь санал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6.Дархан сумын автозамыг шинэчлэх гэсэн байна. </w:t>
      </w:r>
      <w:r>
        <w:rPr>
          <w:rFonts w:cs="Arial" w:ascii="Arial" w:hAnsi="Arial"/>
          <w:bCs/>
          <w:sz w:val="24"/>
          <w:szCs w:val="24"/>
        </w:rPr>
        <w:t>Эдийн засгийн байнгын хороо дэмжсэн санал байна,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4 гишүүн оролцож, 21 гишүүн зөвшөөрч, 33 гишүүн татгалзсан байна. 38.9 хувийн саналаар </w:t>
      </w:r>
      <w:r>
        <w:rPr>
          <w:rFonts w:cs="Arial" w:ascii="Arial" w:hAnsi="Arial"/>
          <w:sz w:val="24"/>
          <w:szCs w:val="24"/>
        </w:rPr>
        <w:t>УИХ-ын гишүүн Л.Гансүхийн гаргасан 36 дахь санал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7.Орон сууц хөтөлбөрийн хүрээнд амины орон сууцны хороолол болгох боломжтой гэр хорооллын хэсэгт Улаанбаатар хот, бүсийн төвүүдэд дэд бүтэцжүүлэх, утааны бохирдлыг багасгахад зориулсан хөрөнгийг нэмэгдүүлэх гэсэн санал байна. </w:t>
      </w:r>
      <w:r>
        <w:rPr>
          <w:rFonts w:cs="Arial" w:ascii="Arial" w:hAnsi="Arial"/>
          <w:bCs/>
          <w:sz w:val="24"/>
          <w:szCs w:val="24"/>
        </w:rPr>
        <w:t>Энэ саналыг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4 гишүүн оролцож, 25 гишүүн зөвшөөрч, 29 гишүүн татгалзсан байна. 46.3 хувийн саналаар </w:t>
      </w:r>
      <w:r>
        <w:rPr>
          <w:rFonts w:cs="Arial" w:ascii="Arial" w:hAnsi="Arial"/>
          <w:sz w:val="24"/>
          <w:szCs w:val="24"/>
        </w:rPr>
        <w:t>УИХ-ын гишүүн Л.Гантөмөр, Л.Гансүх, Д.Ганхуяг, Т.Бадамжунай нарын гаргасан 37 дахь санал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8.Дархан –Уул аймгийн Дархан сумын үерийн хамгаалалтыг  шинэчлэх ажлыг эхлэх гэсэн байна. </w:t>
      </w:r>
      <w:r>
        <w:rPr>
          <w:rFonts w:cs="Arial" w:ascii="Arial" w:hAnsi="Arial"/>
          <w:bCs/>
          <w:sz w:val="24"/>
          <w:szCs w:val="24"/>
        </w:rPr>
        <w:t>Эдийн засгийн байнгын хороо дэмжсэн, энэ саналыг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4 гишүүн оролцож, 20 гишүүн зөвшөөрч, 34 гишүүн татгалзсан байна. 37.0 хувийн саналаар </w:t>
      </w:r>
      <w:r>
        <w:rPr>
          <w:rFonts w:cs="Arial" w:ascii="Arial" w:hAnsi="Arial"/>
          <w:sz w:val="24"/>
          <w:szCs w:val="24"/>
        </w:rPr>
        <w:t>УИХ-ын гишүүн Л.Гансүхийн гаргасан 38 дахь санал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9.Өвөрхангай-Баянхонгорын хайрган хучилтай замыг хатуу хучилттай болгох зураг төсөл, техник эдийн засгийн үндэслэлийг боловсруулъя гэсэн байна. </w:t>
      </w:r>
      <w:r>
        <w:rPr>
          <w:rFonts w:cs="Arial" w:ascii="Arial" w:hAnsi="Arial"/>
          <w:bCs/>
          <w:sz w:val="24"/>
          <w:szCs w:val="24"/>
        </w:rPr>
        <w:t>Эдийн засгийн байнгын хороо дэмжсэн санал байна, энэ саналыг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4 гишүүн оролцож, 43 гишүүнз өвшөөрч, 11 гишүүн татгалзсан байна. 79.6 хувийн саналаар </w:t>
      </w:r>
      <w:r>
        <w:rPr>
          <w:rFonts w:cs="Arial" w:ascii="Arial" w:hAnsi="Arial"/>
          <w:sz w:val="24"/>
          <w:szCs w:val="24"/>
        </w:rPr>
        <w:t>УИХ-ын гишүүн  Ц.Жаргалын гаргасан 39 дэх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0 дэх саналыг 41, 46-тай хамтруулах нэг хувилбар байна, энэ тусад нь хура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лаанбаатар-Мандалговь-Даланзадгад-Тавантолгой-Оюутолгой-Гашуунсухайт чиглэлийн автозамын техник эдийн засгийн үндэслэл, зураг төслийг боловсруулах гэсэн санал байна. Эдийн засгийн байнгын хороо дэмжсэн байна,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4 гишүүн оролцож, 43 гишүүн зөвшөөрч, 11 гишүүн татгалзсан байна. 79.6 хувийн саналаар УИХ-ын гишүүн Д.Идэвхтэн, Р.Раш, Ж.Наранцацралт, Ц.Баярсайхан, Д.Бат-Эрдэнэ, УИХ дахь МАХН-ын бүлгийн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1.Улаанбаатар-Дундговь-Өмнөговь-Оюутолгойг холбосон хатуу хучилттай зам тавих зураг төслийг дуусгаж ажлыг эхлүүлэх гэсэн санал байна. Эдийн засгийн байнгын хороо дэмжсэн байна,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4 гишүүн оролцож, 23 гишүүн зөвшөөрч, 31 гишүүн татгалзсан байна. 42.6 хувийн саналаар УИХ-ын гишүүн Г.Батхүү, Д.Бат-Эрдэнэ нарын санал дэмжигдэхгүй байна. Гэхдээ 40 дэх саналтайгаа холбогдсон гэж үзэж байгаа байх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42.“Хүн амыг орон сууцжуулах хөтөлбөр”-ийн хүрээнд цалингаараа орон сууцтай болох төслийг дэмжиж тодорхой үр дүнд хүргэх дэс дараатай арга хэмжээг төлөвлөж,  хэрэгжүүлэх гэсэн байна, энэ саналыг дэмжье гэсэн санал хураалт явуулъя. </w:t>
      </w:r>
      <w:r>
        <w:rPr>
          <w:rFonts w:cs="Arial" w:ascii="Arial" w:hAnsi="Arial"/>
          <w:bCs/>
          <w:sz w:val="24"/>
          <w:szCs w:val="24"/>
        </w:rPr>
        <w:t>Эдийн засгийн байнгын хороо дэмжсэн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54 гишүүн оролцож, 46 гишүүн зөвшөөрч, 8 гишүүн татгалзсан байна. 85.2 хувийн саналаар </w:t>
      </w:r>
      <w:r>
        <w:rPr>
          <w:rFonts w:cs="Arial" w:ascii="Arial" w:hAnsi="Arial"/>
          <w:sz w:val="24"/>
          <w:szCs w:val="24"/>
        </w:rPr>
        <w:t>Монгол Улсын Ерөнхийлөгчийн гаргасан 42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3.Шинээр авто зам тавих, засварлах, шинэчлэхэд зарцуулах хөрөнгийг  нэмэгдүүлэх гэсэн санал байна. Эдийн засаг, Төсвийн байнгын хороод дэмжсэн,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4 гишүүн оролцож, 39 гишүүн зөвшөөрч, 15 гишүүн татгалзсан байна. 72.2 хувийн саналаар УИХ-ын гишүүн Р.Будын гаргасан 43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4.Ярантай-Ховд-Цагааннуур чиглэлийн авто замыг барих ажлыг үргэжлүүлэх гэ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4 гишүүн оролцож, 47 гишүүн зөвшөөрч, 7 гишүүн татгалзсан байна. 87.0 хувийн саналаар УИХ дахь МАХН-ын бүлгийн гаргасан 44 дэх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5.Хархорин-Цэцэрлэг-Цагаандаваа-Солонгот-Тосонцэнгэл,     Арвайхээр-Баянхонгор-Говь-Алтай-Ховд чиглэлийн хайрган хучилттай замыг хатуу хучилттай болгох ажлыг эхлүүлэх, Дашинчилэн-Орхон-Хөшөөцайдам, Улаанбаатар-Лүн-Эрдэнэсант, Говьсүмбэр-Сайншанд-Замын-Үүд, Булган-Уньт, Өндөрхаан-Сүмбэр чиглэлийн хатуу хучилттай замыг барьж байгуулах гэсэн санал байна, энэ саналыг дэмжье гэсэн санал хураалт явуулъя. Эдийн засгийн байнгын хороо дэмжсэн санал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нал хураалтанд 54 гишүүн оролцож, 43 гишүүн зөвшөөрч, 11 гишүүн татгалзсан байна. 79.6 хувийн саналаар УИХ дахь МАХН-ын бүлгийн гаргасан 45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6.Улаанбаатар-Мандалговь-Даланзадгад-Тавантолгой-Оюутолгой-Гашуун сухайт, Ховд-Улиастайн чиглэлийн замын эдийн засгийн үндэслэл, зураг төслийг боловсруулах гэж байна, энэ орчихсон биз дээ, тэгээд давхардсан юм байвал зохицуулаарай,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4 гишүүн оролцож, 43 гишүүн зөвшөөрч, 11 гишүүн татгалзсан байна. 79.6 хувийн саналаар УИХ дахь МАХН-ын бүлгийн гаргасан 46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7.Говийг цогцолбороор хөгжүүлэх асуудал боловсруулах гэсэн санал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нал хураалтанд 54 гишүүн оролцож, 43 гишүүн зөвшөөрч, 11 гишүүн татгалзсан байна. 79.6 хувийн саналаар УИХ-ын гишүүн Р.Раш, Д.Идэвхтэн, Ц.Шаравдорж, Ц.Баярсайхан, Д.Бат-Эрдэнэ, Ж.Наранцацралт, Л.Одончимэд нарын гаргасан 47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8.Говийн болон Төв-Дархан-Сэлэнгийн эдийн засгийн бүс байгуулах бэлтгэл ажлыг хангах гэсэн санал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4 гишүүн оролцож, 33 гишүүн зөвшөөрч, 21 гишүүн татгалзсан байна. 61.1 хувийн саналаар УИХ-ын гишүүн  Л.Гансүх, Р.Раш, Д.Ганхуяг, Р.Буд нарын гаргасан 48 дахь санал дэмжигдэж байна. Энэ 47-тойгоо холбож жаахан ойлгомжтой болгохгүй бо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9.Төвийн болон зүүн бүсийн 8 аймгийн нийтийн аж ахуйг хөгжүүлэх төсөл 2-ын  барилгын ажлыг эхлүүлэх гэсэн санал байна, Эдийн засгийн байнгын хороо дэмжсэн байна,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3 гишүүн оролцож, 43 гишүүн зөвшөөрч, 10 гишүүн татгалзсан байна. 81.1 хувийн саналаар УИХ-ын гишүүн  Ч.Раднаагийн гаргасан 49 дэх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0.Төслийн 2 дугаар бүлгийн 23-т “Хүн амыг орон сууцаар хангах хөтөлбөрийн хүрээнд орон сууцны санхүүжилтийн тогтолцоог бий болгох”  хөтөлбөрийн дагуу урт хугацаанд зээлд хамрагдах иргэдийн тоог “ 5000” гэснийг “15000” гэж өөрчлөх гэсэн санал байна, Эдийн засгийн байнгын хороо дэмжсэн. Одхүү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Одхүү: </w:t>
      </w:r>
      <w:r>
        <w:rPr>
          <w:rFonts w:cs="Arial" w:ascii="Arial" w:hAnsi="Arial"/>
          <w:sz w:val="24"/>
          <w:szCs w:val="24"/>
        </w:rPr>
        <w:t>- Өчигдөр Эдийн засгийн байнгын хорооны хурал дээр энэ 2 саналыг нэгтгээд 20000 болгоё гээд тэгээд МАХН-ын бүлэг, Ардчилсан намын зөвлөл гээд нэгдсэн саналаар оруулъя гэж тохирсон. Энд Тамгын газрынхан яагаад санал оруулж ирээгүй байна вэ? Хажуугийн санал, 2 бүлэг гэдгээр орж байг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Ойлголоо, 15 биш, 20 юм байна. Ингээд тоог нь 15000 гэснийг 20000 гэж өөрчлөх гэ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2 гишүүн оролцож, 41 гишүүн зөвшөөрч, 11 гишүүн татгалзсан байна. 78.8 хувийн саналаар УИХ-ын гишүүн Н.Батбаяр, Ц.Дамиран, А.Мурат нарын гаргасан 50 дахь санал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1 дэх саналыг хураахгүй, хамт хураагдс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52.Төслийн хоёр дахь бүлэгт шинжлэх ухааны салбарын зорилтуудыг шинээр нэмж тусгах: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w:t>
      </w:r>
      <w:r>
        <w:rPr>
          <w:rFonts w:cs="Arial" w:ascii="Arial" w:hAnsi="Arial"/>
          <w:sz w:val="24"/>
          <w:szCs w:val="24"/>
        </w:rPr>
        <w:t xml:space="preserve">Шинжлэх ухаан, технологийн арга хэмжээний </w:t>
      </w:r>
      <w:r>
        <w:rPr>
          <w:rFonts w:cs="Arial" w:ascii="Arial" w:hAnsi="Arial"/>
          <w:bCs/>
          <w:sz w:val="24"/>
          <w:szCs w:val="24"/>
        </w:rPr>
        <w:t>зардлыг нэмэгдүүлэх</w:t>
      </w:r>
      <w:r>
        <w:rPr>
          <w:rFonts w:cs="Arial" w:ascii="Arial" w:hAnsi="Arial"/>
          <w:sz w:val="24"/>
          <w:szCs w:val="24"/>
        </w:rPr>
        <w:t xml:space="preserve"> замаар судалгаа шинжилгээний ажлын үр дүнг дээшлүүлэх зорилтын хүрээнд дараахь арга хэмжээг хэрэгжүүлнэ:</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ab/>
        <w:t xml:space="preserve">1/шинжлэх ухаан, технологийн тэргүүлэх чиглэлийг тодорхойлж, хөгжүүлэхэд анхаарч ажиллах; /ургамал, биотехнологийн салбарыг эхний ээлжинд хөгжүүлэх /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 xml:space="preserve">2/эрдэм шинжилгээний лабораториудын тоног төхөөрөмжийг шинэчлэх, орчин үеийн оношилгооны багажаар хангах замаар судалгаа шинжилгээний ажлын үр өгөөжийг дээшлүүлэх;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шинжлэх ухааны ололт шинэ бүтээгдэхүүн технологийг үйлдвэрлэлд нэвтрүүлэх замаар шинжлэх ухааны чадавхийг дээшлүүлэх,” гэсэн санал байна, энэ саналыг дэмжье гэсэн санал хураалт явуулъя. Эдийн засгийн байнгын хороо дэмжье гэсэ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1 гишүүн оролцож, 35 гишүүн зөвшөөрч, 16 гишүүн татгалзсан байна. 68.6 хувийн саналаар УИХ-ын гишүүн  С.Ламбаа,             Р.Нямсүрэн, Р.Раш,  Ч.Содномцэрэн, Д.Туяа нарын гаргасан 52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санал дэмжигдэж байгаа учраас хажуугийн санал байх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3.Биотехнологи, мэдээллийн технологийг хөгжүүлэх хөтөлбөрийг шинэчлэн боловсруулж хэрэгжүүлнэ гэсэн санал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8 гишүүн оролцож, 31 гишүүн зөвшөөрч, 17 гишүүн татгалзсан байна. 64.6 хувийн саналаар Монгол Улсын Ерөнхийлөгчийн гаргасан 53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4.”Ундны болон бэлчээрийн усны нөөцийн хайгуул, судалгаа явуулж, усан хангамжийн шинжлэх ухааны үндэслэлийг сайжруулах” гэж нэмэх гэсэн санал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8 гишүүн оролцож, 36 гишүүн зөвшөөрч, 12 гишүүн татгалзсан байна. 75.0 хувийн саналаар УИХ-ын гишүүн  А.Бакейн гаргасан 54 дэх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Төслийн “Хүний хөгжил, нийгмийн бодлого” гэсэн Гуравдугаар бүлэг   IV дэх хэсэгт дараахь заалтуудыг оруулъя гэсэ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Ядуурлын бодит түвшинг тогтоож, жижиг дунд үйлдвэрлэл эрхлэх иргэдийн саналыг дэмжиж, ядуурлыг 2015 он гэхэд 2 дахин бууруулах  Мянганы хөгжлийн зорилтыг хангахад чиглэсэн бодлого баримтлана гэсэн санал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Батбаяр гишүүн асуулт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Өнөөдөр ядуурлын түвшин хэдэн хувьтай байгааг хэд болгох гэж байгаа юм бэ, тоогоороо. 2005 онд гэхэд бид нар бас л ядуу хэвээрээ байгаад байхыг төсөөлж байгаа юмуу? Би 2015 онд монголчууд ядууралгүй болсон байх зорилт дэвшүүлэх ёстой гэж бодож байхгүй юу даа. Зэсийн үнээс өмнө байсан байхгүй юу, зэсийн үнэ өсчихөөр чинь Мянганы зорилт чинь өөр болж байгаа. Агуулгаар биш, 2 дахин гэдэг тоо нь дэми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эн хариулах вэ? Ганди дарга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Т.Ганди: </w:t>
      </w:r>
      <w:r>
        <w:rPr>
          <w:rFonts w:cs="Arial" w:ascii="Arial" w:hAnsi="Arial"/>
          <w:sz w:val="24"/>
          <w:szCs w:val="24"/>
        </w:rPr>
        <w:t>- Мянганы хөгжлийн зорилттой уялдуулж энэ ядуурлын түвшинг тодорхой хувь хэмжээгээр бууруулах асуудал, дотоодын нийт бүтээгдэхүүнээс нэг хүнд оногдож байгаа хувийг нэмэгдүүлэхэд эдийн засгийн үр өгөөжийг дээшлүүлнэ, нийгмийн хуримтлал жигд, тэгш хуваарила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Наана нь баяжвал сайн биз дээ, ингээд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7 гишүүн оролцож, 38 гишүүн зөвшөөрч, 9 гишүүн татгалзсан байна. 80.9 хувийн саналаар Монгол Улсын Ерөнхийлөгчийн гаргасан 55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56.</w:t>
      </w:r>
      <w:r>
        <w:rPr>
          <w:rFonts w:cs="Arial" w:ascii="Arial" w:hAnsi="Arial"/>
          <w:sz w:val="24"/>
          <w:szCs w:val="24"/>
        </w:rPr>
        <w:t>Төслийн “Хүний хөгжил, нийгмийн бодлого” гэсэн Гуравдугаар бүлэгт нийгмийн хамгааллын асуудлаар дараахь зорилт нэмэх гэсэ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Засгийн газрын үйл ажиллагааны хөтөлбөрт заасны дагуу Нийгмийн даатгалын сангийн бие даасан байдлыг хангах зорилгоор тэтгэврийн даатгалын болон халамжийн тогтолцоог шинэчилж, санхүүжилтийн механизмыг боловсронгуй болгох, нийгмийн даатгалын сангуудын бие даасан байдлыг хангаж чөлөөт үлдэгдлийн менежментийг сайжруулах, тэтгэврийн даатгалын сангийн үйл ажиллагаанд шинэчлэл хийх эрх зүйн орчныг бүрдүүлэх, 1995 оноос өмнө тэтгэвэр тогтоолгосон иргэдийн тэтгэврийг Засгийн газар хариуцаж, нийгмийн даатгалын санд төсвөөс өгөх ёстой тэтгэврийн даатгалын нэрийн дансны үлдэгдлийг 2007 оноос эхлэн мөнгөжүүлэх гэсэн байна шүү. Энэ зөв үү?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Би тайлбар хэ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Ц.Нямдорж: </w:t>
      </w:r>
      <w:r>
        <w:rPr>
          <w:rFonts w:cs="Arial" w:ascii="Arial" w:hAnsi="Arial"/>
          <w:sz w:val="24"/>
          <w:szCs w:val="24"/>
        </w:rPr>
        <w:t xml:space="preserve">- Өөрөө тайлбар хэлдэг хүн биш байна. Ийм саналыг </w:t>
      </w:r>
      <w:r>
        <w:rPr>
          <w:rFonts w:cs="Arial" w:ascii="Arial" w:hAnsi="Arial"/>
          <w:bCs/>
          <w:sz w:val="24"/>
          <w:szCs w:val="24"/>
        </w:rPr>
        <w:t>УИХ-ын гишүүн Ч.Авдай, Г.Адьяа,     Т.Ганди, Ц.Баярсайхан,  С.Ламбаа, Ц.Сүхбаатар нар гаргасан байна. Хэн нь хэлэх юм? Ганди яр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Т.Ганди: </w:t>
      </w:r>
      <w:r>
        <w:rPr>
          <w:rFonts w:cs="Arial" w:ascii="Arial" w:hAnsi="Arial"/>
          <w:sz w:val="24"/>
          <w:szCs w:val="24"/>
        </w:rPr>
        <w:t>- Тэгэхээр энэ хамгийн санаа зовоож байгаа асуудал бол одоо тэтгэврийн шинэчлэл, нийгмийн даатгалын чөлөөт үлдэгдлийг өөрт нь хөрөнгө оруулалт, эрх зүйн орчинг бий болгох, хөрөнгө оруулалт хийх Засгийн газрын эзлэх хувь, төрийн менежментийг бий болгох, нэрийн дансны фондыг мөнгөжүүлэх асуудлыг одооноос эхэлж бий болгохгүй бол арван жилийн дараа гэхэд нэрийн дансанд нь мөнгө байхгүй, халамжийн бүлэг улсууд төрийн ачаалал болж орж ирнэ, ийм учраас энэ бие дааж нийгмийн даатгалын, халамжийн, тэгээд нэрийн дансны энэ асуудлуудыг цогц бодлогоор нь оруулж ирэхгүй бол болохгүй байна. Энэ бол тулгамдаж байгаа зүйл гэж бид нар үзэж байгаа юм.</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sz w:val="24"/>
          <w:szCs w:val="24"/>
        </w:rPr>
        <w:t xml:space="preserve">С.Баярцогт: </w:t>
      </w:r>
      <w:r>
        <w:rPr>
          <w:rFonts w:cs="Arial" w:ascii="Arial" w:hAnsi="Arial"/>
          <w:sz w:val="24"/>
          <w:szCs w:val="24"/>
        </w:rPr>
        <w:t>- Хэдэн оноос мөнгөжүүлэх в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Т.Ганди: </w:t>
      </w:r>
      <w:r>
        <w:rPr>
          <w:rFonts w:cs="Arial" w:ascii="Arial" w:hAnsi="Arial"/>
          <w:sz w:val="24"/>
          <w:szCs w:val="24"/>
        </w:rPr>
        <w:t>- Энэ жилээс мөнгөжүүлээд явъя, тэгэхгүй бол ерөөсөө нэрийн данс 1960 оноос хойш тэтгэвэрт гарсан улсуудын нэрийн дансанд 2 хэсэг мөнгө байна, нэг хэсэг нь болохоор тодорхой мөнгөтэй хэсэг улсууд шимтгэлээ төлөөд овоо тодорхой мөнгө бий болгосон, гэтэл орлогогүй хэсэг иргэд нь ерөөсөө мөнгөгүй байгаа, энэ дээр Засгийн газраас өгөх татаасын асуудал эрх зүйн орчин нь бүрдээгүй, дээрээс нь мөнгө орж ирээгүй байгаа учраас энэ улсууд арван жилийн дараа тэтгэвэрт гарахад ерөөсөө бүгдээрээ шимтгэлээр, ямар нэгэн тийм тэтгэмж авах харилцаа үүсэх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анди даргаа одоо болно. Одончимэд сайдаа тэр нийгмийн даатгалын тэтгэвэр, тэтгэмжийн хуулиудаа оруулж ирээчээ, Засгийн газраа. Энэ ноднин жилээс хойш хүлээгээд орж ирдэггүй, ямар зовлонтой юм болчихоод байгаа юм бэ, энийг хэлээд саяын 56 дахь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7 гишүүн оролцож, 32 гишүүн зөвшөөрч, 15 гишүүн татгалзсан байна. 68.1 хувийн саналаар Эдийн засаг, Нийгмийн бодлого, Төсвийн хороо дэмжсэн, </w:t>
      </w:r>
      <w:r>
        <w:rPr>
          <w:rFonts w:cs="Arial" w:ascii="Arial" w:hAnsi="Arial"/>
          <w:bCs/>
          <w:sz w:val="24"/>
          <w:szCs w:val="24"/>
        </w:rPr>
        <w:t>УИХ-ын гишүүн Ч.Авдай, Г.Адьяа,     Т.Ганди, Ц.Баярсайхан,  С.Ламбаа, Ц.Сүхбаатар нарын гаргасан 56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57.Нийгмийн даатгалын санг бие даалган төсвөөс тусгаарлах гэсэн санал байна, Эдийн засгийн байнгын хороо дэмжсэн,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9 гишүүн оролцож, 16 гишүүн зөвшөөрч, 33 гишүүн татгалзсан байна. 32.7 хувийн саналаар  УИХ-ын гишүүн Н.Батбаяр, Ц.Дамиран,  А.Мурат нарын гаргасан 57 дахь санал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8.Цагааннуурын худалдааны чөлөөт бүсийн хамгаалалтын хашааг барьж хэсэгчлэн үйл ажиллагаа эрхлэх нөхцөлийг бүрдүүлэх гэсэн байна. Дэмжье гэ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Ядахдаа энэ Монгол Улсын Их Хурлаас хашаа, байшин барина гэж юм гаргамгүй байна шүү дээ, энэ хашаа гэдэг томъёоллыг Байнгын хороон дээр жаахан цэгцлээч, Бакей гишүүн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9 гишүүн оролцож, 28 гишүүн зөвшөөрч, 21 гишүүн татгалзсан байна. 57.1 хувийн саналаар УИХ-ын гишүүн А.Бакейн гаргасан 58 дахь санал дэмжигдэж байна. Боловсронгуй үгээр юмаа цэгцлээрэ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9.Жирэмсний ба амаржсаны тэтгэмж, өнчин хүүхэд асрамжиндаа авсны тэтгэмжийг амьжиргааны түвшин харгалзахгүй өгөх гэсэн санал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50 гишүүн оролцож, 35 гишүүн зөвшөөрч, 15 гишүүн татгалзсан байна. 70.0 хувийн саналаар </w:t>
      </w:r>
      <w:r>
        <w:rPr>
          <w:rFonts w:cs="Arial" w:ascii="Arial" w:hAnsi="Arial"/>
          <w:bCs/>
          <w:sz w:val="24"/>
          <w:szCs w:val="24"/>
        </w:rPr>
        <w:t>УИХ-ын гишүүн Г.Адьяагийн гаргасан, Эдийн засгийн, Төсвийн хороод дэмжсэн 59 дэх санал дэмжигдэж байна.</w:t>
      </w:r>
    </w:p>
    <w:p>
      <w:pPr>
        <w:pStyle w:val="Normal"/>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ind w:firstLine="709"/>
        <w:jc w:val="both"/>
        <w:rPr/>
      </w:pPr>
      <w:r>
        <w:rPr>
          <w:rFonts w:cs="Arial" w:ascii="Arial" w:hAnsi="Arial"/>
          <w:bCs/>
          <w:sz w:val="24"/>
          <w:szCs w:val="24"/>
        </w:rPr>
        <w:t xml:space="preserve">60.Жижиг, дунд, үйлдвэрийг дэмжих, ажилгүйдэл, ядуурлыг бууруулах зориулалтаар олгож байгаа хөнгөлөлттэй зээл болон  жижиг, дунд үйлдвэрлэлийг дэмжих сан, хөдөлмөр эрхлэлтийг дэмжих сан, хөрөнгө оруулалтыг дэмжих сангуудын хөрөнгийг төвлөрүүлэн, жижиг, дунд үйлдвэр, фермер, газар тариалангийн болон малчдын хоршоолол, иргэдийн хөдөлмөр эрхлэлтийг дэмжих зориулалтаар ашиглах, зээлийн хүүг хөнгөлөх, зээлийн баталгаа гаргах эрх зүйн орчныг </w:t>
      </w:r>
      <w:r>
        <w:rPr>
          <w:rFonts w:cs="Arial" w:ascii="Arial" w:hAnsi="Arial"/>
          <w:sz w:val="24"/>
          <w:szCs w:val="24"/>
        </w:rPr>
        <w:t>бүрдүүлэх гэсэн санал байна. Энэ саналыг 3 байнгын хороо дэмжсэн байна,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0 гишүүн оролцож, 37 гишүүн зөвшөөрч, 13 гишүүн татгалзсан байна. 74.0 хувийн саналаар </w:t>
      </w:r>
      <w:r>
        <w:rPr>
          <w:rFonts w:cs="Arial" w:ascii="Arial" w:hAnsi="Arial"/>
          <w:bCs/>
          <w:sz w:val="24"/>
          <w:szCs w:val="24"/>
        </w:rPr>
        <w:t xml:space="preserve">УИХ-ын гишүүн </w:t>
      </w:r>
      <w:r>
        <w:rPr>
          <w:rFonts w:cs="Arial" w:ascii="Arial" w:hAnsi="Arial"/>
          <w:sz w:val="24"/>
          <w:szCs w:val="24"/>
        </w:rPr>
        <w:t>Ч.Авдай, Д.Ганхуяг, Ц.Сүхбаатар, Б.Эрдэнэсүрэн, З.Энхболд, Н.Батбаяр, Ц.Дамиран,  А.Мурат нары</w:t>
      </w:r>
      <w:r>
        <w:rPr>
          <w:rFonts w:cs="Arial" w:ascii="Arial" w:hAnsi="Arial"/>
          <w:bCs/>
          <w:sz w:val="24"/>
          <w:szCs w:val="24"/>
        </w:rPr>
        <w:t>н гаргасан 60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61.Хөдөлмөр эрхлэлтийг дэмжих, гадаадад ажиллах хүч гаргах, хөдөлмөрийн аюулгүй ажиллагааны асуудлаархи бодлого, эрх зүйн орчныг боловсронгуй болгох гэсэн санал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50 гишүүн оролцож, 32 гишүүн зөвшөөрч, 18 гишүүн татгалзсан байна. 64.0 хувийн саналаар </w:t>
      </w:r>
      <w:r>
        <w:rPr>
          <w:rFonts w:cs="Arial" w:ascii="Arial" w:hAnsi="Arial"/>
          <w:bCs/>
          <w:sz w:val="24"/>
          <w:szCs w:val="24"/>
        </w:rPr>
        <w:t>УИХ-ын гишүүн Т.Ганди, С.Ламбаа нарын гаргасан 61 дэх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62.Төслийн 3.2-т “Хөдөлмөр эрхлэлтийн санд төсвийн орлогын 0.3 хувийг бүрэн төвлөрүүлэх.” гэж нэмэх гэсэн санал байна. Эдийн засгийн байнгын хороо, Нийгмийн бодлогы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50 гишүүн оролцож, 25 гишүүн зөвшөөрч, 55 гишүүн татгалзсан байна. Тэнцлээ, олонхийн санал авч чадахгүй байна, уналаа. 50.0 хувийн саналаар </w:t>
      </w:r>
      <w:r>
        <w:rPr>
          <w:rFonts w:cs="Arial" w:ascii="Arial" w:hAnsi="Arial"/>
          <w:bCs/>
          <w:sz w:val="24"/>
          <w:szCs w:val="24"/>
        </w:rPr>
        <w:t xml:space="preserve">УИХ-ын гишүүн Ц.Сүхбаатарын гаргасан 62 дахь санал дэмжигдэхгүй байна.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Хуулиараа л явна шүү дээ, хуулийг хэрэгжүүлнэ, хэрэгжүүлэхгүй гэж санал хурааж байгаа нь өөрөө ёс суртахуунгүй асуудал шүү.</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Энд нэг асуудал гарлаа, 63, 64 дэх санал гээд, эхний санал нь 10000 болгоно гэдэг санал, 64 нь болохоор нөгөө 3000, 100000 гэдгээр явж байна, өчигдөр Эдийн засгийн байнгын хороон дээр тэгж ярьсан гэсэн. Тэгээд энэ 3000, 10000, 100000-аараа санал хураана. Эхлээд тус бүрээр нь санал хураах уу? 63-аар хураах уу?</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63.Төслийн 3.9-д “Хүүхдийн мөнгө” хөтөлбөрийн хэмжээг нэмэгдүүлэх зорилтын 2007 оны түвшинг 10000 төгрөг болгох” гэж нэмэх </w:t>
      </w:r>
      <w:r>
        <w:rPr>
          <w:rFonts w:cs="Arial" w:ascii="Arial" w:hAnsi="Arial"/>
          <w:sz w:val="24"/>
          <w:szCs w:val="24"/>
        </w:rPr>
        <w:t xml:space="preserve">гэсэн санал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Гансүх гишүүн тайлбар өгь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Баярлалаа, наадахь чинь ингэж тохирсон шүү дээ, төсвөөс хүүхдэд жил бүр олгох мөнгийг төсвөөс 36000-ыг, Монголын хөгжлийн сангаас 100000-ыг олгоё, ингээд 136000-ыг жилд олгоё гээд тогтсон байгаа, наана чинь. Тэгээд Эдийн засгийн байнгын хороонд протоколд юу гэж тусгасан бэ гэхээр 100000-ыг яаж өгөх асуудлыг төсөв хэлэлцэх үед ярина, сар болгон өгөх үү, улиралд хуваах уу? Жилд 2 хуваах уу, эсвэл жилд 1 өгөх үү гэдгий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гвэл би 10000-ыг хураалгах, 63 дахь саналаар санал хураалгахгүй юм байна. 64 дэхийн уншаад санал хураалгая. Гишүүд анхааралтай сонсоор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63-ыг татаад авсан гэсэн үг байхгүй юу. Дотроо ороод шингээд яв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и 64-ыг уншла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64.Төслийн 3.9-д  “Улсын төсвөөс сар бүр хүүхэд бүрт олгох мөнгөний хэмжээ 3000 төгрөг байх. Мөн Монгол Улсын хөгжлийн сангаас  хүүхэд бүрт жилд 100 мянган төгрөг олгох замаар өрх, гэр бүлд хөрөнгө оруулалт хийх” гэсэн томъёолол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Батбаяр үгээ хэ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xml:space="preserve">- Би цөөнх үгээ хэлье. Тэгэхээр хүүхдэд 10000-ыг өгөх саналыг бүрэн дүүрэн дэмжиж байгаа, гэтэл Хувьсгалт намаас оруулж ирж байгаа тэр 100000 төгрөгийг нэг өдөр өгнө гээд Намын дарга, Ерөнхий сайд нь бүр хэлэхдээ 2007 оны 1 сарын 1-ний өдөр монголын бүх сая хүүхдэд 100000 төгрөг олгоно гэж хэлж байгаа байхгүй юу, энэ бол сайн санааг дампууруулж байгаа зүйл. Хэлсэн. Тэгвэл би та нарт бичлэгий нь үзүүлье, танай Ерөнхий сайд чинь тэнд сууж байгаад 2007 оны 1 сарын 1-ний өдөр монголын бүх хүүхдэд 100000 төгрөг өгнө гэж хэлсэн. Ингээд хүүхдийн мөнгө өгөх ажлыг улс төр болгоод Монгол улсын эдийн засгийн дампууруулах гэж байгаа сан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үүхэд болгонд 10000 төгрөг сар болгон өгөх ёстой юм, тэгвэл нэг өдөр өгнө гэвэл энэ чинь эдийн засгийн дампууруулах гэж байгаа. Хүн болгон, монголын бүх айлуудад нэг өдөр 100000 төгрөг авлаа гэж бодъё, бүгдээрээ бараг дэлгүүрт орно, тэгэхэд наад талхны чинь үнэ, сүүний чинь үнэ хэд дахин өснө. Ингэхээр чинь эдийн засгаа дампууруулж байгаа байхгүй юу даа, тийм учраас ийм байж болохгүй, тиймээс гагцхүү сар болгон байх ёстой, байрныхаа мөнгийг сар болгон төлдөг, утасныхаа мөнгийг сар болгон төлдөг, тийм биз дээ. Цалингаа сар болгон авдаг, тэтгэмжээ сар болгон авдаг. Тийм учраас сар болгон гэдэг томъёолол орох ёстой юм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10000 төгрөгийг чинь бас тэгж байгаад 40000 орон сууц хөтөлбөртэй холбоотой юм, яагаад тэгж байгаа юм, яагаад гэхээр бид нар орон сууцыг удаан хугацааны зээлээр авна гэж хэлж байгаа, удаан хугацааны зээлээр авах юм бол төлбөрөө сар болгон хийдэг байх ёстой, ингэхээр чинь орлого сар болгон байх ёстой, зардал сар болгон байх ёстой, энэ тогтолцоог эвдэж болохгүй, ноёдоо. Тийм учраас хүүхдийн мөнгийг хэдэн төгрөг байх юм гэдгийг тогтоод сар болгон олгодог тогтолцооноос татгалзах юм бол энэ эдийн засаг утгаа алдана шүү гэдгийг би хэлэх гээд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Өөр цөөнх болох гишүүн байна уу?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үрүүн уншсан томъёоллыг Эдийн засгийн байнгын хороон дээр намууд тал бүрээс нь ярьж ойлголцсон томъёоллыг, 64 дэх саналыг дэмжье гэсэн санал хураалт явуулъя. Хэзээ яаж өгөхөө төсвийн хэлэлцүүлгийн үед ярилц.</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8 гишүүн оролцож, 44 гишүүн зөвшөөрч, 4 гишүүн татгалзсан байна. 91.7 хувийн саналаар 64 дэх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5.Сум, аймгийн төвд 50 мянгаас доошгүй ажлын байр бий болгох нөхцөлийг хангах гэсэн байна, </w:t>
      </w:r>
      <w:r>
        <w:rPr>
          <w:rFonts w:cs="Arial" w:ascii="Arial" w:hAnsi="Arial"/>
          <w:bCs/>
          <w:sz w:val="24"/>
          <w:szCs w:val="24"/>
        </w:rPr>
        <w:t>Эдийн засгийн байнгын хороо дэмжсэн, энэ саналыг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Н.Батбаяр гишүүн асуу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Сум, аймгийн төвд 50 мянгаас доошгүй ажлын байр бий болгох нөхцөлийг хангах гэж байна л даа,тэгэхээр энэ ямар нөхцөл хангах гэж байгаа юм бэ? Юу хийх гэж байгаа юм бэ? Тэгээд 50 мянган ажлын байр бий болсныгоо яаж тоолох гэж байгаа юм бэ? Санаа нь зөв байна, хэрэгжүүлэх арга замыг тодорхой болгох ёстой гэж асууж байна л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Сүхбаатар гишүүн тайлбарыг хэлье, санаачилса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Сүхбаатар: </w:t>
      </w:r>
      <w:r>
        <w:rPr>
          <w:rFonts w:cs="Arial" w:ascii="Arial" w:hAnsi="Arial"/>
          <w:sz w:val="24"/>
          <w:szCs w:val="24"/>
        </w:rPr>
        <w:t>- Баярлалаа, тэгэхээр энэ 60 дээр санал хураагдсан, жижиг, дунд үйлдвэр, хөдөө аж ахуй, фермерийн аж ахуй, газар тариалан, тэр бүх чиглэлээр ажлын байр бий болгоё гэсэн үндсэн санаа нь дээр хураагдсан, энэ бол тоогий нь 75 мянгад хүрч байгаа юм, тооцоо аваад, аймаг болгоноос тооцоо хийсэн. Тэр нөхөрлөл, хамтарсан аж ахуй байгуулах хэлбэрээр шинээр аж ахуйн нэгж байгуулж, аж ахуйн нэгж юу байхав дээ, нөхөрлөл, хоршоо байгуулж ажлын байр бий болгоё гэсэн хийсэн судалгаагаар нийтдээ 10 мянга гаруй нөхөрлөл, хоршоо байгуулагдаж, 75 мянган ажлын байр бий болох тооцоо байгаа юм. Тэгээд тэрийг дунджаар үзээд тэгээд энэ 50 мянгаас доошгүй ажлын байр бий болох юм байна гэсэн ийм нарийн тооцоо оруулж ирж тоогий нь тодотгож оруулж ирж байгаа юм, 60 дээр нь холбогдоод хамт шийдэгдэж байгаа асууд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Нөхөрлөл, хоршоо гэж байна, тэр чинь бол хувийн сектор өөрсдөө хийж байгаа, төр засгаас ямар арга хэмжээ авах гэж байгаа юм гэж би асууж байна шүү дээ, энэ чинь үндсэн чиглэл, Засгийн газраас энэ дээр ямар арга хэмжээ авах гэж байгаа юм. Олон хүмүүс сонсог л доо, ажлын байртай болох гэж байна гэж баярлаж байгаа, тэгэхээр яаж ажлын байртай болгох гэж байгааг тодорхой хэлээд өг л дөө, дэмжих гээд байна шүү дээ, гэтэл энэ саналыг олон нийтэд илүү тод хүргэх ёстой,тийм учраас асуугаад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МАХН-ын бүлгээс тайлбар хийх 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Сүхбаатар: </w:t>
      </w:r>
      <w:r>
        <w:rPr>
          <w:rFonts w:cs="Arial" w:ascii="Arial" w:hAnsi="Arial"/>
          <w:sz w:val="24"/>
          <w:szCs w:val="24"/>
        </w:rPr>
        <w:t>- Ажлын байр бий болгох аргаа ойлгохгүй бол тэгвэл эсрэг санал өгөхгүй ю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дэвхтэн дар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Сүхбаатараа, чи өөрийнхөө ярьж байгаа юмыг өөрөө ойлгохгүй байж яаж санал дэвшүүлдэг юм бэ? Би чамаас асууж байхад чинь хариул л даа, ч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xml:space="preserve">- Тэгэхээр ажлын байр бий болгох ажил бол төрийн дэмжлэгтэйгээр, хувь хүн, иргэдийн өөрсдийнх нь санаачилгаар, бизнесийн байгууллагын оролцоотойгоор ингээд олон агуулгаар шинээр ажлын байрууд бий болно. Засгийн газраас 2007 онд төсөвт шинээр ажлын байр бий болгох, жижиг, дунд бизнесийг дэмжих зорилгоор анх удаа 20 тэрбум төгрөг суулгаж өгөхөөр орж ирсэн. Энэ нь бол тэр МАХН-ын бүлгийн дүгнэлтэнд орохоор 50 мянгаас доошгүй ажлын байр гэе, аймгийн төв, сумд гэдэг тэр агуулгад уялдаж байгаа юм, өөрөөр хэлбэл төрөөс ийм дэмжлэг үзүүлнэ гэсэн үг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ээс нь бас олон дэмжлэгүүд бий, татварын, бүртгэлийн, хүнд суртлыг арилгах гэх мэтчилэнгээр, ийм олон аргуудаар ажлын байр бий болно. Онцолж хэлж байгаа зүйл гэвэл аймаг, сумын төв гэдгийг та бүгд анхаарч үзээчээ. Нийслэл Улаанбаатар гэж улсууд ярьж байна, аймаг, сумын төвд ажлын байр байхгүй учраас хүмүүс төв суурин газар руу, ялангуяа Улаанбаатар хот руу төвлөрөөд байна шүү дээ, тийм учраас аймаг, сумын төвд ажлын байр бий болгох явдал бол нүүдлийг бас хязгаарлах, иргэд бүх нутгаараа жигд тарж оршиход хэрэгтэй зүйл байна 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Баярцогт: </w:t>
      </w:r>
      <w:r>
        <w:rPr>
          <w:rFonts w:cs="Arial" w:ascii="Arial" w:hAnsi="Arial"/>
          <w:sz w:val="24"/>
          <w:szCs w:val="24"/>
        </w:rPr>
        <w:t>- Засгийн газар шалгуур үзүүлэлтээр дараа нь яаж энэ ажлыг дүгнэх в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Ламбаа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Ламбаа: </w:t>
      </w:r>
      <w:r>
        <w:rPr>
          <w:rFonts w:cs="Arial" w:ascii="Arial" w:hAnsi="Arial"/>
          <w:sz w:val="24"/>
          <w:szCs w:val="24"/>
        </w:rPr>
        <w:t xml:space="preserve">- Ер нь зарчмын хувьд сум, аймгийн төвд гэдэг нь их таалагдаад байна л даа. Гэхдээ бид нар өнөөдөр нөгөө Засгийн газрын мөрийн хөтөлбөрт тусгагдсан 145 мянган хүнийг ажилтай болгоно гэсэн юм маань жил бүр 45 мянгаар явж байгаа юм, тэгэхээр би ойлгохдоо тодруулах гээд байна шүү дээ, энэ 2007 онд 95 мянган хүн ажилтай байх юм байна гэж ингэж ойлгогдож байгаа. Яагаад гэхээр сум, аймгийн төвд 50 мянгаас доошгүй гээд тавьчихаар нийт ерөнхий зорилт маань 45 мянгаар явж байгаа шүү дээ, энэ бол хэн ч өөрчилж чадахгүй зорилт шүү дээ. Нөгөө Засгийн газрын мөрийн хөтөлбөрөө 4 хуваагаад тавьчихсан, ийм тоо байж байгаа. Тэгэхээр энийг би 95 гэж ойлгож болох уу?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нөхцөлийг хангана гээд байгаа юм, тэр нөхцөлийг хангана гэдэг нь ямар нөхцөлийг хангах юм бэ гэдгийг л тодруулчихмаар байгаа юм, бид нар ийм ерөнхий юм тавьчихаад тэгээд сүүлд нь ямар нөхцөл хангасан юм гэхээр хэлэх үггүй болчихоод байгаа юм байгаа шүү дээ. Би бол 95-аар тооцож байна гэж ойлгож байна. Бид нарын 45 дээр сум, аймагт 50 нэмэгдээд ингээд 2007 онд 95 мянган хүн ажилтай болох юм байна гэж ойлгож болох уу гэж асууж байгаа шүү дээ. Цаана нь 45 байгаа, ерөнхий үндсэн төлөвлөгөө нь 45 гэж байгаа. Бүүр баталсан, үндсэн чиглэлд 145 мянган хүн гээд, тэрийгээ бид 4 хуваахаар 45-аар тооцож явж байгаа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доо бол нэг жилд чардайна гэдэг билүү тэгээд 35 хүргэж, дөнгөж 35 хүргэж байгаа шүү дээ. Тэгээд бид нар энэ 50 гээд, нөгөө 45, би бол цаад 45 бол мөнхийн ойлголт гэж бодож байгаа шүү дээ. Улсын хэмжээгээр 45 байгаа юм, одоо бол сум, аймагт 50-ыг нэмнэ гэж ойлгож байгаа шүү, тэгж л ойлгоно ш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дэвхтэн дарга тодруулга өг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Тийм л дээ, дунджаар 45 мянга гэсэн тооцоо гарсан юм. Үнэн хэрэг дээрээ энэ 45 мянга ороод ч гэсэн цаана нь ажилгүй улсууд үй түм, олон байгаад байгаа, тийм учраас энэ 45 гэдгээр сэтгэл ханаж болохгүй, энэ агуулгын үүднээс МАХН 50-иас доошгүй мянга гэж байгаа юм. Тэгээд тэр 95 мянга хүрвэл бүр л сайн, энийг буруутгаад байх явдал байхгүй гэж бодож байна. Тэр нөхцөлийг хангана гэж байна шүү дээ, нөхцөлийг хангана гэдэг бол Засгийн газраас санхүүгийн дэмжлэг үзүүлнэ, тэр санхүүгийн дэмжлэгээр жижиг, дунд үйлдвэрлэлийг дэмжихэд зориулагдсан хөрөнгийн эх үүсвэр болгож болно, эсвэл тоног төхөөрөмж, үйлдвэрлэлийн хэрэгслийг лицензгээр өгч болно, гэх мэтчилэнгийн олон хэлбэрүүд байна гэсэн ү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06 онд шинэ Засгийн газар эмхлэгдсэнээс хойш хөдөөгийн иргэдэд газар тариалан эрхлэхэд нь, мал аж ахуй эрхлэхэд нь зориулж тоноглолтой тракторууд лицензгээр өгч эхэлсэн байгаа, энэ мэтчилэнгээр 2007 онд ихээхэн ажил хийж болно гэж ингэж тооцсон байгаа байхгүй юу. 145 мянга бол 4 жилийн дотор гэсэн тооцоо байгаа шүү дээ, тэгэхээр 2005 онд ажлын байр хийхэд олигтой ахиц гараагүй юм байна лээ, энийгээ нөхөх ёстой гэсэн ойлгоц гарсан юм. 2005 онд 35 мянга бий болсон. Статистик мэдээлэл байгаа тэрийг сайн уншаара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Санал хураалт явуулъя, дэндүү ойлгомжтой юман дээр цаг алдаад байх юм. Ер нь тэр доторхи тооных нь балансыг Ганди даргаа хоёрдахь хэлэлцүүлгийн үед энэ заалт орж ирснээр хэд байж байгаад хэд болж байгаа юм, юу гэж ойлгох юм гэдгийгээ Байнгын хороон дээрээ дахин нэг яриад тодруулаарай, за ю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нгээд 64 дэх саналыг дэмжье гэсэн санал хураалт явуулъя. 50 мянгаас доошгүй ажлын байрыг сум, аймгийн төвд бий болго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д 51 гишүүн оролцож, 34 гишүүн зөвшөөрч, 17 гишүүн татгалзсан байна. 66.7 хувийн саналаар 64 дэх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6. Төслийн 9, 10, 11 дүгээр зүйлийг нэгтгэж дараах байдлаар өөрчлөх:</w:t>
      </w:r>
    </w:p>
    <w:p>
      <w:pPr>
        <w:pStyle w:val="Normal"/>
        <w:ind w:firstLine="709"/>
        <w:jc w:val="both"/>
        <w:rPr>
          <w:rFonts w:ascii="Arial" w:hAnsi="Arial" w:cs="Arial"/>
          <w:sz w:val="24"/>
          <w:szCs w:val="24"/>
        </w:rPr>
      </w:pPr>
      <w:r>
        <w:rPr>
          <w:rFonts w:cs="Arial" w:ascii="Arial" w:hAnsi="Arial"/>
          <w:sz w:val="24"/>
          <w:szCs w:val="24"/>
        </w:rPr>
        <w:tab/>
        <w:t>“Хүн амаа өсгөх, хүүхэд, залуу гэр бүл, ахмад настан, олон хүүхэдтэй эхчүүдийг дэмжих” хөтөлбөрүүдийг хэрэгжүүлэх гэсэн санал байна. Энэ саналыг дэмжье гэсэн санал хураалт явуулъя, би яагаад 65-аар явж байна гэхээр түрүүн хүүхдийн мөнгөн дээр орж ирсэн 63 дахь санал нь татаад авчихсан учраас номер нь ийм явж байгаа шүү. Н.Батбаяр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Гишүүд анзаарахгүй байж магадгүй, 9, 10, 11 гэдэг чинь ямар заалт юм бэ гэхээр хүүхдийн мөнгө хөтөлбөрийн мөнгөний хэмжээг нэмэгдүүлэх гэдэг нь 9, 10 дугаар заалт нь залуу гэр бүл хөтөлбөрийг үргэлжлүүлэн хэрэгжүүлэх, 11 дүгээр заалт нь шинэ хүүхэд хөтөлбөрийг үргэлжлүүлэн хэрэгжүүлэх, энэ чинь тус тустай хуультай явж байгаа юм, энийг нэгтгээд нэг хөтөлбөр болгоно гэх юм бол таарахгүй. Тийм санаа явж байгаа байхгүй юу, тийм учраас энэ саналыг татаж аваач гэж хэлэх гэж байна, Сүхбаатар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Сүхбаатар гишүүнийг сонсо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Сүхбаатар: </w:t>
      </w:r>
      <w:r>
        <w:rPr>
          <w:rFonts w:cs="Arial" w:ascii="Arial" w:hAnsi="Arial"/>
          <w:sz w:val="24"/>
          <w:szCs w:val="24"/>
        </w:rPr>
        <w:t>- Тэгэхээр энэ хурдан түргэн хэллэгтэй улсууд маш хурдан ойлгодог юм байна л даа, тэгээд татаж ав гэж намайг тулгаад шаардаад байх юм, энийг тайлбарлаад ойлголцож болно шүү дээ. Урьд нь ерөнхий өгүүлбэр хийж өгсөн юм. Өөрөөр хэлбэл бодлогын шинж чанартай. Энд чинь хүн амаа өсгөнө гэдэг чинь хүүхдүүд байж байгаа, хүүхдийн мөнгөний асуудал байж байна, залуу гэр бүлийн тэтгэмжийн асуудал байж байна, энийгээ урьд нь өгүүлбэр болгож биччихээд ард нь шалгуур үзүүлэлт гэсэн хүснэгт дотор юм яваад байгаа, тэрэн дотроо хүүхдийнхээ мөнгийг сар бүр 3000, жилдээ 100000, шинэр гэр бүлд 500000 гээд бичье гэсэн ийм байдлаар орж байгаа юм. Тийм учраас энэ урдаа өгүүлбэрий нь бодлогын шинж чанартай юмаа заачихаад энэ нь цаашаа шалгуур үзүүлэлтүүд нь яах юм гэхээр хүүхэд, гэр бүлд очиж байгаа мөнгөөрөө задраад явбал наад хүснэгтэнд чинь зохицож байгаа юм. Тийм учраас энийг энэ чигээр нь зөвшөөрөхөд бодлого өөрчлөгдөх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Тийм биш шүү дээ. Идэвхтэн дарга та шийд л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Би нэг тайлбар хэлье. Их Хурлын даргаа энэ бол зарчмын болохгүй, гал, ус хоёр нийлж болохгүй юм энд байна, бид нар залуу гэр бүлд өгөх 500 мянгыг вобще дэмжихгүй байгаа, энэ өнөөдөр залуу гэр бүлийг ямар байдалд оруулж байгаа вэ, тийм учраас энэ их бид нарын дэмжихгүй байгаа юмыг энэ хүүхдийн мөнгөтэй холбоод нэг хөтөлбөр болгоод нэг юу болно гэдэг бол Засгийн газар мэдээд 3 салгаад оруулж ирсэн байна шүү дээ, яагаад тэрийг нэгтгэх гээд байгаа юм. Тийм учраас бид нар энийг зарчмын хувьд эсэргүүцэ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Сүхбаатар гишүүн энийгээ татаад авчихаач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Бид энэ 500 мянгын энийг маш буруу бодлого гэдэг дээр хатуу байр суурьтай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Шал дэмий юман дээр маргалдаж байх юм, тус бүртээ хуультай, хуулийнхаа дагуу яв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3 өөр хуулийн юмыг яахаараа нэг болгох гээд байгаа юм. Ганцхан өгүүлбэр биччихье л дээ, үндсэн хөтөлбөрөө бүгдий нь 135 саналаа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анди дар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Баярцогт: </w:t>
      </w:r>
      <w:r>
        <w:rPr>
          <w:rFonts w:cs="Arial" w:ascii="Arial" w:hAnsi="Arial"/>
          <w:sz w:val="24"/>
          <w:szCs w:val="24"/>
        </w:rPr>
        <w:t>- Наадахиа татаж авъя, тэгэхгүй бол наадахь чинь явахгү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Т.Ганди: </w:t>
      </w:r>
      <w:r>
        <w:rPr>
          <w:rFonts w:cs="Arial" w:ascii="Arial" w:hAnsi="Arial"/>
          <w:sz w:val="24"/>
          <w:szCs w:val="24"/>
        </w:rPr>
        <w:t>- Баярлалаа, тэгэхээр би нэг тайлбар хэлье. Баярцогтоо битгий ингэж ярь л даа. Тэгэхээр Улсын Их Хуралд хүн ам зүйч, парламентчдын холбоо гэж бий, хүн ам зүйн бодлогын асуудлаар төрийн бас бодлогын шинж чанартай өөрчлөлт хийхгүй бол болохгүй байна гэдэг зөвлөмжүүдийг маш олон байгууллагуудаас бас бид нарт санал тавьж асуудал дэвшүүлж чиглэл ирүүлсэн. Эргээд харахад олон хүүхэдтэй гэр бүлийг дэмжих хүн ам зүйн бодлогын цогц бодлогын асуудлаа шинэчлэхгүй бол та нар намуудын мөрийн хөтөлбөрт уялдсан түр зуурын тохиолдлын шинж чанартай бодлогодоо уялдаад төрийн бодлого чинь замхраад яваад байна шүү гэдэг ийм зүйлийг хэлж байгаа. Бид нар энийг хүлээж авах ёстой. Ийм учраас хүн ам зүйн бодлогын асуудлын хүрээнд энийг гаргахад заавал 500, 5 мянга, 3 мянгын асуудал руу битгий чирж оруулаачээ. Энэ биш байхгүй ю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ийм учраас энэ цогц том глобал бодлогын хүрээнд нь ойлгох хэрэгтэй. Сүхбаатарыг би зөв бодлого оруулж ирсэн гэж дэмжи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Тэгвэл энэ залуу гэр бүлээ салга. Их Хурлын даргаа завсарлага ав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Хүн ам зүйн бодлогоо зөв явуулахыг дэмжиж байна. Ганди чиний саналыг дэмжье гэх юм бол төслийн 9, 10, 11 дүгээр зүйлийг нэгтгэж бид ярих ёст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антөмөр дарга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төмөр: </w:t>
      </w:r>
      <w:r>
        <w:rPr>
          <w:rFonts w:cs="Arial" w:ascii="Arial" w:hAnsi="Arial"/>
          <w:sz w:val="24"/>
          <w:szCs w:val="24"/>
        </w:rPr>
        <w:t xml:space="preserve">- Сүхбаатар гишүүний санал бол Нийгмийн бодлогын байнгын хороон дээр дэмжигдээд, манай байнгын хороон дээр дэмжигдээгүй, Эдийн засгийн байнгын хороо, яагаад дэмжээгүй вэ гэхээр Засгийн газар үндсэн чиглэл гэж оруулж ирсэн, тэгээд энэ нь гишүүд их цөөхөн байна гэж ярьсан, оруулж ирж байгаа хөтөлбөрүүд нь, гэхдээ аягүй тодорхой төслүүд оруулж ирсэн. Би бол Баяртсайхан сайдад бас баяр хүргэмээр байгаа юм, аягүй тодорхой, хариуцлагаа хүлээж болохоор төслүүд орж ирсэн байгаа. Манай гишүүд 140-өөд санал гаргасан, энэ 140 саналын зуугаад нь дандаа ерөнхий, бөөрөнхий, хэнтэй ч хариуцлага ярихын аргагүй ийм саналууд байгаа шүү, нөхдүүд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доо яг энэ Сүхбаатар гишүүний энэ санал энэ 3-ыг нэгтгээд арын тоог нь байхгүй болгочихъё гэж байгаа юм. Ингэхэд энэ дээр бас ямарч хариуцлагагүй ийм асуудал дахиад үүсэх байхгүй юу даа, тийм болохоор ер нь цаашид хураагдах зуугаад саналуудаас урьд нь ямар саналууд унаад байгааг би бас гишүүд анхааруулж хэлмээр байна. Тодорхой тоо тавьсан, хариуцлага хүлээлгэж болохоор, дараа нь эргээд тооцох ёстой ийм саналууд бүгд унаж байгаа шүү. Бөөрөнхий, хариуцлага хүлээлгэж болохгүй, хэт бөөрөнхийлсөн саналууд дэмжигдээд яваад байгааг бас өнөөдрийн энэ Чуулганы хуралдаан дээрээс анхаарах хэрэгтэй шүү. Уг нь энэ Засгийн газар чинь хөтөлбөрүүдээ 3, 4 салгаад аягүй тодорхой төсөл хэрэгжүүлээд явж байгааг бид багцлая, шинэчилье гэ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Хэвийн явж байсан ажлыг саатуулах ямар шаардлага байнаа, МАХН-ынхан энэ асуудлаар эсрэг санал өгчих, тэгээд унагая, энэ саналыг, санал хураалаа шүү. Би дахиад уншл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xml:space="preserve">- Завсарлага авъ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Ер нь яг нарийндаа хүрэх юм бол гишүүдээ завсарлага аваад байх юм юу байсан юм бэ, санал хураалтаар энэ асуудал нэг тийшээ болчих байхаа. Энэ төсвийнхөө хэлэлцүүлэгт цаг яамаар байна, Сүхбаатар гишүүн яах г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Сүхбаатар: </w:t>
      </w:r>
      <w:r>
        <w:rPr>
          <w:rFonts w:cs="Arial" w:ascii="Arial" w:hAnsi="Arial"/>
          <w:sz w:val="24"/>
          <w:szCs w:val="24"/>
        </w:rPr>
        <w:t>- Тэгэхээр ингэе, 9, 10, 11 дүгээр зүйлийг нэгтгэж гэдгийг аваад хаячихъя, энэ үндсэн чиглэл учраас бодлогын гэр бүлийн, хүүхдийн гээд яриад байгаа бүх юмнууд нь явж л байг л даа, энд юу буруутаад байгаа юм бэ, тэр нэгтгэж гэдгийг аваад хаячих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гэх үү, уншлаа, одоо яг Сүхбаатар гишүүний тодорхой хэсгийг татаж аваад үлдэж байгаа саналыг хураалаа ш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Хүн амаа өсгөх, хүүхэд, залуу гэр бүл, ахмад настан, олон хүүхэдтэй эхчүүдийг дэмжих” хөтөлбөрүүдийг хэрэгжүүлэх г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үхбаатар гишүүний энэ саналыг Эдийн засгийн байнгын хороо дэмжих боломжгүй гэж үзсэн байна, дэмжих боломжгүй гэсэн санал хураалт явуулъ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д 53 гишүүн оролцож, 34 гишүүн зөвшөөрч, 19 гишүүн татгалзсан байна. 64.2 хувийн саналаар Сүхбаатар гишүүний гаргасан 65 дахь саналыг дэмжи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6.Бүтцийн өөрчлөлттэй уядуулан төрийн албан хаагчдын цалингийн доод хэмжээг тогтоож, төсвийн ерөнхийлөн захирагч нь урсгал зардалдаа зохицуулж,   тухайн ажилтны ажлын үр дүнг харгалзан цалинжуулах журамд шилжих асуудлыг судалж шийдвэрлэх гэсэн санал байна, Эдийн засгийн байнгын хороо, Нийгмий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төмөр: </w:t>
      </w:r>
      <w:r>
        <w:rPr>
          <w:rFonts w:cs="Arial" w:ascii="Arial" w:hAnsi="Arial"/>
          <w:sz w:val="24"/>
          <w:szCs w:val="24"/>
        </w:rPr>
        <w:t>- Эдийн засгийн байнгын хороо дэмжээгүй шүү д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Тэгвэл Эдийн засгийн хорооны саналаар санал хураалт явуулна шүү. Эдийн засгийн хороо дэмжсэн гээд бичсэн байна шүү д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д 53 гишүүн оролцож, 11 зөвшөөрч, 42 гишүүн татгалзсан байна. 20.8 хувийн санал гар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Дэмжье гэж би санал хураалгасан, тэгсэн дэмжих боломжгүй гээд гарлаа. Надад өгсөн юман дээр чинь Эдийн засгийн байнгын хороо дэмжсэн, Нийгмийн бодлого, соёл, шинжлэх ухааны хороо дэмжсэн гэсэн юм ирсэн байна. Тамгын газар яах гэж байнаа, Эдийн засгийн байнгын хороо дэмжсэн гэсэн юм надад өгсөн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ахиж уншаад санал хураалт явуулах уу? Уначихлаа шүү дээ. Дахиад би уншлаа, түрүүчийн санал хураалт хүчингүй, эсэргүүцэж байгаа гишүүн байхгүй болбол тэгээд 66 дахь санал Бүтцийн өөрчлөлттэй уядуулан төрийн албан хаагчдын цалингийн доод хэмжээг тогтоож, төсвийн ерөнхийлөн захирагч нь урсгал зардалдаа зохицуулж, тухайн ажилтны ажлын үр дүнг харгалзан цалинжуулах журамд шилжих асуудлыг судалж шийдвэрлэх гэсэн санал байна, Эдийн засгийн байнгын хороо, Нийгмийн хороо дэмжсэн байна, энэ саналыг Н.Батбаяр, Д.Ганхуяг, Б.Эрдэнэсүрэн гишүүд гаргаса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3 гишүүн орж, 24 гишүүн зөвшөөрч, 29 гишүүн татгалзсан байна. 45.3 хувийн саналаар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7 дахь санал, Халамжийн тэтгэврийн хэмжээг 15 хувиар нэмэгдүүлэх гэнэ энэ зөв 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ишүүдээ өчигдөр Тамгын газар та нарт бас нэг юм тараасан байгаа юм шиг байна, Эдийн засгийн байнгын хорооны санал дүгнэлтийг хувилуулсны дараа энэ санал хураалгах томъёоллын дэмжигдээгүй хэсгийг хойш нь шилжүүлж суулгаад тэгээд нэг ийм өөрчлөлт хийчихсэн чинь жаахан дугаарын зөрүү гарч байна. Тэгээд би уншаад та нарт санал хураалгаад байна шүү дээ. Одоо дандаа дэмжсэн төслийн саналууд явж байгаа. Алгасаагүй. Наад саналы чинь өглөө Тамгын газар бүх гишүүдэд өгсө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вэл ингэе, хуучин та нарт байгаа шпаргалик маягийн юмнууд байна уу? Тэгвэл ингэе, одоо би дахиад томъёолол уншлаа, Сүхбаатар гишүүний томъёоллын дараа, тэгээд явчихъя, сүүлд нь ахиад битгий хэрүүл уруул болоод ба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6 дахь санал ингэж байна.Нийгмийн халамжийн үйлчилгээг мэргэшсэн, чадавхижсан төрийн бус байгууллага, нөхөрлөлүүдээр гүйцэтгүүлэх замаар халамжийн ажил үйлчилгээний чанарыг сайжруулах, шинэ ажлын байр бий болгох, дээд, дунд мэргэжилтэй иргэдийг тогтмол орлоготой, ажилтай болгох, хүн ам ихтэй /3000-аас дээш/ сумдад хөдөлмөр, нийгмийн халамжийн ажилтан ажиллуулах асуудлыг судлан шийдвэрлэх гэсэн ийм санал байна. Эдийн засгийн байнгын хороо </w:t>
      </w:r>
      <w:r>
        <w:rPr>
          <w:rFonts w:cs="Arial" w:ascii="Arial" w:hAnsi="Arial"/>
          <w:bCs/>
          <w:sz w:val="24"/>
          <w:szCs w:val="24"/>
        </w:rPr>
        <w:t xml:space="preserve">дэмжээгүй, </w:t>
      </w:r>
      <w:r>
        <w:rPr>
          <w:rFonts w:cs="Arial" w:ascii="Arial" w:hAnsi="Arial"/>
          <w:sz w:val="24"/>
          <w:szCs w:val="24"/>
        </w:rPr>
        <w:t xml:space="preserve">Нийгмийн байнгын хороо  дэмжсэн, саналыг </w:t>
      </w:r>
      <w:r>
        <w:rPr>
          <w:rFonts w:cs="Arial" w:ascii="Arial" w:hAnsi="Arial"/>
          <w:bCs/>
          <w:sz w:val="24"/>
          <w:szCs w:val="24"/>
        </w:rPr>
        <w:t>УИХ-ын гишүүн Ц.Баярсайхан, Т.Ганди, С.Ламбаа гишүүд гаргасан байна. Энэ мөн үү, санал гаргасан, дэмжигдээгүй гишүүд үг хэлэх үү? Ганди байна, орон тоо нэмэх гээд байна. Нэг гараараа орон тоо хорогдуул, бүтцийн өөрчлөлт хий гээд, нөгөө гараараа нэмнэ гээд болохгүй биз дээ. Ганди гишүүн яр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sz w:val="24"/>
          <w:szCs w:val="24"/>
        </w:rPr>
        <w:t xml:space="preserve">Т.Ганди: </w:t>
      </w:r>
      <w:r>
        <w:rPr>
          <w:rFonts w:cs="Arial" w:ascii="Arial" w:hAnsi="Arial"/>
          <w:sz w:val="24"/>
          <w:szCs w:val="24"/>
        </w:rPr>
        <w:t>- Тэгэхээр энэ дээр орон тоо нэхэж байгаа юм биш, Монгол улс 2007 оныг ажлын байр шинээр бий болгох ийм жил болгож зарлаж байгаа. Дээрээс нь энэ ажлын байр бий болгох асуудал дээр төсөв зарахгүйгээр ямар нэгэн байдлаар шинээр орон тоо бий болгохгүйгээр, бүтцийн өөрчлөлтийг хийхгүйгээр төрийн менежментийг бий болгох замаар өнөөдөр эрэлт хэрэгцээтэй байгаа энэ нийгмийн салбарын ачааллыг илүү боловсронгуй болгох, нэг цэгийн үйлчилгээтэй, ийм бүтцийг зөв бий болгож чадах юм бол эмч, багш, нийгмийн ажилтан, хуульч зэрэг дунд насны ажилгүй байгаа олон иргэдийг ажилтай болгох, хөрвөх чадвартай ийм мэргэжилтэн болгох бололцоотой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Үүн дээр би ганц жишээ татъя. Хөвсгөл аймгийн Бүрэнхаан суманд байдаг улсын асрамжийн газар гэхэд 80 асруулагчтай 40 хүн ажиллаж байгаа. 2 хүнд нэг ажилтан, гэхдээ ажил үйлчилгээ нь тийм боловсронгуй биш, чанартай биш, тэгэхээр энд эмч, сэтгэл зүйч, хуульч, олон ийм чадавхижсан, мэргэжсэн төрийн бус байгууллагуудаар энэ халамжийн болон нийгмийн салбарын олон үйл ажиллагааг төр гэрээт үүргээр гүйцэтгүүлэх юм бол олон ажлын байр бий болно. Олон хүнийг чадавхижуулна. Олон ядуурлаас гарах бодит орлоготой болгоно, олон ажил үйлчилгээг боловсронгуй болгоно. Тийм учраас энэ зүйлийг зөвхөн мөнгөтэй юмуу, тогтолцоотой орон тоо нэхсэнтэй битгий холбогдуулаачээ, энэ бол төрийн менежмент хийх бодлогыг тогтолцоог боловсронгуй болгох л асуудал байхгүй юу. Тийм учраас энийг дэмжээчээ гэж хэлэх гэж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ярсайхан гишүүн, Ламбаа гишүүн нар энүүгээр үг хэлэх үү? Санал гаргасан гишүүн нь энэ 2 гишүүн байна. Ламбаа гишүүн.</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Ламбаа: </w:t>
      </w:r>
      <w:r>
        <w:rPr>
          <w:rFonts w:cs="Arial" w:ascii="Arial" w:hAnsi="Arial"/>
          <w:sz w:val="24"/>
          <w:szCs w:val="24"/>
        </w:rPr>
        <w:t>- Энэ бол би сумуудад байж байгаа нийгмийн ажилтнууд, тамгын газар байж байгаа нийгмийн ажилтнуудыг нэмэгдүүлэх зайлшгүй шаардлагатай гэж үзэж байсан хүн л дээ, яагаад тэгж байгаа юм гэхээр өнөөдөр ер нь төсвийн боломжоос харгалзаад 3000-аас дээш хүнтэй сумаа эхэлж авъя гээд эхэлж орж ирж байгаа юм, энүүнд нь 60-аад сум хамрагдаж байгаа юм байна лээ. Нийгмийн бодлогын байнгын хороон дээр 4000-аас дээш гээд Одончимэд гишүүн санал гаргаж байсан, тэгэх юм бол 169 сум болж байгаа, гэхдээ би нэг юманд эргэлзээд байдаг болчихоод байгаа юм, сүүлийн үе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ид хэрвээ нийгмийн хамгааллын чиглэлийн энэ салбарыг, би Одончимэд сайдын яриад, бичээд байгаа юмнаас хараад эргэлзээд эхэлж байгаа юм л даа, ер нь бирж байгуулна, гадаадад ажилладаг хүмүүсийг хариуцдаг тусгай агентлаг гарна гээд гадуур баахан яригдаж байна шүү дээ, хэрвээ нийгмийн хамгаалал, хөдөлмөр үйлчилгээний газруудаа ингэж задлах бодлого явуулж байгаа юм бол бид энэ дээр хүний орон тоо нэмэх нь байтугай хасах тухай юм ярина, яагаад гэхээр бид нар тодотгол хийгээд төсвөө аль болохоор захиргааны зардлыг бууруулна гээд байхад агентлагаа 3 болгож задална гэж ярьж байгаа бол, энэ бол утгаа алдана. Үнэхээр одоогийнхоо ажиллаж байгаа Хөдөлмөр халамжийн үйлчилгээний байгууллагаа энэ чигээр нь ажиллуулаад явна гэж байгаа бол үнэхээр сум, орон нутагт 3000-аас дээш хүнтэй газруудад нь хүнээ нэмэхээс өөр аргагүй байхгүй ю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эд ийм харьцангуй ойлголтуудаас болоод энд зөрчил үүсээд байна шүү д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Шадар сайд энэ 3000-аас дээш хүнтэй сумдад орон тоо нэмнэ гэсэн байна шүү дээ, энийг тийм биш гэж тайлбарлаад хэрэггүй шүү дээ, Ганди. Наана чинь 160-аад хүний асуудал яригдаж байна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 явуулъя. Гишүүд санал хураалтанд болгоомжтой оролцоотой, орон тоо нэмнэ гэсэн санал байна шүү. Ганди ийм юм битгий ярьж бай, 3000-аас дээш хүнтэй сумдад хөдөлмөр нийгмийн хамгааллын ажилтан ажиллуулах асуудлыг судалж шийдвэрлэнэ гэхээр чинь энийг чинь өөрөөр юу гэж ойлгох юм. Санал хураая, дэмжих боломжгүй гэсэн санал хураалт явуул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7 гишүүн оролцож, 36 гишүүн зөвшөөрч, 21 гишүүн татгалзаж, 63.2 хувийн саналаар Баярсайхан, Ганди, Ламбаа гишүүдийн гаргасан 66 дахь санал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7.“Жендерийн тэгш байдлыг хангах хууль, эрх зүйн орчныг боловсронгуй болгох,” гэсэн санал байна, </w:t>
      </w:r>
      <w:r>
        <w:rPr>
          <w:rFonts w:cs="Arial" w:ascii="Arial" w:hAnsi="Arial"/>
          <w:bCs/>
          <w:sz w:val="24"/>
          <w:szCs w:val="24"/>
        </w:rPr>
        <w:t>дэмжигдээгүй, УИХ-ын гишүүн Б.Мөнхтуяа, Л.Одончимэд,  Д.Туяа нарын гаргасан, үг хэлэх үү?</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Мөнхтуяа: </w:t>
      </w:r>
      <w:r>
        <w:rPr>
          <w:rFonts w:cs="Arial" w:ascii="Arial" w:hAnsi="Arial"/>
          <w:sz w:val="24"/>
          <w:szCs w:val="24"/>
        </w:rPr>
        <w:t>- Баярлалаа, гишүүдээ тэгэхээр ийм байна. Өчигдөр орой би дээл гэсэн 4 үсэгтэй үгийг тайлж уншиж чадахгүй, 4 үсгийг дахин дахин үсэглэж байж дээл гэж тайлж уншиж байгаа эр цэргийг харлаа. Өнөөдөр Монгол улсын 300 гаруй, үнэн, бодит байдал ийм байна, энэ юуг харуулж байна гэхээр боловсролын системд эрэгтэйчүүд, эмэгтэйчүүдийн тэгш байдал алдагдсан, эрэгтэйчүүд, хүүхдүүд, эрэгтэй хүүхдүүд маань боловсрол олж авах эрх нь хасагдсаны нэг жишээ гэж хэлэх гээд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300 гаруй суманд их эмчийн салбартай сумыг та бүхэн үнэхээр хуруу даран тоолоход цөөхөн байгаа байхаа. Гэтэл өнөөдөр Эрүүл мэндийн их сургуулийг төгсөж байгаа бүх оюутнуудын 94 хувь нь эмэгтэйчүүд байна, энэ юуг харуулж байна гэхээр эрүүл мэндийн салбарт бас жендерийн тэгш байдал алдагдсаны нэг жишээ юм. Тэгэхээр манай энд шийдвэр гаргах гээд сууж байгаа эрчүүд минь ойлгоочээ, жендер гэдэг үг бол жендерийн тэгш байдал гэдэг үг бол эмэгтэйчүүдийг дэмжинэ гэсэн үг биш юмаа, эрэгтэйчүүд, эмэгтэйчүүд нийгмийн хөгжилд тэгш оролцох, өөрсдийн бий болгосон баялгаа тэгш хүртэх ийм л зарчмыг зохицуулах хууль байх ёстой юм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хээр та бүхэн энийг зөв ойлгоод энэ саналыг дэмжээчээ гэж хүсэх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анди гишүүний нэр энд байхгүй. Ингэе, Эдийн засгийн байнгын хороо энэ саналыг дэмжих боломжгүй гэж үзсэн байна, дэмжих боломжгүй гэсэн томъёоллоор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9 гишүүн оролцож, 27 гишүүн зөвшөөрч, 32 гишүүн татгалзсан байна. 45.8 хувийн саналаар Мөнхтуяа гишүүн, Одончимэд,Туяа гишүүдийн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68.Гэр оронгүй нэн ядуу өрх (иргэд)-ийг гэртэй болгох нэг удаагийн арга хэмжээг хэрэгжүүлж 8000 орчим өрхөд гэр олгох гэсэн санал байна. </w:t>
      </w:r>
      <w:r>
        <w:rPr>
          <w:rFonts w:cs="Arial" w:ascii="Arial" w:hAnsi="Arial"/>
          <w:sz w:val="24"/>
          <w:szCs w:val="24"/>
        </w:rPr>
        <w:t>Эдийн засгийн байнгын хороо дэмжээгүй</w:t>
      </w:r>
      <w:r>
        <w:rPr>
          <w:rFonts w:cs="Arial" w:ascii="Arial" w:hAnsi="Arial"/>
          <w:bCs/>
          <w:sz w:val="24"/>
          <w:szCs w:val="24"/>
        </w:rPr>
        <w:t>, Нийгмийн хороо дэмжсэн, УИХ-ын гишүүн Ц.Сүхбаатар</w:t>
      </w:r>
      <w:r>
        <w:rPr>
          <w:rFonts w:cs="Arial" w:ascii="Arial" w:hAnsi="Arial"/>
          <w:b/>
          <w:sz w:val="24"/>
          <w:szCs w:val="24"/>
        </w:rPr>
        <w:t xml:space="preserve"> </w:t>
      </w:r>
      <w:r>
        <w:rPr>
          <w:rFonts w:cs="Arial" w:ascii="Arial" w:hAnsi="Arial"/>
          <w:sz w:val="24"/>
          <w:szCs w:val="24"/>
        </w:rPr>
        <w:t>санал гаргасан байна. Санал хэлэх үү?</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Сүхбаатар: </w:t>
      </w:r>
      <w:r>
        <w:rPr>
          <w:rFonts w:cs="Arial" w:ascii="Arial" w:hAnsi="Arial"/>
          <w:sz w:val="24"/>
          <w:szCs w:val="24"/>
        </w:rPr>
        <w:t>- Би олон удаа тайлбарласан учраас тайлбар хэлэхгүй, 8000 орчим гэдгийг хасаад орон гэргүй өрх иргэдийг орон гэртэй болгох нэг удаагийн арга хэмжээг хэрэгжүүлэх байдлаар оруулъя гэсэн саналта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Одхүү гишүү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Одхүү: </w:t>
      </w:r>
      <w:r>
        <w:rPr>
          <w:rFonts w:cs="Arial" w:ascii="Arial" w:hAnsi="Arial"/>
          <w:sz w:val="24"/>
          <w:szCs w:val="24"/>
        </w:rPr>
        <w:t xml:space="preserve">- Энэ Сүхбаатар гишүүний оруулж байгаа саналыг би дэмжиж байгаа юм, яагаад гэхээр энэ Эрдэнэтэд уулзалтын үеэр 2 жил гаруйн хугацаанд болоход нийтдээ надад 400 гаруй нэн ядуу өрх орон гэргүй тухайгаа өргөдөл бичсэн байгаа. Ер нь энэ ялангуяа томоохон хотуудад нүүдлээр ирж байгаа иргэдийн дунд нэн ядуу байдал нэлээд газар авсан байдалтай байгаа, тэгэхээр энийг нэг удаагийн арга хэмжээ байна, энийг хийх ёстой гэдэг дээр зөв гэдэг байр суурин дээр байгаа. Тэгээд энийг эрхэм гишүүдээ дэмжиж өгөөчээ гэж та бүгдээс гуй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9 гишүүн оролцож, 15 гишүүн зөвшөөрч, 44 гишүүн татгалзсан байна. 74.6 хувийн саналаар Сүхбаатар гишүүний санал дэмжигдэж байна. 8000 айлыг гэртээ болгоно гэж байна ш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Баярцогт: </w:t>
      </w:r>
      <w:r>
        <w:rPr>
          <w:rFonts w:cs="Arial" w:ascii="Arial" w:hAnsi="Arial"/>
          <w:sz w:val="24"/>
          <w:szCs w:val="24"/>
        </w:rPr>
        <w:t>- Засгийн газар зарим зүйл дээр тайлбар хэлье, замбараа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и 8000-тай томъёолол уншаад санал хураалгасан. Нэн ялангуяа МАХН, Ардчилсан намын зөвлөл хоёр энэ нийгмийн хамгааллынхаа асуудлаар ширээний хойно сууж энэ их юмаа нэг эцсийн цэг тавих болсон бусуу? Энэ нийгмийн хамгааллын арга хэмжээнүүд чинь эдийн засгийг идэж дуусах нь байна шүү, энийгээ нэг яриарай, намууд дээрээ суугаад. Ингээд Сүхбаатар гишүүн тэр 8000-ыг яах юм бэ, тэрийг сонсо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Сүхбаатар: </w:t>
      </w:r>
      <w:r>
        <w:rPr>
          <w:rFonts w:cs="Arial" w:ascii="Arial" w:hAnsi="Arial"/>
          <w:sz w:val="24"/>
          <w:szCs w:val="24"/>
        </w:rPr>
        <w:t>- Баярлалаа, тэгэхээр би түрүүн хэлсэн, үндсэн чиглэлд орж байгаа учраас 8000-ын тоог авъя, тэгээд хэрэгжүүлэх гэсэн байдлаар оруулчих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За 8000 үгүй юм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доо 69 дэх санал, түрүүн хураагдсан санал даа. Би уншл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9.Бүтцийн өөрчлөлттэй уядуулан төрийн албан хаагчдын цалингийн доод хэмжээг тогтоож, төсвийн ерөнхийлөн захирагч нь урсгал зардалдаа зохицуулж,   тухайн ажилтны ажлын үр дүнг харгалзан цалинжуулах журамд шилжих асуудлыг судалж шийдвэрлэх гэсэн санал байна, Эдийн засгийн байнгын хороо, Нийгмий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9 гишүүн оролцож, 31 гишүүн зөвшөөрч, 28 гишүүн татгалзсан байна. 52.5 хувийн саналаар УИХ-ын гишүүн Н.Батбаяр,  Д.Ганхуяг, Б.Эрдэнэсүрэн нарын гаргасан 69 дэх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0.Халамжийн тэтгэврийн хэмжээг 15 хувиар нэмэгдүүлэх гэсэн Эдийн засгийн байнгын хороо, Нийгмийн байнгын хороо дэмжсэн байна. Шууд санал хураалт явуулах уу?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59 гишүүн оролцож, 34 гишүүн зөвшөөрч, 25 гишүүн татгалзсан байна. 57.6 хувийн саналаар УИХ-ын гишүүн </w:t>
      </w:r>
      <w:r>
        <w:rPr>
          <w:rFonts w:cs="Arial" w:ascii="Arial" w:hAnsi="Arial"/>
          <w:bCs/>
          <w:sz w:val="24"/>
          <w:szCs w:val="24"/>
        </w:rPr>
        <w:t>Т.Ганди, С.Ламбаа</w:t>
      </w:r>
      <w:r>
        <w:rPr>
          <w:rFonts w:cs="Arial" w:ascii="Arial" w:hAnsi="Arial"/>
          <w:sz w:val="24"/>
          <w:szCs w:val="24"/>
        </w:rPr>
        <w:t xml:space="preserve"> нарын гаргасан 70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1.Эдийн засагт хувийн салбарын эзлэх байр суурийг бэхжүүлэх бодлого баримтлана гэсэн Эдийн засгийн байнгын хороо дэмжсэн байна.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9 гишүүн оролцож, 46 гишүүн зөвшөөрч, 13 гишүүн татгалзсан байна. 78.0 хувийн саналаар УИХ-ын гишүүн н Р.Буд, Ц.Дамиран, Т.Очирхүү нарын гаргасан 71 дэх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2.Алдарт эхийн I, II зэргийн одонтой эхчүүдэд олгох тэтгэлгийг нас ялгаварлахгүй олгодог болох гэсэн Эдийн засгийн байнгын хороо, Төсв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анал хураалтанд 59 гишүүн оролцож, 45 гишүүн зөвшөөрч, 14 гишүүн татгалзсан байна. 76.3 хувийн саналаар УИХ-ын гишүүн Р:Буд, Т.Ганди, Л.Гансүх, Г.Занданшатар,Б.Мөнхтуяа,Ч.Содномцэрэн,З.Энхболд, .Эрдэнэсүрэн</w:t>
      </w:r>
      <w:r>
        <w:rPr>
          <w:rFonts w:cs="Arial" w:ascii="Arial" w:hAnsi="Arial"/>
          <w:bCs/>
          <w:sz w:val="24"/>
          <w:szCs w:val="24"/>
        </w:rPr>
        <w:t xml:space="preserve"> </w:t>
      </w:r>
      <w:r>
        <w:rPr>
          <w:rFonts w:cs="Arial" w:ascii="Arial" w:hAnsi="Arial"/>
          <w:sz w:val="24"/>
          <w:szCs w:val="24"/>
        </w:rPr>
        <w:t>нарын гаргасан 72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3.Хөдөлмөрийн хөлсний доод хэмжээг 2 дахин нэмэгдүүлэх гэсэн байна. Эдийн засгийн байнгын хороо, </w:t>
      </w:r>
      <w:r>
        <w:rPr>
          <w:rFonts w:cs="Arial" w:ascii="Arial" w:hAnsi="Arial"/>
          <w:bCs/>
          <w:sz w:val="24"/>
          <w:szCs w:val="24"/>
        </w:rPr>
        <w:t>Төсвийн байнгын хороо дэмжсэн байна. Энэ саналыг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Санал хураалтанд 58 гишүүн оролцож, 21 гишүүн зөвшөөрч, 37 гишүүн татгалзсан байна. 36.2 хувийн саналаар 73 дахь санал дэмжигдэхгүй байна. Хоёрдугаар хэлэлцүүлэг дээр та нар дахиж ярьж байгаад санал хураах бололцоогоор явчих.</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Наадахь чинь бодлогын асуудал шүү дээ. Завсарлага ав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баяр гишүүнээ, ингэе, энэ асуудал дээрээ та нар хоёрдугаар хэлэлцүүлгийн үед Байнгын хороон дээрээ яриад, Намын бүлэг, зөвлөлүүд яриад санал солилцоод дахин санал хураах бололцоотой гэж үзэх юм бол саналаа оруулаад ир, болж байна уу? Шаардлага гарвал янз янзын уулзалтууд байж болно шүү дээ, Засгийн газар, Ерөнхий сайд. Батбаяр гишүүнээ энийг бодлого биш гэж хэн хэлж байгаа юм, би ярьж байна шүү дээ. Хоёрдугаар хэлэлцүүлгээр Байнгын хороон дээрээ, Зөвлөл дээрээ яриад ороод ир гэж байна шүүдээ, суучи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Баярцогт: </w:t>
      </w:r>
      <w:r>
        <w:rPr>
          <w:rFonts w:cs="Arial" w:ascii="Arial" w:hAnsi="Arial"/>
          <w:sz w:val="24"/>
          <w:szCs w:val="24"/>
        </w:rPr>
        <w:t>- Энэ бол намаараа хуваагдаж өгч байгаа учраас завсарлага авсан нь дээ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оёрдугаар хэлэлцүүлэг дээрээ дахиад ярь гэж байна шүү дээ. Идэвхтэнг сонсоё. Ардчилсан намынхан сонсож ба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Төрийн албан хаагчдын цалинтай л холбогдож ярьж байгаа шүү дээ, дунджийг тооцоод. Төсөвтэй холбогдсон юмаа ярина уу гэхээс бизнесийн байгууллагын цалинг нэмэх гэж яаж.</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Зөвлөл завсарлага ав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нгэе гишүүдээ. Идэвхтэн даргаа, хөдөлмөрийн хөлсний доод хэмжээг 2 дахин нэмэгдүүлнэ гэсэн санал уначихлаа, энэ асуудлаараа хоёрдахь хэлэлцүүлгийн үед намын бүлэг, зөвлөлүүд яриад нэг ойлголтонд хүрээд заавал 2 дахин гэж шахах нь хаашаа байдаг юм, жин пангий нь тааруулаад, ингээд Эдийн засгийн байнгын хороодоор Гантөмөр дарга дахин нэг хэлэлцүүлээд гуравны хоёроороо санал хураах эрхий нь эдлээд ингээд зохицуулах бололцоо байгаа юу гэж би таниас асуугаад байна. Энэнд хариулчи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Тодорхой тоо нэрлэхгүйгээр дахин ярьж болох байхаа гэж бодож байна. Тодорхой тоог одоо ярихгүйгээ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гвэл хоёрдугаар хэлэлцүүлэгт энэ асуудлыг Намын бүлэг, зөвлөлүүд хоорондоо яриад Эдийн засгийн байнгын хороогоор яръ, Гансүхэд үг өгье, сууцгааж ба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Ийм байна, бид нар энийг юу вэ гэхээр өнөөдөр хөдөлмөрийн хөлсний доод хэмжээ 53000 төгрөг байгаа, хувийн хэвшлийн ихэнх улсуудын цалин энүүгээр явж байгаа байхгүй юу, дээр нь бид нар том том хөтөлбөрүүд хэрэгжүүлж байгаа, 40000 орон сууц, моргажийн зээлээр хүмүүст байры нь олгоё гээд энэ бүх юмтай чинь уялдаж ирж байгаа байхгүй юу, дор хаяж байж хүмүүсийн цалин чинь доод орлого нь 106 болж байж цаашаа явах юм гэсэ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бид нарын саналууд бүгд унаад байна, Ардчилсан намын 3 санал гурвуулаа уначихлаа, тэгээд энэ зарчмын юман дээр бид нар тэгэхээр хэдүүлээ тодорхой 2 ажлын хэсэг байгаа юм чинь хоорондоо яръя, завсарлага аваад үдээж хойш үргэлжлүү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г, 1 цаг хүртэл завсарлага өгч байна, 15 цагт нэгдсэн чуулган эхлээд энэ асуудлаар санал хураалт явуулна, тэр хооронд МАХН-ын бүлэг, Ардчилсан намын зөвлөлийн гишүүд хоорондоо уулзаж учир начираа олцго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Өглөөний нэгдсэн хуралдаан 12 цаг 35 минутанд завсарл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i/>
          <w:i/>
          <w:sz w:val="24"/>
          <w:szCs w:val="24"/>
        </w:rPr>
      </w:pPr>
      <w:r>
        <w:rPr>
          <w:rFonts w:cs="Arial" w:ascii="Arial" w:hAnsi="Arial"/>
          <w:b/>
          <w:i/>
          <w:sz w:val="24"/>
          <w:szCs w:val="24"/>
        </w:rPr>
        <w:t>Оройн нэгдсэн хуралдаан 15 цаг 30 минутанд эхлэ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уралдаан саатуулдгаа болимоор юм, Ардчилсан намынхан, энэ сонгогчид нь сонсож байгаа байх. Эдийн засгийн байнгын хорооны хоёрдахь хэлэлцүүлгийн явцад МАХН, Ардчилсан намын зөвлөл хоёр харилцан ярилцаж байгаад зохицуулчих өчүүхэн асуудлаар ингэж санаатай хурлын ажилд саад болоод төсөв, үндсэн чиглэлийг хуульд заасан хугацаанд нь батлуулах ажлыг мөн ч их хойш татаж байна даа. Гантөмөр гишүүн гишүүдээ оруулж ир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дэвхтэн дарга дутуу гишүүдээ дуудъя. Орж ирсэн гишүүд картаа хийцг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Өнөөдрийн хуралдаанд Ардчилсан намын зүгээс маш сонирхолтой мэдээлэл оруулж ирж байгааг гишүүдэд уншиж өгь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онгол Улсын Их Хурлын тухай хуулийн 26 дугаар зүйлийн 10, УИХ дахь Ардчилсан намын зөвлөлийн үйл ажиллагааны дүрмийн 1 дүгээр зүйлийг үндэслэн тогтоох нь: УИХ-ын гишүүн Р.Эрдэнэбүрэнг УИХ дахь Ардчилсан намын зөвлөлийн гишүүнээр элсүүлсүгэй гэсэн байна. Эрдэнэбүрэнг УИХ дахь Ардчилсан намын зөвлөлийн гишүүнээр нэгдэн орсон тухай УИХ-ын даргад албан ёсоор мэдэгдэхийг Зөвлөлийн дарга Гансүхэд даалгасугай гэсэн Ардчилсан намын хурлын хуралдааны тогтоол гарсан байна. Их Хурлын танаа гэсэн байна, Бүлэгт нэгдэн орсон тухай гэсэн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ИХ-ын гишүүн Эрдэнэбүрэн нь Монгол Улсын Их Хурлын тухай хуулийн 26 дугаар зүйлийн 10, УИХ дахь Ардчилсан намын зөвлөлийн үйл ажиллагааны дүрмийн 1 дүгээр зүйлийн дагуу УИХ дахь Ардчилсан намын зөвлөлийн гишүүнээр нэгдэн орох тухай хүсэлтийг гаргасныг 2006 оны 11 дүгээр сарын 16-ны хурлаар хэлэлцэж хүлээн авсан тул Монгол Улсын Их Хурлын тухай хуулийн 26 дугаар зүйлийн 8-д заасны дагуу УИХ-ын чуулганы нэгдсэн хуралдаанд албан ёсоор мэдээлж өгөхийг хүсье гэсэн байна. Энэ хүсэлтийг ёсоор нь болго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рдчилсан намын зөвлөлийн гишүүн Эрдэнэбүрэн хуралдаа ир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АХН-ын бүлгийн гишүүд хуралдаа ирье. Хуулиа боловсруулж, төрийн шийдвэрээ боловсруулах ажил дээрээ суух хэрэгтэй шүү дээ, баахан ярилцлага өгсөн хүмүүс байх юм. Ирц бүрдсэн үү? 40 гишүүн ирсэн байна, санал хураагаад яв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нсүх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xml:space="preserve">- Баярлалаа, сая завсарлага аваад Хувьсгалт намын бүлэг, ардчилсан намын зөвлөлийн ажлын хэсэг уулзлаа. Хувьсгалт намын бүлгийн ажлын хэсгээс бид нарт энэ хөдөлмөрийн хөлсний доод хэмжээг 2 дахин нэмэгдүүлбэл төсөвт ямар хүндрэл учруулах вэ гэдэг ийм тооцоог үзүүллээ, бид нар энэ тооцоог харсан чинь 250 тэрбум төгрөгийн хүндрэл учирна гээд бичсэн байна, энэ бол дандаа зарлага талд нь байна, нэгдүгээрт.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энэ 250 тэрбум дотор хүүхдийн 10000-д өгөх мөнгийг бас оруулаад тооцсон байна. Тийм учраас энэ хүүхдийн 10000-ыг хасахаар 186 тэрбум төгрөг байна. Энэ хөдөлмөрийн хөлсний доод хэмжээг 2 дахин нэмэгдүүлснээр олох орлогыг ерөөсөө тусгаагүй байна. Энэ орлогы нь тооцоод үзэхээр энэ орлого, зарлагын зөрүү ердөө 2.9-хөн тэрбум төгрөг байна. Орлого, зарлагын зөрүү 2.9-хөн тэрбум байна. Тэгэхээр чинь энэ хөдөлмөрийн хөлсний доод хэмжээг 2 дахин нэмэгдүүлэхэд ямар ашигтай байгааг бид нараар хэлүүлтгүй бүх хүн мэдэж байгаа. Эндээс гарах хохирол нь 2.9-хөн тэрбум төгрөг байгаа учраас Хувьсгалт намын бүлэгтэй ахиж энэ асуудлаар тоон дээр ажиллах үүднээс завсарлагаа сунгаж авч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Төсвөө яримаар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Баяртсайхан сайдаа одоо завсарлага аваад энд цуг тоон дээр сууя л д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ишүүдээ ингэе, Гансүх гишүүн, Ардчилсан намын зөвлөлийнхөн ингэе, сая үйлдвэрчний байгууллагаас надад нэг бичиг ирсэн, хөдөлмөрийн хөлсний доод хэмжээг 75 мянгад хүргэ гэсэн бичиг байна лээ, өөр дотор нь 2, 3 заалт байна лээ, үндсэн чиглэлийн 2 дахь хэлэлцүүлэгт бэлтгэх, төсвийг хэлэлцүүлэх үедээ энэ хөдөлмөрийн хөлснийхөө доод хэмжээнийхээ асуудлаар МАХН-ын бүлэг, Ардчилсан намын зөвлөл 2 дахин ярилцаад тодорхой ойлголцолд хүрээд тэгээд хоёрдугаар хэлэлцүүлэгт гуравны хоёроор Хороо санал оруулдаг эрхээ эдлээд энэ асуудал дээр хүрээд ир. Ингээд цаашаа санал хураалтаа хий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нгэж ажиллахгүй бол төсвийн хэлэлцүүлэг сунжраад хугацаандаа батлагдахгүй байх магадлал өндөр байгаа учраас, нэгдүгээрт. Хоёрдугаарт 11 сарын 20-доор Ерөнхий сайд гадаадад айлчлалтай байгаа учраас энэ айлчлалаас өмнө Ерөнхий сайдыг байж байхад ерөнхий том үзүүлэлтүүдээ багцлах шаардлага байгаа учраас ингээд явбал яасан юм бэ, энэ жижигхэн асуудлуудаар ингэж ойлголцож илэрхий болохоор юмандаа бие биенийхээ ажилд тээг хийж ингэж ажлаа өөрсдөө хүндрүүлдгээ болъё.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дэвхтэн дарга ийм хувилбар байвал яаж байна, тэгээд Гансүх, Идэвхтэн 2-ыг сонсо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Идэвхтэн дарга саналаа хэлчих, би дараа нь хэ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Одоо завсарлага аваад хэрэггүй, үндсэн чиглэлээ түргэн нэгдүгээр хэлэлцүүлгий нь дуусгамаар байна, хөдөлмөрийн хөлсний доод хэмжээ гэдэг дээр 2 дахин нэмнэ гэдэг нь бас бодитой үндэслэл муутай юм байна гэдгийг уулзалтаар өдөр тохирсон. Ардчилсан намынхан 1.5 болгоё гэсэн санал тавьсан, бид нар, манай Намын бүлгийн зүгээс юу гэсэн санал тавьсан гэхээр эдийн засгийн өсөлт, мөнгөний инфляцтай уялдуулж хөдөлмөрийн хөлсний доод хэмжээг нэмэгдүүлэх баримтална гэсэн ерөнхий томъёоллоор үндсэн чиглэлдээ оруулъя, тэгээд Засгийн газар хөдөлмөрийн хөлсний доод хэмжээг хэд хүртэл нэмэгдүүлэх боломжтой байна вэ гэдэг тооцоогоо оны явц дундуур оруулж ирэх бүрэн боломжтой гэж ингэж үзсэ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5 ч бай, 2 ч бай, дахин нэмэгдүүлэхээр төсвийн зардал үнэхээр өсч байгаа юм. 2 дахин нэмэгдүүлэхээр 190-ээд орчим тэрбум төгрөгийн зардал нэмэгдэж байгаа, 250 орчим тэрбум гэдэг дотор хүүхдийн 10 мянга орсон байгаа нь үнэн, тэрнийг хасахаар 190-ээд тэрбум төгрөгийн зардал нэмэгдэж байгаа юм. Үүний орлого байхгүй. Сая цалин нэмэхээр төсөвт эргэж орох орлого тэр нэмсэн хэмжээтэйгээ дүйцэхүйц хэмжээний орлого нэмэгдэнэ гэж ярьж байна. Тийм үндэс байхгүй, нэгдүгээр асууда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оёрдугаар асуудал цалин хэдий чинээ богино хугацаанд огцом нэмнэ, тэр хэмжээтэй дүйцэж ажилгүйдэл нэмэгддэг ийм ерөнхий зүй тогтол байдаг, цалин нэмэх явцад.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Ингээд нэг нь байна, нэг нь байхгүй гэж ярьдгаа болъё. Маш тодорхой горимын саналыг би түрүүн хэлсэн. Хоёрдугаар хэлэлцүүлгийн явцад тооцоогоо нийл, тэгээд дахиад энэ асуудлаа ярь, ер нь зүй тогтлын хувьд нэмэх тухай санал гаргаж байгааг авч үзэх хэрэгтэй. Засгийн газар тооцоогоо хий, татварууд буурсан, тэр хэмжээгээр аж ахуйн нэгж, байгууллагууд дээр үлдэж байгаа орлого нэмэгдэх хандлага байгаа. НӨТ 10 болсон, ашгийн татвар 10 болсон бараг, хүн амын орлогын татвар 10 болсон, ер нь бүх ерөнхий үзүүлэлтүүдийг харгалзаж үзэх юм бол энэ хөдөлмөрийн хөлсний доод хэмжээний асуудлаар ярилцах шаардлага Их Хурал дээр бий. Энийг бие биенээ үгүйсгээд байлгүй, хоёрдугаар хэлэлцүүлгийн үед Нийгмийн бодлогын байнгын хороо, Эдийн засгийн байнгын хороо яриад Засгийн газар дахиад тооцоогоо хийгээд Ардчилсан намын зөвлөл, МАХН-ын бүлэг хоёр хоорондоо яриад ингээд асуудлаа ярьцгаая. Тэгээд дараачийн саналыг хураая. Ийм юман дээр битгий гөжүүдлээд бай, Гансүх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ярлалаа, Их Хурлын даргаа. Энэ Идэвхтэн даргын хэлж байгаа юман дээр 190 орчим тэрбум гэдгийг тавилаа, 250 биш 190 гэж хүлээн зөвшөөрлөө, 189.1, нэ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өгөө талд та нар орлого талаа ерөөсөө тооцоогүй гэдгээ хүлээн зөвшөөрөх үү, энэ дээр чинь орлого тал бичигдээгүй байгаа шүү дээ. Тэгвэл энэ дээр алга байна. Тэгвэл Идэвхтэн даргаа, Их Хурлын даргаа сонсож бай, бид нар орлого талаа тооцоод энэ 2 дахин нэмснээр 183.1 тэрбум төгрөгөөр орлого тал нэмэгдэж байгаа байхгүй юу, тийм учраас энэ зарлага чинь 186, 183 хоёрын хооронд 2.9 тэрбум төгрөгийн асуудал байгаа, энэ бол зарчмын юм шүү дээ, та нар ойлгож байгаа шүү дээ. Хөдөлмөрийн хөлсний чинь доод хэмжээ, өнөөдөр үйлдвэрт ажиллаж байгаа оёдолчин, авч байгаа цалингаас тэтгэмж авч байгаа хүний цалин өндөр байгаа шүү дээ, та нар тэрийг ойлгож байгаа биз дээ. Тийм учраас бид энэ дээр завсарлагаа үргэлжлүүлж авлаа, энэ тоог Хувьсгалт намынхантай яримаар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эрвээ тоон дээр ярихгүй, зүтгээд байгаа бол тэгээд яахав өөрсдөө та нар тэгээд, Засгийн газар чинь худлаа тоо өгөөд байгаа учраас бид энийг чинь тооцож байна, өөр арга алга байна. Эцсийн эцэст Монгол улсын хөгжлийн төлөө бид нар өөрсдөө зүтгэнэ гэж энэ ард түмний өмнө тангараг өргөөд Их Хурлын гишүүн болоод сууж байгаа биз дээ. Тэгэхээр завсарлага авсан шүү, Их Хурлын даргаа, мэдэгдсэн. Завсарлагын хугацааг хурдан хийхийн тулд танайхан хурлын ширээнд суугаад цагийн дотор тохироод тоон дээрээ тохирвол буцаад ороод ирь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ансүх гишүүнээ, хүлээж бай, Идэвхтэн дарга хүлээж бай, Засгийн газрын оролцоогүйгээр, Сангийн яамны оролцоогүйгээр ганцхан 30 минутын завсарлага аваад ийм том асуудлаар тооцоо гаргачих нь гэж юу байдаг юм. Тэгээд Ардчилсан намын Сангийн яам нь хаана байгаа юм, ийм тооцоо гаргаж ирсэ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Тэгвэл бид нар сэтгүүлчдэд одоо өөрсдийнхөө тооцоог тайлбарлаад ард түмнээр бодуулъя л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Ардчилсан нам завсарлага ав, бусад нь үлдээд хурлаа хий, тэгэхгүй шүү, ингэж дандаа тулгадгаа болих хэрэгтэй. Би монгол төрийн ажил ярьж байна, битгий гацаагаад бай. Ард түмний амьдралыг ганцхан Гансүх биш, ардчилсан намынхан биш, бүгдээрээ харж байгаа. Би маш тодорхой юм ярьж байна,та нар Засгийн газартай яриад хоёрдугаар хэлэлцүүлгийн үед бүх тооцоогоо тохироод шаардлага гарвал Ерөнхий сайдтай уулзаад асуудал оруулаад ир гэж байна. Санал хураалтаа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Эрхэм гишүүдээ, энд оюутнууд ирсэн байна, би мэндчилгээ дэвшүүлье. Монголын оюутны холбооноос Олон улсын оюутны эрхийн өдрийг тохиолдуулан Их Хурлын чуулганы ажиллагаатай танилцаж байна, оюутнуудад Ардчилсан намын гишүүд үлгэр жишээ сайн үзүүлж байна, оюутнууддаа амжилт хүсье, баяр хүргэе, сурлагын өндөр амжилт хүсье. /УИХ-ын гишүүд баяр хүргэж, алга ташив/. Их Хурлын гишүүд болбол ийм битгий болоорой гэж бас хэль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Би та нарыг яриад өг гэж хэлж байна шүү дээ, тоогоо тохир, Засгийн газартайгаа ярь, над руу битгий дайраад бай, боломжтой бүх хэлбэрээр саналы чинь ойртуулах юмыг хэл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Баярцогт: </w:t>
      </w:r>
      <w:r>
        <w:rPr>
          <w:rFonts w:cs="Arial" w:ascii="Arial" w:hAnsi="Arial"/>
          <w:sz w:val="24"/>
          <w:szCs w:val="24"/>
        </w:rPr>
        <w:t xml:space="preserve">- Тэгвэл яах гэж дэг хийсэн юм. Таны дураар удирддаг юм бол яаж хуралдах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Юу гэсэн үг юм, та нар Их Хурлын ажиллагааг санаатайгаар саад учруулж, завсарлага авах нэрийдлээр хурал хаяж байгаа учраас би ийм асуудал ярьж байгаа юм, би та нарт 1 цаг хүртэл завсарлага өгсөн, 1 цаг хүртэл өгсөн, 1 цагийн завсарлага дууссан. </w:t>
        <w:tab/>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Баярцогт: </w:t>
      </w:r>
      <w:r>
        <w:rPr>
          <w:rFonts w:cs="Arial" w:ascii="Arial" w:hAnsi="Arial"/>
          <w:sz w:val="24"/>
          <w:szCs w:val="24"/>
        </w:rPr>
        <w:t xml:space="preserve">- Тооцоо гаргая гэж байна, тэгвэл яах гэж хууль гаргадаг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оёрдугаар хэлэлцүүлгийн явцад тооцоогоо хий гэж байна, Засгийн газартайгаа ярь, Сангийн яамтайгаа ярь. Тэгвэл бас тийм юм байхгүй. Тэр талаар Зөвлөл завсарлага авах эрхтэй, завсарлагаа авчихсан, асуудлаа, саналаа хэлчихсэн. Идэвхтэн даргыг сонсоё, сууж бай, Батбаяр гишүүн сууж бай, Сайраан сууж ба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 хэлэлцүүлгийн үед ярих бүрэн бололцоотой, байдаг, байдаггүйг чи мэддэггүй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xml:space="preserve">- Одоо үнэхээр нээрээ маргаантай асуудал байна, нэг, хоёр цагийн дотор энийг тооцоо хийгээд гараад ирэхэд төвөгтэй, яагаад гэхээр бид нар энэ тооцоог барьдаг мэргэжлийн байгууллага нь Сангийн яам байгаа шүү дээ, тийм учраас Сангийн яамны тооцоон дээр үндэслэхгүйгээр 2 бүлэг завсарлага авчихаад тооцоо хийгээд 30, 40 минутын дотор амжина гэж байхгүй. Тийм учраас хэлэлцүүлгээ үргэлжлүүлээд хоёрдугаар хэлэлцүүлгээс өмнө ёстой Сангийн яам, намын бүлэг, зөвлөлүүд хоорондоо ярьж ойлголцож орж ирье, тийм учраас хэлэлцүүлгээ үргэлжлүүлэх горимын санал гарга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Миний ерөнхий санаа ийм л байна шүү дээ, гишүүдээ. Ярь гэдэг дээр санал нэг байна, Засгийн газартай ярь гэдэг дээр бас санал нэг, Сангийн яам тооцоо хийх ёстой гэдэг дээр санал нэг, бусад маргаан байхгүй саналуудаа хураагаад дуусгая, тэгээд яг энэ маргаж байгаа хөдөлмөрийн хөлсний доод хэмжээтэй холбогдолтой асуудлаараа 2 намын бүлэг, зөвлөлөөс хүмүүс гаргаад Сангийн яамныхныг суулгаад, Ерөнхий сайдтай уулзаад тэгээд хоёрдахь хэлэлцүүлгийн үед тохиролцоонд хүрсэн саналаа оруулж ирээд кнопдоё гэсэн ийм л юм ярьж байна шүү дээ. Энд буруу юм юу байна, ажлаа явуулах үүднээс л би ийм юм ярьж байна. Тэгээд саналаа хураагаад явчихъя л даа, Гансүх гишүүн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и ярь гэдэг дээр санал нэг байна, 10 дээрээ жаахан зөрөөд байна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xml:space="preserve">- Ийм байна, бид та нарт хэлээд байна шүү дээ, орлогоо хийгээгүй байж байж баахан зарлага тавьчихаад хадны мангаагаар айлгаад байгаа байхгүй юу, тэгээд орлого дээр чинь яръя гэхээр үгүй, тийм юм байхгүй гээд ингээд байна, тэгээд зүтгээд байхаар чинь яах юм б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ооцоогоо хийгээд та нар Засгийн газартай яриад Сангийн яаман дээр яриад ингээд ойлголцож чадахгүй түгжрэлд ороод байвал бас над дээр цуглаад ярих нэг хувилбар байгаа биз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Би тэгвэл ийм санал хэлье, одоо тэртэй тэргүй 6 болтол яг энэ асуудлаа орхиод, өөрөөр хэлбэл үндсэн чиглэлийн хоёрдугаар хэлэлцүүлгийг хэлэлцүүлэхгүйгээр бусад асуудлуудаа ярьчихаад тэгээд өнөөдөр орой, маргааш өглөө болтол завсарл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гээд энийгээ яръя л гэж байна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Та тэгвэл ямар итгэлцлийг ярьж байна, манайханд тэр амаа өгөөдөх, цааш нь хэлэлцүүлэ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и та нарыг хэзээ хуураад байсан юм. Тэгэхэд гээд нэг удаа хэлчихээрэй. Санал хураас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ийгээ хойш тавиад нэгдүгээр хэлэлцүүлгийн саналуудаа хураачихъя, тэгээд энэ асуудал дээрээ Ардчилсан намын зөвлөл, Хувьсгалт намын бүлэг, Засгийн газар, Сангийн яам хамтраад суу, тэгээд саналаа оруулаад и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xml:space="preserve">- Одоо тэгэхээр Нямдорж даргаа эхлээд зөвшөөрч байгаа юм бол түрүүчийнхээ хураалтыг хүчингүй болгоё. Тэгчихээд зөвхөн энэ асуудлаас бусды нь хэлэлцэж байгаад маргааш өглөө наад асуудлы чинь хэлэлцье, тэр хооронд өнөө орой 6-аас хойш 2 ажлын хэсэг суугаад тоон дээрээ тохирье, тэгэх үү,тэгээд маргааш өглөө яг энэ заалтаараа хураа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Хувьсгалт намын бүлэг энэ саналыг иймэрхүү байдлаар саармагжуулсан байдлаар үлдээгээд ярилцъя гэдэг дээр санал нэг байгаа бол тэгсгээд цаашаа явчихъ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Хэлэлцүүлгээ үргэлжлүүлээд явъя, хөдөлмөрийн хөлсний доод хэмжээг 2 дахин нэмэгдүүлнэ гэсэн тэрнийг тойрсон маргаан үүслээ, энийгээ хойш нь тавьчихаад дараа яръя, Сангийн яамны тооцоог дахин үз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Харин тэгэхээр итгэлцэл явуулахын тулд эхлээд түрүүчийн хураасан саналаа хүчингүй болгоё, бүгдээрээ кнопоо даръя, тэгчихээд, тэгвэл бид нар яаж итгэх юм бэ, ингээд толгой сэгсрээд сууж байгаа улсууды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р санал хураалтаа хүчингүй болгоё гээд санал хураачихъя, тэгээд 2 гэдэг тоо нь байж байг, тэгээд ярьцгаа, тэгэх үү, за тэг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3 дахь санал хураалтыг хүчингүй болгоё гэсэн санал хураалт явуулъя, дахиад ярихаар хий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5 гишүүн оролцож, 24 гишүүн зөвшөөрч, 31 гишүүн татгалзсан байна. 56.4 хувийн саналаар үгүй г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АХН-ын бүлэг ярилцъя гэж байгаа юман дээр нь ярилцаач дээ. Ярилцъя гэж байгаа бол энэ санал хураалтаа хүчингүй болгочихооч дээ, тэгээд энэ ажлынхаа түгжээг гаргаач д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Тэгэхээр маргаантай байгаа энэ 73 дугаар асуудлаа хойш нь тавъя, тэгээд 74-өөсөө хойш хэлэлцүүлгээ явуулъя гэж байна, тэгээд энэ хэлэлцүүлэг дууссаны дараагаар тооцоогоо бодоод 2 талаас дахиж ойлголцох арга бодъё гэж байна. Тэгээд хоёрдугаар хэлэлцүүлэг рүү шилжүү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эгэхээр одоо хүчинтэй, хүчингүй гээд санал хураалгахаар цаашдаа ийм процедур, президент тогтоно. Тэртэй тэргүй хоёрдугаар хэлэлцүүлэг байна гээд байна шүү дээ, тэндээс яриад ойлголцоё гээд байна шүү д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66 чинь байнгын хорооны хувь, нэгдсэн хуралдаан дээр 50+1-ээр, байнгын хорооны гишүүдийн гуравны хоёр нь энэ асуудлаар өөр хувилбараар санал хураалгая гэж санал оруулж ирэх юм бол нэгдсэн хуралдаанд 50+1-ээр тэр саналыг хураагаад дэмжээд дэмжээд явчихна, бололцоо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Багцаар санал хэлэх үү, тэгвэл. 1.3-1.5 дахин, 30-50 хувь нэмэгдүүлнэ, энэ хооронд гэдэг томъёолол бай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Сангийн сайд, Засгийн газрын байр суурийг сонсо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xml:space="preserve">- Баярлалаа, тэгэхээр Ардчилсан намаас хөдөлмөрийн хөлсний доод хэмжээг 2 дахин нэмэгдүүлэх ийм саналыг аваад бид өмнө нь төсвийн зарлага хэдий хэмжээгээр өсөх вэ гэдэг ийм тооцоог хийсэн, 198 тэрбум төгрөгөөр зөвхөн төрийн байгууллагуудын цалингийн фонд, нийгмийн даатгалын сангаас олгох тэтгэвэр тэтгэмж нийлээд 198 тэрбум төгрөгөөр өсгөөд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хөдөлмөрийн хөлсний доод хэмжээ өссөнөөр аж ахуй, нэгж байгууллагуудын хувийн хэвшилд ажиллагсдын цалингийн сан бас өсөх юм байна, багцаар тооцоо хийж үзлээ, нийтдээ 121 тэрбум төгрөгөөр, ингээд төсвийн байгууллагуудаас гарах нэмэлт зарлага 198 тэрбумаар, хувийн хэвшлийн байгууллагуудын цалингийн фонд 121 тэрбумаар нэмэгдэх нийлбэр дүнгээрээ 320 гаруй тэрбум төгрөгөөр цалин нэмэгдэх ийм тооцоо хий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рлого талд нь ямар өөрчлөлт байж болох вэ гэдгийг бид багцаа тооцоо хийж байна, энэ сая Гансүх гишүүний яриад байгаа шиг зарлага, орлого хоёр хоорондоо шууд тэнцэхээр тийм юм одоохондоо харагдахгүй байна, тийм учраас сая Идэвхтэн даргын гаргаж байгаа саналын дагуу тооцоог дахин хийж үзье, 2 намын бүлгээс байгуулагдсан ажлын хэсгийн гишүүдэд танилцуулъя, ийм бололцоо байгаа, бусад саналуудаа хураагаад явъя гэсэн бодолто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Дондог гишүүнийг сонсо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Дондог: </w:t>
      </w:r>
      <w:r>
        <w:rPr>
          <w:rFonts w:cs="Arial" w:ascii="Arial" w:hAnsi="Arial"/>
          <w:sz w:val="24"/>
          <w:szCs w:val="24"/>
        </w:rPr>
        <w:t xml:space="preserve">- Тэгэхээр ингэе, бид нар ингээд сууж болохгүй, нэгэнтээ санал хураасан бол энийгээ орхиё, дараа нь намын бүлэг санал гаргаж байна, та нар санал гаргаж байна, ярилцаж байгаад ойлголцолд хүрэхэд дахиад босгож ирдэг шүү дээ, ноднин тийм саналууд зөндөө орж ирсэн, хураагдчихаад байнгын хороон дээрээ ярьж байгаад ойлголцоод дахиж босгож ирээд хураагаад явдаг тэр зарчмаараа л явъя л даа,тэгэхгүй бол би юунд нь жаахан эмзэглээд байна гэвэл цаашдаа ингээд санал хураасны дараагаар хэн нэг нь юмуу, нэг хэсэг нь энийг хүчингүй болго гэхээр дахиж хүчингүй болгоод явах юм бол бид нар цаашдаа ерөөсөө явах явц үнэхээр муу, ялангуяа төсөв орж ирэхэд өшөө их маргаан гарна шүү дээ. Тийм учраас наадахий чинь авч хэлэлцэхгүй гэж байгаа юм алга байна, яръя гэж байна, тэгээд цаашаагаа явчихъя, ийм саналтай байна. Тэгээд энийгээ түр орхичихоод дараа нь харин санал хураалтаа яриад, эргээд санал хураалтыг гуравны нэгээрээ хуваагаад явна шүү дээ, тэгээд бусад саналуудаа хураагаад дуусгачихъя, дэндүү их удаж байна шүү д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Даргаа, хуулиараа явъя, бид завсарлагаа аваад Сангийн яамныхантай суугаад тоогоо гаргаад, тэрийгээ сэтгүүлчдэд, ард түмэнд харуулаад явъя. Хэн нь үнэн, худлаа хэлээд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уулиараа тэгээд яах в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Бид завсарлага аваад өнөөдөртөө тэгээд ажлын хэсгүүд 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гээд дахиад энүүгээр ярина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Дондог: </w:t>
      </w:r>
      <w:r>
        <w:rPr>
          <w:rFonts w:cs="Arial" w:ascii="Arial" w:hAnsi="Arial"/>
          <w:sz w:val="24"/>
          <w:szCs w:val="24"/>
        </w:rPr>
        <w:t>- Гансүх гишүүнээ, хуулиар явъя гэвэл энэ санал чинь дахиж ерөөсөө хураагдахгүй шүү дээ, тэр чигээрээ яв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үрүүн хураагдсан санал чинь дахиад хураагдахгүй. Ардчилсан намынхан хэрвээ энэ асуудлаар шийдье гэж байгаа бол энэ асуудал хүчээр шийдвэрлэх хэлбэр лүүгээ шилжинэ, хуулийн дагуу. Хуулийн дагуу хүчээр шийдвэрлэгдэх санал нь сая хураагдчихсан, ярилцъя гэж байхад болохгүй, хүчээр завсарлага аваад заавал өөрийнхөө санааг тулгана гэж Ардчилсан намын нөхдүүд үзэж байгаа бол наадахь чинь бүтэхгүй, яг хуулиар явъя гэж байгаа бол хураагдсан саналаараа яв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Баярцогт: </w:t>
      </w:r>
      <w:r>
        <w:rPr>
          <w:rFonts w:cs="Arial" w:ascii="Arial" w:hAnsi="Arial"/>
          <w:sz w:val="24"/>
          <w:szCs w:val="24"/>
        </w:rPr>
        <w:t>- Нямдорж даргаа, хүчээр завсарлага авна гэж нэг ч хүн яриагүй ш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арин тэгээд байна шүү дээ, хуулийн дагуу ярьж болох ганцхан процедур нь хоёрдугаар хэлэлцүүлэг хүртэлх хугацаанд Ардчилсан намын зөвлөл, МАХН хоёр тохиролцоод Засгийн газартайгаа, тэгээд хоёрдахь хэлэлцүүлэгт Эдийн засгийн байнгын хорооны саналаар энэ асуудлыг гуравны хоёроор дахин санал хураалт явуулна гэдэг зарчим тохироод тэгээд оруулж ирж санал хураалгах ганцхан бололцоо бий. Тэрнээс та нар завсарлага аваад Хувьсгалт намынхан саналаасаа буцаад тэгээд энэ асуудал Ардчилсан намын зөвлөлийн гишүүдийн саналаар шийдэгдэнэ гэж байгаа бол наадахь чинь хуулийн биш замаар ч явна, энэ байдлаараа шийднэ. Энэ явах замаа өөрсдөө битгий хаагаач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а нар завсарлага ав, тэгээд яах вэ? 4 цаг 30 минут хүртэл би завсарлага өгье, 4 цаг 30 минутанд орж ирээд санал хураалт явуулна шүү.</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Баярцогт: </w:t>
      </w:r>
      <w:r>
        <w:rPr>
          <w:rFonts w:cs="Arial" w:ascii="Arial" w:hAnsi="Arial"/>
          <w:sz w:val="24"/>
          <w:szCs w:val="24"/>
        </w:rPr>
        <w:t>- Танд завсарлагын цаг өгөх эрх байх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гвэл Ардчилсан намын зөвлөлд 2 жил завсарлага авах эрх байхгүй шүү. 4 цаг 30 минут хүртэл Ардчилсан намын зөвлөлд завсарлага өглөө, 4 цаг 30 минутанд орж ирээд шууд санал хураалт өгөх хувилбар руу шилжинэ, та нар ирвэл ир, байвал бай. Байхгүй болбол би санал хураалгана, намайг өгдөг газар нь өг, за юу. Би асуудлыг аль болохоор ойлголцож шийдвэрлэх алхмуудыг тал талаас нь хийлгэх гэж оролдлоо, та нар тийм алхам хийхгүйгээр Ардчилсан намынхан дандаа шахаж төрийн хэргийг шийдвэрлэнэ гэж бодож байгаа бол 25-хан суудалтай байж байгаад чадахгүй та нар. Энийг л би та нарт хэлчих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Бид нарт улс орны эрх ашиг нэгдүгээрт байгаа. Суудлын тоо 25 байна уу, 2 байна уу, хамаа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и та нарт ярьж байгаа санал бол Засгийн газартайгаа ойлголц, эрх барьж байгаа намтай ойлголц, хоёрдугаар хэлэлцүүлгийн үед энэ асуудлаараа ойлголцож орж ирээд шийдье, цаашаа саналаа явъя, хэрвээ та нар завсарлага аваад өөрийнхөө саналаар асуудал шийдэх гэж байгаа болбол нөгөө тал чинь хөдлөхгүй бол яаж ч чадахгүй, 47-оос 48 гишүүн бий, энэ саналын төлөө санал өгөх. Тэгэхээр танай завсарлага авч мугуйдлах гээд байгаа оролдлого чинь, муйхар оролдлого чинь мухардалд орно. Энэ чинь яг саяын саналаараа шийдэгдэх гээд байна, урагшаа жаахан алхуулмаар байна гэж яриад байна шүү дээ, саналыг ойртуулмаар байна гэж яриад байна шүү дээ. Саналыг ойртуулах боломжуудаа та нар өөрсдөө хааж байна шүү дээ. Хуулиар явах юм бол хаагдана, наадахь чин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нтөмөр дарга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төмөр: </w:t>
      </w:r>
      <w:r>
        <w:rPr>
          <w:rFonts w:cs="Arial" w:ascii="Arial" w:hAnsi="Arial"/>
          <w:sz w:val="24"/>
          <w:szCs w:val="24"/>
        </w:rPr>
        <w:t>- Сая уг нь Нямдорж дарга түрүүчийн 73 дахь саналыг хүчингүй болгоё гээд санал хураалгасан, уг нь яг ингээд явчихмаар байна, би МАХН-ын гишүүдээс энийг хүсч байна, яагаад гэвэл Эдийн засгийн байнгын хорооны хоёрдахь хэлэлцүүлгээр гуравны хоёроор асуудлыг шийдэж чадахгүй, жишээлбэл МАХН-ын бүлгийн зүгээс 100 тэрбум төгрөг олгоно гэсэн шийдвэр өчигдрийн нэгдсэн хуралдаанд орж ирсэн, уржигдарын. Тэгээд уг нь тэр Их Хурлаас гарахааргүй тийм шийдвэр байсан л даа, байнгын хороо дахиж гуравны хоёроор хоёрдахь хэлэлцүүлгээр тэрийг яагаад ч хэлэлцэж дэмжихээргүй, үгүй гээд суучих юм бол. Тэгэхээр нь байнгын хорооны анхны хэлэлцүүлгийг үргэлжлүүлээд, Их Хурлын чуулганаас завсарлага аваад тэгээд 100 тэрбумын асуудлыг бид шийдээд явж байгаа, тийм ээ, энэ дээр Ардчилсан намын зөвлөл ихээхэн буулт хийж ажиллаж байгаа гэдгийг МАХН-ын гишүүд ойлгох хэрэгтэ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эд энэ бол одоо Идэвхтэн даргын бодож байгаа бодлоор бол инфляцитайгаа уялдуулна гэхээр доод хэмжээ 5 хувь нэмэгдэх байхгүй юу, 5 хувь гэдэг нь 2000 төгрөг нэмэгдэнэ гэж байна, ингэж явж болохгүй байхгүй юу, за яахав 100 хувь нэмэхгүй бол жаахан доошлуулъя гээд 30 минутын дотор ярихад асуудлыг ойлголцож болно, тийм болохоор уг нь бол Их Хурлын дарга сая нэг санал хураагаад нэг удаа хүчингүй болгочихъя гээд, дахиж санал хураагаад тэрий нь дахиад хүчингүй болгосон ч болно шүү дээ. Олонхи нь та нарын эрх байна шүү дээ. Тийм болохоор ингээд хэрүүл хийгээд байлгүй нэг удаа санал хурааж 73-ыг хойшлуулаад, тэр хооронд Сангийн яамны ажилтнууд нь сайн ажиллаад, үнэхээр болохгүй бол бидэнд бас ойлгуул л даа, тэр тоогоо ойлгомжтой болг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Яг үнэнийг хэлэхэд Ардчилсан намын зөвлөлийн гишүүдээ, Дондог гишүүний ярьж байгаа бас үнэн шүү дээ, олонхиороо асуудлаа шийдчихээд хэн нэг нь шахалт үзүүлэхээр олонхийнхоо саналыг буцааж хүчингүй болгодог энэ юм, бараг миний үйл ажиллагаа буруу шүү, би ойлголцох гэж тийм юм хийсэн, харамсалтай нь дахиад та нарын талаас ойлголцох алхам хийхгүй байна шүү дээ. Би маш ойлгомжтой юм та нарт ярьж байна, энэ асуудлыг ойлголцож шийдвэрлэх ёстой. Ярилцах сэдэв байнаа, хоёрдугаар хэлэлцүүлэг хүртэлх хугацаандаа асуудлаа зөвлөл, бүлэг Засгийн газар дээрээ ярь, тэгээд ойлголтоо ойртуулаад оруулж ирээд дахин санал хураалга. Ингээд явъя, та нар мянга завсарлага аваад Хувьсгалт намын бүлэг Засгийн газрын бүрэлдэхүүнд орсон намууд хөдлөхгүй бол энэ чинь яг энэ томъёоллоороо дуус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янган жил завсарлага аваад ч энэ асуудал энэ байдлаараа шийдэгдэнэ, тэгэхээр хамгийн зохистой хэлбэр нь бол завсарлага ав, 4 цаг 30 минут хүртэл Ардчилсан нам завсарлага авлаа. 4.30-д гишүүд хуралдааны танхимд цуглана шүү, санал хураалт явуулна ш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16.00 цагт Ардчилсан намын зөвлөл завсарлага ав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i/>
          <w:i/>
          <w:sz w:val="24"/>
          <w:szCs w:val="24"/>
        </w:rPr>
      </w:pPr>
      <w:r>
        <w:rPr>
          <w:rFonts w:cs="Arial" w:ascii="Arial" w:hAnsi="Arial"/>
          <w:b/>
          <w:i/>
          <w:sz w:val="24"/>
          <w:szCs w:val="24"/>
        </w:rPr>
        <w:t>17.10 цагт хуралдаан эхлэ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Идэвхтэн гишүүн гишүүдээ дуудъя. Батболд сайд сайдуудаа дуудъ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нсүх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Баярлалаа, завсарлага авснаас хойш МАХН-ын бүлэг, Ардчилсан намын зөвлөл хоёрын ажлын хэсгүүд уулзсан, тэгээд Ардчилсан намын зөвлөл болохоор 1.5 хувь дээр байвал тооцоо ямар юм бэ гээд хийсэн тооцоо ерөнхий дүгнэлтээ хэлсэн. МАХН-ын бүлэг болохоор 1.3-1.5, өөрөөр хэлбэл 30-50 хувь гэсэн ийм интервалтай тавья, тэгээд интервалтай тавиад тэгээд энэ доод зорилт нь 30 хувь, дээд зорилт нь 50 хувь байя гээд, тэгээд манайхан бол яахав 50 хувиараа нэг тоотой байя, тэгээд 50 хувь байхад дундажлаад явахад болох юм байна гэж ингэж ярилцаад тэгээд одоо манайхан тооцоо хийж байна. Дахиад нөгөө 30 хувь байвал 50 хувь байвал гэдэг хоёрынхоо дунд тооцоо хийгээд, тэгээд та түрүүн хэлж байсан шүү дээ, үйлдвэрчний эвлэлийн холбооноос, төв зөвлөлөөс гэл үү, цалингийн, хөдөлмөрийн хөлсний доод хэмжээ 75 мянга байвал яасан юм бэ гээд, тэгэхээр тэр бол 46 орчим хувь юмуу даа. Тийм байна. Тэгээд ингээд манайх 3 хувилбар дээр тооцоо хийж байна. Тэгээд одоо тэртэй тэргүй 6 болоход 50-хан минут дутуу байгаа юм чинь нэгмөсөн өглөө болтол завсарлага авъя гээд. Маргааш өглөөний 10 болтол, одоо 6 хүртэл завсарлага авъя гэсэн үг шүү дээ. Тэгээд одоо шууд ажлын хэсэгтэй, Сангийн яамтайгаа үргэлжлүүлээд суугаад өглөө болтол бид нар ямарч байсан энэ 30 байх уу, 45 байх уу, 50 байх уу гэдгийнхээ нэгэнд саналаа өгөөд тэгээд явчихъя. Тэгээд завсарлага авчих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Ямарч байсан Идэвхтэн даргыг сонсо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Завсарлагаанаар манай намын бүлгийн ажлын хэсгийнхэн цуглацгаасан, Сангийн яамнаас улсууд оролцсон, тэгээд олон талаас нь тооцож үзээд хэрвээ Их Хурлаас ийм чиглэл тогтооё гэж байгаа бол интервалтай байя, тэр нь 1.3-1.5 дахин буюу 30-50 хувийн хооронд байлгая гэж тогтсон. Энд бас үндэслэл байгаа юм. 1998 онд батлагдсан хөдөлмөрийн хөлсний доод хэмжээний тухай хуулиар хөдөлмөрийн хөлсний доод хэмжээг Засгийн газар тогтоодог юм байна, Засгийн газар тогтоохдоо үйлдвэрчний эвлэлийн байгууллага буюу ажилчдын эрх ашгийг хамгаалдаг байгууллага, ажил олгогч, өөрөөр хэлбэл цалин өгөгч, тэр хоёрын хооронд харилцааг зохицуулах үүрэгтэй Засгийн газар, энэ гурвын яриа хэлэлцээний үр дүнд түрүүчийн 2 байгууллагын саналыг харгалзаж үзээд Засгийн газар тогтоодог хуультай юм байна. Тэгэхээр Засгийн газрын бүрэн эрх рүү, хуулиар олгосон бүрэн эрх рүү Их Хурал ингэж шууд тодорхой тоо хэлж орох нь зохимжгүй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Ер нь интервалтай тоо хэлж байгаа нь зохимжгүй юм, гэхдээ интервалтай хэлсэн нь харьцангуй илүү дээр байна. Хуулиа дагаж мөрдөе, интервалтай байя, тэр тоо нь 30-50 хувийн хооронд хэлбэлзэе, ингэж ойлголцоод явъя гэж ингэж тогтсон. Энийгээ Ардчилсан намын зөвлөлийн удирдлагуудад танилцуулсан. Тэгэхээр одоо маргааш гэж хойшлуулаад хэрэггүй, цаг хугацаа бид нарыг шахаж байна, ажиллах шаардлагатай байна, тооцоог Сангийн яам хийнэ, Сангийн яам тэнд мэргэжлийн байгууллага, хүмүүс, улс орны өмнө хариуцлага хүлээсэн улсууд байна шүү дээ, төсвийн орлого, зарлагаа мэддэг, төслөө хийдэг, тэр одоо тооцоог нь хийгээд гараад ирсэн байна, энэнээс ойлгомжтой байж байна. Тийм учраас одоо энэ дээр маргалдаад хэрэггүй, 74 дэх саналаасаа эхлээд санал хураагаад явъя. Энэ хооронд дахиж тооцоогоо нягтлах, шалгах шаардлагатай гэвэл маргааш өглөө 9-10 цагийн хооронд ажлын хэсгүүд дахиж уулзаад Сангийн яамныхан тооцоогоо танилцуулаад явахад болно гэж ингэж бодож байна. Тийм учраас зөвлөлийн ахлагч Гансүхэд хүсэхэд Зөвлөлийнхөө гишүүдийг хуралд урьж оролцуулаачээ, тэгээд Их Хурлын даргаас хүсэхэд шууд  74-өөсөө эхлээд санал хураалгаад яваачээ гэж хүсэх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Их Хурлын даргаа, ганцхан тайлбар хэлье. Нэг л юм байна л даа, Сангийн яамны тоо гаргах тэр ажилтан, мэргэжилтнүүдэд чиглэлий нь өгвөл гаргаад ирнэ гэдэгт эргэлзэхгүй байна. Гэхдээ түрүүн хамгийн анх нэмж болохгүй гээд өгсөн, таны 250 тэрбумы чинь Сангийн яам л гаргаж ирсэн шүү дээ, танайд өгсөн, дор бичиг нь Сангийн яам гэж байсан шүү дээ. Тэгэхээр орлогын тал дээр 62-ы нь хасаад 186 тэрбум байсан. Орлого тал нь байхгүй байсан байхгүй юу даа, Баяртсайхан сайдаа. Тэрийг л хэлж байгаа байхгүй юу, тэрнээс би дан зарлага гэж хэлээгүй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т Засгийн газар хуулиараа тогтоодог нь үнэн, гэхдээ бид нар өнөөдөр ийм асуудлыг, бид нар чинь Татварын хуулиас авахуулаад эдийн засгийн реформын шинжтэй юмыг шийдэж байгаа биз дээ, тэгвэл бид нар бас энэ Их Хурал, энэ хэмжээндээ өөрсдийнхөө эрх хэмжээний хүрээнд тэр хуулинд нь өөрчлөлт оруулаад өгье л дөө. Хэрвээ хийе л гэж байгаа бол, ард түмэнд хэрэгтэй л юм бол, хуулий нь өөрчилж болно шүү дээ. Тэгээд одоо өглөө 9-10-ын хооронд юу амжих вэ дээ, одоо суугаад хий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нэ орой үндсэн чиглэлийн хэлэлцүүлгийг дуусна, хугацаагаа сунгаж хуралда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Завсарлага авч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17.16 цагт хуралдааны танхимаас гар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Ингээд завсарлага авсан явдал нь Их Хурал ирцтэйгээ асуудлыг хэлэлцэж шийдвэрлэхэд саад болохгүй, завсарлага авцгаа, үлдсэн нь ирээд санал хураалтанд оролц. Ер нь би ингэж ойлголоо, ойлголцол дөхөж яваа юм байна, энэ асуудлаа тэр 73 дахь санал дээрээ хоёрдахь хэлэлцүүлэгт Эдийн засгийн байнгын хороогоор нэгдсэн ойлголт оруулж ирээд санал хураалгаад тэгээд ойлголцоод явчихъ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нгээд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Ерөнхий сайдыг дууд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4.Боловсролын системийн өөрчлөлт, шинэчлэлийн хүрээнд мэргэжлийн  сургалтын талаар төрөөс баримтлах бодлогыг тодорхойлж, эдийн засгийн бодит салбарт хөдөлмөрийн нөөц, хэрэгцээг судалсны үндсэн дээр “бизнесийн салбарын мэргэжлийн холбоодын хөрөнгө оруулалтын оролцоотойгоор” мэргэжлийн сургалт, үйлдвэрлэлийн төвийг хөгжүүлэх цогцолбор зорилтыг хэрэгжүүлэх.</w:t>
      </w:r>
    </w:p>
    <w:p>
      <w:pPr>
        <w:pStyle w:val="Normal"/>
        <w:ind w:firstLine="709"/>
        <w:jc w:val="both"/>
        <w:rPr>
          <w:rFonts w:ascii="Arial" w:hAnsi="Arial" w:cs="Arial"/>
          <w:sz w:val="24"/>
          <w:szCs w:val="24"/>
        </w:rPr>
      </w:pPr>
      <w:r>
        <w:rPr>
          <w:rFonts w:cs="Arial" w:ascii="Arial" w:hAnsi="Arial"/>
          <w:sz w:val="24"/>
          <w:szCs w:val="24"/>
        </w:rPr>
        <w:tab/>
        <w:t>1/ Орчин үеийн тоног төхөөрөмжөөр хангагдсан, сургалтын стандартын шаардлага хангасан төрийн өмчийн мэргэжлийн сургалт, үйлдвэрлэлийн төвийг бий болгох, тоног төхөөрөмжөөр ханг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хувийн салбараас мэргэжлийн сургалтын төв байгуулж мэргэжилтэй ажилтан бэлтгэх санаачилгыг дэмжи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3/ Их, дээд сургууль, мэргэжлийн сургалт, үйлдвэрлэлийн төвд элсэгчдийн зохистой харьцааг бий болго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4/ Мэргэжлийн сургалт, үйлдвэрлэлийн төвүүдийг бүсийн хөгжлийн төвийг түшиглэн гадаад, дотоодын төсөл хөтөлбөрөөр хөдөө аж ахуй, үр тарианы; мал аж ахуй, фермерийн; уул уурхай, маркшейдерийн; дэд бүтцийн мэргэжилтэй ажилчин бэлтгэх гэсэн томъёолол байна. Эдийн засгийн байнгын хороо, Нийгмийн бодлогы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6 гишүүн байна, 3 гишүүний ирц бүрдүүль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Өнөөдөр үндсэн чиглэлийн санал хураалтаа дуусгая. Хэдэн цаг хүртэл байсан ч хамаагүй хуралдана шүү. Шөнө 11, 12, өглөө 4 цаг хүртэл хуралдуулж болно, заавал Засгийн газрыг огцруулах болохоор 6 цаг хүртэл хуралдуулна гэсэн ном байхгүй шүү дээ. Ирцээ бүрдүүль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ранцацралт гишүүнийг сонсоё, саяын томъёолол дээр ганц үг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Ж.Наранцацралт: </w:t>
      </w:r>
      <w:r>
        <w:rPr>
          <w:rFonts w:cs="Arial" w:ascii="Arial" w:hAnsi="Arial"/>
          <w:sz w:val="24"/>
          <w:szCs w:val="24"/>
        </w:rPr>
        <w:t xml:space="preserve">- Энэ санал хураах 74 дүгээр зүйлийн 4 дээр энэ жишээ нь хөдөө аж ахуй гэчихээд үр тариа, мал аж ахуй гээд давхардаад, хөдөө аж ахуй гэхэд бүгдээрээ орчихно, уул уурхай гэчихээд маркшейдер гээд задлаад, ингэх шаардлага байхгүй, зүгээр уул уурхай, барилга, дэд бүтэц, хөдөө аж ахуй, уул уурхай, барилга, дэд бүтцийн дээд салбараар нь явахгүй бол тийм утгагүй өгүүлбэр ороод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Маркшейдер гэдгийг барилга гэдгээр сольё гэж байгаа юм байна, редакцийн шинжтэй юм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аа хурааж эхэлье. Ингээд 74 дэх саналыг санал хэлэх гишүүн байхгүй бол дэмжье гэсэн санал хураалт явуулъя. Маркшейдер гэдгийг барилга гэдгээр сольсон,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39 гишүүн оролцож, 36 гишүүн зөвшөөрч, 3 гишүүн татгалзсан байна. 92.3 хувийн саналаар УИХ-ын гишүүн Ц.Баярсайхан, Т.Ганди, Д.Ганхуяг, С.Ламбаа, Р.Нямсүрэн, Я.Санжмятав нарын гаргасан 74 дэх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75.Мэргэжлийн сургалт үйлдвэрлэлийн төвөөр мэргэжил эзэмшүүлэхэд сургалтын төлбөрийг хөнгөлөх, мэргэжлийн сургалт үйлдвэрлэлийн төвийн дотуур байрны зардлыг төсвөөс санхүүжүүлэх гэсэн заалт байна, Эдийн засгийн байнгын хороо дэмжээгүй байна, дэмжих боломжгүй гэсэн санал хураалт явуулъ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39 гишүүн оролцож, 33 гишүүн зөвшөөрч, 6 гишүүн татгалзсан байна, 84.6 хувийн саналаар 75 дахь санал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6.Ховд аймагт мэргэжлийн сургалт үйлдвэрлэлийн төв шинээр байгуулах гэсэн санал байна. </w:t>
      </w:r>
      <w:r>
        <w:rPr>
          <w:rFonts w:cs="Arial" w:ascii="Arial" w:hAnsi="Arial"/>
          <w:bCs/>
          <w:sz w:val="24"/>
          <w:szCs w:val="24"/>
        </w:rPr>
        <w:t>Эдийн засгийн байнгын хороо дэмжсэн, энэ саналыг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39 гишүүн оролцож, 16 гишүүн зөвшөөрч, 23 гишүүн татгалзсан байна. 59.0 хувийн саналаар  УИХ-ын гишүүн Н.Батбаяр, Ц.Дамиран,  А.Мурат нарын гаргасан энэ санал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7.Мэргэжлийн сургалт үйлдвэрлэлийн төвүүдийг (МСҮТ) хөрөнгөөр дэмжих гэсэн байна. </w:t>
      </w:r>
      <w:r>
        <w:rPr>
          <w:rFonts w:cs="Arial" w:ascii="Arial" w:hAnsi="Arial"/>
          <w:bCs/>
          <w:sz w:val="24"/>
          <w:szCs w:val="24"/>
        </w:rPr>
        <w:t>Эдийн засгийн байнгын хороо дэмжсэн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Санал хураалтанд 39 гишүүн оролцож, 26 гишүүн зөвшөөрч, 13 гишүүн татгалзсан байна. 66.7 хувийн саналаар дээш татах, шилжүүлэх байдлаар энэ 77 дахь санал дэмжигдэж байна.</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8.Улаанбаатар хотын алслагдсан гэр хороололд бага сургууль 10-ыг барих гэсэн байна, Эдийн засгийн байнгын хороо дэмжсэн байна. Энэ саналыг дэмжье гэсэн санал хураалт явуу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38 гишүүн оролцож, 10 гишүүн зөвшөөрч, 28 гишүүн татгалзсан байна, 73.7 хувийн саналаар энэ санал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9.Хэнтий аймгийн Өндөрхаан хотод ерөнхий боловсролын сургууль шинээр байгуулах гэсэн санал байна, </w:t>
      </w:r>
      <w:r>
        <w:rPr>
          <w:rFonts w:cs="Arial" w:ascii="Arial" w:hAnsi="Arial"/>
          <w:bCs/>
          <w:sz w:val="24"/>
          <w:szCs w:val="24"/>
        </w:rPr>
        <w:t xml:space="preserve">Эдийн засгийн байнгын хороо дэмжсэн, </w:t>
      </w:r>
      <w:r>
        <w:rPr>
          <w:rFonts w:cs="Arial" w:ascii="Arial" w:hAnsi="Arial"/>
          <w:sz w:val="24"/>
          <w:szCs w:val="24"/>
        </w:rPr>
        <w:t>УИХ-ын гишүүн Д.Арвины гаргасан санал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39 гишүүн оролцож, 22 гишүүн зөвшөөрч, 17 гишүүн татгалзсан байна, 56.4 хувийн саналаар Арвин гишүүний 79 дэх санал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0.Өвөрхангай аймгийн Хужирт сумын сургуулийн их засвар хийх, хүүхдийн цэцэрлэг барих  гэсэн санал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амиран гишүүн суучих, хааяа хааяа зарим сургууль үсэрч ордог л юм, Дамиран гишүүний сургууль хэзээ нэгэн цагт үсэрч орох байхаа гэж найдаж байна. Ганди зун нэгийг үсэргэсэн, сая Арвин гишүүн нэгийг үсэргэлээ, эмэгтэй гишүүдээ дэмжиж байгаа юм байна, дараачийн ээлжинд Дамиран гишүүнийхийг дэмжих байх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Өвөрхангай аймгийн Хужирт сумын сургуулийн их засвар хийх, хүүхдийн цэцэрлэг барих асуудлыг дэмжье гэсэн санал хураалт явагдаж байна, Эдийн засгийн байнгын хороо дэмжсэн, Батхүү гишүүний гаргасан санал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39 гишүүн оролцож, 2 гишүүн зөвшөөрч, 37 гишүүн татгалзсан байна, 94.9 хувийн саналаар энэ санал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1.Байгалийн шинжлэлийн болон бага ангийн багш нарыг сургалтын стандартын дагуу давтан бэлтгэх гэсэн санал байна, Эдийн засгийн байнгы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39 гишүүн оролцож, 36 гишүүн зөвшөөрч, 3 гишүүн татгалзсан байна. 92.3 хувийн саналаар 81 дэх саналыг дэмжих боломжгүй гэсэн шийдвэр гарч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2.Сургалтын төрийн сангийн тогтолцоог судлан үзэж оюутан суралцагчдад нээлттэй, тогтвортой болгож өөрчлөн зохион байгуулах гэсэн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39 гишүүн оролцож, 12 гишүүн зөвшөөрч, 27 гишүүн татгалзсан байна. 69.2 хувийн саналаар энэ санал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3.Ерөнхий боловсролын сургуулийг 12 жилийн тогтолцоонд шилжүүлэхтэй холбогдуулан сургуулийн өмнөх боловсролын сургалтын стандартыг шинэчлэх, боловсронгуй болгох, сургууль-цэцэрлэгийн цогцолбор байгуулах, шинээр барих цэцэрлэгүүдийн тоог нэмэгдүүлэх, хөдөөгийн цэцэрлэг, зуны гэр цэцэрлэгийн хөгжилд дэвшил гаргах гэсэн санал байна. Энэ саналыг дэмжье гэсэн санал хураалт явуулъя, Эдийн засгийн байнгын хороо, Нийгмийн хороо, Төсвийн хороо гурвуулаа дэмжсэ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39 гишүүн оролцож, 30 гишүүн зөвшөөрч, 9 гишүүн татгалзсан байна. 76.9 хувийн саналаар 83 дахь санал дэмжигдж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Улсын Их Хурлын гишүүн Б.Батбаатар, Т.Ганди,  Д.Ганхуяг, С.Ламбаа,  Т.Очирхүү нарын гаргасан санал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84.Хөдөөгийн ерөнхий боловсролын сургуулиудын дотуур байрны зөөлөн эдлэлийг бүрэн шинэчлэх ажлыг эхлүүлнэ гэсэн байна. </w:t>
      </w:r>
      <w:r>
        <w:rPr>
          <w:rFonts w:cs="Arial" w:ascii="Arial" w:hAnsi="Arial"/>
          <w:bCs/>
          <w:sz w:val="24"/>
          <w:szCs w:val="24"/>
        </w:rPr>
        <w:t xml:space="preserve">Эдийн засгийн байнгын хороо дэмжих боломжгүй гэсэн байна, дэмжих боломжгүй гэсэн санал хураалт явуулъя.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Санал хураалтанд 39 гишүүн оролцож 22 гишүүн зөвшөөрч,  17 гишүүн татгалзсан байна. 56.4 хувийн саналаар энэ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5.</w:t>
      </w:r>
      <w:r>
        <w:rPr>
          <w:rFonts w:cs="Arial" w:ascii="Arial" w:hAnsi="Arial"/>
          <w:sz w:val="24"/>
          <w:szCs w:val="24"/>
        </w:rPr>
        <w:t>Багш, эмч бэлтгэж байгаа орон нутгийн сургуулиудын хүчин чадлыг нэмэгдүүлэх гэсэн санал байна, Эдийн засгийн, Нийгмийн бодлогын байнгын хороо  дэмжсэн,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19 гишүүн оролцож, 20 гишүүн татгалзсан байна. 48.7 хувийн саналаар Ламбаа гишүүний гаргасан 85 дахь санал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6.Гадаадаас авч байгаа буцалтгүй тусламжийг үндэсний боловсон хүчин бэлтгэхэд зориулах гэсэн байна, Эдийн засгийн байнгын хороо дэмжих боломжгүй гэсэн байна,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39 гишүүн оролцож, 35 гишүүн зөвшөөрч, 4 гишүүн татгалзсан байна. 89.7 хувийн саналаар Мөнхтуяа гишүүний гаргасан энэ санал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7.</w:t>
      </w:r>
      <w:r>
        <w:rPr>
          <w:rFonts w:cs="Arial" w:ascii="Arial" w:hAnsi="Arial"/>
          <w:bCs/>
          <w:sz w:val="24"/>
          <w:szCs w:val="24"/>
        </w:rPr>
        <w:t xml:space="preserve">Тав дахь зорилтын хэмжих шалгуур үзүүлэлтэд </w:t>
      </w:r>
      <w:r>
        <w:rPr>
          <w:rFonts w:cs="Arial" w:ascii="Arial" w:hAnsi="Arial"/>
          <w:sz w:val="24"/>
          <w:szCs w:val="24"/>
        </w:rPr>
        <w:t xml:space="preserve">“Улаанбаатар хотод ашиглалтад оруулах цэцэрлэгийн хүүхдийн суудлын тоо”, 2007 оны хүрэх түвшинд  “1500” гэж тус тус нэмэх гэсэн санал байна. Эдийн засгийн байнгын хороо, Нийгмийн бодлогын </w:t>
      </w:r>
      <w:r>
        <w:rPr>
          <w:rFonts w:cs="Arial" w:ascii="Arial" w:hAnsi="Arial"/>
          <w:bCs/>
          <w:sz w:val="24"/>
          <w:szCs w:val="24"/>
        </w:rPr>
        <w:t>байнгын хороо  дэмжсэн</w:t>
      </w:r>
      <w:r>
        <w:rPr>
          <w:rFonts w:cs="Arial" w:ascii="Arial" w:hAnsi="Arial"/>
          <w:sz w:val="24"/>
          <w:szCs w:val="24"/>
        </w:rPr>
        <w:t xml:space="preserve">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39 гишүүн оролцож, 30 гишүүн зөвшөөрч, 9 гишүүн татгалзсан байна. 76.9 хувийн саналаар </w:t>
      </w:r>
      <w:r>
        <w:rPr>
          <w:rFonts w:cs="Arial" w:ascii="Arial" w:hAnsi="Arial"/>
          <w:bCs/>
          <w:sz w:val="24"/>
          <w:szCs w:val="24"/>
        </w:rPr>
        <w:t>УИХ-ын гишүүн Т.Бадамжунай, Д.Ганхуяг нарын гаргасан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88.Төслийн Гурав дахь бүлэгт эрүүл мэндийн чиглэлээр дараахь зорилтуудыг нэмэх:</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Бүх сум, дүүргийн эмнэлгийг ЭХО болон оношилгоо, шинжилгээний техник хэрэгслээр хангах гэсэн Эдийн засгийн болон Нийгмийн бодлогын </w:t>
      </w:r>
      <w:r>
        <w:rPr>
          <w:rFonts w:cs="Arial" w:ascii="Arial" w:hAnsi="Arial"/>
          <w:bCs/>
          <w:sz w:val="24"/>
          <w:szCs w:val="24"/>
        </w:rPr>
        <w:t>байнгын хороо  дэмжсэн байна, энэ саналыг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Санал хураалтанд 39 гишүүн оролцож, 26 гишүүн зөвшөөрч, 13 гишүүн татгалзсан байна. 66.7 хувийн саналаар УИХ-ын гишүүн Г.Батхүү,</w:t>
      </w:r>
      <w:r>
        <w:rPr>
          <w:rFonts w:cs="Arial" w:ascii="Arial" w:hAnsi="Arial"/>
          <w:sz w:val="24"/>
          <w:szCs w:val="24"/>
        </w:rPr>
        <w:t xml:space="preserve"> </w:t>
      </w:r>
      <w:r>
        <w:rPr>
          <w:rFonts w:cs="Arial" w:ascii="Arial" w:hAnsi="Arial"/>
          <w:bCs/>
          <w:sz w:val="24"/>
          <w:szCs w:val="24"/>
        </w:rPr>
        <w:t>Н.Батбаяр Д.Ганхуяг, Ц.Дамиран Д.Идэвхтэн, А.Мурат,  Д.Туяа, Б.Эрдэнэсүрэн нарын гаргасан 88 дахь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89.Сумдын эмнэлгийг стандартын дагуу лабораторийн шинжилгээний тоног төхөөрөмж, урвалж материалаар үе шаттай хангах гэсэн Эдийн засгийн </w:t>
      </w:r>
      <w:r>
        <w:rPr>
          <w:rFonts w:cs="Arial" w:ascii="Arial" w:hAnsi="Arial"/>
          <w:bCs/>
          <w:sz w:val="24"/>
          <w:szCs w:val="24"/>
        </w:rPr>
        <w:t>байнгын хороо  дэмжсэн байна, энэ саналыг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40 гишүүн оролцож, 32 гишүүн зөвшөөрч, 8 гишүүн татгалзсан байна. 80.0 хувийн саналаар УИХ-ын гишүүн </w:t>
      </w:r>
      <w:r>
        <w:rPr>
          <w:rFonts w:cs="Arial" w:ascii="Arial" w:hAnsi="Arial"/>
          <w:sz w:val="24"/>
          <w:szCs w:val="24"/>
        </w:rPr>
        <w:t xml:space="preserve">Б. Эрдэнэсүрэн, Ц.Дамиран  </w:t>
      </w:r>
      <w:r>
        <w:rPr>
          <w:rFonts w:cs="Arial" w:ascii="Arial" w:hAnsi="Arial"/>
          <w:bCs/>
          <w:sz w:val="24"/>
          <w:szCs w:val="24"/>
        </w:rPr>
        <w:t>нарын гаргасан санал дэмжигдлэ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90.Сумын эмнэлгүүдийг багаж хэрэгсэл, оношилгооны аппаратаар хангах, сум, өрхийн эмч нарыг төрөлжсөн нарийн мэргэжлийн шат дараалсан сургалтад хамруулах гэсэн санал байна, энэ саналыг Нийгмийн бодлогын байнгын хороо гаргасан боловч Эдийн засгийн байнгын хороо д</w:t>
      </w:r>
      <w:r>
        <w:rPr>
          <w:rFonts w:cs="Arial" w:ascii="Arial" w:hAnsi="Arial"/>
          <w:bCs/>
          <w:sz w:val="24"/>
          <w:szCs w:val="24"/>
        </w:rPr>
        <w:t>эмжээгүй байна, дэмжих боломжгүй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Санал хураалтанд 40 гишүүн оролцож, 20 гишүүн зөвшөөрч, 20 гишүүн татгалзсан байна. Олонхийн дэмжлэг авч чадахгүй байна, 50+1-ээр ордог. УИХ-ын гишүүн Ч.Авдай, Б.Батбаатар, Т.Ганди, С.Ламбаа нарын гаргасан 90 дэх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91.Аймаг, бүсийн төв, дүүргийн нэгдсэн эмнэлгийг рентгений аппарат, ходоодны дуран зэрэг оношлогооны техник хэрэгслээр хангах гэсэн байна. Эдийн засгийн байнгын хороо, </w:t>
      </w:r>
      <w:r>
        <w:rPr>
          <w:rFonts w:cs="Arial" w:ascii="Arial" w:hAnsi="Arial"/>
          <w:bCs/>
          <w:sz w:val="24"/>
          <w:szCs w:val="24"/>
        </w:rPr>
        <w:t>Төсвийн байнгын хороо дэмжсэн байна, дэмжье гэсэн санал хураалт явуулъ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Санал хураалтанд 40 гишүүн оролцож, 31 гишүүн зөвшөөрч, 9 гишүүн татгалзсан байна. 77.5 хувийн саналаар </w:t>
      </w:r>
      <w:r>
        <w:rPr>
          <w:rFonts w:cs="Arial" w:ascii="Arial" w:hAnsi="Arial"/>
          <w:sz w:val="24"/>
          <w:szCs w:val="24"/>
        </w:rPr>
        <w:t>УИХ дахь МАХН-ын бүлгийн гаргасан 91 дэх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92.Яаралтай тусламжийн төв байгуулах гэсэн санал байна. Төсвийн байнгын хороо дэмжсэн, Эдийн засгийн байнгын хороо дэмжээгүй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Т.Ганди: </w:t>
      </w:r>
      <w:r>
        <w:rPr>
          <w:rFonts w:cs="Arial" w:ascii="Arial" w:hAnsi="Arial"/>
          <w:sz w:val="24"/>
          <w:szCs w:val="24"/>
        </w:rPr>
        <w:t>- Тэгэхээр энэ дээр шинээр барилга байгууламж, объект бөөгнүүлж яаралтай тусламжийн төв байгуулах асуудал биш юмаа, дэд бүтэц дагасан, хурдны зам дагасан хоёрдахь шатлалын үйлчилгээтэй эмнэлгүүдийн хувьд энэ яаралтай тусламжийг үзүүлэх ийм байдлаар зохион байгуулахгүй бол болохгүй байна, өнөөдөр гарч байгаа осол гэмтлээс шалтгаалсан, хүний амь эрсдэж байгаа асуудал дээр үнэхээрийн шууд яаралтай, амь нас тэмцсэн үед аврах үйл ажиллагаа явагдаж чадахгүй, цусны бэлэн сэб байхгүй, нөөц байхгүй, яаралтай мэс засал хийж байгаа үйл ажиллагаа байхгүй байгаа, та бүхэнд харагдаж байгаа бай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рийн үйлчилгээний хариуцлагатай албан тушаалтнууд хүртэл осол гэмтэлд ороод харамсалтайгаар нас барж байна, тэгэхээр энэ баруун бүс, зүүн бүсэд 2 талд нэг нэг хурдны зам, дэд бүтэц дагасан яаралтай тусламжийн төвийг хоёрдахь шатлалын эмнэлэг хэлбэрээр шинэчлэн зохион байгуулах ийм бүтцийг хийх хэрэгтэй. Энэ дээр Эрүүл мэндийн яаманд бид нар бас чиглэл өгнө, яг ийм байдлаар ажиллая гэж саналаа оруулж ирсэн юм, баярлал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нэ асуудлаар З.Энхболд гишүүн, Ганди гишүүн нар ярих эрхтэй, бусад нь эрхгүй.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0 гишүүн оролцож, 19 гишүүн зөвшөөрч, 21 гишүүн татгалзсан, 52.5 хувийн саналаар УИХ-ын гишүүн  З.Энхболд, Т.Ганди нарын гаргасан 92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Өнөөдөр тогтсон зарчим бол асуудлыг хэлэлцэж дуустал Чуулган явагда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93.Эрүүл мэндийн даатгалд Засгийн газраас өгөх нормативт зардлыг нэмэгдүүлэх гэсэн санал байна. Эдийн засгийн байнгын хороо </w:t>
      </w:r>
      <w:r>
        <w:rPr>
          <w:rFonts w:cs="Arial" w:ascii="Arial" w:hAnsi="Arial"/>
          <w:bCs/>
          <w:sz w:val="24"/>
          <w:szCs w:val="24"/>
        </w:rPr>
        <w:t xml:space="preserve">дэмжээгүй, </w:t>
      </w:r>
      <w:r>
        <w:rPr>
          <w:rFonts w:cs="Arial" w:ascii="Arial" w:hAnsi="Arial"/>
          <w:sz w:val="24"/>
          <w:szCs w:val="24"/>
        </w:rPr>
        <w:t xml:space="preserve"> УИХ-ын гишүүн  Т.Ганди гаргасан санал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0 гишүүн оролцож, 20 гишүүн зөвшөөрч, 20 гишүүн татгалзсан байна. Энэ санал дэмжигдэхгүй байна, 50+1-ийг авч чада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4.Дорнод аймагт бүсийн оношилгооны Эрүүл мэндийн загвар төвийг байгуулах гэсэн байна, Эдийн засгийн байнгын хороо  дэмжээгүй, Одончимэд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Одончимэд: </w:t>
      </w:r>
      <w:r>
        <w:rPr>
          <w:rFonts w:cs="Arial" w:ascii="Arial" w:hAnsi="Arial"/>
          <w:sz w:val="24"/>
          <w:szCs w:val="24"/>
        </w:rPr>
        <w:t>- Гүндалай сайдаа энэ чинь Бельгийн тусламжаар барих төв биш үү, тэгээд энд ороод явах юмуу, үндсэн чиглэлдээ оруулаад явъя гэж байгаа юм байна тийм үү, тэгж ойлгоод явах уу.</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Дорнод аймагт бүсийн оношилгооны Эрүүл мэндийн загвар төвийг байгуулах гэсэн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40 гишүүн оролцож, 3 гишүүн зөвшөөрч, 37 гишүүн татгалзсан байна. 92.5 хувийн саналаар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5.ДОХ (ХДХВ) тархалтыг зогсооход чиглэгдсэн цогц арга хэмжээг Дэлхийн эрүүл мэндийн байгууллага, НҮБ-ын Хүн амын сантай хамтран явуулах гэсэн байна, Эдийн засгийн байнгын хороо, Нийгмий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0 гишүүн оролцож 37 гишүүн зөвшөөрч 3 гишүүн татгалзсан байна. 92.5 хувийн саналаар </w:t>
      </w:r>
      <w:r>
        <w:rPr>
          <w:rFonts w:cs="Arial" w:ascii="Arial" w:hAnsi="Arial"/>
          <w:bCs/>
          <w:sz w:val="24"/>
          <w:szCs w:val="24"/>
        </w:rPr>
        <w:t xml:space="preserve"> Улсын Их Хурлын гишүүн Д.Туяагийн гаргасан 95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Төслийн Гуравдугаар бүлэгт соёлын салбарын чиглэлээр дараах зорилтыг нэмэх гэсэн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96.“Хөдөөгийн соёлын үйлчилгээг сайжруулах, түүний материаллаг баазыг нэмэгдүүлэх,” гэсэн байна, Эдийн засгийн байнгын хороо, Нийгмий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0 гишүүн оролцож 32 гишүүн зөвшөөрч 8 гишүүн татгалзсан байна. 80.0 хувийн саналаар </w:t>
      </w:r>
      <w:r>
        <w:rPr>
          <w:rFonts w:cs="Arial" w:ascii="Arial" w:hAnsi="Arial"/>
          <w:bCs/>
          <w:sz w:val="24"/>
          <w:szCs w:val="24"/>
        </w:rPr>
        <w:t>Улсын Их Хурлын гишүүн Р.Нямсүрэнгийн гаргасан 96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97.Нийтийн биеийн тамир, спортыг хөгжүүлэх төрийн бодлогыг боловсруулж хэрэгжүүлэх, материаллаг баазыг бэхжүүлэх, улсын шигшээ багийн хүрээг өргөтгөх гэсэн байна, Эдийн засгийн байнгын хороо, Нийгмий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0 гишүүн оролцож 32 гишүүн зөвшөөрч 8 гишүүн татгалзсан байна. 80.0 хувийн саналаар </w:t>
      </w:r>
      <w:r>
        <w:rPr>
          <w:rFonts w:cs="Arial" w:ascii="Arial" w:hAnsi="Arial"/>
          <w:bCs/>
          <w:sz w:val="24"/>
          <w:szCs w:val="24"/>
        </w:rPr>
        <w:t xml:space="preserve"> Улсын Их Хурлын гишүүн Б.Бат-Эрдэнэ,  Р.Раш   нарын гаргасан 97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98.Хөрөнгө оруулалт, зардал хэмнэлттэй соёл спортын төвийг сумдад барьж байгуулах гэсэн байнаНийгмийн хороо дэмжсэн байна, , Эдийн засгийн байнгын хороо дэмжээгүй байна,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0 гишүүн оролцож 26 гишүүн зөвшөөрч 14 гишүүн татгалзсан байна. 65.0 хувийн саналаар </w:t>
      </w:r>
      <w:r>
        <w:rPr>
          <w:rFonts w:cs="Arial" w:ascii="Arial" w:hAnsi="Arial"/>
          <w:bCs/>
          <w:sz w:val="24"/>
          <w:szCs w:val="24"/>
        </w:rPr>
        <w:t xml:space="preserve"> Улсын Их Хурлын гишүүн Д.БАт-Эрдэнийн гаргасан 98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99.3.5-д: “цэцэрлэг” гэсний дараа “соёлын төвийн” гэж, “барих” гэсний дараа “засварлах” гэж тус тус нэмэх гэсэн байна, Эдийн засгийн байнгын хороо дэмжээгүй байна, Нийгмийн хороо дэмжсэн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0 гишүүн оролцож 23 гишүүн зөвшөөрч 17 гишүүн татгалзсан байна. 57.5 хувийн саналаар </w:t>
      </w:r>
      <w:r>
        <w:rPr>
          <w:rFonts w:cs="Arial" w:ascii="Arial" w:hAnsi="Arial"/>
          <w:bCs/>
          <w:sz w:val="24"/>
          <w:szCs w:val="24"/>
        </w:rPr>
        <w:t xml:space="preserve"> Улсын Их Хурлын гишүүн Р.Нямсүрэн, Ц.Сүхбаатарын нарын гаргасан 99 дэх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0.Ойрын жилүүдэд /2007-2012 онд/ эдийн засгийн өндөр өсөлт өгөхөд шийдвэрлэх үүрэг гүйцэтгэх бүс нутагт дэд бүтэц хөгжүүлэ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0 гишүүн оролцож 15 гишүүн зөвшөөрч 25 гишүүн татгалзсан байна. 37.5 хувийн саналаар </w:t>
      </w:r>
      <w:r>
        <w:rPr>
          <w:rFonts w:cs="Arial" w:ascii="Arial" w:hAnsi="Arial"/>
          <w:bCs/>
          <w:sz w:val="24"/>
          <w:szCs w:val="24"/>
        </w:rPr>
        <w:t xml:space="preserve"> Улсын Их Хурлын гишүүн Т.Очирхүүгийн гаргасан 100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1.Говь, хээрийн бүсийн бэлчээрийн ургацын гарцыг нэмэгдүүлэх, цөлжилтөөс хамгаалах ажлыг сайжруулах зорилгоор борооны  үүлэнд механик аргаар нөлөөлөх замаар бороо оруулах техник, тоног төхөөрөмж, материалыг бий болгох гэсэн байна, Эдийн засгийн байнгын хороо, Төсв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0 гишүүн оролцож 29 гишүүн зөвшөөрч 11гишүүн татгалзсан байна. 72.5 хувийн саналаар </w:t>
      </w:r>
      <w:r>
        <w:rPr>
          <w:rFonts w:cs="Arial" w:ascii="Arial" w:hAnsi="Arial"/>
          <w:bCs/>
          <w:sz w:val="24"/>
          <w:szCs w:val="24"/>
        </w:rPr>
        <w:t xml:space="preserve"> Улсын Их Хурлын гишүүн </w:t>
      </w:r>
      <w:r>
        <w:rPr>
          <w:rFonts w:cs="Arial" w:ascii="Arial" w:hAnsi="Arial"/>
          <w:sz w:val="24"/>
          <w:szCs w:val="24"/>
        </w:rPr>
        <w:t>Р.Буд  Р.Раш</w:t>
      </w:r>
      <w:r>
        <w:rPr>
          <w:rFonts w:cs="Arial" w:ascii="Arial" w:hAnsi="Arial"/>
          <w:bCs/>
          <w:sz w:val="24"/>
          <w:szCs w:val="24"/>
        </w:rPr>
        <w:t xml:space="preserve"> нарын гаргасан 101 дэх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2.”Аймаг бүрийн төвд барилгын дулаан, цэвэр бохир усны шугам сүлжээг улсын төсвийн хөрөнгөөр барьж байгуулна” гэж нэмж оруулах гэсэн байна, Эдийн засгийн байнгын хороо дэмжээгүй, Төсвийн байнгын хороо дэмжсэн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30 гишүүн зөвшөөрч 11 гишүүн татгалзсан байна. 73.2 хувийн саналаар </w:t>
      </w:r>
      <w:r>
        <w:rPr>
          <w:rFonts w:cs="Arial" w:ascii="Arial" w:hAnsi="Arial"/>
          <w:bCs/>
          <w:sz w:val="24"/>
          <w:szCs w:val="24"/>
        </w:rPr>
        <w:t xml:space="preserve"> Улсын Их Хурлын гишүүн А.Бакейн гаргасан 102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3.Орон нутгийн ус цаг уур орчны шинжилгээний төв, түүний харъяа сумд дахь цэг, салбарын цаг уурын хэмжлийн багаж, тоног төхөөрөмжийг шинэчлэн сайжруулах арга хэмжээг авч хэрэгжүүлнэ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16 гишүүн зөвшөөрч 25 гишүүн татгалзсан байна. 39.0 хувийн саналаар </w:t>
      </w:r>
      <w:r>
        <w:rPr>
          <w:rFonts w:cs="Arial" w:ascii="Arial" w:hAnsi="Arial"/>
          <w:bCs/>
          <w:sz w:val="24"/>
          <w:szCs w:val="24"/>
        </w:rPr>
        <w:t xml:space="preserve"> Улсын Их Хурлын гишүүн </w:t>
      </w:r>
      <w:r>
        <w:rPr>
          <w:rFonts w:cs="Arial" w:ascii="Arial" w:hAnsi="Arial"/>
          <w:sz w:val="24"/>
          <w:szCs w:val="24"/>
        </w:rPr>
        <w:t>Ч.Содномцэрэн, Р.Нямсүрэн, Р.Буд</w:t>
      </w:r>
      <w:r>
        <w:rPr>
          <w:rFonts w:cs="Arial" w:ascii="Arial" w:hAnsi="Arial"/>
          <w:bCs/>
          <w:sz w:val="24"/>
          <w:szCs w:val="24"/>
        </w:rPr>
        <w:t xml:space="preserve"> нарын гаргасан 104 дэх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4.Гадаад, дотоодын хөрөнгийг хуримтлуулах замаар зүй бус хэрэглээ, ойн хортон, түймэрт өртөж нэрвэгдсэн ойг нөхөн сэргээх ажлыг зохион байгуулна гэсэн байна, Эдийн засгийн байнгын хороо, Байгаль орчны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16 гишүүн зөвшөөрч 25 гишүүн татгалзсан байна. 39.0 хувийн саналаар </w:t>
      </w:r>
      <w:r>
        <w:rPr>
          <w:rFonts w:cs="Arial" w:ascii="Arial" w:hAnsi="Arial"/>
          <w:bCs/>
          <w:sz w:val="24"/>
          <w:szCs w:val="24"/>
        </w:rPr>
        <w:t xml:space="preserve"> Улсын Их Хурлын гишүүн </w:t>
      </w:r>
      <w:r>
        <w:rPr>
          <w:rFonts w:cs="Arial" w:ascii="Arial" w:hAnsi="Arial"/>
          <w:sz w:val="24"/>
          <w:szCs w:val="24"/>
        </w:rPr>
        <w:t>Я.Санжмятав, Ч.Раднаа, Ц.Цэнгэл</w:t>
      </w:r>
      <w:r>
        <w:rPr>
          <w:rFonts w:cs="Arial" w:ascii="Arial" w:hAnsi="Arial"/>
          <w:bCs/>
          <w:sz w:val="24"/>
          <w:szCs w:val="24"/>
        </w:rPr>
        <w:t xml:space="preserve"> нарын гаргасан 104 дэх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5.Хүн амын усан хангамжийг сайжруулах зорилгоор бүсийн тулгуур төв, Дархан, Чойбалсан, Эрдэнэт болон Замын-Үүд, Цагааннуур, Алтанбулагийн чөлөөт бүсэд гүний усны хайгуул судалгааны ажлыг өргөжүүлж, усны тооллого хийсний үндсэн дээр усны нөөцийн менежментийн  нэгдсэн төлөвлөгөө боловсруулна гэсэн байна, Эдийн засгийн байнгын хороо, Байгаль орчны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32 гишүүн зөвшөөрч 9 гишүүн татгалзсан байна. 78.0 хувийн саналаар </w:t>
      </w:r>
      <w:r>
        <w:rPr>
          <w:rFonts w:cs="Arial" w:ascii="Arial" w:hAnsi="Arial"/>
          <w:bCs/>
          <w:sz w:val="24"/>
          <w:szCs w:val="24"/>
        </w:rPr>
        <w:t xml:space="preserve"> Улсын Их Хурлын гишүүн </w:t>
      </w:r>
      <w:r>
        <w:rPr>
          <w:rFonts w:cs="Arial" w:ascii="Arial" w:hAnsi="Arial"/>
          <w:sz w:val="24"/>
          <w:szCs w:val="24"/>
        </w:rPr>
        <w:t xml:space="preserve">А.Бакей Ц.Дамиран Р.Раш, Ч.Раднаа, Ч.Содномцэрэн, Ц.Цэнгэл   </w:t>
      </w:r>
      <w:r>
        <w:rPr>
          <w:rFonts w:cs="Arial" w:ascii="Arial" w:hAnsi="Arial"/>
          <w:bCs/>
          <w:sz w:val="24"/>
          <w:szCs w:val="24"/>
        </w:rPr>
        <w:t>нарын гаргасан 105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6.Эрдэнэтийн уулын баяжуулах үйлдвэрийн хаягдал, цагаан тоосны дэгдэлтийг хүрээлэн буй орчин, хүн, малд аюулгүй болгох түвшинд хүртэл  бууруулах зорилго бүхий хөтөлбөрийг боловсруулж хэрэгжүүлж эхлэх гэсэн байна, Эдийн засгийн байнгы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8 гишүүн зөвшөөрч 33 гишүүн татгалзсан байна. 80.5 хувийн саналаар </w:t>
      </w:r>
      <w:r>
        <w:rPr>
          <w:rFonts w:cs="Arial" w:ascii="Arial" w:hAnsi="Arial"/>
          <w:bCs/>
          <w:sz w:val="24"/>
          <w:szCs w:val="24"/>
        </w:rPr>
        <w:t xml:space="preserve"> Улсын Их Хурлын гишүүн </w:t>
      </w:r>
      <w:r>
        <w:rPr>
          <w:rFonts w:cs="Arial" w:ascii="Arial" w:hAnsi="Arial"/>
          <w:sz w:val="24"/>
          <w:szCs w:val="24"/>
        </w:rPr>
        <w:t xml:space="preserve">Г.Адъяагийн </w:t>
      </w:r>
      <w:r>
        <w:rPr>
          <w:rFonts w:cs="Arial" w:ascii="Arial" w:hAnsi="Arial"/>
          <w:bCs/>
          <w:sz w:val="24"/>
          <w:szCs w:val="24"/>
        </w:rPr>
        <w:t xml:space="preserve"> гаргасан 106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7.Экологид хохирол учруулсан тохиолдолд хариуцлага ногдуулах эрх зүйн орчныг бүрдүүлнэ гэсэн байна, Эдийн засгийн байнгын хороо, Байгаль орчны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13 гишүүн зөвшөөрч 28 гишүүн татгалзсан байна. 31.7 хувийн саналаар </w:t>
      </w:r>
      <w:r>
        <w:rPr>
          <w:rFonts w:cs="Arial" w:ascii="Arial" w:hAnsi="Arial"/>
          <w:bCs/>
          <w:sz w:val="24"/>
          <w:szCs w:val="24"/>
        </w:rPr>
        <w:t xml:space="preserve"> Улсын Их Хурлын гишүүн </w:t>
      </w:r>
      <w:r>
        <w:rPr>
          <w:rFonts w:cs="Arial" w:ascii="Arial" w:hAnsi="Arial"/>
          <w:sz w:val="24"/>
          <w:szCs w:val="24"/>
        </w:rPr>
        <w:t>А.Бакей,  Ц.Дамиран, Ц.Цэнгэл, Ч.Раднаа</w:t>
      </w:r>
      <w:r>
        <w:rPr>
          <w:rFonts w:cs="Arial" w:ascii="Arial" w:hAnsi="Arial"/>
          <w:bCs/>
          <w:sz w:val="24"/>
          <w:szCs w:val="24"/>
        </w:rPr>
        <w:t xml:space="preserve"> нарын гаргасан 107 дахь санал дэмжигдэж байна.</w:t>
      </w:r>
    </w:p>
    <w:p>
      <w:pPr>
        <w:pStyle w:val="Normal"/>
        <w:ind w:firstLine="709"/>
        <w:jc w:val="both"/>
        <w:rPr>
          <w:rFonts w:ascii="Arial" w:hAnsi="Arial" w:cs="Arial"/>
          <w:sz w:val="24"/>
          <w:szCs w:val="24"/>
        </w:rPr>
      </w:pPr>
      <w:r>
        <w:rPr>
          <w:rFonts w:cs="Arial" w:ascii="Arial" w:hAnsi="Arial"/>
          <w:sz w:val="24"/>
          <w:szCs w:val="24"/>
        </w:rPr>
        <w:t>108.”Иргэн, аж ахуйн нэгж, байгууллагаас өөрийн эзэмшлийн газарт өөрийн хөрөнгөөр тарьж ургуулсан тарьц, суулгацыг худалдан авах үйл ажиллагааг дэмжин урамшуулна” гэж нэмэ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7 гишүүн зөвшөөрч 34 гишүүн татгалзсан байна. 17.1 хувийн саналаар </w:t>
      </w:r>
      <w:r>
        <w:rPr>
          <w:rFonts w:cs="Arial" w:ascii="Arial" w:hAnsi="Arial"/>
          <w:bCs/>
          <w:sz w:val="24"/>
          <w:szCs w:val="24"/>
        </w:rPr>
        <w:t xml:space="preserve"> Улсын Их Хурлын гишүүн </w:t>
      </w:r>
      <w:r>
        <w:rPr>
          <w:rFonts w:cs="Arial" w:ascii="Arial" w:hAnsi="Arial"/>
          <w:sz w:val="24"/>
          <w:szCs w:val="24"/>
        </w:rPr>
        <w:t>Г.Адьяа, А.Бакей, Ч.Раднаа</w:t>
      </w:r>
      <w:r>
        <w:rPr>
          <w:rFonts w:cs="Arial" w:ascii="Arial" w:hAnsi="Arial"/>
          <w:bCs/>
          <w:sz w:val="24"/>
          <w:szCs w:val="24"/>
        </w:rPr>
        <w:t xml:space="preserve"> нарын гаргасан 108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09.Баг бүрт 2 худаг шинээр гаргах ажлыг 2 жилд хэрэгжүүлнэ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24 гишүүн зөвшөөрч 17 гишүүн татгалзсан байна. 58.5 хувийн саналаар </w:t>
      </w:r>
      <w:r>
        <w:rPr>
          <w:rFonts w:cs="Arial" w:ascii="Arial" w:hAnsi="Arial"/>
          <w:bCs/>
          <w:sz w:val="24"/>
          <w:szCs w:val="24"/>
        </w:rPr>
        <w:t xml:space="preserve"> Улсын Их Хурлын гишүүн </w:t>
      </w:r>
      <w:r>
        <w:rPr>
          <w:rFonts w:cs="Arial" w:ascii="Arial" w:hAnsi="Arial"/>
          <w:sz w:val="24"/>
          <w:szCs w:val="24"/>
        </w:rPr>
        <w:t xml:space="preserve">УИХ дахь Ардчилсан намын Зөвлөл,  УИХ-ын гишүүн </w:t>
      </w:r>
      <w:r>
        <w:rPr>
          <w:rFonts w:cs="Arial" w:ascii="Arial" w:hAnsi="Arial"/>
          <w:sz w:val="24"/>
          <w:szCs w:val="24"/>
          <w:lang w:val="ms-MY"/>
        </w:rPr>
        <w:t xml:space="preserve">А.Бакей, </w:t>
      </w:r>
      <w:r>
        <w:rPr>
          <w:rFonts w:cs="Arial" w:ascii="Arial" w:hAnsi="Arial"/>
          <w:sz w:val="24"/>
          <w:szCs w:val="24"/>
        </w:rPr>
        <w:t xml:space="preserve">Н.Батбаяр, </w:t>
      </w:r>
      <w:r>
        <w:rPr>
          <w:rFonts w:cs="Arial" w:ascii="Arial" w:hAnsi="Arial"/>
          <w:sz w:val="24"/>
          <w:szCs w:val="24"/>
          <w:lang w:val="ms-MY"/>
        </w:rPr>
        <w:t xml:space="preserve">Р.Буд,  </w:t>
      </w:r>
      <w:r>
        <w:rPr>
          <w:rFonts w:cs="Arial" w:ascii="Arial" w:hAnsi="Arial"/>
          <w:sz w:val="24"/>
          <w:szCs w:val="24"/>
        </w:rPr>
        <w:t xml:space="preserve">Ц.Дамиран,  А.Мурат, </w:t>
      </w:r>
      <w:r>
        <w:rPr>
          <w:rFonts w:cs="Arial" w:ascii="Arial" w:hAnsi="Arial"/>
          <w:sz w:val="24"/>
          <w:szCs w:val="24"/>
          <w:lang w:val="ms-MY"/>
        </w:rPr>
        <w:t>Р.Нямсүрэн, Ч.Раднаа,  Р.Раш, Ч.Содномцэрэн, З.Энхболд</w:t>
      </w:r>
      <w:r>
        <w:rPr>
          <w:rFonts w:cs="Arial" w:ascii="Arial" w:hAnsi="Arial"/>
          <w:bCs/>
          <w:sz w:val="24"/>
          <w:szCs w:val="24"/>
          <w:lang w:val="ms-MY"/>
        </w:rPr>
        <w:t xml:space="preserve"> </w:t>
      </w:r>
      <w:r>
        <w:rPr>
          <w:rFonts w:cs="Arial" w:ascii="Arial" w:hAnsi="Arial"/>
          <w:bCs/>
          <w:sz w:val="24"/>
          <w:szCs w:val="24"/>
        </w:rPr>
        <w:t>нарын гаргасан 109 дэх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0.Гар худаг гаргаж бэлчээр усжуулах ажлыг үр дүнтэй сайн зохион байгуулсан аймаг, сум, баг, иргэд, малчдыг урамшуулдаг тогтолцоог бий болгоно гэсэн байна, Эдийн засгийн байнгы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11 гишүүн зөвшөөрч 30 гишүүн татгалзсан байна. 73.2 хувийн саналаар </w:t>
      </w:r>
      <w:r>
        <w:rPr>
          <w:rFonts w:cs="Arial" w:ascii="Arial" w:hAnsi="Arial"/>
          <w:bCs/>
          <w:sz w:val="24"/>
          <w:szCs w:val="24"/>
        </w:rPr>
        <w:t xml:space="preserve"> Улсын Их Хурлын гишүүн </w:t>
      </w:r>
      <w:r>
        <w:rPr>
          <w:rFonts w:cs="Arial" w:ascii="Arial" w:hAnsi="Arial"/>
          <w:sz w:val="24"/>
          <w:szCs w:val="24"/>
        </w:rPr>
        <w:t>Ч.Раднаа</w:t>
      </w:r>
      <w:r>
        <w:rPr>
          <w:rFonts w:cs="Arial" w:ascii="Arial" w:hAnsi="Arial"/>
          <w:bCs/>
          <w:sz w:val="24"/>
          <w:szCs w:val="24"/>
        </w:rPr>
        <w:t>гийн гаргасан 110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1.”Тусгай хамгаалалттай газар нутгийн хамрах хүрээг өргөжүүлнэ”, гэсэн байна, Эдийн засгийн байнгы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30 гишүүн зөвшөөрч 11 гишүүн татгалзсан байна. 73.2 хувийн саналаар </w:t>
      </w:r>
      <w:r>
        <w:rPr>
          <w:rFonts w:cs="Arial" w:ascii="Arial" w:hAnsi="Arial"/>
          <w:bCs/>
          <w:sz w:val="24"/>
          <w:szCs w:val="24"/>
        </w:rPr>
        <w:t xml:space="preserve"> Улсын Их Хурлын гишүүн </w:t>
      </w:r>
      <w:r>
        <w:rPr>
          <w:rFonts w:cs="Arial" w:ascii="Arial" w:hAnsi="Arial"/>
          <w:sz w:val="24"/>
          <w:szCs w:val="24"/>
        </w:rPr>
        <w:t>Г.Адьяа, А.Бакей, Ч.Раднаа,  Ч.Содномцэрэн</w:t>
      </w:r>
      <w:r>
        <w:rPr>
          <w:rFonts w:cs="Arial" w:ascii="Arial" w:hAnsi="Arial"/>
          <w:bCs/>
          <w:sz w:val="24"/>
          <w:szCs w:val="24"/>
        </w:rPr>
        <w:t xml:space="preserve"> нарын гаргасан 111 дэх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2.Элсний нүүдлийг сааруулахад чиглэгдсэн судалгааны ажил явуулж, уг арга хэмжээний талаар шинжлэх   ухааны үндэслэл бүхий дүгнэлт гаргана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29 гишүүн зөвшөөрч 12 гишүүн татгалзсан байна. 70.7 хувийн саналаар </w:t>
      </w:r>
      <w:r>
        <w:rPr>
          <w:rFonts w:cs="Arial" w:ascii="Arial" w:hAnsi="Arial"/>
          <w:bCs/>
          <w:sz w:val="24"/>
          <w:szCs w:val="24"/>
        </w:rPr>
        <w:t xml:space="preserve"> Улсын Их Хурлын гишүүн </w:t>
      </w:r>
      <w:r>
        <w:rPr>
          <w:rFonts w:cs="Arial" w:ascii="Arial" w:hAnsi="Arial"/>
          <w:sz w:val="24"/>
          <w:szCs w:val="24"/>
        </w:rPr>
        <w:t>Р.Раш, Ч.Содномцэрэн</w:t>
      </w:r>
      <w:r>
        <w:rPr>
          <w:rFonts w:cs="Arial" w:ascii="Arial" w:hAnsi="Arial"/>
          <w:bCs/>
          <w:sz w:val="24"/>
          <w:szCs w:val="24"/>
        </w:rPr>
        <w:t xml:space="preserve"> нарын гаргасан 112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3.Байгаль орчны хяналтын тогтолцоог шинэчлэн сайжруулах арга хэмжээ авна гэсэн байна, Эдийн засгийн байнгы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24 гишүүн зөвшөөрч 17 гишүүн татгалзсан байна. 58.5 хувийн саналаар </w:t>
      </w:r>
      <w:r>
        <w:rPr>
          <w:rFonts w:cs="Arial" w:ascii="Arial" w:hAnsi="Arial"/>
          <w:bCs/>
          <w:sz w:val="24"/>
          <w:szCs w:val="24"/>
        </w:rPr>
        <w:t xml:space="preserve"> Улсын Их Хурлын гишүүн </w:t>
      </w:r>
      <w:r>
        <w:rPr>
          <w:rFonts w:cs="Arial" w:ascii="Arial" w:hAnsi="Arial"/>
          <w:sz w:val="24"/>
          <w:szCs w:val="24"/>
        </w:rPr>
        <w:t>А.Бакей, Ц.Дамиран, Ц.Цэнгэл, Ч. Раднаа    нарын</w:t>
      </w:r>
      <w:r>
        <w:rPr>
          <w:rFonts w:cs="Arial" w:ascii="Arial" w:hAnsi="Arial"/>
          <w:bCs/>
          <w:sz w:val="24"/>
          <w:szCs w:val="24"/>
        </w:rPr>
        <w:t xml:space="preserve"> гаргасан 113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114.Ирэх  төсвийн жилийн хугацаанд аймгийн төвөөс болон хоорондоо 30 километрээс дотогш зайнд оршиж байгаа сумдын зардлыг оновчтой төвлөрүүлж захиргааны зардлыг хэмнэн, харин эмнэлэг сургуулийнх нь үйл ажиллгагааг хэвээр хадгалах замаар засаг захиргааны нэгжийн  хэт тархай бутархай орон тоо, шат дамжлагын илүүдэл давхардалтай  үрэлгэн байдлыг арилгах арга хэмжээ авах, хэмнэгдэх хөрөнгийг тухайн орон нутгийн иргэдийн ая тухтай амьдрах нөхцөлийг бүрдүүлэх, төрийн үйлчилгээг чанаржуулахад  зарцуулах </w:t>
      </w:r>
      <w:r>
        <w:rPr>
          <w:rFonts w:cs="Arial" w:ascii="Arial" w:hAnsi="Arial"/>
          <w:sz w:val="24"/>
          <w:szCs w:val="24"/>
        </w:rPr>
        <w:t>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28 гишүүн зөвшөөрч 13 гишүүн татгалзсан байна. 68.3 хувийн саналаар </w:t>
      </w:r>
      <w:r>
        <w:rPr>
          <w:rFonts w:cs="Arial" w:ascii="Arial" w:hAnsi="Arial"/>
          <w:bCs/>
          <w:sz w:val="24"/>
          <w:szCs w:val="24"/>
        </w:rPr>
        <w:t xml:space="preserve"> Монгол Улсын Ерөнхийлөгчийн гаргасан 114 дэх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5.Гүйцэтгэх засаглалын бүтцийг оновчтой тогтоож, яам, агентлагийн тогтвортой ажиллах эрх зүйн үндсийг боловсронгуй болгох, захиргааны зардлыг бууруула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23 гишүүн зөвшөөрч 18 гишүүн татгалзсан байна. 56.1 хувийн саналаар </w:t>
      </w:r>
      <w:r>
        <w:rPr>
          <w:rFonts w:cs="Arial" w:ascii="Arial" w:hAnsi="Arial"/>
          <w:bCs/>
          <w:sz w:val="24"/>
          <w:szCs w:val="24"/>
        </w:rPr>
        <w:t xml:space="preserve"> Улсын Их Хурлын гишүүн Т.Бадамжунай, С.Баярцогт, Д.Дэмбэрэл, С.Ламбаа, Д.Одхүү, Р.Раш, Д.Туяа нарын гаргасан 115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6.Бүсчилсэн хөгжлийн үзэл баримтлалтай уялдуулан засаг захиргаа, нутаг дэвсгэрийн нэгжийг шинэчлэх ажлын бэлтгэлийг ханга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11 гишүүн зөвшөөрч 30 гишүүн татгалзсан байна. 26.8 хувийн саналаар </w:t>
      </w:r>
      <w:r>
        <w:rPr>
          <w:rFonts w:cs="Arial" w:ascii="Arial" w:hAnsi="Arial"/>
          <w:bCs/>
          <w:sz w:val="24"/>
          <w:szCs w:val="24"/>
        </w:rPr>
        <w:t xml:space="preserve"> Улсын Их Хурлын гишүүн Д.Арвин, Т.Бадамжунай, С.Баярцогт, С.Ламбаа, Д.Одхүү, Р.Раш, Д.Туяа нарын гаргасан 116 дахь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7.Нутгийн удирдлагын эдийн засаг, санхүү, боловсон хүчний бие даасан байдлыг бэхжүүлэх эрх зүйн орчинг боловсронгуй болго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29 гишүүн зөвшөөрч 12 гишүүн татгалзсан байна. 70.7 хувийн саналаар </w:t>
      </w:r>
      <w:r>
        <w:rPr>
          <w:rFonts w:cs="Arial" w:ascii="Arial" w:hAnsi="Arial"/>
          <w:bCs/>
          <w:sz w:val="24"/>
          <w:szCs w:val="24"/>
        </w:rPr>
        <w:t xml:space="preserve"> Улсын Их Хурлын гишүүн Т.Бадамжунай, Э.Бат-Үүл, С.Баярцогт, С.Ламбаа, Ц.Нямдорж, Д.Одхүү, Р.Раш, Д.Туяа нарын гаргасан 117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18. Монгол Улсын иргэний шилжилт хөдөлгөөний талаархи мэдээллийг сайжруулж, иргэний бүртгэл мэдээллийг боловсронгуй болго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41 гишүүн оролцож 33 гишүүн зөвшөөрч 8 гишүүн татгалзсан байна. 80.5 хувийн саналаар </w:t>
      </w:r>
      <w:r>
        <w:rPr>
          <w:rFonts w:cs="Arial" w:ascii="Arial" w:hAnsi="Arial"/>
          <w:bCs/>
          <w:sz w:val="24"/>
          <w:szCs w:val="24"/>
        </w:rPr>
        <w:t xml:space="preserve"> Улсын Их Хурлын гишүүн </w:t>
      </w:r>
      <w:r>
        <w:rPr>
          <w:rFonts w:cs="Arial" w:ascii="Arial" w:hAnsi="Arial"/>
          <w:sz w:val="24"/>
          <w:szCs w:val="24"/>
        </w:rPr>
        <w:t>Т.Бадамжунай, С.Ламбаа, Д.Одхүү, Р.Раш, Д.Туяа</w:t>
      </w:r>
      <w:r>
        <w:rPr>
          <w:rFonts w:cs="Arial" w:ascii="Arial" w:hAnsi="Arial"/>
          <w:bCs/>
          <w:sz w:val="24"/>
          <w:szCs w:val="24"/>
        </w:rPr>
        <w:t xml:space="preserve"> нарын гаргасан 118 дахь санал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9.Авилгалтай тэмцэх ажлыг эрчимжүүлж, төрийн байгууллагын хүнд суртлыг багасгах, иргэдэд чирэгдэлгүй үйлчлэх үйлчилгээг сайжруулах цогц арга хэмжээг хэрэгжүүлэ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35 гишүүн зөвшөөрч 6 гишүүн татгалзсан байна. 85.4 хувийн саналаар </w:t>
      </w:r>
      <w:r>
        <w:rPr>
          <w:rFonts w:cs="Arial" w:ascii="Arial" w:hAnsi="Arial"/>
          <w:bCs/>
          <w:sz w:val="24"/>
          <w:szCs w:val="24"/>
        </w:rPr>
        <w:t xml:space="preserve"> Улсын Их Хурлын гишүүн Т.Бадамжунай, С.Батболд, Д.Дэмбэрэл, С.Ламбаа, Д.Одхүү, Р.Раш, Д.Туяа нарын гаргасан 119 дэх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20.Төрийн байгууллагуудын ачааллыг зөв зохицуулах зорилгоор  иргэний нийгмийн болон төрийн бус байгууллагуудтай хамтран ажиллаж, тэднээр нийгмийн тулгамдсан зарим асуудлыг шийдвэрлэхэд оролцох оролцоог өргөтгө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омъёоллыг манайхан, Тамгын газар жаахан цэгцлээч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41 гишүүн оролцож 37 гишүүн зөвшөөрч 4 гишүүн татгалзсан байна. 90.2 хувийн саналаар </w:t>
      </w:r>
      <w:r>
        <w:rPr>
          <w:rFonts w:cs="Arial" w:ascii="Arial" w:hAnsi="Arial"/>
          <w:bCs/>
          <w:sz w:val="24"/>
          <w:szCs w:val="24"/>
        </w:rPr>
        <w:t xml:space="preserve"> Улсын Их Хурлын гишүүн Д.Туяагийн гаргасан 120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1.Төрийн албаны шинэчлэлийг хэрэгжүүлэх гэсэн байна, Эдийн засгийн байнгы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41 гишүүн оролцож 24 гишүүн зөвшөөрч 17 гишүүн татгалзсан байна. 58.5 хувийн саналаар </w:t>
      </w:r>
      <w:r>
        <w:rPr>
          <w:rFonts w:cs="Arial" w:ascii="Arial" w:hAnsi="Arial"/>
          <w:bCs/>
          <w:sz w:val="24"/>
          <w:szCs w:val="24"/>
        </w:rPr>
        <w:t xml:space="preserve"> Улсын Их Хурлын гишүүн </w:t>
      </w:r>
      <w:r>
        <w:rPr>
          <w:rFonts w:cs="Arial" w:ascii="Arial" w:hAnsi="Arial"/>
          <w:sz w:val="24"/>
          <w:szCs w:val="24"/>
        </w:rPr>
        <w:t>Г.Занданшатар</w:t>
      </w:r>
      <w:r>
        <w:rPr>
          <w:rFonts w:cs="Arial" w:ascii="Arial" w:hAnsi="Arial"/>
          <w:bCs/>
          <w:sz w:val="24"/>
          <w:szCs w:val="24"/>
        </w:rPr>
        <w:t>ын гаргасан 121 дахь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слийн шинээр нэмсэн бүлэг гэн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2.“Монгол Улсын эдийн засаг, нийгмийг хөгжүүлэх үндсэн чиглэлийг боловсруулах, батлуулах, түүний хэрэгжилтийг хангахад баримтлах журам батлах тухай” УИХ-ын 2004 оны 02 дугаар тогтоолын дагуу Монгол Улсын эдийн засаг, нийгмийг 2007 онд хөгжүүлэх үндсэн чиглэлийн төслийн бүтцэд өөрчлөлт оруулж, уг тогтоолын төслийн 6 дугаар бүлгийн нэрийг  “Засаглал, эрх зүйн шинэчлэл, гадаад бодлого, батлан хамгаалах салбарыг хөгжүүлэх бодлого, арга хэмжээ” гэж өөрчлөн найруулах гэсэн байна, Эдийн засгийн байнгын хороо, 4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30 гишүүн зөвшөөрч 11 гишүүн татгалзсан байна. 73.2 хувийн саналаар </w:t>
      </w:r>
      <w:r>
        <w:rPr>
          <w:rFonts w:cs="Arial" w:ascii="Arial" w:hAnsi="Arial"/>
          <w:bCs/>
          <w:sz w:val="24"/>
          <w:szCs w:val="24"/>
        </w:rPr>
        <w:t xml:space="preserve"> Улсын Их Хурлын гишүүн С.Баярцогт, Ц.Мөнх-Оргил нарын гаргасан 122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23.Төслийн 6 дугаар бүлэгт Төрийн байгууллагын чадавхийг бэхжүүлэх, иргэдийн оролцоог хангах, төрөөс иргэдэд үзүүлэх үйлчилгээ, хүний эрх, эрх чөлөөг хангах, сайжруулах бодлого, арга хэмжээ, Нийгмийн дэг журмыг сахиулах, гэмт хэргийг бууруулах бодлого, арга хэмжээ, Хууль тогтоомж, эрх зүйн шинэчлэл, шүүх засаглалыг сайжруулах бодлого, арга хэмжээ гэсэн зорилтуудыг  шинээр нэмэ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35 гишүүн зөвшөөрч 6 гишүүн татгалзсан байна. 85.4 хувийн саналаар </w:t>
      </w:r>
      <w:r>
        <w:rPr>
          <w:rFonts w:cs="Arial" w:ascii="Arial" w:hAnsi="Arial"/>
          <w:bCs/>
          <w:sz w:val="24"/>
          <w:szCs w:val="24"/>
        </w:rPr>
        <w:t xml:space="preserve"> Улсын Их Хурлын гишүүн Ц.Мөнх-Оргилын гаргасан 123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24.6 дугаар бүлэгт “Монгол Улсын бүртгэлийн нэгдсэн тогтолцоог  бий болгох,” гэсэн заалт нэмж тусга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12 гишүүн зөвшөөрч 29 гишүүн татгалзсан байна. 29.3 хувийн саналаар </w:t>
      </w:r>
      <w:r>
        <w:rPr>
          <w:rFonts w:cs="Arial" w:ascii="Arial" w:hAnsi="Arial"/>
          <w:bCs/>
          <w:sz w:val="24"/>
          <w:szCs w:val="24"/>
        </w:rPr>
        <w:t xml:space="preserve"> Улсын Их Хурлын гишүүн </w:t>
      </w:r>
      <w:r>
        <w:rPr>
          <w:rFonts w:cs="Arial" w:ascii="Arial" w:hAnsi="Arial"/>
          <w:sz w:val="24"/>
          <w:szCs w:val="24"/>
        </w:rPr>
        <w:t>З.Энхболдын</w:t>
      </w:r>
      <w:r>
        <w:rPr>
          <w:rFonts w:cs="Arial" w:ascii="Arial" w:hAnsi="Arial"/>
          <w:bCs/>
          <w:sz w:val="24"/>
          <w:szCs w:val="24"/>
        </w:rPr>
        <w:t xml:space="preserve"> гаргасан 124 дэх санал дэмжигдэхгүй байна.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25.6 дугаар бүлэгт “Цагдаагийн байгууллагын хүний эрхийг хангах үйлчилгээ, үйл ажиллагааг боловсронгуй болгох,” гэсэн заалт нэмж тусгах гэсэн байна, Эдийн засгийн байнгын хороо, Хуулий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13 гишүүн зөвшөөрч 28 гишүүн татгалзсан байна. 31.7 хувийн саналаар </w:t>
      </w:r>
      <w:r>
        <w:rPr>
          <w:rFonts w:cs="Arial" w:ascii="Arial" w:hAnsi="Arial"/>
          <w:bCs/>
          <w:sz w:val="24"/>
          <w:szCs w:val="24"/>
        </w:rPr>
        <w:t xml:space="preserve"> Улсын Их Хурлын гишүүн Э.Бат-Үүлийн гаргасан 125 дахь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6</w:t>
      </w:r>
      <w:r>
        <w:rPr>
          <w:rFonts w:cs="Arial" w:ascii="Arial" w:hAnsi="Arial"/>
          <w:sz w:val="24"/>
          <w:szCs w:val="24"/>
        </w:rPr>
        <w:t>.6 дугаар бүлгийн  Нийгмийн дэг журмыг сахиулах, гэмт хэргийг бууруулах бодлого, арга хэмжээ гэсэн дэд бүлэгт “Хэв журам сахиулах явцад хүний эрхийг хангах цогц хөтөлбөр хэрэгжүүлэх” гэсэн заалт нэмж тусгах гэсэн байна, Эдийн засгийн байнгын хороо, Хуулий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8 гишүүн зөвшөөрч 33 гишүүн татгалзсан байна. 19.5 хувийн саналаар </w:t>
      </w:r>
      <w:r>
        <w:rPr>
          <w:rFonts w:cs="Arial" w:ascii="Arial" w:hAnsi="Arial"/>
          <w:bCs/>
          <w:sz w:val="24"/>
          <w:szCs w:val="24"/>
        </w:rPr>
        <w:t xml:space="preserve"> Улсын Их Хурлын гишүүн Р.Гончигдоржийн гаргасан 126 дахь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27. “Орон нутгийг хөгжүүлэх бодлого” гэсэн 5 дугаар бүлгээс  “Иргэдийг гэмт халдлагаас сэргийлэх зорилгоор цагдаагийн хэсгүүдийн /кобон/ тоог нэмэгдүүлэх, шинээр байгуулах, малын хулгайн гэмт хэрэгтэй тэмцэх” гэсэн 4 дэх заалтыг хасч төслийн 6 дугаар бүлгийн Нийгмийн дэг журмыг сахиулах, гэмт хэргийг бууруулах бодлого, арга хэмжээ гэсэн дэд бүлэгт нэмж тусгах гэсэн байна, Эдийн засгийн, Хуул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7 гишүүн зөвшөөрч 34 гишүүн татгалзсан байна. 17.1 хувийн саналаар </w:t>
      </w:r>
      <w:r>
        <w:rPr>
          <w:rFonts w:cs="Arial" w:ascii="Arial" w:hAnsi="Arial"/>
          <w:bCs/>
          <w:sz w:val="24"/>
          <w:szCs w:val="24"/>
        </w:rPr>
        <w:t xml:space="preserve"> Улсын Их Хурлын гишүүн З.Энхболдын гаргасан 127 дахь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8</w:t>
      </w:r>
      <w:r>
        <w:rPr>
          <w:rFonts w:cs="Arial" w:ascii="Arial" w:hAnsi="Arial"/>
          <w:sz w:val="24"/>
          <w:szCs w:val="24"/>
        </w:rPr>
        <w:t>.“Иргэдийг гэмт халдлагаас сэргийлэх зорилгоор цагдаагийн хэсгүүдийн /кобон/ тоог нэмэгдүүлэх, шинээр байгуулах, малын хулгайн гэмт хэрэгтэй тэмцэх - шинээр байгуулах кобоны тоо” гэсний дараа  “12”  гэснийг ”50” гэж өөрчлө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15 гишүүн зөвшөөрч 26 гишүүн татгалзсан байна. 36.6 хувийн саналаар </w:t>
      </w:r>
      <w:r>
        <w:rPr>
          <w:rFonts w:cs="Arial" w:ascii="Arial" w:hAnsi="Arial"/>
          <w:bCs/>
          <w:sz w:val="24"/>
          <w:szCs w:val="24"/>
        </w:rPr>
        <w:t xml:space="preserve"> Улсын Их Хурлын гишүүн З.Энхболдын гаргасан 128 дахь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9</w:t>
      </w:r>
      <w:r>
        <w:rPr>
          <w:rFonts w:cs="Arial" w:ascii="Arial" w:hAnsi="Arial"/>
          <w:sz w:val="24"/>
          <w:szCs w:val="24"/>
        </w:rPr>
        <w:t>.6 дугаар бүлгийн  Нийгмийн дэг журмыг сахиулах, гэмт хэргийг бууруулах бодлого, арга хэмжээ гэсэн дэд бүлэгт “Зохион байгуулалттай гэмт хэрэгтэй тэмцэх арга механизмыг боловсронгуй болгох,” гэсэн заалт нэмж тусга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18 гишүүн зөвшөөрч 23 гишүүн татгалзсан байна. 43.9 хувийн саналаар </w:t>
      </w:r>
      <w:r>
        <w:rPr>
          <w:rFonts w:cs="Arial" w:ascii="Arial" w:hAnsi="Arial"/>
          <w:bCs/>
          <w:sz w:val="24"/>
          <w:szCs w:val="24"/>
        </w:rPr>
        <w:t xml:space="preserve"> Улсын Их Хурлын гишүүн Х.Баттулгын  гаргасан 129 дахь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30.</w:t>
      </w:r>
      <w:r>
        <w:rPr>
          <w:rFonts w:cs="Arial" w:ascii="Arial" w:hAnsi="Arial"/>
          <w:sz w:val="24"/>
          <w:szCs w:val="24"/>
        </w:rPr>
        <w:t>6 дугаар бүлгийн дээрхи дэд бүлэгт “Замын хөдөлгөөний аюулгүй байдлыг хангах үйл ажиллагааг  боловсронгуй болгох” гэсэн заалт нэмж тусга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14 гишүүн зөвшөөрч 27 гишүүн татгалзсан байна. 34.1 хувийн саналаар </w:t>
      </w:r>
      <w:r>
        <w:rPr>
          <w:rFonts w:cs="Arial" w:ascii="Arial" w:hAnsi="Arial"/>
          <w:bCs/>
          <w:sz w:val="24"/>
          <w:szCs w:val="24"/>
        </w:rPr>
        <w:t xml:space="preserve"> Улсын Их Хурлын гишүүн Э.Бат-Үүлийн гаргасан 130 дахь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31. 6 дугаар бүлэгт “Эрх зүйн шинэтгэлийн хөтөлбөрийн хэрэгжилтэд  хяналт шинжилгээ /мониторинг/ хийх” гэсэн заалт нэмж тусга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34 гишүүн зөвшөөрч 7 гишүүн татгалзсан байна. 82.9 хувийн саналаар </w:t>
      </w:r>
      <w:r>
        <w:rPr>
          <w:rFonts w:cs="Arial" w:ascii="Arial" w:hAnsi="Arial"/>
          <w:bCs/>
          <w:sz w:val="24"/>
          <w:szCs w:val="24"/>
        </w:rPr>
        <w:t xml:space="preserve"> Улсын Их Хурлын гишүүн Ц.Мөнх-Оргилын гаргасан 131 дэх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32.</w:t>
      </w:r>
      <w:r>
        <w:rPr>
          <w:rFonts w:cs="Arial" w:ascii="Arial" w:hAnsi="Arial"/>
          <w:sz w:val="24"/>
          <w:szCs w:val="24"/>
        </w:rPr>
        <w:t>6 дугаар бүлэгт “Шүүх, прокурорын байгууллагын бие даасан байдлыг бэхжүүлэх зорилтын хүрээнд тэдгээрийн төсвийг улсын төсвийн жилийн орлогын 2-оос доошгүй хувь, хэмжээгээр санхүүжүүлэх, тэдний цалинг төрийн албан хаагчдын цалингийн нэгдсэн сүлжээнд хамааруулахгүй байх,” гэж нэмэх гэсэн байна, Эдийн засгийн байнгы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41 гишүүн оролцож 34 гишүүн зөвшөөрч 7 гишүүн татгалзсан байна. 82.9 хувийн саналаар </w:t>
      </w:r>
      <w:r>
        <w:rPr>
          <w:rFonts w:cs="Arial" w:ascii="Arial" w:hAnsi="Arial"/>
          <w:bCs/>
          <w:sz w:val="24"/>
          <w:szCs w:val="24"/>
        </w:rPr>
        <w:t xml:space="preserve"> Улсын Их Хурлын гишүүн Б.Батбаатар, С.Баярцогт, З.Энхболд нарын гаргасан 132 дахь санал дэмжигдэ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3.Авилгал, хээл хахууль, хүнд сурталтай тэмцэх ажлыг  эрчимжүүлэх, Авилгалын тухай хуулийн хэрэгжилтийг зохион байгуулах  /Шалгуур үзүүлэлтэд Агентлаг зохион байгуулах,  2007 оны эхний хагаст/ гэсэн байна, гэхдээ санал хураалт хийе, тэгээд дээрхтэйгээ нэгтгэе,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1 гишүүн оролцож 25 гишүүн зөвшөөрч, 16 гишүүн татгалзсан байна. 61.1 хувийн саналаар УИХ-ын гишүүн Н.Батбаяр, Ц.Дамиран,  А.Мурат нарын гаргасан 133 дахь санал дэмжигдэж байна. Д.Туяа гишүүний гаргасан саналтай аваачиж нэгтгээрэ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4.6 дугаар бүлэгт “Хуулийн байгууллагуудын талаар авах арга хэмжээний тухай УИХ-ын 2006 оны 54 дүгээр тогтоолыг бүрэн хэрэгжүүлэх,” гэсэн заалт нэмж тусга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15 гишүүн зөвшөөрч 25 гишүүн татгалзсан байна. 36.6 хувийн саналаар </w:t>
      </w:r>
      <w:r>
        <w:rPr>
          <w:rFonts w:cs="Arial" w:ascii="Arial" w:hAnsi="Arial"/>
          <w:bCs/>
          <w:sz w:val="24"/>
          <w:szCs w:val="24"/>
        </w:rPr>
        <w:t xml:space="preserve"> Улсын Их Хурлын гишүүн Ц.Мөнх-Оргилын гаргасан 134 дэх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Гэхдээ Засгийн газар, Ерөнхий сайдаа Их Хурал энийг хэрэгжүүлэхгүй гэж шийдвэр гаргасан гэж үзэж болохгүй шүү.</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35.Төслийн 6 дугаар бүлэгт “Гадаад улсад суух элчин сайд, бүрэн эрхт төлөөлөгчийн газрыг өргөтгөж нэмэгдүүлэх, дипломат төлөөлөгчийн газрын материаллаг баазыг бэхжүүлэх, эдийн засгийн хамтын ажиллагааг өргөжүүлэх, тухайн суугаа орон, бүс нутгаас хөрөнгө оруулалтыг татах, дэвшилтэт техник, технологийг нэвтрүүлэх талаар хэрхэн ажиллаж байгааг  тухайн элчин сайдын ажлыг үнэлэх нэг гол шалгуур болгох” гэж нэмж тусгах гэсэн байна, Эдийн засгийн байнгын хороо, Аюулгү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31 гишүүн зөвшөөрч 10 гишүүн татгалзсан байна. 75.6 хувийн саналаар </w:t>
      </w:r>
      <w:r>
        <w:rPr>
          <w:rFonts w:cs="Arial" w:ascii="Arial" w:hAnsi="Arial"/>
          <w:bCs/>
          <w:sz w:val="24"/>
          <w:szCs w:val="24"/>
        </w:rPr>
        <w:t xml:space="preserve"> Улсын Их Хурлын гишүүн Р.Амаржаргал, Л.Гантөмөр, Ц.Дамиран, Т.Очирхүү нарын гаргасан 135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iCs/>
          <w:sz w:val="24"/>
          <w:szCs w:val="24"/>
        </w:rPr>
        <w:t>136</w:t>
      </w:r>
      <w:r>
        <w:rPr>
          <w:rFonts w:cs="Arial" w:ascii="Arial" w:hAnsi="Arial"/>
          <w:sz w:val="24"/>
          <w:szCs w:val="24"/>
        </w:rPr>
        <w:t>.Төслийн 6 дугаар бүлэгт “Монгол улсын консулын албыг мэргэшүүлж бэхжүүлэх, гадаадад ажиллаж, амьдарч байгаа Монгол Улсын иргэдийн хууль ёсны эрх ашгийг хэрхэн хамгаалж байгааг дипломат албаны ажлыг үнэлэх шалгуур үзүүлэлт болгох чиглэл баримтлах,” гэж нэмж тусга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35 гишүүн зөвшөөрч 6 гишүүн татгалзсан байна. 85.4 хувийн саналаар </w:t>
      </w:r>
      <w:r>
        <w:rPr>
          <w:rFonts w:cs="Arial" w:ascii="Arial" w:hAnsi="Arial"/>
          <w:bCs/>
          <w:sz w:val="24"/>
          <w:szCs w:val="24"/>
        </w:rPr>
        <w:t xml:space="preserve"> Улсын Их Хурлын гишүүн Ц.Мөнх-Оргилын гаргасан 136 дахь санал дэмжигдэ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37. Төслийн 6 дугаар бүлэгт “Цэргийн шинэчлэлийг гүнзгийрүүлж Зэвсэгт хүчний нэгдмэл байдлыг хангах талаар хууль, эрх зүйн үндсийг бүрдүүлж, бодит арга хэмжээ авах,” гэж нэмж тусгах гэсэн байна, энэ юу гэсэн үг вэ, санал гаргасан гишүүн байхгүй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Санал хураалтанд 41 гишүүн оролцож, 17 гишүүн зөвшөөрч, 24 гишүүн татгалзсан байна. 41.5 хувийн саналаар Шаравдорж гишүүний гаргасан 137 дахь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38.Төслийн 6 дугаар бүлэгт “Гамшгаас хамгаалах  салбарын материаллаг баазыг бэхжүүлэх, шаардлагатай аймаг, орон нутагт шуурхай аврах бүлгийг нэмж байгуулах талаар тодорхой арга хэмжээ авах,” гэж нэмж тусгах гэсэн байна, Эдийн засгийн байнгын хороо дэмжсэн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13 гишүүн зөвшөөрч 28 гишүүн татгалзсан байна. 31.7 хувийн саналаар </w:t>
      </w:r>
      <w:r>
        <w:rPr>
          <w:rFonts w:cs="Arial" w:ascii="Arial" w:hAnsi="Arial"/>
          <w:bCs/>
          <w:sz w:val="24"/>
          <w:szCs w:val="24"/>
        </w:rPr>
        <w:t xml:space="preserve"> Улсын Их Хурлын гишүүн Л.Гантөмөр, Л.Гансүх нарын гаргасан 138 дахь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Эдийн засгийн байнгын хороогоор  дэмжээгүй саналууд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39.”Ховд, Улиастай, Эрдэнэт, Дархан, Зуунмод, Чойбалсангийн бүсийн тулгуур төв, хотод үйлдвэрлэл технологийн парк байгуулах бэлтгэлийг хангах” гэсний дараа “Монгол Улсын хөгжлийн сан”, жижиг дунд үйлдвэр хөгжүүлэх сан, хөдөлмөр эрхлэлтийг дэмжих сангаас тэдгээр аймагт олгох зээл, төсвийн хөрөнгө оруулалтын хэмжээг нэмэгдүүлэх,” гэж нэмэх гэсэн байна, Эдийн засгийн байнгы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31 гишүүн зөвшөөрч 10 гишүүн татгалзсан байна. 75.6 хувийн саналаар </w:t>
      </w:r>
      <w:r>
        <w:rPr>
          <w:rFonts w:cs="Arial" w:ascii="Arial" w:hAnsi="Arial"/>
          <w:bCs/>
          <w:sz w:val="24"/>
          <w:szCs w:val="24"/>
        </w:rPr>
        <w:t xml:space="preserve"> Улсын Их Хурлын гишүүн Г.Адъяагийн гаргасан 139 дэх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40.”Үйлдвэрлэл эрхлэх таатай нөхцөл бүрдүүлэх, зээлийн хүүг тууштай бууруулах,” гэсэн заалт нэмэх гэж нэмэх гэсэн байна, Эдийн засгийн байнгын хороо, Төсвийн байнгы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24 гишүүн зөвшөөрч 17 гишүүн татгалзсан байна. 58.5 хувийн саналаар </w:t>
      </w:r>
      <w:r>
        <w:rPr>
          <w:rFonts w:cs="Arial" w:ascii="Arial" w:hAnsi="Arial"/>
          <w:bCs/>
          <w:sz w:val="24"/>
          <w:szCs w:val="24"/>
        </w:rPr>
        <w:t xml:space="preserve"> Улсын Их Хурлын гишүүн </w:t>
      </w:r>
      <w:r>
        <w:rPr>
          <w:rFonts w:cs="Arial" w:ascii="Arial" w:hAnsi="Arial"/>
          <w:sz w:val="24"/>
          <w:szCs w:val="24"/>
        </w:rPr>
        <w:t>З.Энхболд, Б.Эрдэнэсүрэн</w:t>
      </w:r>
      <w:r>
        <w:rPr>
          <w:rFonts w:cs="Arial" w:ascii="Arial" w:hAnsi="Arial"/>
          <w:bCs/>
          <w:sz w:val="24"/>
          <w:szCs w:val="24"/>
        </w:rPr>
        <w:t xml:space="preserve"> нарын гаргасан 140 дэх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Эрдэнэсүрэн гишүүнээ банкныхаа хуулийг яаралтай оруулаад ир.</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41.”Хүүхдийн тэтгэмжийн мөнгийг жил бүр, хүүхэд бүрт 100.000 төгрөг болгож, бөөнд нь  6 дугаар сарын 1-нд олгодог болгох” гэсэн байна.</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Г.Занданшатар: </w:t>
      </w:r>
      <w:r>
        <w:rPr>
          <w:rFonts w:cs="Arial" w:ascii="Arial" w:hAnsi="Arial"/>
          <w:sz w:val="24"/>
          <w:szCs w:val="24"/>
        </w:rPr>
        <w:t>- Цөөнх болсон саналаа татаж авла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Ц.Нямдорж: </w:t>
      </w:r>
      <w:r>
        <w:rPr>
          <w:rFonts w:cs="Arial" w:ascii="Arial" w:hAnsi="Arial"/>
          <w:sz w:val="24"/>
          <w:szCs w:val="24"/>
        </w:rPr>
        <w:t>- 141 дэх саналыг Занданшатар гишүүн татаж авч бай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2.”Дундаж цалинг 300.000 төгрөг болгох” гэж нэмэх гэсэн байна, Эдийн засгийн байнгын хороо, Төсвий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Батбаяр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xml:space="preserve">- Өнөөдөр монголчуудын амьдрал тийм сайн биш байгаа, өнөөдөр бид нар авилгалтай гэж хэлж байгаа хүмүүсийгээ энэ бүхний утга учир гэх юм бол цалинтай холбоотой, өнөөдөр монголын төр хүмүүстээ дунджаар 100000 төгрөгийн цалин өгч байна. 100000 төгрөг нь амьдралд хүрдэггүй, энэ чинь 100000 төгрөг чиний амьдралд хүрэхгүй, үлдсэний нь яаж олохоо өөрөө мэдээрэй, баригдвал хохь чинь шүү гэдэг тогтолцоо үүсч байна, өөрөөр хэлбэл төр хуулийн хүрээнд хүмүүсийгээ хууль бус үйл ажиллагаа руу түлхэж байна, энийг зогсоохын тулд бид нар цалинг нэмэгдүүлэх ёсто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алин нэмэгдүүлэх боломж байна уу гэвэл байна, өнөөдөр бид нар сая манай Их Хурлын баталсан татварын хуулиуд маш сайн хууль болсон, 1 сарын 1-нээс хэрэгжээд эхэлнэ, аж ахуйн нэгжүүдэд тодорхой хэмжээний татвар төлдөг байсан мөнгө нь багасах учраас өөрт үлдэх мөнгө нэмэгдэнэ, ингээд эхлэхээр цалин нэмэгдүүлэх бололцоо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Нөгөө талаас сая манай Их Хурлаас үндсэн чиглэл батлахдаа төсвийн байгууллагууд дээр урсгал зардлынхаа хэмнэлтээс цалингаа нэмэгдүүлж байх бололцоог нээж өгсөн заалтыг олгоод дэмжээд явсан, тийм учраас дундаж цалинг 300000-д хүргэх гэсэн зорилтыг тавиад ажиллах нь зүйтэй. Мэдээж хэрэг ганц одоо 2007 онд хүрч чадахгүй байж болно, гэхдээ энэ зорилтыг бид нар хэрэгжүүлээд явах бололцоо байна. Мөнгө байна. Эцсийн дүндээ эдийн засаг сайжирч байхад хүмүүсийн амьдрал сайжрах ёстой, хүмүүсийн амьдрал сайжирсан нь мэдэгдэх зүйлгүй л авдаг цалингаараа л мэдэгдэх ёстой гэж. Тэгэхээр ийм тогтолцоо байна. Дөнгөж өнөөдөр би одоо манай МОНЦАМЭ-гийн ном байдаг, тэрэн дээр харлаа, оросуудын цалингийн дундаж хэмжээ 25000 рубль гэж байна, бараг мянган доллар, хуучин тогтолцооны үед орос, монголын цалингийн дундаж хэмжээ адилхан байсан шүү дээ. Тэгээд одоо бид нар ийм зорилт тавиад ажиллая, энийг та бүхнийг би дэмжиж өгөөч гэж хүсэх гэсэн юм, баярлалаа.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Санал хураалтанд орно, зүйтэй. Санал хураалт хийгдэнэ, энэ саналыг дэмжих боломжгүй гэсэн санал хураалт яву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Санал хураалтанд 41 гишүүн оролцож 27 гишүүн зөвшөөрч 15 гишүүн татгалзсан байна. 64.3 хувийн саналаар </w:t>
      </w:r>
      <w:r>
        <w:rPr>
          <w:rFonts w:cs="Arial" w:ascii="Arial" w:hAnsi="Arial"/>
          <w:bCs/>
          <w:sz w:val="24"/>
          <w:szCs w:val="24"/>
        </w:rPr>
        <w:t xml:space="preserve"> Улсын Их Хурлын гишүүн Н.Батбаярын гаргасан 142 дахь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Гэхдээ энэ асуудлыг цаашдаа сайн судлах хэрэгтэй юм байна лээ, энийгээ явцын дунд.</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43.Дотоодын нийт бүтээгдэхүүнд эзлэх төсвийн алдагдлын хэмжээг 3.0 хувь болгох гэж нэмэх гэсэн байна, Эдийн засгийн байнгын хороо, Төсвий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36 гишүүн зөвшөөрч 5 гишүүн татгалзсан байна. 87.8 хувийн саналаар </w:t>
      </w:r>
      <w:r>
        <w:rPr>
          <w:rFonts w:cs="Arial" w:ascii="Arial" w:hAnsi="Arial"/>
          <w:bCs/>
          <w:sz w:val="24"/>
          <w:szCs w:val="24"/>
        </w:rPr>
        <w:t xml:space="preserve"> Улсын Их Хурлын гишүүн З.Энхболдын гаргасан 143 дахь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44.Арилжааны банкны зээлийн дундаж хүүг сарын 1% болгох гэсэн байна, Эдийн засгийн байнгын хороо, Төсвий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30 гишүүн зөвшөөрч 11 гишүүн татгалзсан байна. 73.2 хувийн саналаар </w:t>
      </w:r>
      <w:r>
        <w:rPr>
          <w:rFonts w:cs="Arial" w:ascii="Arial" w:hAnsi="Arial"/>
          <w:bCs/>
          <w:sz w:val="24"/>
          <w:szCs w:val="24"/>
        </w:rPr>
        <w:t xml:space="preserve"> Улсын Их Хурлын гишүүн З.Энхболдын гаргасан 144 дэх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ab/>
        <w:t>145.Төрийн албан хаагчдын нийгмийн баталгааг хангах цогц арга хэмжээг авч хэрэгжүүлэх гэсэн байна, Эдийн засгийн байнгы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34 гишүүн зөвшөөрч 7 гишүүн татгалзсан байна. 82.9 хувийн саналаар </w:t>
      </w:r>
      <w:r>
        <w:rPr>
          <w:rFonts w:cs="Arial" w:ascii="Arial" w:hAnsi="Arial"/>
          <w:bCs/>
          <w:sz w:val="24"/>
          <w:szCs w:val="24"/>
        </w:rPr>
        <w:t xml:space="preserve"> Улсын Их Хурлын гишүүн Ч.Содномцэрэнгийн гаргасан 145 дахь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46.6 дугаар бүлгийн  “Нийгмийн дэг журмыг сахиулах, гэмт хэргийг бууруулах бодлого, арга хэмжээ” гэсэн дэд бүлэгт “Цагдаагийн байгууллагад реформ хийх, “хүчний байгууллага” биш үйлчилгээний байгууллага болгох,” гэсэн заалт нэмж тусгах гэсэн байна, Эдийн засгийн байнгы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32 гишүүн зөвшөөрч 9 гишүүн татгалзсан байна. 78.0 хувийн саналаар </w:t>
      </w:r>
      <w:r>
        <w:rPr>
          <w:rFonts w:cs="Arial" w:ascii="Arial" w:hAnsi="Arial"/>
          <w:bCs/>
          <w:sz w:val="24"/>
          <w:szCs w:val="24"/>
        </w:rPr>
        <w:t xml:space="preserve"> Улсын Их Хурлын гишүүн З.Энхболдын гаргасан 146 дахь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47.6 дугаар бүлгийн Төрийн байгууллагын чадавхийг бэхжүүлэх, иргэдийн оролцоог хангах, төрөөс иргэдэд үзүүлэх үйчилгээ, хүний эрх, эрх чөлөөг хангах, сайжруулах бодлого, арга хэмжээ гэсэн дэд бүлэгт “Хилийн цэргийн авто паркийг шинэчлэх хүчин чадлыг нэмэгдүүлэх,” гэсэн заалт нэмж тусгах гэсэн байна, Эдийн засгийн, Хуулийн байнгы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29 гишүүн зөвшөөрч 12 гишүүн татгалзсан байна. 70.7 хувийн саналаар </w:t>
      </w:r>
      <w:r>
        <w:rPr>
          <w:rFonts w:cs="Arial" w:ascii="Arial" w:hAnsi="Arial"/>
          <w:bCs/>
          <w:sz w:val="24"/>
          <w:szCs w:val="24"/>
        </w:rPr>
        <w:t xml:space="preserve"> Улсын Их Хурлын гишүүн Р.Эрдэнэбүрэнгийн гаргасан 147 дахь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48.Хувийн хэвшлийн зам, барилгын байгууллагуудын материаллаг баазыг бэхжүүлэх арга хэмжээнд төрөөс 30 тэрбум төгрөг нэмж зарцуулахаар төсөлд тусгах гэсэн байна, Эдийн засгийн байнгын хороо дэмжээгүй байна, энэ саналыг дэмжих боломжгү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анал хураалтанд 41 гишүүн оролцож 30 гишүүн зөвшөөрч 11 гишүүн татгалзсан байна. 73.2 хувийн саналаар </w:t>
      </w:r>
      <w:r>
        <w:rPr>
          <w:rFonts w:cs="Arial" w:ascii="Arial" w:hAnsi="Arial"/>
          <w:bCs/>
          <w:sz w:val="24"/>
          <w:szCs w:val="24"/>
        </w:rPr>
        <w:t xml:space="preserve"> Улсын Их Хурлын гишүүн Р.Будын гаргасан 148 дахь санал дэмжигдэхгүй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Ингээд гишүүд энэ үндсэн чиглэлийн төслийг Байнгын хорооны хоёрдахь хэлэлцүүлэгт шилжүүлж байна. Гэхдээ нэг зүйл байна, энэ 73 дахь санал буюу хөдөлмөрийн хөлсний доод хэмжээний асуудлаар Ардчилсан намын Зөвлөл, МАХН-ын бүлэг хоёр ярилцаад эхэлсэн, Сангийн сайд судалгаанууд хийж байгаа, Ерөнхий сайд бас дотроо энэ асуудлаа бодож байгаа, хоёрдахь хэлэлцүүлэгт бэлтгэх шатанд энэ асуудлаа дахин зөвшилцөөрэй гэдгийг сануулаад төслийг хоёрдахь хэлэлцүүлэгт шилжүү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Чуулган завсарласныг мэдэгдэж байна, гишүүдэд баярлалаа. </w:t>
      </w:r>
    </w:p>
    <w:p>
      <w:pPr>
        <w:pStyle w:val="Normal"/>
        <w:ind w:firstLine="709"/>
        <w:jc w:val="both"/>
        <w:rPr>
          <w:rFonts w:ascii="Arial" w:hAnsi="Arial" w:cs="Arial"/>
          <w:sz w:val="24"/>
          <w:szCs w:val="24"/>
        </w:rPr>
      </w:pPr>
      <w:r>
        <w:rPr>
          <w:rFonts w:cs="Arial" w:ascii="Arial" w:hAnsi="Arial"/>
          <w:sz w:val="24"/>
          <w:szCs w:val="24"/>
        </w:rPr>
      </w:r>
    </w:p>
    <w:p>
      <w:pPr>
        <w:pStyle w:val="BodyTextIndent3"/>
        <w:rPr/>
      </w:pPr>
      <w:r>
        <w:rPr>
          <w:rFonts w:cs="Arial" w:ascii="Arial" w:hAnsi="Arial"/>
          <w:szCs w:val="24"/>
          <w:lang w:val="en-US"/>
        </w:rPr>
        <w:t>Х</w:t>
      </w:r>
      <w:r>
        <w:rPr>
          <w:rFonts w:cs="Arial" w:ascii="Arial" w:hAnsi="Arial"/>
          <w:szCs w:val="24"/>
        </w:rPr>
        <w:t>уралдаан 1</w:t>
      </w:r>
      <w:r>
        <w:rPr>
          <w:rFonts w:cs="Arial" w:ascii="Arial" w:hAnsi="Arial"/>
          <w:szCs w:val="24"/>
          <w:lang w:val="en-US"/>
        </w:rPr>
        <w:t>8</w:t>
      </w:r>
      <w:r>
        <w:rPr>
          <w:rFonts w:cs="Arial" w:ascii="Arial" w:hAnsi="Arial"/>
          <w:szCs w:val="24"/>
        </w:rPr>
        <w:t xml:space="preserve"> цаг </w:t>
      </w:r>
      <w:r>
        <w:rPr>
          <w:rFonts w:cs="Arial" w:ascii="Arial" w:hAnsi="Arial"/>
          <w:szCs w:val="24"/>
          <w:lang w:val="en-US"/>
        </w:rPr>
        <w:t>40</w:t>
      </w:r>
      <w:r>
        <w:rPr>
          <w:rFonts w:cs="Arial" w:ascii="Arial" w:hAnsi="Arial"/>
          <w:szCs w:val="24"/>
        </w:rPr>
        <w:t xml:space="preserve"> минутанд өндөрлө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ронзон хальснаас буулгаж хянасан:</w:t>
      </w:r>
    </w:p>
    <w:p>
      <w:pPr>
        <w:pStyle w:val="Normal"/>
        <w:ind w:firstLine="709"/>
        <w:jc w:val="both"/>
        <w:rPr>
          <w:rFonts w:ascii="Arial" w:hAnsi="Arial" w:cs="Arial"/>
          <w:sz w:val="24"/>
          <w:szCs w:val="24"/>
        </w:rPr>
      </w:pPr>
      <w:r>
        <w:rPr>
          <w:rFonts w:cs="Arial" w:ascii="Arial" w:hAnsi="Arial"/>
          <w:sz w:val="24"/>
          <w:szCs w:val="24"/>
        </w:rPr>
        <w:t>Хуралдааны нарийн</w:t>
      </w:r>
    </w:p>
    <w:p>
      <w:pPr>
        <w:pStyle w:val="Normal"/>
        <w:ind w:firstLine="709"/>
        <w:jc w:val="both"/>
        <w:rPr>
          <w:rFonts w:ascii="Arial" w:hAnsi="Arial" w:cs="Arial"/>
          <w:sz w:val="24"/>
          <w:szCs w:val="24"/>
        </w:rPr>
      </w:pPr>
      <w:r>
        <w:rPr>
          <w:rFonts w:cs="Arial" w:ascii="Arial" w:hAnsi="Arial"/>
          <w:sz w:val="24"/>
          <w:szCs w:val="24"/>
        </w:rPr>
        <w:t>бичгийн дарга</w:t>
        <w:tab/>
        <w:tab/>
        <w:tab/>
        <w:tab/>
        <w:tab/>
        <w:tab/>
        <w:tab/>
        <w:t>Ч.АЛТАНЦЭЦЭГ</w:t>
      </w:r>
    </w:p>
    <w:p>
      <w:pPr>
        <w:pStyle w:val="Normal"/>
        <w:rPr>
          <w:rFonts w:ascii="Arial" w:hAnsi="Arial" w:cs="Arial"/>
          <w:sz w:val="24"/>
          <w:szCs w:val="24"/>
        </w:rPr>
      </w:pPr>
      <w:r>
        <w:rPr>
          <w:rFonts w:cs="Arial" w:ascii="Arial" w:hAnsi="Arial"/>
          <w:sz w:val="24"/>
          <w:szCs w:val="24"/>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5Char">
    <w:name w:val="Heading 5 Char"/>
    <w:basedOn w:val="DefaultParagraphFont"/>
    <w:qFormat/>
    <w:rPr>
      <w:rFonts w:ascii="Cambria" w:hAnsi="Cambria" w:eastAsia="Times New Roman" w:cs="Times New Roman"/>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51:00Z</dcterms:created>
  <dc:creator>OPEY A.</dc:creator>
  <dc:description/>
  <cp:keywords/>
  <dc:language>en-US</dc:language>
  <cp:lastModifiedBy>batbaatar</cp:lastModifiedBy>
  <cp:lastPrinted>2006-12-05T22:14:00Z</cp:lastPrinted>
  <dcterms:modified xsi:type="dcterms:W3CDTF">2009-04-02T04:51:00Z</dcterms:modified>
  <cp:revision>2</cp:revision>
  <dc:subject/>
  <dc:title>ÌÎÍÃÎË ÓËÑÛÍ ÈÕ ÕÓÐËÛÍ ÍÀÌÐÛÍ ÝÝËÆÈÒ</dc:title>
</cp:coreProperties>
</file>