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МОНГОЛ УЛСЫН ИХ ХУРЛЫН 2022 ОНЫ НАМРЫН ЭЭЛЖИТ </w:t>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ХУУЛЬ ЗҮЙН БАЙНГЫН ХОРООНЫ 10 ДУГААР </w:t>
      </w:r>
    </w:p>
    <w:p>
      <w:pPr>
        <w:pStyle w:val="Normal"/>
        <w:numPr>
          <w:ilvl w:val="0"/>
          <w:numId w:val="0"/>
        </w:numPr>
        <w:jc w:val="center"/>
        <w:outlineLvl w:val="0"/>
        <w:rPr/>
      </w:pPr>
      <w:r>
        <w:rPr>
          <w:rFonts w:cs="Arial" w:ascii="Arial" w:hAnsi="Arial"/>
          <w:b/>
          <w:color w:val="000000"/>
          <w:lang w:val="mn-Cyrl-MN"/>
        </w:rPr>
        <w:t xml:space="preserve">САРЫН 18-НЫ ӨДӨР /МЯГМАР ГАРАГ/-ИЙН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ХУРАЛДААНЫ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6</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42</w:t>
            </w:r>
          </w:p>
        </w:tc>
      </w:tr>
      <w:tr>
        <w:trPr>
          <w:trHeight w:val="1104"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tcBorders>
            <w:shd w:fill="FFFFFF" w:val="clear"/>
          </w:tcPr>
          <w:p>
            <w:pPr>
              <w:pStyle w:val="Normal"/>
              <w:autoSpaceDE w:val="false"/>
              <w:jc w:val="both"/>
              <w:rPr>
                <w:rFonts w:ascii="Arial" w:hAnsi="Arial" w:cs="Arial"/>
                <w:i/>
                <w:i/>
                <w:color w:val="000000"/>
                <w:lang w:val="mn-Cyrl-MN"/>
              </w:rPr>
            </w:pPr>
            <w:r>
              <w:rPr>
                <w:rFonts w:cs="Arial" w:ascii="Arial" w:hAnsi="Arial"/>
                <w:color w:val="000000"/>
                <w:lang w:val="mn-Cyrl-MN"/>
              </w:rPr>
              <w:t>1.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 /Засгийн газар 2022.09.29-ний өдөр Монгол Улсын 2023 оны төсвийн тухай хуулийн төсөлтэй хамт өргөн мэдүүлсэн, анхны хэлэлцүүлэг, санал, дүгнэлтээ Төсвийн байнгын хороонд хүргүүлнэ/</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1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color w:val="000000"/>
                <w:lang w:val="mn-Cyrl-MN"/>
              </w:rPr>
            </w:pPr>
            <w:r>
              <w:rPr>
                <w:rFonts w:cs="Arial" w:ascii="Arial" w:hAnsi="Arial"/>
                <w:color w:val="000000"/>
                <w:lang w:val="mn-Cyrl-MN"/>
              </w:rPr>
              <w:t>2.Монгол Улсын 2023 оны төсвийн тухай, Нийгмийн даатгалын сангийн 2023 оны төсвийн тухай, Эрүүл мэндийн даатгалын сангийн 2023 оны төсвийн тухай хуулийн төсөл /Засгийн газар 2022.09.29-ний өдөр өргөн мэдүүлсэн, хоёр дахь хэлэлцүүлэг, санал, дүгнэлтээ Төсвий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0-32</w:t>
            </w:r>
          </w:p>
        </w:tc>
      </w:tr>
      <w:tr>
        <w:trPr>
          <w:trHeight w:val="629"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vMerge w:val="restart"/>
            <w:tcBorders>
              <w:top w:val="single" w:sz="4" w:space="0" w:color="000000"/>
              <w:left w:val="single" w:sz="4" w:space="0" w:color="000000"/>
            </w:tcBorders>
            <w:shd w:fill="FFFFFF" w:val="clear"/>
          </w:tcPr>
          <w:p>
            <w:pPr>
              <w:pStyle w:val="Normal"/>
              <w:autoSpaceDE w:val="false"/>
              <w:jc w:val="both"/>
              <w:rPr/>
            </w:pPr>
            <w:r>
              <w:rPr>
                <w:rFonts w:cs="Arial" w:ascii="Arial" w:hAnsi="Arial"/>
                <w:bCs/>
                <w:color w:val="000000"/>
                <w:lang w:val="mn-Cyrl-MN"/>
              </w:rPr>
              <w:t>3.</w:t>
            </w:r>
            <w:r>
              <w:rPr>
                <w:rFonts w:cs="Arial" w:ascii="Arial" w:hAnsi="Arial"/>
                <w:color w:val="000000"/>
                <w:lang w:val="mn-Cyrl-MN"/>
              </w:rPr>
              <w:t>Гэмт хэрэг зөрчлөөс урьдчилан сэргийлэх тухай хуульд өөрчлөлт оруулах тухай хуулийн төсөл /Улсын Их Хурлын гишүүн Б.Пүрэвдорж 2022.04.26-ны өдөр өргөн мэдүүлсэн, хэлэлцэх эсэх/</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33-42</w:t>
            </w:r>
          </w:p>
        </w:tc>
      </w:tr>
      <w:tr>
        <w:trPr>
          <w:trHeight w:val="369"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autoSpaceDE w:val="false"/>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pPr>
      <w:r>
        <w:rPr>
          <w:rFonts w:cs="Arial" w:ascii="Arial" w:hAnsi="Arial"/>
          <w:b/>
          <w:i/>
          <w:color w:val="000000"/>
          <w:lang w:val="mn-Cyrl-MN"/>
        </w:rPr>
        <w:t xml:space="preserve">Монгол Улсын Их Хурлын 2022 оны намрын ээлжит </w:t>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 xml:space="preserve">чуулганы Хууль зүйн байнгын хорооны 10 дугаар </w:t>
      </w:r>
    </w:p>
    <w:p>
      <w:pPr>
        <w:pStyle w:val="Normal"/>
        <w:numPr>
          <w:ilvl w:val="0"/>
          <w:numId w:val="0"/>
        </w:numPr>
        <w:jc w:val="center"/>
        <w:outlineLvl w:val="0"/>
        <w:rPr/>
      </w:pPr>
      <w:r>
        <w:rPr>
          <w:rFonts w:cs="Arial" w:ascii="Arial" w:hAnsi="Arial"/>
          <w:b/>
          <w:i/>
          <w:color w:val="000000"/>
          <w:lang w:val="mn-Cyrl-MN"/>
        </w:rPr>
        <w:t>сарын 18-ны өдөр /Мягмар гараг/-ийн</w:t>
      </w:r>
    </w:p>
    <w:p>
      <w:pPr>
        <w:pStyle w:val="Normal"/>
        <w:numPr>
          <w:ilvl w:val="0"/>
          <w:numId w:val="0"/>
        </w:numPr>
        <w:jc w:val="center"/>
        <w:outlineLvl w:val="0"/>
        <w:rPr>
          <w:rFonts w:ascii="Arial" w:hAnsi="Arial" w:cs="Arial"/>
          <w:b/>
          <w:b/>
          <w:i/>
          <w:i/>
          <w:color w:val="000000"/>
          <w:lang w:val="mn-Cyrl-MN"/>
        </w:rPr>
      </w:pPr>
      <w:r>
        <w:rPr>
          <w:rFonts w:eastAsia="Arial" w:cs="Arial" w:ascii="Arial" w:hAnsi="Arial"/>
          <w:b/>
          <w:i/>
          <w:color w:val="000000"/>
          <w:lang w:val="mn-Cyrl-MN"/>
        </w:rPr>
        <w:t xml:space="preserve"> </w:t>
      </w:r>
      <w:r>
        <w:rPr>
          <w:rFonts w:cs="Arial" w:ascii="Arial" w:hAnsi="Arial"/>
          <w:b/>
          <w:i/>
          <w:color w:val="000000"/>
          <w:lang w:val="mn-Cyrl-MN"/>
        </w:rPr>
        <w:t>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Хууль зүйн байнгын хорооны дарга Л.Мөнхбаатар ирц, хэлэлцэх асуудлын дарааллыг  танилцуулж, хуралдааныг даргал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 xml:space="preserve">Хуралдаанд ирвэл зохих 19 гишүүнээс 12 гишүүн хүрэлцэн ирж, 63.2 хувийн ирцтэйгээр хуралдаан 11 цаг 22 минутад Төрийн ордны </w:t>
      </w:r>
      <w:r>
        <w:rPr>
          <w:rFonts w:cs="Arial" w:ascii="Arial" w:hAnsi="Arial"/>
          <w:i/>
          <w:iCs/>
          <w:color w:val="000000"/>
          <w:lang w:val="mn-Cyrl-MN"/>
        </w:rPr>
        <w:t>“Жанжин Д.Сүхбаатар”</w:t>
      </w:r>
      <w:r>
        <w:rPr>
          <w:rFonts w:cs="Arial" w:ascii="Arial" w:hAnsi="Arial"/>
          <w:i/>
          <w:color w:val="000000"/>
          <w:lang w:val="mn-Cyrl-MN"/>
        </w:rPr>
        <w:t xml:space="preserve">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Томилолттой: Ц.Сэргэлэн, Д.Цогтбаатар;</w:t>
      </w:r>
    </w:p>
    <w:p>
      <w:pPr>
        <w:pStyle w:val="Normal"/>
        <w:ind w:firstLine="720"/>
        <w:jc w:val="both"/>
        <w:rPr/>
      </w:pPr>
      <w:r>
        <w:rPr>
          <w:rFonts w:cs="Arial" w:ascii="Arial" w:hAnsi="Arial"/>
          <w:i/>
          <w:color w:val="000000"/>
          <w:lang w:val="mn-Cyrl-MN"/>
        </w:rPr>
        <w:t>Чөлөөтэй: Ц.Сандаг-Очир, Ж.Сүхбаатар;</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Б.Энх-Амгалан;</w:t>
      </w:r>
    </w:p>
    <w:p>
      <w:pPr>
        <w:pStyle w:val="Normal"/>
        <w:ind w:firstLine="720"/>
        <w:jc w:val="both"/>
        <w:rPr>
          <w:rFonts w:ascii="Arial" w:hAnsi="Arial" w:cs="Arial"/>
          <w:i/>
          <w:i/>
          <w:color w:val="000000"/>
          <w:lang w:val="mn-Cyrl-MN"/>
        </w:rPr>
      </w:pPr>
      <w:r>
        <w:rPr>
          <w:rFonts w:cs="Arial" w:ascii="Arial" w:hAnsi="Arial"/>
          <w:i/>
          <w:color w:val="000000"/>
          <w:lang w:val="mn-Cyrl-MN"/>
        </w:rPr>
        <w:t>Тасалсан: Ц.Мөнхцэцэг, Ш.Раднаасэд.</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pPr>
      <w:r>
        <w:rPr>
          <w:rFonts w:cs="Arial" w:ascii="Arial" w:hAnsi="Arial"/>
          <w:b/>
          <w:i/>
          <w:color w:val="000000"/>
          <w:lang w:val="mn-Cyrl-MN"/>
        </w:rPr>
        <w:t xml:space="preserve">Нэг.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 </w:t>
      </w:r>
      <w:r>
        <w:rPr>
          <w:rFonts w:cs="Arial" w:ascii="Arial" w:hAnsi="Arial"/>
          <w:i/>
          <w:color w:val="000000"/>
          <w:lang w:val="mn-Cyrl-MN"/>
        </w:rPr>
        <w:t xml:space="preserve">/Засгийн газар 2022.09.29-ний өдөр Монгол Улсын 2023 оны төсвийн тухай хуулийн төсөлтэй хамт өргөн мэдүүлсэн, </w:t>
      </w:r>
      <w:r>
        <w:rPr>
          <w:rFonts w:cs="Arial" w:ascii="Arial" w:hAnsi="Arial"/>
          <w:b/>
          <w:i/>
          <w:color w:val="000000"/>
          <w:lang w:val="mn-Cyrl-MN"/>
        </w:rPr>
        <w:t xml:space="preserve">анхны хэлэлцүүлэг, </w:t>
      </w:r>
      <w:r>
        <w:rPr>
          <w:rFonts w:cs="Arial" w:ascii="Arial" w:hAnsi="Arial"/>
          <w:i/>
          <w:color w:val="000000"/>
          <w:lang w:val="mn-Cyrl-MN"/>
        </w:rPr>
        <w:t>санал, дүгнэлтээ Төсвийн байнгын хороонд хүргүүлнэ/</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pPr>
      <w:r>
        <w:rPr>
          <w:rFonts w:cs="Arial" w:ascii="Arial" w:hAnsi="Arial"/>
          <w:color w:val="000000"/>
          <w:lang w:val="mn-Cyrl-MN"/>
        </w:rPr>
        <w:t xml:space="preserve">Хэлэлцэж буй асуудалтай холбогдуулан Хууль зүй, дотоод хэргийн сайд Х.Нямбаатар, Хууль зүй, дотоод хэргийн яамны Төрийн нарийн бичгийн дарга П.Сайнзориг, </w:t>
      </w:r>
      <w:r>
        <w:rPr>
          <w:rFonts w:cs="Arial" w:ascii="Arial" w:hAnsi="Arial"/>
          <w:lang w:val="mn-Cyrl-MN"/>
        </w:rPr>
        <w:t>Засгийн газрын Хэрэг эрхлэх газрын Тэргүүн дэд дарга Б.Ганбат, мөн газрын Хууль, эрх зүйн газрын дарга Н.Мягмар, Сангийн яамны Төрийн нарийн бичгийн дарга Ж.Ганбат</w:t>
      </w:r>
      <w:r>
        <w:rPr>
          <w:rFonts w:cs="Arial" w:ascii="Arial" w:hAnsi="Arial"/>
          <w:color w:val="000000"/>
          <w:shd w:fill="FFFFFF" w:val="clear"/>
          <w:lang w:val="mn-Cyrl-MN"/>
        </w:rPr>
        <w:t>,</w:t>
      </w:r>
      <w:r>
        <w:rPr>
          <w:rFonts w:cs="Arial" w:ascii="Arial" w:hAnsi="Arial"/>
          <w:color w:val="000000"/>
          <w:lang w:val="mn-Cyrl-MN"/>
        </w:rPr>
        <w:t xml:space="preserve"> мөн</w:t>
      </w:r>
      <w:r>
        <w:rPr>
          <w:rFonts w:cs="Arial" w:ascii="Arial" w:hAnsi="Arial"/>
          <w:lang w:val="mn-Cyrl-MN"/>
        </w:rPr>
        <w:t xml:space="preserve"> яамны Төсвийн бодлого, төлөвлөлтийн газрын дарга М.Санжаадорж, Татварын бодлогын газрын дарга Б.Тэлмүүн, Санхүүгийн бодлогын газрын дарга</w:t>
      </w:r>
      <w:r>
        <w:rPr>
          <w:rFonts w:cs="Arial" w:ascii="Arial" w:hAnsi="Arial"/>
          <w:color w:val="000000"/>
          <w:lang w:val="mn-Cyrl-MN"/>
        </w:rPr>
        <w:t xml:space="preserve"> Б.Сүх-Очир</w:t>
      </w:r>
      <w:r>
        <w:rPr>
          <w:rFonts w:cs="Arial" w:ascii="Arial" w:hAnsi="Arial"/>
          <w:lang w:val="mn-Cyrl-MN"/>
        </w:rPr>
        <w:t>, Хөгжлийн санхүүжилт, хөрөнгө оруулалтын газрын дарга Ч.Чимидсүрэн, Хууль, эрх зүйн газрын дарга З.Энхболд, Санхүү, төсвийн судалгааны газрын дарга Г.Золбоо, Өрийн удирдлагын хэлтсийн дарга Б.Одонтуяа, Төсвийн хөрөнгө оруулалтын хэлтсийн дарга Ж.Дэлгэржаргал, Хөгжлийн санхүүжилтийн хэлтсийн дарга</w:t>
      </w:r>
      <w:r>
        <w:rPr>
          <w:rFonts w:cs="Arial" w:ascii="Arial" w:hAnsi="Arial"/>
          <w:color w:val="000000"/>
          <w:lang w:val="mn-Cyrl-MN"/>
        </w:rPr>
        <w:t xml:space="preserve"> Б.Ганзориг, Төсвийн зарлагын хэлтсийн ахлах шинжээч Д.Отгонжаргал, </w:t>
      </w:r>
      <w:r>
        <w:rPr>
          <w:rFonts w:cs="Arial" w:ascii="Arial" w:hAnsi="Arial"/>
          <w:lang w:val="mn-Cyrl-MN"/>
        </w:rPr>
        <w:t>Төсвийн нэгтгэлийн хэлтсийн мэргэжилтэн</w:t>
      </w:r>
      <w:r>
        <w:rPr>
          <w:rFonts w:cs="Arial" w:ascii="Arial" w:hAnsi="Arial"/>
          <w:color w:val="000000"/>
          <w:lang w:val="mn-Cyrl-MN"/>
        </w:rPr>
        <w:t xml:space="preserve"> Э.Батмөнх, </w:t>
      </w:r>
      <w:r>
        <w:rPr>
          <w:rFonts w:cs="Arial" w:ascii="Arial" w:hAnsi="Arial"/>
          <w:lang w:val="mn-Cyrl-MN"/>
        </w:rPr>
        <w:t>Төсвийн орлогын хэлтсийн мэргэжилтэн</w:t>
      </w:r>
      <w:r>
        <w:rPr>
          <w:rFonts w:cs="Arial" w:ascii="Arial" w:hAnsi="Arial"/>
          <w:color w:val="000000"/>
          <w:lang w:val="mn-Cyrl-MN"/>
        </w:rPr>
        <w:t xml:space="preserve"> Г.Гантулга, </w:t>
      </w:r>
      <w:r>
        <w:rPr>
          <w:rFonts w:cs="Arial" w:ascii="Arial" w:hAnsi="Arial"/>
          <w:lang w:val="mn-Cyrl-MN"/>
        </w:rPr>
        <w:t>Төсвийн зарлагын хэлтсийн мэргэжилтэн</w:t>
      </w:r>
      <w:r>
        <w:rPr>
          <w:rFonts w:cs="Arial" w:ascii="Arial" w:hAnsi="Arial"/>
          <w:color w:val="000000"/>
          <w:lang w:val="mn-Cyrl-MN"/>
        </w:rPr>
        <w:t xml:space="preserve"> П.Бат-Эрдэнэ, П.Энхманлай</w:t>
      </w:r>
      <w:r>
        <w:rPr>
          <w:rFonts w:cs="Arial" w:ascii="Arial" w:hAnsi="Arial"/>
          <w:lang w:val="mn-Cyrl-MN"/>
        </w:rPr>
        <w:t xml:space="preserve"> </w:t>
      </w:r>
      <w:r>
        <w:rPr>
          <w:rFonts w:cs="Arial" w:ascii="Arial" w:hAnsi="Arial"/>
          <w:color w:val="000000"/>
          <w:lang w:val="mn-Cyrl-MN"/>
        </w:rPr>
        <w:t>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i/>
          <w:color w:val="000000"/>
          <w:lang w:val="mn-Cyrl-MN"/>
        </w:rPr>
        <w:t>Монгол Улсын 2023 оны төсвийн тухай хуулийн төсөлтэй</w:t>
      </w:r>
      <w:r>
        <w:rPr>
          <w:rFonts w:cs="Arial" w:ascii="Arial" w:hAnsi="Arial"/>
          <w:bCs/>
          <w:i/>
          <w:color w:val="000000"/>
          <w:lang w:val="mn-Cyrl-MN"/>
        </w:rPr>
        <w:t xml:space="preserve"> хамт өргөн мэдүүлсэн Гэмт хэрэг, зөрчлөөс урьдчилан сэргийлэх тухай хуульд өөрчлөлт оруулах тухай </w:t>
      </w:r>
      <w:r>
        <w:rPr>
          <w:rFonts w:cs="Arial" w:ascii="Arial" w:hAnsi="Arial"/>
          <w:i/>
          <w:color w:val="000000"/>
          <w:lang w:val="mn-Cyrl-MN"/>
        </w:rPr>
        <w:t xml:space="preserve">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Хуулийн төслийн 1, 2 дугаар зүйлтэй холбогдуулан Улсын Их Хурлын гишүүдээс асуулт, санал гараагүй болно.</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pPr>
      <w:r>
        <w:rPr>
          <w:rFonts w:cs="Arial" w:ascii="Arial" w:hAnsi="Arial"/>
          <w:iCs/>
          <w:color w:val="000000"/>
          <w:lang w:val="mn-Cyrl-MN"/>
        </w:rPr>
        <w:tab/>
      </w:r>
      <w:r>
        <w:rPr>
          <w:rFonts w:cs="Arial" w:ascii="Arial" w:hAnsi="Arial"/>
          <w:color w:val="000000"/>
          <w:lang w:val="mn-Cyrl-MN"/>
        </w:rPr>
        <w:t>Хуулийн</w:t>
      </w:r>
      <w:r>
        <w:rPr>
          <w:rFonts w:cs="Arial" w:ascii="Arial" w:hAnsi="Arial"/>
          <w:b/>
          <w:color w:val="000000"/>
          <w:lang w:val="mn-Cyrl-MN"/>
        </w:rPr>
        <w:t xml:space="preserve"> </w:t>
      </w:r>
      <w:r>
        <w:rPr>
          <w:rStyle w:val="StrongEmphasis"/>
          <w:rFonts w:cs="Arial" w:ascii="Arial" w:hAnsi="Arial"/>
          <w:b w:val="false"/>
          <w:bCs w:val="false"/>
          <w:shd w:fill="FFFFFF" w:val="clear"/>
          <w:lang w:val="mn-Cyrl-MN"/>
        </w:rPr>
        <w:t>төслийг зүйл бүрээр хэлэлцэж дуусав.</w:t>
      </w:r>
    </w:p>
    <w:p>
      <w:pPr>
        <w:pStyle w:val="Bodytext21"/>
        <w:shd w:fill="auto" w:val="clear"/>
        <w:spacing w:lineRule="auto" w:line="240" w:before="0" w:after="0"/>
        <w:ind w:hanging="0"/>
        <w:contextualSpacing/>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Fonts w:cs="Arial" w:ascii="Arial" w:hAnsi="Arial"/>
          <w:i/>
          <w:color w:val="000000"/>
          <w:lang w:val="mn-Cyrl-MN"/>
        </w:rPr>
        <w:t>Монгол Улсын 2023 оны төсвийн тухай хуулийн төсөлтэй</w:t>
      </w:r>
      <w:r>
        <w:rPr>
          <w:rStyle w:val="StrongEmphasis"/>
          <w:rFonts w:cs="Arial" w:ascii="Arial" w:hAnsi="Arial"/>
          <w:b w:val="false"/>
          <w:bCs w:val="false"/>
          <w:i/>
          <w:shd w:fill="FFFFFF" w:val="clear"/>
          <w:lang w:val="mn-Cyrl-MN"/>
        </w:rPr>
        <w:t xml:space="preserve"> хамт өргөн мэдүүлсэн Шүүхийн шийдвэр гүйцэтгэх тухай хуулийг дагаж мөрдөх журмын тухай хуульд өөрчлөлт оруулах тухай 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Хуулийн төслийн 1, 2 дугаар зүйлтэй холбогдуулан Улсын Их Хурлын гишүүдээс асуулт, санал гараагүй болно.</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shd w:fill="FFFFFF" w:val="clear"/>
          <w:lang w:val="mn-Cyrl-MN"/>
        </w:rPr>
      </w:pPr>
      <w:r>
        <w:rPr>
          <w:rFonts w:cs="Arial" w:ascii="Arial" w:hAnsi="Arial"/>
          <w:iCs/>
          <w:color w:val="000000"/>
          <w:lang w:val="mn-Cyrl-MN"/>
        </w:rPr>
        <w:tab/>
      </w:r>
      <w:r>
        <w:rPr>
          <w:rFonts w:cs="Arial" w:ascii="Arial" w:hAnsi="Arial"/>
          <w:color w:val="000000"/>
          <w:lang w:val="mn-Cyrl-MN"/>
        </w:rPr>
        <w:t>Хуулийн</w:t>
      </w:r>
      <w:r>
        <w:rPr>
          <w:rFonts w:cs="Arial" w:ascii="Arial" w:hAnsi="Arial"/>
          <w:b/>
          <w:color w:val="000000"/>
          <w:lang w:val="mn-Cyrl-MN"/>
        </w:rPr>
        <w:t xml:space="preserve"> </w:t>
      </w:r>
      <w:r>
        <w:rPr>
          <w:rStyle w:val="StrongEmphasis"/>
          <w:rFonts w:cs="Arial" w:ascii="Arial" w:hAnsi="Arial"/>
          <w:b w:val="false"/>
          <w:bCs w:val="false"/>
          <w:shd w:fill="FFFFFF" w:val="clear"/>
          <w:lang w:val="mn-Cyrl-MN"/>
        </w:rPr>
        <w:t>төслийг зүйл бүрээр хэлэлцэж дуусав.</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spacing w:lineRule="atLeast" w:line="99"/>
        <w:ind w:firstLine="720"/>
        <w:jc w:val="both"/>
        <w:rPr/>
      </w:pPr>
      <w:r>
        <w:rPr>
          <w:rFonts w:eastAsia="Times New Roman" w:cs="Arial" w:ascii="Arial" w:hAnsi="Arial"/>
          <w:color w:val="000000"/>
          <w:kern w:val="2"/>
          <w:lang w:val="mn-Cyrl-MN"/>
        </w:rPr>
        <w:t>Байнгын хорооноос гарах санал, дүгнэлтийг Улсын Их Хурлын гишүүн Ц.Сандаг-Очир Төсвийн байнгын хорооны хуралдаанд танилцуулахаар тогто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1 цаг 3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rFonts w:ascii="Arial" w:hAnsi="Arial" w:cs="Arial"/>
          <w:i/>
          <w:i/>
          <w:color w:val="000000"/>
          <w:lang w:val="mn-Cyrl-MN"/>
        </w:rPr>
      </w:pPr>
      <w:r>
        <w:rPr>
          <w:rFonts w:cs="Arial" w:ascii="Arial" w:hAnsi="Arial"/>
          <w:b/>
          <w:i/>
          <w:color w:val="000000"/>
          <w:lang w:val="mn-Cyrl-MN"/>
        </w:rPr>
        <w:t xml:space="preserve">Хоёр.Монгол Улсын 2023 оны төсвийн тухай, Нийгмийн даатгалын сангийн 2023 оны төсвийн тухай, Эрүүл мэндийн даатгалын сангийн 2023 оны төсвийн тухай хуулийн төсөл </w:t>
      </w:r>
      <w:r>
        <w:rPr>
          <w:rFonts w:cs="Arial" w:ascii="Arial" w:hAnsi="Arial"/>
          <w:i/>
          <w:color w:val="000000"/>
          <w:lang w:val="mn-Cyrl-MN"/>
        </w:rPr>
        <w:t xml:space="preserve">/Засгийн газар 2022.09.29-ний өдөр өргөн мэдүүлсэн, </w:t>
      </w:r>
      <w:r>
        <w:rPr>
          <w:rFonts w:cs="Arial" w:ascii="Arial" w:hAnsi="Arial"/>
          <w:b/>
          <w:i/>
          <w:color w:val="000000"/>
          <w:lang w:val="mn-Cyrl-MN"/>
        </w:rPr>
        <w:t xml:space="preserve">хоёр дахь хэлэлцүүлэг, </w:t>
      </w:r>
      <w:r>
        <w:rPr>
          <w:rFonts w:cs="Arial" w:ascii="Arial" w:hAnsi="Arial"/>
          <w:i/>
          <w:color w:val="000000"/>
          <w:lang w:val="mn-Cyrl-MN"/>
        </w:rPr>
        <w:t>санал, дүгнэлтээ Төсвийн байнгын хороонд хүргүүлнэ/</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MediumGrid2"/>
        <w:ind w:firstLine="720"/>
        <w:jc w:val="both"/>
        <w:rPr/>
      </w:pPr>
      <w:r>
        <w:rPr>
          <w:rFonts w:cs="Arial" w:ascii="Arial" w:hAnsi="Arial"/>
          <w:color w:val="000000"/>
          <w:lang w:val="mn-Cyrl-MN"/>
        </w:rPr>
        <w:t>Хэлэлцэж буй асуудалтай холбогдуулан</w:t>
      </w:r>
      <w:r>
        <w:rPr>
          <w:rFonts w:cs="Arial" w:ascii="Arial" w:hAnsi="Arial"/>
          <w:i/>
          <w:color w:val="000000"/>
          <w:lang w:val="mn-Cyrl-MN"/>
        </w:rPr>
        <w:t xml:space="preserve"> </w:t>
      </w:r>
      <w:r>
        <w:rPr>
          <w:rFonts w:cs="Arial" w:ascii="Arial" w:hAnsi="Arial"/>
          <w:color w:val="000000"/>
          <w:shd w:fill="FFFFFF" w:val="clear"/>
          <w:lang w:val="mn-Cyrl-MN"/>
        </w:rPr>
        <w:t>Хууль зүй, дотоод хэргийн сайд Х.Нямбаатар, Хууль зүй, дотоод хэргийн яамны Төрийн нарийн бичгийн дарга П.Сайнзориг</w:t>
      </w:r>
      <w:r>
        <w:rPr>
          <w:rFonts w:eastAsia="Calibri" w:cs="Arial" w:ascii="Arial" w:hAnsi="Arial"/>
          <w:color w:val="000000"/>
          <w:lang w:val="mn-Cyrl-MN"/>
        </w:rPr>
        <w:t xml:space="preserve">, </w:t>
      </w:r>
      <w:r>
        <w:rPr>
          <w:rFonts w:cs="Arial" w:ascii="Arial" w:hAnsi="Arial"/>
          <w:color w:val="000000"/>
          <w:shd w:fill="FFFFFF" w:val="clear"/>
          <w:lang w:val="mn-Cyrl-MN"/>
        </w:rPr>
        <w:t xml:space="preserve">мөн яамны Санхүү, хөрөнгө оруулалтын газрын дарга Л.Хосбаяр, </w:t>
      </w:r>
      <w:r>
        <w:rPr>
          <w:rFonts w:cs="Arial" w:ascii="Arial" w:hAnsi="Arial"/>
          <w:lang w:val="mn-Cyrl-MN"/>
        </w:rPr>
        <w:t xml:space="preserve">Засгийн газрын Хэрэг эрхлэх газрын Тэргүүн дэд дарга Б.Ганбат, мөн газрын Хууль, эрх зүйн газрын дарга Н.Мягмар, </w:t>
      </w:r>
      <w:r>
        <w:rPr>
          <w:rFonts w:cs="Arial" w:ascii="Arial" w:hAnsi="Arial"/>
          <w:color w:val="000000"/>
          <w:lang w:val="mn-Cyrl-MN"/>
        </w:rPr>
        <w:t>Цагдаагийн ерөнхий газрын Тэргүүн дэд дарга</w:t>
      </w:r>
      <w:r>
        <w:rPr>
          <w:rFonts w:cs="Arial" w:ascii="Arial" w:hAnsi="Arial"/>
          <w:lang w:val="mn-Cyrl-MN"/>
        </w:rPr>
        <w:t xml:space="preserve"> </w:t>
      </w:r>
      <w:r>
        <w:rPr>
          <w:rFonts w:cs="Arial" w:ascii="Arial" w:hAnsi="Arial"/>
          <w:color w:val="000000"/>
          <w:lang w:val="mn-Cyrl-MN"/>
        </w:rPr>
        <w:t xml:space="preserve">Ц.Ням-Очир, </w:t>
      </w:r>
      <w:r>
        <w:rPr>
          <w:rFonts w:eastAsia="Calibri" w:cs="Arial" w:ascii="Arial" w:hAnsi="Arial"/>
          <w:color w:val="000000"/>
          <w:lang w:val="mn-Cyrl-MN"/>
        </w:rPr>
        <w:t xml:space="preserve">мөн газрын </w:t>
      </w:r>
      <w:r>
        <w:rPr>
          <w:rFonts w:cs="Arial" w:ascii="Arial" w:hAnsi="Arial"/>
          <w:lang w:val="mn-Cyrl-MN"/>
        </w:rPr>
        <w:t xml:space="preserve">Ерөнхий нягтлан бодогч, Санхүүгийн хэлтсийн дарга Н.Алтансүх, </w:t>
      </w:r>
      <w:r>
        <w:rPr>
          <w:rFonts w:cs="Arial" w:ascii="Arial" w:hAnsi="Arial"/>
          <w:color w:val="000000"/>
          <w:lang w:val="mn-Cyrl-MN"/>
        </w:rPr>
        <w:t>Хил хамгаалах ерөнхий газрын дарга</w:t>
      </w:r>
      <w:r>
        <w:rPr>
          <w:rFonts w:cs="Arial" w:ascii="Arial" w:hAnsi="Arial"/>
          <w:lang w:val="mn-Cyrl-MN"/>
        </w:rPr>
        <w:t xml:space="preserve"> </w:t>
      </w:r>
      <w:r>
        <w:rPr>
          <w:rFonts w:cs="Arial" w:ascii="Arial" w:hAnsi="Arial"/>
          <w:color w:val="000000"/>
          <w:lang w:val="mn-Cyrl-MN"/>
        </w:rPr>
        <w:t xml:space="preserve">Х.Лхагвасүрэн, </w:t>
      </w:r>
      <w:r>
        <w:rPr>
          <w:rFonts w:cs="Arial" w:ascii="Arial" w:hAnsi="Arial"/>
          <w:lang w:val="mn-Cyrl-MN"/>
        </w:rPr>
        <w:t xml:space="preserve">мөн газрын Санхүү, хөрөнгө оруулалтын газрын дарга Ц.Чойжилсүрэн, </w:t>
      </w:r>
      <w:r>
        <w:rPr>
          <w:rFonts w:cs="Arial" w:ascii="Arial" w:hAnsi="Arial"/>
          <w:color w:val="000000"/>
          <w:lang w:val="mn-Cyrl-MN"/>
        </w:rPr>
        <w:t xml:space="preserve">Шүүхийн шийдвэр гүйцэтгэх ерөнхий газрын дарга Д.Загджав, мөн газрын </w:t>
      </w:r>
      <w:r>
        <w:rPr>
          <w:rFonts w:cs="Arial" w:ascii="Arial" w:hAnsi="Arial"/>
          <w:lang w:val="mn-Cyrl-MN"/>
        </w:rPr>
        <w:t xml:space="preserve">Санхүү, үйлдвэр, хөрөнгө оруулалтын газрын дарга С.Батбямба, </w:t>
      </w:r>
      <w:r>
        <w:rPr>
          <w:rFonts w:eastAsia="Calibri" w:cs="Arial" w:ascii="Arial" w:hAnsi="Arial"/>
          <w:lang w:val="mn-Cyrl-MN"/>
        </w:rPr>
        <w:t>Эдийн засаг, хөрөнгө оруулалтын хэлтсийн дарга Г.Энхбаяр,</w:t>
      </w:r>
      <w:r>
        <w:rPr>
          <w:rFonts w:cs="Arial" w:ascii="Arial" w:hAnsi="Arial"/>
          <w:lang w:val="mn-Cyrl-MN"/>
        </w:rPr>
        <w:t xml:space="preserve"> Мэргэжлийн хяналтын ерөнхий газрын дарга Б.Баасандорж, </w:t>
      </w:r>
      <w:r>
        <w:rPr>
          <w:rFonts w:cs="Arial" w:ascii="Arial" w:hAnsi="Arial"/>
          <w:color w:val="000000"/>
          <w:lang w:val="mn-Cyrl-MN"/>
        </w:rPr>
        <w:t xml:space="preserve">Оюуны өмчийн газрын дарга Г.Элбэгсайхан, Улсын бүртгэлийн ерөнхий газрын дарга Д.Дэлгэрсайхан, Гадаадын иргэн, харьяатын газрын дарга Н.Ууганбаяр, Архивын ерөнхий газрын дарга С.Энхбаатар, </w:t>
      </w:r>
      <w:r>
        <w:rPr>
          <w:rFonts w:eastAsia="Calibri" w:cs="Arial" w:ascii="Arial" w:hAnsi="Arial"/>
          <w:color w:val="000000"/>
          <w:lang w:val="mn-Cyrl-MN"/>
        </w:rPr>
        <w:t>Хүний эрхийн Үндэсний Комиссын дарга</w:t>
      </w:r>
      <w:r>
        <w:rPr>
          <w:rFonts w:cs="Arial" w:ascii="Arial" w:hAnsi="Arial"/>
          <w:color w:val="000000"/>
          <w:lang w:val="mn-Cyrl-MN"/>
        </w:rPr>
        <w:t xml:space="preserve"> Ж.Хунан, </w:t>
      </w:r>
      <w:r>
        <w:rPr>
          <w:rFonts w:eastAsia="Calibri" w:cs="Arial" w:ascii="Arial" w:hAnsi="Arial"/>
          <w:color w:val="000000"/>
          <w:lang w:val="mn-Cyrl-MN"/>
        </w:rPr>
        <w:t>мөн комиссын Тамгын газрын дарга Ц.Адъяахишиг,</w:t>
      </w:r>
      <w:r>
        <w:rPr>
          <w:rFonts w:eastAsia="Calibri" w:cs="Arial" w:ascii="Arial" w:hAnsi="Arial"/>
          <w:lang w:val="mn-Cyrl-MN"/>
        </w:rPr>
        <w:t xml:space="preserve"> Шүүхийн сахилгын хорооны дарга Д.Мягмарцэрэн, </w:t>
      </w:r>
      <w:r>
        <w:rPr>
          <w:rFonts w:eastAsia="Calibri" w:cs="Arial" w:ascii="Arial" w:hAnsi="Arial"/>
          <w:color w:val="000000"/>
          <w:lang w:val="mn-Cyrl-MN"/>
        </w:rPr>
        <w:t>Үндсэн хуулийн цэцийн Тамгын газрын дарга</w:t>
      </w:r>
      <w:r>
        <w:rPr>
          <w:rFonts w:cs="Arial" w:ascii="Arial" w:hAnsi="Arial"/>
          <w:color w:val="000000"/>
          <w:lang w:val="mn-Cyrl-MN"/>
        </w:rPr>
        <w:t xml:space="preserve"> Д.Баянбилэг, </w:t>
      </w:r>
      <w:r>
        <w:rPr>
          <w:rFonts w:eastAsia="Calibri" w:cs="Arial" w:ascii="Arial" w:hAnsi="Arial"/>
          <w:color w:val="000000"/>
          <w:lang w:val="mn-Cyrl-MN"/>
        </w:rPr>
        <w:t>Улсын дээд шүүхийн Тамгын газрын дарга</w:t>
      </w:r>
      <w:r>
        <w:rPr>
          <w:rFonts w:eastAsia="Calibri" w:cs="Arial" w:ascii="Arial" w:hAnsi="Arial"/>
          <w:lang w:val="mn-Cyrl-MN"/>
        </w:rPr>
        <w:t xml:space="preserve"> </w:t>
      </w:r>
      <w:r>
        <w:rPr>
          <w:rFonts w:eastAsia="Calibri" w:cs="Arial" w:ascii="Arial" w:hAnsi="Arial"/>
          <w:color w:val="000000"/>
          <w:lang w:val="mn-Cyrl-MN"/>
        </w:rPr>
        <w:t xml:space="preserve">С.Заяадэлгэр, </w:t>
      </w:r>
      <w:r>
        <w:rPr>
          <w:rFonts w:eastAsia="Calibri" w:cs="Arial" w:ascii="Arial" w:hAnsi="Arial"/>
          <w:lang w:val="mn-Cyrl-MN"/>
        </w:rPr>
        <w:t>Улсын Ерөнхий прокурорын Хэрэг эрхлэх газрын дарга, орлогч прокурор Д.Цогтбаатар</w:t>
      </w:r>
      <w:r>
        <w:rPr>
          <w:rFonts w:eastAsia="Calibri" w:cs="Arial" w:ascii="Arial" w:hAnsi="Arial"/>
          <w:color w:val="000000"/>
          <w:lang w:val="mn-Cyrl-MN"/>
        </w:rPr>
        <w:t xml:space="preserve">, Улсын Ерөнхий прокурорын газрын Хөрөнгө оруулалт, гүйцэтгэлийн албаны дарга Д.Чулуунбат, </w:t>
      </w:r>
      <w:r>
        <w:rPr>
          <w:rFonts w:cs="Arial" w:ascii="Arial" w:hAnsi="Arial"/>
          <w:color w:val="000000"/>
          <w:lang w:val="mn-Cyrl-MN"/>
        </w:rPr>
        <w:t>Төрийн тусгай албан хаагчдын нэгдсэн эмнэлгийн захирал Х.Бат-Ирээдүй, мөн эмнэлгийн Санхүү хангамжийн албаны дарга</w:t>
      </w:r>
      <w:r>
        <w:rPr>
          <w:rFonts w:eastAsia="Calibri" w:cs="Arial" w:ascii="Arial" w:hAnsi="Arial"/>
          <w:lang w:val="mn-Cyrl-MN"/>
        </w:rPr>
        <w:t xml:space="preserve"> Д.Гантуяа</w:t>
      </w:r>
      <w:r>
        <w:rPr>
          <w:rFonts w:cs="Arial" w:ascii="Arial" w:hAnsi="Arial"/>
          <w:color w:val="000000"/>
          <w:lang w:val="mn-Cyrl-MN"/>
        </w:rPr>
        <w:t xml:space="preserve">, Хууль зүйн үндэсний хүрээлэнгийн захирал Х.Эрдэм-Ундрах, Шүүхийн шинжилгээний үндэсний хүрээлэнгийн захирал Ж.Буянбат, </w:t>
      </w:r>
      <w:r>
        <w:rPr>
          <w:rFonts w:eastAsia="Calibri" w:cs="Arial" w:ascii="Arial" w:hAnsi="Arial"/>
          <w:lang w:val="mn-Cyrl-MN"/>
        </w:rPr>
        <w:t>Шүүхийн ерөнхий зөвлөлийн Гүйцэтгэх нарийн бичгийн дарга Р.Батрагчаа, мөн зөвлөлийн Ерөнхий нягтлан бодогч С.Наранбилэг, Цагаатгах ажлыг удирдан зохион байгуулах улсын комиссын Ажлын албаны дарга Л.Очирсүрэн,</w:t>
      </w:r>
      <w:r>
        <w:rPr>
          <w:rFonts w:eastAsia="Calibri" w:cs="Arial" w:ascii="Arial" w:hAnsi="Arial"/>
          <w:color w:val="000000"/>
          <w:lang w:val="mn-Cyrl-MN"/>
        </w:rPr>
        <w:t xml:space="preserve"> </w:t>
      </w:r>
      <w:r>
        <w:rPr>
          <w:rFonts w:cs="Arial" w:ascii="Arial" w:hAnsi="Arial"/>
          <w:color w:val="000000"/>
          <w:lang w:val="mn-Cyrl-MN"/>
        </w:rPr>
        <w:t xml:space="preserve">Дотоод хэргийн их сургуулийн захирал П.Батбаатар, Хууль зүйн туслалцааны төвийн захирал В.Оюумаа, </w:t>
      </w:r>
      <w:r>
        <w:rPr>
          <w:rFonts w:cs="Arial" w:ascii="Arial" w:hAnsi="Arial"/>
          <w:lang w:val="mn-Cyrl-MN"/>
        </w:rPr>
        <w:t>Гэмт хэргээс урьдчилан сэргийлэх ажлыг зохицуулах зөвлөлийн Ажлын албаны дарга Д.Номинчимэг,</w:t>
      </w:r>
      <w:r>
        <w:rPr>
          <w:rFonts w:eastAsia="Calibri" w:cs="Arial" w:ascii="Arial" w:hAnsi="Arial"/>
          <w:lang w:val="mn-Cyrl-MN"/>
        </w:rPr>
        <w:t xml:space="preserve"> </w:t>
      </w:r>
      <w:r>
        <w:rPr>
          <w:rFonts w:eastAsia="Calibri" w:cs="Arial" w:ascii="Arial" w:hAnsi="Arial"/>
          <w:color w:val="000000"/>
          <w:lang w:val="mn-Cyrl-MN"/>
        </w:rPr>
        <w:t xml:space="preserve">Авлигатай тэмцэх газрын Тамгын газрын дарга З.Баасанням, </w:t>
      </w:r>
      <w:r>
        <w:rPr>
          <w:rFonts w:cs="Arial" w:ascii="Arial" w:hAnsi="Arial"/>
          <w:lang w:val="mn-Cyrl-MN"/>
        </w:rPr>
        <w:t>Сангийн яамны Төрийн нарийн бичгийн дарга Ж.Ганбат</w:t>
      </w:r>
      <w:r>
        <w:rPr>
          <w:rFonts w:cs="Arial" w:ascii="Arial" w:hAnsi="Arial"/>
          <w:color w:val="000000"/>
          <w:shd w:fill="FFFFFF" w:val="clear"/>
          <w:lang w:val="mn-Cyrl-MN"/>
        </w:rPr>
        <w:t xml:space="preserve">, </w:t>
      </w:r>
      <w:r>
        <w:rPr>
          <w:rFonts w:eastAsia="Calibri" w:cs="Arial" w:ascii="Arial" w:hAnsi="Arial"/>
          <w:color w:val="000000"/>
          <w:lang w:val="mn-Cyrl-MN"/>
        </w:rPr>
        <w:t>мөн</w:t>
      </w:r>
      <w:r>
        <w:rPr>
          <w:rFonts w:cs="Arial" w:ascii="Arial" w:hAnsi="Arial"/>
          <w:lang w:val="mn-Cyrl-MN"/>
        </w:rPr>
        <w:t xml:space="preserve"> яамны Төсвийн бодлого, төлөвлөлтийн газрын дарга М.Санжаадорж, Татварын бодлогын газрын дарга Б.Тэлмүүн, Санхүүгийн бодлогын газрын дарга</w:t>
      </w:r>
      <w:r>
        <w:rPr>
          <w:rFonts w:eastAsia="Calibri" w:cs="Arial" w:ascii="Arial" w:hAnsi="Arial"/>
          <w:color w:val="000000"/>
          <w:lang w:val="mn-Cyrl-MN"/>
        </w:rPr>
        <w:t xml:space="preserve"> Б.Сүх-Очир</w:t>
      </w:r>
      <w:r>
        <w:rPr>
          <w:rFonts w:cs="Arial" w:ascii="Arial" w:hAnsi="Arial"/>
          <w:lang w:val="mn-Cyrl-MN"/>
        </w:rPr>
        <w:t>, Хөгжлийн санхүүжилт, хөрөнгө оруулалтын газрын дарга Ч.Чимидсүрэн, Хууль, эрх зүйн газрын дарга З.Энхболд, Санхүү, төсвийн судалгааны газрын дарга Г.Золбоо, Өрийн удирдлагын хэлтсийн дарга Б.Одонтуяа, Төсвийн хөрөнгө оруулалтын хэлтсийн дарга Ж.Дэлгэржаргал, Хөгжлийн санхүүжилтийн хэлтсийн дарга</w:t>
      </w:r>
      <w:r>
        <w:rPr>
          <w:rFonts w:eastAsia="Calibri" w:cs="Arial" w:ascii="Arial" w:hAnsi="Arial"/>
          <w:color w:val="000000"/>
          <w:lang w:val="mn-Cyrl-MN"/>
        </w:rPr>
        <w:t xml:space="preserve"> Б.Ганзориг, Төсвийн зарлагын хэлтсийн ахлах шинжээч Д.Отгонжаргал, </w:t>
      </w:r>
      <w:r>
        <w:rPr>
          <w:rFonts w:cs="Arial" w:ascii="Arial" w:hAnsi="Arial"/>
          <w:lang w:val="mn-Cyrl-MN"/>
        </w:rPr>
        <w:t>Төсвийн нэгтгэлийн хэлтсийн мэргэжилтэн</w:t>
      </w:r>
      <w:r>
        <w:rPr>
          <w:rFonts w:eastAsia="Calibri" w:cs="Arial" w:ascii="Arial" w:hAnsi="Arial"/>
          <w:color w:val="000000"/>
          <w:lang w:val="mn-Cyrl-MN"/>
        </w:rPr>
        <w:t xml:space="preserve"> Э.Батмөнх, </w:t>
      </w:r>
      <w:r>
        <w:rPr>
          <w:rFonts w:cs="Arial" w:ascii="Arial" w:hAnsi="Arial"/>
          <w:lang w:val="mn-Cyrl-MN"/>
        </w:rPr>
        <w:t>Төсвийн орлогын хэлтсийн мэргэжилтэн</w:t>
      </w:r>
      <w:r>
        <w:rPr>
          <w:rFonts w:eastAsia="Calibri" w:cs="Arial" w:ascii="Arial" w:hAnsi="Arial"/>
          <w:color w:val="000000"/>
          <w:lang w:val="mn-Cyrl-MN"/>
        </w:rPr>
        <w:t xml:space="preserve"> Г.Гантулга, </w:t>
      </w:r>
      <w:r>
        <w:rPr>
          <w:rFonts w:cs="Arial" w:ascii="Arial" w:hAnsi="Arial"/>
          <w:lang w:val="mn-Cyrl-MN"/>
        </w:rPr>
        <w:t>Төсвийн зарлагын хэлтсийн мэргэжилтэн</w:t>
      </w:r>
      <w:r>
        <w:rPr>
          <w:rFonts w:eastAsia="Calibri" w:cs="Arial" w:ascii="Arial" w:hAnsi="Arial"/>
          <w:color w:val="000000"/>
          <w:lang w:val="mn-Cyrl-MN"/>
        </w:rPr>
        <w:t xml:space="preserve"> П.Бат-Эрдэнэ, П.Энхманлай</w:t>
      </w:r>
      <w:r>
        <w:rPr>
          <w:rFonts w:cs="Arial" w:ascii="Arial" w:hAnsi="Arial"/>
          <w:lang w:val="mn-Cyrl-MN"/>
        </w:rPr>
        <w:t xml:space="preserve">, </w:t>
      </w:r>
      <w:r>
        <w:rPr>
          <w:rFonts w:eastAsia="Calibri" w:cs="Arial" w:ascii="Arial" w:hAnsi="Arial"/>
          <w:color w:val="000000"/>
          <w:lang w:val="mn-Cyrl-MN"/>
        </w:rPr>
        <w:t>Эдийн засаг, хөгжлийн яамны Макро эдийн засгийн бодлогын газрын дарга Л.Энх-Амгалан,</w:t>
      </w:r>
      <w:r>
        <w:rPr>
          <w:rFonts w:cs="Arial" w:ascii="Arial" w:hAnsi="Arial"/>
          <w:lang w:val="mn-Cyrl-MN"/>
        </w:rPr>
        <w:t xml:space="preserve"> </w:t>
      </w:r>
      <w:r>
        <w:rPr>
          <w:rFonts w:eastAsia="Calibri" w:cs="Arial" w:ascii="Arial" w:hAnsi="Arial"/>
          <w:color w:val="000000"/>
          <w:lang w:val="mn-Cyrl-MN"/>
        </w:rPr>
        <w:t>мөн яамны Хөгжлийн загвар, шинэтгэлийн хэлтсийн дарга Б.Мөнх-Эрдэнэ,</w:t>
      </w:r>
      <w:r>
        <w:rPr>
          <w:rFonts w:cs="Arial" w:ascii="Arial" w:hAnsi="Arial"/>
          <w:lang w:val="mn-Cyrl-MN"/>
        </w:rPr>
        <w:t xml:space="preserve"> Монгол Улсын Ерөнхий аудиторын орлогч Я.Сарансүх, </w:t>
      </w:r>
      <w:r>
        <w:rPr>
          <w:rFonts w:cs="Arial" w:ascii="Arial" w:hAnsi="Arial"/>
          <w:color w:val="000000"/>
          <w:sz w:val="25"/>
          <w:szCs w:val="25"/>
          <w:lang w:val="mn-Cyrl-MN"/>
        </w:rPr>
        <w:t>Аудитын нэгдсэн удирдлага, зохицуулалтын газрын Аудитын хоёрдугаар газрын захирал, тэргүүлэх аудитор Ц.Наранчимэг, Гүйцэтгэл-нийцлийн аудитын газрын захирал, тэргүүлэх аудитор Д.Энхболд</w:t>
      </w:r>
      <w:r>
        <w:rPr>
          <w:rFonts w:cs="Arial" w:ascii="Arial" w:hAnsi="Arial"/>
          <w:lang w:val="mn-Cyrl-MN"/>
        </w:rPr>
        <w:t>, Аудитын удирдлагын менежер Ж.Батсайхан, Аудитын менежер Ц.Хосжаргал, Д.Энхдалай, Б.Саруул нар оролцов.</w:t>
      </w:r>
    </w:p>
    <w:p>
      <w:pPr>
        <w:pStyle w:val="MediumGrid2"/>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Б.Баярсайхан, Ё.Энхсайхан, мөн газрын Байнгын хорооны асуудал хариуцсан хэлтсийн дарга Д.Энхбат, мөн хэлтсийн Хууль зүйн байнгын хороо хариуцсан ахлах зөвлөх М.Үнэнбат, референт П.Хулан, Хяналт шалгалт, үнэлгээний газрын Төсвийн хяналт, шинжилгээний хэлтсийн ахлах зөвлөх Ш.Батцэнгэл, референт Ц.Отгонбаатар нар байлц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uto" w:line="240" w:before="0" w:after="0"/>
        <w:ind w:firstLine="720"/>
        <w:jc w:val="both"/>
        <w:rPr>
          <w:rFonts w:ascii="Arial" w:hAnsi="Arial" w:cs="Arial"/>
          <w:lang w:val="mn-Cyrl-MN"/>
        </w:rPr>
      </w:pPr>
      <w:r>
        <w:rPr>
          <w:rFonts w:cs="Arial" w:ascii="Arial" w:hAnsi="Arial"/>
          <w:color w:val="000000"/>
          <w:lang w:val="mn-Cyrl-MN"/>
        </w:rPr>
        <w:t xml:space="preserve">Төсвийн төслийн танилцуулгыг Хууль зүй, дотоод хэргийн сайд Х.Нямбаатар, Монгол Улсын 2023 оны төсвийн төслийн талаарх аудитын дүгнэлтийг </w:t>
      </w:r>
      <w:r>
        <w:rPr>
          <w:rFonts w:cs="Arial" w:ascii="Arial" w:hAnsi="Arial"/>
          <w:lang w:val="mn-Cyrl-MN"/>
        </w:rPr>
        <w:t>Монгол Улсын Ерөнхий аудиторын орлогч Я.Сарансүх</w:t>
      </w:r>
      <w:r>
        <w:rPr>
          <w:rFonts w:cs="Arial" w:ascii="Arial" w:hAnsi="Arial"/>
          <w:color w:val="000000"/>
          <w:lang w:val="mn-Cyrl-MN"/>
        </w:rPr>
        <w:t xml:space="preserve"> нар танилцуул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pPr>
      <w:r>
        <w:rPr>
          <w:rFonts w:cs="Arial" w:ascii="Arial" w:hAnsi="Arial"/>
          <w:color w:val="000000"/>
          <w:lang w:val="mn-Cyrl-MN"/>
        </w:rPr>
        <w:t xml:space="preserve">Төсвийн төсөл болон аудитын дүгнэлттэй холбогдуулан Улсын Их Хурлын гишүүн Д.Ганбат, Б.Энхбаяр, Э.Бат-Амгалан, Ц.Мөнх-Оргил, Л.Мөнхбаатар, Б.Пүрэвдорж нарын тавьсан асуултад </w:t>
      </w:r>
      <w:r>
        <w:rPr>
          <w:rFonts w:cs="Arial" w:ascii="Arial" w:hAnsi="Arial"/>
          <w:color w:val="000000"/>
          <w:shd w:fill="FFFFFF" w:val="clear"/>
          <w:lang w:val="mn-Cyrl-MN"/>
        </w:rPr>
        <w:t>Хууль зүй, дотоод хэргийн сайд Х.Нямбаатар, Хууль зүй, дотоод хэргийн яамны Төрийн нарийн бичгийн дарга П.Сайнзориг</w:t>
      </w:r>
      <w:r>
        <w:rPr>
          <w:rFonts w:cs="Arial" w:ascii="Arial" w:hAnsi="Arial"/>
          <w:color w:val="000000"/>
          <w:lang w:val="mn-Cyrl-MN"/>
        </w:rPr>
        <w:t>, Сангийн яамны Төрийн нарийн бичгийн дарга Ж.Ганбат нар хариулж, тайлбар хийв.</w:t>
      </w:r>
    </w:p>
    <w:p>
      <w:pPr>
        <w:pStyle w:val="Normal"/>
        <w:autoSpaceDE w:val="false"/>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i/>
          <w:iCs/>
          <w:color w:val="000000"/>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w:t>
      </w:r>
      <w:r>
        <w:rPr>
          <w:rFonts w:eastAsia="Arial" w:cs="Arial" w:ascii="Arial" w:hAnsi="Arial"/>
          <w:b/>
          <w:i/>
          <w:iCs/>
          <w:color w:val="000000"/>
          <w:lang w:val="mn-Cyrl-MN"/>
        </w:rPr>
        <w:t xml:space="preserve"> </w:t>
      </w:r>
      <w:r>
        <w:rPr>
          <w:rFonts w:cs="Arial" w:ascii="Arial" w:hAnsi="Arial"/>
          <w:i/>
          <w:color w:val="000000"/>
          <w:lang w:val="mn-Cyrl-MN"/>
        </w:rPr>
        <w:t>төслүүдийн талаар Улсын Их Хурлын гишүүн Б.Пүрэвдоржийн гаргасан зарчмын зөрүүтэй саналын томьёоллоор санал хураалт явуулав.</w:t>
      </w:r>
    </w:p>
    <w:p>
      <w:pPr>
        <w:pStyle w:val="Textbody1"/>
        <w:spacing w:lineRule="auto" w:line="24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Мөнхбаатар:</w:t>
      </w:r>
      <w:r>
        <w:rPr>
          <w:rFonts w:cs="Arial" w:ascii="Arial" w:hAnsi="Arial"/>
          <w:lang w:val="mn-Cyrl-MN"/>
        </w:rPr>
        <w:t xml:space="preserve"> 1</w:t>
      </w:r>
      <w:r>
        <w:rPr>
          <w:rFonts w:eastAsia="Times New Roman" w:cs="Arial" w:ascii="Arial" w:hAnsi="Arial"/>
          <w:lang w:val="mn-Cyrl-MN"/>
        </w:rPr>
        <w:t>.Хууль зүй, дотоод хэргийн сайдын 2023 оны багцын Бусдаар</w:t>
      </w:r>
      <w:r>
        <w:rPr>
          <w:rFonts w:cs="Arial" w:ascii="Arial" w:hAnsi="Arial"/>
          <w:shd w:fill="FFFFFF" w:val="clear"/>
          <w:lang w:val="mn-Cyrl-MN"/>
        </w:rPr>
        <w:t xml:space="preserve"> гүйцэтгүүлсэн ажил, үйлчилгээний төлбөр, хураамжийг 10 тэрбум төгрөгөөр бууруулж, Цагдаагийн ерөнхий газрын цалингийн зардлыг 10 тэрбумаар нэмэгдүүлэх </w:t>
      </w:r>
      <w:r>
        <w:rPr>
          <w:rFonts w:cs="Arial" w:ascii="Arial" w:hAnsi="Arial"/>
          <w:color w:val="000000"/>
          <w:lang w:val="mn-Cyrl-MN"/>
        </w:rPr>
        <w:t xml:space="preserve">гэсэн саналыг дэмжье гэсэн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Пүрэвдорж саналаа тайлбарлав.</w:t>
      </w:r>
    </w:p>
    <w:p>
      <w:pPr>
        <w:pStyle w:val="Textbody1"/>
        <w:spacing w:lineRule="auto" w:line="240" w:before="0" w:after="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 xml:space="preserve">  1</w:t>
      </w:r>
    </w:p>
    <w:p>
      <w:pPr>
        <w:pStyle w:val="Normal"/>
        <w:jc w:val="both"/>
        <w:rPr>
          <w:rFonts w:ascii="Arial" w:hAnsi="Arial" w:cs="Arial"/>
          <w:lang w:val="mn-Cyrl-MN"/>
        </w:rPr>
      </w:pPr>
      <w:r>
        <w:rPr>
          <w:rFonts w:cs="Arial" w:ascii="Arial" w:hAnsi="Arial"/>
          <w:lang w:val="mn-Cyrl-MN"/>
        </w:rPr>
        <w:tab/>
        <w:t>Татгалзсан:</w:t>
        <w:tab/>
        <w:tab/>
        <w:t xml:space="preserve">  9</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rFonts w:ascii="Arial" w:hAnsi="Arial" w:cs="Arial"/>
          <w:i/>
          <w:i/>
          <w:lang w:val="mn-Cyrl-MN"/>
        </w:rPr>
      </w:pPr>
      <w:r>
        <w:rPr>
          <w:rStyle w:val="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 xml:space="preserve">10.0 хувийн саналаар дэмжигдсэнгүй. </w:t>
      </w:r>
    </w:p>
    <w:p>
      <w:pPr>
        <w:pStyle w:val="Textbody1"/>
        <w:spacing w:lineRule="auto" w:line="240" w:before="0" w:after="0"/>
        <w:jc w:val="both"/>
        <w:rPr>
          <w:rFonts w:ascii="Arial" w:hAnsi="Arial" w:cs="Arial"/>
          <w:i/>
          <w:i/>
          <w:lang w:val="mn-Cyrl-MN"/>
        </w:rPr>
      </w:pPr>
      <w:r>
        <w:rPr>
          <w:rFonts w:cs="Arial" w:ascii="Arial" w:hAnsi="Arial"/>
          <w:i/>
          <w:lang w:val="mn-Cyrl-MN"/>
        </w:rPr>
      </w:r>
    </w:p>
    <w:p>
      <w:pPr>
        <w:pStyle w:val="Textbody1"/>
        <w:spacing w:lineRule="auto" w:line="240" w:before="0" w:after="0"/>
        <w:ind w:firstLine="720"/>
        <w:jc w:val="both"/>
        <w:rPr>
          <w:rFonts w:ascii="Arial" w:hAnsi="Arial" w:cs="Arial"/>
          <w:lang w:val="mn-Cyrl-MN"/>
        </w:rPr>
      </w:pPr>
      <w:r>
        <w:rPr>
          <w:rFonts w:eastAsia="Times New Roman" w:cs="Arial" w:ascii="Arial" w:hAnsi="Arial"/>
          <w:lang w:val="mn-Cyrl-MN"/>
        </w:rPr>
        <w:t xml:space="preserve">2.Хууль зүй, дотоод хэргийн сайдын 2023 оны багцын Бусдаар гүйцэтгүүлсэн ажил, үйлчилгээний төлбөр, хураамжийг 350 сая төгрөгөөр бууруулж, Хил хамгаалах хамгаалах ерөнхий газрын хөрөнгө оруулалтын зардлыг 350 сая төгрөгөөр нэмэгдүүлж Ховд аймгийн “Гурван хүүхдийн застов”-ын засварыг санхүүжүүлэх </w:t>
      </w:r>
      <w:r>
        <w:rPr>
          <w:rFonts w:cs="Arial" w:ascii="Arial" w:hAnsi="Arial"/>
          <w:color w:val="000000"/>
          <w:lang w:val="mn-Cyrl-MN"/>
        </w:rPr>
        <w:t xml:space="preserve">гэсэн саналыг дэмжье гэсэн санал хураалт явуулъя. </w:t>
      </w:r>
    </w:p>
    <w:p>
      <w:pPr>
        <w:pStyle w:val="Textbody1"/>
        <w:spacing w:lineRule="auto" w:line="240" w:before="0" w:after="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 xml:space="preserve">  3</w:t>
      </w:r>
    </w:p>
    <w:p>
      <w:pPr>
        <w:pStyle w:val="Normal"/>
        <w:jc w:val="both"/>
        <w:rPr>
          <w:rFonts w:ascii="Arial" w:hAnsi="Arial" w:cs="Arial"/>
          <w:lang w:val="mn-Cyrl-MN"/>
        </w:rPr>
      </w:pPr>
      <w:r>
        <w:rPr>
          <w:rFonts w:cs="Arial" w:ascii="Arial" w:hAnsi="Arial"/>
          <w:lang w:val="mn-Cyrl-MN"/>
        </w:rPr>
        <w:tab/>
        <w:t>Татгалзсан:</w:t>
        <w:tab/>
        <w:tab/>
        <w:t xml:space="preserve">  7</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Style w:val="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 xml:space="preserve">30.0 хувийн саналаар дэмжигдсэнгүй. </w:t>
      </w:r>
    </w:p>
    <w:p>
      <w:pPr>
        <w:pStyle w:val="Normal"/>
        <w:jc w:val="both"/>
        <w:rPr>
          <w:rStyle w:val="Emphasis"/>
          <w:rFonts w:ascii="Arial" w:hAnsi="Arial" w:cs="Arial"/>
          <w:i w:val="false"/>
          <w:i w:val="false"/>
          <w:color w:val="000000"/>
          <w:shd w:fill="FFFFFF" w:val="clear"/>
          <w:lang w:val="mn-Cyrl-MN"/>
        </w:rPr>
      </w:pPr>
      <w:r>
        <w:rPr/>
      </w:r>
    </w:p>
    <w:p>
      <w:pPr>
        <w:pStyle w:val="Normal"/>
        <w:jc w:val="both"/>
        <w:rPr/>
      </w:pPr>
      <w:r>
        <w:rPr>
          <w:rStyle w:val="Emphasis"/>
          <w:rFonts w:cs="Arial" w:ascii="Arial" w:hAnsi="Arial"/>
          <w:i w:val="false"/>
          <w:color w:val="000000"/>
          <w:shd w:fill="FFFFFF" w:val="clear"/>
          <w:lang w:val="mn-Cyrl-MN"/>
        </w:rPr>
        <w:tab/>
      </w:r>
      <w:r>
        <w:rPr>
          <w:rFonts w:cs="Arial" w:ascii="Arial" w:hAnsi="Arial"/>
          <w:lang w:val="mn-Cyrl-MN"/>
        </w:rPr>
        <w:t>Улсын Их Хурлын гишүүн Б.Пүрэвдорж саналаа тайлбарлав.</w:t>
      </w:r>
    </w:p>
    <w:p>
      <w:pPr>
        <w:pStyle w:val="Normal"/>
        <w:jc w:val="both"/>
        <w:rPr>
          <w:rFonts w:ascii="Arial" w:hAnsi="Arial" w:cs="Arial"/>
          <w:lang w:val="mn-Cyrl-MN"/>
        </w:rPr>
      </w:pPr>
      <w:r>
        <w:rPr>
          <w:rFonts w:cs="Arial" w:ascii="Arial" w:hAnsi="Arial"/>
          <w:lang w:val="mn-Cyrl-MN"/>
        </w:rPr>
      </w:r>
    </w:p>
    <w:p>
      <w:pPr>
        <w:pStyle w:val="Normal"/>
        <w:autoSpaceDE w:val="false"/>
        <w:spacing w:lineRule="atLeast" w:line="99"/>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Байнгын хорооноос гарах санал, дүгнэлтийг Улсын Их Хурлын гишүүн Ц.Сандаг-Очир Төсвийн байнгын хорооны хуралдаанд танилцуулахаар тогто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Style w:val="Emphasis"/>
          <w:rFonts w:ascii="Arial" w:hAnsi="Arial" w:cs="Arial"/>
          <w:color w:val="000000"/>
          <w:shd w:fill="FFFFFF" w:val="clear"/>
          <w:lang w:val="mn-Cyrl-MN"/>
        </w:rPr>
      </w:pPr>
      <w:r>
        <w:rPr>
          <w:rFonts w:cs="Arial" w:ascii="Arial" w:hAnsi="Arial"/>
          <w:lang w:val="mn-Cyrl-MN"/>
        </w:rPr>
        <w:tab/>
      </w:r>
      <w:r>
        <w:rPr>
          <w:rFonts w:cs="Arial" w:ascii="Arial" w:hAnsi="Arial"/>
          <w:i/>
          <w:lang w:val="mn-Cyrl-MN"/>
        </w:rPr>
        <w:t>Уг асуудлыг 13 цаг 00 минутад хэлэлцэж дуусав.</w:t>
      </w:r>
    </w:p>
    <w:p>
      <w:pPr>
        <w:pStyle w:val="Normal"/>
        <w:autoSpaceDE w:val="false"/>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autoSpaceDE w:val="false"/>
        <w:ind w:firstLine="720"/>
        <w:jc w:val="both"/>
        <w:rPr/>
      </w:pPr>
      <w:r>
        <w:rPr>
          <w:rFonts w:cs="Arial" w:ascii="Arial" w:hAnsi="Arial"/>
          <w:b/>
          <w:i/>
          <w:color w:val="000000"/>
          <w:lang w:val="mn-Cyrl-MN"/>
        </w:rPr>
        <w:t xml:space="preserve">Гурав.Гэмт хэрэг зөрчлөөс урьдчилан сэргийлэх тухай хуульд өөрчлөлт оруулах тухай хуулийн төсөл </w:t>
      </w:r>
      <w:r>
        <w:rPr>
          <w:rFonts w:cs="Arial" w:ascii="Arial" w:hAnsi="Arial"/>
          <w:i/>
          <w:color w:val="000000"/>
          <w:lang w:val="mn-Cyrl-MN"/>
        </w:rPr>
        <w:t xml:space="preserve">/Улсын Их Хурлын гишүүн Б.Пүрэвдорж 2022.04.26-ны өдөр өргөн мэдүүлсэн, </w:t>
      </w:r>
      <w:r>
        <w:rPr>
          <w:rFonts w:cs="Arial" w:ascii="Arial" w:hAnsi="Arial"/>
          <w:b/>
          <w:i/>
          <w:color w:val="000000"/>
          <w:lang w:val="mn-Cyrl-MN"/>
        </w:rPr>
        <w:t>хэлэлцэх эсэх</w:t>
      </w:r>
      <w:r>
        <w:rPr>
          <w:rFonts w:cs="Arial" w:ascii="Arial" w:hAnsi="Arial"/>
          <w:i/>
          <w:color w:val="000000"/>
          <w:lang w:val="mn-Cyrl-MN"/>
        </w:rPr>
        <w:t>/</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Mceitemhidden"/>
          <w:rFonts w:cs="Arial" w:ascii="Arial" w:hAnsi="Arial"/>
          <w:iCs/>
          <w:color w:val="000000"/>
          <w:lang w:val="mn-Cyrl-MN"/>
        </w:rPr>
        <w:t>Төслийн үзэл баримтлалын талаар илтгэлийг хууль санаачлагч, Улсын Их Хурлын гишүүн Б.Пүрэвдорж танилцуулав.</w:t>
      </w:r>
    </w:p>
    <w:p>
      <w:pPr>
        <w:pStyle w:val="Normal"/>
        <w:jc w:val="both"/>
        <w:rPr>
          <w:rStyle w:val="Mceitemhidden"/>
          <w:rFonts w:ascii="Arial" w:hAnsi="Arial" w:cs="Arial"/>
          <w:iCs/>
          <w:color w:val="000000"/>
          <w:lang w:val="mn-Cyrl-MN"/>
        </w:rPr>
      </w:pPr>
      <w:r>
        <w:rPr/>
      </w:r>
    </w:p>
    <w:p>
      <w:pPr>
        <w:pStyle w:val="Normal"/>
        <w:jc w:val="both"/>
        <w:rPr/>
      </w:pPr>
      <w:r>
        <w:rPr>
          <w:rStyle w:val="Mceitemhidden"/>
          <w:rFonts w:cs="Arial" w:ascii="Arial" w:hAnsi="Arial"/>
          <w:iCs/>
          <w:color w:val="000000"/>
          <w:lang w:val="mn-Cyrl-MN"/>
        </w:rPr>
        <w:tab/>
        <w:t>Илтгэлтэй холбогдуулан Улсын Их Хурлын гишүүн Ц.Мөнх-Оргил, Б.Энхбаяр, Д.Ганбат нарын тавьсан асуултад хууль санаачлагч, Улсын Их Хурлын гишүүн Б.Пүрэвдорж хариулж, тайлбар хийв.</w:t>
      </w:r>
    </w:p>
    <w:p>
      <w:pPr>
        <w:pStyle w:val="Normal"/>
        <w:jc w:val="both"/>
        <w:rPr>
          <w:rStyle w:val="Mceitemhidden"/>
          <w:rFonts w:ascii="Arial" w:hAnsi="Arial" w:cs="Arial"/>
          <w:iCs/>
          <w:color w:val="000000"/>
          <w:lang w:val="mn-Cyrl-MN"/>
        </w:rPr>
      </w:pPr>
      <w:r>
        <w:rPr/>
      </w:r>
    </w:p>
    <w:p>
      <w:pPr>
        <w:pStyle w:val="Normal"/>
        <w:jc w:val="both"/>
        <w:rPr/>
      </w:pPr>
      <w:r>
        <w:rPr>
          <w:rFonts w:cs="Arial" w:ascii="Arial" w:hAnsi="Arial"/>
          <w:lang w:val="mn-Cyrl-MN"/>
        </w:rPr>
        <w:tab/>
        <w:t xml:space="preserve">Улсын Их Хурлын гишүүн </w:t>
      </w:r>
      <w:r>
        <w:rPr>
          <w:rStyle w:val="Mceitemhidden"/>
          <w:rFonts w:cs="Arial" w:ascii="Arial" w:hAnsi="Arial"/>
          <w:iCs/>
          <w:color w:val="000000"/>
          <w:lang w:val="mn-Cyrl-MN"/>
        </w:rPr>
        <w:t>Ц.Мөнх-Оргил, Б.Энхбаяр</w:t>
      </w:r>
      <w:r>
        <w:rPr>
          <w:rFonts w:cs="Arial" w:ascii="Arial" w:hAnsi="Arial"/>
          <w:lang w:val="mn-Cyrl-MN"/>
        </w:rPr>
        <w:t xml:space="preserve"> нар үг хэлэв.</w:t>
      </w:r>
    </w:p>
    <w:p>
      <w:pPr>
        <w:pStyle w:val="Normal"/>
        <w:jc w:val="both"/>
        <w:rPr>
          <w:rFonts w:ascii="Arial" w:hAnsi="Arial" w:cs="Arial"/>
          <w:lang w:val="mn-Cyrl-MN"/>
        </w:rPr>
      </w:pPr>
      <w:r>
        <w:rPr>
          <w:rFonts w:cs="Arial" w:ascii="Arial" w:hAnsi="Arial"/>
          <w:lang w:val="mn-Cyrl-MN"/>
        </w:rPr>
      </w:r>
    </w:p>
    <w:p>
      <w:pPr>
        <w:pStyle w:val="Normal"/>
        <w:autoSpaceDE w:val="false"/>
        <w:jc w:val="both"/>
        <w:rPr/>
      </w:pPr>
      <w:r>
        <w:rPr>
          <w:rFonts w:cs="Arial" w:ascii="Arial" w:hAnsi="Arial"/>
          <w:lang w:val="mn-Cyrl-MN"/>
        </w:rPr>
        <w:tab/>
      </w:r>
      <w:r>
        <w:rPr>
          <w:rFonts w:cs="Arial" w:ascii="Arial" w:hAnsi="Arial"/>
          <w:b/>
          <w:lang w:val="mn-Cyrl-MN"/>
        </w:rPr>
        <w:t>Л.Мөнхбаатар</w:t>
      </w:r>
      <w:r>
        <w:rPr>
          <w:rFonts w:cs="Arial" w:ascii="Arial" w:hAnsi="Arial"/>
          <w:lang w:val="mn-Cyrl-MN"/>
        </w:rPr>
        <w:t xml:space="preserve">: </w:t>
      </w:r>
      <w:r>
        <w:rPr>
          <w:rFonts w:cs="Arial" w:ascii="Arial" w:hAnsi="Arial"/>
          <w:color w:val="000000"/>
          <w:lang w:val="mn-Cyrl-MN"/>
        </w:rPr>
        <w:t xml:space="preserve">Гэмт хэрэг зөрчлөөс урьдчилан сэргийлэх тухай хуульд өөрчлөлт оруулах тухай хуулийн </w:t>
      </w:r>
      <w:r>
        <w:rPr>
          <w:rStyle w:val="Mceitemhidden"/>
          <w:rFonts w:cs="Arial" w:ascii="Arial" w:hAnsi="Arial"/>
          <w:iCs/>
          <w:color w:val="000000"/>
          <w:lang w:val="mn-Cyrl-MN"/>
        </w:rPr>
        <w:t xml:space="preserve">төслийн үзэл баримтлалыг </w:t>
      </w:r>
      <w:r>
        <w:rPr>
          <w:rFonts w:eastAsia="Times New Roman" w:cs="Arial" w:ascii="Arial" w:hAnsi="Arial"/>
          <w:color w:val="000000"/>
          <w:kern w:val="2"/>
          <w:lang w:val="mn-Cyrl-MN"/>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7</w:t>
      </w:r>
    </w:p>
    <w:p>
      <w:pPr>
        <w:pStyle w:val="Normal"/>
        <w:ind w:firstLine="720"/>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pPr>
      <w:r>
        <w:rPr>
          <w:rFonts w:cs="Arial" w:ascii="Arial" w:hAnsi="Arial"/>
          <w:color w:val="000000"/>
          <w:lang w:val="mn-Cyrl-MN"/>
        </w:rPr>
        <w:tab/>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Э.Бат-Амгалан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color w:val="000000"/>
          <w:lang w:val="mn-Cyrl-MN"/>
        </w:rPr>
      </w:pPr>
      <w:r>
        <w:rPr>
          <w:rFonts w:cs="Arial" w:ascii="Arial" w:hAnsi="Arial"/>
          <w:color w:val="000000"/>
          <w:lang w:val="mn-Cyrl-MN"/>
        </w:rPr>
        <w:t>Байнгын хорооны хуралдаанаар 3 асуудал хэлэлцэв.</w:t>
      </w:r>
    </w:p>
    <w:p>
      <w:pPr>
        <w:pStyle w:val="Normal"/>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Style w:val="Emphasis"/>
          <w:rFonts w:eastAsia="Arial" w:cs="Arial" w:ascii="Arial" w:hAnsi="Arial"/>
          <w:color w:val="000000"/>
          <w:shd w:fill="FFFFFF" w:val="clear"/>
          <w:lang w:val="mn-Cyrl-MN"/>
        </w:rPr>
        <w:t>Хуралдаан 2 цаг 11 минут үргэлжилж, 19 гишүүнээс 12 гишүүн хүрэлцэн ирж, 63.2 хувийн ирцтэйгээр 13 цаг 33 минутад өндөрлөв.</w:t>
      </w:r>
    </w:p>
    <w:p>
      <w:pPr>
        <w:pStyle w:val="Normal"/>
        <w:ind w:firstLine="720"/>
        <w:jc w:val="both"/>
        <w:rPr>
          <w:rStyle w:val="Emphasis"/>
          <w:rFonts w:ascii="Arial" w:hAnsi="Arial" w:eastAsia="Arial" w:cs="Arial"/>
          <w:color w:val="000000"/>
          <w:shd w:fill="FFFFFF" w:val="clear"/>
          <w:lang w:val="mn-Cyrl-MN"/>
        </w:rPr>
      </w:pPr>
      <w:r>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ХУУЛЬ ЗҮЙН БАЙНГЫН </w:t>
      </w:r>
    </w:p>
    <w:p>
      <w:pPr>
        <w:pStyle w:val="Normal"/>
        <w:ind w:firstLine="720"/>
        <w:jc w:val="both"/>
        <w:rPr>
          <w:rFonts w:ascii="Arial" w:hAnsi="Arial" w:cs="Arial"/>
          <w:color w:val="000000"/>
          <w:lang w:val="mn-Cyrl-MN"/>
        </w:rPr>
      </w:pPr>
      <w:r>
        <w:rPr>
          <w:rFonts w:cs="Arial" w:ascii="Arial" w:hAnsi="Arial"/>
          <w:color w:val="000000"/>
          <w:lang w:val="mn-Cyrl-MN"/>
        </w:rPr>
        <w:t xml:space="preserve">ХОРООНЫ ДАРГА </w:t>
        <w:tab/>
        <w:t xml:space="preserve">   </w:t>
        <w:tab/>
        <w:tab/>
        <w:tab/>
        <w:tab/>
        <w:tab/>
        <w:t>Л.МӨНХБААТ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pPr>
      <w:r>
        <w:rPr>
          <w:rFonts w:cs="Arial" w:ascii="Arial" w:hAnsi="Arial"/>
          <w:b/>
          <w:bCs/>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ХУУЛЬ ЗҮЙН БАЙНГЫН ХОРООНЫ 10 ДУГААР САРЫН 18-НЫ ӨДӨР </w:t>
      </w:r>
    </w:p>
    <w:p>
      <w:pPr>
        <w:pStyle w:val="Normal"/>
        <w:jc w:val="center"/>
        <w:rPr/>
      </w:pPr>
      <w:r>
        <w:rPr>
          <w:rFonts w:cs="Arial" w:ascii="Arial" w:hAnsi="Arial"/>
          <w:b/>
          <w:color w:val="000000"/>
          <w:lang w:val="mn-Cyrl-MN"/>
        </w:rPr>
        <w:t>/МЯГМАР ГАРАГ/-ИЙН ХУРАЛДААНЫ</w:t>
      </w:r>
    </w:p>
    <w:p>
      <w:pPr>
        <w:pStyle w:val="Normal"/>
        <w:numPr>
          <w:ilvl w:val="0"/>
          <w:numId w:val="0"/>
        </w:numPr>
        <w:jc w:val="center"/>
        <w:outlineLvl w:val="0"/>
        <w:rPr>
          <w:rFonts w:ascii="Arial" w:hAnsi="Arial" w:cs="Arial"/>
          <w:color w:val="000000"/>
          <w:lang w:val="mn-Cyrl-MN"/>
        </w:rPr>
      </w:pPr>
      <w:r>
        <w:rPr>
          <w:rFonts w:cs="Arial" w:ascii="Arial" w:hAnsi="Arial"/>
          <w:b/>
          <w:color w:val="000000"/>
          <w:lang w:val="mn-Cyrl-MN"/>
        </w:rPr>
        <w:t>ДЭЛГЭРЭНГҮЙ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Байнгын хорооны эрхэм гишүүдийн энэ өдрийн амгаланг эрье ээ. Байнгын хорооны гишүүдийн олонх хүрэлцэн ирсэн тул Хууль зүйн байнгын хорооны 2022 оны 10-дугаар сарын 18-ны өдрийн хуралдаан нээснийг мэдэгдье ээ. Байнгын хорооны хуралдааны ирц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н Бямбацогт гадаадад томилолттой, Адьшаа гишүүн хүрэлцэн ирсэн, Алтанхуяг гишүүн ирсэн, Бат-Амгалан гишүүн ирсэн, Дэлгэрсайхан гишүүн ирсэн, Мөнх-Оргил гишүүн ирсэн, Мөнхбаатар гишүүн ирсэн, Мөнхцэцэг гишүүн гадаадад томилолтой, Нямбаатар гишүүн ирсэн, Пүрэвдорж гишүүн ирсэн, Раднаасэд гишүүн чөлөөтэй, Сандаг-Очир гишүүн чөлөөтэй Сүхбаатар гишүүн чөлөөтэй, Сэргэлэн гишүүн орон нутагт ажиллаж байгаа. Учрал гишүүн хүрэлцэн ирсэн, Цогтбаатар гишүүн гадаадад томилолтой. Б.Энхбаяр гишүүн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гишүүдийн ирц бүрдсэн тул хуралдааныг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 Засгийн газар 2012 оны 9-дүгээр сарын 29-ний өдөр Монгол Улсын 2023 оны төсвийн тухай хуулийн төсөлтэй хамт өргөн мэдүүлсэн, анхны хэлэлцүүлэг, санал, дүгнэлтээ Төсвийн байнгын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2023 оны төсвийн тухай, Нийгмийн даатгалын сангийн 2023 оны төсвийн тухай, Эрүүл мэндийн даатгалын сангийн 2023 оны төсвийн тухай хуулийн төсөл, Засгийн газар 2022 оны 9-дүгээр сарын 29-ний өдөр өргөн мэдүүлсэн, 2 дахь хэлэлцүүлэг, санал, дүгнэлтээ Төсвийн байнгын хороон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3.Гэмт хэрэг, зөрчлөөс урьдчилан сэргийлэх тухай хуульд өөрчлөлт оруулах тухай хуулийн төсөл Улсын Их Хурлын гишүүн Б.Пүрэвдорж 2022 оны 4 дүгээр сарын 26-ны өдөр өргөн мэдүүлсэн, хэлэлцэх эс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Мөнгөн зээлийн үйл ажиллагааг зохицуулах тухай хуулийг дагаж мөрдөх журмын тухай хуулийн төсөл, Мөнгөн зээлийн үйл ажиллагааг зохицуулах тухай хуулийн төсөлтэй холбогдуулан боловсруулсан анхны хэлэлцүүлгий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аар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тай гишүүн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 дэх асуудал буюу Мөнгөн зээлийн үйл ажиллагааг зохицуулах тухай хуулийг дагаж мөрдөх журмын тухай хуулийн төслийг хойшлуулъя. Ажлын хэсэг хуралдаагүй байгаа. Ажлын хэсгийн ахлагч гадаадад томилолтой байгаа учраас ирэх 7 хоногийн Хууль зүйн байнгын хорооны хуралдаанаар хэлэлц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 дээр өөр саналтай гишүүн байна уу? Байхгүй бол хэлэлцэх суудлаа баталъя. Хэлэлцэх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3 оны төсвийн тухай хуулийн төсөлтэй хамт өргөн мэдүүлсэн Гэмт хэрэг, зөрчлөөс урьдчи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ийн анхны хэлэлцүүлгийг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г оруулаарай. Энэ нөгөө засгаас өргөн барьсан, нөгөөдөх дагасан хуулиуд нь, 2 дахь асуудал нь Пүрэвдорж гишүүний өргөн барьсан хууль байгаа. Ажлын оруулъя.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Хэрэг эрхэх газрын тэргүүн дэд дарга Ганбат, Хууль зүй, дотоод хэргийн яамны Төрийн нарийн бичгийн дарга Сайнзориг, Сангийн яамны Төрийн нарийн бичгийн дарга Ганбат, Засгийн газрын Хэрэг эрлэх газрын Хууль, эрх зүйн газрын дарга Мягмар. Эдгээр хүмүүс оролцож байна. Мөн Сангийн яамныхан холбогдох албан тушаалтнууд оролцож байгаа юм. Монгол Улсын Их Хурлын чуулганы хуралдааны дэгийн тухай хуулийн 39.10-т Байнгын хороо хуулийн төслийг зүйл бүрээр хэлэлцэнэ гэж заасны дагуу Гэмт хэрэг, зөрчлөөс урьдчилан сэргийлэх тухай хуульд өөрчлөлт оруулах тухай хуулийн төслийг зүйл бүрээр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 дүгээр зүйлтэй холбогдуулан асуулт асуух гишүүд нэрсээ өгнө үү? Асуулт алга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2 дугаар зүйлтэй холбогдуулан асуулт асуух гишүүд нэрсээ өгнө үү. Алга байна. Асуулт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3 оны төсвийн тухай хуулийн төсөлтэйгөө хамт өргөн мэдүүлсэн Гэмт хэрэг, зөрчлөөс урьдчилан сэргийлэх тухай хуульд өөрчлөлт оруула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би нэг зүйлийг бас тодруулъя. Хууль зүй, дотоод хэргийн яам. Саяхан бид одоо 2022 оны 9 дүгээр сард 4 сард байх. 4 сарын 20-ны өдөр энэ Гэмт хэрэг зөрчлөөс урьдчилан сэргээх тухай хуульд нэмэлт, өөрчлөлт оруулсан. Энэ хуулиа яг энэ богино хугацаанд өөрчлөх болсон энэ шалтгааныг үндэслэлээ товч тайлбарлачих уу. Тэгээд хэн хариулах вэ? 5 номер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Сайнзориг</w:t>
      </w:r>
      <w:r>
        <w:rPr>
          <w:rFonts w:eastAsia="Times New Roman" w:cs="Arial" w:ascii="Arial" w:hAnsi="Arial"/>
          <w:b/>
          <w:color w:val="000000"/>
          <w:lang w:val="mn-Cyrl-MN"/>
        </w:rPr>
        <w:t>:</w:t>
      </w:r>
      <w:r>
        <w:rPr>
          <w:rFonts w:eastAsia="Times New Roman" w:cs="Arial" w:ascii="Arial" w:hAnsi="Arial"/>
          <w:color w:val="000000"/>
          <w:lang w:val="mn-Cyrl-MN"/>
        </w:rPr>
        <w:t xml:space="preserve"> </w:t>
      </w:r>
      <w:r>
        <w:rPr>
          <w:rFonts w:cs="Arial" w:ascii="Arial" w:hAnsi="Arial"/>
          <w:lang w:val="mn-Cyrl-MN"/>
        </w:rPr>
        <w:t>Мөнхбаатар даргын асуултад хариулъя. Ерөнхийдөө 4 сарын сарын 22-нд орсон хуулийн гол концепц бол алдагдаагүй. Гэмт хэргээс урьдчилан сэргийлэх, тухайн жилд Эрүүгийн хуулийн тодорхой зүйл ангид заасан гэмт хэрэг, зөрчлийн хуулийн тодорхой зүйл ангид заасан гэмт хэргийг шийдвэрлэснээс буюу торгууль, шийтгэврийн орлого улсын төсөвт бол төвлөрч байгаа. Үүний бас 20-оос доошгүй хувийг нь бол одоо дүрс бичлэг буюу одоо энэ камержуулалтын ажилд зарцуулах. Бусад 20-оос доошгүй хувийг нь бусад гэмт хэргээс урьдчилан сэргийлэх, соён гэгээрүүлэх, ийм ажилд зарцуулах энэ асуудлууд байгаа юм. Гэвч одоо яах вэ, зүгээр энэ 20-оос доошгүй буюу энэ камержуулалт, дүрс бичлэгийн техник тоног төхөөрөмжид зарцуулах 20-оос доошгүй хувийг нь Хууль зүй, дотоод хэргийн сайдад төвлөрүүлж зарцуулна гэсэн нь Төсвийн тухай хуультай жоохон зөрчилдсөн. Өөрөөр</w:t>
      </w:r>
      <w:r>
        <w:rPr>
          <w:rFonts w:cs="Arial" w:ascii="Arial" w:hAnsi="Arial"/>
        </w:rPr>
        <w:t xml:space="preserve"> </w:t>
      </w:r>
      <w:r>
        <w:rPr>
          <w:rFonts w:cs="Arial" w:ascii="Arial" w:hAnsi="Arial"/>
          <w:lang w:val="mn-Cyrl-MN"/>
        </w:rPr>
        <w:t xml:space="preserve"> хэлэх юм бол гэмт хэрэг, зөрчлөөс орж ирж байгаа энэ торгууль шийтгэвэр орон нутгийн төсөвт төвлөрдөг ийм орлого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ас хуулиудын хийдлийг арилгаад Хууль зүй, дотоод хэргийн сайдын багцад төвлөрүүлнэ гэсэн энэ хэсгийг л хасаж байгаа. Бусдаар тэр одоо юу гэдэг юм тодорхой хэмжээний улсын төсөвт орж ирж байгаа энэ торгууль, шийтгэврийн орлогыг камержуулалт болон бусад зүйлд зарцуулна гэдэг бодлогын шийдвэр хэвээрээ гэж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 xml:space="preserve">Яах вэ төвлөрүүлэхийг нь болиод одоо орон нутаг энэ гэмт хэргээс урьдчилан сэргийлэх зардлаа зарцуулах боломжийг одоо нээж өгч байгаа гэж ойлго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мт хэрэг, зөрчлөөс урьдчилан сэргийлэх тухай хуульд өөрчлүүлэх тухай хуулийн төслийг зүйл бүрээр хэлэлцэж дууслаа. Монгол Улсын Их Хурлын чуулганы хуралдааны дэгийн тухай хуулийн 39.10-т Байнгын хороо хуулийн төслийг зүйл бүрээр хэлэлцэнэ гэж заасны дагуу Шүүхийн шийдвэр гүйцэтгэх тухай хуулийг дагаж мөрдөх журмын тухай хуульд өөрчлөлт оруулах тухай хуулийн төслийг зүйл бүрээр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1 дүгээр зүйлтэй холбогдуулан асуулт асуух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2 дугаар зүйлтэй холбогдуулан асуулт асуух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Монгол Улсын 2023 оны төсвийн тухай хуулийн төсөлтэй хамт өргөн мэдүүлсэн Шүүхийн шийдвэр гүйцэтгэх тухай хуулийг дагаж мөрдөх журмын тухай хуульд өөрчлөлт оруулах тухай хуулийн төслийг зүйл бүрээр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улийг бас хэлэлцэж байгаатай холбогдуулаад бас Хууль зүй, дотоод хэргийн яамнаас Шүүхийн шийдвэр гүйцэтгэх ерөнхий газраас бас нэг тодорхой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2017 онд Улсын Их Хурлаас Шүүхийн шийдвэр гүйцэтгэх тухай хуулийг шинэчлэн баталсан, энэ хууль дээр тодорхой чиглэлүүдийг бол өгсөн. Баривчлах шийтгэл оногдуулсан шүүхийн шийдвэрийг 2003 оны 1 дүгээр сарын 1-ний өдрийг хүртэлх хугацаанд нийслэлийн Шүүхийн шийдвэр гүйцэтгэх байгууллага, аймаг, сумын цагдаагийн байгууллага гүйцэтгэнэ. Цагдаагийн байгууллага баривчлах шийтгэл оногдуулсан шүүхийн шийдвэрийг биелүүлэх чиг үүргийг энэ зүйлд заасан хугацааны дотор үе шаттайгаар шүүхийн шийдвэр гүйцэтгэх байгууллагад шилжүүлнэ гээд ингээд за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заалт маань л одоо өөрчилж байгаа юм байна гэж ойлголоо. Ингэхээр 2023 он гэснийг 2025 гээд одоо 2 жилээр хойшлуулж байгаа гэсэн байна. Энэ мэдээж одоо практик дээр мэдээж амаргүй. Одоо бэрхшээлтэй зүйлүүд байгаа байх. Гэхдээ ингээд цаашаа ингээд сунгаад 2, 2 жилээр сунгаад яваад байдаг энэ зүйл маань хэзээ ер нь бүрэн энэ хууль маань бүрэн хэрэгжих вэ? Энэ дээр нэг хариулт авъя. Хууль зүй, дотоод хэргийн сайд Ням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Мөнхбаатар гишүүний асуултад хариулъя. Энэ ерөөсөө л хөрөнгө санхүүгийн дутагдалтай байдлаас болоод л энэ хуулийг бүрэн хэрэгжүүлж чадахгүй байгаа юм. Энд 2 асуудал үүс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цагдаагийн байгууллага дээр өнөөдөр баривчлах шийтгэлийг одоо эдлүүлж байгаа. Тэгэхээр баривчлах шийтгэлийг эдлүүлж байгаа энэ шийтгэлийг Шүүхийн шийдвэр гүйцэтгэх байгууллага руу шилжүүлэхэд нэгдүгээрт байр савны асуудал Шүүхийн шийдвэр гүйцэтгэх байгууллага дээр дутагдалтай байгаа. Бид нар одоо боломжтой 5 аймаг дээрээ шилжүүлчхээд явж байгаа юм. Аймгууд жишээлэх юм бол Говь-Алтай аймаг шилжсэн. Би Баянхонгор аймаг шилжсэн санагдаж байна. Энэ 5 аймаг дээр шилжчихээд байгаа юм. Шилжихэд 2 дахь хүндрэлтэй асуудал бол орон тооны асуудал байгаа. Нөгөө хуучин эрүүлжүүлэх байрны хажууд баривчлах шийтгэлийг эдлүүлдэг байсан учраас эрүүлжүүлэх байрны нөгөө жижүүрийн цагдаа 3 ээлжээрээ гараад эрүүлжүүлэхийн эмч нь ажиллаад явдаг. Ингээд шилжүүлэхээр нөгөө орон тоог нь цагдаагаа шилжүүлээд явахаар орон тоон дээр эрүүлжүүлэх талд нь орон тоо дутчих гээд, ингээд ерөөсөө л байр савны хүрэлц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орон тооны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бид нар нэгэнт одоо Их Хурлаар батлагдсан хууль тогтоомжийг хэрэгжүүлэх үүрэгтэй Засгийн газ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лжсэн аймгуудыг нь би хэлье. Тийм Дорнод аймаг, Дундговь аймаг, Булган аймаг, Увс аймаг, Орхон аймгуудын баривчлах шийтгэлийг Шүүхийн шийдвэр гүйцэтгэх байгууллагад нь шилжүүлсэн. Яагаад гэхээр эд нар нь нөгөө байр савны хувьд харьцангуй хүртээмжтэй. Шинээр шийдвэр гүйцэтгэлийн байр, аймгуудад баригдсан газрууд дээрээ тусад нь нэг давхраа тэр чигт нь баривчлах шийтгэл рүү шилжүүлээд явж байгаа. Тэгэхээр энэ 2 асуудлыг ойрын одоо 1, 2 жилдээ шийдвэл бид нар 21 аймгийнхаа баривчлах шийтгэлийг Шүүхийн шийдвэр гүйцэтгэх байгууллага руу бүрэн шилжүүлэх боломж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Шүүхийн шийдвэр гүйцэтгэх тухай хуулийг дагаж мөрдөх журмын тухай хуульд өөрчлөлт оруулах хуулийн төслийг зүйл бүрээр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3 оны төсвийн тухай хуулийн төсөлтэй хамт өргөн мэдүүлсэн 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ийн анхны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анхны хэлэлцүүлэг явуулсан талаарх Байнгын хорооны санал, дүгнэлтийг Төсвийн байнгын хороонд хэн танилцуулах уу? Сандаг-Очир гишүүн. Пүрэвдорж гишүүн танилцуулах уу? Сандгаа байгаа юу. Сандаг-Очир гишүүн танилцуулахаар ший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аа асуудал руу оръё.</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b/>
          <w:lang w:val="mn-Cyrl-MN"/>
        </w:rPr>
        <w:t xml:space="preserve"> </w:t>
      </w:r>
      <w:r>
        <w:rPr>
          <w:rFonts w:cs="Arial" w:ascii="Arial" w:hAnsi="Arial"/>
          <w:b/>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 төслийн хоёр дахь хэлэлцүүлгийг явуулъя</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3 оны төсвийн төслийн талаарх танилцуулгыг Монгол Улсын Засгийн газрын гишүүн, Хууль зүй, дотоод хэргийн сайд Хишгээгийн Нямбаат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ямбаатар сайд танилцуулгаа хийе. Ажлын хэсгийн гишүүдээ оруулж суул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сайд танилцуулга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Монгол Улсын 2023 оны төсвийн тухай, Нийгмийн даатгалын сангийн 2023 оны төсвийн тухай, Эрүүл мэндийн даатгалын сангийн 2023 оны төсвийн тухай хуулийн төслийг 2022 оны 9 дүгээр сарын 29-ний өдөр Улсын Их Хуралд өргөн мэдүүлсэн би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байгууллагууд дэлхийн эдийн засгийн хямралт нөхцөл байдал 2024 он хүртэл үргэлжилнэ хэмээн төсөөлж байгаа энэ үед Засгийн газраас төлбөрийн тэнцлийн алдагдлыг бууруулах, гадаад валютын нөөцийг хамгаалахад чиглэсэн мөнгөний хатуу бодлого болон төсвийн хэмнэлтийн бодлогыг хэрэгжүүлэхийг зо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Засгийн газар ирэх 2023 оны төсвийн бодлогыг төрийн хэмнэлтийг хэрэгжүүлж, шинэ сэргэлтийн бодлогыг дэмжих, импортын дарамтыг сааруулах, нөөцийн тогтвортой хуваарилалтаар дамжуулан макро эдийн засгийг тогтворжуулахад чиглэсэн дараах зорилтуудад чигл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д: нэгдүгээрт, төрийн хэмнэлтийн тухай хууль тогтоомжийг хэрэг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рүүл мэнд, боловсролын салбарт эхлүүлсэн төрийн үйлчилгээний чанар, гүйцэтгэл, хүрэх үр дүнд чиглэсэн төсвийн санхүүжилтийн тогтолцооны шинэчлэлийг эрчимжүүлж, уг шинэчлэлийг бусад салбарт нэвтрүүлэх, төрийн албаны цалин хөлсний тогтолцоог бүтээмжтэй нь уялдуулж шинэчлэх өрийн удирдлагын стратегийг оновчтой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халамжаас хөдөлмөрт шилжих бодлогын хүрээнд нийгмийн хамгааллыг зорилтот бүлгүүдэд чигл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вд, хот, хөдөөгийн хөгжлийн тэнцвэртэй байдлыг хангаж, төвлөрлийг сааруулах, авто замын түгжрэлийг бууруулах, орон нутагт хөрөнгө оруулалт, ажлын байр, бизнес эрхлэлтийн таатай орчныг бүрдүүлэхэд чиглэсэн татварын бодлого хэрэгжүүлж ажиллах болно. Монгол Улсын шүүх эрүүл мэндийн салбар, шүүхийн үйл ажиллагаа, хуулийн хэрэгжилтийг иргэдэд илүү үр нөлөөтэй, нийгмийн хөгжлийн шаардлагад нийцүүлж ажиллахад шүүхийн бие даасан, шүүгчийн хараат бус байдлыг хангах, орчин үеийн мэдээллийн технологийн дэвшлийг нэвтрүүлэх, хүний нөөцийг бэхжүүлж, цахим шүүхийн тогтолцоог бий болгох, шүүхийн шийдвэр болон бусад мэдээлэл, судалгааны сан бий болгохтой холбоотойгоор шүүгч, шүүгчийн туслах, шүүх хуралдааны нарийн бичгийн дарга, холбогдох орон тоо, төсвийг 2023 оны төсвийн төсөлд тооцон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үүхийн шийдвэр гүйцэтгэх тухай хуулийн нэмэлт, өөрчлөлтөөр аймгийн төвөөс бусад суманд тасралтгүй тав болон түүнээс дээш ажиллаж байгаа Шүүхийн шийдвэр гүйцэтгэх байгууллагын албан хаагчдад 5 жил тутамд 30 сарын үндсэн цалинтай нь тэнцэх хэмжээний мөнгөн урамшууллыг олгоно гэж заасны дагуу мөнгөн урамшуулалд хамрагдах зардлыг 2023 оны төсвийн төсөлд тусгалаа. Шинэ сэргэлтийн бодлогыг дэмжих төсвийн бодлого хэрэгжсэний үр дүнд эдийн засгийн өсөлт 5 хувьд хүрч, инфляцыг жилийн эцэс гэхэд 10 хувиас илүүгүй түвшинд барьж, Монгол Улсын 2023 оны нэгдсэн төсвийн нийт орлого 19.6 их наяд төгрөг, нэгдсэн төсвийн нийт зарлага 20.5 их наяд төгрөг, төсвийн тэнцвэржүүлсэн алдагдал 1.6 их наяд төгрөг буюу ДНБ-ий 2.8 хувьд хүрэхээр төсөө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3 оны төсвийн тухай, Нийгмийн даатгалын сангийн 2023 оны төсвийн тухай, Эрүүл мэндийн даатгалын сангийн 2023 оны төсвийн тухай хуулийн төслийг хэлэлцэн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 xml:space="preserve">Л.Мөнхбаатар: </w:t>
      </w:r>
      <w:r>
        <w:rPr>
          <w:rFonts w:cs="Arial" w:ascii="Arial" w:hAnsi="Arial"/>
          <w:lang w:val="mn-Cyrl-MN"/>
        </w:rPr>
        <w:t xml:space="preserve">Нямбаатар сайд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3 оны төсвийн төслийн талаарх аудитын дүгнэлтийг Монгол Улсын Ерөнхий аудиторын орлогч Ядамсүрэнгийн Сарансүх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рансүх хаана байна. 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үний эрхийн комиссын дарга Хунан, Шүүхийн сахилгын хорооны дарга Мягмарцэрэн, Үндсэн хуулийн цэцийн Тамгын дарга Баянбилэг, Улсын Дээд шүүхийн Тамгын газрын дарга Заяадэлгэр, Улсын ерөнхий прокурорын Хэрэг эрхлэх газрын дарга, орлогч прокурор Цогтбаатар, Авлигатай тэмцэх газрын Тамгын газрын дарга Баасанням, Монгол Улсын Ерөнхий аудиторын орлогч Сарансүх, Хууль зүй, дотоод хэргийн яамны Төрийн нарийн бичгийн дарга Сайнзориг, Сангийн яамны Төрийн нарийн бичгийн дарга Ганбат, Засгийн газрын Хэрэг эрхэх газрын тэргүүн дэд дарга Ганбат, Засгийн газрын Хэрэг эрхлэх газрын Хууль, эрх зүйн газрын дарга Мягмар, Хууль зүй, дотоод хэргийн яамны Санхүү, хөрөнгө оруулалтын газрын дарга Хосбаяр, Сангийн яамны Төсвийн бодлого, төлөвлөлтийн газрын дарга Санжаадорж, Сангийн яамны Татварын бодлогын газрын дарга Тэлмүүн, Сангийн яамны Санхүүгийн бодлын газрын дарга Сүх-Очир, Сангийн яамны Хөгжлийн санхүүжилт, хөрөнгө оруулалтын газрын дарга Чимэдцэрэн, Сангийн яамны Хууль, эрх зүйн газрын дарга З.Энхболд, Сангийн яамны Санхүү, төсвийн судалгааны газрын дарга Золбоо, Эдийн засаг, хөгжлийн яамны Макро эдийн засгийн бодлын газрын дарга Л.Энх-Амгалан, Сангийн яамны Өрийн удирдлагын хэлтсийн дарга Одонтуяа ирсэн үү. Сангийн яамны Төсвийн хөрөнгө оруулалтын хэлтсийн дарга Дэлгэржаргал энд бичигдсэн хүмүүс ирсэн байна уу? Сангийн яамны Хөгжлийн санхүүжилтийн хэлтсийн дарга Ганзориг, Эдийн засаг, хөгжлийн яамны Хөгжлийн загвар шинэтгэлийн хэлтсийн дарга Мөнх-Эрдэнэ, Сангийн яамны Төсвийн зарлагын хэлтсийн ахлах шинжээч Отгонжаргал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удитын газрын захирал, тэргүүлэх аудитор Энхболд, Аудитын удирдлагын менежер Батсайхан, аудитын менежер Хосжаргал, Аудитын менежер Энхдалай, Аудитын менежер Саруул, ахлах аудитор Батдэлгэр, Цагдаагийн ерөнхий газрын Тэргүүн дэд дарга, бригадын генерал Ням-Очир, Хил хамгаалах ерөнхий газрын дарга, бригадын генерал Лхагвасүрэн, Шүүхийн шийдвэр гүйцэтгэх ерөнхий газрын дарга, бригадын генерал Загджав, Мэргэжлийн хяналтын ерөнхий газрын дарга Баасандорж, Оюуны өмчийн газрын дарга Элбэгсайхан, Улсын бүртгэлийн ерөнхий газрын дарга Дэлгэрсайхан, Гадаадын иргэн, харьяатын газрын дарга Ууганбаяр, Архивын ерөнхий газрын дарга Энхбаатар, Төрийн тусгай албан хаагчдын нэгдсэн эмнэлгийн дарга, дэд хурандаа Бат-Ирээдүй, Хууль зүйн үндэсний хүрээлэнгийн захирал Эрдэм-Ундрах, Шүүхийн шинжилгээний үндэсний хүрээлэнгийн захирал, цагдаагийн хурандаа Буянбат, Шүүхийн ерөнхий зөвлөлийн Гүйцэтгэх нарийн бичгийн дарга Батрагчаа, Шүүх ерөнхий зөвлөлийн ерөнхий нягтлан бодогч Наранбилэг, Хүний эрхиийн Үндэсний комиссын газрын дарга Адъяахишиг, Цагаатгах ажлыг удирдан зохион байгуулах улсын комиссын Ажлын албаны дарга Очирсүрэн, Улсын ерөнхий прокурорын Хөрөнгө оруулалт, гүйцэтгэгч албан дарга Чулуунбат, Цагдаагийн ерөнхий газрын нягтлан бодогч, Санхүүгийн хэлтсийн дарга, цагдаагийн хурандаа Алтансүх, Хил хамгааллах ерөнхий газрын Санхүү, хөрөнгө оруулалтын газрын дарга, хурандаа Чойжилсүрэн, Шүүхийн шийдвэр гүйцэтгэх ерөнхий газрын Санхүү үйлдвэр, хөрөнгө оруулалтын газрын дарга, хурандаа Батбямба, Дотоод хэргийн их сургуулийн захирал, цагдаагийн хурандаа Батбаатар, Хууль зүйн туслалцааны төвийн захирал Оюумаа, Гэмт хэргээс урьдчилан сэргийлэх ажлыг зохицуулах зөвлөлийн ажлын албаны дарга Номинчимэг, Төрийн тусгай албан хаагчдын нэгдсэн эмнэлгийн Санхүү хангамжийн албаны дарга Гантуяа, Шүүхийн шийдвэр гүйцэтгэх ерөнхий газрын Эдийн засаг, хөрөнгө оруулалтын хэлтсийн дарга, дэд хурандаа Энхбаяр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рансүх ирсэн үү? Монгол Улсын Ерөнхий аудиторын орлогч Ядамсүрэнгийн Сарансүх дүгнэлтээ танилцуулъя. 2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Я.Сарансүх:</w:t>
      </w:r>
      <w:r>
        <w:rPr>
          <w:rFonts w:eastAsia="Times New Roman" w:cs="Arial" w:ascii="Arial" w:hAnsi="Arial"/>
          <w:color w:val="000000"/>
          <w:lang w:val="mn-Cyrl-MN"/>
        </w:rPr>
        <w:t xml:space="preserve"> </w:t>
      </w:r>
      <w:r>
        <w:rPr>
          <w:rFonts w:cs="Arial" w:ascii="Arial" w:hAnsi="Arial"/>
          <w:lang w:val="mn-Cyrl-MN"/>
        </w:rPr>
        <w:t xml:space="preserve">Улсын Их Хурлын Хууль зү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байгууллага Төрийн аудитын тухай хуулийн 6 дугаар зүйлийн 6.3.2 Төсвийн тухай хуулийн 8 дугаар зүйлийн 8.4.7 дахь заалт, Улсын Их Хурлын Хяналт шалгалтын тухай хуулийн 22 дугаар зүйлийн 22.3 дахь хэсгийн дагуу Монгол Улсын 2023 оны нэгдсэн төсвийн төслийн талаарх аудитын дүгнэлтийг та бүхэнд танилц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 орны гадаад, дотоод нөхцөл байдал хүндрэлтэй байгаа энэ цаг үед төсвийн болон мөнгөний бодлого, төсвийн зарлага тэлэх, халамжийн бодлогын орон зайн зохистой харьцааг баримтлах оновчтой бодлого хэрэгжүүлэх замаар төсөв, санхүүгийн хямралт үеийг тогтворжуулах, даван туулах шаардлага тулгарч байна. Төсвийн төслийн талаарх аудитын дүгнэлт гаргахдаа төрийн аудитын стандартыг баримталж, төсвийн төсөл нь Монгол Улсын хөгжлийн болон үндэсний аюулгүй байдлын бодлогод нийцсэн эсэх, төсвийн орлого нэмэгдүүлэх, төсвийн зарлагыг бууруулах, төсвийн санхүүжилтийн үр ашгийг дээшлүүлэхэд анхаарч Улсын Их Хуралд 3 асуудлыг толилуулж, Засгийн газарт 6 зөвлөмж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нд харьяалагдах төсвийн ерөнхийлөн захирагчдын 2023 оны урсгал зардлын төсвийн төсөл дараах байдалтай байна. 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хэсгийг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3 оны төсвийн хүрээний мэдэгдэл, 2024-2025 оны төсвийн төсөөлөлд өөрчлөлт оруулах тухай хуулийн төсөлд нэгдсэн төсвийн тэнцвэржүүлсэн орлого 18.9 их наяд төгрөг буюу ДНБ-ий 34.7 хувь, нийт зарлага 20.5 их наяд төгрөг буюу ДНБ-ий 37.6 хувь, тэнцвэржүүлсэн тэнцэл 1.6 их наяд төгрөг буюу ДНБ-ий 2.8 хувьтай тэнцэж байгаа нь төсвийн тусгай шаардлагыг ханга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өлд шинэ сэргэлтийн бодлогод тусгасан тодорхой зорилт, үйл ажиллагаанд санхүүжилт тусгасан хэдий ч төсвийн ерөнхийлөн захирагч нарын хэрэгжүүлэх хөтөлбөр, хөтөлбөрийн хүрэх үр дүнгийн үзүүлэлтийг хөгжлийн бодлогын баримт бичигт нийцүүлээгүй, үндэсний аюулгүй байдлын бодлогод нийцсэн эсэхийг үнэлэх боломж хязгаарлагдмал байна. Төсвийн ерөнхийлөн захирагч нар тогтвортой хөгжлийн бодлогын бичиг баримтад тусгасан зорилтыг хангахад чиглэсэн салбарын бодлогын тэргүүлэх чиглэлийг санхүүжүүлэх хэрэгцээг үнэлж, төсвийн төлөвлөлтийг дунд болон богино хугацааны хөгжлийн баримт бичигтэй уялдуула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төсвийн санхүүжилтээр бэлтгэсэн зураг төсөл, ТЭЗҮ-ийн нэгдсэн сан бүрдүүлээгүйгээс хөрөнгийн зарцуулалт үр дүнд хяналт хэрэгжүүлэх боломжгүй байгаа тул нэгдсэн хяналтыг бий болго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2 оны нэгдсэн төсвийн төсөлд дүгнэлт гаргах аудитаар өгсөн зарим зөвлөмжийн хэрэгжилт хангалтгүй, зөрчил дутагдал давтагдсан хэвээр байгаа бөгөөд нааштай үр дүн гараагүй байгаа нь өмнөх дүгнэлтийн ач холбогдол, үр нөлөөг бууруулж, төсвийн сахилга, хариуцлага шат шатандаа алдагдаж байгааг ха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дүгнэлтээс үндэслэн аудитын дараах зөвлөмжийг Улсын Их Хуралд дараах 2 зөвлөмжийг толилуулж байна. Төсвийн төсөл үндэсний аюулгүй байдлын бодлогод нийцсэн эсэхийг хэрхэн үнэлж дүгнэх эрх зүйн зохицуулалт, аргачлал, шалгуур үзүүлэлтийг холбогдох хууль тогтоомж, Үндэсний аюулгүй байдлын үзэл баримтлалд нэмэлтээр тусгах, Төрийн хэмнэлтийн тухай хуулийн 3 дугаар зүйлийн 3.1.3, 3.1.4-т зааснаас бусад этгээд үйл ажиллагааны санхүүгийн сахилга бат, хэмнэлтийн талаар хэрхэн тайлагнах, ил тод мэдээлэх, хууль зөрчигчид хариуцлага хүлээлгэх зохицуулалтыг бий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т дараах 2 зөвлөмжийг хүрг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2 номерын </w:t>
      </w:r>
      <w:r>
        <w:rPr>
          <w:rFonts w:cs="Arial" w:ascii="Arial" w:hAnsi="Arial"/>
          <w:lang w:val="mn-Cyrl-MN"/>
        </w:rPr>
        <w:t>микрофоны цагийг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Я.Сарансүх:</w:t>
      </w:r>
      <w:r>
        <w:rPr>
          <w:rFonts w:eastAsia="Times New Roman" w:cs="Arial" w:ascii="Arial" w:hAnsi="Arial"/>
          <w:color w:val="000000"/>
          <w:lang w:val="mn-Cyrl-MN"/>
        </w:rPr>
        <w:t xml:space="preserve"> </w:t>
      </w:r>
      <w:r>
        <w:rPr>
          <w:rFonts w:cs="Arial" w:ascii="Arial" w:hAnsi="Arial"/>
          <w:lang w:val="mn-Cyrl-MN"/>
        </w:rPr>
        <w:t>Төсвийн төлөвлөлт, хэрэгжүүлэх хөтөлбөр, хүрэх үр дүнг дунд болон богино хугацааны хөгжлийн бодлогын баримт бичигт уялдуулах. Улсын төсөв боловсруулахдаа үндэсний аюулгүй байдлын бодлогыг хэрэгжүүлэх чиг үүрэг бүхий байгууллагуудын санал, зөвлөмжийг авч тус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3 оны нэгдсэн төсвийн төслийн талаарх аудитын дүгнэлтийг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 xml:space="preserve">Монгол Улсын 2023 оны төсвийн төсөлтэй холбогдуулан төсөл санаачлагч, болон төсвийн ерөнхийлөгч, захирагч нараас асуулт асуух асуулттай гишүүд нэрсээ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дьшаа гишүүн кнопоо дараарай. Адьшаа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нбат гишүү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Д.Ганбат:</w:t>
      </w:r>
      <w:r>
        <w:rPr>
          <w:rFonts w:eastAsia="Times New Roman" w:cs="Arial" w:ascii="Arial" w:hAnsi="Arial"/>
          <w:color w:val="000000"/>
          <w:lang w:val="mn-Cyrl-MN"/>
        </w:rPr>
        <w:t xml:space="preserve"> Б</w:t>
      </w:r>
      <w:r>
        <w:rPr>
          <w:rFonts w:cs="Arial" w:ascii="Arial" w:hAnsi="Arial"/>
          <w:lang w:val="mn-Cyrl-MN"/>
        </w:rPr>
        <w:t>аярлалаа. Та бүхнийхээ бас энэ өдрийн амар амгаланг айлт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Ер нь тэгээд л эхлээд л өнөөдөр манай Хууль зүйн байнгын хороо чинь одоо хэдээс зарласан билээ. Миний ойлгож байгаагаар бол 10 цагаас зарласан, одоо хэдээс эхэлж байна. Энэнээсээ л бид нар эхлэх ёстой л доо. Тэгээд төрийн хэмнэлтийн бодлого гэж байгаа, энэ чинь цаад талаараа бас цаг хэмнэх ёсто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олон дарга нар одоо энэ коридорт ингээд л зогсоод байдаг. Тэгээд нөгөө Улсын Их Хурал нь Улсын Их Хурал биш болчихлоо. Байнгын хороо нь байнгын хороо биш болчихлоо. Үндсэн хуулийн нэмэлт, өөрчлөлтийг оруулж ирж батлаад ард түмнээрээ хэлэлцүүлсэн ч юм байхгүй, нэг ийм юм хийчхээд тэгээд үр дүн нь ингэж гарч байгаа юм гэж хэлээд байсан. Яг тэрүүгээр л болж байна л даа. Тэгээд энэ чинь одоо нэг дүр эсгэсэн л хий хоосон л юм болох гээд байна. Тэгээд энэ төсөв чинь одоо алдагдалтай байх шаардлагагүй ээ. Энэ алдагдал чинь эргээд л одоо тэр цалин пүнлүү дээр ханшийн өсөлт, үнийн өсөлт гээд л буучихна. Тэгээд энэ Хууль зүй, дотоод хэргийн сайдын тэгээд энэ төсвөө хэлэлцүүлэг энэ тэр хийнэ гээ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хаа нэмэлт өөрчлөлтийг хүртэл ард түмнээсээ асуудаггүй улс чинь одоо энийг асуулаа гээд яах юм. Тэгээд өөрчлөгдөх юм уу, буцаах юм уу? Одоо буцаах л хэрэгтэй шүү дээ. Одоо энэ төсөв, татвар төлөгчдийн мөнгө, хувийн хэвшлийн хэдэн жоохон олж ирсэн мөнгөн дээр л ингээд л энэ төр засаг гэсэн нэртэй хэдэн нөхдүүд найрлаж байгаа шүү дээ. Одоо энэ түмэн олон чинь босоход энэ найр чинь дуусна. Угаасаа удахгүй он гараад деполт энэ тэр рүү явчих байх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гийн магадлалтай орноороо бол Монголд тодорчхоод байгаа шүү дээ. Тэгээд л бид нар одоо цаг үрээд л, энэ төсөв гэсэн хий хоосон юм яриад л ингээд сууж байх юм. Тэгээд тийм учраас ч энэ улсууд итгэхгүй байх шиг байна, тэгж харагдаж байна. Тэгээд л одоо нэг дүр эсгэсэн л засаг төртэй юм шиг л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Хууль зүйн сайдын төсвийн багцын нийт зардал нь 2023 оны төсвийн төслөөр бол 756 тэрбум төгрөг байгаа юм байна. Тэгээд 2020 оны батлагдсан төсвөөс бол 93 тэрбумаар илүү юм байна. Саяхан л нөгөө төрийн хэмнэлтийн хууль энэ тэр гээд л яриад байх юм. Тэгээд хэмнэж байгаа нь энэ юм уу? Тэгвэл тэрийгээ зөв болгоод тайлбарлаад өг, тэр боломжийг нь танд үлдээ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бол одоо энэ энгийн ойлгомжтой байя аа. Манай энэ төрийн албан хаагчдын цалин яг хэд болох юм? 2023 онд. Тухайлбал одоо эргүүлийн цагдаа эргүүлийн цагдаагийн сарын цалин нь хэ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хүн маань одоо ар гэр, амьдралдаа санаа зовохгүйгээр ажил үүргээ гүйцэтгэж чадах юм уу? Тэр шүүхийн шийдвэр байгуулах газрын хянагчийн цалин хэд байх юм, хэдийг авах юм? Тэрийг нэг сонирхчихмоор байна. Тэгэхгүй бол одоо энэ цагдаа чинь гарч ирээд л энэ ард түмэндээ их ширүүн болчихсон байна шүү. Зодож нүдээ л. Тэгээд одоо та бүхний хэрэг шалгаж байгаа хэрэг, энэ шүүх, прокурор энэ тэр хяналт тавьж байгаа энэ тэр нь бол ер нь хачин болчихсон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вган замаар хүүхэд гарлаа, дайруулаад алуулж л байдаг. Өдөр болгон л хүний амь ийм нөхцөл байдалтай байна. Ийм төсвөөр хэвийн ажил хийх боломж байна уу, байхгүй юу? Тэгээд ийм цалинтай ийм улсууд чинь нөгөө ард түмнийхээ эсрэг дайрдаг, зориуд одоо ийм бага цалинтайгаар ажиллуулдаг. Хэдэн дарга нар нь болохоор найрлаж байдаг ийм л төсөв батлах гээд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одоо энэ төсөв захиран зарцуулж байгаа улсууд, та нарын хамгийн хүнд шатанд ажиллаж байгаа, доод түвшинд ажиллаж байгаа, хөдөө гадаа ажиллаж байгаа хүмүүст хүрэхээр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вийн үйл ажиллагаа явуулж чадах уу? Би бол чадахгү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а нар тэрийгээ хэл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Ганбат гишүүний асуултад Ням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 дотоод хэргийн сайдын төсвийн багцтай холбогдуулаад дараачид нь 2 тодорхой асуулт асуусан. Цагдаагийн одоо журмын цагдаа ямар цалин авдаг вэ? Шүүхийн шийдвэр гүйцэтгэх байгууллага дээр одоо хянагчийн түвшинд ямархуу цалин авч байна гэсэн ийм асуултууд асууж байна. Энэ асуултад тухайн байгууллагын төлөөллүүд тэр микрофон дээр очоод хариулаарай дараа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ямбаатар сайд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w:t>
      </w:r>
      <w:r>
        <w:rPr>
          <w:rFonts w:cs="Arial" w:ascii="Arial" w:hAnsi="Arial"/>
          <w:lang w:val="mn-Cyrl-MN"/>
        </w:rPr>
        <w:t xml:space="preserve">Би Ганбат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онд төсөв 2 удаа тодотгосон. Тэгээд 2 дахь тодотголоор батлагдсан Хууль зүй, дотоод хэргийн сайдын төсөв яг тэр түвшинд орж ирж байгаа 93.8 тэрбум төгрөгөөр нэмэгдсэн нь Хууль зүй, дотоод хэргийн яамны харьяа 14 байгууллага, агентлагийн алба хаагчдад цалинг нь 2023 онд нэмэгдүүлье гэдэг ийм агуулгаар 93.8 тэрбум төгрөгийг тусгаж ор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үнд цалин хөлс болон нэмэгдэл урамшуулал, ажил олгогчоос нийгмийн даатгалд төлөх шимтгэл 2.9 тэрбум, байр ашиглалттай холбоотой тогтмол зардал 1.3 тэрбум, бусдаар ажил гүйцэтгүүлэх болон нийтлэг ажил, үйлчилгээний төлбөр хураамжийн зардалд 12.4 тэрбум, урсгал шилжүүлгийн зардалд 16.1 тэрбум төгрөгийг нэмэгдүүлж, хангамж, бараа материалын зардлыг 0.4 тэрбум, нормтив зардлыг 8.6 тэрбум, эд хогшил, урсгал засварын зардлыг 10.8 тэрбум, томилолт зочны зардлыг 0.6 тэрбум, бараа үйлчилгээний зардлыг 1.5 тэрбум, хөрөнгө оруулалтын зардлыг 22.2 тэрбум төгрөгөөр тус тус өнгөрсөн оны батлагдсан төсвөөс бууруулж батл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Энд бас тодорхой хүндрэлүүд гарч байна. Би бас Ганбат гишүүнд баярлаж байна ингээд санаа зовж байгаад. Одоо жишээлбэл Хууль</w:t>
      </w:r>
      <w:r>
        <w:rPr>
          <w:rFonts w:cs="Arial" w:ascii="Arial" w:hAnsi="Arial"/>
          <w:lang w:val="mn-Cyrl-MN"/>
        </w:rPr>
        <w:t xml:space="preserve"> зүй, дотоод хэргийн яамны харьяа Дотоод хэргийн их сургууль 2023 оны одоогийн энэ төсвийн төслөөр 178 сонсогч бэлтгэх урсгал зардал батлагдаж байгаа юм. Тэгвэл дээр дурдсан 14 байгууллага, харьяа агентлагуудаас нийтдээ 2023 онд сургах захиалга нь Мөнхбаатар дарга аа, 1250 сонсогч бэлтгэе ээ гэсэн захиалгатай. Гэтэл урсгал зардал дээр баталж өгч байгаа нь 178. Ирэх онд манай салбараас тэтгэвэрт гарах хүний тоо 1100 хүн тэтгэвэрт гаръя гэдэг урьдчилсан захиалгаа өгч байгаа юм. Өөрөөр хэлбэл, Хууль зүй, дотоод хэргийн салбарт боловсон хүчний нөөц одоо бараг үндсэндээ 10 орчим хувиар дутагдалтай явахаар ийм байгаа. Тэгээд энэ нь цаашаа 4 жил, 5 жилдээ бол нэлээн тийм том, одоо боловсон хүчний хомсдолыг үүсгэхээ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Ганбат дарга би сая тодорхой зардлууд дээр бид нар дандаа бууруулж төсөв орж ирсэн. 93.8 цалингийн зардал дээр 15 орчим хувийн нэмэгдэл байгаа. Энийг яаж задалж нэмэх гэж байгааг Ганбат дарга нэмж, Сангийн яам төсөв өргөн барьсан байгууллагын хувьд задалж хэлэх байх. Зүгээр одоо дэд ахлагчийн хувьд гар дээр нэг 800-аас 900 орчим мянган төгрөг ав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цалингийн нэмэгдлийг тооцоод үзэхээр сая гарна гэсэн ийм тооцоотой байгаа. Энэ бол хаанаа ч хүрэхгүй байгаа. Тэгээд өнөөдөр ер нь улсын төсөв, гаднын энэ нөгөө олон улсын хямралт нөхцөл байдлын үед инфляц, макро эдийн засгийн үзүүлэлтүүд ямар байгааг мэдэж байгаа, бид мэдээж хэрэг өөрийн салбарын албан хаагчдынхаа цалин хөлсийг тодорхой түвшинд ахиу нэмье гэдэг саналаа өнгөрсөн жил ч тавьсан, тэрний өмнөх жилүүдэд ч тавьсан. Өнгөрсөн жил огт нэмэгдээгүй. Энэ жил төрийн тусгай албан хаагчдын хувьд тодорхой нэмэгдлийг саяын дурдсан байдлаар 93.8 тэрбум төгрөгөөр тусгаж орж ирсэн. Задаргаан дээр нь Ганбат дарга хариулах байх, ямар нэгэн шинэ хөрөнгө оруулалт байхгүй, өмнөх гүйцэтгэж байсан хөрөнгө оруулалтын ажлууд дээр зардал өсөж байгаа зүйл огт байхгүй, ийм байдалтай маш тодорхой төсөв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үгээр яривал их зовлон бий, цагдаа, дотоодын цэрэг дээр дандаа онц чухал объектын одоо харуул хамгаалалтын объектууд нэмэгдээд байдаг нэг ч төсөв нэмэгддэггүй, Авлигатай тэмцэх газраас улсын орлогод авч байгаа объектуудыг дотоодын цэрэг рүү шилжүүлдэг, хамгаалалтын зардал нэмэгдсэн зүйл ерөөсөө огт байхгүй байгаа гэдгийг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Сангийн яамны Төрийн нарийн бичгийн дарга Ганбат тодруулж хариулъя. Ганбат гишүүн дараа нь нэг тодруулж болно. Гэхдээ та хариултаа сонсчихо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Ж.Ганбат:</w:t>
      </w:r>
      <w:r>
        <w:rPr>
          <w:rFonts w:eastAsia="Times New Roman" w:cs="Arial" w:ascii="Arial" w:hAnsi="Arial"/>
          <w:color w:val="000000"/>
          <w:lang w:val="mn-Cyrl-MN"/>
        </w:rPr>
        <w:t xml:space="preserve"> </w:t>
      </w:r>
      <w:r>
        <w:rPr>
          <w:rFonts w:cs="Arial" w:ascii="Arial" w:hAnsi="Arial"/>
          <w:lang w:val="mn-Cyrl-MN"/>
        </w:rPr>
        <w:t>Гишүүний асуултад хариулъя. Эхний асуулт бол яагаад төсвийн алдагдал гээд. Энэ оны төсвийн алдагдал бол 2.4 их наяд ба дотоодын нийт бүтээгдэхүүнд эзлэх алдагдал 2.4 их наяд буюу ДНБ-нд эзлэх алдагдал нь 5.3 хувь байгаа. Бид энийг 2023 онд 1.5 их наядын алдагдалтай дотоодын нийт бүтээгдэхүүнд эзлэх алдагдлыг бид хуулиараа 3.6 хувь байх ёстойг 2.8 хувь болгож ингэж сайжруулж төсвийн төслөө өргөн барь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цалин дээр бол ирэх жил гол 4 арга хэмжээг авна гээд нийт төрийн албан хаагчдын хувьд төрийн захиргааны болон төрийн тусгай албан хаагчдын цалинг нэг суурьтай болгоно. Бага цалинтай төрийн үйлчилгээний албан хаагчдын цалин, хөдөлмөрийн хөлсний доод хэмжээ нэмэгдэж байгаатай холбоотойгоор нэмэгд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х нь төрийн албан хаагчийн ажилласан хугацааны нэмэгдлийг жил тутамд тооцож олгоно. Төрийн захиргааны албан хаагчид орон нутгийн нэмэгдлийг 20-100 хувиар тооцож нэмэгдүүлэхээр ингэж тооцож бол төсвийн төсөлд тусгасан. Энэ дээрх арга хэмжээний хүрээнд бид нар ерөнхийдөө төрийн албан хаагчдын цалин бол 137.4-334.9 мянган төгрөгөөр нэмэгдэхээр төрийн тусгай албан хаагчдын цалин 199.8-154.1 мянган төгрөгөөр нэмэгдэхээр, ингэж бол тооцож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эргүүлийн цагдаатай энэ бол ТТ-7 гэдэг ангиллаар үндсэн цалин нь бол одоо 740 гаруй мянган төгрөг байдаг юм байна. Энэ бол ирэх онд 1 сая 100 мянган төгрөг болно гэж ингэж тооцож байгаа. Тэгээд төсвийн боломжтой уялдуулаад ингэж нэмэгдүүлэхээр тооц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Та тэр шүүхийн шийдвэрийг нь бас хамт хэлчих үү. Сая Ганбат гишүүний асуу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b/>
          <w:color w:val="000000"/>
          <w:lang w:val="mn-Cyrl-MN"/>
        </w:rPr>
        <w:t>Ж.Ганбат:</w:t>
      </w:r>
      <w:r>
        <w:rPr>
          <w:rFonts w:eastAsia="Times New Roman" w:cs="Arial" w:ascii="Arial" w:hAnsi="Arial"/>
          <w:color w:val="000000"/>
          <w:lang w:val="mn-Cyrl-MN"/>
        </w:rPr>
        <w:t xml:space="preserve"> </w:t>
      </w:r>
      <w:r>
        <w:rPr>
          <w:rFonts w:cs="Arial" w:ascii="Arial" w:hAnsi="Arial"/>
          <w:lang w:val="mn-Cyrl-MN"/>
        </w:rPr>
        <w:t>Яг саяынхтай л адилхан, яг шүүхийн шийдвэрийн цагдаа энэ тэр бол нөгөө ТТ-7 гэдэг энэ нөгөө ангиллынхаа дагуу л нэмэгдэнэ. Яг саяын хэлсэн үндсэн бол нөгөө 4 хүрээндээ л 4 арга хэмжээний хүрээнд бол ирэх жил төрийн албан хаагчдын цалинг бол нэмэгдүүлэхээр авч үз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Ганбат гишүүн</w:t>
      </w:r>
      <w:r>
        <w:rPr>
          <w:rFonts w:cs="Arial" w:ascii="Arial" w:hAnsi="Arial"/>
          <w:lang w:val="mn-Cyrl-MN"/>
        </w:rPr>
        <w:t xml:space="preserve">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Д.Ганбат:</w:t>
      </w:r>
      <w:r>
        <w:rPr>
          <w:rFonts w:eastAsia="Times New Roman" w:cs="Arial" w:ascii="Arial" w:hAnsi="Arial"/>
          <w:color w:val="000000"/>
          <w:lang w:val="mn-Cyrl-MN"/>
        </w:rPr>
        <w:t xml:space="preserve"> </w:t>
      </w:r>
      <w:r>
        <w:rPr>
          <w:rFonts w:cs="Arial" w:ascii="Arial" w:hAnsi="Arial"/>
          <w:lang w:val="mn-Cyrl-MN"/>
        </w:rPr>
        <w:t>Надад байгаа мэдээллээр бол энэ цагдаа энэ хилийн цэргийн алба хааж байгаа энэ хууль хяналтын байгууллага одоо хамгийн их гардаж албан үүргээ гүйцэтгэдэг улсууд бол ерөнхийдөө бол ажил албанаасаа гараад эхэлчихсэн юм байна гэж ойлго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одоо энэ зүйл дээрээ бол хэмнэж болохгүй л байхгүй юу? Тэр дарга нарынхаа юман дээр хэмнэх ёстой, энэ одоо 40, 50 сайдаа 10 болгох ёстой байхгүй юу? Тэгж яагаагүй мөртөө юун Төрийн хяналтын хууль вэ. Одоо манай хил дээр зогсож байгаа цэрэг, ахлагч нар одоо ямар цалин авч байна аа? Тэд нар чинь одоо бараг л сумгүй гардаг болчихсон гэсэн биз дээ? Тэгээд л өдөр болгон нэг цэрэг үхэж байна шүү дээ ийм л байна. Тэгээд энэндээ хариуцлага тооцдог юм уу, үгүй юм уу? Тэр цалин мөнгийг нь хангалтгүй тавьчхаад ажиллах боломжийг нь байхгүй болгочхоод тэгээд энэ хэдэн хүмүүсээсээ шаардаад байдаг юм уу? Яадаг юм. Хэдэн дарга нар дээр нь суугаад үлдчихдэг хаана ч хүрэхгүй т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Нямбаатар сайд тодруулаад хар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w:t>
      </w:r>
      <w:r>
        <w:rPr>
          <w:rFonts w:cs="Arial" w:ascii="Arial" w:hAnsi="Arial"/>
          <w:lang w:val="mn-Cyrl-MN"/>
        </w:rPr>
        <w:t>Ганбат гишүүн бас ингэж хамаагүй ярьж болохгүй л дээ. Бид нар хил хамгаалах үүрэг 24 цагаар хил хамгаалах байгууллагад тасралтгүй үүрэг гүйцэтгэж байна. Нэг бүрийн тусгай хэрэгсэл, хил хамгаалахад шаардлагатай зэвсэг, техник хэрэгсэл яг одоо хуульд заасан үндэслэл журмын дагуу явагдаж байгаа юм. Би зүгээр Ганбат гишүүнд хэлэх юм. Та нэг Ардчилсан намын бүлгийн даргын ажлаа өгөөд одоо таны уур чинь бүтэн сар гаран гардаггүй юм уу, хаашаа юм. Бүх хүн рүү дайрах юм. Бид нар энэ цалин улсын эдийн засаг, төсөв нөхцөл ямар байдалд байгааг мэдэж байгаа. Бид нар энэ жил Сангийн яамтай ярьж байж энийг 15 хувиар нэмэгдүүлье ээ гээ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өнөөдөр өдөр болгон цэрэг үхэж байна гээд та бас Монгол хүн амны бэлгээрээ өчигдөр Дорнод, Сүхбаатарын чиглэлд явж байсан автомашин осолдоод хэдэн цэрэг гэмтчихээд байна. Энэ маш харамсалтай ю болсон. Бид нар техникийн үзлэг шалгалт хийж байна. Гаднын улс орнуудаас зээл тусламжаар авсан, ашиглалтын шаардлага хангахаа больсон, авто машинаар тээвэрлэж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Ганбат гишүүн асуулт асууж хариултаа ав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анхан шатанд буюу одоо цагдаа, шүүхийн шийдвэрт ажиллаж байгаа, одоо хянагч, хэв журмын цагдаагийн цалин бол 700000-1100000 хүртэл бол нэмэгдэж байгаа гэсэн тодорхой хариултыг бас Ганбат гишүүн сая Төрийн нарийн бичиг дарга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Энхбая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Энхбаяр:</w:t>
      </w:r>
      <w:r>
        <w:rPr>
          <w:rFonts w:eastAsia="Times New Roman" w:cs="Arial" w:ascii="Arial" w:hAnsi="Arial"/>
          <w:color w:val="000000"/>
          <w:lang w:val="mn-Cyrl-MN"/>
        </w:rPr>
        <w:t xml:space="preserve"> Е</w:t>
      </w:r>
      <w:r>
        <w:rPr>
          <w:rFonts w:cs="Arial" w:ascii="Arial" w:hAnsi="Arial"/>
          <w:lang w:val="mn-Cyrl-MN"/>
        </w:rPr>
        <w:t>р нь улсаараа хүнд байгаа. Ирэх оны төсөв бол нэлээн хатуу, хүнд нөхцөл байдалд болж байгааг бол ойлгож байгаа. Тэгэхээр 3 асуулт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одоо энэ бид нар чинь энэ тусгай байгууллагуудыг ээлж дараалж, аль нэгийг нь илүү авч үзэж, гэнэт гэнэт хайртай дуртайгаа зарлаж, цалин урамшууллыг нь хөндсөөр байгаад ингээд бие биетэйгээ барьцаад ингээд янз бүр болчихсон. Ингээд хил дээр хэл манах хүнгүй болох гэж байна. Сүүлдээ энэ Хилийн цэрэг чинь хамгийн бага цалинтай болчихсон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фицер ахлагч нь Дотоод хэргийн их сургуульд элсэлт зарлахаар хилийн цэргийн ангид нь ерөөсөө хүн ордоггүй, яасан цалин нь хамгийн бага төгсөөд тэнд гэрэл гэгээ байхгүй. Тэгээд энэ бол өөрөө манай бас үндэсний аюулгүй байдлын цаашид их анхаарах бодлогын хувьд асуудал байгаа юм. Тийм учраас энэ хилийн цэргийн ахлагч нарын офицер, ахлагч нарын цалин урамшуулал дээр ямар өөрчлөлт, нэмэгдэл байгаа вэ гэсэн эхний асуу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энэ цагдаа дээр сая Нямбаатар сайд я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ажиллах одоо бас бэрхшээлтэй болох нь ээ, ойрын жилүүдэд гэж байна. Тэгэхээр энэ тэтгэвэрт гарч байгаа насанд хүрсэн бол одоо энэ төрийн албанд ажиллахгүй ээ гэдэг энэ дагах хууль орж ирээд байна л даа. Энийг заавал цагдаа дээр хэрэглэх хэрэг байна уу? Цагдаа дээр үйлчлэхгүй гээд тодотгочих боломж байхгүй юу? Энэ манай хойд хөрш бол яг энэ цэрэг, цагдаа дээрээ бол бас тусгай дэглэм барьдаг шүү дээ. Энэ хүмүүсийн сэтгэл зүй маш өөр. Өсвөр насны байхаас нь эхлээд цэрэгжилт, хандлага, бэлтгэл юм нь шал өө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үмүүсийг бол юу юугүй гаргах бодлогыг бол барьдаггүй юм байна лээ шүү дээ. Хир баргийн алдаан дээр нь шууд гаргачих бодлого барьдаггүй. Яагаад гэхээр энийг гаргачихвал эд нар чинь бас тусгай бэлтгэгдчихсэн хүмүүс учраас янз бүрийн гэмт бүлэглэлийн гишүүн болоод явчих бас асуудал байгаад байдаг юм. Тийм учраас энийг одоо бас хүчээр зориуд төрд нь байлгаж байдаг, барьж байдаг ийм бодлого бай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ер нь Хууль зүйн сайд ямар бодол санаатай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бол би бас энэ цагдаагийн цалингийн асуудал байгаа юм. Бид нар ковидын 2 жилд ер нь энэ цагдаагаа хэт одоо иргэдтэйгээ ёстой нэг нохойд барьдаг мод болголоо. Тэдний маань цалин хөлс ямар билээ? Иргэддээ хүчээр тулгаад байна уу? Одоо би энэ замын цагдаа нарыг одоо харахаар энэ маш бага цалинтай, ямар хүнд хүчир ажил хийж байна? Тэр одоо стресстэй иргэдтэй нүүр тулж байгаа нь замын цагдаа байна. Тэгээд өөрсдөө яаж энэ одоо тэсвэр тэвчээрийг бас давж байдаг юм. Иргэд маань ч гэсэн энийг ойлгож, энэ замын цагдаа нартаа бас хүндэтгэлтэй хандмаар юм шиг. Хүн гэдгээр нь хандмаар юм шиг байгаа юм. Цагдаагийн дарга нар ч гэсэн одоо энэ хар машинд суучхаад дотоод радио станцаараа татуулдгаа болимоор байна. Харж байхад бол одоо би өөрөө машинаа барьдаг учраас их анзаардаг юм. Яг цагдаагийн дарга нарын ийм хар машинууд их татуулдаг. Тэгээд энийгээ болимоор байна. Тэгээд энэ бухимдал дээр бухимдал үүсгэдэг, түгжрэл дээр түгжрэл үүсгэдэг. Тэгээд энэний одоо үр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Энхбаяр гишүүний</w:t>
      </w:r>
      <w:r>
        <w:rPr>
          <w:rFonts w:cs="Arial" w:ascii="Arial" w:hAnsi="Arial"/>
          <w:lang w:val="mn-Cyrl-MN"/>
        </w:rPr>
        <w:t xml:space="preserve"> асуултад Нямбаатар сайд хариулъя. Нэмж хариулах цалин хөлстэй холбоотой нэмж хариулах шаардлагатай бол ажлын хэсгээс хариулж болно. Ням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w:t>
      </w:r>
      <w:r>
        <w:rPr>
          <w:rFonts w:cs="Arial" w:ascii="Arial" w:hAnsi="Arial"/>
          <w:lang w:val="mn-Cyrl-MN"/>
        </w:rPr>
        <w:t xml:space="preserve">Баярлалаа. Би Энхбая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улсын хил дээр ажиллаж байгаа ахлагч нэг ойролцоогоор 940 мянган төгрөгийн цалин авч байгаа. Бид нар 15 орчим хувийн нэмэгдэл гэхээр нэг 1050000-1100000 орчим мянган төгрөгийн цалинтай болохоор ийм нэмэгдлийг тооцож байгаа. Ер нь бол нэг 2 асуудал бол би Энхбаяр гишүүнтэй яг үнэн гэдэгтэй санал нийлье. Энэ юу вэ гэхээр Хууль зүй, дотоод хэргийн салбарт цагдаа, дотоодын цэрэг, хил хамгаалах байгууллага, Шүүхийн шийдвэр гүйцэтгэх байгууллага шүүх шинжилгээний албад, бусад албадуудад ерөөсөө одоо хүний нөөцийн асуудал асар их одоо хүндэрч байна. Бусад салбартай харьцангуй одоо боловсон хүчний бодлогоосоо илүү бодлоготой явж ирсэн салбар бол Хууль зүй, дотоод хэргийн салб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вэл агентлагуудынхаа өгсөн захиалгын дагуу дотоод хэргийн сургууль бүхий л төрөл мэргэжлээр ерөөсөө хоёрхон мэргэжлийг бэлтгэхгүй байгаа. Энэ нь нэгдүгээрт одоо шүүх эмнэлгийн шинжээч эмч гэдэг энэ мэргэжилтнийг Дотоод хэргийн сургууль дээр бэлтгэхгүй байгаа. Өөр бас ганц нэг нарийн мэргэжлийн одоо мэргэжилтнийг бэлтгэхгүй байгаа. Тэрнээс бусад одоо цагдаа, дотоодын цэрэг, шүүх шинжилгээ, шинжлэн магадлахуй хэл, архив, улсын бүртгэл, гадаадын иргэн харьяат, шүүхийн шийдвэр гээд бүх одоо агентлагуудынхаа боловсон хүчнийг 4-өөс 5 жилээр төлөвлөөд, ингээд захиалгын дагуу бэлддэг юм. Ирэх оны 23 оны төсөв дээр Сангийн яамны хянасан төсөв бол 178 сонгогчийг ирэх жил 2023-2024 оны хичээл жилийн жилд сургана гэж байгаа юм. Гэтэл агентлагуудын захиалж байгаа захиалга нь 1250 сонсогчийг сургая гээд нийлбэрээр ярьж байгаа юм. Ингээд ирэхээр боловсон хүчний хувьд нэлээн хүндрэл үүсэхээр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и одоо энэ үгийг хэлээд бас буруудчих болов уу. Би Засгийн газрын гишүүний байр сууринаас биш, Улсын Их Хурлын гишүүний байр сууринаас нэг зүйлийг хэлэхгүй бол болохгүй байгаа. Тэр юу вэ гэхээр тэтгэвэрт гарсан албан хаагчдыг цаашид төрийн албанд ажиллуулахгүй гэдэг энэ зохицуулалт, ялангуяа энэ Хууль зүй, дотоод хэргийн салбарт бол зохих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нд бид нар сонсогчоо бүрэн бэлдэж, дараагийн боловсон хүчнээ бэлдэж чадахгүй байхад энд Дотоод хэргийн сургуульд 4-5 жил сургачхаад, тэгээд яг хэрэг мөрдөх чиглэлээр 20 жил ажиллуулчхаад 42, 43 нас хүрэхээр нь та 25 жил ажилласан байна тэтгэвэрт гар гээд ингээд гаргачхаж байгаа нь өөрөө ихэд харамс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бол зүгээр бас энэ төсвийн хэлэлцүүлгийн шатанд хэлж үзсэн юм. Тэр юу вэ гэхээр тэр хүнд сонголтыг нь өг. Цаашаа үргэлжлүүлж ажиллах боломжтой гэвэл энэ хүмүүст тэр нөгөө 36 сарын тэтгэмжийг өгөхөөс зайлсхийгээд тэтгэвэр тогтоолгоод, тэтгэврийн насны хөдөлмөр эрхлэлт зохицуулалтын хүрээнд тэр хүмүүсийг дахиад 5-10 жил өөрсдийнх нь хүсэлтээр ажиллуулаад явах юм бол манай салбарт нэг 400 орчим тэрбум төгрөгийн хэмнэлт үүсээд шинэ хүн сургаж авахаасаа илүүтэй аль хэдийн мэргэшсэн мэргэжилтэн болчихсон тэр одоо мөрдөгч, хилийн төлөөлөгч бусад энэ салбарын тусгай мэргэжил эзэмшсэн хүмүүсийг ажиллуулаад явбал илүү үр дүнтэй байх ийм бас зохицуулалт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 Энхбаяр гишүүнтэй бол зуун хувийн санал нэг байна. Хил хамгаалах байгууллага дээр бол өнөөдөр гишүүд бас жоохон эмзэглээд байх шиг байна. Энэ нөгөө хил хамгаалалт 24 цагаар үргэлжилдэг учраас янз бүрийн тасалдал үүсэх вий, орон тооны одоо дутагдлаас болж энэ аюулгүй байдалд янз бүрийн асуудал үүсэх вий гэдэг. Яг одоогоор ийм зүйл бол бид нар Монгол Улсын бүх хилийн цэргийн отряд, штаб, отряд, заставууд дээр орон тоо хэвийн, мөн цагийн үүргийн хуваарийн дагуу үүргээ гүйцэтгээд явж байна. Цаашид бусад төрөл мэргэжлүүд дээр бас доголдол үүсэх нөхцөл байдал бол гарцаа байхгүй үүсч дотоодын цэрэг дээр хангалт орж ирэхгүй байгаа гэдэг асуудлыг хэлье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 xml:space="preserve">Бат-Амгалан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Э.Бат-Амгалан:</w:t>
      </w:r>
      <w:r>
        <w:rPr>
          <w:rFonts w:eastAsia="Times New Roman" w:cs="Arial" w:ascii="Arial" w:hAnsi="Arial"/>
          <w:color w:val="000000"/>
          <w:lang w:val="mn-Cyrl-MN"/>
        </w:rPr>
        <w:t xml:space="preserve"> </w:t>
      </w:r>
      <w:r>
        <w:rPr>
          <w:rFonts w:cs="Arial" w:ascii="Arial" w:hAnsi="Arial"/>
          <w:lang w:val="mn-Cyrl-MN"/>
        </w:rPr>
        <w:t>Та бүхэнд энэ өдрийн мэндийг хүргэ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 тодорхой 2 асуулт асууя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энэ аливаа байгууллага, яам, орон нутаг, ер нь улсын хэмжээнд энэ төсвөө ярихдаа бид нар орлогоо давхар ярих ёстой юм болов уу гэж ингэж бодож байгаа юм. Өнөөдөр Байнгын хороон дээр төсөв ярьж байгаагийн хувьд миний нэг харж байгаа нэг өнцөг, дөнгөж саяхан бас нэг гадагшаа томилолттой яваад ирсэн. Энэ и паспортын асуудал ярих гээд байгаа юм. И паспорты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цахим үндэстэн болно гээд зорилго, зорилт тавиад ажиллаад явж байгаа. Цахим яамаа хүртэл бид нар одоо бас байгуулсан. Тийм болохлоор одоо тоон гарын үсэгт бас шилжсэн. Бид нар хуулиудаа гаргасан. Энэ чиглэл дээр энэ Хууль зүйн яам, энэ улсын бүртгэлийн албатай холбоотой байх гэж ингэж бодож байгаа. Ерөөсөө энэ и паспортыг одоо ирэх жилийн энэ 2023 оны төсөв дээр тавигдсан юм байгаа юу. Яагаад энийг ярьж байна гэхлээр ерөөсөө одоо манайх экспортод тулгуурласан эдийн засагтай улс. Ер нь Ерөнхий сайдад ч хэлсэн байгаа. Аялал жуулчлалыг хөгжүүлж, аялал жуулчлалын одоо таатай орон зайн нөхцөл, боломж бололцоог бид нар хөгжүүлэхийн тулд хамгийн түрүүнд одоо энэ түргэн шуурхай хилийн нэвтрүүлэх чадварыг түргэн шуурхай болгох. Энэ зорчигчдын одоо хүндрэлгүй явуулах ийм асуудлууд байгаа. Үнэндээ бол манайхан бас хүнд байгаа. Манай дарга нар бүгд л мэдэж байгаа байх. Бусад улс орны одоо нөхдүүд маань аялагчид гэдэг юм уу, иргэд маань и паспортоо уншуулаад уншуулаад, очер дугааргүй гарчихдаг. Манай хэдэн иргэд л хөөрхий хөлсөө дуслуулаад л маш олон цагаар очерлодог, зогсдог, ийм ийм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ерөөсөө энэ цахимтай холбоотой энэ и паспорттой холбоотой, энэ и гэйдтэй холбоотой энэ асуудал 2023 оны төсөвт ямар нэгэн байдлаар одоо суулгах шаардлагатай гэж бодож ойлгож байгаа. Эдийн засаг хүндрэлтэй байгаа. Гэхдээ бид нар хүндрэлтэйн хажуугаар орлого ордог, гаднын жуулчдыг татдаг, энэ таатай нөхцөл байдлыг нь үүсгэх ёстой гэж, нэгдүгээр асуулт нь ий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угаар асуудал. Хууль зүйн байнгын хорооноос шүүхийн шинжилгээний хуульд өөрчлөлт ороод миний бие ажлын хэсгийн ахлагчаар явж байгаа. Өчигдөр Шүүх шинжилгээний үндэсний хүрээлэн дээр очиж ажилласан. үнэхээрийн, бас одоо хүндрэлтэй нөхцөл байдлууд байгаа. Та бүхэн одоо манай харьяалдаг дарга нар нь бүгд мэдэж байгаа байх. 8 лаборатори ажилладаг 8 лаборатори 2008 оны одоо тоног төхөөрөмжөөр ингээд ажиллаад явж байгаа. Физикийн, химийн лабораториуд, экологийн лабораториуд гэхэд үндсэндээ одоо бараг нөгөө балар эртний чулуун зэвсгийн үеийн гэж хэлж болохоор иймэрхүү тоног төхөөрөмжтэй ажиллаад сууж байгаа. Хөгжингүй орнуудад барууны одоо улс орнуудад бол ерөөсөө энэ байгууллага маань ерөөсөө хүний эрх, эрх чөлөөг дээдлэх хүн одоо тэр хуулиар хэлмэгдэхгүй байх асуудал, мөн одоо ял завшихгүй байх асуудлууд өндөр хэмжээнд одоо шинжлэх ухаан ч хараат бус ийм байгууллага болчихсон явж байгаа. Тэгээд үүний ард бол ерөөсөө иргэд маань маш их хохи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этгэл санааны хохирлоос эхлүүлээд эд материалын хохирлууд. Энэ асуудалд энэ 2023 оны төсөв дээр ямар хэмжээгээр бас суусан бэ гэж асууя. Зөвхөн иргэд, аж ахуйн нэгж байгууллагууд хохирохоос гадна энэ хоцрогдсон тоног төхөөрөмж энэ асуудлуудаас болоод өнгөрсөн 3 жилийн хугацаанд гэхэд энэ Шүүх шинжилгээний хүрээлэнгийн 9 албан хаагч одоо энэ яг тоног төхөөрөмжийнхөө асуудлаас болоод нөгөө буруу дүгнэлт гаргасан энэ асуудлуудаасаа болоод одоо хэрэгт холбогдсон. Гурав нь ял одоо эдлээд явж байгаа. Зурга нь одоо хэрэгсэхгүй болгосон. Ийм хүндрэлтэй асууд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бид нар энэ төсөв батлахдаа нэгдүгээрт орлогоо маш сайн тооцож, манай байгууллагаас хаана нь орлого орж ирэх боломж бололцоотой вэ хар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угаар асуудал. Энэ одоо хараат бус байх энэ г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Бат-Амгалан гишүүний эхний асуултад Нямбаатар сайд хариулъя. 2 дахь асуултад Төрийн нарийн бичгийн дарга Сайнзориг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ямбаатар сайда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w:t>
      </w:r>
      <w:r>
        <w:rPr>
          <w:rFonts w:cs="Arial" w:ascii="Arial" w:hAnsi="Arial"/>
          <w:lang w:val="mn-Cyrl-MN"/>
        </w:rPr>
        <w:t xml:space="preserve">Би Бат-Амгалан сайдын эх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2022 онд тоон гарын үсгийг бүх нийтийн хэрэглээ болгох ажлыг эхлүүлж байгаа. Тоон гарын үсгийн хуулиа хэрэгжүүлсэн. Одоо нэг 300000 орчим иргэд тоон гарын үсгээ аваад байна. Тэгэхээр таны хэлж байгаа яг үнэн. Бид нар тоон гарын үсэг, цахим паспорт, цахим гарцтай болж байж тоон гарын үсгийн хэрэглээ илүү нэмэгдэнэ. Гадаад дотоодод зорчих урсгал нь нэмэгдэнэ. Одоо гаднаас ирж байгаа хүмүүсийг хилийн боомтууд дээр нэвтрүүлэх чадвар 15 секунд болж буурах ийм боломжууд бүрд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Олон улсын иргэний нисэхийн байгууллага, Икаогийн гишүүн орныхоо хувьд Икао-ийн PKD гэдэг бүлгэмд элсээд хураамж 20000 доллароо төлсөн. Энэ маань юу вэ гэвэл Монгол Улсын иргэн таны тоон гарын үсгийн утга </w:t>
      </w:r>
      <w:r>
        <w:rPr>
          <w:rFonts w:cs="Arial" w:ascii="Arial" w:hAnsi="Arial"/>
        </w:rPr>
        <w:t>PKD</w:t>
      </w:r>
      <w:r>
        <w:rPr>
          <w:rFonts w:cs="Arial" w:ascii="Arial" w:hAnsi="Arial"/>
          <w:lang w:val="mn-Cyrl-MN"/>
        </w:rPr>
        <w:t xml:space="preserve">-гийн гишүүн зуу гаруй орны одоо бусад хилийн боомтууд дээр тоон гарын үсэг гээд утга нь хэдийнээ оччихсон интеграцад орчихсо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д нар гарцаа байхгүй цахим паспорттой болж байж энэ цахимын шинэчлэлт одоо төгс төгөлдөр хэрэгжих шаардлагатай байгаа. Тэгээд сая бид нар бас Сангийн яам, ажлын хэсгийнхэнтэй ярьсан. Ажлын хэсэг дээр энийг яриад энэ тоон гарын үсгийн энэ интеграцид холбох тодорхой программ хангамжийн зардлыг одоогийн энэ өргөн барьсан төсвийнхөө дотор нь зохицуулалт хийе. Манай барьсан төсөв дотор зохицуулалт хийе гэж байгаа юм. Ингээд энэ асуудал шийдэгдвэл бид нар цахим паспортоо хэвлэх үйлдвэрийнхээ асуудлыг бас эцэслэж байгаа. PKD-дээ элсчихсэн. Тоон гарын үсгээ иргэддээ олгоод эхэлчихсэн. Одоо бид нар и паспортоо хэвлээд, и паспорт дээрээ тоон гарын үсгийн утгаа шингээгээд бусад улс орнуудтай интеграцад орох тэр программ хангамжтай холбоотой 4.8 орчим тэрбум төгрөгийн асуудлыг өнөөгийн өргөн барьсан батлагдсан төсвийнхөө дотор зохицуулах боломжто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ы 2 дахь асуусан асуулт дээр би зүгээр маш товчхон хэлэхэд энэ шүүх шинжилгээний байгууллагыг бид нар ерөөсөө хүн болгон сайн ойлгодоггүй байгууллага. Энэ өөрөө нэг талаасаа эрдэм шинжилгээний байгууллага, шинжилгээний байгууллага. Энэ иргэний болон эрүүгийн захиргааны шүүхүүдийн шийдвэр гаргах урьдач нөхцөлийг шинжлэх ухааны үндэслэлтэй дүгнэлт гаргадаг, хараат бус ийм хөндлөнгийн байгууллага байгаа. Энэ байгууллага цагдаагийн байгууллагаас кримналистикийн алба салаад хуучин шүүх эмнэлгийн алба 2 нэгдэх замаар байгуулагдаад одоо 15, 16 жилийн нүүрийг үзэж байна. Энэ хооронд 2, 3 ч байгууллагын хаяанд очиж үзсэн. Та ашгүй одоо энэ хуулийг нь ахлаад явж байна. Энэ хууль батлагдсанаар их олон тийм эерэг үр дагаврууд гарна. Монголчууд анх удаагаа гэмт хэрэг, зөрчлийн улмаас учирсан хохирлын сэтгэл санааны хохирлыг тооцох аргачлалыг энэ хуулиараа бий болгож өгө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бас бие даасан агентлагийн статусаар ажиллаад гадаад дотоодын одоо донор байгууллагуудтай хамтарч ажиллаж, энэ байгууллагыг шинжлэх ухааных нь байгууллагын түвшинд шилжүүлэх бас тийм мастер төлөвлөгөө гаргаад ажиллаж байгаа. Цалин хөлс шатлалын хувьд бас бид нар бас тодорхой хэмжээнд эргэж харах шаардлагуу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1 аймаг, томоохон сум дундын төвүүд дээр өөрийн гэсэн нэгжүүдтэй хэргийн газрын үзлэг болгон дээр очиж үзлэг шинжилгээ хийдэг. Шинжээчийн дүгнэлт гаргадаг. Захиргааны болон иргэний хэргүүд дээр эцэг тогтоох болон бусад шинжилгээнүүдийг хийдэг ийм шинжилгээний байгууллагуудыг бид нар дэлхийн түвшинд аваачих шаардлагатай байгаа. Мансууруулах эм сэтгэцэд нөлөөт бодисын одоо сүүлийн үед хэрэглээ нэмэгдэж байгаатай холбоотой тэдгээр хэрэглээнд дүн шинжилгээ гаргах нарийвчилсан одоо шинжилгээний дүн гаргах ийм бас лабораториудыг бид нар бас өнгөрсөн онуудад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хим орчинд үйлдэгдэж байгаа гэмт хэрэг, зөрчлийн талаарх бас шинжилгээ хийдэг ийм алба нэгжүүдийг байгуулаад экологийн гэмт хэргийг одоо шинжилгээ хийдэг бас алба нэгжүүдийг байгуулаад ажиллаж байна. Тэгээд Сайнзориг нэмээд хари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Сайнзориг</w:t>
      </w:r>
      <w:r>
        <w:rPr>
          <w:rFonts w:cs="Arial" w:ascii="Arial" w:hAnsi="Arial"/>
          <w:lang w:val="mn-Cyrl-MN"/>
        </w:rPr>
        <w:t xml:space="preserve"> дарга нэмж хариулъя. 5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П.Сайнзориг:</w:t>
      </w:r>
      <w:r>
        <w:rPr>
          <w:rFonts w:eastAsia="Times New Roman" w:cs="Arial" w:ascii="Arial" w:hAnsi="Arial"/>
          <w:color w:val="000000"/>
          <w:lang w:val="mn-Cyrl-MN"/>
        </w:rPr>
        <w:t xml:space="preserve"> </w:t>
      </w:r>
      <w:r>
        <w:rPr>
          <w:rFonts w:cs="Arial" w:ascii="Arial" w:hAnsi="Arial"/>
          <w:lang w:val="mn-Cyrl-MN"/>
        </w:rPr>
        <w:t>Бат-Амгалан гишүүний асуулт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хим гадаад паспортын асуудлыг бас Монгол Улсын Засгийн газраас бас онцгой анхаарч байгаа. Мөн сайд бас хэллээ. Ер нь бол бас энэ олон улсын түвшиндээ интеграцад орох асуудлыг одоо Иргэний нисэхийн олон улсын байгууллага хариуцаж хийж байгаа. Бид хэд зөвхөн энэ хилээр одоо нэвтрэх хугацааг богиносгохоос гадна хуурамч гадаад паспортаас урьдчилан сэргийлж чадна. Эргээд энэ одоо юу гэдэг юм мэдээллийн аюулгүй байдал болон яг тухайн паспорт эзэмшигчийн хаанаас одоо аль улсын иргэн, аль байгууллага олгосон бэ гэдгийг хөдөлшгүйгээр одоо нотлох боломж бас олон улсын түвшинд үүсэж байгаа. Энэ нь өөрөө эргээд бас урьдчилсан нөхцөл болно. Юун дээр вэ гэхээр бусад улс орнууд манайд визийн хөнгөлөлт буюу визээс чөлөөлөх асуудал бас цаашдаа энэний урьдал нөхцөл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Монгол Улсын Засгийн газар, Хууль зүй, хэргийн яам, Сангийн яам манай Улсын бүртгэлийн ерөнхий газар, Хил хамгаалахаас энэ дээр бол онцгой анхаарч байгаа гэдэг зүйлийг бас танд хэлье. Тодорхой бас шийдлүүд нь энэ дээрс ту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шүүх шинжилгээний байгууллага одоо туйлын хүнд байгаа. Тэгээд та өчигдөр бас байгууллагуудтай, үйл ажиллагаатай танилцсан. Ер нь бол одоо ашиглаж байгаа ихэнх багаж, тоног төхөөрөмжүүд бол л элэгдлийн хугацаа нэлээн явсан. Дор хаяж одоо арваад жилийн насжилттай ийм тоног төхөөрө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одоо ДНК-ийн буюу физикийн шинжилгээний одоо тэр урвалж бодисуудын одоо асуудал бас тасардаг нийлүүлэлт байхгүй болдог. Үүнээсээ болоод нөгөө эцэг тогтоох ч гэдэг юм уу, эргээд энэ цэвэр цаана хүний эрхийн асуудал байгаа. Энэ байгууллагын бас үйл ажиллагаа доголдох нь нэг бол одоо ял завших, нэг бол одоо хүнийг хэлмэгдүүлэх ийм нөхцөл байдал руу орчих учраас бид хэд бас онцгой энэ дээр бас анхаарах зайлшгүй шаардлага байгаа. Тэгээд яах вэ зүгээр одоо эдийн засгийн нөхцөл байдал хүнд байгаа учраас бас орон тоо нэмэгдүүлэх асуудал энэ тэр бас энэ удаад бас яригдах боломж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бид хэд энэ экологийн гэмт хэрэг буюу хүрээлэн буй орчны эсрэг гэмт хэрэг дээр бас Засгийн газраас онцгой анхаарч, энд бас экологийн хохирлын үнэлгээ гаргадаг алба байг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ер нь зүгээр цаашдаа бас сэтгэцэд учирч байгаа тэр хор уршгийг буюу сэтгэл санааны хохирлыг тооцохоос илүү маш ийм зардалтай ийм шинжилгээнүүд бол хийдэг болж байгаа. Тэгэхээр илүү их анхаарах шаардлага байгаа. Түрүүн бас сайд хэллээ. Эргээд бас Солонгосын болон Койкагийн болоод одоо тодорхой улс орны бас хөнгөлөлттэй зээлүүдээр бас тоног төхөөрөмжийг сайжруулах, энэ лабораториудыг бас олон улсын түвшинд аваачиж магадлан итгэмжлүүлэх энэ асуудлуудыг бид нар бас үе шаттай анха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бид бас хууль, эрх зүйн талдаа бас тодорхой өөрчлөлтүүдийг сайжруулбал бас энэ асуудал дээр төр хувийн хэвшлийн түншлэл байдаг юм уу бусад яг энэ чиглэлийн мэргэжлийн байгууллагуудыг оролцуулаад бас энэ чиглэлдээ бас онцгой анхаарах зайлшгүй шаардлага байгаа гэдэг зүйлийг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Бат-Амгалан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Э.Бат-Амгалан:</w:t>
      </w:r>
      <w:r>
        <w:rPr>
          <w:rFonts w:eastAsia="Times New Roman" w:cs="Arial" w:ascii="Arial" w:hAnsi="Arial"/>
          <w:color w:val="000000"/>
          <w:lang w:val="mn-Cyrl-MN"/>
        </w:rPr>
        <w:t xml:space="preserve"> </w:t>
      </w:r>
      <w:r>
        <w:rPr>
          <w:rFonts w:cs="Arial" w:ascii="Arial" w:hAnsi="Arial"/>
          <w:lang w:val="mn-Cyrl-MN"/>
        </w:rPr>
        <w:t>Нямбаатар сайд тодорхой хари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зүгээр энэ и паспорт, цахим паспортын хэрэглээ, ач холбогдлыг одоо бүгд л манайхан маш сайн мэдэж байгаа. Энэ дээр би бас нэг Сангийн яамнаас асууя гэж бодоод байна. Сая Хууль зүй, дотоод хэргийн сайдын хэлснээр батлагдсан төсвийн хүрээнд зохицуулалт хийх ийм боломжтой гэж ингэж ярьж байна. Энэ хууль эрх зүйн хүрээндээ энэ и паспортын асуудлыг зохицуулалт хийгээд явах боломжтой юу гэж асуу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За хэн хариулах вэ? Ганбат дарга уу? 7 номерын микрофоныг өгье. Ганба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Ж.Ганбат:</w:t>
      </w:r>
      <w:r>
        <w:rPr>
          <w:rFonts w:eastAsia="Times New Roman" w:cs="Arial" w:ascii="Arial" w:hAnsi="Arial"/>
          <w:color w:val="000000"/>
          <w:lang w:val="mn-Cyrl-MN"/>
        </w:rPr>
        <w:t xml:space="preserve"> С</w:t>
      </w:r>
      <w:r>
        <w:rPr>
          <w:rFonts w:cs="Arial" w:ascii="Arial" w:hAnsi="Arial"/>
          <w:lang w:val="mn-Cyrl-MN"/>
        </w:rPr>
        <w:t>аяныхыг зохицуулалтын саналаар дүн өөрчлөгдөхгүйгээр зохицуулах нэг боломж байгаа л даа. Ерөнхийдөө ингэх юм бол одоо бид нарын барьж байгаа төсвийн үндсэн зарчимтайгаа нийцээд явчих учраас ажлын хэсгийн түвшиндээ энэ асуудлыг нь зохицуулаад явъя гэдэг ийм байдлаар яамтай ярилц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Мөнх-Оргил гишүүн я</w:t>
      </w:r>
      <w:r>
        <w:rPr>
          <w:rFonts w:cs="Arial" w:ascii="Arial" w:hAnsi="Arial"/>
          <w:lang w:val="mn-Cyrl-MN"/>
        </w:rPr>
        <w:t>ах юм? Яг энэ асуудлыг тодруулах юм уу? Мөнх-Оргил гишүүний микрофон өгье. 4.5 тэрбумаа зохицуулалт хийх гээд байгаа юм байна шүү дээ, сайдын. 4.8 юм байна тэ. Багц дот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Ц.Мөнх-Оргил:</w:t>
      </w:r>
      <w:r>
        <w:rPr>
          <w:rFonts w:eastAsia="Times New Roman" w:cs="Arial" w:ascii="Arial" w:hAnsi="Arial"/>
          <w:color w:val="000000"/>
          <w:lang w:val="mn-Cyrl-MN"/>
        </w:rPr>
        <w:t xml:space="preserve"> </w:t>
      </w:r>
      <w:r>
        <w:rPr>
          <w:rFonts w:cs="Arial" w:ascii="Arial" w:hAnsi="Arial"/>
          <w:lang w:val="mn-Cyrl-MN"/>
        </w:rPr>
        <w:t>Энэ и паспорт гээд нөгөө чиптэй паспортыг л бид нар яриад байгаа шүү дээ. Энэ дээр бол заавал энэ төсөв дээр ч юм уу, тодотгол хийгээд байх шаардлагагүй ээ. Одоо жишээ нь ийм байгаа шүү дээ ердийн паспорт нэг үнэтэй, и паспорт нэг үнэтэй байгаа байхгүй юу. Иргэд чинь өөрсдөө мөнгөө төлөөд авч байгаа шүү дээ. Бүгдээрээ сонирхолтой и паспортаа авчхаж байгаа байхгүй юу. Хамгийн гол нь паспортдаа биш юм байна лээ. Бид нар паспортыг нь хийж өгөөд Засгийн газар хоорондын хэлэлцээрүүд байгуулагдах ёстой юм байна лээ. Жишээ нь, Солонгосын Засгийн газар, Монголын Засгийн газар, Америкийн Засгийн, Монголын Засгийн газар 2 нэгдүгээрт паспортуудаа хүлээж зөвшөөрөлц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доо тэнд хадгалагдаж байгаа нөгөө дата баримтууд байна шүү дээ. Тэр баталгаатай, хуурамч биш гэдгээ одоо харилцан зөвшөөрөлцсөн тэр гэрээнүүд байх ёстой юм байна лээ. Тэгэхлээр тэр гэрээтэй болохлоор нөгөө паспорт чинь шууд уншуулаад л тэр паспорт дээр байгаа дан чинь цаанаа бүртгэгдээд явчхаад байгаа байхгүй юу. Манайх тийм гэрээгүй болохлоор л жоохон цаг алдаад байгаа юм хийчихсэн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ийг аль болохоор олон оронтой л хийх ёстой юм байна лээ. Тэгэхлээр паспортдоо бол ерөөсөө биш, паспорт нь бол хангалттай. Одоо тэрийгээ нөгөө ажил хэрэг болгох Засгийн газар хооронд Гадаад яам, энэ иргэний бүртгэлийн байгууллагууд хоорондоо л мэдээллээ харилцан хүлээн зөвшөөрөх л асуудал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Би бас энэ дээр тодруулаад асуу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Нямбаатар сайд гүйцээгээд нэм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х вэ, ер нь энэ 2009-2010 оны үед бол иргэдийн шинэчилсэн бүртгэл явагдаад иргэний цахим үнэмлэхтэй болсон. Энэ мэдээллийн үндсэн дээр иргэдэд цахим гадаад паспорт буюу одоо и паспорт олгох чиптэй паспорт олгох урьдач нөхцөл нь бол бүрдчихсэн юм байгаа юм. Ингээд тухайн үед бас би энэ байгууллагыг удирдаж байсан. Ингээд 2012 онд ажлаа өгөөд явахдаа бол гадаад паспортыг чиптэй болгох ажлын хэсэг байгуулаад одоо энэ Архивын ерөнхий газрын дарга ажиллаж байгаа Энхбаатар ажлын хэсэг ахалж байсан сан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гийн яаманд төсвийн саналыг нь хүргүүлээд ингээд явсан. Тэрнээс хойш одоо 10 жил болж байгаа. Энэ хугацаанд 10 жилийн дотор энэ чиглэлээр бол тодорхой үр дүнд хүрсэнгүй, ажил хэрэг болсонгүй, ингээд явсан. Гэхдээ энэ 2013, 2014 оны үед байна уу? Унгарын нэг хэвлэх үйлдвэртэй гэрээ байгуулаад тодорхой мөнгө шилжүүлсэн асуудал байдаг. Тэгээд тэр мөнгөө ч олж авч чадаагүй, паспортоо ч одоо хэвлэх үйлдвэр энэ бичлэгийн асуудал нь бий болсон. 2014, 2015 оны үед болж байна. Энэ асуудал одоо яг юу болсон бэ? Монгол Улс тухайн шилжүүлсэн паспортаар хэвлүүлэхээр шилжүүлсэн мөнгөө бэлдэц бэлдүүлэхээр шилжүүлсэн мөнгөө олж авсан уу, үгүй юу. Энэ асуудлыг ер нь цаашдаа хэрхэн яаж шийдэх гэж байгаа вэ. Ер нь бол нь энэ техникийн болоод бүх л бололцоо нь одоо бий болчихсон учраас саяын хэлж байгаа Засгийн газар хоорондын хэлэлцээрүүдийг нь хийгээд энийгээ хэвлээд явах одоо бүрэн боломж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нд бол яах вэ тэр 4.8 тэрбумаа сайдын төсвийн багц дотроо зохицуулалт хийгээд явах юм бол энэ ажил эхлэх юм байна гэж ойлголоо. Ер нь бол манай маргааш бид нар бол Хууль зүйн байнгын хорооны гишүүд Улсын бүртгэлийн ерөнхий газар дээр очиж ажиллана. Энэ үед бас дэлгэрэнгүй мэдээллүүдийг бэлтгээрэй. Тэгээд энэ талаар бас цахим үнэмлэх, цахим паспорт мөн одоо энэ гадаад паспорт олгохтой холбогдуулж гараад байгаа иргэдийн дунд одоо бэрхшээл үүсгээд хэл ам болгоод байгаа энэ асуудлуудыг бол газар дээр нь бас үзэж танилцана. Мөн бүртгэлийн үйл ажиллагаатай танилцахаар байгаа гэдгийг бас хэлье. Ер нь Улсын Их Хурлын даргаас өгсөн чиглэлийн дагуу Хууль зүйн байнгын хорооны эрхлэх асуудлын хүрээний байгууллагуудын үйл ажиллагаатай танилцаж, тулгамдаж байгаа асуудлуудыг нь сонсоод тодорхой дүгнэлт гаргаж Их Хурлын даргад танилцуулахаар чиглэн өгөгдсөн. Үүний дагуу байгууллагуудын үйл ажиллагаатай Хууль зүйн байнгын хороо танилцаж байгаа. Маргааш Улсын бүртгэлийн ерөнхий газар ажиллана Байнгын хорооны гишүүд. Ирэх 7 хоногт Гадаадын иргэн харьяатын газар, Архивын ерөнхий газар дээр ажиллана. Тэгээд цагдаа, хилийн цэрэг гээд ингээд хуваарь гаргаад ажиллах байх. Бусад байгууллагуудаар ажиллана гэдгийг бас энэ байгууллагуудын удирдлагуудад хэлье ээ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ямбаатар сайд саяын асуултад нэгтг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Б</w:t>
      </w:r>
      <w:r>
        <w:rPr>
          <w:rFonts w:cs="Arial" w:ascii="Arial" w:hAnsi="Arial"/>
          <w:lang w:val="mn-Cyrl-MN"/>
        </w:rPr>
        <w:t xml:space="preserve">и маш тодорхой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тоон гарын үсгийн утга бүхий цахим паспортоо хэвлэх техникийн шийдэл болон цахим гадаад паспортынхаа загварыг Засгийн газрын хуралдаанаараа баталчихсан. Одоо энэ 4.8-ыг дотор нь шилжүүлэг хийхээр бид дотроо ярилцаж байгаа Сангийн яамтай ярилцаж байгаа зүйл бол зөвхөн PKD- ийн гишүүн орнуудын хооронд иргэний нисэхийн байгууллагууд 1-нээсээ нөгөөд зорчиж очиход Монгол Улсын иргэн Нямбаатар гэдэг миний гадаад паспорт дээрх тоон гарын үсгийн утга хэдий нь одоо юу гэдэг юм, Бээжингийн Капитал онгоцны буудал дээр оччихсон, харилцан интеграцад орох лицензтэй төлбөрийн программ хангамжийн үнэ юм аа. Өөрөөр хэлбэл бид нар программ хангамжаа шийдэж чадах юм бол ирэх оны нэгдүгээр улирал гэхэд Монгол Улсын иргэд өөрсдийнхөө сонголтоор тоон гарын үсэгтэй цахим паспортоо авч болно. Одоогийнхоо энгийн паспортыг авч болно. Энэ бол сонголттой. Тоон гарын үсэгтэй цахим паспортыг авснаар гаднын нисэх онгоцны буудлууд дээр цахим гарцаар гарах боломж нь нээгдээд зогсохгүй наашаагаа орж ирэхдээ тусдаа Монгол Улсын иргэдэд болон</w:t>
      </w:r>
    </w:p>
    <w:p>
      <w:pPr>
        <w:pStyle w:val="Normal"/>
        <w:jc w:val="both"/>
        <w:rPr>
          <w:rFonts w:ascii="Arial" w:hAnsi="Arial" w:cs="Arial"/>
          <w:lang w:val="mn-Cyrl-MN"/>
        </w:rPr>
      </w:pPr>
      <w:r>
        <w:rPr>
          <w:rFonts w:cs="Arial" w:ascii="Arial" w:hAnsi="Arial"/>
          <w:lang w:val="mn-Cyrl-MN"/>
        </w:rPr>
        <w:t xml:space="preserve">Манай PKD-ийн гишүүн бусад улс орнуудын иргэдэд тусад нь гэйдүүдийг, цахим гэйдүүдийн Чингис хаан олон улсын нисэх онгоцны буудал дээр бид нар байрлуулах талбай, гарцуудаа бэлдчихээд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одоо энэ 2 ингээд харилцан интеграцад ордог тэр программ хангамжийг нь бид нар ирэх онд шийдчихвэл нэгдүгээр улиралдаа ингээд хэвлэгдээд манай иргэд ингээд гадаадад зорчихдоо ч тэр эх орондоо орж ирэхэд 15 секунд тутамд хил нэвтрэх боломж нь нээгдэнэ гэсэн энэ зүйлийг ойлго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 Байнгын хорооны даргын асуусан асуултад хариулахад 2015 онд тухайн үеийн Хууль зүй, дотоод хэргийн сайд Дорлигжавын тушаалаар Унгар улсын үнэт цаасны компаниас гадаад паспортын загвар батлаагүй байхад гадаад паспортын бэлдэц худалдаж авах гэрээ хийгээд тодорхой хэмжээнд авчихсан. Өөрөөр хэлбэл Монгол Улсын Засгийн газар өөрийнхөө гадаад паспортын загварыг баталж, ажлын даалгавраа гаргаж, гаднын үнэт цаасны компанид өгөх атал ямар нэгэн загвар батлалгүйгээр гаднын хэвлэх үйлдвэр өөрсдийнхөө загвараар манай үндэсний гадаад паспортыг хэвлэж ирсэн ийм асуудал үүсээд өнөөдөр хүртэл энэ асуу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цаашид гадаад паспортыг хэвлэх тохиолдолд цахим паспортыг хэвлэх тохиолдолд заавал загвар батлагдаж байж батлагдсан загварын дагуу үнэт цаас хэвлэдэг тэр байгууллагууд хэвлэдэг энэ журмаараа явж байгаа. Бид нар загвараа баталчихсан, удахгүй хэвлэнэ. Энэ дээр бид нар бас нэгдүгээр улиралдаа багтааж хэвлэх, түүн дээр бичилт хийх бичилт дээр тоон гарын үсгийн утгыг суулгах, харилцан интеграцад орох гэсэн ийм дарааллуудаар явж байж бид нар нэгдүгээр улиралдаа Монгол Улсын иргэд одоо энгийн гадаад паспорт, одоо бид нарын ярьдаг улаан паспорт маань өөрөө цахим утгатай болоод цахим одоо үндэстэн болох тэр том алхам руу бид нар явах боломжтой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Пүрэвдорж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Б</w:t>
      </w:r>
      <w:r>
        <w:rPr>
          <w:rFonts w:cs="Arial" w:ascii="Arial" w:hAnsi="Arial"/>
          <w:lang w:val="mn-Cyrl-MN"/>
        </w:rPr>
        <w:t>аярлалаа. Тэгэхээр энэ Улсын Их Хурлаар Нямбаатар сайдаа, Шүүх шинжилгээний хүрээлэнгийн хууль явж байгаа. Тэгэхээр энэ дээрээ бас нэлээн тийм юуны нийгмийн асуудлаа шийдэх цалингийн бас нэг тодорхой хэмжээгээр нэмэгдүүлэх, өөрөөр хэлбэл одоо тэнд чинь нэг тийм шүүх шинжилгээний эмч ерөөсөө орон тоон дээр нь ажилладаггүй, зугтчихдаг. Одоо тэр чинь бас хэцүү байдал шүү дээ тийм ээ. Цаг наргүй ажилладаг, байнга томилолттой байдаг. Тэр хүмүүсийн цалинг одоо яаж шийдэж байгаа юм бэ гэдгийг бас нэгдүгээр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Хууль зүй, дотоод хэргийн сайдын багц 2023 онд 54 тэрбум төгрөг байсан. Бусдаар гүйцэтгүүлэх ажил үйлчилгээний төлбөр хураамж 54 тэрбум байж байгаад 64 тэрбум болоод 10 тэрбумаар нэмэгдсэн байна л даа. Тэгээд энэ одоо ямар ямар ажлууд энэ дотор яваад байгаа юм. Яагаад ингэж 10 тэрбумаар нэмэгдсэн юм гэдэг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Хоёрдугаар асуулт нь ЦЕГ-ын нийт зардал нь 274 тэрбум байж байгаад 334 тэрбум болоод 60 тэрбумаар нэмэгдсэн байна. Тэгэхлээр энэ дээр ямар ямар, одоо энэ дотор цалингийн нэмэгдэл хэдэн хувьд нь яаж орж байгаа юм. Эргүүлийн цагдаа нар ямархуу цалингийн нэмэгдэлтэй байх юм. Өөрөөр хэлбэл та түрүүн хэлсэн ямарваа нэгэн тийм хөрөнгө оруулалт, бусад нөгөө нэг урсгал зардлуудыг хэмнэлтийн хуулийн дагуу бүгдийг нь хасчихсан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дээр жаран тэрбумаар нэмж орж ирж байна гэдэг бол цалингийн нэмэгдэл л гэж би ойлгож байгаа л даа. Тэгэхлээр яг ингээд хэдэн төгрөгийн цалинтай байж байгаад хэдэн төгрөгийн цалинтай болох юм бэ? Энэ асуудал дээр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Пүрэвдорж гишүүний асуултад Нямбаатар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Т</w:t>
      </w:r>
      <w:r>
        <w:rPr>
          <w:rFonts w:cs="Arial" w:ascii="Arial" w:hAnsi="Arial"/>
          <w:lang w:val="mn-Cyrl-MN"/>
        </w:rPr>
        <w:t>ийм, одоо энэ яг шүүх шинжилгээний байгууллагын өмнө тулгамдаж байгаа хамгийн том асуудлыг л та сая хөндөж хэллээ. Өнөөдөр одоо хамгийн доод шатлалаас эхэлж байгаа сургууль төгсөөд Анагаахын сургууль төгсөөд рездентурт сурч байгаа өрхийн эмнэлгийн эмч нэг ойролцоогоор 1 сая 300 мянган төгрөгөөс цалингийн шатлал нь эхэлж байгаа юм. Тэгвэл манай шүүх шинжилгээний байгууллагын шүүх эмч шүүхийн шинжээч эмч маань нэг 900 мянган төгрөгөөс шатлал эхэлж байгаа юм. Тэгээд энэ нь өөрөө маш хүнд нөхцөлд ажилладаг. Би зүгээр ганцхан жишээ хэлэхэд цогцостой ажилласны нэмэгдэл гээд одоогоос 20 жилийн өмнө тогтсон 3000 төгрөгийн л нэмэгдлээр нэг удаа цогцстой ажиллахад нэмэгдлийг нь тооцож байгаа юм. Тэгээд бид нар энийг шинэчилье ээ гэдэг энэ саналуудаа бас холбогдох байгууллагуудад удаа дараа явуулсан. Бид нар энэ оны төгсгөлд ядаж зарим төрлийн нэмэгдлүүдийг нь нэмье ээ гэдэг ийм байдлаар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өдөө орон нутаг, сум дундын нэгжүүд дээр яг шүүхийн шүүх эмнэлгийн шинжээч эмчээр ажиллах одоо орон тоо дутуу ажиллаж байгаа. Өнгөрсөн жил бид нар орон тоог нь өнгөрсөн 2 жил тодорхой хэмжээнд ээлжээр ажиллах ийм бас ээлжтэй болгож өгсөн. Тэгэхгүй болохоор ганцхан эмч нэг нэгж дээр ажиллахаар нөгөө ээлжийн амралт эдэлдэг, жирэмсний амралт эдлэхээр нөгөө байгууллага маань хүнгүй болчихдог, ийм асуудалтай байсныг бид нар бас одоо засах зорилгоор орон тоог нэмж өгсөн. Харамсалтай нь яг одоо бүрэн орон тоогоор ажиллаж чадахгүй байгаа гэдгийг хэл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Шүүх шинжилгээний байгууллагын хуулийг л яаралтай Хууль зүйн байнгын хороон дээр явуулаад бид нар бас хэд хэдэн шинэчлэлийн асуудлыг энэ хуулийн төсөл дээр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Амгалан гишүүн энэ хуулийн төслийг ахалж ажиллаж байгаа. Тэгээд манай Хууль зүйн байнгын хорооны гишүүд бол шүүх шинжилгээний байгууллагын зовлонг бол маш сайн ойлгож байгаа учраас хуулийг нь хурдан түргэн явуулж өгөөд бид нар энэ хуулиар олж авч байгаа тэр одоо шинэчлэлийнхээ хүрээнд энэ байгууллагыг шинэчлэх бас боломжууд тодорхой хэмжээнд нээгдэнэ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д өнөөдөр мөн л цагдаагийн байгууллагад ажиллаж байгаа албан хаагчид нэг 900 орчим төгрөгийн одоо эргүүлийн цагдаа, ахлагч цолтой цагдаа 900 гаруй мянган төгрөгийн цалин авч байгаа юм. Тэгээд бид нар бас л ирэх жил нэг 15 орчим хувиар цалингийн нэмэгдэл тооцохоор ажиллаж байгаа. Цаашид ер нь бид нар эдийн засгаа тэлж энэ салбарын шинэчлэл, боловсон хүчний шинэчлэлийг хамтад нь хийж явахгүй бол зөвхөн Хууль зүй, дотоод хэргийн салбар гэлтгүй бүх салбарууд дээр л хүний нөөцийн асуудал үүсээд байгаа. Бид нар цаашид одоо мөрдөх албанд ажиллаж байгаа хүмүүс бол манайхаас цагдаагийн мөрдөх албанаас нэлээдгүй одоо хэмжээнд ажлаас гарч байгаа юм. Яагаад гэвэл цалингийн хэмжээ бусад байгууллагуудын мөрдөх албатай харьцуулахад 3 дахин бага байна гэдэг л ийм асуудал яри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энэ зөрүүг ялгаврыг арилгах гэж ирэх оны төсөв дээр бас тодорхой хэмжээний шинэчлэлүүдийг оруулж ирсэн. Түүний нэг нь саяын таны хэлж байгаа тэр цагдаагийн байгууллагын албан хаагчдын цалингийн нэмэгдэл дээр 60 орчим тэрбум төгрөгийн нэмэгдлийг тооц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нэг 10 тэрбум төгрөгийн бусдаар ажил гүйцэтгүүлэх болон урсгал дээр нэмэгдсэн байна гэдэг асуудал яригдсан. Хил хамгаалах байгууллага дээр. Бид нар энэ хил хамгаалах байгууллагын парк шинэчлэлийг хийгээгүй маш олон жил болж байгаа. Өчигдөр одоо бас харамсалтай эмгэнэлтэй үйл явдал болсон. Ашиглалтын шаардлага хангахаа больсон гаднын улс орнуудаас тусламжаар ирсэн машины одоо тиак гэж ярьдаг шарнер мултраад одоо цэргүүд гэмтсэн, хажуулдаад. Тэгээд бид нар яг энэ асуудал дээр бас лизингээр тодорхой хэмжээнд цэргүүдээ зөөдөг, энэ бүр хүний амь нас, эрүүл мэндтэй холбоотой хойшлуулшгүй дуудлага жижүүрийн албанд явдаг энэ автомашинууд дээр лизингээр цөөн тооны машин авъя гэдэг ийм байдлаар энэ мөнгийг бас оруулж ирж байгаа. Энэ бол одоо парк шинэчлэл дээр тодорхой хэмжээнд дэм тус болох байх л гэж бодо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Тодруулах юм уу? Пүрэвдорж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w:t>
      </w:r>
      <w:r>
        <w:rPr>
          <w:rFonts w:cs="Arial" w:ascii="Arial" w:hAnsi="Arial"/>
          <w:lang w:val="mn-Cyrl-MN"/>
        </w:rPr>
        <w:t>Шүүх шинжилгээний байгууллагын тухай хууль ер нь бол нэлээн дэмжлэгтэй байгаа шүү дээ. Тэгээд хурдан явуулах хэрэгтэй байна. Тэгээд дөнгөж орж ирсэн нөхрөөр ахлуулахаар хурдан явуулж чадах юм уу, тэрийг л сайн хэлээрэй. Хууль зүйн энэ байнгын хорооныхон чинь бас нэлээн олон жил суучихсан нөхдүүд ингээд сууж байгаа. Байнгын хорооны дарга нэлээн шаардаад ажиллах байлгүй. Би бас ажлын хэсэгт нь байгаа. Тийм учраас ирц хүрэхгүй бол би бүрдүүлээд өгчхө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Шүүх шинжилгээний тухай хуулийн шинэчилсэн найруулга орж ирсэн, Хууль зүйн байнгын хороон дээр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г хуулийн төслийн Улсын Их Хуралд Байнгын хороогоор хэлэлцүүлэх ажлын хэсгийн ахлагчаар Бат-Амгалан гишүүн томилогдон ажиллаж байгаа. Ажилдаа бол шуурхай ороод өчигдөр Шүүх шинжилгээний үндэсний төв дээр ажилласан. Хуулийн дэд ажлын хэсгийг бас хуралдуулсан байж байгаа. Энэ байгууллагын үйл ажиллагаатай болон Хууль зүйн байнгын хорооны гишүүд бүгдээрээ танилцаад мэдээж тулгамдаж байгаа, бэрхшээлтэй байгаа олон асуудал байна. Үйл ажиллагаагаа хэвийн явуулах нөхцөл боломж ер нь тун хүндхэн болсон. Техник технологийн болоод лабораторийн хүчин чадлууд нь бол өнөөгийн шаардлагад нийцэхгүй, хоцрогдсон, эдгээрийг шийдэх зайлшгүй шаардлагууд байна. Түүнээс гадна энэ хуулийн шинэчилсэн найруулгаар шийдвэрлэх олон бас дэвшилтэт олон зүйлүүд байгаа. Энэ зүйлүүдийг хийж хэрэгжүүлэхийн тулд энэ хуулийн төслийг Хууль зүйн байнгын хороо ойрын үед хэлэлцэж одоо шийдвэрлэнэ. Ажлын хэсэг болон нэлээн шуурхай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Пүрэвдорж гишүүн маань бол дэмжлэг үзүүлж ажиллана. Ажлын хэсгийн гишүүнээр бас ажиллаж байгаа. Ингээд ойрын үед энэ хуулийн төслийг Хууль зүйн байнгын хороо, Их хурлаар хэлэлцэнэ ээ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дьшаа гишүүн асуултаа асууя. Адьшаа гишүүн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Монгол Улсын 2023 оны төсвийн төсөлтэй холбогдуулан гишүүд асуулт асууж, хариулт авч дууслаа. Монгол Улсын 2023 оны төсвийн тухай, Нийгмийн даатгалын сангийн 2023 оны төсвийн тухай, Эрүүл мэндийн даатгалын сангийн 2023 оны төсвийн тухай хуулийн төслүүдтэй холбогдуулан зарчмын зөрүүтэй санал гаргах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 санал байгаа юм байна. Пүрэвдорж гишүүн зарчмын зөрүүтэй 2 санал гаргасан байна. Байнгын хорооны гишүүд санал хураах гэж байгаад тул гишүүдийг бас орж ирэхийг хүсэж байна. Хууль зүй, дотоод хэргийн сайдын багц дээр бусдаар гүйцэтгүүлсэн ажил үйлчилгээний төлбөр хураамжаас 10 тэрбум төгрөгөөр бууруулаад Цагдаагийн ерөнхий газрын цалингийн зардлыг 10 тэрбумаар нэмэгдүүлэх гэсэн ийм саналыг Пүрэвдорж гишүүн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зарчмын зөрүүтэй саналаа тодруулж Пүрэвдорж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Шаардлагатай бол Хууль зүй, дотоод хэргийн сайд тайлбар хий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Х</w:t>
      </w:r>
      <w:r>
        <w:rPr>
          <w:rFonts w:cs="Arial" w:ascii="Arial" w:hAnsi="Arial"/>
          <w:lang w:val="mn-Cyrl-MN"/>
        </w:rPr>
        <w:t>өдөө орон нутагт үнэхээр одоо маш таруу өргөн нутагтай, энэ одоо Монгол Улсад суманд ажиллаж байгаа хэсгийн цагдаа, ахлагч нар бол маш хүнд хүчир ажлыг хийдэг. Тэгээд юм болгоны түрүүнд явуулдаг. Сая ковидын үеэр бол одоо янз янзын, одоо энэ хүмүүсийн замбараагүй одоо юу байдаг юм, тэр дэглэмийг зөрчсөн тэр хүмүүс дээр л бүгдийг нь одоо хариуцлага тооцож ажиллах хүн болгонтой тулах, тэгээд хэл амаар дуудуулах, тэгээд л одоо янз янзын муу нэр дуудуулаад л хамаг энэ төрийн ажлыг хийдэг энэ одоо анхан шатны салбарт ажиллаж байгаа яг тэр эргүүл хамгаалалтын үүрэг гүйцэтгэж байгаа тэр цагдаа нарын цалинг 15 хувиар энэ жил нэмэгдүүлнэ гэж орж ирж байгаа боловч энэ нь бас яг тийм хангалттай биш байна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жилийн туршид 2021 он, 2022 он энэ одоо 2 төсөв дээр хоёулан дээр нь одоо энэ дарга нарын зардал их байна. Бусдаар гүйцэтгүүлж байгаа ажил чинь их байна. Зардал чинь их байна. Тэр зардлаа хэмнээд аль болох одоо энэ жирийн ажил үүргээ гүйцэтгэж байгаа тэр хүмүүсийн цалинг нэмэгдүүлэх энэ саналыг 2 удаа гаргасан боловч Нямбаатар сайд 2 удаа унагаасан. Энэ жил дахиад гаргаж байна. Тийм учраас одоо энэ 135000 төгрөгөөр энэ цалингийн зардлыг нэмэгдүүлэх энэ одоо хэмжээ хэтэрхий бага байна сая орчим төгрөгөөр тэр хөдөө орон нутагт, дээрээс нь ихэнх нь аймгийн төвд эхнэр, хүүхэд нь одоо ажилладаг, сурдаг. Тэгээд одоо хөдөө очиж ажиллаж байгаа, энэ одоо 2 талдаа байж байгаа тэр зардал өндөртэй ахлагч, офицеруудын бага цолтой офицеруудын цалинг нэмэгдүүлэх ажлыг бид нар энэ Монголын парламент зайлшгүй хийх ёстой. Хүнд болгоны өмнө явуулчхаад тэгээд одоо нэг хэдэн төгрөгийн цалин болохоор дарга нар нь их зардал гаргадаг, дарга нар нь л одоо Хууль зүйн сайдын багцад нь замбараагүй зардлууд одоо ингээд төвлөрдөг. Ийм байж боло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миний гаргаж байгаа энэ Хууль зүй, дотоод хэргийн сайдын багцын бусдаар гүйцэтгүүлсэн ажил үйлчилгээний төлбөр хураамжийг 10 тэрбумаар багасгаж, Цагдаагийн ерөнхий газрын цалингийн зардлыг 10 тэрбумаар нэмэгдүүлэх. Үүн дотроо анхан шатны одоо үйл тэр ажлыг хийгээд явж байгаа тэр эргүүлийн цагдаа, хамгаалалтын бага цолтой офицеруудын цалинг одоо 10 тэрбумаар нэмэгдүүлэх энэ саналыг Их Хурлын гишүүд дэмжиж өгөөч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Пүрэвдорж гишүүний гаргасан зарчмын зөрүүтэй саналтай холбогдуулаад Хууль зүй, дотоод хэргийн сайд Нямбаатар үг хэлж, тайлбар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усдаар гүйцэтгүүлсэн ажил үйлчилгээний төлбөр, хураамж гэдгээ бас тайлбарлаж байгаад тэгээд хариулах нь зүйтэй байх шүү. Гишүүдэд бас ойлгомжтой болгох хэрэгтэй яагаад гэвэл санал өгөх учр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Х.Нямбаатар:</w:t>
      </w:r>
      <w:r>
        <w:rPr>
          <w:rFonts w:eastAsia="Times New Roman" w:cs="Arial" w:ascii="Arial" w:hAnsi="Arial"/>
          <w:color w:val="000000"/>
          <w:lang w:val="mn-Cyrl-MN"/>
        </w:rPr>
        <w:t xml:space="preserve"> Ю</w:t>
      </w:r>
      <w:r>
        <w:rPr>
          <w:rFonts w:cs="Arial" w:ascii="Arial" w:hAnsi="Arial"/>
          <w:lang w:val="mn-Cyrl-MN"/>
        </w:rPr>
        <w:t>у байгаа юм уу, Пүрэвдорж гишүүн ээ. Энэ бусдаар ажил гүйцэтгүүлсний зардалд юу багтаж байгаа вэ гэхээр одоо энэ нөгөө бензин шатахууны үнийн өөрчлөлтийг тусгаад яв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и түрүүн хэлсэн бас Хил хамгаалах байгууллага дээр гарцаагүй, одоо хил хамгаалалтыг үргэлжлүүлэх шаардлагатай тоног төхөөрөмжүүд автомашиныг лизингээр авах шаардлагууд байна. Одоо нөгөө хантер, фургон, 69 гэдэг машинууд маань бүр явахаа больсон. Сүүлийн 10 гаран жил 20-иод жил, ер нь энэ хил хамгаалах байгууллагад парк шинэчлэлт хийгдээ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гэвэл та зөвхөн цагдаагийн эргүүлийн цагдаа нарын цалинг нэмүүлье гэхээр нөгөө энэ хууль зүй, дотоод хэргийн салбарын бусад 13 байгууллагын цалин хөлсний ялгамжийг ихээр нэмэгд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өргөн барьсан төслийнхөө хүрээнд Сангийн яамнаас түрүүн тайлбарласан 15 орчим хувиар төрийн тусгай албан хаагчдыг жигд нэмээд явъя энэ зарчим дээрээ одоо яая таныг болж өгвөл одоо саналаа татчихвал зүгээр байна л гэсэн ийм зүйл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усдаар ажил гүйцэтгүүлнэ гэдэг дээр та мэдэж байгаа шүү дээ хүнсний бараа бүтээгдэхүүн, бензин шатахууны үнийн өсөлт нэмэгдсэн энэ тодорхой нэмэгдлүүд энэ дээр давхар ороод явж байгаа юм гээд энийг бид нар бас тал талаас нь харсан юм тэгээд энийг ойлгооч ээ л гэ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Пүрэвдорж гишүүн саналаа тат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Пүрэвдорж гишүүн саналаа тайлбарлаж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w:t>
      </w:r>
      <w:r>
        <w:rPr>
          <w:rFonts w:cs="Arial" w:ascii="Arial" w:hAnsi="Arial"/>
          <w:lang w:val="mn-Cyrl-MN"/>
        </w:rPr>
        <w:t>Би энэ цагдаагийн анхан шатны салбарт ажиллаж байгаа энэ эргүүл, хамгаалалтад явж байгаа ахлагч бага цолтой офицеруудын цалинг нэмэгдүүлэх асуудлыг 2021 оны төсөв, 2022 оны төсөв, 2023 оны төсөв дээр гурвуулан дээр нь нэмэгдүүлэх санал гаргасан. Харамсалтай нь өнөөдөр сууж байгаа МАН-ын гишүүд энийг унагаадаг. Тийм учраас одоо өнөөдөр санал хураалт ямар байх нь ачир дээрээ одоо ингээд цалин нэмэгдүүлье гэж ирчхээд ямар санал гаргадаг вэ МАН-ын гишүүд яаж хандах нь вэ гэдэг энэ дээр бүгдээрээ манай цагдаагийн албаныхан хараарай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За</w:t>
      </w:r>
      <w:r>
        <w:rPr>
          <w:rFonts w:cs="Arial" w:ascii="Arial" w:hAnsi="Arial"/>
          <w:lang w:val="mn-Cyrl-MN"/>
        </w:rPr>
        <w:t>рчмын зөрүүтэй саналын томьёоллыг уншиж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усдаар гүйцэтгүүлсэн ажил үйлчилгээний төлбөр хураамжаас 10 тэрбум төгрөгөөр бууруулах, одоо Хууль зүй, дотоод хэргийн сайдын багцаас гэсэн үг. Цагдаагийн ерөнхий газрын цалингийн зардлыг 10 тэрбумаар нэмэгдүүлэх.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г саналыг нэг гишүүн буюу 10 хувь нь дэмжсэн байна. Уг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бичиж ирүүлсэн саналыг танилцуулъя. Улсын Их Хурлын гишүүн Пүрэвдоржийн ирүүлсэн санал байна. Зарчмын зөрөөтэй саналын томьёоллыг уншиж танилцуулъя. Хууль зүй, дотоод хэргийн сайдын багц 2023-аас бусдаар гүйцэтгүүлсэн ажил үйлчилгээний төлбөр хураамжаас 350 сая төгрөгөөр бууруулах Хил хамгаалах ерөнхий газрын хөрөнгө оруулалтын зардлыг 350 сая төгрөгөөр нэмэгдүүлэх. Ховд аймгийн Булган сумын Гурван хүүхдийн заставын засвар гэсэн энэ агуулгатай саналын томьёол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энэ зарчмын зөрөөтэй саналын томьёоллоо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 зохион байгуулах хэлтсийнхээ ирцээ бүрдүүл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нбат гишүүний картыг Пүрэвдорж гишүүн суга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Дараа нь Пүрэвдорж гишүүний өргөн барьсан хууль байгаа. Хуулийн төслийг Байнгын хорооны гишүүд дэмжих эсэх асуудал бас байгаа гэдгийг Пүрэвдорж гишүүнд анхааруулан хэлье. Гишүүдээ хуралдааны дэгээ сахь. Энхбаяр гишүүн, Пүрэвдорж гишүүн хоёр чимээгүй бай. Ингэе. Байнгын хорооны хуралдааныг хэвийн үйл ажиллагааг ханга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чуулганы хуралдааны дэгийн тухай хуулийн 11.4 дээр Монгол Улсын Үндсэн хуулийн тодорхой заалтыг илтэд зөрчсөн асуудал хэлэлцсэн, эсвэл Монгол Улсын Үндсэн хуульд нэмэлт, өөрчлөлт оруулахыг эсэргүүцэхээс бусад шалтгаанаар нам, эвслийн бүлэг гишүүн хуралдаанд оролцохгүй байх буюу түүнийг орхиж авахыг хориглоно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гишүүд хуралдаандаа оролцъё. Пүрэвдорж гишүүн хуралдаанд оролцохыг хүсье. Ганбат гишүүнийг бас хуралдаандаа хүрэлцэн ирж оролцохы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үрэвдорж гишүүн, Ганбат гишүүн нар хуралдаа оролц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я Улсын Их Хурлын чуулганы хуралдааны дэгийн тухай хуулийн холбогдох заалтыг бас сануулчихсан байж байгаа. Тэгээд Ганбат гишүүн Пүрэвдоржийн гишүүн нар картаа хийгээд хуралдаа оролц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Пүрэвдорж гишүүн үг хэлье.  Картаа идэвхжүүл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Монгол Ардын нам н</w:t>
      </w:r>
      <w:r>
        <w:rPr>
          <w:rFonts w:cs="Arial" w:ascii="Arial" w:hAnsi="Arial"/>
          <w:lang w:val="mn-Cyrl-MN"/>
        </w:rPr>
        <w:t xml:space="preserve">ийт сонгогчдын 42 хувийн санал авчхаад Их Хурлын суудлын 82 хувийг нь авсан л даа. Тэгээд одоо Монгол Улсаа хөгжүүлээд гайхалтай сайхан болгоод өгнө гэсэн. Тэгээд бүгдээрээ ихэнх нь одоо юу гэдэг юм давхар дээлийг өөрсдийнхөө шунал тачаалын тулд 2 өдрийн дотор Үндсэн хуулиа өөрчилж байгаад давхар дээлтэй болж авсан. Тэгээд өнөөдөр ингээд ирцээ бүрдүүлж чадахгүй, тэр сайд нар нь одоо энэ 2 сайд сууж байна. Бусад нь бүгдээрээ энд тэнд гүйлд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дахиад нэг зүйлийг анхааруулъя. Мөнхбаатар дарга аа, би танд бас нэг олон жил төрийн яг төрийн мерит зарчмаар явсан, би бас таныг хүндэлдэг. Энэ удаад картаа хийе. Дараа нь тийм юм байхгү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Зарчмын зөрүүтэй саналын томьёоллыг уншиж танилцуулсан.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гишүүн буюу хуралдаанд оролцсон гишүүдийн 30 хувь нь дэмжсэн байна. Уг санал дэмжигдсэн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ал хураалт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 төслүүдийн 2 дахь хэлэлцүүлгийг явуу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санал дүгнэлтийг Пүрэвдорж гишүүн унших уу, танилцуулах уу? Сандаг-Очир гишүүн танилцуулъя, Төсвийн байнгын хороон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т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эмт хэрэг, зөрчлөөс урьдчилан сэргийлэх тухай хуульд өөрчлөлт оруулах тухай хуулийн төслийг үзэл баримтлалын хүрээнд хэлэлцэх эсэх талаарх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өсөл санаачлагчийн илтгэлийг Улсын Их Хурлын гишүүн Бөхчулууны Пүрэвдорж танилцуулна. Пүрэвдорж гишүүн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w:t>
      </w:r>
      <w:r>
        <w:rPr>
          <w:rFonts w:cs="Arial" w:ascii="Arial" w:hAnsi="Arial"/>
          <w:lang w:val="mn-Cyrl-MN"/>
        </w:rPr>
        <w:t xml:space="preserve">Монгол Улсын Үндсэн хуульд хүн үг хэлэх, үзэл бодлоо илэрхийлэх, хэвлэн нийтлэх, одоо үндсэн эрхтэй. Энэ үндсэн эрхийн эсрэг бас тодорхой заалтуудыг өнгөрсөн хугацаанд эрх баригч нам маань энэ Зөрчлийн хуульд оруулж ирсэн. Тэгэхлээр 2017 онд батлагдсан Зөрчлийн хуульд гүтгэх гэдэг заалт байсан. Тэгээд 2017 оноос хойш энэ хэрэгжээд 2020 оны 1 сарын 10 хүртэл хэрэгжсэн байгаа. Тэгэхээр энэ хугацаанд яасан бэ гэхлээр манай сэтгүүлч нар, иргэд бол энэ хуулийг нэг удаа одоо торгуулаад л, ингээд давтан торгуулаад, дараа нь ингээд асуудал үүсэхээр энэ гүтгэх гэдэг бол маш буруу заалт юм байна аа гэж. Тийм учраас одоо иргэд, хэвлэлийн байгууллагынхан маш их эсэргүүцсэний үр дүнд энэ гүтгэх гэдэг заалтыг Зөрчлийн хуулиас авч хаясан байгаа. Гэтэл энийг энийг бас тухайн үеийн Засгийн газар, Хууль зүйн сайд байсан Нямдорж маш сэмхэн Гэмт хэрэг зөрчлөөс урьдчилан сэргийлэх тухай хуульд бусдын нэр өөрийн үзэл бодлыг илэрхийлэхдээ бусдын нэр төр, алдар хүндэд халдах гэсэн ийм заалтыг энэ хуульд оруулаад, тэгээд энэнийхээ дагуу Зөрчлийн тухай хуулийн 59 дүгээр заалтын дагуу хэрвээ одоо гэмт хэрэг, зөрчлөөс урьдчилан сэргийлэх хуулийн 31.1-ийг зөрчсөн бол биелүүлээгүй бол 100000 төгрөгөөр торго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втан үйлдвэл 500000 мянгаар торгоож байгаа. Тэгээд дахиад давтан үйлдвэл баривчилж байгаа.  Хамгийн гол нь энэ одоо заалтыг ямарваа нэгэн прокурорын хяналтгүйгээр шүүхийн шийдвэргүйгээр цагдаагийн байгууллага, тагнуулын байгууллага, иргэдийг одоо торгодог, тэгээд давтан бол 500-аар тэгээд баривчлах ял болгодог. Ял шийтгэдэг ийм одоо зүйл өнөөдрийн амьдрал дээр хэрэгж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байдлаар бол нэг 700 гаруй хүн яг энэ хуулийн дагуу торгуулаад шийтгүүлээд явж байгаа. Ихэнх нь анхны 100000 төгрөг дээрээ торгуулаад явж байгаа учраас цөөхөн хүмүүс одоо энэ баривчлах ял эдэлсэн тэр хүмүүс хүмүүсийн дуу хоолой нийгэмд бас хүрэхгүй байна. Тэгэхээр өнөөдөр хүн бол өөрийнхөө эрхийг зөрчлөө, энэ миний эрхийг энэ дарга зөрчлөө гээд л тэрийгээ одоо нийгэмд илэрхийлдэг. Гэтэл тэрийг нь одоо аливаа нэгэн дарга миний нэр хүндэд халдлаа гээд цагдаад өгөөд ингээд торгуулдаг энэ байдал нь бол хүн чөлөөтэй үзэл бодлоо илэрхийлэх энэ одоо зүйлийг хааж бо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тэр дарга олон зөрчлийг, өөрөөр хэлбэл өөрийнх нь зөрчлийг хааж байна гэдэг чинь олон зөрчлийг нийгэмд гаргахгүй байх ийм одоо нөхцөл байдалд хүргэж байна. Тэгэхээр нийгэм ингээд өөрсдийнхөө үзэл бодлыг илэрхийлэхгүй, дотроо бугшаад яваад байх юм бол ямар зүйл болдгийг та бүхэн бүгдээрээ мэдэж байгаа. Казахстанд одоо жишээ нь өнгөрсөн онд маш том бослого тэмцэл болоод тэнд одоо удирдлагаа сольж байх жишээтэй. Тэгэхээр ийм бухимдлыг нийгэмд өөрт нь бугшуулж явна гэдэг бол энэ өнөөдрийн одоо эрх барьж байгаа намд бол маш тийм халтай зүйл гэж би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хуульд зайлшгүй өөрчлөлт оруулах ёстой. Тэгэхээр энэ хууль энэ заалтыг авч хаяснаар өөрөөр хэлбэл хүн одоо бусдын нэр хүндэд халдах тэр зүйлийг нээчхэж байна гэж хүмүүс ойлгоод байгаа юм. Тийм юм ерөөсөө байхгүй. Яагаад гэвэл Эрүүгийн хуулиар миний нэр хүндэд ноцтойгоор одоо халдсан гэж, өөрөөр хэлбэл онц ноцтой гэмт хэрэгт гүтгэсэн ч юм уу, ийм заалтаар Эрүүгийн хуулиар нөгөө хүнээ одоо гомдол гаргаад шийтгүүлээд явах ийм боломж байгаа. Бас Иргэний хуулиар ч шийдэх боломжтой. Өөрөөр хэлбэл миний нэр хүндэд халдсан гэдгээ асуудлаараа одоо иргэний шүүхэд гомдол гаргаад, тэгээд одоо халдсан гэдгийг нь тогтоох юм бол буцаагаад өөрийнхөө нэг миний алдар хүнд, тэдэн төгрөгийн одоо үнэлгээтэй гэж үзээд тэрийгээ буцаад нэхэмжлэх ийм одоо 2 зам хоёуланд нь байж байна. Гэтэл энийг одоо ингээд Зөрчлийн хуулиар торгоод ингээд шийдэж явдаг нь бол энэ хүмүүсийг бол дуугүй байлгах, үг хэлэх тэр эрхийг нь хаах, үзэл бодлоо илэрхийлэх тэр одоо Үндсэн хуулийн эрхийг нь хаах ийм нөхцөл байдал руу хүргэж байна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нэгэнт л одоо Эрүүгийн хуулиар, Иргэний хуулиар аль алиар нь шийдүүлэх ийм боломж байж байхад заавал одоо Гэмт хэрэг, зөрчлөөс урьдчилан сэргийлэх тухай хуульд бусдын нэр хүндэд халдах гэдэг энэ заалтыг оруулж ямарваа нэгэн прокурор, шүүхийн прокурорын хяналт, шүүхийн шийдвэргүйгээр энэ одоо зөрчлийн хэргийг үгүйсгэж, өөрөө цагдаагийн байгууллага өөрөө үүсгээд өөрөө торгоод өөрөө хааж байгаа нь бол буруу байна гэж би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хуулийг одоо өргөн барьсан Байнгын хорооны гишүүд энэ одоо хууль дээр дэмжиж одоо саналаа өгөхийг Та бүхнээс уриа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Пү</w:t>
      </w:r>
      <w:r>
        <w:rPr>
          <w:rFonts w:cs="Arial" w:ascii="Arial" w:hAnsi="Arial"/>
          <w:lang w:val="mn-Cyrl-MN"/>
        </w:rPr>
        <w:t>рэвдорж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тай холбогдуулан төсөл санаачлагчаас асуух асуулттай гишүүд байна уу? Ганбат гишүүнээр хаалаа. Мөнх-Оргил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Ц.Мөнх-Оргил:</w:t>
      </w:r>
      <w:r>
        <w:rPr>
          <w:rFonts w:eastAsia="Times New Roman" w:cs="Arial" w:ascii="Arial" w:hAnsi="Arial"/>
          <w:color w:val="000000"/>
          <w:lang w:val="mn-Cyrl-MN"/>
        </w:rPr>
        <w:t xml:space="preserve"> </w:t>
      </w: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Пүрэвдорж гишүүн чухал хуулийн төсөл санаачилж байгаа юм байна л даа. Тэрэн дээр нэг ийм асуудал гараад байна л даа, Пүрэвдорж гишүүн ээ. Энэ хуулийн төсөл өргөн барьсан материал дотор Засгийн газраас санал авсан байна, тийм ээ. Тэгээд энийг хараад байхлаар ийм юм биш үү? Энэ иргэдийг 100000-аар торгоод байгаа чинь Гэмт хэрэг зөрчлөөс урьдчилан сэргийлэх тухай хуулийн дагуу тэрүүгээрээ торгоод байгаа биш, Зөрчлийн тухай хуулиараа торгоод байгаа юм байна шүү дээ. Зөрчлийн тухай хуульд нь Гэмт хэрэг, зөрчлөөс урьдчилан сэргийлэх тухай хуулийг зөрчсөн бол 100000 төгрөгөөр торгоно гээд ерөнхий бүдүүн бараг үг зоочхоод тэрийгээ дагуулаад торгочихоо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лээр энэ 2021 онд жишээ нь 368 хэрэгт 317 хүн, 15 хуулийн этгээд торгуулчхаад байна гэж байгаа байхгүй юу. Тэгэхлээр энэ Зөрчлийн тухай хуулийн саяын миний эш татсан заалтаар Гэмт хэрэг зөрчлийн яг аль заалтаар нь энэ 317 хүн торгуулчхаад байгаа юм бэ? Яг энэ үзэл бодлоо илэрхийлэхдээ гэдгээр яг хэдэн хүн байн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эгээд тэд нарын хэд нь дарга нар юм. Таны хэлээд байгаа энэ дарга нарын эсрэг л гээд байна л даа. Тэр талаас нь бол би жишээ нь зөв л гэж хараад байгаа юм. Гэхдээ яг хэдүүлээ тоон дээр үндэслэж ярихгүй бол болохгүй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ийм асуулт байна. Засгийн газрын өргөн барьсан тухай хуулиар саяын тэр Зөрчлийн хуулийн заалтыг чинь хүчингүй болгочихсон байна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мт хэрэг, зөрчлөөс урьдчилан сэргийлэх тухай хуулийг зөрчсөн бол гэдэг тодорхой заалтгүй, бүдүүн, бараг тэр торгууль тавьдаг. 100000 төгрөгийн үндэслэлийг чинь Засгийн газар байхгүй болгочхож. Гэмт хэрэг, зөрчлөөс урьдчилан сэргийлэх тухай хуулийн 3.1.1 чинь болохлоор нийтлэг үүрэг байна шүү дээ, нийтлэг үүрэг. Тэгээд яг энүүгээр бол одоо Зөрчлийн хуулийн тэр заалтыг аваад хаячихвал гэмт хэрэг, зөрчлөөс урьдчилан сэргийлэх хуулийн 3.1.1-ээр бол хүн торгоод байхгүй нь байна шүү дээ. Нийтлэг үүрэг гэдгээрээ л байж байгаа байхгүй юу. Тэгээд 31.1.1-ээрээ нийтлэг үүрэг байгаа учраас тэрүүгээр бол хүн торохгүй болчхоод байгаа байхгүй юу. Тэгээд яг таны одоо энэ хууль санаачлаад байгаа иргэний журмаар, эрүүгийн журмаар бусдын нэр хүндэд халдсан бол хариуцлага хүлээдэг тэр чинь үйлчилчих г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Засгийн газрын өргөн барьсан хуулиар чинь таны энэ зорилго биелчхээд байгаа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мт хэрэг, зөрчлөөс урьдчилан сэргийлэх тухай хуулийн энэ нийтлэг үүрэг гэдэг утгаараа байж байх ёстой юм биш үү? Энэ нийтлэг үүргийг зөрчлөө гээд жишээ нь одоо дарга цэрэг нар хүнийг торгоод байхгүй нь байна шүү дээ. Зөрчлийн тэр хууль байхгүй болчхож байгаа. Тэгэхээр энэ 2 асуултад та нэг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Пүрэвдорж гишүүн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w:t>
      </w:r>
      <w:r>
        <w:rPr>
          <w:rFonts w:cs="Arial" w:ascii="Arial" w:hAnsi="Arial"/>
          <w:lang w:val="mn-Cyrl-MN"/>
        </w:rPr>
        <w:t xml:space="preserve"> 315 хүний 280 орчим хүн нь бол яг энэ дарга нарын дарга нартай холбоотой албан тушаалтантай холбоотой торгуулсан байгаа. Цөөхөн хэсэг нь бол одоо иргэн хоорондын одоо нэр хүнд алдсан асуудал дээр гарч ирж байгаа. Тэгэхээр Зөрчлийн тухай хуульд бол одоо жишээ нь гэмт хэрэг зөрчлөөс урьдчилан сэргийлэх тухай хуульд заасан үүргээ биелүүлээгүй бусад заалтууд нь энүүгээрээ торг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мгийн гол нь миний өргөн барьсан хууль бол энэ гэмт хэрэг зөрчлөөс урьдчилан сэргийлэх тухай хуулийн 31.1.1-ийг л ерөөсөө байхгүй болгох тухай зорилго байгаа юм. Тэгэхээр энийг ингээд байхгүй болгочихоор нөгөө Иргэний хуулиараа ч, Эрүүгийн хуулиараа ч одоо аль алиар нь одоо өөрийнхөө нэр хүндийн асуудлаар гомдол гаргаад явах ийм бүрэн боломж нь өөртөө үл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Засгийн газар ер нь бол МАН-ын бүлэг бас нэг зүйлийг их сайн хийдэг л дээ. Өөрөөр хэлбэл одоо намайг анх одоо Малчин хувиараа хөдөлмөр эрхлэгчдийн нийгмийн даатгалын шимтгэлийг нөхөн төлүүлэх хугацааг 1 жилээр сунгах ийм одоо хуулийн төсөл өргөн барингуут өөрсдийнхөө одоо Их Хурлын гишүүдээр хамт өргөн бариулаад, тэгээд одоо хамтдаа энэ оноогоо аваад явдаг ийм тал байдаг. Тэрэнтэй адилхан одоо энэ Гэмт хэрэг зөрчлөөс урьдчилан сэргийлэх тухай хуулийг би өнгөрсөн 2 сарын үед, өнгөрсөн онд би өргөн ба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онд өргөн барьсан. Тийм учраас одоо энэ хууль яг энэ Мөнхбаатар даргын үед одоо хэлэлцэгдэж эхэлж байгаад их баяртай байна. Тийм учраас бас энэ хууль бас алдаатай хууль байна. Ингэж ерөнхийлж хүн торгох нь бол одоо ер нь бол иргэний эрхийг маш их зөрчиж байна гэдгийг бас Хууль зүйн яам тодорхой хэмжээгээр харсан учраас энэ одоо хуулийг бас хамтад нь оруулж ирж хэлэлцэж байгаа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мэдээж энэ хууль цаашаа хэлэлцэгдээд явна. Тэр үедээ бол одоо хамгийн гол нь 2 хуулийг хамтатгаад хэлэлцүүлээд нэгтгээд хэлэлцэх ийм одоо боломж нь энэ Засгийн газрын өргөн барьсан, дээрээс нь одоо миний өргөн барьсан энэ хуулийн хүрээнд хийгдэх боломжтой гэдгээ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Мөнх-Оргил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Ц.Мөнх-Оргил:</w:t>
      </w:r>
      <w:r>
        <w:rPr>
          <w:rFonts w:eastAsia="Times New Roman" w:cs="Arial" w:ascii="Arial" w:hAnsi="Arial"/>
          <w:color w:val="000000"/>
          <w:lang w:val="mn-Cyrl-MN"/>
        </w:rPr>
        <w:t xml:space="preserve"> </w:t>
      </w: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д их тооцоо судалгаа байгаа юм шиг байна Пүрэвдорж гишүүн ээ. Одоо ингээд Байнгын хорооны хуралдаанаар хэлэлцэнэ. Дараа нь нэгдсэн хуралдаанаар орно. 2 дугаар хэлэлцүүлэг хийнэ. Нэлээн их ажил бидний өмнө байгаа учраас та саяын тэр нэг 280 хүн дарга, цэрэг нартай холбоотой гээд байна шүү дээ тэрийг яг нэр устай өдөр хоногтой нь байвал шүү бид нарт өгчхөөрэй, судалгааны хүрээнд бол байж байх нь хэрэгтэй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миний гол асуугаад байгаа юм ийм байгаа байхгүй юу. Гэмт хэрэг, зөрчлөөс урьдчилан сэргийлэх тухай хуулиас энэ заалтыг аваад хаячихаар чинь нөгөө нийтлэг үүргээсээ бүхэлдээ байхгүй болчхоод байгаа байхгүй юу. Нийтлэг үүрэг гэдгээрээ. Зөрчлийн хуулийн тэр заалт чинь бол угаасаа байхгүй болчихлоо шүү дээ. Одоо Засгийн газар өргөн бариад энэ чинь ингээд байхгүй болчихвол бүхэлд нь одоо зүгээр нэг ерөнхийдөө нэг хууль зөрчсөн юмаа 100000-аар торгочихъё гэдэг юм чинь байхгүй болчих гээд байна шүү д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нийт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Пүрэвдорж</w:t>
      </w:r>
      <w:r>
        <w:rPr>
          <w:rFonts w:cs="Arial" w:ascii="Arial" w:hAnsi="Arial"/>
          <w:lang w:val="mn-Cyrl-MN"/>
        </w:rPr>
        <w:t xml:space="preserve"> гишүүн асуултад тодруулж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w:t>
      </w:r>
      <w:r>
        <w:rPr>
          <w:rFonts w:cs="Arial" w:ascii="Arial" w:hAnsi="Arial"/>
          <w:lang w:val="mn-Cyrl-MN"/>
        </w:rPr>
        <w:t>Би энд ерөөсөө зөвхөн одоо энэ Гэмт хэрэг, зөрчлөөс урьдчилан сэргийлэх тухай хуулийн 31.1-ийг л хасаж байгаа. Бусдаар тэр Гэмт хэрэг, зөрчлөөс урьдчилан сэргийлэх тухай хуулийн бусад заалтыг зөрчсөн заалт энэ хэвээрээ үлдэж байгаа. Энийг Засгийн газар өнөөдөр байхгүй болгох тэр хуулийн төслийг нь оруулж ирж байгаа. Би бол энэ хэвээрээ үлдэж байгаа. Өөрөөр хэлбэл бусад заалтын дагуу тэр нөгөө нэг эрх зүйн хэм хэмжээг тогтоох, шийдвэрлэх тэр эрх нь бол одоо хуулийн байгууллагад үлдэж байгаа гэд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Энхбаяр гишүүн</w:t>
      </w:r>
      <w:r>
        <w:rPr>
          <w:rFonts w:cs="Arial" w:ascii="Arial" w:hAnsi="Arial"/>
          <w:lang w:val="mn-Cyrl-MN"/>
        </w:rPr>
        <w:t xml:space="preserve">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Энхбаяр:</w:t>
      </w:r>
      <w:r>
        <w:rPr>
          <w:rFonts w:eastAsia="Times New Roman" w:cs="Arial" w:ascii="Arial" w:hAnsi="Arial"/>
          <w:color w:val="000000"/>
          <w:lang w:val="mn-Cyrl-MN"/>
        </w:rPr>
        <w:t xml:space="preserve"> </w:t>
      </w:r>
      <w:r>
        <w:rPr>
          <w:rFonts w:cs="Arial" w:ascii="Arial" w:hAnsi="Arial"/>
          <w:lang w:val="mn-Cyrl-MN"/>
        </w:rPr>
        <w:t xml:space="preserve"> Би Пүрэвдорж гишүүний сайхан сэтгэлтэй бол санал нэг байгаа юм. Сэтгэл сайтай сүү шиг цагаан одоо энэ сэтгэлийг бол санал нэг байгаа. Өөрөөр хэлбэл одоо энэ хүнийг үзэл бодлынх нь төлөө илэрхийлснийхээ төлөө итгэл үнэмшилтэй байсных нь төлөө Зөрчлийн хуулиар торгоод байж болохгүй ээ гэдэг энэ сайхан сэтгэлтэй бол санал нэг байгаа. Тэр байтугай би хууль санаачилчихсан байгаа шүү дээ Эрүүгийн хууль. 2021 оны 3 сард буюу одоогоос жил 6 сарын өмнө Улсын Их Хуралд өргөн барьчихсан энэ улс төрд нөлөө бүхий этгээдүүд бусдыг гүтгэж доромжлох, өөрсдийг нь гүтгэж доромжиллоо гэдэг асуудлаар цагдаагийн байгууллагад хандаж эрүүгийн ял шийтгэдгийг болиулъя гээд хуулийн төсөл санаачилсан, одоо болтол хэлэлцэх эсэхийг нь шийдэхгүй байгаа. Тэгэхээр энэ асуудлыг уг нь түрүүлж ярих ёстой байгаад байгаа юм. Пүрэвдорж гишүүн маань нөгөө сайхан сэтгэлтэй боловч энэ нөгөө мэдлэггүй сайхан сэтгэл гэдэг бол бас аюултай шүү дээ. Энэ бүр ална хортой. Яг тийм юм болчхоод байна л даа. Өөрөөр хэлбэл ямар учраас энэ зөрчлөөр шийтгээд байгаа юм бэ гэхээр Зөрчлийн хуульд бол хүнийг үзэл бодлоо илэрхийлсний төлөө шийтгэнэ ээ гэдэг зөрчил байхгүй. Гэмт хэргээс урьдчилан сэргийлэх дотор хуулиас болоод байна гэж манай Пүрэвдорж гишүүн үзээд тэгээд эндээс ямар заалтыг хасах гээд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ийн үзэл бодлыг илэрхийлэхдээ бусдын нэр төр, алдар хүндэд хүндэтгэлтэй хандах үүрэгтэй гэдгийг хасах гээд байгаа байхгүй юу. Тэгэхээр яах юм бүх хүн өөрийн үзэл бодлыг илэрхийлэхдээ бусдын нэр төрийг алдар хүндийг доромжилж болно гэдэг тийм эрхтэй болох гээд байгаа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 нь, тэгэхээр нөгөө асуудлаа шийдэх гэж байгаад энэ хүн болгоны одоо нэр төр, хүний хүн болох хувьд нь хүндэтгэж байх ёстой тэр эрхэмсэг оршихуй, тэр нэр төрд одоо халдаж болох юм шигээр ингээд эсрэгээрээ Пүрэвдорж гишүүний саналыг хуулийг нь дэмжчихээр халдаж болох юм шиг ийм заалттай болох гээд байна шүү дээ энэ хууль чинь. Эсрэгээрээ нөгөө сайхан сэтгэл маань өөрөө маш хортой үр дагаврыг гарга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ийг бол одоо би дэмжиж чадахгүй байгаад байна. Санааг нь дэмжээд байна, сэтгэлийг. Санаачилсан хуулийг нь бол дэмжиж чадахгүй байг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П</w:t>
      </w:r>
      <w:r>
        <w:rPr>
          <w:rFonts w:cs="Arial" w:ascii="Arial" w:hAnsi="Arial"/>
          <w:lang w:val="mn-Cyrl-MN"/>
        </w:rPr>
        <w:t>үрэвдорж гишүүн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Б.Пүрэвдорж:</w:t>
      </w:r>
      <w:r>
        <w:rPr>
          <w:rFonts w:eastAsia="Times New Roman" w:cs="Arial" w:ascii="Arial" w:hAnsi="Arial"/>
          <w:color w:val="000000"/>
          <w:lang w:val="mn-Cyrl-MN"/>
        </w:rPr>
        <w:t xml:space="preserve"> Тэ</w:t>
      </w:r>
      <w:r>
        <w:rPr>
          <w:rFonts w:cs="Arial" w:ascii="Arial" w:hAnsi="Arial"/>
          <w:lang w:val="mn-Cyrl-MN"/>
        </w:rPr>
        <w:t>гэхээр Энхбаяр гишүүний одоо дарга, албан тушаалтнууд өөрийнхөө асуудлаар цагдаад өгөхгүй, өргөдөл гаргахгүй байх тэр хуулийг бас би дэмжинэ л дээ. Яагаад гэвэл одоо жишээ нь одоо Улсын Их Хурлын гишүүн боллоо гэхэд ямарваа нэгэн одоо янз янзын гүтгэлэг, доромжлол, тэртээ тэргүй одоо иргэд хүмүүсээс ирнэ. Тэр болгоныг одоо дайрч туулна гэж үзээд тэр одоо улс төрийн үйл ажиллагааг сонгоод явдаг. Тийм учраас одоо би ямарваа нэгэн байдлаар одоо жишээ нь намайг гүтгэсэн байлаа гэхэд хэвлэлийн байгууллагын хүн намайг гүтгэсэн л дээ. Би тэгэхэд тэр хүнийг одоо ямарваа нэгэн байдлаар шүүхэд өгөхгүйгээр өнөөдөр явж байгаа. Тийм учраас ийм зүйл ирнэ гэдэгт би огт эргэлздэггүй. Тэгэхээр хамгийн гол нь энэ одоо заалтын дагуу прокурорын хяналтгүй Шүүхийн шийдвэргүйгээр л хүмүүсийг торгоод байгаад л гол учир байгаа юм л даа. Тэгээд тэнд нэг тийм харгислал бий болгодог. Хүмүүсийг уя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баахан явуулж явуулж байгаад тэгээд одоо асуудлыг нь шийдээд торгоод шийтгээд байгаад л хамгийн гол одоо асуудал байгаад байгаа юм. Олон хүмүүс дөнгөж нэгхэн удаа 100000-аар торгуулчихсан учраас энэний зовлонг нь мэдрэхгүй байгаад байгаа юм. Ихэнх нь нэлээн цөөхөн хэдэн хүмүүс 500000-аар торгуулаад баривчлах шийтгэл өөрсдөөрөө ирэхээр энийгээ одоо ингээд олон нийтэд гаргахаар тэр нь бас сайн хүрч чадахгүй ийм нөхцөл байдалтай бай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 энэ заалтыг авч хаяснаар энэ заалтыг авч хаяснаар одоо Эрүүгийн хуулиар, Иргэний хуулиар тэртээ тэргүй одоо ба өөрийнх нь нэр хүндэд халдлаа гэдгээр одоо жишээ нь Эрүүгийн хуулиар онц ноцтой гэмт хэрэгт гүтгэх ч юм уу, ийм асуудал гаргалаа гэдгээр гомдол гаргаад Эрүүгийн хуулиар шийдэх боломж нь бас нэгдүгээр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иргэний журмаар одоо миний алдар энэ нэр хүндэд халдлаа гэдгээрээ гомдол гаргаад, тэгээд шүүх хэргийг нь одоо үнэн зөв гэж үзэх юм бол дахиад миний алдар нэр хүнд тэдэн төгрөгийн үнэтэй гээд бас дахиад одоо хохирлоо нэхэмжлэх ийм боломж нь одоо бүрэн дүүрэн байж байхад ямарваа нэгэн прокурорын хяналтгүй шүүхийн шийдвэргүйгээр одоо хүмүүсийг торгож байгаа нь энэ соёлт нийгэмд, дээрээс нь эрх зүйт нийгмийн үед байж болохгүй ээ л гэж би үз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одоо энэ миний хуулийг түрүүчийн төсвийн хууль дээр гаргасан тэр уураараа битгий одоо асуудалд хандаж эсрэг санал өгөөрэй гэж Энхбаяр гишүүнд зөвлөх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Энхбаяр гишүүн</w:t>
      </w:r>
      <w:r>
        <w:rPr>
          <w:rFonts w:cs="Arial" w:ascii="Arial" w:hAnsi="Arial"/>
          <w:lang w:val="mn-Cyrl-MN"/>
        </w:rPr>
        <w:t xml:space="preserve"> тодруулах юм уу? Энхбаяр гишүүн тодруулж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Б.Энхбаяр:</w:t>
      </w:r>
      <w:r>
        <w:rPr>
          <w:rFonts w:eastAsia="Times New Roman" w:cs="Arial" w:ascii="Arial" w:hAnsi="Arial"/>
          <w:color w:val="000000"/>
          <w:lang w:val="mn-Cyrl-MN"/>
        </w:rPr>
        <w:t xml:space="preserve"> </w:t>
      </w:r>
      <w:r>
        <w:rPr>
          <w:rFonts w:cs="Arial" w:ascii="Arial" w:hAnsi="Arial"/>
          <w:lang w:val="mn-Cyrl-MN"/>
        </w:rPr>
        <w:t xml:space="preserve">Пүрэвдорж гишүүний хуулийг харахаар юу яагаад байна. Энэ хуулиас биш цэвэр хууль хэрэгжүүлж байгаа цагдаа, түүнд хяналт тавьж байгаа прокуророос болоод байна. Энэ Зөрчлийн хуульд бид нар хүний үзэл бодлоо илэрхийлснийх нь төлөө торгоно гэдэг ямар ч шийтгэл Зөрчлийн хуульд оруулаагүй. Тэгтэл торгоод байна гэж ярьж байна шүү дээ. Гурван зуун хэдэн хүн торгочихсон байна. Тэгэхээр байхгүй хуулийг хууль санаачлагч ерөөсөө ингээд хориглочихсон харилцааг энэ хуулийн хэрэгжүүлж байгаа энэ хүмүүс буруу хэрэглэж байна. Тэгээд энэ Пүрэвдорж гишүүнийг одоо ийм байдалд оруулж, биднийг өнөөдөр бас ингээд тойрч ярих ийм сэдвийг хууль хэрэгжүүлэгчид бий болг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дээр одоо бас манай Байнгын хорооны удирдлага, Хууль зүйн сайд анхаарч, хууль хэрэглэх талаар сургалт явуулах хэрэгтэй шүү дээ. Яагаад ийм буруу хэрэглээд байгаа юм? Яагаад ийм буруу буруу практик гаргаж хүний үндсэн хэрэгт ал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 xml:space="preserve">Ганбат гишүүн асуултаа асууя. Ганбат гишүүний микрофон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Д.Ганбат:</w:t>
      </w:r>
      <w:r>
        <w:rPr>
          <w:rFonts w:eastAsia="Times New Roman" w:cs="Arial" w:ascii="Arial" w:hAnsi="Arial"/>
          <w:color w:val="000000"/>
          <w:lang w:val="mn-Cyrl-MN"/>
        </w:rPr>
        <w:t xml:space="preserve"> Э</w:t>
      </w:r>
      <w:r>
        <w:rPr>
          <w:rFonts w:cs="Arial" w:ascii="Arial" w:hAnsi="Arial"/>
          <w:lang w:val="mn-Cyrl-MN"/>
        </w:rPr>
        <w:t xml:space="preserve">нэ чинь юу 2 туйл руу л яваад байна л даа. Ерөөсөө иймэрхүү байдлаар энэ хуулийг санаачлахгүй байхын аргагүй нөхцөл байдалд л Пүрэвдорж гишүүнийг оруулж байна. Ер нь нийгмийг оруулж байгаа юм. Тэгээд үг хэлнэ, үзэл бодлоо илэрхийлнэ гэдэг чинь Үндсэн хуулиар баталгаажчихсан тэгээд хүний жам ёсны л эрх шүү дээ. Төрөхтэйгээ л тэр эрхтэйгээ төрж байгаа шүү дээ, хүн чинь. Тэр дайныг хүчирхийллийг тэр бүхнийг нь сурталчлахгүй л бол тэгсэн чинь одоо энэ Засгийн газар энэ Ардын намын л явуулж байгаа энэ бодлого, чиглэл л ийм байхгүй юу. Тэр байхгүй юмыг одоо энэ гэмт хэргээс урьдчилан сэргийлэх хуулийн заалтаар бүх хүмүүсийн амыг хааж байна л даа. Тэр байтугай Нэгдсэн Үндэсний Байгууллага дээр хүртэл нүдний булай болчхоод байна шүү дээ. Хүнийг одоо бүхэл бүтэн улсын Ерөнхийлөгч үгээ хэлнэ гэсэн, тэнд түдгэлзсэн саналаа өгөөд байж байна шүү дээ. Тэр чинь Үндсэн хууль, хүний жам ёсны эрхийг ингэж зөрчдөг юм аа. Хэдийнээ бид нар ардчилсан улс орон биш болж байна гэдгийг харуулж байгаа ийм хэлбэр байхгүй юу. Монгол Улсын, Монголын ард түмнийг үнэхээр инээдтэй байдал муухай байдалд оруулж байгаа юм л даа. Сая ч гэсэн одоо манай Хууль зүйн сайд маань эмзэглэж байна. Үгүй ээ, өдөр болгон нэг хүүхэд нас барж байна. Өдөр болгон л одоо нэг цэрэг нас барж байна. Энэ чинь одоо төсөв мөнгө, төгрөгийн хүрэлцээгүй байдал, машин техникийн бүрэн бүтэн бус байдал, энэ гүүрийг замыг одоо хариуцлагагүй тавьсны энэ гай авлигад идэгдсэний гай гэж хэлээд байхад л тэгээд одоо тэр юун бүлгийн дарга энээ тэрээ. Тэр байтугай би том дарга болоод л явж байхад чинь зүгээр баяр хүргээд л байж л байна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х асуудлыг одоо Ардчилсан нам гартаа авч байна шүү дээ. Үндэсний бодлогоороо. Юмыг сайн ойлг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гэмт хэргээс урьдчилан сэргийлэхийн тулд бас байна шүү дээ. Тэгээд манай нөхдүүдийг бас гэмт хэрэгт битгий уруу татаад бай. Тэгээд янз бүрийн юманд битгий оролцоод бай. Цаг хугацааны дараа бол тэгээд л бүх юм чинь гараад л ирнэ, логикоор ч гэж тэгж харагдаж байгаа. Бага шиг оролцоорой. Нөгөө нөхдүүд маань гэмт хэрэгт холбогддог, дараа нь Батзандан шиг болов оо гэдэг юм тийм хэллэг гарч ирж байна шүү. Та нар тийм болгодог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элтэс мөрөн гээд л газар байна, койны асуудал байна, манай муу Алтанхуяг гишүүн тэр койн дээр зөндөө л хэлж байсан шүү дээ. Бэлтэс мөрөн шиг ийм болов энээ тэрээ гээд л. Өчнөөн мянган хүн одоо мөнгө төгрөгөө алдчихлаа. Үгүй ээ энийг чинь хэлээд яриад ингээд илэрхийлээд гэмт хэргээс урьдчилан сэргийлэх, нөхцөл байдлыг нь бүрдүүлэх гээд хичээгээд явж байхад зориуд л ийм болгож байгаа шүү дээ. Тэгээд энэ хариуцлагаа хэн хүлээх юм? Үгүй ээ, энэ Улсын Их Хурал энэ Засгийн газар л хүлээ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бодлого явуулж байгаа МАН л хүлээх ёстой шүү дээ. Тэгээд аягүй эмзэг болсон байна. Нэг намын дарангуйлал нэг хэсэг хүний дарангуйлал руу л яваад байна шүү дээ. Энэ эргээд аягүй хүндээр бууна. Жоохон ухаалаг энэ жоохон хуулийн заалт дээр энэ бүх юм чинь илэрч гараад байна шүү, нөхдүүд ээ. Тэгээд 2 туйл руу л явах гээд байх юм. Тэгэхээр Энхбаярынх нь ч зөв, Пүрэвдоржийнх нь ч зө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хууль чинь л болохгүй байгаа байхгүй юу. Энэ хуулийг хэрэгжүүлэхдээ энэ Засгийн газар ямар байгаа юм. Энэ дээр хяналт тавьдаг, Улсын Их Хурал ямар байгаа нь энүүгээр хар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цсийн эцэст ард түмэн, иргэд л хохирч байгаа байхгүй юу? Үгүй ээ, нөгөө үг хэлэх, үзэл бодлоо илэрхийлэх жагсаал цуглааныг бүртгүүлээд л явдаг байна гэж бүтэн 2 жил ярилаа шүү дээ. Тэгээд л тэр хэдэн залуучуудыг аваачаад хорьчихно, янз бүрээр дарамтална. Энэ нэг юмаа зогсоохгүй бол энэ улс орон чинь тэгээд хүндрэлээ хэцүүдлээ шүү. Эргээд буухдаа маш хүнд байдлаар буув яадаг билээ бид нар чинь. 5 хүний амь нас хохироогоод л, тэгээд л дараа нь хэн ч хариуцлага хүлээхгүй үлддэг ийм байдаг шүү. Өдрөөс өдөр одоо энэ нөхцөл байдал хүндэрч байна. Деполт руу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Гэмт хэрэг, зөрчлөөс урьдчилан сэргийлэх тухай хуульд үг хэлчихлээ. Ганбат гишүүн маань байр сууриа илэрхий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мт хэрэг, зөрчлөөс урьдчилан сэргийлэх тухай хуульд өөрчлөлт оруулах тухай энэ хуулийн төслийг Пүрэвдорж гишүүн санаачилсан 31.1-д өөрчлөлт оруулах тухай асуудал байгаа юм. Энэ хуулийн төслийг одоо өнөөдөр Байнгын хороогоор хэлэлцээд энэ 7 хоногт бас чуулганаар хэлэлцэнэ. Энэ үед хэрвээ шаардлагатай бол уг нь бас одоо уг хуульд хяналт тавьж байгаа прокурорын байгууллагаас бас төлөөлөл бас оролцуулж болно шүү Пүрэвдорж гишүүн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цагдаа болон прокурорын байгууллагаас холбогдох албан тушаалтнууд байлцах шаардлагатай, тодорхой мэдээлэл өгөх шаардлагатай гэж үзвэл та бас Байнгын хороогоор дамжуулаад холбогдох албан тушаалтнууд дуудаж оролцуулж болно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рүүн Мөнх-Оргил гишүүн бас энэ дээр хэлсэн. Нямбаатар гишүүн бас хэллээ. Энэ хуулийн төслийг бол хэлэлцэх эсэхийг нь шийдээд, дэмжээд явчих юм бол хэлэлцэх хэсгийг шийдсэний дараа Зөрчлийн тухай хууль өргөн барьчихсан байгаа Засгийн газраас. Э</w:t>
      </w:r>
      <w:r>
        <w:rPr>
          <w:rFonts w:cs="Arial" w:ascii="Arial" w:hAnsi="Arial"/>
          <w:color w:val="000000"/>
          <w:lang w:val="mn-Cyrl-MN"/>
        </w:rPr>
        <w:t>нэ хуулийн төсөлтэй бас нэгтгээд ингээд хэлэлцээд явах боломж байгаа гэдгийг бас Хууль зүй, дотоод хэргийн сайд бас түрүүн хэлсэн гэдгийг хэлье. Ингээд гишүүд үг хэлж дууслаа. Энэ зөвхөн асуулт. Үг байгаа байгаа билүү? Үг хэлэх гишүүд байна уу? Мөнх-Оргил гишүүн, Ганбат гишүүн нараар таса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Ц.Мөнх-Оргил:</w:t>
      </w:r>
      <w:r>
        <w:rPr>
          <w:rFonts w:eastAsia="Times New Roman" w:cs="Arial" w:ascii="Arial" w:hAnsi="Arial"/>
          <w:color w:val="000000"/>
          <w:lang w:val="mn-Cyrl-MN"/>
        </w:rPr>
        <w:t xml:space="preserve"> </w:t>
      </w:r>
      <w:r>
        <w:rPr>
          <w:rFonts w:cs="Arial" w:ascii="Arial" w:hAnsi="Arial"/>
          <w:color w:val="000000"/>
          <w:lang w:val="mn-Cyrl-MN"/>
        </w:rPr>
        <w:t>Баярлалаа. Байнгын хорооны дарга</w:t>
      </w:r>
      <w:r>
        <w:rPr>
          <w:rFonts w:cs="Arial" w:ascii="Arial" w:hAnsi="Arial"/>
          <w:lang w:val="mn-Cyrl-MN"/>
        </w:rPr>
        <w:t xml:space="preserve"> аа, энийг хэлэлцэх эсэхийг нь шийдчихээд тэгээд хамтраад хэлэлцье гэсэн санал хэлээгүй шүү. Тийм байж болно л доо, хэрвээ олонхоороо шийдээд явах юм бол. Би зүгээр энэ дээр нэг ийм л юм 2 санал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нэгдсэн хуралдаан дээр тэр хууль хяналтын байгууллагынхнаас статистик мэдээг нь Пүрэвдорж гишүүн ч гэсэн өгөх ёстой байх байвал. Прокурор, цагдаагийн байгууллагаас ч гэсэн статистик мэдээг нь аваад яг ямар ямар хэрэг дээр, ямар ямар хүн дээр ийм торгууль ногдуулаад, юунаас болоод ногдуулчихсан юм гээд жоохон мэдээлэл нэмэх хэрэгтэй байгаа юм а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үзэл бодлоо илэрхийлэх эрхтэй ёстой л доо. Гэхдээ үзэл бодлоо илэрхийлэхдээ тэр нь дарга ч байна уу, цэрэг ч байна уу, хэнийг ч гэсэн одоо нэр төр, алдар нэрд нь халдаад байж болохгүй л дээ. Энэ чинь бас адилхан Үндсэн хуулиараа одоо иргэн хүний үүрэг болоод орчихсон байж байгаа шүү дээ. Нэг талаас эрхтэй. Гэгэхдээ нөгөө талаас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иний энэ нөгөө хэлээд байгаа юм Пүрэвдорж гишүүний олж хараад одоо энийг засах гээд байгаа юм бол зөв байна. Тэгэхдээ тэр нь Засгийн газрын өргөн барьсан хуулиараа угаасаа засагдаад ороод ирчихлээ л дээ. Зөрчлийн хуульд Гэмт хэргээс урьдчилан сэргийлэх тухай хуулийг зөрчсөн бол гэж ойлгомжгүй яг аль заалтыг нь яаж зөрчсөнийг нь заахгүйгээр зөрчил оруулчхаад тэрэнд нь 100000 төгрөгөөр торгоод байх тэр бол буруу. Тэрийг бол Засгийн газар засчхаж. Харин Гэмт хэргээс урьдчилан сэргийлэх тухай хуульд иргэд, аж ахуйн нэгжийн ерөнхий үүрэг болгоод та үзэл бодлоо илэрхийллээ. Гэхдээ илэрхийлэхдээ Үндсэн хуулиар танд олгогдсон үүрэг чинь байгаа шүү. Бусдын нэр төр алдар нэрд хүндэтгэлтэй хандана шүү гэдэг энэ заалтыг нь бид нар хуулиасаа аваад хаячхаж бас болохгүй болчх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ийн үзэл санаачлал энэ хуульд тусгагдчихсан байна шүү дээ. Ерөнхий одоо нийтлэг үүрэг болоод орчихсон байгаа байхгүй юу. Тэгэхээр энийг бас хасаж болохгүй байгаа юм. Зүгээр одоо Пүрэвдорж гишүүний өргөн барьсан хуулийн үзэл санааг гүйцэлдүүлэхийн тулд нэн яаралтай Зөрчлийн хуулиа л бид нар хэлэлцэж баталмаар байна. Тэр Засгийн газар тэр 4 үндэслэлээр ойлгомжгүй, тодорхойгүй үндэслэлээр торгууль ногдуулж байсан үндэслэлийг хасаад ороод ирчихсэн байна шүү дээ. Тэрийг л хэдүүлээ яаралтай ажил болгомоор юм шиг санагдаад байх юм. Тэгэх юм бол Гэмт хэргээс урьдчилан сэргийлэх тухай хуулийн үзэл санаа, иргэд, аж ахуйн нэгжүүдэд ноогдуулж байгаа нийтлэг үндэслэл чинь байж байна,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ндсэн хуулийнхаа тэр эрхээс гадна үүргээ хэрэгжүүлэх ёстой гэдэг үзэл санаа нь Гэмт хэргээс урьдчилан сэргийлэх тухай хуульдаа байж байна. Зөрчлийн хуулийг буруу ашиглаад байгаа тэр зөрчил нь арилаад, ингээд Пүрэвдорж гишүүний өргөн барьсан хуулийн санаа бүрэн зуун хувь гүйцэлдэх гээд байна л даа би нэг ийм л саналта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 xml:space="preserve">Энхбая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Times New Roman" w:cs="Arial" w:ascii="Arial" w:hAnsi="Arial"/>
          <w:b/>
          <w:color w:val="000000"/>
          <w:lang w:val="mn-Cyrl-MN"/>
        </w:rPr>
        <w:t>Б.Энхбаяр:</w:t>
      </w:r>
      <w:r>
        <w:rPr>
          <w:rFonts w:eastAsia="Times New Roman" w:cs="Arial" w:ascii="Arial" w:hAnsi="Arial"/>
          <w:color w:val="000000"/>
          <w:lang w:val="mn-Cyrl-MN"/>
        </w:rPr>
        <w:t xml:space="preserve"> </w:t>
      </w:r>
      <w:r>
        <w:rPr>
          <w:rFonts w:cs="Arial" w:ascii="Arial" w:hAnsi="Arial"/>
          <w:lang w:val="mn-Cyrl-MN"/>
        </w:rPr>
        <w:t xml:space="preserve">Энэ зөрчлийн сая Мөнх-Оргил гишүүний саналтай ер нь яг ойролцоо байгаад байгаа юм. Үнэхээр яг цагдаа дээр тэр 300 хэдэн хүнийг үзэл бодлоо илэрхийлснийх нь төлөө Зөрчлийн хуульд одоо хүнийг үзэл бодлоор нь шийтгэнэ гэж байхгүй байхад шийтгэсэн бол энэ хууль тогтоогчийн ерөөсөө бодлого биш. Энэ шийтгэсэн асуудлыг тэр шийтгүүлсэн иргэдийг Улсын Их Хурал харин цагаатгах ёстой. Та бүр тийм хууль санаачилбал би нэгдье. Энэ Зөрчлийн хуулиар үзэл бодлоо илэрхийлснийх нь төлөө захиргааны шийтгэл ингэж хүлээсэн байвал энийг харин бүр Өршөөлийн хууль гаргах ийм хууль санаачлагч ерөөсөө зөрчлөөр шийтгэе гэж ийм хууль гаргаагүй. Пүрэвдорж гишүүний яг энэ одоо өргөн барьсныг нь дэмжчихье гэхээр болохгүй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Яагаад гэхээр хүн үзэл бодлоо илэрхийлэхдээ бусдын нэр төрд хүндэтгэлтэй хандах үүрэгтэй гэдэг заалтыг авч хаях гээд байгаа байхгүй юу. аваад хаячихаар чинь үүрэггүй болчхоод байгаа байхгүй юу. Эсрэгээрээ бүр одоо хэнийг л бол хэнийг гүтгэж, гутааж, доромжилж, шүлсээ үсчүүлж болно гэдэг утгатай хууль болчих гээд байгаа байхгүй юу эсрэгээрээ. Өөрөөр хэлбэл бид нар энэ хуулийг дэмжье гэчихээр Үндсэн хуулиа зөрччих гээд байна. Үндсэн хууль дээрээ бид нар чинь үндсэн үүрэг байгаа. Монгол Улсын иргэн бүрийн үндсэн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 нь Монгол Улсын Үндсэн хууль болон бусад хууль тогтоомжийг хүндэтгэн дээдэлж, сахин биелүүлэх гэж үүрэг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бусдын нэр төр, алдар хүнд, ажил хэргийн нэр хүндийг хүндэтгэх гэдэг ийм үндсэн үүрэг байгаа. Энэ үндсэн үүргийг нь Гэмт хэргээс урьдчилан сэргийлэх тухай хуулиас аваад хаячихъя гэдэг санал гаргачхаад байгаа байхгүй юу, үүрэггүй болгочихъё гээд. Тэгэхээр бид нар би бол одоо Үндсэн хуулийнхаа эсрэг кноп дарж чадахгүй байгаад байна. Тийм учраас одоо дэмжих санал өгч чадахгүй бай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lang w:val="mn-Cyrl-MN"/>
        </w:rPr>
        <w:t>Нямбаатар сайд үг хэлье. Нямбаатар сайд үгээ татаж ав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нбат гишүүн үг хэлэх юм уу? Ганбат гишүүн. Нямбаатар сайд үг хэлсэн бол Ганбат гишүүн заавал үг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ямбаатар сайд уул нь нэг их цөөхөн үг хэлбэл хуралдаан шуурхай явах юм биш үү. Одоо хуулийн төслийн үзэл баримтлалтай холбогдуулан гишүүд үг хэлж дууслаа. Одоо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ишүүд суудлаа эзл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мт хэрэг, зөрчлөөс урьдчилан сэргийлэх тухай хуульд өөрчлөлт оруулах тухай хуулийн төслийг үзэл баримтлалын хүрээнд дэмжиж, чуулганы нэгдсэн хуралдаанаар хэлэлцүүлэх нь зүйтэй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оролцсон гишүүдийн 63.6 хувь нь уг хуулийг төслийг хэлэлцэх нь зүйтэй гэж дэмжсэн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мт хэрэг, зөрчлөөс урьдчилан сэргийлэх тухай хуульд өөрчлөлт оруулах тухай хуулийн төслийг үзэл баримтлалын хүрээнд хэлэлцэх эсэх талаарх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хэлэлцэх эсэх хэлэлцүүлгийг явуулсан талаарх Байнгын хорооны санал, дүгнэлтийг чуулганы нэгдсэн хуралдаанд Бат-Амгалан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даанаар хэлэлцэх асуудал дууссан тул Байнгын хорооны хуралдааныг өндөрлөж байгааг мэдэгд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э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46"/>
      <w:sz w:val="46"/>
      <w:szCs w:val="46"/>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b/>
      <w:color w:val="000000"/>
    </w:rPr>
  </w:style>
  <w:style w:type="character" w:styleId="WW8Num9z0">
    <w:name w:val="WW8Num9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Arial" w:cs="Arial"/>
      <w:sz w:val="40"/>
      <w:szCs w:val="40"/>
      <w:shd w:fill="FFFFFF" w:val="clear"/>
    </w:rPr>
  </w:style>
  <w:style w:type="character" w:styleId="Bodytext3">
    <w:name w:val="Body text (3)_"/>
    <w:qFormat/>
    <w:rPr>
      <w:rFonts w:eastAsia="Arial" w:cs="Arial"/>
      <w:b/>
      <w:bCs/>
      <w:sz w:val="40"/>
      <w:szCs w:val="40"/>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4">
    <w:name w:val="Body text (4)_"/>
    <w:qFormat/>
    <w:rPr>
      <w:rFonts w:eastAsia="Arial" w:cs="Arial"/>
      <w:sz w:val="44"/>
      <w:szCs w:val="44"/>
      <w:shd w:fill="FFFFFF" w:val="clear"/>
    </w:rPr>
  </w:style>
  <w:style w:type="character" w:styleId="Bodytext4Bold">
    <w:name w:val="Body text (4) + Bold"/>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mn-Cyrl-MN" w:bidi="mn-Cyrl-MN"/>
    </w:rPr>
  </w:style>
  <w:style w:type="character" w:styleId="NPSLBodyChar">
    <w:name w:val="NPSL Body Char"/>
    <w:qFormat/>
    <w:rPr>
      <w:sz w:val="24"/>
      <w:szCs w:val="22"/>
      <w:lang w:eastAsia="zh-CN"/>
    </w:rPr>
  </w:style>
  <w:style w:type="character" w:styleId="Mceitemhidden">
    <w:name w:val="mceitemhidden"/>
    <w:qFormat/>
    <w:rPr/>
  </w:style>
  <w:style w:type="character" w:styleId="Bodytext5">
    <w:name w:val="Body text (5)_"/>
    <w:qFormat/>
    <w:rPr>
      <w:rFonts w:eastAsia="Arial" w:cs="Arial"/>
      <w:sz w:val="44"/>
      <w:szCs w:val="44"/>
      <w:shd w:fill="FFFFFF" w:val="clear"/>
    </w:rPr>
  </w:style>
  <w:style w:type="character" w:styleId="Bodytext523pt">
    <w:name w:val="Body text (5) + 23 pt"/>
    <w:qFormat/>
    <w:rPr>
      <w:rFonts w:ascii="Arial" w:hAnsi="Arial" w:eastAsia="Arial" w:cs="Arial"/>
      <w:b/>
      <w:bCs/>
      <w:color w:val="000000"/>
      <w:w w:val="100"/>
      <w:position w:val="0"/>
      <w:sz w:val="46"/>
      <w:sz w:val="46"/>
      <w:szCs w:val="46"/>
      <w:shd w:fill="FFFFFF" w:val="clear"/>
      <w:vertAlign w:val="baseline"/>
      <w:lang w:val="mn-Cyrl-MN" w:bidi="mn-Cyrl-MN"/>
    </w:rPr>
  </w:style>
  <w:style w:type="character" w:styleId="Bodytext512pt">
    <w:name w:val="Body text (5) + 12 pt"/>
    <w:qFormat/>
    <w:rPr>
      <w:rFonts w:ascii="Arial" w:hAnsi="Arial" w:eastAsia="Arial" w:cs="Arial"/>
      <w:i/>
      <w:iCs/>
      <w:color w:val="000000"/>
      <w:w w:val="100"/>
      <w:position w:val="0"/>
      <w:sz w:val="24"/>
      <w:sz w:val="24"/>
      <w:szCs w:val="24"/>
      <w:shd w:fill="FFFFFF" w:val="clear"/>
      <w:vertAlign w:val="baseline"/>
      <w:lang w:val="mn-Cyrl-MN" w:bidi="mn-Cyrl-MN"/>
    </w:rPr>
  </w:style>
  <w:style w:type="character" w:styleId="Bodytext5Italic">
    <w:name w:val="Body text (5) + Italic"/>
    <w:qFormat/>
    <w:rPr>
      <w:rFonts w:ascii="Arial" w:hAnsi="Arial" w:eastAsia="Arial" w:cs="Arial"/>
      <w:i/>
      <w:iCs/>
      <w:color w:val="000000"/>
      <w:w w:val="100"/>
      <w:position w:val="0"/>
      <w:sz w:val="44"/>
      <w:sz w:val="44"/>
      <w:szCs w:val="44"/>
      <w:shd w:fill="FFFFFF" w:val="clear"/>
      <w:vertAlign w:val="baseline"/>
      <w:lang w:val="mn-Cyrl-MN" w:bidi="mn-Cyrl-MN"/>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
    <w:name w:val="Heading #1_"/>
    <w:qFormat/>
    <w:rPr>
      <w:rFonts w:eastAsia="Arial" w:cs="Arial"/>
      <w:b/>
      <w:bCs/>
      <w:shd w:fill="FFFFFF" w:val="clear"/>
    </w:rPr>
  </w:style>
  <w:style w:type="character" w:styleId="MediumGrid2Char">
    <w:name w:val="Medium Grid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rFonts w:eastAsia="Times New Roma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SubtleEmphasis">
    <w:name w:val="Subtle Emphasis"/>
    <w:basedOn w:val="Normal"/>
    <w:qFormat/>
    <w:pPr>
      <w:spacing w:lineRule="auto" w:line="256" w:before="0" w:after="160"/>
      <w:ind w:left="720" w:hanging="0"/>
      <w:contextualSpacing/>
    </w:pPr>
    <w:rPr>
      <w:rFonts w:ascii="Calibri" w:hAnsi="Calibri" w:eastAsia="Calibri" w:cs="Times New Roman"/>
      <w:sz w:val="22"/>
      <w:szCs w:val="22"/>
    </w:rPr>
  </w:style>
  <w:style w:type="paragraph" w:styleId="MediumList1Accent6">
    <w:name w:val="Medium List 1 - Accent 6"/>
    <w:basedOn w:val="Normal"/>
    <w:qFormat/>
    <w:pPr>
      <w:spacing w:lineRule="auto" w:line="256" w:before="0" w:after="16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Bodytext31">
    <w:name w:val="Body text (3)"/>
    <w:basedOn w:val="Normal"/>
    <w:qFormat/>
    <w:pPr>
      <w:widowControl w:val="false"/>
      <w:shd w:fill="FFFFFF" w:val="clear"/>
      <w:spacing w:lineRule="atLeast" w:line="0" w:before="840" w:after="120"/>
      <w:jc w:val="center"/>
    </w:pPr>
    <w:rPr>
      <w:rFonts w:ascii="Arial" w:hAnsi="Arial" w:eastAsia="Arial" w:cs="Arial"/>
      <w:b/>
      <w:bCs/>
      <w:sz w:val="40"/>
      <w:szCs w:val="40"/>
    </w:rPr>
  </w:style>
  <w:style w:type="paragraph" w:styleId="Bodytext41">
    <w:name w:val="Body text (4)"/>
    <w:basedOn w:val="Normal"/>
    <w:qFormat/>
    <w:pPr>
      <w:widowControl w:val="false"/>
      <w:shd w:fill="FFFFFF" w:val="clear"/>
      <w:spacing w:lineRule="atLeast" w:line="0" w:before="1140" w:after="660"/>
      <w:ind w:hanging="10"/>
    </w:pPr>
    <w:rPr>
      <w:rFonts w:ascii="Arial" w:hAnsi="Arial" w:eastAsia="Arial" w:cs="Arial"/>
      <w:sz w:val="44"/>
      <w:szCs w:val="4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Calibri" w:cs="Calibri"/>
      <w:color w:val="00000A"/>
      <w:kern w:val="2"/>
      <w:sz w:val="22"/>
      <w:szCs w:val="22"/>
      <w:lang w:val="en-US" w:bidi="ar-SA" w:eastAsia="zh-CN"/>
    </w:rPr>
  </w:style>
  <w:style w:type="paragraph" w:styleId="Bodytext51">
    <w:name w:val="Body text (5)"/>
    <w:basedOn w:val="Normal"/>
    <w:qFormat/>
    <w:pPr>
      <w:widowControl w:val="false"/>
      <w:shd w:fill="FFFFFF" w:val="clear"/>
      <w:spacing w:lineRule="exact" w:line="530" w:before="480" w:after="480"/>
      <w:jc w:val="both"/>
    </w:pPr>
    <w:rPr>
      <w:rFonts w:ascii="Arial" w:hAnsi="Arial" w:eastAsia="Arial" w:cs="Arial"/>
      <w:sz w:val="44"/>
      <w:szCs w:val="44"/>
    </w:rPr>
  </w:style>
  <w:style w:type="paragraph" w:styleId="BodyTextIndent3">
    <w:name w:val="Body Text Indent 3"/>
    <w:basedOn w:val="Normal"/>
    <w:qFormat/>
    <w:pPr>
      <w:spacing w:before="28" w:after="28"/>
      <w:ind w:firstLine="748"/>
      <w:jc w:val="both"/>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ing11">
    <w:name w:val="Heading #1"/>
    <w:basedOn w:val="Normal"/>
    <w:qFormat/>
    <w:pPr>
      <w:widowControl w:val="false"/>
      <w:shd w:fill="FFFFFF" w:val="clear"/>
      <w:spacing w:lineRule="atLeast" w:line="0" w:before="240" w:after="240"/>
      <w:jc w:val="right"/>
      <w:outlineLvl w:val="0"/>
    </w:pPr>
    <w:rPr>
      <w:rFonts w:ascii="Arial" w:hAnsi="Arial" w:eastAsia="Arial" w:cs="Arial"/>
      <w:b/>
      <w:bCs/>
      <w:sz w:val="20"/>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0:00Z</dcterms:created>
  <dc:creator>Microsoft Office User</dc:creator>
  <dc:description/>
  <cp:keywords/>
  <dc:language>en-US</dc:language>
  <cp:lastModifiedBy>Microsoft Office User</cp:lastModifiedBy>
  <cp:lastPrinted>2022-10-24T08:58:00Z</cp:lastPrinted>
  <dcterms:modified xsi:type="dcterms:W3CDTF">2022-11-10T09:36:00Z</dcterms:modified>
  <cp:revision>37</cp:revision>
  <dc:subject/>
  <dc:title/>
</cp:coreProperties>
</file>