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БАЙНГЫН ХОРООНЫ 03 Д</w:t>
      </w:r>
      <w:r>
        <w:rPr>
          <w:rFonts w:cs="Arial" w:ascii="Arial" w:hAnsi="Arial"/>
          <w:b/>
          <w:bCs/>
        </w:rPr>
        <w:t>УГАА</w:t>
      </w:r>
      <w:r>
        <w:rPr>
          <w:rFonts w:cs="Arial" w:ascii="Arial" w:hAnsi="Arial"/>
          <w:b/>
          <w:bCs/>
          <w:lang w:val="mn-Cyrl-MN"/>
        </w:rPr>
        <w:t xml:space="preserve">Р САРЫН 22-НЫ ӨДӨР /МЯГМАР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22</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Байнгын хорооны тогтоолын төсөл /Хаврын ээлжит чуулганы 03 дугаар сард хэлэлцэх асуудлын цаглавар батла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 xml:space="preserve">2.Монгол Улс, Азийн хөгжлийн банк хоорондын зээлийн хэлэлцээрүүд /Уур амьсгалын өөрчлөлтөд тэсвэртэй, тогтвортой мал аж ахуйг хөгжүүлэх төсөл/-ийн төсөл, </w:t>
            </w:r>
            <w:r>
              <w:rPr>
                <w:rFonts w:cs="Arial" w:ascii="Arial" w:hAnsi="Arial"/>
                <w:iCs/>
                <w:lang w:val="mn-Cyrl-MN"/>
              </w:rPr>
              <w:t xml:space="preserve">/Засгийн газар 2022.01.13-ний өдөр ирүүлсэн, </w:t>
            </w:r>
            <w:r>
              <w:rPr>
                <w:rFonts w:cs="Arial" w:ascii="Arial" w:hAnsi="Arial"/>
                <w:bCs/>
                <w:iCs/>
                <w:lang w:val="mn-Cyrl-MN"/>
              </w:rPr>
              <w:t>зөвшилцөх, санал, дүгнэлтээ Аюулгүй байдал, гадаад бодлогы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5-17</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iCs/>
                <w:lang w:val="mn-Cyrl-MN"/>
              </w:rPr>
              <w:t>3.</w:t>
            </w:r>
            <w:r>
              <w:rPr>
                <w:rFonts w:cs="Arial" w:ascii="Arial" w:hAnsi="Arial"/>
                <w:lang w:val="mn-Cyrl-MN"/>
              </w:rPr>
              <w:t xml:space="preserve">Монгол Улс, Азийн хөгжлийн банк хоорондын Хөтөлбөрийн хэлэлцээр /Жижиг зардлыг санхүүжүүлэх хөтөлбөр/-ийн төсөл, </w:t>
            </w:r>
            <w:r>
              <w:rPr>
                <w:rFonts w:cs="Arial" w:ascii="Arial" w:hAnsi="Arial"/>
                <w:iCs/>
                <w:lang w:val="mn-Cyrl-MN"/>
              </w:rPr>
              <w:t xml:space="preserve">/Засгийн газар 2022.01.13-ний өдөр ирүүлсэн, </w:t>
            </w:r>
            <w:r>
              <w:rPr>
                <w:rFonts w:cs="Arial" w:ascii="Arial" w:hAnsi="Arial"/>
                <w:bCs/>
                <w:iCs/>
                <w:lang w:val="mn-Cyrl-MN"/>
              </w:rPr>
              <w:t>зөвшилцөх, санал, дүгнэлтээ Аюулгүй байдал, гадаад бодлогын байнгын хороонд хүргүүлнэ</w:t>
            </w:r>
            <w:r>
              <w:rPr>
                <w:rFonts w:cs="Arial" w:ascii="Arial" w:hAnsi="Arial"/>
                <w:iCs/>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bCs/>
                <w:iCs/>
                <w:color w:val="000000"/>
                <w:lang w:val="mn-Cyrl-MN"/>
              </w:rPr>
            </w:pPr>
            <w:r>
              <w:rPr>
                <w:rFonts w:cs="Arial" w:ascii="Arial" w:hAnsi="Arial"/>
                <w:bCs/>
                <w:iCs/>
                <w:color w:val="000000"/>
                <w:lang w:val="mn-Cyrl-MN"/>
              </w:rPr>
              <w:t>17-22</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хав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Төсвийн </w:t>
      </w:r>
      <w:r>
        <w:rPr>
          <w:rFonts w:cs="Arial" w:ascii="Arial" w:hAnsi="Arial"/>
          <w:b/>
          <w:bCs/>
          <w:i/>
          <w:lang w:val="mn-Cyrl-MN"/>
        </w:rPr>
        <w:t>байнгын хорооны 03 дугаар сарын 22-ны өдөр</w:t>
      </w:r>
    </w:p>
    <w:p>
      <w:pPr>
        <w:pStyle w:val="Normal"/>
        <w:jc w:val="center"/>
        <w:rPr/>
      </w:pPr>
      <w:r>
        <w:rPr>
          <w:rFonts w:eastAsia="Arial" w:cs="Arial" w:ascii="Arial" w:hAnsi="Arial"/>
          <w:b/>
          <w:bCs/>
          <w:i/>
          <w:lang w:val="mn-Cyrl-MN"/>
        </w:rPr>
        <w:t xml:space="preserve"> </w:t>
      </w:r>
      <w:r>
        <w:rPr>
          <w:rFonts w:cs="Arial" w:ascii="Arial" w:hAnsi="Arial"/>
          <w:b/>
          <w:bCs/>
          <w:i/>
          <w:lang w:val="mn-Cyrl-MN"/>
        </w:rPr>
        <w:t>/Мягмар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hanging="0"/>
        <w:rPr>
          <w:rFonts w:ascii="Arial" w:hAnsi="Arial" w:cs="Arial"/>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Ч.Хүрэлбаатар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1 гишүүн хүрэлцэн ирж, 57.9 хувийн ирцтэйгээр хуралдаан 10 цаг 13 минутад</w:t>
      </w:r>
      <w:r>
        <w:rPr>
          <w:rFonts w:cs="Arial" w:ascii="Arial" w:hAnsi="Arial"/>
          <w:i/>
          <w:iCs/>
          <w:lang w:val="mn-Cyrl-MN"/>
        </w:rPr>
        <w:t xml:space="preserve"> Төрийн ордны “Жанжин Д.Сүхбаатар”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Г.Амартүвшин, Ц.Анандбазар, Х.Баделхан, Ж.Батжаргал Ж.Батсуурь, С.Ганбаатар, Б.Жавхлан, Ш.Раднаасэд.</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bCs/>
          <w:i/>
          <w:iCs/>
          <w:lang w:val="mn-Cyrl-MN"/>
        </w:rPr>
        <w:t>Нэг.</w:t>
      </w:r>
      <w:r>
        <w:rPr>
          <w:rFonts w:cs="Arial" w:ascii="Arial" w:hAnsi="Arial"/>
          <w:b/>
          <w:i/>
          <w:lang w:val="mn-Cyrl-MN"/>
        </w:rPr>
        <w:t xml:space="preserve">Байнгын хорооны тогтоолын төсөл </w:t>
      </w:r>
      <w:r>
        <w:rPr>
          <w:rFonts w:cs="Arial" w:ascii="Arial" w:hAnsi="Arial"/>
          <w:i/>
          <w:lang w:val="mn-Cyrl-MN"/>
        </w:rPr>
        <w:t>/Хаврын ээлжит чуулганы 03 дугаар сард хэлэлцэх асуудлын цаглавар батлах тухай/</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а Ц.Батбаатар, Төсвийн байнгын хороо хариуцсан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iCs/>
          <w:color w:val="000000"/>
          <w:shd w:fill="FFFFFF" w:val="clear"/>
          <w:lang w:val="mn-Cyrl-MN"/>
        </w:rPr>
      </w:pPr>
      <w:r>
        <w:rPr/>
      </w:r>
    </w:p>
    <w:p>
      <w:pPr>
        <w:pStyle w:val="Normal"/>
        <w:ind w:firstLine="720"/>
        <w:jc w:val="both"/>
        <w:rPr>
          <w:rFonts w:ascii="Arial" w:hAnsi="Arial" w:cs="Arial"/>
          <w:bCs/>
          <w:iCs/>
          <w:color w:val="000000"/>
          <w:lang w:val="mn-Cyrl-MN"/>
        </w:rPr>
      </w:pPr>
      <w:r>
        <w:rPr>
          <w:rFonts w:cs="Arial" w:ascii="Arial" w:hAnsi="Arial"/>
          <w:bCs/>
          <w:iCs/>
          <w:color w:val="000000"/>
          <w:lang w:val="mn-Cyrl-MN"/>
        </w:rPr>
        <w:t>Тогтоолын төсөлтэй холбогдуулан Улсын Их Хурлын гишүүдээс асуулт, санал гараагүй болно.</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pPr>
      <w:r>
        <w:rPr>
          <w:rFonts w:cs="Arial" w:ascii="Arial" w:hAnsi="Arial"/>
          <w:b/>
          <w:bCs/>
          <w:iCs/>
          <w:color w:val="000000"/>
          <w:lang w:val="mn-Cyrl-MN"/>
        </w:rPr>
        <w:t>Ч.Хүрэлбаатар</w:t>
      </w:r>
      <w:r>
        <w:rPr>
          <w:rFonts w:cs="Arial" w:ascii="Arial" w:hAnsi="Arial"/>
          <w:bCs/>
          <w:iCs/>
          <w:color w:val="000000"/>
          <w:lang w:val="mn-Cyrl-MN"/>
        </w:rPr>
        <w:t xml:space="preserve">: </w:t>
      </w:r>
      <w:r>
        <w:rPr>
          <w:rFonts w:cs="Arial" w:ascii="Arial" w:hAnsi="Arial"/>
          <w:lang w:val="mn-Cyrl-MN"/>
        </w:rPr>
        <w:t>“Монгол Улсын Их Хурлын 2022 оны хаврын ээлжит чуулганы 03 дугаар сард Төсвийн байнгын хорооны хэлэлцэх асуудлын цаглавар батлах тухай” Байнгын хорооны тогтоолын төслийг батлах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pPr>
      <w:r>
        <w:rPr>
          <w:rFonts w:cs="Arial" w:ascii="Arial" w:hAnsi="Arial"/>
          <w:lang w:val="mn-Cyrl-MN"/>
        </w:rPr>
        <w:tab/>
        <w:t>Татгалзсан</w:t>
      </w:r>
      <w:r>
        <w:rPr>
          <w:rFonts w:cs="Arial" w:ascii="Arial" w:hAnsi="Arial"/>
          <w:color w:val="000000"/>
          <w:lang w:val="mn-Cyrl-MN"/>
        </w:rPr>
        <w:t>:</w:t>
        <w:tab/>
        <w:tab/>
        <w:t xml:space="preserve">  3 </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72.7 хувийн саналаар Байнгын хорооны тогтоол батлагдлаа.</w:t>
      </w:r>
      <w:r>
        <w:rPr>
          <w:rFonts w:cs="Arial" w:ascii="Arial" w:hAnsi="Arial"/>
          <w:color w:val="000000"/>
          <w:kern w:val="2"/>
          <w:lang w:val="mn-Cyrl-MN"/>
        </w:rPr>
        <w:tab/>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bCs/>
          <w:i/>
          <w:i/>
          <w:iCs/>
          <w:lang w:val="mn-Cyrl-MN"/>
        </w:rPr>
      </w:pPr>
      <w:r>
        <w:rPr>
          <w:rFonts w:cs="Arial" w:ascii="Arial" w:hAnsi="Arial"/>
          <w:i/>
          <w:color w:val="000000"/>
          <w:kern w:val="2"/>
          <w:lang w:val="mn-Cyrl-MN"/>
        </w:rPr>
        <w:t>Уг асуудлыг 10 цаг 17 минутад хэлэлцэж дуусав.</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b/>
          <w:bCs/>
          <w:i/>
          <w:iCs/>
          <w:lang w:val="mn-Cyrl-MN"/>
        </w:rPr>
        <w:t>Хоёр.</w:t>
      </w:r>
      <w:r>
        <w:rPr>
          <w:rFonts w:cs="Arial" w:ascii="Arial" w:hAnsi="Arial"/>
          <w:b/>
          <w:i/>
          <w:lang w:val="mn-Cyrl-MN"/>
        </w:rPr>
        <w:t xml:space="preserve">Монгол Улс, Азийн хөгжлийн банк хоорондын зээлийн хэлэлцээрүүд /Уур амьсгалын өөрчлөлтөд тэсвэртэй, тогтвортой мал аж ахуйг хөгжүүлэх төсөл/-ийн төсөл </w:t>
      </w:r>
      <w:r>
        <w:rPr>
          <w:rFonts w:cs="Arial" w:ascii="Arial" w:hAnsi="Arial"/>
          <w:i/>
          <w:iCs/>
          <w:lang w:val="mn-Cyrl-MN"/>
        </w:rPr>
        <w:t xml:space="preserve">/Засгийн газар 2022.01.13-ны өдөр ирүүлсэн, </w:t>
      </w:r>
      <w:r>
        <w:rPr>
          <w:rFonts w:cs="Arial" w:ascii="Arial" w:hAnsi="Arial"/>
          <w:b/>
          <w:bCs/>
          <w:i/>
          <w:iCs/>
          <w:lang w:val="mn-Cyrl-MN"/>
        </w:rPr>
        <w:t xml:space="preserve">зөвшилцөх, </w:t>
      </w:r>
      <w:r>
        <w:rPr>
          <w:rFonts w:cs="Arial" w:ascii="Arial" w:hAnsi="Arial"/>
          <w:bCs/>
          <w:i/>
          <w:iCs/>
          <w:lang w:val="mn-Cyrl-MN"/>
        </w:rPr>
        <w:t>санал, дүгнэлтээ Аюулгүй байдал, гадаад бодлогын байнгын хороонд хүргүүлнэ</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rPr>
        <w:t xml:space="preserve">Хүнс, хөдөө аж ахуй, хөнгөн үйлдвэрийн сайд З.Мэндсайхан, Сангийн яамны Төрийн нарийн бичгийн дарга Ж.Ганбат, мөн яамны Санхүүгийн бодлогын газрын дарга Б.Сүх-Очир, мөн газрын Өрийн удирдлагын хэлтсийн дарга Б.Одонтуяа, Хууль, эрх зүйн газрын дарга З.Энхболд, Эдийн засаг, хөгжлийн яамны </w:t>
      </w:r>
      <w:r>
        <w:rPr>
          <w:rFonts w:cs="Arial" w:ascii="Arial" w:hAnsi="Arial"/>
          <w:color w:val="000000"/>
        </w:rPr>
        <w:t>Хөгжлийн санхүүжилт, нэгдсэн төлөвлөлтийн газрын дарга И.Батхүү</w:t>
      </w:r>
      <w:r>
        <w:rPr>
          <w:rFonts w:cs="Arial" w:ascii="Arial" w:hAnsi="Arial"/>
          <w:color w:val="000000"/>
          <w:lang w:val="mn-Cyrl-MN"/>
        </w:rPr>
        <w:t>,</w:t>
      </w:r>
      <w:r>
        <w:rPr>
          <w:rFonts w:cs="Arial" w:ascii="Arial" w:hAnsi="Arial"/>
          <w:lang w:val="mn-Cyrl-MN"/>
        </w:rPr>
        <w:t xml:space="preserve"> Хүнс, хөдөө аж ахуй, хөнгөн үйлдвэрийн яамны Бодлого төлөвлөлтийн газрын дарга Ц.Болорчулуун, мөн яамны Мал аж ахуйн бодлогын хэрэгжилтийг зохицуулах газрын дарга Д.Батмөнх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а Ц.Батбаатар, Төсвийн байнгын хороо хариуцсан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bookmarkStart w:id="1" w:name="__DdeLink__4849_39438290311"/>
      <w:r>
        <w:rPr>
          <w:rFonts w:cs="Arial" w:ascii="Arial" w:hAnsi="Arial"/>
          <w:color w:val="000000"/>
          <w:lang w:val="mn-Cyrl-MN"/>
        </w:rPr>
        <w:t xml:space="preserve">Зөвшилцөх тухай </w:t>
      </w:r>
      <w:bookmarkEnd w:id="1"/>
      <w:r>
        <w:rPr>
          <w:rFonts w:cs="Arial" w:ascii="Arial" w:hAnsi="Arial"/>
          <w:color w:val="000000"/>
          <w:lang w:val="mn-Cyrl-MN"/>
        </w:rPr>
        <w:t xml:space="preserve">асуудлын талаар </w:t>
      </w:r>
      <w:r>
        <w:rPr>
          <w:rFonts w:cs="Arial" w:ascii="Arial" w:hAnsi="Arial"/>
        </w:rPr>
        <w:t>Хүнс, хөдөө аж ахуй, хөнгөн үйлдвэрийн сайд З.Мэндсайхан</w:t>
      </w:r>
      <w:r>
        <w:rPr>
          <w:rFonts w:cs="Arial" w:ascii="Arial" w:hAnsi="Arial"/>
          <w:color w:val="000000"/>
          <w:lang w:val="mn-Cyrl-MN"/>
        </w:rPr>
        <w:t xml:space="preserve"> танилцуула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WWTextBody1"/>
        <w:spacing w:lineRule="auto" w:line="240" w:before="0" w:after="0"/>
        <w:ind w:firstLine="720"/>
        <w:jc w:val="both"/>
        <w:rPr/>
      </w:pPr>
      <w:r>
        <w:rPr>
          <w:rFonts w:cs="Arial"/>
          <w:color w:val="000000"/>
          <w:lang w:val="mn-Cyrl-MN"/>
        </w:rPr>
        <w:t xml:space="preserve">Танилцуулгатай холбогдуулан Улсын Их Хурлын гишүүн Д.Тогтохсүрэн, Г.Тэмүүлэн, Ц.Даваасүрэн, Ч.Өнөрболор нарын тавьсан асуултад </w:t>
      </w:r>
      <w:r>
        <w:rPr>
          <w:rFonts w:cs="Arial"/>
        </w:rPr>
        <w:t xml:space="preserve">Хүнс, хөдөө аж ахуй, хөнгөн үйлдвэрийн сайд З.Мэндсайхан, Сангийн яамны Санхүүгийн бодлогын газрын дарга Б.Сүх-Очир, </w:t>
      </w:r>
      <w:r>
        <w:rPr>
          <w:rFonts w:cs="Arial"/>
          <w:lang w:val="mn-Cyrl-MN"/>
        </w:rPr>
        <w:t xml:space="preserve">Хүнс, хөдөө аж ахуй, хөнгөн үйлдвэрийн яамны Бодлого төлөвлөлтийн газрын </w:t>
      </w:r>
      <w:r>
        <w:rPr>
          <w:rFonts w:cs="Arial"/>
          <w:color w:val="000000"/>
          <w:lang w:val="mn-Cyrl-MN"/>
        </w:rPr>
        <w:t>дарга Ц.Болорчулуун</w:t>
      </w:r>
      <w:r>
        <w:rPr>
          <w:rFonts w:cs="Arial"/>
          <w:lang w:val="mn-Cyrl-MN"/>
        </w:rPr>
        <w:t>, мөн яамны Мал аж ахуйн бодлогын хэрэгжилтийг зохицуулах газрын дарга Д.Батмөнх</w:t>
      </w:r>
      <w:r>
        <w:rPr>
          <w:rFonts w:cs="Arial"/>
          <w:color w:val="000000"/>
          <w:lang w:val="mn-Cyrl-MN"/>
        </w:rPr>
        <w:t xml:space="preserve"> нар хариулж, тайлбар хийв.</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color w:val="000000"/>
          <w:lang w:val="mn-Cyrl-MN"/>
        </w:rPr>
        <w:t>Улсын Их Хурлын гишүүн Б.Пүрэвдорж үг хэлэ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b/>
          <w:bCs/>
          <w:color w:val="000000"/>
          <w:lang w:val="mn-Cyrl-MN"/>
        </w:rPr>
        <w:t>Ч.Хүрэлбаатар:</w:t>
      </w:r>
      <w:r>
        <w:rPr>
          <w:rFonts w:cs="Arial"/>
          <w:i/>
          <w:iCs/>
          <w:color w:val="000000"/>
          <w:lang w:val="mn-Cyrl-MN"/>
        </w:rPr>
        <w:t xml:space="preserve"> </w:t>
      </w:r>
      <w:r>
        <w:rPr>
          <w:rFonts w:eastAsia="Times New Roman" w:cs="Arial"/>
          <w:lang w:val="mn-Cyrl-MN"/>
        </w:rPr>
        <w:t>Монгол Улс, Азийн хөгжлийн банк хоорондын зээлийн хэлэлцээ</w:t>
      </w:r>
      <w:r>
        <w:rPr>
          <w:rFonts w:cs="Arial"/>
          <w:lang w:val="mn-Cyrl-MN"/>
        </w:rPr>
        <w:t xml:space="preserve">рүүд </w:t>
      </w:r>
      <w:r>
        <w:rPr>
          <w:rFonts w:cs="Arial"/>
          <w:color w:val="000000"/>
          <w:lang w:val="mn-Cyrl-MN"/>
        </w:rPr>
        <w:t xml:space="preserve">/Уур амьсгалын өөрчлөлтөд </w:t>
      </w:r>
      <w:r>
        <w:rPr>
          <w:rFonts w:eastAsia="Times New Roman" w:cs="Arial"/>
          <w:color w:val="000000"/>
          <w:lang w:val="mn-Cyrl-MN"/>
        </w:rPr>
        <w:t>тэсвэртэй, тогтвортой мал аж ахуйг хөгжү</w:t>
      </w:r>
      <w:r>
        <w:rPr>
          <w:rFonts w:cs="Arial"/>
          <w:color w:val="000000"/>
          <w:lang w:val="mn-Cyrl-MN"/>
        </w:rPr>
        <w:t>үлэх төсөл/-ийн төслийг</w:t>
      </w:r>
      <w:r>
        <w:rPr>
          <w:rFonts w:cs="Arial"/>
          <w:bCs/>
          <w:color w:val="000000"/>
          <w:lang w:val="mn-Cyrl-MN"/>
        </w:rPr>
        <w:t xml:space="preserve">  зөвшилцөхийг </w:t>
      </w:r>
      <w:r>
        <w:rPr>
          <w:rFonts w:cs="Arial"/>
          <w:color w:val="000000"/>
          <w:shd w:fill="FFFFFF" w:val="clear"/>
          <w:lang w:val="mn-Cyrl-MN" w:bidi="he-IL"/>
        </w:rPr>
        <w:t>дэмжье гэсэн санал хураалт явуулъя.</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7</w:t>
      </w:r>
    </w:p>
    <w:p>
      <w:pPr>
        <w:pStyle w:val="WWTextBody1"/>
        <w:spacing w:lineRule="auto" w:line="240" w:before="0" w:after="0"/>
        <w:jc w:val="both"/>
        <w:rPr/>
      </w:pPr>
      <w:r>
        <w:rPr>
          <w:rFonts w:eastAsia="Arial" w:cs="Arial"/>
          <w:color w:val="000000"/>
          <w:lang w:val="mn-Cyrl-MN"/>
        </w:rPr>
        <w:t xml:space="preserve"> </w:t>
      </w:r>
      <w:r>
        <w:rPr>
          <w:rFonts w:cs="Arial"/>
          <w:color w:val="000000"/>
          <w:lang w:val="mn-Cyrl-MN"/>
        </w:rPr>
        <w:tab/>
        <w:t>Татгалзсан:</w:t>
        <w:tab/>
        <w:tab/>
        <w:t xml:space="preserve">   4</w:t>
      </w:r>
    </w:p>
    <w:p>
      <w:pPr>
        <w:pStyle w:val="WWTextBody1"/>
        <w:spacing w:lineRule="auto" w:line="240" w:before="0" w:after="0"/>
        <w:jc w:val="both"/>
        <w:rPr>
          <w:rFonts w:cs="Arial"/>
          <w:color w:val="000000"/>
          <w:lang w:val="mn-Cyrl-MN"/>
        </w:rPr>
      </w:pPr>
      <w:r>
        <w:rPr>
          <w:rFonts w:cs="Arial"/>
          <w:color w:val="000000"/>
          <w:lang w:val="mn-Cyrl-MN"/>
        </w:rPr>
        <w:tab/>
        <w:t>Бүгд:</w:t>
        <w:tab/>
        <w:tab/>
        <w:tab/>
        <w:t xml:space="preserve"> 11</w:t>
      </w:r>
    </w:p>
    <w:p>
      <w:pPr>
        <w:pStyle w:val="WWTextBody1"/>
        <w:spacing w:lineRule="auto" w:line="240" w:before="0" w:after="0"/>
        <w:jc w:val="both"/>
        <w:rPr>
          <w:rFonts w:cs="Arial"/>
          <w:color w:val="000000"/>
          <w:lang w:val="mn-Cyrl-MN"/>
        </w:rPr>
      </w:pPr>
      <w:r>
        <w:rPr>
          <w:rFonts w:cs="Arial"/>
          <w:color w:val="000000"/>
          <w:lang w:val="mn-Cyrl-MN"/>
        </w:rPr>
        <w:tab/>
        <w:t>63.6 хувийн саналаар дэмжигдлээ.</w:t>
      </w:r>
    </w:p>
    <w:p>
      <w:pPr>
        <w:pStyle w:val="WWTextBody1"/>
        <w:spacing w:lineRule="auto" w:line="240" w:before="0" w:after="0"/>
        <w:jc w:val="both"/>
        <w:rPr>
          <w:rFonts w:cs="Arial"/>
          <w:color w:val="000000"/>
          <w:lang w:val="mn-Cyrl-MN"/>
        </w:rPr>
      </w:pPr>
      <w:r>
        <w:rPr>
          <w:rFonts w:eastAsia="Arial" w:cs="Arial"/>
          <w:color w:val="000000"/>
          <w:shd w:fill="FFFFFF" w:val="clear"/>
          <w:lang w:val="mn-Cyrl-MN"/>
        </w:rPr>
        <w:t xml:space="preserve"> </w:t>
      </w:r>
    </w:p>
    <w:p>
      <w:pPr>
        <w:pStyle w:val="Normal"/>
        <w:autoSpaceDE w:val="false"/>
        <w:ind w:firstLine="720"/>
        <w:jc w:val="both"/>
        <w:rPr/>
      </w:pPr>
      <w:r>
        <w:rPr>
          <w:rFonts w:cs="Arial" w:ascii="Arial" w:hAnsi="Arial"/>
          <w:bCs/>
          <w:color w:val="000000"/>
          <w:lang w:val="mn-Cyrl-MN"/>
        </w:rPr>
        <w:t xml:space="preserve">Байнгын хорооноос гарах санал, дүгнэлтийг Улсын Их Хурлын гишүүн Х.Булгантуяа </w:t>
      </w:r>
      <w:r>
        <w:rPr>
          <w:rFonts w:cs="Arial" w:ascii="Arial" w:hAnsi="Arial"/>
          <w:color w:val="000000"/>
          <w:shd w:fill="FFFFFF" w:val="clear"/>
          <w:lang w:val="mn-Cyrl-MN"/>
        </w:rPr>
        <w:t>Аюулгүй байдал, гадаад бодлогын байнгын хорооны</w:t>
      </w:r>
      <w:r>
        <w:rPr>
          <w:rFonts w:cs="Arial" w:ascii="Arial" w:hAnsi="Arial"/>
          <w:bCs/>
          <w:color w:val="000000"/>
          <w:lang w:val="mn-Cyrl-MN"/>
        </w:rPr>
        <w:t xml:space="preserve"> хуралдаанд танилцуулахаар тогтов.</w:t>
      </w:r>
    </w:p>
    <w:p>
      <w:pPr>
        <w:pStyle w:val="Normal"/>
        <w:autoSpaceDE w:val="false"/>
        <w:ind w:firstLine="720"/>
        <w:jc w:val="both"/>
        <w:rPr>
          <w:rFonts w:ascii="Arial" w:hAnsi="Arial" w:cs="Arial"/>
          <w:bCs/>
          <w:color w:val="000000"/>
          <w:lang w:val="mn-Cyrl-MN"/>
        </w:rPr>
      </w:pPr>
      <w:r>
        <w:rPr>
          <w:rFonts w:cs="Arial" w:ascii="Arial" w:hAnsi="Arial"/>
          <w:bCs/>
          <w:color w:val="000000"/>
          <w:lang w:val="mn-Cyrl-MN"/>
        </w:rPr>
      </w:r>
    </w:p>
    <w:p>
      <w:pPr>
        <w:pStyle w:val="Normal"/>
        <w:autoSpaceDE w:val="false"/>
        <w:ind w:firstLine="720"/>
        <w:jc w:val="both"/>
        <w:rPr>
          <w:rFonts w:ascii="Arial" w:hAnsi="Arial" w:cs="Arial"/>
          <w:i/>
          <w:i/>
          <w:color w:val="000000"/>
          <w:kern w:val="2"/>
        </w:rPr>
      </w:pPr>
      <w:r>
        <w:rPr>
          <w:rFonts w:cs="Arial" w:ascii="Arial" w:hAnsi="Arial"/>
          <w:bCs/>
          <w:i/>
          <w:color w:val="000000"/>
          <w:lang w:val="mn-Cyrl-MN"/>
        </w:rPr>
        <w:t>Уг асуудлыг 11 цаг 00 минутад хэлэлцэж дуусав.</w:t>
      </w:r>
    </w:p>
    <w:p>
      <w:pPr>
        <w:pStyle w:val="Normal"/>
        <w:jc w:val="both"/>
        <w:rPr>
          <w:rFonts w:ascii="Arial" w:hAnsi="Arial" w:cs="Arial"/>
          <w:i/>
          <w:i/>
          <w:iCs/>
          <w:color w:val="000000"/>
          <w:kern w:val="2"/>
          <w:lang w:val="mn-Cyrl-MN"/>
        </w:rPr>
      </w:pPr>
      <w:r>
        <w:rPr>
          <w:rFonts w:cs="Arial" w:ascii="Arial" w:hAnsi="Arial"/>
          <w:i/>
          <w:iCs/>
          <w:color w:val="000000"/>
          <w:kern w:val="2"/>
          <w:lang w:val="mn-Cyrl-MN"/>
        </w:rPr>
      </w:r>
    </w:p>
    <w:p>
      <w:pPr>
        <w:pStyle w:val="Normal"/>
        <w:ind w:firstLine="720"/>
        <w:jc w:val="both"/>
        <w:rPr/>
      </w:pPr>
      <w:r>
        <w:rPr>
          <w:rFonts w:cs="Arial" w:ascii="Arial" w:hAnsi="Arial"/>
          <w:b/>
          <w:i/>
          <w:iCs/>
          <w:lang w:val="mn-Cyrl-MN"/>
        </w:rPr>
        <w:t>Гурав.</w:t>
      </w:r>
      <w:r>
        <w:rPr>
          <w:rFonts w:cs="Arial" w:ascii="Arial" w:hAnsi="Arial"/>
          <w:b/>
          <w:i/>
          <w:lang w:val="mn-Cyrl-MN"/>
        </w:rPr>
        <w:t xml:space="preserve">Монгол Улс, Азийн хөгжлийн банк хоорондын Хөтөлбөрийн хэлэлцээр /Жижиг зардлыг санхүүжүүлэх хөтөлбөр/-ийн төсөл </w:t>
      </w:r>
      <w:r>
        <w:rPr>
          <w:rFonts w:cs="Arial" w:ascii="Arial" w:hAnsi="Arial"/>
          <w:i/>
          <w:iCs/>
          <w:lang w:val="mn-Cyrl-MN"/>
        </w:rPr>
        <w:t xml:space="preserve">/Засгийн газар 2022.01.13-ны өдөр ирүүлсэн, </w:t>
      </w:r>
      <w:r>
        <w:rPr>
          <w:rFonts w:cs="Arial" w:ascii="Arial" w:hAnsi="Arial"/>
          <w:b/>
          <w:bCs/>
          <w:i/>
          <w:iCs/>
          <w:lang w:val="mn-Cyrl-MN"/>
        </w:rPr>
        <w:t xml:space="preserve">зөвшилцөх, </w:t>
      </w:r>
      <w:r>
        <w:rPr>
          <w:rFonts w:cs="Arial" w:ascii="Arial" w:hAnsi="Arial"/>
          <w:bCs/>
          <w:i/>
          <w:iCs/>
          <w:lang w:val="mn-Cyrl-MN"/>
        </w:rPr>
        <w:t>санал, дүгнэлтээ Аюулгүй байдал, гадаад бодлогын байнгын хороонд хүргүүлнэ</w:t>
      </w:r>
      <w:r>
        <w:rPr>
          <w:rFonts w:cs="Arial" w:ascii="Arial" w:hAnsi="Arial"/>
          <w:i/>
          <w:iCs/>
          <w:lang w:val="mn-Cyrl-MN"/>
        </w:rPr>
        <w:t>/</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 xml:space="preserve">Хэлэлцэж буй асуудалтай холбогдуулан </w:t>
      </w:r>
      <w:r>
        <w:rPr>
          <w:rFonts w:cs="Arial" w:ascii="Arial" w:hAnsi="Arial"/>
        </w:rPr>
        <w:t>Хүнс, хөдөө аж ахуй, хөнгөн үйлдвэрийн сайд З.Мэндсайхан, Сангийн яамны Төрийн нарийн бичгийн дарга Ж.Ганбат, мөн яамны Санхүүгийн бодлогын газрын дарга Б.Сүх-Очир, мөн газрын Өрийн удирдлагын хэлтсийн дарга Б.Одонтуяа, Хууль, эрх зүйн газрын дарга З.Энхболд, Эдийн засаг, хөгжлийн яамны Хөгжлийн санхүүжилт, нэгдсэн төлөвлөлтийн газрын дарга И.Батхүү</w:t>
      </w:r>
      <w:r>
        <w:rPr>
          <w:rFonts w:cs="Arial" w:ascii="Arial" w:hAnsi="Arial"/>
          <w:lang w:val="mn-Cyrl-MN"/>
        </w:rPr>
        <w:t>, Нийслэлийн Засаг даргын Тамгын газрын Эдийн засгийн хөгжил, төр хувийн хэвшлийн түншлэлийн хэлтсийн дарга М.Аясгалан, Нийслэлийн Авто замын хөгжлийн газрын орлогч дарга Б.Одбаяр нар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ралдаанд Улсын Их Хурлын Тамгын газрын Хууль, эрх зүйн газрын, </w:t>
      </w:r>
      <w:r>
        <w:rPr>
          <w:rFonts w:cs="Arial" w:ascii="Arial" w:hAnsi="Arial"/>
          <w:shd w:fill="FFFFFF" w:val="clear"/>
          <w:lang w:val="mn-Cyrl-MN"/>
        </w:rPr>
        <w:t xml:space="preserve">Байнгын хорооны асуудал хариуцсан </w:t>
      </w:r>
      <w:r>
        <w:rPr>
          <w:rFonts w:cs="Arial" w:ascii="Arial" w:hAnsi="Arial"/>
          <w:lang w:val="mn-Cyrl-MN"/>
        </w:rPr>
        <w:t xml:space="preserve">хэлтсийн дарга Ц.Батбаатар, Төсвийн байнгын хороо хариуцсан референт Г.Нарантуяа </w:t>
      </w:r>
      <w:r>
        <w:rPr>
          <w:rStyle w:val="StrongEmphasis"/>
          <w:rFonts w:cs="Arial" w:ascii="Arial" w:hAnsi="Arial"/>
          <w:b w:val="false"/>
          <w:bCs w:val="false"/>
          <w:shd w:fill="FFFFFF" w:val="clear"/>
          <w:lang w:val="mn-Cyrl-MN"/>
        </w:rPr>
        <w:t>нар байлцав.</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color w:val="000000"/>
          <w:lang w:val="mn-Cyrl-MN"/>
        </w:rPr>
        <w:t xml:space="preserve">Зөвшилцөх тухай асуудлын талаар </w:t>
      </w:r>
      <w:r>
        <w:rPr>
          <w:rFonts w:cs="Arial" w:ascii="Arial" w:hAnsi="Arial"/>
        </w:rPr>
        <w:t>Хүнс, хөдөө аж ахуй, хөнгөн үйлдвэрийн сайд З.Мэндсайхан</w:t>
      </w:r>
      <w:r>
        <w:rPr>
          <w:rFonts w:cs="Arial" w:ascii="Arial" w:hAnsi="Arial"/>
          <w:color w:val="000000"/>
          <w:lang w:val="mn-Cyrl-MN"/>
        </w:rPr>
        <w:t xml:space="preserve"> танилцуула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WWTextBody1"/>
        <w:spacing w:lineRule="auto" w:line="240" w:before="0" w:after="0"/>
        <w:ind w:firstLine="720"/>
        <w:jc w:val="both"/>
        <w:rPr/>
      </w:pPr>
      <w:r>
        <w:rPr>
          <w:rFonts w:cs="Arial"/>
          <w:color w:val="000000"/>
          <w:lang w:val="mn-Cyrl-MN"/>
        </w:rPr>
        <w:t xml:space="preserve">Танилцуулгатай холбогдуулан Улсын Их Хурлын гишүүн Г.Тэмүүлэнгийн тавьсан асуултад </w:t>
      </w:r>
      <w:r>
        <w:rPr>
          <w:rFonts w:cs="Arial"/>
        </w:rPr>
        <w:t xml:space="preserve">Хүнс, хөдөө аж ахуй, хөнгөн үйлдвэрийн сайд З.Мэндсайхан, Сангийн яамны Санхүүгийн бодлогын газрын дарга Б.Сүх-Очир, </w:t>
      </w:r>
      <w:r>
        <w:rPr>
          <w:rFonts w:cs="Arial"/>
          <w:lang w:val="mn-Cyrl-MN"/>
        </w:rPr>
        <w:t xml:space="preserve">Нийслэлийн Авто замын хөгжлийн газрын орлогч дарга Б.Одбаяр нар </w:t>
      </w:r>
      <w:r>
        <w:rPr>
          <w:rFonts w:cs="Arial"/>
          <w:color w:val="000000"/>
          <w:lang w:val="mn-Cyrl-MN"/>
        </w:rPr>
        <w:t>хариулж, тайлбар хийв.</w:t>
      </w:r>
    </w:p>
    <w:p>
      <w:pPr>
        <w:pStyle w:val="WWTextBody1"/>
        <w:spacing w:lineRule="auto" w:line="240" w:before="0" w:after="0"/>
        <w:ind w:firstLine="72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color w:val="000000"/>
          <w:lang w:val="mn-Cyrl-MN"/>
        </w:rPr>
        <w:t>Улсын Их Хурлын гишүүн Б.Пүрэвдорж, Б.Чойжилсүрэн нар үг хэлэв.</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ind w:firstLine="720"/>
        <w:jc w:val="both"/>
        <w:rPr>
          <w:rFonts w:cs="Arial"/>
          <w:color w:val="000000"/>
          <w:lang w:val="mn-Cyrl-MN"/>
        </w:rPr>
      </w:pPr>
      <w:r>
        <w:rPr>
          <w:rFonts w:cs="Arial"/>
          <w:b/>
          <w:bCs/>
          <w:color w:val="000000"/>
          <w:lang w:val="mn-Cyrl-MN"/>
        </w:rPr>
        <w:t>Ч.Хүрэлбаатар</w:t>
      </w:r>
      <w:r>
        <w:rPr>
          <w:rFonts w:cs="Arial"/>
          <w:bCs/>
          <w:i/>
          <w:color w:val="000000"/>
          <w:lang w:val="mn-Cyrl-MN"/>
        </w:rPr>
        <w:t>:</w:t>
      </w:r>
      <w:r>
        <w:rPr>
          <w:rFonts w:cs="Arial"/>
          <w:i/>
          <w:iCs/>
          <w:color w:val="000000"/>
          <w:lang w:val="mn-Cyrl-MN"/>
        </w:rPr>
        <w:t xml:space="preserve"> </w:t>
      </w:r>
      <w:r>
        <w:rPr>
          <w:rFonts w:eastAsia="Times New Roman" w:cs="Arial"/>
          <w:lang w:val="mn-Cyrl-MN"/>
        </w:rPr>
        <w:t>Монгол Улс, Азийн хөгжлийн банк хоорондын Хөтөлбөрийн хэлэлцээр /Жижиг зардлыг санхүүжүүлэх хөтөлбөр</w:t>
      </w:r>
      <w:r>
        <w:rPr>
          <w:rFonts w:cs="Arial"/>
          <w:lang w:val="mn-Cyrl-MN"/>
        </w:rPr>
        <w:t>/-ийн төслийг</w:t>
      </w:r>
      <w:r>
        <w:rPr>
          <w:rFonts w:cs="Arial"/>
          <w:bCs/>
          <w:color w:val="000000"/>
          <w:lang w:val="mn-Cyrl-MN"/>
        </w:rPr>
        <w:t xml:space="preserve"> зөвшилцөхийг дэмжье </w:t>
      </w:r>
      <w:r>
        <w:rPr>
          <w:rFonts w:cs="Arial"/>
          <w:color w:val="000000"/>
          <w:shd w:fill="FFFFFF" w:val="clear"/>
          <w:lang w:val="mn-Cyrl-MN" w:bidi="he-IL"/>
        </w:rPr>
        <w:t>гэсэн санал хураалт явуулъя.</w:t>
      </w:r>
    </w:p>
    <w:p>
      <w:pPr>
        <w:pStyle w:val="WWTextBody1"/>
        <w:spacing w:lineRule="auto" w:line="240" w:before="0" w:after="0"/>
        <w:jc w:val="both"/>
        <w:rPr>
          <w:rFonts w:cs="Arial"/>
          <w:color w:val="000000"/>
          <w:lang w:val="mn-Cyrl-MN"/>
        </w:rPr>
      </w:pPr>
      <w:r>
        <w:rPr>
          <w:rFonts w:cs="Arial"/>
          <w:color w:val="000000"/>
          <w:lang w:val="mn-Cyrl-MN"/>
        </w:rPr>
      </w:r>
    </w:p>
    <w:p>
      <w:pPr>
        <w:pStyle w:val="WWTextBody1"/>
        <w:spacing w:lineRule="auto" w:line="240" w:before="0" w:after="0"/>
        <w:jc w:val="both"/>
        <w:rPr>
          <w:rFonts w:eastAsia="Arial" w:cs="Arial"/>
          <w:color w:val="000000"/>
          <w:lang w:val="mn-Cyrl-MN"/>
        </w:rPr>
      </w:pPr>
      <w:r>
        <w:rPr>
          <w:rFonts w:cs="Arial"/>
          <w:i/>
          <w:iCs/>
          <w:color w:val="000000"/>
          <w:lang w:val="mn-Cyrl-MN"/>
        </w:rPr>
        <w:tab/>
      </w:r>
      <w:r>
        <w:rPr>
          <w:rFonts w:cs="Arial"/>
          <w:color w:val="000000"/>
          <w:lang w:val="mn-Cyrl-MN" w:bidi="bo-CN"/>
        </w:rPr>
        <w:t>Зөвшөөрсөн:</w:t>
        <w:tab/>
      </w:r>
      <w:r>
        <w:rPr>
          <w:rFonts w:cs="Arial"/>
          <w:color w:val="000000"/>
          <w:lang w:val="mn-Cyrl-MN"/>
        </w:rPr>
        <w:t xml:space="preserve">   7</w:t>
      </w:r>
    </w:p>
    <w:p>
      <w:pPr>
        <w:pStyle w:val="WWTextBody1"/>
        <w:spacing w:lineRule="auto" w:line="240" w:before="0" w:after="0"/>
        <w:jc w:val="both"/>
        <w:rPr/>
      </w:pPr>
      <w:r>
        <w:rPr>
          <w:rFonts w:eastAsia="Arial" w:cs="Arial"/>
          <w:color w:val="000000"/>
          <w:lang w:val="mn-Cyrl-MN"/>
        </w:rPr>
        <w:t xml:space="preserve"> </w:t>
      </w:r>
      <w:r>
        <w:rPr>
          <w:rFonts w:cs="Arial"/>
          <w:color w:val="000000"/>
          <w:lang w:val="mn-Cyrl-MN"/>
        </w:rPr>
        <w:tab/>
        <w:t>Татгалзсан:</w:t>
        <w:tab/>
        <w:tab/>
        <w:t xml:space="preserve">   4</w:t>
      </w:r>
    </w:p>
    <w:p>
      <w:pPr>
        <w:pStyle w:val="WWTextBody1"/>
        <w:spacing w:lineRule="auto" w:line="240" w:before="0" w:after="0"/>
        <w:jc w:val="both"/>
        <w:rPr>
          <w:rFonts w:cs="Arial"/>
          <w:color w:val="000000"/>
          <w:lang w:val="mn-Cyrl-MN"/>
        </w:rPr>
      </w:pPr>
      <w:r>
        <w:rPr>
          <w:rFonts w:cs="Arial"/>
          <w:color w:val="000000"/>
          <w:lang w:val="mn-Cyrl-MN"/>
        </w:rPr>
        <w:tab/>
        <w:t>Бүгд:</w:t>
        <w:tab/>
        <w:tab/>
        <w:tab/>
        <w:t xml:space="preserve"> 11</w:t>
      </w:r>
    </w:p>
    <w:p>
      <w:pPr>
        <w:pStyle w:val="WWTextBody1"/>
        <w:spacing w:lineRule="auto" w:line="240" w:before="0" w:after="0"/>
        <w:jc w:val="both"/>
        <w:rPr>
          <w:rFonts w:cs="Arial"/>
          <w:color w:val="000000"/>
          <w:lang w:val="mn-Cyrl-MN"/>
        </w:rPr>
      </w:pPr>
      <w:r>
        <w:rPr>
          <w:rFonts w:cs="Arial"/>
          <w:color w:val="000000"/>
          <w:lang w:val="mn-Cyrl-MN"/>
        </w:rPr>
        <w:tab/>
        <w:t>63.6 хувийн саналаар дэмжигдлээ.</w:t>
      </w:r>
    </w:p>
    <w:p>
      <w:pPr>
        <w:pStyle w:val="WWTextBody1"/>
        <w:spacing w:lineRule="auto" w:line="240" w:before="0" w:after="0"/>
        <w:jc w:val="both"/>
        <w:rPr>
          <w:rFonts w:cs="Arial"/>
          <w:color w:val="000000"/>
          <w:lang w:val="mn-Cyrl-MN"/>
        </w:rPr>
      </w:pPr>
      <w:r>
        <w:rPr>
          <w:rFonts w:eastAsia="Arial" w:cs="Arial"/>
          <w:color w:val="000000"/>
          <w:shd w:fill="FFFFFF" w:val="clear"/>
          <w:lang w:val="mn-Cyrl-MN"/>
        </w:rPr>
        <w:t xml:space="preserve"> </w:t>
      </w:r>
    </w:p>
    <w:p>
      <w:pPr>
        <w:pStyle w:val="Normal"/>
        <w:autoSpaceDE w:val="false"/>
        <w:ind w:firstLine="720"/>
        <w:jc w:val="both"/>
        <w:rPr>
          <w:rFonts w:ascii="Arial" w:hAnsi="Arial" w:cs="Arial"/>
          <w:color w:val="000000"/>
          <w:kern w:val="2"/>
        </w:rPr>
      </w:pPr>
      <w:r>
        <w:rPr>
          <w:rFonts w:cs="Arial" w:ascii="Arial" w:hAnsi="Arial"/>
          <w:bCs/>
          <w:color w:val="000000"/>
          <w:lang w:val="mn-Cyrl-MN"/>
        </w:rPr>
        <w:t xml:space="preserve">Байнгын хорооноос гарах санал, дүгнэлтийг Улсын Их Хурлын гишүүн Б.Пүрэвдорж </w:t>
      </w:r>
      <w:r>
        <w:rPr>
          <w:rFonts w:cs="Arial" w:ascii="Arial" w:hAnsi="Arial"/>
          <w:color w:val="000000"/>
          <w:shd w:fill="FFFFFF" w:val="clear"/>
          <w:lang w:val="mn-Cyrl-MN"/>
        </w:rPr>
        <w:t>Аюулгүй байдал, гадаад бодлогын байнгын хорооны</w:t>
      </w:r>
      <w:r>
        <w:rPr>
          <w:rFonts w:cs="Arial" w:ascii="Arial" w:hAnsi="Arial"/>
          <w:bCs/>
          <w:color w:val="000000"/>
          <w:lang w:val="mn-Cyrl-MN"/>
        </w:rPr>
        <w:t xml:space="preserve"> хуралдаанд танилцуулахаар тогтов.</w:t>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t xml:space="preserve"> </w:t>
      </w:r>
    </w:p>
    <w:p>
      <w:pPr>
        <w:pStyle w:val="Normal"/>
        <w:jc w:val="both"/>
        <w:rPr>
          <w:rFonts w:ascii="Arial" w:hAnsi="Arial" w:cs="Arial"/>
          <w:lang w:val="mn-Cyrl-MN"/>
        </w:rPr>
      </w:pPr>
      <w:r>
        <w:rPr>
          <w:rFonts w:cs="Arial" w:ascii="Arial" w:hAnsi="Arial"/>
          <w:lang w:val="mn-Cyrl-MN"/>
        </w:rPr>
        <w:tab/>
        <w:t>Байнгын хорооны хуралдаанаар 3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05 минут үргэлжилж, 19 гишүүнээс 11 гишүүн хүрэлцэн ирж, 57.9 хувийн ирцтэйгээр 11 цаг 1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СВИЙН БАЙНГЫН</w:t>
      </w:r>
    </w:p>
    <w:p>
      <w:pPr>
        <w:pStyle w:val="Heading"/>
        <w:jc w:val="both"/>
        <w:rPr>
          <w:rFonts w:ascii="Arial" w:hAnsi="Arial" w:cs="Arial"/>
          <w:lang w:val="mn-Cyrl-MN"/>
        </w:rPr>
      </w:pPr>
      <w:r>
        <w:rPr>
          <w:rFonts w:cs="Arial" w:ascii="Arial" w:hAnsi="Arial"/>
          <w:lang w:val="mn-Cyrl-MN"/>
        </w:rPr>
        <w:tab/>
        <w:t>ХОРООНЫ ДАРГА                                                              Ч.ХҮРЭЛБААТАР</w:t>
      </w:r>
    </w:p>
    <w:p>
      <w:pPr>
        <w:pStyle w:val="Heading"/>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w:t>
        <w:tab/>
        <w:t xml:space="preserve">       П.МЯДАГМА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СВИЙН </w:t>
      </w:r>
      <w:r>
        <w:rPr>
          <w:rFonts w:cs="Arial" w:ascii="Arial" w:hAnsi="Arial"/>
          <w:b/>
          <w:bCs/>
          <w:lang w:val="mn-Cyrl-MN"/>
        </w:rPr>
        <w:t>БАЙНГЫН ХОРООНЫ 03 ДУГААР САРЫН 22-НЫ ӨДӨР /МЯГМАР ГАРАГ/-ИЙН 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Ч.Хүрэлбаатар: </w:t>
      </w:r>
      <w:r>
        <w:rPr>
          <w:rFonts w:cs="Arial" w:ascii="Arial" w:hAnsi="Arial"/>
        </w:rPr>
        <w:t xml:space="preserve">Ирцийг танилцуулъя. Хүрэлбаатар гишүүн ирсэн байна. Амартүвшин гишүүн гадаад томилолтой, Ананадбазар гишүүн дотоодод томилолттой, Баделхан гишүүн өвчтэй, Жамбын Батсуурь гишүүн орон нутагт жиллаж байгаа. Ирсэн гишүүд Тогтохсүрэн гишүүн, Чойжилсүрэн гишүүн, </w:t>
        <w:br/>
        <w:t xml:space="preserve">Пүрэвдорж гишүүн, Сандаг-Очир гишүүн Мөнхбаатар гишүүн гээд 6 гишүүн танхимд сууж байна. Раднаасэд гишүүн өвчтэй байгаа. Бусад гишүүд ирэхийг уг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гжидийн Батжаргал гишүүн ирээрэй. Булгантуяа гишүүн ирээрэй, Одонтуяа гишүүн ирж байна. Сайнхүүгийн Ганбаатар гишүүн ирээрэй, Даваасүрэн гишүүн ирээрэй. Жавхлан сайд орон нутагт томилолттой байгаа юм байна. Өнөрболор гишүүн ирээрэй, Тэмүүлэн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Гурван гишүүн ирвэл болох гээд байдаг. Тэмүүлэн гишүүн ирлээ.  Булгантуяа гишүүн ирлээ, Даваасүрэн гишүүн ирлээ. Ирц бүрдэж байна.</w:t>
      </w:r>
    </w:p>
    <w:p>
      <w:pPr>
        <w:pStyle w:val="LOnormal"/>
        <w:spacing w:lineRule="auto" w:line="240"/>
        <w:jc w:val="both"/>
        <w:rPr>
          <w:rFonts w:ascii="Arial" w:hAnsi="Arial" w:eastAsia="Times New Roman" w:cs="Arial"/>
          <w:sz w:val="24"/>
          <w:szCs w:val="24"/>
        </w:rPr>
      </w:pPr>
      <w:r>
        <w:rPr>
          <w:rFonts w:eastAsia="Times New Roman" w:cs="Arial" w:ascii="Arial" w:hAnsi="Arial"/>
          <w:sz w:val="24"/>
          <w:szCs w:val="24"/>
        </w:rPr>
        <w:tab/>
        <w:t>Ирц бүрдсэн учраас Төсвийн байнгын хорооны өнөөдрийн хуралдааныг. Төсвийн байнгын хорооны ирцийг танилцуулъя.</w:t>
      </w:r>
      <w:r>
        <w:rPr>
          <w:rFonts w:cs="Arial" w:ascii="Arial" w:hAnsi="Arial"/>
          <w:sz w:val="24"/>
          <w:szCs w:val="24"/>
        </w:rPr>
        <w:t xml:space="preserve"> Хүрэлбаатар гишүүн ирсэн байна. Амартүвшин гишүүн гадаад томилолтой, Ананадбазар гишүүн дотоодод томилолттой, Баделхан гишүүн өвчтэй, Батжаргал гишүүн чөлөөтэй, Жамбын Батсуурь гишүүн орон нутагт гишүүн томилолттой. Хүрэлбаатарын Булгантуяа гишүүн ирсэн. Сайнхүүгийн Ганбаатар ирээгүй байна. Цэрэнпилийн Даваасүрэн гишүүн ирсэн байна. Болдын Жавхлан гишүүн чөлөөтэй. Лхагвын Мөнхбаатар гишүүн ирсэн байна. Салдангийн Одонтуяа гишүн ирсэн байна. Дамдинсүрэнгийн Өнөрболор гишүүн ирсэн байна. Бөхчулуун Пүрэвдорж гишүүн дөнгөж сая картаа хийсэн ирсэн байна. Шатарбалын Раднаасэд гишүүн өвчтэй. Цэндийн Сандаг-Очир гишүүн ирсэн. Дуламдоржийн Тогтохсүрэн гишүүн ирсэн. Ганзоригийн Тэмүүлэн гишүүн ирсэн. Баттогтохын Чойжилсүрэн гишүүн ирсэн байна. Нэгэнт ирц бүрдсэн учраас Төсвийн байнгын хорооны хуралдааныг эхлүүлье.</w:t>
      </w:r>
    </w:p>
    <w:p>
      <w:pPr>
        <w:pStyle w:val="LOnormal"/>
        <w:spacing w:lineRule="auto" w:line="240"/>
        <w:ind w:firstLine="720"/>
        <w:jc w:val="both"/>
        <w:rPr/>
      </w:pPr>
      <w:r>
        <w:rPr>
          <w:rFonts w:eastAsia="Times New Roman" w:cs="Arial" w:ascii="Arial" w:hAnsi="Arial"/>
          <w:sz w:val="24"/>
          <w:szCs w:val="24"/>
        </w:rPr>
        <w:t xml:space="preserve">Өнөөдрийн хуралдаанаар хэлэлцэх асуудлыг танилцуулъя, З асуудалтай. </w:t>
      </w:r>
    </w:p>
    <w:p>
      <w:pPr>
        <w:pStyle w:val="LOnormal"/>
        <w:spacing w:lineRule="auto" w:line="2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ab/>
        <w:t xml:space="preserve">Эхнийх нь, Монгол Улсын Их Хурлын 2022 оны хаврын ээлжит чуулганы 03 сард Төсвийн байнгын хорооны хэлэлцэх асуудлын цаглавар батлах тухай Байнгын хорооны тогтоолын төсөл.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w:t>
      </w:r>
      <w:r>
        <w:rPr>
          <w:rFonts w:cs="Arial" w:ascii="Arial" w:hAnsi="Arial"/>
          <w:sz w:val="24"/>
          <w:szCs w:val="24"/>
          <w:lang w:val="mn-Cyrl-MN"/>
        </w:rPr>
        <w:t xml:space="preserve">Монгол Улс, Азийн хөгжлийн банк хоорондын зээлийн хэлэлцээрүүд /Уур амьсгалын өөрчлөлтөд тэсвэртэй, тогтвортой мал аж ахуйг хөгжүүлэх төсөл/-ийн төсөл, </w:t>
      </w:r>
      <w:r>
        <w:rPr>
          <w:rFonts w:cs="Arial" w:ascii="Arial" w:hAnsi="Arial"/>
          <w:iCs/>
          <w:sz w:val="24"/>
          <w:szCs w:val="24"/>
          <w:lang w:val="mn-Cyrl-MN"/>
        </w:rPr>
        <w:t xml:space="preserve">/Засгийн газар 2022.01.13-ний өдөр ирүүлсэн, </w:t>
      </w:r>
      <w:r>
        <w:rPr>
          <w:rFonts w:cs="Arial" w:ascii="Arial" w:hAnsi="Arial"/>
          <w:bCs/>
          <w:iCs/>
          <w:sz w:val="24"/>
          <w:szCs w:val="24"/>
          <w:lang w:val="mn-Cyrl-MN"/>
        </w:rPr>
        <w:t>зөвшилцөх, санал, дүгнэлтээ Аюулгүй байдал, гадаад бодлогын байнгын хороонд хүргүүлнэ.</w:t>
      </w:r>
      <w:r>
        <w:rPr>
          <w:rFonts w:eastAsia="Times New Roman" w:cs="Arial" w:ascii="Arial" w:hAnsi="Arial"/>
          <w:sz w:val="24"/>
          <w:szCs w:val="24"/>
        </w:rPr>
        <w:t xml:space="preserve">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уравт, </w:t>
      </w:r>
      <w:r>
        <w:rPr>
          <w:rFonts w:cs="Arial" w:ascii="Arial" w:hAnsi="Arial"/>
          <w:sz w:val="24"/>
          <w:szCs w:val="24"/>
          <w:lang w:val="mn-Cyrl-MN"/>
        </w:rPr>
        <w:t xml:space="preserve">Монгол Улс, Азийн хөгжлийн банк хоорондын Хөтөлбөрийн хэлэлцээр /Жижиг зардлыг санхүүжүүлэх хөтөлбөр/-ийн төсөл, </w:t>
      </w:r>
      <w:r>
        <w:rPr>
          <w:rFonts w:cs="Arial" w:ascii="Arial" w:hAnsi="Arial"/>
          <w:iCs/>
          <w:sz w:val="24"/>
          <w:szCs w:val="24"/>
          <w:lang w:val="mn-Cyrl-MN"/>
        </w:rPr>
        <w:t xml:space="preserve">/Засгийн газар 2022.01.13-ний өдөр ирүүлсэн, </w:t>
      </w:r>
      <w:r>
        <w:rPr>
          <w:rFonts w:cs="Arial" w:ascii="Arial" w:hAnsi="Arial"/>
          <w:bCs/>
          <w:iCs/>
          <w:sz w:val="24"/>
          <w:szCs w:val="24"/>
          <w:lang w:val="mn-Cyrl-MN"/>
        </w:rPr>
        <w:t>зөвшилцөх, санал, дүгнэлтээ Аюулгүй байдал, гадаад бодлогын байнгын хороонд хүргүүлнэ</w:t>
      </w:r>
      <w:r>
        <w:rPr>
          <w:rFonts w:cs="Arial" w:ascii="Arial" w:hAnsi="Arial"/>
          <w:iCs/>
          <w:sz w:val="24"/>
          <w:szCs w:val="24"/>
          <w:lang w:val="mn-Cyrl-MN"/>
        </w:rPr>
        <w:t>/. Хэлэлцэх асуудалдаа оръё6</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а бүгдэд энэ хэлэлцэх асуудал цаглаврыг тарааж өгсөн байгаа. Цаглавартай холбоотой, асуух асуулттай гишүүд байна уу? Асуулттай гишүүд алга байна. Цаглавартай холбоотой Байнгын хорооны тогтоолын төсөлтэй холбогдуулан үг хэлэх гишүүд байна уу? Алга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эгвэл Монгол Улсын Их Хурлын 2022 оны хаврын ээлжит чуулганы 3 дугаар сард Төсвийн байнгын хорооны хэлэлцэх асуудлын цаглавар батлах тухай Байнгын хорооны тогтоолын төслийг баталъя гэсэн томьёоллоор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ишүүд анхааралтай байгаарай. Санал хураалт, гишүүд санал хураалтад оролцооро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анал хураалтад оролцсон гишүүдийн 72.7 хувийн саналаар санал батлагдлаа. Тогтоолыг хэлэлцлээ.</w:t>
      </w:r>
    </w:p>
    <w:p>
      <w:pPr>
        <w:pStyle w:val="LOnormal"/>
        <w:spacing w:lineRule="auto" w:line="240"/>
        <w:ind w:firstLine="720"/>
        <w:jc w:val="both"/>
        <w:rPr>
          <w:rFonts w:ascii="Arial" w:hAnsi="Arial" w:eastAsia="Times New Roman" w:cs="Arial"/>
          <w:b/>
          <w:b/>
          <w:bCs/>
          <w:iCs/>
          <w:sz w:val="24"/>
          <w:szCs w:val="24"/>
        </w:rPr>
      </w:pPr>
      <w:r>
        <w:rPr>
          <w:rFonts w:eastAsia="Times New Roman" w:cs="Arial" w:ascii="Arial" w:hAnsi="Arial"/>
          <w:b/>
          <w:bCs/>
          <w:iCs/>
          <w:sz w:val="24"/>
          <w:szCs w:val="24"/>
        </w:rPr>
        <w:t>Хоёр.Монгол Улс Азийн хөгжлийн банк хоорондын зээлийн хэлэлцээрүүд, уур амьсгалын өөрчлөлтөд тэсвэртэй, тогтвортой мал аж ахуйг хөгжүүлэх төслийн зөвшилцөх асуудлыг хэлэлцэж эхэлье.</w:t>
      </w:r>
    </w:p>
    <w:p>
      <w:pPr>
        <w:pStyle w:val="LOnormal"/>
        <w:spacing w:lineRule="auto" w:line="240"/>
        <w:ind w:firstLine="720"/>
        <w:jc w:val="both"/>
        <w:rPr/>
      </w:pPr>
      <w:r>
        <w:rPr>
          <w:rFonts w:eastAsia="Times New Roman" w:cs="Arial" w:ascii="Arial" w:hAnsi="Arial"/>
          <w:sz w:val="24"/>
          <w:szCs w:val="24"/>
        </w:rPr>
        <w:t>Зээлийн хэлэлцээрийн танилцуулгыг Мэндсайхан сайд танилцуулна. Мэндсайхан сайдыг микрофонд урья. 5 дугаар микрофо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З.Мэндсайхан</w:t>
      </w:r>
      <w:r>
        <w:rPr>
          <w:rFonts w:eastAsia="Times New Roman" w:cs="Arial" w:ascii="Arial" w:hAnsi="Arial"/>
          <w:sz w:val="24"/>
          <w:szCs w:val="24"/>
        </w:rPr>
        <w:t xml:space="preserve">:Төсвийн байнгын хорооны дарга, Улсын Их Хурлын гишүүд та бүхний энэ өдрийн амгаланг айлтга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ар, Азийн хөгжлийн банк хоорондын хамтын ажиллагааны хүрээнд уур амьсгалын өөрчлөлтөд тэсвэртэй, тогтвортой мал аж ахуйг хөгжүүлэх төслийг Азийн хөгжлийн банкны 30 сая ам.долларын хөнгөлттэй зээлийн эх үүсвэрээр хэрэгжүүлэхээр тохиролцоод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слийг хэрэгжүүлснээр бага ашиглагдсан бэлчээрийг хамгаалах, даац хэтэрсэн хэсгийн зохицуулалт хийх замаар удирдах, малын эрүүл мэндийн үйлчилгээ, сүргийн бүтэц, үйлдвэр угсааг сайжруулах, мал аж ахуйн салбарын бүтээмжийг нэмэгдүүлж, нэмүү өртгийн сүлжээг хөгжүүлэх зуд гэх мэт байгалийн гамшигт өртөмтгий байдлыг бууруулах зэрэг ач холбогдолтой юм. Азийн хөгжлийн банктай байгуулах зээлийн гэрээнүүд нь Монгол Улсын Олон улсын гэрээний тухай хуулийн 8.1.2- т заасны дагуу гадаад улсын болон олон улсын банк, санхүүгийн байгууллагаас авах зээлийн ерөнхий нөхцөлийн талаарх олон улсын гэрээ байгуулах учраас Улсын Их Хурлаар заавал соёрхон батлуулах шаардлагатай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ээлийн хэлэлцээрт гарын үсэг зурах асуудлыг хэлэлцэн шийдвэрлэж өгнө үү.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нхаарал тавьс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Мэндсайхан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анилц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Загджавын Мэндсайхан Хүнс, хөдөө аж ахуй, хөнгөн үйлдвэрийн сайд, Батсүхийн Сүх-Очир Сангийн яамны Санхүүгийн бодлогын газрын дарга, Зоригтбаатарын Энхболд Сангийн яамны Хууль эрх зүйн газрын дарга, Идшийн Батхүү Эдийн засгийн хөгжлийн яамны Хөгжлийн санхүүжилт нэгдсэн төлөвлөлтийн газрын дарга, Цэдэнгомбын Болорчулуун Хүнс, хөдөө аж ахуй, хөнгөн үйлдвэрийн яамны Бодлого төлөвлөлтийн газрын дарга, Дамдиндоржийн Батмөнх Хүнс, хөдөө аж ахуй, хөнгөн үйлдвэрийн яамны Мал аж ахуйн бодлогын хэргэжилтийг зохицуулах газрын дарга, Байгальмаагийн Одонтуяа Сангийн яамны Санхүүгийн бодлогын газрын Өрийн удирдлагын хэлтсийн дарга  нар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Зээлийн хэлэлцээрийн төсөлтэй холбогдуулан асуулт асуух гишүүд нэрсээ өгье. Өнөрболор гишүүнээр тасалъя. Тогтохсүрэн гишүүн асуулт асуу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Д.Тогтохсүрэн</w:t>
      </w:r>
      <w:r>
        <w:rPr>
          <w:rFonts w:eastAsia="Times New Roman" w:cs="Arial" w:ascii="Arial" w:hAnsi="Arial"/>
          <w:sz w:val="24"/>
          <w:szCs w:val="24"/>
        </w:rPr>
        <w:t xml:space="preserve">: Баярлалаа. Энэ төслийг дэмжиж байгаа юм. Азийн хөгжлийн банкнаас нийт 30 сая америк долларын өртөгтэй зээлийн хөтөлбөр байгаа юм байна. Гол нь энэ уур амьсгалын өөрчлөлттэй байгаа мал аж ахуйн салбарыг хөгжүүлэх, тэр дотроо бэлчээрийн менежментийг сайжруулахад чиглэгдсэн ийм төсөл байна гэж ойлгож байна. Бэлчээр дээр хамгийн том юм бол энэ бэлчээрийн менежментийн асуудал байдаг. Бэлчээрийг сэлгэх, нөөцлөх бэлчээрийн малын тэжээлийн ургамлын тариалалтыг нэмэгдүүлэх асуудал байгаа юм. Тэгэхээр би нэгдүгээрт асуух гээд байгаа малын тэжээлийн ургамлын тариалалтыг бид нар асар их хэмжээгээр нэмэгдүүлэх хэрэгтэй байгаа юм. Малчин бүр ган зуд боллоо гээд нүүдэг биш өөрийнхөө одоо эзэмшлийн бэлчээр дээр нэг жаахан газар дээр тэжээлийн ургамал тариалчихдаг л болчих ёстой байгаа юм. Үүнийг нь одоо дэмжих нь хамгийн чухал юм. Үрийн нөөцийн тухай асуудал малчдын энэ чиглэлийн мэдлэг боловсролыг дээшлүүлэх асуудал чухал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энэ чиглэлийн зардал энэ төсөлд байна уу гэдэг асуудал байгаа юм. Нэг дэх нь.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нь, ер нь Монголчууд одоо хоршиж ажиллах зайлшгүй шаардлага бий болсон. Хөрөнгөө хоршиж хөдөлмөрөө нэгтгэж хөгжих ийм зайлшгүй шаардлага бий болчихсон. Тэгэхээр энэ хоршоог дэмжих, малчдын хоршоог дэмжих чиглэлээр энэ хууль дээр нь юу орж байгаа вэ? Би хараад байхаар нэг малчдын бүлгийг бий болгоно гээд байгаа юм. Бүлэг биш үүнийг хоршоо болгох хэрэгтэй байгаа юм. Энэ чиглэлд нь ер нь энэ төсөлд тусгагдаж байгаа юу байна вэ? Энэ чиглэлээр бид нар их онцгой анхаарах хэрэгтэй байгаа юм л даа. Хоршоог дэмжих чиглэлээр. Ер нь 20 дугаар зууны Монголын хөдөө аж ахуйн хөгжилд хоршоо чухал үүрэг гүйцэтгэс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Монголчуудад нэг итгэлцэл бий болж өгөхгүйгээс болоод энэ хоршоо нэг их сайн газар авч чадахгүй байгаа юм. Хамгийн боломжтой салбар нь бол энэ хөдөө аж ахуйн салбар байгаа юм. Сая Хоршооны хууль батлагдаад бид нар чинь хэд хэдэн дэмжлэгүүд бий болчихсон байгаа. Хоршоологчдын үйлдвэрлэсэн, бий болгосон түүхий эдээс НӨАТ авахгүй гээд сум хөгжүүлэх сан гээд нэг хөрөнгө байгаа. Манай Хөдөө аж ахуйн яам онцгой анхаарах хэрэгтэй. Мэндсайхан сайд онцгой анхаарах хэрэгтэй. Энэ сум хөгжүүлэх сангийн хөрөнгө одоо бүгд хүмүүсийн гар дээр ингээд тарчихсан, үүнийг буцааж эргэн төвлөрүүлж хоршоог дэмжих сан болгосон. Үүнийг энэ 2022 онд хийж өгөх хэрэгтэй байгаа юм. Ингэж байж энэ хоршооны санхүүгийн эх үүсвэр нь бүрдэх ёстой юм. Ийм ийм шинэ хуулиар бий болгосон юмнуудыг бий болгож байна. Хоршоог дэмжих чиглэлд анхаарах хэрэгтэй шүү.</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 нь, мал эрүүлжүүлэх асуудал байгаа юм. Мэдээж энэ малын вакцинд энэ хөрөнгийг зарахгүй нь ойлгомжтой. Гэхдээ мал эмнэлгийн чадавхыг сайжруулах, материаллаг баазыг нь сайжруулах чиглэлд нь энэ төслөөс орж байгаа юм байна уу? Хамгийн чухал юм энэ байна. Бид нар чинь уг нь өнгөрсөн 70 жилд бий болгосон мал аж ахуйн, мал эмнэлгийн тоног төхөөрөмж, материаллаг баазаа бүгдийг нь устгачихсан улс байхгүй юу. Одоо ингээд хувийн мал эмнэлэг дээр суурилаад явж байгаа. Нөгөө хэд нь материаллаг бааз чадавхын хувьд тааруу байгаа юм. Тэгэхээр энэ мал эмнэлгийг чадавхжуулах сургалт, сурталчилгаа явуулах чиглэлд нь ямар зүйл туссан бэ гэж.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 нь дөрөвт нь, ерөөсөө малчдад хамгийн чухал юм нь сургалт сурталчилгааны асуудал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хөдөө аж ахуйн экстейшин байгуулах асуудлыг бид нар их олон жил ярьдаг юм. Энэ чиглэлээр энэ төсөлд тусгачихсан зүйл байна уу? Бид нар ер нь сум бүрд нэг, нэг экстейншин байгуулчихвал зөвхөн мал аж ахуйн салбар биш газар тариалан бусад бүх салбарууд энэ рүү одоо орох ийм боломж байгаад байгаа юм. Энэ чиглэлээр төсөвт тусгагдсан зүйлүүдийг асууя гэж бодо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Баярлалаа6</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Баярлалаа, хэн хариулах вэ? Мэндсайхан сайд хариулъя, тавдугаар микрофо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З.Мэндсайхан</w:t>
      </w:r>
      <w:r>
        <w:rPr>
          <w:rFonts w:eastAsia="Times New Roman" w:cs="Arial" w:ascii="Arial" w:hAnsi="Arial"/>
          <w:sz w:val="24"/>
          <w:szCs w:val="24"/>
        </w:rPr>
        <w:t xml:space="preserve">: Тогтохсүрэн гишүүний асуултад хариулъя. Тэгэхээр энэ төсөл Булган, Архангай, Өвөрхангай, Баянхонгор аймгийн хил залгаа 20 сумдад хэрэгжинэ. Төслийн ач холбогдол их өндөр. Таны асууж байгаа бэлчээр бүлэг, нутаг ус гэдэг асуудал дээр ер нь энэ төслийн үндсэн концепц бол хоршооллыг дэмжих чиглэл рүү илүү төвлөрсөн. Өмнө нь бид нар малчдыг одоо юу гэдэг юм, эдийн засгийнх нь эрх ашгаар нь гэдэг юм уу, сүргийн бүтцээр нь ингээд хоршуулах, үржил селекцийн ажлаар нь хамтарч ажиллуулах энэ чиглэлийг баримталдаг байсан бол энэ бол бэлчээр, ус залгаа нутаглаж байгаа хэлбэрээр нь малчдыг хорших, тэгээд хоршооллынхоо үр дүнг хүртэх энэ чиглэл рүү одоо шинэ гарсан Хоршооллын хуультай ч гэсэн уялдсан ийм төсөл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өн 466 малчдын бүлэгт зориулан 14 мянган хадлангийн талбай, өвсний агуулах барих замаар малын тэжээл, бэлчээр ашиглалтыг сайжруулах, эрсдэлийг бууруулах чиглэлээр хийгдэж байгаа ажлууд байна. 20 сумын бэлчээрийн нөөц газрыг байгуулъя гэж байгаа юм. Энэ төслийн хүрээнд. Мөн түүнчлэн одоо малыг эрүүлжүүлэх ажлын хүрээнд одоо нийтдээ 54 мал эмнэлгийн чадавхыг сайжруулах замаар 11.6 мянган малчны малын эрүүл мэндийн асуудлыг сайжруулах, мөн 120 гаруй орчим цөм сүргийг бий болгох, мөн сумдад ноолуур ангилах, түүхий эдийг ангилах 20 байгууламж байгуулах замаар ноолуурын маркетинг борлуулалтыг сайжруулах чиглэлд илүү түлхүү ажиллая гэсэн ийм төслийн үндсэн концепц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ум хөгжүүлэх санг энэ жил манай жижиг дундын агентлагаас хоршоолол хөгжүүлэх сан болгож өөрчлөх ажлыг эхлүүлээд явж байгаа. Энэ онд нь багтаагаад дуусгачих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Тогтохсүрэн гишүүн тодруулах уу, үгүй юу болчихсон уу? Тэмүүлэн гишүүн асууя.</w:t>
      </w:r>
    </w:p>
    <w:p>
      <w:pPr>
        <w:pStyle w:val="LOnormal"/>
        <w:spacing w:lineRule="auto" w:line="240"/>
        <w:ind w:firstLine="720"/>
        <w:jc w:val="both"/>
        <w:rPr/>
      </w:pPr>
      <w:r>
        <w:rPr>
          <w:rFonts w:eastAsia="Times New Roman" w:cs="Arial" w:ascii="Arial" w:hAnsi="Arial"/>
          <w:b/>
          <w:bCs/>
          <w:sz w:val="24"/>
          <w:szCs w:val="24"/>
        </w:rPr>
        <w:t>Г.Тэмүүлэн</w:t>
      </w:r>
      <w:r>
        <w:rPr>
          <w:rFonts w:eastAsia="Times New Roman" w:cs="Arial" w:ascii="Arial" w:hAnsi="Arial"/>
          <w:sz w:val="24"/>
          <w:szCs w:val="24"/>
        </w:rPr>
        <w:t>: Засгийн газраас орж ирж байгаа Азийн хөгжлийн банкнаас хамтран хэрэгжүүлэх гэж байгаа уур амьсгалын өөрчлөлтөд тэсвэртэй тогтвортой мал аж ахуйг хөгжүүлэх энэ төслийн асуудал бас орж ирж байна. Нийт төслийн төсөвт өртөг нь өөрөө 34.5 сая ам.долларын өртөгтэй. Азийн хөгжлийн банкнаас зээлийн санхүүжилт 30 сая ам.доллар байхаар орж ирж байна. Тэгэхээр би Хөдөө аж ахуйн яамнаас, Сангийн яамнаас яг энэ олон улсын байгууллагуудын санхүүжилттэй, одоо хэрэгжиж байгаа, санхүүжүүлсэн энэ төсөл хөтөлбөрүүдийн хэрэгжилтэд, ер нь та бүхэн маань хяналт тавьж байгаа юу? Магадгүй холбогдох байгууллагуудаас одоо аудит шалгалт хийж, энэ олон улсын байгууллагын санхүүжилт өндөр өртөгтэйгөөр хэрэгжиж байгаа төсөл хөтөлбөрүүд ер нь үр дүнтэй байгаа эсэх тал дээр одоо үнэлэлт дүгнэлт өгч, дүгнэлт гаргасан зүйл байгаа юу? Одоо өнгөрсөн хугацаанд маш олон төсөл хөтөлбөрүүд олон улсын байгууллагын санхүүжилтээр хэрэгжсэн. Нэгдүгээрх, асуулт. Сангийн яамнаас.</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 дахь асуулт нь, би ер нь энэ өндөр өртөгтэй, хэрэгжиж байгаа төсөл хөтөлбөрүүд маань бас үр дүнтэй байгаасай л гэсэн асуудал байгаа. Тэгэхээр энэ удаагийн орж ирж байгаа энэ 34.5 сая ам.долларын санхүүжилтийн нийт хийх ажлыг нь аваад харахаар энэ уур амьсгалыг тэсвэрлэх чадварын менежментийг сайжруулах ажлын хүрээнд гээд малчдад зориулан 14 мянган малын хашаа хороог сайжруулна гэсэн асуудал ярьж байгаа юм. 382 шинэ худаг барих, сэргээн засварлах асуудлууд гэж орж ирж байгаа юм. Тэгэхээр би яг энэ хийх ажлын даалгаврыг ер нь бол мэдээж Засгийн газраас өгсөн байх. Хамтарч ярилцаж байж хийсэн байх. Ямар үндэслэлээр хийсэн юм бол. Энэ малчдын 14 мянган малын хашаа хороог нь 34.5 сая ам.доллароор сайжруулах энэ шаардлага байгаа юм уу. Малчид өөрсдийнхөө ажил үүргийнхээ хүрээнд өөрсдөө бэлэн барьчихсан, өөрсдийнхөө хэрэгцээндээ нийцүүлээд хийдэг ажлыг бас олон улсын санхүүжилтийн хөтөлбөрийн хүрээнд хийх шаардлага байгаа эсэх гэдэг асуудал байгаад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рх ашгийн эрэмбийн хүрээнд бид нар эрэмбэлж гол, гол ажлуудаа энэ өндөр өртөгтэй санхүүжилттэй зээлээр санхүүжилтээр хийдэг байгаасай л гэсэн асуудал байгаад байгаа юм л даа. Үр дүнгийн асуудал. Энэ жилийн хувьд бид нар магадгүй энэ жил, ирэх жилийн хувьд гээд хоёр жилийн хугацаа ч гэсэн эрх ашгийн эрэмбээр хамгийн нэгдүгээр асуудал бол энэ мал эмнэлгийн чадавхыг сайжруулах асуудлууд байгаа. Малын эрүүл мэндийг сайжруулах асуудлууд байгаа. Гоц халдварт өвчнүүд бол гараагүй аймаг, сум гэж бараг байхгүй болчихсо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мэдээж энэ жил болоод ирэх жилийн хувьд бид нар Засгийн газрын зүгээс магадгүй Улсын Их Хурлаар оруулаад төсвийн тодотголын хүрээнд ч гэсэн энэ хөрөнгө санхүүжилтийн асуудлыг хангалттай хэмжээнд шийдвэрлэх зайлшгүй шаардлагатай байгаад байгаа юм. Монгол Улсын экспортын чадавхтай шууд хамааралтай асуудал. Тэгэхээр энэ хүрээндээ ч гэсэн бид нар урьдчилаад тооцож үзэхэд доод тал нь 90 орчим сая ам.долларын санхүүжилт 90 орчим тэрбум төгрөгийн санхүүжилт хэрэгтэй байгаа. Үүнийг тодорхой хэмжээгээр төр засгийн зүгээс шийдвэрлэх зайлшгүй шаардлага байгаа. Тэгэхээр уг нь болж өгвөл одоо 34.5 сая ам.долларыг хэрэв одоо хийх нь гол ажлын хүрээнд өөрчлөлт оруулах боломжтой бол энэ хүрээндээ бид нар бас үндсэн энэ малынхаа эрүүл мэндийг сайжруулах, мал эмнэлгийнхээ чадавхыг сайжруулахад бүрэн зориулмаар байгаа юм. </w:t>
      </w:r>
    </w:p>
    <w:p>
      <w:pPr>
        <w:pStyle w:val="LOnormal"/>
        <w:spacing w:lineRule="auto" w:line="240"/>
        <w:ind w:firstLine="720"/>
        <w:jc w:val="both"/>
        <w:rPr/>
      </w:pPr>
      <w:r>
        <w:rPr>
          <w:rFonts w:eastAsia="Times New Roman" w:cs="Arial" w:ascii="Arial" w:hAnsi="Arial"/>
          <w:sz w:val="24"/>
          <w:szCs w:val="24"/>
        </w:rPr>
        <w:t>Гурав дахь асуудал нь, энэ мэдээж Засгийн газраас санал өгөөд л энэ төсөл хэрэгжих газрыг одоо сонгосон байх. Тэгэхээр энэ аймаг, сумдуудыг ер нь ямар шалгуур үзүүлэлтийн үндсэн дээр сонгосон юм бэ? Ямар шалгуураар хийсэн юм? Яг одоо бэлчээрийнх нь тэр даац нь төлөв байдлыг үнэлж байгаад бодвол.</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Хэн хариулах вэ? Сүх-Очир 2 дугаар микрофон, дараа нь Мэндсайхан сайд хариулаарай. Ажлын хэсгийн 2 дугаар микрофон.</w:t>
      </w:r>
    </w:p>
    <w:p>
      <w:pPr>
        <w:pStyle w:val="LOnormal"/>
        <w:spacing w:lineRule="auto" w:line="240"/>
        <w:ind w:firstLine="720"/>
        <w:jc w:val="both"/>
        <w:rPr/>
      </w:pPr>
      <w:r>
        <w:rPr>
          <w:rFonts w:eastAsia="Times New Roman" w:cs="Arial" w:ascii="Arial" w:hAnsi="Arial"/>
          <w:b/>
          <w:bCs/>
          <w:sz w:val="24"/>
          <w:szCs w:val="24"/>
        </w:rPr>
        <w:t>Б.Сүх-Очир</w:t>
      </w:r>
      <w:r>
        <w:rPr>
          <w:rFonts w:eastAsia="Times New Roman" w:cs="Arial" w:ascii="Arial" w:hAnsi="Arial"/>
          <w:sz w:val="24"/>
          <w:szCs w:val="24"/>
        </w:rPr>
        <w:t>: Тэмүүлэн гишүүний асуултад хариулъя. Сангийн яамны Санхүүгийн бодлогын газрын дарга Сүх-Очир.</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022 онд нийтдээ 120 зээлийн төсөл, 31 тусламжийн төсөл хэрэгжиж байгаа. Үүнээс Азийн хөгжлийн банкнаас 45 төсөл хэрэгжиж байгаа. Ер нь зээл тусламжийн төслүүд дээр нэгдүгээрт, Үндэсний аудитын газар жил болгон аудит ордог юм бол төслүүд маань өөрөө төсвийн шууд захирагч гэж явдаг. </w:t>
      </w:r>
    </w:p>
    <w:p>
      <w:pPr>
        <w:pStyle w:val="LOnormal"/>
        <w:spacing w:lineRule="auto" w:line="240"/>
        <w:ind w:firstLine="720"/>
        <w:jc w:val="both"/>
        <w:rPr/>
      </w:pPr>
      <w:r>
        <w:rPr>
          <w:rFonts w:eastAsia="Times New Roman" w:cs="Arial" w:ascii="Arial" w:hAnsi="Arial"/>
          <w:sz w:val="24"/>
          <w:szCs w:val="24"/>
        </w:rPr>
        <w:t>Хоёрдугаарт нь, санхүүжүүлэгч талаас улирал бүр хяналт тавиад энэ талаараа болон хэрэгжүүлэгч байгууллагууд болон яамдууд, Засгийн газартай хамтарч цаашид авах арга хэмжээнүүдээрээ тохиролцдог.</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Нэлээд урт асуусан, их л товчхон хариуллаа. Мэндсайхан сайд нэмж хариулах уу? 5 дугаар микрофо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З.Мэндсайхан</w:t>
      </w:r>
      <w:r>
        <w:rPr>
          <w:rFonts w:eastAsia="Times New Roman" w:cs="Arial" w:ascii="Arial" w:hAnsi="Arial"/>
          <w:sz w:val="24"/>
          <w:szCs w:val="24"/>
        </w:rPr>
        <w:t>: Энэ төслийг хэрэгжүүлэхэд 2018 оноос судалгаа хийж энэ 4 аймаг, хил залгаа 20 сумыг сонгож авсан байгаа. Тэгэхээр энэ 4 аймгийн ерөнхий малын өсөлт болон бэлчээрийн даац нь бусад аймагтай харьцуулахад эдэнд ойролцоо аймаг бол зөвхөн Хөвсгөл аймаг байгаа. Бусад улсын хэмжээнд 21 аймгийн хэмжээнд хамгийн их малтай 4 аймаг залгаа сумдыг сонгож авсан байгаа. Азийн хөгжлийн банкны энэ оруулж ирж байгаа төслийн дотоод бүтцийг өөрчлөх боломжгүй санхүүжүүлэгч байгууллагадаа 3 жил хийсэн судалгаа эдийн засгийн үндэслэл дээр гарсан учраас 14 мянган малын хашаа хороог сайжруулна гэдэг бол өвөлжилтийн эрсдэлийг бууруулах замаар дэмжлэг үзүүлэх хэлбэрээр болохоос биш учиргүй одоо хашаа барьж өгөөд байх асуудал бол байхгү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ал эрүүлжүүлэх асуудлыг энэ төслийн хүрээнд хийж хэрэгжүүлэх боломжгүй. Зөвхөн одоо мал эмнэлгийн чадавхыг сайжруулах замаар тогтолцооны болон тоног төхөөрөмжийн санхүүжилтийн дэмжлэг үзүүлэх замаар явна. Мал эрүүлжүүлэх асуудлыг бол бид нар тусдаа энэ төслийн хувьд хоршооллыг дэмжих, малчдын бүлэг хоршоодыг дэмжиж нэмүү өртгийн сүлжээг бий болгох бүс нутгийг байгаль, цаг уурын эрсдэлээс урьдчилан сэргийлэх зорилготой ийм төсөл байгаа. Баярлалаа.</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Тэмүүлэн гишүүн тодр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Г.Тэмүүлэн</w:t>
      </w:r>
      <w:r>
        <w:rPr>
          <w:rFonts w:eastAsia="Times New Roman" w:cs="Arial" w:ascii="Arial" w:hAnsi="Arial"/>
          <w:sz w:val="24"/>
          <w:szCs w:val="24"/>
        </w:rPr>
        <w:t xml:space="preserve">: Сүх-Очир даргаа би дахиад нэг тодруулаад асуу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Яг 2022 онд та бүхний хэрэгжүүлсэн 120 зээл болоод 45 төсөл хөтөлбөр гэсэн. Нийт өртөг нь хэд байсан юм бол? Үүн дээр та бүхэн мэдээж үнэлэлт, дүгнэлт хийсэн байх. Хэрэгжилтэн дээр нь хяналт тавьсан байх. Шалгалт хийсэн байх. Тэгээд түүний үр дүн ер нь яг хэр гарч байна. Хэр үр дүнтэй байна? Одоо жишээ нь бид нар өндөр өртөгтэй ийм зээл санхүүжилт, төсөл хөтөлбөрүүдийг олон улсын байгууллагаас хэрэгжүүлээд байдаг. Тэгээд би яг эцсийн дүндээ үр дүн нь яг одоо юу гэдэг юм зөв байна уу, байгаа онож байна уу, үр дүнтэй байгаа эсэх асуудлууд дээр тодорхой хариулт өгөөч гээд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т, би саяын тэр малчдад зориулан энэ зээлийн хөтөлбөрийн хүрээнд 1400 малын хашаа хороог сайжруулна гээд биччихсэн байгаа юм. Тэгэхээр яг ямар хэлбэрээр сайжруулах гээд байгаа юм? Малчдад зориулан 14 мянган малын хашаа хороог сайжруулна гэж байгаа юм. Сайжруулна гэдэг маань өөрөө юу гэсэн үг юм б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Эхлээд Сүх-Очир хариулъя. Дараа нь Мэндсайхан сайд хари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Б.Сүх-Очир</w:t>
      </w:r>
      <w:r>
        <w:rPr>
          <w:rFonts w:eastAsia="Times New Roman" w:cs="Arial" w:ascii="Arial" w:hAnsi="Arial"/>
          <w:sz w:val="24"/>
          <w:szCs w:val="24"/>
        </w:rPr>
        <w:t>: Нийтдээ 2022 онд хэрэгжих 120 зээлийн төслийн 2022 онд санхүүжүүлэх дүн бол 1.4 их наяд, тусламжийн дүнгээр хэрэгжих 31 төслийг 2022 онд санхүүжихэд дүн бол 300 тэрбум, 298 тэрбум байна. Төслүүд ер нь үр дүнтэй байна уу гээд. Мэдээж харилцан адилгүй байгаа. Гэхдээ төсөл бол эхлэхээсээ өмнө одоо Монгол Улсын бодлогын баримт бичгүүдэд хэрхэн уялдсан байх вэ? Техник эдийн засгийн үндэслэл, эдийн засгийн үр өгөөж болон нийгмийн үр өгөөжийг нь санхүүжигч талтайгаа хамтарч одоо Монгол Улсын Засгийн газар бол үнэлдэг. Үүний дагуу сонгогдоод хийгдэж байгаа. Төслүүдийн хэрэгжилт хангалтгүй байвал бас зарим төслүүдийг зогсоох хэмжээний арга хэмжээг авах боломжтой байда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Хэн хариулах вэ? Батмөнх дарга хариулна. Та эхлээд микрофон асахаар хариулна шүү, ажлын хэсгийн 7 дугаар микрофон.</w:t>
      </w:r>
    </w:p>
    <w:p>
      <w:pPr>
        <w:pStyle w:val="LOnormal"/>
        <w:spacing w:lineRule="auto" w:line="240"/>
        <w:ind w:firstLine="720"/>
        <w:jc w:val="both"/>
        <w:rPr/>
      </w:pPr>
      <w:r>
        <w:rPr>
          <w:rFonts w:eastAsia="Times New Roman" w:cs="Arial" w:ascii="Arial" w:hAnsi="Arial"/>
          <w:b/>
          <w:bCs/>
          <w:sz w:val="24"/>
          <w:szCs w:val="24"/>
        </w:rPr>
        <w:t>Д.Батмөнх</w:t>
      </w:r>
      <w:r>
        <w:rPr>
          <w:rFonts w:eastAsia="Times New Roman" w:cs="Arial" w:ascii="Arial" w:hAnsi="Arial"/>
          <w:sz w:val="24"/>
          <w:szCs w:val="24"/>
        </w:rPr>
        <w:t>: Хүнс, хөдөө аж ахуй, хөнгөн үйлдвэрийн яамны Мал аж ахуйн бодлогын хэрэгжилтийг зохицуулах газрын дарга Батмөнх байна. Тэр малын хашааг сайжруулах гэдэг асуудлын хүрээнд мэдээжийн хэрэг энэ мал аж ахуйн салбар, ялангуяа энэ малчдын өвөлжилт, хаваржилтийн эрсдэлийг бууруулах хүрээнд одоо дэмжлэг үзүүлэхээр энэ асуудлыг төсөлд тусгасан байгаа. Дэмжлэг үзүүлнэ гэдэг нь малчдын өвөлжөө, хаваржаа, ялангуяа тэнд зохицуулалтын арга хэмжээ авч тодорхой хэмжээний мөнгөн дэмжлэг үзүүлж хашаа хороо барихад нь аймаг орон нутагтаа гэрээний үндсэн дээр зохицуулалт хийхээр ингэж тусгасан байгаа. Шинээр бэлчээр ашиглах дээр нь өвөлжөө, хаваржааг байгуулахад нь өөрөөр хэлбэл чи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Ажлын хэсэг их тодорхой хариулмаар байх юм. Хашаа барьж өгөх юм уу, мөнгийг нь өгөх юм уу гэдэг юм асуухаар хашааны чиглэлээр ерөнхий зохицуулалт хийнэ гээд юм яриад байх юм. Тийм бөөрөнхий юм хариулж болохгүй шүү дээ. </w:t>
      </w:r>
    </w:p>
    <w:p>
      <w:pPr>
        <w:pStyle w:val="LOnormal"/>
        <w:spacing w:lineRule="auto" w:line="240"/>
        <w:ind w:firstLine="720"/>
        <w:jc w:val="both"/>
        <w:rPr/>
      </w:pPr>
      <w:r>
        <w:rPr>
          <w:rFonts w:eastAsia="Times New Roman" w:cs="Arial" w:ascii="Arial" w:hAnsi="Arial"/>
          <w:sz w:val="24"/>
          <w:szCs w:val="24"/>
        </w:rPr>
        <w:t>Дээр нь хоёр дахь асуултад ерөөсөө хариулаагүй. Энэ чинь олон газраас л сонгогдсон гишүүд сууж байгаа. Энэ 4 аймгийг яаж сонгож авсан юм бэ гэдэг асуулт л байгаа юм. Түүн дээр маш тодорхой хариулмаар байна. Тэгээд тойроод байх юм, шууд энгийнээр шууд шууд л хариулаач дээ. Мэндсайхан сайд ажлын хэсгийн 5 дугаар микрофон.</w:t>
      </w:r>
    </w:p>
    <w:p>
      <w:pPr>
        <w:pStyle w:val="LOnormal"/>
        <w:spacing w:lineRule="auto" w:line="240"/>
        <w:ind w:firstLine="720"/>
        <w:jc w:val="both"/>
        <w:rPr/>
      </w:pPr>
      <w:r>
        <w:rPr>
          <w:rFonts w:eastAsia="Times New Roman" w:cs="Arial" w:ascii="Arial" w:hAnsi="Arial"/>
          <w:b/>
          <w:bCs/>
          <w:sz w:val="24"/>
          <w:szCs w:val="24"/>
        </w:rPr>
        <w:t>З.Мэндсайхан</w:t>
      </w:r>
      <w:r>
        <w:rPr>
          <w:rFonts w:eastAsia="Times New Roman" w:cs="Arial" w:ascii="Arial" w:hAnsi="Arial"/>
          <w:sz w:val="24"/>
          <w:szCs w:val="24"/>
        </w:rPr>
        <w:t>: Энэ мөнгөн дэмжлэг үзүүлэх юм байна билээ. 20 сумын бэлчээрийн нөөц газар гэж шинээр байгуулах юм, тэрэн дээр хашаа хороо, шинээр байгуулахад зориулж сум орон нутагт нь дэмжлэг үзүүлэх юм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Дэмжлэг зээлийг яаж буцааж төлөх юм.</w:t>
      </w:r>
    </w:p>
    <w:p>
      <w:pPr>
        <w:pStyle w:val="LOnormal"/>
        <w:spacing w:lineRule="auto" w:line="240"/>
        <w:ind w:firstLine="720"/>
        <w:jc w:val="both"/>
        <w:rPr/>
      </w:pPr>
      <w:r>
        <w:rPr>
          <w:rFonts w:eastAsia="Times New Roman" w:cs="Arial" w:ascii="Arial" w:hAnsi="Arial"/>
          <w:b/>
          <w:bCs/>
          <w:sz w:val="24"/>
          <w:szCs w:val="24"/>
        </w:rPr>
        <w:t>З.Мэндсайхан</w:t>
      </w:r>
      <w:r>
        <w:rPr>
          <w:rFonts w:eastAsia="Times New Roman" w:cs="Arial" w:ascii="Arial" w:hAnsi="Arial"/>
          <w:sz w:val="24"/>
          <w:szCs w:val="24"/>
        </w:rPr>
        <w:t>: Тэрийг ажлын хэсэг нэмээд хариулчих.</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энэ 4 аймгийг яагаад сонгосон гэхээр хамгийн малын өсөлт өндөртэй, даац ихтэй, бэлчээрийн даац ихэдсэн энэ 4 аймгийн залгаа аймгуудыг сонгож авса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Зээлээ яаж төлөх юм, хашаа барихад нь мөнгө зээлүүлэх юм уу, буцалтгүй тусламж хэлбэрээр өгөх юм уу.</w:t>
      </w:r>
    </w:p>
    <w:p>
      <w:pPr>
        <w:pStyle w:val="LOnormal"/>
        <w:spacing w:lineRule="auto" w:line="240"/>
        <w:ind w:firstLine="720"/>
        <w:jc w:val="both"/>
        <w:rPr/>
      </w:pPr>
      <w:r>
        <w:rPr>
          <w:rFonts w:eastAsia="Arial" w:cs="Arial" w:ascii="Arial" w:hAnsi="Arial"/>
          <w:sz w:val="24"/>
          <w:szCs w:val="24"/>
        </w:rPr>
        <w:t xml:space="preserve"> </w:t>
      </w:r>
      <w:r>
        <w:rPr>
          <w:rFonts w:eastAsia="Times New Roman" w:cs="Arial" w:ascii="Arial" w:hAnsi="Arial"/>
          <w:sz w:val="24"/>
          <w:szCs w:val="24"/>
        </w:rPr>
        <w:t>Ажлын хэсэг Батмөнх дарга маш тодорхой хариулмаар байна. Ерөнхий ийм бөөрөнхий одоо тэр спорт зааланд бөмбөг хөөдөг хүмүүстэйгээ л очиж тоглох хэрэгтэй шүү дээ. Энэ чинь маш тодорхой асуулт асуугаад байна шүү дээ. Ажлын хэсгийн 7 дугаар микрофо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Д.Батмөнх</w:t>
      </w:r>
      <w:r>
        <w:rPr>
          <w:rFonts w:eastAsia="Times New Roman" w:cs="Arial" w:ascii="Arial" w:hAnsi="Arial"/>
          <w:sz w:val="24"/>
          <w:szCs w:val="24"/>
        </w:rPr>
        <w:t xml:space="preserve">: Энэ дээр бол аймаг орон нутагтай гэрээ байгуулсны үндсэн дээр эргэн төлөгдөх нөхцөлтэйгөөр энэ зохицуулалтыг хийхээр ингээд тусгасан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Зохицуулалт гээд байх юм. Юу юм бэ, тэр чинь.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Д.Батмөнх</w:t>
      </w:r>
      <w:r>
        <w:rPr>
          <w:rFonts w:eastAsia="Times New Roman" w:cs="Arial" w:ascii="Arial" w:hAnsi="Arial"/>
          <w:sz w:val="24"/>
          <w:szCs w:val="24"/>
        </w:rPr>
        <w:t xml:space="preserve">: Гэрээ байгуулж, одоо мөнгө өгнө өө, хөрөнгө өгнө өө. Тэр хөрөнгийг хоршоонд нь буцааж төлөх ийм нөхцөлтэйгөөр гэрээ байгуулж ажлыг гүйцэтгэх дээр бол тусгаса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sz w:val="24"/>
          <w:szCs w:val="24"/>
        </w:rPr>
        <w:t>: Баярлалаа. Даваасүрэн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sz w:val="24"/>
          <w:szCs w:val="24"/>
        </w:rPr>
        <w:t xml:space="preserve">: Төслийг дэмжиж байгаа. Ер нь бол нөгөө малын тэжээл, бэлчээр, ус худаг энэ тэр гээд нэлээн сайн юмнууд бол орсон байна. Тэгэхдээ бид ер нь бэлчээрийн мал аж ахуйгаа л авч явахыг илүү бодох ёстой болохоос биш тэжээлийн гэдэг юм уу, одоо тэр махны гарц сайтай гэж ингэж явж болохгүй ээ. Бид нарын ирээдүйн ер нь бизнесийн чиглэл бол органик хүнс байх болов уу л гэж би бодоод байгаа юм. Бид одоо нэг уул уурхайгаас өөр чадаж байгаа юм алга байна шүү дээ. Органик хүнс бол одоо үнэтэй хүнс учраас энэ сүү, сүүн бүтээгдэхүүн, махаа бол бид нар малаа эрүүлжүүлчих юм бол одоо үнэтэй нийлүүлж болно. Нэг килограмм органик махны үнэ чинь 100 мянган төгрөг байна шүү дээ. Тэгээд хүний хөгшрөл уураг тархины гол тэжээл нь нөгөө бэлчээрийн мал аж ахуйн өөх байдаг учраас маш үнэтэй болж байгаа юм байна бил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д нар энэ бэлчээрийн чиглэлийн мал аж ахуйгаа л дагнаж явах ёстой. Малаа бодож байгаа нь сайн хэрэг. Бас хүнээ бодохгүй бол болохгүй болчихсон байгаа юм аа. Ингээд хөдөөгүүр явахаар залуу малчдын тоо нэлээн цөөрчихсөн ийм харагда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та нар ер нь хөдөө аж ахуйн яам энэ залуу малчдыг урамшуулах чиглэлээр бодож төлөвлөж байгаа юм ер нь юу байна вэ гэж. Ялангуяа нэг ийм асуудал болчхоод байгаа юм байна шүү ээ. Одоо ингээд малчид охидуудаа хот бараадуулаад, сургууль, соёлтой болгоё гээд ингээд явуулчихдаг. Нөгөө тохитой газар ирээд ус цасанд ордог болчихсон охин чинь буцахаа больчхож байгаа шүү дээ. Тэгэхээр одоо нэг ёсондоо бид нар малчдын тэр ахуйн соёлыг өөрчлөхөөс өөр аргагүй болж байгаа юм. Ахуйн соёлыг нь өөрчлөхөөс өөр аргагү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Нөгөө талаараа одоо сумдын хүүхдүүд сургууль нь ч тэр, дотуур байр нь ч тэр, цэцэрлэг нь ч тэр орчин үеийн нольтой болчихсон байгаа юм. Тэгэхээр энэ хүүхдүүд өсөж том болоод бас тэр ариун цэврийн тийм л зүйлийг шаардана. Тэгэхээр одоо цаашдаа малчдын энэ ахуй орчныг өөрчлөх чиглэлд ер нь бодож төлөвлөж байгаа юм бий юу? Энэ чиглэл рүү нь малчдад зээл өгөх залуу малчдыг одоо жишээлбэл өвөлжөөн дээрээ орон сууцжуулах гэдэг ч юм уу, ингэхгүй бол залуу малчдын тоо 10 жилийн дараа эрс цөөрнө, малчдын тоо хоёр дахин буурах байх.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т вакцинжуулалтын асуудал. Үүнийг 100 сая доллар гаргаад Монгол Улс шийдчихэж болдоггүй юм уу. Та нар энэ талаар бодож байгаа юм байна уу. Одоо хавтгайдаа мал нь өвдчихлөө махаа яаж гаргах вэ? Энэ асуудал хүндэрлээ. Тэгэхээр одоо гэрэл цахилгаан, энэ сонгууль дөхөхөөр ард түмэндээ баахан хэдэн зуун тэрбумаар нь цацаж болоод л байгаа юм чинь энэ вакцинд нэг удаа нэг сэтгэл гаргаад цацчихвал яасан юм бэ л гэж би бодоод байгаа юм л даа. Энэ талаар Засгийн газар дээр та нар ярьж байгаа юм байна уу? Одоо ер нь вакцины үйлдвэр бариад тэгээд энэ шаардлагатай байгаа тэр одоо цэцэг өвчний, энэ шүлхий гээд энэ вакцинуудыг улс орондоо хийдэг болох талаар та нар яг юу төлөвлөж байна вэ? Энэ хоёр асуудлыг шийдэхгүй бол ер нь явахгүй. Малчид байна, залуу малчин байна. Тэгээд вакцинжуулалтын асуудал. Тэгээд энэ чиглэл дээр та нар яг юу төлөвлөж байна вэ? </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Мэндсайхан сайд хариулъя. Ажлын хэсгийн 5 дугаар микрофо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З.Мэндсайхан</w:t>
      </w:r>
      <w:r>
        <w:rPr>
          <w:rFonts w:eastAsia="Times New Roman" w:cs="Arial" w:ascii="Arial" w:hAnsi="Arial"/>
          <w:sz w:val="24"/>
          <w:szCs w:val="24"/>
        </w:rPr>
        <w:t xml:space="preserve">: Вакцинжуулалтын асуудал дээр энэ жилийн хувьд мэдээлэл өгөхөд нийтдээ 12 сая тун вакцин авахаар төсөв дээр мөнгө суусан. Үүний 8.5 саяыг нь татаад авчихсан 3.5 сая нь энэ сарын 30-нд нааш нь татахаар гэрээ хэлцэл хийсэн байгаа. Мөн дэлхийн банкныхантай бид нар ярилцаж нэмж 5 сая тун вакцин аваад ингээд нийтдээ 17 сая тун шүлхийн вакциныг татаад авчих боломжтой болсон. Энэ малын эрүүл мэндийн асуудлаар Унгарын Засгийн газраар биогийн шинэчлэлийн үйлдвэрийн шинэчлэлийн асуудал явж байгаа. Хэрэгжүүлэгч аж ахуйн нэгж нь төсөвт өртөг нь багтахгүй гээд татгалзса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Унгар, Монголын Засгийн газрын хамтарсан хуралдаан дээр гүйцэтгэгч компанийн асуудлаас болоод одоо төслийг хэрэгжүүлэхгүй гэдэг асуудал байхгүй, компанийг нь солиод одоо сонгон шалгаруулалтыг дахин зарлаад энэ зээлийг ашигтай ашиглах, энэ био комбинатын шинэчлэлийг хийе гэдэг тал дээр ойлголцсон байгаа. Ер нь энэ нэмэлт санхүүжилт гаргах тал дээр бид нар малын тоо, толгойн татварыг бол аймаг орон нутаг өөрсдөө хурааж зарцуулж байгаа. Тэгэхээр энэ дээр Мал, амьтны эрүүл мэндийн тухай хуультай зохицуулаад энэ аймаг сум орон нутгийн малын тоо толгойн татварыг мал эрүүлжүүлэх, энэ рүү нь зарцуулах чиглэл дээр Засгийн газар аймаг орон нутгийн удирдлагуудтай санал солилцох, үүнийгээ ажил хэрэг болгох талаар явж байна. Яагаад гэхээр тоо толгойн хууль чинь бол зөвхөн бэлчээр ашиглалтын чиглэл рүү, сум орон нутагт өөрт нь зарцуулах эрхийг нь өгчихсө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ал, амьтны эрүүл мэндийн хуулиараа гоц халдварт өвчнийг төр өөрөө хариуцна гэдэг ийм хоёр асуулт байгаа. Тэгэхээр энэ хуулийг нь гаргаад явбал эндээс дунджаар гэхэд 70 тэрбум төгрөг энэ малын тоо толгойн татвар дээрээс төвлөрөх юм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татварыг тийш нь шилжүүлээд явах боломж байна гэж харж байгаа. Малчдын залуу халаа гэдэг дээр шинэ сэргэлтийн бодлогын хүрээнд Засгийн газар хот, хөдөөгийн хөгжлийн тэнцвэрийг хангах, ялангуяа орон нутаг руу чиглэж ажиллаж амьдарч байгаа залууст орон нутагт нь хууль, эрх зүйн болон татварын, санхүүгийн дэмжлэг үзүүлэх чиглэл дээр эрх зүйн орчныг тодорхой болгоё гэдэг энэ зорилтыг дэвшүүлээд судалгааны ажил нь явагдаж байна. Малчдын залуу халааг бий болгоно гэдэг энэ төсөл ч гэсэн ач холбогдолто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Цаашдаа бид нар хоршооллыг дэмжиж энэ ажлын байрыг бий болгох, нөгөө талд нь малын гаралтай түүхий эдийн эдийн засгийн эргэлтийг нэмэгдүүлэх, эдийн засгийн өгөөжийг нэмэгдүүлж байж залуу халаа үеийг тэнд ажиллах сонирхлыг бүрдүүлнэ үү гэхээс биш малчдыг одоо сургах төлөвшүүлэх замаар залуу халаагаа бэлдэнэ гэж байхгүй юм гэж би харж байгаа юм. </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Даваасүрэн гишүүн тодр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sz w:val="24"/>
          <w:szCs w:val="24"/>
        </w:rPr>
        <w:t xml:space="preserve">: Мэдээж хэрэг орлоготой байгаа газарт залуус ч байх нь байна. Тэгэхдээ тэр чинь гэр бүл болохын тулд хүйсийн асуудал байгаад байгаа юм. Би түүнийг хэлээд байна шүү дээ. Тийм учраас яаж одоо энэ миний түрүүний яриад байсан энэ нэг орчин цагийн малчны энэ ахуй соёлын асуудлыг шийдэх вэ гэдэг юман дээр та нар бодож байна уу л гэж асуугаад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ингээд сая, саяар нь вакцин аваачиж жилд мөнгө гараад л байна. Энэ вакцин дээр тэр Венгерийн юмыг би ч одоо бараг 10 гаруй жил л сонслоо. Тэр бүтэж байгаа юм байхгүй байгаа. Үүнийг одоо болих хэрэгтэй. Тэгээд өөрсдөө нэг мөнгө гаргаад, тэгээд сэтгэл гаргаад хийвэл болно шүү дээ. Өөрөө одоо тэр арьс ширнийхийг харж л байгаа байх, явж л байна шүү дээ. Тэгэхээр өөрөө үүнийг бүр барьж аваад, тэгээд энэ вакцины асуудлыг энэ Их Хурал, Засгийн газарт нь оруулж ирээд бид нар тодорхой дэмжлэг өгөөд тэгээд энэ хөрөнгө мөнгөний асуудлыг нь шийдээд, нэг вакцины үйлдвэрээ 70 сая малтай орон байж үүнийгээ одоо барь л даа. Тэгээд Венгер яриад суугаад байж болохгүй.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Даваасүрэн гишүүнд минут нэмж өгөөч?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Ц.Даваасүрэн</w:t>
      </w:r>
      <w:r>
        <w:rPr>
          <w:rFonts w:eastAsia="Times New Roman" w:cs="Arial" w:ascii="Arial" w:hAnsi="Arial"/>
          <w:sz w:val="24"/>
          <w:szCs w:val="24"/>
        </w:rPr>
        <w:t>: Би энэ Их Хуралд суусан цагаас л энэ Венгерийн вакцины үйлдвэрийн тухай жил бүр сонсдог юм. Тийм, Монгол мал хөтөлбөрийн үед ч бас ярьж байсан, одоо ч бас ярьж л байна. Тэгэхээр өөрөө үүнд одоо цэг тавих хэрэгтэй. Тэгэхгүй бол одоо ингээд үе, үеийн Хөдөө аж ахуйн сайд нэг Венгерийн зээлээр вакцины үйлдвэр гээд, тэгээд тэр биокомбинатад босож байгаа юм байхгүй. Тэгээд ингэж бие биеэ хуураад байхгүйгээр, ерөөсөө барьж аваад, сэтгэл гаргаад сайд нар нэг сэтгэл гаргаад хий. Заавал нэг юм бүр сэтгэл гаргаад хий6 Тэгэхгүй бол энэ малын эрүүл мэндийн асуудлаар эрүүлжүүлэх асуудал бол шийдэгдэхгүй л гэж би бодоод байгаа юм.</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Мэндсайхан сайд хариул, ажлын хэсгийн 5 дугаар микрофон.</w:t>
      </w:r>
    </w:p>
    <w:p>
      <w:pPr>
        <w:pStyle w:val="LOnormal"/>
        <w:spacing w:lineRule="auto" w:line="240"/>
        <w:ind w:firstLine="720"/>
        <w:jc w:val="both"/>
        <w:rPr/>
      </w:pPr>
      <w:r>
        <w:rPr>
          <w:rFonts w:eastAsia="Times New Roman" w:cs="Arial" w:ascii="Arial" w:hAnsi="Arial"/>
          <w:b/>
          <w:bCs/>
          <w:sz w:val="24"/>
          <w:szCs w:val="24"/>
        </w:rPr>
        <w:t>З.Мэндсайхан</w:t>
      </w:r>
      <w:r>
        <w:rPr>
          <w:rFonts w:eastAsia="Times New Roman" w:cs="Arial" w:ascii="Arial" w:hAnsi="Arial"/>
          <w:sz w:val="24"/>
          <w:szCs w:val="24"/>
        </w:rPr>
        <w:t>: Даваасүрэн гишүүнтэй санал нэг байна. Энэ малын эрүүл мэндийг хамгаалах асуудлаа л нэн тэргүүнд тавих нь гэж. Тэгэхээр Сангийн яаманд энэ асуудлыг би бас Сангийн сайдтай санал солилцож байгаа. Энэ Унгарын зээлийг ер нь бараг цуцалсан нь дээр юм шиг байна лээ дээ бид нар. Яагаад гэхээр Унгар өөрөө нэг ийм бага дүнтэй юм тавьчхаад. Тэгээд 57 сая долларын төсөв тавьчхаад байгаа. Үйлдвэр нь бол 80 гарчихсан үйлдвэр тавиад, тэгээд нөгөө шалгарсан компаниуд нь Орос, Энэтхэгийн тоног төхөөрөмж яагаад тэр улсууд нь бид нарт өөрсдөө хийгээд өг гэдэг санал тавиад л байгаа юм. Нэг барилгын компани л яваад байгаа асуудал. Тэгэхээр энэ төслийг бид нар энэ хаварт нь цуцалчихъя гэсэн бодолтой байгаа. Тэгээд хөрш орнуудаас энэ асуудлыг тавиад Оросын Холбооны Улс бол вакцины үйлдвэрийн чинь Владимирын мал амьтан, эрүүл мэндийн хүрээлэн бол хийгээд өгье, хамтраад ажиллая гэдэг асуудлыг бол энэ үймээн болохын урд талд бид нар бас санал солилцчихсон явж байсан. Одоо тэгээд нөгөө хэрэгжүүлэх гэж байсан, ярилцаж байсан, сонгож байсан банк энэ тэр нь бас асуудал болоод л явчихна. Ер нь бол үүнийг тийм байдлаар шийдэх нь зөв гэж харж байгаа юм, Унгараа цуцлаад.</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Баярлалаа, Өнөрболор гишүү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Өнөрболор</w:t>
      </w:r>
      <w:r>
        <w:rPr>
          <w:rFonts w:eastAsia="Times New Roman" w:cs="Arial" w:ascii="Arial" w:hAnsi="Arial"/>
          <w:sz w:val="24"/>
          <w:szCs w:val="24"/>
        </w:rPr>
        <w:t>: Энэ Азийн хөгжлийн банкны зээлийн хэлэлцээрийн хүрээнд хэрэгжүүлэх, уур амьсгалын өөрчлөлтөд тэсвэртэй, тогтвортой мал аж ахуйг хөгжүүлэх төслийг 30 сая долларын зээлийн санхүүжилтээр Баянхонгор, Архангай, Булган, Өвөрхангай гээд 4 аймгийн 20 суманд хэрэгжүүлэхээр юм байна. Төслийн ерөнхий нөхцөлөөс үзэхэд урт хугацаатай зээлийн эргэн төлөлтийн хугацаа бол дунд хугацаандаа дарамт болохооргүй ийм боломжийн зээл байна гэж харагдаж байна. Тиймээс зарчмын хувьд дэмжиж байгаа юм. Төслийн хугацаанд энэ бэлчээр хашиж, худаг гаргаж, хадлангийн талбайн өвсний агуулах барьж, цөм сүрэг байгуулах замаар малын үржлийг сайжруулна гэсэн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Сайдын хувьд ч гэсэн сая энэ төслийн үндсэн концепц нь үндсэндээ хоршооллыг дэмжих, хөгжүүлэх гэсэн ийм концепцтой гэж байна. Тэгэхлээр энэ концепт талаасаа аваад аваад үзсэн ч гэсэн нөгөө талаасаа Сэлэнгэ аймгийг бас энэ газар тариалангийн бүс болгоод Засгийн газрын шийдвэр гараад маш их олон жил болж байна. Тэгээд одоо энэ эрэмбэ дараалал, шалгуур үзүүлэлтээр аваад үзэхэд Сэлэнгэ нэлээн дээгүүр орох юм шиг ингэж санагдаад байх юм. Тэгэхлээр сайдын хэлж байгаа энэ зөвхөн бэлчээрийн даацаар шалгуур үзүүлэлтийг хангасан байгаа байдал нь арай боломгүй юм биш үү? Тэгэхээр энэ би барьцаж байгаа биш зарчмын асуудал ярьж байгаа учраас бас нөхөд маань ойлгоно биз. Энэ төсөл хэрэгжүүлэх газар нутгийг ер нь ямар шалгуур үзүүлэлтээр сонгосон юм бэ гэдгийгээ маш тодорхой хэлмээр байна аа, сайд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Нөгөөтээгүүр ер нь цаашид хэдэн аймаг одоо энэ төсөлд хамрагдах ийм боломжтой байгаа вэ? Сэлэнгэ аймагт энэ эрчимжсэн мал аж ахуйг дэмжих, тэжээлийн хангамжийг нэмэгдүүлэх, хөрөнгө оруулалтыг бий болгох, ажлын байрыг нэмэгдүүлэх чиглэлд Хөдөө аж ахуйн яамнаас ямар төсөл хөтөлбөрүүд хэрэгжүүлж байна? Энэ талаар тодорхой хариулт авмаар байна. Баярлалаа.</w:t>
      </w:r>
    </w:p>
    <w:p>
      <w:pPr>
        <w:pStyle w:val="LOnormal"/>
        <w:spacing w:lineRule="auto" w:line="240"/>
        <w:ind w:firstLine="720"/>
        <w:jc w:val="both"/>
        <w:rPr/>
      </w:pPr>
      <w:r>
        <w:rPr>
          <w:rFonts w:eastAsia="Arial" w:cs="Arial" w:ascii="Arial" w:hAnsi="Arial"/>
          <w:sz w:val="24"/>
          <w:szCs w:val="24"/>
        </w:rPr>
        <w:t xml:space="preserve"> </w:t>
      </w:r>
      <w:r>
        <w:rPr>
          <w:rFonts w:eastAsia="Times New Roman" w:cs="Arial" w:ascii="Arial" w:hAnsi="Arial"/>
          <w:b/>
          <w:bCs/>
          <w:sz w:val="24"/>
          <w:szCs w:val="24"/>
        </w:rPr>
        <w:t>Ч.Хүрэлбаатар</w:t>
      </w:r>
      <w:r>
        <w:rPr>
          <w:rFonts w:eastAsia="Times New Roman" w:cs="Arial" w:ascii="Arial" w:hAnsi="Arial"/>
          <w:sz w:val="24"/>
          <w:szCs w:val="24"/>
        </w:rPr>
        <w:t>: Хэн хариулах вэ? Мэндсайхан сайд хариулъя. Ажлын хэсгийн 5 дугаар микрофон.</w:t>
      </w:r>
    </w:p>
    <w:p>
      <w:pPr>
        <w:pStyle w:val="LOnormal"/>
        <w:spacing w:lineRule="auto" w:line="240"/>
        <w:ind w:firstLine="720"/>
        <w:jc w:val="both"/>
        <w:rPr/>
      </w:pPr>
      <w:r>
        <w:rPr>
          <w:rFonts w:eastAsia="Times New Roman" w:cs="Arial" w:ascii="Arial" w:hAnsi="Arial"/>
          <w:b/>
          <w:bCs/>
          <w:sz w:val="24"/>
          <w:szCs w:val="24"/>
        </w:rPr>
        <w:t>З.Мэндсайхан</w:t>
      </w:r>
      <w:r>
        <w:rPr>
          <w:rFonts w:eastAsia="Times New Roman" w:cs="Arial" w:ascii="Arial" w:hAnsi="Arial"/>
          <w:sz w:val="24"/>
          <w:szCs w:val="24"/>
        </w:rPr>
        <w:t>: Төслийн зорилго нь уур амьсгалын өөрчлөлтөд тэсвэртэй, тогтвортой, үр ашигтай, мал аж ахуйн хөгжлийг энэ бэлчээрийн даац хэтэрсэн аймгуудад хоршооллын замаар шийдье гэж байгаа. Энэ 4 аймгийн малын өсөлт болон бэлчээрийн даацын эвдрэл, бэлчээрийн цөлжилт доройтолтой холбоотойгоор энэ 4 аймгийг сонгосон. Сэлэнгэ аймгийн хувьд бол Засгийн газар. Сэлэнгэ аймгийн хувьд бол 1.8 сая мал л байгаа. Газар тариалангийн бүс нутгийг Засгийн газар Сэлэнгэ, Дархан, Булганы бүс нутгаар тогтоосон байгаа. Энэ бол эрчимжсэн мал аж ахуйг хөгжүүлье ээ гэж. Тэгэхээр шинэ сэргэлтийн бодлогын хүрээнд Сэлэнгэ энэ газар тариалангийн бүс нутагт байгаа малыг татварын бодлогоор, бэлчээрийн малыг бид нар уламжлалт болгож татварын бодлогоор шахъя гэж байгаа юм. Газар тариалан энэ хоёр чинь зөрчилдөөд болохгүй байгаа. Тийм учраас малын тоо толгойн татварт зөвхөн энэ Дархан, Сэлэнгийн бүс нутагт малын тоо толгойн татварыг өндөрсгөе өө гэдгээр орж ирж байгаа. Энэ бүс нутагтаа харин бид нар эрчимжсэн мал аж ахуйг газар тариалантай хослуулж хөгжүүлье гэдэг ийм бодлогыг барьж байгаа.</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Өнөрболор гишүүн тодруулъя.</w:t>
      </w:r>
    </w:p>
    <w:p>
      <w:pPr>
        <w:pStyle w:val="LOnormal"/>
        <w:spacing w:lineRule="auto" w:line="240"/>
        <w:ind w:firstLine="720"/>
        <w:jc w:val="both"/>
        <w:rPr/>
      </w:pPr>
      <w:r>
        <w:rPr>
          <w:rFonts w:eastAsia="Times New Roman" w:cs="Arial" w:ascii="Arial" w:hAnsi="Arial"/>
          <w:b/>
          <w:bCs/>
          <w:sz w:val="24"/>
          <w:szCs w:val="24"/>
        </w:rPr>
        <w:t>Ч.Өнөрболор</w:t>
      </w:r>
      <w:r>
        <w:rPr>
          <w:rFonts w:eastAsia="Times New Roman" w:cs="Arial" w:ascii="Arial" w:hAnsi="Arial"/>
          <w:sz w:val="24"/>
          <w:szCs w:val="24"/>
        </w:rPr>
        <w:t>: Үндсэндээ бодлого баримталж байгаа эсэх талаар бас мэдээлэлтэй юм. Бодлогын хувьд бол ойлгож байна л даа. Гэхдээ одоо яг ямар төсөл хөтөлбөр хэрэгжүүлэхээр төлөвлөгөө боловсруулсан байгаа вэ? Одоо эрчимжсэн мал аж ахуйг хөгжүүлэх, дэмжих талаар.</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Болорчулуун дарга уу? Ажлын хэсгийн 6. </w:t>
      </w:r>
    </w:p>
    <w:p>
      <w:pPr>
        <w:pStyle w:val="LOnormal"/>
        <w:spacing w:lineRule="auto" w:line="240"/>
        <w:ind w:firstLine="720"/>
        <w:jc w:val="both"/>
        <w:rPr>
          <w:rFonts w:ascii="Arial" w:hAnsi="Arial" w:eastAsia="Times New Roman" w:cs="Arial"/>
          <w:b/>
          <w:b/>
          <w:bCs/>
          <w:sz w:val="24"/>
          <w:szCs w:val="24"/>
        </w:rPr>
      </w:pPr>
      <w:r>
        <w:rPr>
          <w:rFonts w:eastAsia="Times New Roman" w:cs="Arial" w:ascii="Arial" w:hAnsi="Arial"/>
          <w:b/>
          <w:bCs/>
          <w:sz w:val="24"/>
          <w:szCs w:val="24"/>
        </w:rPr>
        <w:t>Ц.Болорчулуун</w:t>
      </w:r>
      <w:r>
        <w:rPr>
          <w:rFonts w:eastAsia="Times New Roman" w:cs="Arial" w:ascii="Arial" w:hAnsi="Arial"/>
          <w:sz w:val="24"/>
          <w:szCs w:val="24"/>
        </w:rPr>
        <w:t>: Бодлого төлөвлөлтийн газрын дарга Болорчулуун Өнөрболор гишүүний асуултад хари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эр газар тариалангийн бүс нутагт бид нар тодорхой хэмжээний зээлийн санхүүжилттэй төслүүдийг хэрэгжүүлж байгаа. Хамгийн ойрын хугацаанд хэрэгжүүлэхээр одоо ажиллаж байгаа төсөл бол Бүгд Найрамдах Беларус Улсын Засгийн газрын хөнгөлөлттэй зээлийн дэмжлэгээр мах, сүүний чиглэлийн энэ өндөр ашиг шимтэй үхрийг оруулж ирж, үүгээрээ дамжуулаад махны, сүүний цэвэр үүлдрийн үхрийг үржүүлэх энэ төслийг хэрэгжүүлэхээр ажиллаж байна. Энэ төсөл дээр бид нар бүх тооцоо судалгаануудаа хийгээд одоо Сангийн яамтайгаа хамтраад ажиллаж байгаа. Удахгүй Засгийн газрын хуралдаанаар тусгайлсан зээлийн хэлэлцээр орчих юм бол энэ төслүүдээ хэрэгжүүлээд явах бүрэн бололцоото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Ер нь тариалангийн бүс нутагт энэ цэвэр үүлдрийн үхэр үржүүлэх чиглэлээр сонгон шалгаруулалтаа зарласан. Нийтдээ 500 гаруй аж ахуйн нэгж, иргэдээсээ 7500 үхрийн захиалга авчихсан байж байгаа. Үүнийг одоо энэ хавраас эхлээд хэрэгжүүлэхэд бэлэн болчихсон байж байгаа. </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Цаашдаа төсөл үргэлжлэх үү? Ингээд энэ 4 аймгаар дуусах юм уу л гэж асууж байна. Ажлын хэсгийн 6 дугаар микрофон.</w:t>
      </w:r>
    </w:p>
    <w:p>
      <w:pPr>
        <w:pStyle w:val="LOnormal"/>
        <w:spacing w:lineRule="auto" w:line="240"/>
        <w:ind w:firstLine="720"/>
        <w:jc w:val="both"/>
        <w:rPr/>
      </w:pPr>
      <w:r>
        <w:rPr>
          <w:rFonts w:eastAsia="Times New Roman" w:cs="Arial" w:ascii="Arial" w:hAnsi="Arial"/>
          <w:b/>
          <w:bCs/>
          <w:sz w:val="24"/>
          <w:szCs w:val="24"/>
        </w:rPr>
        <w:t>Ц.Болорчулуун</w:t>
      </w:r>
      <w:r>
        <w:rPr>
          <w:rFonts w:eastAsia="Times New Roman" w:cs="Arial" w:ascii="Arial" w:hAnsi="Arial"/>
          <w:sz w:val="24"/>
          <w:szCs w:val="24"/>
        </w:rPr>
        <w:t>: Ер нь Азийн хөгжлийн банк, Дэлхийн банкны энэ судалгаагаар ингээд олон газруудад төслийн судалгаанууд хийгдэж байгаа. Тэгээд бид нар эхний 4 аймгийн жишиг төслийг сайн хийчихвэл цаашлаад үргэлжлэх бололцоотой байгаа. Энэ төслүүд бусад аймгуудаар.</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Баярлалаа. Зээлийн хэлэлцээрийн төсөлтэй холбогдуулаад гишүүд асуулт асууж дууслаа. Одоо үг хэлэх гишүүдийн нэр авъя. Үг хэлэх гишүүд нэрсээ өгье. Пүрэвдорж гишүүн үгээ хэл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Б.Пүрэвдорж</w:t>
      </w:r>
      <w:r>
        <w:rPr>
          <w:rFonts w:eastAsia="Times New Roman" w:cs="Arial" w:ascii="Arial" w:hAnsi="Arial"/>
          <w:sz w:val="24"/>
          <w:szCs w:val="24"/>
        </w:rPr>
        <w:t xml:space="preserve">: Тэгэхээр энэ төслийн хэрэгжих арга хэмжээг 2 хэсэгт хуваамаар байгаа юм. Өөрөөр хэлбэл энд тодорхой зардал гарах эсэх зардал гарахгүй гэсэн. Өөрөөр хэлбэл одоо урсгал зардалдаа хийчих ажлууд байна. Бэлчээр ашиглах гэрээг 14 мянган өрхтэй хийх юм байна. Үүнийг бол одоо зардал гарахгүй хэсгийг нь унш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алчдын 466 бүлэг байгуулах тухай, ус ашиглах гэрээ 466-г байгуулах, 14 мянган хадлангийн талбай байгуулах асуудал, 20 суманд бэлчээрийн нөөц талбай байгуулах асуудал. Бүгдээрээ энэ урсгал ажлынхаа хүрээнд хийгдэх боломжтой ажлууд байж байна. Тэгээд 6 ширхэг тодорхой хөрөнгө гаргах ажлууд байна. 14 мянган малын хашаа барих тухай асуудал. Энэ сайндаа сая төгрөг өгнө биз. Тэгээд энэ 14 тэрбум төгрөг болж байна. 382 худаг байгуулж байна. Энэ нь 15 тэрбум төгрөгөөр байгуулагдах юм байна. 466 малчдын бүлгийн мал тэжээх тухай асуудал байж байна. Энэ бол тэгээд яг хэдэн төгрөг гарах нь тодорхой биш ийм зүйл байна. 54 мал эмнэлэг чадваржуулах асуудал байна. 20 сая төрөг өглөө гэхэд 1 тэрбум төгрөг гарах юм байна. 20 тэжээлийн хэсэг 50 саяар байгуулахад 1 тэрбум төгрөг гарах юм байна. 20 ноолуур ангилах байгууламж байгуулахад 50 сая төгрөгөөр тооцоход 1 тэрбум төгрөг гарах юм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Ингээд 33 тэрбум төгрөг гарч байна. Тэгээд энэ чинь өөрөө 100 тэрбум орчим төгрөгийн төсөл байна шүү дээ. Тэгээд энэ урсгал зардал магадалшгүй ажлын зардал хоёр чинь нийлээд 30 тэрбум болчхож байна. Тэгээд бид нар нэг ийм зээл аваад л ингээд өрөнд ороод байгаад байж болох юм уу? Яг энэ ажлын хүрээнд олон улсын байгууллагууд Монголд өөрсдөө нэг баахан мэргэжлийнхээ зардлыг буцааж авдаг, тэгээд наана нь Монголд нэг төсөл дээр ажилладаг ихэвчлэн эмэгтэйчүүд ингээд энэ юмнуудыг оруулж ирж ингэж будилуулдаг. Тэгээд л ерөөсөө ихэнх төслүүд нь дандаа хол явахгүй. Ховд, Баян-Өлгий, Увс руу явахгүй шүү дээ. Энэ төв хавиар төсөл хэрэгжүүлчхээд, тэгээд нэг идэж уугаад дуусдаг ийм л зүйл болж байна шүү д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өсвийн төслийн гуравны нэг нь урсгал зардал байна шүү дээ. Магадлалгүй ажлын зардал хоёр нийлээд. Энэ чинь бүгдээрээ тэд нарын өөрсдийнх нь авч ашиглах тэр зүйл болж хувирч байна. Тийм учраас энэ төслийг буцаагаад тодорхой яг ямар, ямар зүйлд хэдэн төгрөг зарцуулах юм. Түүнээсээ одоо энэ зээлээс буцааж төлөх төлбөр нь малчдын зүгээс дэмжлэг үзүүлснийхээ буцаад төлбөр нь хэд болох юм. Тэр тооцоог нь бүгдийг нь гаргаж байж дахиж оруулж ирэх ийм саналтай байна, нэгдүгээрт.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оёрдугаарт, малын эрүүл мэнд хэтэрчихсэн асуудал бүр хүндэрчихсэн ийм байхад иймэрхүү зээлүүдийг тийшээ зарцуулсан нь дээр ээ. Одоо бол үнэхээр энэ Хятадын вакцин, Оросын вакцин манай мал нэг их айхтар эрүүлжүүлэхгүй байна. Тэгэхээр бид нар одоо яг тэр евро стандартын вакциныг оруулж ирэх ийм чиглэл рүү явах нь зүйтэй байна. Жишээ нь Турк улс байж байна. Евро стандартын вакцинуудыг энэ ковидын эсрэг вакцин хүртэл хийгээд одоо нийлүүлж байна шүү дээ. Тэгэхлээр эндээс ялангуяа одоо евро стандартын вакциныг оруулж ирж, ялангуяа энэ Турк чинь цаашдаа ер нь булангийн орнууд, европын орнууд руу гарах ийм ХАБ бол магадлалтай байна. Тэндхийн вакциныг оруулж ирээд тэнд нэг ойролцоогоор 75 сая доллар гарах байх. Энэ бүх малыг эрүүлжүүлэх вакциныг оруулж ирэхэд. Ийм, ийм зүйлийг хийхгүй бол цаашдаа явахгүй нь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ийм учраас энэ төслийг малчдад шууд хүрэх тэр үр дүн нь бол үнэхээр хангалтгүй байна гэж үзэж байна. Тийм учраас тодорхой хэмжээгээр яг энэ нарийн тоог нь гаргаж ирэх зорилгоор одоо энэ төслийг санаачлагчид нь буцаах ийм горимын санал гаргаж байна. Горимын саналаар санал хураагаад өгөөр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Үг хэлж дууслаа. Одоо санал хураалт явуул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Энэ санал хураалт дэмжигдчихвэл цаагуураа давхар Пүрэвдорж гишүүний санал бол шийдэгдэнэ гэсэн үг.</w:t>
      </w:r>
    </w:p>
    <w:p>
      <w:pPr>
        <w:pStyle w:val="LOnormal"/>
        <w:spacing w:lineRule="auto" w:line="240"/>
        <w:ind w:firstLine="720"/>
        <w:jc w:val="both"/>
        <w:rPr>
          <w:rFonts w:ascii="Arial" w:hAnsi="Arial" w:cs="Arial"/>
          <w:color w:val="000000"/>
          <w:sz w:val="24"/>
          <w:szCs w:val="24"/>
          <w:lang w:val="mn-Cyrl-MN"/>
        </w:rPr>
      </w:pPr>
      <w:r>
        <w:rPr>
          <w:rFonts w:eastAsia="Times New Roman" w:cs="Arial" w:ascii="Arial" w:hAnsi="Arial"/>
          <w:sz w:val="24"/>
          <w:szCs w:val="24"/>
        </w:rPr>
        <w:t xml:space="preserve">Ингээд Монгол Улс, Азийн хөгжлийн банк хоорондын зээлийн хэлэлцээрүүд, уур амьсгалын өөрчлөлтөд тэсвэртэй тогтвортой мал аж ахуйг хөгжүүлэх </w:t>
      </w:r>
      <w:r>
        <w:rPr>
          <w:rFonts w:cs="Arial" w:ascii="Arial" w:hAnsi="Arial"/>
          <w:color w:val="000000"/>
          <w:sz w:val="24"/>
          <w:szCs w:val="24"/>
          <w:lang w:val="mn-Cyrl-MN"/>
        </w:rPr>
        <w:t>төслийг</w:t>
      </w:r>
      <w:r>
        <w:rPr>
          <w:rFonts w:cs="Arial" w:ascii="Arial" w:hAnsi="Arial"/>
          <w:bCs/>
          <w:color w:val="000000"/>
          <w:sz w:val="24"/>
          <w:szCs w:val="24"/>
          <w:lang w:val="mn-Cyrl-MN"/>
        </w:rPr>
        <w:t xml:space="preserve"> зөвшилцөхийг </w:t>
      </w:r>
      <w:r>
        <w:rPr>
          <w:rFonts w:cs="Arial" w:ascii="Arial" w:hAnsi="Arial"/>
          <w:color w:val="000000"/>
          <w:sz w:val="24"/>
          <w:szCs w:val="24"/>
          <w:shd w:fill="FFFFFF" w:val="clear"/>
          <w:lang w:val="mn-Cyrl-MN" w:bidi="he-IL"/>
        </w:rPr>
        <w:t>дэмжье гэсэн томьёоллоор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Үүний дараа. Санал хураах эсэхээ шийдье. Төслийг зөвшилцөхийг дэмжье гэсэн томьёоллоор санал хураалт явуулъя.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Гишүүд анхаараарай санал хураалтаа анхааралдаа өгөөрэй. Санал хураалтаа өгөөрэ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уралдаанд оролцсон гишүүдийн 63.6 хувь нь дэмжлээ. Пүрэвдорж гишүүний горимын саналыг хураалгах шаардлагагүй гэж үзэж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Зээлийн хэлэлцээрийн төслийн талаарх Төсвийн байнгын хорооны санал, дүгнэлтийг Аюулгүй байдал, гадаад бодлогын байнгын хорооны хуралдаанд Улсын Их Хурлын гишүүн Булгантуяа танилцуулъя.</w:t>
      </w:r>
    </w:p>
    <w:p>
      <w:pPr>
        <w:pStyle w:val="LOnormal"/>
        <w:spacing w:lineRule="auto" w:line="240"/>
        <w:ind w:firstLine="720"/>
        <w:jc w:val="both"/>
        <w:rPr/>
      </w:pPr>
      <w:r>
        <w:rPr>
          <w:rFonts w:eastAsia="Times New Roman" w:cs="Arial" w:ascii="Arial" w:hAnsi="Arial"/>
          <w:sz w:val="24"/>
          <w:szCs w:val="24"/>
        </w:rPr>
        <w:t>Монгол Улс, Азийн хөгжлийн банк хоорондын зээлийн хэлэлцээрүүдийн зөвшилцөх асуудлыг хэлэлцэж дуусл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Гурав дахь асуудалд оръё. </w:t>
      </w:r>
    </w:p>
    <w:p>
      <w:pPr>
        <w:pStyle w:val="Normal"/>
        <w:ind w:firstLine="720"/>
        <w:jc w:val="both"/>
        <w:rPr>
          <w:rFonts w:ascii="Arial" w:hAnsi="Arial" w:cs="Arial"/>
          <w:iCs/>
          <w:lang w:val="mn-Cyrl-MN"/>
        </w:rPr>
      </w:pPr>
      <w:r>
        <w:rPr>
          <w:rFonts w:cs="Arial" w:ascii="Arial" w:hAnsi="Arial"/>
          <w:b/>
          <w:iCs/>
          <w:lang w:val="mn-Cyrl-MN"/>
        </w:rPr>
        <w:t>Монгол Улс, Азийн хөгжлийн банк хоорондын Хөтөлбөрийн хэлэлцээр /Жижиг зардлыг санхүүжүүлэх хөтөлбөр/-ийн төслийн зөвшилцөх асуудлыг хэлэлцэж эхэлье.</w:t>
      </w:r>
    </w:p>
    <w:p>
      <w:pPr>
        <w:pStyle w:val="Normal"/>
        <w:ind w:firstLine="720"/>
        <w:jc w:val="both"/>
        <w:rPr>
          <w:rFonts w:ascii="Arial" w:hAnsi="Arial" w:cs="Arial"/>
          <w:i/>
          <w:i/>
          <w:iCs/>
          <w:lang w:val="mn-Cyrl-MN"/>
        </w:rPr>
      </w:pPr>
      <w:r>
        <w:rPr>
          <w:rFonts w:cs="Arial" w:ascii="Arial" w:hAnsi="Arial"/>
          <w:i/>
          <w:iCs/>
          <w:lang w:val="mn-Cyrl-MN"/>
        </w:rPr>
      </w:r>
    </w:p>
    <w:p>
      <w:pPr>
        <w:pStyle w:val="LOnormal"/>
        <w:spacing w:lineRule="auto" w:line="240"/>
        <w:ind w:firstLine="720"/>
        <w:jc w:val="both"/>
        <w:rPr/>
      </w:pPr>
      <w:r>
        <w:rPr>
          <w:rFonts w:eastAsia="Times New Roman" w:cs="Arial" w:ascii="Arial" w:hAnsi="Arial"/>
          <w:sz w:val="24"/>
          <w:szCs w:val="24"/>
        </w:rPr>
        <w:t>Хэлэлцээрийн төслийн талаарх танилцуулгыг Мэндсайхан сайд танилцу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З.Мэндсайхан</w:t>
      </w:r>
      <w:r>
        <w:rPr>
          <w:rFonts w:eastAsia="Times New Roman" w:cs="Arial" w:ascii="Arial" w:hAnsi="Arial"/>
          <w:sz w:val="24"/>
          <w:szCs w:val="24"/>
        </w:rPr>
        <w:t xml:space="preserve">: Байнгын хорооны дарга, Улсын Их Хурлын гишүүд 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ар, Азийн хөгжлийн банк хоорондын хамтын ажиллагааны хүрээнд стратегийн ач холбогдол бүхий томоохон төсөл, арга хэмжээг хэрэгжүүлэх бэлтгэл ажлыг хангах, Засгийн газрын төсөл хэрэгжүүлэх, чадавхыг бэхжүүлэх, шинэ технологи, стандарт, менежментийн арга барилыг нэвтрүүлэх зорилго бүхий жижиг зардлыг санхүүжүүлэх, хөтөлбөрийг 20 сая ам.долларын хөнгөлөлттэй зээлийн санхүүжилтээр хэрэгжүүлэхээр төлөвлөж байна. </w:t>
      </w:r>
    </w:p>
    <w:p>
      <w:pPr>
        <w:pStyle w:val="LOnormal"/>
        <w:spacing w:lineRule="auto" w:line="240"/>
        <w:ind w:firstLine="720"/>
        <w:jc w:val="both"/>
        <w:rPr/>
      </w:pPr>
      <w:r>
        <w:rPr>
          <w:rFonts w:eastAsia="Times New Roman" w:cs="Arial" w:ascii="Arial" w:hAnsi="Arial"/>
          <w:sz w:val="24"/>
          <w:szCs w:val="24"/>
        </w:rPr>
        <w:t>Хөтөлбөрийн хүрээнд хэд хэдэн томоохон төслийн эдийн засаг, үр ашгийн шинжилгээ, техник эдийн засгийн үндэслэл, нарийвчилсан судалгаа хийх, зураг төсөл боловсруулах дэд арга хэмжээнүүдийг хэрэгжүүлэх боломжтой юм. Азийн хөгжлийн банктай байгуулах хөтөлбөрийн хэлэлцээр нь Монгол Улсын олон улсын гэрээний тухай хуулийн 8.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элэлцэн шийдвэрлэж өгнө үү.</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Мэндсайхан сайдад баярла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г танилцуулъя. </w:t>
      </w:r>
    </w:p>
    <w:p>
      <w:pPr>
        <w:pStyle w:val="Normal"/>
        <w:ind w:firstLine="720"/>
        <w:jc w:val="both"/>
        <w:rPr>
          <w:rFonts w:ascii="Arial" w:hAnsi="Arial" w:cs="Arial"/>
          <w:lang w:val="mn-Cyrl-MN"/>
        </w:rPr>
      </w:pPr>
      <w:r>
        <w:rPr>
          <w:rFonts w:cs="Arial" w:ascii="Arial" w:hAnsi="Arial"/>
        </w:rPr>
        <w:t>Хүнс, хөдөө аж ахуй, хөнгөн үйлдвэрийн сайд З.Мэндсайхан, Сангийн яамны Төрийн нарийн бичгийн дарга Ж.Ганбат, мөн яамны Санхүүгийн бодлогын газрын дарга Б.Сүх-Очир, Хууль, эрх зүйн газрын дарга З.Энхболд, Эдийн засгийн хөгжлийн яамны Хөгжлийн санхүүжилт, нэгдсэн төлөвлөлтийн газрын дарга И.Батхүү</w:t>
      </w:r>
      <w:r>
        <w:rPr>
          <w:rFonts w:cs="Arial" w:ascii="Arial" w:hAnsi="Arial"/>
          <w:lang w:val="mn-Cyrl-MN"/>
        </w:rPr>
        <w:t xml:space="preserve">, </w:t>
      </w:r>
      <w:r>
        <w:rPr>
          <w:rFonts w:cs="Arial" w:ascii="Arial" w:hAnsi="Arial"/>
        </w:rPr>
        <w:t>Сангийн яамны Санхүүгий бодлогын газрын Өрийн удирдлагын хэлтсийн дарга Б.Одонтуяа</w:t>
      </w:r>
      <w:r>
        <w:rPr>
          <w:rFonts w:cs="Arial" w:ascii="Arial" w:hAnsi="Arial"/>
          <w:lang w:val="mn-Cyrl-MN"/>
        </w:rPr>
        <w:t xml:space="preserve"> Нийслэлийн Засаг даргын Тамгын газрын Эдийн засгийн хөгжил, төр хувийн хэвшлийн түншлэлийн хэлтсийн дарга М.Аясгалан, Нийслэлийн Авто замын хөгжлийн газрын орлогч дарга Б.Одбаяр нар оролц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Асуух асуулттай гишүүд нэрсээ өгье. Пүрэвдорж гишүүнээр тасалъя. Тэмүүлэн гишүүн асуулт асууя.</w:t>
      </w:r>
    </w:p>
    <w:p>
      <w:pPr>
        <w:pStyle w:val="Normal"/>
        <w:ind w:firstLine="720"/>
        <w:jc w:val="both"/>
        <w:rPr>
          <w:rFonts w:ascii="Arial" w:hAnsi="Arial" w:cs="Arial"/>
          <w:lang w:val="mn-Cyrl-MN"/>
        </w:rPr>
      </w:pPr>
      <w:r>
        <w:rPr>
          <w:rFonts w:cs="Arial" w:ascii="Arial" w:hAnsi="Arial"/>
          <w:lang w:val="mn-Cyrl-MN"/>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Г.Тэмүүлэн:</w:t>
      </w:r>
      <w:r>
        <w:rPr>
          <w:rFonts w:eastAsia="Times New Roman" w:cs="Arial" w:ascii="Arial" w:hAnsi="Arial"/>
          <w:sz w:val="24"/>
          <w:szCs w:val="24"/>
        </w:rPr>
        <w:t xml:space="preserve"> Азийн хөгжлийн банктай хамтран хэрэгжүүлэх, энэ жижиг зардлыг санхүүжүүлэх гээд хөтөлбөрийн тухай гээд орж ирж байгаа юм. Тэгээд би Сангийн яамнаас асуух гэсэн юм. Сүх-очир даргаас. Ганбат дарга байгаа юм байна. 20 сая ам.долларын өртгөөр төсөвт өртгийн хүрээнд.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хээр би адаглаад нэршлээсээ хүртэл одоо та бүхэн маань энэ жижиг зардал гэж юуг хэлж байгаа юм бэ? Жижиг зардлыг санхүүжүүлэх хөтөлбөр гэж нэрлэсэн байгаад байгаа юм. Тэгээд агуулгын төсөвт өртгийнх нь задаргааг нь харахаар хөдөө аж ахуйн бүтээгдэхүүн, маркетинг, худалдаа, хотын асуудлууд орж ирсэн байгаа. Нийтийн тээвэр, зам, хотын ариун цэвэр гэж орж байгаа юм. Хотын ариун цэвэр 1.2 сая гээд. Тэгээд ядаж нэршлийг нь хүртэл зөвөөр оруулж ирж болдоггүй юм уу? Яг өнөөдөр орж ирж байгаа төсөл хөтөлбөрүүд зээлээр санхүүжиж байгаа энэ төслүүдийг үр ашигтай зарцуулах л асуудал байгаад байгаа юм. Тэгэхээр бид нар гадаадын зээл тусламж гэдэг энэ асуудал бол өөрөө үнэгүй мөнгө бол биш. Яг энэ орж ирж байгаа хөтөлбөрийн санхүүжилтийн нөхцөл ч гэсэн өөрөө 5 жилийн хугацаанд эргэн төлөгдөх нөхцөлтэйгөөр лайбар нэмэх нь 0.5 хувь, дээрээс нь нэмэх нь ингээд үйлчилгээний шимтгэл хөрөнгөнөөс л баталгаажуулсан хүү эд нар гээд нэмэгдэж орж ирэх гээд байгаа юм. Тэгэхээр энэ бол өөрөө Монгол Улсын эдийн засаг дээр, Монгол Улсын төсөв дээр, Засгийн газар дээр эргээд ачаа болж орж ирэх ийм санхүүжилтийн асуудлууд байгаад байгаа юм. Тэгээд нэршлийг нь харахаар хүртэл та бүхэн бараг хэрэгжихгүй юм шиг ийм санхүүжилтийн зардлын асуудлыг санхүүжүүлэх гэж байгаа юм шиг оруулаад ирчихс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эрэв үнэхээр тийм жижиг зардал нэг төсвөөсөө бид нар шийдчихээр асуудал байгаад байгаа бол энэ дээр заавал ч үгүй энэ олон улсын санхүүгийн байгууллагаар төсөл хөтөлбөр хэрэгжүүлээд байх ямар шаардлага байгаа юм. Бид нар төсвийн мөнгөөр цаашид эргэн төлөгдөх нөхцөлтэй гадаадын зээл тусламжийн асуудлыг үр ашигтай зарцуулах асуудлууд байгаа юм. Хүүтэй зээлэгдэж байгаа мөнгө төгрөгийн асуудал. Энэ төслийнх нь эдийн засаг, үр ашгийнх нь шинжилгээ, техник эдийн засгийн үндэслэлийн судалгааг нь та бүхэн хийсэн юм уу? Ямар үндэслэлээр үүнийг оруулж ирж байгаа юм? Цаашдаа ер нь энэ олон улсын банк санхүүгийн байгууллагаас орж ирж байгаа санхүүжилт орж ирж байгаа олон улсын төсөл хөтөлбөрүүд энэ санхүүжилтүүд үр ашигтай байх тал дээр онцгой анхаарах ёстой. Энэ тал дээр танайхан ямар ажлуудыг өөрсдөө бас гардаж хий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Хөтөлбөрийнх нь зорилго дээр бас нэг зүйлийг бичсэн байсан. Засгийн газрын төсөл хэрэгжүүлэх чадавхыг бэхжүүлэх гэж байгаа. Энэ яг юуг хэлж байгаа юм. Засгийн газрын төсөл хэрэгжүүлэх чадавхыг бэхжүүлэх гээд байна. Засгийн газар төсөл хэрэгжүүлдэг болсон, түүнийгээ хэрэгжүүлэх чадавхгүй болсон гэж үзэж байгаа юм уу. Тэгэхээр бид нар санаа зовж байгаа, анхаарч байгаа асуудлууд маань л ер нь цаашдаа олон улсын гадаадын зээл тусламжаар хэрэгжиж байгаа зүйлүүдийн үр ашигтай байх асуудлууд дээр л бид нар онцгой анхаарах ёстой. Энэ бол Төсвийн байнгын хорооны өөрийн бүрэн эрхийн асуудал. Засгийн газар гаргасан энэ тайлан дүгнэлтийг бид нарт бас танилцуулах үүрэгтэй. Тэгэхээр та бүхэн энэ тал дээр бас нэг тайлбар хэлээч гэж хэлэх гэсэн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bCs/>
          <w:sz w:val="24"/>
          <w:szCs w:val="24"/>
        </w:rPr>
        <w:t xml:space="preserve">Хэн хариулах вэ? </w:t>
      </w:r>
      <w:r>
        <w:rPr>
          <w:rFonts w:eastAsia="Times New Roman" w:cs="Arial" w:ascii="Arial" w:hAnsi="Arial"/>
          <w:sz w:val="24"/>
          <w:szCs w:val="24"/>
        </w:rPr>
        <w:t xml:space="preserve">Эхлээд Сүх-Очир, дараа нь нийслэлээс хэн хариулах юм Аясгалан уу, эсвэл хэн билээ Одбаяр уу. Сүх-Очир, Одбаяр хоёр хариулъя. 2 дугаар микрофо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Б.Сүх-Очир: </w:t>
      </w:r>
      <w:r>
        <w:rPr>
          <w:rFonts w:eastAsia="Times New Roman" w:cs="Arial" w:ascii="Arial" w:hAnsi="Arial"/>
          <w:sz w:val="24"/>
          <w:szCs w:val="24"/>
        </w:rPr>
        <w:t>Тэмүүлэн гишүүний асуултад хариулъя. Сангийн яамны Санхүүгийн бодлогын газрын дарга Сүх-Очир. Нэгдүгээрт нь, нэршлийн асуудал байгаа юм. Та бас сая дурдаж байна. Жижиг зардлыг санхүүжүүлэх гээд. Энэ төслийн үндсэн зорилго нь өөрөө шинэ сэргэлтийн бодлогын хүрээнд хэрэгжих төслүүдийн бэлтгэл ажлыг хангах зүйл дээр нь илүү анхаарах юм. Ялангуяа шинэ сэргэлтийн төслийн хүрээнд ойролцоогоор 20 багц төслийн хүрээнд 94 төсөл байгаа, түүний 50 хувь нь, жишээ нь ТЭЗҮ байхгүй. Тэгэхээр ТЭЗҮ хийх. Энэ дээр Азийн хөгжлийн банкан дээр яагаад эдгээр зүйлүүдийг хийж байна гэвэл эдгээр төслүүдийг олон улсад бид нар санал тавиад явахын тулд олон улсад хүлээн зөвшөөрөгдсөн техник эдийн засгийн үндэслэлийг бас бид нар тодорхой хэмжээнд хийлгэчихсэн байх ёстой. Тэр агуулгаараа үүнийг бид нар олон төрлийн төслүүдийн жижиг ТЭЗҮ бэлтгэл ажлыг хангах зардлуудыг санхүүжүүлэх зорилгоороо тэгж үзсэн байгаа.</w:t>
      </w:r>
    </w:p>
    <w:p>
      <w:pPr>
        <w:pStyle w:val="LOnormal"/>
        <w:spacing w:lineRule="auto" w:line="240"/>
        <w:ind w:firstLine="720"/>
        <w:jc w:val="both"/>
        <w:rPr/>
      </w:pPr>
      <w:r>
        <w:rPr>
          <w:rFonts w:eastAsia="Times New Roman" w:cs="Arial" w:ascii="Arial" w:hAnsi="Arial"/>
          <w:b/>
          <w:bCs/>
          <w:sz w:val="24"/>
          <w:szCs w:val="24"/>
        </w:rPr>
        <w:t xml:space="preserve">Ч.Хүрэлбаатар: </w:t>
      </w:r>
      <w:r>
        <w:rPr>
          <w:rFonts w:eastAsia="Times New Roman" w:cs="Arial" w:ascii="Arial" w:hAnsi="Arial"/>
          <w:sz w:val="24"/>
          <w:szCs w:val="24"/>
        </w:rPr>
        <w:t>Ажлын хэсгийн 6 дугаар микрофон.</w:t>
      </w:r>
    </w:p>
    <w:p>
      <w:pPr>
        <w:pStyle w:val="LOnormal"/>
        <w:spacing w:lineRule="auto" w:line="240"/>
        <w:ind w:firstLine="720"/>
        <w:jc w:val="both"/>
        <w:rPr>
          <w:rFonts w:ascii="Arial" w:hAnsi="Arial" w:eastAsia="Times New Roman" w:cs="Arial"/>
          <w:sz w:val="24"/>
          <w:szCs w:val="24"/>
        </w:rPr>
      </w:pPr>
      <w:r>
        <w:rPr>
          <w:rFonts w:cs="Arial" w:ascii="Arial" w:hAnsi="Arial"/>
          <w:b/>
          <w:bCs/>
          <w:sz w:val="24"/>
          <w:szCs w:val="24"/>
          <w:lang w:val="mn-Cyrl-MN"/>
        </w:rPr>
        <w:t>Б.Одбаяр</w:t>
      </w:r>
      <w:r>
        <w:rPr>
          <w:rFonts w:eastAsia="Times New Roman" w:cs="Arial" w:ascii="Arial" w:hAnsi="Arial"/>
          <w:b/>
          <w:bCs/>
          <w:sz w:val="24"/>
          <w:szCs w:val="24"/>
        </w:rPr>
        <w:t xml:space="preserve">: </w:t>
      </w:r>
      <w:r>
        <w:rPr>
          <w:rFonts w:eastAsia="Times New Roman" w:cs="Arial" w:ascii="Arial" w:hAnsi="Arial"/>
          <w:sz w:val="24"/>
          <w:szCs w:val="24"/>
        </w:rPr>
        <w:t xml:space="preserve">Тэмүүлэн гишүүний асуултад хариулъя. </w:t>
      </w:r>
    </w:p>
    <w:p>
      <w:pPr>
        <w:pStyle w:val="LOnormal"/>
        <w:spacing w:lineRule="auto" w:line="240"/>
        <w:ind w:firstLine="720"/>
        <w:jc w:val="both"/>
        <w:rPr/>
      </w:pPr>
      <w:r>
        <w:rPr>
          <w:rFonts w:eastAsia="Times New Roman" w:cs="Arial" w:ascii="Arial" w:hAnsi="Arial"/>
          <w:sz w:val="24"/>
          <w:szCs w:val="24"/>
        </w:rPr>
        <w:t>Нийслэийн замын хөгжлийн орлогч дарга Одбаяр байна. Нийслэлд хэрэгжүүлэх арга хэмжээ гэвэл бид нар Жайка-гийн судалгаан дээр үндэслэж гаргасан юм. Жайка-гийн судалгаан дээр юу хийсэн бэ гэхээр одоо яг дундаж хурд, түгжрэлийг бууруулах зорилгоор хийгээд байгаа юм. Тэгээд түгжрэл яг юунаас үүсээд байгаа юм бэ гэхлээр Жайка-гийн судалгаан дээр хэрвээ бид нар энэ чигээрээ явбал 2030 он гэхэд зам дээрээ зүгээр очоод л зогсоно, машинаа зүгээр тавиад л буух хэмжээнд хүрэх эрсдэлтэй болчхоод байгаа юм. Тэгэхээр энэ дээр юу анхаарах хэрэгтэй вэ гэхээр гол, гол артерийн замууд дээр нэн яаралтай коридор шинэчлэл хийхгүй бол болохгүй байна. Тэгээд гол коридор шинэчлэлүүд нь аль, аль зам вэ гэхээр нэгдүгээр зэрэглэлийн замууд багтаад байгаа юм. Тэгээд энэ дээр1970 оноос хойш гэвэл бид тэр гол зам, артерийн зам дээрээ бараг шинээр нэмэлт ажил хийгээгүй, дандаа туслах гудамж зам байсан артерийн замуудаа түвшин зөрүүлэх байдлаар шийдчихсэн байгаа юм. Тэгэхээр шинээр коридор, шинэчлэлийг яаж хийх вэ гээд гараад байгаа юм. Энэ дээр одоо бид нар нийтийн тээврийг хөгжүүлж байж хувийн авто машиныг хэрэглээнээс татгалзуулах зорилгоор энэ төслийг хэрэгжүүлэхээр үндэслэлээд. Тэгэхээр энд гол коридор замыг зүгээр Энхтайвны өргөн чөлөөгөөр зүгээр жишээ авч үзэхэд л зам дагуух авто машины зогсоол бол асар их байгаад байдаг.</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Тэгээд энэ дээр явахаар нийтийн тээвэр нь явж чаддаггүй, уулзварын нэвтрүүлэх чадварууд нь өөрсдөө гол, гол замуудтайгаа огтлолцоод ирэхлээр нэвтрүүлэх чадвар нь эрс буураад явчихдаг. Ийм байдлуудыг солихын тулд энэ дээр бэлтгэл арга хэмжээ, замын геометр хэмжээсийг өөрчлөх, нэвтрүүлэх чадварыг сайжруулах ажлууд төлөвлөгдсөн байгаа.</w:t>
      </w:r>
    </w:p>
    <w:p>
      <w:pPr>
        <w:pStyle w:val="LOnormal"/>
        <w:spacing w:lineRule="auto" w:line="240"/>
        <w:ind w:firstLine="720"/>
        <w:jc w:val="both"/>
        <w:rPr/>
      </w:pPr>
      <w:r>
        <w:rPr>
          <w:rFonts w:eastAsia="Times New Roman" w:cs="Arial" w:ascii="Arial" w:hAnsi="Arial"/>
          <w:b/>
          <w:bCs/>
          <w:sz w:val="24"/>
          <w:szCs w:val="24"/>
        </w:rPr>
        <w:t>Ч.Хүрэлбаатар:</w:t>
      </w:r>
      <w:r>
        <w:rPr>
          <w:rFonts w:eastAsia="Times New Roman" w:cs="Arial" w:ascii="Arial" w:hAnsi="Arial"/>
          <w:sz w:val="24"/>
          <w:szCs w:val="24"/>
        </w:rPr>
        <w:t xml:space="preserve"> Даваасүрэн гишүүн асуулт асуухгүй гэсэн. Тэмүүлэн гишүүн тодр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Г.Тэмүүлэн:</w:t>
      </w:r>
      <w:r>
        <w:rPr>
          <w:rFonts w:eastAsia="Times New Roman" w:cs="Arial" w:ascii="Arial" w:hAnsi="Arial"/>
          <w:sz w:val="24"/>
          <w:szCs w:val="24"/>
        </w:rPr>
        <w:t xml:space="preserve"> Саяын тэр хотын асуудал дээр тавьж байгаа тайлбарыг нь сонсохоор ингээд яг л цаг нь тулчихсан юм шиг. Яг ингээд л ерөөсөө зогсчих гээд байгаа юм шиг ийм асуудал яриад байгаа юм. Тэгээд саяын тэр хотын нийтийн тээвэр гэдэг дээр 7.6 сая доллар байгаа, хотын бус зам тээвэр гэдэг дээр 3.8 байгаад байгаа юм. Тэгээд саяын жишээ нь энэ хотын бус зам тээвэр гэдэг дээр юу байгаа юм. 3.8 дээр. Тэгээд хэрэгжүүлэх хугацаа нь гэхээр 2022-2027 гээд байгаа юм. Хэдий хугацаанд та бүхэн маань энэ асуудлуудаа ингээд бүрэн шийдэх гээд байгаа юм. 2027 он гэхэд магадгүй таны яриад байгаа саяын тэр төсөл чинь хэрэгжиж эхэлж, дуусах гэж байтал бараг наад гацаа чинь өөрөө үүсчих гээд байдаг, бүр таг зогсчих гээд байдаг нөхцөл рүүгээ орчих юм биш үү. Ер нь яг энэ үндэслэл, шаардлагыг нь, хийгдэх ажлуудыг нь та бүхэн яг зөв сонгож чадсан юм уу? Энэ хотын ариун цэвэр гэж юугаа хэлж байгаа юм. Тэр дээр 1.2 сая доллар байдаг. Яг юу хийх гэж байгаа юм.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Сүх-Очир хариулна. Дараа нь маш ойлгомжтой асуугаад байна шүү дээ.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Б.Сүх-Очир: </w:t>
      </w:r>
      <w:r>
        <w:rPr>
          <w:rFonts w:eastAsia="Times New Roman" w:cs="Arial" w:ascii="Arial" w:hAnsi="Arial"/>
          <w:sz w:val="24"/>
          <w:szCs w:val="24"/>
        </w:rPr>
        <w:t>Хотын бус зам гэдэг нь яг агуулгын хувьд бусад замуудын холболтын асуудал дээр тавьчихсан байгаа юм. Одоо жишээ нь хоёр замуудын холболтын асуудал дээр яг тэр гарц төсөл гэдэгтэй адилхан холболтын замуудын тийм дэд бүтцүүдийг хийнэ гэж эхний ээлжид үзсэн байгаа.</w:t>
      </w:r>
    </w:p>
    <w:p>
      <w:pPr>
        <w:pStyle w:val="LOnormal"/>
        <w:spacing w:lineRule="auto" w:line="240"/>
        <w:ind w:firstLine="720"/>
        <w:jc w:val="both"/>
        <w:rPr/>
      </w:pPr>
      <w:r>
        <w:rPr>
          <w:rFonts w:eastAsia="Times New Roman" w:cs="Arial" w:ascii="Arial" w:hAnsi="Arial"/>
          <w:b/>
          <w:bCs/>
          <w:sz w:val="24"/>
          <w:szCs w:val="24"/>
        </w:rPr>
        <w:t xml:space="preserve">Ч.Хүрэлбаатар: </w:t>
      </w:r>
      <w:r>
        <w:rPr>
          <w:rFonts w:eastAsia="Times New Roman" w:cs="Arial" w:ascii="Arial" w:hAnsi="Arial"/>
          <w:bCs/>
          <w:sz w:val="24"/>
          <w:szCs w:val="24"/>
        </w:rPr>
        <w:t>А</w:t>
      </w:r>
      <w:r>
        <w:rPr>
          <w:rFonts w:eastAsia="Times New Roman" w:cs="Arial" w:ascii="Arial" w:hAnsi="Arial"/>
          <w:sz w:val="24"/>
          <w:szCs w:val="24"/>
        </w:rPr>
        <w:t>жлын хэсгийн 6 дугаар микрофон, Одбаяр хариул.</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Б.Одбаяр:</w:t>
      </w:r>
      <w:r>
        <w:rPr>
          <w:rFonts w:eastAsia="Times New Roman" w:cs="Arial" w:ascii="Arial" w:hAnsi="Arial"/>
          <w:sz w:val="24"/>
          <w:szCs w:val="24"/>
        </w:rPr>
        <w:t xml:space="preserve"> Бид нарын хувьд 7 сая ам. доллар нь нийслэл дээр зарцуулагдана. Үүнээс 5.95 нь замын байгууламж замын ажилдаа зарцуулагдаад, 1.5 нь магадлашгүй ажлын зардалд, 0.1 нь Монгол Улсын Засгийн газраас гаргах хэмжээгээр төсөл төсөвлөгдсөн байгаа. Түүнээс ариун цэвэр тал дээр манайхаас ажлын санал хүргэдэг байга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Тэмүүлэн гишүүн тодруулъя. Ойлгомжгүй, тодорхой бус хариулахаар тодруулаад байна шүү дээ. Тийм учраас тодруулж байгаа тохиолдолд би өгөөд л байна. Та нар яг онож хариулт чинь тодруулахгүй байна шүү дээ.</w:t>
      </w:r>
    </w:p>
    <w:p>
      <w:pPr>
        <w:pStyle w:val="LOnormal"/>
        <w:spacing w:lineRule="auto" w:line="240"/>
        <w:ind w:firstLine="720"/>
        <w:jc w:val="both"/>
        <w:rPr/>
      </w:pPr>
      <w:r>
        <w:rPr>
          <w:rFonts w:eastAsia="Times New Roman" w:cs="Arial" w:ascii="Arial" w:hAnsi="Arial"/>
          <w:b/>
          <w:bCs/>
          <w:sz w:val="24"/>
          <w:szCs w:val="24"/>
        </w:rPr>
        <w:t>Г.Тэмүүлэн:</w:t>
      </w:r>
      <w:r>
        <w:rPr>
          <w:rFonts w:eastAsia="Times New Roman" w:cs="Arial" w:ascii="Arial" w:hAnsi="Arial"/>
          <w:sz w:val="24"/>
          <w:szCs w:val="24"/>
        </w:rPr>
        <w:t xml:space="preserve"> Сүх-Очир дарга аа, энэ хөтөлбөр чинь яг юу хэрэгжүүлэх гээд байгаа юм бэ? 20 сая ам.долларын санхүүжилтийн төсөл хөтөлбөр оруулж ирчхээд эндээсээ та бүхэн яг төсөвт өртгийнхөө задаргаа гэдэг дээрээ хотын ариун цэвэр гээд 1.2 сая доллар тавьчихсан. Сая хотын дарга нь болохоор манайх тийм санал өгөөгүй гээд яриад байдаг. Тэгээд яг энэ ажлуудыг нь харахаар хэрэгцээ шаардлагатай юу, үгүй юу гээд асуухаар асуултад хариулдаггүй. Тэгээд үндсэн шаардлагуудыг нь та хэд яг үндэслэл шаардлагыг нь судалсан юм уу, шаардлагатай юм уу, эдийн засгийн үр ашигтай юм уу, энэ төсөл хөтөлбөрийн хүрээнд хийгдэх ажлууд чинь яг зөв юм уу гээд асуугаад байхаар тодорхой хариулт өгөхгүй байгаа юм. Адаглаад нь нэршлийг нь аваад үзэхээр жижиг зардлыг санхүүжүүлэх гэж яриад байгаа юм. Ярьж байгаа асуудлуудыг нь харахаар их том асуудлууд яриад байх юм. Энэ чинь тэгээд жижиг асуудал биш шүү дээ. Эсвэл 20 сая доллар жижиг асуудал болчхоод байгаа юм уу? Эсвэл энэ хоты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Сүх-Очир, Одбаяр хоёулаа хариулна. Асуулт маш ойлгомжтой байхад маш ойлгомжтой хариулмаар байгаа юм.</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Б.Сүх-Очир:</w:t>
      </w:r>
      <w:r>
        <w:rPr>
          <w:rFonts w:eastAsia="Times New Roman" w:cs="Arial" w:ascii="Arial" w:hAnsi="Arial"/>
          <w:sz w:val="24"/>
          <w:szCs w:val="24"/>
        </w:rPr>
        <w:t xml:space="preserve"> Тэмүүлэн гишүүний асуултад хариулъя. 20 сая доллар, үүнээс хот дээр 7 сая доллар гэж байгаа. Төслийн үндсэн зориулалт нь бол төслүүдийн ТЭЗҮ бэлэн байдлыг хангах юм. Тэгэхээр энэ дээр та хотын ариун цэврийн төсөл гэж байгаа бол энэ төсөлтэй холбогдох, одоо яг доторх төслүүдийнх нь ТЭЗҮ бэлэн байдлыг нь хангахад чиглэх юм. Дотроо бид нар дахиад засаг дээрээ яг ямар төслүүд вэ гэдэг рүү нь илүү задалж орох юм. </w:t>
      </w:r>
    </w:p>
    <w:p>
      <w:pPr>
        <w:pStyle w:val="LOnormal"/>
        <w:spacing w:lineRule="auto" w:line="240"/>
        <w:ind w:firstLine="720"/>
        <w:jc w:val="both"/>
        <w:rPr/>
      </w:pPr>
      <w:r>
        <w:rPr>
          <w:rFonts w:eastAsia="Times New Roman" w:cs="Arial" w:ascii="Arial" w:hAnsi="Arial"/>
          <w:b/>
          <w:bCs/>
          <w:sz w:val="24"/>
          <w:szCs w:val="24"/>
        </w:rPr>
        <w:t xml:space="preserve">Ч.Хүрэлбаатар: </w:t>
      </w:r>
      <w:r>
        <w:rPr>
          <w:rFonts w:eastAsia="Times New Roman" w:cs="Arial" w:ascii="Arial" w:hAnsi="Arial"/>
          <w:bCs/>
          <w:sz w:val="24"/>
          <w:szCs w:val="24"/>
        </w:rPr>
        <w:t>Одбаяр а</w:t>
      </w:r>
      <w:r>
        <w:rPr>
          <w:rFonts w:eastAsia="Times New Roman" w:cs="Arial" w:ascii="Arial" w:hAnsi="Arial"/>
          <w:sz w:val="24"/>
          <w:szCs w:val="24"/>
        </w:rPr>
        <w:t>жлын хэсгийн 6 дугаар микрофон.</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Б.Одбаяр:</w:t>
      </w:r>
      <w:r>
        <w:rPr>
          <w:rFonts w:eastAsia="Times New Roman" w:cs="Arial" w:ascii="Arial" w:hAnsi="Arial"/>
          <w:sz w:val="24"/>
          <w:szCs w:val="24"/>
        </w:rPr>
        <w:t xml:space="preserve"> Тэмүүлэн гишүүний асуултад хариулъя. Тэгэхээр одоо энэ хэрэгцээ байгаа юу, хэрэгцээ шаардлага байгаа юу гэдгийг нь яриад байна. Хотын ариун цэвэр гэж юу юм? Ариун цэвэр гэдэг нь болохоороо гудамж замын тохижилт тал руугаа явж байгаа, дээрээс нь иж бүрэн гудамж гэдэг тал руугаа явж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 xml:space="preserve">Ариун цэвэр гэж одоо тохижилт гэдэг болчихсон юм уу?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Одбаяр</w:t>
      </w:r>
      <w:r>
        <w:rPr>
          <w:rFonts w:eastAsia="Times New Roman" w:cs="Arial" w:ascii="Arial" w:hAnsi="Arial"/>
          <w:b/>
          <w:bCs/>
          <w:sz w:val="24"/>
          <w:szCs w:val="24"/>
        </w:rPr>
        <w:t xml:space="preserve">: </w:t>
      </w:r>
      <w:r>
        <w:rPr>
          <w:rFonts w:eastAsia="Times New Roman" w:cs="Arial" w:ascii="Arial" w:hAnsi="Arial"/>
          <w:sz w:val="24"/>
          <w:szCs w:val="24"/>
        </w:rPr>
        <w:t xml:space="preserve">Ариун цэвэр гэдэг нь комплет стрийт буюу иж бүрэн гудамж тал руугаа л.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sz w:val="24"/>
          <w:szCs w:val="24"/>
        </w:rPr>
        <w:t>Ариун цэвэр үү? Одоо хувийн ариун цэвэр бол одоо хувийн тохижилт их болох нь ээ дээ янз нь.</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Б.Одбаяр</w:t>
      </w:r>
      <w:r>
        <w:rPr>
          <w:rFonts w:eastAsia="Times New Roman" w:cs="Arial" w:ascii="Arial" w:hAnsi="Arial"/>
          <w:b/>
          <w:bCs/>
          <w:sz w:val="24"/>
          <w:szCs w:val="24"/>
        </w:rPr>
        <w:t xml:space="preserve">: </w:t>
      </w:r>
      <w:r>
        <w:rPr>
          <w:rFonts w:eastAsia="Times New Roman" w:cs="Arial" w:ascii="Arial" w:hAnsi="Arial"/>
          <w:bCs/>
          <w:sz w:val="24"/>
          <w:szCs w:val="24"/>
        </w:rPr>
        <w:t>Үгүй үгү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Ч.Хүрэлбаатар</w:t>
      </w:r>
      <w:r>
        <w:rPr>
          <w:rFonts w:eastAsia="Times New Roman" w:cs="Arial" w:ascii="Arial" w:hAnsi="Arial"/>
          <w:b/>
          <w:bCs/>
          <w:sz w:val="24"/>
          <w:szCs w:val="24"/>
        </w:rPr>
        <w:t xml:space="preserve">: </w:t>
      </w:r>
      <w:r>
        <w:rPr>
          <w:rFonts w:eastAsia="Times New Roman" w:cs="Arial" w:ascii="Arial" w:hAnsi="Arial"/>
          <w:sz w:val="24"/>
          <w:szCs w:val="24"/>
        </w:rPr>
        <w:t>Сонин, сонин нэр томьёо гарч ирж л байгаа юм байна. Ер нь тэгээд хувийнхаа тохижилтод анхаармаар л юм байна.</w:t>
      </w:r>
    </w:p>
    <w:p>
      <w:pPr>
        <w:pStyle w:val="LOnormal"/>
        <w:spacing w:lineRule="auto" w:line="240"/>
        <w:ind w:firstLine="720"/>
        <w:jc w:val="both"/>
        <w:rPr/>
      </w:pPr>
      <w:r>
        <w:rPr>
          <w:rFonts w:eastAsia="Times New Roman" w:cs="Arial" w:ascii="Arial" w:hAnsi="Arial"/>
          <w:sz w:val="24"/>
          <w:szCs w:val="24"/>
        </w:rPr>
        <w:t>Пүрэвдорж гишүүн асуу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Б.Пүрэвдорж:</w:t>
      </w:r>
      <w:r>
        <w:rPr>
          <w:rFonts w:eastAsia="Times New Roman" w:cs="Arial" w:ascii="Arial" w:hAnsi="Arial"/>
          <w:sz w:val="24"/>
          <w:szCs w:val="24"/>
        </w:rPr>
        <w:t xml:space="preserve"> Тэгэхээр би энэ нэгдүгээр хэсэг дээр нь нөгөө хөдөө аж ахуй, байгалийн нөөцийн ашиглалт, хөдөөгийн хөгжил, төрийн салбарын удирдлага гээд энэ дээр нь би бол дэмжиж байгаа. 3.4 дээр нь. Тэгээд нэгэнт хотын тохижилтод зарцуулах 1.2-ыгоо хаана яаж хийхээ мэдэхгүй байгаа юм чинь 1.2 дээрээс нь хотын зам хотод хамаатай болохоос хотын бус зам тээвэр ерөөсөө хотод хамаагүй. Тийм учраас энэ хотын бус зам тээвэрт хамаарах 3.8 гээд нийтдээ 5 сая долларыг нь хөдөө аж ахуйн салбарт нь ингээд нэмээд өгчихье. Тэгээд нэгмөсөн Хөдөө аж ахуйн яаман дээр энэ хэрэгжээд хамгийн гол нь энэ ажлаараа нэг зүйлийг л сайн хиймээр байна Мэндсайхан сайд аа. Одоо тэр яг аль вакцин хийвэл одоо япон ч байна уу, хамгийн чанартай одоо хаана байна тэр вакциныг л судалж гаргаж ирж энэ малаа эрүүлжүүлэх тэр тал руугаа зарцуулах тэр зүйлийг л хийх нь зүйтэй гэж үзэж байн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ийм учраас би энэ Байнгын хорооны дүгнэлтийг Аюулгүй байдлын байнгын хороон дээр уншчихаад, тэндээ би зарчмын зөрүүтэй санал гаргаад энэ таван сая долларыг Хөдөө аж ахуйн яаманд харьяалагдах тэр хэсэг рүү нь зарцуулах тийм эрхийг нь шилжүүлэх талаар санал гаргая гэж бодож байна. Тэгээд надад асуулт ал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Ч.Хүрэлбаатар: </w:t>
      </w:r>
      <w:r>
        <w:rPr>
          <w:rFonts w:eastAsia="Times New Roman" w:cs="Arial" w:ascii="Arial" w:hAnsi="Arial"/>
          <w:bCs/>
          <w:sz w:val="24"/>
          <w:szCs w:val="24"/>
        </w:rPr>
        <w:t>Юу ч гэсэн эхлээд хэлэлцэж байгаа асуудлаа шийдье.</w:t>
      </w:r>
      <w:r>
        <w:rPr>
          <w:rFonts w:eastAsia="Times New Roman" w:cs="Arial" w:ascii="Arial" w:hAnsi="Arial"/>
          <w:sz w:val="24"/>
          <w:szCs w:val="24"/>
        </w:rPr>
        <w:t xml:space="preserve"> Асуулт асуусангүй, санал хэлчихлээ. Гишүүд асуулт асуу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Одоо үг хэлэх гишүүд нэрсээ өгье. Чойжилсүрэн гишүүн үг хэлье.</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 xml:space="preserve">Б.Чойжилсүрэн: </w:t>
      </w:r>
      <w:r>
        <w:rPr>
          <w:rFonts w:eastAsia="Times New Roman" w:cs="Arial" w:ascii="Arial" w:hAnsi="Arial"/>
          <w:sz w:val="24"/>
          <w:szCs w:val="24"/>
        </w:rPr>
        <w:t>Энэ зөвшилцөх асуудал учраас энэ удаа гишүүд дэмжчихвэл яасан юм? Тэгээд хэлэлцээрээ нарийвчилан үз. Магадгүй энэ Одбаяр эд нар энэ асуудлаа гүйцэд судлаагүй байсан уу, өөр хэлтэс хариуцдаг байсан хүний өмнөөс ороод ирчихсэн юм шиг байна л даа. Одоо яг ажил явж байгаа учраас энэ хэлэлцэх асуудлыг нь дэмжээч ээ гэж. Тэгээд цаашаа нарийвчлаад явъя л даа. Тэгээд манайхан зөвшилцөөд л яв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bCs/>
          <w:sz w:val="24"/>
          <w:szCs w:val="24"/>
        </w:rPr>
        <w:t>Ч.Хүрэлбаатар:</w:t>
      </w:r>
      <w:r>
        <w:rPr>
          <w:rFonts w:eastAsia="Times New Roman" w:cs="Arial" w:ascii="Arial" w:hAnsi="Arial"/>
          <w:sz w:val="24"/>
          <w:szCs w:val="24"/>
        </w:rPr>
        <w:t xml:space="preserve"> Үг хэлж дууслаа. </w:t>
      </w:r>
    </w:p>
    <w:p>
      <w:pPr>
        <w:pStyle w:val="LOnormal"/>
        <w:spacing w:lineRule="auto" w:line="240"/>
        <w:ind w:firstLine="720"/>
        <w:jc w:val="both"/>
        <w:rPr/>
      </w:pPr>
      <w:r>
        <w:rPr>
          <w:rFonts w:eastAsia="Times New Roman" w:cs="Arial" w:ascii="Arial" w:hAnsi="Arial"/>
          <w:sz w:val="24"/>
          <w:szCs w:val="24"/>
        </w:rPr>
        <w:t>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онгол Улс, Азийн хөгжлийн банк хоорондын хөтөлбөрийн хэлэлцээр, жижиг зардлыг санхүүжүүлэх хөтөлбөрийн төслийн зөвшилцөхийг дэмжье гэсэн томьёоллоор санал хураалт явуулъя.</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Санал хуралаалтад оролцсон гишүүдийн 63.6 хувь нь дэмжсэн бай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Хэлэлцээрийн төслийн талаарх Төсвийн байнгын хорооны санал, дүгнэлтийг Аюулгүй байдал, гадаад бодлогын байнгын хорооны хуралдаанд Улсын Их Хурлын гишүүн Пүрэвдорж танилцуулна.</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 Азийн хөгжлийн банк хоорондын хөтөлбөрийн хэлэлцээр, жижиг зардлыг санхүүжүүлэх хөтөлбөрийн төслийн зөвшилцөх асуудлыг хэлэлцэж дуус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Манайхан та хэд юмаа сайн үзээрэй. Түүнийг бас л хамаа намаагүй ярьж байна шүү. Өнөөдрийн Төсвийн байнгын хорооны хуралдаан дууслаа.</w:t>
      </w:r>
    </w:p>
    <w:p>
      <w:pPr>
        <w:pStyle w:val="Normal"/>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П.МЯДАГМА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S Reference Sans Serif">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3Exact">
    <w:name w:val="Body text (3) Exact"/>
    <w:qFormat/>
    <w:rPr>
      <w:rFonts w:ascii="Arial" w:hAnsi="Arial" w:eastAsia="Arial" w:cs="Arial"/>
      <w:b/>
      <w:bCs/>
      <w:i w:val="false"/>
      <w:iCs w:val="false"/>
      <w:caps w:val="false"/>
      <w:smallCaps w:val="false"/>
      <w:strike w:val="false"/>
      <w:dstrike w:val="false"/>
      <w:sz w:val="16"/>
      <w:szCs w:val="16"/>
      <w:u w:val="none"/>
    </w:rPr>
  </w:style>
  <w:style w:type="character" w:styleId="Bodytext210pt">
    <w:name w:val="Body text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shd w:fill="FFFFFF" w:val="clear"/>
      <w:vertAlign w:val="baseline"/>
      <w:lang w:val="mn-Cyrl-MN" w:bidi="mn-Cyrl-MN"/>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ing12">
    <w:name w:val="Heading #1"/>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3"/>
      <w:sz w:val="13"/>
      <w:szCs w:val="13"/>
      <w:u w:val="none"/>
      <w:shd w:fill="FFFFFF" w:val="clear"/>
      <w:vertAlign w:val="baseline"/>
      <w:lang w:val="mn-Cyrl-MN" w:bidi="mn-Cyrl-MN"/>
    </w:rPr>
  </w:style>
  <w:style w:type="character" w:styleId="Heading121">
    <w:name w:val="Heading #1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Heading122">
    <w:name w:val="Heading #1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mn-Cyrl-MN" w:bidi="mn-Cyrl-MN"/>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275pt">
    <w:name w:val="Body text (2) + 7.5 pt"/>
    <w:qFormat/>
    <w:rPr>
      <w:rFonts w:ascii="Arial" w:hAnsi="Arial" w:eastAsia="Arial" w:cs="Arial"/>
      <w:b w:val="false"/>
      <w:bCs w:val="false"/>
      <w:i w:val="false"/>
      <w:iCs w:val="false"/>
      <w:smallCaps/>
      <w:strike w:val="false"/>
      <w:dstrike w:val="false"/>
      <w:color w:val="000000"/>
      <w:spacing w:val="0"/>
      <w:w w:val="100"/>
      <w:position w:val="0"/>
      <w:sz w:val="15"/>
      <w:sz w:val="15"/>
      <w:szCs w:val="15"/>
      <w:u w:val="single"/>
      <w:shd w:fill="FFFFFF" w:val="clear"/>
      <w:vertAlign w:val="baseline"/>
      <w:lang w:val="mn-Cyrl-MN" w:bidi="mn-Cyrl-MN"/>
    </w:rPr>
  </w:style>
  <w:style w:type="character" w:styleId="Bodytext285pt">
    <w:name w:val="Body text (2)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mn-Cyrl-MN" w:bidi="mn-Cyrl-MN"/>
    </w:rPr>
  </w:style>
  <w:style w:type="character" w:styleId="Bodytext5">
    <w:name w:val="Body text (5)_"/>
    <w:qFormat/>
    <w:rPr>
      <w:rFonts w:eastAsia="Arial" w:cs="Arial"/>
      <w:sz w:val="17"/>
      <w:szCs w:val="17"/>
      <w:shd w:fill="FFFFFF" w:val="clear"/>
    </w:rPr>
  </w:style>
  <w:style w:type="character" w:styleId="Bodytext3Italic">
    <w:name w:val="Body text (3) + Italic"/>
    <w:qFormat/>
    <w:rPr>
      <w:rFonts w:ascii="Arial" w:hAnsi="Arial" w:eastAsia="Arial" w:cs="Arial"/>
      <w:b w:val="false"/>
      <w:bCs w:val="false"/>
      <w:i/>
      <w:iCs/>
      <w:color w:val="000000"/>
      <w:spacing w:val="0"/>
      <w:w w:val="100"/>
      <w:position w:val="0"/>
      <w:sz w:val="17"/>
      <w:sz w:val="17"/>
      <w:szCs w:val="17"/>
      <w:shd w:fill="FFFFFF" w:val="clear"/>
      <w:vertAlign w:val="baseline"/>
      <w:lang w:val="mn-Cyrl-MN" w:bidi="mn-Cyrl-MN"/>
    </w:rPr>
  </w:style>
  <w:style w:type="character" w:styleId="Bodytext38pt">
    <w:name w:val="Body text (3) + 8 pt"/>
    <w:qFormat/>
    <w:rPr>
      <w:rFonts w:ascii="Arial" w:hAnsi="Arial" w:eastAsia="Arial" w:cs="Arial"/>
      <w:b w:val="false"/>
      <w:bCs w:val="false"/>
      <w:i/>
      <w:iCs/>
      <w:color w:val="000000"/>
      <w:spacing w:val="0"/>
      <w:w w:val="100"/>
      <w:position w:val="0"/>
      <w:sz w:val="16"/>
      <w:sz w:val="16"/>
      <w:szCs w:val="16"/>
      <w:shd w:fill="FFFFFF" w:val="clear"/>
      <w:vertAlign w:val="baseline"/>
      <w:lang w:val="mn-Cyrl-MN" w:bidi="mn-Cyrl-MN"/>
    </w:rPr>
  </w:style>
  <w:style w:type="character" w:styleId="Bodytext3Spacing0pt">
    <w:name w:val="Body text (3) + Spacing 0 pt"/>
    <w:qFormat/>
    <w:rPr>
      <w:rFonts w:ascii="Arial" w:hAnsi="Arial" w:eastAsia="Arial" w:cs="Arial"/>
      <w:b w:val="false"/>
      <w:bCs w:val="false"/>
      <w:i/>
      <w:iCs/>
      <w:caps w:val="false"/>
      <w:smallCaps w:val="false"/>
      <w:strike w:val="false"/>
      <w:dstrike w:val="false"/>
      <w:color w:val="000000"/>
      <w:spacing w:val="-10"/>
      <w:w w:val="100"/>
      <w:position w:val="0"/>
      <w:sz w:val="16"/>
      <w:sz w:val="16"/>
      <w:szCs w:val="16"/>
      <w:u w:val="single"/>
      <w:shd w:fill="FFFFFF" w:val="clear"/>
      <w:vertAlign w:val="baseline"/>
      <w:lang w:val="mn-Cyrl-MN" w:bidi="mn-Cyrl-MN"/>
    </w:rPr>
  </w:style>
  <w:style w:type="character" w:styleId="Bodytext6NotItalic">
    <w:name w:val="Body text (6) + Not Italic"/>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6">
    <w:name w:val="Body text (6)"/>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Bodytext7">
    <w:name w:val="Body text (7)"/>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single"/>
      <w:vertAlign w:val="baseline"/>
      <w:lang w:val="mn-Cyrl-MN" w:bidi="mn-Cyrl-MN"/>
    </w:rPr>
  </w:style>
  <w:style w:type="character" w:styleId="PicturecaptionExact">
    <w:name w:val="Picture caption Exact"/>
    <w:qFormat/>
    <w:rPr>
      <w:rFonts w:eastAsia="Arial" w:cs="Arial"/>
      <w:shd w:fill="FFFFFF" w:val="clear"/>
    </w:rPr>
  </w:style>
  <w:style w:type="character" w:styleId="Bodytext29pt">
    <w:name w:val="Body text (2) + 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mn-Cyrl-MN" w:bidi="mn-Cyrl-MN"/>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ColorfulListAccent1">
    <w:name w:val="Colorful List - Accent 1"/>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 w:cs="Mangal"/>
      <w:color w:val="00000A"/>
      <w:lang w:eastAsia="zh-CN" w:bidi="hi-IN"/>
    </w:rPr>
  </w:style>
  <w:style w:type="paragraph" w:styleId="WWTextBody">
    <w:name w:val="WW-Text Body"/>
    <w:basedOn w:val="Normal"/>
    <w:qFormat/>
    <w:pPr>
      <w:spacing w:lineRule="auto" w:line="276" w:before="0" w:after="120"/>
    </w:pPr>
    <w:rPr>
      <w:rFonts w:ascii="Arial" w:hAnsi="Arial" w:eastAsia="SimSun" w:cs="Calibri"/>
      <w:color w:val="00000A"/>
      <w:kern w:val="2"/>
      <w:lang w:eastAsia="zh-CN" w:bidi="hi-IN"/>
    </w:rPr>
  </w:style>
  <w:style w:type="paragraph" w:styleId="Li8">
    <w:name w:val="li8"/>
    <w:basedOn w:val="Normal"/>
    <w:qFormat/>
    <w:pPr>
      <w:spacing w:before="280" w:after="280"/>
    </w:pPr>
    <w:rPr/>
  </w:style>
  <w:style w:type="paragraph" w:styleId="P1">
    <w:name w:val="p1"/>
    <w:basedOn w:val="Normal"/>
    <w:qFormat/>
    <w:pPr>
      <w:spacing w:before="280" w:after="280"/>
    </w:pPr>
    <w:rPr>
      <w:rFonts w:eastAsia="Calibri"/>
    </w:rPr>
  </w:style>
  <w:style w:type="paragraph" w:styleId="Bodytext51">
    <w:name w:val="Body text (5)"/>
    <w:basedOn w:val="Normal"/>
    <w:qFormat/>
    <w:pPr>
      <w:widowControl w:val="false"/>
      <w:shd w:fill="FFFFFF" w:val="clear"/>
      <w:spacing w:lineRule="exact" w:line="198" w:before="120" w:after="0"/>
      <w:jc w:val="both"/>
    </w:pPr>
    <w:rPr>
      <w:rFonts w:ascii="Arial" w:hAnsi="Arial" w:eastAsia="Arial" w:cs="Arial"/>
      <w:sz w:val="17"/>
      <w:szCs w:val="17"/>
    </w:rPr>
  </w:style>
  <w:style w:type="paragraph" w:styleId="Picturecaption">
    <w:name w:val="Picture caption"/>
    <w:basedOn w:val="Normal"/>
    <w:qFormat/>
    <w:pPr>
      <w:widowControl w:val="false"/>
      <w:shd w:fill="FFFFFF" w:val="clear"/>
      <w:spacing w:lineRule="atLeast" w:line="0"/>
    </w:pPr>
    <w:rPr>
      <w:rFonts w:ascii="Arial" w:hAnsi="Arial" w:eastAsia="Arial" w:cs="Arial"/>
      <w:sz w:val="20"/>
      <w:szCs w:val="20"/>
    </w:rPr>
  </w:style>
  <w:style w:type="paragraph" w:styleId="WWTextBody1">
    <w:name w:val="WW-Text Body1"/>
    <w:basedOn w:val="Normal"/>
    <w:qFormat/>
    <w:pPr>
      <w:suppressAutoHyphens w:val="true"/>
      <w:overflowPunct w:val="false"/>
      <w:spacing w:lineRule="auto" w:line="276" w:before="0" w:after="120"/>
    </w:pPr>
    <w:rPr>
      <w:rFonts w:ascii="Arial" w:hAnsi="Arial" w:eastAsia="SimSun" w:cs="Calibri"/>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35:00Z</dcterms:created>
  <dc:creator>Microsoft Office User</dc:creator>
  <dc:description/>
  <cp:keywords/>
  <dc:language>en-US</dc:language>
  <cp:lastModifiedBy>Microsoft Office User</cp:lastModifiedBy>
  <cp:lastPrinted>2022-03-24T18:00:00Z</cp:lastPrinted>
  <dcterms:modified xsi:type="dcterms:W3CDTF">2022-04-13T02:51:00Z</dcterms:modified>
  <cp:revision>14</cp:revision>
  <dc:subject/>
  <dc:title/>
</cp:coreProperties>
</file>