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i/>
          <w:i/>
          <w:iCs/>
        </w:rPr>
      </w:pPr>
      <w:r>
        <w:rPr>
          <w:rFonts w:cs="Arial" w:ascii="Arial" w:hAnsi="Arial"/>
          <w:b/>
          <w:bCs/>
          <w:iCs/>
          <w:color w:val="000000"/>
          <w:lang w:val="mn-Cyrl-MN"/>
        </w:rPr>
        <w:t xml:space="preserve">МОНГОЛ УЛСЫН ИХ ХУРЛЫН 2020 ОНЫ НАМРЫН ЭЭЛЖИТ  ЧУУЛГАНЫ </w:t>
      </w:r>
      <w:r>
        <w:rPr>
          <w:rFonts w:eastAsia="Helvetica" w:cs="Arial" w:ascii="Arial" w:hAnsi="Arial"/>
          <w:b/>
          <w:bCs/>
          <w:lang w:val="mn-Cyrl-MN"/>
        </w:rPr>
        <w:t>ЭДИЙН ЗАСГИЙН БАЙНГЫН ХОРООНЫ 2021 ОНЫ 01</w:t>
      </w:r>
      <w:r>
        <w:rPr>
          <w:rFonts w:eastAsia="Arial" w:cs="Arial" w:ascii="Arial" w:hAnsi="Arial"/>
          <w:b/>
          <w:bCs/>
          <w:lang w:val="mn-Cyrl-MN"/>
        </w:rPr>
        <w:t xml:space="preserve"> </w:t>
      </w:r>
      <w:r>
        <w:rPr>
          <w:rFonts w:eastAsia="Helvetica" w:cs="Arial" w:ascii="Arial" w:hAnsi="Arial"/>
          <w:b/>
          <w:bCs/>
          <w:lang w:val="mn-Cyrl-MN"/>
        </w:rPr>
        <w:t>ДҮГЭЭР</w:t>
      </w:r>
      <w:r>
        <w:rPr>
          <w:rFonts w:eastAsia="Arial" w:cs="Arial" w:ascii="Arial" w:hAnsi="Arial"/>
          <w:b/>
          <w:bCs/>
          <w:lang w:val="mn-Cyrl-MN"/>
        </w:rPr>
        <w:t xml:space="preserve"> </w:t>
      </w:r>
      <w:r>
        <w:rPr>
          <w:rFonts w:eastAsia="Helvetica" w:cs="Arial" w:ascii="Arial" w:hAnsi="Arial"/>
          <w:b/>
          <w:bCs/>
          <w:lang w:val="mn-Cyrl-MN"/>
        </w:rPr>
        <w:t>САРЫН 13</w:t>
      </w:r>
      <w:r>
        <w:rPr>
          <w:rFonts w:eastAsia="Arial" w:cs="Arial" w:ascii="Arial" w:hAnsi="Arial"/>
          <w:b/>
          <w:bCs/>
          <w:lang w:val="mn-Cyrl-MN"/>
        </w:rPr>
        <w:t>-</w:t>
      </w:r>
      <w:r>
        <w:rPr>
          <w:rFonts w:eastAsia="Helvetica" w:cs="Arial" w:ascii="Arial" w:hAnsi="Arial"/>
          <w:b/>
          <w:bCs/>
          <w:lang w:val="mn-Cyrl-MN"/>
        </w:rPr>
        <w:t>НЫ</w:t>
      </w:r>
      <w:r>
        <w:rPr>
          <w:rFonts w:eastAsia="Arial" w:cs="Arial" w:ascii="Arial" w:hAnsi="Arial"/>
          <w:b/>
          <w:bCs/>
          <w:lang w:val="mn-Cyrl-MN"/>
        </w:rPr>
        <w:t xml:space="preserve"> </w:t>
      </w:r>
      <w:r>
        <w:rPr>
          <w:rFonts w:eastAsia="Helvetica" w:cs="Arial" w:ascii="Arial" w:hAnsi="Arial"/>
          <w:b/>
          <w:bCs/>
          <w:lang w:val="mn-Cyrl-MN"/>
        </w:rPr>
        <w:t xml:space="preserve">ӨДӨР </w:t>
      </w:r>
      <w:r>
        <w:rPr>
          <w:rFonts w:eastAsia="Arial" w:cs="Arial" w:ascii="Arial" w:hAnsi="Arial"/>
          <w:b/>
          <w:bCs/>
          <w:lang w:val="mn-Cyrl-MN"/>
        </w:rPr>
        <w:t>/</w:t>
      </w:r>
      <w:r>
        <w:rPr>
          <w:rFonts w:eastAsia="Helvetica" w:cs="Arial" w:ascii="Arial" w:hAnsi="Arial"/>
          <w:b/>
          <w:bCs/>
          <w:lang w:val="mn-Cyrl-MN"/>
        </w:rPr>
        <w:t xml:space="preserve">ЛХАГВА ГАРАГ/-ИЙН </w:t>
      </w:r>
      <w:r>
        <w:rPr>
          <w:rFonts w:eastAsia="Helvetica" w:cs="Arial" w:ascii="Arial" w:hAnsi="Arial"/>
          <w:b/>
          <w:bCs/>
          <w:shd w:fill="FFFFFF" w:val="clear"/>
          <w:lang w:val="mn-Cyrl-MN"/>
        </w:rPr>
        <w:t>ХУРАЛДААНЫ ТЭМДЭГЛЭЛИЙН ТОВЬЁГ</w:t>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0"/>
              <w:contextualSpacing/>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contextualSpacing/>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0"/>
              <w:contextualSpacing/>
              <w:jc w:val="center"/>
              <w:rPr>
                <w:rFonts w:ascii="Arial" w:hAnsi="Arial" w:cs="Arial"/>
              </w:rPr>
            </w:pPr>
            <w:r>
              <w:rPr>
                <w:rFonts w:cs="Arial" w:ascii="Arial" w:hAnsi="Arial"/>
              </w:rPr>
              <w:t>1-12</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0"/>
              <w:contextualSpacing/>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0"/>
              <w:contextualSpacing/>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lang w:val="mn-Cyrl-MN"/>
              </w:rPr>
            </w:pPr>
            <w:r>
              <w:rPr>
                <w:rFonts w:cs="Arial" w:ascii="Arial" w:hAnsi="Arial"/>
                <w:lang w:val="mn-Cyrl-MN"/>
              </w:rPr>
              <w:t>13-42</w:t>
            </w:r>
          </w:p>
        </w:tc>
      </w:tr>
      <w:tr>
        <w:trPr>
          <w:trHeight w:val="664" w:hRule="atLeast"/>
        </w:trPr>
        <w:tc>
          <w:tcPr>
            <w:tcW w:w="555" w:type="dxa"/>
            <w:vMerge w:val="restart"/>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1.Ажлын хэсэг байгуулах тухай Байнгын хорооны тогтоолын төсөл</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13-13</w:t>
            </w:r>
          </w:p>
        </w:tc>
      </w:tr>
      <w:tr>
        <w:trPr>
          <w:trHeight w:val="969" w:hRule="atLeast"/>
        </w:trPr>
        <w:tc>
          <w:tcPr>
            <w:tcW w:w="555" w:type="dxa"/>
            <w:vMerge w:val="continue"/>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ind w:firstLine="720"/>
              <w:jc w:val="both"/>
              <w:rPr>
                <w:rFonts w:ascii="Arial" w:hAnsi="Arial" w:cs="Arial"/>
              </w:rPr>
            </w:pPr>
            <w:r>
              <w:rPr>
                <w:rFonts w:eastAsia="Times New Roman" w:cs="Arial" w:ascii="Arial" w:hAnsi="Arial"/>
                <w:color w:val="000000"/>
                <w:shd w:fill="FFFFFF" w:val="clear"/>
                <w:lang w:val="mn-Cyrl-MN"/>
              </w:rPr>
              <w:t>2.Банкны тухай хуульд нэмэлт, өөрчлөлт оруулах тухай хуулийн төсөл болон хамт өргөн мэдүүлсэн хуулийн төслүүд /Улсын Их Хурлын гишүүн Б.Баттөмөр 2020.08.19-ний өдөр өргөн мэдүүлсэн,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contextualSpacing/>
              <w:jc w:val="center"/>
              <w:rPr>
                <w:rFonts w:ascii="Arial" w:hAnsi="Arial" w:cs="Arial"/>
              </w:rPr>
            </w:pPr>
            <w:r>
              <w:rPr>
                <w:rFonts w:cs="Arial" w:ascii="Arial" w:hAnsi="Arial"/>
              </w:rPr>
              <w:t>14-42</w:t>
            </w:r>
          </w:p>
        </w:tc>
      </w:tr>
    </w:tbl>
    <w:p>
      <w:pPr>
        <w:pStyle w:val="Normal"/>
        <w:rPr/>
      </w:pPr>
      <w:r>
        <w:rPr/>
      </w:r>
      <w:r>
        <w:br w:type="page"/>
      </w:r>
    </w:p>
    <w:p>
      <w:pPr>
        <w:pStyle w:val="Normal"/>
        <w:rPr/>
      </w:pPr>
      <w:r>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numPr>
          <w:ilvl w:val="0"/>
          <w:numId w:val="0"/>
        </w:numPr>
        <w:spacing w:before="0" w:after="0"/>
        <w:ind w:firstLine="720"/>
        <w:contextualSpacing/>
        <w:jc w:val="center"/>
        <w:outlineLvl w:val="0"/>
        <w:rPr>
          <w:rFonts w:ascii="Arial" w:hAnsi="Arial" w:cs="Arial"/>
          <w:b/>
          <w:b/>
          <w:lang w:val="mn-Cyrl-MN"/>
        </w:rPr>
      </w:pPr>
      <w:r>
        <w:rPr>
          <w:rFonts w:cs="Arial" w:ascii="Arial" w:hAnsi="Arial"/>
          <w:b/>
          <w:lang w:val="mn-Cyrl-MN"/>
        </w:rPr>
        <w:t xml:space="preserve">Монгол Улсын Их Хурлын 2020 оны намрын ээлжит чуулганы </w:t>
      </w:r>
    </w:p>
    <w:p>
      <w:pPr>
        <w:pStyle w:val="Normal"/>
        <w:numPr>
          <w:ilvl w:val="0"/>
          <w:numId w:val="0"/>
        </w:numPr>
        <w:spacing w:before="0" w:after="0"/>
        <w:ind w:firstLine="720"/>
        <w:contextualSpacing/>
        <w:jc w:val="center"/>
        <w:outlineLvl w:val="0"/>
        <w:rPr>
          <w:rFonts w:ascii="Arial" w:hAnsi="Arial" w:cs="Arial"/>
          <w:b/>
          <w:b/>
          <w:lang w:val="mn-Cyrl-MN"/>
        </w:rPr>
      </w:pPr>
      <w:r>
        <w:rPr>
          <w:rFonts w:cs="Arial" w:ascii="Arial" w:hAnsi="Arial"/>
          <w:b/>
          <w:lang w:val="mn-Cyrl-MN"/>
        </w:rPr>
        <w:t>Эдийн засгийн байнгын хорооны 2021 оны 01 дүгээр сарын 13-ны өдөр</w:t>
      </w:r>
    </w:p>
    <w:p>
      <w:pPr>
        <w:pStyle w:val="Normal"/>
        <w:numPr>
          <w:ilvl w:val="0"/>
          <w:numId w:val="0"/>
        </w:numPr>
        <w:spacing w:before="0" w:after="0"/>
        <w:ind w:firstLine="720"/>
        <w:contextualSpacing/>
        <w:jc w:val="center"/>
        <w:outlineLvl w:val="0"/>
        <w:rPr/>
      </w:pPr>
      <w:r>
        <w:rPr>
          <w:rFonts w:eastAsia="Arial" w:cs="Arial" w:ascii="Arial" w:hAnsi="Arial"/>
          <w:b/>
          <w:lang w:val="mn-Cyrl-MN"/>
        </w:rPr>
        <w:t xml:space="preserve"> </w:t>
      </w:r>
      <w:r>
        <w:rPr>
          <w:rFonts w:cs="Arial" w:ascii="Arial" w:hAnsi="Arial"/>
          <w:b/>
          <w:lang w:val="mn-Cyrl-MN"/>
        </w:rPr>
        <w:t>/Лхагва гараг/-ийн хуралдааны товч тэмдэглэл</w:t>
      </w:r>
    </w:p>
    <w:p>
      <w:pPr>
        <w:pStyle w:val="Normal"/>
        <w:spacing w:before="0" w:after="0"/>
        <w:ind w:firstLine="720"/>
        <w:contextualSpacing/>
        <w:jc w:val="center"/>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Хуралдаанд ирвэл зохих 19 гишүүнээс 12 гишүүн хүрэлцэн ирж, 63.2 хувийн ирцтэйгээр хуралдаан 14 цаг 14 минутад Төрийн ордны “Үндсэн хууль” танхимд  эхлэ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spacing w:before="0" w:after="0"/>
        <w:ind w:firstLine="720"/>
        <w:contextualSpacing/>
        <w:jc w:val="both"/>
        <w:rPr>
          <w:rFonts w:ascii="Arial" w:hAnsi="Arial" w:cs="Arial"/>
          <w:i/>
          <w:i/>
          <w:lang w:val="mn-Cyrl-MN"/>
        </w:rPr>
      </w:pPr>
      <w:r>
        <w:rPr>
          <w:rFonts w:cs="Arial" w:ascii="Arial" w:hAnsi="Arial"/>
          <w:i/>
          <w:lang w:val="mn-Cyrl-MN"/>
        </w:rPr>
        <w:t>Чөлөөтэй: Э.Бат-Амгалан, Д.Батлут, Х.Булгантуяа, Т.Доржханд;</w:t>
      </w:r>
    </w:p>
    <w:p>
      <w:pPr>
        <w:pStyle w:val="Normal"/>
        <w:spacing w:before="0" w:after="0"/>
        <w:ind w:firstLine="720"/>
        <w:contextualSpacing/>
        <w:jc w:val="both"/>
        <w:rPr>
          <w:rFonts w:ascii="Arial" w:hAnsi="Arial" w:cs="Arial"/>
          <w:i/>
          <w:i/>
          <w:lang w:val="mn-Cyrl-MN"/>
        </w:rPr>
      </w:pPr>
      <w:r>
        <w:rPr>
          <w:rFonts w:cs="Arial" w:ascii="Arial" w:hAnsi="Arial"/>
          <w:i/>
          <w:lang w:val="mn-Cyrl-MN"/>
        </w:rPr>
        <w:t>Эмнэлгийн чөлөөтэй: Т.Аюурсайхан.</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i/>
          <w:color w:val="000000"/>
          <w:shd w:fill="FFFFFF" w:val="clear"/>
          <w:lang w:val="mn-Cyrl-MN"/>
        </w:rPr>
        <w:t>Нэг.Ажлын хэсэг байгуулах тухай Байнгын хорооны тогтоолын төсөл</w:t>
      </w:r>
      <w:r>
        <w:rPr>
          <w:rFonts w:eastAsia="Times New Roman" w:cs="Arial" w:ascii="Arial" w:hAnsi="Arial"/>
          <w:color w:val="000000"/>
          <w:shd w:fill="FFFFFF" w:val="clear"/>
          <w:lang w:val="mn-Cyrl-MN"/>
        </w:rPr>
        <w:t xml:space="preserve"> </w:t>
      </w:r>
    </w:p>
    <w:p>
      <w:pPr>
        <w:pStyle w:val="Normal"/>
        <w:ind w:firstLine="720"/>
        <w:jc w:val="both"/>
        <w:rPr>
          <w:rFonts w:ascii="Arial" w:hAnsi="Arial" w:eastAsia="Helvetica" w:cs="Arial"/>
          <w:i/>
          <w:i/>
          <w:color w:val="000000"/>
          <w:shd w:fill="FFFFFF" w:val="clear"/>
          <w:lang w:val="mn-Cyrl-MN"/>
        </w:rPr>
      </w:pPr>
      <w:r>
        <w:rPr>
          <w:rFonts w:eastAsia="Helvetica" w:cs="Arial" w:ascii="Arial" w:hAnsi="Arial"/>
          <w:i/>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Helvetica"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Ажлын хэсэг байгуулах тухай Байнгын хорооны тогтоолын төслийг Байнгын хорооны дарга Ж.Ганбаатар танилцуул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Ж.Ганбаатар:</w:t>
      </w:r>
      <w:r>
        <w:rPr>
          <w:rFonts w:eastAsia="Times New Roman" w:cs="Arial" w:ascii="Arial" w:hAnsi="Arial"/>
          <w:color w:val="000000"/>
          <w:shd w:fill="FFFFFF" w:val="clear"/>
          <w:lang w:val="mn-Cyrl-MN"/>
        </w:rPr>
        <w:t xml:space="preserve"> Зөвшөөрлийн тухай хуулийн ажлын хэсгийн ахлагчаар Улсын Их Хурлын гишүүн Л.Энх-Амгалан, Хөрөнгийн үнэлгээний тухай хуулийн шинэчилсэн найруулгын төслийн ажлын хэсгийн ахлагчаар Улсын Их Хурлын гишүүн Ц.Цэрэнпунцаг, Төмөр замын тухай хуулийн шинэчилсэн найруулгын төсөл болон хамт өргөн мэдүүлсэн хуулийн төслийн ажлын хэсгийн ахлагчаар Улсын Их Хурлын гишүүн Ж.Бат-Эрдэнэ, Эрдэнэсийн сангийн тухай хуулийн шинэчилсэн найруулгын төсөл болон хамт өргөн мэдүүлсэн хуулийн ажлын хэсгийн ахлагчаар Улсын Их Хурлын гишүүн Д.Батлут, Валютын зохицуулалтын тухай хуульд нэмэлт, өөрчлөлт оруулах тухай хуулийн төслийн ахлагчаар Улсын Их Хурлын гишүүн Ц.Даваасүрэн нарыг томилох тухай Байнгын хорооны тогтоолын төслийг баталъя гэсэн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numPr>
          <w:ilvl w:val="0"/>
          <w:numId w:val="0"/>
        </w:numPr>
        <w:ind w:firstLine="720"/>
        <w:jc w:val="both"/>
        <w:outlineLvl w:val="0"/>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 xml:space="preserve">          11</w:t>
      </w:r>
    </w:p>
    <w:p>
      <w:pPr>
        <w:pStyle w:val="Normal"/>
        <w:ind w:firstLine="720"/>
        <w:jc w:val="both"/>
        <w:rPr/>
      </w:pPr>
      <w:r>
        <w:rPr>
          <w:rFonts w:eastAsia="Times New Roman" w:cs="Arial" w:ascii="Arial" w:hAnsi="Arial"/>
          <w:color w:val="000000"/>
          <w:shd w:fill="FFFFFF" w:val="clear"/>
          <w:lang w:val="mn-Cyrl-MN"/>
        </w:rPr>
        <w:t>63.6 хувийн саналаар Байнгын хорооны тогтоол батлагдлаа.</w:t>
        <w:tab/>
      </w:r>
    </w:p>
    <w:p>
      <w:pPr>
        <w:pStyle w:val="Normal"/>
        <w:ind w:firstLine="720"/>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b/>
          <w:i/>
          <w:color w:val="000000"/>
          <w:shd w:fill="FFFFFF" w:val="clear"/>
          <w:lang w:val="mn-Cyrl-MN"/>
        </w:rPr>
        <w:t>Хоёр.Банкны тухай хуульд нэмэлт, өөрчлөлт оруулах тухай хуулийн төсөл болон хамт өргөн мэдүүлсэн хуулийн төслүүд</w:t>
      </w:r>
      <w:r>
        <w:rPr>
          <w:rFonts w:eastAsia="Times New Roman" w:cs="Arial" w:ascii="Arial" w:hAnsi="Arial"/>
          <w:i/>
          <w:color w:val="000000"/>
          <w:shd w:fill="FFFFFF" w:val="clear"/>
          <w:lang w:val="mn-Cyrl-MN"/>
        </w:rPr>
        <w:t xml:space="preserve"> /Улсын Их Хурлын гишүүн Б.Баттөмөр 2020.08.19-ний өдөр өргөн мэдүүлсэн, </w:t>
      </w:r>
      <w:r>
        <w:rPr>
          <w:rFonts w:eastAsia="Times New Roman" w:cs="Arial" w:ascii="Arial" w:hAnsi="Arial"/>
          <w:b/>
          <w:i/>
          <w:color w:val="000000"/>
          <w:shd w:fill="FFFFFF" w:val="clear"/>
          <w:lang w:val="mn-Cyrl-MN"/>
        </w:rPr>
        <w:t>анхны хэлэлцүүлэг</w:t>
      </w:r>
      <w:r>
        <w:rPr>
          <w:rFonts w:eastAsia="Times New Roman" w:cs="Arial" w:ascii="Arial" w:hAnsi="Arial"/>
          <w:i/>
          <w:color w:val="000000"/>
          <w:shd w:fill="FFFFFF" w:val="clear"/>
          <w:lang w:val="mn-Cyrl-MN"/>
        </w:rPr>
        <w:t>/</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элэлцэж буй асуудалтай холбогдуулан Монголбанкны Ерөнхийлөгч Б.Лхагвасүрэн, Тэргүүн дэд ерөнхийлөгч Г.Дөлгөөн, мөн банкны Банкны бүтцийн өөрчлөлт, бодлогын газрын захирал Н.Ариунбат, Бүтцийн өөрчлөлтийн хэлтсийн захирал Ё.Мөнхбат, Хууль, эрх зүйн газрын Эрх зүйн бодлогын хэлтсийн ахлах мэргэжилтэн Ө.Мөнх-Ундрага, мэргэжилтэн М.Батсайхан, Санхүүгийн зохицуулах хорооны дарга Д.Баярсайхан, мөн хорооны Үнэт цаасны газрын ахлах референт Б.Дөлгөөн нар “Үндсэн хууль” танхимаас оролцов.</w:t>
      </w:r>
    </w:p>
    <w:p>
      <w:pPr>
        <w:pStyle w:val="Normal"/>
        <w:tabs>
          <w:tab w:val="clear" w:pos="720"/>
          <w:tab w:val="left" w:pos="3234" w:leader="none"/>
        </w:tabs>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r>
    </w:p>
    <w:p>
      <w:pPr>
        <w:pStyle w:val="Normal"/>
        <w:ind w:firstLine="720"/>
        <w:jc w:val="both"/>
        <w:rPr/>
      </w:pPr>
      <w:r>
        <w:rPr>
          <w:rFonts w:eastAsia="Times New Roman" w:cs="Arial" w:ascii="Arial" w:hAnsi="Arial"/>
          <w:color w:val="000000"/>
          <w:shd w:fill="FFFFFF" w:val="clear"/>
          <w:lang w:val="mn-Cyrl-MN"/>
        </w:rPr>
        <w:t xml:space="preserve">Хуралдаанд Улсын Их Хурлын Тамгын газрын Хууль, эрх зүй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мөн хэлтсийн </w:t>
      </w:r>
      <w:r>
        <w:rPr>
          <w:rFonts w:eastAsia="Times New Roman" w:cs="Arial" w:ascii="Arial" w:hAnsi="Arial"/>
          <w:color w:val="000000"/>
          <w:shd w:fill="FFFFFF" w:val="clear"/>
          <w:lang w:val="mn-Cyrl-MN"/>
        </w:rPr>
        <w:t>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Style w:val="StrongEmphasis"/>
          <w:rFonts w:cs="Arial" w:ascii="Arial" w:hAnsi="Arial"/>
          <w:b w:val="false"/>
          <w:color w:val="000000"/>
          <w:lang w:val="mn-Cyrl-MN"/>
        </w:rPr>
        <w:t>Төслийг анхны хэлэлцүүлэгт бэлтгэсэн талаар ажлын хэсгээс гаргасан санал, дүгнэлтийг ажлын хэсгийн ахлагч, Улсын Их Хурлын гишүүн Г.Амартүвшин танилцуул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color w:val="000000"/>
          <w:shd w:fill="FFFFFF" w:val="clear"/>
          <w:lang w:val="mn-Cyrl-MN"/>
        </w:rPr>
      </w:pPr>
      <w:r>
        <w:rPr>
          <w:rStyle w:val="StrongEmphasis"/>
          <w:rFonts w:cs="Arial" w:ascii="Arial" w:hAnsi="Arial"/>
          <w:b w:val="false"/>
          <w:color w:val="000000"/>
          <w:lang w:val="mn-Cyrl-MN"/>
        </w:rPr>
        <w:t xml:space="preserve">Ажлын хэсгийн санал, дүгнэлттэй холбогдуулан Улсын Их Хурлын гишүүн М.Оюунчимэг, Ж.Бат-Эрдэнэ, О.Цогтгэрэл, С.Ганбаатар, Б.Баттөмөр, Ц.Цэрэнпунцаг нарын тавьсан асуултад ажлын хэсгийн ахлагч, Улсын Их Хурлын гишүүн Г.Амартүвшин, </w:t>
      </w:r>
      <w:r>
        <w:rPr>
          <w:rFonts w:eastAsia="Times New Roman" w:cs="Arial" w:ascii="Arial" w:hAnsi="Arial"/>
          <w:color w:val="000000"/>
          <w:shd w:fill="FFFFFF" w:val="clear"/>
          <w:lang w:val="mn-Cyrl-MN"/>
        </w:rPr>
        <w:t xml:space="preserve">Монголбанкны Ерөнхийлөгч Б.Лхагвасүрэн, Тэргүүн дэд ерөнхийлөгч Г.Дөлгөөн нар хариулж, тайлбар хийв. </w:t>
      </w:r>
    </w:p>
    <w:p>
      <w:pPr>
        <w:pStyle w:val="Normal"/>
        <w:ind w:firstLine="720"/>
        <w:jc w:val="both"/>
        <w:rPr>
          <w:rStyle w:val="StrongEmphasis"/>
          <w:rFonts w:ascii="Arial" w:hAnsi="Arial" w:cs="Arial"/>
          <w:b w:val="false"/>
          <w:b w:val="false"/>
          <w:color w:val="000000"/>
          <w:lang w:val="mn-Cyrl-MN"/>
        </w:rPr>
      </w:pPr>
      <w:r>
        <w:rPr>
          <w:rFonts w:eastAsia="Times New Roman" w:cs="Arial" w:ascii="Arial" w:hAnsi="Arial"/>
          <w:color w:val="000000"/>
          <w:shd w:fill="FFFFFF" w:val="clear"/>
          <w:lang w:val="mn-Cyrl-MN"/>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39 дүгээр зүйлийн 39.10-т заасны дагуу Банкны тухай хуульд нэмэлт, өөрчлөлт оруулах тухай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 xml:space="preserve">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Times New Roman" w:cs="Arial" w:ascii="Arial" w:hAnsi="Arial"/>
          <w:b/>
          <w:color w:val="000000"/>
          <w:shd w:fill="FFFFFF" w:val="clear"/>
          <w:lang w:val="mn-Cyrl-MN"/>
        </w:rPr>
        <w:t>Ж.Ганбаатар</w:t>
      </w:r>
      <w:r>
        <w:rPr>
          <w:rFonts w:eastAsia="Times New Roman" w:cs="Arial" w:ascii="Arial" w:hAnsi="Arial"/>
          <w:color w:val="000000"/>
          <w:shd w:fill="FFFFFF" w:val="clear"/>
          <w:lang w:val="mn-Cyrl-MN"/>
        </w:rPr>
        <w:t xml:space="preserve">: 1.Улсын Их Хурлын гишүүн Г.Амартүвшин, Х.Ганхуяг, Б.Жавхлан, Т.Доржханд, Б.Энхбаяр /цаашид “Ажлын хэсэг” гэх/ нарын гаргасан, </w:t>
      </w:r>
      <w:r>
        <w:rPr>
          <w:rFonts w:cs="Arial" w:ascii="Arial" w:hAnsi="Arial"/>
          <w:color w:val="000000"/>
          <w:lang w:val="mn-Cyrl-MN"/>
        </w:rPr>
        <w:t>Төслийн 1 дүгээр зүйлийн 1 дэх заалт буюу 4.2 дахь хэсгийг доор дурдсанаар өөрчлөн найруулах</w:t>
      </w:r>
      <w:r>
        <w:rPr>
          <w:rFonts w:cs="Arial" w:ascii="Arial" w:hAnsi="Arial"/>
          <w:color w:val="000000"/>
        </w:rPr>
        <w:t>:</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4.2.Банкны системд нөлөө бүхий банк нь нээлттэй хувьцаат компани хэлбэртэй, бусад банк хувьцаат компанийн хэлбэртэй байна.”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5</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45.5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rPr>
        <w:t>Улсын Их Хурлын гишүүн Ж.Бат-Эрдэнийн “дэмжсэн” санал</w:t>
      </w:r>
      <w:r>
        <w:rPr>
          <w:rFonts w:cs="Arial" w:ascii="Arial" w:hAnsi="Arial"/>
          <w:b/>
        </w:rPr>
        <w:t xml:space="preserve"> </w:t>
      </w:r>
      <w:r>
        <w:rPr>
          <w:rFonts w:cs="Arial" w:ascii="Arial" w:hAnsi="Arial"/>
          <w:color w:val="000000"/>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Bodytext21"/>
        <w:shd w:fill="auto" w:val="clear"/>
        <w:tabs>
          <w:tab w:val="clear" w:pos="720"/>
          <w:tab w:val="left" w:pos="0" w:leader="none"/>
        </w:tabs>
        <w:spacing w:lineRule="auto" w:line="240" w:before="0" w:after="0"/>
        <w:ind w:hanging="0"/>
        <w:rPr/>
      </w:pPr>
      <w:r>
        <w:rPr>
          <w:rFonts w:cs="Arial" w:ascii="Arial" w:hAnsi="Arial"/>
          <w:b w:val="false"/>
          <w:sz w:val="24"/>
          <w:szCs w:val="24"/>
        </w:rPr>
        <w:tab/>
      </w:r>
      <w:r>
        <w:rPr>
          <w:rFonts w:cs="Arial" w:ascii="Arial" w:hAnsi="Arial"/>
          <w:sz w:val="24"/>
          <w:szCs w:val="24"/>
        </w:rPr>
        <w:t>Ж.Ганбаатар:</w:t>
      </w:r>
      <w:r>
        <w:rPr>
          <w:rFonts w:cs="Arial" w:ascii="Arial" w:hAnsi="Arial"/>
          <w:b w:val="false"/>
          <w:sz w:val="24"/>
          <w:szCs w:val="24"/>
        </w:rPr>
        <w:t xml:space="preserve"> Улсын Их Хурлын гишүүн Ж.Бат-Эрдэнийн гаргасан горимын саналыг дэмжье гэсэн санал хураалт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горимын санал дэмжигдлээ.</w:t>
      </w:r>
    </w:p>
    <w:p>
      <w:pPr>
        <w:pStyle w:val="Bodytext21"/>
        <w:shd w:fill="auto" w:val="clear"/>
        <w:tabs>
          <w:tab w:val="clear" w:pos="720"/>
          <w:tab w:val="left" w:pos="0" w:leader="none"/>
        </w:tabs>
        <w:spacing w:lineRule="auto" w:line="240" w:before="0" w:after="0"/>
        <w:ind w:hanging="0"/>
        <w:rPr>
          <w:rFonts w:ascii="Arial" w:hAnsi="Arial" w:cs="Arial"/>
          <w:color w:val="000000"/>
          <w:sz w:val="24"/>
          <w:szCs w:val="24"/>
          <w:lang w:val="mn-Cyrl-MN"/>
        </w:rPr>
      </w:pPr>
      <w:r>
        <w:rPr>
          <w:rFonts w:cs="Arial" w:ascii="Arial" w:hAnsi="Arial"/>
          <w:color w:val="000000"/>
          <w:sz w:val="24"/>
          <w:szCs w:val="24"/>
          <w:lang w:val="mn-Cyrl-MN"/>
        </w:rPr>
        <w:tab/>
      </w:r>
    </w:p>
    <w:p>
      <w:pPr>
        <w:pStyle w:val="Bodytext21"/>
        <w:numPr>
          <w:ilvl w:val="0"/>
          <w:numId w:val="0"/>
        </w:numPr>
        <w:shd w:fill="auto" w:val="clear"/>
        <w:tabs>
          <w:tab w:val="clear" w:pos="720"/>
          <w:tab w:val="left" w:pos="0" w:leader="none"/>
        </w:tabs>
        <w:spacing w:lineRule="auto" w:line="240" w:before="0" w:after="0"/>
        <w:ind w:hanging="0"/>
        <w:outlineLvl w:val="0"/>
        <w:rPr/>
      </w:pPr>
      <w:r>
        <w:rPr>
          <w:rFonts w:cs="Arial" w:ascii="Arial" w:hAnsi="Arial"/>
          <w:color w:val="000000"/>
          <w:sz w:val="24"/>
          <w:szCs w:val="24"/>
          <w:lang w:val="mn-Cyrl-MN"/>
        </w:rPr>
        <w:tab/>
        <w:t>Ж.Ганбаатар:</w:t>
      </w:r>
      <w:r>
        <w:rPr>
          <w:rFonts w:cs="Arial" w:ascii="Arial" w:hAnsi="Arial"/>
          <w:b w:val="false"/>
          <w:color w:val="000000"/>
          <w:sz w:val="24"/>
          <w:szCs w:val="24"/>
          <w:lang w:val="mn-Cyrl-MN"/>
        </w:rPr>
        <w:t xml:space="preserve"> Дээрх саналыг дэмжье гэсэн санал хураалтыг дахин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b/>
          <w:b/>
        </w:rPr>
      </w:pPr>
      <w:r>
        <w:rPr>
          <w:rFonts w:cs="Arial" w:ascii="Arial" w:hAnsi="Arial"/>
          <w:color w:val="000000"/>
          <w:lang w:val="mn-Cyrl-MN"/>
        </w:rPr>
        <w:tab/>
        <w:t>63.6 хувийн саналаар санал дэмжигдлээ.</w:t>
        <w:tab/>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eastAsia="Times New Roman" w:cs="Arial" w:ascii="Arial" w:hAnsi="Arial"/>
          <w:color w:val="000000"/>
          <w:shd w:fill="FFFFFF" w:val="clear"/>
        </w:rPr>
        <w:t>2.</w:t>
      </w:r>
      <w:r>
        <w:rPr>
          <w:rFonts w:cs="Arial" w:ascii="Arial" w:hAnsi="Arial"/>
          <w:bCs/>
          <w:color w:val="000000"/>
          <w:lang w:val="mn-Cyrl-MN"/>
        </w:rPr>
        <w:t>Төслийн 1 дүгээр зүйлийн 2 дахь заалт буюу 27.5 дахь хэсгийн 27.5.4 дэх заалтыг хасах</w:t>
      </w:r>
      <w:r>
        <w:rPr>
          <w:rFonts w:eastAsia="Times New Roman" w:cs="Arial" w:ascii="Arial" w:hAnsi="Arial"/>
          <w:color w:val="000000"/>
          <w:shd w:fill="FFFFFF" w:val="clear"/>
        </w:rPr>
        <w:t xml:space="preserve">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6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Төслийн 1 дүгээр зүйлийн 5 дахь заалт буюу 3.1.20 дахь заалты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color w:val="000000"/>
          <w:lang w:val="mn-Cyrl-MN"/>
        </w:rPr>
        <w:tab/>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ийг.”</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Ж.Бат-Эрдэнэ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4.Төслийн 2 дугаар зүйлийн “, банкны хувьцаа эзэмших хязгаарлалтыг тооцох” гэсний дараа “, тогтоох” гэж нэмэ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5.Төслийн 2 дугаар зүйлийн “30.3 дахь хэсгийн </w:t>
      </w:r>
      <w:r>
        <w:rPr>
          <w:rFonts w:cs="Arial" w:ascii="Arial" w:hAnsi="Arial"/>
          <w:color w:val="000000"/>
        </w:rPr>
        <w:t>“бүрэн эрхт төлөөлөгчийн” гэсний дараа “оролцоо”, “саналаар” гэсний дараа “хурал, хурлын шийдвэр</w:t>
      </w:r>
      <w:r>
        <w:rPr>
          <w:rFonts w:cs="Arial" w:ascii="Arial" w:hAnsi="Arial"/>
          <w:color w:val="000000"/>
          <w:lang w:val="mn-Cyrl-MN"/>
        </w:rPr>
        <w:t>” гэж” гэснийг доор дурдсанаар өөрчлөн найруулж, 2 дугаар зүйлээс хасаж 3 дугаар зүйлд шилжүүлэх:</w:t>
      </w:r>
    </w:p>
    <w:p>
      <w:pPr>
        <w:pStyle w:val="Normal"/>
        <w:ind w:right="29" w:firstLine="720"/>
        <w:jc w:val="both"/>
        <w:rPr>
          <w:rFonts w:ascii="Arial" w:hAnsi="Arial" w:eastAsia="MS Mincho" w:cs="Arial"/>
          <w:color w:val="000000"/>
          <w:lang w:val="eu-ES"/>
        </w:rPr>
      </w:pPr>
      <w:r>
        <w:rPr>
          <w:rFonts w:eastAsia="MS Mincho" w:cs="Arial" w:ascii="Arial" w:hAnsi="Arial"/>
          <w:color w:val="000000"/>
          <w:lang w:val="eu-ES"/>
        </w:rPr>
      </w:r>
    </w:p>
    <w:p>
      <w:pPr>
        <w:pStyle w:val="Normal"/>
        <w:ind w:firstLine="567"/>
        <w:jc w:val="both"/>
        <w:rPr/>
      </w:pPr>
      <w:r>
        <w:rPr>
          <w:rFonts w:eastAsia="Arial" w:cs="Arial" w:ascii="Arial" w:hAnsi="Arial"/>
          <w:color w:val="000000"/>
          <w:lang w:val="mn-Cyrl-MN"/>
        </w:rPr>
        <w:t xml:space="preserve">  </w:t>
      </w:r>
      <w:r>
        <w:rPr>
          <w:rFonts w:eastAsia="MS Mincho" w:cs="Arial" w:ascii="Arial" w:hAnsi="Arial"/>
          <w:color w:val="000000"/>
          <w:lang w:val="mn-Cyrl-MN"/>
        </w:rPr>
        <w:t>“</w:t>
      </w:r>
      <w:r>
        <w:rPr>
          <w:rFonts w:eastAsia="MS Mincho" w:cs="Arial" w:ascii="Arial" w:hAnsi="Arial"/>
          <w:color w:val="000000"/>
          <w:lang w:val="eu-ES"/>
        </w:rPr>
        <w:t>30</w:t>
      </w:r>
      <w:r>
        <w:rPr>
          <w:rFonts w:eastAsia="MS Mincho" w:cs="Arial" w:ascii="Arial" w:hAnsi="Arial"/>
          <w:color w:val="000000"/>
          <w:lang w:val="mn-Cyrl-MN"/>
        </w:rPr>
        <w:t>.</w:t>
      </w:r>
      <w:r>
        <w:rPr>
          <w:rFonts w:eastAsia="MS Mincho" w:cs="Arial" w:ascii="Arial" w:hAnsi="Arial"/>
          <w:color w:val="000000"/>
          <w:lang w:val="eu-ES"/>
        </w:rPr>
        <w:t>3.</w:t>
      </w:r>
      <w:r>
        <w:rPr>
          <w:rFonts w:cs="Arial" w:ascii="Arial" w:hAnsi="Arial"/>
          <w:color w:val="000000"/>
        </w:rPr>
        <w:t>банкны нөхцөлт удирдлага хэрэгжүүлсэн</w:t>
      </w:r>
      <w:r>
        <w:rPr>
          <w:rFonts w:eastAsia="MS Mincho" w:cs="Arial" w:ascii="Arial" w:hAnsi="Arial"/>
          <w:color w:val="000000"/>
          <w:lang w:val="eu-ES"/>
        </w:rPr>
        <w:t xml:space="preserve"> тохиолдолд </w:t>
      </w:r>
      <w:r>
        <w:rPr>
          <w:rFonts w:cs="Arial" w:ascii="Arial" w:hAnsi="Arial"/>
          <w:color w:val="000000"/>
          <w:lang w:val="mn-Cyrl-MN"/>
        </w:rPr>
        <w:t>хувьцаа эзэмшигчийн эрхээс үл хамааран</w:t>
      </w:r>
      <w:r>
        <w:rPr>
          <w:rFonts w:eastAsia="MS Mincho" w:cs="Arial" w:ascii="Arial" w:hAnsi="Arial"/>
          <w:color w:val="000000"/>
        </w:rPr>
        <w:t xml:space="preserve"> бүрэн</w:t>
      </w:r>
      <w:r>
        <w:rPr>
          <w:rFonts w:eastAsia="MS Mincho" w:cs="Arial" w:ascii="Arial" w:hAnsi="Arial"/>
          <w:color w:val="000000"/>
          <w:lang w:val="eu-ES"/>
        </w:rPr>
        <w:t xml:space="preserve"> </w:t>
      </w:r>
      <w:r>
        <w:rPr>
          <w:rFonts w:eastAsia="MS Mincho" w:cs="Arial" w:ascii="Arial" w:hAnsi="Arial"/>
          <w:color w:val="000000"/>
        </w:rPr>
        <w:t>эрхт</w:t>
      </w:r>
      <w:r>
        <w:rPr>
          <w:rFonts w:eastAsia="MS Mincho" w:cs="Arial" w:ascii="Arial" w:hAnsi="Arial"/>
          <w:color w:val="000000"/>
          <w:lang w:val="eu-ES"/>
        </w:rPr>
        <w:t xml:space="preserve"> </w:t>
      </w:r>
      <w:r>
        <w:rPr>
          <w:rFonts w:eastAsia="MS Mincho" w:cs="Arial" w:ascii="Arial" w:hAnsi="Arial"/>
          <w:color w:val="000000"/>
        </w:rPr>
        <w:t>төлөөлөгчийн</w:t>
      </w:r>
      <w:r>
        <w:rPr>
          <w:rFonts w:eastAsia="MS Mincho" w:cs="Arial" w:ascii="Arial" w:hAnsi="Arial"/>
          <w:color w:val="000000"/>
          <w:lang w:val="eu-ES"/>
        </w:rPr>
        <w:t xml:space="preserve"> </w:t>
      </w:r>
      <w:r>
        <w:rPr>
          <w:rFonts w:cs="Arial" w:ascii="Arial" w:hAnsi="Arial"/>
          <w:color w:val="000000"/>
          <w:lang w:val="mn-Cyrl-MN"/>
        </w:rPr>
        <w:t>оролцоо, шийдвэрээр</w:t>
      </w:r>
      <w:r>
        <w:rPr>
          <w:rFonts w:cs="Arial" w:ascii="Arial" w:hAnsi="Arial"/>
          <w:b/>
          <w:color w:val="000000"/>
        </w:rPr>
        <w:t xml:space="preserve"> </w:t>
      </w:r>
      <w:r>
        <w:rPr>
          <w:rFonts w:cs="Arial" w:ascii="Arial" w:hAnsi="Arial"/>
          <w:color w:val="000000"/>
          <w:lang w:val="mn-Cyrl-MN"/>
        </w:rPr>
        <w:t>хурал,</w:t>
      </w:r>
      <w:r>
        <w:rPr>
          <w:rFonts w:cs="Arial" w:ascii="Arial" w:hAnsi="Arial"/>
          <w:b/>
          <w:color w:val="000000"/>
          <w:lang w:val="mn-Cyrl-MN"/>
        </w:rPr>
        <w:t xml:space="preserve"> </w:t>
      </w:r>
      <w:r>
        <w:rPr>
          <w:rFonts w:eastAsia="MS Mincho" w:cs="Arial" w:ascii="Arial" w:hAnsi="Arial"/>
          <w:color w:val="000000"/>
        </w:rPr>
        <w:t>хурлын</w:t>
      </w:r>
      <w:r>
        <w:rPr>
          <w:rFonts w:eastAsia="MS Mincho" w:cs="Arial" w:ascii="Arial" w:hAnsi="Arial"/>
          <w:color w:val="000000"/>
          <w:lang w:val="eu-ES"/>
        </w:rPr>
        <w:t xml:space="preserve"> </w:t>
      </w:r>
      <w:r>
        <w:rPr>
          <w:rFonts w:eastAsia="MS Mincho" w:cs="Arial" w:ascii="Arial" w:hAnsi="Arial"/>
          <w:color w:val="000000"/>
        </w:rPr>
        <w:t>шийдвэр</w:t>
      </w:r>
      <w:r>
        <w:rPr>
          <w:rFonts w:eastAsia="MS Mincho" w:cs="Arial" w:ascii="Arial" w:hAnsi="Arial"/>
          <w:color w:val="000000"/>
          <w:lang w:val="eu-ES"/>
        </w:rPr>
        <w:t xml:space="preserve"> </w:t>
      </w:r>
      <w:r>
        <w:rPr>
          <w:rFonts w:eastAsia="MS Mincho" w:cs="Arial" w:ascii="Arial" w:hAnsi="Arial"/>
          <w:color w:val="000000"/>
        </w:rPr>
        <w:t>хүчин</w:t>
      </w:r>
      <w:r>
        <w:rPr>
          <w:rFonts w:eastAsia="MS Mincho" w:cs="Arial" w:ascii="Arial" w:hAnsi="Arial"/>
          <w:color w:val="000000"/>
          <w:lang w:val="eu-ES"/>
        </w:rPr>
        <w:t xml:space="preserve"> </w:t>
      </w:r>
      <w:r>
        <w:rPr>
          <w:rFonts w:eastAsia="MS Mincho" w:cs="Arial" w:ascii="Arial" w:hAnsi="Arial"/>
          <w:color w:val="000000"/>
        </w:rPr>
        <w:t>төгөлдөр</w:t>
      </w:r>
      <w:r>
        <w:rPr>
          <w:rFonts w:eastAsia="MS Mincho" w:cs="Arial" w:ascii="Arial" w:hAnsi="Arial"/>
          <w:color w:val="000000"/>
          <w:lang w:val="eu-ES"/>
        </w:rPr>
        <w:t xml:space="preserve"> </w:t>
      </w:r>
      <w:r>
        <w:rPr>
          <w:rFonts w:eastAsia="MS Mincho" w:cs="Arial" w:ascii="Arial" w:hAnsi="Arial"/>
          <w:color w:val="000000"/>
        </w:rPr>
        <w:t>болно</w:t>
      </w:r>
      <w:r>
        <w:rPr>
          <w:rFonts w:eastAsia="MS Mincho" w:cs="Arial" w:ascii="Arial" w:hAnsi="Arial"/>
          <w:color w:val="000000"/>
          <w:lang w:val="eu-ES"/>
        </w:rPr>
        <w:t>.</w:t>
      </w:r>
      <w:r>
        <w:rPr>
          <w:rFonts w:eastAsia="MS Mincho" w:cs="Arial" w:ascii="Arial" w:hAnsi="Arial"/>
          <w:color w:val="000000"/>
          <w:lang w:val="mn-Cyrl-MN"/>
        </w:rPr>
        <w:t>”</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5</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О.Цогтгэрэл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xml:space="preserve"> Улсын Их Хурлын гишүүн О.Цогтгэрэлий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jc w:val="both"/>
        <w:outlineLvl w:val="0"/>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xml:space="preserve"> Дээрх саналыг дэмжье гэсэн санал хураалтыг дахин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6.Төслийн 2 дугаар зүйлийн “3.1.12 дахь заалтын “хувьцаа эзэмшигчийг” гэсний дараа “банкны хувьцааны эцсийн өмчлөгчийн эрхийг шууд бусаар хэрэгжүүлдэг этгээдийг;” гэж,” гэснийг доор дурдсанаар өөрчлөн найруулж, 2 дугаар зүйлээс хасаж 3 дугаар зүйлд шилжүүлэх, үүнтэй уялдуулан төслийн 3 дугаар зүйлийн 12 дахь заалтын 3.1.12 дахь заалтын “</w:t>
      </w:r>
      <w:r>
        <w:rPr>
          <w:rFonts w:cs="Arial" w:ascii="Arial" w:hAnsi="Arial"/>
          <w:color w:val="000000"/>
        </w:rPr>
        <w:t xml:space="preserve">“эзэмшигчийг” гэснийг “эзэмшигч” гэж,” гэснийг хаса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ab/>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Б.Пүрэвдорж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Төслийн 2 дугаар зүйлийн “3.1.16 дахь заалтын “хяналт шалгалтаар” гэсний дараа “банкны зохистой засаглал алдагдсан буюу” гэж,” гэснийг доор дурдсанаар өөрчлөн найруулж, 2 дугаар зүйлээс хасаж 3 дугаар зүйлд шилжүүлэх: </w:t>
      </w:r>
    </w:p>
    <w:p>
      <w:pPr>
        <w:pStyle w:val="Normal"/>
        <w:ind w:firstLine="720"/>
        <w:jc w:val="both"/>
        <w:rPr>
          <w:rFonts w:ascii="Arial" w:hAnsi="Arial" w:cs="Arial"/>
          <w:color w:val="00B050"/>
          <w:u w:val="single"/>
          <w:lang w:val="mn-Cyrl-MN"/>
        </w:rPr>
      </w:pPr>
      <w:r>
        <w:rPr>
          <w:rFonts w:cs="Arial" w:ascii="Arial" w:hAnsi="Arial"/>
          <w:color w:val="00B050"/>
          <w:u w:val="single"/>
          <w:lang w:val="mn-Cyrl-MN"/>
        </w:rPr>
      </w:r>
    </w:p>
    <w:p>
      <w:pPr>
        <w:pStyle w:val="Normal"/>
        <w:ind w:firstLine="72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8.Төслийн 2 дугаар зүйлийн ““ажил, үйлчилгээ” гэсний дараа “, энэ хуульд заасан үйл ажиллагааг эрхлэхэд зайлшгүй шаардлагатай үйл ажиллагаа.”” гэснийг ““хууль тогтоомжоор хориглоогүй” гэсний өмнө “</w:t>
      </w:r>
      <w:bookmarkStart w:id="0" w:name="_Hlk54798394"/>
      <w:r>
        <w:rPr>
          <w:rFonts w:cs="Arial" w:ascii="Arial" w:hAnsi="Arial"/>
          <w:color w:val="000000"/>
          <w:lang w:val="mn-Cyrl-MN"/>
        </w:rPr>
        <w:t>энэ хуульд заасан үйл ажиллагааг эрхлэхэд зайлшгүй шаардлагатай,</w:t>
      </w:r>
      <w:bookmarkEnd w:id="0"/>
      <w:r>
        <w:rPr>
          <w:rFonts w:cs="Arial" w:ascii="Arial" w:hAnsi="Arial"/>
          <w:color w:val="000000"/>
          <w:lang w:val="mn-Cyrl-MN"/>
        </w:rPr>
        <w:t xml:space="preserve">”” гэж өөрчлө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 xml:space="preserve">9.Төслийн 3 дугаар зүйлийн 1 дэх заалт буюу 36 дугаар зүйлийн 36.2.1 дэх заалтын “Засгийн газраас үүсгэн байгуулсан банк болон” гэснийг “энэ хуулийн” гэж өөрчлөх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0.Төслийн 3 дугаар зүйлийн 1 дэх заалт буюу 36 дугаар зүйлийн 36.3-36.11 дэх хэсгийг доор дурдсанаар өөрчлөн найруулж, дугаарыг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rPr>
        <w:t>“</w:t>
      </w:r>
      <w:r>
        <w:rPr>
          <w:rFonts w:cs="Arial" w:ascii="Arial" w:hAnsi="Arial"/>
          <w:color w:val="000000"/>
        </w:rPr>
        <w:t>36.3.Банк шинээр хувьцаа болон хувьцаанд хамаарах үнэт цаас гаргах</w:t>
      </w:r>
      <w:r>
        <w:rPr>
          <w:rFonts w:cs="Arial" w:ascii="Arial" w:hAnsi="Arial"/>
          <w:color w:val="000000"/>
          <w:lang w:val="mn-Cyrl-MN"/>
        </w:rPr>
        <w:t xml:space="preserve">, </w:t>
      </w:r>
      <w:r>
        <w:rPr>
          <w:rFonts w:cs="Arial" w:ascii="Arial" w:hAnsi="Arial"/>
          <w:color w:val="000000"/>
        </w:rPr>
        <w:t>хувь нийлүүлсэн хөрөнгийн хэмжээ, бүтцэд өөрчлөлт оруулах</w:t>
      </w:r>
      <w:r>
        <w:rPr>
          <w:rFonts w:cs="Arial" w:ascii="Arial" w:hAnsi="Arial"/>
          <w:color w:val="000000"/>
          <w:lang w:val="mn-Cyrl-MN"/>
        </w:rPr>
        <w:t xml:space="preserve">, </w:t>
      </w:r>
      <w:r>
        <w:rPr>
          <w:rFonts w:cs="Arial" w:ascii="Arial" w:hAnsi="Arial"/>
          <w:color w:val="000000"/>
        </w:rPr>
        <w:t>аливаа этгээд нөлөө бүхий хувьцаа эзэмшигч болох</w:t>
      </w:r>
      <w:r>
        <w:rPr>
          <w:rFonts w:cs="Arial" w:ascii="Arial" w:hAnsi="Arial"/>
          <w:color w:val="000000"/>
          <w:lang w:val="mn-Cyrl-MN"/>
        </w:rPr>
        <w:t xml:space="preserve">од </w:t>
      </w:r>
      <w:r>
        <w:rPr>
          <w:rFonts w:cs="Arial" w:ascii="Arial" w:hAnsi="Arial"/>
          <w:color w:val="000000"/>
        </w:rPr>
        <w:t xml:space="preserve"> Монголбанкнаас тухай бүр зөвшөөрөл авах бөгөөд нөлөө бүхий хувьцаа эзэмшигчийн хувьцааны хэмжээ, бүтцэд өөрчлөлт оруулахад </w:t>
      </w:r>
      <w:r>
        <w:rPr>
          <w:rFonts w:cs="Arial" w:ascii="Arial" w:hAnsi="Arial"/>
          <w:color w:val="000000"/>
          <w:lang w:val="mn-Cyrl-MN"/>
        </w:rPr>
        <w:t xml:space="preserve">Монголбанкнаас тогтоосон шалгуурыг үндэслэн </w:t>
      </w:r>
      <w:r>
        <w:rPr>
          <w:rFonts w:cs="Arial" w:ascii="Arial" w:hAnsi="Arial"/>
          <w:color w:val="000000"/>
        </w:rPr>
        <w:t>мэдэгдэх, зөвшөөрөл авахтай холбоотой харилцааг энэ хуулийн 36.11-д заасан журмаар зохи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6.4.Энэ хуулийн </w:t>
      </w:r>
      <w:r>
        <w:rPr>
          <w:rFonts w:cs="Arial" w:ascii="Arial" w:hAnsi="Arial"/>
          <w:lang w:val="mn-Cyrl-MN"/>
        </w:rPr>
        <w:t>36.3-т</w:t>
      </w:r>
      <w:r>
        <w:rPr>
          <w:rFonts w:cs="Arial" w:ascii="Arial" w:hAnsi="Arial"/>
          <w:color w:val="FF0000"/>
          <w:lang w:val="mn-Cyrl-MN"/>
        </w:rPr>
        <w:t xml:space="preserve"> </w:t>
      </w:r>
      <w:r>
        <w:rPr>
          <w:rFonts w:cs="Arial" w:ascii="Arial" w:hAnsi="Arial"/>
          <w:color w:val="000000"/>
          <w:lang w:val="mn-Cyrl-MN"/>
        </w:rPr>
        <w:t>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pBdr/>
        <w:ind w:firstLine="720"/>
        <w:jc w:val="both"/>
        <w:rPr>
          <w:rFonts w:ascii="Arial" w:hAnsi="Arial" w:cs="Arial"/>
          <w:color w:val="000000"/>
        </w:rPr>
      </w:pPr>
      <w:r>
        <w:rPr>
          <w:rFonts w:cs="Arial" w:ascii="Arial" w:hAnsi="Arial"/>
          <w:color w:val="000000"/>
        </w:rPr>
        <w:t>36.6.Монголбанк банкны нөлөө бүхий хувьцаа эзэмшигчийн хувьцааны хэмжээ, бүтцэд өөрчлөлт орох,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6.8.Энэ хуулийн 36.7-д заасны дагуу зөвшөөрөл аваагүй хувьцаа, хувьцаанд хамаарах үнэт цаасны хэмжээг Монголбанк банкны өөрийн хөрөнгөөс хасч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pBdr/>
        <w:ind w:firstLine="720"/>
        <w:jc w:val="both"/>
        <w:rPr>
          <w:rFonts w:ascii="Arial" w:hAnsi="Arial" w:cs="Arial"/>
          <w:color w:val="000000"/>
          <w:u w:val="single"/>
        </w:rPr>
      </w:pPr>
      <w:r>
        <w:rPr>
          <w:rFonts w:cs="Arial" w:ascii="Arial" w:hAnsi="Arial"/>
          <w:color w:val="000000"/>
          <w:u w:val="single"/>
        </w:rPr>
      </w:r>
      <w:bookmarkStart w:id="1" w:name="_heading=h.npxywl2vgp1h"/>
      <w:bookmarkStart w:id="2" w:name="_heading=h.npxywl2vgp1h"/>
      <w:bookmarkEnd w:id="2"/>
    </w:p>
    <w:p>
      <w:pPr>
        <w:pStyle w:val="Normal"/>
        <w:pBdr/>
        <w:ind w:firstLine="720"/>
        <w:jc w:val="both"/>
        <w:rPr>
          <w:rFonts w:ascii="Arial" w:hAnsi="Arial" w:cs="Arial"/>
          <w:color w:val="000000"/>
          <w:u w:val="single"/>
        </w:rPr>
      </w:pPr>
      <w:bookmarkStart w:id="3" w:name="_heading=h.9xfwh96bkm26"/>
      <w:bookmarkEnd w:id="3"/>
      <w:r>
        <w:rPr>
          <w:rFonts w:cs="Arial" w:ascii="Arial" w:hAnsi="Arial"/>
          <w:color w:val="000000"/>
        </w:rPr>
        <w:t xml:space="preserve">36.9.Энэ зүйл </w:t>
      </w:r>
      <w:r>
        <w:rPr>
          <w:rFonts w:cs="Arial" w:ascii="Arial" w:hAnsi="Arial"/>
        </w:rPr>
        <w:t xml:space="preserve">нь энэ </w:t>
      </w:r>
      <w:r>
        <w:rPr>
          <w:rFonts w:cs="Arial" w:ascii="Arial" w:hAnsi="Arial"/>
          <w:color w:val="000000"/>
        </w:rPr>
        <w:t>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pBdr/>
        <w:ind w:firstLine="720"/>
        <w:jc w:val="both"/>
        <w:rPr>
          <w:rFonts w:ascii="Arial" w:hAnsi="Arial" w:cs="Arial"/>
          <w:color w:val="000000"/>
          <w:u w:val="single"/>
        </w:rPr>
      </w:pPr>
      <w:r>
        <w:rPr>
          <w:rFonts w:cs="Arial" w:ascii="Arial" w:hAnsi="Arial"/>
          <w:color w:val="000000"/>
          <w:u w:val="single"/>
        </w:rPr>
      </w:r>
      <w:bookmarkStart w:id="4" w:name="_heading=h.kdhwdo2gywsf"/>
      <w:bookmarkStart w:id="5" w:name="_heading=h.kdhwdo2gywsf"/>
      <w:bookmarkEnd w:id="5"/>
    </w:p>
    <w:p>
      <w:pPr>
        <w:pStyle w:val="Normal"/>
        <w:pBdr/>
        <w:ind w:firstLine="720"/>
        <w:jc w:val="both"/>
        <w:rPr>
          <w:rFonts w:ascii="Arial" w:hAnsi="Arial" w:cs="Arial"/>
          <w:color w:val="000000"/>
        </w:rPr>
      </w:pPr>
      <w:r>
        <w:rPr>
          <w:rFonts w:cs="Arial" w:ascii="Arial" w:hAnsi="Arial"/>
          <w:color w:val="000000"/>
        </w:rPr>
        <w:t>36.10.Үнэт цаасны өмчлөх эрхийн бүртгэл, хадгаламжийн үйл ажиллагаа эрхлэх байгууллага нь банкны хувьцаа эзэмшигчийн бүртгэлийн талаарх дэлгэрэнгүй мэдээг Монголбанкинд ирүүлнэ.</w:t>
      </w:r>
    </w:p>
    <w:p>
      <w:pPr>
        <w:pStyle w:val="Normal"/>
        <w:pBdr/>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bookmarkStart w:id="6" w:name="_heading=h.4pjek6ew4xq"/>
      <w:bookmarkEnd w:id="6"/>
      <w:r>
        <w:rPr>
          <w:rFonts w:cs="Arial" w:ascii="Arial" w:hAnsi="Arial"/>
          <w:color w:val="000000"/>
        </w:rPr>
        <w:t>36.</w:t>
      </w:r>
      <w:r>
        <w:rPr>
          <w:rFonts w:cs="Arial" w:ascii="Arial" w:hAnsi="Arial"/>
          <w:color w:val="000000"/>
          <w:lang w:val="mn-Cyrl-MN"/>
        </w:rPr>
        <w:t>11</w:t>
      </w:r>
      <w:r>
        <w:rPr>
          <w:rFonts w:cs="Arial" w:ascii="Arial" w:hAnsi="Arial"/>
          <w:color w:val="000000"/>
        </w:rPr>
        <w:t>.Банкны хувь нийлүүлсэн хөрөнгийн хэмжээ, бүтцэд өөрчлөлт оруулах, шинээр хувьцаа, хувьцаанд хамаарах үнэт цаас гаргах, хувьцаагаа нийтэд санал болгох,</w:t>
      </w:r>
      <w:r>
        <w:rPr>
          <w:rFonts w:cs="Arial" w:ascii="Arial" w:hAnsi="Arial"/>
          <w:color w:val="000000"/>
          <w:lang w:val="mn-Cyrl-MN"/>
        </w:rPr>
        <w:t xml:space="preserve"> </w:t>
      </w:r>
      <w:r>
        <w:rPr>
          <w:rFonts w:cs="Arial" w:ascii="Arial" w:hAnsi="Arial"/>
          <w:color w:val="000000"/>
        </w:rPr>
        <w:t xml:space="preserve">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w:t>
      </w:r>
      <w:r>
        <w:rPr>
          <w:rFonts w:cs="Arial" w:ascii="Arial" w:hAnsi="Arial"/>
          <w:color w:val="000000"/>
          <w:lang w:val="mn-Cyrl-MN"/>
        </w:rPr>
        <w:t>энэ хуулийн 36.3-т заасны дагуу тогтоосон шалгуурыг үндэслэн Монголбанкинд</w:t>
      </w:r>
      <w:r>
        <w:rPr>
          <w:rFonts w:cs="Arial" w:ascii="Arial" w:hAnsi="Arial"/>
          <w:color w:val="000000"/>
        </w:rPr>
        <w:t xml:space="preserve"> мэдэгдэх, зөвшөөрөл авах журмыг Монголбанк Санхүүгийн зохицуулах хороотой хамтран батална.</w:t>
      </w:r>
    </w:p>
    <w:p>
      <w:pPr>
        <w:pStyle w:val="Normal"/>
        <w:pBdr/>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567"/>
        <w:jc w:val="both"/>
        <w:rPr/>
      </w:pPr>
      <w:bookmarkStart w:id="7" w:name="_heading=h.4zo3mv4d4lco"/>
      <w:bookmarkStart w:id="8" w:name="_heading=h.gex8mqvz511s"/>
      <w:bookmarkStart w:id="9" w:name="_heading=h.hxk0hit0m2zh"/>
      <w:bookmarkEnd w:id="7"/>
      <w:bookmarkEnd w:id="8"/>
      <w:bookmarkEnd w:id="9"/>
      <w:r>
        <w:rPr>
          <w:rFonts w:eastAsia="Arial" w:cs="Arial" w:ascii="Arial" w:hAnsi="Arial"/>
          <w:color w:val="000000"/>
          <w:lang w:val="mn-Cyrl-MN"/>
        </w:rPr>
        <w:t xml:space="preserve">  </w:t>
      </w:r>
      <w:r>
        <w:rPr>
          <w:rFonts w:cs="Arial" w:ascii="Arial" w:hAnsi="Arial"/>
          <w:color w:val="000000"/>
          <w:lang w:val="mn-Cyrl-MN"/>
        </w:rPr>
        <w:t xml:space="preserve">36.12.Банкны хувьцаа эзэмшигч нь хувьцаа, хувьцаанд хамаарах үнэт цаасыг барьцаалах, Монголбанкны зөвшөөрөлгүйгээр банкинд буцаан худалдахыг хориглоно.”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1.Төслийн 3 дугаар зүйлийн 1 дэх заалт буюу 36 дугаар зүйлийн 36.18.5 дахь заалтын “хангалттай” гэснийг хаса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2.Төслийн 3 дугаар зүйлийн 1 дэх заалт буюу 36 дугаар зүйлийн 36.18.6 дахь заалтыг доор дурдсанаар өөрчлөн найруулах:</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1440"/>
        <w:jc w:val="both"/>
        <w:rPr/>
      </w:pPr>
      <w:bookmarkStart w:id="10" w:name="_heading=h.2sdyu7g071l6"/>
      <w:bookmarkStart w:id="11" w:name="_heading=h.j2408wm627kh"/>
      <w:bookmarkEnd w:id="10"/>
      <w:bookmarkEnd w:id="11"/>
      <w:r>
        <w:rPr>
          <w:rFonts w:cs="Arial" w:ascii="Arial" w:hAnsi="Arial"/>
          <w:color w:val="000000"/>
        </w:rPr>
        <w:t>“</w:t>
      </w:r>
      <w:r>
        <w:rPr>
          <w:rFonts w:cs="Arial" w:ascii="Arial" w:hAnsi="Arial"/>
          <w:color w:val="000000"/>
        </w:rPr>
        <w:t>36.18.6.өөрөө, эцсийн өмчлөгч нь төрийн өндөр албан тушаалтан бус бай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3.Төслийн 3 дугаар зүйлийн 2 дахь заалт буюу 73 дугаар зүйл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pBdr/>
        <w:ind w:firstLine="720"/>
        <w:jc w:val="both"/>
        <w:rPr/>
      </w:pPr>
      <w:r>
        <w:rPr>
          <w:rFonts w:cs="Arial" w:ascii="Arial" w:hAnsi="Arial"/>
          <w:color w:val="000000"/>
        </w:rPr>
        <w:t>“</w:t>
      </w:r>
      <w:r>
        <w:rPr>
          <w:rFonts w:cs="Arial" w:ascii="Arial" w:hAnsi="Arial"/>
          <w:b/>
          <w:color w:val="000000"/>
        </w:rPr>
        <w:t>73 дугаар зүйл.Төлбөр барагдуулах дараала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rPr>
        <w:t>73.1</w:t>
      </w:r>
      <w:r>
        <w:rPr>
          <w:rFonts w:cs="Arial" w:ascii="Arial" w:hAnsi="Arial"/>
          <w:color w:val="000000"/>
          <w:lang w:val="mn-Cyrl-MN"/>
        </w:rPr>
        <w:t>.Т</w:t>
      </w:r>
      <w:r>
        <w:rPr>
          <w:rFonts w:cs="Arial" w:ascii="Arial" w:hAnsi="Arial"/>
          <w:color w:val="000000"/>
        </w:rPr>
        <w:t>өлбөрийн нэхэмжлэлийн шаардлагыг</w:t>
      </w:r>
      <w:r>
        <w:rPr>
          <w:rFonts w:cs="Arial" w:ascii="Arial" w:hAnsi="Arial"/>
          <w:color w:val="000000"/>
          <w:lang w:val="mn-Cyrl-MN"/>
        </w:rPr>
        <w:t xml:space="preserve"> банкны эрх хүлээн авагч</w:t>
      </w:r>
      <w:r>
        <w:rPr>
          <w:rFonts w:cs="Arial" w:ascii="Arial" w:hAnsi="Arial"/>
          <w:color w:val="000000"/>
        </w:rPr>
        <w:t xml:space="preserve"> </w:t>
      </w:r>
      <w:r>
        <w:rPr>
          <w:rFonts w:cs="Arial" w:ascii="Arial" w:hAnsi="Arial"/>
          <w:color w:val="000000"/>
          <w:lang w:val="mn-Cyrl-MN"/>
        </w:rPr>
        <w:t>б</w:t>
      </w:r>
      <w:r>
        <w:rPr>
          <w:rFonts w:cs="Arial" w:ascii="Arial" w:hAnsi="Arial"/>
          <w:color w:val="000000"/>
        </w:rPr>
        <w:t>анкны хөрөнгийг худалдан борлуулсан</w:t>
      </w:r>
      <w:r>
        <w:rPr>
          <w:rFonts w:cs="Arial" w:ascii="Arial" w:hAnsi="Arial"/>
          <w:color w:val="000000"/>
          <w:lang w:val="mn-Cyrl-MN"/>
        </w:rPr>
        <w:t xml:space="preserve">, захиран зарцуулсан, </w:t>
      </w:r>
      <w:r>
        <w:rPr>
          <w:rFonts w:cs="Arial" w:ascii="Arial" w:hAnsi="Arial"/>
          <w:color w:val="000000"/>
        </w:rPr>
        <w:t>төлөгдсөн орлогоос хангахад доор дурдсан дарааллыг баримтална:</w:t>
      </w:r>
    </w:p>
    <w:p>
      <w:pPr>
        <w:pStyle w:val="Normal"/>
        <w:rPr>
          <w:rFonts w:ascii="Arial" w:hAnsi="Arial" w:eastAsia="Times New Roman" w:cs="Arial"/>
          <w:color w:val="000000"/>
        </w:rPr>
      </w:pPr>
      <w:r>
        <w:rPr>
          <w:rFonts w:eastAsia="Times New Roman" w:cs="Arial" w:ascii="Arial" w:hAnsi="Arial"/>
          <w:color w:val="000000"/>
        </w:rPr>
      </w:r>
    </w:p>
    <w:p>
      <w:pPr>
        <w:pStyle w:val="Normal"/>
        <w:ind w:firstLine="1440"/>
        <w:jc w:val="both"/>
        <w:rPr>
          <w:rFonts w:ascii="Arial" w:hAnsi="Arial" w:cs="Arial"/>
          <w:color w:val="000000"/>
        </w:rPr>
      </w:pPr>
      <w:r>
        <w:rPr>
          <w:rFonts w:cs="Arial" w:ascii="Arial" w:hAnsi="Arial"/>
          <w:color w:val="000000"/>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73.1.2.банкны эрх бүхий албан тушаалтнаас бусад ажилтны хөдөлмөрийн хөлсний доод хэмжээг тав дахин нэмэгдүүлснээс хэтрэхгүй цалин хөлс;</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73.1.3.</w:t>
      </w:r>
      <w:r>
        <w:rPr>
          <w:rFonts w:cs="Arial" w:ascii="Arial" w:hAnsi="Arial"/>
          <w:color w:val="000000"/>
          <w:lang w:val="mn-Cyrl-MN"/>
        </w:rPr>
        <w:t>банкны</w:t>
      </w:r>
      <w:r>
        <w:rPr>
          <w:rFonts w:cs="Arial" w:ascii="Arial" w:hAnsi="Arial"/>
          <w:color w:val="000000"/>
        </w:rPr>
        <w:t xml:space="preserve"> эрх хүлээн авагчийн үйл ажиллагааны зардал;</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 xml:space="preserve">73.1.4.иргэний Банкин дахь мөнгөн хадгаламжийн даатгалын тухай хуульд заасан нөхөн төлбөр төлөх даатгагдсан хадгаламжаас бусад </w:t>
      </w:r>
      <w:r>
        <w:rPr>
          <w:rFonts w:cs="Arial" w:ascii="Arial" w:hAnsi="Arial"/>
          <w:color w:val="000000"/>
          <w:lang w:val="mn-Cyrl-MN"/>
        </w:rPr>
        <w:t xml:space="preserve">мөнгөн </w:t>
      </w:r>
      <w:r>
        <w:rPr>
          <w:rFonts w:cs="Arial" w:ascii="Arial" w:hAnsi="Arial"/>
          <w:color w:val="000000"/>
        </w:rPr>
        <w:t>хадгаламжийн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73.1.5.иргэний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cs="Arial" w:ascii="Arial" w:hAnsi="Arial"/>
          <w:color w:val="000000"/>
        </w:rPr>
        <w:t>73.1.</w:t>
      </w:r>
      <w:r>
        <w:rPr>
          <w:rFonts w:cs="Arial" w:ascii="Arial" w:hAnsi="Arial"/>
          <w:color w:val="000000"/>
          <w:lang w:val="mn-Cyrl-MN"/>
        </w:rPr>
        <w:t>6</w:t>
      </w:r>
      <w:r>
        <w:rPr>
          <w:rFonts w:cs="Arial" w:ascii="Arial" w:hAnsi="Arial"/>
          <w:color w:val="000000"/>
        </w:rPr>
        <w:t>.хуулийн этгээдийн Банки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eastAsia="Cambria" w:cs="Arial" w:ascii="Arial" w:hAnsi="Arial"/>
          <w:color w:val="000000"/>
        </w:rPr>
        <w:t>73.1.</w:t>
      </w:r>
      <w:r>
        <w:rPr>
          <w:rFonts w:eastAsia="Cambria" w:cs="Arial" w:ascii="Arial" w:hAnsi="Arial"/>
          <w:color w:val="000000"/>
          <w:lang w:val="mn-Cyrl-MN"/>
        </w:rPr>
        <w:t>7</w:t>
      </w:r>
      <w:r>
        <w:rPr>
          <w:rFonts w:eastAsia="Cambria" w:cs="Arial" w:ascii="Arial" w:hAnsi="Arial"/>
          <w:color w:val="000000"/>
        </w:rPr>
        <w:t xml:space="preserve">.хуулийн этгээдийн Банкин дахь мөнгөн хадгаламжийн даатгалын тухай хуульд заасан нөхөн төлбөр төлөх даатгагдсан хадгаламжаас бусад </w:t>
      </w:r>
      <w:r>
        <w:rPr>
          <w:rFonts w:eastAsia="Cambria" w:cs="Arial" w:ascii="Arial" w:hAnsi="Arial"/>
          <w:color w:val="000000"/>
          <w:lang w:val="mn-Cyrl-MN"/>
        </w:rPr>
        <w:t>харилцах дансны</w:t>
      </w:r>
      <w:r>
        <w:rPr>
          <w:rFonts w:eastAsia="Cambria" w:cs="Arial" w:ascii="Arial" w:hAnsi="Arial"/>
          <w:color w:val="000000"/>
        </w:rPr>
        <w:t xml:space="preserve"> төлбөр;</w:t>
      </w:r>
    </w:p>
    <w:p>
      <w:pPr>
        <w:pStyle w:val="Normal"/>
        <w:ind w:firstLine="1440"/>
        <w:jc w:val="both"/>
        <w:rPr>
          <w:rFonts w:ascii="Arial" w:hAnsi="Arial" w:eastAsia="Cambria" w:cs="Arial"/>
          <w:color w:val="000000"/>
        </w:rPr>
      </w:pPr>
      <w:r>
        <w:rPr>
          <w:rFonts w:eastAsia="Cambria" w:cs="Arial" w:ascii="Arial" w:hAnsi="Arial"/>
          <w:color w:val="000000"/>
        </w:rPr>
      </w:r>
    </w:p>
    <w:p>
      <w:pPr>
        <w:pStyle w:val="Normal"/>
        <w:ind w:firstLine="1440"/>
        <w:jc w:val="both"/>
        <w:rPr>
          <w:rFonts w:ascii="Arial" w:hAnsi="Arial" w:cs="Arial"/>
          <w:color w:val="000000"/>
        </w:rPr>
      </w:pPr>
      <w:r>
        <w:rPr>
          <w:rFonts w:cs="Arial" w:ascii="Arial" w:hAnsi="Arial"/>
          <w:color w:val="000000"/>
        </w:rPr>
        <w:t>73.1.8.Банки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ийн шаардлага;</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73.1.9.Банкин дахь мөнгөн хадгаламжийн даатгалын тухай хуулийн 7.2.1, 7.2.2, 7.2.3-т заасан хадгаламжийн даатгалд хамаарахгүй мөнгөн хадгаламжийн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pPr>
      <w:r>
        <w:rPr>
          <w:rFonts w:eastAsia="Cambria" w:cs="Arial" w:ascii="Arial" w:hAnsi="Arial"/>
          <w:color w:val="000000"/>
          <w:lang w:val="mn-Cyrl-MN"/>
        </w:rPr>
        <w:t>73.1.</w:t>
      </w:r>
      <w:r>
        <w:rPr>
          <w:rFonts w:eastAsia="Cambria" w:cs="Arial" w:ascii="Arial" w:hAnsi="Arial"/>
          <w:color w:val="000000"/>
        </w:rPr>
        <w:t>10</w:t>
      </w:r>
      <w:r>
        <w:rPr>
          <w:rFonts w:eastAsia="Cambria" w:cs="Arial" w:ascii="Arial" w:hAnsi="Arial"/>
          <w:color w:val="000000"/>
          <w:lang w:val="mn-Cyrl-MN"/>
        </w:rPr>
        <w:t>.Хадгаламжийн даатгалын сангийн хөрөнгө</w:t>
      </w:r>
      <w:r>
        <w:rPr>
          <w:rFonts w:eastAsia="Cambria" w:cs="Arial" w:ascii="Arial" w:hAnsi="Arial"/>
          <w:color w:val="000000"/>
        </w:rPr>
        <w:t>;</w:t>
      </w:r>
    </w:p>
    <w:p>
      <w:pPr>
        <w:pStyle w:val="Normal"/>
        <w:ind w:firstLine="1418"/>
        <w:jc w:val="both"/>
        <w:rPr>
          <w:rFonts w:ascii="Arial" w:hAnsi="Arial" w:cs="Arial"/>
          <w:color w:val="000000"/>
        </w:rPr>
      </w:pPr>
      <w:r>
        <w:rPr>
          <w:rFonts w:cs="Arial" w:ascii="Arial" w:hAnsi="Arial"/>
          <w:color w:val="000000"/>
        </w:rPr>
        <w:tab/>
        <w:t>73.1.11.Засгийн газарт төлөх өр төлбөр, албан татвар;</w:t>
      </w:r>
    </w:p>
    <w:p>
      <w:pPr>
        <w:pStyle w:val="Normal"/>
        <w:ind w:firstLine="1418"/>
        <w:jc w:val="both"/>
        <w:rPr/>
      </w:pPr>
      <w:r>
        <w:rPr>
          <w:rFonts w:cs="Arial" w:ascii="Arial" w:hAnsi="Arial"/>
          <w:color w:val="000000"/>
        </w:rPr>
        <w:tab/>
        <w:t>73.1.</w:t>
      </w:r>
      <w:r>
        <w:rPr>
          <w:rFonts w:cs="Arial" w:ascii="Arial" w:hAnsi="Arial"/>
          <w:color w:val="000000"/>
          <w:lang w:val="mn-Cyrl-MN"/>
        </w:rPr>
        <w:t>1</w:t>
      </w:r>
      <w:r>
        <w:rPr>
          <w:rFonts w:cs="Arial" w:ascii="Arial" w:hAnsi="Arial"/>
          <w:color w:val="000000"/>
        </w:rPr>
        <w:t>2.Монголбанкны шаардах эрх бүхий төлбөрийн шаардлага;</w:t>
      </w:r>
    </w:p>
    <w:p>
      <w:pPr>
        <w:pStyle w:val="Normal"/>
        <w:ind w:firstLine="1418"/>
        <w:jc w:val="both"/>
        <w:rPr>
          <w:rFonts w:ascii="Arial" w:hAnsi="Arial" w:cs="Arial"/>
          <w:color w:val="000000"/>
        </w:rPr>
      </w:pPr>
      <w:r>
        <w:rPr>
          <w:rFonts w:cs="Arial" w:ascii="Arial" w:hAnsi="Arial"/>
          <w:color w:val="000000"/>
        </w:rPr>
        <w:tab/>
        <w:t>73.1.13.Банкин дахь мөнгөн хадгаламжийн даатгалын тухай хуулийн 7.2.4, 7.2.5, 7.2.6-д заасан хадгаламжийн даатгалд хамаарахгүй хадгаламжийн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color w:val="000000"/>
        </w:rPr>
      </w:pPr>
      <w:r>
        <w:rPr>
          <w:rFonts w:cs="Arial" w:ascii="Arial" w:hAnsi="Arial"/>
          <w:color w:val="000000"/>
        </w:rPr>
        <w:t>73.1.15.бусад өр төлбөр;</w:t>
      </w:r>
    </w:p>
    <w:p>
      <w:pPr>
        <w:pStyle w:val="NoSpacing"/>
        <w:ind w:firstLine="1440"/>
        <w:jc w:val="both"/>
        <w:rPr>
          <w:rFonts w:ascii="Arial" w:hAnsi="Arial" w:cs="Arial"/>
          <w:color w:val="000000"/>
          <w:szCs w:val="24"/>
        </w:rPr>
      </w:pPr>
      <w:r>
        <w:rPr>
          <w:rFonts w:cs="Arial" w:ascii="Arial" w:hAnsi="Arial"/>
          <w:color w:val="000000"/>
          <w:szCs w:val="24"/>
        </w:rPr>
        <w:t>73.1.16.хоёрдогч өглөг.</w:t>
      </w:r>
    </w:p>
    <w:p>
      <w:pPr>
        <w:pStyle w:val="Normal"/>
        <w:ind w:firstLine="720"/>
        <w:jc w:val="both"/>
        <w:rPr>
          <w:rFonts w:ascii="Arial" w:hAnsi="Arial" w:cs="Arial"/>
          <w:b/>
          <w:b/>
          <w:bCs/>
          <w:color w:val="000000"/>
          <w:szCs w:val="24"/>
          <w:lang w:val="mn-Cyrl-MN"/>
        </w:rPr>
      </w:pPr>
      <w:r>
        <w:rPr>
          <w:rFonts w:cs="Arial" w:ascii="Arial" w:hAnsi="Arial"/>
          <w:b/>
          <w:bCs/>
          <w:color w:val="000000"/>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 дэх хэсэгт заасан дарааллын дагуу бусдад шилжүүлж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rPr>
        <w:t>73.</w:t>
      </w:r>
      <w:r>
        <w:rPr>
          <w:rFonts w:cs="Arial" w:ascii="Arial" w:hAnsi="Arial"/>
          <w:bCs/>
          <w:color w:val="000000"/>
          <w:lang w:val="mn-Cyrl-MN"/>
        </w:rPr>
        <w:t>3</w:t>
      </w:r>
      <w:r>
        <w:rPr>
          <w:rFonts w:cs="Arial" w:ascii="Arial" w:hAnsi="Arial"/>
          <w:bCs/>
          <w:color w:val="000000"/>
        </w:rPr>
        <w:t>.Банкны хөрөнгийг худалдан борлуулсан орлого нь нэхэмжлэлийн шаардлагыг хангахад</w:t>
      </w:r>
      <w:r>
        <w:rPr>
          <w:rFonts w:cs="Arial" w:ascii="Arial" w:hAnsi="Arial"/>
          <w:bCs/>
          <w:color w:val="000000"/>
          <w:lang w:val="mn-Cyrl-MN"/>
        </w:rPr>
        <w:t xml:space="preserve"> </w:t>
      </w:r>
      <w:r>
        <w:rPr>
          <w:rFonts w:cs="Arial" w:ascii="Arial" w:hAnsi="Arial"/>
          <w:bCs/>
          <w:color w:val="000000"/>
        </w:rPr>
        <w:t>хүрэлцэхгүй бол дарааллын эхний төлбөрийг бүрэн барагдуулсны дараа түүний дараагийн</w:t>
      </w:r>
      <w:r>
        <w:rPr>
          <w:rFonts w:cs="Arial" w:ascii="Arial" w:hAnsi="Arial"/>
          <w:bCs/>
          <w:color w:val="000000"/>
          <w:lang w:val="mn-Cyrl-MN"/>
        </w:rPr>
        <w:t xml:space="preserve"> </w:t>
      </w:r>
      <w:r>
        <w:rPr>
          <w:rFonts w:cs="Arial" w:ascii="Arial" w:hAnsi="Arial"/>
          <w:bCs/>
          <w:color w:val="000000"/>
        </w:rPr>
        <w:t>нэхэмжлэлийн шаардлагыг ханга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73.</w:t>
      </w:r>
      <w:r>
        <w:rPr>
          <w:rFonts w:cs="Arial" w:ascii="Arial" w:hAnsi="Arial"/>
          <w:bCs/>
          <w:color w:val="000000"/>
          <w:lang w:val="mn-Cyrl-MN"/>
        </w:rPr>
        <w:t>4</w:t>
      </w:r>
      <w:r>
        <w:rPr>
          <w:rFonts w:cs="Arial" w:ascii="Arial" w:hAnsi="Arial"/>
          <w:bCs/>
          <w:color w:val="000000"/>
        </w:rPr>
        <w:t>.Нэг дараалалд орсон хэд хэдэн төлбөрийг нэгэн зэрэг барагдуулах боломжгүй бол</w:t>
      </w:r>
      <w:r>
        <w:rPr>
          <w:rFonts w:cs="Arial" w:ascii="Arial" w:hAnsi="Arial"/>
          <w:bCs/>
          <w:color w:val="000000"/>
          <w:lang w:val="mn-Cyrl-MN"/>
        </w:rPr>
        <w:t xml:space="preserve"> </w:t>
      </w:r>
      <w:r>
        <w:rPr>
          <w:rFonts w:cs="Arial" w:ascii="Arial" w:hAnsi="Arial"/>
          <w:bCs/>
          <w:color w:val="000000"/>
        </w:rPr>
        <w:t>тухайн төлбөр бүрийн хэмжээнд хувь тэнцүүлэх замаар нэхэмжлэлийн шаардлагыг хангана.</w:t>
      </w:r>
    </w:p>
    <w:p>
      <w:pPr>
        <w:pStyle w:val="Normal"/>
        <w:ind w:firstLine="720"/>
        <w:jc w:val="both"/>
        <w:rPr>
          <w:rFonts w:ascii="Arial" w:hAnsi="Arial" w:cs="Arial"/>
          <w:bCs/>
          <w:color w:val="000000"/>
        </w:rPr>
      </w:pPr>
      <w:r>
        <w:rPr>
          <w:rFonts w:cs="Arial" w:ascii="Arial" w:hAnsi="Arial"/>
          <w:bCs/>
          <w:color w:val="000000"/>
        </w:rPr>
      </w:r>
    </w:p>
    <w:p>
      <w:pPr>
        <w:pStyle w:val="Normal"/>
        <w:ind w:firstLine="567"/>
        <w:jc w:val="both"/>
        <w:rPr/>
      </w:pPr>
      <w:r>
        <w:rPr>
          <w:rFonts w:cs="Arial" w:ascii="Arial" w:hAnsi="Arial"/>
          <w:bCs/>
          <w:color w:val="000000"/>
        </w:rPr>
        <w:t>73.</w:t>
      </w:r>
      <w:r>
        <w:rPr>
          <w:rFonts w:cs="Arial" w:ascii="Arial" w:hAnsi="Arial"/>
          <w:bCs/>
          <w:color w:val="000000"/>
          <w:lang w:val="mn-Cyrl-MN"/>
        </w:rPr>
        <w:t>5</w:t>
      </w:r>
      <w:r>
        <w:rPr>
          <w:rFonts w:cs="Arial" w:ascii="Arial" w:hAnsi="Arial"/>
          <w:bCs/>
          <w:color w:val="000000"/>
        </w:rPr>
        <w:t>.Энэ хуулийн 73.1-д заасан төлбөрийг бүрэн барагдуулсны дараа үлдэх хөрөнгийг тухайн</w:t>
      </w:r>
      <w:r>
        <w:rPr>
          <w:rFonts w:cs="Arial" w:ascii="Arial" w:hAnsi="Arial"/>
          <w:bCs/>
          <w:color w:val="000000"/>
          <w:lang w:val="mn-Cyrl-MN"/>
        </w:rPr>
        <w:t xml:space="preserve"> </w:t>
      </w:r>
      <w:r>
        <w:rPr>
          <w:rFonts w:cs="Arial" w:ascii="Arial" w:hAnsi="Arial"/>
          <w:bCs/>
          <w:color w:val="000000"/>
        </w:rPr>
        <w:t>банкны хувьцаа эзэмшигчдэд тэдгээрийн эрхийн дагуу хуваарилна</w:t>
      </w:r>
      <w:r>
        <w:rPr>
          <w:rFonts w:cs="Arial" w:ascii="Arial" w:hAnsi="Arial"/>
          <w:bCs/>
          <w:i/>
          <w:color w:val="000000"/>
        </w:rPr>
        <w:t>.</w:t>
      </w:r>
      <w:r>
        <w:rPr>
          <w:rFonts w:cs="Arial" w:ascii="Arial" w:hAnsi="Arial"/>
          <w:bCs/>
          <w:color w:val="000000"/>
          <w:lang w:val="mn-Cyrl-MN"/>
        </w:rPr>
        <w:t>”</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Ж.Ганбаатарын тавьсан асуултад Монголбанкны Тэргүүн дэд ерөнхийлөгч Г.Дөлгөөн хариулж, тайлбар хийв.</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567"/>
        <w:jc w:val="both"/>
        <w:rPr/>
      </w:pPr>
      <w:r>
        <w:rPr>
          <w:rFonts w:cs="Arial" w:ascii="Arial" w:hAnsi="Arial"/>
          <w:color w:val="000000"/>
          <w:lang w:val="mn-Cyrl-MN"/>
        </w:rPr>
        <w:t>14.Төслийн 3 дугаар зүйлийн 4 дэх заалт буюу 32.3 дахь хэсгийг хаса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15.Төслийн 3 дугаар зүйлийн 6 дахь заалт буюу  54.3 дахь хэсгийн “байж болно.” гэснийг хаса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16.Төслийн 3 дугаар зүйлийн 7 дахь заалт буюу 67.2 дахь хэсгийг хаса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9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7.Төслийн 3 дугаар зүйлийн 8 дахь заалт буюу 27.1.2 дахь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9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18.Төслийн 3 дугаар зүйлийн 12 дахь заалтын “29.2.8 дахь заалтын “мэдэгдлийг хүлээн авсны үндсэн дээр” гэснийг “зөвшөөрөлтэйгээр” гэж,” гэснийг хаса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9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9.</w:t>
      </w:r>
      <w:r>
        <w:rPr>
          <w:rFonts w:cs="Arial" w:ascii="Arial" w:hAnsi="Arial"/>
          <w:lang w:val="mn-Cyrl-MN"/>
        </w:rPr>
        <w:t xml:space="preserve">Төслийн 3 дугаар зүйлийн 12 дахь заалтын “, 68.1.1 дэх заалтын “энэ хуульд заасан” гэснийг “энэ хуулийн 53.1-д зааснаас бусад” гэж, “цуцалсан” гэснийг “хүчингүй болгосон” гэж” гэснийг хасах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9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20.Төслийн 3 дугаар зүйлийн 12 дахь заалтыг 4 дүгээр зүйл болгон өөрчлөх</w:t>
      </w:r>
      <w:r>
        <w:rPr>
          <w:rFonts w:cs="Arial" w:ascii="Arial" w:hAnsi="Arial"/>
          <w:lang w:val="mn-Cyrl-MN"/>
        </w:rPr>
        <w:t xml:space="preserve"> 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1.Энэ хуулийг </w:t>
      </w:r>
      <w:r>
        <w:rPr>
          <w:rFonts w:cs="Arial" w:ascii="Arial" w:hAnsi="Arial"/>
          <w:color w:val="000000"/>
        </w:rPr>
        <w:t>батлагдсан өдрөөс нь эхлэн дагаж мөрдөх гэсэн саналыг</w:t>
      </w:r>
      <w:r>
        <w:rPr>
          <w:rFonts w:cs="Arial" w:ascii="Arial" w:hAnsi="Arial"/>
          <w:color w:val="000000"/>
          <w:lang w:val="mn-Cyrl-MN"/>
        </w:rPr>
        <w:t xml:space="preserve">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Style w:val="StrongEmphasis"/>
          <w:rFonts w:cs="Arial" w:ascii="Arial" w:hAnsi="Arial"/>
          <w:b w:val="false"/>
          <w:color w:val="000000"/>
          <w:lang w:val="mn-Cyrl-MN"/>
        </w:rPr>
        <w:t>Банкны тухай хуульд нэмэлт, өөрчлөлт оруулах тухай хуулийн төслийг зүйл бүрээр хэлэлцэж дуус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i/>
          <w:i/>
          <w:color w:val="000000"/>
          <w:lang w:val="mn-Cyrl-MN"/>
        </w:rPr>
      </w:pPr>
      <w:r>
        <w:rPr>
          <w:rFonts w:cs="Arial" w:ascii="Arial" w:hAnsi="Arial"/>
          <w:color w:val="000000"/>
          <w:lang w:val="mn-Cyrl-MN"/>
        </w:rPr>
        <w:tab/>
      </w:r>
      <w:r>
        <w:rPr>
          <w:rStyle w:val="StrongEmphasis"/>
          <w:rFonts w:cs="Arial" w:ascii="Arial" w:hAnsi="Arial"/>
          <w:b w:val="false"/>
          <w:i/>
          <w:color w:val="000000"/>
          <w:lang w:val="mn-Cyrl-MN"/>
        </w:rPr>
        <w:t xml:space="preserve">Монгол Улсын Их Хурлын чуулганы хуралдааны дэгийн тухай хуулийн 39 дүгээр зүйлийн 39.10-т заасны дагуу Банкны тухай хуульд нэмэлт, өөрчлөлт оруулах тухай хуулийг </w:t>
      </w:r>
      <w:r>
        <w:rPr>
          <w:rFonts w:cs="Arial" w:ascii="Arial" w:hAnsi="Arial"/>
          <w:i/>
          <w:color w:val="000000"/>
          <w:lang w:val="mn-Cyrl-MN"/>
        </w:rPr>
        <w:t>дагаж мөрдөх журмын тухай хуулийн</w:t>
      </w:r>
      <w:r>
        <w:rPr>
          <w:rStyle w:val="StrongEmphasis"/>
          <w:rFonts w:cs="Arial" w:ascii="Arial" w:hAnsi="Arial"/>
          <w:b w:val="false"/>
          <w:i/>
          <w:color w:val="000000"/>
          <w:lang w:val="mn-Cyrl-MN"/>
        </w:rPr>
        <w:t xml:space="preserve">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w:t>
      </w:r>
      <w:r>
        <w:rPr>
          <w:rFonts w:cs="Arial" w:ascii="Arial" w:hAnsi="Arial"/>
          <w:lang w:val="mn-Cyrl-MN"/>
        </w:rPr>
        <w:t>Банкны тухай хуульд нэмэлт, өөрчлөлт оруулах тухай хуулийг дагаж мөрдөх журмын тухай хуулийн төслийг доор дурдсанаар бүхэлд нь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color w:val="000000"/>
          <w:lang w:val="mn-Cyrl-MN"/>
        </w:rPr>
      </w:pPr>
      <w:r>
        <w:rPr>
          <w:rFonts w:cs="Arial" w:ascii="Arial" w:hAnsi="Arial"/>
        </w:rPr>
        <w:t>“</w:t>
      </w:r>
      <w:r>
        <w:rPr>
          <w:rFonts w:cs="Arial" w:ascii="Arial" w:hAnsi="Arial"/>
        </w:rPr>
        <w:t>1 дүгээр зүйл</w:t>
      </w:r>
      <w:r>
        <w:rPr>
          <w:rFonts w:cs="Arial" w:ascii="Arial" w:hAnsi="Arial"/>
          <w:b/>
        </w:rPr>
        <w:t>.</w:t>
      </w:r>
      <w:r>
        <w:rPr>
          <w:rFonts w:cs="Arial" w:ascii="Arial" w:hAnsi="Arial"/>
        </w:rPr>
        <w:t>Банк нь Банкны тухай хуулийн 4.2 болон 36.1-д заасан шаардлагыг хэрэгжүүлэх хугацаа, үнэт цаасаа нийтэд нээлттэй болон хаалттай хүрээнд санал болгох төлөвлөгөө, хувьцааны үнийн төсөөлөл, боломжит хөрөнгө оруулагчдын тандан судалгаа зэргийг тусгасан төлөвлөгөөг баталж, 2021 оны 07 дугаар сарын 01-ний өдөрт багтаан Монголбанк, Санхүүгийн зохицуулах хороонд ирүүл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rPr>
        <w:t>2 дугаар зүйл.Банкнаас ирүүлсэн төлөвлөгөө нь хэрэгжих боломж хязгаарлагдмал, үндэслэлгүй, энэ хуулийн 3 дугаар зүйлд заасан журмын шаардлага хангаагүй бол Санхүүгийн зохицуулах хорооны саналыг үндэслэн Монголбанкны шаардсанаар банк төлөвлөгөөг өөрчилнө.</w:t>
      </w:r>
    </w:p>
    <w:p>
      <w:pPr>
        <w:pStyle w:val="Normal"/>
        <w:ind w:firstLine="567"/>
        <w:jc w:val="both"/>
        <w:rPr>
          <w:rFonts w:ascii="Arial" w:hAnsi="Arial" w:cs="Arial"/>
          <w:color w:val="000000"/>
          <w:lang w:val="mn-Cyrl-MN"/>
        </w:rPr>
      </w:pPr>
      <w:r>
        <w:rPr>
          <w:rFonts w:cs="Arial" w:ascii="Arial" w:hAnsi="Arial"/>
          <w:color w:val="000000"/>
          <w:lang w:val="mn-Cyrl-MN"/>
        </w:rPr>
        <w:tab/>
      </w:r>
      <w:r>
        <w:rPr>
          <w:rFonts w:cs="Arial" w:ascii="Arial" w:hAnsi="Arial"/>
        </w:rPr>
        <w:t>3 дугаар зүйл.Банкийг нээлттэй хувьцаат компани хэлбэрээр өөрчлөн байгуулах, банкны хувь нийлүүлсэн хөрөнгийн бүтэц, хэмжээг энэ хуульд нийцүүлэн өөрчлөх, энэ хуулийн 1 дүгээр зүйлд заасан төлөвлөгөөг боловсруулах, хэрэгжүүлэх, тайлагнах, хянах түр журмыг Монголбанк, Санхүүгийн зохицуулах хороо хамтран батална.</w:t>
      </w:r>
      <w:r>
        <w:rPr>
          <w:rFonts w:cs="Arial" w:ascii="Arial" w:hAnsi="Arial"/>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4 дүгээр зүйл.Энэ хууль хүчин төгөлдөр болохоос өмнө байгуулагдсан банк 2022 оны 06 дугаар сарын 30-ны өдрийн дотор холбогдох хуулийн дагуу компанийн хэлбэрээ өөрчил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зүйл.2021 оны 02 дугаар сарын 01-ний өдрөөр банк байгуулах тусгай зөвшөөрөлтэй банк нь Б</w:t>
      </w:r>
      <w:r>
        <w:rPr>
          <w:rFonts w:cs="Arial" w:ascii="Arial" w:hAnsi="Arial"/>
          <w:color w:val="000000"/>
        </w:rPr>
        <w:t xml:space="preserve">анкны тухай хуулийн 36.1-д заасан шаардлагыг </w:t>
      </w:r>
      <w:r>
        <w:rPr>
          <w:rFonts w:cs="Arial" w:ascii="Arial" w:hAnsi="Arial"/>
        </w:rPr>
        <w:t>2023 оны 12 дугаар сарын 31-ний өдрийн дотор</w:t>
      </w:r>
      <w:r>
        <w:rPr>
          <w:rFonts w:cs="Arial" w:ascii="Arial" w:hAnsi="Arial"/>
          <w:color w:val="000000"/>
        </w:rPr>
        <w:t xml:space="preserve">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дугаар зүйл.Монголбанк энэ хуульд заасан шаардлагыг биелүүлээгүй банкинд энэ зүйлд заасан арга хэмжээг авахдаа тухайн зөрчил, дутагдал, үүссэн нөхцөл байдал, шаардлагад тохирсон арга хэмжээ авах зарчмыг баримтал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6.1.Монголбанк энэ хуульд заасан шаардлагыг хангаагүй банкинд дараах арга хэмжээг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           6.1.1.Банкны тухай хуулийн 48 дугаар зүйлд заасан урьдчилан сэргийлэх арга хэмжэ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 xml:space="preserve">           6.1.2.Банкны тухай хуулийн 49 дүгээр зүйлд заасан нөхцөлт удирдлагын арга хэмжээг;</w:t>
      </w:r>
    </w:p>
    <w:p>
      <w:pPr>
        <w:pStyle w:val="Normal"/>
        <w:ind w:firstLine="72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1.3.энэ хуулийн 5 дугаар зүйлд заасан хугацаанд Банкны тухай хуулийн 36.1-д заасан шаардлагыг хангаагүй хэсэгт хамаарах хувьцаа, хувьцаанд хамаарах хэсгийг өөрийн хөрөнгөөс хасаж тооцох;</w:t>
      </w:r>
    </w:p>
    <w:p>
      <w:pPr>
        <w:pStyle w:val="Normal"/>
        <w:ind w:firstLine="720"/>
        <w:jc w:val="both"/>
        <w:rPr>
          <w:rFonts w:ascii="Arial" w:hAnsi="Arial" w:cs="Arial"/>
        </w:rPr>
      </w:pPr>
      <w:r>
        <w:rPr>
          <w:rFonts w:cs="Arial" w:ascii="Arial" w:hAnsi="Arial"/>
        </w:rPr>
      </w:r>
    </w:p>
    <w:p>
      <w:pPr>
        <w:pStyle w:val="Normal"/>
        <w:ind w:left="720" w:firstLine="720"/>
        <w:jc w:val="both"/>
        <w:rPr/>
      </w:pPr>
      <w:r>
        <w:rPr>
          <w:rFonts w:eastAsia="Arial" w:cs="Arial" w:ascii="Arial" w:hAnsi="Arial"/>
        </w:rPr>
        <w:t xml:space="preserve">            </w:t>
      </w:r>
      <w:r>
        <w:rPr>
          <w:rFonts w:cs="Arial" w:ascii="Arial" w:hAnsi="Arial"/>
        </w:rPr>
        <w:t>6.1.4.хууль тогтоомжид заасан бусад арга хэмжээг.</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eastAsia="Arial" w:cs="Arial" w:ascii="Arial" w:hAnsi="Arial"/>
        </w:rPr>
        <w:t xml:space="preserve">           </w:t>
      </w:r>
      <w:r>
        <w:rPr>
          <w:rFonts w:cs="Arial" w:ascii="Arial" w:hAnsi="Arial"/>
        </w:rPr>
        <w:t>6.2.Монголбанк энэ хуулийн 5 дугаар зүйлд заасан шаардлагыг хангаагүй банкны хувьцаа эзэмшигчид дараах арга хэмжээг авна:</w:t>
      </w:r>
    </w:p>
    <w:p>
      <w:pPr>
        <w:pStyle w:val="Normal"/>
        <w:ind w:firstLine="72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2.1.нөлөө бүхий хувьцаа эзэмшигчийн хувьцаа эзэмшигчдийн хурлын саналын эрхийг түдгэлз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2.2.хязгаарлалт хангаагүй хэсэгт хамаарах хувьцаа, хувьцаанд хамаарах хэсэгт ногдол ашиг олгохгүй;</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2.3.хязгаарлалт хангаагүй хэсэгт хамаарах хувьцаа, хувьцаанд хамаарах хэсгийг албадан худалдахыг шаардах;</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2.4.компанийг татан буулгасны дараа үлдсэн эд хөрөнгийг худалдсанаас олсон орлогоос хувь хүртэх эрхийг түдгэлз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6.2.5.Компанийн тухай хуульд заасан хувьцаа эзэмшигчийн бусад эрхийг түдгэлз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 xml:space="preserve">6.2.6.хууль тогтоомжид заасан бусад арга хэмжээг” </w:t>
      </w:r>
      <w:r>
        <w:rPr>
          <w:rFonts w:cs="Arial" w:ascii="Arial" w:hAnsi="Arial"/>
          <w:lang w:val="mn-Cyrl-MN"/>
        </w:rPr>
        <w:t xml:space="preserve">гэсэн саналыг </w:t>
      </w:r>
      <w:r>
        <w:rPr>
          <w:rFonts w:eastAsia="Times New Roman" w:cs="Arial" w:ascii="Arial" w:hAnsi="Arial"/>
          <w:color w:val="000000"/>
          <w:lang w:val="mn-Cyrl-MN"/>
        </w:rPr>
        <w:t>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color w:val="000000"/>
          <w:lang w:val="mn-Cyrl-MN"/>
        </w:rPr>
        <w:t xml:space="preserve">Банкны тухай хуульд нэмэлт, өөрчлөлт оруулах тухай хуулийг </w:t>
      </w:r>
      <w:r>
        <w:rPr>
          <w:rFonts w:cs="Arial" w:ascii="Arial" w:hAnsi="Arial"/>
          <w:color w:val="000000"/>
          <w:lang w:val="mn-Cyrl-MN"/>
        </w:rPr>
        <w:t>дагаж мөрдөх журмын тухай хуулийн</w:t>
      </w:r>
      <w:r>
        <w:rPr>
          <w:rStyle w:val="StrongEmphasis"/>
          <w:rFonts w:cs="Arial" w:ascii="Arial" w:hAnsi="Arial"/>
          <w:b w:val="false"/>
          <w:color w:val="000000"/>
          <w:lang w:val="mn-Cyrl-MN"/>
        </w:rPr>
        <w:t xml:space="preserve"> төслийг зүйл бүрээр хэлэлцэж дуус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i/>
          <w:i/>
        </w:rPr>
      </w:pPr>
      <w:r>
        <w:rPr>
          <w:rStyle w:val="StrongEmphasis"/>
          <w:rFonts w:cs="Arial" w:ascii="Arial" w:hAnsi="Arial"/>
          <w:b w:val="false"/>
          <w:i/>
          <w:color w:val="000000"/>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rPr>
        <w:t>Банкин дахь мөнгөн хадгаламжийн даатгалын тухай хуульд нэмэлт, өөрчлөлт оруулах тухай хуулийн төслийг зүйл бүрээр хэлэлцэж, ажлын хэсгийн гаргасан зарчмын зөрүүтэй саналын томьёоллоор санал хураалт явуулав.</w:t>
      </w:r>
    </w:p>
    <w:p>
      <w:pPr>
        <w:pStyle w:val="Normal"/>
        <w:ind w:firstLine="144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lang w:val="mn-Cyrl-MN"/>
        </w:rPr>
        <w:t>“</w:t>
      </w:r>
      <w:r>
        <w:rPr>
          <w:rFonts w:cs="Arial" w:ascii="Arial" w:hAnsi="Arial"/>
          <w:lang w:val="mn-Cyrl-MN"/>
        </w:rPr>
        <w:t>1.Төслийн 2 дугаар зүйлийг хасаж, дугаарлалтыг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r>
      <w:r>
        <w:rPr>
          <w:rFonts w:cs="Arial" w:ascii="Arial" w:hAnsi="Arial"/>
          <w:lang w:val="mn-Cyrl-MN"/>
        </w:rPr>
        <w:t xml:space="preserve"> Төслийн 3 дугаар зүйлийн</w:t>
      </w:r>
      <w:r>
        <w:rPr>
          <w:rFonts w:cs="Arial" w:ascii="Arial" w:hAnsi="Arial"/>
        </w:rPr>
        <w:t xml:space="preserve"> </w:t>
      </w:r>
      <w:r>
        <w:rPr>
          <w:rFonts w:cs="Arial" w:ascii="Arial" w:hAnsi="Arial"/>
          <w:lang w:val="mn-Cyrl-MN"/>
        </w:rPr>
        <w:t>2 дахь заалт буюу 22.2.4 дэх заалты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3.</w:t>
      </w:r>
      <w:r>
        <w:rPr>
          <w:rFonts w:cs="Arial" w:ascii="Arial" w:hAnsi="Arial"/>
          <w:lang w:val="mn-Cyrl-MN"/>
        </w:rPr>
        <w:t>Төслийн 4 дүгээр зүйлийг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6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нкин дахь мөнгөн хадгаламжийн даатгалын тухай хуульд нэмэлт, өөрчлөлт оруулах тухай хуулийн төслийг зүйл бүрээр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айнгын хорооноос гарах санал, дүгнэлтийг Улсын Их Хурлын гишүүн Г.Амартүвшин Улсын Их Хурлын чуулганы нэгдсэн хуралдаанд танилцуулахаар тогто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Хуралдаан 2 цаг 29  үргэлжилж, 19 гишүүнээс 13 гишүүн хүрэлцэн ирж, 68.4 хувийн ирцтэйгээр 16 цаг 43 минутад өндөрлө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numPr>
          <w:ilvl w:val="0"/>
          <w:numId w:val="0"/>
        </w:numPr>
        <w:ind w:firstLine="720"/>
        <w:jc w:val="both"/>
        <w:outlineLvl w:val="0"/>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t>Тэмдэглэлтэй танилцсан:</w:t>
      </w:r>
    </w:p>
    <w:p>
      <w:pPr>
        <w:pStyle w:val="Normal"/>
        <w:numPr>
          <w:ilvl w:val="0"/>
          <w:numId w:val="0"/>
        </w:numPr>
        <w:ind w:firstLine="720"/>
        <w:jc w:val="both"/>
        <w:outlineLvl w:val="0"/>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ЭДИЙН ЗАСГИЙН БАЙНГЫН</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ОРООНЫ ДАРГА</w:t>
        <w:tab/>
        <w:tab/>
        <w:tab/>
        <w:tab/>
        <w:tab/>
        <w:tab/>
        <w:t>Ж.ГАНБААТАР</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numPr>
          <w:ilvl w:val="0"/>
          <w:numId w:val="0"/>
        </w:numPr>
        <w:ind w:firstLine="720"/>
        <w:jc w:val="both"/>
        <w:outlineLvl w:val="0"/>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t>Тэмдэглэл хөтөлсөн:</w:t>
      </w:r>
    </w:p>
    <w:p>
      <w:pPr>
        <w:pStyle w:val="Normal"/>
        <w:numPr>
          <w:ilvl w:val="0"/>
          <w:numId w:val="0"/>
        </w:numPr>
        <w:ind w:firstLine="720"/>
        <w:jc w:val="both"/>
        <w:outlineLvl w:val="0"/>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УРАЛДААНЫ ТЭМДЭГЛЭЛ</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ӨТЛӨХ АЛБАНЫ ШИНЖЭЭЧ</w:t>
        <w:tab/>
        <w:tab/>
        <w:tab/>
        <w:tab/>
        <w:t>Б.БАТГЭРЭЛ</w:t>
      </w:r>
    </w:p>
    <w:p>
      <w:pPr>
        <w:pStyle w:val="Normal"/>
        <w:jc w:val="center"/>
        <w:rPr>
          <w:rFonts w:ascii="Arial" w:hAnsi="Arial" w:eastAsia="Helvetica" w:cs="Arial"/>
          <w:b/>
          <w:b/>
          <w:bCs/>
          <w:shd w:fill="FFFFFF" w:val="clear"/>
          <w:lang w:val="mn-Cyrl-MN"/>
        </w:rPr>
      </w:pPr>
      <w:r>
        <w:rPr>
          <w:rFonts w:cs="Arial" w:ascii="Arial" w:hAnsi="Arial"/>
          <w:b/>
          <w:bCs/>
          <w:iCs/>
          <w:color w:val="000000"/>
          <w:lang w:val="mn-Cyrl-MN"/>
        </w:rPr>
        <w:t xml:space="preserve">МОНГОЛ УЛСЫН ИХ ХУРЛЫН 2020 ОНЫ НАМРЫН ЭЭЛЖИТ  ЧУУЛГАНЫ </w:t>
      </w:r>
      <w:r>
        <w:rPr>
          <w:rFonts w:eastAsia="Helvetica" w:cs="Arial" w:ascii="Arial" w:hAnsi="Arial"/>
          <w:b/>
          <w:bCs/>
          <w:lang w:val="mn-Cyrl-MN"/>
        </w:rPr>
        <w:t>ЭДИЙН ЗАСГИЙН БАЙНГЫН ХОРООНЫ 2021 ОНЫ 01</w:t>
      </w:r>
      <w:r>
        <w:rPr>
          <w:rFonts w:eastAsia="Arial" w:cs="Arial" w:ascii="Arial" w:hAnsi="Arial"/>
          <w:b/>
          <w:bCs/>
          <w:lang w:val="mn-Cyrl-MN"/>
        </w:rPr>
        <w:t xml:space="preserve"> </w:t>
      </w:r>
      <w:r>
        <w:rPr>
          <w:rFonts w:eastAsia="Helvetica" w:cs="Arial" w:ascii="Arial" w:hAnsi="Arial"/>
          <w:b/>
          <w:bCs/>
          <w:lang w:val="mn-Cyrl-MN"/>
        </w:rPr>
        <w:t>ДҮГЭЭР</w:t>
      </w:r>
      <w:r>
        <w:rPr>
          <w:rFonts w:eastAsia="Arial" w:cs="Arial" w:ascii="Arial" w:hAnsi="Arial"/>
          <w:b/>
          <w:bCs/>
          <w:lang w:val="mn-Cyrl-MN"/>
        </w:rPr>
        <w:t xml:space="preserve"> </w:t>
      </w:r>
      <w:r>
        <w:rPr>
          <w:rFonts w:eastAsia="Helvetica" w:cs="Arial" w:ascii="Arial" w:hAnsi="Arial"/>
          <w:b/>
          <w:bCs/>
          <w:lang w:val="mn-Cyrl-MN"/>
        </w:rPr>
        <w:t>САРЫН 13</w:t>
      </w:r>
      <w:r>
        <w:rPr>
          <w:rFonts w:eastAsia="Arial" w:cs="Arial" w:ascii="Arial" w:hAnsi="Arial"/>
          <w:b/>
          <w:bCs/>
          <w:lang w:val="mn-Cyrl-MN"/>
        </w:rPr>
        <w:t>-</w:t>
      </w:r>
      <w:r>
        <w:rPr>
          <w:rFonts w:eastAsia="Helvetica" w:cs="Arial" w:ascii="Arial" w:hAnsi="Arial"/>
          <w:b/>
          <w:bCs/>
          <w:lang w:val="mn-Cyrl-MN"/>
        </w:rPr>
        <w:t>НЫ</w:t>
      </w:r>
      <w:r>
        <w:rPr>
          <w:rFonts w:eastAsia="Arial" w:cs="Arial" w:ascii="Arial" w:hAnsi="Arial"/>
          <w:b/>
          <w:bCs/>
          <w:lang w:val="mn-Cyrl-MN"/>
        </w:rPr>
        <w:t xml:space="preserve"> </w:t>
      </w:r>
      <w:r>
        <w:rPr>
          <w:rFonts w:eastAsia="Helvetica" w:cs="Arial" w:ascii="Arial" w:hAnsi="Arial"/>
          <w:b/>
          <w:bCs/>
          <w:lang w:val="mn-Cyrl-MN"/>
        </w:rPr>
        <w:t xml:space="preserve">ӨДӨР </w:t>
      </w:r>
      <w:r>
        <w:rPr>
          <w:rFonts w:eastAsia="Arial" w:cs="Arial" w:ascii="Arial" w:hAnsi="Arial"/>
          <w:b/>
          <w:bCs/>
          <w:lang w:val="mn-Cyrl-MN"/>
        </w:rPr>
        <w:t>/</w:t>
      </w:r>
      <w:r>
        <w:rPr>
          <w:rFonts w:eastAsia="Helvetica" w:cs="Arial" w:ascii="Arial" w:hAnsi="Arial"/>
          <w:b/>
          <w:bCs/>
          <w:lang w:val="mn-Cyrl-MN"/>
        </w:rPr>
        <w:t xml:space="preserve">ЛХАГВА ГАРАГ/-ИЙН </w:t>
      </w:r>
      <w:r>
        <w:rPr>
          <w:rFonts w:eastAsia="Helvetica" w:cs="Arial" w:ascii="Arial" w:hAnsi="Arial"/>
          <w:b/>
          <w:bCs/>
          <w:shd w:fill="FFFFFF" w:val="clear"/>
          <w:lang w:val="mn-Cyrl-MN"/>
        </w:rPr>
        <w:t>ХУРАЛДААНЫ ТЭМДЭГЛЭЛ</w:t>
      </w:r>
    </w:p>
    <w:p>
      <w:pPr>
        <w:pStyle w:val="Normal"/>
        <w:jc w:val="center"/>
        <w:rPr>
          <w:rFonts w:ascii="Arial" w:hAnsi="Arial" w:eastAsia="Helvetica" w:cs="Arial"/>
          <w:b/>
          <w:b/>
          <w:bCs/>
          <w:shd w:fill="FFFFFF" w:val="clear"/>
          <w:lang w:val="mn-Cyrl-MN"/>
        </w:rPr>
      </w:pPr>
      <w:r>
        <w:rPr>
          <w:rFonts w:eastAsia="Helvetica" w:cs="Arial" w:ascii="Arial" w:hAnsi="Arial"/>
          <w:b/>
          <w:bCs/>
          <w:shd w:fill="FFFFFF" w:val="clear"/>
          <w:lang w:val="mn-Cyrl-MN"/>
        </w:rPr>
      </w:r>
    </w:p>
    <w:p>
      <w:pPr>
        <w:pStyle w:val="Normal"/>
        <w:spacing w:before="0" w:after="0"/>
        <w:ind w:firstLine="720"/>
        <w:contextualSpacing/>
        <w:jc w:val="both"/>
        <w:rPr>
          <w:rFonts w:ascii="Arial" w:hAnsi="Arial" w:eastAsia="Helvetica" w:cs="Arial"/>
          <w:b/>
          <w:b/>
          <w:bCs/>
          <w:i/>
          <w:i/>
          <w:shd w:fill="FFFFFF" w:val="clear"/>
          <w:lang w:val="mn-Cyrl-MN"/>
        </w:rPr>
      </w:pPr>
      <w:r>
        <w:rPr>
          <w:rFonts w:eastAsia="Helvetica" w:cs="Arial" w:ascii="Arial" w:hAnsi="Arial"/>
          <w:b/>
          <w:bCs/>
          <w:i/>
          <w:shd w:fill="FFFFFF" w:val="clear"/>
          <w:lang w:val="mn-Cyrl-MN"/>
        </w:rPr>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йнгын хорооны гишүүдийнхээ энэ өдрийн амар амгаланг айлтгая. Гишүүдийн ирц хангалттай хэмжээнд хүрсэн байна. Өнөөдрийн Байнгын хорооны хуралдаан эхэлснийг мэдэг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рийн Байнгын хорооны хуралдаанаас Аюурсайхан, Бат-Амгалан, Батлут, Булгантуяа, Бат-Эрдэнэ гишүүд чөлөө авсан байна. Цахимаар хуралдана гэж тооцоолсон байхыг үгүйсгэхгүй байна. Байнгын хорооны нөхцөл байдлаас шалтгаалаад өнөөдрийн Байнгын хорооны хурал танхимын нөхцөл байдлаас шалтгаалаад Байнгын хорооны хурал танхимаар зохион байгуулагд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лыг танилцуулъя. Эхлээд, 1. Ажлын хэсэг байгуулах тухай асуудал хэлэлц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Банкны тухай хуульд нэмэлт, өөрчлөлт оруулах тухай хуулийн төсөл болон хамт өргөн мэдүүлсэн хуулийн төслийн анхны хэлэлцүүлгийг хийнэ. Хэлэлцэх асуудалтай холбоотой саналтай Байнгын хорооны гишүүд байна уу? Алга байна. Хэлэлцэх асуудлаа бата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эг.Ажлын хэсэг шинээр байгуулах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ямбацогт нарын 22 гишүүнээс өргөн барьсан Зөвшөөрлийн тухай хуулийн ажлын хэсгийг Л.Энх-Амгалан гишүүнээр ахлуулахаар тогтоолын төсөл орж ирж байгаа. Л.Энх-Амгалан гишүүн ахална. Хөрөнгийн үнэлгээний тухай хуулийн шинэчилсэн найруулгын төслийн ажлын хэсгийг Цэрэнпунцаг гишүүн ахлахаар ажлын хэсэг зохион байгуулагдаж байгаа. Төмөр замын тухай хуулийн шинэчилсэн найруулгын төсөл болон хамт өргөн мэдүүлсэн хуулийн төслийн ажлын хэсгийг Ж.Бат-Эрдэнэ гишүүн ахална. Эрдэнэсийн сангийн тухай хуулийн шинэчилсэн найруулгын төсөл болон хамт өргөн мэдүүлсэн хуулийн ажлын хэсгийг Батлут гишүүн ахална. Валютын зохицуулалтын тухай хуульд нэмэлт, өөрчлөлт оруулах тухай хуулийн төслийг Даваасүрэн гишүүн ахалж байгаа. Даваасүрэн гишүүн доторх юундаа энийг оруулж өгөөч гэсэн учраас Даваасүрэн гишүүн дотоод юундаа хүмүүс нэмж оруулж байгаа. Ажлын хэсгийн бүрэлдэхүүнд. Бүрэлдэхүүнийг нь уншаад өгчи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ваасүрэн гишүүний ахалж байгаа ажлын хэсэг дээр Амартүвшин гишүүн, Баттөмөр гишүүн, Болорчулуун гишүүн, Жавхлан гишүүн, Доржханд гишүүн, Цогтгэрэл гишүүн орж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эг байгуулах тухай асуудал дээр дарга нарыг нь хэллээ. Саналаа хэлээд я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 Дэмжье гэсэн томьёолл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63.6 хувиар батлагд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аа оръё.</w:t>
      </w:r>
    </w:p>
    <w:p>
      <w:pPr>
        <w:pStyle w:val="Normal"/>
        <w:ind w:firstLine="720"/>
        <w:jc w:val="both"/>
        <w:rPr>
          <w:color w:val="000000"/>
        </w:rPr>
      </w:pPr>
      <w:r>
        <w:rPr>
          <w:rFonts w:cs="Arial" w:ascii="Arial" w:hAnsi="Arial"/>
          <w:b/>
          <w:bCs/>
          <w:color w:val="000000"/>
          <w:lang w:val="mn-Cyrl-MN"/>
        </w:rPr>
        <w:t>Хоёр.Банкны тухай хуульд нэмэлт, өөрчлөлт оруулах тухай хуулийн төслийн анхны хэлэлцүүлгийг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нилцуулгыг ажлын хэсгийн ахлагч, Улсын Их Хурлын гишүүн Амартүвшин гишүүн хийнэ. Амартүвшин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Баярлалаа. Монгол Улсын Их Хуралд 2020 оны 8 дугаар сарын 20-ны өдөр Улсын Их Хурлын гишүүн Баттөмөр нарын гишүүдээс өргөн мэдүүлсэн Банкны тухай хуульд нэмэлт, өөрчлөлт оруулах тухай хуулийн төслийг хэлэлцэх эсэх асуудлыг 2020 оны 10 дугаар сарын 22-ны өдөр Улсын Их Хурлын чуулганы нэгдсэн хуралдаанаар хэлэлцэн дэмжээд, анхны хэлэлцүүлэгт бэлтгүүлэхээр Эдийн засгийн байнгын хороонд шилжүүлсэн. Эдийн засгийн байнгын хорооны 2020 оны 11 дүгээр сарын 4-ний өдрийн 03 дугаар тогтоолоор хуулийн төслийг хэлэлцүүлэгт бэлтгэх ажлын хэсгийг байгуулж, ажлын хэсгийн ахлагчаар Улсын Их Хурлын гишүүн Амартүвшин, гишүүдээр Улсын Их Хурлын гишүүн Ганхуяг, Жавхлан, Доржханд, Энхбаяр нар ажил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эг нийт дөрвөн удаа, дэд ажлын хэсэг зургаан удаа хуралдаж хуулийн төсөлд дараах агуулга бүхий өөрчлөлтүүдийг тусгасан зарчмын зөрүүтэй 21 саналыг томьёолон бэлтгэж та бүхэнд танилц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Банкны хэлбэрийн хувьд хуулийн 4.2-т банкны системд нөлөө бүхий банк нь нээлттэй хувьцаат хэлбэртэй, бусад банк хувьцаат компанийн хэлбэртэй байхаар тусгалаа. Энэ нь Монгол Улсын үндэсний аюулгүй байдлын үзэл баримтлал, Монгол Улсын хөгжлийн үзэл баримтлалын хүрээнд Улсын Их Хурлаас 2019 оны 98 дугаар тогтоолоор баталсан “Төрөөс мөнгөний бодлогын талаар 2020 онд баримтлах үндсэн чиглэл болон Засгийн газрын 2017 оны 299 дүгээр тогтоолоор баталсан Монгол Улсын санхүүгийн зах зээлийг 2025 он хүртэл хөгжүүлэх үндэсний хөтөлбөрт тодорхой өөрчлөлтүүдийг хийхээр тусгасан бөгөөд банкны салбарын эрсдэл даах чадварыг нэмэгдүүлэх, зохистой засаглалын зарчим, олон нийтийн оролцоо, хяналтыг бий болгох зорилгоор хууль, эрх зүйн зохицуулалтыг бий болгож, системийн нэр нөлөө бүхий банкны хувь эзэмшлийн төлөөллийг бууруулах талаар банкуудыг хугацаатай үүрэгжүүлэх системийн нөлөө бүхий банкуудыг хувьцаат компанийн хэлбэрт шилжүүлэх бодлого баримтлах, хувьцааг Хөрөнгийн бирж дээр арилжаалдаг болох эрх зүйн орчинг бүрдүүлэх нь хуулийн төслийн үзэл баримтлалд нийцэж байгаа бөгөөд 2022 оны 6 дугаар сарын 30-ны өдрийн дотор холбогдох хуулийн дагуу компанийн хэлбэрээ өөрчилсө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үнчлэн уг өөрчлөлттэй холбогдон Засгийн газраас үүсгэн байгуулсан банкыг 2022 оны 6 дугаар сарын 30-ны өдрийн дотор банкны хэлбэрийг өөрчлөх арга хэмжээг хуульд заасны дагуу Монгол Улсын Засгийн газар авч хэрэгжүүлэхтэй холбогдсон зохицуулалтыг Банкны тухай хуульд нэмэлт, өөрчлөлт оруулах тухай хуулийн дагаж мөрдөх журмын тухай хуульд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Банкны хувьцаа эзэмшлийн хувьд. Банкны тайлан тэнцэл дэх өөрийн хөрөнгөдөө багтдаг банкны хувь нийлүүлсэн хөрөнгийг бүрдүүлж байгаа энгийн болон давуу эрхийн хугацааны хэмжээний 5 болон түүнээс дээш хувийг эзэмшигч этгээдээс гадна Банкны тухай хууль, Компанийн тухай хуульд заасан банкны удирдлага, түүний шийдвэрт нөлөөлөхүйц банкны энгийн болон давуу эрхийн хувьцаа эзэмшдэг этгээд, эцсийн өмчлөгчдийн хувь, тоо нь хууль тогтоомждоо нарийвчлан тусгах шаардлагыг бид Вазилийн зарчимд тусгасан байдаг. Дээрх өөрчлөлтөөр үнэт цаасны зах зээлийн тухай хуулийн нөлөө бүхий хувьцаа эзэмшигчийн тодорхойлолтоос банкны салбарын тодорхойлолтыг ялгаж өгсөн өөрчлөлтийг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Банкны хувьцаа эзэмших зөвшөөрөл олгох тухай. Банкны салбарын эрсдэл даах чадварыг нэмэгдүүлэх зохистой засаглалын зарчим, олон нийтийн оролцоо, хяналтыг бий болгох зорилгоор системийн нөлөө бүхий банкны хувь эзэмшлийн төвлөрлийг бууруулах талаар банкуудыг хугацаатай өргөжүүлэх, системийн нөлөө бүхий банкуудыг хувьцаат компанийн хэлбэрт шилжүүлэх, хувьцааг Хөрөнгийн бирж дээр арилжаалдаг болох эрх зүйн орчинг бүрдүүлэхтэй холбогдуулан гадаад улс орнуудын туршлагаас судалж үзэхэд дэлхийн 34 оронд банкны хувь эзэмшлийн дээд хязгаарыг 20-40 хувиар түгээмэл байгаа бөгөөд өргөн мэдүүлсэн хуулийн төсөлд 20 хувь байхаар тусгаж, хэрэгжих хугацааг 2021 оны 2 дугаар сарын 1-ний өдрөөр банк байгуулах тусгай зөвшөөрөлтэй банк Банкны тухай хуулийн 36.1-д заасан шаардлагыг 2023 оны 12 дугаар сарын 31-ний өдөр хангасан байхаар өөрчлөлтийг хий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ны хувь нийлүүлсэн хөрөнгийн хэмжээ, бүтцэд өөрчлөлт оруулах, шинээр хувьцаанд хамаарах үнэт цаас гаргах, хувьцаагаа нийт санал болгох 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г буцаж өөрчлөлт оруулахад Банкны тухай хуулийн 36.3-д заасны дагуу тогтоосон шалгуурыг үндэслэн Монголбанкинд мэдэгдэж зөвшөөрөл авах журмыг Монголбанк, Санхүүгийн зохицуулах хороотой хамтран банкны санхүүгийн салбарын зохицуулагч байгууллагуудыг үр дүнтэй хамтран ажиллах нөхцөлийг бүрдүүл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банк энэ хуульд заасан шаардлагыг биелүүлээгүй, банкинд энэ зүйлд заасан арга хэмжээг авахдаа тухайн зөрчил дутагдал үүссэн байдал, шаардлагад тохирсон арга хэмжээг авах зарчмыг баримтлах бөгөөд Монголбанк хуульд заасан шаардлагыг хангаагүй банк хувьцаа эзэмшигчдэд дараах арга хэмжээг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ны тухай хуулийн 48 дугаар зүйлд заасан урьдчилан сэргийлэх арга хэмжээг Банкны тухай хуулийн 49 дүгээр зүйлд заасан нөхцөлд удирдлагын арга хэмжээг хязгаарлалт хангаагүй хэсэгт хамаарах хувьцаа хувьцаанд хамаарах эсэхийг өөрийн хөрөнгөөс хасаж тооцох, нөлөө бүхий хувьцаа эзэмшигчийн хувьцаа эзэмшигчдийн хурлын саналын эрхийг түдгэлзүүлэх, хязгаарлалт хангаагүй хэсэгт хамаарах хувьцаа хувьцаанд хамаарах эсэх, ноогдол ашиг олгохгүй, хязгаарлалт хангаагүй хэсэгт хамаарах хувьцаа хувьцаанд хамаарах эсэхийг албадан худалдахыг шаардах гэх мэтчил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Банкны үйл ажиллагааны хувьд. Банкны тухай хуулийн 3.1.20-д банкны системд нөлөө бүхий банкны тодорхойлолтыг боловсронгуй болгож олон улсын мэдлэг, сайн туршлагад тулгуурлан банкны хөрөнгө, өр төлбөрийн хэмжээ, төлбөрийн систем дэх гүйлгээний нийт дүн,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ыг байхаар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х өөрчлөлтүүдийг тусган бэлтгэсэн зарчмын зөрүүтэй саналуудыг хэлэлцэн шийдвэрлэж өгнө үү.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жлын хэсгийн ахлагчид баярлалаа. Амартүвшин гишүүн ажлын хэсгийг их сайн ахалсан. Нэлээн нухацтай, олон удаагийн хурлуудыг хийсэн. Ажлын хэсгийг сайн ахалсан гэж дүгнэж байна. Ажлын хэсгийн танилцуулгаас асуух асуулттай Улсын Их Хурлын гишүүд нэрсээ өгөхийг хүсье. Баттөмөр гишүүнээр тасаллаа. Би бас асуулт асуу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ажлын хэсгийг танилцуулъя. Монголбанкны Ерөнхийлөгч Б.Лхагвасүрэн, Монголбанкны Тэргүүн дэд ерөнхийлөгч Г.Дөлгөөн, Санхүүгийн зохицуулах хорооны ажлын албаны дарга Жамбаажамц, зарим ажлын хэсгийн хүмүүсийг оруулаагүй байгаа. Доор оруулахгүй байгаа. Монголбанкны Бүтцийн өөрчлөлтийн хэлтсийн захирал Мөнхбат, Монголбанкны Хууль, эрх зүйн газрын Эрх зүйн бодлогын хэлтсийн ахлах мэргэжилтэн.Мөнх-Ундрага, Санхүүгийн зохицуулах хорооны Үнэт цаасны газрын ахлах референт Дөлгөөн, Монголбанкны Хууль, эрх зүйн бодлогын хэлтсийн ажилтан Батсайхан, Монголын Банкны холбооны гүйцэтгэх захирал Амар. Амар дарга байхгүй байгаа байх, өөр олон хүмүүс байгаа. Би тодорхой хүмүүсийг танилцуу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юунчимэг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ид нарын хувьд хамгийн их ярьж, ялангуяа өнгөрсөн дөрвөн жилийн хувьд үнэхээр банкны салбар өөрөө доголдчихсон учраас Монгол Улс бол хөгжихгүй байна, бизнес хөгжихгүй байна, бизнесийн цусны эргэлт явахгүй байна. Манай улс саарал жагсаалтад орсон нэг том үндэслэл бол манай улсын банкны салбар дахь үл ойлгогдох байдал, үл хөдлөх хөрөнгө хаашаа яаж урсдаг нь тодорхойгүй. Дээрээс нь бусад салбарууд руу бизнесийн уул уурхай, даатгал ч гэдэг юм уу, аялал жуучлал, бараг ороогүй салбар байхгүй, банкны салбар өөрөө. Тэгээд энийг хязгаарлаад зохицуулах хууль, эрх зүйн зохицуулалт нь өөрөө Төв банкинд хязгаарлагдмал байдаг учраас зохицуулах гээд болдоггүй. Зохицуулах гээд орох гэхээр хоёр, гуравхан том банк монополь болоод ер нь авч явдаг учраас энийгээ бид нар гэмтээчихнэ, бэртээчихнэ гээд энэ бол бас хөдөлж чаддаггүй ийм байсан. Одоо ч гэсэн ийм байгаа. Тэгэхээр энийг Лхагвасүрэн дарга ч мэдэж байгаа. Өнгөрсөн жил бид нар олон ч удаа, Баттөмөр гишүүн бид нар ажлын хэсэг гараад шалгалтаар ч очоод зохицуулалт хийгээд, саарал жагсаалтаас гарахын тулд бид энэ банкуудаа ил тод болгоё, хувьцаа гаргая. Нэг гэр бүлээс хамааралтай байдлыг халъя гээд ингээд явж байгаа. Одоо ингээд хувьцааг тодорхой хэмжээгээр тогтоож өгнө гээд орж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нэмэлт, өөрчлөлтөөр бид нарын энэ яриад, тулгараад байгаа асуудал ялангуяа нээлттэй нэг хүнээс, нэг бүлэглэлээс, нэг хүнээс хамааралтай байдлыг халах, өөрөө нээлттэй болох, бусад салбарын бизнес рүү яг банкны салбарын үйл ажиллагаа эрхэлж байгаа бол банкныхаа чиглэлийн л бизнесийг эрхлэх, харин уул уурхай, даатгал ч гэдэг юм уу, давхар бусад юм руу ороод нөгөө мөнгө рүү, энэ бизнес хийж байгаа хүмүүс рүү орох мөнгө чинь өөрөө банкин дотроо эргэлдээд тэд нартаа багахан хэмжээний хүү өгдөг ч юм уу, бүр өөр механизм Монголд үйлчлээд явчхаад байгааг бид бол маш тодорхой ойлгосон л доо. Ялангуяа тэр саарал жагсаалтад орсны дараа энэ гарч байгаа зөрчил, ийм юмнуудаас. Тэгэхээр энэ нэмэлт, өөрчлөлтөөр энэ том өөрчлөлтийг хийж чадах уу? Энэнтэй холбоотой би зөвхөн энэ нэмэлт, өөрчлөлт оруулснаас гадна дагалдах хууль гээд Төв банкны эрх мэдлийг нь нэмж өгөх юм уу, эсхүл бүр шинэчилсэн найруулгаар асуудлыг цэгцлэх юм уу, ингэж л хийхгүй бол энэ өөрөө бас ноцтой гэдгийг бид өмнө нь нь нэлээд ойлгож, бодит байдал дээр хараад байгаа л даа. Энэ өөрчлөлт энэ дээр яаж тусгагдах вэ, өөрчлөгдөх вэ? Энэ дээр ажлын хэсэг холбогдох хүмүүстэй уулзсан байх, Банкны холбоотой ч гэсэн. Энэ дээр тодорхой хариулт өгөхгүй юу. Энэ эргээд хувийн өмч рүү халдсан ч гэдэг юм уу, нэг өөрчлөлт оруулаад л тэгээд амьдралд хэрэгждэггүй хууль зөндөө байдаг нь нэгээр нэмэгдчих вий дээ. Хэрэгжүүлэхийн тулд яах вэ гэдэг дээр товч хариулт авъя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мартүвшин гишүүн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Оюунчимэг гишүүний асуултад хариулъя. Энэ нэмэлт, өөрчлөлтөөр бол Банкны тухай хуулийн 6 дугаар зүйлд маш тодорхой Монголбанкны тусгай зөвшөөрөлтэй арилжааны банкууд ямар үйл ажиллагаа явуулж болох вэ гэдгийг маш тодорхой заасан байгаа. Харин 6.1.12-т илүү тодорхой болгоод зөвхөн дээр дурдсан жишээлбэл, мөнгөн хадгаламж, зээл, төлбөр тооцоо, гадаад валют гэх мэтчилэн үйл ажиллагаатай холбоотой зайлшгүй шаардлагатай үйл ажиллагааг явуулж болно гэж илүү тодорхой болгос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энэ нэмэлт, өөрчлөлтөөр Монголбанкны арга хэмжээ авах боломжийг нь илүү тодорхой болгосон. Тэгэхээр энэ тал дээр Монголбанкны төлөөлөл илүү дэлгэрэнгүй хариулна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 </w:t>
      </w:r>
      <w:r>
        <w:rPr>
          <w:rFonts w:cs="Arial" w:ascii="Arial" w:hAnsi="Arial"/>
          <w:color w:val="000000"/>
          <w:lang w:val="mn-Cyrl-MN"/>
        </w:rPr>
        <w:t> 1 номеры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Оюунчимэг гишүүний асуултад хариулъя. Ер нь банктай болон Төв банкны хянаж шалгахтай холбоотой үйл ажиллагаа хоёр хууль дээр хоёулан дээр нь байдаг л даа. Төв банкны хууль дээр бол ерөнхийдөө банкыг яаж хянаж шалгах вэ, эрх нь ямар эрхтэй вэ гэдгээрээ байдаг. Яг бүр нарийн детальчлан банкыг зайнаас хянах, газар дээр нь хянах, арга хэмжээ авахдаа шат дараатай авах арга хэмжээнүүд бүгдээрээ нарийн тусгасан нь энэ Банкны тухай хууль учраас энэ хууль дотор угаасаа ороод явж байгаа. Хамгийн том нэг үндсэн зарчмын юу нь бол банкин дахь төвлөрлийг бууруулах гэж байгаа. Өнөөдөр Монгол Улсад санхүүгийн зах зээл бол зөвхөн банкин дээр л тогтсон ийм санхүүгийн зах зээл байна. Бусад салбар маань өөрөө бараг 10 хүрэхгүй хувьтай. Хөрөнгийн бирж юм уу, даатгал, үнэт цаасны зах бол 10 хүрэхгүй. Тэгэхээр Монгол Улсын санхүүгийн зах зээл бол банкны сектор л авч явж байн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 маань өөрөө бас их төвлөрсөн байгаа. Ялангуяа тэр системийн гэж нэрлэдэг таван том банк маань өөрөө нийт банкны активын 90 гаруй хувийг эзэмшсэн байгаа. Энэ утгаараа банк бол их төвлөрсөн. Эзэмшил нь төвлөрсөн байгааг л задалъя гэж байгаа. Нэгдүгээрт, хувь эзэмшлийн төлөөллийг задалъя. Хоёрдугаарт, олон нийтийн компани болгоё. Хөрөнгийн биржид бүртгэлтэй. Тэгэхээр олон нийтийн зүгээс тавих хяналт нь бас нэмэгдэж сайжрах ийм л заалтууд энд шинээр орж ир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Оюунчимэг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ид нар сая активын хэрхэн төвлөрсөн гэдэг юм уу, танин мэдэхүйн чанартай юмыг үнэхээр хангалттай мэдэж байна л даа. Сая та ч хэллээ. Бид өмнө нь Төв банкны тухай хуульд өнгөрсөн дөрвөн жил бас өөрчлөлтүүд оруулаад ингээд явсан. Тэгэхдээ яг хэрэгжүүлэхэд тулаад ирэхээр энэ чинь бас амьдрал дээр хэрэгжихгүй яваад байна шүү дээ. Тэрийг та ч өөрөө мэдэж байгаа. Тэгэхээр одоо ингээд нэг заалт нэмээд нэмэлт, өөрчлөлтөөр энийг тусгалаа гээд эрх зүйн орчин нь бүрдээд, одоо энэ хэрэгжээд эхлэнгүүт банкууд маань энэ төвлөрөл нь саараад явчих бүрэн бололцоотой болчихлоо, бараг л реформ эхэлчихлээ гэж та баттай хэлж чадаж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Яг энэ асуудлаар Байнгын хорооны дарга бас нэлээн анхаарал хандуулсан байгаа. Гэхдээ санкц тал нь бол нэлээн сайн суусан шүү, Оюунчимэг гишүүн ээ. Тэгээд бараг санал ирэхгүй болгон нь, Монголбанкнаас бүрэн эрхт төлөөлөгч очиж ажиллана, бараг тэр тал нь хатуудчихсан байхыг ч үгүйсгэхгүй шүү. Лхагвасүрэн ерөнхийлөгч нэмээ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Угаасаа 1 хувь эзэмшлийг 20 хувьд хүргэнэ гээд заачихсан. Тэгэхээр энэ хэмжээндээ очих ёстой. Тодорхой хугацааны дараа. Тэгэхээр маргааш шууд ийм болно. Тэгэхээр Хөрөнгийн бирж дээр очоод юм уу, биржийн гадуур ч гэсэн арилжаа хийгээд ирэх болно. Энэ хугацаандаа амжихгүй бол хувь эзэмшлийнх нь хувьцаа эзэмших эрхийг нь түдгэлзүүлэх ийм арга байгаа. Түдгэлзээд, ингээд удирдлагын зүгээс шууд хувь эзэмшигч маань өөрөө ТУЗ-өө байгуулдаг, ТУЗ-өөсөө гүйцэтгэх удирдлагаа томилдог бол энэ эрхүүд нь бага багаар багасна. Энэ эрхийг хэн эдлэх вэ гэхээр Монголбанкнаас очих бүрэн эрхт төлөөлөгч байдаг юм уу, тусгай төлөөлөгч гээд ингээд шат дараатай арга хэмжээнүүд энэ дээр, яг ямар үед нь ямар арга хэмжээ байх вэ гэдэг нь нарийн тусгаад өгсө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 </w:t>
      </w:r>
      <w:r>
        <w:rPr>
          <w:rFonts w:cs="Arial" w:ascii="Arial" w:hAnsi="Arial"/>
          <w:color w:val="000000"/>
          <w:lang w:val="mn-Cyrl-MN"/>
        </w:rPr>
        <w:t>Зарчмын зөрүүтэй 24 санал байгаа. Тэрэн дээр нэлээн тод байгаа шүү. Бат-Эрдэнэ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color w:val="000000"/>
          <w:lang w:val="mn-Cyrl-MN"/>
        </w:rPr>
        <w:t> Банкны тухай хууль орж ирж байна. Бид нар энэ хуулиас бас нэлээдгүй зүйл хүлээж байгаа юм. Миний гол зүйл бол ер нь зээлийн хүү бууруулах асуудал шүү дээ. Тэгээд цаашаа мэдээж банкны үйл ажиллагааг жигдрүүлээд явах асуудал байж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 асуулт байна. Энэ хуульд орж ирж байгаа хамгийн гол зүйл бол хувь эзэмшигчдийн төвлөрлийг бууруулъя, задалъя гээд байна шүү дээ. Тэгэхээр их хувь эзэмшээд, их хувь эзэмших тусмаа давуу эрх эдэлдэг, давуу шийдвэрүүд гаргадаг. Энийг задалъя гээд байгаа юм. Энэ байснаараа юу нь муудаад байгаа юм бэ? Банкны үйл ажиллагаанд ямар хор хохирол учруулаад байгаа юм бэ? Дотоод үйл ажиллагаандаа нөлөөлөөд байна уу? Мэдээж тэр хувь эзэмшиж байгаа хүн бол өөрийнхөө төлөө л ажиллаж байгаа шүү дээ. Банкныхаа эзэмшлийн төлөө, банкны үйл ажиллагааны төлөө. Хэрвээ энэ хүн гадна буюу өөрөөр хэлбэл, зээл авч байгаа үйлчлүүлэгч нартаа хор учруулаад байгаа бол бид нар энэ хуульд зайлшгүй хатуу чанга үзэх ёстой. Тэгээд ийм нөлөөлөл нь яг юу байгаа юм бэ гэдгийг л асуу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олон нийтийн хараа хяналтыг бий болгоё, паблик нээлттэй компани болгоё гээд байна шүү дээ. Ингэснээр олон нийтийн хяналт нэмэгдэнэ гээд байна. Олон нийтийн хяналт гэж юу байгаа вэ? Зүгээр бага хувьцаа эзэмшигчид ингэж орж ирээд, тэгээд тэд нарын хяналтыг хэлээд байна уу, эсхүл энэ нийтдээ олон нийтийн хяналтыг хэлээд байна уу? Тэгээд энэ Банкны хууль гарснаар энд гарсан заалтууд, энэ нээлттэй компани болгосноор бид нарын ганц хүсээд байгаа хүү чинь буух уу, үгүй юу? Зээлдэгч нарт очиж байгаа үйлчилгээ сайжрах уу? Яаж сайжруулж, яаж ажиллахыг хүсээд байн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мартүвшин гишүүн эхлээд хариулах уу? Тодорхой, яг өнөөдрийн байгаа хуулиас, яагаад өөрчлөх болсон шалтгаан нь юу вэ, 20 болсноороо иргэдэд ямар ач холбогдол ирэх юм бэ гэдгийг. Монголбанк бэлдэж байгаарай. Амартүвшин гишүү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Бат-Эрдэнэ гишүүний асуултад хариулъя. Хувь эзэмшлийн төвлөрлийг бууруулах гол зорилго нь энэ хуулийн заалтаар нэмж орж ирж байгаа. Энэ гол шалтгаан нь болохоор банкуудын засаглалыг сайжруулъя. Өөрөөр хэлбэл, нэг эзэмшлийн банкны удирдлага нь яг нэг эзнийхээ үг дуугаар явдаг. Гэтэл банк гэдэг чинь тусгай зөвшөөрөлтэй маш онцлог бизнес. Хувьцаа эзэмшигчийн хөрөнгө нь дунджаар 15-18 хувь байдаг, нийт активынх нь. Бусад нь үндсэндээ гуравдагч этгээд буюу иргэдийн хадгаламжаас бүрддэг ийм бизнес болохоор бид нар аль болохоор 20 хувь гэдгээрээ банкуудын засаглалыг сайжруулна. Засаглал нь яаж сайжирч байна вэ гэхээр жишээлбэл, энэ хуулийн нэмэлт, өөрчлөлтийн заалтаараа ТУЗ-ийн бүрэлдэхүүн 9 гишүүнтэй байна, тэрнээс 3-аас доошгүй нь хараат бус байна гэж орж ирж байгаа юм. Өөрөөр хэлбэл, хараат бус гишүүд нь наад зах нь Аудитын хороогоо ахлаад, Аудитын хороогоороо дамжаад банкны засаглал болон санхүүгийн үнэн байдал, тайланг нь хянах энэ үүргийг биел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жижиг хувьцаа эзэмшигчдийн эрх ашгийг энэ хараат бус гишүүд бас хамгаалах үүрэгтэй болно. Тэгэхээр энэ хувьцаа эзэмшлийн төвлөрлийг багасгаснаар ер нь засаглал сайжирна. Энэ бол зөвхөн Монголд ч биш, олон улсын жишгээр ер нь тэгж мөрдөгдөж байгаа. Олон нийтийн хяналт гэдэг дээр бол Монголбанк болон Санхүүгийн зохицуулах хорооны төлөөлөл хариулна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ээлийн хүүгийн хувьд болохоор ер нь зээлийн хүү бол, бид нар өмнө нь ярьж байсан. Зээлийн хүү юунаас бүрддэг вэ гэхээр хадгаламжийн эх үүсвэрийн өртөг, бараг 60 гаруй хувь нь. Тийм болохоор энэ хадгаламжийн төвлөрөл бол банкны системд маш өндөр байгаа. Банкны хувьцаа чөлөөтэй арилжаалаад эхлэхэд үндсэндээ хөрөнгө оруулагчдын хувьд шинэ төрлийн хөрөнгө оруулалтыг сонголт үүсэж байна гэж хэлж болохоор. Өөрөөр хэлбэл, том хадгаламж эзэмшигчид хадгаламжаа хэдэн банкуудын хооронд уралдуулж байршуулах вэ, харин бусад санхүүгийн хэрэгсэлд хөрөнгө оруулах тийм боломж бүрдэнэ гэж харж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Энэ хууль гарснаараа банкны салбар тунгалаг, либерал болно. Ингээд бусад улсуудтай хөл нийлүүлж алхана гэсэн ийм л ойлголт байгаа шүү дээ. Азийн бараг бүх улс хийчихсэн юм шиг байна лээ. 1 номерын микрофон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Бат-Эрдэнэ гишүүний асуултад хариулъя. 2008 онд дэлхий нийтийн хамарсан санхүүгийн хямрал гарсан. Америкийн том, том банкууд 4 номерын банк дампуурсан. Тэрнээс хойш бүх улс юу гэж бодсон бэ гэхээр системийн буюу дотооддоо томоохон нөлөө бүхий банк дампуурна гэдэг маань өөрөө санхүүгийн салбараа ч унагаад зогсохгүй эдийн засагт ч бас хортой нөлөөтэй юм байна. Тэгэхээр энэ банкны тогтвортой байдлыг хангах нь чухал. Энэ хүрээндээ ингээд судалгаа хийгээд 160 орны судалгаан дээрээ энэ төвлөрлийг бууруулах нь зөв юм байна. 1 номерт системийн аюулгүй байдлын хэсэг гээд, 5-65 хувиар хувь тогтоогоод явж байгаа юм байна. Одоо 20 гэдэг бол дунджаар гэсэн үг. Тэгэхээр төвлөрлийг 20 хүртэл бууруулъя гэдгээрээ энэ хууль орж и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бас нэг зүйл нь гэвэл манай хүмүүс сайн мэддэг. Нэг эзэнтэй хоёр банк хүртэл байсан. Одоо бол байхгүй. Тэгэхээр нэг эзэн хоёр, гурван банк эзэмшээд хэлэхээр энэ хооронд янз янзын хууль бус гүйлгээ гарах ч юм уу, ийм асуудал гарах магадлалтай байдаг учраас харин ч нэг эз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Эрдэнэ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color w:val="000000"/>
          <w:lang w:val="mn-Cyrl-MN"/>
        </w:rPr>
        <w:t> Яг хор хөнөөл гэдэг юм уу, тэр талаасаа ямар асуудал байгаа гэдгийг нь тодорхой хэлж өгөөч. Мөнгө үнэргүй гэдэг билүү, мөнгө өнгөгүй гэдэг билүү гэдэг үг байдаг шүү дээ. Тэр мөнгө хэдэн банкны хэдэн хувь нь хэндээ байна вэ гэдэг нь жишээ нь зээл авч байгаа хүнд ямар хамаа байна вэ? Хамгийн гол бидний асуудаг зээл авч байгаа энэ мөнгө, нийгэм дотроо эргэлдэж байгаа мөнгөн гүйлгээг зохистой хийгээд, тэгээд тэр нь хүү багатайгаар иргэдэд очиж байх энэ системийг бид нар хийх гээд байгаа юм уу, эсхүл банкны дотоод асуудал руу бид нар орж зохицуулах гээд байгаа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ртэй тэргүй бид нар ХХК компани, хувьцаат компани гээд ингээд хууль гаргаад өгчихсөн. Энэ хуулийнхаа дагуу л явна шүү дээ. Энэ хууль чинь тухайн аж ахуйн нэгж үйл ажиллагаа явуулах боломж бололцоог нь энэ хуулийг батлаад өгчихсөн шүү дээ. Банк бол аль тал руу нь явах юм бэ гээд бүр болохгүй, таны хэлээд байгаа мөнгөн гуйвуулгаа хооронд нь хийгээд ч юм уу, үнэхээр болохгүй тийм систем эвдлээд байгаа Компанийн тухай хуул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Энэ шинэчлэлийн хүрээнд банк эрүүл болно. Тэрний үр дүнд зээлийн хүү буурна. 1 номерын микрофо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2017 онд Олон Улсын Валютын Сангийн хөтөлбөрийн хүрээнд активын чанарын үнэлгээ гэж нэрлэсэн. Тэр үнэлгээний хүрээнд банк өөрийн хөрөнгөө нэмэгдүүлэх шаардлагатай юм байна, тэгж байж бүтээгдэхүүн үйлчилгээ нь илүү олон хүнд илүү их эдийн засагт үр өгөөжтэй өгөх юм байна гэж ийм дүгнэлт гарсан л даа. Тэгээд нэг эзэнтэй банк байх юм бол тэр эзэнд нь дахиж мөнгө ирэхгүй бол энэ банк өөрөө томорч чадахгүй. Тэгэхээр энэ хүртээмж байхгүй гэсэн үг. Тэрэнтэй яг утга нэгээр, олон эзэнтэй байвал өөрийн хөрөнгөө нэмэгдүүлэх амархан шаардлага байна. Хоёрдугаарт, нэг зээлдэгчид олгодог дээд хэмжээ гэж байдаг. Тэр нь өөрийн хөрөнгийн 20 хувийг заасан байгаа. Тэгэхээр жижигхэн банкны хувьд бол нэг хүнд олгох зээл жижигхэн хэмжээтэй, томоохон төсөл хөтөлбөр рүү орж чадахгүй байгаа банк өөрөө жижиг байгаатай л холбоотой байгаа юм. Тэгэхээр аль болохоор олон хувьцаа эзэмшигчтэй байвал сайн гэдэг тал руу. Зээлийн хүүтэй холбоотой мэдээлэл өгөхөд бол өнөөдрийн сая 12 сарын эцсийн байдлаар манай мэдээлэл гарсан. Зээлийн хүүний дундаж хүү 14.9 гээд одоо 15.</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 </w:t>
      </w:r>
      <w:r>
        <w:rPr>
          <w:rFonts w:cs="Arial" w:ascii="Arial" w:hAnsi="Arial"/>
          <w:color w:val="000000"/>
          <w:lang w:val="mn-Cyrl-MN"/>
        </w:rPr>
        <w:t>Амжихгүй бол дараагийн асуултад хариулъя. Цогтгэрэл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Цогтгэрэл:</w:t>
      </w:r>
      <w:r>
        <w:rPr>
          <w:rFonts w:cs="Arial" w:ascii="Arial" w:hAnsi="Arial"/>
          <w:color w:val="000000"/>
          <w:lang w:val="mn-Cyrl-MN"/>
        </w:rPr>
        <w:t> Юуны өмнө та бүхэнд шинэ Үндсэн хууль батлагдсан өдрийн мэндийг хүргэе. Бид нар Банкны хуульд өөрчлөлт оруулах тухай асуудлыг хэлэлцэж байна л даа. Ямар ч байсан энэн дээр муу ч, сайн ч арилжааны банкууд Монголын эдийн засгийг өнөөдрийн түвшинд ирэхэд онцгой хувь нэмэр оруулаад явж байгаа байх аа гэдгийг заавал онцолж хэлэх ёстой байх. Ямар ч байсан төрийн банкууд Төрийн банк, Хөгжлийн банк гээд ямар байдалтай байгааг бид нар бас зах зухаас нь мэд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асуулт нь өнөөдөр манай санхүүгийн зах зээл бараг 90, 95 хувь нь банкнаас хамааралтай гэж байгаа юм. Тэгэхээр энэ хуулийн өөрчлөлтөөр хувьцаат компани нээлттэй компани болно гэдэг чинь банкууд Монголбанкин дээр яригдахаас гадна Санхүүгийн зохицуулах хороонд харьяалагдаж эхлэх юм байна. Тэгэхээр саяын тэр шахагдчихаад байгаа 5 хувь нэмэгдэх эдийн засгийн утгаараа нэмэгдэх боломж бололцоо орж ирж байгаа бас нэг давуу тал байж болох юм. Тэгэхдээ энэ дээр зарчмын зөрүүтэй саналын томьёолол дээр орж ирж байгаагаар зарим банк нь нээлттэй хувьцаат компанийн хэлбэртэй байна. Гэхдээ энийг нөлөөтэй эсэхийг ийм, ийм үзүүлэлтийг баримтална, Монголбанк тогтооно гэсэн байна. Тоо алга. Тэгэхээр энэ чинь яг хэн тогтоох вэ, тоогүй, Монголбанкнаас тогтооно. Хууль ингээд гарчихвал дараа нь энэний цаана асуудлууд байх, энэ үзүүлэлтэд зарим банкыг оруулах, зарим банкыг энэнээс гарах. Энэ дээр ямар шалгуур, тоо баримт бодож байгаа вэ? Энэнээс зарим тохиолдолд компаниуд татвараас зугтаахын тулд хуваагддаг гэдэг шиг ямар сөрөг үзэгдэл энэ дээр гарч болох вэ? Энийг ажлын хэсэг хариулт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өнхийдөө банк хоёр удирдлагатай болох юм байна л даа. Банк, Санхүүгийн зохицуулах хороо гэдэг. Монголбанкнаас нэг асуулт байгаад байгаа нь, ер нь манай банкны системд байгаа нэг асуудал, тэр тусмаа гадаадын хөрөнгө оруулагчид олон нөхдүүдийн тавьдаг асуудлын нэг чинь манай банкин дахь дансыг ямар нэгэн шүүхийн шийдвэргүйгээр нэг татварын байцаагчийн актаар данс хаачихдаг гэдэг асуудлууд гардаг. Энэ яг ямар хууль, эрх зүйгээрээ ингэж явдаг юм бэ? Энэ дээр Монголбанк ямар байр суурьтай байдаг вэ? Ер нь өнгөрсөн статистик харахад жилдээ хэчнээн компаниудын, аж ахуйн нэгжүүдийн данс хаагдаж байсан ийм татварын болоод шүүхийн бус арга замаар. Энэ дээр хэдий хэмжээний мөнгө жилдээ царцаж байсан бэ? Энэ дээр бас нэг хариулт өгөөч, Монголбанкна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 </w:t>
      </w:r>
      <w:r>
        <w:rPr>
          <w:rFonts w:cs="Arial" w:ascii="Arial" w:hAnsi="Arial"/>
          <w:color w:val="000000"/>
          <w:lang w:val="mn-Cyrl-MN"/>
        </w:rPr>
        <w:t>Амартүвшин гишүүн гишүүний асуултад хариулъя. Ер нь гэхдээ системийн нөлөө бүхий банк нээлттэй хувьцаат байна гэж байгаа. Тэрийг та системийн нөлөө бүхий банкыг мэдэж байгаа байх тийм ээ? Дөрвөн том банк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Цогтгэрэл гишүүний асуултад хариулъя. Нэмэлт, өөрчлөлтийн 4.2-т нөлөө бүхий банкыг нээлттэй хувьцаат компанийн хэлбэртэй, харин бусад банкуудыг нь сонголттой болгож байгаа юм. Нээлттэй байж болно, хаалттай хувьцаат компани. Нөлөө бүхий банк гэдгийн тодорхойлолт нь хуучин хууль дээрээ 3.1.20 дээр болохоор маш ерөнхий заачихсан байгаа юм, “банкны нөлөө бүхий банк гэж олон улсын жишигт нийцүүлсэн Монголбанкнаас тогтооно.” гэж. Шинээр оруулж байгаа найруулга нь юу вэ гэхээр “банкны системд нөлөө бүхий банк гэж банкны хөрөнгө, өр төлбөрийн хэмжээ, төлбөрийн систем дэх гүйлгээний нийт дүн эзлэх хувь, банкны үндсэн үйл ажиллагаа, санхүүгийн тогтолцоон дахь хамаарал зэрэг шалгуурыг нэгэн зэрэг баримтлан банкны тогтолцоонд нөлөөтэй гэж Монголбанкнаас тогтооно.” гэж илүү тодорхой болгож, зөвхөн өмнө нь болохоор активынхаа хэмжээгээр хэмждэг байсан бол одоо бусад хэмжүүрийг бас нэмж оруул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Дөлгөөн хариулъя. Хувийн асуудал асуусан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Дөлгөөн:</w:t>
      </w:r>
      <w:r>
        <w:rPr>
          <w:rFonts w:cs="Arial" w:ascii="Arial" w:hAnsi="Arial"/>
          <w:color w:val="000000"/>
          <w:lang w:val="mn-Cyrl-MN"/>
        </w:rPr>
        <w:t> Цогтгэрэл гишүүний асуултад хариулъя. Өнөөдрийн, одоогийн байдлаар системд бол нийтдээ 12 арилжааны банк байгаа. Үүнээс 5 банк нь системийн нөлөө бүхий банк гэж томьёолж явж байгаа. Энийг болохоор өөрөө Банкны салбарын тогтвортой байдлыг хангах тухай хууль дээр заагаад өгчихсөн. Нэг системийн 5 хувиас дээш банкуудыг системийн нөлөө бүхий банк гэж нэрлэнэ гээд заачихсан байгаа. Нөгөө талдаа одоо энэ хуулийн төсөл дээр явж байгаа нь болохоор сая Амартүвшин гишүүний хэлсэнчлэн илүү задлаад салбарын хүрээг нэлээн томруулж өгөөд үнэлэлт, дүгнэлтийг нь тодорхой болгож өгөөд энийг Төв банк өөрөө тэрийг журамлаад давхар харна гэдэг ийм концепийг бас оруулж өгсөн байгаа. Татварын данс хаахтай холбоотой асуултад, яг одоогийн байдлаар би судалгаа авчраагүй байна. Гэхдээ би танд ажлын шугамаар танилцуулъя. Нөгөө талдаа Төв банкны тухай хууль дээр бол энэ заалт нь орж ирсэн. Татварын багц хуулийг дагаад энэ тухай хуульд өөрчлөлтүүд орж ир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Нээлттэй болон хаалттай дээр хувь асуусан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Дөлгөөн:</w:t>
      </w:r>
      <w:r>
        <w:rPr>
          <w:rFonts w:cs="Arial" w:ascii="Arial" w:hAnsi="Arial"/>
          <w:color w:val="000000"/>
          <w:lang w:val="mn-Cyrl-MN"/>
        </w:rPr>
        <w:t> Энэ дээр 2022 оны 6 сарын 30 гэхэд бүх банкууд өөрсдөө хувьцаат компанийн хэлбэр рүү шилжих ёстой байгаа. Энэ хуулийн заалтад оруулж өгсөн. Энэ дотор хоёр хуваадаг нь болохоор системийн нөлөө банкууд нь нээлттэй хувьцаат компани, системийн бус жижиг банкууд нь өөрсдөө хаалттай болон нээлттэйг өөрсдөд нь нээлттэй орхиж өгч байгаа юм, энэ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16 хувь гээд байга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Дөлгөөн:</w:t>
      </w:r>
      <w:r>
        <w:rPr>
          <w:rFonts w:cs="Arial" w:ascii="Arial" w:hAnsi="Arial"/>
          <w:color w:val="000000"/>
          <w:lang w:val="mn-Cyrl-MN"/>
        </w:rPr>
        <w:t> Хувь болохоор 16 хувь дээр ерөнхийдөө практик дээр байгаа. Тэгэхдээ банк өөрөө хувьцаа эзэмшигчдийн хурлаар энийг шийдээд, 10-16-гийн хооронд бол системдээ IPO гаргах эрх нь нээлттэ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Цогтгэрэл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Цогтгэрэл:</w:t>
      </w:r>
      <w:r>
        <w:rPr>
          <w:rFonts w:cs="Arial" w:ascii="Arial" w:hAnsi="Arial"/>
          <w:color w:val="000000"/>
          <w:lang w:val="mn-Cyrl-MN"/>
        </w:rPr>
        <w:t> Амартүвшин гишүүнээс ахиад тодруулъя даа. Сая жишээ нь 20 хувь гээд нэг тоо орж ирээд байна. Энэн шиг нэг нөлөө бүхий байхыг чинь нэг тоогоор тавьж өгөхгүй бол энэ чинь дахиад нэг дээшээ, доошоо ямар ч байж болдог асуудал гарах юм биш үү гэж асуугаад байна л даа. Нэг тоо байх нь зохистой биш үү? Нэгэнт энэ харилцааг нарийвчилж зохицуулъя л гэж байгаа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мартүвшин гишүү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Цогтгэрэл гишүүний асуултад хариулъя. Одоо үйлчилж байгаа хууль, журмаараа болохоор 5 хувь гэсэн тоо байгаа юм. Нийт активын 5 хувиас дээш байвал нөлөө бүхий системийн банк гэж байгаа. Яг одоо амьдрал дээр болохоор үндсэндээ таван банк нийлээд активаараа 85-90 хувийг эзэлж байгаа. Тэгэхээр бусад жижиг банкууд бол нөлөө бүхий болох орон зай нь бол маш бага. Хоорондоо нийлдэггүй л юм бол. Зүгээр, энэ дээр зөвхөн активаар нь биш жишээлбэл, дунд хэмжээний банк, их хэмжээний гүйлгээ хийдэг, цахим гүйлгээ ч юм уу, тийм төлбөр тооцоо их хэмжээгээр гүйцэтгэдэг банк байвал бас тодорхой шалгуурын дагуу нөлөө бүхий болж болох юм гэдэг агуулгаар бид нар нэмэлт, өөрчлөлтийг оруулса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Лхагваа Ерөнхийлөгч нэмээд хариулчи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Цогтгэрэл гишүүний асуултад нэмээд хариулчихъя. Хуучин банк бол зөвхөн Банкны тухай хуулийн хүрээнд, нэг хуулийн хүрээнд зохицуулаад байсан бол одоо ингээд Хөрөнгийн биржид бүртгэлтэй болчхоор нээлттэй, хаалттай гэхээр Үнэт цаасны тухай хуулиар давхар зохицуулагдаад явна. Тэгэхээр Үнэт цаасны тухай хууль дээр юу байна вэ гэхээр үнэт цаасны нээлттэй компанийн хувьд 5 хувиас дээш хувьцаа эзэмшигчийг нөлөө бүхий хувьцаа эзэмшигч гэж нэрлэнэ гэдгээрээ бас Үнэт цаасны хуульд нэлээн зохицуулалтын юм нь ороод и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Амартүвшин гишүүнийх дээр нэмээд хариулахад системийн нөлөө бүхий банк гэдгээрээ хуучин активын 5 хувь гэдгээр байсан бол одоо актив хөрөнгөөс гадна гүйлгээний тухай байна, банкны үндсэн үйл ажиллагаа, олон улсад хийж байгаа гүйлгээнүүдтэй холбоотой, мөн санхүүгийн энэ тогтолцоон дотор өөр янз янзын шинэ дэвшилттэй дижитал гэдэг юм уу, энэ утгаараа орж ирсэн маягаараа бас тодорхой нөлөө бүхий гэдгийг тооцохоор нэмж ийм санаанууд орж ир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С.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асуудлыг яриад энэ хэмжээнд хүртэл явна гэдэг их том ажил даа, бас ч гэж. 2012-2016 онд Даваасүрэн, Болорчулуун бид гурав яг энэ асудлаар яриад барьцаалагдсан парламентын өмнө хүчин мухардаж байсан юм. Монголбанкны Ерөнхийлөгч хоёр билүү, гурван удаа өргөн бариад, аргаа л барж байсан юм. Энэ хэцүү. Гэхдээ энийг энэ хэмжээнд хүртэл явсан байгаад би бас хүндэтгэлтэй хандаж байгаагаа илэрхийлье. Тэгээд би гурван санал о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хэрэгжүүлэх хугацааг энэ 2021 оны 6 сарын 1-нээр хэрэгжүүлж, дагаж мөрдөнө гэдэг зарчмын зөрүүтэй санал гаргаж байна. Энийг минь дэмжинэ гэж итгэж байна. Учир нь, би сая бүр судалгаа хийлээ. Иран улсад 6 сарын дотор яг энэ хуулиа ийм юм гаргаад л хэрэгжүүлсэн, Солонгос улс 6 сар, Тайланд бол 3 сар. Тэгэхээр энэ 3-6 сарын дотор байгаа, энийгээ хэрэгжүүлэх. Учир нь 100 жилийн өмнө бидний өвөг дээдэс яг Ардын хувьсал хийсэн. Мөнгө хүүлэлтээс Монголоо аваръя гэж хийсэн шүү. Өрийн бичиг шатаагаад, мөнгө хүүлэлтийн эсрэг аян дайнд мордсон шүү дээ. Тэгэхээр энэ 100 жилээ бид нар энэ том хэцүү бэрхшээлтэй асуудлаа шийдье. Мөнгө дэндүү үнэтэй байгаа Монголд. 100 төгрөгийг 120-125 төгрөгөөр худалдаж авч байгаа. Банк гэдэг бол нэг хүнээс мөнгө худалдаж аваад нөгөө хүнд зардаг дэлгүүр. Мөнгө худалдаж авахдаа дэндүү өндөр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дгаламжийн хүү бол байж болох хэмжээнээс бүр хэт өндөр. Одоо үндсэндээ банкинд хадгаламж эзэмшигчдийн бид нар бүр баянбүрд. Тэгэхээр энэ байдал. Энэ миний хоёрдугаар асуудал. Нэгдүгээр асуулт хугацаан дээр та нар дэмжиж өгнө биз дээ. Тийм гэж хариулах байх гэж би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хадгаламж эзэмшигчдийн хүүг буурах тал дээр энэ дээр яг ямар заалтууд орсон бэ? Одоо би тэнд бас зарчмын зөрүүтэй саналууд гаргана. Гуравдугаар асуулт, банкууд гадаад банк оруулахгүй гэж яриад байна. Одоо энэ байгаа банкуудын чинь ард бүгдэд нь гаднын хүмүүс байгаа. Одоо банкны нэр хэлээд яахав. Тэрэн дээр тэднийхэн байгаа, тэрэн дээр гээд бүгд мэднэ. Би ч өөрөө энэ салбарт 20-иод жилийн өмнө ажиллаж байсан юм байна. Тэгэхээр гаднын томоохон хувь эзэмшигчдийн асуудал дээр яг ямар дүгнэлт гарсан бэ? Энэ чинь бас банк бол нарийн яривал улс төрийн асуудал болдог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 миний асуулт байна. Банкууд жижиг, дунд үйлдвэрлэгчид, жижиг, дунд бизнес эрхлэгчдийг тоохоо больсон. Хамгийн ашигтай хоёр, гурван том уурхай, Засгийн газрын бонд гэж том юм авчихна. Жижгүүдтэй, жижгүүдгүй амьдарна. Тэгэхээр энэ томоохон аж ахуйн нэгжүүдтэй харилцагч болчихсон банкууд бол жижгүүдээ тоодоггүй. Энэ т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Та минутаа нэмж авах уу, дараа нь тодруулах уу? Амартүвшин гишүүн хариулъя. Хугацааны хувьд эхлэх хугацаа юу, дуусах хугацаа юу гэдгийг хэлээд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Ганбаатар гишүүний асуултад хариулъя. Хугацаатай холбоотой та эзэмшлийн 20 хувийн хэрэгжүүлэх хугацааг ярьж байна уу? Төслөөрөө бол энэ хууль батлагдсан өдрөөсөө мөрдөнө гэж орж байгаа. Зүгээр, хувьцаат компани хэлбэрээ өөрчлөх нь 2022 оны 6 сарын 30 гэхэд бүгд 12 банк хувьцаат компани болох шаардлага тавьсан байгаа. 20 хувийн эзэмшлийн хязгаарт хүрэх хугацаа нь болохоор 2023 оны 12 сарын 31. Энэ бол мэдээж хэрэг их хэмжээний хувьцаа борлуулах шаардлагатай болно. Нэлээн хэдэн банкууд IPO хийнэ. Тийм болохоор бид өнөөдөр эдийн засгийн нөхцөл байдал, энэ КОВИД-19-тэй холбоотой нөхцөл байдал, банкуудын зээл хойшлуулсан янз бүрийн нөхцөл байдлыг харгалзаад хангалттай хугацаа өгсөн байгаа гэж бодож байгаа. Хангалттайгаас илүү хугацаа өгсөн байгаа. Ер нь том банкууд бол гаднын аудитын байгууллагуудаар аудитаа хийлгэдэг, засаглалын хувьд Санхүүгийн зохицуулах хорооны шаардлагад нэлээн ойртсон, нийцсэн байгаа. Тийм болохоор энэ хугацаандаа хангалттай багтаад тэр шаардлагуудаа биелүүлчихнэ гэж бод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асуулт нь, хадгаламжийн хүүгийн талаар ямар нэгэн зохицуулалт нэмэлт, өөрчлөлтөөр ороогүй байгаа гишүүн ээ. Мөн адил та зээлийн жижиг, дунд бизнесүүдэд тодорхой хувь хэмжээ тогтоосон уу, үгүй юу гэж асууж байна шүү дээ. Тийм зохицуулалт бас ороогүй байгаа. Гол зарчим нь болохоор зах зээлийнхээ зарчмаар банкууд хоорондоо өрсөлдөөд банк болгон өөрийн гол зах зээлд эзлэх орон зай, аль зах зээлдээ үйлчлэх вэ, иргэд байх уу, жижиг, дунд байх уу, том аж ахуйн нэгжүүдтэй ажиллах уу гэдгээ зах зээлийнхээ өрсөлдөөний зарчмаар явна гэж тооцож байгаа учир ямар нэгэн хатуу хязгаарлалт юм уу, зорилт тавиагү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үүлд нь, гаднын хөрөнгө оруулагчдын тухай асууж байх шиг байна. Одоогийн байдлаар арилжааны банкууд гаднын хувьцаа эзэмшигчидтэй байгаа. Тэгэхээр энэ хуулийн нэмэлт, өөрчлөлтөөр энэ боломж нь нээлттэй байгаа. Гаднын хөрөнгө оруулагч орж ирж болно. Гэхдээ гадаад банкны асуудлыг өөр хуулиар зохицуулна. Тэр хуулийн төсөл нь бас явж байгаа. Хөрөнгө оруулалтын банкны тухай хууль гээд. Тэгэхээр энэ дээр тодорхой тийм заалт ороогүй байгаа. Гэхдээ нээлттэйн хувьд бол нээлт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Лхагвасүрэн Ерөнхийлөгч гишүүний асуултад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Ганбаатар гишүүний асуултад хариулъя. Амартүвшин гишүүний хариулсантай ер нь жаахан нэмээд, нэмээд хариулъя даа. Хадгаламжийн хүүгийн хувьд бол ер нь нэг оронтой тоо руу орж байгаа. Дундаж хүү бол 10 болсон. Жилийн өмнө бол 12-13 байсан бол одоо Монголын хамгийн олон хүнд үйлчилдэг ХААН банкны хадгаламжийн хүү бол 9.8 нэг оронтой тоонд орчихсон байж байгаа. Банкуудын гадаад эзний оролцоо бол угаасаа банкны өмчлөл ил тод байх ёстой. Банк болгоны вэб сайт дээр олон нийтэд нээлттэй байдаг. Монголд бол манай ихэнх банкууд гадаадын хөрөнгө оруулагчтай. Хамгийн төвлөрөл багатай банк бол Хас банк. Хас банкны вэб сайт руу орох юм бол хамгийн том хувьцаа эзэмшигч нь 20-иос хэтрэхгүй гэсэн дүрэмтэй. Тэр дүрмээрээ явж байгаа. Тэр дотор бол бас хоёр, гурван гадаадын, олон улсын байгууллагууд хүртэл хувьцааг нь эзэмшээд явж байгаа. Одоо манай энэ шинэ хуулиар бол яг л бараг бусад банкуудыг нь Хас банк руу энэ жишиг рүү нь ойртохоор ийм том арга хэмжээг хийлг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Ганбаатар гишүүн тодруулах уу? Хадгаламжийн хүү бол жилийн бараг 2 хувь болчихсон юм биш үү? 1.8, 1.6. Хадгаламжийн хүү ярьж байна. С.Ганбаата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тодруулъя. Ямар ч байсан хугацааны асуудал дээр би тэр гурван хувьцааг гурвууланг нь 6 сарын 1, энэ жилдээ байна гэж бодож байгаа. Яагаад гэвэл тооцоо судалгаа, IPO дүн шинжилгээ хийнэ гээд. Банк хамгийн их зохицуулалттай гэж өөрөө ярьж байгаа юм л даа. Зохицуулалттай байгууллага учраас энэ цааснууд нь бүгд бэлэн байгаа гэж үзэж хугацаагаа би тэгж хэл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 түрүүн тодруулах гээд байсан юм бол, ер нь ийм байгаа шүү, банкны салбар бараг 90-ээс илүү хувь нь манай энэ санхүүгийн зах зээл дээр хүнд ачааг үүрээд явж байна гэж хэлэхээсээ илүү Хөрөнгийн бирж болон бусад хэлбэрүүдэд боломж өгөхгүйгээр 90 хувийн маш хүчтэй монополь дур зоргоороо ингэж бүгдийг нь атгах тэр боломж нь байна гэсэн үг. Тэр дотроо таван банк нь бүр хага баздаг. Энэ байдлыг бараг төрөөс зохицуулалт хийж шударга болгох ийм шаардлагатай хууль байгаа. Энэ дотор жижиг, дунд бизнес эрхлэгч нар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Ганбаатар гишүүн санал хэллээ. Ажлын хэсэг анхаарч ажиллаарай. Баттөмөр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Би ганц хугацаа л асуух гээд байгаа юм. Бид нар ардчилал, зах зээлийн нийгэмд шилжээд 30 гаруй жил болж байгаа юм. 30 гаруй жил болоход бидэнд тохирсон, хүссэн амжилтдаа хүрсэн ийм ажлууд их байгаа. Хүсээгүй ийм ажлын доголдол, ийм юм бол захаасаа аваад байна л даа. Манай эдийн засагт үүссэн нөхцөл байдлууд, нэг хүнд ноогдох ДНБ-ний хэмжээ 30 жилийн хугацаанд ямар хэмжээнд хүрэв? Энэ ийм болоход нөлөөлсөн юм бол банкны харилцаатай асуудлууд байгаа юм. Тэгээд сая Ганбаатар гишүүн ч хэлж байна л даа. 6 сараас 1 жилийн дотор ингэж ирлээ гээд. Гэтэл энэ дээр Банкны тухай хуульд нэмэлт, өөрчлөлт оруулах хуулийг дагаж мөрдөх журмын тухай хуулийн 5 дугаар зүйлд нь 2021 оны 2 сарын 1-ний өдөр банк байгуулах тусгай зөвшөөрөлтэй банкинд Банкны тухай хуулийн 36.1-д заасан шаардлагыг 2023 оны 12 дугаар сарын 31-ний дотор хангасан байна гэж байгаа юм. Өнөөдөр 1 сарын 13 болж байна. Ингээд үзэхээр яг чилийсэн гурван жил өгч байна л даа. Энэ тооцоог яаж хийсэн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гурван жил гэдэг бол үнэхээр орчин үед маш их урт хугацаа шүү дээ. Энэ хугацаанд банкны системд дэлхийн хэмжээнд ямар, ямар өөрчлөлт гарах вэ? Энийг бид тооцоолж байгаа юу? Энэ 3 жил гэдэг юм чинь бараг итгэлгүй байгаа юм биш үү? Яагаад 2 жил байж болоогүй юм бэ? Энд хариулт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Тэгэхдээ энэ хуулийг чинь өргөн мэдүүлсэн нь Баттөмөр гишүүн байх аа? 6 жил өргөн мэдүүлсэн шүү дээ. Харин ажлын хэсэг бүр хугацааг нь багасгасан. Хэн хариулах вэ? Дөлгөөн, 2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Дөлгөөн:</w:t>
      </w:r>
      <w:r>
        <w:rPr>
          <w:rFonts w:cs="Arial" w:ascii="Arial" w:hAnsi="Arial"/>
          <w:color w:val="000000"/>
          <w:lang w:val="mn-Cyrl-MN"/>
        </w:rPr>
        <w:t> Баттөмөр гишүүний асуултад хариулъя. Анхны өргөн мэдүүлсэн хуулиар бол 6 жил гэж хугацаа тавигдсан. Энэ бол ажлын хэсэг дээр ярилцаад хэтэрхий урт хугацаа байна гэдэг үүднээс 20 хувийн хязгаарлалттай авах цаг нь 2023 оны 12 сарын 31-ний баланс дээрээ бүгд шийдэгдээд, жилийн эцсээр шинээр гаргах хугацааг нь тавьж өгсөн байгаа. 2022 оны 6 сарын 30-ны хугацааг болохоор банк нээлттэй, эсхүл хаалттай  хувьцаат компанид шилжих, IPO гаргах эцсийн хугацааг нь тавьсан байгаа. Энэ дээр ажлын хэсгээс ерөнхийдөө тодорхой хэмжээний судалгаанууд гарсан. Гэхдээ өнөөдрийн нөхцөл байдалтай холбогдуулаад тайлбарлахад КОВИД гарсантай холбоотойгоор ганц Монгол Улс гэлтгүй, олон улсад аливаа байгууллагуудын санхүүгийн хямрал үүсэх хэмжээнд  хүрчхээд  явж байгаа. Тэр дундаа ирэх жилийн санхүүгийн төлөвлөгөөнүүд 2022, 2023 оны санхүүгийн төлөвлөгөөндөө ерөнхийдөө эерэг байдлууд их дутмаг харагдаж байна гэж харж байгаа. Үүнтэй холбоотойгоор тодорхой хэмжээнд КОВИД-той холбоотойгоор хугацаа шаардлагатай юм болов уу гэж бодож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мартүвшин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мартүвшин:</w:t>
      </w:r>
      <w:r>
        <w:rPr>
          <w:rFonts w:cs="Arial" w:ascii="Arial" w:hAnsi="Arial"/>
          <w:color w:val="000000"/>
          <w:lang w:val="mn-Cyrl-MN"/>
        </w:rPr>
        <w:t> Хугацааны хувьд үнэхээр бид нар 6 жилийг нэлээн наашаа татсан. Татсан гол шалтгаан нь болохоор мэдээж хэрэг 20 хувийн хязгаартаа хүрэхийн тулд одоо жишээлбэл, нэг том, ганцхан эзэмшигчтэй банк бол хувьцааныхаа 80 хувийг зарах шаардлагатай болно. Тэгэхээр бид нар бас зах зээлийнхээ багтаамж, эдийн засгийн нөхцөл байдал, мөн нэг дор 12 банк хувьцаагаа санал болгоход тэр хэмжээний хөрөнгө мөнгө төвлөрөх үү гэдэг дээр бид нар тооцоод, ер нь хангалттай хугацаа өгөх ёстой байгаа юм. Зарим банкууд нь болохоор бэлтгэл ажлаа хангах хэрэгтэй. Яг Санхүүгийн зохицуулах хороо болон биржийн шаардлагыг хангахын тулд. Тэгэхээр хангалттай хугацааг нь өгч, 2023 оны 12 сарын 31 гэхэд эзэд нь бид нар чадсангүй гэж хэлэх боломжгүй болтол бид нар хангалттай хугацаа өгсөн байх аа гэж бод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ттөмө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төмөр:</w:t>
      </w:r>
      <w:r>
        <w:rPr>
          <w:rFonts w:cs="Arial" w:ascii="Arial" w:hAnsi="Arial"/>
          <w:color w:val="000000"/>
          <w:lang w:val="mn-Cyrl-MN"/>
        </w:rPr>
        <w:t> 6 жил байсан. Тэгээд 6 жилийг 3 жил болгосон гэж ингэж ам хааж болохгүй л дээ. Энэ 3 жил гэдэг тоогоо яаж хийсэ бэ? Энийг чинь тооцож байж тавьж байгаа биз дээ? Одоо энэ КОВИД гэхэд жилийн өмнө бид юу болохыг мэдэхгүй шахуу байлаа шүү дээ. Өнөөдөр юу болж байна вэ, хэний ч тооцоолоогүй ийм үр дүн гарч байна шүү дээ. Тэгэхээр 6 жил байсан юм 3 болчихлоо гээд хаах биш, мэдээж мэргэжлийн байгууллагууд нь өөрсдөө ажлын хэсэг гаргаж, Санхүүгийн зохицуулах хороо, Монголбанк, Сангийн яам хамтарч байгаад энийг хийсэн. Би тэр хугацааг нь санахгүй байна, 6 жил байсан юм байна. Тэрийг нь одоо 3 жил болгосо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Гишүүний асуултад хариулъя. Лхагвасүрэн ерөнхийлөгч. Яаж тооцож 2023 оны 12 сарын 31 гэж тооцо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Баттөмөр гишүүний асуултад хариулъя. Энэ хуулийг хийхдээ олон улсын судалгаа гэж би түрүүн хариултдаа дурдаж байсан. Дэлхийн банкны хийсэн судалгаа. Ялангуяа 2008 оноос хойш ингэж 5-65 хувийн хооронд, зарим газар 5 хувь, зарим газар нь дээд тал нь 65 хувиар ингэж, манай өнөөдрийн жишээн дээр бол 20, 22 хувь гэж байгаа. Яг ингэж тогтоосон 30-аад орны туршлагууд нь байна лээ л дээ. Тэгээд ер нь Азийн орнууд нэлээн байгаа. Филиппин, Индонез, Малайз гээд бусад өндөр хөгжилтэй орнууд байна. Япон, Солонгос гээд. Тэдгээр улсуудын хийсэн, энийгээ хийсэн туршлагыг нь харахаар хамгийн богино хугацаанд хийсэн нь 3 жил, урт хугацаанд хийсэн нь саяын 6 жил. Дунджаар ер нь 5 жилд л багтааж хийдэг ийм туршлага байгаа юм. Тэрийг нь мэдээж бодолцсон. Саяын мэдээж, өнөөдрийн нөхцө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Цэрэнпунцаг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Цэрэнпунцаг:</w:t>
      </w:r>
      <w:r>
        <w:rPr>
          <w:rFonts w:cs="Arial" w:ascii="Arial" w:hAnsi="Arial"/>
          <w:color w:val="000000"/>
          <w:lang w:val="mn-Cyrl-MN"/>
        </w:rPr>
        <w:t> Нэг ийм асуулт байна л даа. Одоо энэний дараа Хөрөнгө оруулалтын банкны хууль гээд ороод ирсэн. Тэгээд араас нь ямар банкны хуулиуд байдаг юм, энэ Банкны хуулиудаа нэгтгээд, жишээ нь сая Шүүхийн багц хуулиуд гээд явлаа шүү дээ. Энэн шиг бүгдийг нь сайхан нэгтгээд, дахиад ажлын хэсэг Хөрөнгө оруулалтын банкны хуулийг оруулж ирж байгаад, бас хоёр дахин ажил болох гээд байна шүү дээ. Энэ чинь бас энд яригдаж байгаа яриатай хамаатай болж таарах л юм. Түрүүн Баттөмөр гишүүн ярьж л байсан. Бид нарыг ч гэсэн ард түмэн харж байгаа юм чинь, энэ хуульд өөрчлөлт оруулаад бид нар энэ зохицуулалтыг хийхээр үр дүнд нь банкны хүү багасах ёстой шүү дээ. Тэгэхээр энэ утгаар нь ер нь бид нар тэр банкуудыг чинь нээлттэй хувьцаат компани болгоё гэж байна. Ер нь манай эдийн засгийн зах зээлийн багтаамж ямар билээ? Өнөөдөр банкууд чинь нөгөө сонгодог онолоороо бол банкууд томорч байж, төвлөрч байж, өөрийнх нь бүтээгдэхүүний өртөг багасаж, эцсийн хэрэглэгчдэд очиж байгаа банкны хүү, зээлийн хүү багасах ёстой шүү дээ. Тэгэхээр энэ банкуудаа төрөлжүүлж гаргаад, төрөлжсөн банк, Хөрөнгө оруулалтын банк, Хөгжлийн банк, Жижиг, дунд үйлдвэрлэлийн банк. Энэ банкуудыг гаргаад, энэ дээрээ тодорхой банк болгон дээр нь стандартыг зааж, өөрийн хөрөнгө, зориулалтыг нь нарийн гаргаж явбал бид нар энэнээс илүү нааштай үр дүн гарч магадгүй юм шиг байна. Энэ дээр ямар бодолтой байна вэ? Одоо тэр банкуудаа нэг мөсөн энэ хуулиудаа цэгцэлж багцалж байгаад, би Жавхлан гишүүн та энэ дээр хариулж өгөөрэй. Би дараа нь тодр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Ажлын хэсгийн гишүүн Жавхлан гишүүний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 Ганбаатар гишүүндээ туйлын их баярлалаа, надад боломж өгч байгаад. Сүүлийн хоёр, гурван хурал дамжаад үг хэлэх боломж олддоггүй ээ. Ажлын хэсэгт орж ажиллаж байгаа гишүүний хувьд зарим нэг мэдээллийн шинжтэй, гишүүний асуултад нэмэлт хариулт гээд. Хугацааны хувьд Баттөмөр гишүүн ээ ийм шүү. Анх өргөн барьсан хууль нь 6 жил гээд ороод ирсэн байсан. Харин дэд ажлын хэсгийнхэн энийг ярилцаж байгаад 2023 оны 12 сарын 31 гээд ажлын хэсэг дээр оруулаад ирснийг дэд ажлын хэсгийнхэн дэмжсэн. Энэ дээр их нарийн эдийн засгийн тооцоолол гэхээсээ илүү яг энэ Их Хурлын бүрэн эрхийн хугацаанд, өөрөөр хэлбэл, улс төрийн нэг мөчлөгт нь багтаагаад энийг. Энэ өөрөө их том реформын шинжтэй дагуулдаг ийм асуудал учраас мөчлөг дамжуулахгүйгээр нэг мөчлөг дотор нь багтаая л гэсэн ийм гол агуулгатай. Эдийн засаг талаас нь харах юм бол харин эсрэгээрээ бүр хүнд тусахаар ийм эдийн засгийн хүнд сорилтын үеүдийг дамжиж байгаа учраас, бас хохиролтой шүү дээ, банкиндаа бол. Урт байх тусмаа л уг нь ээлтэй. Гэхдээ энд нэгэнт том реформын ийм улс төрийн шийдэл гарч байгаа учраас нэг Их Хурлын нэг мөчлөг дотор багтаагаад авъя гэсэн ийм санаагаар л оруулсан юм. Энийг ажлын хэсэг дээр санал нэгтэйгээр дэмжсэн. Тэрийг одоо Байнгын хороон дээр оруулж ирж байгаа. Энийг харж байгаад гишүүд бүр татвал сайн л биз. Харин сунгаж болохгүй тийм л санаатай байгаа гэж ин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ажлын хэсэг дээр би санал гаргасан юм. Цэрэнпунцаг гишүүний асуултад хариулахын ялдамд хэлэх юм. Миний хувьд цөөнх болсон нэг асуудал байгаа. Тэрийгээ би ямар ч байсан протоколд тэмдэглээд үлдээчихье гэж бодож байгаа юм. Бас л цөөнх болох байх гэж бодож байна.  Энэ бол бидний их том реформын шинжтэй хууль баталж гаргах гэж байгаа, энэ Их Хурлын хувьд. Өмнөх Их Хурлын үед яригдсан, тэрнээс өмнө нь ч Монголбанкин дээр, үе үеийн Монголбанкны бодлогод энэ банкуудын засаглалыг сайжруулах, нэгж хувьцаа эзэмшигч нарыг хэт том байлгахыг хориглох, олон улсын жишгийг дагуулж. Ер нь бодлогууд явж, явж хууль болоод өргөн баригдаад, Лхагвасүрэн ерөнхийлөгчийг Ерөнхийлөгчөөр томилогдох гэж байхад би бүр ам өчгийг нь авч байсан. Протоколд тэмдэглэгдсэн байгаа. Энэ хуулийг та Ерөнхийлөгч болоод өргөн барина биз дээ, барьж чадахгүй бол та өөр асуудал яригдана шүү гэж ам өчгийг нь авч байгаад томилогдож байсан. Тэр хэлсэн амандаа ч хүрч Монголбанк одоо энэ хуулийг гишүүдээр дамжуулж өргөн барьж байгаад талархаж байна. Өргөн барихдаа бас гишүүдэд сайн танилцуулах ёстой байсан юм шиг байна шүү. Та нар ингээд багцлаад, хүнээр дамжуулаад өргөн бариулчихдаг тиймэрхүү талууд байгаад байгаа юм. Хөрөнгө оруулалтын банкин дээр ч бас тийм байгаа, тийм ээ? Тэгэхээр энэ хуулийг ингээд хэрэгжих явцад цаг хугацааны хувьд эдийн засгийн ийм сорилтын жилүүд давхцаж байгаа нь бас жаахан тиймхэн байна. Тийм учраас хуулийн 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Монголбанк нэмж хариулах уу, Цэрэнпунцаг гишүүний асуултад? Ер нь болчихсон тийм ээ? Монголбанкнаас хэн хариулах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Лхагвасүрэн:</w:t>
      </w:r>
      <w:r>
        <w:rPr>
          <w:rFonts w:cs="Arial" w:ascii="Arial" w:hAnsi="Arial"/>
          <w:color w:val="000000"/>
          <w:lang w:val="mn-Cyrl-MN"/>
        </w:rPr>
        <w:t> Цэрэнпунцаг гишүүний асуултад хариулъя. Гадаадын хөрөнгө оруулалтын банкны тухай хууль анх гарч ирж байхдаа хуулийн үзэл баримтлал нь өмнөх стратегийн салбарт гадаадын хөрөнгө оруулалтыг зохицуулах тухай гээд, одоо энэ хууль хүчингүй болчихсон л доо. Энэ хуулийг хэрэгжих үед нь хамт орж ирсэн. Стратегийн салбар гэдэгт нь хүнс, батлан хамгаалах ч гэдэг юм уу, энд санхүүгийн салбар өөрөө орчихсон учраас, санхүүгийн салбар маань өөрөө банкаар тодорхойлогдоод байгаа учраас банкны салбарт гадаадын хөрөнгө оруулалтыг хэрхэн зохицуулах вэ гэдгийг нь хэлэлцэх үүднээс энэ хууль ингээд яваад ирсэн. Одоо өмнөх стратегийн салбарыг зохицуулах том хууль нь өөрөө өөрчлөгдөөд энэ салбар нь байхгүй болчихсон учраас бас заавал байх уу, үгүй юу гэдэг дээр асуултад ор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рийн банкны тухай хуулиар бол гаднын үйл ажиллагаа явуулж байгаа аль ч банк орж ирээд салбараа нээх маягаар энэ зохицуулалтыг ажиллуулах боломж нь байгаа юм, нээлттэ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Цэрэнпунцаг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Цэрэнпунцаг:</w:t>
      </w:r>
      <w:r>
        <w:rPr>
          <w:rFonts w:cs="Arial" w:ascii="Arial" w:hAnsi="Arial"/>
          <w:color w:val="000000"/>
          <w:lang w:val="mn-Cyrl-MN"/>
        </w:rPr>
        <w:t> Лхагвасүрэн ерөнхийлөгч, таны хариулж байгаагаас ингэж ойлгож болох уу? Одоо байж байгаа Банкны хуулийг Монголбанкны тухай хуулиар бол гаднын банкууд орж ирээд үйл ажиллагаа явуулахад бүрэн зохицуулагдсан хэмжээнд байна гэж ойлгож болох уу? Баярлалаа. Тэгвэл дарга аа, энэ шууд холбоогүй ч гэсэн, дахиад Гадаадын хөрөнгө оруулалтын банкны хууль гээд байгаа чинь дахиж авч хэлэлцэх ёстой юм уу? Энэ дээрээ нэг мөсөн ажлын хэсэг дахиж ажиллаад, энэ шаардлагатай юм уу, үгүй юу? Ер нь цаашдаа банкуудаа төрөлжүүлж, Хөрөнгө оруулалтын банк, Жижиг, дунд үйлдвэрлэлийн банк гэсэн, энэ нэр төдий биш, энэ банкууд нь жинхэнэ өөрийнх нь ажиллах, хийх ёстой салбаруудыг нь зааж нарийсгаж оруулах. Ялангуяа үйлдвэрлэл явуулах гэж байгаа, удаан хугацаатай зээл хэрэгтэй байгаа энэ.</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rPr>
        <w:t>          </w:t>
      </w:r>
      <w:r>
        <w:rPr>
          <w:rFonts w:cs="Arial" w:ascii="Arial" w:hAnsi="Arial"/>
          <w:b/>
          <w:bCs/>
          <w:color w:val="000000"/>
        </w:rPr>
        <w:t>Ж.Ганбаатар: </w:t>
      </w:r>
      <w:r>
        <w:rPr>
          <w:rFonts w:cs="Arial" w:ascii="Arial" w:hAnsi="Arial"/>
          <w:color w:val="000000"/>
        </w:rPr>
        <w:t>Баярлалаа. Таны санааг бас тусгаж, тэр ажлын хэсэгт би бас сануулж хэлье. Гэхдээ хөрөнгө оруулалтын банкны тухай хуулин дээр бас өшөө олон нэмэлт зүйлүүд, зөндөө зүйлүүд бас байгаа. Ганцхан гадны хөрөнгө оруулалтын банк гэхээсээ илүү өшөө зохицуулах үлдсэн харилцаанууд байгаа гэдгийг бас сануулж хэлье ээ. Гишүүд асуулт асууж дууслаа. Одоо ажлын хэсгийн гаргасан зарчмын зөрүүтэй саналуудаар</w:t>
      </w:r>
      <w:r>
        <w:rPr>
          <w:rFonts w:cs="Arial" w:ascii="Arial" w:hAnsi="Arial"/>
          <w:color w:val="000000"/>
          <w:lang w:val="en-US"/>
        </w:rPr>
        <w:t>.</w:t>
      </w:r>
    </w:p>
    <w:p>
      <w:pPr>
        <w:pStyle w:val="Normal"/>
        <w:jc w:val="both"/>
        <w:rPr>
          <w:color w:val="000000"/>
        </w:rPr>
      </w:pPr>
      <w:r>
        <w:rPr>
          <w:rFonts w:cs="Arial" w:ascii="Arial" w:hAnsi="Arial"/>
          <w:color w:val="000000"/>
          <w:lang w:val="en-US"/>
        </w:rPr>
        <w:t> </w:t>
      </w:r>
    </w:p>
    <w:p>
      <w:pPr>
        <w:pStyle w:val="Normal"/>
        <w:jc w:val="both"/>
        <w:rPr>
          <w:color w:val="000000"/>
        </w:rPr>
      </w:pPr>
      <w:r>
        <w:rPr>
          <w:rFonts w:cs="Arial" w:ascii="Arial" w:hAnsi="Arial"/>
          <w:color w:val="000000"/>
          <w:lang w:val="en-US"/>
        </w:rPr>
        <w:t>           </w:t>
      </w:r>
      <w:r>
        <w:rPr>
          <w:rFonts w:cs="Arial" w:ascii="Arial" w:hAnsi="Arial"/>
          <w:color w:val="000000"/>
          <w:lang w:val="en-US"/>
        </w:rPr>
        <w:t>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өслийн 1 дүгээр зүйлийн 1 дэх заалт буюу 4.2 дахь хэсг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4.2.Банкны системд нөлөө бүхий банк нь нээлттэй хувьцаат компани хэлбэртэй, бусад банк хувьцаат компанийн хэлбэр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 Гишүүдээ анхааралтай байгаарай.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Бат-Эрдэнэ гишүүн горим гаргачи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b/>
          <w:bCs/>
          <w:color w:val="000000"/>
        </w:rPr>
        <w:t>: </w:t>
      </w:r>
      <w:r>
        <w:rPr>
          <w:rFonts w:cs="Arial" w:ascii="Arial" w:hAnsi="Arial"/>
          <w:color w:val="000000"/>
        </w:rPr>
        <w:t>Энэ сая миний санал орсонгүй. Тэгээд санал дахиж хурааж өгөөч гэсэн горимын санал гарг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lang w:val="mn-Cyrl-MN"/>
        </w:rPr>
        <w:t>Ж.Бат-Эрдэнэ гишүүний гаргасан саналаар саяны хураасан саналыг хүчингүй болгоё гэсэн томьёоллоор санал хураалт явуулья. Саяны хураасан саналыг хүчингүй бол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Бат-Эрдэнэ гишүүний санал дэмжигдлээ. Тийм учраас түрүүний уншсан эхний саналыг дахин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хний саналаар санал хураалт явуулъя. Санал хураалт.</w:t>
      </w:r>
    </w:p>
    <w:p>
      <w:pPr>
        <w:pStyle w:val="Normal"/>
        <w:ind w:firstLine="720"/>
        <w:jc w:val="both"/>
        <w:rPr>
          <w:color w:val="000000"/>
        </w:rPr>
      </w:pPr>
      <w:r>
        <w:rPr>
          <w:rFonts w:cs="Arial" w:ascii="Arial" w:hAnsi="Arial"/>
          <w:color w:val="000000"/>
          <w:lang w:val="mn-Cyrl-MN"/>
        </w:rPr>
        <w:t>С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Төслийн 1 дүгээр зүйлийн 2 дахь заалт буюу 27.5 дахь хэсгийн 27.5.4 дэх заалтыг хасах. Санал гаргасан ажлын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6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Даваасүрэн гишүүн, Х.Болорчулуун гишүүд Байнгын хорооныхоо хуралд орж ирэхийг урья. Байнгын хорооныхоо хурал одоо санал хураалт явуулж байгаа учраас Байнгын хорооныхоо хуралд орж ирэхийг урь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Төслийн 1 дүгээр зүйлийн 5 дахь заалт буюу 3.1.20 дахь заалты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ий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Бат-Эрдэнэ гишүүн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Бат-Эрдэнэ</w:t>
      </w:r>
      <w:r>
        <w:rPr>
          <w:rFonts w:cs="Arial" w:ascii="Arial" w:hAnsi="Arial"/>
          <w:b/>
          <w:bCs/>
          <w:color w:val="000000"/>
        </w:rPr>
        <w:t>: </w:t>
      </w:r>
      <w:r>
        <w:rPr>
          <w:rFonts w:cs="Arial" w:ascii="Arial" w:hAnsi="Arial"/>
          <w:color w:val="000000"/>
        </w:rPr>
        <w:t>Би энэ</w:t>
      </w:r>
      <w:r>
        <w:rPr>
          <w:rFonts w:cs="Arial" w:ascii="Arial" w:hAnsi="Arial"/>
          <w:b/>
          <w:bCs/>
          <w:color w:val="000000"/>
        </w:rPr>
        <w:t> </w:t>
      </w:r>
      <w:r>
        <w:rPr>
          <w:rFonts w:cs="Arial" w:ascii="Arial" w:hAnsi="Arial"/>
          <w:color w:val="000000"/>
        </w:rPr>
        <w:t>4.2, 1-р санал, 3-р санал дээр, 1-р саналын 4.2 дээр бас юм хэлье гэсэн юм. Түрүү би нэг хор хөнөөл юмнуудыг нь асуугаад байсан шүү дээ. Яагаад ингэж нээлттэй компани болгож байгаа юм бэ гээд. Гэтэл одоо энэ орж ирж байгаа чинь болвол нөлөө бүхий банк нь нээлттэй хувьцаат компани хэлбэртэй, бусад нь хувьцаат компани хэлбэртэй байнаа гээд байна. Тэгэхээр чинь нэг хэсэг нь бол бид нар сая юм өөрчилье, сайжруулья гээд байгаа шүү дээ. Тэгвэл нэг мөр өөрчилж сайжруулаад, нэг хэсэгт нь нэг мөр өөрчилж сайжруулья, жижиг компаниуд нь тэгсгээд дампуураад заваараад байж байг л гэсэн утга энэ дээр чинь харагдаад байна. Яагаад ийм хоёр хэсэг болгочихоод байгаа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банкны системд нөлөө бүхий банкийг Монголбанкнаас тогтоосон банкийг хэлнэ гэчихэж байгаа юм. Яг энэнтэйгээ уялдуулаад хэрвээ яг ийм заалт орж ирж байгаа бол нөлөө бүхий банк гэдгийг Монголбанк тогтооно гэсэн үг үсэг байгаа юу, ү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Ж.Ганбаатар:</w:t>
      </w:r>
      <w:r>
        <w:rPr>
          <w:rFonts w:cs="Arial" w:ascii="Arial" w:hAnsi="Arial"/>
          <w:color w:val="000000"/>
        </w:rPr>
        <w:t> Хариултаа авчихлаа.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Төслийн 2 дугаар зүйлийн “, банкны хувьцаа эзэмших хязгаарлалтыг тооцох” гэсний дараа “, тогтоох” гэж нэмэх. </w:t>
      </w:r>
      <w:r>
        <w:rPr>
          <w:rFonts w:cs="Arial" w:ascii="Arial" w:hAnsi="Arial"/>
          <w:color w:val="000000"/>
        </w:rPr>
        <w:t>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70 хуви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Төслийн 2 дугаар зүйлийн “30.3 дахь хэсгийн </w:t>
      </w:r>
      <w:r>
        <w:rPr>
          <w:rFonts w:cs="Arial" w:ascii="Arial" w:hAnsi="Arial"/>
          <w:color w:val="000000"/>
        </w:rPr>
        <w:t>“бүрэн эрхт төлөөлөгчийн” гэсний дараа “оролцоо”, “саналаар” гэсний дараа “хурал, хурлын шийдвэр</w:t>
      </w:r>
      <w:r>
        <w:rPr>
          <w:rFonts w:cs="Arial" w:ascii="Arial" w:hAnsi="Arial"/>
          <w:color w:val="000000"/>
          <w:lang w:val="mn-Cyrl-MN"/>
        </w:rPr>
        <w:t>” гэж” гэснийг доор дурдсанаар өөрчлөн найруулж, 2 дугаар зүйлээс хасаж 3 дугаар зүйлд шилжүүлэх:</w:t>
      </w:r>
    </w:p>
    <w:p>
      <w:pPr>
        <w:pStyle w:val="Normal"/>
        <w:ind w:right="29" w:firstLine="720"/>
        <w:jc w:val="both"/>
        <w:rPr>
          <w:color w:val="000000"/>
        </w:rPr>
      </w:pPr>
      <w:r>
        <w:rPr>
          <w:rFonts w:cs="Arial" w:ascii="Arial" w:hAnsi="Arial"/>
          <w:color w:val="000000"/>
          <w:lang w:val="eu-ES"/>
        </w:rPr>
        <w:t> </w:t>
      </w:r>
    </w:p>
    <w:p>
      <w:pPr>
        <w:pStyle w:val="Normal"/>
        <w:ind w:right="29" w:firstLine="720"/>
        <w:jc w:val="both"/>
        <w:rPr>
          <w:color w:val="000000"/>
        </w:rPr>
      </w:pPr>
      <w:r>
        <w:rPr>
          <w:rFonts w:cs="Arial" w:ascii="Arial" w:hAnsi="Arial"/>
          <w:color w:val="000000"/>
          <w:lang w:val="mn-Cyrl-MN"/>
        </w:rPr>
        <w:t>“</w:t>
      </w:r>
      <w:r>
        <w:rPr>
          <w:rFonts w:cs="Arial" w:ascii="Arial" w:hAnsi="Arial"/>
          <w:color w:val="000000"/>
          <w:lang w:val="eu-ES"/>
        </w:rPr>
        <w:t>30</w:t>
      </w:r>
      <w:r>
        <w:rPr>
          <w:rFonts w:cs="Arial" w:ascii="Arial" w:hAnsi="Arial"/>
          <w:color w:val="000000"/>
          <w:lang w:val="mn-Cyrl-MN"/>
        </w:rPr>
        <w:t>.</w:t>
      </w:r>
      <w:r>
        <w:rPr>
          <w:rFonts w:cs="Arial" w:ascii="Arial" w:hAnsi="Arial"/>
          <w:color w:val="000000"/>
          <w:lang w:val="eu-ES"/>
        </w:rPr>
        <w:t>3.</w:t>
      </w:r>
      <w:r>
        <w:rPr>
          <w:rFonts w:cs="Arial" w:ascii="Arial" w:hAnsi="Arial"/>
          <w:color w:val="000000"/>
        </w:rPr>
        <w:t>банкны нөхцөлт удирдлага хэрэгжүүлсэн</w:t>
      </w:r>
      <w:r>
        <w:rPr>
          <w:rFonts w:cs="Arial" w:ascii="Arial" w:hAnsi="Arial"/>
          <w:color w:val="000000"/>
          <w:lang w:val="eu-ES"/>
        </w:rPr>
        <w:t> тохиолдолд </w:t>
      </w:r>
      <w:r>
        <w:rPr>
          <w:rFonts w:cs="Arial" w:ascii="Arial" w:hAnsi="Arial"/>
          <w:color w:val="000000"/>
          <w:lang w:val="mn-Cyrl-MN"/>
        </w:rPr>
        <w:t>хувьцаа эзэмшигчийн эрхээс үл хамааран</w:t>
      </w:r>
      <w:r>
        <w:rPr>
          <w:rFonts w:cs="Arial" w:ascii="Arial" w:hAnsi="Arial"/>
          <w:color w:val="000000"/>
        </w:rPr>
        <w:t> бүрэн эрхт төлөөлөгчийн </w:t>
      </w:r>
      <w:r>
        <w:rPr>
          <w:rFonts w:cs="Arial" w:ascii="Arial" w:hAnsi="Arial"/>
          <w:color w:val="000000"/>
          <w:lang w:val="mn-Cyrl-MN"/>
        </w:rPr>
        <w:t>оролцоо, шийдвэрээр</w:t>
      </w:r>
      <w:r>
        <w:rPr>
          <w:rFonts w:cs="Arial" w:ascii="Arial" w:hAnsi="Arial"/>
          <w:b/>
          <w:bCs/>
          <w:color w:val="000000"/>
          <w:lang w:val="mn-Cyrl-MN"/>
        </w:rPr>
        <w:t> </w:t>
      </w:r>
      <w:r>
        <w:rPr>
          <w:rFonts w:cs="Arial" w:ascii="Arial" w:hAnsi="Arial"/>
          <w:color w:val="000000"/>
          <w:lang w:val="mn-Cyrl-MN"/>
        </w:rPr>
        <w:t>хурал,</w:t>
      </w:r>
      <w:r>
        <w:rPr>
          <w:rFonts w:cs="Arial" w:ascii="Arial" w:hAnsi="Arial"/>
          <w:b/>
          <w:bCs/>
          <w:color w:val="000000"/>
          <w:lang w:val="mn-Cyrl-MN"/>
        </w:rPr>
        <w:t> </w:t>
      </w:r>
      <w:r>
        <w:rPr>
          <w:rFonts w:cs="Arial" w:ascii="Arial" w:hAnsi="Arial"/>
          <w:color w:val="000000"/>
        </w:rPr>
        <w:t>хурлын шийдвэр хүчин төгөлдөр болно</w:t>
      </w:r>
      <w:r>
        <w:rPr>
          <w:rFonts w:cs="Arial" w:ascii="Arial" w:hAnsi="Arial"/>
          <w:color w:val="000000"/>
          <w:lang w:val="eu-ES"/>
        </w:rPr>
        <w:t>.</w:t>
      </w:r>
      <w:r>
        <w:rPr>
          <w:rFonts w:cs="Arial" w:ascii="Arial" w:hAnsi="Arial"/>
          <w:color w:val="000000"/>
          <w:lang w:val="mn-Cyrl-MN"/>
        </w:rPr>
        <w:t>” Ажлын хэсгийн гишүүд санал хэлэх юм уу? Б.Жавхлан гишүүн санал хэлье.</w:t>
      </w:r>
    </w:p>
    <w:p>
      <w:pPr>
        <w:pStyle w:val="Normal"/>
        <w:ind w:right="29" w:firstLine="720"/>
        <w:jc w:val="both"/>
        <w:rPr>
          <w:color w:val="000000"/>
        </w:rPr>
      </w:pPr>
      <w:r>
        <w:rPr>
          <w:rFonts w:cs="Arial" w:ascii="Arial" w:hAnsi="Arial"/>
          <w:color w:val="000000"/>
          <w:lang w:val="mn-Cyrl-MN"/>
        </w:rPr>
        <w:t> </w:t>
      </w:r>
    </w:p>
    <w:p>
      <w:pPr>
        <w:pStyle w:val="Normal"/>
        <w:ind w:right="29" w:firstLine="720"/>
        <w:jc w:val="both"/>
        <w:rPr>
          <w:color w:val="000000"/>
        </w:rPr>
      </w:pPr>
      <w:r>
        <w:rPr>
          <w:rFonts w:cs="Arial" w:ascii="Arial" w:hAnsi="Arial"/>
          <w:b/>
          <w:bCs/>
          <w:color w:val="000000"/>
          <w:lang w:val="mn-Cyrl-MN"/>
        </w:rPr>
        <w:t>Б.Жавхлан</w:t>
      </w:r>
      <w:r>
        <w:rPr>
          <w:rFonts w:cs="Arial" w:ascii="Arial" w:hAnsi="Arial"/>
          <w:b/>
          <w:bCs/>
          <w:color w:val="000000"/>
        </w:rPr>
        <w:t>: </w:t>
      </w:r>
      <w:r>
        <w:rPr>
          <w:rFonts w:cs="Arial" w:ascii="Arial" w:hAnsi="Arial"/>
          <w:color w:val="000000"/>
        </w:rPr>
        <w:t>Энэ дээр яг ийм тодорхой нөхцөл байдал үүсэх гээд байна. Одоо хорооныхон өөрсдөө мэдэж байгаа. Хөрөнгийн үнэлгээ чинь 3 их наяд байгаа шүү дээ. Хөрөнгийн захын үнэлгээ 3 их наяд гэж жилийн эцсээр та нар тэгж тооцоолсон байна лээ. Тэр нийт банкны системийн хөрөнгийн үнэлгээ бас тэр орчим байгаа байхгүй юу, 3 их наяд орчим байгаа. Тэгэхээр 2023 оны 12 сарын 31-нд 20 хувьдаа багтаагаад гэхээр 12 банк чинь ингээд 60 багц хувьцаа санал болгох нь байна. Дотоодынхоо зах зээл дээр, гаднын зах зээл дээр. Тэгэхээр үндсэндээ хөрөнгийн зах зээлтэйгээ бараг ижилхэн банкны зах зээлийн хувьцаа санал болгох гэж байгаа байхгүй юу. Тэгэхээр энийг дотоодоосоо худалдан авах чадвар байхгүй. Ингээд үнэ нь навс унана, бүгдээрээ навс унана. Гаднын хөрөнгө оруулагчид чинь ийм үед орж ирэхгүй. Тийм үед ингээд хууль өөрөө 2023 оны 12 сарын 31-нд яг хэрэгжиж чадахгүй нөхцөл байдал үүснэ, тодорхой байна. Тэгэхээр та нар ингээд бүрэн эрхт төлөөлөгч тавиад нөхцөлтэй удирдлагууд тавих нь байна, энэ асуудлыг шийдэх гээд очих нь байна. Хэрвээ энэ байдал чинь шийдэгдэхгүй бол дараа нь яах вэ гэдэг нэг асуулт хариултгүй л үлдчихэж байгаа юм шиг бодогдоод байгаа, би зүгээр ингээд бодоод байхаар. Энэ дээр ямар нэгэн хариулт байна уу, эсвэл би дутуу харж байна уу. Эсвэл шууд тэр банкийг нь татан буулгаад нийгэмчлээд ингээд банкуудаа байхгүй болгоод явах юм уу. Одоо 30 жил яваад ирчихсэн бизнесүүдийг ингээд нийгэмчлэх гээд байна шүү дээ. Тэгээд энэ дээр нэг хариулт өгөөч. Би дутуу бодож байж магадгүй шүү. Ажлын хэсэг дээрээс ч гэсэн гишүүд маань хэрэв би буруу бодож, дутуу харж байгаа бол энэ дээр нэг тайлбар өгөх ёстой байх аа.</w:t>
      </w:r>
    </w:p>
    <w:p>
      <w:pPr>
        <w:pStyle w:val="Normal"/>
        <w:ind w:right="29" w:firstLine="720"/>
        <w:jc w:val="both"/>
        <w:rPr>
          <w:color w:val="000000"/>
        </w:rPr>
      </w:pPr>
      <w:r>
        <w:rPr>
          <w:rFonts w:cs="Arial" w:ascii="Arial" w:hAnsi="Arial"/>
          <w:color w:val="000000"/>
          <w:lang w:val="mn-Cyrl-MN"/>
        </w:rPr>
        <w:t> </w:t>
      </w:r>
    </w:p>
    <w:p>
      <w:pPr>
        <w:pStyle w:val="Normal"/>
        <w:ind w:right="29" w:firstLine="720"/>
        <w:jc w:val="both"/>
        <w:rPr>
          <w:color w:val="000000"/>
        </w:rPr>
      </w:pPr>
      <w:r>
        <w:rPr>
          <w:rFonts w:cs="Arial" w:ascii="Arial" w:hAnsi="Arial"/>
          <w:b/>
          <w:bCs/>
          <w:color w:val="000000"/>
        </w:rPr>
        <w:t>Ж.Ганбаатар: </w:t>
      </w:r>
      <w:r>
        <w:rPr>
          <w:rFonts w:cs="Arial" w:ascii="Arial" w:hAnsi="Arial"/>
          <w:color w:val="000000"/>
        </w:rPr>
        <w:t>Түрүүн бас нөгөө манай өрөөнд энэ хуралд бэлтгэх дэд ажлын хэсэг хуралдсан бас энэ асуултыг асуусан, хариулсан. Тэр хэмжээндээ хариулъя.</w:t>
      </w:r>
    </w:p>
    <w:p>
      <w:pPr>
        <w:pStyle w:val="Normal"/>
        <w:ind w:right="29" w:firstLine="720"/>
        <w:jc w:val="both"/>
        <w:rPr>
          <w:color w:val="000000"/>
        </w:rPr>
      </w:pPr>
      <w:r>
        <w:rPr>
          <w:rFonts w:cs="Arial" w:ascii="Arial" w:hAnsi="Arial"/>
          <w:color w:val="000000"/>
          <w:lang w:val="mn-Cyrl-MN"/>
        </w:rPr>
        <w:t> </w:t>
      </w:r>
    </w:p>
    <w:p>
      <w:pPr>
        <w:pStyle w:val="Normal"/>
        <w:ind w:right="29" w:firstLine="720"/>
        <w:jc w:val="both"/>
        <w:rPr>
          <w:color w:val="000000"/>
        </w:rPr>
      </w:pPr>
      <w:r>
        <w:rPr>
          <w:rFonts w:cs="Arial" w:ascii="Arial" w:hAnsi="Arial"/>
          <w:b/>
          <w:bCs/>
          <w:color w:val="000000"/>
          <w:lang w:val="mn-Cyrl-MN"/>
        </w:rPr>
        <w:t>Д.</w:t>
      </w:r>
      <w:r>
        <w:rPr>
          <w:rFonts w:cs="Arial" w:ascii="Arial" w:hAnsi="Arial"/>
          <w:b/>
          <w:bCs/>
          <w:color w:val="000000"/>
        </w:rPr>
        <w:t>Жамбаажамц:</w:t>
      </w:r>
      <w:r>
        <w:rPr>
          <w:rFonts w:cs="Arial" w:ascii="Arial" w:hAnsi="Arial"/>
          <w:color w:val="FF0000"/>
        </w:rPr>
        <w:t> </w:t>
      </w:r>
      <w:r>
        <w:rPr>
          <w:rFonts w:cs="Arial" w:ascii="Arial" w:hAnsi="Arial"/>
          <w:color w:val="000000"/>
          <w:lang w:val="mn-Cyrl-MN"/>
        </w:rPr>
        <w:t>Б.Жавхлан гишүүний асуултанд хариулъя.</w:t>
      </w:r>
      <w:r>
        <w:rPr>
          <w:rFonts w:cs="Arial" w:ascii="Arial" w:hAnsi="Arial"/>
          <w:color w:val="000000"/>
        </w:rPr>
        <w:t> Жамбаажамц байна, Санхүүгийн зохицуулах хорооны ажлын албаны дарга. Банкууд хувьцаа гаргаад хөрөнгийн зах зээл дээр хувьцаагаа нээлттэй санал болгоно. Тэгэхдээ одоо бид нарын ойлгож байгаагаар бол одоо энэ хуулийн саяын 1-р саналаар санал хураагаад шийдэгдчихсэн, нээлттэй хувьцаат компани нь системийн нөлөө бүхий банкууд нь нээлттэй хувьцаат компани болно. Тэгэхээр нээлттэй компаниудын хувьцаа хөрөнгийн биржээр арилжаалагдана гэсэн үг. Хаалттай хувьцаат компаниудын хувьцаа бол өөрөөр хэлбэл системийн нөлөө бүхий бус банкуудын хувьцаа бол хөрөнгийн бирж дээр арилжаалагдахгүй.Тэр бол хаалттай хувьцаат компанийн хэлбэрээр үнэт цаасны төвлөрсөн хадгаламжийн төв дээр бүртгэгдээд хувьцаат компаний засаглалын шаардлагууд хангаад явахаар ингэж орж ирж байгаа.</w:t>
      </w:r>
    </w:p>
    <w:p>
      <w:pPr>
        <w:pStyle w:val="Normal"/>
        <w:ind w:right="29" w:firstLine="720"/>
        <w:jc w:val="both"/>
        <w:rPr>
          <w:color w:val="000000"/>
        </w:rPr>
      </w:pPr>
      <w:r>
        <w:rPr>
          <w:rFonts w:cs="Arial" w:ascii="Arial" w:hAnsi="Arial"/>
          <w:color w:val="000000"/>
        </w:rPr>
        <w:t> </w:t>
      </w:r>
    </w:p>
    <w:p>
      <w:pPr>
        <w:pStyle w:val="Normal"/>
        <w:ind w:right="29" w:firstLine="720"/>
        <w:jc w:val="both"/>
        <w:rPr>
          <w:color w:val="000000"/>
        </w:rPr>
      </w:pPr>
      <w:r>
        <w:rPr>
          <w:rFonts w:cs="Arial" w:ascii="Arial" w:hAnsi="Arial"/>
          <w:color w:val="000000"/>
        </w:rPr>
        <w:t>Хоёрт нь бол хөрөнгийн зах зээл дээр бол чанартай  шинэ бүтээгдэхүүнүүд гарч ирж байна гэж бид нар ойлгож байгаа. Өөрөөр хэлбэл Монголдоо хамгийн сайн засаглалтай, хамгийн сайн үнэлгээтэй үйл ажиллагаа нь тогтчихсон ийм банкууд, тэргүүний санхүүгийн компаниуд хөрөнгийн зах зээл дээр хувьцаагаа гаргаад арилжаалаад явна гэдэг бол энэ рүү хөрөнгө оруулагч нарын асар их сонирхлыг татах тийм бүтээгдэхүүн гарч ирнэ. Тэгэхээр энэ дээр би бол Жавхлан гишүүнтэй шууд бүрэн санал нийлэхгүй байна. Өөрөөр хэлбэл 2023 онд IPO</w:t>
      </w:r>
      <w:r>
        <w:rPr>
          <w:rFonts w:cs="Arial" w:ascii="Arial" w:hAnsi="Arial"/>
          <w:color w:val="FF0000"/>
        </w:rPr>
        <w:t> </w:t>
      </w:r>
      <w:r>
        <w:rPr>
          <w:rFonts w:cs="Arial" w:ascii="Arial" w:hAnsi="Arial"/>
          <w:color w:val="000000"/>
        </w:rPr>
        <w:t>гээд гаргахад энэ бол энэ мөнгө татагдахгүй э гэдэг дээр би бол одоо шууд тэрэнтэй бүрэн санал нийлж чадахгүй. Яагаад гэхээр өнөөдөр бол банкны системд байгаа нийт хадгаламж эзэмшигчдийн хэмжээ байгаа. Тэр бол 15 орчим их наядын хэмжээний хадгаламж бий.</w:t>
      </w:r>
    </w:p>
    <w:p>
      <w:pPr>
        <w:pStyle w:val="Normal"/>
        <w:ind w:right="29" w:firstLine="720"/>
        <w:jc w:val="both"/>
        <w:rPr>
          <w:color w:val="000000"/>
        </w:rPr>
      </w:pPr>
      <w:r>
        <w:rPr>
          <w:rFonts w:cs="Arial" w:ascii="Arial" w:hAnsi="Arial"/>
          <w:color w:val="000000"/>
        </w:rPr>
        <w:t> </w:t>
      </w:r>
    </w:p>
    <w:p>
      <w:pPr>
        <w:pStyle w:val="Normal"/>
        <w:ind w:right="29" w:firstLine="720"/>
        <w:jc w:val="both"/>
        <w:rPr>
          <w:color w:val="000000"/>
        </w:rPr>
      </w:pPr>
      <w:r>
        <w:rPr>
          <w:rFonts w:cs="Arial" w:ascii="Arial" w:hAnsi="Arial"/>
          <w:color w:val="000000"/>
        </w:rPr>
        <w:t>Нөгөө талаар тодорхой хадгаламж эзэмшигчдэд хуримтлалтай хувь хүн, хуулийн этгээд мэргэжлийн хөрөнгө оруулагч нар тиймээ, даатгалын сангийн тодорхой нөөцүүд бий. Өөрөөр хэлбэл хөрөнгийн зах дээр сайн чанартай бүтээгдэхүүнүүд гарахын бол түүнд оруулах хөрөнгө оруулагч нар тодорхой хэмжээнд бий. Гаднын тодорхой хувийн мэргэжлийн институшнл, хөрөнгө оруулагч нар бол байгаа гэж харж байгаа. Тэгэхээр тэд нар орж ирээд арилжаанд оролцоод явах юм бол брокерийн компани, кастодиан банк болон бусад тэр дэд бүтцийн институтээрээ дамжаад оролцоод явах боломж байгаа. Хоёрдугаарт, яг энэ санал хурааж байгаа заалтын хувьд бол илүү тийм нөхцөлт удирдлагатай холбоотой. Банк нь тодорхой төлбөрийн чадваргүй болсон ч гэдэг юм уу, тийм тохиолдолд бүрэн эрхт төлөөлөгч очоод хувьцаа эзэмшигчийн саналыг хязгаарлах, хувьцаа эзэмшигчдийн хурлын шийдвэрийг бүрэн эрхт төлөөлөгчийн саналаар шийдвэр гаргах энэ одоо нөгөө банкны үйл ажиллагаа төв банкнаас банкны үйл ажиллагааны төлбөрт хөрөнгийн чадвар алдагдсан тохиолдолд хэрэгжүүлэх арга хэмжээ гэж бид нар харж байгаа.</w:t>
      </w:r>
    </w:p>
    <w:p>
      <w:pPr>
        <w:pStyle w:val="Normal"/>
        <w:ind w:right="29" w:firstLine="720"/>
        <w:jc w:val="both"/>
        <w:rPr>
          <w:color w:val="000000"/>
        </w:rPr>
      </w:pPr>
      <w:r>
        <w:rPr>
          <w:rFonts w:cs="Arial" w:ascii="Arial" w:hAnsi="Arial"/>
          <w:color w:val="000000"/>
        </w:rPr>
        <w:t> </w:t>
      </w:r>
    </w:p>
    <w:p>
      <w:pPr>
        <w:pStyle w:val="Normal"/>
        <w:ind w:right="29" w:firstLine="720"/>
        <w:jc w:val="both"/>
        <w:rPr>
          <w:color w:val="000000"/>
        </w:rPr>
      </w:pPr>
      <w:r>
        <w:rPr>
          <w:rFonts w:cs="Arial" w:ascii="Arial" w:hAnsi="Arial"/>
          <w:color w:val="000000"/>
        </w:rPr>
        <w:t>Түрүүн, би бас нэмээд хэлэхэд Ж.Бат-Эрдэнэ гишүүн бас асуугаад байсан, Олон нийтийн хяналт гэж юуг хэлээд байгаа юм бэ гээд. Энэ бол нөгөө олон тооны хувьцаа эзэмшигч нар, хөрөнгө оруулагч нар орж ирээд тэд нарын хяналтанд орохыг хэлээд байгаа юм. Одоо бол банк Монголбанк үндсэндээ бүрэн хянаж ингэж явж байгаа. Тэгэхээр Монголбанк нэмэх нь олон нийтийн хяналт гэдэг нь жижиг, том, мэргэжлийн тйим олон тооны хөрөнгө оруулагч нарын хяналтанд ороод засаглал сайн болно, нээлттэй.       </w:t>
      </w:r>
    </w:p>
    <w:p>
      <w:pPr>
        <w:pStyle w:val="Normal"/>
        <w:ind w:right="29" w:firstLine="720"/>
        <w:jc w:val="both"/>
        <w:rPr>
          <w:color w:val="000000"/>
        </w:rPr>
      </w:pPr>
      <w:r>
        <w:rPr>
          <w:rFonts w:cs="Arial" w:ascii="Arial" w:hAnsi="Arial"/>
          <w:color w:val="000000"/>
          <w:lang w:val="mn-Cyrl-MN"/>
        </w:rPr>
        <w:t> </w:t>
      </w:r>
    </w:p>
    <w:p>
      <w:pPr>
        <w:pStyle w:val="Normal"/>
        <w:ind w:right="29" w:firstLine="720"/>
        <w:jc w:val="both"/>
        <w:rPr>
          <w:color w:val="000000"/>
        </w:rPr>
      </w:pPr>
      <w:r>
        <w:rPr>
          <w:rFonts w:cs="Arial" w:ascii="Arial" w:hAnsi="Arial"/>
          <w:b/>
          <w:bCs/>
          <w:color w:val="000000"/>
        </w:rPr>
        <w:t>Ж.Ганбаатар: </w:t>
      </w:r>
      <w:r>
        <w:rPr>
          <w:rFonts w:cs="Arial" w:ascii="Arial" w:hAnsi="Arial"/>
          <w:color w:val="000000"/>
        </w:rPr>
        <w:t>Баярлалаа. Санал хураалт явуулъя. Дүрмээрээ, дэгээрээ тодруулах гэж байхгүй гишүүн ээ. Та Байнгын хороо өөрөө ахалж байгаа хүн мэдэж байгаа.</w:t>
      </w:r>
    </w:p>
    <w:p>
      <w:pPr>
        <w:pStyle w:val="Normal"/>
        <w:ind w:right="29" w:firstLine="720"/>
        <w:jc w:val="both"/>
        <w:rPr>
          <w:color w:val="000000"/>
        </w:rPr>
      </w:pPr>
      <w:r>
        <w:rPr>
          <w:rFonts w:cs="Arial" w:ascii="Arial" w:hAnsi="Arial"/>
          <w:color w:val="000000"/>
        </w:rPr>
        <w:t> </w:t>
      </w:r>
    </w:p>
    <w:p>
      <w:pPr>
        <w:pStyle w:val="Normal"/>
        <w:ind w:right="29" w:firstLine="720"/>
        <w:jc w:val="both"/>
        <w:rPr>
          <w:color w:val="000000"/>
        </w:rPr>
      </w:pPr>
      <w:r>
        <w:rPr>
          <w:rFonts w:cs="Arial" w:ascii="Arial" w:hAnsi="Arial"/>
          <w:color w:val="000000"/>
        </w:rPr>
        <w:t>Санал хураалт. Ажлын хэсгийн гишүүн Жавхлан гишүүн дэмжихгүй байгаа юм уу, эсвэл техникийн саатал гарсан юм уу? Цогтгэрэл гишүүн зарчмын зөрүүтэй санал гаргах уу? Цогтгэрэл гишүүний микрофоныг өгье.</w:t>
      </w:r>
    </w:p>
    <w:p>
      <w:pPr>
        <w:pStyle w:val="Normal"/>
        <w:ind w:right="29" w:firstLine="720"/>
        <w:jc w:val="both"/>
        <w:rPr>
          <w:color w:val="000000"/>
        </w:rPr>
      </w:pPr>
      <w:r>
        <w:rPr>
          <w:rFonts w:cs="Arial" w:ascii="Arial" w:hAnsi="Arial"/>
          <w:color w:val="000000"/>
          <w:lang w:val="mn-Cyrl-MN"/>
        </w:rPr>
        <w:t> </w:t>
      </w:r>
    </w:p>
    <w:p>
      <w:pPr>
        <w:pStyle w:val="Normal"/>
        <w:ind w:right="29" w:firstLine="720"/>
        <w:jc w:val="both"/>
        <w:rPr>
          <w:color w:val="000000"/>
        </w:rPr>
      </w:pPr>
      <w:r>
        <w:rPr>
          <w:rFonts w:cs="Arial" w:ascii="Arial" w:hAnsi="Arial"/>
          <w:b/>
          <w:bCs/>
          <w:color w:val="000000"/>
        </w:rPr>
        <w:t>О.Цогтгэрэл:</w:t>
      </w:r>
      <w:r>
        <w:rPr>
          <w:rFonts w:cs="Arial" w:ascii="Arial" w:hAnsi="Arial"/>
          <w:color w:val="000000"/>
        </w:rPr>
        <w:t> </w:t>
      </w:r>
      <w:r>
        <w:rPr>
          <w:rFonts w:cs="Arial" w:ascii="Arial" w:hAnsi="Arial"/>
          <w:color w:val="000000"/>
          <w:lang w:val="mn-Cyrl-MN"/>
        </w:rPr>
        <w:t>Сая харин</w:t>
      </w:r>
      <w:r>
        <w:rPr>
          <w:rFonts w:cs="Arial" w:ascii="Arial" w:hAnsi="Arial"/>
          <w:color w:val="000000"/>
        </w:rPr>
        <w:t> миний төхөөрөмж сайн ажилласангүй, санал эсрэг гарчихлаа. Дахин хурааж өгөхийг хүсье.</w:t>
      </w:r>
    </w:p>
    <w:p>
      <w:pPr>
        <w:pStyle w:val="Normal"/>
        <w:ind w:right="29" w:hanging="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rPr>
        <w:t>Баярлалаа. Цогтгэрэл гишүүний саналаар түрүүний хураасан саналыг хүчингүй болгоё гэсэн томьёоллоо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түрүүний уншсан саналыг дахин хураал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гишүүд анхааралтай байхыг хүс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w:t>
      </w:r>
      <w:r>
        <w:rPr>
          <w:rFonts w:cs="Arial" w:ascii="Arial" w:hAnsi="Arial"/>
          <w:color w:val="000000"/>
          <w:lang w:val="mn-Cyrl-MN"/>
        </w:rPr>
        <w:t>Санал 70 хувиар дэмжигдлээ.</w:t>
      </w:r>
    </w:p>
    <w:p>
      <w:pPr>
        <w:pStyle w:val="Normal"/>
        <w:ind w:right="29"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Төслийн 2 дугаар зүйлийн “3.1.12 дахь заалтын “хувьцаа эзэмшигчийг” гэсний дараа “банкны хувьцааны эцсийн өмчлөгчийн эрхийг шууд бусаар хэрэгжүүлдэг этгээдийг;” гэж,” гэснийг доор дурдсанаар өөрчлөн найруулж, 2 дугаар зүйлээс хасаж 3 дугаар зүйлд шилжүүлэх, үүнтэй уялдуулан төслийн 3 дугаар зүйлийн 12 дахь заалтын 3.1.12 дахь заалтын “</w:t>
      </w:r>
      <w:r>
        <w:rPr>
          <w:rFonts w:cs="Arial" w:ascii="Arial" w:hAnsi="Arial"/>
          <w:color w:val="000000"/>
        </w:rPr>
        <w:t>“эзэмшигчийг” гэснийг “эзэмшигч” гэж,” гэснийг хасах.</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w:t>
      </w:r>
      <w:r>
        <w:rPr>
          <w:rFonts w:cs="Arial" w:ascii="Arial" w:hAnsi="Arial"/>
          <w:color w:val="000000"/>
          <w:lang w:val="mn-Cyrl-MN"/>
        </w:rPr>
        <w:t>6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Төслийн 2 дугаар зүйлийн “3.1.16 дахь заалтын “хяналт шалгалтаар” гэсний дараа “банкны зохистой засаглал алдагдсан буюу” гэж,” гэснийг доор дурдсанаар өөрчлөн найруулж, 2 дугаар зүйлээс хасаж 3 дугаар зүйлд шилжүүл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w:t>
      </w:r>
      <w:r>
        <w:rPr>
          <w:rFonts w:cs="Arial" w:ascii="Arial" w:hAnsi="Arial"/>
          <w:color w:val="000000"/>
        </w:rPr>
        <w:t>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Төслийн 2 дугаар зүйлийн ““ажил, үйлчилгээ” гэсний дараа “, энэ хуульд заасан үйл ажиллагааг эрхлэхэд зайлшгүй шаардлагатай үйл ажиллагаа.”” гэснийг ““хууль тогтоомжоор хориглоогүй” гэсний өмнө “энэ хуульд заасан үйл ажиллагааг эрхлэхэд зайлшгүй шаардлагатай,”” гэж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Төслийн 3 дугаар зүйлийн 1 дэх заалт буюу 36 дугаар зүйлийн 36.2.1 дэх заалтын “Засгийн газраас үүсгэн байгуулсан банк болон” гэснийг “энэ хуулийн” гэж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w:t>
      </w:r>
      <w:r>
        <w:rPr>
          <w:rFonts w:cs="Arial" w:ascii="Arial" w:hAnsi="Arial"/>
          <w:color w:val="000000"/>
          <w:lang w:val="mn-Cyrl-MN"/>
        </w:rPr>
        <w:t>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Төслийн 3 дугаар зүйлийн 1 дэх заалт буюу 36 дугаар зүйлийн 36.3-36.11 дэх хэсгийг доор дурдсанаар өөрчлөн найруулж, дугаарыг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w:t>
      </w:r>
      <w:r>
        <w:rPr>
          <w:rFonts w:cs="Arial" w:ascii="Arial" w:hAnsi="Arial"/>
          <w:color w:val="000000"/>
        </w:rPr>
        <w:t>36.3.Банк шинээр хувьцаа болон хувьцаанд хамаарах үнэт цаас гаргах</w:t>
      </w:r>
      <w:r>
        <w:rPr>
          <w:rFonts w:cs="Arial" w:ascii="Arial" w:hAnsi="Arial"/>
          <w:color w:val="000000"/>
          <w:lang w:val="mn-Cyrl-MN"/>
        </w:rPr>
        <w:t>, </w:t>
      </w:r>
      <w:r>
        <w:rPr>
          <w:rFonts w:cs="Arial" w:ascii="Arial" w:hAnsi="Arial"/>
          <w:color w:val="000000"/>
        </w:rPr>
        <w:t>хувь нийлүүлсэн хөрөнгийн хэмжээ, бүтцэд өөрчлөлт оруулах</w:t>
      </w:r>
      <w:r>
        <w:rPr>
          <w:rFonts w:cs="Arial" w:ascii="Arial" w:hAnsi="Arial"/>
          <w:color w:val="000000"/>
          <w:lang w:val="mn-Cyrl-MN"/>
        </w:rPr>
        <w:t>, </w:t>
      </w:r>
      <w:r>
        <w:rPr>
          <w:rFonts w:cs="Arial" w:ascii="Arial" w:hAnsi="Arial"/>
          <w:color w:val="000000"/>
        </w:rPr>
        <w:t>аливаа этгээд нөлөө бүхий хувьцаа эзэмшигч болох</w:t>
      </w:r>
      <w:r>
        <w:rPr>
          <w:rFonts w:cs="Arial" w:ascii="Arial" w:hAnsi="Arial"/>
          <w:color w:val="000000"/>
          <w:lang w:val="mn-Cyrl-MN"/>
        </w:rPr>
        <w:t>од </w:t>
      </w:r>
      <w:r>
        <w:rPr>
          <w:rFonts w:cs="Arial" w:ascii="Arial" w:hAnsi="Arial"/>
          <w:color w:val="000000"/>
        </w:rPr>
        <w:t>Монголбанкнаас тухай бүр зөвшөөрөл авах бөгөөд нөлөө бүхий хувьцаа эзэмшигчийн хувьцааны хэмжээ, бүтцэд өөрчлөлт оруулахад </w:t>
      </w:r>
      <w:r>
        <w:rPr>
          <w:rFonts w:cs="Arial" w:ascii="Arial" w:hAnsi="Arial"/>
          <w:color w:val="000000"/>
          <w:lang w:val="mn-Cyrl-MN"/>
        </w:rPr>
        <w:t>Монголбанкнаас тогтоосон шалгуурыг үндэслэн </w:t>
      </w:r>
      <w:r>
        <w:rPr>
          <w:rFonts w:cs="Arial" w:ascii="Arial" w:hAnsi="Arial"/>
          <w:color w:val="000000"/>
        </w:rPr>
        <w:t>мэдэгдэх, зөвшөөрөл авахтай холбоотой харилцааг энэ хуулийн 36.11-д заасан журмаар зохи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6.4.Энэ хуулийн 36.3-т</w:t>
      </w:r>
      <w:r>
        <w:rPr>
          <w:rFonts w:cs="Arial" w:ascii="Arial" w:hAnsi="Arial"/>
          <w:color w:val="FF0000"/>
          <w:lang w:val="mn-Cyrl-MN"/>
        </w:rPr>
        <w:t> </w:t>
      </w:r>
      <w:r>
        <w:rPr>
          <w:rFonts w:cs="Arial" w:ascii="Arial" w:hAnsi="Arial"/>
          <w:color w:val="000000"/>
          <w:lang w:val="mn-Cyrl-MN"/>
        </w:rPr>
        <w:t>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36.6.Монголбанк банкны нөлөө бүхий хувьцаа эзэмшигчийн хувьцааны хэмжээ, бүтцэд өөрчлөлт орох,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инд мэдэг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ind w:firstLine="720"/>
        <w:jc w:val="both"/>
        <w:rPr>
          <w:color w:val="000000"/>
        </w:rPr>
      </w:pPr>
      <w:r>
        <w:rPr>
          <w:rFonts w:cs="Arial" w:ascii="Arial" w:hAnsi="Arial"/>
          <w:color w:val="4472C4"/>
          <w:lang w:val="mn-Cyrl-MN"/>
        </w:rPr>
        <w:t> </w:t>
      </w:r>
    </w:p>
    <w:p>
      <w:pPr>
        <w:pStyle w:val="Normal"/>
        <w:ind w:firstLine="720"/>
        <w:jc w:val="both"/>
        <w:rPr>
          <w:color w:val="000000"/>
        </w:rPr>
      </w:pPr>
      <w:bookmarkStart w:id="12" w:name="_heading=h.559drpo7bq3o"/>
      <w:bookmarkStart w:id="13" w:name="_heading=h.prgt20qb5ukb"/>
      <w:bookmarkStart w:id="14" w:name="_heading=h.d4wvph5zb95p"/>
      <w:bookmarkStart w:id="15" w:name="_heading=h.okeihxqgo4di"/>
      <w:bookmarkEnd w:id="12"/>
      <w:bookmarkEnd w:id="13"/>
      <w:bookmarkEnd w:id="14"/>
      <w:bookmarkEnd w:id="15"/>
      <w:r>
        <w:rPr>
          <w:rFonts w:cs="Arial" w:ascii="Arial" w:hAnsi="Arial"/>
          <w:color w:val="000000"/>
        </w:rPr>
        <w:t>36.8.Энэ хуулийн 36.7-д заасны дагуу зөвшөөрөл аваагүй хувьцаа, хувьцаанд хамаарах үнэт цаасны хэмжээг Монголбанк банкны өөрийн хөрөнгөөс хасч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color w:val="000000"/>
        </w:rPr>
        <w:t>36.9.Энэ зүйл нь энэ 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color w:val="000000"/>
        </w:rPr>
        <w:t>36.</w:t>
      </w:r>
      <w:r>
        <w:rPr>
          <w:rFonts w:cs="Arial" w:ascii="Arial" w:hAnsi="Arial"/>
          <w:color w:val="000000"/>
          <w:lang w:val="mn-Cyrl-MN"/>
        </w:rPr>
        <w:t>10.</w:t>
      </w:r>
      <w:r>
        <w:rPr>
          <w:rFonts w:cs="Arial" w:ascii="Arial" w:hAnsi="Arial"/>
          <w:color w:val="000000"/>
        </w:rPr>
        <w:t>Үнэт цаасны </w:t>
      </w:r>
      <w:r>
        <w:rPr>
          <w:rFonts w:cs="Arial" w:ascii="Arial" w:hAnsi="Arial"/>
          <w:color w:val="000000"/>
          <w:lang w:val="mn-Cyrl-MN"/>
        </w:rPr>
        <w:t>өмчлөх эрхийн бүртгэл, </w:t>
      </w:r>
      <w:bookmarkStart w:id="16" w:name="_msoanchor_1"/>
      <w:bookmarkEnd w:id="16"/>
      <w:r>
        <w:rPr>
          <w:rFonts w:cs="Arial" w:ascii="Arial" w:hAnsi="Arial"/>
          <w:color w:val="000000"/>
        </w:rPr>
        <w:t>хадгаламжийн үйл ажиллагаа эрхлэх байгууллага нь банкны хувьцаа эзэмшигчийн бүртгэлийн талаарх дэлгэрэнгүй мэдээг </w:t>
      </w:r>
      <w:r>
        <w:rPr>
          <w:rFonts w:cs="Arial" w:ascii="Arial" w:hAnsi="Arial"/>
          <w:color w:val="000000"/>
          <w:lang w:val="mn-Cyrl-MN"/>
        </w:rPr>
        <w:t>Монголбанкинд</w:t>
      </w:r>
      <w:r>
        <w:rPr>
          <w:rFonts w:cs="Arial" w:ascii="Arial" w:hAnsi="Arial"/>
          <w:color w:val="000000"/>
        </w:rPr>
        <w:t> ирүүлнэ. </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color w:val="000000"/>
        </w:rPr>
        <w:t>36.</w:t>
      </w:r>
      <w:r>
        <w:rPr>
          <w:rFonts w:cs="Arial" w:ascii="Arial" w:hAnsi="Arial"/>
          <w:color w:val="000000"/>
          <w:lang w:val="mn-Cyrl-MN"/>
        </w:rPr>
        <w:t>11</w:t>
      </w:r>
      <w:r>
        <w:rPr>
          <w:rFonts w:cs="Arial" w:ascii="Arial" w:hAnsi="Arial"/>
          <w:color w:val="000000"/>
        </w:rPr>
        <w:t>.Банкны хувь нийлүүлсэн хөрөнгийн хэмжээ, бүтцэд өөрчлөлт оруулах, шинээр хувьцаа, хувьцаанд хамаарах үнэт цаас гаргах, хувьцаагаа нийтэд санал болгох, 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w:t>
      </w:r>
      <w:r>
        <w:rPr>
          <w:rFonts w:cs="Arial" w:ascii="Arial" w:hAnsi="Arial"/>
          <w:color w:val="000000"/>
          <w:lang w:val="mn-Cyrl-MN"/>
        </w:rPr>
        <w:t>энэ хуулийн 36.3-т заасны дагуу тогтоосон шалгуурыг үндэслэн Монголбанкинд</w:t>
      </w:r>
      <w:r>
        <w:rPr>
          <w:rFonts w:cs="Arial" w:ascii="Arial" w:hAnsi="Arial"/>
          <w:color w:val="000000"/>
        </w:rPr>
        <w:t> мэдэгдэх, зөвшөөрөл авах журмыг Монголбанк Санхүүгийн зохицуулах хороотой хамтран батална.</w:t>
      </w:r>
    </w:p>
    <w:p>
      <w:pPr>
        <w:pStyle w:val="Normal"/>
        <w:ind w:firstLine="720"/>
        <w:jc w:val="both"/>
        <w:rPr>
          <w:color w:val="000000"/>
        </w:rPr>
      </w:pPr>
      <w:r>
        <w:rPr>
          <w:rFonts w:cs="Arial" w:ascii="Arial" w:hAnsi="Arial"/>
          <w:color w:val="000000"/>
          <w:u w:val="single"/>
        </w:rPr>
        <w:t> </w:t>
      </w:r>
    </w:p>
    <w:p>
      <w:pPr>
        <w:pStyle w:val="Normal"/>
        <w:ind w:firstLine="720"/>
        <w:jc w:val="both"/>
        <w:rPr>
          <w:color w:val="000000"/>
        </w:rPr>
      </w:pPr>
      <w:r>
        <w:rPr>
          <w:rFonts w:cs="Arial" w:ascii="Arial" w:hAnsi="Arial"/>
          <w:color w:val="000000"/>
          <w:lang w:val="mn-Cyrl-MN"/>
        </w:rPr>
        <w:t>36.12.Банкны хувьцаа эзэмшигч нь хувьцаа, хувьцаанд хамаарах үнэт цаасыг барьцаалах, Монголбанкны зөвшөөрөлгүйгээр банкинд буцаан худалд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авхлан гишүүн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вхлан</w:t>
      </w:r>
      <w:r>
        <w:rPr>
          <w:rFonts w:cs="Arial" w:ascii="Arial" w:hAnsi="Arial"/>
          <w:b/>
          <w:bCs/>
          <w:color w:val="000000"/>
        </w:rPr>
        <w:t>: </w:t>
      </w:r>
      <w:r>
        <w:rPr>
          <w:rFonts w:cs="Arial" w:ascii="Arial" w:hAnsi="Arial"/>
          <w:color w:val="000000"/>
        </w:rPr>
        <w:t>Жамбаажамц даргаа түрүүн би танаас санал нийлж байна уу гэж асуугаагүй шүү дээ. Захиас л хэлсэн юм. Одоо дахиад бас захиас хэлье. Та наадахаа, энийгээ арай нарийн харах хэрэгтэй шүү. Эхлээд ингээд 2022 оны 6 сарын 31-нээр хувьцаат компани болгочихож байгаа юм. Олон жижиг хувьцаа эзэмшигчидтэй болчихлоо. Үлдсэн 80 юм уу 70, 80 хувийг нь араас нь жижиглээд 20, 20 болгоод 2023 оны 12 сарын 31 хүртэл зах дээр санал болгох нь байна. Прайд плейсмент ч болно, юу ч байж болно. Хэрвээ тэр нь 20, 20-н багцаараа энэ 60 багц чинь зарагдахгүй үнэгүйдэх юм бол түрүүлээд бирж дээр гарсан байсан хувьцааны үнэ чинь дагаад унана. 2022 оны 6 сарын 31-нээс наана хувьцаа эзэмшигч болох гэж байгаа, биржээр хувьцаа авах гэж байгаа хүн чинь асууна шүү дээ. Жилийн дараа, жил хагасын дараа та нар 20, 20-гоо ингээд жижиглэж чадах юм уу, тэр чинь зарагдах юм уу? Үнэ хүрэх юм уу? Өнөөдөр байгаа зах зээлийн үнэлгээгээ ядаж хадгалж чадах уу гэж асууна. Тэгэхээр хэрвээ тэр чинь хэрвээ 20, 20-иороо зарагдаж чадахгүй бол навсайтлаа унана. Бирж дээр байгаа үнэ нь бүгд ун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агадгүй тэр үед хэд хэдэн банк дампуурч татан буугдахыг үгүйсгэхгүй. Таны ярьж байгаа тэр нөхцөлт удирдлага чинь яг энэнд зориулсан нөхцөлт удирдлага байхгүй юу. Монголбанкныхантай сайн суугаарай, сайн тодруулаарай. Тэгэхээр хараа яг тэр банкууд дампуураад, татан буугдаад алга болох үед Санхүүгийн зохицуулах хороо яг зохицуулагч институц шиг байх хэрэгтэй шүү. Анод банк, Зоос банк хоёр татан буугдахад Санхүүгийн зохицуулах хороо бид нар мэдэхгүй гээд зугтаагаад алга болчихож байсан юм. Одоо энэ хуулиар нэгэнт одоо хувьцаат компани гээд танай хяналтын бүс рүү орж ирж байгаа учраас тэр 83.1-ээс хойш 83.1, 83.2-рт заасан тэр хяналтуудаа сайн тавиад энэ ажилдаа их сайн эзэн болж, институц нь болж явах хэрэгтэй шүү. Яг ийм нөхцөл байдлууд үүснэ. 2022 оны 6 сарын 31-нд ч үүснэ, 2023 оны 12 сарын 31-нд ч үүснэ. Тэгэхээр энэ бүх зүйл дээр их сайн бэлэн байгаарай. Урьдчилж харж, институц сайн өөрсдийгөө бэлдэх хэрэгтэй шүү. Одоо хууль батлагдлаа, эндээс гарах хэрэгжүүлэх журман дээр маш сайн ажилл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вьцаат компани түрүүлж болох гээд байгаа шүү дээ. Тэр хувьцаа авах гэж байгаа хүн чинь асууна, андройтериасаа асууна. Жилийн дараа танайх өөр компани болно, тэр үед танай хувьцаа ямар байх вэ гэж асууна. Тэгээд тэр хэлсэндээ хүрэхгүй бол маш хүнд байдалд хүрнэ. Тийм, амьдрал дээр яг иймэрхүү юмнууд тохиолдоно шүү. Тэрэндээ бэлэн байгаарай гэж захих гэсэн юм. Өөр асуулт байхгүй. Зүгээр захиас ш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rPr>
        <w:t>Тийм зүйл болох магадлалтай. Гэхдээ болгохгүй байх талаас нь ажиллах хэрэгтэй. Тийм зүйл болохгүй байх гэдэгт итгэж байна. Одоо гадны бүх улсад болсон, тэгээд Монгол улс болгоё гээд их олон жил явсан. Тэгээд энийгээ зориглоод хийж байна. Банкнууд ч гэсэн энийг шинэчлэл гэж харах ёстой. Өөрснөө санаачлагчтай ажиллах ёстой. Энэ байдлаараа ингээд болохгүй, бүтэхгүй гээд яваад байвал Монгол Улс тэгээд л банкны шинэчлэлт байхгүй, зээлийн хүүгийн хамгийн дээд юутай, бизнес хөгждөггүй ийм улс болчихвол, тийм учраас зориглоод хийнэ. Болно гэдэгт би итгэ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70 хуви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Төслийн 3 дугаар зүйлийн 1 дэх заалт буюу 36 дугаар зүйлийн 36.18.5 дахь заалтын “хангалттай” гэснийг хас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Цэрэнпунцаг гишүүнийг түрүүн дэмжсэн санал дээр нэмчихээрэй, түрүүний санал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р зүйлийн санал хураалт явууль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0 хувиар санал дэмжигдлээ.</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12.Т</w:t>
      </w:r>
      <w:r>
        <w:rPr>
          <w:rFonts w:cs="Arial" w:ascii="Arial" w:hAnsi="Arial"/>
          <w:color w:val="000000"/>
          <w:lang w:val="mn-Cyrl-MN"/>
        </w:rPr>
        <w:t>өслийн 3 дугаар зүйлийн 1 дэх заалт буюу 36 дугаар зүйлийн 36.18.6 дахь заалтыг доор дурдсанаар өөрчлөн найруулах:</w:t>
      </w:r>
    </w:p>
    <w:p>
      <w:pPr>
        <w:pStyle w:val="Normal"/>
        <w:jc w:val="both"/>
        <w:rPr>
          <w:color w:val="000000"/>
        </w:rPr>
      </w:pPr>
      <w:r>
        <w:rPr>
          <w:rFonts w:cs="Arial" w:ascii="Arial" w:hAnsi="Arial"/>
          <w:b/>
          <w:bCs/>
          <w:color w:val="000000"/>
          <w:lang w:val="mn-Cyrl-MN"/>
        </w:rPr>
        <w:t> </w:t>
      </w:r>
    </w:p>
    <w:p>
      <w:pPr>
        <w:pStyle w:val="Normal"/>
        <w:ind w:firstLine="1418"/>
        <w:jc w:val="both"/>
        <w:rPr>
          <w:color w:val="000000"/>
        </w:rPr>
      </w:pPr>
      <w:r>
        <w:rPr>
          <w:rFonts w:cs="Arial" w:ascii="Arial" w:hAnsi="Arial"/>
          <w:color w:val="000000"/>
        </w:rPr>
        <w:t>“</w:t>
      </w:r>
      <w:r>
        <w:rPr>
          <w:rFonts w:cs="Arial" w:ascii="Arial" w:hAnsi="Arial"/>
          <w:color w:val="000000"/>
        </w:rPr>
        <w:t>36.19.6.өөрөө, эцсийн өмчлөгч нь төрийн өндөр албан тушаалтан бус байх.”. Гэр бүл нь байж болноо гэсэн үг. Асуулт байхгүй учир санал хураалт явуулъя.</w:t>
      </w:r>
    </w:p>
    <w:p>
      <w:pPr>
        <w:pStyle w:val="Normal"/>
        <w:ind w:firstLine="1418"/>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Санал хураалт.</w:t>
      </w:r>
    </w:p>
    <w:p>
      <w:pPr>
        <w:pStyle w:val="Normal"/>
        <w:ind w:firstLine="709"/>
        <w:jc w:val="both"/>
        <w:rPr>
          <w:color w:val="000000"/>
        </w:rPr>
      </w:pPr>
      <w:r>
        <w:rPr>
          <w:rFonts w:cs="Arial" w:ascii="Arial" w:hAnsi="Arial"/>
          <w:color w:val="000000"/>
        </w:rPr>
        <w:t> </w:t>
      </w:r>
    </w:p>
    <w:p>
      <w:pPr>
        <w:pStyle w:val="Normal"/>
        <w:ind w:firstLine="709"/>
        <w:jc w:val="both"/>
        <w:rPr>
          <w:color w:val="000000"/>
        </w:rPr>
      </w:pPr>
      <w:r>
        <w:rPr>
          <w:rFonts w:cs="Arial" w:ascii="Arial" w:hAnsi="Arial"/>
          <w:color w:val="000000"/>
        </w:rPr>
        <w:t>Санал 7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Төслийн 3 дугаар зүйлийн 2 дахь заалт буюу 73 дугаар зүйлийг доор дурдсанаар өөрчлөн найруулах:</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w:t>
      </w:r>
      <w:r>
        <w:rPr>
          <w:rFonts w:cs="Arial" w:ascii="Arial" w:hAnsi="Arial"/>
          <w:b/>
          <w:bCs/>
          <w:color w:val="000000"/>
        </w:rPr>
        <w:t>73 дугаар зүйл.Төлбөр барагдуулах дараал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73.1</w:t>
      </w:r>
      <w:r>
        <w:rPr>
          <w:rFonts w:cs="Arial" w:ascii="Arial" w:hAnsi="Arial"/>
          <w:color w:val="000000"/>
          <w:lang w:val="mn-Cyrl-MN"/>
        </w:rPr>
        <w:t>.Т</w:t>
      </w:r>
      <w:r>
        <w:rPr>
          <w:rFonts w:cs="Arial" w:ascii="Arial" w:hAnsi="Arial"/>
          <w:color w:val="000000"/>
        </w:rPr>
        <w:t>өлбөрийн нэхэмжлэлийн шаардлагыг</w:t>
      </w:r>
      <w:r>
        <w:rPr>
          <w:rFonts w:cs="Arial" w:ascii="Arial" w:hAnsi="Arial"/>
          <w:color w:val="000000"/>
          <w:lang w:val="mn-Cyrl-MN"/>
        </w:rPr>
        <w:t> банкны эрх хүлээн авагч б</w:t>
      </w:r>
      <w:r>
        <w:rPr>
          <w:rFonts w:cs="Arial" w:ascii="Arial" w:hAnsi="Arial"/>
          <w:color w:val="000000"/>
        </w:rPr>
        <w:t>анкны хөрөнгийг худалдан борлуулсан</w:t>
      </w:r>
      <w:r>
        <w:rPr>
          <w:rFonts w:cs="Arial" w:ascii="Arial" w:hAnsi="Arial"/>
          <w:color w:val="000000"/>
          <w:lang w:val="mn-Cyrl-MN"/>
        </w:rPr>
        <w:t>, захиран зарцуулсан, </w:t>
      </w:r>
      <w:r>
        <w:rPr>
          <w:rFonts w:cs="Arial" w:ascii="Arial" w:hAnsi="Arial"/>
          <w:color w:val="000000"/>
        </w:rPr>
        <w:t>төлөгдсөн орлогоос хангахад доор дурдсан дарааллыг баримтална:</w:t>
      </w:r>
    </w:p>
    <w:p>
      <w:pPr>
        <w:pStyle w:val="Normal"/>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2.банкны эрх бүхий албан тушаалтнаас бусад ажилтны хөдөлмөрийн хөлсний доод хэмжээг тав дахин нэмэгдүүлснээс хэтрэхгүй цалин хөлс;</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3.</w:t>
      </w:r>
      <w:r>
        <w:rPr>
          <w:rFonts w:cs="Arial" w:ascii="Arial" w:hAnsi="Arial"/>
          <w:color w:val="000000"/>
          <w:lang w:val="mn-Cyrl-MN"/>
        </w:rPr>
        <w:t>банкны</w:t>
      </w:r>
      <w:r>
        <w:rPr>
          <w:rFonts w:cs="Arial" w:ascii="Arial" w:hAnsi="Arial"/>
          <w:color w:val="000000"/>
        </w:rPr>
        <w:t> эрх хүлээн авагчийн үйл ажиллагааны зардал;</w:t>
      </w:r>
    </w:p>
    <w:p>
      <w:pPr>
        <w:pStyle w:val="Normal"/>
        <w:ind w:firstLine="1440"/>
        <w:jc w:val="both"/>
        <w:rPr>
          <w:color w:val="000000"/>
        </w:rPr>
      </w:pPr>
      <w:r>
        <w:rPr>
          <w:rFonts w:cs="Arial" w:ascii="Arial" w:hAnsi="Arial"/>
          <w:color w:val="000000"/>
        </w:rPr>
        <w:t>73.1.4.иргэний Банкин дахь мөнгөн хадгаламжийн даатгалын тухай хуульд заасан нөхөн төлбөр төлөх даатгагдсан хадгаламжаас бусад </w:t>
      </w:r>
      <w:r>
        <w:rPr>
          <w:rFonts w:cs="Arial" w:ascii="Arial" w:hAnsi="Arial"/>
          <w:color w:val="000000"/>
          <w:lang w:val="mn-Cyrl-MN"/>
        </w:rPr>
        <w:t>мөнгөн </w:t>
      </w:r>
      <w:r>
        <w:rPr>
          <w:rFonts w:cs="Arial" w:ascii="Arial" w:hAnsi="Arial"/>
          <w:color w:val="000000"/>
        </w:rPr>
        <w:t>хадгаламжийн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5.иргэний Банки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w:t>
      </w:r>
      <w:r>
        <w:rPr>
          <w:rFonts w:cs="Arial" w:ascii="Arial" w:hAnsi="Arial"/>
          <w:color w:val="000000"/>
          <w:lang w:val="mn-Cyrl-MN"/>
        </w:rPr>
        <w:t>6</w:t>
      </w:r>
      <w:r>
        <w:rPr>
          <w:rFonts w:cs="Arial" w:ascii="Arial" w:hAnsi="Arial"/>
          <w:color w:val="000000"/>
        </w:rPr>
        <w:t>.хуулийн этгээдийн Банки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w:t>
      </w:r>
      <w:r>
        <w:rPr>
          <w:rFonts w:cs="Arial" w:ascii="Arial" w:hAnsi="Arial"/>
          <w:color w:val="000000"/>
          <w:lang w:val="mn-Cyrl-MN"/>
        </w:rPr>
        <w:t>7</w:t>
      </w:r>
      <w:r>
        <w:rPr>
          <w:rFonts w:cs="Arial" w:ascii="Arial" w:hAnsi="Arial"/>
          <w:color w:val="000000"/>
        </w:rPr>
        <w:t>.хуулийн этгээдийн Банкин дахь мөнгөн хадгаламжийн даатгалын тухай хуульд заасан нөхөн төлбөр төлөх даатгагдсан хадгаламжаас бусад </w:t>
      </w:r>
      <w:r>
        <w:rPr>
          <w:rFonts w:cs="Arial" w:ascii="Arial" w:hAnsi="Arial"/>
          <w:color w:val="000000"/>
          <w:lang w:val="mn-Cyrl-MN"/>
        </w:rPr>
        <w:t>харилцах дансны</w:t>
      </w:r>
      <w:r>
        <w:rPr>
          <w:rFonts w:cs="Arial" w:ascii="Arial" w:hAnsi="Arial"/>
          <w:color w:val="000000"/>
        </w:rPr>
        <w:t>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8.Банки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ийн шаардлага;</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9.Банкин дахь мөнгөн хадгаламжийн даатгалын тухай хуулийн 7.2.1, 7.2.2, 7.2.3-т заасан хадгаламжийн даатгалд хамаарахгүй мөнгөн хадгаламжийн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lang w:val="mn-Cyrl-MN"/>
        </w:rPr>
        <w:t>73.1.</w:t>
      </w:r>
      <w:r>
        <w:rPr>
          <w:rFonts w:cs="Arial" w:ascii="Arial" w:hAnsi="Arial"/>
          <w:color w:val="000000"/>
        </w:rPr>
        <w:t>10</w:t>
      </w:r>
      <w:r>
        <w:rPr>
          <w:rFonts w:cs="Arial" w:ascii="Arial" w:hAnsi="Arial"/>
          <w:color w:val="000000"/>
          <w:lang w:val="mn-Cyrl-MN"/>
        </w:rPr>
        <w:t>.Хадгаламжийн даатгалын сангийн хөрөнгө</w:t>
      </w:r>
      <w:r>
        <w:rPr>
          <w:rFonts w:cs="Arial" w:ascii="Arial" w:hAnsi="Arial"/>
          <w:color w:val="000000"/>
        </w:rPr>
        <w:t>;</w:t>
      </w:r>
    </w:p>
    <w:p>
      <w:pPr>
        <w:pStyle w:val="Normal"/>
        <w:ind w:firstLine="1418"/>
        <w:jc w:val="both"/>
        <w:rPr>
          <w:color w:val="000000"/>
        </w:rPr>
      </w:pPr>
      <w:r>
        <w:rPr>
          <w:rFonts w:cs="Arial" w:ascii="Arial" w:hAnsi="Arial"/>
          <w:color w:val="000000"/>
        </w:rPr>
        <w:t>73.1.11.Засгийн газарт төлөх өр төлбөр, албан татвар;</w:t>
      </w:r>
    </w:p>
    <w:p>
      <w:pPr>
        <w:pStyle w:val="Normal"/>
        <w:ind w:firstLine="1418"/>
        <w:jc w:val="both"/>
        <w:rPr>
          <w:color w:val="000000"/>
        </w:rPr>
      </w:pPr>
      <w:r>
        <w:rPr>
          <w:rFonts w:cs="Arial" w:ascii="Arial" w:hAnsi="Arial"/>
          <w:color w:val="000000"/>
        </w:rPr>
        <w:t>73.1.</w:t>
      </w:r>
      <w:r>
        <w:rPr>
          <w:rFonts w:cs="Arial" w:ascii="Arial" w:hAnsi="Arial"/>
          <w:color w:val="000000"/>
          <w:lang w:val="mn-Cyrl-MN"/>
        </w:rPr>
        <w:t>1</w:t>
      </w:r>
      <w:r>
        <w:rPr>
          <w:rFonts w:cs="Arial" w:ascii="Arial" w:hAnsi="Arial"/>
          <w:color w:val="000000"/>
        </w:rPr>
        <w:t>2.Монголбанкны шаардах эрх бүхий төлбөрийн шаардлага;</w:t>
      </w:r>
    </w:p>
    <w:p>
      <w:pPr>
        <w:pStyle w:val="Normal"/>
        <w:ind w:firstLine="1418"/>
        <w:jc w:val="both"/>
        <w:rPr>
          <w:color w:val="000000"/>
        </w:rPr>
      </w:pPr>
      <w:r>
        <w:rPr>
          <w:rFonts w:cs="Arial" w:ascii="Arial" w:hAnsi="Arial"/>
          <w:color w:val="000000"/>
        </w:rPr>
        <w:t>73.1.13.Банкин дахь мөнгөн хадгаламжийн даатгалын тухай хуулийн 7.2.4, 7.2.5, 7.2.6-д заасан хадгаламжийн даатгалд хамаарахгүй хадгаламжийн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73.1.15.бусад өр төлбөр;</w:t>
      </w:r>
    </w:p>
    <w:p>
      <w:pPr>
        <w:pStyle w:val="Normal"/>
        <w:ind w:firstLine="1440"/>
        <w:jc w:val="both"/>
        <w:rPr>
          <w:rFonts w:ascii="Times New Roman" w:hAnsi="Times New Roman" w:cs="Times New Roman"/>
          <w:color w:val="000000"/>
        </w:rPr>
      </w:pPr>
      <w:r>
        <w:rPr>
          <w:rFonts w:cs="Arial" w:ascii="Arial" w:hAnsi="Arial"/>
          <w:color w:val="000000"/>
        </w:rPr>
        <w:t>73.1.16.хоёрдогч өглөг.</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 дэх хэсэгт заасан дарааллын дагуу бусдад шилжүү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73.</w:t>
      </w:r>
      <w:r>
        <w:rPr>
          <w:rFonts w:cs="Arial" w:ascii="Arial" w:hAnsi="Arial"/>
          <w:color w:val="000000"/>
          <w:lang w:val="mn-Cyrl-MN"/>
        </w:rPr>
        <w:t>3</w:t>
      </w:r>
      <w:r>
        <w:rPr>
          <w:rFonts w:cs="Arial" w:ascii="Arial" w:hAnsi="Arial"/>
          <w:color w:val="000000"/>
        </w:rPr>
        <w:t>.Банкны хөрөнгийг худалдан борлуулсан орлого нь нэхэмжлэлийн шаардлагыг хангахад хүрэлцэхгүй бол дарааллын эхний төлбөрийг бүрэн барагдуулсны дараа түүний дараагийн нэхэмжлэлийн шаардлагыг ханг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3.</w:t>
      </w:r>
      <w:r>
        <w:rPr>
          <w:rFonts w:cs="Arial" w:ascii="Arial" w:hAnsi="Arial"/>
          <w:color w:val="000000"/>
          <w:lang w:val="mn-Cyrl-MN"/>
        </w:rPr>
        <w:t>4</w:t>
      </w:r>
      <w:r>
        <w:rPr>
          <w:rFonts w:cs="Arial" w:ascii="Arial" w:hAnsi="Arial"/>
          <w:color w:val="000000"/>
        </w:rPr>
        <w:t>.Нэг дараалалд орсон хэд хэдэн төлбөрийг нэгэн зэрэг барагдуулах боломжгүй бол тухайн төлбөр бүрийн хэмжээнд хувь тэнцүүлэх замаар нэхэмжлэлийн шаардлагыг ханг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3.</w:t>
      </w:r>
      <w:r>
        <w:rPr>
          <w:rFonts w:cs="Arial" w:ascii="Arial" w:hAnsi="Arial"/>
          <w:color w:val="000000"/>
          <w:lang w:val="mn-Cyrl-MN"/>
        </w:rPr>
        <w:t>5</w:t>
      </w:r>
      <w:r>
        <w:rPr>
          <w:rFonts w:cs="Arial" w:ascii="Arial" w:hAnsi="Arial"/>
          <w:color w:val="000000"/>
        </w:rPr>
        <w:t>.Энэ хуулийн 73.1-д заасан төлбөрийг бүрэн барагдуулсны дараа үлдэх хөрөнгийг тухайн банкны хувьцаа эзэмшигчдэд тэдгээрийн эрхийн дагуу хуваарилна</w:t>
      </w:r>
      <w:r>
        <w:rPr>
          <w:rFonts w:cs="Arial" w:ascii="Arial" w:hAnsi="Arial"/>
          <w:i/>
          <w:iCs/>
          <w:color w:val="000000"/>
        </w:rPr>
        <w:t>.</w:t>
      </w:r>
      <w:r>
        <w:rPr>
          <w:rFonts w:cs="Arial" w:ascii="Arial" w:hAnsi="Arial"/>
          <w:i/>
          <w:iCs/>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одоогийн хуулинд яг энэ дарааллаараа байдаггүй юм уу? Дөлгөөн хариулъя, 2 номерийн микрофон. Одоогийн хуулиас яаж дараалал нь өөрчлөгдсөн юм бэ гэ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Г.</w:t>
      </w:r>
      <w:r>
        <w:rPr>
          <w:rFonts w:cs="Arial" w:ascii="Arial" w:hAnsi="Arial"/>
          <w:b/>
          <w:bCs/>
          <w:color w:val="000000"/>
          <w:lang w:val="mn-Cyrl-MN"/>
        </w:rPr>
        <w:t>Дөлгөөн</w:t>
      </w:r>
      <w:r>
        <w:rPr>
          <w:rFonts w:cs="Arial" w:ascii="Arial" w:hAnsi="Arial"/>
          <w:b/>
          <w:bCs/>
          <w:color w:val="000000"/>
        </w:rPr>
        <w:t>:</w:t>
      </w:r>
      <w:r>
        <w:rPr>
          <w:rFonts w:cs="Arial" w:ascii="Arial" w:hAnsi="Arial"/>
          <w:color w:val="000000"/>
        </w:rPr>
        <w:t> </w:t>
      </w:r>
      <w:r>
        <w:rPr>
          <w:rFonts w:cs="Arial" w:ascii="Arial" w:hAnsi="Arial"/>
          <w:color w:val="000000"/>
          <w:lang w:val="mn-Cyrl-MN"/>
        </w:rPr>
        <w:t>Одоогийн хууль нь оруулж ирсэн төсөл дээр болохоор бид бүхэн иргэний хадгаламж, харилцах эд нарыг тусад нь дараалалд оруулж өгөөд мөн хуулийн этгээдийн хадгаламж, харилцахыг тусад нь дараалалд оруулж өгч байгаа, үүгээрээ ер нь ялгаатай байгаа. Өмнөх нь болохоор бүгдийг нь бөөгнүүлээд явуулсан байсан болохоор ерөнхийдөө үл ойлголцол нилээдгүй гарч байгаа болохоор энийг тодорхой болгож</w:t>
      </w:r>
      <w:r>
        <w:rPr>
          <w:rFonts w:cs="Arial" w:ascii="Arial" w:hAnsi="Arial"/>
          <w:color w:val="000000"/>
        </w:rPr>
        <w:t> дэс дарааллыг нь оруулж өгсөн гэж үзэж байгаа ажлын хэсгээс. Бүр нарийсга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lang w:val="mn-Cyrl-MN"/>
        </w:rPr>
        <w:t>Эхлээд иргэнээ л 1 номерт тавьсан байнаа л гэж ойлголоо зөв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Г.</w:t>
      </w:r>
      <w:r>
        <w:rPr>
          <w:rFonts w:cs="Arial" w:ascii="Arial" w:hAnsi="Arial"/>
          <w:b/>
          <w:bCs/>
          <w:color w:val="000000"/>
          <w:lang w:val="mn-Cyrl-MN"/>
        </w:rPr>
        <w:t>Дөлгөөн</w:t>
      </w:r>
      <w:r>
        <w:rPr>
          <w:rFonts w:cs="Arial" w:ascii="Arial" w:hAnsi="Arial"/>
          <w:b/>
          <w:bCs/>
          <w:color w:val="000000"/>
        </w:rPr>
        <w:t>:</w:t>
      </w:r>
      <w:r>
        <w:rPr>
          <w:rFonts w:cs="Arial" w:ascii="Arial" w:hAnsi="Arial"/>
          <w:color w:val="000000"/>
        </w:rPr>
        <w:t> </w:t>
      </w:r>
      <w:r>
        <w:rPr>
          <w:rFonts w:cs="Arial" w:ascii="Arial" w:hAnsi="Arial"/>
          <w:color w:val="000000"/>
          <w:lang w:val="mn-Cyrl-MN"/>
        </w:rPr>
        <w:t>Бүр нарийсгаж тодорхой болгож өгсөн. </w:t>
      </w:r>
    </w:p>
    <w:p>
      <w:pPr>
        <w:pStyle w:val="Normal"/>
        <w:ind w:firstLine="144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lang w:val="mn-Cyrl-MN"/>
        </w:rPr>
        <w:t>Эхлээд даатгачихсан хадгаламжаа өгнө, дараа нь даатгуулаагүй иргэний хадгаламжийг өгнө, зөв биз дээ. Тэгээд энэ дарааллаар явнаа л гэсэн утгат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w:t>
      </w:r>
      <w:r>
        <w:rPr>
          <w:rFonts w:cs="Arial" w:ascii="Arial" w:hAnsi="Arial"/>
          <w:b/>
          <w:bCs/>
          <w:color w:val="000000"/>
          <w:lang w:val="mn-Cyrl-MN"/>
        </w:rPr>
        <w:t>Дөлгөөн</w:t>
      </w:r>
      <w:r>
        <w:rPr>
          <w:rFonts w:cs="Arial" w:ascii="Arial" w:hAnsi="Arial"/>
          <w:b/>
          <w:bCs/>
          <w:color w:val="000000"/>
        </w:rPr>
        <w:t>:</w:t>
      </w:r>
      <w:r>
        <w:rPr>
          <w:rFonts w:cs="Arial" w:ascii="Arial" w:hAnsi="Arial"/>
          <w:color w:val="000000"/>
        </w:rPr>
        <w:t> </w:t>
      </w:r>
      <w:r>
        <w:rPr>
          <w:rFonts w:cs="Arial" w:ascii="Arial" w:hAnsi="Arial"/>
          <w:color w:val="000000"/>
          <w:lang w:val="mn-Cyrl-MN"/>
        </w:rPr>
        <w:t>М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Ж.Ганбаатар: </w:t>
      </w:r>
      <w:r>
        <w:rPr>
          <w:rFonts w:cs="Arial" w:ascii="Arial" w:hAnsi="Arial"/>
          <w:color w:val="000000"/>
        </w:rPr>
        <w:t>Лхагвасүрэн ерөнхийлөгч ажилтай бол явж байя. Маш, нэлээн чухал ажилтай юм байна. Хуулийг хангалттай хариулчих хүмүүс байгаа учраас танд чөлөө олго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0 хувь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4.Т</w:t>
      </w:r>
      <w:r>
        <w:rPr>
          <w:rFonts w:cs="Arial" w:ascii="Arial" w:hAnsi="Arial"/>
          <w:color w:val="000000"/>
          <w:lang w:val="mn-Cyrl-MN"/>
        </w:rPr>
        <w:t>өслийн 3 дугаар зүйлийн 4 дэх заалт буюу 32.3 дахь хэсгийг хас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0 хувиар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5.Т</w:t>
      </w:r>
      <w:r>
        <w:rPr>
          <w:rFonts w:cs="Arial" w:ascii="Arial" w:hAnsi="Arial"/>
          <w:color w:val="000000"/>
          <w:lang w:val="mn-Cyrl-MN"/>
        </w:rPr>
        <w:t>өслийн 3 дугаар зүйлийн 6 дахь заалт буюу  54.3 дахь хэсгийн “байж болно” гэснийг хасах.</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0 хуви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ыг үргэлжлүүлье. Гишүүдээ анхааралтай байхыг хүсье.</w:t>
      </w:r>
    </w:p>
    <w:p>
      <w:pPr>
        <w:pStyle w:val="Normal"/>
        <w:ind w:firstLine="720"/>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16.Төслийн 3 дугаар зүйлийн 7 дахь заалт буюу 67.2 дахь хэсгийг хас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0 хуви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7.Т</w:t>
      </w:r>
      <w:r>
        <w:rPr>
          <w:rFonts w:cs="Arial" w:ascii="Arial" w:hAnsi="Arial"/>
          <w:color w:val="000000"/>
          <w:lang w:val="mn-Cyrl-MN"/>
        </w:rPr>
        <w:t>өслийн 3 дугаар зүйлийн 8 дахь заалт буюу 27.1.2 дахь заалты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нхааралтай байхыг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0 хуви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8.Төслийн 3 дугаар зүйлийн 12 дахь заалтын “29.2.8 дахь хэсгийн “мэдэгдлийг хүлээн авсны үндсэн дээр” гэснийг “зөвшөөрөлтэйгээр” гэж,” гэснийг хас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9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9.Төслийн 3 дугаар зүйлийн 12 дахь заалтын “, 68.1.1 дэх заалтын “энэ хуульд заасан” гэснийг “энэ хуулийн 53.1-д зааснаас бусад” гэж, “цуцалсан” гэснийг “хүчингүй болгосон” гэж” гэснийг хас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9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Төслийн 3 дугаар зүйлийн 12 дахь заалтыг 4 дүгээр зүйл болгон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1.Энэ хуулийг </w:t>
      </w:r>
      <w:r>
        <w:rPr>
          <w:rFonts w:cs="Arial" w:ascii="Arial" w:hAnsi="Arial"/>
          <w:color w:val="000000"/>
        </w:rPr>
        <w:t>батлагдсан өдрөөс нь эхлэн дагаж мөрд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Банкны тухай хуульд нэмэлт, өөрчлөлт оруулах тухай хуулийг дагаж мөрдөх журмын тухай хуулийн төслийг доор дурдсанаар бүхэлд нь өөрчлөн найруулах:</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анкны тухай хуульд нэмэлт, өөрчлөлт оруулах тухай хуулийг дагаж мөрдөх журмын тух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bookmarkStart w:id="17" w:name="_rwqv2qcrg39e"/>
      <w:bookmarkStart w:id="18" w:name="_heading=h.csrw6sgd2inw"/>
      <w:bookmarkEnd w:id="17"/>
      <w:bookmarkEnd w:id="18"/>
      <w:r>
        <w:rPr>
          <w:rFonts w:cs="Arial" w:ascii="Arial" w:hAnsi="Arial"/>
          <w:color w:val="000000"/>
        </w:rPr>
        <w:t>1 дүгээр зүйл. Банк нь Банкны тухай хуулийн 4.2 болон 36.1-д заасан шаардлагыг хэрэгжүүлэх хугацаа, үнэт цаасаа нийтэд нээлттэй болон хаалттай хүрээнд санал болгох төлөвлөгөө, хувьцааны үнийн төсөөлөл, боломжит хөрөнгө оруулагчдын тандан судалгаа зэргийг тусгасан төлөвлөгөөг баталж, 2021 оны 07 дугаар сарын 01-ний өдөрт багтаан Монголбанк, Санхүүгийн зохицуулах хороонд ирүү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угаар зүйл. Банкнаас ирүүлсэн төлөвлөгөө нь хэрэгжих боломж хязгаарлагдмал, үндэслэлгүй, энэ хуулийн 3 дугаар зүйлд заасан журмын шаардлага хангаагүй бол Санхүүгийн зохицуулах хорооны саналыг үндэслэн Монголбанкны шаардсанаар банк төлөвлөгөөг өөрчилн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 зүйл. Банкийг нээлттэй хувьцаат компани хэлбэрээр өөрчлөн байгуулах, банкны хувь нийлүүлсэн бүтэц, хэмжээг энэ хуульд нийцүүлэн өөрчлөх, энэ хуулийн 1 дүгээр зүйлд заасан төлөвлөгөөг боловсруулах, хэрэгжүүлэх, тайлагнах, хянах түр журмыг Монголбанк, Санхүүгийн зохицуулах хороо хамтран бата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 дүгээр зүйл. Энэ хууль хүчин төгөлдөр болохоос өмнө байгуулагдсан банк 2022 оны 06 дугаар сарын 30-ны өдрийн дотор холбогдох хуулийн дагуу компанийн хэлбэрээ өөрчилсө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 дугаар зүйл. 2021 оны 02 дугаар сарын 01-ний өдрөөр банк байгуулах тусгай зөвшөөрөлтэй банк нь Банкны тухай хуулийн 36.1-д заасан шаардлагыг 2023 оны 12 дугаар сарын 31-ний өдрийн дотор хангаса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 дугаар зүйл.</w:t>
      </w:r>
      <w:r>
        <w:rPr>
          <w:rFonts w:cs="Arial" w:ascii="Arial" w:hAnsi="Arial"/>
          <w:b/>
          <w:bCs/>
          <w:color w:val="000000"/>
        </w:rPr>
        <w:t> </w:t>
      </w:r>
      <w:r>
        <w:rPr>
          <w:rFonts w:cs="Arial" w:ascii="Arial" w:hAnsi="Arial"/>
          <w:color w:val="000000"/>
        </w:rPr>
        <w:t>Монголбанк энэ хуульд заасан шаардлагыг биелүүлээгүй банкинд энэ зүйлд заасан арга хэмжээг авахдаа тухайн зөрчил, дутагдал, үүссэн нөхцөл байдал, шаардлагад тохирсон арга хэмжээ авах зарчмыг баримта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6.1.Монголбанк энэ хуульд заасан шаардлагыг хангаагүй банкинд дараах арга хэмжээг ав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6.1.1.Банкны тухай хуулийн 48 дугаар зүйлд заасан урьдчилан сэргийлэх арга хэмжээг;</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6.1.2.Банкны тухай хуулийн 49 дүгээр зүйлд заасан нөхцөлт удирдлагын арга хэмжээг;</w:t>
      </w:r>
    </w:p>
    <w:p>
      <w:pPr>
        <w:pStyle w:val="Normal"/>
        <w:ind w:firstLine="72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1.3.энэ хуулийн 5 дугаар зүйлд заасан хугацаанд Банкны тухай хуулийн 36.1-д заасан шаардлагыг хангаагүй хэсэгт хамаарах хувьцаа, хувьцаанд хамаарах хэсгийг өөрийн хөрөнгөөс хасаж тооцох;</w:t>
      </w:r>
    </w:p>
    <w:p>
      <w:pPr>
        <w:pStyle w:val="Normal"/>
        <w:ind w:firstLine="720"/>
        <w:jc w:val="both"/>
        <w:rPr>
          <w:color w:val="000000"/>
        </w:rPr>
      </w:pPr>
      <w:r>
        <w:rPr>
          <w:rFonts w:cs="Arial" w:ascii="Arial" w:hAnsi="Arial"/>
          <w:color w:val="000000"/>
        </w:rPr>
        <w:t> </w:t>
      </w:r>
    </w:p>
    <w:p>
      <w:pPr>
        <w:pStyle w:val="Normal"/>
        <w:ind w:left="720" w:firstLine="720"/>
        <w:jc w:val="both"/>
        <w:rPr>
          <w:color w:val="000000"/>
        </w:rPr>
      </w:pPr>
      <w:r>
        <w:rPr>
          <w:rFonts w:cs="Arial" w:ascii="Arial" w:hAnsi="Arial"/>
          <w:color w:val="000000"/>
        </w:rPr>
        <w:t>6.1.4.хууль тогтоомжид заасан бусад арга хэмжээг.</w:t>
      </w:r>
    </w:p>
    <w:p>
      <w:pPr>
        <w:pStyle w:val="Normal"/>
        <w:ind w:firstLine="720"/>
        <w:jc w:val="both"/>
        <w:rPr>
          <w:color w:val="000000"/>
        </w:rPr>
      </w:pPr>
      <w:r>
        <w:rPr>
          <w:rFonts w:cs="Arial" w:ascii="Arial" w:hAnsi="Arial"/>
          <w:b/>
          <w:bCs/>
          <w:color w:val="000000"/>
          <w:u w:val="single"/>
        </w:rPr>
        <w:t> </w:t>
      </w:r>
    </w:p>
    <w:p>
      <w:pPr>
        <w:pStyle w:val="Normal"/>
        <w:ind w:firstLine="720"/>
        <w:jc w:val="both"/>
        <w:rPr>
          <w:color w:val="000000"/>
        </w:rPr>
      </w:pPr>
      <w:r>
        <w:rPr>
          <w:rFonts w:cs="Arial" w:ascii="Arial" w:hAnsi="Arial"/>
          <w:color w:val="000000"/>
        </w:rPr>
        <w:t>6.2.Монголбанк энэ хуулийн 5 дугаар зүйлд заасан шаардлагыг хангаагүй банкны хувьцаа эзэмшигчид дараах арга хэмжээг авна:</w:t>
      </w:r>
    </w:p>
    <w:p>
      <w:pPr>
        <w:pStyle w:val="Normal"/>
        <w:ind w:firstLine="72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1.нөлөө бүхий хувьцаа эзэмшигчийн хувьцаа эзэмшигчдийн хурлын саналын эрхийг түдгэлзүүлэ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2.хязгаарлалт хангаагүй хэсэгт хамаарах хувьцаа, хувьцаанд хамаарах хэсэгт ногдол ашиг олгохгүй;</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3.хязгаарлалт хангаагүй хэсэгт хамаарах хувьцаа, хувьцаанд хамаарах хэсгийг албадан худалдахыг шаарда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4.компанийг татан буулгасны дараа үлдсэн эд хөрөнгийг худалдсанаас олсон орлогоос хувь хүртэх эрхийг түдгэлзүүлэ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5.Компанийн тухай хуульд заасан хувьцаа эзэмшигчийн бусад эрхийг түдгэлзүүлэх;</w:t>
      </w:r>
    </w:p>
    <w:p>
      <w:pPr>
        <w:pStyle w:val="Normal"/>
        <w:ind w:firstLine="1440"/>
        <w:jc w:val="both"/>
        <w:rPr>
          <w:color w:val="000000"/>
        </w:rPr>
      </w:pPr>
      <w:r>
        <w:rPr>
          <w:rFonts w:cs="Arial" w:ascii="Arial" w:hAnsi="Arial"/>
          <w:color w:val="000000"/>
        </w:rPr>
        <w:t> </w:t>
      </w:r>
    </w:p>
    <w:p>
      <w:pPr>
        <w:pStyle w:val="Normal"/>
        <w:ind w:firstLine="1440"/>
        <w:jc w:val="both"/>
        <w:rPr>
          <w:color w:val="000000"/>
        </w:rPr>
      </w:pPr>
      <w:r>
        <w:rPr>
          <w:rFonts w:cs="Arial" w:ascii="Arial" w:hAnsi="Arial"/>
          <w:color w:val="000000"/>
        </w:rPr>
        <w:t>6.2.6.хууль тогтоомжид заасан бусад арга хэмжэ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 дугаар зүйл. 2021 оны 02 дугаар сарын 01-ний өдрөөр банк байгуулах тусгай зөвшөөрөлтэй, Засгийн газраас үүсгэн байгуулсан банкийг энэ хуулийн 4 дүгээр зүйлд заасан хугацаанд банкны хэлбэрийг өөрчлөх арга хэмжээг Засгийн газар авч хэрэгжүүл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8 дугаар зүйл. Банкны тухай хуулийн 24.1.5 дахь заалт, 29.1, 31.2, 33.1 дэх хэсэгт Банкны тухай хуульд нэмэлт, өөрчлөлт оруулах тухай хуулиар оруулсан өөрчлөлтийг 2022  оны 06 дугаар сарын 30-ны өдрөөс эхлэн дагаж мөрдөн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9 дүгээр зүйл. Энэ хуулийг 2021 оны ... дугаар сарын ...-ны өдөр баталсан Банкны тухай хуульд нэмэлт, өөрчлөлт оруулах тухай хууль хүчин төгөлдөр болсон өдрөөс эхлэн дагаж мөрдөнө. Чуулганаар батлагдсан өдрийг нь хэ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en-US"/>
        </w:rPr>
        <w:t>80 хувиар санал дэмжигдлээ.</w:t>
      </w:r>
    </w:p>
    <w:p>
      <w:pPr>
        <w:pStyle w:val="Normal"/>
        <w:ind w:firstLine="720"/>
        <w:jc w:val="both"/>
        <w:rPr>
          <w:color w:val="000000"/>
        </w:rPr>
      </w:pPr>
      <w:r>
        <w:rPr>
          <w:rFonts w:cs="Arial" w:ascii="Arial" w:hAnsi="Arial"/>
          <w:color w:val="000000"/>
          <w:lang w:val="en-US"/>
        </w:rPr>
        <w:t> </w:t>
      </w:r>
    </w:p>
    <w:p>
      <w:pPr>
        <w:pStyle w:val="Normal"/>
        <w:ind w:firstLine="720"/>
        <w:jc w:val="both"/>
        <w:rPr>
          <w:color w:val="000000"/>
        </w:rPr>
      </w:pPr>
      <w:r>
        <w:rPr>
          <w:rFonts w:cs="Arial" w:ascii="Arial" w:hAnsi="Arial"/>
          <w:color w:val="000000"/>
          <w:lang w:val="en-US"/>
        </w:rPr>
        <w:t>Энэ дагаж мөрдөх журмын тухай хуультай холбоотойгоор С.Ганбаатар гишүүн зарчмын зөрүүтэй санал гаргасан.</w:t>
      </w:r>
    </w:p>
    <w:p>
      <w:pPr>
        <w:pStyle w:val="Normal"/>
        <w:ind w:firstLine="720"/>
        <w:jc w:val="both"/>
        <w:rPr>
          <w:color w:val="000000"/>
        </w:rPr>
      </w:pPr>
      <w:r>
        <w:rPr>
          <w:rFonts w:cs="Arial" w:ascii="Arial" w:hAnsi="Arial"/>
          <w:color w:val="000000"/>
          <w:lang w:val="en-US"/>
        </w:rPr>
        <w:t> </w:t>
      </w:r>
    </w:p>
    <w:p>
      <w:pPr>
        <w:pStyle w:val="Normal"/>
        <w:ind w:firstLine="720"/>
        <w:jc w:val="both"/>
        <w:rPr>
          <w:color w:val="000000"/>
        </w:rPr>
      </w:pPr>
      <w:r>
        <w:rPr>
          <w:rFonts w:cs="Arial" w:ascii="Arial" w:hAnsi="Arial"/>
          <w:color w:val="000000"/>
          <w:lang w:val="en-US"/>
        </w:rPr>
        <w:t>5 дугаар зүйлийн хугацааг энэ хуулийн 2021 оны 06 дугаар сарын 01-ний өдрөөс эхлэн дагаж мөрдөнө гэж өөрчлөх. Хэрвээ С.Ганбаатар гишүүний санал дэмжигдвэл хуулинд байгаа нөгөө 2022 он гэдэг хугацаа одоо юу яанаа гэсэн үг, 2021 оны 06 дугаар сарын 01. Энэ одоо ямар ч боломжгүй л дээ. Амжихгүй гэсэн үг.</w:t>
      </w:r>
    </w:p>
    <w:p>
      <w:pPr>
        <w:pStyle w:val="Normal"/>
        <w:ind w:firstLine="720"/>
        <w:jc w:val="both"/>
        <w:rPr>
          <w:color w:val="000000"/>
        </w:rPr>
      </w:pPr>
      <w:r>
        <w:rPr>
          <w:rFonts w:cs="Arial" w:ascii="Arial" w:hAnsi="Arial"/>
          <w:color w:val="000000"/>
          <w:lang w:val="en-US"/>
        </w:rPr>
        <w:t> </w:t>
      </w:r>
    </w:p>
    <w:p>
      <w:pPr>
        <w:pStyle w:val="Normal"/>
        <w:ind w:firstLine="720"/>
        <w:jc w:val="both"/>
        <w:rPr>
          <w:color w:val="000000"/>
        </w:rPr>
      </w:pPr>
      <w:r>
        <w:rPr>
          <w:rFonts w:cs="Arial" w:ascii="Arial" w:hAnsi="Arial"/>
          <w:color w:val="000000"/>
          <w:lang w:val="en-US"/>
        </w:rPr>
        <w:t>Санал хураалт явуулъя. С.Ганбаатар гишүүн болохоор 06 дугаар сарын 01 гэж байгаа юм.</w:t>
      </w:r>
    </w:p>
    <w:p>
      <w:pPr>
        <w:pStyle w:val="Normal"/>
        <w:ind w:firstLine="720"/>
        <w:jc w:val="both"/>
        <w:rPr>
          <w:color w:val="000000"/>
        </w:rPr>
      </w:pPr>
      <w:r>
        <w:rPr>
          <w:rFonts w:cs="Arial" w:ascii="Arial" w:hAnsi="Arial"/>
          <w:color w:val="000000"/>
          <w:lang w:val="en-US"/>
        </w:rPr>
        <w:t>Санал дэмжигдсэнгүй.</w:t>
      </w:r>
    </w:p>
    <w:p>
      <w:pPr>
        <w:pStyle w:val="Normal"/>
        <w:ind w:firstLine="720"/>
        <w:jc w:val="both"/>
        <w:rPr>
          <w:color w:val="000000"/>
        </w:rPr>
      </w:pPr>
      <w:r>
        <w:rPr>
          <w:rFonts w:cs="Arial" w:ascii="Arial" w:hAnsi="Arial"/>
          <w:color w:val="000000"/>
          <w:lang w:val="en-US"/>
        </w:rPr>
        <w:t> </w:t>
      </w:r>
    </w:p>
    <w:p>
      <w:pPr>
        <w:pStyle w:val="Normal"/>
        <w:ind w:firstLine="720"/>
        <w:jc w:val="both"/>
        <w:rPr>
          <w:color w:val="000000"/>
        </w:rPr>
      </w:pPr>
      <w:r>
        <w:rPr>
          <w:rFonts w:cs="Arial" w:ascii="Arial" w:hAnsi="Arial"/>
          <w:b/>
          <w:bCs/>
          <w:color w:val="000000"/>
          <w:lang w:val="mn-Cyrl-MN"/>
        </w:rPr>
        <w:t>Банкин дахь мөнгөн хадгаламжийн даатгалын тухай хуульд нэмэлт, өөрчлөлт оруулах тухай хуулийн төслийн талаарх зарчмын зөрүүтэй саналын томьёолол</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Төслийн 2 дугаар зүйлийг хасаж, дугаарлалтыг өөрчлө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w:t>
      </w:r>
      <w:r>
        <w:rPr>
          <w:rFonts w:cs="Arial" w:ascii="Arial" w:hAnsi="Arial"/>
          <w:color w:val="000000"/>
          <w:lang w:val="mn-Cyrl-MN"/>
        </w:rPr>
        <w:t> Төслийн 3 дугаар зүйлийн 2 дахь заалт буюу 22.2.4 дэх заалтыг хас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w:t>
      </w:r>
      <w:r>
        <w:rPr>
          <w:rFonts w:cs="Arial" w:ascii="Arial" w:hAnsi="Arial"/>
          <w:color w:val="000000"/>
          <w:lang w:val="mn-Cyrl-MN"/>
        </w:rPr>
        <w:t>Төслийн 4 дүгээр зүйлийг хасах.</w:t>
      </w:r>
    </w:p>
    <w:p>
      <w:pPr>
        <w:pStyle w:val="Normal"/>
        <w:rPr>
          <w:color w:val="000000"/>
        </w:rPr>
      </w:pPr>
      <w:r>
        <w:rPr>
          <w:color w:val="000000"/>
        </w:rPr>
        <w:t> </w:t>
      </w:r>
    </w:p>
    <w:p>
      <w:pPr>
        <w:pStyle w:val="Normal"/>
        <w:ind w:firstLine="720"/>
        <w:jc w:val="both"/>
        <w:rPr>
          <w:color w:val="000000"/>
        </w:rPr>
      </w:pPr>
      <w:r>
        <w:rPr>
          <w:rFonts w:cs="Arial" w:ascii="Arial" w:hAnsi="Arial"/>
          <w:color w:val="000000"/>
          <w:lang w:val="mn-Cyrl-MN"/>
        </w:rPr>
        <w:t>Санал хураалт явуулъя. </w:t>
      </w:r>
      <w:r>
        <w:rPr>
          <w:rFonts w:cs="Arial" w:ascii="Arial" w:hAnsi="Arial"/>
          <w:color w:val="000000"/>
        </w:rPr>
        <w:t>60.0</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явуул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нкны тухай хуульд нэмэлт, өөрчлөлт оруулах тухай хуулийн төслийн анхны хэлэлцүүлэг явуулж дуус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Verdana" w:hAnsi="Verdana" w:cs="Verdana"/>
          <w:color w:val="000000"/>
          <w:sz w:val="15"/>
          <w:szCs w:val="15"/>
        </w:rPr>
      </w:pPr>
      <w:r>
        <w:rPr>
          <w:rFonts w:cs="Arial" w:ascii="Arial" w:hAnsi="Arial"/>
          <w:color w:val="000000"/>
        </w:rPr>
        <w:t>Хуулийн төслийн анхны хэлэлцүүлгийг явуулах талаарх Байнгын хорооны санал, дүгнэлтийг чуулганы нэгдсэн хуралдаанд Амартүвшин гишүүн танилцуулна. Байнгын хорооны гишүүддээ баярлалаа. Хуралдаан өндөрлөлөө.</w:t>
      </w:r>
    </w:p>
    <w:p>
      <w:pPr>
        <w:pStyle w:val="Normal"/>
        <w:rPr>
          <w:rFonts w:ascii="Arial" w:hAnsi="Arial" w:cs="Arial"/>
          <w:color w:val="000000"/>
          <w:sz w:val="20"/>
          <w:szCs w:val="20"/>
        </w:rPr>
      </w:pPr>
      <w:bookmarkStart w:id="19" w:name="_msocom_1"/>
      <w:bookmarkEnd w:id="19"/>
      <w:r>
        <w:rPr>
          <w:rFonts w:cs="Arial" w:ascii="Arial" w:hAnsi="Arial"/>
          <w:color w:val="000000"/>
          <w:sz w:val="16"/>
          <w:szCs w:val="16"/>
          <w:lang w:val="en"/>
        </w:rPr>
        <w:t>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ind w:firstLine="720"/>
        <w:jc w:val="both"/>
        <w:outlineLvl w:val="0"/>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t>Дууны бичлэгээс буулгасан:</w:t>
      </w:r>
    </w:p>
    <w:p>
      <w:pPr>
        <w:pStyle w:val="Normal"/>
        <w:numPr>
          <w:ilvl w:val="0"/>
          <w:numId w:val="0"/>
        </w:numPr>
        <w:ind w:firstLine="720"/>
        <w:jc w:val="both"/>
        <w:outlineLvl w:val="0"/>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УРАЛДААНЫ ТЭМДЭГЛЭЛ</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ӨТЛӨХ АЛБАНЫ ШИНЖЭЭЧ</w:t>
        <w:tab/>
        <w:tab/>
        <w:tab/>
        <w:tab/>
        <w:t>Б.БАТГЭРЭЛ</w:t>
      </w:r>
    </w:p>
    <w:p>
      <w:pPr>
        <w:pStyle w:val="Normal"/>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sz w:val="20"/>
          <w:szCs w:val="20"/>
        </w:rPr>
      </w:pPr>
      <w:r>
        <w:rPr>
          <w:sz w:val="20"/>
          <w:szCs w:val="20"/>
        </w:rPr>
      </w:r>
    </w:p>
    <w:p>
      <w:pPr>
        <w:pStyle w:val="Normal"/>
        <w:jc w:val="center"/>
        <w:rPr>
          <w:rFonts w:eastAsia="Helvetica"/>
        </w:rPr>
      </w:pPr>
      <w:r>
        <w:rPr>
          <w:rFonts w:eastAsia="Arial" w:cs="Arial" w:ascii="Arial" w:hAnsi="Arial"/>
          <w:b/>
          <w:bCs/>
          <w:shd w:fill="FFFFFF" w:val="clear"/>
          <w:lang w:val="mn-Cyrl-MN"/>
        </w:rPr>
        <w:t xml:space="preserve"> </w:t>
      </w:r>
    </w:p>
    <w:p>
      <w:pPr>
        <w:pStyle w:val="Normal"/>
        <w:jc w:val="both"/>
        <w:rPr>
          <w:rFonts w:ascii="Arial" w:hAnsi="Arial" w:eastAsia="Helvetica" w:cs="Arial"/>
          <w:b/>
          <w:b/>
          <w:bCs/>
          <w:sz w:val="20"/>
          <w:szCs w:val="20"/>
          <w:shd w:fill="FFFFFF" w:val="clear"/>
          <w:lang w:val="mn-Cyrl-MN"/>
        </w:rPr>
      </w:pPr>
      <w:r>
        <w:rPr>
          <w:rFonts w:eastAsia="Helvetica" w:cs="Arial" w:ascii="Arial" w:hAnsi="Arial"/>
          <w:b/>
          <w:bCs/>
          <w:sz w:val="20"/>
          <w:szCs w:val="20"/>
          <w:shd w:fill="FFFFFF" w:val="clear"/>
          <w:lang w:val="mn-Cyrl-MN"/>
        </w:rPr>
      </w:r>
    </w:p>
    <w:p>
      <w:pPr>
        <w:pStyle w:val="Normal"/>
        <w:jc w:val="both"/>
        <w:rPr>
          <w:sz w:val="20"/>
          <w:szCs w:val="20"/>
        </w:rPr>
      </w:pPr>
      <w:r>
        <w:rPr>
          <w:sz w:val="20"/>
          <w:szCs w:val="20"/>
        </w:rPr>
      </w:r>
    </w:p>
    <w:sectPr>
      <w:footerReference w:type="default" r:id="rId2"/>
      <w:type w:val="nextPage"/>
      <w:pgSz w:w="11906" w:h="16838"/>
      <w:pgMar w:left="1701" w:right="851" w:gutter="0" w:header="0" w:top="1288" w:footer="720" w:bottom="124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en"/>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character" w:styleId="Bodytext2">
    <w:name w:val="Body text (2)_"/>
    <w:qFormat/>
    <w:rPr>
      <w:rFonts w:eastAsia="Arial" w:cs="Arial"/>
      <w:b/>
      <w:bCs/>
      <w:sz w:val="17"/>
      <w:szCs w:val="17"/>
      <w:shd w:fill="FFFFFF" w:val="clear"/>
    </w:rPr>
  </w:style>
  <w:style w:type="character" w:styleId="FooterChar">
    <w:name w:val="Footer Char"/>
    <w:qFormat/>
    <w:rPr>
      <w:sz w:val="24"/>
      <w:szCs w:val="24"/>
    </w:rPr>
  </w:style>
  <w:style w:type="character" w:styleId="PageNumber">
    <w:name w:val="Page Number"/>
    <w:rPr/>
  </w:style>
  <w:style w:type="character" w:styleId="DocumentMapChar">
    <w:name w:val="Document Map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rFonts w:ascii="Arial" w:hAnsi="Arial" w:eastAsia="Arial" w:cs="Arial"/>
      <w:sz w:val="20"/>
      <w:szCs w:val="20"/>
      <w:lang w:val="en"/>
    </w:rPr>
  </w:style>
  <w:style w:type="paragraph" w:styleId="BalloonText">
    <w:name w:val="Balloon Text"/>
    <w:basedOn w:val="Normal"/>
    <w:qFormat/>
    <w:pPr/>
    <w:rPr>
      <w:rFonts w:ascii="Times New Roman" w:hAnsi="Times New Roman" w:cs="Times New Roman"/>
      <w:sz w:val="18"/>
      <w:szCs w:val="18"/>
    </w:rPr>
  </w:style>
  <w:style w:type="paragraph" w:styleId="Bodytext21">
    <w:name w:val="Body text (2)"/>
    <w:basedOn w:val="Normal"/>
    <w:qFormat/>
    <w:pPr>
      <w:widowControl w:val="false"/>
      <w:shd w:fill="FFFFFF" w:val="clear"/>
      <w:spacing w:lineRule="exact" w:line="216" w:before="0" w:after="180"/>
      <w:ind w:hanging="5"/>
      <w:jc w:val="both"/>
    </w:pPr>
    <w:rPr>
      <w:rFonts w:eastAsia="Arial" w:cs="Arial"/>
      <w:b/>
      <w:b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3:00Z</dcterms:created>
  <dc:creator>Batgerel.B</dc:creator>
  <dc:description/>
  <cp:keywords/>
  <dc:language>en-US</dc:language>
  <cp:lastModifiedBy>Batgerel.B</cp:lastModifiedBy>
  <cp:lastPrinted>2021-02-09T10:51:00Z</cp:lastPrinted>
  <dcterms:modified xsi:type="dcterms:W3CDTF">2021-03-15T11:34:00Z</dcterms:modified>
  <cp:revision>3</cp:revision>
  <dc:subject/>
  <dc:title/>
</cp:coreProperties>
</file>