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mn-Cyrl-MN"/>
        </w:rPr>
      </w:pPr>
      <w:r>
        <w:rPr>
          <w:b/>
          <w:lang w:val="mn-Cyrl-MN"/>
        </w:rPr>
        <w:t xml:space="preserve">Улсын Их Хурлын 2014 оны намрын ээлжит чуулганы Аюулгүй байдал, </w:t>
      </w:r>
    </w:p>
    <w:p>
      <w:pPr>
        <w:pStyle w:val="Normal"/>
        <w:spacing w:lineRule="auto" w:line="240" w:before="0" w:after="0"/>
        <w:jc w:val="center"/>
        <w:rPr>
          <w:b/>
          <w:b/>
          <w:lang w:val="mn-Cyrl-MN"/>
        </w:rPr>
      </w:pPr>
      <w:r>
        <w:rPr>
          <w:b/>
          <w:lang w:val="mn-Cyrl-MN"/>
        </w:rPr>
        <w:t xml:space="preserve">гадаад бодлогын байнгын хороо, Хууль зүйн байнгын хорооны </w:t>
      </w:r>
    </w:p>
    <w:p>
      <w:pPr>
        <w:pStyle w:val="Normal"/>
        <w:spacing w:lineRule="auto" w:line="240" w:before="0" w:after="0"/>
        <w:jc w:val="center"/>
        <w:rPr/>
      </w:pPr>
      <w:r>
        <w:rPr>
          <w:b/>
        </w:rPr>
        <w:t xml:space="preserve">10 </w:t>
      </w:r>
      <w:r>
        <w:rPr>
          <w:b/>
          <w:lang w:val="mn-Cyrl-MN"/>
        </w:rPr>
        <w:t xml:space="preserve">дугаар сарын 14-ний өдөр /Мягмар гараг/-ийн </w:t>
      </w:r>
    </w:p>
    <w:p>
      <w:pPr>
        <w:pStyle w:val="Normal"/>
        <w:spacing w:lineRule="auto" w:line="240" w:before="0" w:after="0"/>
        <w:jc w:val="center"/>
        <w:rPr>
          <w:b/>
          <w:b/>
          <w:lang w:val="mn-Cyrl-MN"/>
        </w:rPr>
      </w:pPr>
      <w:r>
        <w:rPr>
          <w:b/>
          <w:lang w:val="mn-Cyrl-MN"/>
        </w:rPr>
        <w:t>хамтарсан хуралдааны гар тэмдэглэл</w:t>
      </w:r>
    </w:p>
    <w:p>
      <w:pPr>
        <w:pStyle w:val="Normal"/>
        <w:spacing w:lineRule="auto" w:line="240" w:before="0" w:after="0"/>
        <w:jc w:val="center"/>
        <w:rPr>
          <w:b/>
          <w:b/>
          <w:lang w:val="mn-Cyrl-MN"/>
        </w:rPr>
      </w:pPr>
      <w:r>
        <w:rPr>
          <w:b/>
          <w:lang w:val="mn-Cyrl-MN"/>
        </w:rPr>
      </w:r>
    </w:p>
    <w:p>
      <w:pPr>
        <w:pStyle w:val="Normal"/>
        <w:spacing w:lineRule="auto" w:line="240" w:before="0" w:after="0"/>
        <w:jc w:val="both"/>
        <w:rPr/>
      </w:pPr>
      <w:r>
        <w:rPr>
          <w:b/>
          <w:lang w:val="mn-Cyrl-MN"/>
        </w:rPr>
        <w:tab/>
      </w:r>
      <w:r>
        <w:rPr>
          <w:lang w:val="mn-Cyrl-MN"/>
        </w:rPr>
        <w:t>Аюулгүй байдал, гадаад бодлогын байнгын хорооны дарга Ц.Оюунбаатар ирц, хэлэлцэх асуудлыг танилцуулж, хуралдааныг даргалав.</w:t>
      </w:r>
    </w:p>
    <w:p>
      <w:pPr>
        <w:pStyle w:val="Normal"/>
        <w:spacing w:lineRule="auto" w:line="240" w:before="0" w:after="0"/>
        <w:jc w:val="both"/>
        <w:rPr>
          <w:lang w:val="mn-Cyrl-MN"/>
        </w:rPr>
      </w:pPr>
      <w:r>
        <w:rPr>
          <w:lang w:val="mn-Cyrl-MN"/>
        </w:rPr>
      </w:r>
    </w:p>
    <w:p>
      <w:pPr>
        <w:pStyle w:val="Normal"/>
        <w:spacing w:lineRule="auto" w:line="240" w:before="0" w:after="0"/>
        <w:jc w:val="both"/>
        <w:rPr>
          <w:i/>
          <w:i/>
          <w:lang w:val="mn-Cyrl-MN"/>
        </w:rPr>
      </w:pPr>
      <w:r>
        <w:rPr>
          <w:lang w:val="mn-Cyrl-MN"/>
        </w:rPr>
        <w:tab/>
      </w:r>
      <w:r>
        <w:rPr>
          <w:i/>
          <w:lang w:val="mn-Cyrl-MN"/>
        </w:rPr>
        <w:t>Аюулгүй байдал, гадаад бодлогын байнгын хороо, Хууль зүйн байнгын хорооны хуралдаан ирвэл зохих 34 гишүүнээс 20 гишүүн ирж, 58,8 хувийн ирцтэйгээр 13 цаг 44 минутад Төрийн ордны “Б” танхимд эхлэв.</w:t>
      </w:r>
    </w:p>
    <w:p>
      <w:pPr>
        <w:pStyle w:val="Normal"/>
        <w:spacing w:lineRule="auto" w:line="240" w:before="0" w:after="0"/>
        <w:jc w:val="both"/>
        <w:rPr>
          <w:i/>
          <w:i/>
          <w:lang w:val="mn-Cyrl-MN"/>
        </w:rPr>
      </w:pPr>
      <w:r>
        <w:rPr>
          <w:i/>
          <w:lang w:val="mn-Cyrl-MN"/>
        </w:rPr>
      </w:r>
    </w:p>
    <w:p>
      <w:pPr>
        <w:pStyle w:val="Normal"/>
        <w:spacing w:lineRule="auto" w:line="240" w:before="0" w:after="0"/>
        <w:jc w:val="both"/>
        <w:rPr>
          <w:i/>
          <w:i/>
          <w:lang w:val="mn-Cyrl-MN"/>
        </w:rPr>
      </w:pPr>
      <w:r>
        <w:rPr>
          <w:i/>
          <w:lang w:val="mn-Cyrl-MN"/>
        </w:rPr>
        <w:tab/>
      </w:r>
      <w:r>
        <w:rPr>
          <w:b/>
          <w:i/>
          <w:lang w:val="mn-Cyrl-MN"/>
        </w:rPr>
        <w:t xml:space="preserve">Чөлөөтэй: </w:t>
      </w:r>
      <w:r>
        <w:rPr>
          <w:i/>
          <w:lang w:val="mn-Cyrl-MN"/>
        </w:rPr>
        <w:t>Сү.Батболд, Л.Цог</w:t>
      </w:r>
    </w:p>
    <w:p>
      <w:pPr>
        <w:pStyle w:val="Normal"/>
        <w:spacing w:lineRule="auto" w:line="240" w:before="0" w:after="0"/>
        <w:jc w:val="both"/>
        <w:rPr>
          <w:b/>
          <w:b/>
          <w:i/>
          <w:i/>
          <w:lang w:val="mn-Cyrl-MN"/>
        </w:rPr>
      </w:pPr>
      <w:r>
        <w:rPr>
          <w:b/>
          <w:i/>
          <w:lang w:val="mn-Cyrl-MN"/>
        </w:rPr>
        <w:tab/>
        <w:t xml:space="preserve">Тасалсан: </w:t>
      </w:r>
      <w:r>
        <w:rPr>
          <w:i/>
          <w:lang w:val="mn-Cyrl-MN"/>
        </w:rPr>
        <w:t xml:space="preserve">Х.Баттулга, Б.Болор, З.Баянсэлэнгэ. </w:t>
      </w:r>
    </w:p>
    <w:p>
      <w:pPr>
        <w:pStyle w:val="Normal"/>
        <w:spacing w:lineRule="auto" w:line="240" w:before="0" w:after="0"/>
        <w:jc w:val="both"/>
        <w:rPr>
          <w:i/>
          <w:i/>
          <w:lang w:val="mn-Cyrl-MN"/>
        </w:rPr>
      </w:pPr>
      <w:r>
        <w:rPr>
          <w:b/>
          <w:i/>
          <w:lang w:val="mn-Cyrl-MN"/>
        </w:rPr>
        <w:tab/>
        <w:tab/>
      </w:r>
    </w:p>
    <w:p>
      <w:pPr>
        <w:pStyle w:val="Normal"/>
        <w:spacing w:lineRule="auto" w:line="240" w:before="0" w:after="0"/>
        <w:jc w:val="both"/>
        <w:rPr/>
      </w:pPr>
      <w:r>
        <w:rPr>
          <w:b/>
          <w:i/>
          <w:lang w:val="mn-Cyrl-MN"/>
        </w:rPr>
        <w:tab/>
        <w:t>Нэг. “Эрүүдэн шүүх болон бусад хэлбэрээр хэрцгий, хүнлэг бусаар буюу хүний нэр төрийг доромжлон харьцаж, шийтгэхийн эсрэг НҮБ-ын конвенцын Нэмэлт Протокол”-ыг соёрхон батлах тухай  хуулийн төсөл.</w:t>
      </w:r>
    </w:p>
    <w:p>
      <w:pPr>
        <w:pStyle w:val="Normal"/>
        <w:spacing w:lineRule="auto" w:line="240" w:before="0" w:after="0"/>
        <w:jc w:val="both"/>
        <w:rPr>
          <w:b/>
          <w:b/>
          <w:i/>
          <w:i/>
          <w:lang w:val="mn-Cyrl-MN"/>
        </w:rPr>
      </w:pPr>
      <w:r>
        <w:rPr>
          <w:b/>
          <w:i/>
          <w:lang w:val="mn-Cyrl-MN"/>
        </w:rPr>
      </w:r>
    </w:p>
    <w:p>
      <w:pPr>
        <w:pStyle w:val="Normal"/>
        <w:spacing w:lineRule="auto" w:line="240"/>
        <w:jc w:val="both"/>
        <w:rPr>
          <w:lang w:val="mn-Cyrl-MN"/>
        </w:rPr>
      </w:pPr>
      <w:r>
        <w:rPr>
          <w:b/>
          <w:i/>
          <w:lang w:val="mn-Cyrl-MN"/>
        </w:rPr>
        <w:tab/>
      </w:r>
      <w:r>
        <w:rPr>
          <w:lang w:val="mn-Cyrl-MN"/>
        </w:rPr>
        <w:t>Хуралдаанд ажлын хэсгээс Хууль зүйн сайд Х.Тэмүүжин, Хууль зүйн яамны Дотоод хэргийн бодлогын хэрэгжилтийг зохицуулах газрын дарга Д.Ганбаатар, мөн яамны Гадаад хамтын ажиллагааны хэлтсийн дарга А.Ананд, Хууль сахиулах бодлогын хэрэгжилтийг зохицуулах хэлтсийн дарга В.Бямбасүх, Тахарын ерөнхий газрын дарга Ц.Азбаяр, Хүний эрхийн Үндэсний Комиссын дарга Ж.Бямбадорж, Хүний эрхийн Үндэсний Комиссын Бодлогын дүн шинжилгээ, хүний эрхийн боловсролын хэлтсийн дарга Г.Агар-Эрдэнэ, Хууль зүйн яамны Эрх зүйн шинэчлэлийн бодлогын газрын ахлах мэргэжилтэн Г.Оюунболд, мөн яамны Гадаад хамтын ажиллагааны газрын мэргэжилтэн Б.Гантуяа, Гадаад харилцааны яамны Гэрээ, эрх зүйн газрын мэргэжиилтэн Б.Оюундарь нар оролцов.</w:t>
      </w:r>
    </w:p>
    <w:p>
      <w:pPr>
        <w:pStyle w:val="Normal"/>
        <w:spacing w:lineRule="auto" w:line="240"/>
        <w:jc w:val="both"/>
        <w:rPr>
          <w:lang w:val="mn-Cyrl-MN"/>
        </w:rPr>
      </w:pPr>
      <w:r>
        <w:rPr>
          <w:lang w:val="mn-Cyrl-MN"/>
        </w:rPr>
        <w:tab/>
        <w:t>Улсын Их Хурлын Хууль зүйн байнгын хорооны ажлын албаны ахлах зөвлөх Э.Түвшинжаргал, Аюулгүй байдал, гадаад бодлогын байнгын хорооны ажлын албаны ахлах зөвлөх Ч.Сосорбарам, референт С.Эрдэнэчимэг, Т.Энхбат нар байлцав.</w:t>
      </w:r>
    </w:p>
    <w:p>
      <w:pPr>
        <w:pStyle w:val="Normal"/>
        <w:spacing w:lineRule="auto" w:line="240"/>
        <w:jc w:val="both"/>
        <w:rPr/>
      </w:pPr>
      <w:r>
        <w:rPr>
          <w:b/>
          <w:i/>
          <w:lang w:val="mn-Cyrl-MN"/>
        </w:rPr>
        <w:tab/>
      </w:r>
      <w:r>
        <w:rPr>
          <w:lang w:val="mn-Cyrl-MN"/>
        </w:rPr>
        <w:t>Хууль санаачлагчийн илтгэлийг Хууль зүйн сайд Х.Тэмүүжин танилцуулав.</w:t>
      </w:r>
    </w:p>
    <w:p>
      <w:pPr>
        <w:pStyle w:val="Normal"/>
        <w:spacing w:lineRule="auto" w:line="240" w:before="0" w:after="0"/>
        <w:jc w:val="both"/>
        <w:rPr>
          <w:lang w:val="mn-Cyrl-MN"/>
        </w:rPr>
      </w:pPr>
      <w:r>
        <w:rPr>
          <w:lang w:val="mn-Cyrl-MN"/>
        </w:rPr>
        <w:tab/>
        <w:t>Хууль санаачлагчийн илтгэлтэй холбогдуулан Улсын Их Хурлын гишүүн О.Баасанхүү, Б.Бат-Эрдэнэ, Ж.Энхбаяр, Ё.Отгонбаяр нарын тавьсан асуултад Хууль зүйн сайд Х.Тэмүүжин, Хүний эрхийн Үндэсний Комиссын дарга Ж.Бямбадорж нар хариулж, тайлбар хийв.</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 xml:space="preserve">Хэлэлцэж буй асуудалтай холбогдуулан Улсын Их Хурлын гишүүн О.Баасанхүү Авлигатай тэмцэх газар, Прокурорын газрын төлөөллийг ажлын хэсэгт оролцуулж байх талаар санал хэлж, </w:t>
      </w:r>
      <w:r>
        <w:rPr>
          <w:b/>
          <w:i/>
          <w:lang w:val="mn-Cyrl-MN"/>
        </w:rPr>
        <w:t>саналыг протоколд тэмдэглүүлэв.</w:t>
      </w:r>
    </w:p>
    <w:p>
      <w:pPr>
        <w:pStyle w:val="Normal"/>
        <w:spacing w:lineRule="auto" w:line="240" w:before="0" w:after="0"/>
        <w:jc w:val="both"/>
        <w:rPr>
          <w:b/>
          <w:b/>
          <w:i/>
          <w:i/>
          <w:lang w:val="mn-Cyrl-MN"/>
        </w:rPr>
      </w:pPr>
      <w:r>
        <w:rPr>
          <w:b/>
          <w:i/>
          <w:lang w:val="mn-Cyrl-MN"/>
        </w:rPr>
      </w:r>
    </w:p>
    <w:p>
      <w:pPr>
        <w:pStyle w:val="Normal"/>
        <w:spacing w:lineRule="auto" w:line="240" w:before="0" w:after="0"/>
        <w:jc w:val="both"/>
        <w:rPr>
          <w:lang w:val="mn-Cyrl-MN"/>
        </w:rPr>
      </w:pPr>
      <w:r>
        <w:rPr>
          <w:lang w:val="mn-Cyrl-MN"/>
        </w:rPr>
        <w:tab/>
        <w:t>Улсын Их Хурлын гишүүн Р.Гончигдорж, Ц.Нямдорж, Ж.Энхбаяр нар санал хэлэв.</w:t>
      </w:r>
    </w:p>
    <w:p>
      <w:pPr>
        <w:pStyle w:val="Normal"/>
        <w:spacing w:lineRule="auto" w:line="240" w:before="0" w:after="0"/>
        <w:jc w:val="both"/>
        <w:rPr>
          <w:lang w:val="mn-Cyrl-MN"/>
        </w:rPr>
      </w:pPr>
      <w:r>
        <w:rPr>
          <w:lang w:val="mn-Cyrl-MN"/>
        </w:rPr>
      </w:r>
    </w:p>
    <w:p>
      <w:pPr>
        <w:pStyle w:val="Normal"/>
        <w:spacing w:lineRule="auto" w:line="240" w:before="0" w:after="0"/>
        <w:jc w:val="both"/>
        <w:rPr/>
      </w:pPr>
      <w:r>
        <w:rPr>
          <w:b/>
          <w:lang w:val="mn-Cyrl-MN"/>
        </w:rPr>
        <w:tab/>
        <w:t>Ц.Оюунбаатар:</w:t>
      </w:r>
      <w:r>
        <w:rPr>
          <w:lang w:val="mn-Cyrl-MN"/>
        </w:rPr>
        <w:t xml:space="preserve"> -“Эрүүдэн шүүх болон бусад хэлбэрээр хэрцгий, хүнлэг бусаар хүний нэр төрийг доромжлон харьцаж, шийтгэхийн эсрэг НҮБ-ын конвенцын Нэмэлт Протокол”-ыг соёрхон батлах нь зүйтэй гэсэн саналаар санал хураалт явуулъя.</w:t>
      </w:r>
    </w:p>
    <w:p>
      <w:pPr>
        <w:pStyle w:val="Normal"/>
        <w:spacing w:lineRule="auto" w:line="240" w:before="0" w:after="0"/>
        <w:jc w:val="both"/>
        <w:rPr>
          <w:lang w:val="mn-Cyrl-MN"/>
        </w:rPr>
      </w:pPr>
      <w:r>
        <w:rPr>
          <w:rFonts w:eastAsia="Arial" w:cs="Arial"/>
          <w:lang w:val="mn-Cyrl-MN"/>
        </w:rPr>
        <w:t xml:space="preserve"> </w:t>
      </w:r>
    </w:p>
    <w:p>
      <w:pPr>
        <w:pStyle w:val="Normal"/>
        <w:spacing w:lineRule="auto" w:line="240" w:before="0" w:after="0"/>
        <w:jc w:val="both"/>
        <w:rPr>
          <w:lang w:val="mn-Cyrl-MN"/>
        </w:rPr>
      </w:pPr>
      <w:r>
        <w:rPr>
          <w:lang w:val="mn-Cyrl-MN"/>
        </w:rPr>
        <w:tab/>
        <w:t>Зөвшөөрсөн</w:t>
        <w:tab/>
        <w:tab/>
        <w:t>24</w:t>
      </w:r>
    </w:p>
    <w:p>
      <w:pPr>
        <w:pStyle w:val="Normal"/>
        <w:spacing w:lineRule="auto" w:line="240" w:before="0" w:after="0"/>
        <w:jc w:val="both"/>
        <w:rPr>
          <w:lang w:val="mn-Cyrl-MN"/>
        </w:rPr>
      </w:pPr>
      <w:r>
        <w:rPr>
          <w:lang w:val="mn-Cyrl-MN"/>
        </w:rPr>
        <w:tab/>
        <w:t>Татгалзсан</w:t>
        <w:tab/>
        <w:tab/>
        <w:t>1</w:t>
      </w:r>
    </w:p>
    <w:p>
      <w:pPr>
        <w:pStyle w:val="Normal"/>
        <w:spacing w:lineRule="auto" w:line="240" w:before="0" w:after="0"/>
        <w:jc w:val="both"/>
        <w:rPr>
          <w:lang w:val="mn-Cyrl-MN"/>
        </w:rPr>
      </w:pPr>
      <w:r>
        <w:rPr>
          <w:lang w:val="mn-Cyrl-MN"/>
        </w:rPr>
        <w:tab/>
        <w:t>Бүгд</w:t>
        <w:tab/>
        <w:tab/>
        <w:tab/>
        <w:t>25</w:t>
      </w:r>
    </w:p>
    <w:p>
      <w:pPr>
        <w:pStyle w:val="Normal"/>
        <w:spacing w:lineRule="auto" w:line="240" w:before="0" w:after="0"/>
        <w:jc w:val="both"/>
        <w:rPr>
          <w:lang w:val="mn-Cyrl-MN"/>
        </w:rPr>
      </w:pPr>
      <w:r>
        <w:rPr>
          <w:lang w:val="mn-Cyrl-MN"/>
        </w:rPr>
        <w:tab/>
        <w:t>96,0 хувийн саналаар санал дэмжигдлэ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Улсын Их Хурлын гишүүн С.Оюун Хүний эрхийн дэд хорооны даргыг сонгож, Дэд хороо хүний эрхийн асуудлыг анхааралдаа авч ажиллах шаардлагатай байгаа талаар санал хэлэв.</w:t>
      </w:r>
    </w:p>
    <w:p>
      <w:pPr>
        <w:pStyle w:val="Normal"/>
        <w:spacing w:lineRule="auto" w:line="240" w:before="0" w:after="0"/>
        <w:jc w:val="both"/>
        <w:rPr>
          <w:lang w:val="mn-Cyrl-MN"/>
        </w:rPr>
      </w:pPr>
      <w:r>
        <w:rPr>
          <w:lang w:val="mn-Cyrl-MN"/>
        </w:rPr>
      </w:r>
    </w:p>
    <w:p>
      <w:pPr>
        <w:pStyle w:val="Normal"/>
        <w:spacing w:lineRule="auto" w:line="240"/>
        <w:ind w:firstLine="720"/>
        <w:jc w:val="both"/>
        <w:rPr/>
      </w:pPr>
      <w:r>
        <w:rPr>
          <w:lang w:val="mn-Cyrl-MN"/>
        </w:rPr>
        <w:t>Улсын Их Хурлын тухай хуулийн 20 дугаар зүйлийн 20.7-д заасны дагуу Соёрхон батлах хуулийн төслийг дагалдан өргөн баригдсан, Монгол Улсын Хүний эрхийн Үндэсний Комиссын тухай, Шүүхийн шийдвэр гүйцэтгэх тухай, Сэжигтэн, яллагдагчийг баривчлах тухай, Эрүүгийн байцаан шийтгэх хуульд нэмэлт, өөрчлөлт оруулах тухай, Тахарын албаны тухай хуульд өөрчлөлт оруулах тухай хуулийн төслүүдийг Хууль зүйн байнгын хороонд шилжүүлэв.</w:t>
      </w:r>
    </w:p>
    <w:p>
      <w:pPr>
        <w:pStyle w:val="Normal"/>
        <w:spacing w:lineRule="auto" w:line="240" w:before="0" w:after="0"/>
        <w:jc w:val="both"/>
        <w:rPr/>
      </w:pPr>
      <w:r>
        <w:rPr>
          <w:lang w:val="mn-Cyrl-MN"/>
        </w:rPr>
        <w:tab/>
        <w:t>Байнгын хорооноос гарах санал, дүгнэлтийг Улсын Их Хурлын чуулганы нэгдсэн хуралдаанд Улсын Их Хурлын гишүүн С.Оюун танилцуулахаар тогтов.</w:t>
      </w:r>
    </w:p>
    <w:p>
      <w:pPr>
        <w:pStyle w:val="Normal"/>
        <w:spacing w:lineRule="auto" w:line="240" w:before="0" w:after="0"/>
        <w:jc w:val="both"/>
        <w:rPr>
          <w:lang w:val="mn-Cyrl-MN"/>
        </w:rPr>
      </w:pPr>
      <w:r>
        <w:rPr>
          <w:lang w:val="mn-Cyrl-MN"/>
        </w:rPr>
      </w:r>
    </w:p>
    <w:p>
      <w:pPr>
        <w:pStyle w:val="Normal"/>
        <w:spacing w:lineRule="auto" w:line="240" w:before="0" w:after="0"/>
        <w:jc w:val="both"/>
        <w:rPr>
          <w:i/>
          <w:i/>
          <w:lang w:val="mn-Cyrl-MN"/>
        </w:rPr>
      </w:pPr>
      <w:r>
        <w:rPr>
          <w:i/>
          <w:lang w:val="mn-Cyrl-MN"/>
        </w:rPr>
        <w:tab/>
        <w:t>Хамтарсан хуралдаан нийт 29 гишүүн, 70,6 хувийн ирцтэйгээр 15 цаг 04 минутад өндөрлөв.</w:t>
      </w:r>
    </w:p>
    <w:p>
      <w:pPr>
        <w:pStyle w:val="Normal"/>
        <w:spacing w:lineRule="auto" w:line="240" w:before="0" w:after="0"/>
        <w:jc w:val="both"/>
        <w:rPr>
          <w:i/>
          <w:i/>
          <w:lang w:val="mn-Cyrl-MN"/>
        </w:rPr>
      </w:pPr>
      <w:r>
        <w:rPr>
          <w:i/>
          <w:lang w:val="mn-Cyrl-MN"/>
        </w:rPr>
      </w:r>
    </w:p>
    <w:p>
      <w:pPr>
        <w:pStyle w:val="Normal"/>
        <w:spacing w:lineRule="auto" w:line="240" w:before="0" w:after="0"/>
        <w:jc w:val="both"/>
        <w:rPr>
          <w:i/>
          <w:i/>
          <w:lang w:val="mn-Cyrl-MN"/>
        </w:rPr>
      </w:pPr>
      <w:r>
        <w:rPr>
          <w:i/>
          <w:lang w:val="mn-Cyrl-MN"/>
        </w:rPr>
      </w:r>
    </w:p>
    <w:p>
      <w:pPr>
        <w:pStyle w:val="Normal"/>
        <w:spacing w:lineRule="auto" w:line="240" w:before="0" w:after="0"/>
        <w:jc w:val="both"/>
        <w:rPr/>
      </w:pPr>
      <w:r>
        <w:rPr>
          <w:i/>
          <w:lang w:val="mn-Cyrl-MN"/>
        </w:rPr>
        <w:tab/>
      </w:r>
      <w:r>
        <w:rPr>
          <w:b/>
          <w:lang w:val="mn-Cyrl-MN"/>
        </w:rPr>
        <w:t>Тэмдэглэлтэй танилцсан:</w:t>
      </w:r>
    </w:p>
    <w:p>
      <w:pPr>
        <w:pStyle w:val="Normal"/>
        <w:spacing w:lineRule="auto" w:line="240" w:before="0" w:after="0"/>
        <w:ind w:firstLine="720"/>
        <w:jc w:val="both"/>
        <w:rPr>
          <w:lang w:val="mn-Cyrl-MN"/>
        </w:rPr>
      </w:pPr>
      <w:r>
        <w:rPr>
          <w:lang w:val="mn-Cyrl-MN"/>
        </w:rPr>
        <w:t xml:space="preserve">АЮУЛГҮЙ БАЙДАЛ, ГАДААД БОДЛОГЫН БАЙНГЫН </w:t>
      </w:r>
    </w:p>
    <w:p>
      <w:pPr>
        <w:pStyle w:val="Normal"/>
        <w:spacing w:lineRule="auto" w:line="240" w:before="0" w:after="0"/>
        <w:ind w:firstLine="720"/>
        <w:jc w:val="both"/>
        <w:rPr/>
      </w:pPr>
      <w:r>
        <w:rPr>
          <w:lang w:val="mn-Cyrl-MN"/>
        </w:rPr>
        <w:t>ХОРООНЫ ДАРГА</w:t>
        <w:tab/>
        <w:t xml:space="preserve"> Ц.ОЮУНБААТАР</w:t>
      </w:r>
    </w:p>
    <w:p>
      <w:pPr>
        <w:pStyle w:val="Normal"/>
        <w:spacing w:lineRule="auto" w:line="240" w:before="0" w:after="0"/>
        <w:jc w:val="both"/>
        <w:rPr>
          <w:b/>
          <w:b/>
          <w:lang w:val="mn-Cyrl-MN"/>
        </w:rPr>
      </w:pPr>
      <w:r>
        <w:rPr>
          <w:b/>
          <w:lang w:val="mn-Cyrl-MN"/>
        </w:rPr>
        <w:tab/>
      </w:r>
    </w:p>
    <w:p>
      <w:pPr>
        <w:pStyle w:val="Normal"/>
        <w:spacing w:lineRule="auto" w:line="240" w:before="0" w:after="0"/>
        <w:ind w:firstLine="720"/>
        <w:jc w:val="both"/>
        <w:rPr>
          <w:lang w:val="mn-Cyrl-MN"/>
        </w:rPr>
      </w:pPr>
      <w:r>
        <w:rPr>
          <w:lang w:val="mn-Cyrl-MN"/>
        </w:rPr>
        <w:t>ХУУЛЬ ЗҮЙН БАЙНГЫН</w:t>
        <w:tab/>
        <w:t>ХОРООНЫ ДАРГА</w:t>
        <w:tab/>
        <w:tab/>
        <w:tab/>
        <w:tab/>
        <w:tab/>
        <w:tab/>
        <w:tab/>
        <w:t>Д.ГАНБАТ</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r>
      <w:r>
        <w:rPr>
          <w:b/>
          <w:lang w:val="mn-Cyrl-MN"/>
        </w:rPr>
        <w:t>Тэмдэглэл хөтөлсөн:</w:t>
      </w:r>
    </w:p>
    <w:p>
      <w:pPr>
        <w:pStyle w:val="Normal"/>
        <w:spacing w:lineRule="auto" w:line="240" w:before="0" w:after="0"/>
        <w:jc w:val="both"/>
        <w:rPr>
          <w:lang w:val="mn-Cyrl-MN"/>
        </w:rPr>
      </w:pPr>
      <w:r>
        <w:rPr>
          <w:b/>
          <w:lang w:val="mn-Cyrl-MN"/>
        </w:rPr>
        <w:tab/>
      </w:r>
      <w:r>
        <w:rPr>
          <w:lang w:val="mn-Cyrl-MN"/>
        </w:rPr>
        <w:t>ПРОТОКОЛЫН АЛБАНЫ</w:t>
        <w:tab/>
        <w:t>ШИНЖЭЭЧ</w:t>
        <w:tab/>
        <w:tab/>
        <w:tab/>
        <w:tab/>
        <w:tab/>
        <w:tab/>
        <w:tab/>
        <w:tab/>
        <w:t>Б.БАТГЭРЭЛ</w:t>
      </w:r>
      <w:r>
        <w:br w:type="page"/>
      </w:r>
    </w:p>
    <w:p>
      <w:pPr>
        <w:pStyle w:val="Normal"/>
        <w:spacing w:lineRule="auto" w:line="240" w:before="0" w:after="0"/>
        <w:jc w:val="center"/>
        <w:rPr>
          <w:b/>
          <w:b/>
          <w:lang w:val="mn-Cyrl-MN"/>
        </w:rPr>
      </w:pPr>
      <w:r>
        <w:rPr>
          <w:b/>
          <w:lang w:val="mn-Cyrl-MN"/>
        </w:rPr>
        <w:t xml:space="preserve">УЛСЫН ИХ ХУРЛЫН 2014 ОНЫ НАМРЫН ЭЭЛЖИТ ЧУУЛГАНЫ </w:t>
      </w:r>
    </w:p>
    <w:p>
      <w:pPr>
        <w:pStyle w:val="Normal"/>
        <w:spacing w:lineRule="auto" w:line="240" w:before="0" w:after="0"/>
        <w:jc w:val="center"/>
        <w:rPr>
          <w:b/>
          <w:b/>
          <w:lang w:val="mn-Cyrl-MN"/>
        </w:rPr>
      </w:pPr>
      <w:r>
        <w:rPr>
          <w:b/>
          <w:lang w:val="mn-Cyrl-MN"/>
        </w:rPr>
        <w:t xml:space="preserve">АЮУЛГҮЙ БАЙДАЛ, ГАДААД БОДЛОГЫН БАЙНГЫН ХОРОО, </w:t>
      </w:r>
    </w:p>
    <w:p>
      <w:pPr>
        <w:pStyle w:val="Normal"/>
        <w:spacing w:lineRule="auto" w:line="240" w:before="0" w:after="0"/>
        <w:jc w:val="center"/>
        <w:rPr>
          <w:b/>
          <w:b/>
          <w:lang w:val="mn-Cyrl-MN"/>
        </w:rPr>
      </w:pPr>
      <w:r>
        <w:rPr>
          <w:b/>
          <w:lang w:val="mn-Cyrl-MN"/>
        </w:rPr>
        <w:t xml:space="preserve">ХУУЛЬ ЗҮЙН БАЙНГЫН ХОРООНЫ ХАМТАРСАН ХУРАДААНЫ </w:t>
      </w:r>
    </w:p>
    <w:p>
      <w:pPr>
        <w:pStyle w:val="Normal"/>
        <w:spacing w:lineRule="auto" w:line="240" w:before="0" w:after="0"/>
        <w:jc w:val="center"/>
        <w:rPr>
          <w:b/>
          <w:b/>
          <w:lang w:val="mn-Cyrl-MN"/>
        </w:rPr>
      </w:pPr>
      <w:r>
        <w:rPr>
          <w:b/>
          <w:lang w:val="mn-Cyrl-MN"/>
        </w:rPr>
        <w:t>ДЭЛГЭРЭНГҮЙ ТЭМДЭГЛЭЛ</w:t>
      </w:r>
    </w:p>
    <w:p>
      <w:pPr>
        <w:pStyle w:val="Normal"/>
        <w:spacing w:lineRule="auto" w:line="240" w:before="0" w:after="0"/>
        <w:jc w:val="center"/>
        <w:rPr>
          <w:b/>
          <w:b/>
          <w:lang w:val="mn-Cyrl-MN"/>
        </w:rPr>
      </w:pPr>
      <w:r>
        <w:rPr>
          <w:b/>
          <w:lang w:val="mn-Cyrl-MN"/>
        </w:rPr>
      </w:r>
    </w:p>
    <w:p>
      <w:pPr>
        <w:pStyle w:val="Normal"/>
        <w:spacing w:lineRule="auto" w:line="240" w:before="0" w:after="0"/>
        <w:jc w:val="center"/>
        <w:rPr>
          <w:lang w:val="mn-Cyrl-MN"/>
        </w:rPr>
      </w:pPr>
      <w:r>
        <w:rPr>
          <w:lang w:val="mn-Cyrl-MN"/>
        </w:rPr>
      </w:r>
    </w:p>
    <w:p>
      <w:pPr>
        <w:pStyle w:val="Normal"/>
        <w:spacing w:lineRule="auto" w:line="240" w:before="0" w:after="0"/>
        <w:jc w:val="both"/>
        <w:rPr>
          <w:lang w:val="mn-Cyrl-MN"/>
        </w:rPr>
      </w:pPr>
      <w:r>
        <w:rPr>
          <w:i/>
          <w:lang w:val="mn-Cyrl-MN"/>
        </w:rPr>
        <w:tab/>
      </w:r>
    </w:p>
    <w:p>
      <w:pPr>
        <w:pStyle w:val="Normal"/>
        <w:spacing w:lineRule="auto" w:line="240"/>
        <w:rPr/>
      </w:pPr>
      <w:r>
        <w:rPr>
          <w:lang w:val="mn-Cyrl-MN"/>
        </w:rPr>
        <w:tab/>
      </w:r>
      <w:r>
        <w:rPr>
          <w:b/>
          <w:lang w:val="mn-Cyrl-MN"/>
        </w:rPr>
        <w:t>Ц.Оюунбаатар:</w:t>
      </w:r>
      <w:r>
        <w:rPr>
          <w:lang w:val="mn-Cyrl-MN"/>
        </w:rPr>
        <w:t xml:space="preserve"> -Нямдорж гишүүн картаа хийгээрэй.</w:t>
      </w:r>
    </w:p>
    <w:p>
      <w:pPr>
        <w:pStyle w:val="Normal"/>
        <w:spacing w:lineRule="auto" w:line="240"/>
        <w:rPr>
          <w:lang w:val="mn-Cyrl-MN"/>
        </w:rPr>
      </w:pPr>
      <w:r>
        <w:rPr>
          <w:lang w:val="mn-Cyrl-MN"/>
        </w:rPr>
        <w:tab/>
        <w:t>-Ирц хангалттай байна.</w:t>
      </w:r>
    </w:p>
    <w:p>
      <w:pPr>
        <w:pStyle w:val="Normal"/>
        <w:spacing w:lineRule="auto" w:line="240"/>
        <w:rPr>
          <w:lang w:val="mn-Cyrl-MN"/>
        </w:rPr>
      </w:pPr>
      <w:r>
        <w:rPr>
          <w:lang w:val="mn-Cyrl-MN"/>
        </w:rPr>
        <w:tab/>
        <w:t>34-20, 58,8 хувьтай байна.</w:t>
      </w:r>
    </w:p>
    <w:p>
      <w:pPr>
        <w:pStyle w:val="Normal"/>
        <w:spacing w:lineRule="auto" w:line="240"/>
        <w:jc w:val="both"/>
        <w:rPr/>
      </w:pPr>
      <w:r>
        <w:rPr>
          <w:lang w:val="mn-Cyrl-MN"/>
        </w:rPr>
        <w:tab/>
        <w:t xml:space="preserve">Эрхэм гишүүдийн өдрийн амгаланг айлтгая. Аюулгүй байдал, гадаад бодлого, Хууль зүйн байнгын хороодын гишүүдийн ирц бүрдсэн тул </w:t>
      </w:r>
      <w:r>
        <w:rPr/>
        <w:t>2014</w:t>
      </w:r>
      <w:r>
        <w:rPr>
          <w:lang w:val="mn-Cyrl-MN"/>
        </w:rPr>
        <w:t xml:space="preserve"> оны 10 дугаар сарын 14-ний өдрийн хуралдаан нээснийг мэдэгдье.</w:t>
      </w:r>
    </w:p>
    <w:p>
      <w:pPr>
        <w:pStyle w:val="Normal"/>
        <w:spacing w:lineRule="auto" w:line="240"/>
        <w:jc w:val="both"/>
        <w:rPr>
          <w:lang w:val="mn-Cyrl-MN"/>
        </w:rPr>
      </w:pPr>
      <w:r>
        <w:rPr>
          <w:lang w:val="mn-Cyrl-MN"/>
        </w:rPr>
        <w:tab/>
        <w:t>Улсын Их Хурлын Дэгийн хуулийн 21.4-т заасны дагуу хоёр Байнгын хороо хамтран хуралдана.</w:t>
      </w:r>
    </w:p>
    <w:p>
      <w:pPr>
        <w:pStyle w:val="Normal"/>
        <w:spacing w:lineRule="auto" w:line="240"/>
        <w:jc w:val="both"/>
        <w:rPr>
          <w:lang w:val="mn-Cyrl-MN"/>
        </w:rPr>
      </w:pPr>
      <w:r>
        <w:rPr>
          <w:lang w:val="mn-Cyrl-MN"/>
        </w:rPr>
        <w:tab/>
        <w:t>Байнгын хорооны хамтарсан хуралдаанаар хэлэлцэх асуудлыг танилцуулъя.</w:t>
      </w:r>
    </w:p>
    <w:p>
      <w:pPr>
        <w:pStyle w:val="Normal"/>
        <w:spacing w:lineRule="auto" w:line="240"/>
        <w:jc w:val="both"/>
        <w:rPr>
          <w:lang w:val="mn-Cyrl-MN"/>
        </w:rPr>
      </w:pPr>
      <w:r>
        <w:rPr>
          <w:lang w:val="mn-Cyrl-MN"/>
        </w:rPr>
        <w:tab/>
        <w:t>Эрүүдэн шүүх болон бусад хэлбэрээр хэрцгий, хүнлэг бусаар буюу хүний нэр төрийг доромжлон харьцаж шийтгэхийн эсрэг  НҮБ-ын конвенцын нэмэлт протоколыг соёрхон батлах тухай хуулийн төслийг хэлэлцэх юм.</w:t>
      </w:r>
    </w:p>
    <w:p>
      <w:pPr>
        <w:pStyle w:val="Normal"/>
        <w:spacing w:lineRule="auto" w:line="240"/>
        <w:jc w:val="both"/>
        <w:rPr>
          <w:lang w:val="mn-Cyrl-MN"/>
        </w:rPr>
      </w:pPr>
      <w:r>
        <w:rPr>
          <w:lang w:val="mn-Cyrl-MN"/>
        </w:rPr>
        <w:tab/>
        <w:t>Хэлэлцэх асуудлын талаар өөр саналтай гишүүн байна уу?</w:t>
      </w:r>
    </w:p>
    <w:p>
      <w:pPr>
        <w:pStyle w:val="Normal"/>
        <w:spacing w:lineRule="auto" w:line="240"/>
        <w:jc w:val="both"/>
        <w:rPr>
          <w:lang w:val="mn-Cyrl-MN"/>
        </w:rPr>
      </w:pPr>
      <w:r>
        <w:rPr>
          <w:lang w:val="mn-Cyrl-MN"/>
        </w:rPr>
        <w:tab/>
        <w:t>-Хэлэлцэх асуудлаа баталъя.</w:t>
      </w:r>
    </w:p>
    <w:p>
      <w:pPr>
        <w:pStyle w:val="Normal"/>
        <w:spacing w:lineRule="auto" w:line="240"/>
        <w:jc w:val="both"/>
        <w:rPr/>
      </w:pPr>
      <w:r>
        <w:rPr>
          <w:lang w:val="mn-Cyrl-MN"/>
        </w:rPr>
        <w:tab/>
        <w:t>Ажлын хэсгийг танилцуулъя. Хууль зүйн сайд Х.Тэмүүжин, Хууль зүйн яамны Дотоод хэргийн бодлогын хэрэгжилтийг зохицуулах газрын дарга Д.Ганбаатар, Хууль зүйн яамны Гадаад хамтын ажиллагааны хэлтсийн дарга А.Ананд, Хууль зүйн яамны Хууль сахиулах бодлогын хэрэгжилтийг зохицуулах хэлтсийн дарга Бямбасүх, Хууль зүйн яамны Эрх зүйн шинэчлэлийн бодлогын газрын ахлах мэргэжилтэн Г.Оюунболд, мөн яамны Гадаад хамтын ажиллагааны газрын мэргэжилтэн Б.Гантуяа, Гадаад харилцааны яамны Гэрээ, эрх зүйн газрын мэргэжиилтэн Б.Оюундарь, Тахарын ерөнхий газрын дарга Ц.Азбаяр, Хүний эрхийн Үндэсний Комиссын дарга Ж.Бямбадорж, Хүний эрхийн Үндэсний Комиссын Бодлогын дүн шинжилгээ, хүний эрхийн боловсролын хэлтсийн дарга Г.Агар-Эрдэнэ. Ийм ажлын хэсгийн бүрэлдэхүүн байна.</w:t>
      </w:r>
    </w:p>
    <w:p>
      <w:pPr>
        <w:pStyle w:val="Normal"/>
        <w:spacing w:lineRule="auto" w:line="240"/>
        <w:jc w:val="both"/>
        <w:rPr/>
      </w:pPr>
      <w:r>
        <w:rPr>
          <w:lang w:val="mn-Cyrl-MN"/>
        </w:rPr>
        <w:tab/>
        <w:t>Конвенцын нэмэлт протоколыг соёрхон батлах тухай хуулийн төслийн танилцуулгыг Хууль зүйн сайд Тэмүүжин хийе.</w:t>
      </w:r>
    </w:p>
    <w:p>
      <w:pPr>
        <w:pStyle w:val="Normal"/>
        <w:spacing w:lineRule="auto" w:line="240"/>
        <w:jc w:val="both"/>
        <w:rPr/>
      </w:pPr>
      <w:r>
        <w:rPr>
          <w:lang w:val="mn-Cyrl-MN"/>
        </w:rPr>
        <w:tab/>
      </w:r>
      <w:r>
        <w:rPr>
          <w:b/>
          <w:lang w:val="mn-Cyrl-MN"/>
        </w:rPr>
        <w:t>Х.Тэмүүжин:</w:t>
      </w:r>
      <w:r>
        <w:rPr>
          <w:lang w:val="mn-Cyrl-MN"/>
        </w:rPr>
        <w:t xml:space="preserve"> -Аюулгүй байдал, гадаад бодлогын болон Хууль зүйн байнгын хорооны эрхэм гишүүд ээ. Эрүүдэн шүүх болон бусад хэлбэрээр хэрцгий, хүнлэг бусаар буюу хүний нэр төрийг доромжлон харьцаж шийтгэхийн эсрэг конвенцыг Монгол Улс 2002 онд соёрхон баталсан. Энэ конвенцын нэмэлт протоколыг НҮБ-ын ерөнхий ассамблей 2002 оны 12 дугаар сарын 18-ны өдөр баталж, Монгол Улс 2013 оны 9 дүгээр сарын 24-ний өдөр гарын үсэг зурсан.</w:t>
      </w:r>
    </w:p>
    <w:p>
      <w:pPr>
        <w:pStyle w:val="Normal"/>
        <w:spacing w:lineRule="auto" w:line="240"/>
        <w:jc w:val="both"/>
        <w:rPr/>
      </w:pPr>
      <w:r>
        <w:rPr>
          <w:lang w:val="mn-Cyrl-MN"/>
        </w:rPr>
        <w:tab/>
        <w:t>Хүний эрхийн үндэсний комиссын чиг үүрэгт эрүү шүүлтээс урьдчилан сэргийлэх чиг үүрэг болон комиссын гишүүний эрүү шүүлт тулахаас урьдчилан сэргийлэхтэй холбогдсон бүрэн эрхийг холбогдох хуульд тусгах шаардлагатай тул Хүний эрхийн Үндэсний Комиссын тухай хууль, Шүүхийн шийдвэр гүйцэтгэх тухай хууль, Сэжиглэгдэн яллагдахыг баривчлах тухай хууль,Эрүүгийн байцаан шийтгэх тухай хуульд нэмэлт өөрчлөлт оруулах тухай, Тахарын албаны тухай хуульд тус тус нэмэлт оруулах тухай хуулийн төслийг боловсрууллаа.</w:t>
      </w:r>
    </w:p>
    <w:p>
      <w:pPr>
        <w:pStyle w:val="Normal"/>
        <w:spacing w:lineRule="auto" w:line="240"/>
        <w:jc w:val="both"/>
        <w:rPr/>
      </w:pPr>
      <w:r>
        <w:rPr>
          <w:lang w:val="mn-Cyrl-MN"/>
        </w:rPr>
        <w:tab/>
        <w:t>Нэмэлт Протоколыг соёрхон батлах тухай хуулийн төсөл нь нэг зүйлтэй бөгөөд Монгол Улсын Үндсэн хууль болон бусад хуультай нийцсэн болно. Тус конвенцэд нийт 93 улс нэгдэж орсон байна. НҮБ-ын Хүний эрхийн зөвлөлийн бүгд хурлаас Монголын Засгийн газарт өгсөн зөвлөмжид тус протоколыг соёрхон батлахыг зөвлөсөн. Протоколыг соёрхон баталснаар олон улсад хүний эрхийг хангах чиглэлээр Монгол Улсын нэр хүндийг дээшлүүлэх улмаар 2015 онд Монгол Улсаас НҮБ-ын Хүний эрхийн зөвлөлийн сонгуульд амжилттай оролцоход нөлөөлөх гол хүчин зүйлийн нэг болно гэж үзэж байгаа.</w:t>
      </w:r>
    </w:p>
    <w:p>
      <w:pPr>
        <w:pStyle w:val="Normal"/>
        <w:spacing w:lineRule="auto" w:line="240"/>
        <w:jc w:val="both"/>
        <w:rPr>
          <w:lang w:val="mn-Cyrl-MN"/>
        </w:rPr>
      </w:pPr>
      <w:r>
        <w:rPr>
          <w:lang w:val="mn-Cyrl-MN"/>
        </w:rPr>
        <w:tab/>
        <w:t>Хэлэлцэж, холбогдох шийдвэр гаргаж өгөхийг хүсье. Анхаарал тавьсанд баярлалаа.</w:t>
      </w:r>
    </w:p>
    <w:p>
      <w:pPr>
        <w:pStyle w:val="Normal"/>
        <w:spacing w:lineRule="auto" w:line="240"/>
        <w:jc w:val="both"/>
        <w:rPr/>
      </w:pPr>
      <w:r>
        <w:rPr>
          <w:lang w:val="mn-Cyrl-MN"/>
        </w:rPr>
        <w:tab/>
      </w:r>
      <w:r>
        <w:rPr>
          <w:b/>
          <w:lang w:val="mn-Cyrl-MN"/>
        </w:rPr>
        <w:t>Ц.Оюунбаатар:</w:t>
      </w:r>
      <w:r>
        <w:rPr>
          <w:lang w:val="mn-Cyrl-MN"/>
        </w:rPr>
        <w:t xml:space="preserve"> -Хэлэлцэж буй асуудалтай холбогдуулан асуулттай гишүүд нэрээ өгнө үү.</w:t>
      </w:r>
    </w:p>
    <w:p>
      <w:pPr>
        <w:pStyle w:val="Normal"/>
        <w:spacing w:lineRule="auto" w:line="240"/>
        <w:jc w:val="both"/>
        <w:rPr>
          <w:lang w:val="mn-Cyrl-MN"/>
        </w:rPr>
      </w:pPr>
      <w:r>
        <w:rPr>
          <w:lang w:val="mn-Cyrl-MN"/>
        </w:rPr>
        <w:tab/>
        <w:t>-Баасанхүү, Энхбаяр, Бат-Эрдэнэ, Отгонбаяр гишүүнээр асуултыг тасаллаа.</w:t>
      </w:r>
    </w:p>
    <w:p>
      <w:pPr>
        <w:pStyle w:val="Normal"/>
        <w:spacing w:lineRule="auto" w:line="240"/>
        <w:jc w:val="both"/>
        <w:rPr/>
      </w:pPr>
      <w:r>
        <w:rPr>
          <w:lang w:val="mn-Cyrl-MN"/>
        </w:rPr>
        <w:tab/>
      </w:r>
      <w:r>
        <w:rPr>
          <w:b/>
          <w:lang w:val="mn-Cyrl-MN"/>
        </w:rPr>
        <w:t>О.Баасанхүү:</w:t>
      </w:r>
      <w:r>
        <w:rPr>
          <w:lang w:val="mn-Cyrl-MN"/>
        </w:rPr>
        <w:t xml:space="preserve"> -Баярлалаа. Эрүүдэн шүүхийн асуудлаар НҮБ-ын итгэмжлэгдсэн төлөөлөгч Монгол Улсад ирж байсан санагдаад байна. Тэр үед ерөнхийдөө ямар дүгнэлт гаргаад, манайх ямархуу нөхцөл байдалтай байсан юм бэ? Одоо тэр байдал нь хэр өөрчлөгдсөн бэ? Нэгдүгээр асуулт үүнийг асуух гэсэн юм.</w:t>
      </w:r>
    </w:p>
    <w:p>
      <w:pPr>
        <w:pStyle w:val="Normal"/>
        <w:spacing w:lineRule="auto" w:line="240"/>
        <w:jc w:val="both"/>
        <w:rPr>
          <w:b/>
          <w:b/>
          <w:i/>
          <w:i/>
          <w:lang w:val="mn-Cyrl-MN"/>
        </w:rPr>
      </w:pPr>
      <w:r>
        <w:rPr>
          <w:lang w:val="mn-Cyrl-MN"/>
        </w:rPr>
        <w:tab/>
        <w:t xml:space="preserve">Хоёрт нь, ажлын хэсэгт Авлигатай тэмцэх газрынхан яагаад байхгүй байна вэ? Миний дуулснаар хэвлэл, мэдээллээр харахад хамгийн их хэл амтай баривчиллаа, хорилоо, эрүүдлээ гээд янз бүрийн мэдээллүүд гардаг байгууллагын тоонд Авлигатай тэмцэх, тагнуулын байгууллага ордог шүү дээ. Жишээлбэл, тагнуулын байгууллага кино найруулагчийг эрүүдэн шүүсэн гээд хэвлэлээр яриад байсан. Нотлогдож батлагдсаныг нь би мэдэхгүй. Ер нь нэгэнт мөрдөх, байцаах үйл ажиллагаа явуулдаг байгууллагын хувьд прокурор бас яагаад энд байхгүй байгааг би ойлгохгүй байна. Прокурор хяналт тавьдаг байгууллага шүү дээ. Ажлын хэсэг гэдэг маань бас тиймэрхүү байгууллагуудын санал, дүгнэлт, санаа оноог ядаж л протокол дээр зөвшөөрсөн, зөвшөөрөөгүй тухай зүйлүүд нь дурдагдмаар юм. Тэгэхгүй бол бид энд нэг юм ярьдаг, тэд өөрсдийнхөөрөө ажилладаг юм шиг харагдаад байна. </w:t>
      </w:r>
      <w:r>
        <w:rPr>
          <w:b/>
          <w:i/>
          <w:lang w:val="mn-Cyrl-MN"/>
        </w:rPr>
        <w:t>Үүнийг нэгдүгээрт, протоколд тусгаад дараагийн хэлэлцүүлэгт оруулбал яасан юм бэ гэсэн санал байна.</w:t>
      </w:r>
    </w:p>
    <w:p>
      <w:pPr>
        <w:pStyle w:val="Normal"/>
        <w:spacing w:lineRule="auto" w:line="240"/>
        <w:jc w:val="both"/>
        <w:rPr>
          <w:lang w:val="mn-Cyrl-MN"/>
        </w:rPr>
      </w:pPr>
      <w:r>
        <w:rPr>
          <w:b/>
          <w:i/>
          <w:lang w:val="mn-Cyrl-MN"/>
        </w:rPr>
        <w:tab/>
      </w:r>
      <w:r>
        <w:rPr>
          <w:lang w:val="mn-Cyrl-MN"/>
        </w:rPr>
        <w:t xml:space="preserve">Дээр нь би бас нэг зүйл асуумаар байна.  Эрүүдэн шүүнэ гэж яг юуг  хэлээд байна вэ? Бие махбодийг нь тамлах, гар хөлийг нь янз бүр болгох гэдэг юм уу, есөн эрүүдэхийг хэлээд байна уу, орчин үед арай өргөн хүрээгээр ойлгодог болсон уу? Өөрөөр хэлбэл, сэтгэл зүйн эрүүдэн шүүлт гэсэн ойлголт бас байна уу? Энэ конвенцоор түүнийг бас зохицуулж байгаа юу? Яагаад гэвэл манайх Эрүүгийн байцаан шийтгэх хууль дээр сэжигтэн, яллагдагч өөрөө өөрийнхөө эсрэг мэдүүлэг өгөхгүй байх, дээр нь өөрийнхөө гэм буруутайг нотлох үүрэггүй гэж байгаа шүү дээ. Нотлох  үүрэггүй гэдэг чинь худлаа ярьсан ч болно. Тэр битгий хэл, байцаалт өгөхгүй байсан ч болно гэдэг. Гэтэл манайхан сэжигтэн гэж хэлэнгүүтээ Ганц худагт орхиод мартчихдаг. Хоёр, гурван сар болдог, нөгөөдүүл нь бүр цөхөрдөг. Ялангуяа жижиг хулгайн хэргүүдээс авахуулаад сүүлийн үед албан тушаалын хэргүүд ч гэсэн. </w:t>
      </w:r>
    </w:p>
    <w:p>
      <w:pPr>
        <w:pStyle w:val="Normal"/>
        <w:spacing w:lineRule="auto" w:line="240"/>
        <w:jc w:val="both"/>
        <w:rPr>
          <w:lang w:val="mn-Cyrl-MN"/>
        </w:rPr>
      </w:pPr>
      <w:r>
        <w:rPr>
          <w:lang w:val="mn-Cyrl-MN"/>
        </w:rPr>
        <w:t>Зарим нь бүр тэрийг нь даалгүй урьдчилан хорих төвдөө нас барчихлаа шүү дээ. Тэгэхээр бид конвенцэд нэгдсэнээр энэ арилах уу? Бодитой арилах баталгаа байна уу? Яг ямар хуулийн ямар заалтаар үүнийг арилгах бололцоотой гэж үзэж байгаа вэ? Ийм асуулт байна. Баярлалаа.</w:t>
      </w:r>
    </w:p>
    <w:p>
      <w:pPr>
        <w:pStyle w:val="Normal"/>
        <w:spacing w:lineRule="auto" w:line="240"/>
        <w:jc w:val="both"/>
        <w:rPr/>
      </w:pPr>
      <w:r>
        <w:rPr>
          <w:lang w:val="mn-Cyrl-MN"/>
        </w:rPr>
        <w:tab/>
      </w:r>
      <w:r>
        <w:rPr>
          <w:b/>
          <w:lang w:val="mn-Cyrl-MN"/>
        </w:rPr>
        <w:t xml:space="preserve">Ц.Оюунбаатар: </w:t>
      </w:r>
      <w:r>
        <w:rPr>
          <w:lang w:val="mn-Cyrl-MN"/>
        </w:rPr>
        <w:t>-Тэмүүжин сайд хариулъя.</w:t>
      </w:r>
    </w:p>
    <w:p>
      <w:pPr>
        <w:pStyle w:val="Normal"/>
        <w:spacing w:lineRule="auto" w:line="240"/>
        <w:jc w:val="both"/>
        <w:rPr/>
      </w:pPr>
      <w:r>
        <w:rPr>
          <w:lang w:val="mn-Cyrl-MN"/>
        </w:rPr>
        <w:tab/>
      </w:r>
      <w:r>
        <w:rPr>
          <w:b/>
          <w:lang w:val="mn-Cyrl-MN"/>
        </w:rPr>
        <w:t xml:space="preserve">Х.Тэмүүжин: </w:t>
      </w:r>
      <w:r>
        <w:rPr>
          <w:lang w:val="mn-Cyrl-MN"/>
        </w:rPr>
        <w:t>-Баасанхүү гишүүний асуултад хариулъя. Эрүүдэн шүүхийн эсрэг конвкенцэд Монгол Улс 2002 онд нэгдэн орчихсон. Энэ бол эрүүдэн шүүх конвенцын Нэмэлт Протокол нь юм. Монгол Улс 2002 оноос хойш юуг эрүүдэн шүүх ажиллагаа гэж үзэх вэ, энэ эрүүдэн шүүсэн ямар нэгэн  этгээдүүдэд үндэснийхээ хууль тогтоомжоор яаж хариуцлага хүлээлгэх вэ, эрүүдэн шүүхээс яаж урьдчилан сэргийлэх вэ гээд энэ конвенцэд нийцсэн алхмуудыг тухайн үедээ шат, шатныхаа хуульд хийхийг эрмэлзсэн. Гэхдээ энэ өнөөдрийн төвшинд хангалттай юу гэвэл би бас хангалттай гэж хэлж чадахгүй.</w:t>
      </w:r>
    </w:p>
    <w:p>
      <w:pPr>
        <w:pStyle w:val="Normal"/>
        <w:spacing w:lineRule="auto" w:line="240"/>
        <w:jc w:val="both"/>
        <w:rPr>
          <w:lang w:val="mn-Cyrl-MN"/>
        </w:rPr>
      </w:pPr>
      <w:r>
        <w:rPr>
          <w:lang w:val="mn-Cyrl-MN"/>
        </w:rPr>
        <w:tab/>
        <w:t xml:space="preserve">Таны хэлж байгаа НҮБ-ын Хүний эрхийн тусгай шинжээч 2003 онд Засгийн газрын урилгаар Монгол Улсад ирээд Монгол Улсын нөхцөл байдалд дүн шинжилгээ хийгээд эрүүдэн шүүх үйл явц Монгол Улсад байна гэж дүгнээд явсан. Тэр бол 2003 онд гэсэн үг шүү дээ. Одоо 9 жил болж байна. </w:t>
      </w:r>
    </w:p>
    <w:p>
      <w:pPr>
        <w:pStyle w:val="Normal"/>
        <w:spacing w:lineRule="auto" w:line="240"/>
        <w:jc w:val="both"/>
        <w:rPr>
          <w:lang w:val="mn-Cyrl-MN"/>
        </w:rPr>
      </w:pPr>
      <w:r>
        <w:rPr>
          <w:lang w:val="mn-Cyrl-MN"/>
        </w:rPr>
        <w:tab/>
        <w:t>Энэ Нэмэлт Протоколын гол зорилго нь цагдан хоригдож байгаа хүнийг эрүүдэн шүүж байгаа бол түүнд Хүний эрхийн үндэсний комисстой адилтгах байгууллага, үндэсний механизм яаж хяналт тавих вэ, түүнийгээ яаж сайжруулах вэ гэдэг чиглэл рүү үүрэг хүлээж байгаа тэр агуулга энд орж ирж байгаа юм. Үүний дагуу хууль тогтоомжуудаа бид сайжруулж байна. Үнэхээр, шинээр өргөн барьчхаад байгаа Гэмт хэрэг, Зөрчлийн тухай хууль дээр эрүүдэн шүүх гэж юу вэ гэдгийг олон улсын жишиг, НҮБ-ын конвенцынхоо дагуу бид нарийвчилж зааж өгсөн байгаа /Гэмт хэргийн хуулиараа/. Одоо бид процессын хуулиудаа сайжруулах ёстой. Яах аргагүй манай процессын хууль дотор эрүүдэн шүүх үйл явцуудтай холбоотой хуучин Мишинескийн онолтой холбоотой механизм нь байгаа учраас гаднын нүдээр битгий хэл, дотоодын иргэдийн одоогийн ойлголтоор энэ яах аргагүй эрүүдэн шүүх явц байна гэж харагдах тийм алдаа, завхралууд байгаад байгаа юм. Энэ хуулиасаа шалтгаалж байгаа, хуулийн байгууллагуудын үйл ажиллагаа, практикаас ч шалтгаалж байгаа юм.</w:t>
      </w:r>
    </w:p>
    <w:p>
      <w:pPr>
        <w:pStyle w:val="Normal"/>
        <w:spacing w:lineRule="auto" w:line="240"/>
        <w:jc w:val="both"/>
        <w:rPr>
          <w:lang w:val="mn-Cyrl-MN"/>
        </w:rPr>
      </w:pPr>
      <w:r>
        <w:rPr>
          <w:lang w:val="mn-Cyrl-MN"/>
        </w:rPr>
        <w:tab/>
        <w:t xml:space="preserve">Таны хэлсэн, Эрүүдэн шүүх гэдэг зөвхөн бие махбодийн гэмтэл юм уу, түүнд учруулж байгаа хохирлын асуудал яригдах уу, сэтгэл санааны асуудал яригдах уу гэвэл 2002 оны эрүүдэн шүүх конвенцоор энэ өөрөө сэтгэл санаа давхар тооцогдоно гээд зохицуулалт нь ороод ирчихсэн. Монгол Улсад нэг алдаа байгаа. Бид үүнийг нэн даруй засахаар хуулийн төслүүдээ бэлдээд оруулж ирж байна. Тэр нь юу вэ гэхээр ямар субъектүүд эрүүдэн шүүх үйл ажиллагааг явуулдаг вэ гэдэг дээр нэг алдаа гаргасан, Эрүүгийн байцаан шийтгэх хууль дээрээ хэрэг бүртгэгч, мөрдөн байцаагч, прокурор шүүгч гээд заачихсан. Эрүүгийн төлөөлөгч гэдэг юм уу, гүйцэтгэх албан тушаалтай холбоотой тэр албан тушаалтнууд өмнө нь энэ эрүүдэн шүүхийн хориглосон хязгаарлалтад орж ирээгүй байгаа юм. </w:t>
      </w:r>
    </w:p>
    <w:p>
      <w:pPr>
        <w:pStyle w:val="Normal"/>
        <w:spacing w:lineRule="auto" w:line="240"/>
        <w:ind w:firstLine="720"/>
        <w:jc w:val="both"/>
        <w:rPr/>
      </w:pPr>
      <w:r>
        <w:rPr>
          <w:lang w:val="mn-Cyrl-MN"/>
        </w:rPr>
        <w:t>Тийм учраас тэнд хуулиас гадуур ямар нэгэн байдлаар мөрдөн шалгах үйл ажиллагаа явуулаад байгаа мөртлөө хэрэг бүртгэгч, мөрдөн байцаагч гэдэг нэр томьёогоор орж ирээгүй учраас энэ эрүүдэн шүүх үйл ажиллагаанд хариуцлага хүлээхгүй субъект бол манай Эрүүгийн байцаан шийтгэх процесс дотор оролцогч хэлбэртэй байгаад байгаа. Үүнийгээ засах шаардлагатай гэдэг зөвлөмж удаа дараа өгч байгаа. Одоо процессын хуулиар засагдаж байна. Гүйцэтгэх ажлын тухай хууль болон процессын хууль хоёрыг нэгтгэж байгаатай холбоотойгоор энэ засвар явагдаж байгаа юм.</w:t>
      </w:r>
    </w:p>
    <w:p>
      <w:pPr>
        <w:pStyle w:val="Normal"/>
        <w:spacing w:lineRule="auto" w:line="240"/>
        <w:jc w:val="both"/>
        <w:rPr/>
      </w:pPr>
      <w:r>
        <w:rPr>
          <w:lang w:val="mn-Cyrl-MN"/>
        </w:rPr>
        <w:tab/>
        <w:t>Яах аргагүй таны дурдсан Авлигатай тэмцэх газар, тагнуул, цагдаа ч гэдэг юм уу энэ байгууллага дотор яг хаанаа эрүүдэн шүүх гэж энэ гомдлууд гараад байна вэ гэвэл гүйцэтгэх ажилтай холбоотой өмнө нь хийгдэж байгаа эрүүгийн төлөөлөгчтэй холбоотой тэр ажил дээр яах аргагүй эрүүдэн шүүх, хүнийг айлган сүрдүүлэх эсвэл хүч хэрэглэх, хуурч мэхлэх гэх мэт аргаар нотлох баримтыг хуурамчаар бүрдүүлэх эсвэл дарамт шахалт үзүүлдэг энэ эрүүдэн шүүх явц байгаад байгаа юм.</w:t>
      </w:r>
    </w:p>
    <w:p>
      <w:pPr>
        <w:pStyle w:val="Normal"/>
        <w:spacing w:lineRule="auto" w:line="240"/>
        <w:jc w:val="both"/>
        <w:rPr>
          <w:lang w:val="mn-Cyrl-MN"/>
        </w:rPr>
      </w:pPr>
      <w:r>
        <w:rPr>
          <w:lang w:val="mn-Cyrl-MN"/>
        </w:rPr>
        <w:tab/>
        <w:t>Нөгөөтэйгүүр манайд дахиад нэг асуудал ярих ёстой нь юу вэ гэвэл үүнд хяналт тавих ёстой эрүүдэн шүүх үйл явцыг илрүүлж шалгаад хариуцлагуудыг тооцох ёстой дараагийн хяналтын механизмууд нь сайн ажиллаж байна уу, үгүй юу гэдэг дээр бас асуудал байгаа. Тийм учраас бид яах аргагүй шүүхийн хяналт гэдэг энэ системээ яаж байцаан шийтгэх буюу мөрдөн шалгах үйл ажиллагаан дахь бүрэн хяналт руу оруулж ирэх вэ гэдэг дээр процессын хуулиудад өөрчлөлт орж байгаа юм.</w:t>
      </w:r>
    </w:p>
    <w:p>
      <w:pPr>
        <w:pStyle w:val="Normal"/>
        <w:spacing w:lineRule="auto" w:line="240"/>
        <w:jc w:val="both"/>
        <w:rPr/>
      </w:pPr>
      <w:r>
        <w:rPr>
          <w:lang w:val="mn-Cyrl-MN"/>
        </w:rPr>
        <w:tab/>
      </w:r>
      <w:r>
        <w:rPr>
          <w:b/>
          <w:lang w:val="mn-Cyrl-MN"/>
        </w:rPr>
        <w:t>Ц.Оюунбаатар:</w:t>
      </w:r>
      <w:r>
        <w:rPr>
          <w:lang w:val="mn-Cyrl-MN"/>
        </w:rPr>
        <w:t xml:space="preserve"> -Бат-Эрдэнэ гишүүн.</w:t>
      </w:r>
    </w:p>
    <w:p>
      <w:pPr>
        <w:pStyle w:val="Normal"/>
        <w:spacing w:lineRule="auto" w:line="240"/>
        <w:jc w:val="both"/>
        <w:rPr>
          <w:lang w:val="mn-Cyrl-MN"/>
        </w:rPr>
      </w:pPr>
      <w:r>
        <w:rPr>
          <w:lang w:val="mn-Cyrl-MN"/>
        </w:rPr>
        <w:tab/>
      </w:r>
      <w:r>
        <w:rPr>
          <w:b/>
          <w:lang w:val="mn-Cyrl-MN"/>
        </w:rPr>
        <w:t>Б.Бат-Эрдэнэ:</w:t>
      </w:r>
      <w:r>
        <w:rPr>
          <w:lang w:val="mn-Cyrl-MN"/>
        </w:rPr>
        <w:t xml:space="preserve"> -Баярлалаа. НҮБ-ын протоколд нэгдэхээр ийм хуулийн төсөл өргөн барьжээ. Үүнийг дэмжиж байна. Ер нь хүний эрх зөрчигдөж байгаа асуудал хавтгайрсан гэж хэлж болно. 2012 он хүртэл хүний эрхийн зөрчлийн тухай асуудлыг маш өндөр хэмжээнд ярьдаг байсан. Одоо хүний эрхийн зөрчлийн тухай асуудлыг ярихаа больсон гэж хэлэхэд нэг их хэлсдэхгүй байх. Өнөөдөр иргэнийг хэрэгт сэжигтнээр татаад хэдэн хоног, сар, жилээр хорьж байгаа. Хэчнээн сараар хориод нэг ч байцаалт, мэдүүлэг авахгүйгээр хорьж байгаа. Энэ үйл ажиллагааны явцад хүний алтан сайхан амь үрэгдэж байна. Ийм тохиолдлууд гарсан. Та бид бүгдээрээ мэдэж байгаа. Ийм учраас энэ дээр онцгой анхаарахгүй бол. </w:t>
      </w:r>
    </w:p>
    <w:p>
      <w:pPr>
        <w:pStyle w:val="Normal"/>
        <w:spacing w:lineRule="auto" w:line="240"/>
        <w:ind w:firstLine="720"/>
        <w:jc w:val="both"/>
        <w:rPr>
          <w:lang w:val="mn-Cyrl-MN"/>
        </w:rPr>
      </w:pPr>
      <w:r>
        <w:rPr>
          <w:lang w:val="mn-Cyrl-MN"/>
        </w:rPr>
        <w:t>Монголчуудын маань нийт хүн амын эрүүл мэндийн байдал ямар байна вэ? Тэр тусмаа энэ үхлийн гол таван шалтгааны хоёр нь болоод байгаа зүрх судасны системийн өвчин, чихрийн шижин гэдэг айхтар юм байна. Өнөөгийн амьдрал ахуй, нөхцөл байдалтай холбоотойгоор үүгээр өвчлөөгүй хүн гэдэг бол 40-өөс дээш насны хүмүүст тун цөөхөн байхаар юм шиг байгаа юм. Тийм учраас энд хоригдож мөрдөгдөж, цагдагдаж байгаа энэ хүмүүс эцсийн дүндээ амь насаараа хохирох энэ эрсдэл цаашдаа их байна.</w:t>
      </w:r>
    </w:p>
    <w:p>
      <w:pPr>
        <w:pStyle w:val="Normal"/>
        <w:spacing w:lineRule="auto" w:line="240"/>
        <w:jc w:val="both"/>
        <w:rPr/>
      </w:pPr>
      <w:r>
        <w:rPr>
          <w:lang w:val="mn-Cyrl-MN"/>
        </w:rPr>
        <w:tab/>
        <w:t>Та сая хэллээ. Үнэхээр Монголд эрүүдэн шүүж байгаа харгис хэрцгий хандаж байгаа ийм байдал байна гэдгээ хүлээн зөвшөөрлөө. Ялангуяа эрүүгийн төлөөлөгч, гүйцэтгэх ажиллагааны явцад ийм зүйлүүд байгаа гэж байна. Үүнийгээ нэн даруй засаж залруулж нэг тал руу нь гаргахгүй бол байдал тун хүнд нөхцөл рүүгээ явж байна гэж би ойлгож байгаа юм. Тэгэхээр танаас, энэ дээр хийсэн судалгаа тодорхой тоо баримттай, 2005 онд НҮБ-ын тусгай илтгэгч, элч төлөөлөгч ирээд Монгол оронд эрүүдэн шүүдэг, харгис хэрцгий ханддаг ийм зүйл байгаа гэдгийг нь тогтоосон юм байна. Тухайн үед нь ямархуу тооцоо судалгаа гаргаж байсан, өнөөдөр ямар төвшинд хүрээд байгаа вэ? Би дахиад хэлэхэд өнөөдөр энэ талаар ган хийж дуугарах газар, хүн байхгүй болсон шүү дээ. Иргэдийн эрх, амьд явах баталгаа гэдэг бол үнэндээ хэцүү ийм байдалд орсон байгаа. Энэ дээр хариулт өгөөч ээ.</w:t>
      </w:r>
    </w:p>
    <w:p>
      <w:pPr>
        <w:pStyle w:val="Normal"/>
        <w:spacing w:lineRule="auto" w:line="240"/>
        <w:jc w:val="both"/>
        <w:rPr/>
      </w:pPr>
      <w:r>
        <w:rPr>
          <w:lang w:val="mn-Cyrl-MN"/>
        </w:rPr>
        <w:tab/>
      </w:r>
      <w:r>
        <w:rPr>
          <w:b/>
          <w:lang w:val="mn-Cyrl-MN"/>
        </w:rPr>
        <w:t>Ц.Оюунбаатар:</w:t>
      </w:r>
      <w:r>
        <w:rPr>
          <w:lang w:val="mn-Cyrl-MN"/>
        </w:rPr>
        <w:t xml:space="preserve"> -Тэмүүжин сайд.</w:t>
      </w:r>
    </w:p>
    <w:p>
      <w:pPr>
        <w:pStyle w:val="Normal"/>
        <w:spacing w:lineRule="auto" w:line="240"/>
        <w:jc w:val="both"/>
        <w:rPr/>
      </w:pPr>
      <w:r>
        <w:rPr>
          <w:lang w:val="mn-Cyrl-MN"/>
        </w:rPr>
        <w:tab/>
      </w:r>
      <w:r>
        <w:rPr>
          <w:b/>
          <w:lang w:val="mn-Cyrl-MN"/>
        </w:rPr>
        <w:t>Х.Тэмүүжин:</w:t>
      </w:r>
      <w:r>
        <w:rPr>
          <w:lang w:val="mn-Cyrl-MN"/>
        </w:rPr>
        <w:t xml:space="preserve"> -2005 оны НҮБ-ын Хүний эрхийн тусгай элчийн дүгнэлтүүд, түүнээс гадна эрүүдэн шүүхтэй холбоотой дотоод, гадаадын судлаачдын олон тоо баримт, дүгнэлтүүд байгаа. Саяхан Шүүхийн ерөнхий зөвлөлөөс цагдан хорих үйл ажиллагаатай холбоотой судалгаа хийгдсэн. Тэр судалгааны дүгнэлт бас гарсан байсан. </w:t>
      </w:r>
    </w:p>
    <w:p>
      <w:pPr>
        <w:pStyle w:val="Normal"/>
        <w:spacing w:lineRule="auto" w:line="240"/>
        <w:jc w:val="both"/>
        <w:rPr/>
      </w:pPr>
      <w:r>
        <w:rPr>
          <w:lang w:val="mn-Cyrl-MN"/>
        </w:rPr>
        <w:tab/>
        <w:t>Эрүүдэн шүүх үйл явцтай холбоотой хууль тогтоомжийн орчин сайжирч чадаагүй байна гэдэг дүгнэлтүүд байнга гарч байгаа. 2002 онд нэгдэн орсон. НҮБ-ын тусгай элчийн дүгнэлтийг харахад, үндсэндээ 9-12 жил өнгөрч байна шүү дээ. Энэ хугацаанд хууль тогтоомжийг боловсронгуй болгох, эрүүдэн шүүх үйл ажиллагааг таслан зогсоох энэ чиглэлийн санаачилга ний нуугүй хэлэхэд хаана, хаанаа сайн гарч чадаагүй байсан. Бид энд дүгнээд эрүүдэн шүүхийн үйл ажиллагааг таслан зогсоохын тулд нэн даруй Эрүүгийн хууль тогтоомжийг өөрчлөх ёстой юм байна гэдэг зорилт тавиад өнгөрсөн хавар Улсын Их Хуралд Гэмт хэргийн болон Зөрчлийн хуулийг өргөн барьсан байгаа. Энэ хууль дээр эрүүдэн шүүх гэдэг тодорхойлолт нь яг юу юм бэ, энэ үйлдлүүдийг хийвэл ямар хариуцлага хүлээх юм бэ, ямар субъектууд үүнийг хийдэг юм бэ гээд нарийвчлаад маш тодорхой заагаад өгчихсөн байгаа.</w:t>
      </w:r>
    </w:p>
    <w:p>
      <w:pPr>
        <w:pStyle w:val="Normal"/>
        <w:spacing w:lineRule="auto" w:line="240"/>
        <w:jc w:val="both"/>
        <w:rPr>
          <w:lang w:val="mn-Cyrl-MN"/>
        </w:rPr>
      </w:pPr>
      <w:r>
        <w:rPr>
          <w:lang w:val="mn-Cyrl-MN"/>
        </w:rPr>
        <w:tab/>
        <w:t>Мөн хорьж эрүүдэн шүүдэг үйл ажиллагааг таслан зогсоох зорилготойгоор бид бас цахим гавтай холбоотой албадан арга хэмжээг хэрэглэхээр оруулж ирсэн байгаа. Бусад улс орнууд хүнийг цагдан хорьж байна, хугацаагүй хорьж байна, сэлгүүлэн хорьж байна, хорьсныхоо дараа хорих байр дээр гүйцэтгэх ажил явуулж байгаа бол энэ нь өөрөө эрүүдэн шүүх ажиллагаа мөн гэж үзэж байгаа учраас аль болохоор хорихгүйгээр мөрдөн шалгах үйл ажиллагаа явуулдаг тэр шинэ жишиг рүү бид очих ёстой юм байна гэдэг үүднээс материаллаг хуулиудаа хийчихсэн.</w:t>
      </w:r>
    </w:p>
    <w:p>
      <w:pPr>
        <w:pStyle w:val="Normal"/>
        <w:spacing w:lineRule="auto" w:line="240"/>
        <w:jc w:val="both"/>
        <w:rPr/>
      </w:pPr>
      <w:r>
        <w:rPr>
          <w:lang w:val="mn-Cyrl-MN"/>
        </w:rPr>
        <w:tab/>
        <w:t xml:space="preserve">Засгийн газраар 11 сарын 25 гэхэд хэлэлцүүлэгдээд өргөн барина гэсэн төлөвлөгөөтэйгөөр Хууль сахиулах, Гэмт хэрэг хянан шийдвэрлэх ажиллагааны тухай хууль болон Цагдан хорих, гэрийн хорио, албадлагын арга хэмжээ авахтай холбоотой гэсэн ийм гурван хуулийг бид өргөн барихаар Засгийн газар боловсруулаад дуусаж байна. Одоо энэ 7 хоногт хуулийн байгууллагуудаас санал авах ажиллагаа эхлэх гэж байгаа юм. Энэ хууль орж ирээд хэлэлцэгдээд явбал яг эрүүдэн шүүхтэй холбоотой бүх механизмууд манай улсад хууль тогтоогчийнхоо хувьд ер нь жигдэрнэ гэсэн тооцоотой байгаа. </w:t>
      </w:r>
    </w:p>
    <w:p>
      <w:pPr>
        <w:pStyle w:val="Normal"/>
        <w:spacing w:lineRule="auto" w:line="240"/>
        <w:jc w:val="both"/>
        <w:rPr>
          <w:lang w:val="mn-Cyrl-MN"/>
        </w:rPr>
      </w:pPr>
      <w:r>
        <w:rPr>
          <w:lang w:val="mn-Cyrl-MN"/>
        </w:rPr>
        <w:tab/>
        <w:t>Энэ өнөөдөр өргөн барьсан хуульд дагалдаад явж байгаа нэг юм бол цагдаагийн, мөрдөн шалгах, хэрэг бүртгэх, мөрдөн байцаах үйл ажиллагаа явуулж байгаа прокурор, шүүгч гэх мэтчилэнгийн эрүүдэн шүүх үйл ажиллагаа явуулах энэ этгээдүүдийн хэрэг хянан шийдвэрлэх ажиллагааны эсрэг үйлдсэн гэмт хэргийг шалгадаг эрх мэдэл хэн дээр байх вэ гэдэг асуудал байгаа. Бусад улс орнуудад энэ чиг үүргээ тусгайлан хуульчлаач, энэ чиг үүргээ хэрэгжүүлэх гэж байгаа байгууллага чинь өөрөө өөр төрлийн хэргийг мөрдөх амбицтай байж болохгүй шүү гэдэг зөвлөмжүүдийг өгөөд байгаа. Өнгөрсөн онд батлагдсан хуулиар бидэнд хэрэг хянан шийдвэрлэх ажиллагааны эсрэг гэмт хэргийг том уутаар нь Авлигатай тэмцэх газар руу шилжүүлсэнтэй холбоотойгоор авлигын хэргийг тусдаа шалгадаг байгууллага нь, илүү амбицтай байдаг байгууллага энэ хэргийг давхар авчихаараа эрүүдэн шүүх үйл явц өөрөө бүр хяналтгүй болох эрсдэл байна гэдгийг Хүний эрхийн Үндэсний Комисс ч хэлж байгаа, гаднын олон зөвлөхүүд ч хэлж байгаа, дотоодод бас яг энэ чиглэлийн судалгаанууд бас тодорхой харуулж байгаа учраас энэ хуулиар түүнийг засахаар оруулж ирж байгаа юм.</w:t>
      </w:r>
    </w:p>
    <w:p>
      <w:pPr>
        <w:pStyle w:val="Normal"/>
        <w:spacing w:lineRule="auto" w:line="240"/>
        <w:jc w:val="both"/>
        <w:rPr/>
      </w:pPr>
      <w:r>
        <w:rPr>
          <w:lang w:val="mn-Cyrl-MN"/>
        </w:rPr>
        <w:tab/>
      </w:r>
      <w:r>
        <w:rPr>
          <w:b/>
          <w:lang w:val="mn-Cyrl-MN"/>
        </w:rPr>
        <w:t>Ц.Оюунбаатар:</w:t>
      </w:r>
      <w:r>
        <w:rPr>
          <w:lang w:val="mn-Cyrl-MN"/>
        </w:rPr>
        <w:t xml:space="preserve"> -Хүний эрхийн Үндэсний Комиссын дарга нэмэлт тайлбар өгөх гэж байх шиг байна.</w:t>
      </w:r>
    </w:p>
    <w:p>
      <w:pPr>
        <w:pStyle w:val="Normal"/>
        <w:spacing w:lineRule="auto" w:line="240"/>
        <w:jc w:val="both"/>
        <w:rPr>
          <w:lang w:val="mn-Cyrl-MN"/>
        </w:rPr>
      </w:pPr>
      <w:r>
        <w:rPr>
          <w:lang w:val="mn-Cyrl-MN"/>
        </w:rPr>
        <w:tab/>
        <w:t>-Бямбадорж дарга.</w:t>
      </w:r>
    </w:p>
    <w:p>
      <w:pPr>
        <w:pStyle w:val="Normal"/>
        <w:spacing w:lineRule="auto" w:line="240"/>
        <w:jc w:val="both"/>
        <w:rPr/>
      </w:pPr>
      <w:r>
        <w:rPr>
          <w:lang w:val="mn-Cyrl-MN"/>
        </w:rPr>
        <w:tab/>
      </w:r>
      <w:r>
        <w:rPr>
          <w:b/>
          <w:lang w:val="mn-Cyrl-MN"/>
        </w:rPr>
        <w:t>Ж.Бямбадорж:</w:t>
      </w:r>
      <w:r>
        <w:rPr>
          <w:lang w:val="mn-Cyrl-MN"/>
        </w:rPr>
        <w:t xml:space="preserve"> -Би гишүүдэд тодорхой мэдээллийг энэ асуудлыг хариуцаж байдаг байгууллагын хувьд өгье гэж бодож байгаа юм. Хүний эрхийн үндэсний байгууллага энэ үүргийг байгуулагдсан цагаасаа эхэлж хэрэгжүүлж байгаа. Сая Тэмүүжин сайд хэллээ.</w:t>
      </w:r>
    </w:p>
    <w:p>
      <w:pPr>
        <w:pStyle w:val="Normal"/>
        <w:spacing w:lineRule="auto" w:line="240"/>
        <w:jc w:val="both"/>
        <w:rPr>
          <w:lang w:val="mn-Cyrl-MN"/>
        </w:rPr>
      </w:pPr>
      <w:r>
        <w:rPr>
          <w:lang w:val="mn-Cyrl-MN"/>
        </w:rPr>
        <w:tab/>
        <w:t>Нэмэлт Протокол бол зүгээр л урьдчилан сэргийлэх механизм, түүний бүрэн эрхийг л зохицуулж өгч байгаа юм. Олон улсын төвшинд тэр нь байгуулагдчихсан. Үндэсний төвшинд ямар байгууллага байгуулах вэ гэдгийг нэгдэн орохдоо Монгол Улсын Засгийн газар Хүний эрхийн Үндэсний Комиссоор хэрэгжүүлж ирсэн, Хүний эрхийн Үндэсний Комисс цаашид хэрэгжүүлээд явах боломжтой юм байна гэж үзсэн. Хорих газрууд гурван үндсэн объекттой. Урьдчилан хорих, хорих ангиуд гээд нэг бүлэг. Нөгөө нь сэтгэцийн өвчтэй хүмүүсийн эмчилгээ, асаргааны газар. Энд бас эрх чөлөө нь хасагдсан хүмүүс байдаг. Хүмүүс нөгөө л хорих газруудаа бодоод байгаа болохоос үүнийг бодохгүй байгаа юм. Ийм нэг объект. Гурав дахь нь манайд бараг байдаггүй шахам, гэхдээ сүүлийн үед гарч магадгүй байна. Тэр юу вэ гэхээр хил, онгоцны буудал дээр гадаадын иргэдийн визтэй холбоотойгоор тусгай саатуулдаг өрөө, тасалгаанууд байдаг. Ийм газар нэвтрэх гэсэн ийм гурван объектод үйл ажиллагаа явуулах урьчилан сэргийлэх механизмын үүргийг хүний эрхийн Үндэсний Комисс биелүүлэх юм.</w:t>
      </w:r>
    </w:p>
    <w:p>
      <w:pPr>
        <w:pStyle w:val="Normal"/>
        <w:spacing w:lineRule="auto" w:line="240"/>
        <w:jc w:val="both"/>
        <w:rPr>
          <w:lang w:val="mn-Cyrl-MN"/>
        </w:rPr>
      </w:pPr>
      <w:r>
        <w:rPr>
          <w:lang w:val="mn-Cyrl-MN"/>
        </w:rPr>
        <w:tab/>
        <w:t>2005 онд НҮБ-ын тусгай илтгэгч Новак гуай ирж Монгол Улсын эрүүдэн шүүх нөхцөл байдалтай холбогдуулаад тодорхой үйл ажиллагаа явуулсан. Монгол Улс энэ өгсөн зөвлөмжийн дагуу маш их юм хийсэн. Үүнийг үгүйсгэж болохгүй. 461-ийг төрөх эмнэлэг бариагүй байж шорон барилаа гэж манай зарим хүмүүс хэлдэг. Өнөөдөр Монголын нүүрийг 461 дүгээр анги тахалж байгаа шүү дээ. Эрүүдэн шүүхийн Нэмэлт Протоколд Монгол Улс гарын үсэг зурснаас хойш олон улсын байгууллагаас хичээл, сургалт хоёр, гурван удаа хийсэн. Бид европын хүмүүсийг 461-ийн үйл ажиллагаатай танилцуулсан. Женевт байдаг хүн “манай Женевт ийм газар байхгүй шүү, танайх энэ талаараа түрүүлсэн байна” гэж хэлж байсан. Гагцхүү хаана буруу байна вэ гэвэл хүмүүсийн үйл ажиллагаан дээр гараад байгаа юм. Өнөөдөр аймгийн төвүүдийн цагдан хорих байр бүгд өөрчлөгдсөн. Би Улсын Их Хуралд нэг асуудал ярьж байсан, санаж байгаа байх. Дорнот аймагт жижиг өрөөнд шөнө нь түмпэн тавиулаад өтгөн, шингэнээр нь бие засуулдаг гэж. Тэр чинь урьдчилан хорих анги шүү дээ. Ийм юмнууд арилсан.</w:t>
      </w:r>
    </w:p>
    <w:p>
      <w:pPr>
        <w:pStyle w:val="Normal"/>
        <w:spacing w:lineRule="auto" w:line="240"/>
        <w:jc w:val="both"/>
        <w:rPr>
          <w:lang w:val="mn-Cyrl-MN"/>
        </w:rPr>
      </w:pPr>
      <w:r>
        <w:rPr>
          <w:lang w:val="mn-Cyrl-MN"/>
        </w:rPr>
        <w:tab/>
        <w:t>Өмгөөлөгчтэйгөө ганцаарчлан уулзах явдлыг нэлээн хөөцөлдөж яваад хамгийн сүүлд би Ерөнхий сайдад бас зөвлөмж хүргүүлсний үндсэн дээр нэлээн өөрчлөгдөж байгаа юм нь өмгөөлөгчтэйгөө ганцаарчлан уулзах боломж бүрдэж байгаа юм. Сая Баасанхүү гишүүн Үндсэн хуулийн заалт хэллээ. Нэг талд чинь бүхэл бүтэн төр ажиллаж байгаа шүү дээ. Прокурор, шүүгч, мөрдөн байцаагч гээд. Нэг талд нь ганцхан хүн байгаа юм. Тэр хүний эрх, ашгийг хамгаалдаг ганцхан субъект бол өмгөөлөгч. Хүн өмгөөлөгчтэйгөө хамгийн нууц, нандин юм, тэр хэргээсээ мултрах юу л байдаг юм, түүнийгээ ярих бүх боломж нь бүрдсэн байх ёстой шүү дээ. Тэгвэл энэ арай өөр болж байгаа. 461 дүгээр анги дээр ч гэсэн утсаар ярьдаг байсан зэрэг нь одоо арилж байх шиг байна.</w:t>
      </w:r>
    </w:p>
    <w:p>
      <w:pPr>
        <w:pStyle w:val="Normal"/>
        <w:spacing w:lineRule="auto" w:line="240"/>
        <w:jc w:val="both"/>
        <w:rPr/>
      </w:pPr>
      <w:r>
        <w:rPr>
          <w:lang w:val="mn-Cyrl-MN"/>
        </w:rPr>
        <w:tab/>
        <w:t>2010 онд Монгол Улсын Засгийн газар эрүүдэн шүүхийн эсрэг хороонд анхны илтгэлээ өгсөн. Үүний дагуу зөвлөмж гаргасан. Хууль зүйн яамнаас дөрвөн жилийн дараа ээлжит тайлангаа өгсөн. Энэ дагуу ерөнхийдөө нэлээн олон заалт нь хэрэгжсэн байгаа. Энэ бас анхаарал татах асуудал. Ерөнхийдөө нөхцөлийн асуудал дээр бид нар тал, талдаа яриад нэлээн юм болж байна. Тэнд ажиллаж байгаа хувь хүмүүс, олон хүн янз бүр л байдаг юм шиг байна. Эрүүдэн шүүх үйл ажиллагааг зогсоохгүй байгаа явдал зөндөө байна. Сая Тэмүүжин сайд дэлгэрэнгүй ярьсан учраас надад энэ дээр ярих юм алга.</w:t>
      </w:r>
    </w:p>
    <w:p>
      <w:pPr>
        <w:pStyle w:val="Normal"/>
        <w:spacing w:lineRule="auto" w:line="240"/>
        <w:jc w:val="both"/>
        <w:rPr/>
      </w:pPr>
      <w:r>
        <w:rPr>
          <w:lang w:val="mn-Cyrl-MN"/>
        </w:rPr>
        <w:tab/>
        <w:t>Монголд эрүүдэн шүүхийн элемент чухам ямар хэргүүд дээр байна вэ гэвэл үйлдэгч нь тодорхойгүй хүн амины хэрэг дээр сэжиглэдэг, сэжиглэж байгаа хүнээ янз бүрээр дарамталдаг тийм ойлголт хулгай дээрэм, авлигын хэрэг дээр байна. Энэ гурван төрлийн хэрэг дээр хүнийг дарамталдаг, янз бүрийн ааш араншингаар ханддаг явдал байна. Үүнийг таслан зогсоох ёстой. Эрүүдэн шүүхийн хамгийн айхтар элемент бол хүний нэр төрийг доромжлон харьцах асуудал байгаа юм. Монголд энэ нийгмийн үзэгдэл болсон. Өөрөөр хэлбэл, хүнийг гэмт хэрэгтэн гээд бүх хэвлэл, мэдээллийн хэрэгслээр зарлаж нийгмийн сэтгэл зүйг бүрдүүлдэг явдал хэвийн үзэгдэл боллоо. Үүний дараа Улсын Их Хурлаас тодорхой асуудал тавьж, энэ асуудлыг шийдэх байх гэж бодож байна. Гэм буруу нь шүүхээр тогтоогдоогүй нөхцөлд урьдчилаад баахан зарлачихдаг ийм юм байна. Ийм зүйлийг би хэлье гэж бодсон юм. Баярлалаа.</w:t>
      </w:r>
    </w:p>
    <w:p>
      <w:pPr>
        <w:pStyle w:val="Normal"/>
        <w:spacing w:lineRule="auto" w:line="240"/>
        <w:jc w:val="both"/>
        <w:rPr/>
      </w:pPr>
      <w:r>
        <w:rPr>
          <w:lang w:val="mn-Cyrl-MN"/>
        </w:rPr>
        <w:tab/>
      </w:r>
      <w:r>
        <w:rPr>
          <w:b/>
          <w:lang w:val="mn-Cyrl-MN"/>
        </w:rPr>
        <w:t>Ц.Оюунбаатар:</w:t>
      </w:r>
      <w:r>
        <w:rPr>
          <w:lang w:val="mn-Cyrl-MN"/>
        </w:rPr>
        <w:t xml:space="preserve"> -Бат-Эрдэнэ гишүүнд микрофон өгье.</w:t>
      </w:r>
    </w:p>
    <w:p>
      <w:pPr>
        <w:pStyle w:val="Normal"/>
        <w:spacing w:lineRule="auto" w:line="240"/>
        <w:jc w:val="both"/>
        <w:rPr/>
      </w:pPr>
      <w:r>
        <w:rPr>
          <w:lang w:val="mn-Cyrl-MN"/>
        </w:rPr>
        <w:tab/>
      </w:r>
      <w:r>
        <w:rPr>
          <w:b/>
          <w:lang w:val="mn-Cyrl-MN"/>
        </w:rPr>
        <w:t>Б.Бат-Эрдэнэ:</w:t>
      </w:r>
      <w:r>
        <w:rPr>
          <w:lang w:val="mn-Cyrl-MN"/>
        </w:rPr>
        <w:t xml:space="preserve"> -Энэ конвенцэд нэгдээд, Тэмүүжин сайдын хэлж байгаагаар хэд хэдэн хуулийн төсөл Их Хуралд өргөн барьчихсан байгаа, шийдвэрлэчихвэл энэ асуудал цэгцэндээ орно гэж ингэж хэллээ гэж би ойлголоо. Үүнийг хүлээхгүй, өнөөдөр нэг хоног ч гэсэн хүний эрх зөрчигдөж байгаа асуудлыг яаж таслан зогсоох юм бэ? Өнөөдөр 461 гээд жигтэйхэн сайхан юм барьчихсан. Одоо энэ бол нэр нүүрийг тахалж байна, дэлхийд байхгүй ийм юм болчихсон гэж яриад байна. Гэтэл яг бодит байдал дээр 461 биш, Төв аймаг, Дархан, Зүүнхараа, таны түрүүн хэлдэг Дорнодын түмпэн тавьдаг гэдэг шиг ийм газруудыг хэсүүлээд хориод тамлаад явж байна шүү дээ. Үүнийг яагаад зогсоож болдоггүй юм бэ?</w:t>
      </w:r>
    </w:p>
    <w:p>
      <w:pPr>
        <w:pStyle w:val="Normal"/>
        <w:spacing w:lineRule="auto" w:line="240"/>
        <w:jc w:val="both"/>
        <w:rPr>
          <w:lang w:val="mn-Cyrl-MN"/>
        </w:rPr>
      </w:pPr>
      <w:r>
        <w:rPr>
          <w:lang w:val="mn-Cyrl-MN"/>
        </w:rPr>
        <w:tab/>
        <w:t>Та түрүүн хэллээ. Эрүүгийн төлөөлөгч гүйцэтгэх ажил явуулж байгаа энэ төвшинд зөрчигдөөд байна гэж. Яг бодит байдал дээрээ үүнийг зогсоох арга байхгүй юу?</w:t>
        <w:tab/>
      </w:r>
    </w:p>
    <w:p>
      <w:pPr>
        <w:pStyle w:val="Normal"/>
        <w:spacing w:lineRule="auto" w:line="240"/>
        <w:ind w:firstLine="720"/>
        <w:jc w:val="both"/>
        <w:rPr/>
      </w:pPr>
      <w:r>
        <w:rPr>
          <w:b/>
          <w:lang w:val="mn-Cyrl-MN"/>
        </w:rPr>
        <w:t>Ц.Оюунбаатар:</w:t>
      </w:r>
      <w:r>
        <w:rPr>
          <w:lang w:val="mn-Cyrl-MN"/>
        </w:rPr>
        <w:t xml:space="preserve"> -Та асуултаа шууд асууя. Та үг хэлээд байгаа учраас микрофоны цаг нь автоматаар.</w:t>
      </w:r>
    </w:p>
    <w:p>
      <w:pPr>
        <w:pStyle w:val="Normal"/>
        <w:spacing w:lineRule="auto" w:line="240"/>
        <w:jc w:val="both"/>
        <w:rPr/>
      </w:pPr>
      <w:r>
        <w:rPr>
          <w:lang w:val="mn-Cyrl-MN"/>
        </w:rPr>
        <w:tab/>
      </w:r>
      <w:r>
        <w:rPr>
          <w:b/>
          <w:lang w:val="mn-Cyrl-MN"/>
        </w:rPr>
        <w:t>Б.Бат-Эрдэнэ:</w:t>
      </w:r>
      <w:r>
        <w:rPr>
          <w:lang w:val="mn-Cyrl-MN"/>
        </w:rPr>
        <w:t xml:space="preserve"> -Тэр дээр бүрдүүлсэн материалд тулгуурлаад шүүх шийдвэр гаргаад хүний эрх хэлмэгдэл гэдэг юм чинь тэнд яваад байна шүү дээ. Үүнийг таслан зогсоох тийм бололцоо байхгүй байна.</w:t>
      </w:r>
    </w:p>
    <w:p>
      <w:pPr>
        <w:pStyle w:val="Normal"/>
        <w:spacing w:lineRule="auto" w:line="240"/>
        <w:jc w:val="both"/>
        <w:rPr>
          <w:lang w:val="mn-Cyrl-MN"/>
        </w:rPr>
      </w:pPr>
      <w:r>
        <w:rPr>
          <w:lang w:val="mn-Cyrl-MN"/>
        </w:rPr>
        <w:tab/>
        <w:t>Нөгөө талд нь, би Аюулгүй байдал, гадаад бодлогын байнгын хорооны дарга энэ хуулийн төсөл санаачлагчдын нэг, Хууль зүйн байнгын хорооны дарга байж байна. Өршөөлийн хуулийг яагаад дараад байдаг юм бэ? Би энэ санаачлагч гишүүдийн нэг байгаа юм. Өршөөлийн хуулиа нэг тал руу нь шийдээд. Энэ чинь аль дээр гаргачих бололцоо байсан. Гэтэл эрх барьж байгаа нөхдүүд Өршөөлийн хуулиасаа илүү иргэдийн эрх ашиг хоёрдугаар зэргийн асуудал. Наана нь алт, баялгийг яаж цөлмөх вэ гэдэг л багц, багц хуулиудыг түрээд гаргаад байна шүү дээ. Санхүүгийн өршөөл хийнэ, баялгийг урсгах ийм л эрх зүйн зохицуулалтыг</w:t>
      </w:r>
    </w:p>
    <w:p>
      <w:pPr>
        <w:pStyle w:val="Normal"/>
        <w:spacing w:lineRule="auto" w:line="240"/>
        <w:jc w:val="both"/>
        <w:rPr>
          <w:lang w:val="mn-Cyrl-MN"/>
        </w:rPr>
      </w:pPr>
      <w:r>
        <w:rPr>
          <w:lang w:val="mn-Cyrl-MN"/>
        </w:rPr>
        <w:t>хоног, цаггүй гаргаж байгаа шүү дээ. Энэ дээр Их Хурал, Байнгын хороод та нар минь дүгнэлт хийх бололцоо байхгүй юу? Энэ дээр хариулт өгөөч.</w:t>
      </w:r>
    </w:p>
    <w:p>
      <w:pPr>
        <w:pStyle w:val="Normal"/>
        <w:spacing w:lineRule="auto" w:line="240"/>
        <w:jc w:val="both"/>
        <w:rPr/>
      </w:pPr>
      <w:r>
        <w:rPr>
          <w:lang w:val="mn-Cyrl-MN"/>
        </w:rPr>
        <w:tab/>
      </w:r>
      <w:r>
        <w:rPr>
          <w:b/>
          <w:lang w:val="mn-Cyrl-MN"/>
        </w:rPr>
        <w:t>Ц.Оюунбаатар:</w:t>
      </w:r>
      <w:r>
        <w:rPr>
          <w:lang w:val="mn-Cyrl-MN"/>
        </w:rPr>
        <w:t xml:space="preserve"> -Тэмүүжин сайд.</w:t>
      </w:r>
    </w:p>
    <w:p>
      <w:pPr>
        <w:pStyle w:val="Normal"/>
        <w:spacing w:lineRule="auto" w:line="240"/>
        <w:jc w:val="both"/>
        <w:rPr>
          <w:lang w:val="mn-Cyrl-MN"/>
        </w:rPr>
      </w:pPr>
      <w:r>
        <w:rPr>
          <w:lang w:val="mn-Cyrl-MN"/>
        </w:rPr>
        <w:tab/>
      </w:r>
      <w:r>
        <w:rPr>
          <w:b/>
          <w:lang w:val="mn-Cyrl-MN"/>
        </w:rPr>
        <w:t>Х.Тэмүүжин:</w:t>
      </w:r>
      <w:r>
        <w:rPr>
          <w:lang w:val="mn-Cyrl-MN"/>
        </w:rPr>
        <w:t xml:space="preserve"> -Бат-Эрдэнэ гишүүний асуултад хариулъя. Үнэхээр цөөнгүй судалгаа болон зөвлөмж дээр дутагдаж байгаа эрүүдэн шүүхтэй холбогдсон гурван үзэгдэл байгаад байгаа юм.</w:t>
      </w:r>
    </w:p>
    <w:p>
      <w:pPr>
        <w:pStyle w:val="Normal"/>
        <w:spacing w:lineRule="auto" w:line="240"/>
        <w:jc w:val="both"/>
        <w:rPr/>
      </w:pPr>
      <w:r>
        <w:rPr>
          <w:lang w:val="mn-Cyrl-MN"/>
        </w:rPr>
        <w:tab/>
        <w:t>Нэг нь цагдан хорьдог. Цагдан хорихдоо тухайн иргэний оршин сууж байгаа эсвэл харьяалагдаж байгаа шүүхээс өөр нутаг дэвсгэр дээр шилжүүлэн цагдан хорьдог энэ үйл явдал бол эрүүдэн шүүхийн нэг том элемент болчхоод байна гэж яриад байгаа.</w:t>
      </w:r>
    </w:p>
    <w:p>
      <w:pPr>
        <w:pStyle w:val="Normal"/>
        <w:spacing w:lineRule="auto" w:line="240"/>
        <w:jc w:val="both"/>
        <w:rPr/>
      </w:pPr>
      <w:r>
        <w:rPr>
          <w:lang w:val="mn-Cyrl-MN"/>
        </w:rPr>
        <w:tab/>
        <w:t>Хоёрт нь, цагдан хорьчихоод, цагдан хорьсныхоо дараа өөр дээр нь гүйцэтгэх ажиллагаа явуулах байдлаар өөрөөр нь хэргийг нотлуулах гэж оролддог. Энэ чинь өөрийнхөө эсрэг мэдүүлэг өгөхгүй гэсэн Үндсэн хуулийн асуудлыг зөрчихөөс гадна эрүүдэн шүүх явц болоод байна шүү дээ гэж бас хэлж байгаа.</w:t>
      </w:r>
    </w:p>
    <w:p>
      <w:pPr>
        <w:pStyle w:val="Normal"/>
        <w:spacing w:lineRule="auto" w:line="240"/>
        <w:jc w:val="both"/>
        <w:rPr/>
      </w:pPr>
      <w:r>
        <w:rPr>
          <w:lang w:val="mn-Cyrl-MN"/>
        </w:rPr>
        <w:tab/>
        <w:t xml:space="preserve">Гуравт нь, түрүүн дурдлаа. Яг хэрэг бүртгэх, мөрдөн шалгах үйл ажиллагаанаас өмнө явагдаж байгаа үйл ажиллагаануудаа айлган сүрдүүлэх, дарамтлах янз бүрийн аргаар авчихаад, дараа нь байцаалтын аргаараа түүнийгээ зөвтгөөд явчихдаг нэг ийм юм байна. Энэ гуравт яах аргагүй эрүүдэн шүүхийн том гурван илэрхийлэл Монгол Улсын хувьд байна гэж үзэж байгаа юм. Хууль гарахгүйгээр наана нь ямар арга хэмжээ авах боломжтой байна вэ гээд би боломжийнхоо хэрээр өнгөрсөн хавар, энэ намар гээд хоёр удаа Хууль зүйн сайдын эрх хэмжээнийхээ хүрээнд шилжүүлэн цагдан хорьдог байдлыг, цагдан хорьсныхоо дараа гүйцэтгэх ажлыг хяналтгүйгээр хавтгай, тасалдалгүй явуулдаг байдлыг таслан зогсоо гэдэг шийдвэр гаргаад явуулсан. </w:t>
      </w:r>
    </w:p>
    <w:p>
      <w:pPr>
        <w:pStyle w:val="Normal"/>
        <w:spacing w:lineRule="auto" w:line="240"/>
        <w:jc w:val="both"/>
        <w:rPr>
          <w:lang w:val="mn-Cyrl-MN"/>
        </w:rPr>
      </w:pPr>
      <w:r>
        <w:rPr>
          <w:lang w:val="mn-Cyrl-MN"/>
        </w:rPr>
        <w:tab/>
        <w:t>Гэхдээ одоо тэр шийдвэр юу болж байна вэ гэхээр прокурорын зүгээс болон хэрэг бүртгэх, мөрдөн байцаах байгууллагуудын зүгээс мөрдөн шалгах үйл ажиллагаанд саад учруулж байна шүү гэсэн утгатай юм буцаагаад шидэж байгаа юм. Энэ чинь юу хэлж байна вэ гэхээр цаанаа байгаа хуулийг өөрчлөхгүйгээр энэ байгууллагуудын арга барилыг өөрчлөх боломжгүй байна гэдгийг харуулж байгаа юм. Яагаад гэвэл яг адил хүчин чадалтай, Үндсэн хуульд ингэж болохгүй гэсэн заалт байж байна, өөрийнхөө эсрэг мэдүүлэг өгч болохгүй, хууль зүйн туслалцаа авах эрхтэй, өмгөөлөгчийн нууц хуулиар хамгаалагдана гээд биччихсэн байдаг гэх мэтчилэн. Энэ зүйлүүд чинь Үндсэн хуультай зөрчилдөөд манай тогтолцоонд болохгүй байна гэхээр энэ хууль дээр ийм байгаа, ийм хууль дээр тийм байгаа, та энэ хуулиудыг давж гишгэхгүй шүү гэдэг ийм зөрчилдөөн гараад ирж байгаа юм. Тэгэхээр үүнийг хууль тогтоох байгууллага хагалж шийдэхгүйгээр Засгийн газрын төвшинд шийдэх боломж байхгүй болчихож байгаа юм. Тийм ч учраас одоо бид цагдан хорихтой холбоотой хууль, процессын хуулиудыг нэн даруй оруулж ирж янзлах ёстой юм байна гэж харж байгаа. Өргөн барьсан хуульд энэ хуулиуд дээр эхний алхмууд нь хийгдчихсэн байж байгаа. Одоо үйлчилж байгаа хууль тогтоомжууд дээр нэмэлт оруулах байдлаар тодорхой асуудлуудыг шийдэж байгаа юм.</w:t>
      </w:r>
    </w:p>
    <w:p>
      <w:pPr>
        <w:pStyle w:val="Normal"/>
        <w:spacing w:lineRule="auto" w:line="240"/>
        <w:jc w:val="both"/>
        <w:rPr>
          <w:lang w:val="mn-Cyrl-MN"/>
        </w:rPr>
      </w:pPr>
      <w:r>
        <w:rPr>
          <w:lang w:val="mn-Cyrl-MN"/>
        </w:rPr>
        <w:tab/>
      </w:r>
      <w:r>
        <w:rPr>
          <w:b/>
          <w:lang w:val="mn-Cyrl-MN"/>
        </w:rPr>
        <w:t>Ц.Оюунбаатар:</w:t>
      </w:r>
      <w:r>
        <w:rPr>
          <w:lang w:val="mn-Cyrl-MN"/>
        </w:rPr>
        <w:t xml:space="preserve"> -Хүний эрхийн үндэсний комиссоос нэмэлт тайлбар хийе. Тайлбараа товчхон, шууд хийгээрэй.</w:t>
      </w:r>
    </w:p>
    <w:p>
      <w:pPr>
        <w:pStyle w:val="Normal"/>
        <w:spacing w:lineRule="auto" w:line="240"/>
        <w:jc w:val="both"/>
        <w:rPr>
          <w:lang w:val="mn-Cyrl-MN"/>
        </w:rPr>
      </w:pPr>
      <w:r>
        <w:rPr>
          <w:lang w:val="mn-Cyrl-MN"/>
        </w:rPr>
        <w:tab/>
      </w:r>
      <w:r>
        <w:rPr>
          <w:b/>
          <w:lang w:val="mn-Cyrl-MN"/>
        </w:rPr>
        <w:t>Ж.Бямбадорж:</w:t>
      </w:r>
      <w:r>
        <w:rPr>
          <w:lang w:val="mn-Cyrl-MN"/>
        </w:rPr>
        <w:t xml:space="preserve"> -13 дахь илтгэл өргөн баригдсан байгаа. Энэ дээр хэсүүлэн хорьдог асуудлыг бид тусгайлан тавьсан байгаа. Мөрдөн байцаах газрууд холбоо барьчих гээд байна гэж их сонин юм ярьдаг юм. Холбоо бариулахгүй байх ёстой цагдан хорих байрны хариуцсан тэр хүмүүсээр нь хариуцлагыг. Өөрөөр хэлбэл, нэг байгууллага нөгөөгөө буруутгаад ч байгаа юм шиг, яллаад ч байгаа юм шиг, өнөөдөр ерөөсөө таслан зогсоогдохгүй байгаа юм. Тэгээд нэг асуудал оруулаад Төв аймагт, Зүүнхараад, Дарханд гээд шүүгчид захирамж гаргачихдаг. Хүмүүс юу гэж ойлгодог вэ гэхээр тэр нь аймаар газар байдаг юм байна, тэгээд залхаадаг юм байна гэсэн ийм ойлголттой байдаг. Уг нь бас тийм биш л дээ. Хамгийн том чирэгдэл нь юу байдаг вэ гэхээр тэр чинь гэр бүлийн гишүүдтэйгээ, ар гэртэйгээ байнгын холбоотой байх ёстой, өмгөөлөгчидтэйгөө байнгын холбоотой байх ёстой. Энэ боломжийг нь алдагдуулчихдаг байхгүй юу. Зүүнхараа руу, Төв аймаг руу өдөр бүр яваад байх боломж байхгүй. Тэгээд шүүгчээс ч юм уу зөвшөөрөл аваад ар гэр нь тэр бүр эргэлт оруулаад байж чаддаггүй ийм нөхцөлүүдээр залхаагаад байгаа юм. Тийм учраас бид тодорхой саналыг илтгэлдээ тавьсан. Улсын Их Хурал хэлэлцэж өгвөл энэ асуудал шийдэгдэх байх гэж бодож байна.</w:t>
      </w:r>
      <w:r>
        <w:rPr/>
        <w:t xml:space="preserve"> </w:t>
      </w:r>
      <w:r>
        <w:rPr>
          <w:lang w:val="mn-Cyrl-MN"/>
        </w:rPr>
        <w:t>Хэсүүлэн хорьдог явдал нь олон улсын конвенц зөрчөөд байгаа юм. Эрүүгийн байцаан шийтгэх хуулиа зөрчөөд байгаа байхгүй юу.</w:t>
      </w:r>
    </w:p>
    <w:p>
      <w:pPr>
        <w:pStyle w:val="Normal"/>
        <w:spacing w:lineRule="auto" w:line="240"/>
        <w:jc w:val="both"/>
        <w:rPr/>
      </w:pPr>
      <w:r>
        <w:rPr>
          <w:lang w:val="mn-Cyrl-MN"/>
        </w:rPr>
        <w:tab/>
      </w:r>
      <w:r>
        <w:rPr>
          <w:b/>
          <w:lang w:val="mn-Cyrl-MN"/>
        </w:rPr>
        <w:t>Ц.Оюунбаатар:</w:t>
      </w:r>
      <w:r>
        <w:rPr>
          <w:lang w:val="mn-Cyrl-MN"/>
        </w:rPr>
        <w:t xml:space="preserve"> -Дараагийн асуулт, Энхбаяр гишүүнд микрофон өгөөрэй.</w:t>
      </w:r>
    </w:p>
    <w:p>
      <w:pPr>
        <w:pStyle w:val="Normal"/>
        <w:spacing w:lineRule="auto" w:line="240"/>
        <w:jc w:val="both"/>
        <w:rPr/>
      </w:pPr>
      <w:r>
        <w:rPr>
          <w:lang w:val="mn-Cyrl-MN"/>
        </w:rPr>
        <w:tab/>
      </w:r>
      <w:r>
        <w:rPr>
          <w:b/>
          <w:lang w:val="mn-Cyrl-MN"/>
        </w:rPr>
        <w:t>Ж.Энхбаяр:</w:t>
      </w:r>
      <w:r>
        <w:rPr>
          <w:lang w:val="mn-Cyrl-MN"/>
        </w:rPr>
        <w:t xml:space="preserve"> -Хүний эрхийн комисс айхтар мэдэгдэж байна. Үнэхээр Монгол Улсад хэрэг бүртгэлт, мөрдөн байцаах шатанд хүнлэг бусаар буюу хүний нэр төрийг доромжлон харьцах, залхаан цээрлүүлэх, сэтгэл зүйн дарамт учруулах, шүүхээр гэм буруутай нь нотлогдоогүй үед хүний гэм буруутай юм шиг нийгмийн дарамтыг бий болгодог үзэгдэл нийгмийн үзэгдэл болоод хавтгайрлаа гэж байна. Энэ бол айхтар дүгнэлт.</w:t>
      </w:r>
    </w:p>
    <w:p>
      <w:pPr>
        <w:pStyle w:val="Normal"/>
        <w:spacing w:lineRule="auto" w:line="240"/>
        <w:jc w:val="both"/>
        <w:rPr/>
      </w:pPr>
      <w:r>
        <w:rPr>
          <w:lang w:val="mn-Cyrl-MN"/>
        </w:rPr>
        <w:tab/>
        <w:t xml:space="preserve">Нөгөө талдаа Хууль зүйн сайд маань манай хэрэг бүртгэх мөрдөн шалгах хуулийн байгууллагын яг өнөөдрийн үйл ажиллагаанд эрүүдэн шүүх болон бусад хэлбэрээр хэрцгий, хүнлэг бусаар харьцах, доромжлох, шийтгэх үйл явц практик болоод хэвшчихсэн байна гэдгээ хоёр талтай хэлж байна. Тэгээд бид юу хийх ёстой юм бэ? Хүний эрхийн комиссын даргаас асуух гээд байна л даа. Та манай хорих ангууд олон улсад байхгүй, Женевт байхгүй шахам ийм сайхан болчихсон гэж нэг ярих, тэгсэн мөртлөө нийгмийн үзэгдэл болчихсон гэж ярих юм. Нөхцөл байдал хүнд байна гэдгээ Хууль зүйн сайд нь ярих юм. Үнэхээр үүнээс бид энэ конвенцэд нэгдэн орлоо, Нэмэлт Протоколыг даган зөвшөөрлөө. Тэгээд бид юу хийх юм бэ? Тэрийгээ яагаад хэлэхгүй байгаа юм бэ? Хаана, хаана хөрөнгө оруулалт шаардлагатай байна, хаана, хаана тоног төхөөрөмж хэрэгтэй байгаа юм бэ? Тэр л бидэнд хэрэгтэй шүү дээ /Их Хурлын шийдвэр/. </w:t>
      </w:r>
    </w:p>
    <w:p>
      <w:pPr>
        <w:pStyle w:val="Normal"/>
        <w:spacing w:lineRule="auto" w:line="240"/>
        <w:ind w:firstLine="720"/>
        <w:jc w:val="both"/>
        <w:rPr/>
      </w:pPr>
      <w:r>
        <w:rPr>
          <w:lang w:val="mn-Cyrl-MN"/>
        </w:rPr>
        <w:t xml:space="preserve">Үүнтэй холбогдуулан энэ жилийн төсөвт юу орж ирж байна вэ? Үнэхээр түмпэн тосуулаад, нар салхи үздэггүй байранд цагдан хорьдог, таслан сэргийлэх арга хэмжээ авдаг газар байж л байна. Манай Говь-Алтай аймгийн цагдаагийн газар доор подваль дотор л байгаа. Хамгийн хэцүү. Тэр цагдаагийн дарга нь бид хүнийг арай хэтрүүлж байна гээд гомдол яриад байдаг юм. Тэр хүмүүс нь яриад байдаг. Гэтэл энд ирэхээр төсөв мөнгө бүх юм байхгүй. Дорнод аймаг бас яригдаж байна, Зүүнхараа яригдаж байна. Үүнийг яагаад шийдэхгүй байгаа юм бэ? Шийдүүлэхийн төлөө Хүний эрхийн комисс яагаад ажиллахгүй байгаа юм бэ? Та нарын бүрэн эрх шүү дээ. Их Хурлын байгууллага, хараат бус. Ийм, ийм газар хүний эрх ноцтой зөрчиж байна, үүнийг таслахын тулд энэ хөрөнгө оруулалтыг хийж өг гэж та нар яагаад оруулж ирдэггүй юм бэ? </w:t>
      </w:r>
    </w:p>
    <w:p>
      <w:pPr>
        <w:pStyle w:val="Normal"/>
        <w:spacing w:lineRule="auto" w:line="240"/>
        <w:jc w:val="both"/>
        <w:rPr>
          <w:lang w:val="mn-Cyrl-MN"/>
        </w:rPr>
      </w:pPr>
      <w:r>
        <w:rPr>
          <w:lang w:val="mn-Cyrl-MN"/>
        </w:rPr>
        <w:tab/>
        <w:t>Сайн сайхан болчихсон гэж та буруу юм ярьж байна. Биш, маш муу байгаа шүү дээ. Салбарын сайд нь улс төрчдөд болохоо байлаа, хууль, хяналтын байгууллага чинь хуулиараа хаалт, босго тавьчихаад ойртуулахгүй байна гээд хэлж байна шүү дээ. Энэ жилийн намрын чуулганд орох асуудал дээр яагаад энэ асуудлууд жагсаалтад багтахгүй байна вэ? Их Хурлын дарга байна, Тэмүүжин сайд яагаад үүнийг оруулах талаар Засгийн газраас анхаарал тавихгүй байгаа юм бэ? Хэлэлцэх асуудалд байхгүй байгаа шүү дээ. Энэ дээр Байнгын хороо яагаад анхаарахгүй байгаа юм бэ? Үнэхээр асуудал шийдэх гэж байгаа бол тэгье л дээ. Засгийн газар оруулаад ир, Хүний эрхийн комисс шаардлагаа тавь, Байнгын хороо анхаарал тавиад төсөв, хөрөнгийг нь шийдье л дээ. Энэ Их Хурлын бүрэн эрх одоо дууслаа, ганц жил үлдлээ. Одоо бид эцсийн төсвийг, 2015 оныхоо төсвийг батлах гэж байна. Нэг ахиц гаргая л даа. Тэгээд нийгмийн үзэгдэл болчихсон байна, хүчний байгууллагууд хавтгайрчихаад байна, эрүүдэн шүүх, хүнлэг бусаар, хэрцгий хэлбэрээр хүний нэр төрийг доромжилдог асуудал нийгмийн үзэгдэл болчихлоо, практик болчихлоо гээд яриад байдаг. Алхам хийх хэрэгтэй.</w:t>
      </w:r>
    </w:p>
    <w:p>
      <w:pPr>
        <w:pStyle w:val="Normal"/>
        <w:spacing w:lineRule="auto" w:line="240"/>
        <w:jc w:val="both"/>
        <w:rPr/>
      </w:pPr>
      <w:r>
        <w:rPr>
          <w:lang w:val="mn-Cyrl-MN"/>
        </w:rPr>
        <w:tab/>
        <w:t>Нөгөө талаас, асуулт. Энэ хугацаанд үнэхээр ийм эрүүдэн шүүх үйл ажиллагаа энэ салбарт практик болчхоод байна. Тэгвэл хариуцлага тооцсон ямар тохиолдол байна уу? Үүнтэй холбоотой хохирлыг тооцсон тохиолдол байна уу? Энд Хүний эрхийн комисс гаргасан зүйл байна уу? Хэчнээн удаа та нар хууль, хяналтын байгууллагын ажилтан, албан хаагчдад хариуцлага тооцооч ээ, энэ асуудал чинь дэндээд байна гэж тавьсан зүйл байна уу? Тэр асуудлыг хуулийн байгууллагууд хэрхэн шийдсэн бэ? Тэр мэдээг нь сонсъё.</w:t>
      </w:r>
    </w:p>
    <w:p>
      <w:pPr>
        <w:pStyle w:val="Normal"/>
        <w:spacing w:lineRule="auto" w:line="240"/>
        <w:jc w:val="both"/>
        <w:rPr/>
      </w:pPr>
      <w:r>
        <w:rPr>
          <w:lang w:val="mn-Cyrl-MN"/>
        </w:rPr>
        <w:tab/>
      </w:r>
      <w:r>
        <w:rPr>
          <w:b/>
          <w:lang w:val="mn-Cyrl-MN"/>
        </w:rPr>
        <w:t>Ц.Оюунбаатар:</w:t>
      </w:r>
      <w:r>
        <w:rPr>
          <w:lang w:val="mn-Cyrl-MN"/>
        </w:rPr>
        <w:t xml:space="preserve"> -Энхбаяр гишүүнд 1 минут өгье.</w:t>
      </w:r>
    </w:p>
    <w:p>
      <w:pPr>
        <w:pStyle w:val="Normal"/>
        <w:spacing w:lineRule="auto" w:line="240"/>
        <w:jc w:val="both"/>
        <w:rPr>
          <w:lang w:val="mn-Cyrl-MN"/>
        </w:rPr>
      </w:pPr>
      <w:r>
        <w:rPr>
          <w:lang w:val="mn-Cyrl-MN"/>
        </w:rPr>
        <w:tab/>
      </w:r>
      <w:r>
        <w:rPr>
          <w:b/>
          <w:lang w:val="mn-Cyrl-MN"/>
        </w:rPr>
        <w:t>Ж.Энхбаяр:</w:t>
      </w:r>
      <w:r>
        <w:rPr>
          <w:lang w:val="mn-Cyrl-MN"/>
        </w:rPr>
        <w:t xml:space="preserve"> -Эцэст нь хэлэхэд танайхаас тооцсон хөрөнгө оруулалтын тооцоо байна уу? Ийм, ийм газрыг яаралтай янзал гэсэн ийм хөрөнгө оруулалт, төсвийн тооцоо Хүний эрхийн комисс, Хууль зүйн яаманд байна уу? Байвал түүнийг хэлээч.</w:t>
      </w:r>
    </w:p>
    <w:p>
      <w:pPr>
        <w:pStyle w:val="Normal"/>
        <w:spacing w:lineRule="auto" w:line="240"/>
        <w:jc w:val="both"/>
        <w:rPr>
          <w:lang w:val="mn-Cyrl-MN"/>
        </w:rPr>
      </w:pPr>
      <w:r>
        <w:rPr>
          <w:lang w:val="mn-Cyrl-MN"/>
        </w:rPr>
        <w:tab/>
      </w:r>
      <w:r>
        <w:rPr>
          <w:b/>
          <w:lang w:val="mn-Cyrl-MN"/>
        </w:rPr>
        <w:t>Ц.Оюунбаатар:</w:t>
      </w:r>
      <w:r>
        <w:rPr>
          <w:lang w:val="mn-Cyrl-MN"/>
        </w:rPr>
        <w:t xml:space="preserve"> -Ажлын хэсгийн микрофон. Бямбадорж дарга.</w:t>
      </w:r>
    </w:p>
    <w:p>
      <w:pPr>
        <w:pStyle w:val="Normal"/>
        <w:spacing w:lineRule="auto" w:line="240"/>
        <w:jc w:val="both"/>
        <w:rPr/>
      </w:pPr>
      <w:r>
        <w:rPr>
          <w:lang w:val="mn-Cyrl-MN"/>
        </w:rPr>
        <w:tab/>
      </w:r>
      <w:r>
        <w:rPr>
          <w:b/>
          <w:lang w:val="mn-Cyrl-MN"/>
        </w:rPr>
        <w:t>Ж.Бямбадорж:</w:t>
      </w:r>
      <w:r>
        <w:rPr>
          <w:lang w:val="mn-Cyrl-MN"/>
        </w:rPr>
        <w:t xml:space="preserve"> -Энхбаяр гишүүн ээ, цагдан хорих байрны нөхцөлийн талаар Ганц худаг гэж ямар юм байлаа? Тэгвэл 461 ямар болсон бэ би гэдгийг ярьсан юм. Би үүнийг хаана ч очсон, Монгол Улсын Хүний эрхийн үндэсний комисс хараат, бие даасан байдлаар ажилладаг. Олон улсад зөв юмаа ч хамгаалдаг, буруу юмаа ч илэн далангүй хэлдэг ийм байгууллага. 461-ийн нөхцөл бол олон улсын стандартад нийцсэн. Түүнтэй хэн ч ярих юм байхгүй. Гагцхүү тэнд ажиллаж байгаа хүмүүсийн хариуцлагагүйгээс болж хаа сайгүй алдаа гарч байгаа нь байна.</w:t>
      </w:r>
    </w:p>
    <w:p>
      <w:pPr>
        <w:pStyle w:val="Normal"/>
        <w:spacing w:lineRule="auto" w:line="240"/>
        <w:jc w:val="both"/>
        <w:rPr/>
      </w:pPr>
      <w:r>
        <w:rPr>
          <w:lang w:val="mn-Cyrl-MN"/>
        </w:rPr>
        <w:tab/>
        <w:t>Үүнтэй холбоотойгоор аймгуудын цагдан хорих байрнууд бүгд шинэчлэгдэхээр /одоо надад Шүүхийн шийдвэр гүйцэтгэх байгууллагаас алга байна, надад тэр баримт алга/. Бид нарын харилцан тохиролцсоноор бол төсөвт бүгд суугаад зарим нь эхэлчихсэн, зарим нь баригдаж байгаа. Жишээлбэл, Увсад очиход баригдаж байсан. Увс бас гайгүй цагдан хорих байртай мөртлөө шинээр цагдан хорих байр баригдаж байсан. Аймгуудын төв дээр цагдан хорих байрууд бүгд шинэчлэгдэж баригдаж байгаа. Энэ дээр Хууль зүйн сайдад тодорхой мэдээлэл байгаа байх, бодвол өгчих байх.</w:t>
      </w:r>
    </w:p>
    <w:p>
      <w:pPr>
        <w:pStyle w:val="Normal"/>
        <w:spacing w:lineRule="auto" w:line="240"/>
        <w:jc w:val="both"/>
        <w:rPr/>
      </w:pPr>
      <w:r>
        <w:rPr>
          <w:lang w:val="mn-Cyrl-MN"/>
        </w:rPr>
        <w:tab/>
      </w:r>
      <w:r>
        <w:rPr>
          <w:b/>
          <w:lang w:val="mn-Cyrl-MN"/>
        </w:rPr>
        <w:t>Ц.Оюунбаатар:</w:t>
      </w:r>
      <w:r>
        <w:rPr>
          <w:lang w:val="mn-Cyrl-MN"/>
        </w:rPr>
        <w:t xml:space="preserve"> -Говь-Алтай гээд аймгийн нэр дурдсан шүү дээ. Говь-Алтай ямар байгаа вэ?</w:t>
      </w:r>
    </w:p>
    <w:p>
      <w:pPr>
        <w:pStyle w:val="Normal"/>
        <w:spacing w:lineRule="auto" w:line="240"/>
        <w:jc w:val="both"/>
        <w:rPr/>
      </w:pPr>
      <w:r>
        <w:rPr>
          <w:lang w:val="mn-Cyrl-MN"/>
        </w:rPr>
        <w:tab/>
      </w:r>
      <w:r>
        <w:rPr>
          <w:b/>
          <w:lang w:val="mn-Cyrl-MN"/>
        </w:rPr>
        <w:t>Ж.Бямбадорж:</w:t>
      </w:r>
      <w:r>
        <w:rPr>
          <w:lang w:val="mn-Cyrl-MN"/>
        </w:rPr>
        <w:t xml:space="preserve"> -Би аймгуудаар мэдэхгүй, зургаан аймаг л бий. Монголын хүнд байгаа нөхцөлд төсөв гаргаад, хөрөнгө гаргаад шийдээд байхад тэнд ажиллаж байгаа хүмүүс л хариуцлага алдаад янз бүрийн юм гаргаад байгаа энэ нөхцөлийг би хэлээд байгаа юм.</w:t>
      </w:r>
    </w:p>
    <w:p>
      <w:pPr>
        <w:pStyle w:val="Normal"/>
        <w:spacing w:lineRule="auto" w:line="240"/>
        <w:jc w:val="both"/>
        <w:rPr/>
      </w:pPr>
      <w:r>
        <w:rPr>
          <w:lang w:val="mn-Cyrl-MN"/>
        </w:rPr>
        <w:tab/>
        <w:t xml:space="preserve">Прокурорын мөрдөн байцаах алба байхад манайхаас маш олон хэрэг шилжүүлж шийдүүлсэн. Шаардлагатай бол Улсын Их Хурлын гишүүдэд тэр мэдээ тайланг гаргаж өгч болно. Энэ байгууллагыг татан буулгаснаас хойш бид гомдлыг хааш нь ч шилжүүлж чадахгүй, Ерөнхий прокурорт хяналт тавиач гээд л шилжүүлээд байгаа. Үнэнийг хэлэхэд Прокурорын дэргэдэх Мөрдөн байцаах алба байхад энэ эрүүдэн шүүхийн элемент, зүй бусаар харьцдаг харьцаа харьцангуй бага байсан шүү. Энэ татан буугдсанаас хойш илэрхий болсон. Бүр эвгүй, эвгүйгээр дарамталдаг болсон. Гавтай хонуулдаг болсон, гэр бүлээр нь, эхнэрийг чинь хорино, ээжийг чинь хорино, аавыг чинь хорино гэж сүрдүүлдэг болсон. Би түрүүн тодорхой зүйл ангиуд хэллээ шүү дээ. Хэрэг илрүүлэх гэдэг ажил төрийн ажил байх. Түүнийгээ хийхийн тулд хүнийг ингэж дарамтлуулж байгаад гарын үсэг зуруулаад, яриулаад түрүүн Тэмүүжин сайдын хэлдэг шиг эргүүлээд бүрдүүлдэг ийм юм байна уу гэвэл байна. </w:t>
      </w:r>
    </w:p>
    <w:p>
      <w:pPr>
        <w:pStyle w:val="Normal"/>
        <w:spacing w:lineRule="auto" w:line="240"/>
        <w:jc w:val="both"/>
        <w:rPr>
          <w:lang w:val="mn-Cyrl-MN"/>
        </w:rPr>
      </w:pPr>
      <w:r>
        <w:rPr>
          <w:lang w:val="mn-Cyrl-MN"/>
        </w:rPr>
        <w:tab/>
        <w:t>Би хоёр дахь асуултад хариулъя. Нийгмийн үзэгдэл болж байгаа гэсэн. Ер нь гишүүд өөрсдөө мэдэж байгаа. Тийм л байгаа шүү дээ. Ялангуяа олны танил хүн гараад ирэхээр бүх хэвлэл, мэдээллийн хэрэгслээр хоёр тал болоод биччихээд байгаа. Тэр чинь бас үр хүүхэдтэй, эхнэр нөхөртэй, ах дүүстэй, нийгмийн дунд цөөхөн монголчуудын дунд амьдарч байгаа хүн. Тэгээд нийгэм нь яадаг вэ гэхээр энэ угаасаа тэгсэн юм гэсэн, энэ гэмт хэрэгтэн, энэ яаж аргалах гээд байгаа юм бэ. Магадгүй шүүх нь шударга шийдвэл шүүх нь буруутай, мөрдөн байцаагч нь буруутай. Эсвэл мөрдөн байцаагч нь шүүх нь зориуд тэглээ гээд нийгмээрээ хоёр талцуулаад. Энэ чинь эрүүдэн шүүхийн асар том элемент гэдгийг л би хэлсэн юм. Энэ бол үнэхээр нийгмийн үзэгдэл болсон байна. Бие биенийгээ ингэж бичдэг явдал үнэхээр газар авч байна.</w:t>
      </w:r>
    </w:p>
    <w:p>
      <w:pPr>
        <w:pStyle w:val="Normal"/>
        <w:spacing w:lineRule="auto" w:line="240"/>
        <w:jc w:val="both"/>
        <w:rPr>
          <w:lang w:val="mn-Cyrl-MN"/>
        </w:rPr>
      </w:pPr>
      <w:r>
        <w:rPr>
          <w:lang w:val="mn-Cyrl-MN"/>
        </w:rPr>
        <w:tab/>
        <w:t>Монгол Улсад өмгөөлөгчгүй хэрэг тасалсан явдал нэг гарсан шүү. Цагдаагийн албан хаагчдыг, цагдаагийн удирдлагуудыг тасалсан хэрэг. Амарболд, хэн хэн ч билээ. Бид тэр дор нь очсон. Монголд анх удаа өмгөөлөгчгүй тасалсан. Түүнээс хойш харин би шүүхийн зөвлөлийн даргын үүрэг гүйцэтгэж байсан ерөнхий шүүгчид дахин ийм асуудал гаргахгүй байх талаар Хүний эрхийн Үндэсний Комиссын талаар бичсэн. Харин сүүлийн үед гайгүй байх шиг байна.</w:t>
      </w:r>
    </w:p>
    <w:p>
      <w:pPr>
        <w:pStyle w:val="Normal"/>
        <w:spacing w:lineRule="auto" w:line="240"/>
        <w:jc w:val="both"/>
        <w:rPr>
          <w:lang w:val="mn-Cyrl-MN"/>
        </w:rPr>
      </w:pPr>
      <w:r>
        <w:rPr>
          <w:lang w:val="mn-Cyrl-MN"/>
        </w:rPr>
        <w:tab/>
        <w:t>Хоёр талтай л даа. Өмгөөлөгч нь ирдэггүй хэрэг сунжраад байдаг гэдэг. Тэрийг давахын тулд Ардчилсан Монгол Улсад дахиад хууль бус үйл ажиллагаа хийх ёсгүй шүү дээ. Өмгөөлөгчтэй нь чөлөөтэй уулзах явдал саяхан болтол хаалттай байлаа шүү дээ. Харин сая Тэмүүжин сайд ярьж байна. Хуульчдын холбоо Шүүхийн шийдвэр гүйцэтгэх газартай санамж бичигт гарын үсэг зурсан байсан. Энэ бол маш чухал. Өмгөөлөгчтэйгөө л юмаа ярина шүү дээ.</w:t>
      </w:r>
    </w:p>
    <w:p>
      <w:pPr>
        <w:pStyle w:val="Normal"/>
        <w:spacing w:lineRule="auto" w:line="240"/>
        <w:jc w:val="both"/>
        <w:rPr/>
      </w:pPr>
      <w:r>
        <w:rPr>
          <w:lang w:val="mn-Cyrl-MN"/>
        </w:rPr>
        <w:tab/>
      </w:r>
      <w:r>
        <w:rPr>
          <w:b/>
          <w:lang w:val="mn-Cyrl-MN"/>
        </w:rPr>
        <w:t>Ц.Оюунбаатар:</w:t>
      </w:r>
      <w:r>
        <w:rPr>
          <w:lang w:val="mn-Cyrl-MN"/>
        </w:rPr>
        <w:t xml:space="preserve"> -Тэмүүжин сайд нэмэлт байна уу?</w:t>
      </w:r>
    </w:p>
    <w:p>
      <w:pPr>
        <w:pStyle w:val="Normal"/>
        <w:spacing w:lineRule="auto" w:line="240"/>
        <w:jc w:val="both"/>
        <w:rPr>
          <w:lang w:val="mn-Cyrl-MN"/>
        </w:rPr>
      </w:pPr>
      <w:r>
        <w:rPr>
          <w:lang w:val="mn-Cyrl-MN"/>
        </w:rPr>
        <w:tab/>
      </w:r>
      <w:r>
        <w:rPr>
          <w:b/>
          <w:lang w:val="mn-Cyrl-MN"/>
        </w:rPr>
        <w:t>Х.Тэмүүжин:</w:t>
      </w:r>
      <w:r>
        <w:rPr>
          <w:lang w:val="mn-Cyrl-MN"/>
        </w:rPr>
        <w:t xml:space="preserve"> -Ж.Энхбаяр гишүүний  хэлж байгаачлан зарим зүйл дээр Улсын Их Хурал дээр улс төржихгүйгээр асуудлаа хараад шийдэх ёстой юм шиг байгаа юм. Өнгөрсөн 2014 оны төсөвт Засгийн газраас Хууль зүйн яаманд цагдан хорих, хуулийн байгууллагын шинэтгэлтэй холбогдуулан нэгдсэн хорих байр бариад хорих байрны нөхцөл байдлыг сайжруулах. Тэр нэгдсэн хорих байр барьсантай холбоотой түр саатуулах байрны нөхцөл байдлыг дээшлүүлэх зорилготой төсөвт мөнгө суулгаад оруулж ирсэн. Тэгээд сургууль, эмнэлэг барихаасаа өмнө шорон барих гэж байна гэж хэл ам гаргаад мөнгийг нь татаад авчихсан л даа. Түүнээс болоод өнгөрсөн онд төлөвлөсөн бүх ажил 0 дүнтэй учраас зогсчихсон. Одоо Дэнжийн-1000-д байгаа баривчлах тэр байр маань хэзээ мөдгүй нурахад бэлэн болоод, бид хүчлээд тогтоочихсон байгаа. Бүр арга ядаад бид хуучин Ганцхудагийг засаад тэнд байсан хүмүүсээ шилжүүлж оруулж байгаа юм. Ийм байдлаар санхүү мөнгө маань шийдэгдэж байгаа. Тийм учраас хүний эрхтэй холбоотой, энэ чинь өөрсдөө эрх чөлөөтэй биш, тэр дундаа төрийн гарт байгаа хүмүүс шүү дээ. Төрийн гарт байгаа энэ хүмүүсийн амь насанд нь аюулгүй нөхцөлийг төр өөрөө бүрдүүлж байж л цагдан хорьдог, эрх чөлөөгүй болгодог алхмуудаа хийхгүй бол өөрсдөө барьж хорьчихоод дараа нь амь насыг нь хөсөрдүүлэхээр төр өөрөө хуульгүйгээр хүн алж байгаатай адил нөхцөл байдал болж байгаа юм. Тийм учраас энэ хүмүүс рүү зарж байгаа мөнгө дээр улс төр хийхгүйгээр, хүн үхсэний дараа, хүний амь нас эрсдсэний дараа паа, пүү гэж хэлэхээсээ өмнө шийдэх ёстой мөнгийг нь шийдээд, шийдвэрлэх ёстой асуудлыг шийдвэрлэвэл зохистой юм байна даа гэж харж байгаа юм. </w:t>
      </w:r>
    </w:p>
    <w:p>
      <w:pPr>
        <w:pStyle w:val="Normal"/>
        <w:spacing w:lineRule="auto" w:line="240"/>
        <w:ind w:firstLine="720"/>
        <w:jc w:val="both"/>
        <w:rPr>
          <w:lang w:val="mn-Cyrl-MN"/>
        </w:rPr>
      </w:pPr>
      <w:r>
        <w:rPr>
          <w:b/>
          <w:lang w:val="mn-Cyrl-MN"/>
        </w:rPr>
        <w:t xml:space="preserve">Ц.Оюунбаатар: </w:t>
      </w:r>
      <w:r>
        <w:rPr>
          <w:lang w:val="mn-Cyrl-MN"/>
        </w:rPr>
        <w:t xml:space="preserve"> -Отгонбаяр гишүүн. </w:t>
      </w:r>
    </w:p>
    <w:p>
      <w:pPr>
        <w:pStyle w:val="Normal"/>
        <w:spacing w:lineRule="auto" w:line="240"/>
        <w:jc w:val="both"/>
        <w:rPr/>
      </w:pPr>
      <w:r>
        <w:rPr>
          <w:lang w:val="mn-Cyrl-MN"/>
        </w:rPr>
        <w:tab/>
      </w:r>
      <w:r>
        <w:rPr>
          <w:b/>
          <w:lang w:val="mn-Cyrl-MN"/>
        </w:rPr>
        <w:t>Ё.Отгонбаяр:</w:t>
      </w:r>
      <w:r>
        <w:rPr>
          <w:lang w:val="mn-Cyrl-MN"/>
        </w:rPr>
        <w:t xml:space="preserve"> -Асуултууд ерөнхийдөө давтагдаж л байна. Гэхдээ хэд хэдэн зүйл тодруулахгүй бол болохгүй байна. Томьёолоод ороод ирчихсэн нь өргөн ойлголттой томьёолол харагдаад байна. Англи эхийг нь уншихаар арай өөр юм уншигдаад байх юм. Жишээлбэл, энд сая Хүний эрхийн комиссоос яриад байгаа, гэм буруу нь нотлогдоогүй байхад хэвлэл, мэдээллээр гэм буруутай мэтээр зарлаж нийгмийн уур амьсгалыг бүрдүүлэх гэдэг энэ конвенцынхоо ойлголтын хүрээнд хамрагдаж байгаа юмуу?</w:t>
      </w:r>
    </w:p>
    <w:p>
      <w:pPr>
        <w:pStyle w:val="Normal"/>
        <w:spacing w:lineRule="auto" w:line="240" w:before="0" w:after="0"/>
        <w:jc w:val="both"/>
        <w:rPr/>
      </w:pPr>
      <w:r>
        <w:rPr>
          <w:lang w:val="mn-Cyrl-MN"/>
        </w:rPr>
        <w:tab/>
        <w:t xml:space="preserve">Хэрвээ хамрагдаагүй бол конвенцын орчуулга дээр асуудал шууд гарч ирж байна. </w:t>
      </w:r>
      <w:r>
        <w:rPr>
          <w:i/>
        </w:rPr>
        <w:t>T</w:t>
      </w:r>
      <w:r>
        <w:rPr>
          <w:i/>
          <w:lang w:val="mn-Cyrl-MN"/>
        </w:rPr>
        <w:t>orture and other Cruel, Inhuman or Degrading Treatment or Punishment"</w:t>
      </w:r>
      <w:r>
        <w:rPr>
          <w:lang w:val="mn-Cyrl-MN"/>
        </w:rPr>
        <w:t xml:space="preserve"> гэдгийг орчуулахдаа хүнлэг бусаар буюу хүний нэр төрийг доромжлон харьцаж шийтгэхийн эсрэг гээд орчуулж байна. Энэ дээр лав л хоёр алдаа харагдаж байна. Хэрвээ яг энэ ойлголтынх нь хүрээнд орчуулбал хүнлэг бусаар гутаан доромжилсон байдлаар харьцах буюу шийтгэх гэж ингэж орчуулах ёстой. Энд “буюу” гэдэг үг бүр гээгдчихжээ. Бид ийм алдаатай орчуулгатай зүйлийг батлаад яваад байх явц зөв үү, буруу юу гэдгийг өөрийн эрхгүй асуумаар байна.</w:t>
      </w:r>
    </w:p>
    <w:p>
      <w:pPr>
        <w:pStyle w:val="Normal"/>
        <w:spacing w:lineRule="auto" w:line="240" w:before="0" w:after="0"/>
        <w:jc w:val="both"/>
        <w:rPr>
          <w:lang w:val="mn-Cyrl-MN"/>
        </w:rPr>
      </w:pPr>
      <w:r>
        <w:rPr>
          <w:lang w:val="mn-Cyrl-MN"/>
        </w:rPr>
      </w:r>
    </w:p>
    <w:p>
      <w:pPr>
        <w:pStyle w:val="Normal"/>
        <w:spacing w:lineRule="auto" w:line="240"/>
        <w:jc w:val="both"/>
        <w:rPr>
          <w:lang w:val="mn-Cyrl-MN"/>
        </w:rPr>
      </w:pPr>
      <w:r>
        <w:rPr>
          <w:lang w:val="mn-Cyrl-MN"/>
        </w:rPr>
        <w:tab/>
        <w:t>Хоёрдугаарт, Байнгын хорооны даргаас асуумаар байна. Бид ингээд конвенцын нэмэлт протоколыг батлахыг дэмжинэ. Ойлгомжтой, чухал конвенц юм чинь. Хамгийн гол нь үүнтэй холбоотой хуулийн өөрчлөлтүүдээ оруулж ирэхээр зэхэж байна. 11 дүгээр сарын сүүлээр өргөн барина гээд Тэмүүжин сайд сая баахан ярьчихлаа шүү дээ. Тэгэхээр энэ конвенц батлуулах асуудлаа түүнтэйгээ цуг оруулаад ирж болохгүй байсан юмуу? Тэгэхгүй бол одоо бид олон улсынхыг нь баталчихаад, Монголын хууль, эрх зүйн орчин нь, тэр чинь өргөн барьчихаад хэлэлцэх гэж удна. Ялангуяа ийм төрлийн хуулиуд чинь Их Хурал дээр хүмүүс бүх юмыг нь ойлгож авна гээд явахаар хэлэлцэгдэх гэж уддаг шүү дээ. Ийм бололцоо байгаагүй юм уу? Бас л завсардсан орчин үүсгэчихмээр юм шиг харагдаад байна.</w:t>
      </w:r>
    </w:p>
    <w:p>
      <w:pPr>
        <w:pStyle w:val="Normal"/>
        <w:spacing w:lineRule="auto" w:line="240"/>
        <w:jc w:val="both"/>
        <w:rPr/>
      </w:pPr>
      <w:r>
        <w:rPr>
          <w:lang w:val="mn-Cyrl-MN"/>
        </w:rPr>
        <w:tab/>
        <w:t xml:space="preserve">Тэмүүжин сайдаас асуумаар байна. Прокурорын дэргэдэх Мөрдөх албыг татан буулгаснаас хойш хувь хүмүүсийн үйл ажиллагаатай холбоотой эрх зөрчигдөх ийм асуудлууд эрс нэмэгдсэн гэж Хүний эрхийн комисс ярьчихлаа шүү дээ. Энэ дээр яг ямар дүгнэлт хийгдэж байгаа вэ? </w:t>
      </w:r>
    </w:p>
    <w:p>
      <w:pPr>
        <w:pStyle w:val="Normal"/>
        <w:spacing w:lineRule="auto" w:line="240"/>
        <w:jc w:val="both"/>
        <w:rPr>
          <w:lang w:val="mn-Cyrl-MN"/>
        </w:rPr>
      </w:pPr>
      <w:r>
        <w:rPr>
          <w:lang w:val="mn-Cyrl-MN"/>
        </w:rPr>
        <w:tab/>
        <w:t>Хоёрдугаарт, цагдаагийн хурандаа нарын хэргийг таслахдаа өмгөөлөгчгүй тасалсан, дахиад нэг асуудлыг шийдэхийн тулд хууль бус үйлдэл хийж болохгүй гэсэн. Тэгэхээр тэр таслан шийдвэрлэх процесс хууль бус юм байна гэдгийг нь дүгнэж байгаа юм байна шүү дээ. Энэ дээр эргээд ямар арга хэмжээ авагдаж байгаа вэ гэдгийг сайдаас ч асууя, Хүний эрхийн комиссоос ч асууя.</w:t>
      </w:r>
    </w:p>
    <w:p>
      <w:pPr>
        <w:pStyle w:val="Normal"/>
        <w:spacing w:lineRule="auto" w:line="240"/>
        <w:jc w:val="both"/>
        <w:rPr/>
      </w:pPr>
      <w:r>
        <w:rPr>
          <w:lang w:val="mn-Cyrl-MN"/>
        </w:rPr>
        <w:tab/>
      </w:r>
      <w:r>
        <w:rPr>
          <w:b/>
          <w:lang w:val="mn-Cyrl-MN"/>
        </w:rPr>
        <w:t>Ц.Оюунбаатар:</w:t>
      </w:r>
      <w:r>
        <w:rPr>
          <w:lang w:val="mn-Cyrl-MN"/>
        </w:rPr>
        <w:t xml:space="preserve"> -Тэмүүжин сайд.</w:t>
      </w:r>
    </w:p>
    <w:p>
      <w:pPr>
        <w:pStyle w:val="Normal"/>
        <w:spacing w:lineRule="auto" w:line="240"/>
        <w:jc w:val="both"/>
        <w:rPr/>
      </w:pPr>
      <w:r>
        <w:rPr>
          <w:lang w:val="mn-Cyrl-MN"/>
        </w:rPr>
        <w:tab/>
      </w:r>
      <w:r>
        <w:rPr>
          <w:b/>
          <w:lang w:val="mn-Cyrl-MN"/>
        </w:rPr>
        <w:t>Х.Тэмүүжин:</w:t>
      </w:r>
      <w:r>
        <w:rPr>
          <w:lang w:val="mn-Cyrl-MN"/>
        </w:rPr>
        <w:t xml:space="preserve"> -Отгонбаяр гишүүний гурван асуултад хариулъя.</w:t>
      </w:r>
    </w:p>
    <w:p>
      <w:pPr>
        <w:pStyle w:val="Normal"/>
        <w:spacing w:lineRule="auto" w:line="240"/>
        <w:jc w:val="both"/>
        <w:rPr/>
      </w:pPr>
      <w:r>
        <w:rPr>
          <w:lang w:val="mn-Cyrl-MN"/>
        </w:rPr>
        <w:tab/>
        <w:t>Эхнийх нь, энэ конвенцын орчуулга гэдэг юмуу, эсвэл зарим нэр томьёо үнэхээр аль эрт яваад дуусчихсан. Яагаад гэвэл үндсэн конвенцэд бид 2002 онд нэгдэн орчихсон. Одоо бид нэмэлт протоколд нь орох гэж байгаа юм. Тийм учраас “эрүүдэн шүүх болон бусад хэлбэрээр хэрцгий, хүнлэг бусаар буюу” гээд тэр орчуулга бол 2002 оны орчуулга. Энэ бол олон улсын конвенцэд нэгдэн орсонтой холбоотой удаа дараа яригдаж байгаа. Нэгдэн орсон конвенцуудаа эргэж хараад орчуулга, нэр томьёонуудаа засъя, янзалъя гэдэг бол үнэхээр үнэн. Тийм учраас дараа нь энэ ямар ч гэсэн хийгдэх байх. Аль эрт явчихсан зүйлүүдийн араас бид тэгдэг байж гэж ярихаас илүүтэйгээр энэ орчуулгуудаа дотоодын хууль тогтоомжийн нэр томьёотой яаж уялдуулах вэ, яаж нэг систем болгох вэ гээд. Шүүх дээр хэрэглэхэд ч гэсэн төвөгтэй байдал үүсээд байгаа учраас энэ асуудлыг дараа шийдэх байх.</w:t>
      </w:r>
    </w:p>
    <w:p>
      <w:pPr>
        <w:pStyle w:val="Normal"/>
        <w:spacing w:lineRule="auto" w:line="240"/>
        <w:jc w:val="both"/>
        <w:rPr/>
      </w:pPr>
      <w:r>
        <w:rPr>
          <w:lang w:val="mn-Cyrl-MN"/>
        </w:rPr>
        <w:tab/>
        <w:t>Хоёр дахь нь, нэгдэн орсон конвенц нь өөрөө 2002 онд том конвенцэд орчихсон учраас тэндээ энэ өргөн ойлголтууд бүгдээрээ байж байгаа. Протокол бол зөвхөн урьдчилан сэргийлэхтэй холбоотой, цагдан хорих байр болон хорих байруудад эрүүдэн шүүхийн хүний эрхийн зөрчил байна уу, үгүй юу гэдэг дээр үндэсний дотоод механизмаа сайжруулахтай холбоотой л протокол юм. Тийм учраас Хүний эрхийн Үндэсний Комисст ямархуу бүтэц байлгах вэ, яаж ажиллах вэ, эрх мэдэл нь одоогийнхоор болж байна уу, болохгүй байна уу? Ажиллуулбал орон тоо, санхүүжилт нь яаж шийдэгдэх вэ гэдэг энэ шийдвэрээ л Улсын Их Хурал үүнийгээ дагаад гаргах ёстой. Энэ Нэмэлт Протоколыг дагаж гарч байгаатай холбоотойгоор тодорхой хуулиуд, одоо үйлчилж байгаа хууль тогтоомжид нэлээн хэмжээнд нь өөрчлөлтийг дагаж өргөн барьчихсан байгаа юм.</w:t>
      </w:r>
    </w:p>
    <w:p>
      <w:pPr>
        <w:pStyle w:val="Normal"/>
        <w:spacing w:lineRule="auto" w:line="240"/>
        <w:jc w:val="both"/>
        <w:rPr>
          <w:lang w:val="mn-Cyrl-MN"/>
        </w:rPr>
      </w:pPr>
      <w:r>
        <w:rPr>
          <w:lang w:val="mn-Cyrl-MN"/>
        </w:rPr>
        <w:tab/>
        <w:t>Гэхдээ 2002 оны нэгдсэн конвенцынхоо агуулгаар энэ хууль тогтоомжоо шинэчилье гэвэл том дүр зургаар шинэчлэх учраас тэр хуулиуд бэлтгэгдэж байгаа. 11 дүгээр сарын эхээр өргөн баригдана гэж хэлж байгаа юм. Зөрчлийн болон Гэмт хэргийн хууль гээд зарим хуулиуд нь өргөн баригдчихсан. Зарим хуулиуд нь өргөн баригдахаар бэлтгэгдэж байна гэсэн энэ процессоо тайлбарлаж хэлж байгаа юм.</w:t>
      </w:r>
    </w:p>
    <w:p>
      <w:pPr>
        <w:pStyle w:val="Normal"/>
        <w:spacing w:lineRule="auto" w:line="240"/>
        <w:jc w:val="both"/>
        <w:rPr/>
      </w:pPr>
      <w:r>
        <w:rPr>
          <w:lang w:val="mn-Cyrl-MN"/>
        </w:rPr>
        <w:tab/>
        <w:t>Прокурорын дэргэдэх мөрдөн байцаах газар байхгүй болсонтой холбоотойгоор эрүүдэн шүүх үйл явц ихэссэн үү гэдэг асуулт асуугдаж байна. Хүний эрхийн Үндэсний Комиссоос удаа дараа энэ асуудлыг гаргаж тавьж байгаа. Зөвхөн Хүний эрхийн үндэсний комисс биш, ер нь маш олон мөрдөн шалгагдаж байгаа хүмүүсийн зүгээс хэрэг хянан шийдвэрлэх ажиллагааны эсрэг гэмт хэрэг чинь өөрөө хянагдахаа байлаа. Яагаад гэвэл өөрсдөө тодорхой төрлийн гэмт хэрэг илрүүлэх сонирхолтой байгууллагад хэрэг хянан шийдвэрлэх ажиллагааны эсрэг гэмт хэргийг харьяалуулаад өгчихөөр өөрсдөө гаргадаг алдаагаа өөрсдөө хянана гэж байхгүй, өөрсдөө үүнтэйгээ тэмцэнэ гэж байхгүй. Тийм учраас ийм зөрчил гаргалаа шүү гэдэг дүгнэлтийг судлаачдын зүгээс өгч байгаа. Энэ байдлыг засахын тулд энэ конвенцын нэмэлт протоколыг дагуулаад өргөн барьсан хуулиуд дээр засварууд байж байгаа юм.</w:t>
      </w:r>
    </w:p>
    <w:p>
      <w:pPr>
        <w:pStyle w:val="Normal"/>
        <w:spacing w:lineRule="auto" w:line="240"/>
        <w:jc w:val="both"/>
        <w:rPr/>
      </w:pPr>
      <w:r>
        <w:rPr>
          <w:lang w:val="mn-Cyrl-MN"/>
        </w:rPr>
        <w:tab/>
      </w:r>
      <w:r>
        <w:rPr>
          <w:b/>
          <w:lang w:val="mn-Cyrl-MN"/>
        </w:rPr>
        <w:t>Ц.Оюунбаатар:</w:t>
      </w:r>
      <w:r>
        <w:rPr>
          <w:lang w:val="mn-Cyrl-MN"/>
        </w:rPr>
        <w:t xml:space="preserve"> -Хүний эрхийн Үндэсний Комиссын дарга Бямбадоржид микрофон өгөөрэй.</w:t>
      </w:r>
    </w:p>
    <w:p>
      <w:pPr>
        <w:pStyle w:val="Normal"/>
        <w:spacing w:lineRule="auto" w:line="240"/>
        <w:jc w:val="both"/>
        <w:rPr>
          <w:lang w:val="mn-Cyrl-MN"/>
        </w:rPr>
      </w:pPr>
      <w:r>
        <w:rPr>
          <w:lang w:val="mn-Cyrl-MN"/>
        </w:rPr>
        <w:tab/>
      </w:r>
      <w:r>
        <w:rPr>
          <w:b/>
          <w:lang w:val="mn-Cyrl-MN"/>
        </w:rPr>
        <w:t>Ж.Бямбадорж:</w:t>
      </w:r>
      <w:r>
        <w:rPr>
          <w:lang w:val="mn-Cyrl-MN"/>
        </w:rPr>
        <w:t xml:space="preserve"> -Би нэг жишээ хэлье. Заримдаа хаашаа хандахаа ч мэдэхгүй тохиолдол гарах юм. Түрүүчийн 7 хоногт Тулга гэдэг хүний ээж нь хэвлэл, мэдээллийн хэрэгслээр олон нийтэд хандсан, хүүхдийн бие муу байна, цагдан хорих 461 дүгээр ангид байгаа гээд. Тэр дагуу манайд гомдол өгсөн. Тэр өдөр нь би хүн явуулж шалгасан. Тэр хүний амь дээсэн дөрөөн дээр байна. Эмнэлгийн дүгнэлт гарчихсан. Үхэх гэж байгаа юм уу, эрүүл байгаа юм уу, бид хараад мэдэхгүй шүү дээ. Эмч нар нь очихоор бид яах юм бэ гээд. Тэгээд манай хүнтэй уулзуулахын тулд үүрч авчраад. Би уг нь эмнэлэг дээр нь очоод уулзчихаарай гэсэн. Хүний эрхийн Үндэсний Комиссынхон уулздаг манай өрөө байдаг юм л даа. Тэнд нь үүрч авчирч байна гэж байна. Юу гэсэн үг вэ? Мэдээлэл алдагдах гээд байдаг юм бол хянагчтайгаа л гуравдугаар шатлалын эмнэлэгт нь хэвтүүлээд явна биз. Энэ л харилцааг хэлээд байгаа юм. Хүнлэг бусын дээд зэрэг нь энэ байх л гэж бодож байна.</w:t>
      </w:r>
    </w:p>
    <w:p>
      <w:pPr>
        <w:pStyle w:val="Normal"/>
        <w:spacing w:lineRule="auto" w:line="240"/>
        <w:jc w:val="both"/>
        <w:rPr>
          <w:lang w:val="mn-Cyrl-MN"/>
        </w:rPr>
      </w:pPr>
      <w:r>
        <w:rPr>
          <w:lang w:val="mn-Cyrl-MN"/>
        </w:rPr>
        <w:tab/>
        <w:t>Түрүүчийн талийгаачийн асуудал ч гэсэн би Дэд хороон дээр асуудал ярихад ярьж л байсан. Өдөр тутам ийм юм харах юмаа, гишүүд ээ. Заримдаа ч үүнийг бүх гишүүдэд нэг, нэгээр нь ярих юмсан гэж бодогдох юм.</w:t>
      </w:r>
    </w:p>
    <w:p>
      <w:pPr>
        <w:pStyle w:val="Normal"/>
        <w:spacing w:lineRule="auto" w:line="240"/>
        <w:jc w:val="both"/>
        <w:rPr/>
      </w:pPr>
      <w:r>
        <w:rPr>
          <w:lang w:val="mn-Cyrl-MN"/>
        </w:rPr>
        <w:tab/>
        <w:t>Энэ конвенцын нэр томьёоны талаар би Улсын Их Хурлын даргад танилцуулсан. Улсын Их Хурлын дарга хууль гарсан, хялбарчилсан маягаар өөрчилдөг болсон, үүнийгээ хийгээд ирээрэй гэсэн үүрэг өгсөн. Үнэндээ бид ганцаараа дийлэхгүй юм билээ. Гадаад яам, Хууль зүйн яам, манайх гурав орж байж хийхгүй бол энэ хууль бүх нэгдэн орсон олон конвенцууд чинь бүгдээрээ юмтай. Жишээлбэл, тахир дутуу гээд конвенцын нэр нь байж байгаа шүү дээ. Хууль нь болохоор Хөгжлийн бэрхшээлтэй хүмүүсийн эрх зүйн байдлын хууль гээд нэрлэж байх жишээтэй маш олон бий. Тэр ч бүү хэл, жендерийн эрх тэгш байдлын хууль гээд гаргачихсан байгаа юм. Жендерийн тэгш байдал гэдгийг “эрх” гээд ороод явчихаар эрхийн асуудал ороод, бусад юмнууд нь хаягдаад явчих жишээтэй. Гэх мэтчилэнгээр юмнууд байдаг юм байна. Үүнийг цэгцлээд, тэгээд хуулиудынхаа нэр томьёог хараад энэ дээр ажлын хэсэг, магадгүй Улсын Их Хурлаас гараад энэ гурван газар зэрэгцэж суувал Монгол хэлэндээ жаахан ойртох болов уу, хуулиуд нь хоорондоо зөрчилдөхгүй болов уу гэж бодож байна.</w:t>
      </w:r>
    </w:p>
    <w:p>
      <w:pPr>
        <w:pStyle w:val="Normal"/>
        <w:spacing w:lineRule="auto" w:line="240"/>
        <w:jc w:val="both"/>
        <w:rPr>
          <w:lang w:val="mn-Cyrl-MN"/>
        </w:rPr>
      </w:pPr>
      <w:r>
        <w:rPr>
          <w:lang w:val="mn-Cyrl-MN"/>
        </w:rPr>
        <w:tab/>
        <w:t>Үүнтэй холбогдуулаад нэг юм хэлэхэд манай комиссоос байнга тавьж байгаа нэг юм юу вэ гэхээр Монгол Улсын Үндсэн хуульд байгаа юм. Олон улсын гэрээг соёрхон баталж нэгдэн орсон бол дотоодын хууль тогтоомжтой адил хэрэглэнэ гэж. Шүүх практикт энэ олон улсын гэрээ, конвенцыг ерөөсөө хэрэглэж өгөхгүй юм. Байнга зөвлөмж бичээд байдаг, яг л өөрийнхөө хуулийг барьдаг. Хүний эрхийг дордуулахгүйн тулд хүний эрхийн тэр л актуудыг барьж авбал, уг нь манай хүний эрхийн нэгдэн орсон гэрээ бол хууль шүү дээ. Ялангуяа түрүүн миний хэлдэг цагдан хорих байр сэлгүүлдэг чинь олон улсын конвенцоор хатуу хорьчихсон зүйл шүү дээ. Баярлалаа.</w:t>
      </w:r>
    </w:p>
    <w:p>
      <w:pPr>
        <w:pStyle w:val="Normal"/>
        <w:spacing w:lineRule="auto" w:line="240"/>
        <w:jc w:val="both"/>
        <w:rPr>
          <w:lang w:val="mn-Cyrl-MN"/>
        </w:rPr>
      </w:pPr>
      <w:r>
        <w:rPr>
          <w:lang w:val="mn-Cyrl-MN"/>
        </w:rPr>
        <w:tab/>
      </w:r>
      <w:r>
        <w:rPr>
          <w:b/>
          <w:lang w:val="mn-Cyrl-MN"/>
        </w:rPr>
        <w:t>Ц.Оюунбаатар:</w:t>
      </w:r>
      <w:r>
        <w:rPr>
          <w:lang w:val="mn-Cyrl-MN"/>
        </w:rPr>
        <w:t xml:space="preserve"> -Байнгын хороотой холбоотой нэг асуулт тавьсан. Энэ хэлэлцэж байгаа хууль ерөнхий шүүх болон бусад хэлбэрээр хэрцгий, хүнлэг бусаар хүний нэр төрийг доромжлон харьцаж шийтгэхийн эсрэг НҮБ-ын конвенцын нэмэлт протоколтой холбогдоод таван хууль өргөн баригдсан байгаа. Энэ таван хууль Хууль зүйн байнгын хороогоор хэлэлцэгдэнэ. Монгол Улсын Хүний эрхийн Үндэсний Комиссын тухай хуульд нэмэлт, өөрчлөлт оруулах тухай, Шүүхийн шийдвэр гүйцэтгэх хуульд нэмэлт, өөрчлөлт оруулах тухай, Сэжигтэн, яллагдагчийг баривчлах цагдан хорих шийдвэрийг биелүүлэх тухай хуульд нэмэлт, өөрчлөлт оруулах тухай, Эрүүгийн байцаан шийтгэх хуульд нэмэлт, өөрчлөлт оруулах тухай, Тахарын албаны тухай хуульд нэмэлт, өөрчлөлт оруулах тухай энэ хуулиуд багцаараа өргөн баригдсан. Гэмт хэргийн тухай хууль, бусад өргөн баригдсан хуулиуд олон улсын энэ конвенцыг дагаж мөрдөхтэй холбоотой тэр зүйл, заалтууд орох ёстой. Бусад олон хуулиудад өөрчлөлт орох ёстой. Үүнийг Тэмүүжин сайд товчхон хэллээ.</w:t>
      </w:r>
    </w:p>
    <w:p>
      <w:pPr>
        <w:pStyle w:val="Normal"/>
        <w:spacing w:lineRule="auto" w:line="240"/>
        <w:ind w:firstLine="720"/>
        <w:jc w:val="both"/>
        <w:rPr>
          <w:lang w:val="mn-Cyrl-MN"/>
        </w:rPr>
      </w:pPr>
      <w:r>
        <w:rPr>
          <w:lang w:val="mn-Cyrl-MN"/>
        </w:rPr>
        <w:t>-Нэмэлт асуулт байна уу?</w:t>
      </w:r>
    </w:p>
    <w:p>
      <w:pPr>
        <w:pStyle w:val="Normal"/>
        <w:spacing w:lineRule="auto" w:line="240"/>
        <w:ind w:firstLine="720"/>
        <w:jc w:val="both"/>
        <w:rPr>
          <w:lang w:val="mn-Cyrl-MN"/>
        </w:rPr>
      </w:pPr>
      <w:r>
        <w:rPr>
          <w:b/>
          <w:lang w:val="mn-Cyrl-MN"/>
        </w:rPr>
        <w:t>Ё.Отгонбаяр:</w:t>
      </w:r>
      <w:r>
        <w:rPr>
          <w:lang w:val="mn-Cyrl-MN"/>
        </w:rPr>
        <w:t xml:space="preserve"> -Тодруулах юм байна. Орчуулга гээд асуугаад байгаагийн гол шалтгаан нь хэрвээ энэ конвенцыг шүүх нь хэрэглэдэггүй юм байна. Хэрэглэдэг байлаа гэж бодоход монгол хэлээс нь авч хэрэглэнэ. Гарчгаасаа эхлээд алдаатай байна гэдэг чинь конвенцын доторх нь бүр хачин юм яваа гэсэн үг. “</w:t>
      </w:r>
      <w:r>
        <w:rPr>
          <w:i/>
        </w:rPr>
        <w:t>or</w:t>
      </w:r>
      <w:r>
        <w:rPr>
          <w:lang w:val="mn-Cyrl-MN"/>
        </w:rPr>
        <w:t>” гэдэг дагаврыг хаяад орчуулж байгаа хүмүүс чинь дотор нь юу дутуу орчуулж байгаа юм бүү мэд шүү дээ. Тэмүүжин сайд 2002 онд орчихсон конвенц болохоор дараа нь засах байлгүй гэж хэлэх юм. Тэгээд би тодруулмаар байна. Энэ конвенцын энэ протоколыг чинь 2013 оны 9 дүгээр сарын 24-нд Гадаад хэргийн сайд очоод зурсан гээд танилцуулга дээрээ байна шүү дээ. 2013 онд зурж байхдаа алдаа мадагуудыг янзалж болоогүй юм уу?</w:t>
      </w:r>
    </w:p>
    <w:p>
      <w:pPr>
        <w:pStyle w:val="Normal"/>
        <w:spacing w:lineRule="auto" w:line="240"/>
        <w:ind w:firstLine="720"/>
        <w:jc w:val="both"/>
        <w:rPr>
          <w:lang w:val="mn-Cyrl-MN"/>
        </w:rPr>
      </w:pPr>
      <w:r>
        <w:rPr>
          <w:lang w:val="mn-Cyrl-MN"/>
        </w:rPr>
        <w:t>Тэмүүжин сайд аа, ер нь яг ямар хүмүүс орчуулдаг юм бэ? Ганц энэ конвенц дээр ч алдаа гараад байгаа юм биш шүү дээ. Монгол-Америкын харилцааны нэг чухал том бичиг баримт дээр бас л орчуулгын алдаатай гээд буцсан. Хууль зүйн яам нь орчуулаад, Гадаад яам нь.</w:t>
      </w:r>
    </w:p>
    <w:p>
      <w:pPr>
        <w:pStyle w:val="Normal"/>
        <w:spacing w:lineRule="auto" w:line="240"/>
        <w:ind w:firstLine="720"/>
        <w:jc w:val="both"/>
        <w:rPr>
          <w:lang w:val="mn-Cyrl-MN"/>
        </w:rPr>
      </w:pPr>
      <w:r>
        <w:rPr>
          <w:b/>
          <w:lang w:val="mn-Cyrl-MN"/>
        </w:rPr>
        <w:t>Ц.Оюунбаатар:</w:t>
      </w:r>
      <w:r>
        <w:rPr>
          <w:lang w:val="mn-Cyrl-MN"/>
        </w:rPr>
        <w:t xml:space="preserve"> -Тэмүүжин сайд.</w:t>
      </w:r>
    </w:p>
    <w:p>
      <w:pPr>
        <w:pStyle w:val="Normal"/>
        <w:spacing w:lineRule="auto" w:line="240"/>
        <w:ind w:firstLine="720"/>
        <w:jc w:val="both"/>
        <w:rPr>
          <w:lang w:val="mn-Cyrl-MN"/>
        </w:rPr>
      </w:pPr>
      <w:r>
        <w:rPr>
          <w:b/>
          <w:lang w:val="mn-Cyrl-MN"/>
        </w:rPr>
        <w:t>Х.Тэмүүжин:</w:t>
      </w:r>
      <w:r>
        <w:rPr>
          <w:lang w:val="mn-Cyrl-MN"/>
        </w:rPr>
        <w:t xml:space="preserve"> -Отгонбаяр гишүүний хэлж байгаа нь, одоо манайд байгаа практик болон бүтэц нь тийм юм билээ. Та бүхэнд тараагдсан материал дээр албан ёсны орчуулга мөн гээд дардас дарахдаа Монгол Улсын Гадаад хэргийн яам гээд тавьчихсан байгаа биз. Гадаад хэргийн яам хадмал орчуулга хийдэг юм билээ. Түүгээрээ л бүх юмаа шийдчихдэг. Яах аргагүй, Хууль зүйн яам, Гадаад хэргийн яам хамтарч ажиллах, Улсын Их Хурал, Засгийн газар хамтарч ажиллах хууль тогтоомжийн нэгдсэн техниктэй болох гэдэг нь маш чухал байгаа юм. Энэ асуудлыг шийдэхийн тулд бид Хуулийн тухай хууль боловсруулаад өргөн барих гээд бас бэлтгэж байгаа.</w:t>
      </w:r>
    </w:p>
    <w:p>
      <w:pPr>
        <w:pStyle w:val="Normal"/>
        <w:spacing w:lineRule="auto" w:line="240"/>
        <w:ind w:firstLine="720"/>
        <w:jc w:val="both"/>
        <w:rPr/>
      </w:pPr>
      <w:r>
        <w:rPr>
          <w:lang w:val="mn-Cyrl-MN"/>
        </w:rPr>
        <w:t xml:space="preserve">Бид дотооддоо хууль зүйн техникийн хувьд нэгдсэн системтэй байх гэдэг бол шүүхэд үүнийг хэрэглэхэд их дөхөм болох юм. Саяхан бид бас дахиад маргалдаад сууж байгаа. Юу болсон бэ гэсэн чинь манай нэгдэн орсон конвенцууд ерөөсөө хэвлэгддэггүй юм билээ. Хэвлэгддэггүй учраас шүүх хэрэглэх ямар ч боломжгүй. Наад зах нь Төрийн мэдээлэл дээр гардаггүй. Нэг удаа нэгдэн орсон конвенцууд гээд нэгтгэсэн байдлаар хэвлэсэн. Яг баталсан үе, үедээ ер гаргаж байгаагүй. Зарим конвенцууд олдохгүй байгаа юм. Бид </w:t>
      </w:r>
      <w:r>
        <w:rPr>
          <w:i/>
          <w:lang w:val="mn-Cyrl-MN"/>
        </w:rPr>
        <w:t>legal info</w:t>
      </w:r>
      <w:r>
        <w:rPr>
          <w:lang w:val="mn-Cyrl-MN"/>
        </w:rPr>
        <w:t xml:space="preserve"> дээр байрлуулах гээд хэдэн конвенцэд нэгдэн орсон, энэ конвенцууд хаана байна вэ гэхээр зарим нэгдэн орсон конвенцууд байхгүй байгаа юм. Тэгэхээр нэгдэн орсон олон улсын энэ баримт бичгүүдэд кодификац хийдэг систем манайд бас байхгүй байна гэснэ үг шүү дээ. </w:t>
      </w:r>
    </w:p>
    <w:p>
      <w:pPr>
        <w:pStyle w:val="Normal"/>
        <w:spacing w:lineRule="auto" w:line="240"/>
        <w:ind w:firstLine="720"/>
        <w:jc w:val="both"/>
        <w:rPr/>
      </w:pPr>
      <w:r>
        <w:rPr>
          <w:lang w:val="mn-Cyrl-MN"/>
        </w:rPr>
        <w:t>Ийм байдлуудаар бид нар үнэхээр манай бүтэц болон дотоод ажлын уялдаа хайнга байгаа учраас хуулиуд дээрээ нэгдэн орсон гэрээ, конвенцууд дотоодын хууль тогтоомжтой адилхан үйлчилнэ гэж бичдэг мөртлөө яг эх сурвалжаа хэвлэх, нийтлэх, кодификацид оруулах тэр механизм байгаагүйтэй холбоотой байсан. Үүнийг бид сайжруулах чиглэлээр ажиллаж байгаа. Одоо Хуулийн тухай хууль гараад ирэхээр Улсын Их Хурлын дэргэд ч гэсэн хянан шалгадаг бүтэц нь үүсэх байх, Хууль зүйн яамны дэргэд бүтэц нь үүсэх байх. Нэгдсэн техник, орчуулгаа яаж хийх вэ гээд механизмууд нь сайжрах байх. Орчуулга хийхдээ ч гэсэн манайд ний нуугүй хэлэхэд чадавх ч байхгүй юм билээ. Энэ чадавхаа сайжруулахын тулд тодорхой хэмжээнд ажиллах шаардлага гарч байна.</w:t>
      </w:r>
    </w:p>
    <w:p>
      <w:pPr>
        <w:pStyle w:val="Normal"/>
        <w:spacing w:lineRule="auto" w:line="240"/>
        <w:ind w:firstLine="720"/>
        <w:jc w:val="both"/>
        <w:rPr>
          <w:lang w:val="mn-Cyrl-MN"/>
        </w:rPr>
      </w:pPr>
      <w:r>
        <w:rPr>
          <w:lang w:val="mn-Cyrl-MN"/>
        </w:rPr>
        <w:t>Орчуулга Гадаад яаман дээр хийгддэг гэж би хэллээ. Энэ бол протокол нь. Конвенцэд 2002 онд нэгдэн орчихсон юм. Тэгэхээр тэр конвенцыг яаж орчуулсан бэ, тэр нэр томьёогоор л протокол нь тэр нэр томьёогоор бууж байгаа юм. Тийм учраас бид үүнийг зөвхөн энэ конвенцтой холбоогүй, сая Бямбадорж дарга ч гэсэн хэллээ. Маш олон конвенцтой хууль тогтоомжийнхоо нэр томьёог жигдлэх, нэг ойлголт руу оруулах, зарим орчуулгуудыг хянах шаардлага үнэхээр байгаа. Энэ дээр нэлээн томоохон ажлын хэсэг гаргаад, төсөв мөнгө тавьж байгаад ажиллах шаардлага байна л даа.</w:t>
      </w:r>
    </w:p>
    <w:p>
      <w:pPr>
        <w:pStyle w:val="Normal"/>
        <w:spacing w:lineRule="auto" w:line="240"/>
        <w:ind w:firstLine="720"/>
        <w:jc w:val="both"/>
        <w:rPr/>
      </w:pPr>
      <w:r>
        <w:rPr>
          <w:b/>
          <w:lang w:val="mn-Cyrl-MN"/>
        </w:rPr>
        <w:t>Ц.Оюунбаатар:</w:t>
      </w:r>
      <w:r>
        <w:rPr>
          <w:lang w:val="mn-Cyrl-MN"/>
        </w:rPr>
        <w:t xml:space="preserve"> -Хариулт өглөө. </w:t>
      </w:r>
    </w:p>
    <w:p>
      <w:pPr>
        <w:pStyle w:val="Normal"/>
        <w:spacing w:lineRule="auto" w:line="240"/>
        <w:ind w:firstLine="720"/>
        <w:jc w:val="both"/>
        <w:rPr>
          <w:lang w:val="mn-Cyrl-MN"/>
        </w:rPr>
      </w:pPr>
      <w:r>
        <w:rPr>
          <w:lang w:val="mn-Cyrl-MN"/>
        </w:rPr>
        <w:t>-Хүний эрхийн Үндэсний Комисст микрофон өгөөрэй.</w:t>
      </w:r>
    </w:p>
    <w:p>
      <w:pPr>
        <w:pStyle w:val="Normal"/>
        <w:spacing w:lineRule="auto" w:line="240"/>
        <w:ind w:firstLine="720"/>
        <w:jc w:val="both"/>
        <w:rPr/>
      </w:pPr>
      <w:r>
        <w:rPr>
          <w:b/>
          <w:lang w:val="mn-Cyrl-MN"/>
        </w:rPr>
        <w:t>Ж.Бямбадорж:</w:t>
      </w:r>
      <w:r>
        <w:rPr>
          <w:lang w:val="mn-Cyrl-MN"/>
        </w:rPr>
        <w:t xml:space="preserve"> -Конвенцын орчуулгын талаар түрүүн олон улсын гэрээ, конвенцын талаар ярилаа. Энэ конвенцын хувьд, би англи хэл мэдэхгүй, орос хэл дээр нь тулгахад агуулга нь гарсан учраас. Агуулга нь бүрэн байгаа юм. Эрүүдэн шүүх гэхээр бид их том юм ойлгочихдог. Тэр хэсэг, тэгээд доошоо хүнлэг бусаар хэрцгий харьцах гээд тэр агуулгууд нь орчихсон учраас орос хэл дээр тулгаад үзэхэд энэ нь харин ч гайгүй юм билээ. Бусад зарим конвенцуудын орчуулга тун хүнд шүү. Жишээлбэл, Хөгжлийн бэрхшээлтэй иргэдийн конвенц хэвлэн нийтлэгдээгүй, ямар ч юман дээр гараагүй байдаг юм билээ. Гэх мэтчилэн олон улсын гэрээ, конвенцын асуудлыг том болохоор нь л жижиг хуулиудыг ингээд гаргачихдаг, конвенц том учраас соёрхон баталсан хууль гээд ганцхан гарчигтай, тэр нь хэвлэгдээд бусад нь хэвлэгдэхгүй яваад байдаг тохиолдлууд бас байгаа. Нарийн хэрэглээд ирэхээр ойлгогдохгүй, агуулга нь бас хэцүүдэх юмнууд харагдаж байгаа юм.</w:t>
      </w:r>
    </w:p>
    <w:p>
      <w:pPr>
        <w:pStyle w:val="Normal"/>
        <w:spacing w:lineRule="auto" w:line="240"/>
        <w:ind w:firstLine="720"/>
        <w:jc w:val="both"/>
        <w:rPr/>
      </w:pPr>
      <w:r>
        <w:rPr>
          <w:lang w:val="mn-Cyrl-MN"/>
        </w:rPr>
        <w:t>Тэмүүжин сайдын сая хэлдэгтэй Хүний эрхийн Үндэсний Комисс санал нэг байна. Эх конвенц ямар нэртэй байна вэ, тэр нь өөрчлөгдөөгүй байхад буруу ч байсан түүгээр нь байлгахаас арга байхгүй. Яагаад гэвэл энэ чинь нэмэлт протокол учраас. Өөрөөр хэлбэл, өөр хуулийн асуудал яригдчих гээд байдаг учраас наана нь, нэмэлт юман дээр нь засах боломж байхгүй юм билээ.</w:t>
      </w:r>
    </w:p>
    <w:p>
      <w:pPr>
        <w:pStyle w:val="Normal"/>
        <w:spacing w:lineRule="auto" w:line="240"/>
        <w:ind w:firstLine="720"/>
        <w:jc w:val="both"/>
        <w:rPr/>
      </w:pPr>
      <w:r>
        <w:rPr>
          <w:b/>
          <w:lang w:val="mn-Cyrl-MN"/>
        </w:rPr>
        <w:t>Ц.Оюунбаатар:</w:t>
      </w:r>
      <w:r>
        <w:rPr>
          <w:lang w:val="mn-Cyrl-MN"/>
        </w:rPr>
        <w:t xml:space="preserve"> -Асуулт асууж, хариулт авч дууслаа.</w:t>
      </w:r>
    </w:p>
    <w:p>
      <w:pPr>
        <w:pStyle w:val="Normal"/>
        <w:spacing w:lineRule="auto" w:line="240"/>
        <w:ind w:firstLine="720"/>
        <w:jc w:val="both"/>
        <w:rPr>
          <w:lang w:val="mn-Cyrl-MN"/>
        </w:rPr>
      </w:pPr>
      <w:r>
        <w:rPr>
          <w:lang w:val="mn-Cyrl-MN"/>
        </w:rPr>
        <w:t>Одоо хэлэлцэж буй асуудалтай холбогдуулан үг хэлэх гишүүд байвал нэрээ өгнө үү.</w:t>
      </w:r>
    </w:p>
    <w:p>
      <w:pPr>
        <w:pStyle w:val="Normal"/>
        <w:spacing w:lineRule="auto" w:line="240"/>
        <w:ind w:firstLine="720"/>
        <w:jc w:val="both"/>
        <w:rPr>
          <w:lang w:val="mn-Cyrl-MN"/>
        </w:rPr>
      </w:pPr>
      <w:r>
        <w:rPr>
          <w:lang w:val="mn-Cyrl-MN"/>
        </w:rPr>
        <w:t>-Гончигдорж, Нямдорж, Энхбаяр. Үг хэлэх хүмүүсийн нэрийг авч дууслаа.</w:t>
      </w:r>
    </w:p>
    <w:p>
      <w:pPr>
        <w:pStyle w:val="Normal"/>
        <w:spacing w:lineRule="auto" w:line="240"/>
        <w:ind w:firstLine="720"/>
        <w:jc w:val="both"/>
        <w:rPr/>
      </w:pPr>
      <w:r>
        <w:rPr>
          <w:lang w:val="mn-Cyrl-MN"/>
        </w:rPr>
        <w:t>Гончигдорж гишүүнд микрофон өгөөрэй.</w:t>
      </w:r>
    </w:p>
    <w:p>
      <w:pPr>
        <w:pStyle w:val="Normal"/>
        <w:spacing w:lineRule="auto" w:line="240"/>
        <w:ind w:firstLine="720"/>
        <w:jc w:val="both"/>
        <w:rPr>
          <w:lang w:val="mn-Cyrl-MN"/>
        </w:rPr>
      </w:pPr>
      <w:r>
        <w:rPr>
          <w:b/>
          <w:lang w:val="mn-Cyrl-MN"/>
        </w:rPr>
        <w:t>Р.Гончигдорж:</w:t>
      </w:r>
      <w:r>
        <w:rPr>
          <w:lang w:val="mn-Cyrl-MN"/>
        </w:rPr>
        <w:t xml:space="preserve"> -Баярлалаа. Нэгдэн орохыг дэмжиж байгаа. Гэхдээ энэ хэлэлцүүлгийн явцаас харахад ялангуяа манай Хууль зүйн байнгын хороо, Аюулгүй байдал, гадаад бодлогын байнгын хороонд анхаарах маш олон зүйл байгаа нь харагдаж байгаа шүү дээ. Хамгийн нэгдүгээрт, бид хэрэв Монгол Улсын олон улсын гэрээг дотоодын хууль тогтоомжтой нэгэн  адилаар үзнэ гэснээс үүсэх энэ конвенцуудыг аливаа маргаан дээр шүүх дээр хуулийн нэгэн адил хэрэглэх гэдэг энэ ойлголт дээр суурилбал үүнийг монгол хэл дээр хэвлэх, интернетэд нийтлэх болон өмгөөлөл, шүүн таслах ажиллагаа, бусад юманд үүнийг бүрэн дүүрэн ашиглаж хэрэглэх чиглэлд томоохон хэмжээний мониторинг хийгээд энэ чиглэлд манай хоёр Байнгын хороо тодорхой хяналтын чиг үүргээрээ ажиллах зайлшгүй шаардлагатай байгаа юм.</w:t>
      </w:r>
    </w:p>
    <w:p>
      <w:pPr>
        <w:pStyle w:val="Normal"/>
        <w:spacing w:lineRule="auto" w:line="240"/>
        <w:ind w:firstLine="720"/>
        <w:jc w:val="both"/>
        <w:rPr/>
      </w:pPr>
      <w:r>
        <w:rPr>
          <w:lang w:val="mn-Cyrl-MN"/>
        </w:rPr>
        <w:t>Нөгөө талаас бид нар манай Үндсэн хуулийн, ерөөсөө л ардчиллын нэг зарчим бол иргэн хүндээ илүү ашигтай байх тэр зарчмыг баримтална гэж. Тийм учраас аливаа тайлбарууд нь ч гэсэн ялгаа байхгүй тэр иргэн хүндээ аль нь илүү ашигтай байна вэ, түүгээр нь тайлбарлагдаж хэрэглэгдэж байх ёстой. Өнөөдөр бид нар эрүүдэн шүүх гэдгийг дээр үеийн есөн эрүү гэдгийн хязгаараар /би өөрөө хамгийн бүдүүлгээр нь хэлж байна шүү дээ/ ойлгодог, түүнээс өөр хялбаршуулсан хэлбэрүүдийг нь ерөөсөө ойлгохгүй. Үүнийг ялангуяа манай хууль хэрэглэдэг байгууллагууд, хэрэг бүртгэх, мөрдөн байцаах, ял эдлүүлэх энэ байгууллагууд хэр зэрэг төвшинд нь ойлгодог юм бэ гэдэг энэ ойлголтоор манай Хууль зүйн сайд, бусад прокурор, шүүхийн байгууллага бүгдэд нь өөрийн уг суурь ойлголт, суурь дадал заншлынх нь төвшинд ойлгуулж байж л энэ юм гайгүй болно. Тэгэхгүй бол энэ асуудал байнга ийм байна.</w:t>
      </w:r>
    </w:p>
    <w:p>
      <w:pPr>
        <w:pStyle w:val="Normal"/>
        <w:spacing w:lineRule="auto" w:line="240"/>
        <w:ind w:firstLine="720"/>
        <w:jc w:val="both"/>
        <w:rPr/>
      </w:pPr>
      <w:r>
        <w:rPr>
          <w:lang w:val="mn-Cyrl-MN"/>
        </w:rPr>
        <w:t>Түрүүн Тулга гэдэг залуугийн тухай ярьж байна. Тэр залуу жишээлбэл, нэг нялх хүүхэдтэй, эхнэртэйгээ гурвуулаа. Тэгэхэд л шууд хэрэг бүртгэх газар гэрт нь нүдэн дээр нь хамгийн хэцүү нэгжлэгүүдийг хийгээд айлган сүрдүүлэх ажиллагаа явж л байгаа юм. Тэгээд дараа нь суурь өвчинд нь хүрээд өвдөхөд түүнийг тоохгүй байна. Энэ гомдлууд нь надад их тодорхой байгаа л даа. Ингээд ирэхээр бид өнөөдөр үнэхээр энэ Нэмэлт Протоколд нэгдэх нь байтугай өмнөх гэрээгээ хэрхэн хэрэгжүүлж байна вэ гэдэг дээр маш ач холбогдол өгч анхаарах ёстой. Хүний эрхийн комиссын ажиллаж байгаа ажиллагааг дэмжиж байгаа. Гэхдээ эд нарт бас үүнийгээ заавал хэрэгжүүлэх механизм байхгүй байдаг. Зөвлөх байгууллагын л шинжтэй байдаг. Өөрөөр хэлбэл, шүдгүй арслан гэдэг шиг ийм байдалтай байгаа.</w:t>
      </w:r>
    </w:p>
    <w:p>
      <w:pPr>
        <w:pStyle w:val="Normal"/>
        <w:spacing w:lineRule="auto" w:line="240"/>
        <w:ind w:firstLine="720"/>
        <w:jc w:val="both"/>
        <w:rPr>
          <w:lang w:val="mn-Cyrl-MN"/>
        </w:rPr>
      </w:pPr>
      <w:r>
        <w:rPr>
          <w:lang w:val="mn-Cyrl-MN"/>
        </w:rPr>
        <w:t xml:space="preserve">Нөгөө талаас хэргийг халдаан хэрэглэхгүй байх тухай асуудал Үндсэн хуульд байдаг. Энэ халдаан хэрэглэхгүй байх гэдэг бол гэм бурууг тогтоохоос өмнөх процесс дээр юуг халдаан хэрэглэхгүй байх вэ? Өөрөөр хэлбэл, нэгжлэгийн асуудал. Гэтэл аав, ээжийнх нь юм уу, гэр орноор нь, бусад ах дүү нараар нь бас л адилхан нэгжлэг явуулдаг. Гэм бурууг нь халдаан хэрэглэхгүй гэдэг нь процессын хувьд юуг халдаан хэрэглэж процесст хэрэглэхгүй байх вэ гэдгээр бас утга нь гарч ирэх ёстой. Энэ дээр манай хүний эрхийн комисс ажилладаг байх гэж бодож байгаа юм. Тийм замаар, танайх тийм настай эцэгтэй байх аа, чи дүүтэй, дүү чинь хоёр хүүхэдтэй байх аа гэсэн энэ асуулт гэхэд л юуг хэлж байна вэ? Ийм байдал үнэхээр газар авсан. </w:t>
      </w:r>
    </w:p>
    <w:p>
      <w:pPr>
        <w:pStyle w:val="Normal"/>
        <w:spacing w:lineRule="auto" w:line="240"/>
        <w:ind w:firstLine="720"/>
        <w:jc w:val="both"/>
        <w:rPr/>
      </w:pPr>
      <w:r>
        <w:rPr>
          <w:lang w:val="mn-Cyrl-MN"/>
        </w:rPr>
        <w:t>Хоёрдугаарт нь, өөрийнхөө болон төрөл, төрөгсдийнхөө эсрэг мэдүүлэг өгөхгүй байх эрхийн тухай асуудал. Энэ эрх яаж хангагдаж байна вэ? Үүнийг процесс дээр, процессыг хэрэгжүүлэгч хүмүүс яаж хэрэглэж байна вэ? Энэ бол мөн ялгаа байхгүй энэ протоколтой шууд уялдаатай, Хүний эрхийн комисс зайлшгүй анхаараад, тэгээд Хүний эрхийн комиссын ийм чиглэлүүд дээр хэлж байгаа зүйл бол заавал гүйцэтгэх шийдвэрийн шинжтэй болдог тийм чиглэлд ямар практик байна вэ? Түүнийг зайлшгүй бодох шаардлагатай.</w:t>
      </w:r>
    </w:p>
    <w:p>
      <w:pPr>
        <w:pStyle w:val="Normal"/>
        <w:spacing w:lineRule="auto" w:line="240"/>
        <w:ind w:firstLine="720"/>
        <w:jc w:val="both"/>
        <w:rPr>
          <w:lang w:val="mn-Cyrl-MN"/>
        </w:rPr>
      </w:pPr>
      <w:r>
        <w:rPr>
          <w:lang w:val="mn-Cyrl-MN"/>
        </w:rPr>
        <w:t xml:space="preserve">Гуравдугаарт, прокурорын тухай асуудал. Ер нь Үндсэн хуульд заасан тэр заалт, агуулгыг бид нэлээн хатуу барихгүй бол прокурорын эрх мэдлийг өөр, өөр байгууллагууд руу өгч байгаа нь эргээд нэгдүгээрт, Үндсэн хуулийн бус байгууллагаар, Үндсэн хуулийн бус буюу Үндсэн хуульд харьяалуулсан тэр зүйлүүд нь өөр байгууллагуудад очихоор ямархуу байдалд очдогийг харж байгаа. </w:t>
      </w:r>
    </w:p>
    <w:p>
      <w:pPr>
        <w:pStyle w:val="Normal"/>
        <w:spacing w:lineRule="auto" w:line="240"/>
        <w:ind w:firstLine="720"/>
        <w:jc w:val="both"/>
        <w:rPr>
          <w:lang w:val="mn-Cyrl-MN"/>
        </w:rPr>
      </w:pPr>
      <w:r>
        <w:rPr>
          <w:lang w:val="mn-Cyrl-MN"/>
        </w:rPr>
        <w:t>Энэ дээр хэлэхэд, Авлигатай тэмцэх тухай хуульд нэмэлт, өөрчлөлт оруулна гэсэн хуулийг дагаад түүнтэй огт холбоогүйгээр Эрүүгийн байцаан шийтгэх хууль, мөн Прокурорын тухай хуульд оруулсан нэмэлт, өөрчлөлт байдаг юм. Тэр логикийн хувьд Авлигатай тэмцэх хуульд оруулсантай ямар ч холбоогүй. Манайхны нэг практик өнөөдөр ч гэсэн Төрийн байгуулалтын байнгын хороон дээр гарлаа шүү дээ. Уг суурь хуультай нь хамаагүй тийм зүйлийг дагалдуулж ордог. Үүнийг нэн даруй хүчингүй болгох ёстой. Хүчингүй болгох хуулийг манай гишүүд санаачлах шаардлагатай гэж.</w:t>
      </w:r>
    </w:p>
    <w:p>
      <w:pPr>
        <w:pStyle w:val="Normal"/>
        <w:spacing w:lineRule="auto" w:line="240"/>
        <w:ind w:firstLine="720"/>
        <w:jc w:val="both"/>
        <w:rPr/>
      </w:pPr>
      <w:r>
        <w:rPr>
          <w:b/>
          <w:lang w:val="mn-Cyrl-MN"/>
        </w:rPr>
        <w:t>Ц.Оюунбаатар:</w:t>
      </w:r>
      <w:r>
        <w:rPr>
          <w:lang w:val="mn-Cyrl-MN"/>
        </w:rPr>
        <w:t xml:space="preserve"> -Нямдорж гишүүн.</w:t>
      </w:r>
    </w:p>
    <w:p>
      <w:pPr>
        <w:pStyle w:val="Normal"/>
        <w:spacing w:lineRule="auto" w:line="240"/>
        <w:ind w:firstLine="720"/>
        <w:jc w:val="both"/>
        <w:rPr/>
      </w:pPr>
      <w:r>
        <w:rPr>
          <w:b/>
          <w:lang w:val="mn-Cyrl-MN"/>
        </w:rPr>
        <w:t>Ц.Нямдорж:</w:t>
      </w:r>
      <w:r>
        <w:rPr>
          <w:lang w:val="mn-Cyrl-MN"/>
        </w:rPr>
        <w:t xml:space="preserve"> -Нэмэлт Протоколд нэгдэх орохыг дэмжиж байна. Их Хурлын гишүүд бид мөн ч хамаа, намаагүй ярих юм аа. Олон түмэнд буруу ойлголт өгч байна, хуулийн байгууллагын ажлыг мөшгин гуйвуулж байна, байхгүй юмыг байсан болгож ярьж байна. Ер нь л дэндэнэ гэхэд арай л дэндэж байна шүү дээ. Цагдан хоригдсон хүнийг галаар төөнөөд зодож цохиод зориудын ялтнууд бэлтгэж байгаад дотор нь оруулж зодуулаад эхлэхээр тэр эрүүдэн шүүх нь болдог юм. Тэрнээс, Төв аймагт аваачиж хорих, Дарханд аваачиж хорихыг эрүүдэн шүүх гэдэггүй юм. Тэнд хоолны норм нь ижилхэн, байр савных нь нөхцөл ижилхэн хуультай. Монголд танил  тал их байдаг учраас өмгөөлөгчдөөрөө, өөр хүмүүсээр дамжуулаад холбоо, хэлхээ бариад мөрдөн байцаалтын ажилд саад учрах гээд байхаар нь арга ядахдаа шүүх, прокурор нь зөвшөөрөөд ганц, нэг хүнийг Дарханд юм уу, Төв аймагт аваачиж хорьдог юм гардаг л юм. Хуулиараа л явж байгаа шүү дээ.</w:t>
      </w:r>
    </w:p>
    <w:p>
      <w:pPr>
        <w:pStyle w:val="Normal"/>
        <w:spacing w:lineRule="auto" w:line="240"/>
        <w:ind w:firstLine="720"/>
        <w:jc w:val="both"/>
        <w:rPr/>
      </w:pPr>
      <w:r>
        <w:rPr>
          <w:lang w:val="mn-Cyrl-MN"/>
        </w:rPr>
        <w:t>Байнгын хорооны хуралдаан дээр би олон удаа хэсүүлж, хүн тамлаж байна гэдэг үг сонслоо. Ийм юм яриад байгаа бол Ерөнхий прокурорын мэдээллийг яаж эрүүдэн тамлаж байгаа талаарх мэдээллийг Ганбат дарга аа, Ерөнхий прокуророос баримттай танилцуулга авч Их Хурлын гишүүд, олон нийтэд танилцуул. Цагдаа, бусад газруудад мөрдөгдөж байгаа бүх хэргийн ард талд хяналт тавиад нэг, нэг прокурор сууж байгаа. Дээр нь нэмээд ял эдлүүлэх ажиллагаанд хууль, дүрэм, журам хэрхэн биелж байгаад прокурорын ял эдлүүлэх ажиллагаанд хяналт тавих газар нь хяналт тавиад байж байгаа. Наадах чинь олон давхар хяналттай юм. Хуучин хугацаагүй хорьдог байсныг 1994 оны өөрчлөлтөөр гурван жил хүртэл хугацаагаар хорьж мөрдөж болох өөрчлөлт хийж хязгаарласан юм. Дахиад 2002 оныхоор хоёр жил болгож нэг жилээр багасгасан юм. Энэ юмнуудаа мэдэж, олон нийтэд учир начиртай мэдээлэл өгч байхгүй бол энэ болохоо байлаа шүү дээ.</w:t>
      </w:r>
    </w:p>
    <w:p>
      <w:pPr>
        <w:pStyle w:val="Normal"/>
        <w:spacing w:lineRule="auto" w:line="240"/>
        <w:ind w:firstLine="720"/>
        <w:jc w:val="both"/>
        <w:rPr>
          <w:lang w:val="mn-Cyrl-MN"/>
        </w:rPr>
      </w:pPr>
      <w:r>
        <w:rPr>
          <w:lang w:val="mn-Cyrl-MN"/>
        </w:rPr>
        <w:t>Дээр нь миний хэлэх гэсэн юм бол, ганц нэг хүний эрүүл мэндийн асуудлаар хүндрэл гараад ирэхээр түүнийг чинь хорих эмнэлэгт хэвтүүлээд тэнд нь байдал хүндэрвэл харуул хамгаалалттайгаар нарийн мэргэжлийн эмнэлэгт хэвтүүлээд эмчлүүлэх хуулийн заалт, журам заавар бүх юм нь л байж байгаа шүү дээ. Үнэхээр тэр хүний бие муу байгаа бол хурдан шийдвэр гаргаад энд олон юм ярьж сууж байхаар тэр хүнээ аваачаад нарийн мэргэжлийн эмнэлэгт нь хэвтүүл, харуул хамгаалалтыг нь гаргаад өг л дөө. Ажлаа хийж чадахгүй байж баахан дэмий юм ярьдгаа хэзээ болих юм бэ? Ганцхан секундын л асуудал шүү дээ. Тэр хүн муу байгаа бол очоод дүрэм, журмынх нь дагуу эмнэлэгт нь хэвтүүл гэж хэлээд л шийдэгддэг асуудал шүү дээ. Тэгээд үүнийгээ хуультай холбоод тамлаж байна гэж баахан юм яриад. Энд, тэнд гэнэт нас бардаг явдал чинь Зөндөө л гардаг асуудал шүү дээ. Гудамжинд ч, гэртээ ч харваад нас барж л байна. Хэтэрхий их сүржигнэж байна, үүнийгээ больчихмоор байна. Тэгээд энэ конвенцынхоо юмыг баталмаар байх юм.</w:t>
      </w:r>
    </w:p>
    <w:p>
      <w:pPr>
        <w:pStyle w:val="Normal"/>
        <w:spacing w:lineRule="auto" w:line="240"/>
        <w:ind w:firstLine="720"/>
        <w:jc w:val="both"/>
        <w:rPr>
          <w:lang w:val="mn-Cyrl-MN"/>
        </w:rPr>
      </w:pPr>
      <w:r>
        <w:rPr>
          <w:lang w:val="mn-Cyrl-MN"/>
        </w:rPr>
        <w:t>Одоо прокурорын дэргэдэх Мөрдөн байцаах алба чинь шүүх, прокурорын алдаа, мөрдөнгийн алдаанаас холдуулах, үүнийг хяналттай байлгах гэж 1994 оны хуулийн өөрчлөлтөөр л би хийж байсан юм. Сая үүнийг хүчингүй болгож Авлигатай тэмцэх газар өгөх гэж байхад, би наадах чинь болохгүй шүү, наадах чинь ийм, ийм учиртай юм гэж хэлээд дийлээгүй. Та нарын өөрсдийн чинь л гаргасан шийдвэр. Та нар ядаж үүнийхээ редакцыг 7 хоногийн дараа сонсоод өгөөч гэхээр алх тас хийгээд буусан шүү дээ. Ийм балиар юм хийж хаячихаад одоо дахиад хөгийн юм яриад сууж байдаг. Прокурорын дэргэдэх Мөрдөн байцаах алба бол шүүгч, прокурор нар өөрсдөө ийм юм л хийцгээсэн. Тэгээд шүүгч, хэрэг мөрддөг хүмүүсийг жаахан цадигтай байлгаж, болохгүй бол энэ газарт очдог гэдгийг нь мэдрүүлэх гэж мөрдөн байцаагч, прокурор, шүүхийг бодож л 1994 онд байгуулсан байгууллага шүү дээ. Та нар тэрийг хүчингүй болгохдоо надаас байх ёстой юу, үгүй юу гэж асуусан уу? Асуугаагүй шүү дээ.</w:t>
      </w:r>
    </w:p>
    <w:p>
      <w:pPr>
        <w:pStyle w:val="Normal"/>
        <w:spacing w:lineRule="auto" w:line="240"/>
        <w:ind w:firstLine="720"/>
        <w:jc w:val="both"/>
        <w:rPr/>
      </w:pPr>
      <w:r>
        <w:rPr>
          <w:lang w:val="mn-Cyrl-MN"/>
        </w:rPr>
        <w:t xml:space="preserve">Мэдэмхийрч давхиж явж байгаад л хүчээр шийдүүлсэн. Одоо тэгээд Хүний эрхийн комиссын дарга нь хэнд хандахаа мэдэхгүй, ерөнхий прокурор нь гар мухар сууж байдаг. Авлигатай тэмцэх газраас шүүхийнхэн үхтэл айна. Үүнийг хорь гэхэд л хорино. Хорихгүй бол чи авлига авчихсан гэж дахиад эргээд асуудалд ороогдох учраас ийм л юманд хүргэж байгаа юм. Олон давхар бодож хийсэн юмыг нь сүйтгэж байгаа явдал чинь эргээд олон юм чирнэ шүү. Одоо энэ хуулиудыг та нар шинэчлэл яриад л тонгочуулаад байгаа. Энэ чинь нэг л өдөр та нар яг өнөөдрийнх шиг ийм юм яриад сууж байх болно шүү. Үүнийг би хариуцлагатайгаар мэдэгдье. Жишээлбэл, танхайн хэргийг хэрэг биш гэж Эрүүгийн хуулиар хийх гэж байгаа юм билээ. Түйвээгээд салдаггүй хүнийг чинь өөр яах юм бэ? </w:t>
      </w:r>
    </w:p>
    <w:p>
      <w:pPr>
        <w:pStyle w:val="Normal"/>
        <w:spacing w:lineRule="auto" w:line="240"/>
        <w:ind w:firstLine="720"/>
        <w:jc w:val="both"/>
        <w:rPr>
          <w:lang w:val="mn-Cyrl-MN"/>
        </w:rPr>
      </w:pPr>
      <w:r>
        <w:rPr>
          <w:lang w:val="mn-Cyrl-MN"/>
        </w:rPr>
        <w:t>Өнөөдөр Монголын төр юу ярьдаг болсон бэ гэхээр хохирогчийн асуудал ярихаасаа илүү, гэмт хэрэг хийгээд түйвээгээд амраадаггүй хүмүүсийн эрхийн асуудлыг өдөр болгон ярьдаг болсон. Газарт булагдсан, хохирсон, хөрөнгөө алдаж, тэрний улмаас сэтгэл санаагаар үе дамжин хохирч байгаа хүмүүсийн тухай ярихаа байсан шүү дээ. 6 мянган хүн ял эдлэхэд түүний 5 мянга нь.</w:t>
      </w:r>
    </w:p>
    <w:p>
      <w:pPr>
        <w:pStyle w:val="Normal"/>
        <w:spacing w:lineRule="auto" w:line="240"/>
        <w:ind w:firstLine="720"/>
        <w:jc w:val="both"/>
        <w:rPr/>
      </w:pPr>
      <w:r>
        <w:rPr>
          <w:b/>
          <w:lang w:val="mn-Cyrl-MN"/>
        </w:rPr>
        <w:t>Ц.Оюунбаатар:</w:t>
      </w:r>
      <w:r>
        <w:rPr>
          <w:lang w:val="mn-Cyrl-MN"/>
        </w:rPr>
        <w:t xml:space="preserve"> -Энхбаяр гишүүн.</w:t>
      </w:r>
    </w:p>
    <w:p>
      <w:pPr>
        <w:pStyle w:val="Normal"/>
        <w:spacing w:lineRule="auto" w:line="240"/>
        <w:ind w:firstLine="720"/>
        <w:jc w:val="both"/>
        <w:rPr/>
      </w:pPr>
      <w:r>
        <w:rPr>
          <w:b/>
          <w:lang w:val="mn-Cyrl-MN"/>
        </w:rPr>
        <w:t>Ж.Энхбаяр:</w:t>
      </w:r>
      <w:r>
        <w:rPr>
          <w:lang w:val="mn-Cyrl-MN"/>
        </w:rPr>
        <w:t xml:space="preserve"> -Конвенцыг дэмжиж байгаа. Үүнтэй холбоотойгоор айхтар улс төрийн дүгнэлтүүд сая гарлаа шүү дээ. Би Хүний эрхийн комиссын даргын үгийг хариуцлагатай үг гэж ойлгож байгаа. Улс төрөөс ангид, ноцтой мэдэгдэл хийлээ. Прокурорын хяналт татан буугдсанаас хойш шүүх, хуулийн байгууллага, ялангуяа хэрэг мөрдөн байцаалтын шатанд эрүүдэн шүүдэг, бусад хэлбэрээр хэрцгий хүнлэг бусаар буюу хүний нэр төрийг доромжилдог, харьцдаг, шийтгэдэг асуудал хавтгайрлаа гэлээ шүү дээ. Үүнийг Хууль зүйн байнгын хороо анхааралдаа авах хэрэгтэй.</w:t>
      </w:r>
    </w:p>
    <w:p>
      <w:pPr>
        <w:pStyle w:val="Normal"/>
        <w:spacing w:lineRule="auto" w:line="240"/>
        <w:ind w:firstLine="720"/>
        <w:jc w:val="both"/>
        <w:rPr/>
      </w:pPr>
      <w:r>
        <w:rPr>
          <w:lang w:val="mn-Cyrl-MN"/>
        </w:rPr>
        <w:t>Нөгөө талдаа Хууль зүйн сайдын хэлсэн, үнэхээр тийм асуудал байна, манай хэрэг бүртгэх, мөрдөн байцаалтын шатанд хуулийн байгууллагууд хуулиар халхавч хийж, олон улсын нэр томьёогоор нь эрүүдэн шүүх гэдэг нэр томьёо бол өөр ойлголттой болсон, тэр хүрээнд асуудал тавихаар хуулиар халхавчлаад байна, үүнийг яаралтай өөрчлөх хэрэгтэй байна гэсэн үг байна. Энэ дээр бас Байнгын хороо анхаарал тавих хэрэгтэй.</w:t>
      </w:r>
    </w:p>
    <w:p>
      <w:pPr>
        <w:pStyle w:val="Normal"/>
        <w:spacing w:lineRule="auto" w:line="240"/>
        <w:ind w:firstLine="720"/>
        <w:jc w:val="both"/>
        <w:rPr/>
      </w:pPr>
      <w:r>
        <w:rPr>
          <w:lang w:val="mn-Cyrl-MN"/>
        </w:rPr>
        <w:t>Нөгөө талаас, энэ асуудлыг шийдэх гээд оруулж ирсэн төсөв, хөрөнгийн асуудал хангалтгүй байна. Үүнтэй холбоотойгоор сая дурдлаа. Төв, Дорнод, Говь-Алтай аймгууд наад захын эрүүл ахуйн шаардлага хангахгүй байна. Ийм байдалд хүнийг цагдан хорьж байгаа юм. Энэ асуудлыг бид шийдэж өгөх цаг болсон. Хэрвээ энэ конвенцэд элсэн ороод орхидог биш, түүний цаана гарах үр дагаврыг нь, Монгол Улсын хүлээх үүргийг тодорхой болгоод, ялангуяа 2015 оны төсөв дээр Хууль зүйн байнгын хороо маань энэ асуудлыг /онцгой/ шийдэх ёстой. Яагаад гэвэл энэ Байнгын хорооны шийдэх хамгийн сүүлийн бүрэн эрх буюу бид төсөв батлах гэж байна шүү дээ. Ийм саналтай байна.</w:t>
      </w:r>
    </w:p>
    <w:p>
      <w:pPr>
        <w:pStyle w:val="Normal"/>
        <w:spacing w:lineRule="auto" w:line="240"/>
        <w:ind w:firstLine="720"/>
        <w:jc w:val="both"/>
        <w:rPr/>
      </w:pPr>
      <w:r>
        <w:rPr>
          <w:b/>
          <w:lang w:val="mn-Cyrl-MN"/>
        </w:rPr>
        <w:t>Ц.Оюунбаатар:</w:t>
      </w:r>
      <w:r>
        <w:rPr>
          <w:lang w:val="mn-Cyrl-MN"/>
        </w:rPr>
        <w:t xml:space="preserve"> -Оюун гишүүн горимын санал тавих гээд байна уу?</w:t>
      </w:r>
    </w:p>
    <w:p>
      <w:pPr>
        <w:pStyle w:val="Normal"/>
        <w:spacing w:lineRule="auto" w:line="240"/>
        <w:ind w:firstLine="720"/>
        <w:jc w:val="both"/>
        <w:rPr>
          <w:lang w:val="mn-Cyrl-MN"/>
        </w:rPr>
      </w:pPr>
      <w:r>
        <w:rPr>
          <w:b/>
          <w:lang w:val="mn-Cyrl-MN"/>
        </w:rPr>
        <w:t>С.Оюун:</w:t>
      </w:r>
      <w:r>
        <w:rPr>
          <w:lang w:val="mn-Cyrl-MN"/>
        </w:rPr>
        <w:t xml:space="preserve"> -Конвенцыг дэмжиж байгаа. Гэхдээ Хууль зүйн байнгын хорооны дарга Ганбат маань Хүний эрхийн дэд хорооны даргыг давхар хийж байгаа байх. 7 дугаар сарын 1-нд Байнгын хорооны дарга болсон. Энд Энхболд дарга байна, Хууль зүйн байнгын хорооны дарга байна, хүний эрх зөрчигдөж байгаа асуудлууд нэлээн их яригдаж байгаа учраас Хүний эрхийн дэд хорооны сонгуульт ажлыг эртхэн хийгээд энэ ажлаа хүнд даалгаж, хариуцуулаад энэ яригдаж байгаа асуудлуудад анхаарлаа хандуулахгүй бол гурван сар болчихлоо. Энэ нь Байнгын хороотой холбоотой юм уу, Их Хурлын дарга бас чиглэл өгдөг юм уу эсвэл Дэд хороо нь хуралдаад  даргаа сонгодог юмуу, үүнийгээ хурдан хийгээч ээ гэсэн санал гаргаж байна. Тэгэхгүй бол Хүний эрхийн дэд хороо нь хавсарсан даргатай гурван сар болж байна шүү дээ. Тэгэхээр тусгайлан нэг хүнд  даалгаад энэ ажлаа өгмөөр байна.</w:t>
      </w:r>
    </w:p>
    <w:p>
      <w:pPr>
        <w:pStyle w:val="Normal"/>
        <w:spacing w:lineRule="auto" w:line="240"/>
        <w:ind w:firstLine="720"/>
        <w:jc w:val="both"/>
        <w:rPr/>
      </w:pPr>
      <w:r>
        <w:rPr>
          <w:b/>
          <w:lang w:val="mn-Cyrl-MN"/>
        </w:rPr>
        <w:t>Ц.Оюунбаатар:</w:t>
      </w:r>
      <w:r>
        <w:rPr>
          <w:lang w:val="mn-Cyrl-MN"/>
        </w:rPr>
        <w:t xml:space="preserve"> -Их Хурлын удирдлага, Хууль зүйн байнгын хорооны дарга анхааралдаа авсан байх.</w:t>
      </w:r>
    </w:p>
    <w:p>
      <w:pPr>
        <w:pStyle w:val="Normal"/>
        <w:spacing w:lineRule="auto" w:line="240"/>
        <w:ind w:firstLine="720"/>
        <w:jc w:val="both"/>
        <w:rPr>
          <w:lang w:val="mn-Cyrl-MN"/>
        </w:rPr>
      </w:pPr>
      <w:r>
        <w:rPr>
          <w:lang w:val="mn-Cyrl-MN"/>
        </w:rPr>
        <w:t xml:space="preserve">-Хэлэлцэж буй асуудалтай холбоотойгоор би бас саналаа хэлчихье. </w:t>
      </w:r>
    </w:p>
    <w:p>
      <w:pPr>
        <w:pStyle w:val="Normal"/>
        <w:spacing w:lineRule="auto" w:line="240"/>
        <w:ind w:firstLine="720"/>
        <w:jc w:val="both"/>
        <w:rPr/>
      </w:pPr>
      <w:r>
        <w:rPr>
          <w:lang w:val="mn-Cyrl-MN"/>
        </w:rPr>
        <w:t>Эрүүдэн шүүхийн эсрэг энэ конвенц 2002 оноос хойш батлагдсан боловч өнөөг хүртэл Монгол Улсад хэрэгжих ажил үнэхээр хангалтгүй байна. Монголд хүний эрх их зөрчигдөж байна, хууль хяналтын байгууллага, Авлигатай тэмцэх газар, мөрдөн байцаах байгууллага, цагдаагийн байгууллага, прокурорын байгууллага дээр, зарим тохиолдолд шүүхийн байгууллага дээр ч гэсэн хүний эрх ноцтой зөрчигдөж байна гэсэн шүүмжлэлүүд байнга гарч байгаа. Тэгэхээр мэдээж энэ конвенц, ялангуяа өнөөдөр нэгдэж орохоор яригдаж байгаа нэмэлт ковенцыг дагаж мөрдөх асуудалд бид анхаарал тавих шаардлагатай. Үүнтэй холбоотой холбогдох хуулиудын өөрчлөлтийг яаралтай оруулж баталж гаргаж, хэрэгжүүлэх шаардлагатай байна. Нэгдүгээр гол асуудал бол хуулиуд нь олон улсын хууль тогтоомжуудыг хэрэгжүүлэх энэ зүйл, заалтуудад өөрчлөлт орж чадахгүй байна. Үүгээр яривал олон зүйл ярина л даа. Хүнийг хугацаагүй хорьж байгаа нь үнэхээр хүний эрх зөрчиж байгаа. Хүнийг өмгөөлөгчгүй шүүж байгаа нь хүний эрх зөрчиж байгаа, нас барчихсан хүнийг шүүхээр таслан шийдвэрлэх тогтоол гаргаж байгаа. Энэ бас хүний эрх зөрчиж байгаа асуудал. Эрхийг нь хязгаарлачихсан газар төрийн хамгаалалтад, төрийн хяналтад байх ёстой хүн амь насаа алдаж байгаа асуудал бол хүний эрх зөрчсөн асуудал. Энэ тал дээр бид дуугарч байгаа нь үнэн. Бодит үр дүн муу байгаа нь бас Улсын Их Хурал, манай Хууль зүйн байнгын хороо, хууль, хяналтын байгууллагууд дүгнэлт хийж ажиллах ийм шаардлагатай болж байгаа гэсэн үг.</w:t>
      </w:r>
    </w:p>
    <w:p>
      <w:pPr>
        <w:pStyle w:val="Normal"/>
        <w:spacing w:lineRule="auto" w:line="240"/>
        <w:ind w:firstLine="720"/>
        <w:jc w:val="both"/>
        <w:rPr/>
      </w:pPr>
      <w:r>
        <w:rPr>
          <w:lang w:val="mn-Cyrl-MN"/>
        </w:rPr>
        <w:t>Нөгөө талаар Хүний эрхийн Үндэсний Комисстой холбоотой олон шүүмжлэл, асуудлууд гарч байгаа. Хүний эрхийн Үндэсний Комиссын хуулийг олон улсын гэрээ конвенцуудыг хэрэгжүүлэх, Монгол Улсад хүний эрхийг хангах тийм хэмжээнд өөрчлөн энэ хуулийг боловсронгуй болгож гаргах зайлшгүй шаардлагатай. Энэ хуулийн нэмэлт, өөрчлөлтүүдийг яаралтай өргөн барих талаар Улсын Их Хурал, Хууль зүйн байнгын хороо, Хүний эрхийн Үндэсний Комисс, холбогдох байгууллагууд шуурхай ажиллах ийм шаардлага байна гэж үзэж байгаа.</w:t>
      </w:r>
    </w:p>
    <w:p>
      <w:pPr>
        <w:pStyle w:val="Normal"/>
        <w:spacing w:lineRule="auto" w:line="240"/>
        <w:ind w:firstLine="720"/>
        <w:jc w:val="both"/>
        <w:rPr>
          <w:lang w:val="mn-Cyrl-MN"/>
        </w:rPr>
      </w:pPr>
      <w:r>
        <w:rPr>
          <w:lang w:val="mn-Cyrl-MN"/>
        </w:rPr>
        <w:t>Дээр нь манай хуулийн байгууллага, мөрдөн байцаах, цагдаа, гүйцэтгэх ажил эрхэлдэг байгууллагуудын ажилтнуудын хүний эрхийн мэдлэг, боловсрол маш сул. Заримд нь огт байхгүй. Тэгээд эрх мэдэл дээрээ сагсуурсан, эрх хэмжээ, үүргээ хэтрүүлсэн,  дөвийлгөсөн, бусдад аархсан, дээрэлхсэн ийм байдал олон түмний дургуйцлийг маш их хүргэж байна. Энэ чиглэлээр сургалт, тэдэнд боловсрол олгох ийм тодорхой хөтөлбөрийг Хууль зүйн яам санаачилж энэ дээр өндөр мэргэжлийн багш нарыг ажиллуулж цагдаа, хуулийн байгууллагуудын бүх ажилтнуудыг эхлээд Улаанбаатар хотод, цаашдаа аймаг, хотуудаар сургалт явуулах шаардлагатай байна.</w:t>
      </w:r>
    </w:p>
    <w:p>
      <w:pPr>
        <w:pStyle w:val="Normal"/>
        <w:spacing w:lineRule="auto" w:line="240"/>
        <w:ind w:firstLine="720"/>
        <w:jc w:val="both"/>
        <w:rPr>
          <w:lang w:val="mn-Cyrl-MN"/>
        </w:rPr>
      </w:pPr>
      <w:r>
        <w:rPr>
          <w:lang w:val="mn-Cyrl-MN"/>
        </w:rPr>
        <w:t>Бид хуучны юмаа шүүмжлэх дуртай. Ихээхэн эрх мэдэлтэй, төрөөс олгосон эрх мэдлийг хэтрүүлж хэрэглэдэг, хүний эрхийг ойлгодоггүй ийм хүмүүсийг  чөлөөлөх хэрэгтэй. Манайд боловсон хүчнээ халж солих нь улс төрийн намын харьяаллаар яваад байгаа болохоос энэ хүн ямар чадвартай юм, хүний эрхийн ямар боловсролтой юм бэ. Одоо Шүүгч, Прокурор, цагдаагийн байгууллагын ажилтнаар орж байгаа хүмүүсээс хүний эрхийн хууль тогтоомжоор шалгалт авдаг юм байгаа юу? Манай Бямбадорж дарга энэ дээр анхаарч байгаа юм байна уу? Хүний эрхийн мэдлэг үнэхээр байхгүй учраас өнөөгийн энэ олон зөрчлүүд чинь нэг удаагийн тохиолдол биш, нийтлэгээр гараад олон нийтийг бухимдуулсан хэмжээнд байж байна. Тэгээд энэ дээр манай хууль, хяналтын байгууллага хэвийн зүйл юм шиг, байдаг зүйл шиг ингэж ойлгож байна. Олон шорон дамжуулдаг ч гэдэг юм уу, хүний эрх зөрчсөн ийм ноцтой асуудал бүр дээр дүгнэлт хийж ганц хоёр хүн дээр арга хэмжээ авдаг биш, асуудлыг төгс шийдэх ийм шаардлагатай гэдгийг би бас хэлмээр байна.</w:t>
      </w:r>
    </w:p>
    <w:p>
      <w:pPr>
        <w:pStyle w:val="Normal"/>
        <w:spacing w:lineRule="auto" w:line="240"/>
        <w:ind w:firstLine="720"/>
        <w:jc w:val="both"/>
        <w:rPr/>
      </w:pPr>
      <w:r>
        <w:rPr>
          <w:lang w:val="mn-Cyrl-MN"/>
        </w:rPr>
        <w:t>Дээр нь орчуулгатай холбоотой шүүмжлэл байнга явж байгаа. Олон арван жил парламентын үйл ажиллагааны явцад ч, удаа дараагийн парламентын үйл ажиллагааны явцад ч, Хууль зүй, Гадаад хэргийн сайдын эрх хэмжээний асуудалд ч орчуулга үнэхээр муу явж байгаа. Энэ асуудлаар сая Хүчээр бүх хүнийг алга болгох тухай конвенцтой холбогдуулаад бид Засгийн газарт албан шаардлага явуулсан. Хөрөнгө мөнгөний асуудлаа шийд, орчуулгын асуудлаар зохион байгуулалт, мэргэжлийн хүнээр хангах асуудал дээр зохих арга хэмжээ авч үүнээс хойш орж ирж байгаа олон улсын гэрээ, конвенцын орчуулга дээр ийм нөхцөл, алдаануудыг гаргахгүй байх нь зүйтэй гэсэн ийм шаардлагыг бид тавьсан.</w:t>
      </w:r>
    </w:p>
    <w:p>
      <w:pPr>
        <w:pStyle w:val="Normal"/>
        <w:spacing w:lineRule="auto" w:line="240"/>
        <w:ind w:firstLine="720"/>
        <w:jc w:val="both"/>
        <w:rPr>
          <w:lang w:val="mn-Cyrl-MN"/>
        </w:rPr>
      </w:pPr>
      <w:r>
        <w:rPr>
          <w:lang w:val="mn-Cyrl-MN"/>
        </w:rPr>
        <w:t>Дээр нь, нэмээд үнэхээр манай Их Хуралд сайн, сайн англи хэлтэй хүмүүс байдаг юм байна. Энэ  тал дээрээ ч гэсэн бүтэцдээ Улсын Их Хурлын Тамгын газрын хажууд энэ бодлого, бүтцийг хийх хэрэгтэй. Яагаад гэвэл глобальчлалын үед олон улсын хууль тогтоомжийг Монгол Улсад олон улсын хууль тогтоомжийн хүрээнд хүлээн авч баталж дагаж мөрдөж байгаа учраас энд бид онцгой анхаарах ёстой. Нэгэнт НҮБ-ын таван хэл дээр гарчихсан хуулийг Монголд яаж орчуулах асуудал ач холбогдолтой шүү дээ. Бид л дагаж мөрдөх хууль. Зайлшгүй шаардлагатай шүүмжлэлүүд гараад байгаа. Үүнийг шийдэх ёстой зүйл. Ийм асуудлуудаар бид анхаарал тавьж зохих арга хэмжээг авч байгаа гэдгийг эрхэм гишүүддээ дуулгах нь зүйтэй гэж ингэж бодож байна.</w:t>
      </w:r>
    </w:p>
    <w:p>
      <w:pPr>
        <w:pStyle w:val="Normal"/>
        <w:spacing w:lineRule="auto" w:line="240"/>
        <w:ind w:firstLine="720"/>
        <w:jc w:val="both"/>
        <w:rPr/>
      </w:pPr>
      <w:r>
        <w:rPr>
          <w:lang w:val="mn-Cyrl-MN"/>
        </w:rPr>
        <w:t>Ингээд хэлэлцэж буй асуудалтай холбогдуулаад “Эрүүдэн шүүх болон бусад хэлбэрээр хэрцгий, хүнлэг бусаар хүний нэр төрийг доромжлон харьцаж, шийтгэхийн эсрэг НҮБ-ын конвенцын Нэмэлт Протокол”-ыг соёрхон батлах нь зүйтэй гэсэн томьёоллоор санал хураалт явуулъя.</w:t>
      </w:r>
    </w:p>
    <w:p>
      <w:pPr>
        <w:pStyle w:val="Normal"/>
        <w:spacing w:lineRule="auto" w:line="240"/>
        <w:ind w:firstLine="720"/>
        <w:jc w:val="both"/>
        <w:rPr>
          <w:lang w:val="mn-Cyrl-MN"/>
        </w:rPr>
      </w:pPr>
      <w:r>
        <w:rPr>
          <w:lang w:val="mn-Cyrl-MN"/>
        </w:rPr>
        <w:t>Гишүүд саналаа өгнө үү.</w:t>
      </w:r>
    </w:p>
    <w:p>
      <w:pPr>
        <w:pStyle w:val="Normal"/>
        <w:spacing w:lineRule="auto" w:line="240"/>
        <w:ind w:firstLine="720"/>
        <w:jc w:val="both"/>
        <w:rPr>
          <w:lang w:val="mn-Cyrl-MN"/>
        </w:rPr>
      </w:pPr>
      <w:r>
        <w:rPr>
          <w:lang w:val="mn-Cyrl-MN"/>
        </w:rPr>
        <w:t>Санал хураалтын дүнг танилцуулъя. Нийт 25 гишүүнээс 24 буюу 96 хувиар конвенц дэмжигдлээ.</w:t>
      </w:r>
    </w:p>
    <w:p>
      <w:pPr>
        <w:pStyle w:val="Normal"/>
        <w:spacing w:lineRule="auto" w:line="240"/>
        <w:ind w:firstLine="720"/>
        <w:jc w:val="both"/>
        <w:rPr>
          <w:lang w:val="mn-Cyrl-MN"/>
        </w:rPr>
      </w:pPr>
      <w:r>
        <w:rPr>
          <w:lang w:val="mn-Cyrl-MN"/>
        </w:rPr>
        <w:t>Чуулганы нэгдсэн хуралдаанд Аюулгүй байдал, гадаад бодлого, Хууль зүйн байнгын хорооны хамтарсан санал, дүгнэлтийг илтгэх гишүүнийг томилъё.</w:t>
      </w:r>
    </w:p>
    <w:p>
      <w:pPr>
        <w:pStyle w:val="Normal"/>
        <w:spacing w:lineRule="auto" w:line="240"/>
        <w:ind w:firstLine="720"/>
        <w:jc w:val="both"/>
        <w:rPr>
          <w:lang w:val="mn-Cyrl-MN"/>
        </w:rPr>
      </w:pPr>
      <w:r>
        <w:rPr>
          <w:lang w:val="mn-Cyrl-MN"/>
        </w:rPr>
        <w:t>-Саналтай гишүүн байна уу?</w:t>
      </w:r>
    </w:p>
    <w:p>
      <w:pPr>
        <w:pStyle w:val="Normal"/>
        <w:spacing w:lineRule="auto" w:line="240"/>
        <w:ind w:firstLine="720"/>
        <w:jc w:val="both"/>
        <w:rPr>
          <w:lang w:val="mn-Cyrl-MN"/>
        </w:rPr>
      </w:pPr>
      <w:r>
        <w:rPr>
          <w:lang w:val="mn-Cyrl-MN"/>
        </w:rPr>
        <w:t>Оюун гишүүн энэ санал, дүгнэлтийг Улсын Их Хурлын хуралдаанд танилцуулахаар томилж байна. Баярлалаа.</w:t>
      </w:r>
    </w:p>
    <w:p>
      <w:pPr>
        <w:pStyle w:val="Normal"/>
        <w:spacing w:lineRule="auto" w:line="240"/>
        <w:ind w:firstLine="720"/>
        <w:jc w:val="both"/>
        <w:rPr>
          <w:lang w:val="mn-Cyrl-MN"/>
        </w:rPr>
      </w:pPr>
      <w:r>
        <w:rPr>
          <w:lang w:val="mn-Cyrl-MN"/>
        </w:rPr>
        <w:t>Соёрхон батлах хуулийн төслийг дагалдуулан Монгол Улсын Хүний эрхийн Үндэсний Комиссын тухай, Шүүхийн шийдвэр гүйцэтгэх тухай, Сэжигтэн, яллагдагчийг баривчлах тухай, Эрүүгийн байцаан шийтгэх хуульд нэмэлт, өөрчлөлт оруулах тухай, Тахарын албаны тухай хуульд өөрчлөлт оруулах тухай хуулийн төслүүдийг өргөн мэдүүлсэн байгаа. Эдгээр хуулийн төслүүдийг Улсын Их Хурлын тухай хуулийн 20 дугаар зүйлийн 20.7-д зааснаар эрхлэх асуудлын хүрээний дагуу Хууль зүйн байнгын хорооны хуралдаанд шилжүүлэх нь зүйтэй гэж үзэж байна.</w:t>
      </w:r>
    </w:p>
    <w:p>
      <w:pPr>
        <w:pStyle w:val="Normal"/>
        <w:spacing w:lineRule="auto" w:line="240"/>
        <w:ind w:firstLine="720"/>
        <w:jc w:val="both"/>
        <w:rPr>
          <w:lang w:val="mn-Cyrl-MN"/>
        </w:rPr>
      </w:pPr>
      <w:r>
        <w:rPr>
          <w:lang w:val="mn-Cyrl-MN"/>
        </w:rPr>
        <w:t>Ингээд энэ хуулиуд Хууль зүйн байнгын хороо руу шилжиж байна. Хууль зүйн байнгын хорооны гишүүдэд баярлалаа. Манай Байнгын хороо “А” танхимд шилжиж хуралдах юм байна.</w:t>
      </w:r>
    </w:p>
    <w:p>
      <w:pPr>
        <w:pStyle w:val="Normal"/>
        <w:spacing w:lineRule="auto" w:line="240"/>
        <w:ind w:firstLine="720"/>
        <w:jc w:val="both"/>
        <w:rPr>
          <w:lang w:val="mn-Cyrl-MN"/>
        </w:rPr>
      </w:pPr>
      <w:r>
        <w:rPr>
          <w:lang w:val="mn-Cyrl-MN"/>
        </w:rPr>
        <w:t>Хуралдаан өндөрлөлөө.</w:t>
      </w:r>
    </w:p>
    <w:p>
      <w:pPr>
        <w:pStyle w:val="Normal"/>
        <w:spacing w:lineRule="auto" w:line="240" w:before="0" w:after="0"/>
        <w:ind w:firstLine="720"/>
        <w:jc w:val="both"/>
        <w:rPr>
          <w:b/>
          <w:b/>
          <w:lang w:val="mn-Cyrl-MN"/>
        </w:rPr>
      </w:pPr>
      <w:r>
        <w:rPr>
          <w:b/>
          <w:lang w:val="mn-Cyrl-MN"/>
        </w:rPr>
        <w:t>Соронзон хальснаас буулгасан:</w:t>
      </w:r>
    </w:p>
    <w:p>
      <w:pPr>
        <w:pStyle w:val="Normal"/>
        <w:spacing w:lineRule="auto" w:line="240" w:before="0" w:after="0"/>
        <w:ind w:firstLine="720"/>
        <w:jc w:val="both"/>
        <w:rPr>
          <w:lang w:val="mn-Cyrl-MN"/>
        </w:rPr>
      </w:pPr>
      <w:r>
        <w:rPr>
          <w:lang w:val="mn-Cyrl-MN"/>
        </w:rPr>
        <w:t>ПРОТОКОЛЫН АЛБАНЫ ШИНЖЭЭЧ</w:t>
        <w:tab/>
        <w:tab/>
        <w:tab/>
        <w:tab/>
        <w:tab/>
        <w:tab/>
        <w:tab/>
        <w:tab/>
        <w:t>Б.БАТГЭРЭЛ</w:t>
      </w:r>
    </w:p>
    <w:p>
      <w:pPr>
        <w:pStyle w:val="Normal"/>
        <w:spacing w:lineRule="auto" w:line="240" w:before="0" w:after="160"/>
        <w:jc w:val="center"/>
        <w:rPr>
          <w:lang w:val="mn-Cyrl-MN"/>
        </w:rPr>
      </w:pPr>
      <w:r>
        <w:rPr>
          <w:lang w:val="mn-Cyrl-MN"/>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7:09:00Z</dcterms:created>
  <dc:creator>Batgerel</dc:creator>
  <dc:description/>
  <cp:keywords/>
  <dc:language>en-US</dc:language>
  <cp:lastModifiedBy>Batgerel</cp:lastModifiedBy>
  <cp:lastPrinted>2014-10-28T12:12:00Z</cp:lastPrinted>
  <dcterms:modified xsi:type="dcterms:W3CDTF">2014-10-28T19:13:00Z</dcterms:modified>
  <cp:revision>37</cp:revision>
  <dc:subject/>
  <dc:title/>
</cp:coreProperties>
</file>