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МОНГОЛ УЛСЫН ИХ ХУРЛЫН 2019 ОНЫ ХАВРЫН ЭЭЛЖИТ ЧУУЛГАНЫ БАЙГАЛЬ ОРЧИН, ХҮНС, ХӨДӨӨ АЖ АХУЙН БАЙНГЫН ХОРООНЫ 5 ДУГААР САРЫН 28-НЫ ӨДӨР /МЯГМАР ГАРАГ/-ИЙН ХУРАЛДААНЫ</w:t>
      </w:r>
    </w:p>
    <w:p>
      <w:pPr>
        <w:pStyle w:val="Normal"/>
        <w:ind w:firstLine="720"/>
        <w:jc w:val="center"/>
        <w:rPr>
          <w:rFonts w:ascii="Arial" w:hAnsi="Arial" w:cs="Arial"/>
          <w:b/>
          <w:b/>
        </w:rPr>
      </w:pPr>
      <w:r>
        <w:rPr>
          <w:rFonts w:cs="Arial" w:ascii="Arial" w:hAnsi="Arial"/>
          <w:b/>
        </w:rPr>
        <w:t>ТЭМДЭГЛЭЛИЙН ТОВЬЁ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579"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26</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ind w:firstLine="1"/>
              <w:jc w:val="both"/>
              <w:rPr/>
            </w:pPr>
            <w:r>
              <w:rPr>
                <w:rFonts w:cs="Arial" w:ascii="Arial" w:hAnsi="Arial"/>
              </w:rPr>
              <w:t>1. Хүнсний аюулгүй байдал, нөөцийн махны хангамж болон махны үнийн хөөрөгдлийн талаар Хүнс, хөдөө аж ахуй, хөнгөн үйлдвэрийн сайдын мэдээлэл</w:t>
            </w:r>
          </w:p>
          <w:p>
            <w:pPr>
              <w:pStyle w:val="Normal"/>
              <w:jc w:val="both"/>
              <w:rPr>
                <w:rFonts w:ascii="Arial" w:hAnsi="Arial" w:cs="Arial"/>
              </w:rPr>
            </w:pPr>
            <w:r>
              <w:rPr>
                <w:rFonts w:cs="Arial" w:ascii="Arial" w:hAnsi="Arial"/>
              </w:rPr>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26</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онгол Улсын Их Хурлын 2019 оны хаврын ээлжит чуулганы </w:t>
      </w:r>
    </w:p>
    <w:p>
      <w:pPr>
        <w:pStyle w:val="Normal"/>
        <w:jc w:val="center"/>
        <w:rPr>
          <w:rFonts w:ascii="Arial" w:hAnsi="Arial" w:cs="Arial"/>
          <w:b/>
          <w:b/>
        </w:rPr>
      </w:pPr>
      <w:r>
        <w:rPr>
          <w:rFonts w:cs="Arial" w:ascii="Arial" w:hAnsi="Arial"/>
          <w:b/>
        </w:rPr>
        <w:t xml:space="preserve">Байгаль орчин, хүнс, хөдөө аж ахуйн байнгын хорооны </w:t>
      </w:r>
    </w:p>
    <w:p>
      <w:pPr>
        <w:pStyle w:val="Normal"/>
        <w:jc w:val="center"/>
        <w:rPr/>
      </w:pPr>
      <w:r>
        <w:rPr>
          <w:rFonts w:cs="Arial" w:ascii="Arial" w:hAnsi="Arial"/>
          <w:b/>
        </w:rPr>
        <w:t>5 дугаар сарын 28-ны өдөр /Мягмар гараг/-ийн</w:t>
      </w:r>
    </w:p>
    <w:p>
      <w:pPr>
        <w:pStyle w:val="Normal"/>
        <w:jc w:val="center"/>
        <w:rPr>
          <w:rFonts w:ascii="Arial" w:hAnsi="Arial" w:cs="Arial"/>
          <w:b/>
          <w:b/>
        </w:rPr>
      </w:pPr>
      <w:r>
        <w:rPr>
          <w:rFonts w:cs="Arial" w:ascii="Arial" w:hAnsi="Arial"/>
          <w:b/>
        </w:rPr>
        <w:t>хуралдааны товч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Байгаль орчин, хүнс, хөдөө аж ахуйн байнгын хорооны дарга Х.Болорчулуун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9 гишүүнээс 10 гишүүн ирж, 52,6 хувийн ирцтэйгээр 15 цаг 30 минутад Төрийн ордны “Их эзэн Чингис хаан” танхимд эхлэ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Чөлөөтэй: Я.Санжмятав, Г.Тэмүүлэн;</w:t>
      </w:r>
    </w:p>
    <w:p>
      <w:pPr>
        <w:pStyle w:val="Normal"/>
        <w:jc w:val="both"/>
        <w:rPr/>
      </w:pPr>
      <w:r>
        <w:rPr>
          <w:rFonts w:cs="Arial" w:ascii="Arial" w:hAnsi="Arial"/>
          <w:i/>
        </w:rPr>
        <w:tab/>
        <w:t>Эмнэлгийн чөлөөтэй: Л.Элдэв-Очир;</w:t>
      </w:r>
    </w:p>
    <w:p>
      <w:pPr>
        <w:pStyle w:val="Normal"/>
        <w:jc w:val="both"/>
        <w:rPr>
          <w:rFonts w:ascii="Arial" w:hAnsi="Arial" w:cs="Arial"/>
          <w:i/>
          <w:i/>
        </w:rPr>
      </w:pPr>
      <w:r>
        <w:rPr>
          <w:rFonts w:cs="Arial" w:ascii="Arial" w:hAnsi="Arial"/>
          <w:i/>
        </w:rPr>
        <w:tab/>
        <w:t>Тасалсан: Б.Саранчимэг, Л.Мөнхбаатар, Г.Мөнхцэцэг, Д.Эрдэнэбат.</w:t>
      </w:r>
    </w:p>
    <w:p>
      <w:pPr>
        <w:pStyle w:val="Normal"/>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lang w:val="mn-Cyrl-MN"/>
        </w:rPr>
        <w:t>Нэг.</w:t>
      </w:r>
      <w:r>
        <w:rPr>
          <w:rFonts w:cs="Arial" w:ascii="Arial" w:hAnsi="Arial"/>
        </w:rPr>
        <w:t xml:space="preserve"> </w:t>
      </w:r>
      <w:r>
        <w:rPr>
          <w:rFonts w:cs="Arial" w:ascii="Arial" w:hAnsi="Arial"/>
          <w:b/>
          <w:i/>
        </w:rPr>
        <w:t>Хүнсний аюулгүй байдал, нөөцийн махны хангамж болон махны үнийн хөөрөгдлийн талаар Хүнс, хөдөө аж ахуй, хөнгөн үйлдвэрийн сайдын мэдээлэл</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color w:val="000000"/>
        </w:rPr>
      </w:pPr>
      <w:r>
        <w:rPr>
          <w:rFonts w:cs="Arial" w:ascii="Arial" w:hAnsi="Arial"/>
          <w:lang w:val="mn-Cyrl-MN"/>
        </w:rPr>
        <w:t xml:space="preserve">Хэлэлцэж байгаа асуудалтай холбогдуулан Хүнс, хөдөө аж ахуй, хөнгөн үйлдвэрийн сайд Ч.Улаан, Хүнс, хөдөө аж ахуй, хөнгөн үйлдвэрийн яамны </w:t>
      </w:r>
      <w:r>
        <w:rPr>
          <w:rFonts w:cs="Arial" w:ascii="Arial" w:hAnsi="Arial"/>
          <w:color w:val="000000"/>
        </w:rPr>
        <w:t xml:space="preserve">Бодлого, төлөвлөлтийн газрын дарга М.Энх-Амар, мөн яамны Мал аж ахуйн бодлогын хэрэгжилтийг зохицуулах газрын дарга Д.Батмөнх, Хүнсний үйлдвэрийн бодлогын хэрэгжилтийг зохицуулах газрын дарга Т.Гантогтох, Хөнгөн үйлдвэрийн бодлогын хэрэгжилтийг зохицуулах газрын дарга Б.Батхүү, Малын үржил, бүртгэлийн бодлогын хэрэгжилтийг зохицуулах газрын дарга Д.Батсүрэн, Санхүүгийн хэлтсийн дарга Б.Цогбадрах, </w:t>
      </w:r>
      <w:r>
        <w:rPr>
          <w:rFonts w:cs="Arial" w:ascii="Arial" w:hAnsi="Arial"/>
          <w:lang w:val="mn-Cyrl-MN"/>
        </w:rPr>
        <w:t>Мэргэжлийн хяналтын ерөнхий газрын Экспорт импорт, хилийн хорио цээрийн хяналтын газрын дарга Л.Дашмягмаржав, Хүнсний аюулгүй байдал, хөдөө аж ахуйн хяналтын газрын хэлтсийн дарга Д.Батжаргал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Хуралдаанд Байгаль орчин, хүнс, хөдөө аж ахуйн байнгын хорооны ажлын албаны ахлах зөвлөх Н.Наранцогт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эдээлэлтэй холбогдуулан Улсын Их Хурлын гишүүн Б.Бат-Эрдэнэ, Ж.Энхбаяр, Ж.Бат-Эрдэнэ, Д.Тэрбишдагва, Д.Мурат нарын тавьсан асуултад Хүнс, хөдөө аж ахуй, хөнгөн үйлдвэрийн сайд Ч.Улаан, Хүнс, хөдөө аж ахуй, хөнгөн үйлдвэрийн яамны </w:t>
      </w:r>
      <w:r>
        <w:rPr>
          <w:rFonts w:cs="Arial" w:ascii="Arial" w:hAnsi="Arial"/>
          <w:color w:val="000000"/>
        </w:rPr>
        <w:t xml:space="preserve">Бодлого, төлөвлөлтийн газрын дарга М.Энх-Амар, </w:t>
      </w:r>
      <w:r>
        <w:rPr>
          <w:rFonts w:cs="Arial" w:ascii="Arial" w:hAnsi="Arial"/>
          <w:lang w:val="mn-Cyrl-MN"/>
        </w:rPr>
        <w:t>Мэргэжлийн хяналтын ерөнхий газрын Экспорт импорт, хилийн хорио цээрийн хяналтын газрын дарга Л.Дашмягмаржав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Standard"/>
        <w:shd w:fill="FFFFFF" w:val="clear"/>
        <w:ind w:firstLine="720"/>
        <w:jc w:val="both"/>
        <w:rPr>
          <w:rFonts w:ascii="Arial" w:hAnsi="Arial" w:eastAsia="Times New Roman" w:cs="Arial"/>
          <w:i/>
          <w:i/>
          <w:color w:val="000000"/>
          <w:sz w:val="24"/>
          <w:lang w:eastAsia="mn-Cyrl-MN"/>
        </w:rPr>
      </w:pPr>
      <w:r>
        <w:rPr>
          <w:rFonts w:eastAsia="Times New Roman" w:cs="Arial" w:ascii="Arial" w:hAnsi="Arial"/>
          <w:i/>
          <w:color w:val="000000"/>
          <w:sz w:val="24"/>
          <w:lang w:eastAsia="mn-Cyrl-MN"/>
        </w:rPr>
        <w:t>Хуралдаан 1 цаг 28 минут үргэлжилж, 19 гишүүнээс 12 гишүүн ирж, 63,1 хувийн ирцтэйгээр16 цаг 58 минутад өндөрлөв.</w:t>
      </w:r>
    </w:p>
    <w:p>
      <w:pPr>
        <w:pStyle w:val="Standard"/>
        <w:shd w:fill="FFFFFF" w:val="clear"/>
        <w:ind w:firstLine="720"/>
        <w:jc w:val="both"/>
        <w:rPr>
          <w:rFonts w:ascii="Arial" w:hAnsi="Arial" w:eastAsia="Times New Roman" w:cs="Arial"/>
          <w:i/>
          <w:i/>
          <w:color w:val="000000"/>
          <w:sz w:val="24"/>
          <w:lang w:eastAsia="mn-Cyrl-MN"/>
        </w:rPr>
      </w:pPr>
      <w:r>
        <w:rPr>
          <w:rFonts w:eastAsia="Times New Roman" w:cs="Arial" w:ascii="Arial" w:hAnsi="Arial"/>
          <w:i/>
          <w:color w:val="000000"/>
          <w:sz w:val="24"/>
          <w:lang w:eastAsia="mn-Cyrl-MN"/>
        </w:rPr>
      </w:r>
    </w:p>
    <w:p>
      <w:pPr>
        <w:pStyle w:val="Standard"/>
        <w:shd w:fill="FFFFFF" w:val="clear"/>
        <w:ind w:firstLine="720"/>
        <w:jc w:val="both"/>
        <w:rPr>
          <w:rFonts w:ascii="Arial" w:hAnsi="Arial" w:eastAsia="Times New Roman" w:cs="Arial"/>
          <w:i/>
          <w:i/>
          <w:color w:val="000000"/>
          <w:sz w:val="24"/>
          <w:lang w:eastAsia="mn-Cyrl-MN"/>
        </w:rPr>
      </w:pPr>
      <w:r>
        <w:rPr>
          <w:rFonts w:eastAsia="Times New Roman" w:cs="Arial" w:ascii="Arial" w:hAnsi="Arial"/>
          <w:i/>
          <w:color w:val="000000"/>
          <w:sz w:val="24"/>
          <w:lang w:eastAsia="mn-Cyrl-MN"/>
        </w:rPr>
      </w:r>
    </w:p>
    <w:p>
      <w:pPr>
        <w:pStyle w:val="Standard"/>
        <w:shd w:fill="FFFFFF" w:val="clear"/>
        <w:ind w:firstLine="720"/>
        <w:jc w:val="both"/>
        <w:rPr>
          <w:rFonts w:ascii="Arial" w:hAnsi="Arial" w:eastAsia="Times New Roman" w:cs="Arial"/>
          <w:i/>
          <w:i/>
          <w:color w:val="000000"/>
          <w:sz w:val="24"/>
          <w:lang w:eastAsia="mn-Cyrl-MN"/>
        </w:rPr>
      </w:pPr>
      <w:r>
        <w:rPr>
          <w:rFonts w:eastAsia="Times New Roman" w:cs="Arial" w:ascii="Arial" w:hAnsi="Arial"/>
          <w:i/>
          <w:color w:val="000000"/>
          <w:sz w:val="24"/>
          <w:lang w:eastAsia="mn-Cyrl-MN"/>
        </w:rPr>
      </w:r>
    </w:p>
    <w:p>
      <w:pPr>
        <w:pStyle w:val="Standard"/>
        <w:shd w:fill="FFFFFF" w:val="clear"/>
        <w:ind w:firstLine="720"/>
        <w:jc w:val="both"/>
        <w:rPr>
          <w:rFonts w:ascii="Arial" w:hAnsi="Arial" w:eastAsia="Times New Roman" w:cs="Arial"/>
          <w:i/>
          <w:i/>
          <w:color w:val="000000"/>
          <w:sz w:val="24"/>
          <w:lang w:eastAsia="mn-Cyrl-MN"/>
        </w:rPr>
      </w:pPr>
      <w:r>
        <w:rPr>
          <w:rFonts w:eastAsia="Times New Roman" w:cs="Arial" w:ascii="Arial" w:hAnsi="Arial"/>
          <w:i/>
          <w:color w:val="000000"/>
          <w:sz w:val="24"/>
          <w:lang w:eastAsia="mn-Cyrl-MN"/>
        </w:rPr>
      </w:r>
    </w:p>
    <w:p>
      <w:pPr>
        <w:pStyle w:val="Standard"/>
        <w:shd w:fill="FFFFFF" w:val="clear"/>
        <w:ind w:firstLine="720"/>
        <w:jc w:val="both"/>
        <w:rPr>
          <w:rFonts w:ascii="Arial" w:hAnsi="Arial" w:eastAsia="Times New Roman" w:cs="Arial"/>
          <w:i/>
          <w:i/>
          <w:color w:val="000000"/>
          <w:sz w:val="24"/>
          <w:lang w:eastAsia="mn-Cyrl-MN"/>
        </w:rPr>
      </w:pPr>
      <w:r>
        <w:rPr>
          <w:rFonts w:eastAsia="Times New Roman" w:cs="Arial" w:ascii="Arial" w:hAnsi="Arial"/>
          <w:i/>
          <w:color w:val="000000"/>
          <w:sz w:val="24"/>
          <w:lang w:eastAsia="mn-Cyrl-MN"/>
        </w:rPr>
      </w:r>
    </w:p>
    <w:p>
      <w:pPr>
        <w:pStyle w:val="Standard"/>
        <w:shd w:fill="FFFFFF" w:val="clear"/>
        <w:ind w:firstLine="720"/>
        <w:jc w:val="both"/>
        <w:rPr>
          <w:rFonts w:ascii="Arial" w:hAnsi="Arial" w:eastAsia="Times New Roman" w:cs="Arial"/>
          <w:b/>
          <w:b/>
          <w:color w:val="000000"/>
          <w:sz w:val="24"/>
          <w:lang w:eastAsia="mn-Cyrl-MN"/>
        </w:rPr>
      </w:pPr>
      <w:r>
        <w:rPr>
          <w:rFonts w:eastAsia="Times New Roman" w:cs="Arial" w:ascii="Arial" w:hAnsi="Arial"/>
          <w:b/>
          <w:color w:val="000000"/>
          <w:sz w:val="24"/>
          <w:lang w:eastAsia="mn-Cyrl-MN"/>
        </w:rPr>
        <w:t>Тэмдэглэлтэй танилцса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БАЙГАЛЬ ОРЧИН, ХҮНС,</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ӨДӨӨ АЖ АХУЙН БАЙНГЫ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ХОРООНЫ ДАРГА</w:t>
        <w:tab/>
        <w:t xml:space="preserve"> Х.БОЛОРЧУЛУУН</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Standard"/>
        <w:shd w:fill="FFFFFF" w:val="clear"/>
        <w:ind w:firstLine="720"/>
        <w:jc w:val="both"/>
        <w:rPr/>
      </w:pPr>
      <w:r>
        <w:rPr>
          <w:rFonts w:eastAsia="Times New Roman" w:cs="Arial" w:ascii="Arial" w:hAnsi="Arial"/>
          <w:b/>
          <w:color w:val="000000"/>
          <w:sz w:val="24"/>
          <w:lang w:eastAsia="mn-Cyrl-MN"/>
        </w:rPr>
        <w:t>Тэмдэглэл хөтөлсөн:</w:t>
      </w:r>
      <w:r>
        <w:rPr>
          <w:rFonts w:eastAsia="Times New Roman" w:cs="Arial" w:ascii="Arial" w:hAnsi="Arial"/>
          <w:color w:val="000000"/>
          <w:sz w:val="24"/>
          <w:lang w:eastAsia="mn-Cyrl-MN"/>
        </w:rPr>
        <w:t xml:space="preserve"> </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t>ПРОТОКОЛЫН АЛБАНЫ</w:t>
      </w:r>
    </w:p>
    <w:p>
      <w:pPr>
        <w:pStyle w:val="Standard"/>
        <w:shd w:fill="FFFFFF" w:val="clear"/>
        <w:ind w:firstLine="720"/>
        <w:jc w:val="both"/>
        <w:rPr/>
      </w:pPr>
      <w:r>
        <w:rPr>
          <w:rFonts w:eastAsia="Times New Roman" w:cs="Arial" w:ascii="Arial" w:hAnsi="Arial"/>
          <w:color w:val="000000"/>
          <w:sz w:val="24"/>
          <w:lang w:eastAsia="mn-Cyrl-MN"/>
        </w:rPr>
        <w:t xml:space="preserve">ШИНЖЭЭЧ </w:t>
        <w:tab/>
        <w:t>Б.БАТГЭРЭЛ</w:t>
      </w:r>
    </w:p>
    <w:p>
      <w:pPr>
        <w:pStyle w:val="Standard"/>
        <w:shd w:fill="FFFFFF" w:val="clear"/>
        <w:ind w:firstLine="720"/>
        <w:jc w:val="both"/>
        <w:rPr>
          <w:rFonts w:ascii="Arial" w:hAnsi="Arial" w:eastAsia="Times New Roman" w:cs="Arial"/>
          <w:color w:val="000000"/>
          <w:sz w:val="24"/>
          <w:lang w:eastAsia="mn-Cyrl-MN"/>
        </w:rPr>
      </w:pPr>
      <w:r>
        <w:rPr>
          <w:rFonts w:eastAsia="Times New Roman" w:cs="Arial" w:ascii="Arial" w:hAnsi="Arial"/>
          <w:color w:val="000000"/>
          <w:sz w:val="24"/>
          <w:lang w:eastAsia="mn-Cyrl-MN"/>
        </w:rPr>
      </w:r>
    </w:p>
    <w:p>
      <w:pPr>
        <w:pStyle w:val="Textbody1"/>
        <w:spacing w:before="0" w:after="0"/>
        <w:ind w:firstLine="720"/>
        <w:jc w:val="both"/>
        <w:rPr>
          <w:rFonts w:ascii="Arial" w:hAnsi="Arial" w:eastAsia="Times New Roman" w:cs="Arial"/>
          <w:i/>
          <w:i/>
          <w:color w:val="000000"/>
          <w:sz w:val="24"/>
          <w:lang w:eastAsia="mn-Cyrl-MN"/>
        </w:rPr>
      </w:pPr>
      <w:r>
        <w:rPr>
          <w:rFonts w:eastAsia="Times New Roman" w:cs="Arial" w:ascii="Arial" w:hAnsi="Arial"/>
          <w:i/>
          <w:color w:val="000000"/>
          <w:sz w:val="24"/>
          <w:lang w:eastAsia="mn-Cyrl-MN"/>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jc w:val="center"/>
        <w:rPr/>
      </w:pPr>
      <w:r>
        <w:rPr>
          <w:rFonts w:cs="Arial" w:ascii="Arial" w:hAnsi="Arial"/>
          <w:b/>
        </w:rPr>
        <w:t xml:space="preserve">МОНГОЛ УЛСЫН ИХ ХУРЛЫН 2019 ОНЫ ХАВРЫН ЭЭЛЖИТ ЧУУЛГАНЫ БАЙГАЛЬ ОРЧИН, ХҮНС, ХӨДӨӨ АЖ АХУЙН БАЙНГЫН ХОРООНЫ 5 ДУГААР САРЫН 28-НЫ ӨДӨР /МЯГМАР ГАРАГ/-ИЙН ХУРАЛДААНЫ </w:t>
      </w:r>
    </w:p>
    <w:p>
      <w:pPr>
        <w:pStyle w:val="Normal"/>
        <w:jc w:val="center"/>
        <w:rPr>
          <w:rFonts w:ascii="Arial" w:hAnsi="Arial" w:cs="Arial"/>
          <w:b/>
          <w:b/>
        </w:rPr>
      </w:pPr>
      <w:r>
        <w:rPr>
          <w:rFonts w:cs="Arial" w:ascii="Arial" w:hAnsi="Arial"/>
          <w:b/>
        </w:rPr>
        <w:t>ДЭЛГЭРЭНГҮЙ ТЭМДЭГЛЭ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Х.Болорчулуун:</w:t>
      </w:r>
      <w:r>
        <w:rPr>
          <w:rFonts w:cs="Arial" w:ascii="Arial" w:hAnsi="Arial"/>
        </w:rPr>
        <w:t xml:space="preserve"> Байнгын хорооны хурлын ирц бүрдсэн тул 2019 оны 5 сарын 28-ны өдрийн Байгаль орчин, хүнс, хөдөө аж ахуйн байнгын хорооны хуралдаан үргэлжи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Хүнсний аюулгүй байдал, нөөцийн махны хангамж болон махны үнийн хөөрөгдлийн талаар Хүнс, хөдөө аж ахуй, хөнгөн үйлдвэрийн сайдын мэдээлэл сонс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ын талаар өөр саналтай гишүүн байна уу? Өөр саналтай гишүүн байхгүй бол хэлэлцэх асуудлаа бат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лийг Хүнс, хөдөө аж ахуй, хөнгөн үйлдвэрийн сайд Ч.Улаа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Улаан:</w:t>
      </w:r>
      <w:r>
        <w:rPr>
          <w:rFonts w:cs="Arial" w:ascii="Arial" w:hAnsi="Arial"/>
        </w:rPr>
        <w:t xml:space="preserve"> Байнгын хорооны гишүүдийн энэ өдрийн амар,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mn-Cyrl-MN"/>
        </w:rPr>
      </w:pPr>
      <w:r>
        <w:rPr>
          <w:rFonts w:cs="Arial" w:ascii="Arial" w:hAnsi="Arial"/>
        </w:rPr>
        <w:t xml:space="preserve">Байнгын хорооны дарга, эрхэм гишүүд ээ,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Хүнсний тухай хууль тогтоомжийн хүрээнд Монгол Улсын хүнсний хангамжийн тогтвортой байдлыг авч үзвэл хүн амын хэрэгцээт малын мах, төмс, гурилыг тус бүр 100%, гурилан бүтээгдэхүүнийг 64.4%, сүүн бүтээгдэхүүнийг 53.1%, хүнсний ногоог 51.7%, өндгийг 43.1%, ургамлын тосны 15.5%, шувууны махны 9.6%, жимс жимсгэний 3.5%, загасны 2.6%-ийг дотоодын үйлдвэрлэлээр хангаж байгаа гэсэн статистик судалгаа гарсан байна. Харин төрөл бүрийн будаа, буурцагт ургамал, саахар, чихрийн зүйлийн хангамж импортоос бүрэн хамааралтай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үнсний аюулгүй байдлын хүрээнд хүнсний шим тэжээллэг чанарыг үзвэл,  дунджаар жишсэн нэг хүний хүнснээс авах илчлэг болон үндсэн шимт бодисын хэмжээ зөвлөмж нормтой харьцуулахад дулаан, сэрүүний аль ч улиралд давсан, харин байршлын хувьд ялгаатай буюу хот, хөдөөд харилцан адилгүй байна. Монгол Улсын хүнсний аюулгүй байдлыг хангах зорилгоор Засгийн газрын 2019 оны 52 дугаар тогтоолоор “Эрүүл хүнс – Эрүүл Монгол хүн” үндэсний хөтөлбөрийг батлан хэрэгжүүлж эхл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ус үндэсний хөтөлбөрийг 2019-2023 онд хэрэгжүүлснээр хүнсний хангамжийн тогтвортой болон тэнцвэртэй байдлыг хангах, хүнсний шим тэжээллэг чанарыг сайжруулах, түүхий эд, бүтээгдэхүүний аюулгүй байдлыг хангах, хүнсний аюулгүй байдлыг хангах бүтэц зохион байгуулалтын оновчтой тогтолцоог бүрдүүлэх зэрэг үр дүнд хүрэх зорилго тавьж байгаа юм.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отоодын зах зээлд нийлүүлэлтийн улирлын хамаарал болон цаг үеийн шинжтэй үүссэн нөхцөл байдалтай холбогдуулан мах, гурил, төмс, хүнсний ногооны хангамж, нийлүүлэлт, түүнийг сайжруулах талаар авч байгаа арга хэмжээ, мөн цаашид хэрэгжүүлэх арга хэмжээний талаар танилцуулъя. </w:t>
      </w:r>
    </w:p>
    <w:p>
      <w:pPr>
        <w:pStyle w:val="Normal"/>
        <w:tabs>
          <w:tab w:val="clear" w:pos="720"/>
          <w:tab w:val="left" w:pos="851" w:leader="none"/>
          <w:tab w:val="left" w:pos="8259" w:leader="none"/>
        </w:tabs>
        <w:jc w:val="both"/>
        <w:rPr>
          <w:rFonts w:ascii="Arial" w:hAnsi="Arial" w:cs="Arial"/>
          <w:lang w:val="mn-Cyrl-MN"/>
        </w:rPr>
      </w:pPr>
      <w:r>
        <w:rPr>
          <w:rFonts w:cs="Arial" w:ascii="Arial" w:hAnsi="Arial"/>
          <w:lang w:val="mn-Cyrl-MN"/>
        </w:rPr>
      </w:r>
    </w:p>
    <w:p>
      <w:pPr>
        <w:pStyle w:val="Normal"/>
        <w:tabs>
          <w:tab w:val="clear" w:pos="720"/>
          <w:tab w:val="left" w:pos="851" w:leader="none"/>
          <w:tab w:val="left" w:pos="8259" w:leader="none"/>
        </w:tabs>
        <w:jc w:val="both"/>
        <w:rPr/>
      </w:pPr>
      <w:r>
        <w:rPr>
          <w:rFonts w:cs="Arial" w:ascii="Arial" w:hAnsi="Arial"/>
          <w:lang w:val="mn-Cyrl-MN"/>
        </w:rPr>
        <w:tab/>
        <w:t xml:space="preserve">Эрүүл мэндийн сайдын 2017 оны 74 дүгээр тушаалаар баталсан </w:t>
      </w:r>
      <w:r>
        <w:rPr>
          <w:rFonts w:cs="Arial" w:ascii="Arial" w:hAnsi="Arial"/>
          <w:lang w:val="mn-Cyrl-MN" w:eastAsia="en-US"/>
        </w:rPr>
        <w:t xml:space="preserve">жишсэн дундаж нэг хүний хоногт хэрэглэх мах, махан бүтээгдэхүүний хэмжээг үндэслэн тооцож үзэхэд Монгол Улсын хүн амын 2019 оны хүнсний хэрэгцээнд нийт 117.6 мянган тонн, үүнээс Улаанбаатар хотын хэмжээнд нийт 50.6 мянган тонн мах тус тус шаардлагатай байна. </w:t>
      </w:r>
      <w:r>
        <w:rPr>
          <w:rFonts w:cs="Arial" w:ascii="Arial" w:hAnsi="Arial"/>
          <w:lang w:val="mn-Cyrl-MN"/>
        </w:rPr>
        <w:t xml:space="preserve">Улаанбаатар хотын жишсэн хүн амын хаврын улирлын хэрэгцээнд нийт 12.6 мянган тонн, нэг сарын хэрэгцээнд 4.2 мянган тонн мах шаарддаг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ийслэлийн хүн амын махны хангамжийг тогтворжуулах, нийлүүлэлтийн улирлын хамаарлыг бууруулах зорилгоор арилжааны банкны эх үүсвэрээр мал, мах бэлтгэсэн махны үйлдвэрүүдэд зээлийн хүүгийн хөнгөлөлт үзүүлэх замаар нөөцөлсөн махыг хөнгөлөлттэй үнээр худалдан борлуулж байна. Арилжааны банкны шалгуурт тэнцсэн “Баатарууд Тэнгэр”, “Дархан меат фүүдс”, “Сүхбаатар мах маркет” ХХК-иуд нийт 4.0 мянган тонн мах бэлтгэснийг нийслэлийн хүн амын хүнсний хэрэгцээнд 2019 оны 4 дүгээр сарын 15-ны өдрөөс нийлүүлж эхэлсэн бөгөөд өнөөгийн байдлаар нийт 2320 тонн мах буюу бэлтгэсэн нөөцийн 58.0 хувийг борлуулаад байна. Нийслэлийн 8 дүүрэгт хүнсний 137 дэлгүүрээр дамжуулан үхрийн ястай махыг 7200 төгрөг, хонины ястай махыг 6000 төгрөг, ямааны ястай махыг 5500 төгрөгөөр борлуулж байна. Энэ нь зах зээл дэх жижиглэнгийн үнээс 16-45 хувиар хямд байгаа юм.</w:t>
      </w:r>
    </w:p>
    <w:p>
      <w:pPr>
        <w:pStyle w:val="Normal"/>
        <w:jc w:val="both"/>
        <w:rPr>
          <w:rFonts w:ascii="Arial" w:hAnsi="Arial" w:cs="Arial"/>
          <w:lang w:val="mn-Cyrl-MN"/>
        </w:rPr>
      </w:pPr>
      <w:r>
        <w:rPr>
          <w:rFonts w:cs="Arial" w:ascii="Arial" w:hAnsi="Arial"/>
          <w:lang w:val="mn-Cyrl-MN"/>
        </w:rPr>
      </w:r>
    </w:p>
    <w:p>
      <w:pPr>
        <w:pStyle w:val="Normal"/>
        <w:ind w:firstLine="720"/>
        <w:jc w:val="both"/>
        <w:rPr/>
      </w:pPr>
      <w:bookmarkStart w:id="0" w:name="_Hlk9342934"/>
      <w:bookmarkEnd w:id="0"/>
      <w:r>
        <w:rPr>
          <w:rFonts w:cs="Arial" w:ascii="Arial" w:hAnsi="Arial"/>
          <w:shd w:fill="FFFFFF" w:val="clear"/>
          <w:lang w:val="mn-Cyrl-MN"/>
        </w:rPr>
        <w:t xml:space="preserve">Яамнаас 2019 оны 5 дугаар сарын 27-ны өдрийн тандалт судалгаагаар Хүчит шонхор захад хонины мах бөөний үнээр 7000-7800 төгрөг, жижиглэнгийн үнээр 8000-9500 төгрөг, ямааны мах бөөний үнээр 6500-7200 төгрөг, жижиглэнгийн үнээр 7700-9500 төгрөг, үхрийн мах бөөний үнээр 6500-9000 төгрөг, жижиглэнгийн үнээр 10000-12000 төгрөг, адууны мах бөөний үнээр 7000-7500 төгрөг, жижиглэнгийн үнээр 8500-9000 төгрөгийн үнэтэй байсан байна. </w:t>
      </w:r>
    </w:p>
    <w:p>
      <w:pPr>
        <w:pStyle w:val="Normal"/>
        <w:jc w:val="both"/>
        <w:rPr>
          <w:rFonts w:ascii="Arial" w:hAnsi="Arial" w:cs="Arial"/>
          <w:shd w:fill="FFFFFF" w:val="clear"/>
          <w:lang w:val="mn-Cyrl-MN"/>
        </w:rPr>
      </w:pPr>
      <w:r>
        <w:rPr>
          <w:rFonts w:cs="Arial" w:ascii="Arial" w:hAnsi="Arial"/>
          <w:shd w:fill="FFFFFF" w:val="clear"/>
          <w:lang w:val="mn-Cyrl-MN"/>
        </w:rPr>
      </w:r>
      <w:bookmarkStart w:id="1" w:name="_Hlk9342934"/>
      <w:bookmarkStart w:id="2" w:name="_Hlk9342934"/>
      <w:bookmarkEnd w:id="2"/>
    </w:p>
    <w:p>
      <w:pPr>
        <w:pStyle w:val="Normal"/>
        <w:ind w:firstLine="720"/>
        <w:jc w:val="both"/>
        <w:rPr/>
      </w:pPr>
      <w:r>
        <w:rPr>
          <w:rFonts w:cs="Arial" w:ascii="Arial" w:hAnsi="Arial"/>
          <w:lang w:val="mn-Cyrl-MN"/>
        </w:rPr>
        <w:t>Хүнсний захуудын махны үнэ огцом өсч, ард иргэдийг бухимдуулсан явдал нь цаг агаарын саатлаас үүдэн хот хоорондын тээвэрлэлтийг түр хязгаарласан, мөн гарал үүслийн баталгаагүйгээс мэргэжлийн хяналтын байгууллагын хориг тавигдсанаас махны нийлүүлэлт саатсан, шатахууны үнийн өсөлт махны үнийн өсөлтөд нөлөөлсөн, дулааны аргаар мах боловсруулах үйлдвэрүүд зах зээлээс буюу зах руу ирэх  махнаас амдан авч түүхий эдээ бэлтгэсэн зэрэг явдал нөлөөлсөн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 БНХАУ-ын хооронд байгуулсан протоколын дагуу дулааны аргаар бэлтгэсэн мах үйлдвэрлэл түүхий эдээ итгэмжлэгдсэн үйлдвэрүүдээс авч боловсруулах зохицуулалттай. Гэтэл энэ журам хэрэгжихгүй байгаагаас шалтгаалан манай улсаас нийлүүлсэн дулааны аргаар боловсруулсан махан бүтээгдэхүүнээс илэрсэн нянгийн хэмжээ их байгаа тухай шаардлага БНХАУ-ын талаас удаа дараа бидэнд сануулга ирэх болсон. Энэ нь зайлшгүй зохицуулалтыг дотооддоо хийх шаардлагатай байгааг хар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хэмжээнд мал төхөөрөх 63 үйлдвэр, 35 цех, мах боловсруулах 65 үйлдвэр тус тус бүртгэлтэй байгаагаас 78 үйлдвэр, цех үйл ажиллагаагаа тогтмол явуулж байгаа судалгаа гарлаа. Мах, махан бүтээгдэхүүний экспортыг дэмжих бодлого хэрэгжүүлж байгаатай холбогдуулан хувийн хэвшлийн хөрөнгө оруулалтаар цаашид мал төхөөрөх үйлдвэрүүд нэмэгдэх хандлагатай байна. Энэ нь жилд үйлдвэрлэх болон экспортод гаргах мах, махан бүтээгдэхүүний хэмжээг дотоодын зах зээлийн хангамж, нийлүүлэлт, үнийн түвшинтэй уялдуулан зохицуулж байх шаардлагатайг хар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сний бүтээгдэхүүний аюулгүй байдлыг хангах тухай хуулийн 6.5-д заасны дагуу мэргэжлийн хяналтын байгууллага 30 хоногийн дотор үйл ажиллагааны дүгнэлт гаргаж зөвшөөрөл өгдөг бөгөөд энэ хугацаанд багтаж дүгнэлт гаргаагүй тохиолдолд аж ахуйн нэгж үйл ажиллагаагаа шууд эрхлээд явах боломжтой байхаар зохицуулсан байгаа нь учир дутагдалтай байна. Дотоодын зах зээлд махны нийлүүлэлтийг нэмэгдүүлэх, үнийн хэлбэлзлийг тогтворжуулах зорилгоор Засгийн газрын 2019 оны 5 дугаар сарын 22-ны өдрийн хуралдаанаас махны хангамжийг тогтворжуулах дэс дараатай арга хэмжээ авч хэрэгжүүл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 бүхэнд одоо дотоодын зах зээлд гурилын хангамж, нийлүүлэлт, үнийн талаар танилцуулъя. </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хүн амын 2019 оны хэрэгцээт гурилыг дотооддоо үйлдвэрлэхэд нийт 300.0 мянган тонн улаанбуудай шаардлагатай бөгөөд 2018 онд улсын хэмжээгээр 436.5 мянган тонн буудай хураан авч, </w:t>
      </w:r>
      <w:r>
        <w:rPr>
          <w:rFonts w:cs="Arial" w:ascii="Arial" w:hAnsi="Arial"/>
          <w:lang w:val="mn-Cyrl-MN" w:eastAsia="en-US"/>
        </w:rPr>
        <w:t>гурил үйлдвэрлэлд 291.0 мянган т</w:t>
      </w:r>
      <w:r>
        <w:rPr>
          <w:rFonts w:cs="Arial" w:ascii="Arial" w:hAnsi="Arial"/>
          <w:lang w:val="mn-Cyrl-MN"/>
        </w:rPr>
        <w:t>он</w:t>
      </w:r>
      <w:r>
        <w:rPr>
          <w:rFonts w:cs="Arial" w:ascii="Arial" w:hAnsi="Arial"/>
          <w:lang w:val="mn-Cyrl-MN" w:eastAsia="en-US"/>
        </w:rPr>
        <w:t>н буудай нийлүүлэгдсэн байна.</w:t>
      </w:r>
    </w:p>
    <w:p>
      <w:pPr>
        <w:pStyle w:val="Normal"/>
        <w:ind w:firstLine="720"/>
        <w:jc w:val="both"/>
        <w:rPr>
          <w:rFonts w:ascii="Arial" w:hAnsi="Arial" w:cs="Arial"/>
          <w:lang w:val="en-US" w:eastAsia="en-US"/>
        </w:rPr>
      </w:pPr>
      <w:r>
        <w:rPr>
          <w:rFonts w:cs="Arial" w:ascii="Arial" w:hAnsi="Arial"/>
          <w:lang w:val="en-US" w:eastAsia="en-US"/>
        </w:rPr>
      </w:r>
    </w:p>
    <w:p>
      <w:pPr>
        <w:pStyle w:val="Normal"/>
        <w:tabs>
          <w:tab w:val="clear" w:pos="720"/>
          <w:tab w:val="left" w:pos="851" w:leader="none"/>
          <w:tab w:val="left" w:pos="8259" w:leader="none"/>
        </w:tabs>
        <w:jc w:val="both"/>
        <w:rPr/>
      </w:pPr>
      <w:r>
        <w:rPr>
          <w:rFonts w:cs="Arial" w:ascii="Arial" w:hAnsi="Arial"/>
          <w:lang w:val="mn-Cyrl-MN" w:eastAsia="en-US"/>
        </w:rPr>
        <w:tab/>
        <w:t>Хүн амын 2019 оны хүнсний хэрэгцээнд нийт 225.6 мянган т</w:t>
      </w:r>
      <w:r>
        <w:rPr>
          <w:rFonts w:cs="Arial" w:ascii="Arial" w:hAnsi="Arial"/>
          <w:lang w:val="mn-Cyrl-MN"/>
        </w:rPr>
        <w:t>он</w:t>
      </w:r>
      <w:r>
        <w:rPr>
          <w:rFonts w:cs="Arial" w:ascii="Arial" w:hAnsi="Arial"/>
          <w:lang w:val="mn-Cyrl-MN" w:eastAsia="en-US"/>
        </w:rPr>
        <w:t>н, үүнээс Улаанбаатар хотын хэмжээнд нийт 97.2 мянган т</w:t>
      </w:r>
      <w:r>
        <w:rPr>
          <w:rFonts w:cs="Arial" w:ascii="Arial" w:hAnsi="Arial"/>
          <w:lang w:val="mn-Cyrl-MN"/>
        </w:rPr>
        <w:t>он</w:t>
      </w:r>
      <w:r>
        <w:rPr>
          <w:rFonts w:cs="Arial" w:ascii="Arial" w:hAnsi="Arial"/>
          <w:lang w:val="mn-Cyrl-MN" w:eastAsia="en-US"/>
        </w:rPr>
        <w:t xml:space="preserve">н гурил шаардлагатай тооцоо гарсан. </w:t>
      </w:r>
      <w:r>
        <w:rPr>
          <w:rFonts w:cs="Arial" w:ascii="Arial" w:hAnsi="Arial"/>
          <w:lang w:val="mn-Cyrl-MN"/>
        </w:rPr>
        <w:t xml:space="preserve">Тиймээс 2018-2019 оны хүн амын хэрэгцээт </w:t>
      </w:r>
      <w:r>
        <w:rPr>
          <w:rFonts w:cs="Arial" w:ascii="Arial" w:hAnsi="Arial"/>
          <w:lang w:val="mn-Cyrl-MN" w:eastAsia="en-US"/>
        </w:rPr>
        <w:t>225.6 мянган т</w:t>
      </w:r>
      <w:r>
        <w:rPr>
          <w:rFonts w:cs="Arial" w:ascii="Arial" w:hAnsi="Arial"/>
          <w:lang w:val="mn-Cyrl-MN"/>
        </w:rPr>
        <w:t>он</w:t>
      </w:r>
      <w:r>
        <w:rPr>
          <w:rFonts w:cs="Arial" w:ascii="Arial" w:hAnsi="Arial"/>
          <w:lang w:val="mn-Cyrl-MN" w:eastAsia="en-US"/>
        </w:rPr>
        <w:t xml:space="preserve">н </w:t>
      </w:r>
      <w:r>
        <w:rPr>
          <w:rFonts w:cs="Arial" w:ascii="Arial" w:hAnsi="Arial"/>
          <w:lang w:val="mn-Cyrl-MN"/>
        </w:rPr>
        <w:t xml:space="preserve">гурилыг үйлдвэрлэхэд хүрэлцэхүйц хэмжээний буудайн нөөцийг дотоодын ургацаас  бүрдүүлсэн байна. </w:t>
      </w:r>
      <w:r>
        <w:rPr>
          <w:rFonts w:cs="Arial" w:ascii="Arial" w:hAnsi="Arial"/>
          <w:lang w:val="mn-Cyrl-MN" w:eastAsia="en-US"/>
        </w:rPr>
        <w:t>Хүн амын нэг сарын гурилын хэрэгцээ 18.8 мянган т</w:t>
      </w:r>
      <w:r>
        <w:rPr>
          <w:rFonts w:cs="Arial" w:ascii="Arial" w:hAnsi="Arial"/>
          <w:lang w:val="mn-Cyrl-MN"/>
        </w:rPr>
        <w:t>он</w:t>
      </w:r>
      <w:r>
        <w:rPr>
          <w:rFonts w:cs="Arial" w:ascii="Arial" w:hAnsi="Arial"/>
          <w:lang w:val="mn-Cyrl-MN" w:eastAsia="en-US"/>
        </w:rPr>
        <w:t>н гэж тооцвол 2019 оны шинэ ургац хүртэлх 6 сарын</w:t>
      </w:r>
      <w:r>
        <w:rPr>
          <w:rFonts w:cs="Arial" w:ascii="Arial" w:hAnsi="Arial"/>
          <w:lang w:val="en-US" w:eastAsia="en-US"/>
        </w:rPr>
        <w:t xml:space="preserve"> </w:t>
      </w:r>
      <w:r>
        <w:rPr>
          <w:rFonts w:cs="Arial" w:ascii="Arial" w:hAnsi="Arial"/>
          <w:lang w:val="mn-Cyrl-MN" w:eastAsia="en-US"/>
        </w:rPr>
        <w:t>хугацаанд нийт 112.8 мянган т</w:t>
      </w:r>
      <w:r>
        <w:rPr>
          <w:rFonts w:cs="Arial" w:ascii="Arial" w:hAnsi="Arial"/>
          <w:lang w:val="mn-Cyrl-MN"/>
        </w:rPr>
        <w:t>он</w:t>
      </w:r>
      <w:r>
        <w:rPr>
          <w:rFonts w:cs="Arial" w:ascii="Arial" w:hAnsi="Arial"/>
          <w:lang w:val="mn-Cyrl-MN" w:eastAsia="en-US"/>
        </w:rPr>
        <w:t>н гурилын хэрэгцээтэй тооцоо гарч байна. Дотоодын гурилын үйлдвэрүүдийн агуулахад</w:t>
      </w:r>
      <w:r>
        <w:rPr>
          <w:rFonts w:cs="Arial" w:ascii="Arial" w:hAnsi="Arial"/>
          <w:lang w:val="en-US" w:eastAsia="en-US"/>
        </w:rPr>
        <w:t xml:space="preserve"> 2019 </w:t>
      </w:r>
      <w:r>
        <w:rPr>
          <w:rFonts w:cs="Arial" w:ascii="Arial" w:hAnsi="Arial"/>
          <w:lang w:val="mn-Cyrl-MN" w:eastAsia="en-US"/>
        </w:rPr>
        <w:t xml:space="preserve">оны 05 дугаар сарын 10-ны өдрийн байдлаар </w:t>
      </w:r>
      <w:r>
        <w:rPr>
          <w:rFonts w:cs="Arial" w:ascii="Arial" w:hAnsi="Arial"/>
          <w:lang w:val="en-US" w:eastAsia="en-US"/>
        </w:rPr>
        <w:t>26.4</w:t>
      </w:r>
      <w:r>
        <w:rPr>
          <w:rFonts w:cs="Arial" w:ascii="Arial" w:hAnsi="Arial"/>
          <w:lang w:val="mn-Cyrl-MN" w:eastAsia="en-US"/>
        </w:rPr>
        <w:t xml:space="preserve"> мянган т</w:t>
      </w:r>
      <w:r>
        <w:rPr>
          <w:rFonts w:cs="Arial" w:ascii="Arial" w:hAnsi="Arial"/>
          <w:lang w:val="mn-Cyrl-MN"/>
        </w:rPr>
        <w:t>он</w:t>
      </w:r>
      <w:r>
        <w:rPr>
          <w:rFonts w:cs="Arial" w:ascii="Arial" w:hAnsi="Arial"/>
          <w:lang w:val="mn-Cyrl-MN" w:eastAsia="en-US"/>
        </w:rPr>
        <w:t>н гурил, 104.9 мянган т</w:t>
      </w:r>
      <w:r>
        <w:rPr>
          <w:rFonts w:cs="Arial" w:ascii="Arial" w:hAnsi="Arial"/>
          <w:lang w:val="mn-Cyrl-MN"/>
        </w:rPr>
        <w:t>он</w:t>
      </w:r>
      <w:r>
        <w:rPr>
          <w:rFonts w:cs="Arial" w:ascii="Arial" w:hAnsi="Arial"/>
          <w:lang w:val="mn-Cyrl-MN" w:eastAsia="en-US"/>
        </w:rPr>
        <w:t>н буудайн үлдэгдэлтэй байна. Үйлдвэрүүдийн агуулахад байгаа буудайн үлдэгдлээр тооцож үзвэл нийт 78.7 мянган т</w:t>
      </w:r>
      <w:r>
        <w:rPr>
          <w:rFonts w:cs="Arial" w:ascii="Arial" w:hAnsi="Arial"/>
          <w:lang w:val="mn-Cyrl-MN"/>
        </w:rPr>
        <w:t>он</w:t>
      </w:r>
      <w:r>
        <w:rPr>
          <w:rFonts w:cs="Arial" w:ascii="Arial" w:hAnsi="Arial"/>
          <w:lang w:val="mn-Cyrl-MN" w:eastAsia="en-US"/>
        </w:rPr>
        <w:t>н гурил үйлдвэрлэхээр байна.</w:t>
      </w:r>
    </w:p>
    <w:p>
      <w:pPr>
        <w:pStyle w:val="ListParagraph"/>
        <w:spacing w:lineRule="auto" w:line="240" w:before="0" w:after="0"/>
        <w:ind w:left="0" w:firstLine="709"/>
        <w:contextualSpacing/>
        <w:jc w:val="both"/>
        <w:rPr>
          <w:rFonts w:ascii="Arial" w:hAnsi="Arial" w:cs="Arial"/>
          <w:sz w:val="24"/>
          <w:szCs w:val="24"/>
          <w:lang w:val="mn-Cyrl-MN" w:eastAsia="en-US"/>
        </w:rPr>
      </w:pPr>
      <w:r>
        <w:rPr>
          <w:rFonts w:cs="Arial" w:ascii="Arial" w:hAnsi="Arial"/>
          <w:sz w:val="24"/>
          <w:szCs w:val="24"/>
          <w:lang w:val="mn-Cyrl-MN" w:eastAsia="en-US"/>
        </w:rPr>
      </w:r>
    </w:p>
    <w:p>
      <w:pPr>
        <w:pStyle w:val="ListParagraph"/>
        <w:spacing w:lineRule="auto" w:line="240" w:before="0" w:after="0"/>
        <w:ind w:left="0" w:firstLine="709"/>
        <w:contextualSpacing/>
        <w:jc w:val="both"/>
        <w:rPr>
          <w:rFonts w:ascii="Arial" w:hAnsi="Arial" w:cs="Arial"/>
          <w:sz w:val="24"/>
          <w:szCs w:val="24"/>
          <w:lang w:val="mn-Cyrl-MN" w:eastAsia="en-US"/>
        </w:rPr>
      </w:pPr>
      <w:r>
        <w:rPr>
          <w:rFonts w:cs="Arial" w:ascii="Arial" w:hAnsi="Arial"/>
          <w:sz w:val="24"/>
          <w:szCs w:val="24"/>
          <w:lang w:val="mn-Cyrl-MN" w:eastAsia="en-US"/>
        </w:rPr>
        <w:t>Монгол Улсын Дэлхийн худалдааны байгууллагад авсан үүрэг амлалт, мөн Тариф худалдааны ерөнхий хэлэлцээр болон Хөдөө аж ахуйн хэлэлцээрийн хүрээнд Хүнсний аюулгүй байдлын үндэсний зөвлөлөөс 2019 онд нийт 11.0 мянган т</w:t>
      </w:r>
      <w:r>
        <w:rPr>
          <w:rFonts w:cs="Arial" w:ascii="Arial" w:hAnsi="Arial"/>
          <w:lang w:val="mn-Cyrl-MN"/>
        </w:rPr>
        <w:t>он</w:t>
      </w:r>
      <w:r>
        <w:rPr>
          <w:rFonts w:cs="Arial" w:ascii="Arial" w:hAnsi="Arial"/>
          <w:sz w:val="24"/>
          <w:szCs w:val="24"/>
          <w:lang w:val="mn-Cyrl-MN" w:eastAsia="en-US"/>
        </w:rPr>
        <w:t xml:space="preserve">н гурил импортлох тооцоо гарч квот олгогдсон байгаа. </w:t>
      </w:r>
      <w:r>
        <w:rPr>
          <w:rFonts w:cs="Arial" w:ascii="Arial" w:hAnsi="Arial"/>
          <w:sz w:val="24"/>
          <w:szCs w:val="24"/>
          <w:lang w:val="en-US" w:eastAsia="en-US"/>
        </w:rPr>
        <w:t xml:space="preserve"> </w:t>
      </w:r>
    </w:p>
    <w:p>
      <w:pPr>
        <w:pStyle w:val="ListParagraph"/>
        <w:spacing w:lineRule="auto" w:line="240" w:before="0" w:after="0"/>
        <w:ind w:left="0" w:firstLine="709"/>
        <w:contextualSpacing/>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pPr>
      <w:r>
        <w:rPr>
          <w:rFonts w:cs="Arial" w:ascii="Arial" w:hAnsi="Arial"/>
          <w:lang w:val="mn-Cyrl-MN"/>
        </w:rPr>
        <w:t>Дотоодын зах зээлд 2019 оны 0</w:t>
      </w:r>
      <w:r>
        <w:rPr>
          <w:rFonts w:cs="Arial" w:ascii="Arial" w:hAnsi="Arial"/>
        </w:rPr>
        <w:t>5</w:t>
      </w:r>
      <w:r>
        <w:rPr>
          <w:rFonts w:cs="Arial" w:ascii="Arial" w:hAnsi="Arial"/>
          <w:lang w:val="mn-Cyrl-MN"/>
        </w:rPr>
        <w:t xml:space="preserve"> дугаар сарын</w:t>
      </w:r>
      <w:r>
        <w:rPr>
          <w:rFonts w:cs="Arial" w:ascii="Arial" w:hAnsi="Arial"/>
        </w:rPr>
        <w:t xml:space="preserve"> </w:t>
      </w:r>
      <w:r>
        <w:rPr>
          <w:rFonts w:cs="Arial" w:ascii="Arial" w:hAnsi="Arial"/>
          <w:lang w:val="mn-Cyrl-MN"/>
        </w:rPr>
        <w:t>22-ны өдрийн байдлаар дээд гурилын үнэ 1373 төгрөг байгаа нь өмнөх оны мөн үетэй харьцуулахад 28  төгрөгөөр</w:t>
      </w:r>
      <w:r>
        <w:rPr>
          <w:rFonts w:cs="Arial" w:ascii="Arial" w:hAnsi="Arial"/>
        </w:rPr>
        <w:t xml:space="preserve"> </w:t>
      </w:r>
      <w:r>
        <w:rPr>
          <w:rFonts w:cs="Arial" w:ascii="Arial" w:hAnsi="Arial"/>
          <w:lang w:val="mn-Cyrl-MN"/>
        </w:rPr>
        <w:t xml:space="preserve">нэмэгдсэн. Харин 1-р гурилын үнэ 1056 төгрөг буюу өмнөх оны мөн үетэй харьцуулахад 0.84  хувиар буурсан дүнтэй байна. </w:t>
      </w:r>
      <w:r>
        <w:rPr>
          <w:rFonts w:cs="Arial" w:ascii="Arial" w:hAnsi="Arial"/>
          <w:lang w:val="mn-Cyrl-MN" w:eastAsia="en-US"/>
        </w:rPr>
        <w:t>Дотоодын үйлдвэрүүдийн агуулахад байгаа гурилын болон буудайн үлдэгдэл, импортын нийлүүлэлтээс үзэхэд шинэ ургац хүртэлх хугацаанд гурилын хангамж харьцангуй тогтвортой байх тооцоо гарч байна.</w:t>
      </w:r>
    </w:p>
    <w:p>
      <w:pPr>
        <w:pStyle w:val="Normal"/>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Эрхэм гишүүд ээ,</w:t>
      </w:r>
    </w:p>
    <w:p>
      <w:pPr>
        <w:pStyle w:val="Normal"/>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Дотоодын зах зээлд т</w:t>
      </w:r>
      <w:r>
        <w:rPr>
          <w:rFonts w:cs="Arial" w:ascii="Arial" w:hAnsi="Arial"/>
          <w:lang w:val="mn-Cyrl-MN"/>
        </w:rPr>
        <w:t xml:space="preserve">өмс, хүнсний ногооны хангамж, нийлүүлэлт, үнийн талаар танилцуулъя. </w:t>
      </w:r>
    </w:p>
    <w:p>
      <w:pPr>
        <w:pStyle w:val="Normal"/>
        <w:tabs>
          <w:tab w:val="clear" w:pos="720"/>
          <w:tab w:val="left" w:pos="3105" w:leader="none"/>
        </w:tabs>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eastAsia="Batang" w:cs="Arial" w:ascii="Arial" w:hAnsi="Arial"/>
          <w:lang w:val="mn-Cyrl-MN"/>
        </w:rPr>
        <w:t>Улсын хэмжээнд 201</w:t>
      </w:r>
      <w:r>
        <w:rPr>
          <w:rFonts w:eastAsia="Batang" w:cs="Arial" w:ascii="Arial" w:hAnsi="Arial"/>
        </w:rPr>
        <w:t>8</w:t>
      </w:r>
      <w:r>
        <w:rPr>
          <w:rFonts w:eastAsia="Batang" w:cs="Arial" w:ascii="Arial" w:hAnsi="Arial"/>
          <w:lang w:val="mn-Cyrl-MN"/>
        </w:rPr>
        <w:t xml:space="preserve"> онд 13.1  мянган га талбайд төмс тарьж </w:t>
      </w:r>
      <w:r>
        <w:rPr>
          <w:rFonts w:eastAsia="Batang" w:cs="Arial" w:ascii="Arial" w:hAnsi="Arial"/>
        </w:rPr>
        <w:t>1</w:t>
      </w:r>
      <w:r>
        <w:rPr>
          <w:rFonts w:eastAsia="Batang" w:cs="Arial" w:ascii="Arial" w:hAnsi="Arial"/>
          <w:lang w:val="mn-Cyrl-MN"/>
        </w:rPr>
        <w:t>67.9  мянган тонн ургац, хүнсний ногоо 8.</w:t>
      </w:r>
      <w:r>
        <w:rPr>
          <w:rFonts w:eastAsia="Batang" w:cs="Arial" w:ascii="Arial" w:hAnsi="Arial"/>
        </w:rPr>
        <w:t>6</w:t>
      </w:r>
      <w:r>
        <w:rPr>
          <w:rFonts w:eastAsia="Batang" w:cs="Arial" w:ascii="Arial" w:hAnsi="Arial"/>
          <w:lang w:val="mn-Cyrl-MN"/>
        </w:rPr>
        <w:t xml:space="preserve"> мянган га талбайд тарьж </w:t>
      </w:r>
      <w:r>
        <w:rPr>
          <w:rFonts w:eastAsia="Batang" w:cs="Arial" w:ascii="Arial" w:hAnsi="Arial"/>
        </w:rPr>
        <w:t>102.2</w:t>
      </w:r>
      <w:r>
        <w:rPr>
          <w:rFonts w:eastAsia="Batang" w:cs="Arial" w:ascii="Arial" w:hAnsi="Arial"/>
          <w:lang w:val="mn-Cyrl-MN"/>
        </w:rPr>
        <w:t xml:space="preserve"> мянган тонн ургац тус тус хураан авсан. </w:t>
      </w:r>
      <w:r>
        <w:rPr>
          <w:rFonts w:cs="Arial" w:ascii="Arial" w:hAnsi="Arial"/>
          <w:lang w:val="mn-Cyrl-MN"/>
        </w:rPr>
        <w:t xml:space="preserve">Дотоодын зах зээлийг хамгаалах болон төмс, хүнсний ногоо тариалагчдыг дэмжих зорилгоор Импортын барааны гаалийн албан татварын хувь хэмжээг тогтоох тухай Улсын Их Хурлын 1999 оны 27 дугаар тогтоолын хавсралтад 2015 оны 74 дүгээр тогтоолоор нэмэлт өөрчлөлт оруулж, төмс, сонгино, байцаа, шар лууван, шар манжингийн импортын татварыг 5-15 хувь байсныг 20 хүртэл нэмэгдүүлж бата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мпортын төмс, хүнсний ногоонд нэмэгдсэн өртгийн албан татварыг 5 хувиар тооцож оногдуулж байна. Иймд дотоодын төмс, хүнсний ногоо тариалагчид импортоос 25 хүртэлх хувиар хамгаалагдах нөхцөл, боломж бүрдсэн байна. Дотоодод тарьж ургуулсан хүнсний ногоог нэмэгдсэн өртгийн албан татвараас чөлөөлсөн, төмс хүнсний ногоо тариалагчдыг аж ахуйн нэгжийн орлогын албан татвараас 50 хувь хөнгөлсөн, хүлэмжийн тоног төхөөрөмжийг импортлоход нэмэгдсэн өртгийн албан татвараас чөлөөлсөн зэрэг дотоодын үйлдвэрлэгчдийг дэмжсэн зохицуулалтуудыг хэрэгжүү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отоодын зах зээлд 2019 оны 0</w:t>
      </w:r>
      <w:r>
        <w:rPr>
          <w:rFonts w:cs="Arial" w:ascii="Arial" w:hAnsi="Arial"/>
        </w:rPr>
        <w:t>5</w:t>
      </w:r>
      <w:r>
        <w:rPr>
          <w:rFonts w:cs="Arial" w:ascii="Arial" w:hAnsi="Arial"/>
          <w:lang w:val="mn-Cyrl-MN"/>
        </w:rPr>
        <w:t xml:space="preserve"> дугаар сарын</w:t>
      </w:r>
      <w:r>
        <w:rPr>
          <w:rFonts w:cs="Arial" w:ascii="Arial" w:hAnsi="Arial"/>
        </w:rPr>
        <w:t xml:space="preserve"> </w:t>
      </w:r>
      <w:r>
        <w:rPr>
          <w:rFonts w:cs="Arial" w:ascii="Arial" w:hAnsi="Arial"/>
          <w:lang w:val="mn-Cyrl-MN"/>
        </w:rPr>
        <w:t xml:space="preserve">22-ны өдрийн байдлаар төмсний үнэ 1049 төгрөг байгаа нь өмнөх оны мөн үетэй харьцуулахад 1.8 хувиар, хүнсний ногооны үнэ 1324-1562 төгрөг болж 1.4  хувиар тус тус буурсан мэдээ гарсан байна. Төмс, хүнсний ногооны үнийг өмнөх 7 хоногтой харьцуулахад төмс 2 хувиар, хүнсний ногоо 1.7-3.1 хувиар мөн буурсан байна. Энэ нь ногоочид зооринд хадгалсан ногоогоо жил бүрийн 4-5 дугаар сард зах зээлд гаргасан, нийлүүлэлт хэвийн байгаатай холбоотой гэж үзэж байна. Төмс, хүнсний ногооны хангамж шинэ ургац гарах хүртэлх хугацаанд тогтвортой байх боломжтой тооцоо гарч байн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д Хүнсний гол нэрийн зарим бүтээгдэхүүний хангамжийг тогтворжуулах чиглэлээр авах арга хэмжээний талаар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ахны хангамжийн тогтвортой байдлыг хангах чиглэл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Махны хангамж, үнийн тогтвортой байдлыг хангахын тулд нийслэлийн хүн амын 2019 оны хаврын улирлын хүнсний хэрэгцээнд зориулан бэлтгэсэн махыг 6 дугаар сарын 15-ны өдрийг хүртэлх хугацаанд худалдах ажлыг зохион байг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Дулааны аргаар боловсруулсан махан бүтээгдэхүүн болон түүхий мах экспортлох аж ахуйн нэгжид экспортын гэрчилгээ олгохдоо хүсэлт гаргасан тоо хэмжээний 10 хувьтай тэнцэх хэмжээний махыг дотоодын зах зээлд нөөцийн махны үнээр худалдан борлуулах гэрээ байгуулж, хэрэгжилтэд хяналт тавьж ажиллах арга хэмжээ авахаар төлөвлөж байна</w:t>
      </w:r>
      <w:r>
        <w:rPr>
          <w:rFonts w:cs="Arial" w:ascii="Arial" w:hAnsi="Arial"/>
        </w:rPr>
        <w:t>.</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3.Засгийн газрын 2013 оны 77 дугаар тогтоолоор батлагдсан “Стратегийн хүнсийг экспортлох, импортлох зөвшөөрөл олгох түр журам”-ыг шинэчлэн хонь, ямааны мах болон дулааны аргаар боловсруулсан махан бүтээгдэхүүний экспортод хязгаарлалт тогтоох, мал төллөх үе буюу жил бүрийн 3, 4, 5 дугаар саруудад мах, махан бүтээгдэхүүнийг экспортлохгүй байх зохицуулалтын арга хэмжээ ав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w:t>
      </w:r>
      <w:r>
        <w:rPr>
          <w:rFonts w:cs="Arial" w:ascii="Arial" w:hAnsi="Arial"/>
          <w:lang w:val="mn-Cyrl-MN"/>
        </w:rPr>
        <w:t>Монгол Улс, БНХАУ-ын хооронд байгуулсан протоколын дагуу дулааны аргаар мах боловсруулж, экспортлох үйлдвэрүүд итгэмжлэгдсэн мах боловсруулах, нядлах үйлдвэрээс махаа авсан, экспортод гаргах үеийн хорио цээр, мал эмнэлэг, ариун цэврийн шаардлага хангасан эсэхэд тавих хяналтыг сайж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w:t>
      </w:r>
      <w:r>
        <w:rPr>
          <w:rFonts w:cs="Arial" w:ascii="Arial" w:hAnsi="Arial"/>
          <w:lang w:val="mn-Cyrl-MN"/>
        </w:rPr>
        <w:t>Мал төхөөрөх үйл ажиллагааны эрх зүйн зохицуулалтыг боловсронгуй болго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6.</w:t>
      </w:r>
      <w:r>
        <w:rPr>
          <w:rFonts w:cs="Arial" w:ascii="Arial" w:hAnsi="Arial"/>
          <w:lang w:val="mn-Cyrl-MN"/>
        </w:rPr>
        <w:t>Нийслэл болон төв суурин газруудын хүн амын хаврын улирлын хүнсний хэрэгцээнд зориулан мах нөөцлөх, үнийн огцом өөрчлөлт, хангамжийн саатал гаргахгүй байх нөхцөл бүрдүүлэхэд шаардагдах хөрөнгийн тооцоо гаргаж, 2020 оны төсөвт тусгах</w:t>
      </w:r>
      <w:r>
        <w:rPr>
          <w:rFonts w:cs="Arial" w:ascii="Arial" w:hAnsi="Arial"/>
        </w:rPr>
        <w:t xml:space="preserve"> </w:t>
      </w:r>
      <w:r>
        <w:rPr>
          <w:rFonts w:cs="Arial" w:ascii="Arial" w:hAnsi="Arial"/>
          <w:lang w:val="mn-Cyrl-MN"/>
        </w:rPr>
        <w:t xml:space="preserve">зэрэг арга хэмжээ авах нь зүйтэй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ил, буудайн хангамжийн тогтвортой байдлыг хангах чиглэл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en-US" w:eastAsia="en-US"/>
        </w:rPr>
      </w:pPr>
      <w:r>
        <w:rPr>
          <w:rFonts w:cs="Arial" w:ascii="Arial" w:hAnsi="Arial"/>
          <w:lang w:val="mn-Cyrl-MN"/>
        </w:rPr>
        <w:t>1.</w:t>
      </w:r>
      <w:r>
        <w:rPr>
          <w:rFonts w:cs="Arial" w:ascii="Arial" w:hAnsi="Arial"/>
          <w:lang w:val="mn-Cyrl-MN" w:eastAsia="en-US"/>
        </w:rPr>
        <w:t>2019 оны тариалалтыг төлөвлөсөн хэмжээнд хүргэж технологийн хугацаанд үр дүнтэй зохион байгуулах</w:t>
      </w:r>
      <w:r>
        <w:rPr>
          <w:rFonts w:cs="Arial" w:ascii="Arial" w:hAnsi="Arial"/>
          <w:lang w:val="en-US" w:eastAsia="en-US"/>
        </w:rPr>
        <w:t>.</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2.</w:t>
      </w:r>
      <w:r>
        <w:rPr>
          <w:rFonts w:cs="Arial" w:ascii="Arial" w:hAnsi="Arial"/>
          <w:lang w:val="mn-Cyrl-MN" w:eastAsia="en-US"/>
        </w:rPr>
        <w:t>Улаанбуудайг Хөдөө аж ахуйн биржийн спот, форвард, фьючерс арилжаагаар худалдаалах нөхцөл, боломжийг бүрдүүлэх</w:t>
      </w:r>
      <w:r>
        <w:rPr>
          <w:rFonts w:cs="Arial" w:ascii="Arial" w:hAnsi="Arial"/>
          <w:lang w:val="en-US" w:eastAsia="en-US"/>
        </w:rPr>
        <w:t>.</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3.</w:t>
      </w:r>
      <w:r>
        <w:rPr>
          <w:rFonts w:cs="Arial" w:ascii="Arial" w:hAnsi="Arial"/>
          <w:lang w:val="mn-Cyrl-MN" w:eastAsia="en-US"/>
        </w:rPr>
        <w:t>Тариалангийн алслагдсан баруун болон зүүн бүс нутагт буудай хадгалах элеваторыг шинээр барьж байгуулах</w:t>
      </w:r>
      <w:r>
        <w:rPr>
          <w:rFonts w:cs="Arial" w:ascii="Arial" w:hAnsi="Arial"/>
          <w:lang w:val="en-US" w:eastAsia="en-US"/>
        </w:rPr>
        <w:t>.</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mn-Cyrl-MN" w:eastAsia="en-US"/>
        </w:rPr>
      </w:pPr>
      <w:r>
        <w:rPr>
          <w:rFonts w:cs="Arial" w:ascii="Arial" w:hAnsi="Arial"/>
          <w:lang w:val="en-US" w:eastAsia="en-US"/>
        </w:rPr>
        <w:t>4.</w:t>
      </w:r>
      <w:r>
        <w:rPr>
          <w:rFonts w:cs="Arial" w:ascii="Arial" w:hAnsi="Arial"/>
          <w:lang w:val="mn-Cyrl-MN" w:eastAsia="en-US"/>
        </w:rPr>
        <w:t xml:space="preserve">Дотоодын хүнсний хангамжийн тогтвортой, тэнцвэртэй байдалтай уялдуулж, улаанбуудайн гурил экспортлох хорио цээрийн хэлэлцээр байгуулах, худалдааны түнш орнуудад экспортлох орчныг бүрдүүлэх.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Төмс, хүнсний ногооны хангамжийн тогтвортой байдлыг хангах чиглэлээр дараах арга хэмжээг авахаар төлөвлө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en-US" w:eastAsia="en-US"/>
        </w:rPr>
      </w:pPr>
      <w:r>
        <w:rPr>
          <w:rFonts w:cs="Arial" w:ascii="Arial" w:hAnsi="Arial"/>
          <w:lang w:val="mn-Cyrl-MN"/>
        </w:rPr>
        <w:t>1.</w:t>
      </w:r>
      <w:r>
        <w:rPr>
          <w:rFonts w:cs="Arial" w:ascii="Arial" w:hAnsi="Arial"/>
          <w:lang w:val="mn-Cyrl-MN" w:eastAsia="en-US"/>
        </w:rPr>
        <w:t>2019 оны тариалалтыг төлөвлөсөн хэмжээнд хүргэж технологийн хугацаанд үр дүнтэй, чанартай зохион байгуулах</w:t>
      </w:r>
      <w:bookmarkStart w:id="3" w:name="_Hlk9333673"/>
      <w:r>
        <w:rPr>
          <w:rFonts w:cs="Arial" w:ascii="Arial" w:hAnsi="Arial"/>
          <w:lang w:val="en-US" w:eastAsia="en-US"/>
        </w:rPr>
        <w:t>.</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rPr>
      </w:pPr>
      <w:r>
        <w:rPr>
          <w:rFonts w:cs="Arial" w:ascii="Arial" w:hAnsi="Arial"/>
          <w:lang w:val="en-US" w:eastAsia="en-US"/>
        </w:rPr>
        <w:t>2.</w:t>
      </w:r>
      <w:r>
        <w:rPr>
          <w:rFonts w:cs="Arial" w:ascii="Arial" w:hAnsi="Arial"/>
          <w:lang w:val="mn-Cyrl-MN"/>
        </w:rPr>
        <w:t>Төмс, хүнсний ногооны төрөлжсөн худалдааны төвийн техник, эдийн засгийн үндэслэлийг үндэслэн хөрөнгийг холбогдох байгууллагуудтай хамтран шийдвэрлүүлэх</w:t>
      </w:r>
      <w:bookmarkEnd w:id="3"/>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3.</w:t>
      </w:r>
      <w:r>
        <w:rPr>
          <w:rFonts w:cs="Arial" w:ascii="Arial" w:hAnsi="Arial"/>
          <w:lang w:val="mn-Cyrl-MN"/>
        </w:rPr>
        <w:t>Хүлэмжийн ногооны үр, бордоо, ургамал хамгааллын бодис, тоног төхөөрөмжийг импортлоход гаалийн болон НӨАТ-ын хөнгөлөлт үзүүлэх талаар санал боловсруулж шийдвэрлүүлэхээр ажиллаж байна.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олорчулуун:</w:t>
      </w:r>
      <w:r>
        <w:rPr>
          <w:rFonts w:cs="Arial" w:ascii="Arial" w:hAnsi="Arial"/>
          <w:lang w:val="mn-Cyrl-MN"/>
        </w:rPr>
        <w:t xml:space="preserve"> Улаан сайдад баярлалаа. Хэлэлцэж байгаа асуудалтай холбогдуулан хуралдаанд оролцож байгаа албан тушаалтнуудыг танилцуулъя. Хүнс, хөдөө аж ахуй, хөнгөн үйлдвэрийн яамны </w:t>
      </w:r>
      <w:r>
        <w:rPr>
          <w:rFonts w:cs="Arial" w:ascii="Arial" w:hAnsi="Arial"/>
          <w:color w:val="000000"/>
        </w:rPr>
        <w:t>Бодлого, төлөвлөлтийн газрын дарга М.Энх-Амар,</w:t>
        <w:tab/>
        <w:t xml:space="preserve">Мал аж ахуйн бодлогын хэрэгжилтийг зохицуулах газрын дарга Д.Батмөнх, Хүнсний үйлдвэрийн бодлогын хэрэгжилтийг зохицуулах газрын дарга Т.Гантогтох, Хөнгөн үйлдвэрийн бодлогын хэрэгжилтийг зохицуулах газрын дарга Б.Батхүү, Малын үржил, бүртгэлийн бодлогын хэрэгжилтийг зохицуулах газрын дарга Д.Батсүрэн, Санхүүгийн хэлтсийн дарга Б.Цогбадрах, </w:t>
      </w:r>
      <w:r>
        <w:rPr>
          <w:rFonts w:cs="Arial" w:ascii="Arial" w:hAnsi="Arial"/>
          <w:lang w:val="mn-Cyrl-MN"/>
        </w:rPr>
        <w:t>Мэргэжлийн хяналтын ерөнхий газрын Экспорт импорт, хилийн хорио цээрийн хяналтын газрын дарга Л.Дашмягмаржав, Хүнсний аюулгүй байдал, хөдөө аж ахуйн хяналтын газрын хэлтсийн дарга Д.Батжарг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лэлтэй холбогдуулан асуулттай гишүүд байна уу? Мурат гишүүнээр асуулттай гишүүнийг тасалъя. Ж.Энхбаяр гишүүн асуултаа асуу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Энхбаяр:</w:t>
      </w:r>
      <w:r>
        <w:rPr>
          <w:rFonts w:cs="Arial" w:ascii="Arial" w:hAnsi="Arial"/>
          <w:lang w:val="mn-Cyrl-MN"/>
        </w:rPr>
        <w:t xml:space="preserve"> Хүрэлсүхийн Засгийн газар хүнс экспортлогч ийм улс орон болно гэсэн томоохон зорилт тавьсан. Тэрийг танай яам хэрэгжүүлэх учиртай, Хүнс, хөдөө аж ахуй, хөнгөн үйлдвэрийн яам. Өнгөрсөн хугацаанд монголчуудын бараг 30-аад жилийн мөрөөдөл байсан даа. Үе үеийн Ерөнхийлөгч, Засгийн газрын тэргүүн гадаадад айлчлахдаа Монгол Улсаас махан бүтээгдэхүүн аваач, мах аваач гэж их гуйдаг байсан. Өнгөрсөн онд далайцтайхан шиг халуун аргаар боловсруулсан мах нэлээн гар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иний сонссон, авсан мэдээллээр бол хонин толгойд шилжүүлснээр 10 сая хонин толгойд шилжүүлсэн ийм хэмжээний мах экспортод гарсан байна. Мөн энэнтэй холбоотойгоор энэ хавар төв суурин газар махны хангалт нэлээн хүндэрч нийгмийг, олон түмнийг бухимдуулах шиг боллоо. Сая сайдын тушаал гарч энд нэлээн зохицуулалтын арга хэмжээ авах шиг боллоо. Тэгэхээр энд ямар бодлогыг цаашид барих вэ? Энэ ер нь жилдээ 10 сая хүртэлх толгой мал хонин толгойд шилжүүлснээр экспортлох энэ бодлогоо цаашид тогтвортой авч явах уу гэдэг нэг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одоо удахгүй БНХАУ-ын хорио цээр мэргэжлийн байгууллагуудын экспертийн бүрэлдэхүүн ирж Монгол Улсын гурилын үйлдвэрүүдэд хянан баталгаажуулалт хий Хятадын зах зээлд Монголын гурил гаргах боломжийг бас газар дээр нь судлахаар ирж байгаа юм байна. Ер нь энэнтэй холбоотойгоор Монгол Улс ер нь гурил, гурилан бүтээгдэхүүн экспортлох ийм бодлогыг яам барьж байгаа юу? Энийг яаж нэмэгдүүлэх вэ гэдэг ийм хоёр асуулт байна. Мөн сүү, сүүн бүтээгдэхүүн, мах, махан бүтээгдэхүүнтэй холбоотой статистик тоон дээр жаахан алдаа байна уу даа гэж хараад байх юм. Сүүн бүтээгдэхүүнийхээ 53,1 хувийг дотооддоо үйлдвэрлэж байгаа гэдэг энэ худлаа байх аа? 20 хувиас илүү гарахгүй байгаа. Үндсэндээ цөцгий, бидний ярьдгаар цөцгийн тос, сүүгээр үйлдвэрлэсэн маш олон төрлийн бүтээгдэхүүн их хэмжээгээр импортоор авсан хэвээр байгаа. Үндсэндээ Монголын сүүний үйлдвэрүүдэд бүтээгдэж байгаа сүүн бүтээгдэхүүн ихэнх нь хуурай сүүгээр импортоор авч бүтээгдэхүүн гарг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лын махны хэрэглээг 100 хувь хангаж байгаа гэсэн байна. Гэтэл өнөөдөр төв суурин газар хамгийн их хэрэглэж байгаа түргэн хоолны газрууд, сүлжээ ресторануудын махан бүтээгдэхүүн бараг 100 хувь импортоор гаднаас авч байгаа юм. Тэгэхээр импортоор авч байгаа энэ малын мах дээр мэргэжлийн хяналт ямар бодлого барьдаг юм бэ? Үнэхээр манай дотоодоос гарч байгаа нүүдлийн мал аж ахуйгаас гарч байгаа мах чанарын шаардлага хангадаггүй юм уу, эсхүл зохион байгуулалт, нийлүүлэлтийн асуудалдаа байдаг юм уу? Ямар учир шалтгаанаас импортоор ингэж авч байгаа махны тоо нэмэгдээд байна вэ? Нөгөө талдаа бид бас экспорт нь нэмэгдээд байдаг, мөн импорт нь зөрж нэмэгдээд байгаа. Үүний учир шалтгааныг гаргаж өгөөч. Ийм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Ула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Улаан:</w:t>
      </w:r>
      <w:r>
        <w:rPr>
          <w:rFonts w:cs="Arial" w:ascii="Arial" w:hAnsi="Arial"/>
          <w:lang w:val="mn-Cyrl-MN"/>
        </w:rPr>
        <w:t xml:space="preserve"> Баярлалаа. Энхбаяр гишүүний асуултад хариулъя. Манай яам хүнсний салбараас экспортын бүтээгдэхүүн үйлдвэрлэх бодлогыг дэмжинэ. Цаашдаа энэ бодлогоо барьж явна. Ялангуяа мах үйлдвэрлэл, мах болон махан бүтээгдэхүүний экспортыг бид нар цааш нь нэмэгдүүлэх энэ боломжийг бүрдүүлэхийн төлөө бодлого, үйл ажиллагаагаа чиглүүлж байгаа. Одоогийн хийгдэж байгаа энэ зохицуулалт маань махны экспортод сөрөг нөлөө үзүүлэхгүй харин махныхаа экспортын тавигдах шаардлагыг бүрэн дүүрэн хангуулахад чиглэсэн ийм арга хэмжээ байгаа. Нөгөө талдаа дотоодын зах зээлийн ханган нийлүүлэлт үнийн савлагаа гаргахгүй байхтай уялдуулсан ийм зохицуулалт юм гэж ингэж бид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даа ер нь Монгол Улс жилдээ багаар бодоход 20 сая малыг эдийн засгийн эргэлтэд оруулах ийм зайлшгүй шаардлага хэрэгцээ байна. Оны эцэст бид нар 66,5 сая мал тоолуулсан. Оны эхнээс өнөөдрийг хүртэл хорогдсон хэвийн хорогдол 500 гаруй мал хорогдсон байгаа. 20,5 сая төл бойжуулж авчихаад байна. Ингээд одоо бол Монгол Улсын нутаг дэвсгэр дээр төлтэйгөө нийлээд 85 сая мал байна. Тийм учраас цаашдаа мах үйлдвэрлэлийг нэмэгдүүлэх эдийн засгийн эргэлтэд оновчтойгоор оруулах бодлогыг бид тууштай баримтлах болно гэж бид нар бодлогоо тодорхойл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илын үйлдвэрүүдийн хянан баталгаажуулалт хийх ажлын хэсэг өмнөд хөршөөс ойрын үед ирнэ. Мөн энэ ондоо багтаагаад бид нар сүү, сүүн бүтээгдэхүүнийг хянан баталгаа хийлгээд экспортод гаргах бололцоо нөхцөлийг бүрдүүлэх ийм зорилго тавиад ажиллаж байна. Ингээд дотоодын үйлдвэрлэл, хангамжийн байдалтайгаа уялдуулаад ер нь мах, гурил, гурилан бүтээгдэхүүн, сүү, сүүн бүтээгдэхүүн экспортлох боломжийг бүрдүүлнэ гэсэн ийм зорилготой бид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 ажлын хэсгийн нөхдүүд зарим асуудлыг дотор нь тодруулаад өгөөрэй гэж хүсэж байна. Ялангуяа статистикийн мэдээ, импортын махны асуудлаар манай ажлын хэсгийнхэ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Б.Бат-Эрдэнэ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Эрдэнэ:</w:t>
      </w:r>
      <w:r>
        <w:rPr>
          <w:rFonts w:cs="Arial" w:ascii="Arial" w:hAnsi="Arial"/>
          <w:lang w:val="mn-Cyrl-MN"/>
        </w:rPr>
        <w:t xml:space="preserve"> Бид нар олон жил энэ улс орныхоо эдийн засгийг төрөлжүүлье, ялангуяа уламжлалт хөдөө аж ахуй, тэр тусмаа мал аж ахуйн салбараа түлхүү анхааръя, мал аж ахуйн гаралтай бүтээгдэхүүнээ дотоодынхоо хэрэгцээг хангаад зогсохгүй гадаадад экспортод гаргах ийм арга сүвэгчилье гээд ингээд олон жил ажилласан л даа. Тэгээд энэ олон жилийн үр дүн бас гарч тоо баримтаас үзэх юм бол саяхан 3, 4 жилийн өмнө жилдээ 2000 тонн мах экспортод гаргаж байсан бол 2018 онд 72000 тонн мах экспортод гаргасан. Түрүүн хэлдгээр 10 сая орчим мал гаргасан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ол сайн, нааштай эхлэл гэж би ингэж үнэлээд байгаа юм л даа. Би 2014 онд Улсын Их Хурлын нэр бүхий гишүүдтэй Болорчулуун, Даваасүрэн, Санжмятав бид Латин Америкийн гурван орноор явсан. Бразил, Уругвай, Аргентин гээд, хөдөө аж ахуйн чиглэлээр олон улсын төслийн шугамаар. Тэнд бол Латин Америкийн энэ гурван орон бол бид Европоос ирж улс байгуулсан хүмүүс. Бид бол мал аж ахуйн гаралтай бүтээгдэхүүнээ Европ руу олон зуун жил гаргаж экспортолж ингэж ирсэн. Одоо шинэ зах зээл нээгдсэн. 16000 км усаар далайгаар Хятадад нийлүүлж байгаа, малын амьсгаанаас бусдыг нь экспортод гаргаж байна гэж. Уругвай бол зөвхөн хонины зунгагнаас 12 сая долларын ашиг төсөвтөө бид авч байгаа. Энэ зунгагнаас гоо сайхны мш нарийн бүтээгдэхүүн болж гардаг ийм учиртай гэж ингэж ярьж байсан. Би тэгээд ирээд аян замын нийтлэл бичээд төвийн хэвлэлүүд дээр тавьж байсан. Тэгэхээр бид нарт юун 16000 км, энэ чинь хаяа зэргэлдээ байж байгаа улс орондоо энэ их том зах зээл рүү гаргах ийм боломжийг бид үзэх хэрэгтэй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уул уурхайн баялгийг сорчилж ашиглана гэдэг шиг малын махыг тураг махыг нь аваад тэгээд дайвар бүтээгдэхүүн нь хаягдаад байгаа юм. Цаашилбал арьс ширнээс эхлээд ийм юмнууд нь орхигдоод байгаа энэ байдал дээр бид нар цогцоор нь анхаарал тавих ёстой ийм зүйл байна гэж нэгдүгээрт. Энэ ямархуу түвшинд байна вэ? Түрүүний асууж байгаатай санал нэг. Одоо ингээд махны хангамж, хүрэлцээ хомсдол бий болсон энэ шалтгаанаар гадаадад ялангуяа мах гаргаж байгаа ихэнх нь хөрш зэргэлдээ БНХАУ руу л гаргаж байгаа шүү дээ. Дулааны аргаар боловсруулаад. Энэ экспортод гаргаж байгаа боломжоо бид нар эргүүлээд хаачих юм бол маш хүнд байдалтай болох нь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л өөрөө өсөж үрждэг ийм буянт баялаг юм болохоор саяхан 65, 66 сая малтай гэж байсан бол одоо таны саяын хэлж байгаагаар 85 сая малын тоо гарч байгаа гэж байна шүү дээ. Тэгэхээр цаад талд нь бэлчээрийн хангамж хүрэлцээ, тэжээл. Үндсэндээ тэжээл үйлдвэрлэлийн талаар бид тун тааруу шүү дээ. Тэжээл, тариалалт. Зүгээр байгалийн хадлан бэлтгэх дээр жишээлбэл асуудал гардаг ийм улсуудын хувьд бол энэ дээр бэлчээрийн талаас, бэлчээрийн доройтол, цөлжилт энэ бүх юмыг онцгой анхаарахгүй бол болохгүй байгаа юм. Би энийг олон у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олорчулуун:</w:t>
      </w:r>
      <w:r>
        <w:rPr>
          <w:rFonts w:cs="Arial" w:ascii="Arial" w:hAnsi="Arial"/>
          <w:lang w:val="mn-Cyrl-MN"/>
        </w:rPr>
        <w:t xml:space="preserve"> Ула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Улаан:</w:t>
      </w:r>
      <w:r>
        <w:rPr>
          <w:rFonts w:cs="Arial" w:ascii="Arial" w:hAnsi="Arial"/>
          <w:lang w:val="mn-Cyrl-MN"/>
        </w:rPr>
        <w:t xml:space="preserve"> Ер нь махны экспортыг цаашдаа нэмэгдүүлэх бодлого бид барьж байна. 2018 онд 14 улсад мах, махан бүтээгдэхүүн гаргасан байгаа. Нийт дүнгээрээ 70000 тонн мах, махан бүтээгдэхүүн гэсэн үг. Ингээд энэ зах зээлээ цааш нь баталгаажуулж хэмжээгээ өргөжүүлэх чиглэлээр бид ажиллаж байна. Гол нь бид нар экспортод гаргаж байгаа мах, махан бүтээгдэхүүний харилцан тохирсон чанарын шаардлагыг хангасан байхад онцгой анхаарч байна. Тэгэхээр энэ дулааны аргаар боловсруулсан мах экспортод гаргаж байгаа нь сайн. Гэхдээ энэ маань тохирсон тохиролцоо, горим зөрчигдсөнөөс болоод олон сөрөг үр дагаврыг араасаа даг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х зээл дээрээс махаа бэлдэж байна, зах руу ирж байгаа амьд малыг замаас нь авч өөрсдөө нядалгаа хийж байна. Энэнээс болоод байгаль орчин ихээр бохирдуулдаг. Нөгөө талаар дайвар бүтээгдэхүүн нь ашиглахгүй хаягддаг ийм сөрөг үр дагаврууд гарч байгаа. Тэгэхээр энэ сөрөг үр дагаврыг нь бид нар арилгах энэ асуудал дээр анхаарал тав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хоёр улсын хооронд байгуулсан протоколын дагуу мах боловсруулж экспортлох үйлдвэрүүд итгэмжлэгдсэн махны үйлдвэрээс түүхий эдээ авч байх ийм зохицуулалттай. Бид энэ л шаардлагыг нь тавьж байгаа. Ингэвэл нөгөө мал маань итгэмжлэгдсэн үйлдвэрүүдэд тэр чинь нядлагдана, төхөөрөгдөнө, боловсрогдоно, дайвар бүтээгдэхүүн нь ашиглагдана, чанарын шаардлага хангагдана. Ингэхгүйгээс болоод ноднингоос хойш БНХАУ-аас манайхаас дулааны аргаар боловсруулж нийлүүлсэн махнаас илэрч байгаа нянгийн тоо байж болох хэмжээнээс удаа дараа хэтэрч байна гэдэг шаардлага бидэнд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айдлыг бид залруулахгүй бол цаашдаа ер нь энэ мах экспортлох асуудал маань өөрөө эрсдэлд орох ийм эрсдэл байгаа учраас бид дотоодын энэ зохицуулалтаа оновчой зөв болгоно гэсэн ийм чиглэлийн зохицуулалт хийж байгаа юм. Ер нь цаашдаа бид нар мах экспортлох, үр дүнтэйгээр экспортлох үйл ажиллагааг дэмжинэ. Энийг нэмэгдүүлэнэ. Одоогийн байгаагаас нэлээдгүй нэмэгдүүлэх ийм бололцоо байгаа гэж үзэж байгаа. Дор хаяж 2 дахин нэмэгдүүлэх ийм боломж байна гэсэн ийм тооцоо гардаг юм. Мал өсөж байгаатай холбоотой бэлчээр, тэжээлийн асуудал үнэхээр хурц асуудал болж байгаа. Бид ер нь жилдээ хүлээж авч байгаа төлнөөсөө багагүй хэмжээний мал экспортод гаргалаа гэхэд бид нар 66,5 сая мал байдгаараа л байна. Энэ маань өнөөдрийн бэлчээрийн даацаас хэтэрчихсэн болохыг эрдэмтэн судлаачид, судалгаа, шинжилгээний байгууллагууд тогтоочихсон. Энэний олон сөрөг үр дагаврыг бид өнөөдөр мэдэрч байгаа, мэ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цаашдаа бэлчээрээ хамгаалах, бэлчээрээ сайжруулах, бэлчээрийн усан хангамжийг нэмэгдүүлэх чиглэлээр цогц бодлого хууль, эрх зүйн зохицуулалт бий болгох зайлшгүй шаардлагатай. Энэ чиглэлд яам бас онцгой анхаарч байна. Нөгөө талаар тэжээлийн үйлдвэрлэлийг дэмжих, ногоон тэжээл тариалах үйл ажиллагааг нэлээд дэмжих шаардлагатай. Зөвхөн байгалийн хадланд найдах явдал бол бас тийм цорын ганц зөв зам биш гэдэг нь бидэнд ойлгогдож байна. Ийм учраас цаашдаа энэ бэлчээрээ хамгаалах, тэжээл үйлдвэрлэлийг нэмэгдүүлэх чиглэл дээр яам бас анхаарлаа ханд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олорчулуун:</w:t>
      </w:r>
      <w:r>
        <w:rPr>
          <w:rFonts w:cs="Arial" w:ascii="Arial" w:hAnsi="Arial"/>
          <w:lang w:val="mn-Cyrl-MN"/>
        </w:rPr>
        <w:t xml:space="preserve"> Бат-Эрдэнэ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Эрдэнэ:</w:t>
      </w:r>
      <w:r>
        <w:rPr>
          <w:rFonts w:cs="Arial" w:ascii="Arial" w:hAnsi="Arial"/>
          <w:lang w:val="mn-Cyrl-MN"/>
        </w:rPr>
        <w:t xml:space="preserve"> Би 2012-16 оны Их Хурлын бүрэн эрхийн хугацаанд Их Хурал дээр бас асуудал тавиад “Нутгаа зорьё” гэдэг ийм хөтөлбөрийг хэрэгжүүлье гэж уриалга гаргаж байсан. Тэр үед Их Хурлын удирдлагын зүгээс нэлээн дэмжлэг үзүүлээд танай яаманд үүрэг чиглэл өгөгдөөд ингэж байсан юм. Тэр ажил чухам ямар байна вэ? Энэ ган зудтай, хүнд хэцүү үед төв суурин газар ирсэн иргэдийг хөдөө, орон нутагтаа ажиллах тэр боломжийг нь нэмэгдүүлэх чиглэлээр ийм хөтөлбөр хэрэгжүүлэх. Тэгээд энэний цаад талд олон чухал ач холбогдлууд би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 нь Монгол Улсын хэдэн зуун мянганаар уламжилж ирсэн уламжлалт аравны, хорины ийм засаг захиргааны бүтцийг бий болгох чиглэлээр би удаа дараа санал тавьж байгаа. Манай Хэнтий аймаг энэ дээр санаачилга гаргаад аравтын систем юманд оруулчихсан байгаа юм. Энийг түшиглүүлээд хоршоо, жижиг, дунд үйлдвэрл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олорчулуун:</w:t>
      </w:r>
      <w:r>
        <w:rPr>
          <w:rFonts w:cs="Arial" w:ascii="Arial" w:hAnsi="Arial"/>
          <w:lang w:val="mn-Cyrl-MN"/>
        </w:rPr>
        <w:t xml:space="preserve"> Бат-Эрдэнэ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Эрдэнэ: </w:t>
      </w:r>
      <w:r>
        <w:rPr>
          <w:rFonts w:cs="Arial" w:ascii="Arial" w:hAnsi="Arial"/>
          <w:lang w:val="mn-Cyrl-MN"/>
        </w:rPr>
        <w:t xml:space="preserve">Тэгээд бид нарын олон жил яригдаж байгаа ажлын байр, жижиг, дунд үйлдвэрлэл тэгээд ядуурлыг бууруулах чиглэлийн нэлээн цогц ажлыг тэрүүгээр дамжуулах бүрэн бололцоотой гэж бид үзээд байгаа юм л даа. Тэгээд энэ санаачилгыг манай Хэнтий аймгийнхан хэрэгжүүлээд, Хэнтий аймгийн ихэнх сумд ийм аравтын зохион байгуулалтад орчихсон байгаа юм. Би 5 дахь өдөр нэг сумын аравтын зөвлөгөөн дээр очиж оролцох г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энийг зөв уламжилж ирсэн, өөрийнхөө улс орны онцлог, энэ их өргөн уудам газар нутаг, уламжилж ирсэн нүүдлийн ахуйн соёл энэ бүх юмтайгаа уялдсан энэ тогтолцоог анхаарах чиглэлээр. Тэгээд миний түрүүний хэлдэг “Нутгаа зорьё” гэдэг хөтөлбөрийг төрөөс дэмжлэг үзүүлээд тодорхой хэмжээний санхүүгийн бусад дэмжлэгийг үзүүлээд ингээд нэг хийх юм бол, тэгээд ложистик, тээвэр, ханган нийлүүлэлт бүх юмыг нь хооронд нь уяад өгөх ийм боломж тэнд байна гэж ингэж үзээд байгаа юм. Энэ тал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олорчулуун:</w:t>
      </w:r>
      <w:r>
        <w:rPr>
          <w:rFonts w:cs="Arial" w:ascii="Arial" w:hAnsi="Arial"/>
          <w:lang w:val="mn-Cyrl-MN"/>
        </w:rPr>
        <w:t xml:space="preserve"> Улаан сайд хариулъя. Дараа нь нэмээд Энхбаяр гишүүний импортын мах нэмэгдээд байна гэсэн асуулт дээр дутуу хариулчих шиг болсон. Тэрийг нэм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Улаан:</w:t>
      </w:r>
      <w:r>
        <w:rPr>
          <w:rFonts w:cs="Arial" w:ascii="Arial" w:hAnsi="Arial"/>
          <w:lang w:val="mn-Cyrl-MN"/>
        </w:rPr>
        <w:t xml:space="preserve"> Бат-Эрдэнэ гишүүний асуултад хариулъя. “Нутгаа зорьё” гэдэг энэ санаачилга зүйтэй санаачилга. Бид бүх талаар дэмжиж байгаа. Мэдээж хэрэг энд зайлшгүй амьдралын хэрэгцээ шаардлага байна. Төв суурин газрын төвлөрлийг сааруулахад ч хэрэгтэй байна. Нөгөө талаар хөдөө аж ахуйн үйлдвэрлэлд ажиллах ажиллагсдыг нэмэгдүүлэх шаардлага хэрэгцээ байна. Гуравдугаарт бол газар тариалангийн бүс нутагт мал аж ахуй эрхэлж байгаа энэ хоёр үйл ажиллагааг оновчтой зөв зааглах шаардлага хэрэгцээнээс үүдээд ер нь энэ “Нутгаа зорьё” гэдэг, хөдөө гарч мал маллах энэ санаачилгыг дэмжих ийм зорилго бидэнд бас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ний нуугүй ярихад өнөөдөр санхүүгийн дэмжлэгийн л асуудлууд байна. Энэ жилийн төсөв хөрөнгөн дээр бол тодорхой хөрөнгө мөнгө тусгагдаагүй. Үйлдвэрлэгчдээс бидэнд олон санал ирж байгаа. Тэр ч битгий хэл газар тариалангийн үйлдвэрлэгчид маань маш тодорхой санал хэлж байна. Энэ жилийн хувьд улаан буудайны урамшууллыг тариаланчдад олгохоо болиод харин тариалангийн бүс нутгаас малаа аваад ингээд нутгаа зорих улсуудад урамшуулал болгож өгвөл бид энийг дэмжмээр байна гэсэн санал хүртэл гарч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даа бол арьс шир, ноосны урамшуулал чинь цаг үеэ өнгөрөөчихлөө, энэ хэрэгжилтийн үр дүн хангалтгүй боллоо. Тэгэхээр энэ урамшууллаа өөрчлөөд энэ хөдөө гарч мал маллах энэ санаачилгыг дэмжсэн арга хэмжээнд зориулаач гэсэн ийм санал, санаачилга хүртэл гарч байгаа. Энэ чиглэлээр бид  нар бас энэ асуудлуудыг нэгтгэж санал бодлоо боловср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энэ дээр тодорхой хөрөнгө санхүүгийн дэмжлэг үзүүлбэл энэ нийтийг хамарсан бодитой ажил болгох бололцоотой байгаа. Энийг ер нь ажил болгох юмсан гэж яам бодож байгаа. Мэргэжлийн хяналтаас асуусан шүү дээ,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5 номер, Мэргэжлийн хяналтын газар.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Дашмягмаржав: </w:t>
      </w:r>
      <w:r>
        <w:rPr>
          <w:rFonts w:cs="Arial" w:ascii="Arial" w:hAnsi="Arial"/>
          <w:lang w:val="mn-Cyrl-MN"/>
        </w:rPr>
        <w:t>Энхбаяр гишүүний асуусан асуултад хариулъя. Өнгөрсөн 2018 онд Австрали улсаас 2-3 тонн өндөр үнэтэй үхрийн мах импортлогдсон. Мөн Япон улсаас бас 2-3 тонн, аж ахуйн нэгж рестораны зориулалтаар оруулж ирдэг байгаа. Энэнээс өөр үхрийн мах орж ирээгүй. Түрүүн бас дайвар бүтээгдэхүүн гэж асуусан. Дайвар бүтээгдэхүүн дээр одоо энэ БНХАУ-аас ирэх ажлын хэсэг бас дайван бүтээгдэхүүн дээр эрсдэлийн үнэлгээ хийгдэхээр төлөвлөгдсөн байгаа. Өнгөрсөн 2018 онд бол ойролцоогоор 1000 орчим тонн дайвар бүтээгдэхүүн экспортлогдсон байдаг. Ийм тоо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Х.Болорчулуун</w:t>
      </w:r>
      <w:r>
        <w:rPr>
          <w:rFonts w:cs="Arial" w:ascii="Arial" w:hAnsi="Arial"/>
          <w:b/>
        </w:rPr>
        <w:t>:</w:t>
      </w:r>
      <w:r>
        <w:rPr>
          <w:rFonts w:cs="Arial" w:ascii="Arial" w:hAnsi="Arial"/>
        </w:rPr>
        <w:t xml:space="preserve"> Баярлалаа. Ж.Бат-Эрдэнэ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Эрдэнэ:</w:t>
      </w:r>
      <w:r>
        <w:rPr>
          <w:rFonts w:cs="Arial" w:ascii="Arial" w:hAnsi="Arial"/>
        </w:rPr>
        <w:t xml:space="preserve"> Баярлалаа. Улаан сайдаас түрүүний Байнгын хороон дээр би бас асууж байсан даа. Жижиг, дунд үйлдвэрлэл, энэ үйлдвэрлэлийг дэмжих, ажлын байр бий болгох тал дээр ер нь анхаарал хандуулаач ээ гээд. Ядуурал маань 8 пунктээр өсчихлөө гэж байгаа, эртээд чуулган дээр би та бүхэнд бас хэлж байсан, 30 хувьд хүрчихлээ. Өөрөөр хэлбэл, 100 хүнээс  30 нь хүнсний болон өргөн хэрэглээний бараа, бүтээгдэхүүнээ авах боломжгүй, чадваргүй болсон гэж гарч ирж байгаа шүү дээ. Тэгээд би та бүхэнд нэг л зүйлийг яриад байгаа юм. Энэ яамныхан надад нэмж хариулж өгөөч. Ядууралтай холбоотойгоор ажлын байрыг бий болгох, орлог бий болгох, үйлдвэрлэл, үйлчилгээгээ хөгжүүлэх энэ юм чинь яг танай яаман дээр хамгийн том нь байгаа. Энэ дээр яг бодлого бариад ажлын байр болгох дээр ер нь ажиллаж байна уу? Ийм бодсон зүйл байна уу, хөрөнөг оруулалтад чиглүүлсэн зүйл байна уу? Энэ дээр нэг хэ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сүүн бүтээгдэхүүн 53 хувьтай, хүнсний ногоо 51, өндөг 43, жимс, жимсгэнэ дээр уртаашаа 3,5 хувийг нь бид нар дотоодоосоо нийлүүлж байгаа. Дотооддоо үйлдвэрлэж байна. Энэ бүтээгдэхүүнүүд дээр ядаж 10 хувь,  ядаж 20 хувийг бид нар дотооддоо үйлдвэрлэхэд сүүн дээр, хүнсэн дээр, хүнсний ногоон дээр, мах, өндөг, жимс, загас, шувууны махан дээр. 20, 20 хувийг бид нар дотооддоо үйлдвэрлэхэд ер нь барагцаагаар хэдэн сая доллар олж чадах вэ? Ийм тооцоо байна уу? Тэгвэл энэ олох гэж байгаа, гадагшаа гаргаж байгаа 1 сая доллараа дотооддоо шингээвэл хэдий хэмжээний өртөг бий болгож чадах, хэдий хэмжээний орлого аж ахуйн нэгжүүд хөл дээрээ босох вэ? Хэдий хэмжээний иргэд амьжиргаатай болох вэ? Ийм тооцоо байна уу? Байхгүй бол энэ дээр тооцо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аа бүсчлээд аймаг, орон нутгаар нь тооцоод Улаанбаатар хот, бусад аймгуудаараа бүсчилж тооцоод ийм газар нь ийм аж ахуйн нэгжийн үйл ажиллагаа явуулах бололцоотой, ийм ногоо тарих бололцоотой, ийм загас агнуур хийх бололцоотой, ийм жимс, жимсгэнэ тарих бололцоотой гэдгийг нь гаргаад эндээс танай бүс нутагт төдөн сая доллар, тийм хэмжээний мөнгө хөрөнгө олно гэсэн зүйлийг гаргаад үүндээ зориулсан бодлого гаргах хэрэгтэй байна. Энэ дээр та бүхэн нэг бодож байна уу,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саяхан тэр нэг таксигаар явлаа. Ер нь хүмүүстэй уулзаад л байгаа юм. Гол ярьж байгаа юм бол ерөөсөө махны үнэ дээр л акцент өгөөд байна шүү дээ. Хамгийн нэн тэргүүнд мах, шатахууны үнэ хоёр дээр. Тэгэхээр махны үнийг бид нар бууруулах бололцоо одоо байна уу? Энэ дээшээ 9000 төгрөг болсон, одоо 13000, 14000, 15000 хавьд байна уу, хэд болчихоод байна вэ? Энэ махны үнийг бид нар ойрын хугацаанд буулгах бололцоо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лаад Монгол Улсынхаа цаг агаарын нөхцөл байдалд тохирсон бодлогоо та бүхэн яаж гаргаж байгаа юм бэ? Экспортыг буулгаж болохгүй шүү. Бид ёстой таны түрүүний хэлдгээр ер нь 20-иос доошгүй сая малыг экспортод борлуулж байх ёстой. Энэ 20 бол доод талын тоо. Энийгээ уялдуулаад махныхаа хангамжийг бид нар энэ дээр барих ёстой. Иргэдэд очиж байгаа махны үнийг махныхаа хангамжийг бид нар барих ёстой. Энэ дээр яг бодлого маань яг яаж гарч байна в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xml:space="preserve"> Улаа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Улаан:</w:t>
      </w:r>
      <w:r>
        <w:rPr>
          <w:rFonts w:cs="Arial" w:ascii="Arial" w:hAnsi="Arial"/>
        </w:rPr>
        <w:t xml:space="preserve"> Яаманд жижиг, дунд үйлдвэрийг хөгжүүлэх, ажлын байр олноор бий болгох ийм бодлого чиглэл байна уу гэж. Байна аа, бид нар энэ чиглэлээр хэд хэдэн хөтөлбөрүүд гаргаад түүнийгээ Засгийн газраар батлуулаад ингээд хөөцөлдөж байна. Хамгийн гол асуудал одоо бодитой дэмжлэг үзүүлье гэхэд мэдээж хөрөнгө санхүүгийн эх үүсэр дээр очоод л тулдаг л даа.  Жижиг, дунд үйлдвэрийн хөгжлийн сангаас энэ жил 47 тэрбум төгрөгийн хөнгөлөлттэй зээл олгоно. Яг өнөөдрийг хүртэл зээл олгож эхлээгүй. Оны эхнээс 5 сарын хугацаад бид нар өр, авлагаа нийлэх, өр, авлагаа барагдуулах энэ л ажлыг хөөцөлдлөө. Энэ хугацаанд бид нар бараг 40-өөд тэрбум төгрөгийн өр, авлагыг барагдуулж ингэж ажил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 журмын дагуу төсөл хүлээж авах ажил өчигдрөөс эхэлсэн. Ингээд 6 сарын 10 хүртэл бид нар улсын хэмжээгээр төслүүдийг хүлээж авна. 47 тэрбум төгрөгийнхөө 26 тэрбумыг нь төв суурин газарт, 21 тэрбумыг нь орон нутагт ингэж зарцуулахаар төслүүдээ ингэж хүлээж авч байна. Энэ 47 тэрбум төгрөг бол өөрөө хаана ч хүрэхгүй байгаа ийм л бага мөнгө. Тийм учраас бид нар ирэх оны төсөв дээр 100 тэрбум төгрөгийн эх үүсвэрийг жижиг, дунд үйлдвэр, ажлын байр бий болгох зорилгоор төсөвлөөч гэсэн санал хэлээд явж байсан нь бас ийм учиртай. Зүгээр, энэ төсөв, санхүүгийн байдалтай уялдуулаад бид нар засаг дээр нэгэнт ярьчихсан учраас бас энийг тусад нь боломжгүй байхад ингэж ярихгүй байгаа. Гишүүд маань санал хэлж байгаад би бас таларх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одоо төсвөөс өгөх хэмжээгээ нэмэгдүүлээд дээрээс нь эргэн төлөлтөөр орж ирж байгаа энэ эх үүсвэрээ ажлын байр бий болгох зорилгоор зээлд зориулъя гэдэг санал тавьж байгаа. Энэ үндсэн дээрээс Сангийн яамтайгаа өр, авлага барагдуулах графикаа шинэчилж тогтоох ийм саналаа хүргүүлээд явж байна. Ингэвэл жилдээ дор хаяж 100-аад тэрбум төгрөгийн хөнгөлөлттэй зээл олгох ийм боломж бас гарах юм. Тэгэхээр цаашдаа ингэж эх үүсвэр нэмэгдүүлэхэд бидэнд бас дэмжлэг хэрэгцээтэ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найхан тодорхой бүтээгдэхүүнүүд дээр ямар бодлого байгаа талаар манай ажлын хэсэг хэлье. Жишээ нь жимс, жимсгэнэ гэхэд Засгийн газрын бүр бие даасан хөтөлбөр гарсан. Энэ хөтөлбөрийн хэмжээнд тодорхой асуудлуудыг хөөцөлдөж байгаа. Мөн л цаанаа очоод эх үүсвэр хязгаарлагдмал байгаа учраас хийж байгаа ажил маань бол багахан хэмжээнд байна. Энэ жил цөөхөн үр суулгац нийлүүлэх, энэ талаар үйл ажиллагаа эрхэлж байгаа улсуудыг дэмжих, Ховдод бас жимсгэний парк бий болгох чиглэлээр тодорхой ажлууд эхэлсэн ийм байдалтай байна. Ер нь ажил эхлэлийнхээ шатанд явж бай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хны үнийг буулгах талаар бид нар цаашдаа экспортыг нэмэгдүүлнэ гэдэг бодлогыг хатуу барьж байгаа. Бууруулахгүй ээ, нэмэгдүүлнэ. Гэхдээ үр ашигтай нэмэгдүүлнэ гэсэн бодолтой байна. Нөгөө талдаа дотоодын зах зээлийнхээ хангамжийг тогтвортой байлгана. Ингэж байж үнийн савлагаа гаргахгүй байх зорилгыг бид тавьж байна. Ингэхийн тулд мэдээж хэрэг зах зээлд нийлүүлэх махны энэ хэмжээг нэмэгдүүлэх ёстой. Улсын нөөцөд бэлтгэх махны хэмжээг ч гэсэн бид нар нэмэгдүүлэх зорилго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жил бид нар 4000 тонн мах бэлдсэн. Энэ маань Эрүүл мэндийн яамнаас гаргасан хэрэглээний дунджаар тооцох юм бол Улаанбаатар хотын 1 л сарын хэрэгцээ байхгүй юу. Тэгэхээр энүүгээр бид нар бүтэн хаврыг зохицуулах гэж энэ жил оролцсон нь инээд үе, үе бодлого алдагдаж ийм бухимдал бий болгоход нөлөөлж байна. Тийм учраас цаашлаад ер нь нормативаар дор хаяж 3 сарынхаа хэрэгцээг хангах нөөцтэй байх, 12-15 мянган тонн мах нөөцлөх энэ бололцоог энэ жил бүрдүүлэх ийм зорилго тави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xml:space="preserve"> 4 номер нэмэлт тодруулга хари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b/>
        </w:rPr>
        <w:t>М.Энх-Амар:</w:t>
      </w:r>
      <w:r>
        <w:rPr>
          <w:rFonts w:cs="Arial" w:ascii="Arial" w:hAnsi="Arial"/>
        </w:rPr>
        <w:t xml:space="preserve"> Хүнс, хөдөө аж ахуй, хөнгөн үйлдвэрийн яамны </w:t>
      </w:r>
      <w:r>
        <w:rPr>
          <w:rFonts w:cs="Arial" w:ascii="Arial" w:hAnsi="Arial"/>
          <w:color w:val="000000"/>
        </w:rPr>
        <w:t xml:space="preserve">Бодлого, төлөвлөлтийн газрын дарга М.Энх-Амар.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Бат-Эрдэнэ гишүүний асуултад хариулъя. Хүнс, хөдөө аж ахуй, хөнгөн үйлдвэрийн яам Засгийн газрын мөрийн хөтөлбөрт тусгагдсан өнгөрсөн хугацаанд 2016 оноос хойш нийтдээ энэ ажлын байр нэмэгдүүлэх, дотоодын үйлдвэрлэлийн хүнсний хангамж, эрүүл ахуйг хангах чиглэлээр мал, амьтны эрүүл мэнд гээд дунд хугацааны 9 хөтөлбөр өнгөрсөн хугацаанд батлуулан хэрэгжилтийг нь хангаж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 бүх хөтөлбөрүүдээс “Жимс, жимсгэнэ”, “Хүнсний ногоо”, “Үйлдвэржилт 21/100”, “Ноолуур”, “Эрчимжсэн мал аж ахуйн хөгжлийг дэмжих гэсэн энэ 5 хөтөлбөрүүдийн хувьд бүгд зорилго, зорилт нь ажлын байрыг нэмэгдүүлэх, дотоодын үйлдвэрлэл, дотоодын хангамжаа сайжруулах, дотоодын хэрэглэгчдээ эрүүл, аюулгүй хүнсээр хангах гэсэн ийм гол зорилтуудыг хэрэгжүү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хүнсний ногооныхоо хэрэгцээг “Хүнсний ногоо” хөтөлбөрийн 4 жилийн хугацааны үр дүнд дотооддоо 100 хувь хангах, жимс, жимсгэний тариалалтын талбайг нэмэгдүүлэх, мөн шувууны аж ахуй, загасны аж ахуй, мөн хот, суурингийнхаа хүн амын хүнсний хэрэгцээг дотоодоосоо хангах чиглэлээр “Эрчимжсэн мал аж ахуйн хөгжлийг дэмжих” хөтөлбөр, “Үйлдвэржилт 21/100” хөтөлбөр орон нутагт үйлдвэрүүдийг барьж байгуулж ажлын байрыг нэмэгдүүлэх, “Ноолуур” хөтөлбөр мөн ажлын байр, хөнгөн үйлдвэрийн боловсруулах шатны шат дамжлагыг бас өргө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жил гэхэд л “Ноолуур” хөтөлбөрийн хүрээнд 1500 гаруй ажлын байр шинээр нэмэгдсэн гэх мэт үзүүлэлттэйгээр салбарын гол үйлдвэрлэл, дотоодын хангамж, мөн экспортыг дэмжих бодлогуудыг эдгээр хөтөлбөрүүдийн бүхий л зорилт, үйл ажиллагааны төлөвлөгөөнд тусгагдаад хэрэгжилтийг нь зохион байгуулан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Эрдэнэ:</w:t>
      </w:r>
      <w:r>
        <w:rPr>
          <w:rFonts w:cs="Arial" w:ascii="Arial" w:hAnsi="Arial"/>
        </w:rPr>
        <w:t xml:space="preserve"> Хэдэн сая доллар олох бололцоотой вэ гэж асуусан шүү дээ. Тийм тоо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Амар </w:t>
      </w:r>
      <w:r>
        <w:rPr>
          <w:rFonts w:cs="Arial" w:ascii="Arial" w:hAnsi="Arial"/>
        </w:rPr>
        <w:t>Хөтөлбөр тус бүр дээрээ хүрэх үр дүн, тооцоолол байгаа. Үүнийг танд нэгтгээд бичгээр хүрг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олорчулуун:</w:t>
      </w:r>
      <w:r>
        <w:rPr>
          <w:rFonts w:cs="Arial" w:ascii="Arial" w:hAnsi="Arial"/>
        </w:rPr>
        <w:t xml:space="preserve"> Бат-Эрдэнэ гишүүн нэмж тодруулга хий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Бат-Эрдэнэ: </w:t>
      </w:r>
      <w:r>
        <w:rPr>
          <w:rFonts w:cs="Arial" w:ascii="Arial" w:hAnsi="Arial"/>
        </w:rPr>
        <w:t>Та бүхний толгой дотор хэдэн тоо л эргэлдэж баймаар байх юм аа. Хэдий хэмжээний, хэдэн сая доллар, хэдэн тэрбум төгрөгийг бид нар олж болох бололцоотой вэ, энэ салбар дээр гэдэг тоог л та нар бодож баймаар байх юм. Энэ сүүний салбар дээр төдөн доллар бид нар олж болно, энэ махан дээр төдөн доллар олж болно, энэ өндөг, жимс, жимсгэнэ, ногоо цагаа юу байдаг юм бэ, энийг бид нар цааш нь өргөжүүлснээр төдөн төгрөг, төдөн доллар олж болно. Энэ нь төдий хэмжээний ажлын байртай, энэ нь төдий хэмжээний өрх, гэрийг тэжээнэ, энэ нь төдий хэмжээний аж ахуйн нэгж хөл дэээрээ босно. Монгол Улс төдий хэмжээний хөрөнгөтэй болно. Гадаадад гаргаж байсан энэ хэдэн сая доллараа бид нар дотооддоо шингээнэ гэсэн ийм тоог л та нар бодож баймаар байх юм аа. Энийг л та нарын зорилг болгомоор байх юм. Энийг л бодож байвал бид нарын ганц Хүнс, хөдөө аж ахуй, хөнгөн үйлдвэрийн яамны.</w:t>
      </w:r>
    </w:p>
    <w:p>
      <w:pPr>
        <w:pStyle w:val="Normal"/>
        <w:ind w:firstLine="720"/>
        <w:jc w:val="both"/>
        <w:rPr>
          <w:rFonts w:ascii="Arial" w:hAnsi="Arial" w:cs="Arial"/>
          <w:sz w:val="40"/>
          <w:szCs w:val="40"/>
        </w:rPr>
      </w:pPr>
      <w:r>
        <w:rPr>
          <w:rFonts w:cs="Arial" w:ascii="Arial" w:hAnsi="Arial"/>
          <w:sz w:val="40"/>
          <w:szCs w:val="40"/>
        </w:rPr>
      </w:r>
    </w:p>
    <w:p>
      <w:pPr>
        <w:pStyle w:val="Normal"/>
        <w:ind w:firstLine="720"/>
        <w:jc w:val="both"/>
        <w:rPr/>
      </w:pPr>
      <w:r>
        <w:rPr>
          <w:rFonts w:cs="Arial" w:ascii="Arial" w:hAnsi="Arial"/>
          <w:b/>
        </w:rPr>
        <w:t>Х.Болорчулуун:</w:t>
      </w:r>
      <w:r>
        <w:rPr>
          <w:rFonts w:cs="Arial" w:ascii="Arial" w:hAnsi="Arial"/>
        </w:rPr>
        <w:t xml:space="preserve"> Тэрбишдагва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2000 онд бид Засгийн газар авч ажиллаж байхад гурилын үйлдвэрийн улаан буудайныхаа 13-17 хувийг л хангадаг байсан л даа. Одоо бол гурил, мах, төмс, хүнсний ногоо бүр байхгүй болчихсон, ган зуданд нэрвэгдээд ядуурлыг бууруулах, малжуулах төсөл гэж ярьж байсан. Тэр үед Улаан сайд Сангийн сайд байсан. Тэр хооронд бид их олон арга хэмжээ аваад бас ч гэж жаахан дэвшил гар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энэ бас болоогүй байна. Хийх ажил зөндөө байна. Одоо тухайлбал бидэнд дэлхийн хэмжээний үйлдвэрийн чадалтай махны үйлдвэрийн яг нядалгааныхаа үйлдвэр юм уу, үйлдвэрийнхээ 10-х хэдхэн хувийг л ашиглаж байгаа юм. Үйлдвэр нь маш өндөр үнэтэй тоног төхөөрөмж оруулаад ирсэн. Тэрийг нь гар нядалгаагаар юм уу, тэр зумласан аргаар Хятад руу гаргаад байгаа. Энэ чинь өөрөө бас биш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ын дэлэнд бол 930 сая сүү байна гэж яриад байдаг. Дэлэн дэх сүүгээр нь манай статистик тооцож үздэг. Гэтэл 100 хүрэхгүй сая тонныг нь л бид хагас дутуу ашигласан болоод байгаа юм. Яг одоо орчин үеийн тоног төхөөрөмжтэй үйлдвэрүүдийнх нь бас нэг 10-н хэдхэн хувийг л ашиглаад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орийн аж ахуй гэхэд бид зоорийн аж ахуй, хүлэмжийн аж ахуй гэх юм бол тэр аж ахуйнуудын зоорийн аж ахуй, өвлийн хүлэмж зэрэг бас бий болчихоод байна л даа. Тэгэхээр одоо бол Хүнс, хөдөө аж ахуйн яамтай ярьж байгаад төрийн бус байгууллагууд хамтарч ажиллаж байгаад саяын Бат-Эрдэнэ гишүүний хэлсэн яг энэ орлого нэмэгдүүлэх, хэчнээн ажлын байр бий болгох вэ, хэчнээн орлого нэмэгдүүлэх, хэчнээн хэмжээний импортоор орж ирж байгаа доллар, юанийг хэмнэх вэ гэсэн ийм юмнууд гаргаж ирж бид тавьж байгаа. 6 сарын 11, 12-ны үед Ерөнхийлөгчийн ивээл доор ийм “Хүнсний аюулгүй байдал, хангамж” гэсэн арга хэмжээ зохион байгуулагд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ол уялдаа холбоог нь сайжруулах хэрэгтэй. Өнөөдөр бид үнээнийхээ 59 хувийг л сааж байгаа. Хонь, ямааныхаа 3-5-хан хувийг л сааж байгаа байхгүй юу. 66 сая малтай, 29,5 хээлтэгч малтай. Хээлтэгч малынхаа ерөөсөө хонь, ямаан дээр бол 5, 6 хувийг нь сааж байгаа юм л даа. Тэгэхээр бидэнд мал нь өөрөө бэлчээд дэлэндээ сүү авчраад өгчихсөн, мал нь өөрөө бэлчээд махаа авчраад өгчихсөн ийм боломжийг кластер маягаар хөдөө, орон нутагтаа яаж хөгжүүлэх вэ гэсэн энэ бодлогыг хамтарч шийдэхгүй бол, энэ хөтөлбөр зэрэг бол яах вэ, зөндөө олон юм байсан юм. Шоу маркын, эдийн засгийн тооцоо муутай юмнууд байгаа. Энэ дээр хамтарч ажиллах боломж байна уу гэсэн нэгдүгээрт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Хятадын мэргэжлийн хяналтынхан ирнэ гээд байсан. Энэ чинь хамгийн орчин үеийн ICO хэрэгжүүлж байгаа махных нь үйлдвэрүүд нь болохоор зөвшөөрөл авч чаддаггүй, гадна талд нь байж байгаа янз, янзын Хятадтай хамтарсан үйлдвэрүүд нь зөвшөөрөл аваад байх юм. Мэргэжлийн хяналтын байгууллагынхан энэ дээр яг хэдэн үйлдвэр өгөх вэ, яг ямархуу үйлдвэрүүд байна вэ, олон улсын түвшинд байсан үйлдвэрүүдийг ингээд ялгаж салгаж байна уу? Эсхүл Хятадууд энийг өгнө гээд, тэд нарынх нь аманд нь ороод байна уу? Одоо энийгээ болих цаг болчихсон юм биш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ь, энэ жил махны экспорт сайжирсан гэж байгаа. Бид чинь 60-н хэдэн сая, 70-аад сая малынхаа 5 хүрэхгүй нь үхэр байгаа, 5 хүрэхгүй нь адуу байгаа. Энэ ихэнх гарсан малын чинь махны ихэнх нь адуу байгаа шүү. Амьдаараа болон нядлагдаад гарсан. Хонь, ямааны мах, янз, янзын юмнууд нь зумлагдаад гарсан. Тэгээд зумлагдаад гарсан махнаас чинь бактер илрэлгүй я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эгэхээр цаашдаа дулааны аргаар боловсруулсан болон эрүүл бүсээс өндөр үнэтэй мах гаргах ямар боломж байна вэ? Тийм учраас хэрвээ махны үнэ өсөөд байх юм бол нэг талдаа давуу сайн тал нь валют орж ирнэ. Мэдээж Улаанбаатарт байж байгаа махны үнийг бодлогоор дэмжих, ажлын байрыг нэмэгдүүлэх, орлогоо нэмэгдүүлэх гээд их олон зүй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олорчулуун:</w:t>
      </w:r>
      <w:r>
        <w:rPr>
          <w:rFonts w:cs="Arial" w:ascii="Arial" w:hAnsi="Arial"/>
        </w:rPr>
        <w:t xml:space="preserve"> Улаа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xml:space="preserve"> Тэрбишдагва гишүүний асуултад хариулъя. Ер нь бол энэ ярьж байгаа сүүний хангамж, махны хангамж, хүчин чадлынхаа багахан хувийг ашиглаж байгаа. Энэ бол яг өнөөдрийн бодит байдал яг л ийм байгаа. Бид улирлын нөлөө асар ихтэй байна. Тэрэндээ таарсан тогтвортой, жилийн турш үйлдвэрлэл явуулдаг ийм системийг хараахан бий болгож чадаагүй. Зуны улиралд сүү нь багтаж шингэхгүй байгаа юм шиг, өвлийн улиралд дутагдаад импортоор авч байгаа ийм байд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сүүний салбарын цааш нь жилийн турш тогтвортой үйл ажиллагаа эрхэлдэг ийм механизмд шилжүүлэх бодлогыг гаргаж хэрэгжүүлэх нь зүйтэй юм гэсэн ийм байр суурьтай байна. Энэ чиглэлд бид нар энэ бодлогоо чиглүүлж санхүүгийн дэмжлэгээ үзүүлэх. Одоо энэ жилийн төсөв дээр батлагдсан тэр нэг багахан мөнгө сүүний урамшууллыг ч гэсэн бид нар ер нь улирлын хамаарлыг бууруулах арга хэмжээнд зарцуулах нь зүйтэй юм гэсэн ийм чиглэл гаргаад бид нар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ластераар бид нар бололцоотой бүх хэлбэрээр хамтарч ажиллах, энэ кластераар хөгжих санаачилгыг дэмжих бодлог барьж байгаа. Харамсалтай нь бид нарт олдож байгаа эх үүсвэр маань одоохондоо хязгаарлагдмал байна. Одоо Беларусь улсын хөнгөлөлттэй 60 сая долларын зээлээс сүүний кластер үйлдвэрлэл хөгжүүлэх төслийг боловсруулж тохиролцох шатандаа явагдаж байна. Цаашдаа гадаад, дотоод эх үүсвэрүүдийг олж ажиллах тал дээр бид нар анхаарч байна. Энэ талаар бүх талаар хамтарч ажиллахад бид нар боломжтой, бэл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хны экспортын хувьд сая ярьж байгаа, тэр экспортын шаардлага хангасан махны экспортыг бид нар бүх талаар дэмжинэ. Ялангуяа итгэмжлэгдсэн үйлдвэрүүдэд нядалсан махыг боловсруулж экспортын бүтээгдэхүүн болгох энэ шаардлагаа бид цаашдаа үргэлжлүүлж хатуу тавина, хяналтаа сайжруулна. Энд байгаа гажуудлыг арилгана гэсэн ийм зорилготой байна. Ингэж байж энэ өндөр хүчин чадалтай үйлдвэрүүд маань бүрэн хэмжээгээр ажиллаж, тэр хэмжээгээр чанарын шаардлага хангасан бүтээгдэхүүн үйлдвэрлэх бололцоо нэмэгдэнэ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иглэлээр хийж байгаа ажлын талаар манай ажлын хэсгийнхэн бас зарим зүйлийг тодруулж хэлж өг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олорчулуун:</w:t>
      </w:r>
      <w:r>
        <w:rPr>
          <w:rFonts w:cs="Arial" w:ascii="Arial" w:hAnsi="Arial"/>
        </w:rPr>
        <w:t xml:space="preserve"> 5 номе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Л.Дашмягмаржав:</w:t>
      </w:r>
      <w:r>
        <w:rPr>
          <w:rFonts w:cs="Arial" w:ascii="Arial" w:hAnsi="Arial"/>
          <w:lang w:val="mn-Cyrl-MN"/>
        </w:rPr>
        <w:t xml:space="preserve"> Мэргэжлийн хяналтын ерөнхий газар Дашмягмаржав. Хятадын хорио цээрийн байгууллагад нийтдээ энэ 2019 оны 4 дүгээр сарын байдлаар бид үндэсний үйлдвэрүүдээ дэмжих зорилгоор хүсэлт гаргасан 60 гаруй аж ахуйн нэгжийг бид үндсэндээ уламжилсан. Энэ 60 гаруй аж ахуйн нэгжийг уламжлаад Хятадын хорио цээр, гаалийн байгууллагаас нийт 5 хүний бүрэлдэхүүнтэй ажлын хэсэг байгуулагдсан гэдэг хариуг Элчин сайдын яамаар дамжуулаад Гадаад яамаар ирсэн. Харин 5 сарын 20-ны өдөр албан хүсэлт дахиад ирүүлсэн байгаа. Үүгээрээ энэ 60 гаруй аж ахуйн нэгжийг хэт олон байна, энийг бид материалтай нь танилцаж эрсдэлийн үнэлгээ хийхэд бас хүндрэлтэй байгаа учраас танай Монголын тал 20 аж ахуйн нэгжийг сонгоод нэрсийг нь явуулна уу гэсэн ийм захидал ирсэн. Үүний дагуу Мэргэжлийн хяналтын байгууллага, Хөдөө аж ахуйн яам, Мал эмнэлгийн ерөнхий газар, Мал эмнэлгийн төв лабораториуд хамтраад ажлын хэсэг гараад 60 гаруй аж ахуйн нэгж дээрээ өөрсдийн шалгуур, тодорхой үзүүлэлтээр дүгнэлт гаргаад шалгаруулалт явуулах гэж байгаа ийм ажил хийгд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нө нь бол нийтдээ 37 үйлдвэр итгэмжлэгдсэн байдаг юм. Үүнээс яг боловсруулах үйлдвэр нь 10 үйлдвэр байгаа юм. Мал төхөөрөх үйлдвэр. Энэ төхөөрөх үйлдвэрүүдийн маань ачаалал нөгөө 19 дулааны аргаар боловсруулах үйлдвэрийнхээ ачааллыг үндсэндээ дийлдэггүй. Нэг ийм юм байгаа юм. Хятадаас хорио цээрийн байгууллагаас ирээд аж ахуйн нэгжүүдээр яваад хянан магадлагаагаа хийгээд өөрсдөө энд ямарваа нэгэн дүн гаргадаггүй, буцаж оччихоод эргээд тухайн байгууллагаас ийм, ийм аж ахуйн нэгжүүдийг бид итгэмжлэл олох боломжтой гэсэн ийм хариу өгдөг ийм үйл явц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Х.Болорчулуун</w:t>
      </w:r>
      <w:r>
        <w:rPr>
          <w:rFonts w:cs="Arial" w:ascii="Arial" w:hAnsi="Arial"/>
          <w:b/>
        </w:rPr>
        <w:t>:</w:t>
      </w:r>
      <w:r>
        <w:rPr>
          <w:rFonts w:cs="Arial" w:ascii="Arial" w:hAnsi="Arial"/>
        </w:rPr>
        <w:t xml:space="preserve"> Махны үйлдвэрлэл, худалдаагаар олон жил ажилласан ICO хангасан олон улсын чанарын баталгаажуулалт хангасан ийм үйлдвэрүүд нь экспортын зөвшөөрөл зарим үйлдвэрүүдэд олгогдохгүй байна. Гэтэл гадна, дотнын янз бүрийн эзэнтэй сүүлийн үйлдвэрүүдэд олгогдоод байна гэсэн тийм л асуулт асуусан. Тэрэн дээр тодорхой нэмээд хариулаа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lang w:val="mn-Cyrl-MN"/>
        </w:rPr>
        <w:t xml:space="preserve">Л.Дашмягмаржав: </w:t>
      </w:r>
      <w:r>
        <w:rPr>
          <w:rFonts w:cs="Arial" w:ascii="Arial" w:hAnsi="Arial"/>
          <w:lang w:val="mn-Cyrl-MN"/>
        </w:rPr>
        <w:t>Энэ дээр бол манайх асуудлыг Хятадын хорио цээрийн байгууллагуудад удаа дараа тавьж байсан. Ийм, ийм аж ахуйн нэгжүүд үндэсний үйлдвэрүүд байна, тодорхой шалгуураа хангачихсан гэдэг асуудал тавьдаг. Энийг бол Хятадын холбогдох байгууллагууд үндсэндээ хүлээж авдаггүй. Одоо бид ийм байгууллагуудыг сонголоо гэдэг л тийм тулгасан байдлаар аж ахуйн нэгжүүдийн нэрсийг ирүүлд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Би нэмээд хэлье. Та дараа нь хэлчихээрэй. Ер нь Монголоос мах экспортлохыг Монгол Улсын бодлогоор тодорхойлох уу, эсхүл Хятадын бодлогоор тодорхойлох уу гэдгийг та нар бодож ажиллах ёстой. Тэгэхээр эндээс орж байгаа нэрсийг, олон жил тогтвор суурьшилтай ажилласан чанарын шаардлага хангасан үндэсний үйлдвэрлэлүүдээ оруулахыг та нар өөрсдөө бодлог болгон ажиллах ёстой шүү дээ. Тэрнээс Хятадууд ийм, ийм эзэнтэй Хятад эзэнтэй ийм үйлдвэрийг авна гэсэн байдлаар өөрөө хариулж байна. Тэгж болохгүй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бишдагв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Тэрбишдагва:</w:t>
      </w:r>
      <w:r>
        <w:rPr>
          <w:rFonts w:cs="Arial" w:ascii="Arial" w:hAnsi="Arial"/>
          <w:lang w:val="mn-Cyrl-MN"/>
        </w:rPr>
        <w:t xml:space="preserve"> Ийм л юм яриад байгаа юм л даа. Ер нь бид үйлдвэрийн аргаар орчин үеийн тоног төхөөрөмжтэй махны үйлдвэрүүдийнхээ 10-н хэдхэн хувийг л ашиглаж байгаа юм. Цаана нь дэлхийн хэмжээний хүчин чадалтай үйлдвэрлэлийн боломж байж байхад, тэгээд 60 гаруй үйлдвэрүүдийг та нар өөрөө мэд гээд ингээд явуулчихдаг чинь өөрөө буруу байхгүй юу даа. 10 байна уу, 5 байна уу. Бидний өрсөлдөгч нар бол дотооддоо биш байхгүй юу. Та нар тэр 60 үйлдвэр байдаг юм уу, 100 үйлдвэрээ авчраад, та нар дэлхийн хэмжээнд үйлдвэрлэлийг та нар гарга, бусад нь нийлүүл, хамтдаа ашгаа хуваая гэхгүй бол эцсийн эцэст Монголын энэ хэдэн үйлдвэр 60 сая малынхаа төлөө хоорондоо өрсөлдөх чинь өөрө өөрсөлдөөн биш ээ. Бидний өрсөлдөөн бол гадаадын зах зээлд өндөр үнээр махаа борлуулж маш их хэмжээний валют олж түүгээрээ буцаад хөрөнгө оруулах, тэгээд хөдөө аж ахуйгаа түрүүний Улаан сайдын хэлээд байгаа бэлчээрээ, усжуулалтаа, эрчимжүүлэлтээ ингэж хийх л асуудал байгаа юм л даа. Энэ дээр та нар бодлого ярьж болдоггүй юм уу? Би мэдэх юм л даа. Одоо Хятадын нэг нөхөр хүрч ирээд 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Тэрбишдагва гишүүнд 1 минут нэм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эрбишдагва:</w:t>
      </w:r>
      <w:r>
        <w:rPr>
          <w:rFonts w:cs="Arial" w:ascii="Arial" w:hAnsi="Arial"/>
          <w:lang w:val="mn-Cyrl-MN"/>
        </w:rPr>
        <w:t xml:space="preserve"> Шадар сайд байж байхад л өөрөө үйлдвэр байхгүй нөхөр хүрч ирээд л Монголд ямар үйлдвэрт өгөхийг нь шийдээд явчих гээд байгаа байхгүй юу. Тэгэхээр одоо энийгээ хатуухан шиг яриа хэлэлцээр хий, бас үнэхээр Монгол Улс л гэж байгаа юм бол тэрийгээ гаргах асуудлаа ярь. Танайхан бол бас шүүмжлэлийг хүлээж аваад зумлаж байгаа үйлдвэр дээр очоод үнэхээр ямар нөхцөл дээр ажиллаж байгаа гэдгийг гаргаж ирж тавьж байгаа нь сайн. Тэрийг бас хэтрүүлж болохгүй. Тэгэхдээ ингэж буруу зөрүү зүйл хийж байгаа юмнуудыг гаргаж ирж байгаа нь зөвийг нь зөв гэж байгаа юм. Энэ дээр ийм, ийм маягаар ингэж гадаадын зах зээлд нэг юм уу, маш их чадвартай компаниараа гаргаж ирээд бүгдээрээ хамтарч л өрсөлдье л дөө. Битгий хоорондоо өрсөлдөж бие биенийгээ нухаж унагаагаад Хятадад энд, тэнд нь очиж худлаа, үнэн яриад зөвшөөрлөө гээд та нар хүртэл урд талд ороод ингээд далдаганаад яваад байх хэрэггүй шүү дээ. Одоо Хятад 60 үйлдвэр гээд өгөөд явчихсан. Үзэж байгаад л 10 юм уу, 20 үйлдвэр та нар чадна, нүүр нүүрэн дээрээ хэлээд танайхныг шалгаад үзлээ, энэ нь болж байна, энэ нь болохгүй байна, үйлдвэрийн чинь хүчин чадал энэ байна гээд. Тэгээд дулааны арг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Дахиад 1 минут олго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эрбишдагва:</w:t>
      </w:r>
      <w:r>
        <w:rPr>
          <w:rFonts w:cs="Arial" w:ascii="Arial" w:hAnsi="Arial"/>
          <w:lang w:val="mn-Cyrl-MN"/>
        </w:rPr>
        <w:t xml:space="preserve"> Дулааны үйлдвэрлэлээс гадна орчин үеийн тоног төхөөрөмжөөр шүлхийгүй нутгаас гарсан өндөр чанартай сайн махаа гаргая. Одоо манайхан мах мэддэггүй хүн байхгүй. Нэг өдөр хуц нядлаад, эм хонь нядлаад, эр хонь нядлаад, хурга нядлаад, эсхүл төлөг нядлахаар чинь тэр үнэд хүрэхгүй ээ. Тэгэхээр яг тийм чадварлаг хонь ч гэдэг юм уу, эсхүл үхэр гэхэд 5 настай үхэр өнөөдөр тэжээсэн, 1 сар 6 сартай үхэр тэнцэж байгаа гэх мэтийн ийм чиглэлийнхээ юмнуудыг дэмжиж гаргаж ирээд цаашдаа махныхаа үнийг дэлхий нийтийн үнэд оруулах бодлогоор тийм газруудаа дэмж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Улаан сайдын яриад байгаа бэлчээрийн аж ахуй, тэжээлийн аж ахуй, услалтын систем чинь Монголын үйлдвэрлэлийн махыг үнэд хүргэх нь бүр суурийн суурь шүү. Тэр чигийг бид манай Байнгын хороо байнга дэмжиж ажиллах ёстой. Энэ хэчнээн хэмжээний орлогын асуудлаар 6 сарын 11, 12-нд Монгол Улсын Ерөнхийлөгчийн ивээл доор Хүнс, хөдөө аж ахуйн яам, Хүнсчдийн холбоо, Төрийн бу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Баярлалаа. Мурат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Мурат:</w:t>
      </w:r>
      <w:r>
        <w:rPr>
          <w:rFonts w:cs="Arial" w:ascii="Arial" w:hAnsi="Arial"/>
          <w:lang w:val="mn-Cyrl-MN"/>
        </w:rPr>
        <w:t xml:space="preserve"> Баярлалаа. Өнөөдөр хот, суурин газар, ялангуяа энэ Улаанбаатарт махны үнэ маш их өссөн гэж ард түмэн бухимдаад байх шиг байна. Гэхдээ бид нар хөдөөнөөс сонгогдсон тул хөдөөгийн малчид бол байнга мах эргэлтэд орохгүй байна, махны үнэ өсөхгүй байна гээд байнга ярьдаг. Магадгүй өнөөдөр утааны асуудал, энэ түгжрээний асуудал, энэ бүгдийг хөдөөнөөс мал ямар нэгэн эргэлтэд орохгүй байгаагаас тэгээд махны үнэ өсөхгүй байгаагаас энд бас ирж хөдөөнөөс баахан нүүж ирсэн хүмүүс өнөөдөр бас хотын дарга нар ойлгох хэрэгтэй юм шиг ба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0 сая, 80 сая малтай гэсэн мөртлөө 300-аад малчид байдаг юм байна. Ялангуяа залуучууд огт мал маллахгүй байгаа. Настай хүмүүс байнга бидэнд асуулт, санал тавьдаг. Болж өгвөл экспортыг дэмжиж махны үнийг өсгөхийг бас дэмжиж өгөх хэрэгтэй юм шиг байх юм. Хөдөө мах эргэлтэд орохгүй болохоор залуучууд мал маллах хүсэл алга болчихоод байгаа. Энийг бас та энэ нөхцөл дээр, ийм хоёр асуудал үүсээд байгаагаа нийгэмд ямар нэг арга хэмжээ авах уу, яах вэ? Би сайдаас лавламаар байна. Дээр нь, малын мах бэлтгэх ферм гээд манайд яг албан ёсны тийм юм байхгүй байгаа. Хөдөө тэжээл дутмаг. Ялангуяа баруун аймаг бол ерөөсөө цаанаас Оросоос авдаг. Энэ дээр бас өвс тэжээл бэлтгэх тэжээлийн үйлдвэрийг дэмжих тал дээр ямарбодол байгааг ярих гээ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г нь Монголын уламжлал болсон намар махны үнэ унадаг, хавар тийшээ өсдөг ийм байгаа л даа. Энэ жил төр, засаг огцорно, барина гэж явж байгаад тухайн үед нь махны үнийг нөөцөлж аваагүйгээс болсон болов уу гэж би дотроо бас тэгж боддог. Энэ дээр бас дараагийн “Мах” төслүүд дээр та ямар бодолтой байгаа вэ гэсэн ийм асуулт байгаа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Улаан сайд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Улаан:</w:t>
      </w:r>
      <w:r>
        <w:rPr>
          <w:rFonts w:cs="Arial" w:ascii="Arial" w:hAnsi="Arial"/>
          <w:lang w:val="mn-Cyrl-MN"/>
        </w:rPr>
        <w:t xml:space="preserve"> Баярлалаа. Мурат гишүүний асуултад хариулъя. Малчид маань мал, эдийн засгийн эргэлтэд ороосой, орлого нэмэгдээсэй, тэр хэмжээгээр амьдралаа дээшлүүлэх бололцоо бүрдэнэ гэж асуудалд хандаж байгаа. Энийг бол бид нар бүх талаар дэмжиж байгаа. Бид малчдын орлогыг нэмэгдүүлэхийн төлөө энэ үйл ажиллагаа бүгдээ зориулна гэж энэ жилийн зорилтоо тодорхойлсон байгаа юм. Нөгөө талдаа бол мэдээж хот, суурин газрын ард иргэд бас хямд үнэтэй, чанартай мах хэрэглэе гэсэн хүсэлтэй байгаа. Тэгэхээр аль, алийг нь бид нар гүйцэлдүүлэх учиртай. Түүнээс биш дотоодын зах зээлийн хангамж, үнэ өртгөө алдчихаад тэгээд зөвхөн мах экспортолно гэвэл энэ үр дүнгүй арга хэмжээ болно гэдгээс нь бид энэ хоёрыг хооронд нь оновчтой зохистой уялдуулж авч ингэж явах ёстой л гэж бодож байгаа. Ийм чиглэлээр бодлогоо ба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ж хэрэг ирэх жил, энэ оны сүүлийн хагасаас эхлээд ирэх жилийн эхний хагас жилийн махны хангамжийг тогтвортой байлгахад одооноос бид анхаарч хөөцөлдөж байгаа. Ялангуяа энэ жилийн улсын нөөцөд бэлтгэх махыг хүрэлцээтэй боломжийн түвшинд бэлтгэхээс эхлээд тэгээд цааш нь экспортод мах бэлдэж байгаа, махан бүтээгдэхүүн гаргаж байгаа үйлдвэрүүд бол бүгд дотоодын зах зээлийн хангамжид хувь нэмрээ оруулж байх ийм уялдааг бий болгох, ийм үүрэг хүлээх ийм зорилгото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 бол мах үйлдвэрлэж байгаа, экспортолж байгаа энэ аж ахуйн нэгжүүд маань бас дотоодын зах зээлийн тогтвортой байдалтай холбогдуулан, тэгээд технологийнхоо энэ горимыг чанд сахиж эрүүл ахуй, мал эмнэлгийнхээ шаардлагыг бүрэн хангасан ийм бүтээгдэхүүн үйлдвэрлэхийг бид нар гол зорилтоо болгож тавьж байна.  Мах экспорт бол зөвхөн Хятад Ард Улсад экспортолж байгаа асуудал биш ээ. Ер нь арван хэдэн улс орон биднээс мах авах хүсэлтэй байгаа. Сая хурлын өмнө би Иран Улсын Элчин сайдтай уулзаад ир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гэхэд “бид мах авъя, бүр Казахстанаар дамжуулж тээврийн асуудал шийдэгдэж байгаа бид амьд мах ч авахад бэлэн, махны салбарт хөрөнгө оруулъя, хамтарч ажиллая” гэж ингэж санал тавьж байгаа. Тийм учраас бид бусад улс орнуудад махаа экспортлох, тэрэнд чанартай бүтээгдэхүүн үйлдвэрлэдэг энэ үйлдвэрүүдээсээ дамжуулж мах гаргах энэ бодлогыг бас түлхүү барьж байгаа гэдгийг бас энэ дээр хэлмээр байна. Ер нь мах экспортлох явдал манай байнгын анхааралд байх асуудал. Энийг хорино, зогсооно, саатуулна гэдэг асуудал тийм их оновчтой асуудал биш ээ гэж бид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ж залуу малчдыг бэлтгэх, малчдын халааг бэлтгэх асуудал анхаарал татсан асуудал яах аргагүй мөн байгаа. Энэ дээр бид бас анхаарах шаардлага байна гэж үзэж байгаа. Ер нь Мэргэжлийн сургалт, үйлдвэрлэлийн төвүүд дээр байгаа залуу малчдын ангиудын анги дүүргэлт туйлын хангалтгүй байдаг юм билээ. Энийг ч гэсэн бид судалж байна. Тэгээд цаашдаа ер нь бодлогоор залуу малчдыг бэлтгэх, төв суурин газраас мал аж ахуй дээр гарч ажиллах энэ оновчтой механизмыг бий болгох нь зүйтэй юм гэж энэ чиглэл дээр бид бас судалж ингэж эх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жээлийн ургамал тариалах асуудал бол онцгой анхаарал хандуулж байгаа. Бид мал аж ахуйг эрчимжүүлнэ, тогтвортой эрхэлнэ гэдэг асуудал бол ерөөсөө л тэжээлийнхээ асуудлыг эхний ээлжинд шийдэхээс хамаарах юм билээ. Ялангуяа эрчимжсэн аж ахуй, тэр фермерийн аж ахуйнууд бол тэжээл шийдээгүй байхад энэ биелэгдэх нь найдваргүй ийм зорилт юм билээ. Тэгэхээр тэжээлийг тариалалтыг онцгой анхаарч байна. Улсын бэлтгэлд байгалийн хадлангаасаа илүүтэй таримал тэжээл бэлддэг болох, ногоон тэжээл бэлддэг байх ийм журамд шилжих нь зүйтэй юм гэж бид бас мэргэжлийн байгууллагуудтайгаа хамтарч энд судалгаа бас хийж ажилла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олорчулуун:</w:t>
      </w:r>
      <w:r>
        <w:rPr>
          <w:rFonts w:cs="Arial" w:ascii="Arial" w:hAnsi="Arial"/>
          <w:lang w:val="mn-Cyrl-MN"/>
        </w:rPr>
        <w:t xml:space="preserve"> Гишүүд асуулт асууж дууслаа. Одоо үг хэлэх гишүүд байна уу? Үг хэлэх гишүүдийг Жавхлан гишүүнээр тасалъя. Б.Бат-Эрдэнэ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Эрдэнэ:</w:t>
      </w:r>
      <w:r>
        <w:rPr>
          <w:rFonts w:cs="Arial" w:ascii="Arial" w:hAnsi="Arial"/>
          <w:lang w:val="mn-Cyrl-MN"/>
        </w:rPr>
        <w:t xml:space="preserve"> Баярлалаа. Манай Бат-Эрдэнэ гишүүн үг зөв зүйтэй санал хэлээд байгаа. “Шинэ хөдөө” гээд энэ хөтөлбөрийг гардаад Булган аймагтаа хэрэгжүүлэх гээд зүтгээд байгаа. Энийг бас бүх түвшиндөө анхаарал хандуулаарай гэж. Би товч, товч сан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хэлэх гээд байгаа санаа бол хөдөө, орон нутагт Засгийн газар дээр ярьж байгаад аймаг, орон нутгийн удирдлагуудын ажлыг яг сум, орон нутагтаа хэдэн ажлын байр бий болгосон юм бэ, хэчнээн хүнийг ажилтай, орлоготой, амьдралыг нь өөд нь татсан юм бэ? Сум, орон нутгийнхаа хэдэн аж ахуйн нэгжийн үйл ажиллагааг нь дэмжиж хөл дээр нь босгоход ямар хувь нэмэр оруулав аа? Цаашлах юм бол сум, орон нутагтаа хөрөнгө оруулалтыг бодитойгоор татаж, зүгээр төрийн үйлчилгээ үзүүлэх, энэ төсвийн хөрөнгө оруулалт ч юм уу, эсхүл төсөл хөтөлбөрийн юм яриагүй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ж ахуйн нэгж, бизнесийн үйл ажиллагаатай холбоотой юман дээр ямар үр дүн гаргав гэдгээр шалгуур үзүүлэлт болгодог нэг ийм юм руу орохгүй бол одоо хөдөө, орон нутгийн ерөнхий хийж байгаа ажил бол дунд сургуулийн сурагчдын дунд хүүхдийг хөгжүүлэх энэ үйл ажиллагаанд чиглэсэн соёл, урлаг, спорт, янз бүрийн ийм шоу урлагийн маягтай ийм арга хэмжээнүүдийг хэт хавтгайруулж байна. Би энийг үгүйсгэж байгаа юм биш. Тодорхой хэмжээнд зохион байгуулалгүй яах вэ. Тэгэхдээ бодитой юм бол миний түрүүний хэлдэг, энэ дээр жаахан анхаарал тавих ямар боолцоо байна вэ гэж. Ингэж байж ажил жаахан урагшаа явах байх аа. Энэ хөрш зэргэлдээ улс орнуудын сум, тосгон, гацааны удирдаж байгаа улсуудын ажлын шалгуур бол ерөөсөө энэ дээр л тулгуурладаг юм байна лээ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ум, орон нутагт нь нэг хөрөнгө оруулалт ирэх юм бол, нэг жижиг үйлдвэрлэл байгуулбал тэр сумын Засаг дарга тэнд л зогсож байдаг. Ерөөсөө ирсэн, гарсан хүн болгонд тэрийгээ үзүүлээд л, таниулаад л ажлыг нь дэмжээд туслаад л ингээд явж байдаг ийм жишиг байна шүү. Энийг нэг анхаарч үзээрэй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и хэлэх гээд байгаа санаа бол малчдын залуу халааг бэлтгэх. Ер нь бидний үеийнхэн хөдөө, суманд мориор яваад сургуульд сураад байсан. Багийн сургуулиас олон шинжлэх ухааны оргилд гарсан улсууд, төр, нийгмийн нэртэй зүтгэлтэн хөдөлмөрийн олон алдарт сайчууд төрж гарсан. Багийн сургууль муу гэж хаана хэлээд байна вэ? Тийм учраас өнөөдрийн яг энэ хөдөө аж ахуйд тулгамдаад байгаа гэр бүл нэг газраа тогтвор суурьшилтай амьдарч чадахгүй байгаа энэ бүхэн дээр тулгуурлаад багийн сургуулийг байгуулах. Өнөөдөр бага дээр гэр цэцэрлэг гээд байж байгаа. Энийг жаахан өргөжүүлээд нэг жаахан арга хэмжээ авах ямар боломж байна вэ? Энэ дээр жаахан анхаарлаа хандуул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Лхагвасүрэн гээд Америкт олон жил болсон, Германд сургууль төгссөн ийм хүн гэр бүлээрээ, эхнэр нь анагаах ухааны доктор хүн. Ингээд хөдөө орон нутагт, Дорнодод гарчихсан, тэнд яг бодит жишээн дээр нь ажиллаж байна шүү дээ. Тэгээд баг дээрээ сургууль байгуулъя гээд бид нар дээр ирээд уулзаад төсөл, хөтөлбөрөө танилцуулаад ингээд явж байна шүү дээ. Энэ дээр жаахан анхаарал тавиад, түрүүн сайдын хэлж байгаа МСТҮ-дэд аймгийн төв, суурин газруудад байж байгаа Мэргэжлийн сургалт, үйлдвэрлэлийн төв дээр малчид бэлтгэх энэ ангид чинь хүн орохгүй нь аргагүй шүү дээ. Багийн сургуулиар дамжуулаад тэгээд цаашилбал яг суман дээр Мэргэжлийн сургалт, үйлдвэрлэлийн төвийг хөдөө аж ахуй, газар тариалан, мал аж ахуйн чиглэлийн мэргэжилтэй ажилтныг бэлтгэхэд энэ дээр төр жаахан бодлого гаргах цаг болсон юм биш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ургалт, үйлдвэрлэл хоёр чинь нэг байж ажил жаахан урагшаа явах болов уу гэж би ингэж л үзээд байдаг хүн л дээ. Боловсролын салбарт бас ажиллаж байгаа хүний хувьд бол. Энийг жаахан анхаарч үзмээр болоод байх юм. Тэгээд энэ дээр нь тулгуурлаад жижиг, дунд үйлдвэрлэл хэл ам дагуулсан. Энэ чинь санхүүгийн байгууллагаараа дамжихгүй нэг эрх мэдэлтэй хүмүүсийн хүрээнд асуудал шийдэгдэхээр зэрэг чинь энэ чинь өөдтэй юм болохгүй байгаа юм. Өмнө нь энэ гашуун туршлагыг туулсан улсууд одоо хуучин Их Хурлын гишүүн байсан Ганбямба гуай бид хоёр. Суманд Их Хурлын гишүүнээр саналаар хуваарилдаг хөрөнгө мөнгөнөөс бид нар жил болгон хуваарилсаар байгаад Хэнтий аймгийн 18 сумыг нэг суманд 200-300 сая төгрөгийн ийм зээлийн сантай болгосон юм. Энд бол ажлын байр бий болгох нэлээн бололцоо гарна гэж бодсон чинь харамсалтай нь тийм юм болж чада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намынхаа үзлээр баахан улсууд нь нөгөө мөнгийг чинь тарааж авчихаад манай нам надад өгсөн юм, би наадахыг чинь өгөхгүй гээд одоо шүүх дээр бүгд байж байна. Тэрний дээд талд сая яригддаг 950-ын ЖДҮ, тэрний цаад талд бонд, зээл гээд энэ бүх юмнууд чинь нэг л олж авсан бол тэгээд тэр чигтээ өгөхгүй. Энэ Хөгжлийн банкны шалгалтыг та нар хар л даа, дүнг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олорчулуун: </w:t>
      </w:r>
      <w:r>
        <w:rPr>
          <w:rFonts w:cs="Arial" w:ascii="Arial" w:hAnsi="Arial"/>
          <w:lang w:val="mn-Cyrl-MN"/>
        </w:rPr>
        <w:t>Баярлалаа. Ж.Энхбаяр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Энхбаяр:</w:t>
      </w:r>
      <w:r>
        <w:rPr>
          <w:rFonts w:cs="Arial" w:ascii="Arial" w:hAnsi="Arial"/>
          <w:lang w:val="mn-Cyrl-MN"/>
        </w:rPr>
        <w:t xml:space="preserve"> Хүнс эрүүл бол хүн эрүүл байдаг. Одоо Монгол Улсын хүнсний хангамж, тогтвортой байдал үнэхээр бид дотоодоосоо хангаж чадахгүй байгааг саяын дурдсан статистик тоонд илэрхийлэгдэж байна. Нийт иддэг, уудаг бүтээгдэхүүнийхээ дийлэнхийг бид гаднаас импортоор хангаж байна. Энэнтэй холбоотойгоор хүний эрүүл мэнд, хүнсний аюулгүй байдалд ноцтой сөрөг үр дагаврууд гарч байгаа нь өвчин залуужиж байгаа, хорт хавдар болон бусад дотор эрхтний өвчлөлтэй шууд холбоотойгоор илэрч гарч ирээд байгаа юм. Тэгэхээр би Байнгын хорооныхоо гишүүд, Байнгын хорооныхоо даргад уриалмаар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бид нарт бүрэн эрхийн хугацаа дуусахад нэг жил байна. Энэ хугацаандаа багтаж бид нар Монгол Улсын хүнсний зорилтот программ гэнэ үү, энэ хүнс нь “Эрүүл хүнс” гэнэ үү, “Эрүүл Монгол хүн” гэнэ үү, үндэсний хөтөлбөрийг дахин нэг янзалж үзмээр байгаа юм. Тэгэхийн тулд Монгол Улсынхаа хөдөө аж ахуйн салбарынхаа бодит чадавхийг нэг үнэлээд, газар тариалантай холбоотой бүс нутгаа эрчимжүүлээд нүүдлийн мал аж ахуйгаас нь жаахан тусгаарлаад энэ голынхоо ай савуудыг түшиглэж дээд зэргийн усжуулалтыг эрс нэмэгдүүлээд ингээд өндгөө 100 хувь хангая, хүнсний ногооноо 100 хувь хангая, хүнсний ногоогоо 100 хувь хангая, сүүн бүтээгдэхүүнээ 100 хувь хангая, махны хэрэглээгээ 100 хувв хангая, жимс, жимсгэнээ хангая, загасаа хангая гээд нэг зорилго тавиад, энд нь таарсан эдийн засгийн тооцоо хийгээд, нийт хэчнээн хөрөнгө оруулалт, зээл тусламж хэрэгтэй байна вэ гэдгээ гаргаад, үе шаттай нь бүс нутгаар нь тэрийг нь хуваарилаад ингээд хийх ажлаа тодорхой болгочихвол, хэрвээ энийг л хийж чадах юм бол манай Монгол Улсад ажилгүйдэл гэдэг юм бол үнэхээр байх бололцоогүй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сар их ажлын байр бий болно. Олон мянган ажлын байр бий болно, олон мянган өрх газар тариалангийн бүс нутаг руу, бодлого нь тодорхой гараад ирвэл олон мянгаараа нүүцгээнэ. Улаанбаатар хотод бөөгнөрөөд суугаад байх шаардлагагүй болно. Тэгэхээр энэнээс аврах гол гарц нь уул уурхай биш гэдгээ бид хараад байна шүү дээ. Уул уурхай гэдэг бол хүн тогтвор суурьшилтай амьдардаг газар биш ээ. Зөөврийн маягаар очиж ажиллачихаад л буцаж ирдэг ийм зүйл байдаг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дөө аж ахуй гэдэг чинь байран суурин амьдралыг бий болгодог, бүс нутгийг хөгжүүлдэг жинхэнэ ажлын байр, улс орны тогтвортой хөгжлийг хангадаг гол салбар бол хөдөө аж ахуй. Хөдөө аж ахуй дээрээ тулгуурлаж бид энэ салбараа эрчимжүүлээд улмаар энийгээ эрчимжсэн аж ахуй дээр тулгуурласан хөнгөн, хүнсний үйлдвэрүүдийг бий болгоод хүн амынхаа хэрэглээг хангах, улмаар экспортлох маш их нөөц бололцоо бид нарт байгаад байдаг. Юу дутаад байна вэ гэвэл энийгээ цогцоор нь, багцаар нь авч үзээд нэгдсэн Монгол Улс хүнсний зорилтуудын том хөтөлбөрүүдийг манай Байнгын хороо байгаа хугацаандаа бүгдээрээ яамтайгаа хамтраад гаргацг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 хөдөө аж ахуйн салбар Монголын хамгийн олон эрдэмтэн, мэргэдтэй салбар шүү дээ. Тэгээд юу хийх вэ гэдгээ дэс дараатай гаргаад энд хөрөнгө мөнгийг чиглүүлээд эндээсээ Байнгын хороогоороо хэлэлцэж батлаад Улсын Их Хурлын тогтоолын төсөл болгоод Засгийн газарт нь үүрэг чиглэл өгөөд тодорхой юм хиймээр байна. Оочин, цоочин ам тосодсон, байгаа эх үүсвэрээ тараасан, үнэхээр үр ашиггүй байдлаар л ингээд өнгөрөөд байна шүү дээ. Доороо дэвхцээд л байна. Гэтэл ийм бололцоо байгааг бүгд хаана, хаана ер нь нэг үеэ бодвол овоо нэг ойлгодог бо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даа энэ салбар маань асар их хөдөлмөр зарцуулалттай. Үнэхээр хөдөлсөн хүн энэ газар дэлхий маань хайр хишгээ харамгүй л хайрладаг юм л даа. Энэ залуучууд чинь ажил хийхээс залхуураад, ер нь амаараа ажил хийдэг, юм хийсэн, бүтээсэн улсуудыг үгүйсгэх нь ихэдчихээд л, тэгээд нэг бэлэн юм авч иддэг, уудаг хэрэглэдэг болчихоод хэт бэлэнчилдэг, хэт арилжаа, ченжийн сэтгэлгээтэй ард түмэн болчихоод байна шүү дээ. Худалдаж аваад л иднэ, газраа ухаад зарна, олсон мөнгөөрөө юм худалдаж авна гэж. Юм хийж бүтээх тал нь жаахан дутмаг яваад байна. Тэгэхээр энэ хөдөө аж ахуй дээрээ тулгуурласан энэ том бодлого гаргах үндсэн үүрэг нь манай Байнгын хороонд байна. Тэгэхээрээ бид энэ хугацаанд энэ салбараа цогцоор нь харсан бодлого гаргаад шаардлагатай хөрөнгө мөнгөний асуудлыг нь тооцоод нэг гар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х мөнгө шаардахгүй. Энэ дэд бүтэц, уул уурхайн хажууд хамаагүй бага хөрөнгө оруулалтаар асар их үр дүн гаргах бололцоо байгаад байгаа юм л даа. Тэгэхээр юу хэрэгтэй вэ гэвэл нэгдсэн бодлогоо нэг гаргая. Өнгөрсөн хугацаанд байгаа бүх юмнуудыг, бичиг цаасаа эргэж үзэх ийм үүрэг даалгаврыг Болорчулуун дарга аа, та шинээр сонгогдлоо, нэг жилийн хугацаанд энэ чиглэлд бүгдээрээ хамтраад ажиллавал үр дүн гарах байх аа гэж бодож байна шүү дээ.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Энхбаяр гишүүнд баярлалаа. Самандын Жавхлан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Жавхлан:</w:t>
      </w:r>
      <w:r>
        <w:rPr>
          <w:rFonts w:cs="Arial" w:ascii="Arial" w:hAnsi="Arial"/>
          <w:lang w:val="mn-Cyrl-MN"/>
        </w:rPr>
        <w:t xml:space="preserve"> Өнөөдөр ниргэсэн хойно нь хашгирав гэж, Монголд хамгийн их нэр нөлөө бүхий байх ёстой салбар бол хөдөө аж ахуйн салбар. Гэтэл өнөөдөр энэ сайдын мэдээлэл дотроос тэрийг нь ч ингэх гэж байгаа юм байна, тэрийг нь ч би тэгэх гэж байгаа юм байна, бид нар тийм юм төлөвлөж байгаа, судалж байгаа гэдэг ийм л үгнүүд гарч байна. Гадаадын улс оронд юм уу, бусад өнгөтэй өөдтэй яваа улс орнуудад шууд ийм алдаа гарахад ажлаа өгдөг шүү дээ. Ерөөсөө шууд. Тэгэхээр энэ Засгийн газрын нэлээн хэдэн алдаа дутагдал гаргаад байгаа сайдууд байна аа. Түрүүчийн сайдууд нь ч гэсэн яагаад ийм зүйлүүдийг анхааруулахгүй байгаа юм бэ? Өнөөдөр зүгээр, хэдэн ченжүүдийн, хэдэн хужаа, дотоодын нийлсэн хэдэн хүмүүсийн мах цааш нь дамлаж байгаа ийм юманд ганхаж байгаа яам байна гэдэгт үнэхээр харамсаж бай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нутаг, бэлчээрийн тал дээр Байгаль орчны яамны сайд нь, үе үеийн сайд нар нь маш их олноор иддэг үлийн цагаан оготныг устгадаг шонхор шувууг нь зараад идчихдэг. Тэгээд үнэг, хярс, мануул, сар гээд энэ бэлчээр хамгаалдаг ан амьдыг шууд хорих хэрэгтэй байна, бэлчээрийн тал дээр. Шинэ малчид төрүүлэх тал дээр соён гэгээрүүлж хамгийн их ажил хийх ёстой газар Хөдөө аж ахуйн яам шүү дээ. Солонгосын савангийн дуурь гээд зөндөө л юм, 200, 300 ангиар нь л гаргаад байна. Үндэсний зурагттайгаа нийлж байгаад 30 анги ч болтугай хот айл гээд нэг кино дэлгэцийн бүтээл хийгээд гаргаж болдоггүй юм уу? Яагаад болдоггүй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лгээлтийн эзэд гэдэг шиг энэ залуучуудаа уриалаад ийм төсөл, хөтөлбөр рүүгээ саяын банк дампууруулсан 240 тэрбум гээд ингээд Капитал банкны гээд яригдаж байна шүү дээ. Тэр мөнгө төгрөгнүүдээ татаж авчраад энэ юмандаа, зөв юмандаа зарцуулж баймаар байна шүү дээ. Тэгээд л одоо нэг сайд гарч ирээд ингэх гэж байна, тэгэх гэж байна, судалж байна гэсээр байтал энэ түмэн олон чинь үнэхээр нэг аяганы оройн хоолны ширээн дээрээ та нар шиг түмпэн, түмпэнгээр нь мах тавьчихаад л тэрийгээ бага идэх юмсан гээд суугаагүй шүү. Ер нь амьдралаас их тасарсан байна шүү. Аяганы ширээний наад тал дээрээс хоосон таваг хараад нулимс, гуниг хоёр зэрэгцээд сууж байгаа ийм амьдралыг ойлгохгүй, тасарчихсан амьдарч байгаагаа л одоо бүгдээрээ ойлгох хэрэгтэй, ухаара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үх хүн сэтгэлтэй байж чадахгүй бол шууд ажлаа өгдөг байх хэрэгтэй. Одоо энэ олон хүмүүс сууж байна. Мэргэжлийн хяналт, салбар, салбараа хариуцсан энэ улсуудад Монголоо боддог сэтгэл байна уу, та нарт? Хэдэн ченжүүдтэй орооцолдоод. Сая тэр юу, юу гэнэ вэ, Хятадын байгууллага өөрөө ирээд манай байгууллагуудаас сонгодог гэж. Ийм үг, ийм яриа энэ дотор гарч байгаа бол үнэхээр ёстой яршиг л байна шүү, нээрэн. Та нар бүгд ажлаа өгцгөө. Эрчтэй, омогтой, цөстэй, уриалгатай, соён гэгээрүүлэхтэй, айхтар гоё сайхан ажиллах ийм эрч хүчтэй хүмүүс хэрэгтэй байна. Та нарыг яг бүрнээр нь хэлэхэд царцчихсан байна. Бүр таг гацчих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днаас ч үг авдаггүй, дотогшоо ч өөр рүүгээ үг оруулдаггүй. Энэ эрдэмтэн мэргэд, энэ маш том мундаг өвөгчүүд Хөдөө аж ахуйн яамны сайд байсан, тэр салбар ахлаад ажиллаж байсан, энэ өргөн олноо уриалаад явж байсан тэр хүмүүсээс яг энд дүүргээд суулгаж байгаад үг сонсоцгоо та нар. Тэгээд энд нэг л бөөн судалгаа хийсэн нөхдүүд, бөөн л тоо, ингэвэл ингэх гэж байна. Бид нар энийг ингэчихлээ, ийм асуудал гарах гэж байсан учраас энийг ингээд шийдчихлээ, одоо энд ийм хүндрэл үүсэх гэж байгаа учраас энийг ингэж шийднэ гэдэг ийм нэг ч яриа гардаггүй. Ингэх гэж байна, тэгэх гэж байна. Ёстой хэрэг алга аа, ёстой новшийн юм аа, нээр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олорчулуун:</w:t>
      </w:r>
      <w:r>
        <w:rPr>
          <w:rFonts w:cs="Arial" w:ascii="Arial" w:hAnsi="Arial"/>
          <w:lang w:val="mn-Cyrl-MN"/>
        </w:rPr>
        <w:t xml:space="preserve"> Би нэмээд бас үг хэлэхэд Монгол Улс өнөөдөр сүү, сүүн бүтээгдэхүүнийхээ 53-хан хувийг, хүнсний ногооныхоо 51-хэн хувийг хангаж байна гэж байна. Магадгүй амьдрал дээр энэндээ ч хүрэхгүй байж магадгүй. Тэгэхээр бид нар олон жил төдөн хувьд хүргэнэ гээд лоозогнож ирлээ. Одоо бол 60 хувьд хүргэнэ л гэж байна. Гэхдээ энэ дээр цаашдаа зоригтой өөрчлөлт хийх хэрэгтэй байна. Төсөв мөнгөн дээрээ ч гэсэн эдгээр зүйлийг хангах дээр мөнгө хөрөнгө нэмж тавья. Ялангуяа хүнсний ногоо урд хөршөөс маш их орж ирж байна шүү дээ. Энэ хөрс нь өөрөө бохирдолтой болохоор чанарын шаардлага ханг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ногоогоо идэх гэсэн хүсэл эрмэлзлэл хүмүүст маш их байна. Бид энийг бодлогоор дэмжиж хангалттай нэмэгдүүлэх ёстой гэж бодож байна. Ялангуяа энэ ганц арга зам бол импортын гаалийн татварыг л нэмэх шүү дээ. Дэлхийн худалдааны дайн гээд Америк, Хятадын хооронд ч явж байна, Японы хооронд ч явж байна. Бүгд л өөр өөрсдийнхөө үндэсний үйлдвэрлэлийг хамгаалсан, татвараа нэмэх бодлогоос үүдэлтэй худалдааны тэмцэл явагдаж байна шүү дээ. Манайх тэгэхэд бүгдийг нь бага татвартай оруулаад байдаг. Ер нь гаалийн 20 хүртэлх хувийн татвар хамгаалалт болж чаддаггүй юм байна лээ л дээ. 30 хувийн татвар байж байж хамгаалалт болдог гэсэн бас судалгаа байдаг юм байна лээ. Тэгэхээр бид нар Дэлхийн худалдааны байгууллагад элссэн үүрэг амлалтаар бол 20 хүртэл гэж байгаа. Зарим бүтээгдэхүүнийг 30 хүртэл гэж байгаа. Тэгээд зарим гэдэгт нь оруулаад хүнсний ногоогоо 30 биш гэхэд 27, 28 хувиар ч юм уу, нэмэгдсэн өртгийн татварыг нь тавиад ингээд татварыг нь өндөрсгөөд ирвэл бид нар хангаж байсан, тарьж ургуулж байсан хүнсний ногоогоороо Монгол Улс хангах боломжто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боловсон хүчний болон газар нутгийн тариалангийн талбайн нөөц манайд байна шүү дээ.  Энэ дээр бид нар зоригтой алхам хиймээр санагдаж байна гэдгийг Хүнс, хөдөө аж ахуйн яамныханд хэлмээр байна. Тэрийг тодорхой хугацааны дараа нэмнэ гэдгээ хэлээд ирэх жилийн хавраас ийм, ийм үрээр хангана гэдгийг зарлачихаар байгаа юм. Тэгээд төсөв мөнгөн дээрээ тэрийгээ бодлогоор Байнгын хорооноос авахуулаад дэмжиж ажиллая л даа. Энийг Хүнс, хөдөө аж ахуйн яамныхан анхааралдаа аваач ээ гэдг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үг хэлж дууслаа. Байгаль орчин, хүнс, хөдөө аж ахуйн байнгын хорооны хурал дээр Монгол Улсын хүнсний хангамж, гол нэрийн хүнсний бүтээгдэхүүний нийлүүлэлт, хангамжийн талаар Хүнсий аюулгүй байдлын талаар танилцуулга хийж гишүүдийн асуултад хариулж, үг хэлсэн Улаан гишүүнд болон Хүнс, хөдөө аж ахуйн яамныханд, Мэргэжлийн хяналтынх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 хаасныг мэдэгд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Дууны бичлэгээс буулгасан:</w:t>
      </w:r>
    </w:p>
    <w:p>
      <w:pPr>
        <w:pStyle w:val="Normal"/>
        <w:ind w:firstLine="720"/>
        <w:jc w:val="both"/>
        <w:rPr>
          <w:rFonts w:ascii="Arial" w:hAnsi="Arial" w:cs="Arial"/>
          <w:lang w:val="mn-Cyrl-MN"/>
        </w:rPr>
      </w:pPr>
      <w:r>
        <w:rPr>
          <w:rFonts w:cs="Arial" w:ascii="Arial" w:hAnsi="Arial"/>
          <w:lang w:val="mn-Cyrl-MN"/>
        </w:rPr>
        <w:t>ПРОТОКОЛЫН АЛБАНЫ</w:t>
      </w:r>
    </w:p>
    <w:p>
      <w:pPr>
        <w:pStyle w:val="Normal"/>
        <w:ind w:firstLine="720"/>
        <w:jc w:val="both"/>
        <w:rPr>
          <w:rFonts w:ascii="Arial" w:hAnsi="Arial" w:cs="Arial"/>
          <w:lang w:val="mn-Cyrl-MN"/>
        </w:rPr>
      </w:pPr>
      <w:r>
        <w:rPr>
          <w:rFonts w:cs="Arial" w:ascii="Arial" w:hAnsi="Arial"/>
          <w:lang w:val="mn-Cyrl-MN"/>
        </w:rPr>
        <w:t>ШИНЖЭЭЧ</w:t>
        <w:tab/>
        <w:tab/>
        <w:tab/>
        <w:tab/>
        <w:tab/>
        <w:tab/>
        <w:tab/>
        <w:tab/>
        <w:t>Б.БАТГЭРЭЛ</w:t>
      </w:r>
    </w:p>
    <w:p>
      <w:pPr>
        <w:pStyle w:val="Normal"/>
        <w:rPr>
          <w:rFonts w:ascii="Arial" w:hAnsi="Arial" w:cs="Arial"/>
          <w:lang w:val="mn-Cyrl-MN"/>
        </w:rPr>
      </w:pPr>
      <w:r>
        <w:rPr>
          <w:rFonts w:cs="Arial" w:ascii="Arial" w:hAnsi="Arial"/>
          <w:lang w:val="mn-Cyrl-M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sz w:val="22"/>
      <w:szCs w:val="22"/>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2"/>
      <w:szCs w:val="24"/>
      <w:lang w:val="en-US" w:eastAsia="zh-CN" w:bidi="hi-IN"/>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6:00Z</dcterms:created>
  <dc:creator>Batgerel.B</dc:creator>
  <dc:description/>
  <cp:keywords/>
  <dc:language>en-US</dc:language>
  <cp:lastModifiedBy>Batgerel.B</cp:lastModifiedBy>
  <cp:lastPrinted>2019-06-18T11:16:00Z</cp:lastPrinted>
  <dcterms:modified xsi:type="dcterms:W3CDTF">2019-06-18T03:28:00Z</dcterms:modified>
  <cp:revision>8</cp:revision>
  <dc:subject/>
  <dc:title/>
</cp:coreProperties>
</file>