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МОНГОЛ УЛСЫН ИХ ХУРЛЫ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ТОГТОО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998 оны 1 дүгээр</w:t>
        <w:tab/>
        <w:tab/>
        <w:tab/>
        <w:tab/>
        <w:tab/>
        <w:tab/>
        <w:t>Улаанбаата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арын 8-ны өдөр            </w:t>
        <w:tab/>
        <w:t xml:space="preserve">           Дугаар 05                       хот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Улсын хилээр нэвтрүүлэхийг хориглох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тарифын бус бусад хязгаарлалт тогтоох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бүлэг барааны жагсаалтыг батлах тухай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Монгол Улсын Их Хурлаас ТОГТООХ нь: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Монгол Улсын хилээр нэвтрүүлэхийг хориглох бүлэг барааны жагсаалтыг 1 дүгээр хавсралт, тарифын бус бусад хязгаарлалт тогтоох бүлэг барааны жагсаалтыг 2 дугаар хавсралтын ёсоор тус тус баталсугай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Энэхүү тогтоолоор баталсан улсын хилээр нэвтрүүлэхийг хориглох, тарифын бус бусад хязгаарлалт тогтоох бүлэг барааны нэр төрлийг нарийвчлан гаргаж, Гаалийн тухай хуулийн 5 дугаар зүйлийн дагуу барааг тодорхойлох, кодлох уялдуулсан систем /БТКУС/-ийн кодод оруулан батлах эрхийг Засгийн газар /М.Энхсайхан/-т олгосугай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ДАРГА </w:t>
        <w:tab/>
        <w:tab/>
        <w:tab/>
        <w:tab/>
        <w:tab/>
        <w:tab/>
        <w:t xml:space="preserve">Р.ГОНЧИГДОРЖ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Монгол Улсын Их Хурлын 199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оны 05 дугаар тогтоолын 1 дүгээ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хавсралт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ОНГОЛ УЛСЫН ХИЛЭЭР НЭВТРҮҮЛЭХИЙГ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ХОРИГЛОХ БҮЛЭГ БАРААНЫ ЖАГСААЛТ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46"/>
        <w:gridCol w:w="2936"/>
      </w:tblGrid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Бүлэг барааны бичиглэл 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сын хилээр нэвтрэх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ялгаа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нсууруулах бодис, тэдгээрийг хэрэг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эх, үйлдвэрлэхэд зориулсан багаж хэрэг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эл, мансууруулах ургамал*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аргах, оруулах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Судалгаа, шинжилгээний зориулалттайгаас бусад этилийн спир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/Энэ заалтыг 1999 оны 4 дүгээр сарын 8-ны өдрийн 11 дүгээр тогтоолоор нэмсэн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u w:val="single"/>
                  <w:lang w:val="mn-Cyrl-MN"/>
                </w:rPr>
                <w:t>Энэ заалтад 2012 оны 12 дугаар сарын 20-ны өдрийн тогтоолоор өөрчлөлт оруулсан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u w:val="single"/>
                </w:rPr>
                <w:t>/</w:t>
              </w:r>
            </w:hyperlink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уула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0" w:name="t98t05hav3"/>
            <w:r>
              <w:rPr>
                <w:rFonts w:cs="Arial" w:ascii="Arial" w:hAnsi="Arial"/>
                <w:sz w:val="24"/>
                <w:szCs w:val="24"/>
              </w:rPr>
              <w:t>3</w:t>
            </w:r>
            <w:bookmarkEnd w:id="0"/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иво, ундааны хаягдал лаазнаас бусад Хаягдал хар болон өнгөт төмөрлөг /ширэм,  төмөр, ган, зэс, гууль, хөнгөн цагаан, тэдгээрийн хайлш/, цутгамал болон анхдагч бусад хэлбэртэй хар болон өнгөт төмөрлөг, зориулалтын дагуу ашиглагдахгүй байгаа хар болон өнгөт төмөрлөгөөр хийсэн сэлбэг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, автомашины нүүрсэн яндан, катализатор, тэдгээрийн эд анги, хаягдал, өөдөс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/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sz w:val="24"/>
                  <w:szCs w:val="24"/>
                  <w:u w:val="single"/>
                </w:rPr>
                <w:t>Энэ заалтыг 2005 оны 7 дугаар сарын 7-ны өдрийн 46-р тогтоол</w:t>
              </w:r>
            </w:hyperlink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оор нэмсэн ба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sz w:val="24"/>
                  <w:szCs w:val="24"/>
                  <w:u w:val="single"/>
                </w:rPr>
                <w:t>2006 оны 03 дугаар тогтоол</w:t>
              </w:r>
            </w:hyperlink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оор нэмэлт орсон. Мөн 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sz w:val="24"/>
                  <w:szCs w:val="24"/>
                  <w:u w:val="single"/>
                </w:rPr>
                <w:t>2006 оны 12 дугаар сарын 15-ны өдрийн 92 дугаар тогтоол</w:t>
              </w:r>
            </w:hyperlink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ор өөрчлөлт орсон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аргах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hyperlink r:id="rId6">
        <w:r>
          <w:rPr>
            <w:rStyle w:val="InternetLink"/>
            <w:rFonts w:eastAsia="MS Mincho" w:cs="Arial" w:ascii="Arial" w:hAnsi="Arial"/>
            <w:i/>
            <w:iCs/>
            <w:sz w:val="24"/>
            <w:szCs w:val="24"/>
            <w:lang w:val="en-US" w:eastAsia="en-US" w:bidi="ar-SA"/>
          </w:rPr>
          <w:t>/Энэ хэсэгт 2024 оны 04 дүгээр сарын 25-ны өдрийн 35 дугаар тогтоолоор нэмэлт орсон./</w:t>
        </w:r>
      </w:hyperlink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* Эмчилгээний зориулалтаар хилээр оруулж ирэх мансууруулах бодис, ургамлыг эрүүл мэндийн асуудал эрхэлсэн төрийн захиргааны төв байгууллагын тодорхойлолтоор хил нэвтрүүлнэ.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60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Монгол Улсын Их Хурлын 1998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оны 05 дугаар тогтоолын 2 дугаа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хавсралт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ОНГОЛ УЛСЫН ХИЛЭЭР ТАРИФЫН БУС БУСАД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ХЯЗГААРЛАЛТТАЙ НЭВТРҮҮЛЭХ БҮЛЭГ БАРААНЫ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ЖАГСААЛТ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0"/>
        <w:gridCol w:w="3061"/>
      </w:tblGrid>
      <w:tr>
        <w:trPr/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Бүлэг барааны бичиглэл 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сын хилээр нэвтрэ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ялгаа 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раны хүдэр ба түүний баяжмал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аргах 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нцгой хортой химийн бодис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аргах, оруулах 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йлшгүй хяналтад байх эмчилгээ, урьд-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илан сэргийлэх зориулалттай эд эрхтэ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норын цус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аргах, оруулах 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уу, зэр зэвсэг, байлдааны хэрэгсэл, тех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ик, тэдгээрийн эд анги, тоног хэрэглэл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эсрэх бодис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аргах, оруулах 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үүх соёлын хосгүй үнэт дурсгалт зүйл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үр гаргах 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рдийн түүх соёлын зүйл, амьтан, ургамал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рдэс судлал, анатоми, археологи палеон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ологи, угсаатны зүй болон зоос судлалы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иглэлийн олдвор болон цуглуулга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аргах 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Мал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аргах</w:t>
            </w: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  <w:t>,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оруулах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н амьтан, тэдгээрийн гаралтай түүх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эд, ан амьтны холбогдолтой судалгааны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жлын сорьц, дээж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аргах 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  <w:t>Мал, амьтны үр, хөврөл, үржүүлгийн бусад бүтээгдэхүүн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аргах</w:t>
            </w: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  <w:t>,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оруулах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hyperlink r:id="rId7">
        <w:r>
          <w:rPr>
            <w:rStyle w:val="InternetLink"/>
            <w:rFonts w:eastAsia="MS Mincho" w:cs="Arial" w:ascii="Arial" w:hAnsi="Arial"/>
            <w:i/>
            <w:lang w:val="en-US" w:eastAsia="en-US" w:bidi="ar-SA"/>
          </w:rPr>
          <w:t>/Энэ тогтоол</w:t>
        </w:r>
        <w:r>
          <w:rPr>
            <w:rStyle w:val="InternetLink"/>
            <w:rFonts w:eastAsia="MS Mincho" w:cs="Arial" w:ascii="Arial" w:hAnsi="Arial"/>
            <w:i/>
            <w:lang w:val="mn-Cyrl-MN" w:eastAsia="en-US" w:bidi="ar-SA"/>
          </w:rPr>
          <w:t>ын хавсралтад</w:t>
        </w:r>
        <w:r>
          <w:rPr>
            <w:rStyle w:val="InternetLink"/>
            <w:rFonts w:eastAsia="MS Mincho" w:cs="Arial" w:ascii="Arial" w:hAnsi="Arial"/>
            <w:i/>
            <w:lang w:val="en-US" w:eastAsia="en-US" w:bidi="ar-SA"/>
          </w:rPr>
          <w:t xml:space="preserve"> 2023 оны 01 дүгээр сарын </w:t>
        </w:r>
        <w:r>
          <w:rPr>
            <w:rStyle w:val="InternetLink"/>
            <w:rFonts w:eastAsia="MS Mincho" w:cs="Arial" w:ascii="Arial" w:hAnsi="Arial"/>
            <w:i/>
            <w:lang w:val="mn-Cyrl-MN" w:eastAsia="en-US" w:bidi="ar-SA"/>
          </w:rPr>
          <w:t>06</w:t>
        </w:r>
        <w:r>
          <w:rPr>
            <w:rStyle w:val="InternetLink"/>
            <w:rFonts w:eastAsia="MS Mincho" w:cs="Arial" w:ascii="Arial" w:hAnsi="Arial"/>
            <w:i/>
            <w:lang w:val="en-US" w:eastAsia="en-US" w:bidi="ar-SA"/>
          </w:rPr>
          <w:t xml:space="preserve">-ны  өдрийн </w:t>
        </w:r>
        <w:r>
          <w:rPr>
            <w:rStyle w:val="InternetLink"/>
            <w:rFonts w:eastAsia="MS Mincho" w:cs="Arial" w:ascii="Arial" w:hAnsi="Arial"/>
            <w:i/>
            <w:lang w:val="mn-Cyrl-MN" w:eastAsia="en-US" w:bidi="ar-SA"/>
          </w:rPr>
          <w:t>03</w:t>
        </w:r>
        <w:r>
          <w:rPr>
            <w:rStyle w:val="InternetLink"/>
            <w:rFonts w:eastAsia="MS Mincho" w:cs="Arial" w:ascii="Arial" w:hAnsi="Arial"/>
            <w:i/>
            <w:lang w:val="en-US" w:eastAsia="en-US" w:bidi="ar-SA"/>
          </w:rPr>
          <w:t xml:space="preserve"> дугаар тогтоолоор нэмэлт</w:t>
        </w:r>
        <w:r>
          <w:rPr>
            <w:rStyle w:val="InternetLink"/>
            <w:rFonts w:eastAsia="MS Mincho" w:cs="Arial" w:ascii="Arial" w:hAnsi="Arial"/>
            <w:i/>
            <w:lang w:val="mn-Cyrl-MN" w:eastAsia="en-US" w:bidi="ar-SA"/>
          </w:rPr>
          <w:t>, өөрчлөлт</w:t>
        </w:r>
        <w:r>
          <w:rPr>
            <w:rStyle w:val="InternetLink"/>
            <w:rFonts w:eastAsia="MS Mincho" w:cs="Arial" w:ascii="Arial" w:hAnsi="Arial"/>
            <w:i/>
            <w:lang w:val="en-US" w:eastAsia="en-US" w:bidi="ar-SA"/>
          </w:rPr>
          <w:t xml:space="preserve"> оруулсан./</w:t>
        </w:r>
      </w:hyperlink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2250" w:right="1350" w:gutter="0" w:header="0" w:top="135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ewtonMT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NewtonMTT" w:hAnsi="NewtonMTT" w:cs="NewtonMTT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12/12-tt-68.doc" TargetMode="External"/><Relationship Id="rId3" Type="http://schemas.openxmlformats.org/officeDocument/2006/relationships/hyperlink" Target="../in/..//2005//05-t-46.doc" TargetMode="External"/><Relationship Id="rId4" Type="http://schemas.openxmlformats.org/officeDocument/2006/relationships/hyperlink" Target="../in/..//2006//06-t-03.doc" TargetMode="External"/><Relationship Id="rId5" Type="http://schemas.openxmlformats.org/officeDocument/2006/relationships/hyperlink" Target="../in/..//2006//06-t-92.doc" TargetMode="External"/><Relationship Id="rId6" Type="http://schemas.openxmlformats.org/officeDocument/2006/relationships/hyperlink" Target="../../Users/macintosh/Desktop/111/01.Huuli%20togtoomj,%20busad%20shiidver/UIKH-iin%20Togtool/2024/24-t-35.docx" TargetMode="External"/><Relationship Id="rId7" Type="http://schemas.openxmlformats.org/officeDocument/2006/relationships/hyperlink" Target="../2023/23-t-03.doc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65</Words>
  <Characters>3780</Characters>
  <CharactersWithSpaces>3222</CharactersWithSpaces>
  <Company>Parliament of Mongo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8T18:07:00Z</dcterms:created>
  <dc:creator>Unknown</dc:creator>
  <dc:description/>
  <dc:language>en-US</dc:language>
  <cp:lastModifiedBy/>
  <cp:lastPrinted>1998-01-14T17:16:00Z</cp:lastPrinted>
  <dcterms:modified xsi:type="dcterms:W3CDTF">2024-06-03T13:44:00Z</dcterms:modified>
  <cp:revision>34</cp:revision>
  <dc:subject/>
  <dc:title>_______Úöðæçë ëÝçïòòéà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Office User</vt:lpwstr>
  </property>
</Properties>
</file>