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ascii="Arial" w:hAnsi="Arial"/>
          <w:b/>
          <w:bCs/>
          <w:lang w:val="mn-Cyrl-MN"/>
        </w:rPr>
        <w:t xml:space="preserve">МОНГОЛ УЛСЫН ИХ ХУРЛЫН 2018 ОНЫ ХАВРЫН ЭЭЛЖИТ ЧУУЛГАНЫ </w:t>
      </w:r>
      <w:r>
        <w:rPr>
          <w:rFonts w:cs="Arial" w:ascii="Arial" w:hAnsi="Arial"/>
          <w:b/>
          <w:lang w:val="mn-Cyrl-MN"/>
        </w:rPr>
        <w:t xml:space="preserve"> </w:t>
      </w:r>
    </w:p>
    <w:p>
      <w:pPr>
        <w:pStyle w:val="Normal"/>
        <w:spacing w:lineRule="atLeast" w:line="200"/>
        <w:jc w:val="center"/>
        <w:rPr/>
      </w:pPr>
      <w:r>
        <w:rPr>
          <w:rFonts w:cs="Arial" w:ascii="Arial" w:hAnsi="Arial"/>
          <w:b/>
          <w:lang w:val="mn-Cyrl-MN"/>
        </w:rPr>
        <w:t xml:space="preserve">4 ДҮГЭЭР САРЫН 26-НЫ ӨДӨР /ПҮРЭВ ГАРАГ/-ИЙН ЧУУЛГАНЫ </w:t>
      </w:r>
    </w:p>
    <w:p>
      <w:pPr>
        <w:pStyle w:val="Normal"/>
        <w:spacing w:lineRule="atLeast" w:line="200"/>
        <w:jc w:val="center"/>
        <w:rPr/>
      </w:pPr>
      <w:r>
        <w:rPr>
          <w:rFonts w:cs="Arial" w:ascii="Arial" w:hAnsi="Arial"/>
          <w:b/>
          <w:lang w:val="mn-Cyrl-MN"/>
        </w:rPr>
        <w:t>НЭГДСЭН ХУРАЛДААНЫ ТЭМДЭГЛЭЛИЙН ТОВЬЁГ</w:t>
      </w:r>
    </w:p>
    <w:p>
      <w:pPr>
        <w:pStyle w:val="Normal"/>
        <w:spacing w:lineRule="atLeast" w:line="200"/>
        <w:jc w:val="center"/>
        <w:rPr>
          <w:rFonts w:ascii="Arial" w:hAnsi="Arial" w:cs="Arial"/>
          <w:b/>
          <w:b/>
          <w:lang w:val="mn-Cyrl-MN"/>
        </w:rPr>
      </w:pPr>
      <w:r>
        <w:rPr>
          <w:rFonts w:cs="Arial" w:ascii="Arial" w:hAnsi="Arial"/>
          <w:b/>
          <w:lang w:val="mn-Cyrl-MN"/>
        </w:rPr>
      </w:r>
    </w:p>
    <w:p>
      <w:pPr>
        <w:pStyle w:val="Normal"/>
        <w:spacing w:lineRule="atLeast" w:line="200"/>
        <w:jc w:val="center"/>
        <w:rPr>
          <w:rFonts w:ascii="Arial" w:hAnsi="Arial" w:cs="Arial"/>
          <w:b/>
          <w:b/>
          <w:lang w:val="mn-Cyrl-MN"/>
        </w:rPr>
      </w:pPr>
      <w:r>
        <w:rPr>
          <w:rFonts w:cs="Arial" w:ascii="Arial" w:hAnsi="Arial"/>
          <w:b/>
          <w:lang w:val="mn-Cyrl-MN"/>
        </w:rPr>
      </w:r>
    </w:p>
    <w:tbl>
      <w:tblPr>
        <w:tblW w:w="9502" w:type="dxa"/>
        <w:jc w:val="left"/>
        <w:tblInd w:w="-328" w:type="dxa"/>
        <w:tblLayout w:type="fixed"/>
        <w:tblCellMar>
          <w:top w:w="0" w:type="dxa"/>
          <w:left w:w="108" w:type="dxa"/>
          <w:bottom w:w="0" w:type="dxa"/>
          <w:right w:w="108" w:type="dxa"/>
        </w:tblCellMar>
      </w:tblPr>
      <w:tblGrid>
        <w:gridCol w:w="504"/>
        <w:gridCol w:w="7589"/>
        <w:gridCol w:w="1409"/>
      </w:tblGrid>
      <w:tr>
        <w:trPr>
          <w:trHeight w:val="551" w:hRule="atLeast"/>
        </w:trPr>
        <w:tc>
          <w:tcPr>
            <w:tcW w:w="50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eastAsia="Arial" w:cs="Arial" w:ascii="Arial" w:hAnsi="Arial"/>
                <w:b/>
                <w:i/>
                <w:color w:val="000000"/>
                <w:sz w:val="24"/>
                <w:szCs w:val="24"/>
                <w:lang w:val="mn-Cyrl-MN"/>
              </w:rPr>
              <w:t>№</w:t>
            </w:r>
          </w:p>
        </w:tc>
        <w:tc>
          <w:tcPr>
            <w:tcW w:w="7589"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b/>
                <w:i/>
                <w:color w:val="000000"/>
                <w:sz w:val="24"/>
                <w:szCs w:val="24"/>
                <w:lang w:val="mn-Cyrl-MN"/>
              </w:rPr>
              <w:t>Баримтын агуулга</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b/>
                <w:i/>
                <w:color w:val="000000"/>
                <w:sz w:val="24"/>
                <w:szCs w:val="24"/>
                <w:lang w:val="mn-Cyrl-MN"/>
              </w:rPr>
              <w:t>Хуудасны тоо</w:t>
            </w:r>
          </w:p>
        </w:tc>
      </w:tr>
      <w:tr>
        <w:trPr>
          <w:trHeight w:val="275" w:hRule="atLeast"/>
        </w:trPr>
        <w:tc>
          <w:tcPr>
            <w:tcW w:w="504"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1</w:t>
            </w:r>
          </w:p>
        </w:tc>
        <w:tc>
          <w:tcPr>
            <w:tcW w:w="7589"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color w:val="000000"/>
                <w:sz w:val="24"/>
                <w:szCs w:val="24"/>
                <w:lang w:val="mn-Cyrl-MN"/>
              </w:rPr>
              <w:t>Хуралдааны гар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1-10</w:t>
            </w:r>
          </w:p>
        </w:tc>
      </w:tr>
      <w:tr>
        <w:trPr>
          <w:trHeight w:val="286" w:hRule="atLeast"/>
        </w:trPr>
        <w:tc>
          <w:tcPr>
            <w:tcW w:w="504"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2</w:t>
            </w:r>
          </w:p>
        </w:tc>
        <w:tc>
          <w:tcPr>
            <w:tcW w:w="7589"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color w:val="000000"/>
                <w:sz w:val="24"/>
                <w:szCs w:val="24"/>
                <w:lang w:val="mn-Cyrl-MN"/>
              </w:rPr>
              <w:t>Хуралдааны дэлгэрэнгүй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11-110</w:t>
            </w:r>
          </w:p>
        </w:tc>
      </w:tr>
      <w:tr>
        <w:trPr>
          <w:trHeight w:val="1260" w:hRule="atLeast"/>
        </w:trPr>
        <w:tc>
          <w:tcPr>
            <w:tcW w:w="504" w:type="dxa"/>
            <w:tcBorders>
              <w:top w:val="single" w:sz="4" w:space="0" w:color="000001"/>
              <w:left w:val="single" w:sz="4" w:space="0" w:color="000001"/>
              <w:bottom w:val="single" w:sz="4" w:space="0" w:color="000001"/>
            </w:tcBorders>
            <w:shd w:fill="FFFFFF" w:val="clear"/>
            <w:vAlign w:val="center"/>
          </w:tcPr>
          <w:p>
            <w:pPr>
              <w:pStyle w:val="DefaultStyle"/>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tc>
        <w:tc>
          <w:tcPr>
            <w:tcW w:w="758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lang w:val="mn-Cyrl-MN"/>
              </w:rPr>
            </w:pPr>
            <w:r>
              <w:rPr>
                <w:rFonts w:cs="Arial" w:ascii="Arial" w:hAnsi="Arial"/>
                <w:b/>
                <w:lang w:val="mn-Cyrl-MN"/>
              </w:rPr>
              <w:t>Хуралдааны дэлгэрэнгүй тэмдэглэл:</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rPr>
              <w:t>1.Мөнгө угаах болон терроризмыг санхүүжүүлэхтэй тэмцэх тухай хуульд нэмэлт, өөрчлөлт оруулах тухай хуулийн төсөл болон хамт өргөн мэдүүлсэн бусад хуулийн төслүүд /эцсийн хэлэлцүүлэг/</w:t>
            </w:r>
          </w:p>
          <w:p>
            <w:pPr>
              <w:pStyle w:val="Normal"/>
              <w:jc w:val="both"/>
              <w:rPr>
                <w:rFonts w:ascii="Arial" w:hAnsi="Arial" w:cs="Arial"/>
                <w:bCs/>
                <w:color w:val="000000"/>
                <w:lang w:val="mn-Cyrl-MN"/>
              </w:rPr>
            </w:pPr>
            <w:r>
              <w:rPr>
                <w:rFonts w:cs="Arial" w:ascii="Arial" w:hAnsi="Arial"/>
                <w:bCs/>
                <w:color w:val="000000"/>
                <w:lang w:val="mn-Cyrl-MN"/>
              </w:rPr>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Cs/>
                <w:color w:val="000000"/>
                <w:lang w:val="mn-Cyrl-MN"/>
              </w:rPr>
            </w:pPr>
            <w:r>
              <w:rPr>
                <w:rFonts w:cs="Arial" w:ascii="Arial" w:hAnsi="Arial"/>
                <w:bCs/>
                <w:color w:val="000000"/>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12-18</w:t>
            </w:r>
          </w:p>
        </w:tc>
      </w:tr>
      <w:tr>
        <w:trPr>
          <w:trHeight w:val="770" w:hRule="atLeast"/>
        </w:trPr>
        <w:tc>
          <w:tcPr>
            <w:tcW w:w="504" w:type="dxa"/>
            <w:tcBorders>
              <w:top w:val="single" w:sz="4" w:space="0" w:color="000001"/>
              <w:left w:val="single" w:sz="4" w:space="0" w:color="000001"/>
              <w:bottom w:val="single" w:sz="4" w:space="0" w:color="000001"/>
            </w:tcBorders>
            <w:shd w:fill="FFFFFF" w:val="clear"/>
            <w:vAlign w:val="center"/>
          </w:tcPr>
          <w:p>
            <w:pPr>
              <w:pStyle w:val="DefaultStyle"/>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tc>
        <w:tc>
          <w:tcPr>
            <w:tcW w:w="7589" w:type="dxa"/>
            <w:tcBorders>
              <w:top w:val="single" w:sz="4" w:space="0" w:color="000001"/>
              <w:left w:val="single" w:sz="4" w:space="0" w:color="000001"/>
              <w:bottom w:val="single" w:sz="4" w:space="0" w:color="000001"/>
            </w:tcBorders>
            <w:shd w:fill="FFFFFF" w:val="clear"/>
          </w:tcPr>
          <w:p>
            <w:pPr>
              <w:pStyle w:val="Normal"/>
              <w:jc w:val="both"/>
              <w:rPr/>
            </w:pPr>
            <w:r>
              <w:rPr>
                <w:rFonts w:eastAsia="Arial" w:cs="Arial" w:ascii="Arial" w:hAnsi="Arial"/>
                <w:bCs/>
              </w:rPr>
              <w:t>2.Монгол Улсын Их Хурлын тухай хуульд нэмэлт, өөрчлөлт оруулах тухай хуулийн төсөл /анхны хэлэлцүүлэг/</w:t>
            </w:r>
            <w:r>
              <w:rPr>
                <w:rFonts w:cs="Arial" w:ascii="Arial" w:hAnsi="Arial"/>
              </w:rPr>
              <w:t> </w:t>
            </w:r>
          </w:p>
          <w:p>
            <w:pPr>
              <w:pStyle w:val="NoSpacing"/>
              <w:spacing w:lineRule="atLeast" w:line="100"/>
              <w:jc w:val="both"/>
              <w:rPr>
                <w:rFonts w:ascii="Arial" w:hAnsi="Arial" w:cs="Arial"/>
                <w:b/>
                <w:b/>
                <w:i/>
                <w:i/>
                <w:color w:val="000000"/>
                <w:szCs w:val="24"/>
                <w:lang w:val="mn-Cyrl-MN"/>
              </w:rPr>
            </w:pPr>
            <w:r>
              <w:rPr>
                <w:rFonts w:cs="Arial"/>
                <w:b/>
                <w:i/>
                <w:color w:val="000000"/>
                <w:szCs w:val="24"/>
                <w:lang w:val="mn-Cyrl-MN"/>
              </w:rPr>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b/>
                <w:b/>
                <w:i/>
                <w:i/>
                <w:color w:val="000000"/>
                <w:szCs w:val="24"/>
                <w:lang w:val="mn-Cyrl-MN"/>
              </w:rPr>
            </w:pPr>
            <w:r>
              <w:rPr>
                <w:rFonts w:cs="Arial" w:ascii="Arial" w:hAnsi="Arial"/>
                <w:b/>
                <w:i/>
                <w:color w:val="000000"/>
                <w:szCs w:val="24"/>
                <w:lang w:val="mn-Cyrl-MN"/>
              </w:rPr>
            </w:r>
          </w:p>
          <w:p>
            <w:pPr>
              <w:pStyle w:val="Normal"/>
              <w:jc w:val="center"/>
              <w:rPr>
                <w:rFonts w:ascii="Arial" w:hAnsi="Arial" w:cs="Arial"/>
                <w:lang w:val="mn-Cyrl-MN"/>
              </w:rPr>
            </w:pPr>
            <w:r>
              <w:rPr>
                <w:rFonts w:cs="Arial" w:ascii="Arial" w:hAnsi="Arial"/>
                <w:lang w:val="mn-Cyrl-MN"/>
              </w:rPr>
              <w:t>18-21</w:t>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tc>
      </w:tr>
      <w:tr>
        <w:trPr>
          <w:trHeight w:val="617" w:hRule="atLeast"/>
        </w:trPr>
        <w:tc>
          <w:tcPr>
            <w:tcW w:w="504" w:type="dxa"/>
            <w:tcBorders>
              <w:top w:val="single" w:sz="4" w:space="0" w:color="000001"/>
              <w:left w:val="single" w:sz="4" w:space="0" w:color="000001"/>
              <w:bottom w:val="single" w:sz="4" w:space="0" w:color="000001"/>
            </w:tcBorders>
            <w:shd w:fill="FFFFFF" w:val="clear"/>
            <w:vAlign w:val="center"/>
          </w:tcPr>
          <w:p>
            <w:pPr>
              <w:pStyle w:val="DefaultStyle"/>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tc>
        <w:tc>
          <w:tcPr>
            <w:tcW w:w="7589" w:type="dxa"/>
            <w:tcBorders>
              <w:top w:val="single" w:sz="4" w:space="0" w:color="000001"/>
              <w:left w:val="single" w:sz="4" w:space="0" w:color="000001"/>
              <w:bottom w:val="single" w:sz="4" w:space="0" w:color="000001"/>
            </w:tcBorders>
            <w:shd w:fill="FFFFFF" w:val="clear"/>
          </w:tcPr>
          <w:p>
            <w:pPr>
              <w:pStyle w:val="Normal"/>
              <w:jc w:val="both"/>
              <w:rPr/>
            </w:pPr>
            <w:r>
              <w:rPr>
                <w:rFonts w:eastAsia="Arial" w:cs="Arial" w:ascii="Arial" w:hAnsi="Arial"/>
                <w:bCs/>
              </w:rPr>
              <w:t>3.Монгол Улсын иргэнд газар өмчлүүлэх тухай хуульд өөрчлөлт оруулах тухай хуулийн төсөл болон Монгол Улсын иргэнд газар өмчлүүлэх тухай хуулийг дагаж мөрдөх журмын тухай хуульд өөрчлөлт оруулах тухай хуулийн төсөл /анхны хэлэлцүүлэг/</w:t>
            </w:r>
          </w:p>
          <w:p>
            <w:pPr>
              <w:pStyle w:val="Normal"/>
              <w:jc w:val="both"/>
              <w:rPr>
                <w:rFonts w:ascii="Arial" w:hAnsi="Arial" w:eastAsia="Arial" w:cs="Arial"/>
                <w:bCs/>
                <w:color w:val="000000"/>
                <w:lang w:val="mn-Cyrl-MN"/>
              </w:rPr>
            </w:pPr>
            <w:r>
              <w:rPr>
                <w:rFonts w:eastAsia="Arial" w:cs="Arial" w:ascii="Arial" w:hAnsi="Arial"/>
                <w:bCs/>
                <w:color w:val="000000"/>
                <w:lang w:val="mn-Cyrl-MN"/>
              </w:rPr>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lang w:val="mn-Cyrl-MN"/>
              </w:rPr>
            </w:pPr>
            <w:r>
              <w:rPr>
                <w:rFonts w:cs="Arial" w:ascii="Arial" w:hAnsi="Arial"/>
                <w:lang w:val="mn-Cyrl-MN"/>
              </w:rPr>
              <w:t>21-31</w:t>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tc>
      </w:tr>
      <w:tr>
        <w:trPr>
          <w:trHeight w:val="410" w:hRule="atLeast"/>
        </w:trPr>
        <w:tc>
          <w:tcPr>
            <w:tcW w:w="504" w:type="dxa"/>
            <w:tcBorders>
              <w:top w:val="single" w:sz="4" w:space="0" w:color="000001"/>
              <w:left w:val="single" w:sz="4" w:space="0" w:color="000001"/>
              <w:bottom w:val="single" w:sz="4" w:space="0" w:color="000001"/>
            </w:tcBorders>
            <w:shd w:fill="FFFFFF" w:val="clear"/>
            <w:vAlign w:val="center"/>
          </w:tcPr>
          <w:p>
            <w:pPr>
              <w:pStyle w:val="DefaultStyle"/>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tc>
        <w:tc>
          <w:tcPr>
            <w:tcW w:w="7589" w:type="dxa"/>
            <w:tcBorders>
              <w:top w:val="single" w:sz="4" w:space="0" w:color="000001"/>
              <w:left w:val="single" w:sz="4" w:space="0" w:color="000001"/>
              <w:bottom w:val="single" w:sz="4" w:space="0" w:color="000001"/>
            </w:tcBorders>
            <w:shd w:fill="FFFFFF" w:val="clear"/>
          </w:tcPr>
          <w:p>
            <w:pPr>
              <w:pStyle w:val="Normal"/>
              <w:jc w:val="both"/>
              <w:rPr/>
            </w:pPr>
            <w:r>
              <w:rPr>
                <w:rFonts w:eastAsia="Arial" w:cs="Arial" w:ascii="Arial" w:hAnsi="Arial"/>
                <w:bCs/>
              </w:rPr>
              <w:t>4.Гаалийн албан татвараас чөлөөлөх тухай хуулийн төсөл /хэлэлцэх эсэх/</w:t>
            </w:r>
          </w:p>
          <w:p>
            <w:pPr>
              <w:pStyle w:val="NoSpacing"/>
              <w:spacing w:lineRule="atLeast" w:line="100"/>
              <w:jc w:val="both"/>
              <w:rPr>
                <w:rFonts w:ascii="Arial" w:hAnsi="Arial" w:eastAsia="Arial" w:cs="Arial"/>
                <w:b/>
                <w:b/>
                <w:bCs/>
                <w:i/>
                <w:i/>
                <w:color w:val="000000"/>
                <w:szCs w:val="24"/>
                <w:lang w:val="mn-Cyrl-MN"/>
              </w:rPr>
            </w:pPr>
            <w:r>
              <w:rPr>
                <w:rFonts w:eastAsia="Arial" w:cs="Arial"/>
                <w:b/>
                <w:bCs/>
                <w:i/>
                <w:color w:val="000000"/>
                <w:szCs w:val="24"/>
                <w:lang w:val="mn-Cyrl-MN"/>
              </w:rPr>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DefaultStyle"/>
              <w:spacing w:lineRule="atLeast" w:line="100" w:before="0" w:after="0"/>
              <w:jc w:val="center"/>
              <w:rPr>
                <w:sz w:val="24"/>
                <w:szCs w:val="24"/>
                <w:lang w:val="mn-Cyrl-MN"/>
              </w:rPr>
            </w:pPr>
            <w:r>
              <w:rPr>
                <w:rFonts w:cs="Arial" w:ascii="Arial" w:hAnsi="Arial"/>
                <w:sz w:val="24"/>
                <w:szCs w:val="24"/>
                <w:lang w:val="mn-Cyrl-MN"/>
              </w:rPr>
              <w:t>31-62</w:t>
            </w:r>
          </w:p>
        </w:tc>
      </w:tr>
      <w:tr>
        <w:trPr>
          <w:trHeight w:val="841" w:hRule="atLeast"/>
        </w:trPr>
        <w:tc>
          <w:tcPr>
            <w:tcW w:w="504" w:type="dxa"/>
            <w:tcBorders>
              <w:top w:val="single" w:sz="4" w:space="0" w:color="000001"/>
              <w:left w:val="single" w:sz="4" w:space="0" w:color="000001"/>
              <w:bottom w:val="single" w:sz="4" w:space="0" w:color="000001"/>
            </w:tcBorders>
            <w:shd w:fill="FFFFFF" w:val="clear"/>
            <w:vAlign w:val="center"/>
          </w:tcPr>
          <w:p>
            <w:pPr>
              <w:pStyle w:val="DefaultStyle"/>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tc>
        <w:tc>
          <w:tcPr>
            <w:tcW w:w="7589" w:type="dxa"/>
            <w:tcBorders>
              <w:top w:val="single" w:sz="4" w:space="0" w:color="000001"/>
              <w:left w:val="single" w:sz="4" w:space="0" w:color="000001"/>
              <w:bottom w:val="single" w:sz="4" w:space="0" w:color="000001"/>
            </w:tcBorders>
            <w:shd w:fill="FFFFFF" w:val="clear"/>
          </w:tcPr>
          <w:p>
            <w:pPr>
              <w:pStyle w:val="Normal"/>
              <w:jc w:val="both"/>
              <w:rPr/>
            </w:pPr>
            <w:r>
              <w:rPr>
                <w:rFonts w:eastAsia="Arial" w:cs="Arial" w:ascii="Arial" w:hAnsi="Arial"/>
                <w:bCs/>
              </w:rPr>
              <w:t>5.Нэмэгдсэн өртгийн албан татвараас чөлөөлөх тухай хуулийн төсөл /хэлэлцэх эсэх/</w:t>
            </w:r>
          </w:p>
          <w:p>
            <w:pPr>
              <w:pStyle w:val="NoSpacing"/>
              <w:spacing w:lineRule="atLeast" w:line="100"/>
              <w:jc w:val="both"/>
              <w:rPr>
                <w:rFonts w:ascii="Arial" w:hAnsi="Arial" w:eastAsia="Arial" w:cs="Arial"/>
                <w:bCs/>
                <w:color w:val="000000"/>
                <w:szCs w:val="24"/>
                <w:lang w:val="mn-Cyrl-MN"/>
              </w:rPr>
            </w:pPr>
            <w:r>
              <w:rPr>
                <w:rFonts w:eastAsia="Arial" w:cs="Arial"/>
                <w:bCs/>
                <w:color w:val="000000"/>
                <w:szCs w:val="24"/>
                <w:lang w:val="mn-Cyrl-MN"/>
              </w:rPr>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t>62-65</w:t>
            </w:r>
          </w:p>
        </w:tc>
      </w:tr>
      <w:tr>
        <w:trPr>
          <w:trHeight w:val="410" w:hRule="atLeast"/>
        </w:trPr>
        <w:tc>
          <w:tcPr>
            <w:tcW w:w="504" w:type="dxa"/>
            <w:tcBorders>
              <w:top w:val="single" w:sz="4" w:space="0" w:color="000001"/>
              <w:left w:val="single" w:sz="4" w:space="0" w:color="000001"/>
              <w:bottom w:val="single" w:sz="4" w:space="0" w:color="000001"/>
            </w:tcBorders>
            <w:shd w:fill="FFFFFF" w:val="clear"/>
            <w:vAlign w:val="center"/>
          </w:tcPr>
          <w:p>
            <w:pPr>
              <w:pStyle w:val="DefaultStyle"/>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tc>
        <w:tc>
          <w:tcPr>
            <w:tcW w:w="7589" w:type="dxa"/>
            <w:tcBorders>
              <w:top w:val="single" w:sz="4" w:space="0" w:color="000001"/>
              <w:left w:val="single" w:sz="4" w:space="0" w:color="000001"/>
              <w:bottom w:val="single" w:sz="4" w:space="0" w:color="000001"/>
            </w:tcBorders>
            <w:shd w:fill="FFFFFF" w:val="clear"/>
          </w:tcPr>
          <w:p>
            <w:pPr>
              <w:pStyle w:val="Normal"/>
              <w:jc w:val="both"/>
              <w:rPr/>
            </w:pPr>
            <w:r>
              <w:rPr>
                <w:rFonts w:cs="Arial" w:ascii="Arial" w:hAnsi="Arial"/>
              </w:rPr>
              <w:t>6.“Цахим бодлогын түр хороо” байгуулах тухай Улсын Их Хурлын тогтоолын төсөл</w:t>
            </w:r>
            <w:r>
              <w:rPr>
                <w:rFonts w:eastAsia="Arial" w:cs="Arial" w:ascii="Arial" w:hAnsi="Arial"/>
                <w:bCs/>
              </w:rPr>
              <w:t xml:space="preserve"> /хэлэлцэх эсэх/</w:t>
            </w:r>
          </w:p>
          <w:p>
            <w:pPr>
              <w:pStyle w:val="NoSpacing"/>
              <w:spacing w:lineRule="atLeast" w:line="100"/>
              <w:jc w:val="both"/>
              <w:rPr>
                <w:rFonts w:ascii="Arial" w:hAnsi="Arial" w:eastAsia="Arial" w:cs="Arial"/>
                <w:bCs/>
                <w:color w:val="000000"/>
                <w:szCs w:val="24"/>
                <w:lang w:val="mn-Cyrl-MN"/>
              </w:rPr>
            </w:pPr>
            <w:r>
              <w:rPr>
                <w:rFonts w:eastAsia="Arial" w:cs="Arial"/>
                <w:bCs/>
                <w:color w:val="000000"/>
                <w:szCs w:val="24"/>
                <w:lang w:val="mn-Cyrl-MN"/>
              </w:rPr>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t>65-105</w:t>
            </w:r>
          </w:p>
        </w:tc>
      </w:tr>
      <w:tr>
        <w:trPr>
          <w:trHeight w:val="410" w:hRule="atLeast"/>
        </w:trPr>
        <w:tc>
          <w:tcPr>
            <w:tcW w:w="504" w:type="dxa"/>
            <w:tcBorders>
              <w:top w:val="single" w:sz="4" w:space="0" w:color="000001"/>
              <w:left w:val="single" w:sz="4" w:space="0" w:color="000001"/>
              <w:bottom w:val="single" w:sz="4" w:space="0" w:color="000001"/>
            </w:tcBorders>
            <w:shd w:fill="FFFFFF" w:val="clear"/>
            <w:vAlign w:val="center"/>
          </w:tcPr>
          <w:p>
            <w:pPr>
              <w:pStyle w:val="DefaultStyle"/>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tc>
        <w:tc>
          <w:tcPr>
            <w:tcW w:w="7589" w:type="dxa"/>
            <w:tcBorders>
              <w:top w:val="single" w:sz="4" w:space="0" w:color="000001"/>
              <w:left w:val="single" w:sz="4" w:space="0" w:color="000001"/>
              <w:bottom w:val="single" w:sz="4" w:space="0" w:color="000001"/>
            </w:tcBorders>
            <w:shd w:fill="FFFFFF" w:val="clear"/>
          </w:tcPr>
          <w:p>
            <w:pPr>
              <w:pStyle w:val="Normal"/>
              <w:jc w:val="both"/>
              <w:rPr/>
            </w:pPr>
            <w:r>
              <w:rPr>
                <w:rFonts w:cs="Arial" w:ascii="Arial" w:hAnsi="Arial"/>
                <w:bCs/>
                <w:iCs/>
              </w:rPr>
              <w:t xml:space="preserve">7.Боловсролын тухай хуульд нэмэлт, өөрчлөлт оруулах тухай, Бага дунд боловсролын тухай хуульд нэмэлт оруулах тухай хуулийн төслүүд </w:t>
            </w:r>
            <w:r>
              <w:rPr>
                <w:rFonts w:eastAsia="Arial" w:cs="Arial" w:ascii="Arial" w:hAnsi="Arial"/>
                <w:bCs/>
              </w:rPr>
              <w:t>/хэлэлцэх эсэх/</w:t>
            </w:r>
          </w:p>
          <w:p>
            <w:pPr>
              <w:pStyle w:val="NoSpacing"/>
              <w:spacing w:lineRule="atLeast" w:line="100"/>
              <w:jc w:val="both"/>
              <w:rPr>
                <w:rFonts w:ascii="Arial" w:hAnsi="Arial" w:eastAsia="Arial" w:cs="Arial"/>
                <w:bCs/>
                <w:color w:val="000000"/>
                <w:szCs w:val="24"/>
                <w:lang w:val="mn-Cyrl-MN"/>
              </w:rPr>
            </w:pPr>
            <w:r>
              <w:rPr>
                <w:rFonts w:eastAsia="Arial" w:cs="Arial"/>
                <w:bCs/>
                <w:color w:val="000000"/>
                <w:szCs w:val="24"/>
                <w:lang w:val="mn-Cyrl-MN"/>
              </w:rPr>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DefaultStyle"/>
              <w:spacing w:lineRule="atLeast" w:line="100" w:before="0" w:after="0"/>
              <w:jc w:val="center"/>
              <w:rPr/>
            </w:pPr>
            <w:r>
              <w:rPr>
                <w:rFonts w:cs="Arial" w:ascii="Arial" w:hAnsi="Arial"/>
                <w:sz w:val="24"/>
                <w:szCs w:val="24"/>
                <w:lang w:val="mn-Cyrl-MN"/>
              </w:rPr>
              <w:t>105-110</w:t>
            </w:r>
          </w:p>
        </w:tc>
      </w:tr>
    </w:tbl>
    <w:p>
      <w:pPr>
        <w:pStyle w:val="Normal"/>
        <w:rPr>
          <w:rFonts w:ascii="Arial" w:hAnsi="Arial" w:cs="Arial"/>
          <w:b/>
          <w:b/>
          <w:lang w:val="mn-Cyrl-MN"/>
        </w:rPr>
      </w:pPr>
      <w:r>
        <w:rPr>
          <w:rFonts w:cs="Arial" w:ascii="Arial" w:hAnsi="Arial"/>
          <w:b/>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jc w:val="center"/>
        <w:rPr>
          <w:rFonts w:ascii="Arial" w:hAnsi="Arial" w:cs="Arial"/>
          <w:i/>
          <w:i/>
        </w:rPr>
      </w:pPr>
      <w:r>
        <w:rPr>
          <w:rFonts w:cs="Arial" w:ascii="Arial" w:hAnsi="Arial"/>
          <w:b/>
          <w:bCs/>
          <w:i/>
        </w:rPr>
        <w:t xml:space="preserve">Монгол Улсын Их Хурлын 2018 оны хаврын ээлжит чуулганы </w:t>
      </w:r>
    </w:p>
    <w:p>
      <w:pPr>
        <w:pStyle w:val="Normal"/>
        <w:jc w:val="center"/>
        <w:rPr>
          <w:rFonts w:ascii="Arial" w:hAnsi="Arial" w:cs="Arial"/>
          <w:i/>
          <w:i/>
        </w:rPr>
      </w:pPr>
      <w:r>
        <w:rPr>
          <w:rFonts w:cs="Arial" w:ascii="Arial" w:hAnsi="Arial"/>
          <w:b/>
          <w:bCs/>
          <w:i/>
        </w:rPr>
        <w:t xml:space="preserve">4 дүгээр сарын 26-ны өдөр /Пүрэв гараг/-ийн </w:t>
      </w:r>
    </w:p>
    <w:p>
      <w:pPr>
        <w:pStyle w:val="Normal"/>
        <w:jc w:val="center"/>
        <w:rPr>
          <w:rFonts w:ascii="Arial" w:hAnsi="Arial" w:cs="Arial"/>
          <w:i/>
          <w:i/>
        </w:rPr>
      </w:pPr>
      <w:r>
        <w:rPr>
          <w:rFonts w:cs="Arial" w:ascii="Arial" w:hAnsi="Arial"/>
          <w:b/>
          <w:bCs/>
          <w:i/>
        </w:rPr>
        <w:t>нэгдсэн хуралдааны гар тэмдэглэл</w:t>
      </w:r>
    </w:p>
    <w:p>
      <w:pPr>
        <w:pStyle w:val="Normal"/>
        <w:jc w:val="center"/>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Улсын Их Хурлын дарга М.Энхболд ирц, хэлэлцэх асуудлын дарааллыг танилцуулж, хуралдааныг даргала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Хуралдаанд ирвэл зохих 76 гишүүнээс 39 гишүүн ирж, 51.3 хувийн </w:t>
      </w:r>
      <w:r>
        <w:rPr>
          <w:rStyle w:val="Mceitemhiddenspellword"/>
          <w:rFonts w:cs="Arial" w:ascii="Arial" w:hAnsi="Arial"/>
        </w:rPr>
        <w:t>ирцтэйгээр</w:t>
      </w:r>
      <w:r>
        <w:rPr>
          <w:rStyle w:val="Mceitemhidden"/>
          <w:rFonts w:cs="Arial" w:ascii="Arial" w:hAnsi="Arial"/>
        </w:rPr>
        <w:t xml:space="preserve"> 10 цаг 04 минутад Төрийн ордны Улсын Их Хурлын чуулганы нэгдсэн хуралдааны танхимд эхлэв.</w:t>
      </w:r>
    </w:p>
    <w:p>
      <w:pPr>
        <w:pStyle w:val="Normal"/>
        <w:jc w:val="both"/>
        <w:rPr>
          <w:rFonts w:ascii="Arial" w:hAnsi="Arial" w:cs="Arial"/>
        </w:rPr>
      </w:pPr>
      <w:r>
        <w:rPr>
          <w:rFonts w:cs="Arial" w:ascii="Arial" w:hAnsi="Arial"/>
          <w:i/>
          <w:iCs/>
        </w:rPr>
        <w:t> </w:t>
      </w:r>
    </w:p>
    <w:p>
      <w:pPr>
        <w:pStyle w:val="Normal"/>
        <w:jc w:val="both"/>
        <w:rPr>
          <w:rFonts w:ascii="Arial" w:hAnsi="Arial" w:cs="Arial"/>
        </w:rPr>
      </w:pPr>
      <w:r>
        <w:rPr>
          <w:rFonts w:cs="Arial" w:ascii="Arial" w:hAnsi="Arial"/>
        </w:rPr>
        <w:tab/>
      </w:r>
      <w:r>
        <w:rPr>
          <w:rStyle w:val="Mceitemhidden"/>
          <w:rFonts w:cs="Arial" w:ascii="Arial" w:hAnsi="Arial"/>
          <w:i/>
          <w:iCs/>
        </w:rPr>
        <w:t>Чөлөөтэй: Б.Баттөмөр, Б.Жавхлан, Д.Мурат, Я.Санжмятав, Б.Саранчимэг, Я.Содбаатар, Г.Солтан, Ч.Улаан, Л.Элдэв-Очир</w:t>
      </w:r>
      <w:r>
        <w:rPr>
          <w:rFonts w:cs="Arial" w:ascii="Arial" w:hAnsi="Arial"/>
          <w:bCs/>
          <w:i/>
          <w:iCs/>
        </w:rPr>
        <w:t>;</w:t>
      </w:r>
    </w:p>
    <w:p>
      <w:pPr>
        <w:pStyle w:val="Normal"/>
        <w:jc w:val="both"/>
        <w:rPr>
          <w:rFonts w:ascii="Arial" w:hAnsi="Arial" w:cs="Arial"/>
        </w:rPr>
      </w:pPr>
      <w:r>
        <w:rPr>
          <w:rFonts w:cs="Arial" w:ascii="Arial" w:hAnsi="Arial"/>
          <w:bCs/>
          <w:i/>
          <w:iCs/>
        </w:rPr>
        <w:tab/>
      </w:r>
      <w:r>
        <w:rPr>
          <w:rStyle w:val="Mceitemhidden"/>
          <w:rFonts w:cs="Arial" w:ascii="Arial" w:hAnsi="Arial"/>
          <w:bCs/>
          <w:i/>
          <w:iCs/>
        </w:rPr>
        <w:t>Эмнэлгийн чөлөөтэй: Л.Болд;</w:t>
      </w:r>
    </w:p>
    <w:p>
      <w:pPr>
        <w:pStyle w:val="Normal"/>
        <w:jc w:val="both"/>
        <w:rPr/>
      </w:pPr>
      <w:r>
        <w:rPr>
          <w:rFonts w:cs="Arial" w:ascii="Arial" w:hAnsi="Arial"/>
          <w:i/>
          <w:iCs/>
        </w:rPr>
        <w:tab/>
      </w:r>
      <w:r>
        <w:rPr>
          <w:rStyle w:val="Mceitemhidden"/>
          <w:rFonts w:cs="Arial" w:ascii="Arial" w:hAnsi="Arial"/>
          <w:i/>
          <w:iCs/>
        </w:rPr>
        <w:t>Хоцорсон: С.Батболд – 28 минут, Ж.Батзандан – 27 минут, Ж.Мөнхбат – 1 цаг 16 минут, Н.Номтойбаяр – 16 минут, О.Содбилэг – 1 цаг 23 минут, Б.Ундармаа – 17 минут, Д.Цогтбаатар – 35 минут, Н.Цэрэнбат – 40 минут, Ж.Энхбаяр – 1 цаг 48 минут, С.Эрдэнэ – 2 цаг 44 минут, Д.Эрдэнэбат – 15 минут.</w:t>
      </w:r>
    </w:p>
    <w:p>
      <w:pPr>
        <w:pStyle w:val="Normal"/>
        <w:jc w:val="both"/>
        <w:rPr>
          <w:rStyle w:val="Mceitemhidden"/>
          <w:rFonts w:ascii="Arial" w:hAnsi="Arial" w:cs="Arial"/>
          <w:i/>
          <w:i/>
          <w:iCs/>
        </w:rPr>
      </w:pPr>
      <w:r>
        <w:rPr/>
      </w:r>
    </w:p>
    <w:p>
      <w:pPr>
        <w:pStyle w:val="Normal"/>
        <w:jc w:val="both"/>
        <w:rPr/>
      </w:pPr>
      <w:r>
        <w:rPr>
          <w:rStyle w:val="Mceitemhidden"/>
          <w:rFonts w:cs="Arial" w:ascii="Arial" w:hAnsi="Arial"/>
          <w:i/>
          <w:iCs/>
        </w:rPr>
        <w:tab/>
      </w:r>
      <w:r>
        <w:rPr>
          <w:rStyle w:val="Mceitemhidden"/>
          <w:rFonts w:cs="Arial" w:ascii="Arial" w:hAnsi="Arial"/>
          <w:iCs/>
        </w:rPr>
        <w:t>Улсын Их Хурлын дарга М.Энхболд энэ долоо хоногт төрсөн өдөр нь тохиож байгаа Улсын Их Хурлын гишүүн Б.Батзоригт Улсын Их Хурлын гишүүдийн нэрийн өмнөөс баяр хүргэж, эрүүл энх, аз жаргал, сайн сайхныг хүсэн ерөөв.</w:t>
      </w:r>
    </w:p>
    <w:p>
      <w:pPr>
        <w:pStyle w:val="Normal"/>
        <w:jc w:val="both"/>
        <w:rPr>
          <w:rStyle w:val="Mceitemhidden"/>
          <w:rFonts w:ascii="Arial" w:hAnsi="Arial" w:cs="Arial"/>
          <w:iCs/>
        </w:rPr>
      </w:pPr>
      <w:r>
        <w:rPr/>
      </w:r>
    </w:p>
    <w:p>
      <w:pPr>
        <w:pStyle w:val="Normal"/>
        <w:jc w:val="both"/>
        <w:rPr/>
      </w:pPr>
      <w:r>
        <w:rPr>
          <w:rFonts w:cs="Arial" w:ascii="Arial" w:hAnsi="Arial"/>
          <w:i/>
          <w:iCs/>
        </w:rPr>
        <w:tab/>
      </w:r>
      <w:r>
        <w:rPr>
          <w:rFonts w:cs="Arial" w:ascii="Arial" w:hAnsi="Arial"/>
          <w:iCs/>
        </w:rPr>
        <w:t> Улсын нисэхийн тухай хуульд нэмэлт, өөрчлөлт оруулах тухай хуулийн 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 /10:06/</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ab/>
      </w:r>
      <w:r>
        <w:rPr>
          <w:rFonts w:cs="Arial" w:ascii="Arial" w:hAnsi="Arial"/>
          <w:b/>
          <w:i/>
        </w:rPr>
        <w:t xml:space="preserve">Нэг. Мөнгө угаах болон терроризмыг санхүүжүүлэхтэй тэмцэх тухай хуульд нэмэлт, өөрчлөлт оруулах тухай хуулийн төсөл болон хамт өргөн мэдүүлсэн бусад хуулийн төслүүд </w:t>
      </w:r>
      <w:r>
        <w:rPr>
          <w:rFonts w:cs="Arial" w:ascii="Arial" w:hAnsi="Arial"/>
          <w:i/>
        </w:rPr>
        <w:t>/Засгийн газар 2018.01.30-ны өдөр өргөн мэдүүлсэн, эцсийн хэлэлцүүлэг/</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rPr>
        <w:t>Хэлэлцэж буй асуудалтай холбогдуулан Хууль зүй, дотоод хэргийн сайд Б.Энхбаяр, Хууль зүй, дотоод хэргийн яамны Хууль зүйн бодлогын газрын дарга П.Сайнзориг, мөн газрын ахлах мэргэжилтэн Б.Гантуяа, Монголбанкны Тэргүүн дэд ерөнхийлөгч О.Эрдэмбилэг, мөн банкны Хууль, эрх зүйн газрын захирал Б.Ганбат, мөн газрын Эрх зүйн бодлогын хэлтсийн ахлах мэргэжилтэн Ө.Мөнх-Ундарга, Монголбанкны дэргэдэх Санхүүгийн мэдээллийн албаны дарга Х.Батчулуун, Санхүүгийн зохицуулах хорооны Захиргаа, удирдлагын газрын дарга Б.Батзориг, Хяналт шалгалт, зохицуулалтын газрын орлогч дарга Б.Долгорсүрэн, Авлигатай тэмцэх газрын Гүйцэтгэх ажлын хэлтсийн дарга Г.Азжаргал, Тагнуулын ерөнхий газрын хэлтсийн орлогч дарга Г.Дөлгөөн, мөн газрын ахлах ажилтан Д.Цогбаяр нар оролцов.</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Хуралдаанд </w:t>
      </w:r>
      <w:r>
        <w:rPr>
          <w:rFonts w:eastAsia="Arial" w:cs="Arial" w:ascii="Arial" w:hAnsi="Arial"/>
          <w:iCs/>
          <w:color w:val="00000A"/>
        </w:rPr>
        <w:t xml:space="preserve">Улсын Их Хурлын Тамгын газрын </w:t>
      </w:r>
      <w:r>
        <w:rPr>
          <w:rFonts w:eastAsia="Arial" w:cs="Arial" w:ascii="Arial" w:hAnsi="Arial"/>
          <w:iCs/>
          <w:color w:val="000000"/>
        </w:rPr>
        <w:t>Хууль, эрх зүйн асуудал хариуцсан нарийн бичгийн дарга Д.Амгалан</w:t>
      </w:r>
      <w:r>
        <w:rPr>
          <w:rFonts w:eastAsia="Arial" w:cs="Arial" w:ascii="Arial" w:hAnsi="Arial"/>
          <w:iCs/>
          <w:color w:val="00000A"/>
        </w:rPr>
        <w:t xml:space="preserve">, </w:t>
      </w:r>
      <w:r>
        <w:rPr>
          <w:rFonts w:cs="Arial" w:ascii="Arial" w:hAnsi="Arial"/>
          <w:iCs/>
          <w:color w:val="00000A"/>
        </w:rPr>
        <w:t xml:space="preserve">Хууль, эрх зүйн хэлтсийн дарга Э.Түвшинжаргал, </w:t>
      </w:r>
      <w:r>
        <w:rPr>
          <w:rStyle w:val="Mceitemhidden"/>
          <w:rFonts w:cs="Arial" w:ascii="Arial" w:hAnsi="Arial"/>
        </w:rPr>
        <w:t>Хууль зүйн байнгын хорооны ажлын албаны ахлах зөвлөх Б.Баасандорж, зөвлөх Б.Баярмаа, референт М.Отгон нар байлцав.</w:t>
      </w:r>
    </w:p>
    <w:p>
      <w:pPr>
        <w:pStyle w:val="Normal"/>
        <w:jc w:val="both"/>
        <w:rPr>
          <w:rStyle w:val="Mceitemhidden"/>
          <w:rFonts w:ascii="Arial" w:hAnsi="Arial" w:cs="Arial"/>
        </w:rPr>
      </w:pPr>
      <w:r>
        <w:rPr/>
      </w:r>
    </w:p>
    <w:p>
      <w:pPr>
        <w:pStyle w:val="Normal"/>
        <w:jc w:val="both"/>
        <w:rPr>
          <w:rFonts w:ascii="Arial" w:hAnsi="Arial" w:cs="Arial"/>
        </w:rPr>
      </w:pPr>
      <w:r>
        <w:rPr>
          <w:rFonts w:cs="Arial" w:ascii="Arial" w:hAnsi="Arial"/>
        </w:rPr>
        <w:tab/>
        <w:t xml:space="preserve">Төслийг эцсийн хэлэлцүүлэгт бэлтгэсэн тухай Хууль зүйн байнгын хорооноос гаргасан танилцуулгыг Улсын Их Хурлын гишүүн Н.Учрал нар танилцуулав.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Style w:val="Mceitemhidden"/>
          <w:rFonts w:cs="Arial" w:ascii="Arial" w:hAnsi="Arial"/>
        </w:rPr>
        <w:t xml:space="preserve">Байнгын хорооны танилцуулгатай холбогдуулан Улсын Их Хурлын гишүүн Ж.Ганбаатар, Б.Бат-Эрдэнэ, С.Бямбацогт нарын тавьсан асуултад ажлын хэсгийн ахлагч, Улсын Их Хурлын гишүүн Н.Учрал, Хууль зүй, дотоод хэргийн дэд сайд Б.Энхбаяр, </w:t>
      </w:r>
      <w:r>
        <w:rPr>
          <w:rFonts w:cs="Arial" w:ascii="Arial" w:hAnsi="Arial"/>
        </w:rPr>
        <w:t xml:space="preserve">Монголбанкны дэргэдэх Санхүүгийн мэдээллийн албаны дарга Х.Батчулуун нар </w:t>
      </w:r>
      <w:r>
        <w:rPr>
          <w:rStyle w:val="Mceitemhidden"/>
          <w:rFonts w:cs="Arial" w:ascii="Arial" w:hAnsi="Arial"/>
        </w:rPr>
        <w:t xml:space="preserve">хариулж, тайлбар хийв. </w:t>
      </w:r>
    </w:p>
    <w:p>
      <w:pPr>
        <w:pStyle w:val="Normal"/>
        <w:jc w:val="both"/>
        <w:rPr>
          <w:rStyle w:val="Mceitemhidden"/>
          <w:rFonts w:ascii="Arial" w:hAnsi="Arial" w:cs="Arial"/>
        </w:rPr>
      </w:pPr>
      <w:r>
        <w:rPr/>
      </w:r>
    </w:p>
    <w:p>
      <w:pPr>
        <w:pStyle w:val="Normal"/>
        <w:jc w:val="both"/>
        <w:rPr>
          <w:rFonts w:ascii="Arial" w:hAnsi="Arial" w:cs="Arial"/>
        </w:rPr>
      </w:pPr>
      <w:r>
        <w:rPr>
          <w:rStyle w:val="Mceitemhidden"/>
          <w:rFonts w:cs="Arial" w:ascii="Arial" w:hAnsi="Arial"/>
        </w:rPr>
        <w:tab/>
      </w:r>
      <w:r>
        <w:rPr>
          <w:rFonts w:eastAsia="Arial" w:cs="Arial" w:ascii="Arial" w:hAnsi="Arial"/>
          <w:b/>
          <w:bCs/>
        </w:rPr>
        <w:t xml:space="preserve">М.Энхболд: </w:t>
      </w:r>
      <w:r>
        <w:rPr>
          <w:rFonts w:eastAsia="Arial" w:cs="Arial" w:ascii="Arial" w:hAnsi="Arial"/>
          <w:bCs/>
        </w:rPr>
        <w:t xml:space="preserve">Байнгын хорооны саналаар </w:t>
      </w:r>
      <w:r>
        <w:rPr>
          <w:rFonts w:cs="Arial" w:ascii="Arial" w:hAnsi="Arial"/>
        </w:rPr>
        <w:t xml:space="preserve">Мөнгө угаах болон терроризмыг санхүүжүүлэхтэй тэмцэх тухай хуульд нэмэлт, өөрчлөлт оруулах тухай хуулийн төслийг бүхэлд нь баталъя </w:t>
      </w:r>
      <w:r>
        <w:rPr>
          <w:rFonts w:eastAsia="Arial" w:cs="Arial" w:ascii="Arial" w:hAnsi="Arial"/>
          <w:bCs/>
        </w:rPr>
        <w:t xml:space="preserve">гэсэн санал хураалт явуулъя.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Зөвшөөрсөн: </w:t>
        <w:tab/>
        <w:t>44</w:t>
      </w:r>
    </w:p>
    <w:p>
      <w:pPr>
        <w:pStyle w:val="Normal"/>
        <w:ind w:firstLine="720"/>
        <w:jc w:val="both"/>
        <w:rPr>
          <w:rFonts w:ascii="Arial" w:hAnsi="Arial" w:cs="Arial"/>
        </w:rPr>
      </w:pPr>
      <w:r>
        <w:rPr>
          <w:rFonts w:eastAsia="Arial" w:cs="Arial" w:ascii="Arial" w:hAnsi="Arial"/>
          <w:bCs/>
        </w:rPr>
        <w:t>Татгалзсан:</w:t>
        <w:tab/>
        <w:tab/>
        <w:t>10</w:t>
      </w:r>
    </w:p>
    <w:p>
      <w:pPr>
        <w:pStyle w:val="Normal"/>
        <w:ind w:firstLine="720"/>
        <w:jc w:val="both"/>
        <w:rPr>
          <w:rFonts w:ascii="Arial" w:hAnsi="Arial" w:cs="Arial"/>
        </w:rPr>
      </w:pPr>
      <w:r>
        <w:rPr>
          <w:rFonts w:eastAsia="Arial" w:cs="Arial" w:ascii="Arial" w:hAnsi="Arial"/>
          <w:bCs/>
        </w:rPr>
        <w:t xml:space="preserve">Бүгд: </w:t>
        <w:tab/>
        <w:tab/>
        <w:tab/>
        <w:t>54</w:t>
      </w:r>
    </w:p>
    <w:p>
      <w:pPr>
        <w:pStyle w:val="Normal"/>
        <w:ind w:firstLine="720"/>
        <w:jc w:val="both"/>
        <w:rPr>
          <w:rFonts w:ascii="Arial" w:hAnsi="Arial" w:eastAsia="Arial" w:cs="Arial"/>
          <w:bCs/>
        </w:rPr>
      </w:pPr>
      <w:r>
        <w:rPr>
          <w:rFonts w:eastAsia="Arial" w:cs="Arial" w:ascii="Arial" w:hAnsi="Arial"/>
          <w:bCs/>
        </w:rPr>
        <w:t xml:space="preserve">81.5 хувийн саналаар хууль батлагдла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cs="Arial"/>
        </w:rPr>
      </w:pPr>
      <w:r>
        <w:rPr>
          <w:rFonts w:eastAsia="Arial" w:cs="Arial" w:ascii="Arial" w:hAnsi="Arial"/>
          <w:bCs/>
        </w:rPr>
        <w:t xml:space="preserve">Эрүүгийн хуульд нэмэлт, өөрчлөлт оруулах тухай хуулийн төслийг бүхэлд нь баталъя гэсэн санал хураалт явуулъя.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Зөвшөөрсөн: </w:t>
        <w:tab/>
        <w:t>45</w:t>
      </w:r>
    </w:p>
    <w:p>
      <w:pPr>
        <w:pStyle w:val="Normal"/>
        <w:ind w:firstLine="720"/>
        <w:jc w:val="both"/>
        <w:rPr>
          <w:rFonts w:ascii="Arial" w:hAnsi="Arial" w:cs="Arial"/>
        </w:rPr>
      </w:pPr>
      <w:r>
        <w:rPr>
          <w:rFonts w:eastAsia="Arial" w:cs="Arial" w:ascii="Arial" w:hAnsi="Arial"/>
          <w:bCs/>
        </w:rPr>
        <w:t>Татгалзсан:</w:t>
        <w:tab/>
        <w:tab/>
        <w:t>10</w:t>
      </w:r>
    </w:p>
    <w:p>
      <w:pPr>
        <w:pStyle w:val="Normal"/>
        <w:ind w:firstLine="720"/>
        <w:jc w:val="both"/>
        <w:rPr>
          <w:rFonts w:ascii="Arial" w:hAnsi="Arial" w:cs="Arial"/>
        </w:rPr>
      </w:pPr>
      <w:r>
        <w:rPr>
          <w:rFonts w:eastAsia="Arial" w:cs="Arial" w:ascii="Arial" w:hAnsi="Arial"/>
          <w:bCs/>
        </w:rPr>
        <w:t xml:space="preserve">Бүгд: </w:t>
        <w:tab/>
        <w:tab/>
        <w:tab/>
        <w:t>55</w:t>
      </w:r>
    </w:p>
    <w:p>
      <w:pPr>
        <w:pStyle w:val="Normal"/>
        <w:ind w:firstLine="720"/>
        <w:jc w:val="both"/>
        <w:rPr/>
      </w:pPr>
      <w:r>
        <w:rPr>
          <w:rFonts w:eastAsia="Arial" w:cs="Arial" w:ascii="Arial" w:hAnsi="Arial"/>
          <w:bCs/>
        </w:rPr>
        <w:t>81.8 хувийн саналаар хууль батлагдлаа.</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cs="Arial"/>
        </w:rPr>
      </w:pPr>
      <w:r>
        <w:rPr>
          <w:rFonts w:eastAsia="Arial" w:cs="Arial" w:ascii="Arial" w:hAnsi="Arial"/>
          <w:bCs/>
        </w:rPr>
        <w:t xml:space="preserve">Терроримзтой тэмцэх тухай хуульд нэмэлт, өөрчлөлт оруулах тухай хуулийн төслийг бүхэлд нь баталъя гэсэн санал хураалт явуулъя.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Зөвшөөрсөн: </w:t>
        <w:tab/>
        <w:t>42</w:t>
      </w:r>
    </w:p>
    <w:p>
      <w:pPr>
        <w:pStyle w:val="Normal"/>
        <w:ind w:firstLine="720"/>
        <w:jc w:val="both"/>
        <w:rPr>
          <w:rFonts w:ascii="Arial" w:hAnsi="Arial" w:cs="Arial"/>
        </w:rPr>
      </w:pPr>
      <w:r>
        <w:rPr>
          <w:rFonts w:eastAsia="Arial" w:cs="Arial" w:ascii="Arial" w:hAnsi="Arial"/>
          <w:bCs/>
        </w:rPr>
        <w:t>Татгалзсан:</w:t>
        <w:tab/>
        <w:tab/>
        <w:t>13</w:t>
      </w:r>
    </w:p>
    <w:p>
      <w:pPr>
        <w:pStyle w:val="Normal"/>
        <w:ind w:firstLine="720"/>
        <w:jc w:val="both"/>
        <w:rPr>
          <w:rFonts w:ascii="Arial" w:hAnsi="Arial" w:cs="Arial"/>
        </w:rPr>
      </w:pPr>
      <w:r>
        <w:rPr>
          <w:rFonts w:eastAsia="Arial" w:cs="Arial" w:ascii="Arial" w:hAnsi="Arial"/>
          <w:bCs/>
        </w:rPr>
        <w:t xml:space="preserve">Бүгд: </w:t>
        <w:tab/>
        <w:tab/>
        <w:tab/>
        <w:t>55</w:t>
      </w:r>
    </w:p>
    <w:p>
      <w:pPr>
        <w:pStyle w:val="Normal"/>
        <w:ind w:firstLine="720"/>
        <w:jc w:val="both"/>
        <w:rPr>
          <w:rFonts w:ascii="Arial" w:hAnsi="Arial" w:eastAsia="Arial" w:cs="Arial"/>
          <w:bCs/>
        </w:rPr>
      </w:pPr>
      <w:r>
        <w:rPr>
          <w:rFonts w:eastAsia="Arial" w:cs="Arial" w:ascii="Arial" w:hAnsi="Arial"/>
          <w:bCs/>
        </w:rPr>
        <w:t xml:space="preserve">76.4 хувийн саналаар хууль батлагдла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cs="Arial"/>
        </w:rPr>
      </w:pPr>
      <w:r>
        <w:rPr>
          <w:rFonts w:eastAsia="Arial" w:cs="Arial" w:ascii="Arial" w:hAnsi="Arial"/>
          <w:bCs/>
        </w:rPr>
        <w:t xml:space="preserve">Зөрчлийн хуулийн хуульд нэмэлт, өөрчлөлт оруулах тухай хуулийн төслийг бүхэлд нь баталъя гэсэн санал хураалт явуулъя.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Зөвшөөрсөн: </w:t>
        <w:tab/>
        <w:t>46</w:t>
      </w:r>
    </w:p>
    <w:p>
      <w:pPr>
        <w:pStyle w:val="Normal"/>
        <w:ind w:firstLine="720"/>
        <w:jc w:val="both"/>
        <w:rPr>
          <w:rFonts w:ascii="Arial" w:hAnsi="Arial" w:cs="Arial"/>
        </w:rPr>
      </w:pPr>
      <w:r>
        <w:rPr>
          <w:rFonts w:eastAsia="Arial" w:cs="Arial" w:ascii="Arial" w:hAnsi="Arial"/>
          <w:bCs/>
        </w:rPr>
        <w:t>Татгалзсан:</w:t>
        <w:tab/>
        <w:tab/>
        <w:t xml:space="preserve">  9</w:t>
      </w:r>
    </w:p>
    <w:p>
      <w:pPr>
        <w:pStyle w:val="Normal"/>
        <w:ind w:firstLine="720"/>
        <w:jc w:val="both"/>
        <w:rPr>
          <w:rFonts w:ascii="Arial" w:hAnsi="Arial" w:cs="Arial"/>
        </w:rPr>
      </w:pPr>
      <w:r>
        <w:rPr>
          <w:rFonts w:eastAsia="Arial" w:cs="Arial" w:ascii="Arial" w:hAnsi="Arial"/>
          <w:bCs/>
        </w:rPr>
        <w:t xml:space="preserve">Бүгд: </w:t>
        <w:tab/>
        <w:tab/>
        <w:tab/>
        <w:t>55</w:t>
      </w:r>
    </w:p>
    <w:p>
      <w:pPr>
        <w:pStyle w:val="Normal"/>
        <w:ind w:firstLine="720"/>
        <w:jc w:val="both"/>
        <w:rPr>
          <w:rFonts w:ascii="Arial" w:hAnsi="Arial" w:eastAsia="Arial" w:cs="Arial"/>
          <w:bCs/>
        </w:rPr>
      </w:pPr>
      <w:r>
        <w:rPr>
          <w:rFonts w:eastAsia="Arial" w:cs="Arial" w:ascii="Arial" w:hAnsi="Arial"/>
          <w:bCs/>
        </w:rPr>
        <w:t xml:space="preserve">83.6 хувийн саналаар хууль батлагдла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cs="Arial"/>
        </w:rPr>
      </w:pPr>
      <w:r>
        <w:rPr>
          <w:rFonts w:eastAsia="Arial" w:cs="Arial" w:ascii="Arial" w:hAnsi="Arial"/>
          <w:bCs/>
        </w:rPr>
        <w:t xml:space="preserve">Зөрчил шалгах шийдвэрлэх тухай хуульд өөрчлөлт оруулах тухай хуулийн төслийг бүхэлд нь баталъя гэсэн санал хураалт явуулъя.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Зөвшөөрсөн: </w:t>
        <w:tab/>
        <w:t>46</w:t>
      </w:r>
    </w:p>
    <w:p>
      <w:pPr>
        <w:pStyle w:val="Normal"/>
        <w:ind w:firstLine="720"/>
        <w:jc w:val="both"/>
        <w:rPr>
          <w:rFonts w:ascii="Arial" w:hAnsi="Arial" w:cs="Arial"/>
        </w:rPr>
      </w:pPr>
      <w:r>
        <w:rPr>
          <w:rFonts w:eastAsia="Arial" w:cs="Arial" w:ascii="Arial" w:hAnsi="Arial"/>
          <w:bCs/>
        </w:rPr>
        <w:t>Татгалзсан:</w:t>
        <w:tab/>
        <w:tab/>
        <w:t xml:space="preserve">  9</w:t>
      </w:r>
    </w:p>
    <w:p>
      <w:pPr>
        <w:pStyle w:val="Normal"/>
        <w:ind w:firstLine="720"/>
        <w:jc w:val="both"/>
        <w:rPr>
          <w:rFonts w:ascii="Arial" w:hAnsi="Arial" w:cs="Arial"/>
        </w:rPr>
      </w:pPr>
      <w:r>
        <w:rPr>
          <w:rFonts w:eastAsia="Arial" w:cs="Arial" w:ascii="Arial" w:hAnsi="Arial"/>
          <w:bCs/>
        </w:rPr>
        <w:t xml:space="preserve">Бүгд: </w:t>
        <w:tab/>
        <w:tab/>
        <w:tab/>
        <w:t>55</w:t>
      </w:r>
    </w:p>
    <w:p>
      <w:pPr>
        <w:pStyle w:val="Normal"/>
        <w:ind w:firstLine="720"/>
        <w:jc w:val="both"/>
        <w:rPr>
          <w:rFonts w:ascii="Arial" w:hAnsi="Arial" w:cs="Arial"/>
        </w:rPr>
      </w:pPr>
      <w:r>
        <w:rPr>
          <w:rFonts w:eastAsia="Arial" w:cs="Arial" w:ascii="Arial" w:hAnsi="Arial"/>
          <w:bCs/>
        </w:rPr>
        <w:t xml:space="preserve">83.6 хувийн саналаар хууль батлагд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bCs/>
        </w:rPr>
        <w:t xml:space="preserve">Гаалийн тухай хуульд нэмэлт, өөрчлөлт оруулах тухай хуулийн төслийг бүхэлд нь баталъя гэсэн санал хураалт явуулъя.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Зөвшөөрсөн: </w:t>
        <w:tab/>
        <w:t>45</w:t>
      </w:r>
    </w:p>
    <w:p>
      <w:pPr>
        <w:pStyle w:val="Normal"/>
        <w:ind w:firstLine="720"/>
        <w:jc w:val="both"/>
        <w:rPr>
          <w:rFonts w:ascii="Arial" w:hAnsi="Arial" w:cs="Arial"/>
        </w:rPr>
      </w:pPr>
      <w:r>
        <w:rPr>
          <w:rFonts w:eastAsia="Arial" w:cs="Arial" w:ascii="Arial" w:hAnsi="Arial"/>
          <w:bCs/>
        </w:rPr>
        <w:t>Татгалзсан:</w:t>
        <w:tab/>
        <w:tab/>
        <w:t>10</w:t>
      </w:r>
    </w:p>
    <w:p>
      <w:pPr>
        <w:pStyle w:val="Normal"/>
        <w:ind w:firstLine="720"/>
        <w:jc w:val="both"/>
        <w:rPr>
          <w:rFonts w:ascii="Arial" w:hAnsi="Arial" w:cs="Arial"/>
        </w:rPr>
      </w:pPr>
      <w:r>
        <w:rPr>
          <w:rFonts w:eastAsia="Arial" w:cs="Arial" w:ascii="Arial" w:hAnsi="Arial"/>
          <w:bCs/>
        </w:rPr>
        <w:t xml:space="preserve">Бүгд: </w:t>
        <w:tab/>
        <w:tab/>
        <w:tab/>
        <w:t>55</w:t>
      </w:r>
    </w:p>
    <w:p>
      <w:pPr>
        <w:pStyle w:val="Normal"/>
        <w:ind w:firstLine="720"/>
        <w:jc w:val="both"/>
        <w:rPr>
          <w:rFonts w:ascii="Arial" w:hAnsi="Arial" w:cs="Arial"/>
        </w:rPr>
      </w:pPr>
      <w:r>
        <w:rPr>
          <w:rFonts w:eastAsia="Arial" w:cs="Arial" w:ascii="Arial" w:hAnsi="Arial"/>
          <w:bCs/>
        </w:rPr>
        <w:t xml:space="preserve">81.8 хувийн саналаар хууль батлагд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bCs/>
        </w:rPr>
        <w:t xml:space="preserve">Шуудангийн тухай хуульд өөрчлөлт оруулах тухай хуулийн төслийг бүхэлд нь баталъя гэсэн санал хураалт явуулъя.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Зөвшөөрсөн: </w:t>
        <w:tab/>
        <w:t>43</w:t>
      </w:r>
    </w:p>
    <w:p>
      <w:pPr>
        <w:pStyle w:val="Normal"/>
        <w:ind w:firstLine="720"/>
        <w:jc w:val="both"/>
        <w:rPr>
          <w:rFonts w:ascii="Arial" w:hAnsi="Arial" w:cs="Arial"/>
        </w:rPr>
      </w:pPr>
      <w:r>
        <w:rPr>
          <w:rFonts w:eastAsia="Arial" w:cs="Arial" w:ascii="Arial" w:hAnsi="Arial"/>
          <w:bCs/>
        </w:rPr>
        <w:t>Татгалзсан:</w:t>
        <w:tab/>
        <w:tab/>
        <w:t>12</w:t>
      </w:r>
    </w:p>
    <w:p>
      <w:pPr>
        <w:pStyle w:val="Normal"/>
        <w:ind w:firstLine="720"/>
        <w:jc w:val="both"/>
        <w:rPr>
          <w:rFonts w:ascii="Arial" w:hAnsi="Arial" w:cs="Arial"/>
        </w:rPr>
      </w:pPr>
      <w:r>
        <w:rPr>
          <w:rFonts w:eastAsia="Arial" w:cs="Arial" w:ascii="Arial" w:hAnsi="Arial"/>
          <w:bCs/>
        </w:rPr>
        <w:t xml:space="preserve">Бүгд: </w:t>
        <w:tab/>
        <w:tab/>
        <w:tab/>
        <w:t>55</w:t>
      </w:r>
    </w:p>
    <w:p>
      <w:pPr>
        <w:pStyle w:val="Normal"/>
        <w:ind w:firstLine="720"/>
        <w:jc w:val="both"/>
        <w:rPr>
          <w:rFonts w:ascii="Arial" w:hAnsi="Arial" w:eastAsia="Arial" w:cs="Arial"/>
          <w:bCs/>
        </w:rPr>
      </w:pPr>
      <w:r>
        <w:rPr>
          <w:rFonts w:eastAsia="Arial" w:cs="Arial" w:ascii="Arial" w:hAnsi="Arial"/>
          <w:bCs/>
        </w:rPr>
        <w:t xml:space="preserve">78.2 хувийн саналаар хууль батлагдла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cs="Arial"/>
        </w:rPr>
      </w:pPr>
      <w:r>
        <w:rPr>
          <w:rFonts w:eastAsia="Arial" w:cs="Arial" w:ascii="Arial" w:hAnsi="Arial"/>
          <w:bCs/>
        </w:rPr>
        <w:t xml:space="preserve">Хуулийн этгээдийн улсын бүртгэлийн тухай хуульд өөрчлөлт оруулах тухай хуулийн төслийг бүхэлд нь баталъя гэсэн санал хураалт явуулъя.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Зөвшөөрсөн: </w:t>
        <w:tab/>
        <w:t>42</w:t>
      </w:r>
    </w:p>
    <w:p>
      <w:pPr>
        <w:pStyle w:val="Normal"/>
        <w:ind w:firstLine="720"/>
        <w:jc w:val="both"/>
        <w:rPr>
          <w:rFonts w:ascii="Arial" w:hAnsi="Arial" w:cs="Arial"/>
        </w:rPr>
      </w:pPr>
      <w:r>
        <w:rPr>
          <w:rFonts w:eastAsia="Arial" w:cs="Arial" w:ascii="Arial" w:hAnsi="Arial"/>
          <w:bCs/>
        </w:rPr>
        <w:t>Татгалзсан:</w:t>
        <w:tab/>
        <w:tab/>
        <w:t>13</w:t>
      </w:r>
    </w:p>
    <w:p>
      <w:pPr>
        <w:pStyle w:val="Normal"/>
        <w:ind w:firstLine="720"/>
        <w:jc w:val="both"/>
        <w:rPr>
          <w:rFonts w:ascii="Arial" w:hAnsi="Arial" w:cs="Arial"/>
        </w:rPr>
      </w:pPr>
      <w:r>
        <w:rPr>
          <w:rFonts w:eastAsia="Arial" w:cs="Arial" w:ascii="Arial" w:hAnsi="Arial"/>
          <w:bCs/>
        </w:rPr>
        <w:t xml:space="preserve">Бүгд: </w:t>
        <w:tab/>
        <w:tab/>
        <w:tab/>
        <w:t>55</w:t>
      </w:r>
    </w:p>
    <w:p>
      <w:pPr>
        <w:pStyle w:val="Normal"/>
        <w:ind w:firstLine="720"/>
        <w:jc w:val="both"/>
        <w:rPr>
          <w:rFonts w:ascii="Arial" w:hAnsi="Arial" w:cs="Arial"/>
        </w:rPr>
      </w:pPr>
      <w:r>
        <w:rPr>
          <w:rFonts w:eastAsia="Arial" w:cs="Arial" w:ascii="Arial" w:hAnsi="Arial"/>
          <w:bCs/>
        </w:rPr>
        <w:t xml:space="preserve">76.4 хувийн саналаар хууль батлагд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bCs/>
        </w:rPr>
        <w:t xml:space="preserve">Нотариатын тухай хуульд нэмэлт оруулах тухай хуулийн төслийг бүхэлд нь баталъя гэсэн санал хураалт явуулъя.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Зөвшөөрсөн: </w:t>
        <w:tab/>
        <w:t>45</w:t>
      </w:r>
    </w:p>
    <w:p>
      <w:pPr>
        <w:pStyle w:val="Normal"/>
        <w:ind w:firstLine="720"/>
        <w:jc w:val="both"/>
        <w:rPr>
          <w:rFonts w:ascii="Arial" w:hAnsi="Arial" w:cs="Arial"/>
        </w:rPr>
      </w:pPr>
      <w:r>
        <w:rPr>
          <w:rFonts w:eastAsia="Arial" w:cs="Arial" w:ascii="Arial" w:hAnsi="Arial"/>
          <w:bCs/>
        </w:rPr>
        <w:t>Татгалзсан:</w:t>
        <w:tab/>
        <w:tab/>
        <w:t>10</w:t>
      </w:r>
    </w:p>
    <w:p>
      <w:pPr>
        <w:pStyle w:val="Normal"/>
        <w:ind w:firstLine="720"/>
        <w:jc w:val="both"/>
        <w:rPr>
          <w:rFonts w:ascii="Arial" w:hAnsi="Arial" w:cs="Arial"/>
        </w:rPr>
      </w:pPr>
      <w:r>
        <w:rPr>
          <w:rFonts w:eastAsia="Arial" w:cs="Arial" w:ascii="Arial" w:hAnsi="Arial"/>
          <w:bCs/>
        </w:rPr>
        <w:t xml:space="preserve">Бүгд: </w:t>
        <w:tab/>
        <w:tab/>
        <w:tab/>
        <w:t>55</w:t>
      </w:r>
    </w:p>
    <w:p>
      <w:pPr>
        <w:pStyle w:val="Normal"/>
        <w:ind w:firstLine="720"/>
        <w:jc w:val="both"/>
        <w:rPr>
          <w:rFonts w:ascii="Arial" w:hAnsi="Arial" w:cs="Arial"/>
        </w:rPr>
      </w:pPr>
      <w:r>
        <w:rPr>
          <w:rFonts w:eastAsia="Arial" w:cs="Arial" w:ascii="Arial" w:hAnsi="Arial"/>
          <w:bCs/>
        </w:rPr>
        <w:t xml:space="preserve">81.8 хувийн саналаар хууль батлагд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bCs/>
        </w:rPr>
        <w:t xml:space="preserve">Хуульчийн эрх зүйн байдлын тухай хуульд нэмэлт оруулах тухай хуулийн төслийг бүхэлд нь баталъя гэсэн санал хураалт явуулъя.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Зөвшөөрсөн: </w:t>
        <w:tab/>
        <w:t>47</w:t>
      </w:r>
    </w:p>
    <w:p>
      <w:pPr>
        <w:pStyle w:val="Normal"/>
        <w:ind w:firstLine="720"/>
        <w:jc w:val="both"/>
        <w:rPr>
          <w:rFonts w:ascii="Arial" w:hAnsi="Arial" w:cs="Arial"/>
        </w:rPr>
      </w:pPr>
      <w:r>
        <w:rPr>
          <w:rFonts w:eastAsia="Arial" w:cs="Arial" w:ascii="Arial" w:hAnsi="Arial"/>
          <w:bCs/>
        </w:rPr>
        <w:t>Татгалзсан:</w:t>
        <w:tab/>
        <w:tab/>
        <w:t xml:space="preserve">  8</w:t>
      </w:r>
    </w:p>
    <w:p>
      <w:pPr>
        <w:pStyle w:val="Normal"/>
        <w:ind w:firstLine="720"/>
        <w:jc w:val="both"/>
        <w:rPr>
          <w:rFonts w:ascii="Arial" w:hAnsi="Arial" w:cs="Arial"/>
        </w:rPr>
      </w:pPr>
      <w:r>
        <w:rPr>
          <w:rFonts w:eastAsia="Arial" w:cs="Arial" w:ascii="Arial" w:hAnsi="Arial"/>
          <w:bCs/>
        </w:rPr>
        <w:t xml:space="preserve">Бүгд: </w:t>
        <w:tab/>
        <w:tab/>
        <w:tab/>
        <w:t>55</w:t>
      </w:r>
    </w:p>
    <w:p>
      <w:pPr>
        <w:pStyle w:val="Normal"/>
        <w:ind w:firstLine="720"/>
        <w:jc w:val="both"/>
        <w:rPr>
          <w:rFonts w:ascii="Arial" w:hAnsi="Arial" w:cs="Arial"/>
        </w:rPr>
      </w:pPr>
      <w:r>
        <w:rPr>
          <w:rFonts w:eastAsia="Arial" w:cs="Arial" w:ascii="Arial" w:hAnsi="Arial"/>
          <w:bCs/>
        </w:rPr>
        <w:t xml:space="preserve">85.5 хувийн саналаар хууль батлагд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гө угаах болон терроризмыг санхүүжүүлэхтэй тэмцэх тухай хуульд нэмэлт, өөрчлөлт оруулах тухай хуулийг дагаж мөрдөх журмын тухай </w:t>
      </w:r>
      <w:r>
        <w:rPr>
          <w:rFonts w:eastAsia="Arial" w:cs="Arial" w:ascii="Arial" w:hAnsi="Arial"/>
          <w:bCs/>
        </w:rPr>
        <w:t xml:space="preserve">хуулийн төслийг бүхэлд нь баталъя гэсэн санал хураалт явуулъя.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Зөвшөөрсөн: </w:t>
        <w:tab/>
        <w:t>42</w:t>
      </w:r>
    </w:p>
    <w:p>
      <w:pPr>
        <w:pStyle w:val="Normal"/>
        <w:ind w:firstLine="720"/>
        <w:jc w:val="both"/>
        <w:rPr>
          <w:rFonts w:ascii="Arial" w:hAnsi="Arial" w:cs="Arial"/>
        </w:rPr>
      </w:pPr>
      <w:r>
        <w:rPr>
          <w:rFonts w:eastAsia="Arial" w:cs="Arial" w:ascii="Arial" w:hAnsi="Arial"/>
          <w:bCs/>
        </w:rPr>
        <w:t>Татгалзсан:</w:t>
        <w:tab/>
        <w:tab/>
        <w:t>13</w:t>
      </w:r>
    </w:p>
    <w:p>
      <w:pPr>
        <w:pStyle w:val="Normal"/>
        <w:ind w:firstLine="720"/>
        <w:jc w:val="both"/>
        <w:rPr>
          <w:rFonts w:ascii="Arial" w:hAnsi="Arial" w:cs="Arial"/>
        </w:rPr>
      </w:pPr>
      <w:r>
        <w:rPr>
          <w:rFonts w:eastAsia="Arial" w:cs="Arial" w:ascii="Arial" w:hAnsi="Arial"/>
          <w:bCs/>
        </w:rPr>
        <w:t xml:space="preserve">Бүгд: </w:t>
        <w:tab/>
        <w:tab/>
        <w:tab/>
        <w:t>55</w:t>
      </w:r>
    </w:p>
    <w:p>
      <w:pPr>
        <w:pStyle w:val="Normal"/>
        <w:ind w:firstLine="720"/>
        <w:jc w:val="both"/>
        <w:rPr>
          <w:rFonts w:ascii="Arial" w:hAnsi="Arial" w:cs="Arial"/>
        </w:rPr>
      </w:pPr>
      <w:r>
        <w:rPr>
          <w:rFonts w:eastAsia="Arial" w:cs="Arial" w:ascii="Arial" w:hAnsi="Arial"/>
          <w:bCs/>
        </w:rPr>
        <w:t xml:space="preserve">76.4 хувийн саналаар хууль батлагдл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i/>
          <w:i/>
        </w:rPr>
      </w:pPr>
      <w:r>
        <w:rPr>
          <w:rFonts w:eastAsia="Arial" w:cs="Arial" w:ascii="Arial" w:hAnsi="Arial"/>
          <w:bCs/>
          <w:i/>
        </w:rPr>
        <w:t xml:space="preserve">Уг асуудлыг 10 цаг 29 минутад хэлэлцэж дуусав.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eastAsia="Arial" w:cs="Arial" w:ascii="Arial" w:hAnsi="Arial"/>
          <w:b/>
          <w:bCs/>
          <w:i/>
        </w:rPr>
        <w:t xml:space="preserve">Хоёр. Монгол Улсын Их Хурлын тухай хуульд нэмэлт, өөрчлөлт оруулах тухай хуулийн төсөл </w:t>
      </w:r>
      <w:r>
        <w:rPr>
          <w:rFonts w:eastAsia="Arial" w:cs="Arial" w:ascii="Arial" w:hAnsi="Arial"/>
          <w:bCs/>
          <w:i/>
        </w:rPr>
        <w:t>/Улсын Их Хурлын гишүүн Д.Лүндээжанцан 2018.04.18-ны өдөр өргөн мэдүүлсэн, анхны хэлэлцүүлэг/</w:t>
      </w: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уралдаанд </w:t>
      </w:r>
      <w:r>
        <w:rPr>
          <w:rFonts w:eastAsia="Arial" w:cs="Arial" w:ascii="Arial" w:hAnsi="Arial"/>
          <w:iCs/>
          <w:color w:val="00000A"/>
        </w:rPr>
        <w:t xml:space="preserve">Улсын Их Хурлын Тамгын газрын </w:t>
      </w:r>
      <w:r>
        <w:rPr>
          <w:rFonts w:eastAsia="Arial" w:cs="Arial" w:ascii="Arial" w:hAnsi="Arial"/>
          <w:iCs/>
          <w:color w:val="000000"/>
        </w:rPr>
        <w:t>Хууль, эрх зүйн асуудал хариуцсан нарийн бичгийн дарга Д.Амгалан</w:t>
      </w:r>
      <w:r>
        <w:rPr>
          <w:rFonts w:eastAsia="Arial" w:cs="Arial" w:ascii="Arial" w:hAnsi="Arial"/>
          <w:iCs/>
          <w:color w:val="00000A"/>
        </w:rPr>
        <w:t xml:space="preserve">, </w:t>
      </w:r>
      <w:r>
        <w:rPr>
          <w:rFonts w:cs="Arial" w:ascii="Arial" w:hAnsi="Arial"/>
          <w:iCs/>
          <w:color w:val="00000A"/>
        </w:rPr>
        <w:t xml:space="preserve">Хууль, эрх зүйн хэлтсийн дарга Э.Түвшинжаргал, </w:t>
      </w:r>
      <w:r>
        <w:rPr>
          <w:rStyle w:val="Mceitemhidden"/>
          <w:rFonts w:cs="Arial" w:ascii="Arial" w:hAnsi="Arial"/>
        </w:rPr>
        <w:t xml:space="preserve">Төрийн байгуулалтын байнгын хорооны ажлын албаны зөвлөх Э.Баярмаа, референт О.Нарантуяа нар байлцав. </w:t>
      </w:r>
    </w:p>
    <w:p>
      <w:pPr>
        <w:pStyle w:val="Normal"/>
        <w:jc w:val="both"/>
        <w:rPr>
          <w:rStyle w:val="Mceitemhidden"/>
          <w:rFonts w:ascii="Arial" w:hAnsi="Arial" w:cs="Arial"/>
        </w:rPr>
      </w:pPr>
      <w:r>
        <w:rPr/>
      </w:r>
    </w:p>
    <w:p>
      <w:pPr>
        <w:pStyle w:val="Normal"/>
        <w:jc w:val="both"/>
        <w:rPr>
          <w:rFonts w:ascii="Arial" w:hAnsi="Arial" w:cs="Arial"/>
        </w:rPr>
      </w:pPr>
      <w:r>
        <w:rPr>
          <w:rFonts w:cs="Arial" w:ascii="Arial" w:hAnsi="Arial"/>
        </w:rPr>
        <w:t> </w:t>
      </w:r>
      <w:r>
        <w:rPr>
          <w:rFonts w:cs="Arial" w:ascii="Arial" w:hAnsi="Arial"/>
        </w:rPr>
        <w:tab/>
        <w:t>Төслийг анхны хэлэлцүүлэгт бэлтгэсэн талаар Төрийн байгуулалтын байнгын хорооноос гаргасан санал, дүгнэлтийг Улсын Их Хурлын гишүүн Л.Оюун-Эрдэнэ танилцуулав.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Style w:val="Mceitemhidden"/>
          <w:rFonts w:cs="Arial" w:ascii="Arial" w:hAnsi="Arial"/>
        </w:rPr>
        <w:t xml:space="preserve">Байнгын хорооны санал, дүгнэлттэй холбогдуулан Улсын Их Хурлын гишүүн О.Баасанхүүгийн тавьсан асуултад Төрийн байгуулалтын байнгын хорооны дарга Д.Лүндээжанцан </w:t>
      </w:r>
      <w:r>
        <w:rPr>
          <w:rFonts w:cs="Arial" w:ascii="Arial" w:hAnsi="Arial"/>
        </w:rPr>
        <w:t xml:space="preserve">хариулж, тайлбар хийв. </w:t>
      </w:r>
      <w:r>
        <w:rPr>
          <w:rStyle w:val="Mceitemhidden"/>
          <w:rFonts w:cs="Arial" w:ascii="Arial" w:hAnsi="Arial"/>
        </w:rPr>
        <w:t xml:space="preserve"> </w:t>
      </w:r>
    </w:p>
    <w:p>
      <w:pPr>
        <w:pStyle w:val="Normal"/>
        <w:jc w:val="both"/>
        <w:rPr>
          <w:rStyle w:val="Mceitemhidden"/>
          <w:rFonts w:ascii="Arial" w:hAnsi="Arial" w:cs="Arial"/>
        </w:rPr>
      </w:pPr>
      <w:r>
        <w:rPr/>
      </w:r>
    </w:p>
    <w:p>
      <w:pPr>
        <w:pStyle w:val="Normal"/>
        <w:jc w:val="both"/>
        <w:rPr>
          <w:rStyle w:val="Mceitemhidden"/>
          <w:rFonts w:ascii="Arial" w:hAnsi="Arial" w:cs="Arial"/>
        </w:rPr>
      </w:pPr>
      <w:r>
        <w:rPr>
          <w:rStyle w:val="Mceitemhidden"/>
          <w:rFonts w:cs="Arial" w:ascii="Arial" w:hAnsi="Arial"/>
        </w:rPr>
        <w:tab/>
      </w:r>
      <w:r>
        <w:rPr>
          <w:rFonts w:eastAsia="Arial" w:cs="Arial" w:ascii="Arial" w:hAnsi="Arial"/>
          <w:bCs/>
          <w:i/>
        </w:rPr>
        <w:t xml:space="preserve">Монгол Улсын Их Хурлын тухай хуульд нэмэлт, өөрчлөлт оруулах тухай хуулийн төслийн талаар Төрийн байгуулалтын байнгын хорооноос гаргасан зарчмын зөрүүтэй саналын томьёоллоор санал хураалт явуулав. </w:t>
      </w:r>
    </w:p>
    <w:p>
      <w:pPr>
        <w:pStyle w:val="Normal"/>
        <w:jc w:val="both"/>
        <w:rPr>
          <w:rStyle w:val="Mceitemhidden"/>
          <w:rFonts w:ascii="Arial" w:hAnsi="Arial" w:cs="Arial"/>
        </w:rPr>
      </w:pPr>
      <w:r>
        <w:rPr/>
      </w:r>
    </w:p>
    <w:p>
      <w:pPr>
        <w:pStyle w:val="Normal"/>
        <w:ind w:firstLine="720"/>
        <w:jc w:val="both"/>
        <w:rPr>
          <w:rFonts w:ascii="Arial" w:hAnsi="Arial" w:cs="Arial"/>
        </w:rPr>
      </w:pPr>
      <w:r>
        <w:rPr>
          <w:rFonts w:eastAsia="Arial" w:cs="Arial" w:ascii="Arial" w:hAnsi="Arial"/>
          <w:b/>
          <w:bCs/>
        </w:rPr>
        <w:t xml:space="preserve">М.Энхболд: </w:t>
      </w:r>
      <w:r>
        <w:rPr>
          <w:rFonts w:eastAsia="Arial" w:cs="Arial" w:ascii="Arial" w:hAnsi="Arial"/>
          <w:bCs/>
        </w:rPr>
        <w:t xml:space="preserve">Улсын Их Хурлын гишүүн Д.Хаянхярваа, О.Баасанхүү, Ц.Нямдорж, Н.Энхболд, Д.Эрдэнэбат /цаашид “Ажлын хэсэг” гэнэ/ нарын гаргасан, 1.Төслийн 2 дугаар зүйлийн 6.9.1-ийн “эд мөрийн” гэснийг “нотлох” гэж өөрчлөх гэсэн саналыг дэмжье гэсэн санал хураалт явуулъя.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eastAsia="Arial" w:cs="Arial"/>
          <w:bCs/>
        </w:rPr>
      </w:pPr>
      <w:r>
        <w:rPr>
          <w:rFonts w:eastAsia="Arial" w:cs="Arial" w:ascii="Arial" w:hAnsi="Arial"/>
          <w:bCs/>
        </w:rPr>
        <w:t xml:space="preserve">Зөвшөөрсөн: </w:t>
        <w:tab/>
        <w:t>41</w:t>
      </w:r>
    </w:p>
    <w:p>
      <w:pPr>
        <w:pStyle w:val="Normal"/>
        <w:ind w:firstLine="720"/>
        <w:jc w:val="both"/>
        <w:rPr>
          <w:rFonts w:ascii="Arial" w:hAnsi="Arial" w:cs="Arial"/>
        </w:rPr>
      </w:pPr>
      <w:r>
        <w:rPr>
          <w:rFonts w:eastAsia="Arial" w:cs="Arial" w:ascii="Arial" w:hAnsi="Arial"/>
          <w:bCs/>
        </w:rPr>
        <w:t>Татгалзсан:</w:t>
        <w:tab/>
        <w:tab/>
        <w:t>13</w:t>
      </w:r>
    </w:p>
    <w:p>
      <w:pPr>
        <w:pStyle w:val="Normal"/>
        <w:ind w:firstLine="720"/>
        <w:jc w:val="both"/>
        <w:rPr>
          <w:rFonts w:ascii="Arial" w:hAnsi="Arial" w:cs="Arial"/>
        </w:rPr>
      </w:pPr>
      <w:r>
        <w:rPr>
          <w:rFonts w:eastAsia="Arial" w:cs="Arial" w:ascii="Arial" w:hAnsi="Arial"/>
          <w:bCs/>
        </w:rPr>
        <w:t xml:space="preserve">Бүгд: </w:t>
        <w:tab/>
        <w:tab/>
        <w:tab/>
        <w:t>54</w:t>
      </w:r>
    </w:p>
    <w:p>
      <w:pPr>
        <w:pStyle w:val="Normal"/>
        <w:ind w:firstLine="720"/>
        <w:jc w:val="both"/>
        <w:rPr>
          <w:rFonts w:ascii="Arial" w:hAnsi="Arial" w:eastAsia="Arial" w:cs="Arial"/>
          <w:bCs/>
        </w:rPr>
      </w:pPr>
      <w:r>
        <w:rPr>
          <w:rFonts w:eastAsia="Arial" w:cs="Arial" w:ascii="Arial" w:hAnsi="Arial"/>
          <w:bCs/>
        </w:rPr>
        <w:t xml:space="preserve">75.9 хувийн саналаар санал дэмжигдлээ.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cs="Arial"/>
        </w:rPr>
      </w:pPr>
      <w:r>
        <w:rPr>
          <w:rFonts w:eastAsia="Arial" w:cs="Arial" w:ascii="Arial" w:hAnsi="Arial"/>
          <w:bCs/>
        </w:rPr>
        <w:t xml:space="preserve">Ажлын  хэсгийн гаргасан, 2.Төслийн 4 дүгээр зүйлийг хасаж, хуулийг ердийн журмаар дагаж мөрдөх гэсэн саналыг дэмжье гэсэн санал хураалт явуулъя.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Зөвшөөрсөн: </w:t>
        <w:tab/>
        <w:t>45</w:t>
      </w:r>
    </w:p>
    <w:p>
      <w:pPr>
        <w:pStyle w:val="Normal"/>
        <w:ind w:firstLine="720"/>
        <w:jc w:val="both"/>
        <w:rPr>
          <w:rFonts w:ascii="Arial" w:hAnsi="Arial" w:cs="Arial"/>
        </w:rPr>
      </w:pPr>
      <w:r>
        <w:rPr>
          <w:rFonts w:eastAsia="Arial" w:cs="Arial" w:ascii="Arial" w:hAnsi="Arial"/>
          <w:bCs/>
        </w:rPr>
        <w:t>Татгалзсан:</w:t>
        <w:tab/>
        <w:tab/>
        <w:t xml:space="preserve">  9</w:t>
      </w:r>
    </w:p>
    <w:p>
      <w:pPr>
        <w:pStyle w:val="Normal"/>
        <w:ind w:firstLine="720"/>
        <w:jc w:val="both"/>
        <w:rPr>
          <w:rFonts w:ascii="Arial" w:hAnsi="Arial" w:cs="Arial"/>
        </w:rPr>
      </w:pPr>
      <w:r>
        <w:rPr>
          <w:rFonts w:eastAsia="Arial" w:cs="Arial" w:ascii="Arial" w:hAnsi="Arial"/>
          <w:bCs/>
        </w:rPr>
        <w:t xml:space="preserve">Бүгд: </w:t>
        <w:tab/>
        <w:tab/>
        <w:tab/>
        <w:t>54</w:t>
      </w:r>
    </w:p>
    <w:p>
      <w:pPr>
        <w:pStyle w:val="Normal"/>
        <w:ind w:firstLine="720"/>
        <w:jc w:val="both"/>
        <w:rPr>
          <w:rFonts w:ascii="Arial" w:hAnsi="Arial" w:eastAsia="Arial" w:cs="Arial"/>
          <w:bCs/>
        </w:rPr>
      </w:pPr>
      <w:r>
        <w:rPr>
          <w:rFonts w:eastAsia="Arial" w:cs="Arial" w:ascii="Arial" w:hAnsi="Arial"/>
          <w:bCs/>
        </w:rPr>
        <w:t xml:space="preserve">83.3 хувийн саналаар санал дэмжигдлээ.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Cs/>
        </w:rPr>
        <w:t xml:space="preserve">Монгол Улсын Их Хурлын тухай хуульд нэмэлт, өөрчлөлт оруулах тухай хуулийн төслийг эцсийн хэлэлцүүлэгт бэлтгүүлэхээр </w:t>
      </w:r>
      <w:r>
        <w:rPr>
          <w:rStyle w:val="Mceitemhidden"/>
          <w:rFonts w:cs="Arial" w:ascii="Arial" w:hAnsi="Arial"/>
        </w:rPr>
        <w:t>Төрийн байгуулалтын байнгын хороон</w:t>
      </w:r>
      <w:r>
        <w:rPr>
          <w:rFonts w:eastAsia="Arial" w:cs="Arial" w:ascii="Arial" w:hAnsi="Arial"/>
          <w:bCs/>
        </w:rPr>
        <w:t xml:space="preserve">д шилжүүлэв.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i/>
          <w:i/>
        </w:rPr>
      </w:pPr>
      <w:r>
        <w:rPr>
          <w:rFonts w:eastAsia="Arial" w:cs="Arial" w:ascii="Arial" w:hAnsi="Arial"/>
          <w:bCs/>
          <w:i/>
        </w:rPr>
        <w:t>Уг асуудлыг 10 цаг 40 минутад хэлэлцэж дуусав.</w:t>
      </w:r>
    </w:p>
    <w:p>
      <w:pPr>
        <w:pStyle w:val="Normal"/>
        <w:ind w:firstLine="720"/>
        <w:jc w:val="both"/>
        <w:rPr>
          <w:rFonts w:ascii="Arial" w:hAnsi="Arial" w:eastAsia="Arial" w:cs="Arial"/>
          <w:bCs/>
          <w:i/>
          <w:i/>
        </w:rPr>
      </w:pPr>
      <w:r>
        <w:rPr>
          <w:rFonts w:eastAsia="Arial" w:cs="Arial" w:ascii="Arial" w:hAnsi="Arial"/>
          <w:bCs/>
          <w:i/>
        </w:rPr>
      </w:r>
    </w:p>
    <w:p>
      <w:pPr>
        <w:pStyle w:val="Normal"/>
        <w:ind w:firstLine="720"/>
        <w:jc w:val="both"/>
        <w:rPr/>
      </w:pPr>
      <w:r>
        <w:rPr>
          <w:rFonts w:eastAsia="Arial" w:cs="Arial" w:ascii="Arial" w:hAnsi="Arial"/>
          <w:b/>
          <w:bCs/>
          <w:i/>
        </w:rPr>
        <w:t>Гурав.</w:t>
      </w:r>
      <w:r>
        <w:rPr>
          <w:rFonts w:eastAsia="Arial" w:cs="Arial" w:ascii="Arial" w:hAnsi="Arial"/>
          <w:bCs/>
          <w:i/>
        </w:rPr>
        <w:t xml:space="preserve"> </w:t>
      </w:r>
      <w:r>
        <w:rPr>
          <w:rFonts w:eastAsia="Arial" w:cs="Arial" w:ascii="Arial" w:hAnsi="Arial"/>
          <w:b/>
          <w:bCs/>
          <w:i/>
        </w:rPr>
        <w:t>Монгол Улсын иргэнд газар өмчлүүлэх тухай хуульд өөрчлөлт оруулах тухай хуулийн төсөл болон Монгол Улсын иргэнд газар өмчлүүлэх тухай хуулийг дагаж мөрдөх журмын тухай хуульд өөрчлөлт оруулах тухай хуулийн төсөл</w:t>
      </w:r>
      <w:r>
        <w:rPr>
          <w:rFonts w:eastAsia="Arial" w:cs="Arial" w:ascii="Arial" w:hAnsi="Arial"/>
          <w:bCs/>
          <w:i/>
        </w:rPr>
        <w:t xml:space="preserve"> /Засгийн газар 2018.04.18-ны өдөр өргөн мэдүүлсэн, анхны хэлэлцүүлэг/</w:t>
      </w:r>
    </w:p>
    <w:p>
      <w:pPr>
        <w:pStyle w:val="Normal"/>
        <w:ind w:firstLine="720"/>
        <w:jc w:val="both"/>
        <w:rPr>
          <w:rFonts w:ascii="Arial" w:hAnsi="Arial" w:eastAsia="Arial" w:cs="Arial"/>
          <w:bCs/>
          <w:i/>
          <w:i/>
        </w:rPr>
      </w:pPr>
      <w:r>
        <w:rPr>
          <w:rFonts w:eastAsia="Arial" w:cs="Arial" w:ascii="Arial" w:hAnsi="Arial"/>
          <w:bCs/>
          <w:i/>
        </w:rPr>
      </w:r>
    </w:p>
    <w:p>
      <w:pPr>
        <w:pStyle w:val="Normal"/>
        <w:ind w:firstLine="720"/>
        <w:jc w:val="both"/>
        <w:rPr>
          <w:rStyle w:val="Emphasis"/>
          <w:rFonts w:ascii="Arial" w:hAnsi="Arial" w:cs="Arial"/>
          <w:i w:val="false"/>
          <w:i w:val="false"/>
          <w:color w:val="000000"/>
        </w:rPr>
      </w:pPr>
      <w:r>
        <w:rPr>
          <w:rFonts w:cs="Arial" w:ascii="Arial" w:hAnsi="Arial"/>
          <w:bCs/>
          <w:color w:val="000000"/>
        </w:rPr>
        <w:t xml:space="preserve">Хэлэлцэж буй асуудалтай холбогдуулан Барилга, хот байгуулалтын сайд Х.Баделхан, Барилга, хот байгуулалтын яамны Хот байгуулалт, газрын харилцааны бодлогын хэрэгжилтийг зохицуулах газрын дарга Б.Гүнболд, Газар зохион байгуулалт, геодези, зураг зүйн газрын орлогч дарга А.Батбаяр, Газар зохион байгуулалтын хэлтсийн дарга Ж.Батсайхан, Нийслэлийн Засаг даргын Дэд бүтцийн хөгжлийн асуудал хариуцсан орлогч дарга П.Баярхүү, Нийслэлийн газрын албаны орлогч дарга Б.Загдсамбар, Байгаль орчин, аялал жуулчлалын яамны Тусгай хамгаалалттай нутгийн удирдлагын газрын ахлах мэргэжилтэн Г.Энхмөнх, мөн яамны Тусгай хамгаалалттай нутгийн удирдлагын газрын ахлах мэргэжилтэн Ч.Гал, Газар зохион байгуулалт, усны нэгдсэн бодлого зохион байгуулалтын газрын мэргэжилтэн Д.Элбэгсайхан </w:t>
      </w:r>
      <w:r>
        <w:rPr>
          <w:rStyle w:val="Emphasis"/>
          <w:rFonts w:cs="Arial" w:ascii="Arial" w:hAnsi="Arial"/>
          <w:i w:val="false"/>
          <w:color w:val="000000"/>
        </w:rPr>
        <w:t xml:space="preserve">нар оролцов. </w:t>
      </w:r>
    </w:p>
    <w:p>
      <w:pPr>
        <w:pStyle w:val="Normal"/>
        <w:ind w:firstLine="720"/>
        <w:jc w:val="both"/>
        <w:rPr>
          <w:rStyle w:val="Emphasis"/>
          <w:rFonts w:ascii="Arial" w:hAnsi="Arial" w:cs="Arial"/>
          <w:bCs/>
          <w:i w:val="false"/>
          <w:i w:val="false"/>
          <w:color w:val="000000"/>
        </w:rPr>
      </w:pPr>
      <w:r>
        <w:rPr/>
      </w:r>
    </w:p>
    <w:p>
      <w:pPr>
        <w:pStyle w:val="Normal"/>
        <w:ind w:firstLine="720"/>
        <w:jc w:val="both"/>
        <w:rPr/>
      </w:pPr>
      <w:r>
        <w:rPr>
          <w:rFonts w:cs="Arial" w:ascii="Arial" w:hAnsi="Arial"/>
        </w:rPr>
        <w:t xml:space="preserve">Хуралдаанд </w:t>
      </w:r>
      <w:r>
        <w:rPr>
          <w:rFonts w:eastAsia="Arial" w:cs="Arial" w:ascii="Arial" w:hAnsi="Arial"/>
          <w:iCs/>
          <w:color w:val="00000A"/>
        </w:rPr>
        <w:t xml:space="preserve">Улсын Их Хурлын Тамгын газрын </w:t>
      </w:r>
      <w:r>
        <w:rPr>
          <w:rFonts w:eastAsia="Arial" w:cs="Arial" w:ascii="Arial" w:hAnsi="Arial"/>
          <w:iCs/>
          <w:color w:val="000000"/>
        </w:rPr>
        <w:t>Хууль, эрх зүйн асуудал хариуцсан нарийн бичгийн дарга Д.Амгалан</w:t>
      </w:r>
      <w:r>
        <w:rPr>
          <w:rFonts w:eastAsia="Arial" w:cs="Arial" w:ascii="Arial" w:hAnsi="Arial"/>
          <w:iCs/>
          <w:color w:val="00000A"/>
        </w:rPr>
        <w:t xml:space="preserve">, </w:t>
      </w:r>
      <w:r>
        <w:rPr>
          <w:rFonts w:cs="Arial" w:ascii="Arial" w:hAnsi="Arial"/>
          <w:iCs/>
          <w:color w:val="00000A"/>
        </w:rPr>
        <w:t xml:space="preserve">Хууль, эрх зүйн хэлтсийн дарга Э.Түвшинжаргал, </w:t>
      </w:r>
      <w:r>
        <w:rPr>
          <w:rStyle w:val="Mceitemhidden"/>
          <w:rFonts w:cs="Arial" w:ascii="Arial" w:hAnsi="Arial"/>
        </w:rPr>
        <w:t>Байгаль орчин, хүнс, хөдөө аж ахуйн байнгын хорооны ажлын албаны ахлах зөвлөх Н.Наранцогт, зөвлөх С.Эрдэнэчимэг, референт Г.Алтанцэцэг нар байлцав.</w:t>
      </w:r>
    </w:p>
    <w:p>
      <w:pPr>
        <w:pStyle w:val="Normal"/>
        <w:ind w:firstLine="720"/>
        <w:jc w:val="both"/>
        <w:rPr>
          <w:rStyle w:val="Mceitemhidden"/>
          <w:rFonts w:ascii="Arial" w:hAnsi="Arial" w:cs="Arial"/>
        </w:rPr>
      </w:pPr>
      <w:r>
        <w:rPr/>
      </w:r>
    </w:p>
    <w:p>
      <w:pPr>
        <w:pStyle w:val="Normal"/>
        <w:ind w:firstLine="720"/>
        <w:jc w:val="both"/>
        <w:rPr/>
      </w:pPr>
      <w:r>
        <w:rPr>
          <w:rFonts w:cs="Arial" w:ascii="Arial" w:hAnsi="Arial"/>
        </w:rPr>
        <w:t>Төслийг анхны хэлэлцүүлэгт бэлтгэсэн талаар Байгаль орчин, хүнс, хөдөө аж ахуйн байнгын хорооноос гаргасан санал, дүгнэлтийг Улсын Их Хурлын гишүүн Г.Тэмүүлэн танилцуулав.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r>
      <w:r>
        <w:rPr>
          <w:rStyle w:val="Mceitemhidden"/>
          <w:rFonts w:cs="Arial" w:ascii="Arial" w:hAnsi="Arial"/>
        </w:rPr>
        <w:t xml:space="preserve">Байнгын хорооны санал, дүгнэлттэй холбогдуулан Улсын Их Хурлын гишүүн Б.Энх-Амгалан, Д.Тогтохсүрэн, М.Билэгт, Б.Бат-Эрдэнэ, Д.Оюунхорол нарын тавьсан асуултад Улсын Их Хурлын гишүүн Г.Тэмүүлэн, </w:t>
      </w:r>
      <w:r>
        <w:rPr>
          <w:rFonts w:cs="Arial" w:ascii="Arial" w:hAnsi="Arial"/>
          <w:bCs/>
          <w:color w:val="000000"/>
        </w:rPr>
        <w:t>Барилга, хот байгуулалтын яамны Хот байгуулалт, газрын харилцааны бодлогын хэрэгжилтийг зохицуулах газрын дарга Б.Гүнболд, Байгаль орчин, аялал жуулчлалын яамны Тусгай хамгаалалттай нутгийн удирдлагын газрын ахлах мэргэжилтэн Ч.Гал</w:t>
      </w:r>
      <w:r>
        <w:rPr>
          <w:rStyle w:val="Mceitemhidden"/>
          <w:rFonts w:cs="Arial" w:ascii="Arial" w:hAnsi="Arial"/>
        </w:rPr>
        <w:t xml:space="preserve"> нар </w:t>
      </w:r>
      <w:r>
        <w:rPr>
          <w:rFonts w:cs="Arial" w:ascii="Arial" w:hAnsi="Arial"/>
        </w:rPr>
        <w:t xml:space="preserve">хариулж, тайлбар хийв. </w:t>
      </w:r>
      <w:r>
        <w:rPr>
          <w:rStyle w:val="Mceitemhidden"/>
          <w:rFonts w:cs="Arial" w:ascii="Arial" w:hAnsi="Arial"/>
        </w:rPr>
        <w:t xml:space="preserve"> </w:t>
      </w:r>
    </w:p>
    <w:p>
      <w:pPr>
        <w:pStyle w:val="Normal"/>
        <w:jc w:val="both"/>
        <w:rPr>
          <w:rStyle w:val="Mceitemhidden"/>
          <w:rFonts w:ascii="Arial" w:hAnsi="Arial" w:cs="Arial"/>
        </w:rPr>
      </w:pPr>
      <w:r>
        <w:rPr/>
      </w:r>
    </w:p>
    <w:p>
      <w:pPr>
        <w:pStyle w:val="Normal"/>
        <w:ind w:firstLine="720"/>
        <w:jc w:val="both"/>
        <w:rPr/>
      </w:pPr>
      <w:r>
        <w:rPr>
          <w:rFonts w:eastAsia="Arial" w:cs="Arial" w:ascii="Arial" w:hAnsi="Arial"/>
          <w:b/>
          <w:bCs/>
        </w:rPr>
        <w:t xml:space="preserve">М.Энхболд: </w:t>
      </w:r>
      <w:r>
        <w:rPr>
          <w:rFonts w:eastAsia="Arial" w:cs="Arial" w:ascii="Arial" w:hAnsi="Arial"/>
          <w:bCs/>
        </w:rPr>
        <w:t>Байнгын хорооноос гаргасан Монгол Улсын иргэнд газар өмчлүүлэх тухай хуульд өөрчлөлт оруулах тухай болон Монгол Улсын иргэнд газар өмчлүүлэх тухай хуулийг дагаж мөрдөх журмын тухай хуульд өөрчлөлт оруулах тухай хуулийн төслүүдийг</w:t>
      </w:r>
      <w:r>
        <w:rPr>
          <w:rFonts w:eastAsia="Arial" w:cs="Arial" w:ascii="Arial" w:hAnsi="Arial"/>
          <w:bCs/>
          <w:i/>
        </w:rPr>
        <w:t xml:space="preserve"> </w:t>
      </w:r>
      <w:r>
        <w:rPr>
          <w:rFonts w:eastAsia="Arial" w:cs="Arial" w:ascii="Arial" w:hAnsi="Arial"/>
          <w:bCs/>
        </w:rPr>
        <w:t>анхны хэлэлцүүлгээр нь баталъя гэсэн горимын саналыг дэмжье гэсэн санал хураалт явуулъя.</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cs="Arial"/>
        </w:rPr>
      </w:pPr>
      <w:r>
        <w:rPr>
          <w:rFonts w:eastAsia="Arial" w:cs="Arial" w:ascii="Arial" w:hAnsi="Arial"/>
          <w:bCs/>
        </w:rPr>
        <w:t xml:space="preserve">Зөвшөөрсөн: </w:t>
        <w:tab/>
        <w:t>50</w:t>
      </w:r>
    </w:p>
    <w:p>
      <w:pPr>
        <w:pStyle w:val="Normal"/>
        <w:ind w:firstLine="720"/>
        <w:jc w:val="both"/>
        <w:rPr>
          <w:rFonts w:ascii="Arial" w:hAnsi="Arial" w:cs="Arial"/>
        </w:rPr>
      </w:pPr>
      <w:r>
        <w:rPr>
          <w:rFonts w:eastAsia="Arial" w:cs="Arial" w:ascii="Arial" w:hAnsi="Arial"/>
          <w:bCs/>
        </w:rPr>
        <w:t>Татгалзсан:</w:t>
        <w:tab/>
        <w:t xml:space="preserve">           10</w:t>
      </w:r>
    </w:p>
    <w:p>
      <w:pPr>
        <w:pStyle w:val="Normal"/>
        <w:ind w:firstLine="720"/>
        <w:jc w:val="both"/>
        <w:rPr>
          <w:rFonts w:ascii="Arial" w:hAnsi="Arial" w:cs="Arial"/>
        </w:rPr>
      </w:pPr>
      <w:r>
        <w:rPr>
          <w:rFonts w:eastAsia="Arial" w:cs="Arial" w:ascii="Arial" w:hAnsi="Arial"/>
          <w:bCs/>
        </w:rPr>
        <w:t xml:space="preserve">Бүгд: </w:t>
        <w:tab/>
        <w:tab/>
        <w:tab/>
        <w:t>60</w:t>
      </w:r>
    </w:p>
    <w:p>
      <w:pPr>
        <w:pStyle w:val="Normal"/>
        <w:ind w:firstLine="720"/>
        <w:jc w:val="both"/>
        <w:rPr>
          <w:rFonts w:ascii="Arial" w:hAnsi="Arial" w:cs="Arial"/>
        </w:rPr>
      </w:pPr>
      <w:r>
        <w:rPr>
          <w:rFonts w:eastAsia="Arial" w:cs="Arial" w:ascii="Arial" w:hAnsi="Arial"/>
          <w:bCs/>
        </w:rPr>
        <w:t>83.3 хувийн саналаар горимын санал дэмжигдлээ.</w:t>
      </w:r>
    </w:p>
    <w:p>
      <w:pPr>
        <w:pStyle w:val="Normal"/>
        <w:jc w:val="both"/>
        <w:rPr>
          <w:rFonts w:ascii="Arial" w:hAnsi="Arial" w:eastAsia="Arial" w:cs="Arial"/>
          <w:bCs/>
        </w:rPr>
      </w:pPr>
      <w:r>
        <w:rPr>
          <w:rFonts w:eastAsia="Arial" w:cs="Arial" w:ascii="Arial" w:hAnsi="Arial"/>
          <w:bCs/>
        </w:rPr>
      </w:r>
    </w:p>
    <w:p>
      <w:pPr>
        <w:pStyle w:val="Normal"/>
        <w:ind w:firstLine="720"/>
        <w:jc w:val="both"/>
        <w:rPr>
          <w:rFonts w:ascii="Arial" w:hAnsi="Arial" w:cs="Arial"/>
        </w:rPr>
      </w:pPr>
      <w:r>
        <w:rPr>
          <w:rFonts w:eastAsia="Arial" w:cs="Arial" w:ascii="Arial" w:hAnsi="Arial"/>
          <w:bCs/>
        </w:rPr>
        <w:t xml:space="preserve">Монгол Улсын иргэнд газар өмчлүүлэх тухай хуульд өөрчлөлт оруулах тухай хуулийн төслийг бүхэлд нь баталъя гэсэн санал хураалт явуулъя.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Зөвшөөрсөн: </w:t>
        <w:tab/>
        <w:t>46</w:t>
      </w:r>
    </w:p>
    <w:p>
      <w:pPr>
        <w:pStyle w:val="Normal"/>
        <w:ind w:firstLine="720"/>
        <w:jc w:val="both"/>
        <w:rPr>
          <w:rFonts w:ascii="Arial" w:hAnsi="Arial" w:cs="Arial"/>
        </w:rPr>
      </w:pPr>
      <w:r>
        <w:rPr>
          <w:rFonts w:eastAsia="Arial" w:cs="Arial" w:ascii="Arial" w:hAnsi="Arial"/>
          <w:bCs/>
        </w:rPr>
        <w:t>Татгалзсан:</w:t>
        <w:tab/>
        <w:t xml:space="preserve">           14</w:t>
      </w:r>
    </w:p>
    <w:p>
      <w:pPr>
        <w:pStyle w:val="Normal"/>
        <w:ind w:firstLine="720"/>
        <w:jc w:val="both"/>
        <w:rPr>
          <w:rFonts w:ascii="Arial" w:hAnsi="Arial" w:cs="Arial"/>
        </w:rPr>
      </w:pPr>
      <w:r>
        <w:rPr>
          <w:rFonts w:eastAsia="Arial" w:cs="Arial" w:ascii="Arial" w:hAnsi="Arial"/>
          <w:bCs/>
        </w:rPr>
        <w:t xml:space="preserve">Бүгд: </w:t>
        <w:tab/>
        <w:tab/>
        <w:tab/>
        <w:t>60</w:t>
      </w:r>
    </w:p>
    <w:p>
      <w:pPr>
        <w:pStyle w:val="Normal"/>
        <w:ind w:firstLine="720"/>
        <w:jc w:val="both"/>
        <w:rPr>
          <w:rFonts w:ascii="Arial" w:hAnsi="Arial" w:eastAsia="Arial" w:cs="Arial"/>
          <w:bCs/>
        </w:rPr>
      </w:pPr>
      <w:r>
        <w:rPr>
          <w:rFonts w:eastAsia="Arial" w:cs="Arial" w:ascii="Arial" w:hAnsi="Arial"/>
          <w:bCs/>
        </w:rPr>
        <w:t xml:space="preserve">76.7 хувийн саналаар хууль батлагдла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cs="Arial"/>
        </w:rPr>
      </w:pPr>
      <w:r>
        <w:rPr>
          <w:rFonts w:eastAsia="Arial" w:cs="Arial" w:ascii="Arial" w:hAnsi="Arial"/>
          <w:bCs/>
        </w:rPr>
        <w:t xml:space="preserve">Монгол Улсын иргэнд газар өмчлүүлэх тухай хуулийг дагаж мөрдөх журмын тухай хуульд өөрчлөлт оруулах тухай хуулийн төслийг бүхэлд нь баталъя гэсэн санал хураалт явуулъя. </w:t>
      </w:r>
    </w:p>
    <w:p>
      <w:pPr>
        <w:pStyle w:val="Normal"/>
        <w:jc w:val="both"/>
        <w:rPr>
          <w:rFonts w:ascii="Arial" w:hAnsi="Arial" w:eastAsia="Arial" w:cs="Arial"/>
          <w:bCs/>
        </w:rPr>
      </w:pPr>
      <w:r>
        <w:rPr>
          <w:rFonts w:eastAsia="Arial" w:cs="Arial" w:ascii="Arial" w:hAnsi="Arial"/>
          <w:bCs/>
        </w:rPr>
      </w:r>
    </w:p>
    <w:p>
      <w:pPr>
        <w:pStyle w:val="Normal"/>
        <w:ind w:firstLine="720"/>
        <w:jc w:val="both"/>
        <w:rPr>
          <w:rFonts w:ascii="Arial" w:hAnsi="Arial" w:cs="Arial"/>
        </w:rPr>
      </w:pPr>
      <w:r>
        <w:rPr>
          <w:rFonts w:eastAsia="Arial" w:cs="Arial" w:ascii="Arial" w:hAnsi="Arial"/>
          <w:bCs/>
        </w:rPr>
        <w:t xml:space="preserve">Зөвшөөрсөн: </w:t>
        <w:tab/>
        <w:t>48</w:t>
      </w:r>
    </w:p>
    <w:p>
      <w:pPr>
        <w:pStyle w:val="Normal"/>
        <w:ind w:firstLine="720"/>
        <w:jc w:val="both"/>
        <w:rPr>
          <w:rFonts w:ascii="Arial" w:hAnsi="Arial" w:cs="Arial"/>
        </w:rPr>
      </w:pPr>
      <w:r>
        <w:rPr>
          <w:rFonts w:eastAsia="Arial" w:cs="Arial" w:ascii="Arial" w:hAnsi="Arial"/>
          <w:bCs/>
        </w:rPr>
        <w:t>Татгалзсан:</w:t>
        <w:tab/>
        <w:tab/>
        <w:t>12</w:t>
      </w:r>
    </w:p>
    <w:p>
      <w:pPr>
        <w:pStyle w:val="Normal"/>
        <w:ind w:firstLine="720"/>
        <w:jc w:val="both"/>
        <w:rPr>
          <w:rFonts w:ascii="Arial" w:hAnsi="Arial" w:cs="Arial"/>
        </w:rPr>
      </w:pPr>
      <w:r>
        <w:rPr>
          <w:rFonts w:eastAsia="Arial" w:cs="Arial" w:ascii="Arial" w:hAnsi="Arial"/>
          <w:bCs/>
        </w:rPr>
        <w:t xml:space="preserve">Бүгд: </w:t>
        <w:tab/>
        <w:tab/>
        <w:tab/>
        <w:t>60</w:t>
      </w:r>
    </w:p>
    <w:p>
      <w:pPr>
        <w:pStyle w:val="Normal"/>
        <w:ind w:firstLine="720"/>
        <w:jc w:val="both"/>
        <w:rPr>
          <w:rFonts w:ascii="Arial" w:hAnsi="Arial" w:eastAsia="Arial" w:cs="Arial"/>
          <w:bCs/>
        </w:rPr>
      </w:pPr>
      <w:r>
        <w:rPr>
          <w:rFonts w:eastAsia="Arial" w:cs="Arial" w:ascii="Arial" w:hAnsi="Arial"/>
          <w:bCs/>
        </w:rPr>
        <w:t xml:space="preserve">80.0 хувийн саналаар хууль батлагдла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i/>
          <w:i/>
        </w:rPr>
      </w:pPr>
      <w:r>
        <w:rPr>
          <w:rFonts w:eastAsia="Arial" w:cs="Arial" w:ascii="Arial" w:hAnsi="Arial"/>
          <w:bCs/>
          <w:i/>
        </w:rPr>
        <w:t>Уг асуудлыг 11 цаг 16 минутад хэлэлцэж дуусав.</w:t>
      </w:r>
    </w:p>
    <w:p>
      <w:pPr>
        <w:pStyle w:val="Normal"/>
        <w:ind w:firstLine="720"/>
        <w:jc w:val="both"/>
        <w:rPr>
          <w:rFonts w:ascii="Arial" w:hAnsi="Arial" w:eastAsia="Arial" w:cs="Arial"/>
          <w:bCs/>
          <w:i/>
          <w:i/>
        </w:rPr>
      </w:pPr>
      <w:r>
        <w:rPr>
          <w:rFonts w:eastAsia="Arial" w:cs="Arial" w:ascii="Arial" w:hAnsi="Arial"/>
          <w:bCs/>
          <w:i/>
        </w:rPr>
      </w:r>
    </w:p>
    <w:p>
      <w:pPr>
        <w:pStyle w:val="Normal"/>
        <w:ind w:firstLine="720"/>
        <w:jc w:val="both"/>
        <w:rPr/>
      </w:pPr>
      <w:r>
        <w:rPr>
          <w:rFonts w:eastAsia="Arial" w:cs="Arial" w:ascii="Arial" w:hAnsi="Arial"/>
          <w:b/>
          <w:bCs/>
          <w:i/>
        </w:rPr>
        <w:t>Дөрөв. Гаалийн албан татвараас чөлөөлөх тухай хуулийн төсөл</w:t>
      </w:r>
      <w:r>
        <w:rPr>
          <w:rFonts w:eastAsia="Arial" w:cs="Arial" w:ascii="Arial" w:hAnsi="Arial"/>
          <w:bCs/>
          <w:i/>
        </w:rPr>
        <w:t xml:space="preserve"> /Засгийн газар 2018.04.19-ний өдөр өргөн мэдүүлсэн, төслийн үзэл баримтлалыг хэлэлцэх эсэх/</w:t>
      </w:r>
    </w:p>
    <w:p>
      <w:pPr>
        <w:pStyle w:val="Normal"/>
        <w:ind w:firstLine="720"/>
        <w:jc w:val="both"/>
        <w:rPr>
          <w:rFonts w:ascii="Arial" w:hAnsi="Arial" w:eastAsia="Arial" w:cs="Arial"/>
          <w:bCs/>
          <w:i/>
          <w:i/>
        </w:rPr>
      </w:pPr>
      <w:r>
        <w:rPr>
          <w:rFonts w:eastAsia="Arial" w:cs="Arial" w:ascii="Arial" w:hAnsi="Arial"/>
          <w:bCs/>
          <w:i/>
        </w:rPr>
      </w:r>
    </w:p>
    <w:p>
      <w:pPr>
        <w:pStyle w:val="Normal"/>
        <w:ind w:firstLine="720"/>
        <w:jc w:val="both"/>
        <w:rPr>
          <w:rFonts w:ascii="Arial" w:hAnsi="Arial" w:cs="Arial"/>
        </w:rPr>
      </w:pPr>
      <w:r>
        <w:rPr>
          <w:rFonts w:cs="Arial" w:ascii="Arial" w:hAnsi="Arial"/>
        </w:rPr>
        <w:t>Хэлэлцэж буй асуудалтай холбогдуулан Байгаль орчин, аялал жуулчлалын сайд Н.Цэрэнбат, Байгаль орчин, аялал жуулчлалын яамны Хуулийн хэлтсийн дарга Ч.Раднаабазар, мөн яамны Ойн бодлого зохицуулалтын газрын даргын үүргийг түр хавсран гүйцэтгэгч бөгөөд ахлах мэргэжилтэн Н.Энхтайван нар оролцов.</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 xml:space="preserve">Хуралдаанд </w:t>
      </w:r>
      <w:r>
        <w:rPr>
          <w:rFonts w:eastAsia="Arial" w:cs="Arial" w:ascii="Arial" w:hAnsi="Arial"/>
          <w:iCs/>
          <w:color w:val="00000A"/>
        </w:rPr>
        <w:t xml:space="preserve">Улсын Их Хурлын Тамгын газрын </w:t>
      </w:r>
      <w:r>
        <w:rPr>
          <w:rFonts w:eastAsia="Arial" w:cs="Arial" w:ascii="Arial" w:hAnsi="Arial"/>
          <w:iCs/>
          <w:color w:val="000000"/>
        </w:rPr>
        <w:t>Хууль, эрх зүйн асуудал хариуцсан нарийн бичгийн дарга Д.Амгалан</w:t>
      </w:r>
      <w:r>
        <w:rPr>
          <w:rFonts w:eastAsia="Arial" w:cs="Arial" w:ascii="Arial" w:hAnsi="Arial"/>
          <w:iCs/>
          <w:color w:val="00000A"/>
        </w:rPr>
        <w:t xml:space="preserve">, </w:t>
      </w:r>
      <w:r>
        <w:rPr>
          <w:rFonts w:cs="Arial" w:ascii="Arial" w:hAnsi="Arial"/>
          <w:iCs/>
          <w:color w:val="00000A"/>
        </w:rPr>
        <w:t xml:space="preserve">Хууль, эрх зүйн хэлтсийн дарга Э.Түвшинжаргал, </w:t>
      </w:r>
      <w:r>
        <w:rPr>
          <w:rStyle w:val="Mceitemhidden"/>
          <w:rFonts w:cs="Arial" w:ascii="Arial" w:hAnsi="Arial"/>
        </w:rPr>
        <w:t xml:space="preserve">Төсвийн байнгын хорооны ажлын албаны ахлах зөвлөх Ц.Батбаатар, зөвлөх С.Доржханд, референт С.Дунжидмаа нар байлцав. </w:t>
      </w:r>
    </w:p>
    <w:p>
      <w:pPr>
        <w:pStyle w:val="Normal"/>
        <w:jc w:val="both"/>
        <w:rPr>
          <w:rStyle w:val="Mceitemhidden"/>
          <w:rFonts w:ascii="Arial" w:hAnsi="Arial" w:cs="Arial"/>
        </w:rPr>
      </w:pPr>
      <w:r>
        <w:rPr/>
      </w:r>
    </w:p>
    <w:p>
      <w:pPr>
        <w:pStyle w:val="Normal"/>
        <w:jc w:val="both"/>
        <w:rPr/>
      </w:pPr>
      <w:r>
        <w:rPr>
          <w:rStyle w:val="Mceitemhidden"/>
          <w:rFonts w:cs="Arial" w:ascii="Arial" w:hAnsi="Arial"/>
        </w:rPr>
        <w:tab/>
        <w:t>Хууль санаачлагчийн илтгэлийг Байгаль орчин, аялал жуулчлалын сайд Н.Цэрэнбат, хуулийн төслийн үзэл баримтлалыг хэлэлцэх эсэх талаар Төсвийн байнгын хорооноос гаргасан санал, дүгнэлтийг Улсын Их Хурлын гишүүн Г.Тэмүүлэн нар танилцуулав.</w:t>
      </w:r>
    </w:p>
    <w:p>
      <w:pPr>
        <w:pStyle w:val="Normal"/>
        <w:jc w:val="both"/>
        <w:rPr>
          <w:rStyle w:val="Mceitemhidden"/>
          <w:rFonts w:ascii="Arial" w:hAnsi="Arial" w:cs="Arial"/>
        </w:rPr>
      </w:pPr>
      <w:r>
        <w:rPr/>
      </w:r>
    </w:p>
    <w:p>
      <w:pPr>
        <w:pStyle w:val="Normal"/>
        <w:jc w:val="both"/>
        <w:rPr/>
      </w:pPr>
      <w:r>
        <w:rPr>
          <w:rFonts w:cs="Arial" w:ascii="Arial" w:hAnsi="Arial"/>
        </w:rPr>
        <w:t> </w:t>
      </w:r>
      <w:r>
        <w:rPr>
          <w:rFonts w:cs="Arial" w:ascii="Arial" w:hAnsi="Arial"/>
        </w:rPr>
        <w:tab/>
        <w:t xml:space="preserve">Хууль санаачлагчийн илтгэл болон </w:t>
      </w:r>
      <w:r>
        <w:rPr>
          <w:rStyle w:val="Mceitemhidden"/>
          <w:rFonts w:cs="Arial" w:ascii="Arial" w:hAnsi="Arial"/>
        </w:rPr>
        <w:t xml:space="preserve">Байнгын хорооны санал, дүгнэлттэй холбогдуулан Улсын Их Хурлын гишүүн О.Баасанхүү, Н.Оюундарь, Ж.Мөнхбат, О.Батнасан, Л.Энх-Амгалан, Д.Оюунхорол, Д.Эрдэнэбат, Б.Бат-Эрдэнэ, Б.Пүрэвдорж, А.Ундраа, С.Бямбацогт нарын тавьсан асуултад Сангийн сайд Ч.Хүрэлбаатар, Хууль зүй, дотоод хэргийн сайд Ц.Нямдорж, </w:t>
      </w:r>
      <w:r>
        <w:rPr>
          <w:rFonts w:cs="Arial" w:ascii="Arial" w:hAnsi="Arial"/>
        </w:rPr>
        <w:t>Байгаль орчин, аялал жуулчлалын сайд Н.Цэрэнбат, Төсвийн байнгын хорооны дарга Б.Чойжилсүрэн</w:t>
      </w:r>
      <w:r>
        <w:rPr>
          <w:rStyle w:val="Mceitemhidden"/>
          <w:rFonts w:cs="Arial" w:ascii="Arial" w:hAnsi="Arial"/>
        </w:rPr>
        <w:t xml:space="preserve"> нар </w:t>
      </w:r>
      <w:r>
        <w:rPr>
          <w:rFonts w:cs="Arial" w:ascii="Arial" w:hAnsi="Arial"/>
        </w:rPr>
        <w:t xml:space="preserve">хариулж, тайлбар хийв. </w:t>
      </w:r>
      <w:r>
        <w:rPr>
          <w:rStyle w:val="Mceitemhidden"/>
          <w:rFonts w:cs="Arial" w:ascii="Arial" w:hAnsi="Arial"/>
        </w:rPr>
        <w:t xml:space="preserve"> </w:t>
      </w:r>
    </w:p>
    <w:p>
      <w:pPr>
        <w:pStyle w:val="Normal"/>
        <w:jc w:val="both"/>
        <w:rPr>
          <w:rStyle w:val="Mceitemhidden"/>
          <w:rFonts w:ascii="Arial" w:hAnsi="Arial" w:cs="Arial"/>
        </w:rPr>
      </w:pPr>
      <w:r>
        <w:rPr/>
      </w:r>
    </w:p>
    <w:p>
      <w:pPr>
        <w:pStyle w:val="Normal"/>
        <w:jc w:val="both"/>
        <w:rPr/>
      </w:pPr>
      <w:r>
        <w:rPr>
          <w:rStyle w:val="Mceitemhidden"/>
          <w:rFonts w:cs="Arial" w:ascii="Arial" w:hAnsi="Arial"/>
        </w:rPr>
        <w:tab/>
        <w:t>Төслийн талаар Улсын Их Хурлын гишүүн Д.Оюунхорол, Д.Тогтохсүрэн, О.Баасанхүү, Д.Ганболд, Ж.Мөнхбат, Б.Пүрэвдорж нар үг хэлэв.</w:t>
      </w:r>
    </w:p>
    <w:p>
      <w:pPr>
        <w:pStyle w:val="Normal"/>
        <w:jc w:val="both"/>
        <w:rPr>
          <w:rStyle w:val="Mceitemhidden"/>
          <w:rFonts w:ascii="Arial" w:hAnsi="Arial" w:cs="Arial"/>
        </w:rPr>
      </w:pPr>
      <w:r>
        <w:rPr/>
      </w:r>
    </w:p>
    <w:p>
      <w:pPr>
        <w:pStyle w:val="Normal"/>
        <w:ind w:firstLine="720"/>
        <w:jc w:val="both"/>
        <w:rPr>
          <w:rFonts w:ascii="Arial" w:hAnsi="Arial" w:cs="Arial"/>
        </w:rPr>
      </w:pPr>
      <w:r>
        <w:rPr>
          <w:rFonts w:eastAsia="Arial" w:cs="Arial" w:ascii="Arial" w:hAnsi="Arial"/>
          <w:b/>
          <w:bCs/>
        </w:rPr>
        <w:t xml:space="preserve">М.Энхболд: </w:t>
      </w:r>
      <w:r>
        <w:rPr>
          <w:rFonts w:eastAsia="Arial" w:cs="Arial" w:ascii="Arial" w:hAnsi="Arial"/>
          <w:bCs/>
        </w:rPr>
        <w:t xml:space="preserve">- Байнгын хорооны саналаар Гаалийн албан татвараас чөлөөлөх тухай хуулийн төслийн үзэл баримтлалыг хэлэлцэх нь зүйтэй гэсэн саналыг дэмжье гэсэн санал хураалт явуулъя.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Зөвшөөрсөн: </w:t>
        <w:tab/>
        <w:t>42</w:t>
      </w:r>
    </w:p>
    <w:p>
      <w:pPr>
        <w:pStyle w:val="Normal"/>
        <w:ind w:firstLine="720"/>
        <w:jc w:val="both"/>
        <w:rPr>
          <w:rFonts w:ascii="Arial" w:hAnsi="Arial" w:cs="Arial"/>
        </w:rPr>
      </w:pPr>
      <w:r>
        <w:rPr>
          <w:rFonts w:eastAsia="Arial" w:cs="Arial" w:ascii="Arial" w:hAnsi="Arial"/>
          <w:bCs/>
        </w:rPr>
        <w:t>Татгалзсан:</w:t>
        <w:tab/>
        <w:tab/>
        <w:t>19</w:t>
      </w:r>
    </w:p>
    <w:p>
      <w:pPr>
        <w:pStyle w:val="Normal"/>
        <w:ind w:firstLine="720"/>
        <w:jc w:val="both"/>
        <w:rPr>
          <w:rFonts w:ascii="Arial" w:hAnsi="Arial" w:cs="Arial"/>
        </w:rPr>
      </w:pPr>
      <w:r>
        <w:rPr>
          <w:rFonts w:eastAsia="Arial" w:cs="Arial" w:ascii="Arial" w:hAnsi="Arial"/>
          <w:bCs/>
        </w:rPr>
        <w:t xml:space="preserve">Бүгд: </w:t>
        <w:tab/>
        <w:tab/>
        <w:tab/>
        <w:t>61</w:t>
      </w:r>
    </w:p>
    <w:p>
      <w:pPr>
        <w:pStyle w:val="Normal"/>
        <w:ind w:firstLine="720"/>
        <w:jc w:val="both"/>
        <w:rPr>
          <w:rFonts w:ascii="Arial" w:hAnsi="Arial" w:eastAsia="Arial" w:cs="Arial"/>
          <w:bCs/>
        </w:rPr>
      </w:pPr>
      <w:r>
        <w:rPr>
          <w:rFonts w:eastAsia="Arial" w:cs="Arial" w:ascii="Arial" w:hAnsi="Arial"/>
          <w:bCs/>
        </w:rPr>
        <w:t xml:space="preserve">68.9 хувийн саналаар Байнгын хорооны санал дэмжигдлээ.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Cs/>
        </w:rPr>
        <w:t xml:space="preserve">Гаалийн албан татвараас чөлөөлөх тухай хуулийн төслийн үзэл баримтлалыг хэлэлцэх нь зүйтэй гэж үзсэн тул төслийг анхны хэлэлцүүлэгт бэлтгүүлэхээр </w:t>
      </w:r>
      <w:r>
        <w:rPr>
          <w:rStyle w:val="Mceitemhidden"/>
          <w:rFonts w:cs="Arial" w:ascii="Arial" w:hAnsi="Arial"/>
        </w:rPr>
        <w:t>Төсвийн байнгын хороон</w:t>
      </w:r>
      <w:r>
        <w:rPr>
          <w:rFonts w:eastAsia="Arial" w:cs="Arial" w:ascii="Arial" w:hAnsi="Arial"/>
          <w:bCs/>
        </w:rPr>
        <w:t xml:space="preserve">д шилжүүлэв.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cs="Arial"/>
        </w:rPr>
      </w:pPr>
      <w:r>
        <w:rPr>
          <w:rFonts w:eastAsia="Arial" w:cs="Arial" w:ascii="Arial" w:hAnsi="Arial"/>
          <w:i/>
          <w:iCs/>
          <w:color w:val="000000"/>
          <w:shd w:fill="FFFFFF" w:val="clear"/>
        </w:rPr>
        <w:t xml:space="preserve">Үдээс өмнөх хуралдаан 3 цаг 10 минут үргэлжилж, 76 гишүүнээс 66  </w:t>
      </w:r>
      <w:r>
        <w:rPr>
          <w:rStyle w:val="Mceitemhidden"/>
          <w:rFonts w:cs="Arial" w:ascii="Arial" w:hAnsi="Arial"/>
          <w:i/>
          <w:iCs/>
          <w:color w:val="00000A"/>
          <w:shd w:fill="FFFFFF" w:val="clear"/>
        </w:rPr>
        <w:t xml:space="preserve">гишүүн ирж, 86.8 хувийн </w:t>
      </w:r>
      <w:r>
        <w:rPr>
          <w:rStyle w:val="Mceitemhiddenspellword"/>
          <w:rFonts w:eastAsia="Arial" w:cs="Arial" w:ascii="Arial" w:hAnsi="Arial"/>
          <w:i/>
          <w:iCs/>
          <w:color w:val="00000A"/>
          <w:shd w:fill="FFFFFF" w:val="clear"/>
        </w:rPr>
        <w:t>ирцтэйгээр</w:t>
      </w:r>
      <w:r>
        <w:rPr>
          <w:rStyle w:val="Mceitemhidden"/>
          <w:rFonts w:cs="Arial" w:ascii="Arial" w:hAnsi="Arial"/>
          <w:i/>
          <w:iCs/>
          <w:color w:val="00000A"/>
          <w:shd w:fill="FFFFFF" w:val="clear"/>
        </w:rPr>
        <w:t xml:space="preserve"> 13 </w:t>
      </w:r>
      <w:r>
        <w:rPr>
          <w:rFonts w:eastAsia="Arial" w:cs="Arial" w:ascii="Arial" w:hAnsi="Arial"/>
          <w:i/>
          <w:iCs/>
          <w:color w:val="000000"/>
          <w:shd w:fill="FFFFFF" w:val="clear"/>
        </w:rPr>
        <w:t xml:space="preserve">цаг 13 минутад завсарлав. </w:t>
      </w:r>
    </w:p>
    <w:p>
      <w:pPr>
        <w:pStyle w:val="Normal"/>
        <w:jc w:val="both"/>
        <w:rPr>
          <w:rFonts w:ascii="Arial" w:hAnsi="Arial" w:cs="Arial"/>
        </w:rPr>
      </w:pPr>
      <w:r>
        <w:rPr>
          <w:rFonts w:eastAsia="Arial" w:cs="Arial" w:ascii="Arial" w:hAnsi="Arial"/>
          <w:i/>
          <w:iCs/>
          <w:color w:val="000000"/>
          <w:shd w:fill="FFFFFF" w:val="clear"/>
        </w:rPr>
        <w:t> </w:t>
      </w:r>
    </w:p>
    <w:p>
      <w:pPr>
        <w:pStyle w:val="Normal"/>
        <w:jc w:val="both"/>
        <w:rPr/>
      </w:pPr>
      <w:r>
        <w:rPr>
          <w:rFonts w:eastAsia="Arial" w:cs="Arial" w:ascii="Arial" w:hAnsi="Arial"/>
          <w:i/>
          <w:iCs/>
          <w:color w:val="000000"/>
          <w:shd w:fill="FFFFFF" w:val="clear"/>
        </w:rPr>
        <w:tab/>
      </w:r>
      <w:r>
        <w:rPr>
          <w:rStyle w:val="Mceitemhidden"/>
          <w:rFonts w:cs="Arial" w:ascii="Arial" w:hAnsi="Arial"/>
          <w:bCs/>
          <w:i/>
          <w:iCs/>
          <w:shd w:fill="FFFFFF" w:val="clear"/>
        </w:rPr>
        <w:t xml:space="preserve">Үдээс </w:t>
      </w:r>
      <w:r>
        <w:rPr>
          <w:rStyle w:val="Mceitemhiddenspellword"/>
          <w:rFonts w:eastAsia="Arial" w:cs="Arial" w:ascii="Arial" w:hAnsi="Arial"/>
          <w:bCs/>
          <w:i/>
          <w:iCs/>
          <w:color w:val="000000"/>
          <w:shd w:fill="FFFFFF" w:val="clear"/>
        </w:rPr>
        <w:t>хойшхи</w:t>
      </w:r>
      <w:r>
        <w:rPr>
          <w:rStyle w:val="Mceitemhidden"/>
          <w:rFonts w:cs="Arial" w:ascii="Arial" w:hAnsi="Arial"/>
          <w:bCs/>
          <w:i/>
          <w:iCs/>
          <w:shd w:fill="FFFFFF" w:val="clear"/>
        </w:rPr>
        <w:t xml:space="preserve"> хуралдаан 15 цаг 04 минутад эхлэв.</w:t>
      </w:r>
      <w:r>
        <w:rPr>
          <w:rFonts w:eastAsia="Arial" w:cs="Arial" w:ascii="Arial" w:hAnsi="Arial"/>
          <w:i/>
          <w:iCs/>
          <w:color w:val="000000"/>
          <w:shd w:fill="FFFFFF" w:val="clear"/>
        </w:rPr>
        <w:t xml:space="preserve"> </w:t>
      </w:r>
    </w:p>
    <w:p>
      <w:pPr>
        <w:pStyle w:val="Normal"/>
        <w:jc w:val="both"/>
        <w:rPr>
          <w:rFonts w:ascii="Arial" w:hAnsi="Arial" w:eastAsia="Arial" w:cs="Arial"/>
          <w:i/>
          <w:i/>
          <w:iCs/>
          <w:color w:val="000000"/>
          <w:shd w:fill="FFFFFF" w:val="clear"/>
        </w:rPr>
      </w:pPr>
      <w:r>
        <w:rPr>
          <w:rFonts w:eastAsia="Arial" w:cs="Arial" w:ascii="Arial" w:hAnsi="Arial"/>
          <w:i/>
          <w:iCs/>
          <w:color w:val="000000"/>
          <w:shd w:fill="FFFFFF" w:val="clear"/>
        </w:rPr>
      </w:r>
    </w:p>
    <w:p>
      <w:pPr>
        <w:pStyle w:val="Normal"/>
        <w:ind w:firstLine="720"/>
        <w:jc w:val="both"/>
        <w:rPr>
          <w:rFonts w:ascii="Arial" w:hAnsi="Arial" w:cs="Arial"/>
        </w:rPr>
      </w:pPr>
      <w:r>
        <w:rPr>
          <w:rStyle w:val="Mceitemhidden"/>
          <w:rFonts w:cs="Arial" w:ascii="Arial" w:hAnsi="Arial"/>
          <w:i/>
          <w:iCs/>
        </w:rPr>
        <w:t>Чөлөөтэй: Б.Баттөмөр, Б.Жавхлан, Д.Мурат, Я.Санжмятав, Б.Саранчимэг, Я.Содбаатар, Г.Солтан, Ч.Улаан, Д.Хаянхярваа, Л.Элдэв-Очир</w:t>
      </w:r>
      <w:r>
        <w:rPr>
          <w:rFonts w:cs="Arial" w:ascii="Arial" w:hAnsi="Arial"/>
          <w:bCs/>
          <w:i/>
          <w:iCs/>
        </w:rPr>
        <w:t>;</w:t>
      </w:r>
    </w:p>
    <w:p>
      <w:pPr>
        <w:pStyle w:val="Normal"/>
        <w:jc w:val="both"/>
        <w:rPr/>
      </w:pPr>
      <w:r>
        <w:rPr>
          <w:rFonts w:cs="Arial" w:ascii="Arial" w:hAnsi="Arial"/>
          <w:bCs/>
          <w:i/>
          <w:iCs/>
        </w:rPr>
        <w:tab/>
      </w:r>
      <w:r>
        <w:rPr>
          <w:rStyle w:val="Mceitemhidden"/>
          <w:rFonts w:cs="Arial" w:ascii="Arial" w:hAnsi="Arial"/>
          <w:bCs/>
          <w:i/>
          <w:iCs/>
        </w:rPr>
        <w:t>Эмнэлгийн чөлөөтэй: Л.Болд;</w:t>
      </w:r>
    </w:p>
    <w:p>
      <w:pPr>
        <w:pStyle w:val="Normal"/>
        <w:jc w:val="both"/>
        <w:rPr>
          <w:rFonts w:ascii="Arial" w:hAnsi="Arial" w:cs="Arial"/>
        </w:rPr>
      </w:pPr>
      <w:r>
        <w:rPr>
          <w:rStyle w:val="Mceitemhidden"/>
          <w:rFonts w:cs="Arial" w:ascii="Arial" w:hAnsi="Arial"/>
          <w:bCs/>
          <w:i/>
          <w:iCs/>
        </w:rPr>
        <w:tab/>
        <w:t>Тасалсан: Т.Аюурсайхан, Ж.Бат-Эрдэнэ, С.Жавхлан, Ц.Мөнх-Оргил, Л.Мөнхбаатар, З.Нарантуяа, Б.Наранхүү, Н.Номтойбаяр, Д.Сумъяабазар, Ч.Хүрэлбаатар, Л.Энхболд, Ө.Энхтүвшин, С.Эрдэнэ, Д.Эрдэнэбат, Ж.Эрдэнэбат;</w:t>
      </w:r>
    </w:p>
    <w:p>
      <w:pPr>
        <w:pStyle w:val="Normal"/>
        <w:jc w:val="both"/>
        <w:rPr/>
      </w:pPr>
      <w:r>
        <w:rPr>
          <w:rFonts w:cs="Arial" w:ascii="Arial" w:hAnsi="Arial"/>
          <w:i/>
          <w:iCs/>
        </w:rPr>
        <w:tab/>
      </w:r>
      <w:r>
        <w:rPr>
          <w:rStyle w:val="Mceitemhidden"/>
          <w:rFonts w:cs="Arial" w:ascii="Arial" w:hAnsi="Arial"/>
          <w:i/>
          <w:iCs/>
        </w:rPr>
        <w:t>Хоцорсон: О.Батнасан – 55 минут, Х.Болорчулуун – 48 минут, Д.Гантулга – 23 минут, Б.Дэлгэрсайхан – 1 цаг 42 минут, Д.Тогтохсүрэн – 23 минут, Г.Тэмүүлэн – 22 минут.</w:t>
      </w:r>
    </w:p>
    <w:p>
      <w:pPr>
        <w:pStyle w:val="Normal"/>
        <w:ind w:firstLine="720"/>
        <w:jc w:val="both"/>
        <w:rPr>
          <w:rStyle w:val="Mceitemhidden"/>
          <w:rFonts w:ascii="Arial" w:hAnsi="Arial" w:eastAsia="Arial" w:cs="Arial"/>
          <w:bCs/>
          <w:i/>
          <w:i/>
          <w:iCs/>
        </w:rPr>
      </w:pPr>
      <w:r>
        <w:rPr/>
      </w:r>
    </w:p>
    <w:p>
      <w:pPr>
        <w:pStyle w:val="Normal"/>
        <w:ind w:firstLine="720"/>
        <w:jc w:val="both"/>
        <w:rPr/>
      </w:pPr>
      <w:r>
        <w:rPr>
          <w:rFonts w:eastAsia="Arial" w:cs="Arial" w:ascii="Arial" w:hAnsi="Arial"/>
          <w:b/>
          <w:bCs/>
          <w:i/>
        </w:rPr>
        <w:t>Тав. Нэмэгдсэн өртгийн албан татвараас чөлөөлөх тухай хуулийн төсөл</w:t>
      </w:r>
      <w:r>
        <w:rPr>
          <w:rFonts w:eastAsia="Arial" w:cs="Arial" w:ascii="Arial" w:hAnsi="Arial"/>
          <w:bCs/>
          <w:i/>
        </w:rPr>
        <w:t xml:space="preserve"> /Засгийн газар 2018.04.19-ний өдөр өргөн мэдүүлсэн, төслийн үзэл баримтлалыг хэлэлцэх эсэх/</w:t>
      </w:r>
    </w:p>
    <w:p>
      <w:pPr>
        <w:pStyle w:val="Normal"/>
        <w:ind w:firstLine="720"/>
        <w:jc w:val="both"/>
        <w:rPr>
          <w:rFonts w:ascii="Arial" w:hAnsi="Arial" w:eastAsia="Arial" w:cs="Arial"/>
          <w:bCs/>
          <w:i/>
          <w:i/>
        </w:rPr>
      </w:pPr>
      <w:r>
        <w:rPr>
          <w:rFonts w:eastAsia="Arial" w:cs="Arial" w:ascii="Arial" w:hAnsi="Arial"/>
          <w:bCs/>
          <w:i/>
        </w:rPr>
      </w:r>
    </w:p>
    <w:p>
      <w:pPr>
        <w:pStyle w:val="Normal"/>
        <w:ind w:firstLine="720"/>
        <w:jc w:val="both"/>
        <w:rPr>
          <w:rFonts w:ascii="Arial" w:hAnsi="Arial" w:cs="Arial"/>
        </w:rPr>
      </w:pPr>
      <w:r>
        <w:rPr>
          <w:rFonts w:cs="Arial" w:ascii="Arial" w:hAnsi="Arial"/>
        </w:rPr>
        <w:t>Хэлэлцэж буй асуудалтай холбогдуулан Байгаль орчин, аялал жуулчлалын сайд Н.Цэрэнбат, Байгаль орчин, аялал жуулчлалын яамны Хуулийн хэлтсийн дарга Ч.Раднаабазар, мөн яамны Ойн бодлого зохицуулалтын газрын даргын үүргийг түр хавсран гүйцэтгэгч бөгөөд ахлах мэргэжилтэн Н.Энхтайван нар оролцов.</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 xml:space="preserve">Хуралдаанд </w:t>
      </w:r>
      <w:r>
        <w:rPr>
          <w:rFonts w:eastAsia="Arial" w:cs="Arial" w:ascii="Arial" w:hAnsi="Arial"/>
          <w:iCs/>
          <w:color w:val="00000A"/>
        </w:rPr>
        <w:t xml:space="preserve">Улсын Их Хурлын Тамгын газрын </w:t>
      </w:r>
      <w:r>
        <w:rPr>
          <w:rFonts w:eastAsia="Arial" w:cs="Arial" w:ascii="Arial" w:hAnsi="Arial"/>
          <w:iCs/>
          <w:color w:val="000000"/>
        </w:rPr>
        <w:t>Хууль, эрх зүйн асуудал хариуцсан нарийн бичгийн дарга Д.Амгалан</w:t>
      </w:r>
      <w:r>
        <w:rPr>
          <w:rFonts w:eastAsia="Arial" w:cs="Arial" w:ascii="Arial" w:hAnsi="Arial"/>
          <w:iCs/>
          <w:color w:val="00000A"/>
        </w:rPr>
        <w:t xml:space="preserve">, </w:t>
      </w:r>
      <w:r>
        <w:rPr>
          <w:rFonts w:cs="Arial" w:ascii="Arial" w:hAnsi="Arial"/>
          <w:iCs/>
          <w:color w:val="00000A"/>
        </w:rPr>
        <w:t xml:space="preserve">Хууль, эрх зүйн хэлтсийн дарга Э.Түвшинжаргал, </w:t>
      </w:r>
      <w:r>
        <w:rPr>
          <w:rStyle w:val="Mceitemhidden"/>
          <w:rFonts w:cs="Arial" w:ascii="Arial" w:hAnsi="Arial"/>
        </w:rPr>
        <w:t xml:space="preserve">Төсвийн байнгын хорооны ажлын албаны ахлах зөвлөх Ц.Батбаатар, зөвлөх С.Доржханд, референт Г.Нарантуяа нар байлцав. </w:t>
      </w:r>
    </w:p>
    <w:p>
      <w:pPr>
        <w:pStyle w:val="Normal"/>
        <w:jc w:val="both"/>
        <w:rPr>
          <w:rStyle w:val="Mceitemhidden"/>
          <w:rFonts w:ascii="Arial" w:hAnsi="Arial" w:cs="Arial"/>
        </w:rPr>
      </w:pPr>
      <w:r>
        <w:rPr/>
      </w:r>
    </w:p>
    <w:p>
      <w:pPr>
        <w:pStyle w:val="Normal"/>
        <w:jc w:val="both"/>
        <w:rPr/>
      </w:pPr>
      <w:r>
        <w:rPr>
          <w:rStyle w:val="Mceitemhidden"/>
          <w:rFonts w:cs="Arial" w:ascii="Arial" w:hAnsi="Arial"/>
        </w:rPr>
        <w:tab/>
        <w:t>Хууль санаачлагчийн илтгэлийг Байгаль орчин, аялал жуулчлалын сайд Н.Цэрэнбат, хуулийн төслийн үзэл баримтлалыг хэлэлцэх эсэх талаар Төсвийн байнгын хорооноос гаргасан санал, дүгнэлтийг Улсын Их Хурлын гишүүн Д.Оюунхорол нар танилцуулав.</w:t>
      </w:r>
    </w:p>
    <w:p>
      <w:pPr>
        <w:pStyle w:val="Normal"/>
        <w:jc w:val="both"/>
        <w:rPr>
          <w:rStyle w:val="Mceitemhidden"/>
          <w:rFonts w:ascii="Arial" w:hAnsi="Arial" w:cs="Arial"/>
        </w:rPr>
      </w:pPr>
      <w:r>
        <w:rPr/>
      </w:r>
    </w:p>
    <w:p>
      <w:pPr>
        <w:pStyle w:val="Normal"/>
        <w:jc w:val="both"/>
        <w:rPr/>
      </w:pPr>
      <w:r>
        <w:rPr>
          <w:rFonts w:cs="Arial" w:ascii="Arial" w:hAnsi="Arial"/>
        </w:rPr>
        <w:t> </w:t>
      </w:r>
      <w:r>
        <w:rPr>
          <w:rFonts w:cs="Arial" w:ascii="Arial" w:hAnsi="Arial"/>
        </w:rPr>
        <w:tab/>
        <w:t xml:space="preserve">Хууль санаачлагчийн илтгэл болон </w:t>
      </w:r>
      <w:r>
        <w:rPr>
          <w:rStyle w:val="Mceitemhidden"/>
          <w:rFonts w:cs="Arial" w:ascii="Arial" w:hAnsi="Arial"/>
        </w:rPr>
        <w:t>Байнгын хорооны санал, дүгнэлттэй холбогдуулан Улсын Их Хурлын гишүүдээс асуулт гараагүй болно.</w:t>
      </w:r>
    </w:p>
    <w:p>
      <w:pPr>
        <w:pStyle w:val="Normal"/>
        <w:jc w:val="both"/>
        <w:rPr>
          <w:rStyle w:val="Mceitemhidden"/>
          <w:rFonts w:ascii="Arial" w:hAnsi="Arial" w:cs="Arial"/>
        </w:rPr>
      </w:pPr>
      <w:r>
        <w:rPr/>
      </w:r>
    </w:p>
    <w:p>
      <w:pPr>
        <w:pStyle w:val="Normal"/>
        <w:jc w:val="both"/>
        <w:rPr/>
      </w:pPr>
      <w:r>
        <w:rPr>
          <w:rStyle w:val="Mceitemhidden"/>
          <w:rFonts w:cs="Arial" w:ascii="Arial" w:hAnsi="Arial"/>
        </w:rPr>
        <w:tab/>
        <w:t>Төслийн талаар Улсын Их Хурлын гишүүн Д.Оюунхорол үг хэлэв.</w:t>
      </w:r>
    </w:p>
    <w:p>
      <w:pPr>
        <w:pStyle w:val="Normal"/>
        <w:jc w:val="both"/>
        <w:rPr>
          <w:rStyle w:val="Mceitemhidden"/>
          <w:rFonts w:ascii="Arial" w:hAnsi="Arial" w:cs="Arial"/>
        </w:rPr>
      </w:pPr>
      <w:r>
        <w:rPr/>
      </w:r>
    </w:p>
    <w:p>
      <w:pPr>
        <w:pStyle w:val="Normal"/>
        <w:ind w:firstLine="720"/>
        <w:jc w:val="both"/>
        <w:rPr>
          <w:rFonts w:ascii="Arial" w:hAnsi="Arial" w:cs="Arial"/>
        </w:rPr>
      </w:pPr>
      <w:r>
        <w:rPr>
          <w:rFonts w:eastAsia="Arial" w:cs="Arial" w:ascii="Arial" w:hAnsi="Arial"/>
          <w:b/>
          <w:bCs/>
        </w:rPr>
        <w:t xml:space="preserve">М.Энхболд: </w:t>
      </w:r>
      <w:r>
        <w:rPr>
          <w:rFonts w:eastAsia="Arial" w:cs="Arial" w:ascii="Arial" w:hAnsi="Arial"/>
          <w:bCs/>
        </w:rPr>
        <w:t xml:space="preserve">- Байнгын хорооны саналаар Нэмэгдсэн өртгийн албан татвараас чөлөөлөх тухай хуулийн төслийн үзэл баримтлалыг хэлэлцэх нь зүйтэй гэсэн саналыг дэмжье гэсэн санал хураалт явуулъя.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Зөвшөөрсөн: </w:t>
        <w:tab/>
        <w:t>43</w:t>
      </w:r>
    </w:p>
    <w:p>
      <w:pPr>
        <w:pStyle w:val="Normal"/>
        <w:ind w:firstLine="720"/>
        <w:jc w:val="both"/>
        <w:rPr>
          <w:rFonts w:ascii="Arial" w:hAnsi="Arial" w:cs="Arial"/>
        </w:rPr>
      </w:pPr>
      <w:r>
        <w:rPr>
          <w:rFonts w:eastAsia="Arial" w:cs="Arial" w:ascii="Arial" w:hAnsi="Arial"/>
          <w:bCs/>
        </w:rPr>
        <w:t>Татгалзсан:</w:t>
        <w:tab/>
        <w:tab/>
        <w:t>21</w:t>
      </w:r>
    </w:p>
    <w:p>
      <w:pPr>
        <w:pStyle w:val="Normal"/>
        <w:ind w:firstLine="720"/>
        <w:jc w:val="both"/>
        <w:rPr>
          <w:rFonts w:ascii="Arial" w:hAnsi="Arial" w:cs="Arial"/>
        </w:rPr>
      </w:pPr>
      <w:r>
        <w:rPr>
          <w:rFonts w:eastAsia="Arial" w:cs="Arial" w:ascii="Arial" w:hAnsi="Arial"/>
          <w:bCs/>
        </w:rPr>
        <w:t xml:space="preserve">Бүгд: </w:t>
        <w:tab/>
        <w:tab/>
        <w:tab/>
        <w:t>64</w:t>
      </w:r>
    </w:p>
    <w:p>
      <w:pPr>
        <w:pStyle w:val="Normal"/>
        <w:ind w:firstLine="720"/>
        <w:jc w:val="both"/>
        <w:rPr>
          <w:rFonts w:ascii="Arial" w:hAnsi="Arial" w:eastAsia="Arial" w:cs="Arial"/>
          <w:bCs/>
        </w:rPr>
      </w:pPr>
      <w:r>
        <w:rPr>
          <w:rFonts w:eastAsia="Arial" w:cs="Arial" w:ascii="Arial" w:hAnsi="Arial"/>
          <w:bCs/>
        </w:rPr>
        <w:t xml:space="preserve">67.2 хувийн саналаар Байнгын хорооны санал дэмжигдлээ.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Улсын Их Хурлын дарга М.Энхболд хуулийн төслийг сайжруулах талаар чиглэл өгөв.</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Cs/>
        </w:rPr>
        <w:t xml:space="preserve">Нэмэгдсэн өртгийн албан татвараас чөлөөлөх тухай хуулийн төслийн үзэл баримтлалыг хэлэлцэх нь зүйтэй гэж үзсэн тул төслийг анхны хэлэлцүүлэгт бэлтгүүлэхээр </w:t>
      </w:r>
      <w:r>
        <w:rPr>
          <w:rStyle w:val="Mceitemhidden"/>
          <w:rFonts w:cs="Arial" w:ascii="Arial" w:hAnsi="Arial"/>
        </w:rPr>
        <w:t>Төсвийн байнгын хороон</w:t>
      </w:r>
      <w:r>
        <w:rPr>
          <w:rFonts w:eastAsia="Arial" w:cs="Arial" w:ascii="Arial" w:hAnsi="Arial"/>
          <w:bCs/>
        </w:rPr>
        <w:t>д шилжүүлэв.</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Cs/>
          <w:i/>
        </w:rPr>
        <w:t>Уг асуудлыг 15 цаг 14 минутад хэлэлцэж дуусав.</w:t>
      </w:r>
    </w:p>
    <w:p>
      <w:pPr>
        <w:pStyle w:val="Normal"/>
        <w:ind w:firstLine="720"/>
        <w:jc w:val="both"/>
        <w:rPr>
          <w:rFonts w:ascii="Arial" w:hAnsi="Arial" w:eastAsia="Arial" w:cs="Arial"/>
          <w:bCs/>
          <w:i/>
          <w:i/>
        </w:rPr>
      </w:pPr>
      <w:r>
        <w:rPr>
          <w:rFonts w:eastAsia="Arial" w:cs="Arial" w:ascii="Arial" w:hAnsi="Arial"/>
          <w:bCs/>
          <w:i/>
        </w:rPr>
      </w:r>
    </w:p>
    <w:p>
      <w:pPr>
        <w:pStyle w:val="Normal"/>
        <w:ind w:firstLine="720"/>
        <w:jc w:val="both"/>
        <w:rPr/>
      </w:pPr>
      <w:r>
        <w:rPr>
          <w:rFonts w:cs="Arial" w:ascii="Arial" w:hAnsi="Arial"/>
          <w:b/>
          <w:i/>
        </w:rPr>
        <w:t>Зургаа. “Цахим бодлогын түр хороо” байгуулах тухай Улсын Их Хурлын тогтоолын төсөл</w:t>
      </w:r>
      <w:r>
        <w:rPr>
          <w:rFonts w:eastAsia="Arial" w:cs="Arial" w:ascii="Arial" w:hAnsi="Arial"/>
          <w:bCs/>
          <w:i/>
        </w:rPr>
        <w:t xml:space="preserve"> /Улсын Их Хурлын гишүүн Ж.Энхбаяр 2018.04.11-ний өдөр өргөн мэдүүлсэн, төслийн үзэл баримтлалыг хэлэлцэх эсэх/</w:t>
      </w:r>
    </w:p>
    <w:p>
      <w:pPr>
        <w:pStyle w:val="Normal"/>
        <w:ind w:firstLine="720"/>
        <w:jc w:val="both"/>
        <w:rPr>
          <w:rFonts w:ascii="Arial" w:hAnsi="Arial" w:eastAsia="Arial" w:cs="Arial"/>
          <w:bCs/>
          <w:i/>
          <w:i/>
        </w:rPr>
      </w:pPr>
      <w:r>
        <w:rPr>
          <w:rFonts w:eastAsia="Arial" w:cs="Arial" w:ascii="Arial" w:hAnsi="Arial"/>
          <w:bCs/>
          <w:i/>
        </w:rPr>
      </w:r>
    </w:p>
    <w:p>
      <w:pPr>
        <w:pStyle w:val="Normal"/>
        <w:ind w:firstLine="720"/>
        <w:jc w:val="both"/>
        <w:rPr/>
      </w:pPr>
      <w:r>
        <w:rPr>
          <w:rFonts w:cs="Arial" w:ascii="Arial" w:hAnsi="Arial"/>
        </w:rPr>
        <w:t xml:space="preserve">Хэлэлцэж буй асуудалтай холбогдуулан </w:t>
      </w:r>
      <w:r>
        <w:rPr>
          <w:rStyle w:val="Mceitemhidden"/>
          <w:rFonts w:cs="Arial" w:ascii="Arial" w:hAnsi="Arial"/>
        </w:rPr>
        <w:t xml:space="preserve">Тагнуулын ерөнхий газрын Мэдээллийн аюулгүй байдлын газрын орлогч дарга Д.Болд, мөн газрын ажилтан Т.Алтанхуяг, Цагдаагийн ерөнхий газрын Эрүүгийн цагдаагийн албаны дэд дарга Ц.Ням-Очир, мөн албаны Кибер гэмт хэрэгтэй тэмцэх хэлтсийн дарга Ц.Баттулга, ахлах мөрдөн байцаагч Д.Эрдэнэбулган, Зэвсэгт хүчний Жанжин штабын Кибер аюулгүй байдлын албаны дарга С.Ширбазар, Харилцаа холбоо, мэдээллийн технологийн газрын дарга Б.Чинбат, Мэдээллийн технологийн бодлого зохицуулалтын хэлтсийн дарга Д.Билэгдэмбэрэл, Радио, телевиз, нийгмийн сүлжээний бодлого зохицуулалтын хэлтсийн дарга О.Золзаяа, Нийслэлийн Засаг даргын орлогч дарга П.Баярхүү, Мэдээллийн технологийн газрын дарга О.Чинзориг, Харилцаа холбооны зохицуулах хорооны дарга С.Адъяасүрэн, Үндэсний дата төвийн  захирал Х.Батжаргал </w:t>
      </w:r>
      <w:r>
        <w:rPr>
          <w:rFonts w:cs="Arial" w:ascii="Arial" w:hAnsi="Arial"/>
        </w:rPr>
        <w:t>нар оролцов.</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Хуралдаанд </w:t>
      </w:r>
      <w:r>
        <w:rPr>
          <w:rFonts w:eastAsia="Arial" w:cs="Arial" w:ascii="Arial" w:hAnsi="Arial"/>
          <w:iCs/>
          <w:color w:val="00000A"/>
        </w:rPr>
        <w:t xml:space="preserve">Улсын Их Хурлын Тамгын газрын </w:t>
      </w:r>
      <w:r>
        <w:rPr>
          <w:rFonts w:eastAsia="Arial" w:cs="Arial" w:ascii="Arial" w:hAnsi="Arial"/>
          <w:iCs/>
          <w:color w:val="000000"/>
        </w:rPr>
        <w:t>Хууль, эрх зүйн асуудал хариуцсан нарийн бичгийн дарга Д.Амгалан</w:t>
      </w:r>
      <w:r>
        <w:rPr>
          <w:rFonts w:eastAsia="Arial" w:cs="Arial" w:ascii="Arial" w:hAnsi="Arial"/>
          <w:iCs/>
          <w:color w:val="00000A"/>
        </w:rPr>
        <w:t xml:space="preserve">, </w:t>
      </w:r>
      <w:r>
        <w:rPr>
          <w:rFonts w:cs="Arial" w:ascii="Arial" w:hAnsi="Arial"/>
          <w:iCs/>
          <w:color w:val="00000A"/>
        </w:rPr>
        <w:t xml:space="preserve">Хууль, эрх зүйн хэлтсийн дарга Э.Түвшинжаргал, </w:t>
      </w:r>
      <w:r>
        <w:rPr>
          <w:rStyle w:val="Mceitemhidden"/>
          <w:rFonts w:cs="Arial" w:ascii="Arial" w:hAnsi="Arial"/>
        </w:rPr>
        <w:t xml:space="preserve">Аюулгүй байдал, гадаад бодлогын байнгын хорооны ажлын албаны ахлах зөвлөх Ш.Хишигсүрэн, зөвлөх Б.Түвшинтөгс, референт Б.Гандиймаа нар байлцав. </w:t>
      </w:r>
    </w:p>
    <w:p>
      <w:pPr>
        <w:pStyle w:val="Normal"/>
        <w:jc w:val="both"/>
        <w:rPr>
          <w:rStyle w:val="Mceitemhidden"/>
          <w:rFonts w:ascii="Arial" w:hAnsi="Arial" w:cs="Arial"/>
        </w:rPr>
      </w:pPr>
      <w:r>
        <w:rPr/>
      </w:r>
    </w:p>
    <w:p>
      <w:pPr>
        <w:pStyle w:val="Normal"/>
        <w:jc w:val="both"/>
        <w:rPr/>
      </w:pPr>
      <w:r>
        <w:rPr>
          <w:rStyle w:val="Mceitemhidden"/>
          <w:rFonts w:cs="Arial" w:ascii="Arial" w:hAnsi="Arial"/>
        </w:rPr>
        <w:tab/>
        <w:t>Хууль санаачлагчийн илтгэлийг Улсын Их Хурлын гишүүн Ж.Энхбаяр, хуулийн төслийн үзэл баримтлалыг хэлэлцэх эсэх талаар Аюулгүй байдал, гадаад бодлогын байнгын хорооноос гаргасан санал, дүгнэлтийг Улсын Их Хурлын гишүүн А.Ундраа нар танилцуулав.</w:t>
      </w:r>
    </w:p>
    <w:p>
      <w:pPr>
        <w:pStyle w:val="Normal"/>
        <w:jc w:val="both"/>
        <w:rPr>
          <w:rStyle w:val="Mceitemhidden"/>
          <w:rFonts w:ascii="Arial" w:hAnsi="Arial" w:cs="Arial"/>
        </w:rPr>
      </w:pPr>
      <w:r>
        <w:rPr/>
      </w:r>
    </w:p>
    <w:p>
      <w:pPr>
        <w:pStyle w:val="Normal"/>
        <w:jc w:val="both"/>
        <w:rPr/>
      </w:pPr>
      <w:r>
        <w:rPr>
          <w:rFonts w:cs="Arial" w:ascii="Arial" w:hAnsi="Arial"/>
        </w:rPr>
        <w:t> </w:t>
      </w:r>
      <w:r>
        <w:rPr>
          <w:rFonts w:cs="Arial" w:ascii="Arial" w:hAnsi="Arial"/>
        </w:rPr>
        <w:tab/>
        <w:t xml:space="preserve">Хууль санаачлагчийн илтгэл болон </w:t>
      </w:r>
      <w:r>
        <w:rPr>
          <w:rStyle w:val="Mceitemhidden"/>
          <w:rFonts w:cs="Arial" w:ascii="Arial" w:hAnsi="Arial"/>
        </w:rPr>
        <w:t xml:space="preserve">Байнгын хорооны санал, дүгнэлттэй холбогдуулан Улсын Их Хурлын гишүүн Ё.Баатарбилэг, О.Баасанхүү, Ц.Даваасүрэн, Л.Энх-Амгалан, Д.Дамба-Очир, Н.Учрал, Д.Оюунхорол, Ц.Гарамжав, М.Оюунчимэг, Н.Оюундарь, Х.Нямбаатар, Д.Сарангэрэл, Г.Тэмүүлэн, Ц.Цогзолмаа тавьсан асуултад Улсын Их Хурлын гишүүн Ж.Энхбаяр, Л.Оюун-Эрдэнэ, Г.Занданшатар, О.Содбилэг, Н.Учрал, Тагнуулын ерөнхий газрын Мэдээллийн аюулгүй байдлын газрын орлогч дарга Д.Болд, Харилцаа холбоо, мэдээллийн технологийн газрын дарга Б.Чинбат, Харилцааны холбооны зохицуулах хорооны дарга С.Адъяасүрэн, Цагдаагийн ерөнхий газрын Эрүүгийн цагдаагийн албаны дэд дарга Ц.Ням-Очир нар </w:t>
      </w:r>
      <w:r>
        <w:rPr>
          <w:rFonts w:cs="Arial" w:ascii="Arial" w:hAnsi="Arial"/>
        </w:rPr>
        <w:t xml:space="preserve">хариулж, тайлбар хийв. </w:t>
      </w:r>
    </w:p>
    <w:p>
      <w:pPr>
        <w:pStyle w:val="Normal"/>
        <w:jc w:val="both"/>
        <w:rPr>
          <w:rStyle w:val="Mceitemhidden"/>
          <w:rFonts w:ascii="Arial" w:hAnsi="Arial" w:cs="Arial"/>
        </w:rPr>
      </w:pPr>
      <w:r>
        <w:rPr>
          <w:rFonts w:cs="Arial" w:ascii="Arial" w:hAnsi="Arial"/>
        </w:rPr>
      </w:r>
    </w:p>
    <w:p>
      <w:pPr>
        <w:pStyle w:val="Normal"/>
        <w:jc w:val="both"/>
        <w:rPr/>
      </w:pPr>
      <w:r>
        <w:rPr>
          <w:rStyle w:val="Mceitemhidden"/>
          <w:rFonts w:cs="Arial" w:ascii="Arial" w:hAnsi="Arial"/>
        </w:rPr>
        <w:tab/>
        <w:t>Төслийн талаар Улсын Их Хурлын гишүүн Г.Занданшатар, Ж.Мөнхбат, Н.Энхболд, С.Чинзориг, Б.Бат-Эрдэнэ, Х.Баделхан нар үг хэлэв.</w:t>
      </w:r>
    </w:p>
    <w:p>
      <w:pPr>
        <w:pStyle w:val="Normal"/>
        <w:jc w:val="both"/>
        <w:rPr>
          <w:rStyle w:val="Mceitemhidden"/>
          <w:rFonts w:ascii="Arial" w:hAnsi="Arial" w:cs="Arial"/>
        </w:rPr>
      </w:pPr>
      <w:r>
        <w:rPr/>
      </w:r>
    </w:p>
    <w:p>
      <w:pPr>
        <w:pStyle w:val="Normal"/>
        <w:ind w:firstLine="720"/>
        <w:jc w:val="both"/>
        <w:rPr>
          <w:rFonts w:ascii="Arial" w:hAnsi="Arial" w:cs="Arial"/>
        </w:rPr>
      </w:pPr>
      <w:r>
        <w:rPr>
          <w:rFonts w:eastAsia="Arial" w:cs="Arial" w:ascii="Arial" w:hAnsi="Arial"/>
          <w:b/>
          <w:bCs/>
        </w:rPr>
        <w:t xml:space="preserve">М.Энхболд: </w:t>
      </w:r>
      <w:r>
        <w:rPr>
          <w:rFonts w:eastAsia="Arial" w:cs="Arial" w:ascii="Arial" w:hAnsi="Arial"/>
          <w:bCs/>
        </w:rPr>
        <w:t xml:space="preserve">- Байнгын хорооны саналаар </w:t>
      </w:r>
      <w:r>
        <w:rPr>
          <w:rFonts w:cs="Arial" w:ascii="Arial" w:hAnsi="Arial"/>
        </w:rPr>
        <w:t xml:space="preserve">“Цахим бодлогын түр хороо” байгуулах тухай Улсын Их Хурлын тогтоолын </w:t>
      </w:r>
      <w:r>
        <w:rPr>
          <w:rFonts w:eastAsia="Arial" w:cs="Arial" w:ascii="Arial" w:hAnsi="Arial"/>
          <w:bCs/>
        </w:rPr>
        <w:t xml:space="preserve">төслийн үзэл баримтлалыг хэлэлцэх нь зүйтэй гэсэн саналыг дэмжье гэсэн санал хураалт явуулъя.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Зөвшөөрсөн: </w:t>
        <w:tab/>
        <w:t>49</w:t>
      </w:r>
    </w:p>
    <w:p>
      <w:pPr>
        <w:pStyle w:val="Normal"/>
        <w:ind w:firstLine="720"/>
        <w:jc w:val="both"/>
        <w:rPr>
          <w:rFonts w:ascii="Arial" w:hAnsi="Arial" w:cs="Arial"/>
        </w:rPr>
      </w:pPr>
      <w:r>
        <w:rPr>
          <w:rFonts w:eastAsia="Arial" w:cs="Arial" w:ascii="Arial" w:hAnsi="Arial"/>
          <w:bCs/>
        </w:rPr>
        <w:t>Татгалзсан:</w:t>
        <w:tab/>
        <w:tab/>
        <w:t>15</w:t>
      </w:r>
    </w:p>
    <w:p>
      <w:pPr>
        <w:pStyle w:val="Normal"/>
        <w:ind w:firstLine="720"/>
        <w:jc w:val="both"/>
        <w:rPr>
          <w:rFonts w:ascii="Arial" w:hAnsi="Arial" w:cs="Arial"/>
        </w:rPr>
      </w:pPr>
      <w:r>
        <w:rPr>
          <w:rFonts w:eastAsia="Arial" w:cs="Arial" w:ascii="Arial" w:hAnsi="Arial"/>
          <w:bCs/>
        </w:rPr>
        <w:t xml:space="preserve">Бүгд: </w:t>
        <w:tab/>
        <w:tab/>
        <w:tab/>
        <w:t>64</w:t>
      </w:r>
    </w:p>
    <w:p>
      <w:pPr>
        <w:pStyle w:val="Normal"/>
        <w:ind w:firstLine="720"/>
        <w:jc w:val="both"/>
        <w:rPr>
          <w:rFonts w:ascii="Arial" w:hAnsi="Arial" w:eastAsia="Arial" w:cs="Arial"/>
          <w:bCs/>
        </w:rPr>
      </w:pPr>
      <w:r>
        <w:rPr>
          <w:rFonts w:eastAsia="Arial" w:cs="Arial" w:ascii="Arial" w:hAnsi="Arial"/>
          <w:bCs/>
        </w:rPr>
        <w:t>76.6 хувийн саналаар Байнгын хорооны санал дэмжигдлээ.</w:t>
      </w:r>
    </w:p>
    <w:p>
      <w:pPr>
        <w:pStyle w:val="Normal"/>
        <w:ind w:firstLine="720"/>
        <w:jc w:val="both"/>
        <w:rPr>
          <w:rFonts w:ascii="Arial" w:hAnsi="Arial" w:cs="Arial"/>
        </w:rPr>
      </w:pPr>
      <w:r>
        <w:rPr>
          <w:rFonts w:eastAsia="Arial" w:cs="Arial" w:ascii="Arial" w:hAnsi="Arial"/>
          <w:bCs/>
        </w:rPr>
        <w:t> </w:t>
      </w:r>
    </w:p>
    <w:p>
      <w:pPr>
        <w:pStyle w:val="Normal"/>
        <w:ind w:firstLine="720"/>
        <w:jc w:val="both"/>
        <w:rPr/>
      </w:pPr>
      <w:r>
        <w:rPr>
          <w:rFonts w:cs="Arial" w:ascii="Arial" w:hAnsi="Arial"/>
        </w:rPr>
        <w:t>“</w:t>
      </w:r>
      <w:r>
        <w:rPr>
          <w:rFonts w:cs="Arial" w:ascii="Arial" w:hAnsi="Arial"/>
        </w:rPr>
        <w:t>Цахим бодлогын түр хороо” байгуулах тухай Улсын Их Хурлын тогтоолын</w:t>
      </w:r>
      <w:r>
        <w:rPr>
          <w:rFonts w:eastAsia="Arial" w:cs="Arial" w:ascii="Arial" w:hAnsi="Arial"/>
          <w:bCs/>
        </w:rPr>
        <w:t xml:space="preserve"> төслийн үзэл баримтлалыг хэлэлцэх нь зүйтэй гэж үзсэн тул төслийг анхны хэлэлцүүлэгт бэлтгүүлэхээр </w:t>
      </w:r>
      <w:r>
        <w:rPr>
          <w:rStyle w:val="Mceitemhidden"/>
          <w:rFonts w:cs="Arial" w:ascii="Arial" w:hAnsi="Arial"/>
        </w:rPr>
        <w:t>Аюулгүй байдал, гадаад бодлогын байнгын хороон</w:t>
      </w:r>
      <w:r>
        <w:rPr>
          <w:rFonts w:eastAsia="Arial" w:cs="Arial" w:ascii="Arial" w:hAnsi="Arial"/>
          <w:bCs/>
        </w:rPr>
        <w:t>д шилжүүлэв.</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Cs/>
          <w:i/>
        </w:rPr>
        <w:t>Уг асуудлыг 17 цаг 44 минутад хэлэлцэж дуусав.</w:t>
      </w:r>
    </w:p>
    <w:p>
      <w:pPr>
        <w:pStyle w:val="Normal"/>
        <w:jc w:val="both"/>
        <w:rPr>
          <w:rFonts w:ascii="Arial" w:hAnsi="Arial" w:eastAsia="Arial" w:cs="Arial"/>
          <w:bCs/>
          <w:i/>
          <w:i/>
        </w:rPr>
      </w:pPr>
      <w:r>
        <w:rPr>
          <w:rFonts w:eastAsia="Arial" w:cs="Arial" w:ascii="Arial" w:hAnsi="Arial"/>
          <w:bCs/>
          <w:i/>
        </w:rPr>
      </w:r>
    </w:p>
    <w:p>
      <w:pPr>
        <w:pStyle w:val="Normal"/>
        <w:jc w:val="both"/>
        <w:rPr/>
      </w:pPr>
      <w:r>
        <w:rPr>
          <w:rFonts w:cs="Arial" w:ascii="Arial" w:hAnsi="Arial"/>
          <w:i/>
          <w:iCs/>
        </w:rPr>
        <w:tab/>
      </w:r>
      <w:r>
        <w:rPr>
          <w:rFonts w:cs="Arial" w:ascii="Arial" w:hAnsi="Arial"/>
          <w:b/>
          <w:bCs/>
          <w:i/>
          <w:iCs/>
        </w:rPr>
        <w:t xml:space="preserve">Долоо. Боловсролын тухай хуульд нэмэлт, өөрчлөлт оруулах тухай, Бага дунд боловсролын тухай хуульд нэмэлт оруулах тухай хуулийн төслүүд </w:t>
      </w:r>
      <w:r>
        <w:rPr>
          <w:rFonts w:eastAsia="Arial" w:cs="Arial" w:ascii="Arial" w:hAnsi="Arial"/>
          <w:bCs/>
          <w:i/>
        </w:rPr>
        <w:t>/Улсын Их Хурлын гишүүн Х.Нямбаатар нарын 3 гишүүн 2018.02.02-ны өдөр өргөн мэдүүлсэн, төслийн үзэл баримтлалыг хэлэлцэх эсэх/</w:t>
      </w:r>
    </w:p>
    <w:p>
      <w:pPr>
        <w:pStyle w:val="Normal"/>
        <w:jc w:val="both"/>
        <w:rPr>
          <w:rFonts w:ascii="Arial" w:hAnsi="Arial" w:eastAsia="Arial" w:cs="Arial"/>
          <w:bCs/>
          <w:i/>
          <w:i/>
        </w:rPr>
      </w:pPr>
      <w:r>
        <w:rPr>
          <w:rFonts w:eastAsia="Arial" w:cs="Arial" w:ascii="Arial" w:hAnsi="Arial"/>
          <w:bCs/>
          <w:i/>
        </w:rPr>
      </w:r>
    </w:p>
    <w:p>
      <w:pPr>
        <w:pStyle w:val="Normal"/>
        <w:ind w:firstLine="720"/>
        <w:jc w:val="both"/>
        <w:rPr/>
      </w:pPr>
      <w:r>
        <w:rPr>
          <w:rFonts w:cs="Arial" w:ascii="Arial" w:hAnsi="Arial"/>
        </w:rPr>
        <w:t>Хэлэлцэж буй асуудалтай холбогдуулан Боловсрол, соёл, шинжлэх ухаан, спортын яамны Ерөнхий боловсролын бодлогын газрын дарга Т.Ням-Очир, Нийслэлийн өмчийн харилцааны газрын дарга Ч.Однасан, Нийслэлийн боловсролын газрын дэд дарга Л.Дашдэмбэрэл нар оролцов.</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Хуралдаанд </w:t>
      </w:r>
      <w:r>
        <w:rPr>
          <w:rFonts w:eastAsia="Arial" w:cs="Arial" w:ascii="Arial" w:hAnsi="Arial"/>
          <w:iCs/>
          <w:color w:val="00000A"/>
        </w:rPr>
        <w:t xml:space="preserve">Улсын Их Хурлын Тамгын газрын </w:t>
      </w:r>
      <w:r>
        <w:rPr>
          <w:rFonts w:eastAsia="Arial" w:cs="Arial" w:ascii="Arial" w:hAnsi="Arial"/>
          <w:iCs/>
          <w:color w:val="000000"/>
        </w:rPr>
        <w:t>Хууль, эрх зүйн асуудал хариуцсан нарийн бичгийн дарга Д.Амгалан</w:t>
      </w:r>
      <w:r>
        <w:rPr>
          <w:rFonts w:eastAsia="Arial" w:cs="Arial" w:ascii="Arial" w:hAnsi="Arial"/>
          <w:iCs/>
          <w:color w:val="00000A"/>
        </w:rPr>
        <w:t xml:space="preserve">, </w:t>
      </w:r>
      <w:r>
        <w:rPr>
          <w:rFonts w:cs="Arial" w:ascii="Arial" w:hAnsi="Arial"/>
          <w:iCs/>
          <w:color w:val="00000A"/>
        </w:rPr>
        <w:t xml:space="preserve">Хууль, эрх зүйн хэлтсийн дарга Э.Түвшинжаргал, </w:t>
      </w:r>
      <w:r>
        <w:rPr>
          <w:rStyle w:val="Mceitemhidden"/>
          <w:rFonts w:cs="Arial" w:ascii="Arial" w:hAnsi="Arial"/>
        </w:rPr>
        <w:t xml:space="preserve">Нийгмийн бодлого, боловсрол, соёл, шинжлэх ухааны байнгын хорооны ажлын албаны ахлах зөвлөх Л.Лхагвасүрэн, зөвлөх Р.Болормаа, референт Б.Мажигсүрэн нар байлцав. </w:t>
      </w:r>
    </w:p>
    <w:p>
      <w:pPr>
        <w:pStyle w:val="Normal"/>
        <w:jc w:val="both"/>
        <w:rPr>
          <w:rStyle w:val="Mceitemhidden"/>
          <w:rFonts w:ascii="Arial" w:hAnsi="Arial" w:cs="Arial"/>
        </w:rPr>
      </w:pPr>
      <w:r>
        <w:rPr/>
      </w:r>
    </w:p>
    <w:p>
      <w:pPr>
        <w:pStyle w:val="Normal"/>
        <w:jc w:val="both"/>
        <w:rPr/>
      </w:pPr>
      <w:r>
        <w:rPr>
          <w:rStyle w:val="Mceitemhidden"/>
          <w:rFonts w:cs="Arial" w:ascii="Arial" w:hAnsi="Arial"/>
        </w:rPr>
        <w:tab/>
        <w:t>Хууль санаачлагчийн илтгэлийг Улсын Их Хурлын гишүүн Х.Нямбаатар, хуулийн төслийн үзэл баримтлалыг хэлэлцэх эсэх талаар Нийгмийн бодлого, боловсрол, соёл, шинжлэх ухааны байнгын хорооноос гаргасан санал, дүгнэлтийг Улсын Их Хурлын гишүүн М.Билэгт нар танилцуулав.</w:t>
      </w:r>
    </w:p>
    <w:p>
      <w:pPr>
        <w:pStyle w:val="Normal"/>
        <w:jc w:val="both"/>
        <w:rPr>
          <w:rStyle w:val="Mceitemhidden"/>
          <w:rFonts w:ascii="Arial" w:hAnsi="Arial" w:cs="Arial"/>
        </w:rPr>
      </w:pPr>
      <w:r>
        <w:rPr/>
      </w:r>
    </w:p>
    <w:p>
      <w:pPr>
        <w:pStyle w:val="Normal"/>
        <w:jc w:val="both"/>
        <w:rPr/>
      </w:pPr>
      <w:r>
        <w:rPr>
          <w:rStyle w:val="Mceitemhidden"/>
          <w:rFonts w:cs="Arial" w:ascii="Arial" w:hAnsi="Arial"/>
        </w:rPr>
        <w:tab/>
        <w:t>Уг асуудлыг дараагийн хуралдаанаар үргэлжлүүлэн хэлэлцэхээр болов.</w:t>
      </w:r>
    </w:p>
    <w:p>
      <w:pPr>
        <w:pStyle w:val="Normal"/>
        <w:jc w:val="both"/>
        <w:rPr>
          <w:rStyle w:val="Mceitemhidden"/>
          <w:rFonts w:ascii="Arial" w:hAnsi="Arial" w:eastAsia="Arial" w:cs="Arial"/>
          <w:bCs/>
        </w:rPr>
      </w:pPr>
      <w:r>
        <w:rPr/>
      </w:r>
    </w:p>
    <w:p>
      <w:pPr>
        <w:pStyle w:val="Normal"/>
        <w:ind w:firstLine="720"/>
        <w:jc w:val="both"/>
        <w:rPr>
          <w:rFonts w:ascii="Arial" w:hAnsi="Arial" w:cs="Arial"/>
          <w:bCs/>
          <w:iCs/>
        </w:rPr>
      </w:pPr>
      <w:r>
        <w:rPr>
          <w:rFonts w:cs="Arial" w:ascii="Arial" w:hAnsi="Arial"/>
          <w:b/>
          <w:i/>
          <w:color w:val="00000A"/>
        </w:rPr>
        <w:t xml:space="preserve">Бусад. </w:t>
      </w:r>
      <w:r>
        <w:rPr>
          <w:rFonts w:cs="Arial" w:ascii="Arial" w:hAnsi="Arial"/>
          <w:bCs/>
          <w:iCs/>
        </w:rPr>
        <w:t xml:space="preserve">Улсын Их Хурлын гишүүн Ц.Мөнх-Оргилын урилгаар “Улаанбаатар цахилгаан түгээх сүлжээ” ТӨХК-ийн Сүхбаатар салбарын ажилтнууд, Улсын Их Хурлын гишүүн Ж.Ганбаатарын урилгаар “Шилдэг бизнес төсөл 2018” уралдаанд тэргүүлсэн сурагчид, Улсын Их Хурлын гишүүн Г.Занданшатарын урилгаар Баянхонгор аймгийн бизнес эрхлэгч эмэгтэйчүүд, Улсын Их Хурлын гишүүн Ц.Цогзолмаагийн урилгаар Сүхбаатар дүүргийн 18, 20 дугаар хорооны иргэд, Улсын Их Хурлын гишүүн Ж.Батзандангийн урилгаар Баянзүрх дүүргийн 11 дүгээр хорооны иргэдийн төлөөлөл, Улсын Их Хурлын гишүүн Л.Оюун-Эрдэнийн урилгаар Монголын үндэсний худалдаа, аж үйлдвэрийн танхимын Хэнтий аймаг дахь салбарын төлөөлөгчид, Улсын Их Хурлын гишүүн Л.Оюун-Эрдэнийн урилгаар Хэнтий аймгийн Батноров сумын иргэдийн төлөөлөл, Монголын үндэсний олон нийтийн радио, телевизийн “Монголын мэдээ” сувгийн 21 аймаг дахь сурвалжлагчид, Улсын Их Хурлын гишүүн Ц.Гарамжавын урилгаар Сонгинохайрхан дүүргийн 12, 13, 14, 31 дүгээр хорооны иргэдийн төлөөлөл, Улсын Их Хурлын гишүүн Ц.Мөнх-Оргилын урилгаар Багануур дүүргийн иргэдийн төлөөлөл, Улсын Их Хурлын гишүүн А.Ундраагийн урилгаар Баянгол дүүргийн 2 дугаар хорооны иргэдийн төлөөлөл, Улсын Их Хурлын гишүүн Д.Сумъяабазарын урилгаар Сонгинохайрхан дүүргийн 2 дугаар хорооны иргэдийн төлөөлөл, Улсын Их Хурлын гишүүн Т.Аюурсайханы урилгаар Налайх дүүргийн иргэдийн төлөөлөл, Улсын Их Хурлын гишүүн Д.Хаянхярваагийн урилгаар Улсын газар зүйн 24 дүгээр олимпиадад оролцогч багш, сурагчид, Улсын Их Хурлын гишүүн Д.Лүндээжанцангийн урилгаар Баянгол дүүргийн 19 дүгээр хорооны иргэдийн төлөөлөл </w:t>
      </w:r>
      <w:r>
        <w:rPr>
          <w:rFonts w:eastAsia="Arial" w:cs="Arial" w:ascii="Arial" w:hAnsi="Arial"/>
          <w:bCs/>
        </w:rPr>
        <w:t xml:space="preserve">Улсын Их Хурлын чуулганы үйл ажиллагаа, Төрийн ордонтой танилцав. </w:t>
      </w:r>
    </w:p>
    <w:p>
      <w:pPr>
        <w:pStyle w:val="Normal"/>
        <w:ind w:firstLine="720"/>
        <w:jc w:val="both"/>
        <w:rPr>
          <w:rFonts w:ascii="Arial" w:hAnsi="Arial" w:cs="Arial"/>
        </w:rPr>
      </w:pPr>
      <w:r>
        <w:rPr>
          <w:rFonts w:eastAsia="Times New Roman"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Чуулганы нэгдсэн хуралдааны зохион байгуулалтыг Улсын Их Хурлын Тамгын газрын Хуралдаан зохион байгуулах хэлтсийн дарга З.</w:t>
      </w:r>
      <w:r>
        <w:rPr>
          <w:rStyle w:val="Mceitemhiddenspellword"/>
          <w:rFonts w:cs="Arial" w:ascii="Arial" w:hAnsi="Arial"/>
        </w:rPr>
        <w:t>Нямцогт</w:t>
      </w:r>
      <w:r>
        <w:rPr>
          <w:rStyle w:val="Mceitemhidden"/>
          <w:rFonts w:cs="Arial" w:ascii="Arial" w:hAnsi="Arial"/>
        </w:rPr>
        <w:t>, мөн хэлтсийн шинжээч Б.Баярсайхан, Р.</w:t>
      </w:r>
      <w:r>
        <w:rPr>
          <w:rStyle w:val="Mceitemhiddenspellword"/>
          <w:rFonts w:cs="Arial" w:ascii="Arial" w:hAnsi="Arial"/>
        </w:rPr>
        <w:t>Дэлгэрмаа</w:t>
      </w:r>
      <w:r>
        <w:rPr>
          <w:rStyle w:val="Mceitemhidden"/>
          <w:rFonts w:cs="Arial" w:ascii="Arial" w:hAnsi="Arial"/>
        </w:rPr>
        <w:t xml:space="preserve"> нар хариуцан ажиллав.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i/>
          <w:iCs/>
        </w:rPr>
        <w:tab/>
      </w:r>
      <w:r>
        <w:rPr>
          <w:rStyle w:val="Mceitemhidden"/>
          <w:rFonts w:cs="Arial" w:ascii="Arial" w:hAnsi="Arial"/>
          <w:i/>
          <w:iCs/>
        </w:rPr>
        <w:t xml:space="preserve">Хуралдаан 6 цаг 07 минут үргэлжилж, ирвэл зохих 76 гишүүнээс 50 гишүүн ирж, 65.8 хувийн </w:t>
      </w:r>
      <w:r>
        <w:rPr>
          <w:rStyle w:val="Mceitemhiddenspellword"/>
          <w:rFonts w:cs="Arial" w:ascii="Arial" w:hAnsi="Arial"/>
          <w:i/>
          <w:iCs/>
        </w:rPr>
        <w:t>ирцтэйгээр</w:t>
      </w:r>
      <w:r>
        <w:rPr>
          <w:rStyle w:val="Mceitemhidden"/>
          <w:rFonts w:cs="Arial" w:ascii="Arial" w:hAnsi="Arial"/>
          <w:i/>
          <w:iCs/>
        </w:rPr>
        <w:t xml:space="preserve"> 18 цаг 02 минутад өндөрлө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rPr>
        <w:tab/>
      </w:r>
      <w:r>
        <w:rPr>
          <w:rFonts w:cs="Arial" w:ascii="Arial" w:hAnsi="Arial"/>
          <w:b/>
          <w:bCs/>
        </w:rPr>
        <w:t>Тэмдэглэлтэй танилцсан:</w:t>
      </w:r>
    </w:p>
    <w:p>
      <w:pPr>
        <w:pStyle w:val="Normal"/>
        <w:jc w:val="both"/>
        <w:rPr/>
      </w:pPr>
      <w:r>
        <w:rPr>
          <w:rFonts w:cs="Arial" w:ascii="Arial" w:hAnsi="Arial"/>
          <w:b/>
          <w:bCs/>
        </w:rPr>
        <w:tab/>
      </w:r>
      <w:r>
        <w:rPr>
          <w:rFonts w:cs="Arial" w:ascii="Arial" w:hAnsi="Arial"/>
        </w:rPr>
        <w:t>ТАМГЫН ГАЗРЫН ЕРӨНХИЙ</w:t>
      </w:r>
    </w:p>
    <w:p>
      <w:pPr>
        <w:pStyle w:val="Normal"/>
        <w:jc w:val="both"/>
        <w:rPr/>
      </w:pPr>
      <w:r>
        <w:rPr>
          <w:rFonts w:cs="Arial" w:ascii="Arial" w:hAnsi="Arial"/>
        </w:rPr>
        <w:tab/>
        <w:t>НАРИЙН БИЧГИЙН ДАРГА Ц.ЦОЛМОН</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ab/>
      </w:r>
      <w:r>
        <w:rPr>
          <w:rFonts w:cs="Arial" w:ascii="Arial" w:hAnsi="Arial"/>
          <w:b/>
          <w:bCs/>
        </w:rPr>
        <w:t>Тэмдэглэл хөтөлсөн:</w:t>
      </w:r>
    </w:p>
    <w:p>
      <w:pPr>
        <w:pStyle w:val="Normal"/>
        <w:jc w:val="both"/>
        <w:rPr/>
      </w:pPr>
      <w:r>
        <w:rPr>
          <w:rFonts w:cs="Arial" w:ascii="Arial" w:hAnsi="Arial"/>
          <w:b/>
          <w:bCs/>
        </w:rPr>
        <w:tab/>
      </w:r>
      <w:r>
        <w:rPr>
          <w:rFonts w:cs="Arial" w:ascii="Arial" w:hAnsi="Arial"/>
        </w:rPr>
        <w:t>ПРОТОКОЛЫН АЛБАНЫ</w:t>
        <w:tab/>
      </w:r>
    </w:p>
    <w:p>
      <w:pPr>
        <w:pStyle w:val="Normal"/>
        <w:jc w:val="both"/>
        <w:rPr>
          <w:rFonts w:ascii="Arial" w:hAnsi="Arial" w:cs="Arial"/>
        </w:rPr>
      </w:pPr>
      <w:r>
        <w:rPr>
          <w:rFonts w:eastAsia="Arial" w:cs="Arial" w:ascii="Arial" w:hAnsi="Arial"/>
          <w:i/>
          <w:iCs/>
          <w:color w:val="00000A"/>
          <w:shd w:fill="FFFFFF" w:val="clear"/>
        </w:rPr>
        <w:tab/>
      </w:r>
      <w:r>
        <w:rPr>
          <w:rFonts w:eastAsia="Arial" w:cs="Arial" w:ascii="Arial" w:hAnsi="Arial"/>
          <w:iCs/>
          <w:color w:val="00000A"/>
          <w:shd w:fill="FFFFFF" w:val="clear"/>
        </w:rPr>
        <w:t>ШИНЖЭЭЧ М.НОМИНДУЛАМ</w:t>
      </w:r>
    </w:p>
    <w:p>
      <w:pPr>
        <w:pStyle w:val="Normal"/>
        <w:jc w:val="center"/>
        <w:rPr>
          <w:rFonts w:ascii="Arial" w:hAnsi="Arial" w:cs="Arial"/>
        </w:rPr>
      </w:pPr>
      <w:r>
        <w:rPr>
          <w:rFonts w:cs="Arial" w:ascii="Arial" w:hAnsi="Arial"/>
          <w:b/>
          <w:bCs/>
        </w:rPr>
        <w:t>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before="0" w:after="0"/>
        <w:jc w:val="center"/>
        <w:rPr/>
      </w:pPr>
      <w:r>
        <w:rPr>
          <w:rFonts w:cs="Arial" w:ascii="Arial" w:hAnsi="Arial"/>
        </w:rPr>
        <w:t> </w:t>
      </w:r>
      <w:r>
        <w:rPr>
          <w:rFonts w:cs="Arial" w:ascii="Arial" w:hAnsi="Arial"/>
          <w:b/>
        </w:rPr>
        <w:t>МОНГОЛ УЛСЫН ИХ ХУРЛЫН 2018 ОНЫ ХАВРЫН ЭЭЛЖИТ ЧУУЛГАНЫ</w:t>
      </w:r>
    </w:p>
    <w:p>
      <w:pPr>
        <w:pStyle w:val="TextBody"/>
        <w:spacing w:before="0" w:after="0"/>
        <w:jc w:val="center"/>
        <w:rPr/>
      </w:pPr>
      <w:r>
        <w:rPr>
          <w:rFonts w:cs="Arial" w:ascii="Arial" w:hAnsi="Arial"/>
          <w:b/>
        </w:rPr>
        <w:t>4 ДҮГЭЭР САРЫН 26-НЫ</w:t>
      </w:r>
      <w:r>
        <w:rPr>
          <w:rFonts w:cs="Arial" w:ascii="Arial" w:hAnsi="Arial"/>
        </w:rPr>
        <w:t xml:space="preserve"> </w:t>
      </w:r>
      <w:r>
        <w:rPr>
          <w:rFonts w:cs="Arial" w:ascii="Arial" w:hAnsi="Arial"/>
          <w:b/>
        </w:rPr>
        <w:t>ӨДӨР /ПҮРЭВ</w:t>
      </w:r>
      <w:r>
        <w:rPr>
          <w:rFonts w:cs="Arial" w:ascii="Arial" w:hAnsi="Arial"/>
        </w:rPr>
        <w:t xml:space="preserve"> </w:t>
      </w:r>
      <w:r>
        <w:rPr>
          <w:rFonts w:cs="Arial" w:ascii="Arial" w:hAnsi="Arial"/>
          <w:b/>
        </w:rPr>
        <w:t>ГАРАГ/-ИЙН НЭГДСЭН</w:t>
      </w:r>
      <w:r>
        <w:rPr>
          <w:rFonts w:cs="Arial" w:ascii="Arial" w:hAnsi="Arial"/>
        </w:rPr>
        <w:t xml:space="preserve"> </w:t>
      </w:r>
    </w:p>
    <w:p>
      <w:pPr>
        <w:pStyle w:val="TextBody"/>
        <w:spacing w:before="0" w:after="0"/>
        <w:jc w:val="center"/>
        <w:rPr>
          <w:rFonts w:ascii="Arial" w:hAnsi="Arial" w:cs="Arial"/>
          <w:b/>
          <w:b/>
        </w:rPr>
      </w:pPr>
      <w:r>
        <w:rPr>
          <w:rFonts w:cs="Arial" w:ascii="Arial" w:hAnsi="Arial"/>
          <w:b/>
        </w:rPr>
        <w:t xml:space="preserve">ХУРАЛДААНЫ </w:t>
      </w:r>
      <w:r>
        <w:rPr>
          <w:rStyle w:val="Emphasis"/>
          <w:rFonts w:cs="Arial" w:ascii="Arial" w:hAnsi="Arial"/>
          <w:b/>
          <w:i w:val="false"/>
          <w:color w:val="000000"/>
          <w:shd w:fill="FFFFFF" w:val="clear"/>
        </w:rPr>
        <w:t>ДЭЛГЭРЭНГҮЙ ТЭМДЭГЛЭЛ</w:t>
      </w:r>
    </w:p>
    <w:p>
      <w:pPr>
        <w:pStyle w:val="TextBody"/>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 xml:space="preserve">М.Энхболд: </w:t>
      </w:r>
      <w:r>
        <w:rPr>
          <w:rFonts w:cs="Arial" w:ascii="Arial" w:hAnsi="Arial"/>
        </w:rPr>
        <w:t xml:space="preserve">Гишүүдийн өглөөний амгаланг айлтгая. Гишүүдийн ирц 51.3 хувьд хүрсэн байна. 10 цаг 05 минут. 2018 оны хаврын ээлжит чуулганы 4 дүгээр сарын 26-ны өдрийн нэгдсэн хуралдааны ажиллагаа нээснийг мэдэгдье. Хэлэлцэх асуудал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гө угаах болон терроризмыг санхүүжүүлэхтэй тэмцэх тухай хуульд нэмэлт, өөрчлөлт оруулах тухай хуулийн төсөл болон хамт өргөн мэдүүлсэн бусад хуулийн төсө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bCs/>
        </w:rPr>
      </w:pPr>
      <w:r>
        <w:rPr>
          <w:rFonts w:eastAsia="Arial" w:cs="Arial" w:ascii="Arial" w:hAnsi="Arial"/>
          <w:bCs/>
        </w:rPr>
        <w:t>Улсын Их Хурлын тухай хуульд нэмэлт, өөрчлөлт оруулах тухай хуулийн төсөл;</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Монгол Улсын иргэнд газар өмчлүүлэх тухай хуульд өөрчлөлт оруулах тухай хуулийн төсөл болон Монгол Улсын иргэнд газар өмчлүүлэх тухай хуулийг дагаж мөрдөх журмын тухай хуульд өөрчлөлт оруулах тухай хуулийн төсөл;</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Гаалийн албан татвараас чөлөөлөх тухай хуулийн төсөл;</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Нэмэгдсэн өртгийн албан татвараас чөлөөлөх тухай хуулийн төсөл;</w:t>
      </w:r>
    </w:p>
    <w:p>
      <w:pPr>
        <w:pStyle w:val="Normal"/>
        <w:ind w:firstLine="720"/>
        <w:jc w:val="both"/>
        <w:rPr>
          <w:rFonts w:ascii="Arial" w:hAnsi="Arial" w:eastAsia="Arial" w:cs="Arial"/>
          <w:bCs/>
        </w:rPr>
      </w:pPr>
      <w:r>
        <w:rPr>
          <w:rFonts w:eastAsia="Arial" w:cs="Arial" w:ascii="Arial" w:hAnsi="Arial"/>
          <w:bCs/>
        </w:rPr>
      </w:r>
    </w:p>
    <w:p>
      <w:pPr>
        <w:pStyle w:val="Normal"/>
        <w:ind w:firstLine="720"/>
        <w:rPr>
          <w:rFonts w:ascii="Arial" w:hAnsi="Arial" w:eastAsia="Arial" w:cs="Arial"/>
          <w:bCs/>
        </w:rPr>
      </w:pPr>
      <w:r>
        <w:rPr>
          <w:rFonts w:cs="Arial" w:ascii="Arial" w:hAnsi="Arial"/>
        </w:rPr>
        <w:t>“</w:t>
      </w:r>
      <w:r>
        <w:rPr>
          <w:rFonts w:cs="Arial" w:ascii="Arial" w:hAnsi="Arial"/>
        </w:rPr>
        <w:t xml:space="preserve">Цахим бодлогын түр хороо” байгуулах тухай Улсын Их Хурлын тогтоолын </w:t>
      </w:r>
      <w:r>
        <w:rPr>
          <w:rFonts w:eastAsia="Arial" w:cs="Arial" w:ascii="Arial" w:hAnsi="Arial"/>
          <w:bCs/>
        </w:rPr>
        <w:t>төсөл;</w:t>
      </w:r>
    </w:p>
    <w:p>
      <w:pPr>
        <w:pStyle w:val="Normal"/>
        <w:ind w:firstLine="720"/>
        <w:rPr>
          <w:rFonts w:ascii="Arial" w:hAnsi="Arial" w:eastAsia="Arial" w:cs="Arial"/>
          <w:bCs/>
        </w:rPr>
      </w:pPr>
      <w:r>
        <w:rPr>
          <w:rFonts w:eastAsia="Arial" w:cs="Arial" w:ascii="Arial" w:hAnsi="Arial"/>
          <w:bCs/>
        </w:rPr>
      </w:r>
    </w:p>
    <w:p>
      <w:pPr>
        <w:pStyle w:val="Normal"/>
        <w:ind w:firstLine="720"/>
        <w:jc w:val="both"/>
        <w:rPr>
          <w:rFonts w:ascii="Arial" w:hAnsi="Arial" w:cs="Arial"/>
          <w:bCs/>
          <w:iCs/>
        </w:rPr>
      </w:pPr>
      <w:r>
        <w:rPr>
          <w:rFonts w:cs="Arial" w:ascii="Arial" w:hAnsi="Arial"/>
          <w:bCs/>
          <w:iCs/>
        </w:rPr>
        <w:t>Боловсролын тухай хуульд нэмэлт, өөрчлөлт оруулах тухай хуулийн төсөл болон Бага дунд боловсролын тухай хуульд нэмэлт оруулах тухай хуулийн төслүүд;</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w:t>
      </w:r>
      <w:r>
        <w:rPr>
          <w:rFonts w:cs="Arial" w:ascii="Arial" w:hAnsi="Arial"/>
          <w:bCs/>
          <w:iCs/>
        </w:rPr>
        <w:t>Тогтоол хүчингүй болсонд тооцох тухай” Улсын Их Хурлын тогтоолын төсөл;</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Тогтоолын хавсралтад нэмэлт, өөрчлөлт оруулах тухай Улсын Их Хурлын тогтоолын төсөл;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Жолоочийн даатгалын тухай хуульд өөрчлөлт оруулах тухай хуулийн төсөл гэсэн 10 асуудлыг хэлэлцэх саналтай байна. Хэлэлцэх асуудал дээр саналтай гишүүн байна уу? Алга байна. Хэлэлцэх асуудалдаа оръё. Алх цохичихлоо шүү дээ.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Эхлээд би мэндчилгээ дэвшүүлье. 4 дүгээр сарын 23-ны өдөр Улсын Их Хурлын гишүүн Батжаргалын Батзоригийн төрсөн өдөр тохиолдож байна. Улсын Их Хурлын гишүүн, Хүнс, хөдөө аж ахуй, хөнгөн үйлдвэрийн сайд Батзоригт Улсын Их Хурлын гишүүдийн нэрийн өмнөөс төрсөн өдрийн мэнд хүргэж, ажилд нь амжилт, амьдралд нь сайн сайхныг хүсэн ерөөе. </w:t>
      </w:r>
    </w:p>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t xml:space="preserve">Нэг хуулийн эцсийн найруулга байна. Улсын нисэхийн тухай хуульд нэмэлт, өөрчлөлт оруулах тухай хуулийн эцсийн найруулга дээр саналтай гишүүн байгаа юу? Эцсийн найруулга сонссонд тооцлоо. </w:t>
      </w:r>
    </w:p>
    <w:p>
      <w:pPr>
        <w:pStyle w:val="Normal"/>
        <w:ind w:firstLine="720"/>
        <w:jc w:val="both"/>
        <w:rPr>
          <w:rFonts w:ascii="Arial" w:hAnsi="Arial" w:cs="Arial"/>
          <w:b/>
          <w:b/>
        </w:rPr>
      </w:pPr>
      <w:r>
        <w:rPr>
          <w:rFonts w:cs="Arial" w:ascii="Arial" w:hAnsi="Arial"/>
          <w:b/>
        </w:rPr>
        <w:t xml:space="preserve">Мөнгө угаах болон терроризмыг санхүүжүүлэхтэй тэмцэх тухай хуульд нэмэлт, өөрчлөлт оруулах тухай хуулийн төсөл болон хамт өргөн мэдүүлсэн бусад хуулийн төслийн эцсийн хэлэлцүүлэг явуулъя.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Төслийн эцсийн хэлэлцүүлэгт бэлтгэсэн тухай Хууль зүйн байнгын хороо танилцуулга гаргасан. Танилцуулгыг Улсын Их Хурлын гишүүн Учрал танилцуулна. Учрал гишүүнийг индэрт урь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Учрал: </w:t>
      </w:r>
      <w:r>
        <w:rPr>
          <w:rFonts w:eastAsia="Times New Roman" w:cs="Arial" w:ascii="Arial" w:hAnsi="Arial"/>
          <w:color w:val="000000"/>
          <w:lang w:eastAsia="mn-Cyrl-MN"/>
        </w:rPr>
        <w:t>Улсын Их Хурлын дарга, эрхэм гишүүд ээ,</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t>Монгол Улсын Засгийн газраас 2018 оны 01 дүгээр сарын 31-ний өдөр Улсын Их Хуралд өргөн мэдүүлсэн Мөнгө угаах болон терроризмыг санхүүжүүлэхтэй тэмцэх тухай хуульд нэмэлт, өөрчлөлт оруулах тухай хуулийн төсөл болон холбогдох бусад хуульд нэмэлт, өөрчлөлт оруулах тухай хуулийн төслүүдийн анхны хэлэлцүүлгийг Улсын Их Хурал 2018 оны 4 дүгээр сарын 19-ны өдрийн нэгдсэн хуралдаанаар хэлэлцэж, эцсийн хэлэлцүүлэгт бэлтгүүлэхээр Хууль зүйн байнгын хороонд шилжүүлсэн билээ.</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t>Хууль зүйн байнгын хороо 2018 оны 4 дүгээр сарын 24-ний өдрийн хуралдаанаар Мөнгө угаах болон терроризмыг санхүүжүүлэхтэй тэмцэх тухай хуульд нэмэлт, өөрчлөлт оруулах тухай хуулийн төсөл болон холбогдох бусад хуульд нэмэлт, өөрчлөлт оруулах тухай хуулийн төслүүдийн эцсийн хэлэлцүүлгийг хийж, төслийн агуулга, зарчмыг алдагдуулахгүйгээр үг хэллэг, дэс дараалал, бүтцийн шинжтэй засварыг төсөлд тусгасан бөгөөд нэгдсэн хуралдааны анхны хэлэлцүүлгээр олонхийн дэмжлэг авсан саналуудыг төсөлд нэмж тусган эцсийн хувилбарын төслийг бэлтгэлээ.</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t>Мөнгө угаах болон терроризмыг санхүүжүүлэхтэй тэмцэх тухай хуульд нэмэлт, өөрчлөлт оруулах тухай хуулийн төсөл болон холбогдох бусад хуульд нэмэлт, өөрчлөлт оруулах тухай хуулийн төслүүдийг нэгдсэн хуралдаанд танилцуулж, батлуулах саналыг Байнгын хорооны хуралдаанд оролцсон гишүүдийн олонхи дэмжсэн бөгөөд Байнгын хорооноос эцсийн хувилбарын төслийг бэлтгэн Та бүхэнд тараасан байгаа.</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t>Улсын Их Хурлын эрхэм гишүүд ээ,</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pPr>
      <w:r>
        <w:rPr>
          <w:rFonts w:eastAsia="Times New Roman" w:cs="Arial" w:ascii="Arial" w:hAnsi="Arial"/>
          <w:color w:val="000000"/>
          <w:lang w:eastAsia="mn-Cyrl-MN"/>
        </w:rPr>
        <w:t xml:space="preserve">Мөнгө угаах болон терроризмыг санхүүжүүлэхтэй тэмцэх тухай хуульд нэмэлт, өөрчлөлт оруулах тухай хуулийн төсөл, Эрүүгийн хуульд нэмэлт, өөрчлөлт оруулах тухай, Терроризмтой тэмцэх тухай хуульд нэмэлт, өөрчлөлт оруулах тухай, Зөрчлийн тухай хуульд нэмэлт, өөрчлөлт оруулах тухай, Зөрчил шалган шийдвэрлэх тухай хуульд өөрчлөлт оруулах тухай, Гаалийн тухай хуульд нэмэлт оруулах тухай, Шуудангийн тухай хуульд өөрчлөлт оруулах тухай, Хуулийн этгээдийн улсын бүртгэлийн тухай хуульд өөрчлөлт оруулах тухай, Нотариатын тухай хуульд нэмэлт, өөрчлөлт оруулах тухай, Хуульчийн эрх зүйн байдлын тухай хуульд нэмэлт, өөрчлөлт оруулах тухай, Мөнгө угаах болон терроризмыг санхүүжүүлэхтэй тэмцэх тухай хуульд нэмэлт, өөрчлөлт оруулах тухай хуулийг дагаж мөрдөх журмын тухай хуулийн төслүүдийн эцсийн хувилбарын төслийг хэлэлцэн шийдвэрлэж, баталж өгөхийг Та бүхнээс хүсье. </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eastAsia="Times New Roman"/>
          <w:lang w:eastAsia="mn-Cyrl-MN"/>
        </w:rPr>
      </w:pPr>
      <w:r>
        <w:rPr>
          <w:rFonts w:eastAsia="Times New Roman" w:cs="Arial" w:ascii="Arial" w:hAnsi="Arial"/>
          <w:color w:val="000000"/>
          <w:lang w:eastAsia="mn-Cyrl-MN"/>
        </w:rPr>
        <w:t xml:space="preserve">Анхаарал тавьсанд баярлалаа. </w:t>
      </w:r>
    </w:p>
    <w:p>
      <w:pPr>
        <w:pStyle w:val="Normal"/>
        <w:ind w:firstLine="720"/>
        <w:jc w:val="both"/>
        <w:rPr>
          <w:rFonts w:eastAsia="Times New Roman"/>
          <w:lang w:eastAsia="mn-Cyrl-MN"/>
        </w:rPr>
      </w:pPr>
      <w:r>
        <w:rPr>
          <w:rFonts w:eastAsia="Times New Roman"/>
          <w:lang w:eastAsia="mn-Cyrl-MN"/>
        </w:rPr>
      </w:r>
    </w:p>
    <w:p>
      <w:pPr>
        <w:pStyle w:val="Normal"/>
        <w:ind w:firstLine="720"/>
        <w:jc w:val="both"/>
        <w:rPr/>
      </w:pPr>
      <w:r>
        <w:rPr>
          <w:rFonts w:cs="Arial" w:ascii="Arial" w:hAnsi="Arial"/>
          <w:b/>
        </w:rPr>
        <w:t xml:space="preserve">М.Энхболд: </w:t>
      </w:r>
      <w:r>
        <w:rPr>
          <w:rFonts w:cs="Arial" w:ascii="Arial" w:hAnsi="Arial"/>
        </w:rPr>
        <w:t xml:space="preserve">Учрал гишүүнд баярлалаа. Ажлын хэсэг танилцуулъя. Хууль зүй, дотоод хэргийн сайд Б.Энхбаяр, Монголбанкны Тэргүүн дэд ерөнхийлөгч О.Эрдэмбилэг, Монголбанкны Хууль, эрх зүйн газрын захирал Б.Ганбат, Санхүүгийн зохицуулах хорооны Захиргаа, удирдлагын газрын дарга Б.Батзориг, Санхүүгийн зохицуулах хорооны Хяналт шалгалт, зохицуулалтын газрын орлогч дарга Б.Долгорсүрэн, Хууль зүй, дотоод хэргийн яамны Хууль зүйн бодлогын газрын дарга П.Сайнзориг, Монголбанкны дэргэдэх Санхүүгийн мэдээллийн албаны дарга Х.Батчулуун, Авлигатай тэмцэх газрын Гүйцэтгэх ажлын хэлтсийн дарга Г.Азжаргал, Тагнуулын ерөнхий газрын хэлтсийн орлогч дарга Г.Дөлгөөн, Хууль зүй, дотоод хэргийн яамны ахлах мэргэжилтэн Б.Гантуяа, Монголбанкны Хууль, эрх зүйн газрын Эрх зүйн бодлогын хэлтсийн ахлах мэргэжилтэн Ө.Мөнх-Ундарга нарын ажлын хэсэг хүрэлцэж ир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танилцуулгаас асуулттай гишүүн байна уу? Бямбацогт гишүүнээр тасаллаа. Ганбаатар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Ж.Ганбаатар: </w:t>
      </w:r>
      <w:r>
        <w:rPr>
          <w:rFonts w:cs="Arial" w:ascii="Arial" w:hAnsi="Arial"/>
        </w:rPr>
        <w:t xml:space="preserve">Баярлалаа. Энэ хуулийг цаг үеэ олсон хурдан батлаад гаргах ёстой гэдэг дээр дэмжиж байгаагаа илэрхийлье. Ер нь ФАТФ-ын 40 зөвлөмжийг Байнгын хороон дээрээс бид нар нэхэж байгаад албан ёсны орчуулгатайгаар авсан байгаа. Энэ зөвлөмжийг харахаар гаднаас мөнгө орж ирээд Монголын эдийн засагт эргэлдээд гараад явчих вий гэсэн тийм болгоомжлол байна гэж би харж байгаа. Ихэнх нь тийм болгоомжлолтой зүйл заалтууд юм уу гэсэн логик үндэслэл байгаа. Тэгэхээр би юу хэлэх гэж байна вэ гэхээр Монгол Улсад орж ирж байгаа хөрөнгө оруулалт болоод Монголоос гарч байгаа бизнес эрхлэгчдийн мөнгийг шалгаж байна, тэр мөнгийг тодруулж байна гэсэн шалтгаануудаа бизнес эрхлэгчдийн эрх ашгийг хаагаад боогоод байх ийм зүйлүүд байвал ийм байж болохгүй шүү гэж сануулж хэлж байгаа юм. Цаашдаа энэ хууль батлагдсанаар гаднаас орж ирж байгаа хөрөнгө оруулалт болоод Монгол Улсын бизнес эрхэлж байгаа хүмүүсийн мөнгийг цаг хугацаа нь тодорхойгүй байдлаар шалгадаг ийм байдал хавтгайрч болохгүй шүү гэдгийг албан ёсоор сануулж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лөмжийн дотроос хоёр гурван найруулгын асуулттай зүйл байна. 33 дугаар зүйлийн 18.1.7-д тусгагдсан зөвлөмж нь 33-д заасан статистик мэдээлэл бүгд орж чадсан уу гэдэг дээр хариулж өгөөч. Ойлгосон болов уу гэж бодож байна. Царцаах гэдэг үг их хэрэглэгдсэн байгаа юм. Царцаах гэдэг үг маш их хэрэглэгдсэн байгаа юм. Царцаах гэдэг үгээ бид юу гэж ойлгож байна вэ? Логикоор нь ойлгож байна л даа. Царцаах гэдэг чинь тэгсэн үгээ гэж тайлбарлахаасаа илүү та нар өөрсдөө юу гэж ойлгож байна вэ? Үүнийг тайлбарлаж өгөөч. Би энэ дашрамд Засгийн газарт нэг зүйл хэлмээр санагдаж байгаа юм. Өнөөдөр Монгол Улсын эдийн засгийн тоон үзүүлэлтээр эдийн засаг сайжирч байгаа ч гэсэн яг аж ахуй нэгжүүд болоод иргэдэд нөлөөлөхгүй байгаа. Монгол Улсын эдийн засагт мөнгө хэрэгтэй байна. Бидэнд бизнес эрхлэгчдэд үйл ажиллагаагаа явуулахад эдийн засгийн өсөлтийг үр өгөөжтэй болгоход эдийн засагт мөнгө хэрэгтэй байгаа юм. Тийм учраас Засгийн газар зоригтой санаачилгатай эрчтэй ажиллах шаардлагатай байгаа гэдгийг сануулж хэлье. Би асуулттай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Хариулт өгье. Ажлын хэсэг өгөх үү? 82 дугаар микроф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Х.Батчулуун: </w:t>
      </w:r>
      <w:r>
        <w:rPr>
          <w:rFonts w:cs="Arial" w:ascii="Arial" w:hAnsi="Arial"/>
        </w:rPr>
        <w:t xml:space="preserve">- Гишүүний асуултад хариулъя. Царцаах гэдэг үг нь бид нарын санхүүгийн мэдээллийн үйл ажиллагаанд мэдээлэх үүрэгтэй этгээд аливаа гүйлгээ сэжигтэй суурь баримт нь хангалтгүй гэж тооцсон үедээ манай сэжигтэй гүйлгээний тайлан ирүүлээд үүний ул мөрөөр хуульд өгсөн эрхийн дагуу санхүүгийн мэдээллээ 72 цагийн дотор бид нар хөдөлгөөнийг нь царцаах эрхтэй байдаг юм. Энэ хугацаандаа бид нар ирүүлсэн мэдээлэх үүрэгтэй этгээдээс ирүүлсэн баримтыг хянаж шалгаад шаардлагатай бол цааш нь хууль сахиулах байгууллагад шилжүүлдэг. Ерөнхийдөө царцаана гэхээр түр хугацаагаар тухайн мөнгийг тухайн орсон данс руу нь орсон данснаасаа гарахыг хориглож байгаа тийм үг байгаа юм. Энэ бол одоогийн мөрдөгдөж байгаа хуульдаа байгаа заалт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Б.Бат-Эрдэнэ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Бат-Эрдэнэ: </w:t>
      </w:r>
      <w:r>
        <w:rPr>
          <w:rFonts w:cs="Arial" w:ascii="Arial" w:hAnsi="Arial"/>
        </w:rPr>
        <w:t xml:space="preserve">Баярлалаа. Энэ хуулийн төслийн эцсийн хэлэлцүүлэгт бэлтгэгдээд ирсэн байна. Тэгэхээр надад ганц асуулт байгаа юм. Энэ бол Мөнгө угаах терроризмыг санхүүжүүлэхийн эсрэг ийм зохицуулалттай юм байна. Гэтэл миний ойлгож байгаагаар үүний цаад талд мөнгө угаах, татвараас зайлсхийх, цаашилбал оффшор дансанд аваачиж мөнгө нуудаг хууль бусаар, хууль ёсоор олсон орлогыг би энд яриагүй. Энэ асуудлыг хэн зохицуулалт хийсэн юм бэ, энэ чинь олон улсын санхүүгийн гэмт хэрэгтэй тэмцэх олон улсын байгууллагаас гаргасан зөвлөмж чиглэл байна. Харьцангуй терроризмыг санхүүжүүлэхтэй холбоотой асуудал бол манай улсын хувьд мэдээж чухал байгаа. Гэхдээ төрийн эрх мэдлээр дамжуулж хөрөнгө мөнгө зувчуулсан, тэр зувчуулсан хөрөнгө мөнгө оффшор дансанд нуусан энэ этгээдүүдтэй холбоотой асуудлыг яаж зохицуулах юм бэ гэдэг ийм асуулт байна. Үүнийг тойруулаад надад хариулт өгөөч.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Учрал гишүүн хариулах уу? Байнгын хорооноос Учрал гишүүний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Учрал: </w:t>
      </w:r>
      <w:r>
        <w:rPr>
          <w:rFonts w:cs="Arial" w:ascii="Arial" w:hAnsi="Arial"/>
        </w:rPr>
        <w:t xml:space="preserve">Б.Бат-Эрдэнэ гишүүний асуултад хариулъя. Мөнгө угаах, терроризмыг санхүүжүүлэхтэй тэмцэх тухай хууль яг эцсийн өмчлөгчийг тогтооход чиглэгдэж байгаа. Оффшор дансанд мөнгөө хийгээд эргээд хууль ёсны хэлбэрээр нь ч юм уу, оруулаад ирдэг ийм асуудлууд байгаа мөнгө угаахтай холбоотой. Тэгэхээр энэ зүйлийг ард нь шууд бусаар ямар этгээд эзэмшээд байна вэ, энэхүү эцсийн өмчлөгчийг тогтооход энэ хууль бүхэлдээд чиглэж байгаа. Мөнгө угаах эрүүгийн гэмт хэрэг Эрүүгийнхээ хуулиар зохицуулагдаад явна. Гол нь мөнгө угаах гэдэг ойлголт хууль бусаар олсон орлогыг мэдсээр байж нуун дарагдуулсан, шилжүүлсэн, хэлбэрийг нь өөрчилсөн ч гэдэг юм уу ийм олон хэлбэртэйгээр шууд бусаар үйл ажиллагааг явуулж байгааг ойлгож байгаа. Тэр ч утгаараа яг харилцагчийг таньж мэдэх үйл ажиллагаанууд хийгдээд ингээд харилцагчаа таньж мэдэх үйл ажиллагаа хийгдсэний үр дүнд эцсийн өмчлөгчийг тогтооход Мөнгө угаах, терроризмыг санхүүжүүлэхтэй тэмцэх тухай хууль чиглэгдэнэ. Тэр утгаараа Монголбанкны санхүүгийн мэдээллийн алба 20 сая төгрөгөөс дээш гүйлгээ хийгдсэн бол түүнийг нь мэдээллийг нь хүлээж аваад энэ мэдүүлэх үүрэгтэй этгээдүүд нь санхүүгийн мэдээллийн албандаа гүйлгээ хийгдсэн тохиолдолд мэдүүлээд ингээд санхүүгийн мэдээллийн алба үүнийг нь мэдээллийг нь шалгадаг, нягталдаг, тэгээд энд сэжигтэй тохиолдол гарах юм бол хууль хяналтын байгууллагад шилжүүлдэг. Тэгээд хууль хяналтын байгууллага шалгаад мөнгө угаасан хэлбэр байна уу, үүнийг нь санхүүжүүлсэн хэлбэр байна уу, үгүйг нь шалгадаг ийм тогтолцоог бас илүү нарийвчлан зохицуулах гэж энэ чиглэсэн найруулга бол орж ирсэн. Тэгэхээр гишүүдэд хандаж хэлэхэд энэ бол мөнгө угаахтай тэмцэх гэхээсээ илүү мөнгө угаахыг санхүүжүүлэхтэй тэмцэх хууль. </w:t>
      </w:r>
    </w:p>
    <w:p>
      <w:pPr>
        <w:pStyle w:val="Normal"/>
        <w:jc w:val="both"/>
        <w:rPr>
          <w:rFonts w:ascii="Arial" w:hAnsi="Arial" w:cs="Arial"/>
        </w:rPr>
      </w:pPr>
      <w:r>
        <w:rPr>
          <w:rFonts w:cs="Arial" w:ascii="Arial" w:hAnsi="Arial"/>
        </w:rPr>
        <w:tab/>
        <w:t xml:space="preserve">Мөнгө угаасан гэмт хэрэг Эрүүгийн хуульд байгаа. Үй олноор зэвсэг дэлгэрүүлэх асуудал ч гэсэн Терроризмын тухай хуульд байгаа. Зөвхөн үй олноор зэвсэг дэлгэрүүлэхийг санхүүжүүлэх асуудал энэ хуулиар зохицуулагдаж байгаа учраас энэ хууль илүү урьдчилан сэргийлэх үйл ажиллагаанд чиглэсэн, эрсдэлд суурилсан. Тэгээд урьдчилан сэргийлсэн, мөнгө угаах, терроризмыг санхүүжүүлэх ийм асуудлаар урьдчилсан сэргийлсэн үйл ажиллагаанд хийгдэж байгаа учраас харилцаа таньж мэдэх, мэдээллүүдээ цуглуулах, гүйлгээнд нь шалгалт хяналтуудыг хийх, ер нь цаашдаа ийм асуудал гарахаас урьдчилан сэргийлэхэд зориулагдаж байгаа ийм хууль гэдгийг хэлмээр байн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Бямбацогт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 xml:space="preserve">Мөнгө угаах, терроризмыг санхүүжүүлэхтэй тэмцэх тухай хуулийг дэмжиж байгаа. Олон улсын байгууллагын шахалт гэхээсээ илүү Монгол Улсын иргэдийг хуулийн этгээдийг мөнгө угаах, терроризмыг санхүүжүүлэх гэмт хэрэг орооцолдох, түүний золиос болохоос урьдчилан сэргийлэх, Монгол Улсын олон улсын өмнө хүлээсэн үүргээ биелүүлэх, Монгол Улсын эдийн засаг санхүүд ач холбогдолтой хууль ойлгож байгаа. Энэ үүднээс нь дэмжиж байгаа юм. Хамгийн гол нь бид хуулийг томоохон үзэл баримттай, бодлого зорилго тавиад батлуулах гээд явдаг. Энэ дунд нь тодорхой санаатай, санамсаргүй үйлдлээс болоод хуулийн тодорхой зүйл заалт нь учир дутагдалтай тусгагддаг. Энэ нь хуулийг хэрэгжүүлэх явцад эргээд сөргөөр ашиглагддаг. Тодорхой сонирхол бүхий этгээдүүд нь сөргөөр ашиглах ийм хэрэгсэл болчих вий гэдэг дээр болгоомжлоод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хайлбал, энэ хуулийн үнэт металл, үнэт чулуу тэдгээрээр хийсэн эдлэлийн арилжааны чиглэлээр аж ахуйн үйл ажиллагаа эрхэлж байгаа хүнийг гээд ороод ирж байгаа юм. Энэ чинь миний хэлээд байгаа заалт юм. Монголчууд бүгдээрээ хөөргийн наймаа, эмээл, хазаарын наймаа хийдэг шүү дээ. Энэ болгон 20 сая төгрөгөөс дээш үнэтэй, тэрийг нь үнэ тогтоох боломжгүй. Хүн болгон өөрийнхөө хөрөнгөөр өөрсдөө дур дураараа үнэлдэг. Үүн дээр нь дөрөөлөөд энэ хүмүүсийг байнга хууль хяналтын байгууллагууд дууддаг, дарамталдаг, айлгадаг, шалгадаг ийм гох дэгээ болчих юм биш байгаа. Ийм байдлаар ашиглагдах юм биш байгаа гэдгийг удаа дараа Байнгын хорооны хурлууд дээр ярьсан. Чуулган дээр ярьсан. Харамсалтай нь энэ заалтыг огт хөндөхгүйгээр ороод ирэх юм. Үүнийг хөндөөд засаж найруулж болсонгүй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лон улсын байгууллагын шахалт дарамт, шаардлага байгааг ойлгож байна. Гэхдээ Монгол Улсын өөрийнх нь онцлог байгаа шүү дээ. Монгол Улсынхаа онцлогт бид нар нийцүүлээд бид нар хуулиа тэр томьёоллоор нь бичиж хэрэгжүүлэх бололцоог бий болгох ёстой л доо. Тэгэхгүй тайлбар нь олон улсын байгууллагууд бидэнд заавал оруул гэдэг шаардлага тавиад байгаа юм. Тэгэхээр яах ч аргагүй болоод байгаа юм гэдэг байдлаар бид нар олон улсын байгууллага гэдгээс илүү Монгол Улсынхаа онцлог, ард иргэдийнхээ нөхцөл байдал, зан заншилтай бид нар хуулиа өөрсдөө томьёолж бичих ёстой. Хэлээд байхад яагаад энэ асуудлыг хөндөхгүй анхаарахгүй байгаа юм бэ? Өмнө нь бас олон асуудал яригдсан. Оффшортой тэмцэх гээд хамаарал бүхий этгээд гээд орчихсон бөөн хавтгайраад хэрэгжих боломжгүй болчихсон байж байна. Эрүүгийн хууль, Эрүүгийн хэрэг хянан шийдвэрлэх тухай хууль, Зөрчлийн хуулиуд дээр Улсын Их Хурлын хэлэлцүүлгийн шатанд тодорхой хуулийн заалтууд өөрчлөгдсөн, өргөн барьсан төслөөсөө. Үүнээсээ болоод хууль хэрэгжих, хэрэглэх явцдаа маш их нугалаа завхрал гарч байгаа. Гарч эхэлж байгаа. Үүнийгээ засах, залруулах шаардлага бидэнд үүсэж байгаа гэх мэт иймэрхүү асуудлууд бидэнд байгаад байхад урд өмнөх юу гэдэг юм бэ, асуудлуудаасаа сургамж аваад цаашдаа иймэрхүү асуудал гаргахгүй байх тал дээр илүү анхаарах ёстой л доо. Энэ тал дээр манай ажлын хэсэг, Энхбаяр дэд сайд хэрхэн анхаарсан юм бэ? Үүнийг хариулж өгөөч.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80 дугаар микрофон өгье Энхбаяр сай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Энхбаяр: </w:t>
      </w:r>
      <w:r>
        <w:rPr>
          <w:rFonts w:cs="Arial" w:ascii="Arial" w:hAnsi="Arial"/>
        </w:rPr>
        <w:t xml:space="preserve">Бямбацогт гишүүний асуултад хариулъя. Гишүүний зүгээс үнэхээр энэ асуудлыг анхан үнэт металл, үнэт чулууны эсвэл тэдгээрээр хийсэн эдлэлийн арилжаа эрхлэгч хүнийг тодорхойлсон нэр томьёотой холбоотой асуудал дээр анхнаас нь байр суурь илэрхийлж байсан. Ажлын хэсэг дээр ярилцсан. Байнгын хорооны эцсийн хэлэлцүүлэгт бэлтгэсэн шатанд ажлын хэсэг дээр дахиж ярилцсан. Хэд хэдэн хувилбарууд бэлдэж томьёолсон. Тухайлбал, хүн гэдгийг этгээд мөн хуулийн этгээд гэдэг юм уу гээд заая гэхээр хуулийн этгээдийн статусгүйгээр зөвшөөрлөөр ийм үйл ажиллагаа эрхэлдэг хүн өөрөө энэ хуулийн хийдлийн гадна үлдчих гээд байгаа асуудал гараад байсан. Үнэхээр хууль өргөн ойлгогдоод жирийн малчид иргэд хувиараа арилжаа наймаа, хөөрөг наймаалцах асуудал дээр орж үйлчлэх гээд байгаа мэт анзаарагдаад байна уу гэдэг дээр холбогдох энэ чиглэлийн тусгай зөвшөөрөл өгдөг албаны хүмүүсээс тодруулга мэдээлэл ав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уулийн нэр томьёолол бол энэ чиглэлээр аж ахуйн ажиллагаа эрхэлж байгаа гэж өөрөөр хэлбэл, төрийн зөвшөөрлөөр худалдаа эрхлэх байна уу, зөвшөөрлөөр үйл ажиллагаа явуулж байгаа тэр албан ёсны бүртгэлтэй, татвараа төлдөг, тэр хууль зүйн этгээдийг энд ойлгох юм байна. Түүнээс биш жирийн иргэд хоорондоо үнэт чулууны арилжаа эрхлэх энэ асуудалд заавал санхүүгийн мэдээллийн албанд сэжигтэй арилжааны талаар мэдээлэл өгөх үүрэг хүлээгдэхгүй. Энэ этгээдүүдийг хуульд оруулснаар ерөөсөө арилжаа болгоныг хууль хяналтын байгууллагууд шалгана, үзнэ, харна гэсэн утга санаа байхгүй. Зөвхөн сэжигтэй ийм арилжаа эрхэлж байгаа албан ёсны хуулийн этгээд мөнгө угаах шинжийн арилжаа хийгдсэн тохиолдолд санхүүгийн мэдээллийн алба холбогдох байгууллагад мэдээлэх үүрэгтэй гэдгийг л албажуулж өгч байгаа. Илүү урьдчилан сэргийлэх утгатай ийм заалт байгаа.</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rPr>
        <w:t xml:space="preserve">М.Энхболд: </w:t>
      </w:r>
      <w:r>
        <w:rPr>
          <w:rFonts w:cs="Arial" w:ascii="Arial" w:hAnsi="Arial"/>
        </w:rPr>
        <w:t xml:space="preserve">- Гишүүд асуулт асууж, хариулт авч дууслаа. Одоо Байнгын хорооны саналаар Мөнгө угаах болон терроризмыг санхүүжүүлэхтэй тэмцэх тухай хуульд нэмэлт, өөрчлөлт оруулах тухай хуулийн төслийг бүхэлд нь баталъя </w:t>
      </w:r>
      <w:r>
        <w:rPr>
          <w:rFonts w:eastAsia="Arial" w:cs="Arial" w:ascii="Arial" w:hAnsi="Arial"/>
          <w:bCs/>
        </w:rPr>
        <w:t xml:space="preserve">гэсэн саналын томьёоллоор санал хураалт явуулъя. Санал хураалт.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54 гишүүн оролцож, 81.5 хувийн саналаар санал дэмжигдлээ.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Хамт өргөн мэдүүлсэн Эрүүгийн хуульд нэмэлт, өөрчлөлт оруулах тухай хуулийн төслийг бүхэлд нь баталъя гэсэн саналын томьёоллоор санал хураалт явуулъя.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55 гишүүн оролцож, 81.8 хувийн саналаар санал дэмжигдлээ. </w:t>
      </w:r>
    </w:p>
    <w:p>
      <w:pPr>
        <w:pStyle w:val="Normal"/>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Cs/>
        </w:rPr>
        <w:t xml:space="preserve">Терроримзтой тэмцэх тухай хуульд нэмэлт, өөрчлөлт оруулах тухай хуулийн төслийг бүхэлд нь баталъя гэсэн саналын томьёоллоор санал хураалт явуулъя. Санал хураалт. </w:t>
      </w:r>
    </w:p>
    <w:p>
      <w:pPr>
        <w:pStyle w:val="Normal"/>
        <w:ind w:firstLine="720"/>
        <w:jc w:val="both"/>
        <w:rPr>
          <w:rFonts w:ascii="Arial" w:hAnsi="Arial" w:eastAsia="Arial" w:cs="Arial"/>
          <w:bCs/>
        </w:rPr>
      </w:pPr>
      <w:r>
        <w:rPr>
          <w:rFonts w:eastAsia="Arial" w:cs="Arial" w:ascii="Arial" w:hAnsi="Arial"/>
          <w:bCs/>
        </w:rPr>
        <w:t xml:space="preserve">55 гишүүн оролцож, 76.4 хувийн саналаар санал дэмжигдлээ.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Cs/>
        </w:rPr>
        <w:t xml:space="preserve">Зөрчлийн хуулийн хуульд нэмэлт, өөрчлөлт оруулах тухай хуулийн төслийг бүхэлд нь баталъя гэсэн саналын томьёоллоор санал хураалт явуулъя. Санал хураалт.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55 гишүүн оролцож, 83.6 хувийн саналаар санал дэмжигдлээ. </w:t>
      </w:r>
    </w:p>
    <w:p>
      <w:pPr>
        <w:pStyle w:val="Normal"/>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Cs/>
        </w:rPr>
        <w:t xml:space="preserve">Зөрчил шалгах шийдвэрлэх тухай хуульд өөрчлөлт оруулах тухай хуулийн төслийг бүхэлд нь баталъя гэсэн томьёоллоор санал хураалт явуулъя. Санал хураалт.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55 гишүүн оролцож, 83.6 хувийн саналаар санал дэмжигдлээ.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Cs/>
        </w:rPr>
        <w:t xml:space="preserve">Гаалийн тухай хуульд нэмэлт, өөрчлөлт оруулах тухай хуулийн төслийг бүхэлд нь баталъя гэсэн томьёоллоор санал хураалт явуулъя. Санал хураалт.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55 гишүүн оролцож, 81.8 хувийн саналаар санал дэмжигдлээ.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Cs/>
        </w:rPr>
        <w:t xml:space="preserve">Шуудангийн тухай хуульд өөрчлөлт оруулах тухай хуулийн төслийг бүхэлд нь баталъя гэсэн саналын томьёоллоор санал хураалт явуулъя. Санал хураалт.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55 гишүүн оролцож, 78.2 хувийн саналаар санал дэмжигдлээ.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Cs/>
        </w:rPr>
        <w:t xml:space="preserve">Хуулийн этгээдийн улсын бүртгэлийн тухай хуульд өөрчлөлт оруулах тухай хуулийн төслийг бүхэлд нь баталъя гэсэн саналын томьёоллоор санал хураалт явуулъя. Санал хураалт.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55 гишүүн оролцож, 76.4 хувийн саналаар санал дэмжигдлээ.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Cs/>
        </w:rPr>
        <w:t xml:space="preserve">Нотариатын тухай хуульд нэмэлт, өөрчлөлт оруулах тухай хуулийн төслийг бүхэлд нь баталъя гэсэн саналын томьёоллоор санал хураалт явуулъя. Санал хураалт.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55 гишүүн оролцож, 81.8 хувийн саналаар санал дэмжигдлээ.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Cs/>
        </w:rPr>
        <w:t xml:space="preserve">Хуульчийн эрх зүйн байдлын тухай хуульд нэмэлт оруулах тухай хуулийн төслийг бүхэлд нь баталъя саналын томьёоллоор санал хураалт явуулъя. Санал хураалт.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55 гишүүн оролцож, 85.5 хувийн саналаар санал дэмжигдлээ.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cs="Arial" w:ascii="Arial" w:hAnsi="Arial"/>
        </w:rPr>
        <w:t xml:space="preserve">Мөнгө угаах болон терроризмыг санхүүжүүлэхтэй тэмцэх тухай хуульд нэмэлт, өөрчлөлт оруулах тухай хуулийг дагаж мөрдөх журмын тухай </w:t>
      </w:r>
      <w:r>
        <w:rPr>
          <w:rFonts w:eastAsia="Arial" w:cs="Arial" w:ascii="Arial" w:hAnsi="Arial"/>
          <w:bCs/>
        </w:rPr>
        <w:t xml:space="preserve">хуулийн төслийг бүхэлд нь баталъя гэсэн саналын томьёоллоор санал хураалт явуулъя. Санал хураалт.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55 гишүүн оролцож, 76.4 хувийн саналаар санал дэмжигдлээ.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Үүгээр хуулийн төслүүд батлагдлаа. Гишүүд ажлын хэсэгт баярлала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Дараагийн асуудалд оръё.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
          <w:bCs/>
        </w:rPr>
        <w:t>Монгол Улсын Их Хурлын тухай хуульд нэмэлт, өөрчлөлт оруулах тухай хуулийн төсөл анхны хэлэлцүүлэг явуулъя.</w:t>
      </w:r>
    </w:p>
    <w:p>
      <w:pPr>
        <w:pStyle w:val="Normal"/>
        <w:ind w:firstLine="720"/>
        <w:jc w:val="both"/>
        <w:rPr>
          <w:rFonts w:ascii="Arial" w:hAnsi="Arial" w:eastAsia="Arial" w:cs="Arial"/>
          <w:b/>
          <w:b/>
          <w:bCs/>
        </w:rPr>
      </w:pPr>
      <w:r>
        <w:rPr>
          <w:rFonts w:eastAsia="Arial" w:cs="Arial" w:ascii="Arial" w:hAnsi="Arial"/>
          <w:b/>
          <w:bCs/>
        </w:rPr>
      </w:r>
    </w:p>
    <w:p>
      <w:pPr>
        <w:pStyle w:val="Normal"/>
        <w:ind w:firstLine="720"/>
        <w:jc w:val="both"/>
        <w:rPr>
          <w:rFonts w:ascii="Arial" w:hAnsi="Arial" w:eastAsia="Arial" w:cs="Arial"/>
          <w:bCs/>
        </w:rPr>
      </w:pPr>
      <w:r>
        <w:rPr>
          <w:rFonts w:eastAsia="Arial" w:cs="Arial" w:ascii="Arial" w:hAnsi="Arial"/>
          <w:bCs/>
        </w:rPr>
        <w:t xml:space="preserve">Төслийн талаар Төрийн байгуулалтын байнгын хороо санал, дүгнэлт гаргасан. Санал, дүгнэлтийг Улсын Их Хурлын гишүүн Оюун-Эрдэнэ танилцуулна. Оюун-Эрдэнэ гишүүн таныг индэрт урьж байн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cs="Arial" w:ascii="Arial" w:hAnsi="Arial"/>
          <w:b/>
        </w:rPr>
        <w:t xml:space="preserve">Л.Оюун-Эрдэнэ: </w:t>
      </w:r>
      <w:r>
        <w:rPr>
          <w:rFonts w:cs="Arial" w:ascii="Arial" w:hAnsi="Arial"/>
        </w:rPr>
        <w:t>Монгол Улсын Их Хурлын дарга, 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гишүүн Лүндээжанцангаас 2018 оны 4 дүгээр сарын 18-ны өдөр Улсын Их Хуралд өргөн мэдүүлсэн Монгол Улсын Их Хурлын тухай хуульд нэмэлт, өөрчлөлт оруулах тухай хуулийн төслийг үзэл баримтлалыг хэлэлцэх эсэх асуудлыг Улсын Их Хурлын 2018 оны 4 дүгээр сарын 19-ний өдрийн нэгдсэн хуралдаанаар хэлэлцэн шийдвэрлэж, анхны хэлэлцүүлэгт бэлтгүүлэхээр Төрийн байгуулалтын байнгын хороонд шилжүүлсэн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байгуулалтын байнгын хорооны 2018 оны 03 дугаар тогтоолоор дээрх хуулийн төслийг Байнгын хорооны болон нэгдсэн хуралдаанаар хэлэлцүүлэх, бэлтгэл хангах, санал, дүгнэлтийн төсөл боловсруулах үүрэг бүхий ажлын хэсгийг байгуулж, ахлагчаар Улсын Их Хурлын гишүүн Хаянхярваа, бүрэлдэхүүнд Улсын Их Хурлын гишүүн Баасанхүү, Нямдорж, Н.Энхболд, Д.Эрдэнэбат нар орж ажил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байгуулалтын байнгын хороо 2018 оны 4 дүгээр сарын 24-ний өдрийн хуралдаанаар уг хуулийн төслийн анхны хэлэлцүүлгийг явуулаад дараахь санал, дүгнэлтийг чуулганы нэгдсэн хуралдаанд оруулж байна. Байнгын хорооны хуралдаанаар хуулийн төслийн анхны хэлэлцүүлгийг явуулахдаа ажлын хэсгээс боловсруулсан зарчмын зөрүүтэй саналуудыг хэлэлцэж шийдвэрл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тухай хуульд нэмэлт, өөрчлөлт оруулах тухай хуулийн төслийн анхны хэлэлцүүлгийг явуулсан талаархи Төрийн байгуулалтын байнгын хорооны санал, дүгнэлт, зарчмын зөрүүтэй саналыг хэлэлцэн шийдвэрлэж өгөхийг та бүхнээс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Оюун-Эрдэнэ гишүүнд баярлалаа. Байнгын хорооны санал, дүгнэлтээс асуулт байна уу гишүүдээ? Кнопоо даръя. Баасанхүү гишүүнээр тасаллаа. Баасанхүү гишүүн асуултаа тавь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О.Баасанхүү: </w:t>
      </w:r>
      <w:r>
        <w:rPr>
          <w:rFonts w:cs="Arial" w:ascii="Arial" w:hAnsi="Arial"/>
        </w:rPr>
        <w:t xml:space="preserve">Яах вэ, Их Хурлын гишүүнийг гэмт хэрэг хийсэн бол Монгол Улсын Үндсэн хуульд хүн бүр хууль, шүүхийн өмнө эрх тэгш гэдгээр нь эрхийг нь түдгэлзүүлэх тухай асуудлыг оруулж ирж байгаа юм. Энэ утгаараа дэмжиж байгаа. Гэхдээ нөгөө талаасаа бид улс төрийн албан тушаал хашдаг, ард түмнийг төлөөлдөг. Жишээлбэл, хүн гүтгэх нь хуульгүй болоод байгаа шүү дээ. Онц хүнд гэмт хэрэгт хүнийг алуурчин гээд хэлсэн ч болно. Тэгэхээр онц ноцтой юм ярьсан юм чинь албан ёсоор нөгөөхөд нь эрүүгийн хэрэг үүсгээд нээрээ тэгсэн юм уу, ингэсэн юм уу, идсэн юм уу, уусан юм уу юу байдаг юм бэ эрүүгийн хэрэг үүсгээд, эрхийг нь түдгэлзүүлээд. Энэ хууль дээр дагалдах хууль оруулж ирмээр байгаа юм л даа. Бусдыг гүтгэвэл эрүүгийн хариуцлагатай, ялангуяа гэмт хэрэг, онц хүнд гэмт хэрэгт гэж оруулахгүй юм бол улс төрчид нь санхүүжүүлээд ямар нэгэн байдлаар юу гэдэг юм бэ, өрсөлдөгчөө намнах гээд тэгээд хууль хяналтын байгууллага шалгаж байна шүү дээ, нотолж л байна шүү дээ, үзэх хэрэгтэй байна шүү дээ гээд ингээд явдаг. Иймэрхүү асуудал болоод байгаа юм. Тийм учраас дагалдах хууль орж ирж болдоггүй юм уу? Дагалдах хуулийг хамт өргөн барьж болоогүй юм уу гэдгийг шийдмээр байна л даа. Тэгэхгүй бол өнөөдөр би шалгуулаад миний цагдаа намайг хамгаална, миний шударга шүүх намайг шударгаар шүүнэ гэж яваад орохоор нь сонгууль нь дуусдаг. Буцаад эрхээ сэргээлгэе, өргөдөл өгөөд дахин тангараг өргөх ч юм уу, яах ч юм бэ тийм сонин байдал болох хооронд улс төрийнх нь бүх карьер хугацаа нь дууссан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ийм нөхцөл байдалтай эмзэг хуулийг бид оруулж байгаа учраас ядаж бусдыг онц хүнд гэмт хэрэгт гүтгэх нь эрүүгийн хариуцлагатай байна гэдэг зүйлийг дотор нь тусгаж оруулах ёстой шүү. Тэгэхгүй бол хуулийн байгууллага шалгаад зүгээр гэхээр хэн ч хариуцлага үүрэхгүй, хуулийн байгууллага хариуцлага үүрэхгүй. Өргөдөл гомдлыг шалгаж байна гээд. Нөгөө сэрдсэн, хардсан, сонин дээр бичсэн хүмүүс нь үсрээд 2 сая төгрөгөөр торгуулна. Одоо сүүлийн үед бусдыг гүтгэх ажиллагаа бол эрээ цээрээ алдаж дууслаа л даа. Бүр үнэн ч юм уу, худлаа ч юм уу өдөр болгон бид нар гэмт хэргийн мэдээ сонсдог. Түүний ард улс төрч, нэг гэмт хэрэгтэн байдаг. Сүүлдээ хуулийн байгууллагын өмнө бид нар тендерээр хуулийн байгууллагаа шалгаруулах аянд мордчихсон байгаа шүү дээ. Хуулийн байгууллагад итгэх итгэл хэцүү болчихсон, дээрээс нь улс төрчдөд итгэх итгэл нь хэцүү болчихсон. Нийгэм бүхэлдээ итгэл үнэмшилгүй болчихсон байгаа юм л даа. Ийм нөхцөл байдалд үүнийг ер нь та бүхэн юу гэж бодож байгаа вэ? Үүнийг бодох цаг болсон юм биш үү? Тэгэхгүйгээр эрүүгийн хэрэг үүсгэсэн л бол эгүүлэн татна г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лт болохоор 2009 оны заалтыг хүчингүй болголоо гээд нэмэлт оруулаад 2013 онд билүү, тэрийг хүчингүй болгосон. Дахиад 2009 оны заалтаа буцаагаад оруулсан, ганцхан нотлох гэдэг үгийг л оруулаад байна л даа. Үүн дээр ойлгомжтой бөгөөд тодорхой оруулахгүй бол хэдийгээр намайг ажлын хэсэгт орууллаа гэж байгаа боловч би ажлын хэсэг дотроо энэ саналуудаа хэлээд явж байгаа юм л даа. Ажлын хэсэг гэхээрээ заавал үг дуугүй зөвшөөрсөн гэсэн үг биш. Тийм учраас үүнийг батлахдаа улс төрчид бодоорой гэж хэлмээр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Зочин танилцуулъя. Улсын Их Хурлын гишүүн Мөнх-Оргилын урилгаар “Улаанбаатар цахилгаан түгээх сүлжээ” төрийн өмчит хувьцаат компанийн Сүхбаатар салбарын ажилтнууд Улсын Их Хурлын үйл ажиллагаа, Төрийн ордонтой танилцаж байгаа юм байна. Та бүхэнд ажлын амжилт, сайн сайхныг хүсэн ерөөе. Баасанхүү гишүүний асуултад Лүндээжанцан дарга хариулах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 xml:space="preserve">Хариулъя. Тэгэхээр Баасанхүү бид хоёр нэг Байнгын хороо, тэгээд манай Баасанхүү гишүүн бид хоёр ажлын хэсэг. Бид хоёр бие биедээ асуулт тавьж хариулсаар байгаад олон удаа болж байгаа юм. Тэгээд энэ үзэл баримтлалыг хэлэлцэнэ, дараа нь анхдугаар хэлэлцүүлэг одоо, дараа нь эцсийн хэлэлцүүлэг. Нийтдээ Байнгын хороогоор 3, чуулган дээр 3 нийтдээ 6 удаа харилцан ярилцах хэмжээнд байгаа юм. Манай гишүүд бас олон нийт харж байгаа мэдэж байгаа. Энэ ямар учиртай юм бэ гэхээр хэргийн газар нотлох баримттай нь баривчилсан бол гэдэг заалтыг Үндсэн хуулийн цэц 3 удаа авч хэлэлцээд зөрчсөн гэсэн дүгнэлт гаргаж, 2 удаагийнх дээр нь хүчингүй болгожээ. Энэ яагаад буцаад ороод ирэв. Энэ бол улс төрийн албан тушаалтан хүний асуудлыг тэр хэргийн газар нотлох баримттай нь баривчилснаас бусад тохиолдолд заавал түдгэлзүүлэх эсэх асуудлыг оруулж ир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хэргийн газар нотлох баримттай нь баривчилсан тохиолдолд нэн даруй Их Хурлаар хэлэлцэнэ гэдэг энэ заалт зайлшгүй байж байх ёстой заалт юм гэж оруулж ирж байгаа юм. Яагаад үүнийг Цэц өмнө нь хүчингүй болгоод байсан юм бэ гэхээр 6.9.2 дахь заалт нь байхгүй болчихсон учраас ганцхан тохиолдолд л гишүүнийг түдгэлзүүлэх асуудлыг оруулж ирэх нь хэт Үндсэн хуулийн 27 дугаар зүйлийг явцууруулж тайлбарласан байна гэдэг асуудал яригдаад ингээд ийм дүгнэлт гаргасан байдаг. Хоёулаа хамтраад ороод ирэхээрээ энэ нэгдмэл зохицуулалт болж Үндсэн хуулийнхаа зохицуулалттай тодруулж, яг тэр хэмжээнд нь нэмээгүй хасаагүй яг агуулгаар нь буулгаж оруулж ирсэн юм гэдгийг хэлэхийг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длын хувьд Баасанхүү гишүүний болгоомжлол би хуваалцаж байна. Тэгэхээр Эрүүгийн хуулийг бид шинэчлэн боловсруулахдаа онц ноцтой гэмт хэрэгт холбогдуулан гүтгэх гэдэг асуудлыг сонгуулийн үеэр сонгуультай холбогдуулж ингэсэн бол гэмт хэрэг болоод бусад тохиолдлынх нь зөрчил болж байна гэж яриа болоод байсан шүү дээ, энэ танхимд. Ийм учраас бид сонгуулийн хуулийг шинэчилсэн найруулга Их Хурал дээр ирчихсэн Их Хурлын дэд даргаар ахлуулсан ажлын хэсэг гарчихсан ажиллаж байна. Мөн үүнтэй холбогдуулаад Эрүүгийн хууль болоод бусад хуульдаа улс төрийн зорилгоор хэн нэгийгээ нүхэнд оруулж унагаж, нэр төрийг нь гутааж, амьдралаар нь тухайн харьяалагддаг улс төрийн намаар нь, дээр нь улс орны төрийн тогтворгүй байдлыг, улс төрийн тогтворгүй байдлыг бий болгох зорилгоор захиалгаар энэ асуудлыг хийх, таслан зогсоосон, урьдчилан сэргийлсэн заалтуудыг тодорхой болгож оруулж өгөх нь зүйтэй гэсэн энэ саналыг судалж үзэх ёстой. Ийм учраас та бас ажлын хэсэг байгаа. Энэ асуудлаа судлаад тодорхой саналуудыг Сонгуулийн хуулийг хэлэлцэх үед хамтад нь оруулж ирээч гэдгийг хэлэхийг хүс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Гишүүд асуулт асууж, хариулт авч дууслаа. Байнгын хорооноос зарчмын зөрүүтэй санал гарсан байгаа. Төрийн байгуулалтын байнгын хорооны дэмжсэн сан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bCs/>
        </w:rPr>
      </w:pPr>
      <w:r>
        <w:rPr>
          <w:rFonts w:eastAsia="Arial" w:cs="Arial" w:ascii="Arial" w:hAnsi="Arial"/>
          <w:bCs/>
        </w:rPr>
        <w:t>1.Төслийн 2 дугаар зүйлийн 6.9.1-ийн “эд мөрийн” гэснийг “нотлох” гэж өөрчлөх. Санал гаргасан Улсын Их Хурлын гишүүн Хаянхярваа, Баасанхүү, Нямдорж, Н.Энхболд, Д.Эрдэнэбат /цаашид “Ажлын хэсэг” гэнэ/ санал хураалт.</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cs="Arial"/>
        </w:rPr>
      </w:pPr>
      <w:r>
        <w:rPr>
          <w:rFonts w:eastAsia="Arial" w:cs="Arial" w:ascii="Arial" w:hAnsi="Arial"/>
          <w:bCs/>
        </w:rPr>
        <w:t xml:space="preserve">54 гишүүн оролцож, 75.9 хувийн саналаар санал дэмжигдлээ.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2.Төслийн 4 дүгээр зүйлийг хасаж, хуулийг ердийн журмаар дагаж мөрдөх. Санал гаргасан ажлын хэсэг. Санал хураалт.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54 гишүүн оролцож, 83.3 хувийн саналаар санал дэмжигдэж байн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cs="Arial"/>
        </w:rPr>
      </w:pPr>
      <w:r>
        <w:rPr>
          <w:rFonts w:eastAsia="Arial" w:cs="Arial" w:ascii="Arial" w:hAnsi="Arial"/>
          <w:bCs/>
        </w:rPr>
        <w:t xml:space="preserve">Байнгын хорооноос гаргасан зарчмын зөрүүтэй саналаар санал хурааж дууслаа. </w:t>
      </w:r>
    </w:p>
    <w:p>
      <w:pPr>
        <w:pStyle w:val="Normal"/>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Cs/>
        </w:rPr>
        <w:t xml:space="preserve">Монгол Улсын Их Хурлын тухай хуульд нэмэлт, өөрчлөлт оруулах тухай хуулийн төслийг эцсийн хэлэлцүүлэгт бэлтгүүлэхээр </w:t>
      </w:r>
      <w:r>
        <w:rPr>
          <w:rStyle w:val="Mceitemhidden"/>
          <w:rFonts w:cs="Arial" w:ascii="Arial" w:hAnsi="Arial"/>
        </w:rPr>
        <w:t>Төрийн байгуулалтын байнгын хороон</w:t>
      </w:r>
      <w:r>
        <w:rPr>
          <w:rFonts w:eastAsia="Arial" w:cs="Arial" w:ascii="Arial" w:hAnsi="Arial"/>
          <w:bCs/>
        </w:rPr>
        <w:t>д шилжүүллээ.</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
          <w:bCs/>
        </w:rPr>
        <w:t>Дараагийн асуудал, Монгол Улсын иргэнд газар өмчлүүлэх тухай хуульд өөрчлөлт оруулах тухай хуулийн төсөл болон Монгол Улсын иргэнд газар өмчлүүлэх тухай хуулийг дагаж мөрдөх журмын тухай хуульд өөрчлөлт оруулах тухай хуулийн төслийн анхны хэлэлцүүлэг.</w:t>
      </w:r>
    </w:p>
    <w:p>
      <w:pPr>
        <w:pStyle w:val="Normal"/>
        <w:ind w:firstLine="720"/>
        <w:jc w:val="both"/>
        <w:rPr>
          <w:rFonts w:ascii="Arial" w:hAnsi="Arial" w:eastAsia="Arial" w:cs="Arial"/>
          <w:b/>
          <w:b/>
          <w:bCs/>
        </w:rPr>
      </w:pPr>
      <w:r>
        <w:rPr>
          <w:rFonts w:eastAsia="Arial" w:cs="Arial" w:ascii="Arial" w:hAnsi="Arial"/>
          <w:b/>
          <w:bCs/>
        </w:rPr>
      </w:r>
    </w:p>
    <w:p>
      <w:pPr>
        <w:pStyle w:val="Normal"/>
        <w:ind w:firstLine="720"/>
        <w:jc w:val="both"/>
        <w:rPr>
          <w:rFonts w:ascii="Arial" w:hAnsi="Arial" w:eastAsia="Arial" w:cs="Arial"/>
          <w:bCs/>
        </w:rPr>
      </w:pPr>
      <w:r>
        <w:rPr>
          <w:rFonts w:eastAsia="Arial" w:cs="Arial" w:ascii="Arial" w:hAnsi="Arial"/>
          <w:bCs/>
        </w:rPr>
        <w:t xml:space="preserve">Төслийн талаархи Байгаль орчин, хүнс, хөдөө аж ахуйн байнгын хорооны санал, дүгнэлтийг Улсын Их Хурлын гишүүн Тэмүүлэн танилцуулна. Тэмүүлэн гишүүнийг индэрт урьж байна. </w:t>
      </w:r>
    </w:p>
    <w:p>
      <w:pPr>
        <w:pStyle w:val="Normal"/>
        <w:ind w:firstLine="720"/>
        <w:jc w:val="both"/>
        <w:rPr>
          <w:rFonts w:ascii="Arial" w:hAnsi="Arial" w:eastAsia="Arial" w:cs="Arial"/>
          <w:bCs/>
        </w:rPr>
      </w:pPr>
      <w:r>
        <w:rPr>
          <w:rFonts w:eastAsia="Arial" w:cs="Arial" w:ascii="Arial" w:hAnsi="Arial"/>
          <w:bCs/>
        </w:rPr>
      </w:r>
    </w:p>
    <w:p>
      <w:pPr>
        <w:pStyle w:val="Normal"/>
        <w:ind w:firstLine="720"/>
        <w:rPr/>
      </w:pPr>
      <w:r>
        <w:rPr>
          <w:rFonts w:cs="Arial" w:ascii="Arial" w:hAnsi="Arial"/>
          <w:b/>
        </w:rPr>
        <w:t xml:space="preserve">Г.Тэмүүлэн: </w:t>
      </w:r>
      <w:r>
        <w:rPr>
          <w:rFonts w:cs="Arial" w:ascii="Arial" w:hAnsi="Arial"/>
        </w:rPr>
        <w:t>Улсын Их Хурлын дарга, эрхэм гишүүд ээ,</w:t>
      </w:r>
    </w:p>
    <w:p>
      <w:pPr>
        <w:pStyle w:val="Normal"/>
        <w:ind w:firstLine="720"/>
        <w:rPr>
          <w:rFonts w:ascii="Arial" w:hAnsi="Arial" w:cs="Arial"/>
        </w:rPr>
      </w:pPr>
      <w:r>
        <w:rPr>
          <w:rFonts w:cs="Arial" w:ascii="Arial" w:hAnsi="Arial"/>
        </w:rPr>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t>Монгол Улсын Засгийн газраас 2018 оны 4 дүгээр сарын 18-ны өдөр Монгол Улсын Их Хуралд өргөн мэдүүлсэн Монгол Улсын иргэнд газар өмчлүүлэх тухай хуульд өөрчлөлт оруулах тухай хуулийн төслийн үзэл баримтлалын хэлэлцэх эсэх асуудлыг Улсын Их Хурал 2018 оны 4 дүгээр сарын 20-ны өдрийн чуулганы нэгдсэн хуралдаанаар хэлэлцэж, анхны хэлэлцүүлэгт бэлтгүүлэхээр Байгаль орчин, хүнс, хөдөө аж ахуйн байнгын хороонд шилжүүлсэн.</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t>Байгаль орчин, хүнс, хөдөө аж ахуйн байнгын хороо 2018 оны 4 дүгээр сарын 25-ны өдрийн хуралдаанаараа Монгол Улсын иргэнд газар өмчлүүлэх тухай хуульд өөрчлөлт оруулах тухай хуулийн төсөл болон хамт өргөн мэдүүлсэн Монгол Улсын иргэнд газар өмчлүүлэх тухай хуулийг дагаж мөрдөх журмын тухай хуульд өөрчлөлт оруулах тухай хуулийн төслийн анхны хэлэлцүүлгийг хийж, Улсын Их Хурлын гишүүн Ж.Энхбаяр, Х.Болорчулуун, Д.Тэрбишдагва нар асуулт асууж, хариулт авлаа.</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t>Хуулийн төслийн хэлэлцүүлэгтэй холбогдуулан зарчмын зөрүүтэй санал гараагүй тул Улсын Их Хурлын гишүүн Д.Эрдэнэбат хуулийн төслийг анхны хэлэлцүүлгээр батлах нь зүйтэй гэсэн горимын санал гаргасныг Байнгын хорооны хуралдаанд оролцсон гишүүдийн олонхи дэмжсэн болно.</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t>Монгол Улсын иргэнд газар өмчлүүлэх тухай хуульд өөрчлөлт оруулах тухай хуулийн төсөл болон хамт өргөн мэдүүлсэн Монгол Улсын иргэнд газар өмчлүүлэх тухай хуулийг дагаж мөрдөх журмын тухай хуульд өөрчлөлт оруулах тухай хуулийн төслийг анхны хэлэлцүүлгээр батлах нь зүйтэй гэсэн Байгаль орчин, хүнс, хөдөө аж ахуйн байнгын хорооны санал, дүгнэлтийг хэлэлцэн баталж өгөхийг хүсье.</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eastAsia="Times New Roman"/>
          <w:lang w:eastAsia="mn-Cyrl-MN"/>
        </w:rPr>
      </w:pPr>
      <w:r>
        <w:rPr>
          <w:rFonts w:eastAsia="Times New Roman" w:cs="Arial" w:ascii="Arial" w:hAnsi="Arial"/>
          <w:color w:val="000000"/>
          <w:lang w:eastAsia="mn-Cyrl-MN"/>
        </w:rPr>
        <w:t>Анхаарал хандуулсанд баярлалаа.</w:t>
      </w:r>
    </w:p>
    <w:p>
      <w:pPr>
        <w:pStyle w:val="Normal"/>
        <w:ind w:firstLine="720"/>
        <w:jc w:val="both"/>
        <w:rPr>
          <w:rFonts w:eastAsia="Times New Roman"/>
          <w:lang w:eastAsia="mn-Cyrl-MN"/>
        </w:rPr>
      </w:pPr>
      <w:r>
        <w:rPr>
          <w:rFonts w:eastAsia="Times New Roman"/>
          <w:lang w:eastAsia="mn-Cyrl-MN"/>
        </w:rPr>
      </w:r>
    </w:p>
    <w:p>
      <w:pPr>
        <w:pStyle w:val="Normal"/>
        <w:ind w:firstLine="720"/>
        <w:jc w:val="both"/>
        <w:rPr/>
      </w:pPr>
      <w:r>
        <w:rPr>
          <w:rFonts w:cs="Arial" w:ascii="Arial" w:hAnsi="Arial"/>
          <w:b/>
        </w:rPr>
        <w:t xml:space="preserve">М.Энхболд: </w:t>
      </w:r>
      <w:r>
        <w:rPr>
          <w:rFonts w:cs="Arial" w:ascii="Arial" w:hAnsi="Arial"/>
        </w:rPr>
        <w:t xml:space="preserve">Тэмүүлэн гишүүнд баярлалаа. Зочин танилцуулъя. Улсын Их Хурлын гишүүн Мөнх-Оргилын урилгаар “Улаанбаатар цахилгаан түгээх сүлжээ” төрийн өмчит хувьцаат компанийн Сүхбаатар дүүргийн салбарын ажилчид Улсын Их Хурлын үйл ажиллагаа, Төрийн ордонтой танилцаж байгаа юм байна. Та бүхэнд ажлын амжилт, сайн сайхныг хүсэн ерөөе. Хоёр хэсэг орж ирж байгаа юм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Ажлын хэсэг танилцуулъя. </w:t>
      </w:r>
      <w:r>
        <w:rPr>
          <w:rFonts w:cs="Arial" w:ascii="Arial" w:hAnsi="Arial"/>
          <w:bCs/>
          <w:color w:val="000000"/>
        </w:rPr>
        <w:t xml:space="preserve">Барилга, хот байгуулалтын сайд Х.Баделхан, Барилга, хот байгуулалтын яамны Хот байгуулалт, газрын харилцааны бодлогын хэрэгжилтийг зохицуулах газрын дарга Б.Гүнболд, Газар зохион байгуулалт, геодези, зураг зүйн газрын орлогч дарга А.Батбаяр, Газар зохион байгуулалт, геодези, зураг зүйн газрын Газар зохион байгуулалтын хэлтсийн дарга Ж.Батсайхан, Нийслэлийн Засаг даргын Дэд бүтцийн хөгжлийн асуудал хариуцсан орлогч П.Баярхүү, Нийслэлийн газрын албаны орлогч дарга Б.Загдсамбар, Байгаль орчин, аялал жуулчлалын яамны Тусгай хамгаалалттай нутгийн удирдлагын газрын ахлах мэргэжилтэн Г.Энхмөнх, мөн яамны Тусгай хамгаалалттай нутгийн удирдлагын газрын ахлах мэргэжилтэн Ч.Гал, мөн яамны Газар зохион байгуулалт, усны нэгдсэн бодлого зохион байгуулалтын газрын мэргэжилтэн Д.Элбэгсайхан нарын ажлын хэсэг ирсэн бай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Байнгын хорооны санал, дүгнэлтээс асуулттай гишүүн байна уу? Б.Бат-Эрдэнэ, Оюунхорол гишүүнээр тасаллаа. Б.Энх-Амгалан гишүүн асуултаа тавья.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
        </w:rPr>
        <w:t xml:space="preserve">Б.Энх-Амгалан: </w:t>
      </w:r>
      <w:r>
        <w:rPr>
          <w:rFonts w:cs="Arial" w:ascii="Arial" w:hAnsi="Arial"/>
        </w:rPr>
        <w:t xml:space="preserve">Монгол Улсын иргэнд газар өмчлүүлэх тухай хуульд өөрчлөлт оруулах тухай хуулийн төслийг дэмжиж байгаа юм. Энэ 0.7 га газраа аваагүй хүмүүст дахиад 10 жилийн хугацаагаар газрыг нь олгох бололцоо боломжийг олгоё гэсэн ийм утга агуулга энд их явж байгаа учраас дэмжиж байгаа юм. Гэхдээ би өмнөх асуултдаа тодорхой хариулт аваагүй. Тэр маань юу вэ гэхээр Улаанбаатар хот усны эх үүсвэр хүнд болж байгаа. Ганц амин судас болсон Туул голынхоо ай сав газарт голын голдрилд баахан цэнхэр хашаа бариад хаячихсан. Энэ цэнхэр хашаагаа хэзээ буулгах юм бэ? Энэ ай сав дотор чинь 894 барилга объект байна гэж байгаа юм. Үүнийгээ хэзээ буулгах юм бэ? Энэ дотор чинь 238 аж ахуй нэгж, байгууллага зөвшөөрөлгүйгээр түгээмэл тархацтай ашигт малтмал ашиглаж байна. Үүнийгээ хэзээ болиулах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аанбаатар хотод чинь нийт хүн амынх нь 50 хувь сууж байна шүү дээ. Энд усны нөөцийн асуудал хүнд болох гээд байна, агаарын бохирдол хүнд болоод байна, хөрсний бохирдол хүнд болоод байна, хогийн асуудал хүнд болоод байна. Энэ утгаар нь Улаанбаатар хотод онцгой анхаараач. Энэ газар зохион байгуулалтын асуудлаар юм ярихаар зэрэг эргээд бололцоо боломж байгаа гэдэг асуудал ярьж байгаа юм. Тэгвэл энэ дагуул хотын асуудлыг бүсчилсэн хөгжлийнхөө асуудлыг энд яаж харж байгаа вэ? Миний түрүүний асуусан энэ ажлуудыг хэзээ зохион байгуулж дуусах вэ? 99 аж ахуй нэгж байгууллага түгээмэл тархацтай ашигт малтмал ашиглахын урд талд энэ байгалийг нөхөн сэргээх зардлынхаа тодорхой хэсгийг төвлөрсөн санд байршуулдаг. Байршуулаагүй аж ахуй нэгжид битгий зөвшөөрөл олгооч гэдэг асуудал бид нар ярьж байгаа юм. Энэ барьцаа хөрөнгийг байршуулж чадахгүй бол тэр аж ахуй нэгжүүд үйл ажиллагаа явуулж чадах тийм чадваргүй гэсэн үг. Төлбөрийн чадваргүй, санхүүгийн чадваргүй гэсэн үг. Тэгээд ийм байгууллагуудад энэ юмнуудыг олгохгүй байх талаар ялангуяа гол руу түрээд буучихсан энэ аялал жуулчлалын баазуудыг цэгцлэхгүй бол бид нар ундны усны нөөцийн асуудал маш хүнд болох нь гэдэг юм ярьж байгаа юм. Карьерын аж ахуй нэгжүүдийг цэгцлэхгүй бол болохгүй нь гэдгийг ярьж байгаа юм. Үүнийг яаж шийдэх вэ гэдгийг надад тодорхой хариулт өгөөч.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Элдэв-Очир дарга байхгүй байна. Байнгын хорооноос Тэмүүлэн гишүүн хариулах уу? Байнгын хороон дээр энэ талаар яригдсан уу? Ажлын хэсэг Энх-Амгалан гишүүний асуултад хариулах уу? Туул голын голдрилтой холбоотой юманд 84 дүгээр микрофон. Нэрээ хэлээр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Ч.Гал: </w:t>
      </w:r>
      <w:r>
        <w:rPr>
          <w:rFonts w:cs="Arial" w:ascii="Arial" w:hAnsi="Arial"/>
        </w:rPr>
        <w:t xml:space="preserve">Асуултад хариулъя. Байгаль орчин, аялал жуулчлалын яамны Тусгай хамгаалалттай нутгийн удирдлагын газрын ахлах мэргэжилтэн Ч.Гал гэж хүн байна. Улаанбаатар хотод Яармагийн гүүрнээс Баянзүрхийн товчоо орох чиглэлийн Туул голын урд хэсэг нь тусгай хамгаалалттай газарт ордог. Энэ нь голын эрэг дагуу 50 гаруй иргэн, аж ахуй нэгж байгууллагад аялал жуулчлалын зориулалтаар газар ашиглах эрх олгосон байдаг. Сая 3 сард 28 иргэн, аж ахуй нэгж байгууллагад мэдэгдэл өгөөд газрын төлбөрөө төлдөггүй, үйл ажиллагаа явуулдаггүй яг аялал жуулчлалын зориулалтаар нийслэлийн иргэдэд ая тухтай амарч зугаалах боломжийг бүрдүүлээгүй иргэн, аж ахуй нэгж байгууллагын газар ашиглах эрхийг цуца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нар уул нураах эрсдэлтэй, голын бургас модыг ихээр сүйтгэж болзошгүй байгаа 28 иргэн аж ахуй нэгж байгууллагад мэдэгдлийг нь хүргүүлчихсэн. Өнөө маргаашгүй газар ашиглах эрхийг нь цуцлахаар ажиллаж байна. Энэ дагуу 50 хүрэхгүй иргэн, аж ахуй  нэгж байгууллага байдаг. 7 нь объект нь баригдсан ийм байдалтай байгаа. Гол дагуу байгаа хашааг бид нар буулгана. Энэ газар ашиглах эрхийг цуцалсан тухайн байршлууд дээр аялал жуулчлалын нэгдсэн төлөвлөлт хийхийг хамтарч ажиллах албан тоотоо бид нар Нийслэлийн ерөнхий төлөвлөгөөний газар руу явуулчихсан байгаа. Үүн дээр аялал жуулчлалын нэгдсэн төлөвлөлтүүд маань хийгдээд ирнэ. Энэ хийгдсэний хүрээнд Засгийн газрын мөрийн хөтөлбөрт туссан аялал жуулчлалын гол зам маршрут чиглэлийн дагуу байгальд ээлтэй авто зогсоол, нийтийн бие засах газар, үйлчилгээний төв байгуулахыг бодлогын түвшинд дэмжинэ гэсэн зорилтыг хэрэгжүүлэхийн төлөө яам нийслэлтэйгээ хамтраад ажилл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Зочин танилцуулъя. Улсын Их Хурлын гишүүн Ганбаатарын урилгаар “Шилдэг бизнес төсөл 2018” уралдаанд тэргүүлсэн сурагчид Улсын Их Хурлын үйл ажиллагаа, Төрийн ордонтой танилцаж байгаа юм байна. Сурагч, оюутан залууст сурлага, хөдөлмөрийн өндөр амжилт хүсэн ерөөе. Б.Энх-Амгалан гишүүнд 1 минут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Энх-Амгалан: </w:t>
      </w:r>
      <w:r>
        <w:rPr>
          <w:rFonts w:cs="Arial" w:ascii="Arial" w:hAnsi="Arial"/>
        </w:rPr>
        <w:t xml:space="preserve">Аж ахуй нэгж байгууллагуудын юмыг цуцлах гэж байгаа түрүүчээс нь цуцалж байгаа гэдэг ийм хариулт би сонсох юм л даа. Тодорхой тоо байгаа юм. 894 объект энэ усны хагалбар дээр чинь ойн сав, усны сан эх, голын голдрил дотор баригдсан юм. Үүнийг хэзээ буулгах юм бэ? Би Барилга, хот байгуулалтын сайдаас асуух уу? Тэгээд 234 аж ахуйн нэгж зөвшөөрөлгүй түгээмэл тархацтай ашигт малтмал ашиглаад байгаа юм. Үүнийг хэзээ болиулах юм бэ? Би тодорхой асуултууд асууж байна л даа. Энэ аж ахуй нэгжүүдийг шалгаад хэзээ дуусаж, энэ зөвшөөрлийг хэн олгосон юм бэ? Яагаад олгосон юм бэ? Хэдэн онд олгосон юм бэ гээд үүнийг эргэж гаргаж тайлбарлаж хэлэх юм арга зам, боломж байна уу гэдгийг тодруулаад байн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Хэн хариулах юм бэ? Баделхан сайд хариулах юм уу, ажлын хэсэг хариулах юм уу? 80 дугаар микрофон. 800 хэдэн аж ахуй нэгжийг яах юм бэ гээд байна тодорхой тоотой асуугаад бай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Гүнболд: </w:t>
      </w:r>
      <w:r>
        <w:rPr>
          <w:rFonts w:cs="Arial" w:ascii="Arial" w:hAnsi="Arial"/>
        </w:rPr>
        <w:t>Б.Энх-Амгалан гишүүний асуултад хариулъя. Тэгэхээр энэ асуултын эхний хэсэг дээр дагуул хот, бүсчилсэн хөгжлийн асуудлууд явсан. Тэгэхээр Улаанбаатар хотын хөгжлийн ерөнхий төлөвлөгөө 2020, 2030-ын хөгжлийн чиг хандлага дээр хүн амын 19 хувиа дагуул хот сууринд байршуулна гээд ерөнхий төлөвлөгөө гарчихсан байгаа. Тэгэхээр нийтдээ 7 хот суурин газрууд байгаа. Мөн бас бүсчилсэн хөгжилтэй холбогдолтой асуудал дээр Үндэсний хөгжлийн газар болон Барилга, хот байгуулалтын яам хамтраад үүн дээр ажиллаж байгаа. Үндэсний хөгжлийн газар дээр эдийн засгийг бүсчлэн хөгжүүлэх хэсэг нь гол нь үйлдвэржилтийн бодлого явж байгаа. Барилга, хот байгуулалтын яам дээр хүн амын нутагшин суурьшлын хөгжлийн ерөнхий төсөл явж байгаа. Үүн дээр Үндэсний хороо Ерөнхий сайдаар ахлуулаад байгуулсан. Мөн энэ төслийг гүйцэтгэх байгууллага болох хо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80 дугаар микрофоныг өгчих дөө, гүйцээгээд хариулчи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Гүнболд: </w:t>
      </w:r>
      <w:r>
        <w:rPr>
          <w:rFonts w:cs="Arial" w:ascii="Arial" w:hAnsi="Arial"/>
        </w:rPr>
        <w:t xml:space="preserve">Тэгэхээр энэ ерөнхий төслийг гүйцэтгэх байгууллага болох Хот байгуулалт зураг төслийн институтийг Барилгын хөгжлийн төвийнхөө дэргэд байгуулсан. Бүтэц орон тооны асуудал цэгцрээд дуусчихсан. Тэгэхээр энэ асуудлыг бид нар Азийн хөгжлийн банк болон Японы хөгжлийн ЖАЙКА байгууллагатай хамтран хэрэгжүүлж, бодлого судалгааны асуудлууд нь хэрэгжи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гээмэл тархацтай ашигт малтмалын Туул голын сав дээр тэр зөвшөөрлүүдийг цуцлах шийдвэр нь гарчихсан. Үйл ажиллагааг нь зогсоосон байдалта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Тогтохсүрэ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Тогтохсүрэн: </w:t>
      </w:r>
      <w:r>
        <w:rPr>
          <w:rFonts w:cs="Arial" w:ascii="Arial" w:hAnsi="Arial"/>
        </w:rPr>
        <w:t xml:space="preserve">Баярлалаа. Газар өмчлүүлэх тухай хуулийн өөрчлөлт оруулж хугацаа сунгагдаж байгааг дэмжиж байгаа л даа. Би Байнгын хорооноос 2 асуулт асууя гэж бодож байна. Хуулийн төслийг хэлэлцэх эсэхийг шийдэх Их Хурлын чуулган дээр 2 асуудал нэлээн яригдсан юм. Энэ асуудлыг Байнгын хороо ярьж, би бодвол зарчмын зөрүүтэй санал дээр орж ирэх болов уу гэсэн орж ирсэнгүй. Нэгдүгээрт, одоо орж ирж байгаа хуулийн төслөөр 10 жилийн хугацаатай сунгая гэж байгаа юм. Би болон нэлээн олон гишүүн заавал 10 жилийн хугацаагаар сунгах хэрэг байна уу, хугацаагүй болговол яасан юм бэ гэдэг ийм асуудал тавьсан. Энэ саналыг Байнгын хороо авч үзэж ярилцсан уу? Нэгдүгээр асуудал нь 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газар өмчлөлийг хурдасгахын тулд авах олон арга хэмжээ байгаа юм. Энэ талаар олон гишүүн санал хэлсэн. Тухайлбал, эрх зүйн хүрээнд нь шийдэх асуудлууд байна. Зохион байгуулалтын хүрээнд шийдэх асуудлууд байна. Санхүүгийн хүрээнд шийдэх асуудлууд байна. Эдэлбэр газаргүй болчихсон төв суурин газруудыг эдэлбэр газрын хэмжээг нэмэгдүүлэх асуудал байна гээд олон асуудлыг ярьсан. Үүнийг Байнгын хороон дээр ярьж дагаж гарах журмын тухай хуульд нь оруулж өгөх байсан юм болов уу гэж би бодоод байгаа юм. Энэ чиглэлээр Байнгын хороон дээр яригдсан асуудал байна уу гэдэг ийм хоёр зүйлийг би Байнгын хорооноос тодруулъя гэж бодож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Тэмүүлэн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Тэмүүлэн: </w:t>
      </w:r>
      <w:r>
        <w:rPr>
          <w:rFonts w:cs="Arial" w:ascii="Arial" w:hAnsi="Arial"/>
        </w:rPr>
        <w:t xml:space="preserve">Баярлалаа. Та бүхэнд энэ өдрийн мэндийг хүргэе. Ингээд Тогтохсүрэн гишүүний асуултад хариулъя. Тэгэхээр Байгаль орчны байнгын хороон дээр бид бүгдийг Байнгын хорооны хүрээнд яригдсан гол үндсэн 2 асуудал маань ерөнхийдөө хугацаатай холбоотой асуудал. Газрын харилцаа болоод газар хувьчлал өмчлөлтэй холбоотой асуудлыг цогцоор нь иж бүрнээр нь бид нар хэрхэн шийдвэрлэх вэ гэдэг асуудлууд байгаа. Цаашид төвлөрлийг хэрхэн сааруулах вэ гэдэг асуудлууд яригдсан. Тэгэхдээ энэ удаагийн хуулийн нэмэлт, өөрчлөлтийн асуудал зөвхөн хугацаатай холбоотой нэмэлт, өөрчлөлтийн хүрээнд орж ирж байгаа учраас энэ хүрээнд ингээд явж байгаа. Ер нь Байнгын хорооны гишүүдээс гаргасан гол үндсэн санал маань газрын харилцаа, газрын хувьчлалтай холбоотой асуудлыг дараа нь бодлогын хувьд иж бүрнээр нь дахин оруулж ирж Газрын тухай хуулиудын хүрээнд нэмэлт, өөрчлөлтүүдийг оруулах байдлаар зохицуулалтууд хийхгүй бол болохгүй юм байна. Газар өмчлөх асуудлыг зөв талаас нь зохион байгуулах талаас нь бид нар шийдвэрлэх зайлшгүй шаардлага байна гэдэг асуудлыг ярьсан. Тэгээд үүнийг Засгийн газарт бөгөөд холбогдох сайд дарга нарт бас тодорхой чиглэлийг өгөөд ойрын хугацаанд иж бүрнээр нь бодлогын түвшинд оруулж ирэх энэ чиглэлийг өгсө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0 жилийг хугацаагүй болгох гэдэг асуудал анхны хэлэлцүүлгийн хүрээнд чуулган дээр яригдсан. Үүнийг төдийлөн Байнгын хороон дээр яриагүй. 10 жил гэдэг хугацаагаар нь олонхиороо дэмжээд яв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Би зочин танилцуулъя. Улсын Их Хурлын гишүүн Занданшатарын урилгаар Баянхонгор аймгийн бизнес эрхлэгч эмэгтэйчүүдийн төлөөлөл Улсын Их Хурлын үйл ажиллагаа, Төрийн ордонтой танилцаж байгаа юм байна. Эмэгтэйчүүд та бүхэнд ажлын амжилт сайн сайхныг хүсэн ерөөе. Билэгт гишүүн асуултаа тавь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Билэгт: </w:t>
      </w:r>
      <w:r>
        <w:rPr>
          <w:rFonts w:cs="Arial" w:ascii="Arial" w:hAnsi="Arial"/>
        </w:rPr>
        <w:t xml:space="preserve">Монгол Улсын иргэнд газар өмчлүүлэх тухай хууль анх 1998-2002 онд боловсруулагдаж 2002 оны 6 сард батлагдаж байсан. Энэ хуулиар иргэд газар эзэмших, ашиглах, өмчлөх зохицуулалт хуульчлагдсанаар энэ хуулийн дагуу иргэдийн авсан газар дээр иргэдийн амьдрал амьжиргаа залгуулах үйлдвэрлэл үйлчилгээ өргөжих нөхцөл бүрдсэн юм. Харин энэ хуулийн дагуу зөвхөн Монголын иргэнд газар өмчлөх боломж нь олгогдсон. Тэгэхээр газрын доорх баялаг нь хэвээрээ байгаа. Тэгэхээр тухайн үед энэ хуулийг анх боловсруулахад ахалж байсан тухайн үеийн хүмүүс үнэхээр жинхэнэ эх оронч сэтгэл гаргасан юм байна гэдгийг энд дурдаж хэлмээр байна. Яагаад ингэж байгаа юм бэ гэхээр Ашигт малтмалын хуульд 1997 онд орсон өөрчлөлтөөр Монгол Улсын газар нутгийг Монголын иргэн байна уу, гадаадын иргэн байна уу, хэн ч хамаагүй лиценз авах тэр боломжийг олгоод, тэр өөрчлөлтөөр Монгол Улсын нутаг дэвсгэрийн 45 хувь нь лиценз олгогдсон ийм л байдал бий болсон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уул уурхайн лицензээр газрын доорх баялаг байхгүй болж, Улаанбаатар хотын газар нутаг байтугай нэг хоёрхон лицензээр нь Монгол Улсын газар нутаг Улаанбаатар хотын газар нутаг байтугай юмыг сүйтгэсэн ийм нөхцөл бий болсон. Тэгэхээр зэрэг ер нь Ашигт малтмалын тухай хууль дээрээ, 1997 оны тэр өөрчлөлт дээрээ өнөөдөр Монгол Улсын газар нутгийг Монгол Улсын иргэн биш хэн ч байсан хаана ч байсан сүйтгэж болох, тэр дээр хүн байтугай мал, ан амьтан амьдрах боломжгүй болгосон ийм нөхцөлийг бүрдүүлсэн 1997 оны өөрчлөлтийг эргэж анхаарах цаг болоод байгаа юм гэдгийг энд хэлмээр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гаад вэ гэвэл энэ Газрын тухай хуулиар баахан авлига үүссэн, ингэсэн тэгсэн гээд Улаанбаатар хотын хэмжээний юмыг ярьдаг байхгүй юу. Гэтэл уул уурхайн ашиглалтын лицензийн ашиглалтын тухай хуулиар тэр 1997 оны өөрчлөлтөөр Монгол Улсын нутаг дэвсгэрийн 45 хувийг лиценз олгосон байгаа ийм нөхцөл бий болсныг үүнтэйгээ харьцуулж харах юм бол энэ хууль харин үүнийг санаачилсан хүмүүс бол Монгол иргэн зөвхөн газраа өмчлөөд тэр битгий хэл энэ хуулиар газар эзэмшиж байгаа тухайн Монгол иргэний тэр газрын доорх баялаг хэвээрээ л байж байгаа. Тийм учраас уул уурхайтай холбоотой ашиглалтын хуульд яаралтай арга хэмжээ авах юмаа хийгээч. Иргэд үүнээс болж бухимдаж байгаа шүү дээ. Нөгөө бэлчээр нь талхлагдаж байна гэж байна, үнэн чанартай уул уурхайн чиглэлийн тэр олон хэдэн зуун мянган лиценз авсан хүмүүс нь хэчнээн том газруудыг түүрэн болгоод хаячихсан. Тэгээд түүнээсээ үүдэж малчдын маань тэр бэлчээр хумигдаж байгаа гэдгийг энд анхаарах цаг болсон гэдгийг хэлмээ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Тэмүүлэн гишүүн хариулах уу? Тэмүүлэн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Тэмүүлэн: </w:t>
      </w:r>
      <w:r>
        <w:rPr>
          <w:rFonts w:cs="Arial" w:ascii="Arial" w:hAnsi="Arial"/>
        </w:rPr>
        <w:t xml:space="preserve">Билэгт гишүүнд баярлалаа. Ерөнхийдөө Билэгт гишүүний хэлсэн асуудлыг санал гэж ойлголоо. Бид нар зөвхөн газрын харилцааны хүрээнд цаашид шийдвэрлэх олон асуудал байгаа. Энэ бол тэр дундаа хөдөө аж ахуйн салбар, тэр бэлчээр эзэмшилттэй холбоотой асуудал гэдэг юм уу ер нь эргээд уул уурхайн газар эзэмшил, энэ асуудлыг цогцоор нь шийдэх зайлшгүй шаардлагатай байгаа. Байнгын хорооны хүрээнд бид бүхэн цаашид газар өмчлөл болоод газрыг эдийн засгийн эргэлтэд оруулдаг болгох, газрыг өмчлүүлэх ажлыг хэрхэн үр дүнтэй бөгөөд хүртээмжтэй болгох ажлыг нэгдсэн зохион байгуулалттайгаар хууль тогтоомжийн хүрээнд төсөл боловсруулж шийдвэрлэх шаардлагатай гэсэн чиглэлийг өгсөн байгаа. Ер нь цаашдаа зөвхөн нийслэл хотын хэмжээнд суурин газруудад газар олголтын асуудлыг эрчимжүүлэх шийдвэрлэх асуудлын хүрээнд биш хөдөө орон нутагт төвлөрсөн суурин газруудад хөдөө аж ахуйн чиглэлээр ч гэдэг юм уу бүхий салбараар энэ асуудлыг шийдвэрлэх шаардлага байна гэж хар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Б.Бат-Эрдэнэ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Бат-Эрдэнэ: </w:t>
      </w:r>
      <w:r>
        <w:rPr>
          <w:rFonts w:cs="Arial" w:ascii="Arial" w:hAnsi="Arial"/>
        </w:rPr>
        <w:t xml:space="preserve">Баярлалаа. Би энэ хуулийн төслийг анхны хэлэлцүүлгээр хэлэлцэж байх үед тодорхой саналуудаа хэлсэн. Ялангуяа төв суурин газар Улаанбаатар хотын хэмжээнд газар өмчлөхтэй холбоотой асуудлаар би тодорхой асуулт авсан, өөрийнхөө байр суурийг илэрхийлсэн. Одоо миний тодруулах гээд байгаа юм бол хөдөө орон нутагт ялангуяа газар тариалангийн зориулалтаар газар өмчилж авах иргэдэд жаахан хүндрэл байгаад байна уу? Үнэ тухайлбал, 100 га газар авна гэвэл 300 гаруй сая төгрөг, 385 сая төгрөгийн үнэлгээтэй болох нь гэж ингэж тооцсон байгаа. Үүн дээр ямар үнэ байна вэ? Ер нь хөдөө аж ахуйн зориулалтаар төдийгүй төв суурин газар 0.7 өрхийн гишүүдийн энэ өмчилж авах газартай холбоотой асуудлаас гадна ер нь иргэд газар өмчилж авахтай холбоотой суурь үнийн асуудал тодорхойгүй байгаа ийм зүйл байна уу? Тийм учраас үүн дээр тодорхой хариулт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хөдөө аймаг суманд тусгай хэрэгцээнд авчихсан тусгай хамгаалалттай газар нутгийн асуудлууд нэлээн хүндрэлтэй. Тусгай хамгаалалттай хилийн дээс хязгаарт багтаж байдаг. Гэтэл ялангуяа сумын төвийн иргэд тэр хамгаалалттай газарт орчихсон байдаг тэгээд иргэд газраа өмчилж авч чадахгүй ийм хүндрэлтэй байдлууд бий болдог л доо. Тийм учраас улсын хэмжээнд үүнийг нэг мөр цэгцэлчихвэл энэ шийдвэр нь Улсын Их Хурлаас гардаг учраас энэ асуудлыг ямар нэгэн хүндрэл бэрхшээлгүйгээр шийдээд тухайн сумын төвийн иргэд газраа өмчилж авах шаардлагатай бол тэр газрыг нь өгөөд нөгөө талаас нь тусгай хамгаалалттай газарт нь газрыг нь нөхөж оруулж өгөх ийм ажлыг нь шуурхай судалгаа гаргаад хийчихвэл нэг мөр болох юм. Өмнөх парламентын бүрэн эрхийн хугацаанд Улсын Их Хурал маань шуурхай авч үзээд тухайлбал, манай Хэнтий аймгийн Дадал сум энэ Онон Балжирын цогцолборт газарт хамаарч байгаа тодорхой газрыг тусгай хамгаалалтаас гаргаад иргэдэд өмчилж авах тэр боломжийг бүрдүүлж өгсөн. Би тодорхой жишээ хэлэхэд ийм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н Билэгт гишүүн хэллээ. Уул уурхайтай холбоотой лиценз зөвшөөрлөөр олгогдсон энэ газрын асуудлыг цэгцлэх ийм шаардлага бий. Өмнөх парламентын 4 жилийн бүрэн эрхийн хугацаанд Улсын Ерөнхийлөгчөөс оролцож байгаад үүн дээр тодорхой арга хэмжээ аваад тэгээд сүүлдээ тэр нь тодорхой үр дүнтэй ажил биш, ер нь лиценз зөвшөөрлүүдийг хууль бусаар ийш тийш нь хуваарилах ийм ажил тарчихсан. Тэгэхээр цаад мөн чанараар нь энэ асуудалд жаахан анхаарал хандуулахгүй бол болохгүй байгаа юм. Ялангуяа Монгол орны байгаль цаг уурын хувьд нэлээн эрсдэлтэй онцлог орны хувьд байгалийн тэнцвэр хадгалж байдаг бүс нутагтаа урт нэртэй гэж нэрлэгддэг хуулийн хэрэгжилт ямар түвшинд байгаа юм бэ гэдгийг нь үзэх дагаж мөрдөх журмынх нь хуульд нь өөрчлөлт оруулаад ингээд талаар болгосон учраас үүнийгээ эргэж харах шаардлага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агаж мөрдөх журам, хуульд нь өөрчлөлт оруулсан нэрийн доор бол алтны компаниуд голын голдрил руу орчихсон байгаа шүү. Би хэд хэдэн газар очиж үзсэн. 4-5 давхар байшингийн ийм өндрийн хэмжээтэйгээр голын голдрилыг яаж байгаа юм бэ гэхээр нөхөн сэргээлт хийж байгаа гээд тэгээд овоолго шороогоороо хаагаад хүн харах арга байхгүй, явж нэлээн чармайлт гаргаж байж өнгийж харах тийм хэмжээнд тэр газрыг ухсан хэмжээ нь 4-5 давхар байшингийн хэмжээтэй ухчихсан орчихсон ийм юмнуу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хөн 2-3 газар дээр очиход ийм байгаа юм чинь улсын хэмжээгээр тэгээд энэ урт нэртэй хуульд хамрагдаж байгаа бүс нутгуудад ойн сан, гол мөрний яг голдрилд нь очоод үзэх юм бол хэчнээн зуун аж ахуй нэгжүүд яг ийм байдалтай хууль зөрчөөд үйл ажиллагаа явуулаад тэр нь Монгол орны байгаль цаг уурын тэнцвэр алдагдах нөхцөл шалтгаан болоод байгааг бид өнөөдөр тооцож гаргаж чадахгүй байна шүү дээ. Тийм учраас үүн дээр жаахан анхаарал тавих хэрэгтэй байна. Оюунхорол сайд ажиллаж байхдаа нэлээн санаачилга гаргаж, тодорхой ажил арга хэмжээнүүдийг зохион байгуулж ажиллаж байсан. Тийм учраас үүн дээр Засгийн газар жаахан анхаарах хэрэгтэй байна. Шаардлагатай Их Хурлаар энэ асуудлыг оруулж ирж шийдэхээр бол тэр асуудлуудыг нь шийдээд явах ёстой шүү гэдгийг би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Тайлбар өгөх үү Тэмүүлэн гишүүнээ? Б.Бат-Эрдэнэ гишүүн үг хэлчихлээ. Би зочин танилцуулъя. Улсын Их Хурлын гишүүн Цогзолмаагийн урилгаар Сүхбаатар дүүргийн 18, 20 дугаар хорооны иргэдийн төлөөлөл Улсын Их Хурлын үйл ажиллагаа, Төрийн ордонтой танилцаж байгаа юм байна. Та бүхэнд ажлын амжилт, сайн сайхныг хүсэн ерөөе. Оюунхорол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Оюунхорол: </w:t>
      </w:r>
      <w:r>
        <w:rPr>
          <w:rFonts w:cs="Arial" w:ascii="Arial" w:hAnsi="Arial"/>
        </w:rPr>
        <w:t xml:space="preserve">Би Монгол Улсын иргэнд газар өмчлүүлэх тухай хуульд өөрчлөлт оруулах хуулийн төслийн саналыг дэмжиж байна. Ер нь Монгол Улсын иргэнд газар өмчлүүлэх тухай хуулийг 2003 оны 5 дугаар сарын 01-нд Монгол Улсын Их Хурлаар батлуулах ажлын хэсгийн гишүүн байсан. Энэ ажлын хэсгийг тухайн үед Монгол Улсын Их Хурлын гишүүн Ц.Өөлдөөр ахлуулсан ажлын хэсэг энэ хуулийг батлуулж байсан. Өнөөдөр бас зохих үр дүнгээ өгсөн. Сайн шийдвэр байсан гэж бодож явдаг. Хэрэгжилтийн явцад удаашралтай Монгол Улсын иргэдийн 18.3 хувь, нийт өрхийн 62.5 хувь нь газар өмчлөх асуудлаа шийдсэн, үлдсэн хэсгийг нь шийдэж чадаагүй байгаа учраас хугацааг сунгах, магадгүй энэ хугацааг нэлээн уртасгах хугацаагаар тавих нь хэрэгтэй юм уу даа гэсэн ийм бодолтой байна. Би түрүүн Тогтохсүрэн гишүүний ярьж байгаатай санал нэг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ер нь яагаад авч чадахгүй байгаа шалтгаануудыг зөв оновчтой тогтоомоор байгаа юм. Энэ судалгааны ажлуудыг сайн хиймээр байгаа юм. Иргэд ер нь газраа өмчилж авъя гэсэн хүсэл эрмэлзэл маш өндөр байгаа. Газраа аваад зарим нэг нь эдийн засгийн эргэлтэд оруулмаар байна. Бас барилга байшин баримаар байна, таун хаус баримаар байна. Гэхдээ бидэнд газар олдохгүй байна гэдгийг нэлээд их ярьдаг юм. Тэгэхээр энэ асуудлыг шийдэхийн тулд цаашдаа Монгол Улсын иргэнд өрхийн хэрэгцээний зориулалтаар нэг удаа үнэ төлбөргүй газар эзэмших эрхийг нь эдлүүлэхийн тулд газруудыг нь нэлээн чөлөөтэй суурьшлын бүс дээр оновчтой тогтоож өгмөө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ргэд юу хүсээд байгаа юм бэ гэхээр дэд бүтэц гайгүй хөгжсөн, суурьшлын бүсэд газар авъя гэж хүсдэг. Тэгэхээр ийм газар нь хомсдолтой, тэр тусмаа манай Улаанбаатар хотод ингэж олгох газар байхгүй. Улаанбаатар хотод тийм учраас дагавар хотоо бий болгох асуудлыг шийдвэрлэж иргэдийн газар эзэмших асуудлыг хамтад нь шийдвэрлэж ярих ёстой байна. Өнөөдрийн дагавар хот байгуулах асуудлыг Монголын төр засаг бүх шатандаа зоригтой хамтын шийдвэр гаргаад энэ Улаанбаатар хотын агаар орчин, хөрсний бохирдлыг бууруулах, хоёрдугаарт, Улаанбаатар хотын төвлөрлийг сааруулах, гуравдугаарт, Улаанбаатар хотод баригдсан хуучин он дамжсан удаан элэгдэл хорогдолд орсон барилгууд чинь ер нь Монгол Улсад газар хөдлөх гамшгийн эрсдэлийн үед тэсэж үлдэх боломжгүй болж байна. Тийм учраас энэ бүхнээ тооцоод Улаанбаатар хотын ойролцоо дагавар хот байгуулах асуудал түүний дэд бүтцийг шийдвэрлэх, Улаанбаатар хотод үйл ажиллагаа явуулж байгаа төрийн зарим нэг байгууллага аж ахуй нэгж, магадгүй Их Хурал, Засгийн газрынхаа аль нэгийг ч гэсэн тэр дагавар хот руугаа нүүлгэж барилга байшинг нь барих хөрөнгө оруулалтуудын асуудлуудыг нь шийдвэрлэх шаардлагатай байна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хэмжээний зоригтой шийдвэртэй арга хэмжээнүүдийг авч байж бид энэ асуудлыг иргэддээ илүү хүртээмжтэй ойлгомжтой байдлаар шийдвэрлэх ийм боломж гарна. Энэ нь өөрөө олон асуудлыг хамтаар нь шийдвэрлэх боломж гарна гэж бодож байгаа юм. Дараагийн нэг асуудал голын эрэг дагуу аж ахуй нэгж байгууллага үйл ажиллагаа явуулж байна. Тэр тусмаа манай Улаанбаатар хотын Туул гол орчмын асуудлыг энэ хаваржингаа нэлээн улс төр болгож ярьж байгаа юм. Энэ бол жилийн жилд яригддаг үе үеийн сайд нарын үед яригддаг. Би хоёр удаа Байгаль орчны яамны сайдаар ажиллахдаа энэ асуудал дээр нэлээн зоригтой нэлээн олон ажлыг Улаанбаатар хотын захирагчтай, захиргаатай мөн тухайн үед Өргөдлийн байнгын хорооны даргаар ажиллаж байсан Сарангэрэлтэй хамтарч бид нар олон шийдвэрийг гарга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ишээлбэл, Туул голын ойролцоо хайрга дайрга түгээмэл тархацтай орд ашиглаж байгаа аж ахуй нэгжүүдийн үйл ажиллагааг олноор нь хаасан. Мөн хууль бусаар үйл ажиллагаа явуулж байсан аж ахуй нэгжүүдийг нь тогтоож төлбөр тавих асуудлыг хууль хяналтын байгууллагад шилжүүлсэн. Мөн нөгөө талаас суурьшлын бүс рүү ороод тэр битгий хэл голынхоо эрэг биш Биокомбинат, Шувуун фабрикийн ард иргэд амьдардаг суурьшлын бүс рүү ороод газар ухаад 50 метрийн гүнтэй ангал шороо овоолоод нүх ухчихсан байж байгаа. Энэ асуудлыг тухайн үед бид нар газар дээр нь очиж зогсоож тодорхой арга хэмжээ шийдвэрүүдийг авсан. Туул гол дагуу үйл ажиллагаа явуулдаг, Харгиа орчим үйл ажиллагаа явуулдаг 22 аж ахуй нэгж байгууллагын үйл ажиллагааг зогсоох, мөн Их Хурал, Засгийн газар, хотоос тодорхой ажлын хэсэг гаргаад нүүлгэн шилжүүлэх ажлыг удаа дараагийн Их Хурал, Засгийн газрын тогтоол шийдвэрүүд гарсан байдаг. Нийслэлийн удирдлагуудын шийдвэр гарсан байдаг. Одоо болтол хэрэгжиж чаддаггүй. Яагаад гэдэг асуултдаа өнөөдөр энд сууж байгаа төрийн байгууллагынхан зарим хариулт тайлбарыг өгөөч. Би энэ асуудлыг улс төр болгож битгий ойлгоос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Оюунхорол гишүүнд 1 минут нэмж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Оюунхорол: </w:t>
      </w:r>
      <w:r>
        <w:rPr>
          <w:rFonts w:cs="Arial" w:ascii="Arial" w:hAnsi="Arial"/>
        </w:rPr>
        <w:t xml:space="preserve">Туул гол дээр үйл ажиллагаа явуулж байгаа Улаанбаатар хотын ундны усны эх үүсвэр дээр барилга барьж байгаа аж ахуй нэгжүүдийн үйл ажиллагаанд би сайд байхдаа зогсоох шийдвэр гаргасан. Өнөөдөр энэ шийдвэр хүчинтэй байгаа. Харамсалтай уг шийдвэрийг аж ахуй нэгж нь хэрэгжүүлэхгүй байна, хууль хяналтын байгууллага нь хэрэгжүүлэхгүй байна, тэгээд байхад тэр эзэн өнөөдөр хашаагаа татаад газраа барьсаар нэлээн өндөр давхар руу орж ирж байна. Энэ асуудлыг би онцгой анхаараад Байгаль орчин, аялал жуулчлалын яам ч тэр, нийслэлийн удирдлагууд ч тэр эзэнтэй, нэр устай компаниуд байгаа шүү. Тэгээд цуцалсан шийдвэрийг хэрэгжүүлэх талаар арга хэмжээ аваач. Тэгээд наад Улаанбаатарчуудын аялал жуулчлалын бүс, хүүхдээ салхинд аваад гарах тэр боломжийг нь олгох 5 тэрбум төгрөгийг Улсын Их Хурлаас бид нар шийдвэр гаргаад ер нь аяллын бүс бий болгоё гээд төсөв тавь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Хэн хариулах уу Байгаль орчны талаар? Тэмүүлэн гишүүн, Тэмүүлэн гишүүний микрофоныг өгөөр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Тэмүүлэн: </w:t>
      </w:r>
      <w:r>
        <w:rPr>
          <w:rFonts w:cs="Arial" w:ascii="Arial" w:hAnsi="Arial"/>
        </w:rPr>
        <w:t>Оюунхорол гишүүний асуултад хариулъя. Тэгэхээр ер нь бас гишүүний хэлсэн саналд дурдагдсан асуудлуудыг бид нар зайлшгүй шийдэх шаардлага байгаа. Нэгдүгээрт, суурьшлын бүсийг тогтоохтой холбогдуулаад бид нар цаашид Монгол Улсын хэмжээнд иргэнд газар өмчлүүлэх асуудлыг урт хугацааны төлөвлөлттэйгөөр үүнийг шийдвэрлэх шаардлагатай байгаа. Улс орны болоод бүс нутаг, аймаг газар зохион байгуулалт хөгжлийн түвшинд хэрхэн энэ асуудлыг шийдвэрлэх вэ, тухайн газрын хэмжээ бол байршил, нөөцийг хэрхэн төлөвлөлттэйгөөр зохион байгуулах вэ гэдэг асуудлыг тухайн цаг хугацааны үечлэлтэйгээр Засгийн газраас баталдаг, тухайн аймаг орон нутгийнх нь саналыг үндэслэж шийдвэрлэх шаардлага байгаа юм.</w:t>
      </w:r>
    </w:p>
    <w:p>
      <w:pPr>
        <w:pStyle w:val="Normal"/>
        <w:ind w:firstLine="720"/>
        <w:jc w:val="both"/>
        <w:rPr>
          <w:rFonts w:ascii="Arial" w:hAnsi="Arial" w:cs="Arial"/>
        </w:rPr>
      </w:pPr>
      <w:r>
        <w:rPr>
          <w:rFonts w:cs="Arial" w:ascii="Arial" w:hAnsi="Arial"/>
        </w:rPr>
        <w:t xml:space="preserve">Хоёр дахь асуудал болох дагавар хотын асуудал үнэхээр хүнд асуудал болсон. Тэр дундаа Улаанбаатар хотын хувьд өнөөдөр утаа түгжрэл, хөрсний бохирдол, ундны усны хэрэгцээ гэдэг юм уу, эсвэл агаарын бохирдол, сургууль, цэцэрлэгийн хүртээмж гээд нийгмийн олон асуудлыг шийдвэрлэх боломж байхгүй болчихсон. Өнөөдөр замын түвшинд аваад үзэхэд замаа өргөсгөөд байдаг эргээд түгжрэл буурч байгаа зүйл төдийлөн харагдахгүй байгаа юм. Тэгэхээр бид нар Улаанбаатар хотын асуудлыг яриад байвал барагдахгүй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ашдаа энэ төвлөрлийг саармагжуулах хүрээнд бид нар магадгүй Оюунхорол гишүүний хэлснээр нийслэлийг шилжүүлэх гэдэг юм уу, эсвэл зарим чиг үүргийг нь шилжүүлэх гарц шийдэл мөн. Бид нар шийдье гэвэл зоригтой шийдвэр гаргаад нийслэлээ шилжүүлэхэд бас болохгүй зүйл байхгүй. Үүн дээр улс төрчдийн зүгээс зоригтой шийдвэрийг гаргах дутагдаад байна гэж хувь хүнийхээ үүднээс. Цаашдаа бид нар эргээд хотын хөгжлийн ерөнхий төлөвлөгөө хийгдээгүй газрууд дээр гэдэг юм уу, тухайн аймаг бүс нутгийн хэмжээнд төлөвлөгөө хийгдээгүй газрууд байгаа юм. Төвлөрсөн хот суурьшилтай газруудын хэмжээнд бас энэ асуудлуудыг нэлээн цэгцлэх шаардлага байна гэж харагдаад байгаа. Зохион байгуулалтгүй газар олголтууд нэлээн хийгдсээр байгаа. Эдгээр асуудлыг цогцоор нь шийдвэрлэх шаардлага байна. Зөвхөн өнөөдрийн орж ирж байгаа хуулийн хүрээнд бид нар асуудлуудыг шийдвэрлэх боломж байхгүй байгаа. Тэгэхээр цаашдаа Засгийн газрын зүгээс энэ асуудлыг цогцоор нь шийдвэрлэх, эргээд тухайн газрыг хэрхэн зах зээл, эдийн засгийн хэрэгслүүдийг ашиглаж төрөөс зохицуулалт хийдэг болох гэдэг юм уу, төрөөс санхүүгийн интервенц хийх вэ, яаж газрыг эдийн засгийн эргэлтэд богино хугацаанд оруулдаг болох вэ, талуудын хариуцлагыг сайжруулах нэмэгдүүлэх асуудлыг цогцоор нь судлах шаардлага байна гэж хар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Гишүүд асуулт асууж, хариулт авч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bCs/>
        </w:rPr>
      </w:pPr>
      <w:r>
        <w:rPr>
          <w:rFonts w:eastAsia="Arial" w:cs="Arial" w:ascii="Arial" w:hAnsi="Arial"/>
          <w:bCs/>
        </w:rPr>
        <w:t xml:space="preserve">Байнгын хороо уг асуудлыг анхны хэлэлцүүлгээр нь баталъя гэсэн горимын санал гаргасан байна. Байнгын хорооны горимын саналыг дэмжье гэсэн томьёоллоор санал хураалт явуулъя. Хэрвээ горимын санал дэмжигдвэл хууль батлах санал хураалт явагдан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Cs/>
        </w:rPr>
        <w:t xml:space="preserve">60 гишүүн оролцож, 83.3 хувь нь дэмжсэн байн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Байнгын хорооны горимын санал дэмжигдсэн тул Монгол Улсын иргэнд газар өмчлүүлэх тухай хуульд өөрчлөлт оруулах тухай хуулийн төслийг бүхэлд нь баталъя гэсэн томьёоллоор санал хураалт явуулъя.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60 гишүүн оролцож, 76.7 хувийн саналаар санал дэмжигдлээ.</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Cs/>
        </w:rPr>
        <w:t>Монгол Улсын иргэнд газар өмчлүүлэх тухай хуулийг дагаж мөрдөх журмын тухай хуульд өөрчлөлт оруулах тухай хуулийн төслийг бүхэлд нь баталъя гэсэн томьёоллоор санал хураалт явуулъя. Санал хураалт.</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60 гишүүн оролцож, 80.0 хувийн саналаар санал дэмжигдлээ.</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Хуулийн төслүүд үүгээр батлагдаж байна. Гишүүд, ажлын хэсэгт баярлалаа.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Дараагийн асуудалд оръё.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Гаалийн албан татвараас чөлөөлөх тухай хуулийн төслийн үзэл баримтлалыг хэлэлцэх эсэх асуудлыг явуулъя.</w:t>
      </w:r>
    </w:p>
    <w:p>
      <w:pPr>
        <w:pStyle w:val="Normal"/>
        <w:ind w:firstLine="720"/>
        <w:jc w:val="both"/>
        <w:rPr>
          <w:rFonts w:ascii="Arial" w:hAnsi="Arial" w:eastAsia="Arial" w:cs="Arial"/>
          <w:bCs/>
        </w:rPr>
      </w:pPr>
      <w:r>
        <w:rPr>
          <w:rFonts w:eastAsia="Arial" w:cs="Arial" w:ascii="Arial" w:hAnsi="Arial"/>
          <w:bCs/>
        </w:rPr>
      </w:r>
    </w:p>
    <w:p>
      <w:pPr>
        <w:pStyle w:val="Normal"/>
        <w:jc w:val="both"/>
        <w:rPr/>
      </w:pPr>
      <w:r>
        <w:rPr/>
        <w:tab/>
      </w:r>
      <w:r>
        <w:rPr>
          <w:rFonts w:cs="Arial" w:ascii="Arial" w:hAnsi="Arial"/>
        </w:rPr>
        <w:t xml:space="preserve">Хууль санаачлагчийн илтгэлийг Байгаль орчин, аялал жуулчлалын сайд Цэрэнбат. Цэрэнбат сайд яасан билээ? Засгийн газрын гишүүдээс хууль санаачлагчийн илтгэлийг танилцуулъя. Даваасүрэн сайд танилцуулах уу? Өглөө асуудлыг танилцуулсан шүү дээ. Энэ асуудлыг түр хойшл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раагийн Нэмэгдсэн өртгийн албан татварын асуудал мөн хойшилно, хоёулаа Цэрэнбат сайд. Засгийн газрын гишүүд Улсын Их Хурлын чуулганы хуралдаанаар хэлэлцэж байгаа асуудлуудын дараалал цаг юу болж байна гэдгийг арагшаа анхаарал тавьж байх хэрэгтэй байна шүү. Дараагийн асуудал, Цахим бодлогын түр хороо байгуулах тухай Улсын Их Хурлын тогтоолын төслийн үзэл баримтлалыг хэлэлцэх асуудалдаа оръё. Энэ асуудлын хууль санаачлагчийн илтгэлийг санаачилсан гишүүд танилцуулна. 7 гишүүн байгаа, тийм ээ. Байгаа гишүүдээс юуг нь аваад ир дээ. Санаачилсан 7 гишүүн долуулаа байхгүй байна шүү дээ. Энэ асуудлыг түр хойшлуулъя. Цэрэнбат таны хэлэлцүүлэх асуудлыг түр хойшлуулаад байгаа. </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b/>
          <w:b/>
          <w:bCs/>
        </w:rPr>
      </w:pPr>
      <w:r>
        <w:rPr>
          <w:rFonts w:eastAsia="Arial" w:cs="Arial" w:ascii="Arial" w:hAnsi="Arial"/>
          <w:b/>
          <w:bCs/>
        </w:rPr>
        <w:t>Гаалийн албан татвараас чөлөөлөх тухай хуулийн төслийн үзэл баримтлалыг хэлэлцэх эсэх.</w:t>
      </w:r>
    </w:p>
    <w:p>
      <w:pPr>
        <w:pStyle w:val="Normal"/>
        <w:ind w:firstLine="720"/>
        <w:jc w:val="both"/>
        <w:rPr>
          <w:rFonts w:ascii="Arial" w:hAnsi="Arial" w:eastAsia="Arial" w:cs="Arial"/>
          <w:b/>
          <w:b/>
          <w:bCs/>
        </w:rPr>
      </w:pPr>
      <w:r>
        <w:rPr>
          <w:rFonts w:eastAsia="Arial" w:cs="Arial" w:ascii="Arial" w:hAnsi="Arial"/>
          <w:b/>
          <w:bCs/>
        </w:rPr>
      </w:r>
    </w:p>
    <w:p>
      <w:pPr>
        <w:pStyle w:val="Normal"/>
        <w:ind w:firstLine="720"/>
        <w:jc w:val="both"/>
        <w:rPr>
          <w:rFonts w:ascii="Arial" w:hAnsi="Arial" w:eastAsia="Arial" w:cs="Arial"/>
          <w:bCs/>
        </w:rPr>
      </w:pPr>
      <w:r>
        <w:rPr>
          <w:rFonts w:eastAsia="Arial" w:cs="Arial" w:ascii="Arial" w:hAnsi="Arial"/>
          <w:bCs/>
        </w:rPr>
        <w:t xml:space="preserve">Хэлэлцэх эсэх асуудлыг танилцуулъя. </w:t>
      </w:r>
    </w:p>
    <w:p>
      <w:pPr>
        <w:pStyle w:val="Normal"/>
        <w:jc w:val="both"/>
        <w:rPr>
          <w:rFonts w:ascii="Arial" w:hAnsi="Arial" w:eastAsia="Arial" w:cs="Arial"/>
          <w:bCs/>
        </w:rPr>
      </w:pPr>
      <w:r>
        <w:rPr>
          <w:rFonts w:eastAsia="Arial" w:cs="Arial" w:ascii="Arial" w:hAnsi="Arial"/>
          <w:bCs/>
        </w:rPr>
      </w:r>
    </w:p>
    <w:p>
      <w:pPr>
        <w:pStyle w:val="Normal"/>
        <w:ind w:firstLine="720"/>
        <w:jc w:val="both"/>
        <w:rPr/>
      </w:pPr>
      <w:r>
        <w:rPr>
          <w:rFonts w:cs="Arial" w:ascii="Arial" w:hAnsi="Arial"/>
          <w:b/>
        </w:rPr>
        <w:t xml:space="preserve">Н.Цэрэнбат: </w:t>
      </w:r>
      <w:r>
        <w:rPr>
          <w:rFonts w:cs="Arial" w:ascii="Arial" w:hAnsi="Arial"/>
        </w:rPr>
        <w:t>Монгол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Монгол Улсын Их Хурлын 2010 оны 48 дугаар тогтоолоор баталсан Монгол Улсын үндэсний аюулгүй байдлын үзэл баримтлалын 3.5.3.3-д </w:t>
      </w:r>
      <w:r>
        <w:rPr>
          <w:rFonts w:eastAsia="Times New Roman" w:cs="Arial" w:ascii="Arial" w:hAnsi="Arial"/>
          <w:color w:val="333333"/>
          <w:shd w:fill="FFFFFF" w:val="clear"/>
        </w:rPr>
        <w:t>“Байгалийн ургамал, ойн дагалт нөөцийн экспорт болон ойн үндсэн ашиглалтын огтлолтыг бүрэн хориглож, ойн сангийн нөөцийг 2 хувиар нэмэгдүүлнэ”, 2015 оны 49 дүгээр тогтоолоор баталсан “Төрөөс ойн талаар баримтлах бодлого”-ын 3.1.5-д “ойгоос олгох модны хэмжээг үе шаттай бууруулж, мод орлох бүтээгдэхүүнийг нэмэгдүүлэх, үйлдвэрлэлийн зориулалттай мод, модон материалын хэрэгцээг импортын модоор хангах бодлого баримталж, иргэдийн модон бүтээгдэхүүний хэрэгцээг ойн арчилгаа, цэвэрлэгээний болон түүвэрлэх огтлолт зэрэг ойн экосистемд халгүй аргаар бэлтгэсэн модоор хангах” гэж тус тус заасныг хэрэгжүүлэхэд ойн цэцэрлэгжүүлэлт, ойжуулалтын арга хэмжээний ажил болон импортоор оруулж байгаа мод орлох бүтээгдэхүүн, модон барилгын хийцийг татвараас чөлөөлөх шаардлага тулгарч байна.</w:t>
      </w:r>
    </w:p>
    <w:p>
      <w:pPr>
        <w:pStyle w:val="Normal"/>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jc w:val="both"/>
        <w:rPr/>
      </w:pPr>
      <w:r>
        <w:rPr>
          <w:rFonts w:eastAsia="Times New Roman" w:cs="Arial" w:ascii="Arial" w:hAnsi="Arial"/>
          <w:color w:val="333333"/>
          <w:shd w:fill="FFFFFF" w:val="clear"/>
        </w:rPr>
        <w:tab/>
        <w:t>2013 оны зургаадугаар сарын 07-ны өдрийн Гаалийн албан татвараас чөлөөлөх тухай хуулиар Ойжуулалт, цэцэрлэгжүүлэлт, ойн аж ахуйн арга хэмжээний ажил болон импортоор оруулж байгаа тууш чиглэлийн нимгэн давхаргатай хавтан, стандартын дагуу хийгдсэн, угсрахад бэлэн модон барилгын хийцийг 2017 оны арван хоёрдугаар сарын 31-ний өдрийг хүртэл тус тус гаалийн албан татвараас чөлөөлсөн байдаг. Гаалийн ерөнхий газрын статистик мэдээллээс үзэхэд 2013 онд 23.8м</w:t>
      </w:r>
      <w:r>
        <w:rPr>
          <w:rFonts w:eastAsia="Times New Roman" w:cs="Arial" w:ascii="Arial" w:hAnsi="Arial"/>
          <w:color w:val="333333"/>
          <w:shd w:fill="FFFFFF" w:val="clear"/>
          <w:vertAlign w:val="superscript"/>
        </w:rPr>
        <w:t>3 </w:t>
      </w:r>
      <w:r>
        <w:rPr>
          <w:rFonts w:eastAsia="Times New Roman" w:cs="Arial" w:ascii="Arial" w:hAnsi="Arial"/>
          <w:color w:val="333333"/>
          <w:shd w:fill="FFFFFF" w:val="clear"/>
        </w:rPr>
        <w:t>мод, модон материал гаднаас импортолж байсан бол 2015 онд 34.3 м</w:t>
      </w:r>
      <w:r>
        <w:rPr>
          <w:rFonts w:eastAsia="Times New Roman" w:cs="Arial" w:ascii="Arial" w:hAnsi="Arial"/>
          <w:color w:val="333333"/>
          <w:shd w:fill="FFFFFF" w:val="clear"/>
          <w:vertAlign w:val="superscript"/>
        </w:rPr>
        <w:t>3 </w:t>
      </w:r>
      <w:r>
        <w:rPr>
          <w:rFonts w:eastAsia="Times New Roman" w:cs="Arial" w:ascii="Arial" w:hAnsi="Arial"/>
          <w:color w:val="333333"/>
          <w:shd w:fill="FFFFFF" w:val="clear"/>
        </w:rPr>
        <w:t>болж 10.5м</w:t>
      </w:r>
      <w:r>
        <w:rPr>
          <w:rFonts w:eastAsia="Times New Roman" w:cs="Arial" w:ascii="Arial" w:hAnsi="Arial"/>
          <w:color w:val="333333"/>
          <w:shd w:fill="FFFFFF" w:val="clear"/>
          <w:vertAlign w:val="superscript"/>
        </w:rPr>
        <w:t>3</w:t>
      </w:r>
      <w:r>
        <w:rPr>
          <w:rFonts w:eastAsia="Times New Roman" w:cs="Arial" w:ascii="Arial" w:hAnsi="Arial"/>
          <w:color w:val="333333"/>
          <w:shd w:fill="FFFFFF" w:val="clear"/>
        </w:rPr>
        <w:t xml:space="preserve">-ээр өссөн байна. 2017 онд ойгоос бэлтгэх үйлдвэрлэлийн зориулалтын хэрэглээний модны хэмжээг 47,2 мянган шоо метрээр тогтоосон нь 2013 оныхоос даруй 40,7 хувиар бага байна. Цаашид буурах хандлагатай байгаа нь ч татварын хөнгөлөлттэй энэхүү асуудал шууд холбоотой юм. </w:t>
      </w:r>
    </w:p>
    <w:p>
      <w:pPr>
        <w:pStyle w:val="Normal"/>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pPr>
      <w:r>
        <w:rPr>
          <w:rFonts w:eastAsia="Times New Roman" w:cs="Arial" w:ascii="Arial" w:hAnsi="Arial"/>
          <w:color w:val="333333"/>
          <w:shd w:fill="FFFFFF" w:val="clear"/>
        </w:rPr>
        <w:t xml:space="preserve">Экологи, нийгэм, эдийн засгийн ач холбогдол бүхий хуулийн үйлчлэх хугацаа дуусгавар болсон тул Гаалийн албан татвараас чөлөөлөх тухай хуулийн төслийг Хууль, тогтоомжийн тухай хуульд заасан шаардлагыг ханган боловсруулж ойжуулалт, цэцэрлэгжүүлэлт, ойн аж ахуйн арга хэмжээний ажил болон импортоор оруулж байгаа тууш чиглэлийн нимгэн давхаргатай, стандартын дагуу хийгдсэн, угсрахад бэлэн модон барилгын угсармал хийцийг гаалийн албан татвараас 2022 оны арван хоёрдугаар сарын 31-ний өдөр хүртэлх хугацаанд чөлөөлөхөөр тусгасан болно. </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 xml:space="preserve">Улсын Их Хурлын чуулганы нэгдсэн хуралдаанд хэлэлцэж, шийдвэрлэж өгөхийг хүсье. </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rFonts w:ascii="Arial" w:hAnsi="Arial" w:eastAsia="Times New Roman" w:cs="Arial"/>
        </w:rPr>
      </w:pPr>
      <w:r>
        <w:rPr>
          <w:rFonts w:eastAsia="Times New Roman" w:cs="Arial" w:ascii="Arial" w:hAnsi="Arial"/>
          <w:color w:val="333333"/>
          <w:shd w:fill="FFFFFF" w:val="clear"/>
        </w:rPr>
        <w:t xml:space="preserve">Анхаарал тавьсанд баярлалаа. </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Цэрэнбат сайдад баярлалаа. Би зочин танилцуулъя. Улсын Их Хурлын гишүүн Батзандангийн урилгаар Баянзүрх дүүргийн 11 дүгээр хорооны иргэдийн төлөөлөл Улсын Их Хурлын үйл ажиллагаа, Төрийн ордонтой танилцаж байна. Иргэд та бүхэнд ажлын амжилт, эрүүл энх, сайн сайхныг хүсэн ерөө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талаар Төсвийн байнгын хороо санал, дүгнэлт гаргасан. Санал, дүгнэлтийг Тэмүүлэн гишүүн танилцуулна. Тэмүүлэн гишүүнийг индэрт урь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Тэмүүлэн: </w:t>
      </w:r>
      <w:r>
        <w:rPr>
          <w:rFonts w:cs="Arial" w:ascii="Arial" w:hAnsi="Arial"/>
        </w:rPr>
        <w:t>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асгийн газраас 2018 оны 4 дүгээр сарын 19-ний өдөр Монгол Улсын Их Хуралд өргөн мэдүүлсэн Гаалийн албан татвараас чөлөөлөх тухай хуулийн төслийн үзэл баримтлалыг хэлэлцэх эсэх асуудлыг Төсвийн байнгын хороо 2018 оны 4 дүгээр сарын 24-ний өдрийн хуралдаанаараа хэлэлц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сөл санаачлагч нь Төрөөс ойн талаар баримтлах бодлого, зорилтыг хангах, ойжуулалтын хэмжээг нэмэгдүүлэх, мод, модон материалын хэрэгцээг импортын модоор хангах зорилгоор </w:t>
      </w:r>
      <w:r>
        <w:rPr>
          <w:rFonts w:eastAsia="Times New Roman" w:cs="Arial" w:ascii="Arial" w:hAnsi="Arial"/>
          <w:color w:val="333333"/>
          <w:shd w:fill="FFFFFF" w:val="clear"/>
        </w:rPr>
        <w:t>импортоор оруулж байгаа тууш чиглэлийн нимгэн давхаргатай хавтан, стандартын дагуу хийгдсэн, угсрахад бэлэн модон барилгын угсармал хийцийг гаалийн албан татвараас 2022 оны 12 дугаар сарын 31-ний өдөр хүртэл хугацаанд чөлөөлөх нь экологи, нийгэм, эдийн засгийн чухал ач холбогдолтой гэж үзэж хуулийн төслийг боловсруулжээ.</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Байнгын хорооны хуралдаанаар хуулийн төслийн үзэл баримтлалыг хэлэлцэх үед Улсын Их Хурлын гишүүн Ц.Даваасүрэн, Б.Чойжилсүрэн нар тухайн жилийнхээ төсвийн төслийг боловсруулж Улсын Их Хуралд өргөн мэдүүлэхдээ Гаалийн албан татвараас чөлөөлөх тухай хуулийн төслийг хамт өргөн мэдүүлэх ёстой байсан, иймд төсвийн хэлэлцүүлгийн үед хуульд нийцүүлэн хэрэгжиж эхлэх хугацааг өөрчлөх, төсвийн жилийн дундуур хуулийн төсөл оруулж ирж байгаа нь буруу, Улсын Их Хурлын гишүүн Д.Оюунхорол ойг нөхөн сэргээж, нэмэгдүүлж чадахгүй байгаа энэ үед ойн аж ахуй, мод, модон эдлэлийн бизнес эрхэлж байгаа аж ахуй нэгжүүдээ дэмжиж ажиллах, хуулийн төслийг улс төржихгүйгээр батлагдсан өдрөөс нь эхлэн хэрэгжүүлэхэд анхаарч ажиллах, Улсын Их Хурлын гишүүн О.Батнасан ойн түймрийн нэг шалтгаан нь хог хаягдал байдаг тул ойг цэвэрлэх ажилд хүчний байгууллагыг татан оролцуулах, Улсын Их Хурлын гишүүн Ж.Мөнхбат Төсвийн тухай хуулийн 6.2.5 дахь заалтыг зөрчиж хуулийн төсөл өргөн мэдүүлэхгүй байх, Улсын Их Хурлын гишүүн Н.Амарзаяа тухайн жилийн төсвийн төслийг боловсруулахдаа бодлогын яамны бодлогыг алдагдуулахгүй байх, бодлогоо хэрэгжүүлэх боломжийг хангахад анхаарах, Улсын Их Хурлын гишүүн Ц.Нямдорж Гаалийн албан татвараас чөлөөлөх тухай хууль хүчинтэй байх хугацаанд нь Монгол Улсын 2018 оны төсөв батлагдсан тул татвар авч байгаа нь буруу, хууль батлагдсан тохиолдолд татварыг буцаан олгох нь зүйтэй гэсэн саналуудыг тус тус гаргасан болно.</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 xml:space="preserve">Хуулийн төслийн үзэл баримтлалын хэлэлцэх эсэх асуудлыг Байнгын хорооны хуралдаанд оролцсон гишүүдийн олонхи дэмжиж, Улсын Их Хурлын чуулганы нэгдсэн хуралдаанд оруулж хэлэлцүүлэх нь зүйтэй гэж үзлээ. </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Улсын Их Хурлын эрхэм гишүүд ээ,</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Гаалийн албан татвараас чөлөөлөх тухай хуулийн төслийн үзэл баримтлалыг хэлэлцэх эсэх талаархи Төсвийн байнгын хорооны санал, дүгнэлтийг хэлэлцэн шийдвэрлэж өгөхийг та бүхнээс хүсье.</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rFonts w:ascii="Arial" w:hAnsi="Arial" w:cs="Arial"/>
        </w:rPr>
      </w:pPr>
      <w:r>
        <w:rPr>
          <w:rFonts w:eastAsia="Times New Roman" w:cs="Arial" w:ascii="Arial" w:hAnsi="Arial"/>
          <w:color w:val="333333"/>
          <w:shd w:fill="FFFFFF" w:val="clear"/>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Тэмүүлэн гишүүнд баярлалаа. Ажлын хэсэг танилцуулъя. Байгаль орчин, аялал жуулчлалын сайд Н.Цэрэнбат, Байгаль орчин, аялал жуулчлалын яамны Хуулийн хэлтсийн дарга Ч.Раднаабазар, мөн яамны Ойн бодлого зохицуулалтын газрын даргын үүргийг түр хавсран гүйцэтгэгч бөгөөд ахлах мэргэжилтэн Н.Энхтайван нарын ажлын хэсэг хүрэлцэж ир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санаачлагчийн илтгэл болон Байнгын хорооны дүгнэлтээс асуулт тавих гишүүн байна уу? Байвал нэрсээ өгье. Ундраа гишүүнээр тасаллаа. Бямбацогт гишүүнээр тасаллаа. Баасанхүү гишүүн асуултаа тавь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О.Баасанхүү: </w:t>
      </w:r>
      <w:r>
        <w:rPr>
          <w:rFonts w:cs="Arial" w:ascii="Arial" w:hAnsi="Arial"/>
        </w:rPr>
        <w:t xml:space="preserve">Баярлалаа. Энэ илтгэлийг сонсож байхад хэд хэдэн зүйл анхаарал татаж байна л даа. Нэгдүгээрт, Төсвийн тухай хууль зөрчсөн байна гэдэг ч юм уу. Миний ойлгож байгаагаар энд сууж байгаа хүмүүс Ардын намын гишүүд гэвч ард түмнээс сонгогдсон Их Хурлын гишүүд хуулиа дээдэлнэ гээд тангараг өргөсөн гэж би ойлгож байгаа. Тэгэхээр төсвийн хуулийг зөрчсөн нь үнэн юм уу, үгүй юм уу? Хэрвээ зөрчсөн нь үнэн юм бол заавал үүнийг хуульд нийцүүлээд оруулж ирж болдоггүй юм уу? Шийдэж болох бололцоо боломж байгаа юм шиг санагдаад байх юм. Тэгээд хэвлэл мэдээлэл харахаар ер нь хууль зөрчсөн юмыг 65-ын бүлэг хүчээр оруулж ирээд батлах гээд байгаа юм шиг үүнийг нэгдүгээрт асуумаар байна. Хууль зөрчсөн үү, үгүй юу гэдгийг Төсвийн тухай хуул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миний асуух гэж байгаа зүйл нэлээн ноцтой юм хэлж байна л даа. татварын хуулийн дагуу эд нар татвар авдаг нь буруу юм чинь буцаан олголт, өмнө нь төлж байсан татваруудыг нь буцаан олголт олгоё гээд би Төсвийн байнгын хорооны гишүүн биш учраас ямар шийдэлд хүрсэн юм бэ? Үүнийг хэрвээ баталлаа гэж үзэхэд энэ чиглэлийн татваруудыг нь буцааж олгохоор шийдсэн юм уу, эсвэл буцааж олгохгүй гэж шийдсэн юм уу? Үүнийг би бас асуумаар байна. Яагаад вэ гэхээр энэ чинь дахиад мөнгө төгрөг, тооцоо гээд хоёр өөр утгатай юм яв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Монгол Улс ойн нөөц багатай, тэр утгаараа өнөөдөр нийтээр нь би юу гэж бодож байгаа вэ гэхээр гаалийн албан татвар, нэмэгдсэн өртгийн татварыг гаднаас орж ирж байгаа мод, модон бүтээгдэхүүн, модон эдлэл, ер нь модыг чөлөөлчихсөн нь зүгээр юм шиг байгаа юм л даа. Бид өөрсдөө модоо тайрдаг явдлыг болимоор байгаа юм. Модоо тайрах, модоо тарих хоёрыг хоёуланг нь болимоор байгаа юм. Мэргэжлийн биш хүмүүс хавар зунгүй бүгдээрээ шоу хийгээд хэдэн бургас энд тэнд очиж булаад л тэрийгээ өнөөдөр мод тарьж байна. Хүн амьд байхдаа нэг мод тарьдаг юм, нэг байшин барьдаг юм, нэг хүүхэд төрүүлдэг юм гээд реклам хийдэг. Яг нарийндаа аваад үзэхээр ургадаггүй. Би Байгаль орчны сайдаас асуумаар байна. Хэчнээн мод тариад хэд нь ургасан бэ? Танд ийм тооцоо байна уу? Яагаад вэ гэхээр бид нар байгалиа дээдэлье гэж байгаа бол утаатай тэмцье гэж байгаа бол уул устайгаа байя гэж байгаа бол модоо хайрлах ёстой л д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үнийг би тэр өнцгөөр нь гэдэг юм уу, нэг компанид үйлчлэх маягаар битгий хууль оруулж ирж бай л даа. Энэ аягүй бол миний ойлгож байгаагаар барилгын угсралтын модон эдлэлийн гэхээр нэг л компани юм хийх гээд ажилчдынхаа цалинг өгөхөөр татвар НӨАТ нь хэцүү байгаа гэж ойлгоод байгаа юм. Нийтлэг эрх ашгийн төлөө энэ хуулийг өргөн барьж болоогүй юм уу? Түлшний мод байж болно, барилгын мод байж болно, ер нь модон бүтээгдэхүүн. Гэхдээ эцсийн бүтээгдэхүүн маягаар ороод хэрэггүй шүү дээ. Манайхан өөрсдөө тэр эцсийн бүтээгдэхүүн хийнэ биз. Авдар сав, сандал, ширээ гээд мод гэсэн болгонтой бүтээгдэхүүн оруулж ирэхийг хатуу хоригломоор байгаа юм бүтээгдэхүүн байдлаар. Тэр бол дотоодын үйлдвэрлэлээ дэмжинэ биз. Түүхий эд байдлаар оруулж ирж байгаа модыг дэмжмээр байна л даа. Хятад руу асар их мод Оросоос манайхаар транзитаар гарч байгааг харахаар атаархмаар. Энэ мод хямд бол бид нар эндээ аваад өөрсдийнхөө мод, байгаль орчноо хайрладаг болох юмсан гэж бодоод байгаа юм л даа. Би үүн дээр нэг асуулт асууж байна. Хэн хариулах юм бэ, ямар ч байсан хууль зөрчсөн юм бол хуульд нийцүүлээд оруулаад ирмээр байна. Нийтлэгээр нь эцсийн бүтээгдэхүүн биш, түүхий эд байдлаар оруулж ирмээр байна. Дээрээс нь буцаан олгол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Гурван асуулт байна, Цэрэнбат сайд хариулах юм уу, Сангийн сайд хариулах юм уу? Хууль санаачлагчийн илтгэл буюу Байнгын хорооны дүгнэлтээс хамтад нь асууж байгаа юм. Хууль санаачлагчийн илтгэл тавьсан Цэрэнбат сайд. Чойжилсүрэн дарга ирсэн байх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Цэрэнбат: </w:t>
      </w:r>
      <w:r>
        <w:rPr>
          <w:rFonts w:cs="Arial" w:ascii="Arial" w:hAnsi="Arial"/>
        </w:rPr>
        <w:t>Баасанхүү гишүүний асуултад хариулъя. Нэг талаараа нийтлэг эрх ашгийг хангасан хуулийг оруулж ирээч гэнэ, нөгөө талаараа хэн нэгэн аж ахуй нэгжид давуу тал олгох хууль оруулж ирж байна гээд хоёр утгатай юм яриад байх юм. Би анх Байгаль орчин, аялал жуулчлалын сайд болохдоо хэлж байсан. Байгаль орчин, аялал жуулчлалын салбарын нэн ялангуяа байгаль орчны чиглэл дээр нь улс төржихөө больё, бодитой байгалийн нөөц баялгаа зохистой ашиглах, хамгаалах дээр бүгдээрээ нэг байх ёстой. Үүний төлөө Монголын нийтлэг эрх ашгийн төлөө явна гэдгээ хэлж байна. Одоо ч үүнийгээ хэлье. Өөрийн чинь хэлсэн үгийн сүүлийн 40 хувь нь уг хуулийг дэмжээд байх юм. Тэгээд үүн дээр тайлбар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т мод, модон материал дандаа сая таны хэлсэн түүхий эд бэлтгэлийн угсармал хийц гэж байгаа. Эцсийн бүтээгдэхүүнтэй холбоотой юм үүн дээр байхгүй гэдгийг хэлье. Монгол Улс нийт 7.85 хувь нь ойгоор бүрхэгдсэн, ой хөгшрөлттэй, бид ойг арчлах зөндөө асуудал байна. Үе үед төсөв мөнгө хүнд байна гээд ойжуулалт, цэцэрлэгжүүлэлт, ойн талаар авах арга хэмжээнүүд дээр бага хэмжээний мөнгө тавигддаг юм. Сүүлийн 2 жил мэдэгдэхүйц төсөв мөнгө ч нэмэгдсэн, ажлын үр дүн ч сайжирч байгаа гэдгийг танд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тварын буцаан олголтын асуудлуудыг албан ёсоор тийм юм яригдаагүй. Нийтдээ энэ оны 4 дүгээр сарын байдлаар 97.9 сая төгрөг энэ чөлөөлөх хөнгөлөлтөд орох гэж байгаа зүйл заалтаар орж ирсэн. 31 сая гаалийн татвар, 31 сая нь нэмэгдсэн өртгийн албан татварын асуудал байгаа юм. Анх энэ хууль маань 2017 оны 12 дугаар сарын 31-ний өдрөөр дууссан. Тэгээд үүнийг үргэлжлүүлэх гээд Хууль, тогтоомжийнхоо хуулийн дагуу холбогдох яамдаас санал аваад тэгээд орж ирж байг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Хүрэлбаатар сайдын микрофон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Ч.Хүрэлбаатар: </w:t>
      </w:r>
      <w:r>
        <w:rPr>
          <w:rFonts w:cs="Arial" w:ascii="Arial" w:hAnsi="Arial"/>
        </w:rPr>
        <w:t xml:space="preserve">Баасанхүү гишүүний асуултад хариулъя. Хууль батлах, нэмэлт, өөрчлөлт оруулах нь Улсын Их Хурлын онцгой бүрэн эрх байдаг. Татварын ерөнхий хууль дээр татварыг зөвхөн Улсын Их Хурал хуулиар бий болгох, өөрчлөх, хөнгөлөх, чөлөөлөх, хүчингүй болгох зэрэг асуудлыг шийддэг. 2013 оны 01 дүгээр сарын 01-нээс хойшоо аваад үзвэл нийтдээ 37 удаа татварын үйлчлэх хугацааг хөнгөлөлт, чөлөөлөлт үзүүлэх тухай асуудлыг хэлэлцэж шийдвэрлэсэн. Өөрөөр хэлбэл, Их Хурал өөрийнхөө бүрэн эрх мэдлийн хүрээнд энэ асуудлыг шийдэж ирсэн. Тэгэхээр үүн дээр хууль зөрчигдсөн тухай асуудал байхгүй гэдгийг онцгойлж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ал, Засгийн газраас татварын хуулийн хэрэгжилтийг оруулахдаа хэрэгжиж эхлэх хугацааг дандаа хоосон тавьж ордог. Тэгээд тэр дээрээ нийцүүлж улс төрийнхөө шийдвэрээ гаргаж хугацааг нь тавьж баталж гаргадаг гэдгийг хоёрдугаарт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уд боллоо, ер нь өвөлжилт хүндрэх нь байна гэж хэлээд татварыг буулгаж байсан, хувь хэмжээг нь тогтоогоод ид зудтай байх цаг хугацаанд хуулийг үйлчлэхээр гаргаж байсан шийдвэрүүд байгаа. Гэхдээ энэ бол зуд болоод хөдөөгийн малчдын мал хорогдвол орлого буурна, эдийн засаг унана, ард иргэдийн амьдрал хүндэрнэ гэж үзэж хугацааг нь Их Хурал өөрсдөө хэзээ хэрэгжүүлж эхлэхээ тавьж явж ирж байсан ийм жишиг өмнө нь байгаа гэдгийг би хэлмээр байна. Тэгэхээр одоо орж ирж байгаа зүйл Монгол Улсын ямар нэгэн хуулийг зөрчөөгүй оруулж ирж байгаа гэдгийг та бүгдэд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Баасанхүү гишүүнд 1 мину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О.Баасанхүү: </w:t>
      </w:r>
      <w:r>
        <w:rPr>
          <w:rFonts w:cs="Arial" w:ascii="Arial" w:hAnsi="Arial"/>
        </w:rPr>
        <w:t xml:space="preserve">Байгаль орчны сайд та мэддэг зүйлээрээ хариулмаар байна л даа. Би танаас маш тодорхой зүйл асуусан. Хэчнээн мод тариад хэд нь үхээд, хэд нь жинхэнэ ойжилтын хувьд нэмэр болж байгаа юм бэ тэр тоог нь хэлээд өгчих. Танай компани миний ойлгож байгаа барилга барьдаг гэж ойлгож байгаа. Та мэдэж байгаа. Барилгын угсралтын гэдгийг чинь би ашиг сонирхолтой байна гэж хараад байгаа. Миний ойлгож байгаагаар бол гуулин мод юм уу, дүнзэн мод юм уу, хийдэг модыг нь оруулаад ир, бусад нь яагаад энэ хөнгөлөлтийг эдэлж болдоггүй юм бэ? Өөрийн чинь компани, өөрийн чинь эрх ашигт нийцсэн зүйл дээр өлөн чоно шиг битгий дайраад бай. Ард түмнээ бод гэж би хэлээд байгаа юм. Ард түмэнтэйгээ нийлж ажилла, ард түмнийхээ талд бай. Тэгж байж өнөөдөр улс төр хийнэ шүү. Тийм учраас би юу гэж байгаа вэ гэхээр Хятад руу явж байгаа сайхан мод шиг оруулаад ирж болно гэж хэлж байгаа болохоос тодорхой компанид зориулаад Төсвийн тухай хууль зөрчсөн нь үнэн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Цэрэнбат сайд тодруулга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Цэрэнбат: </w:t>
      </w:r>
      <w:r>
        <w:rPr>
          <w:rFonts w:cs="Arial" w:ascii="Arial" w:hAnsi="Arial"/>
        </w:rPr>
        <w:t xml:space="preserve">Нэгдүгээрт, та Баасанхүү гишүүнээ улс төр хийхээ боль. Монгол Улс дунджаар жилд 1.2 сая ширхэг мод тарьдаг гэсэн статистик тоог бид нар гаргаад ирэх 5 дугаар сарын 01-нд бүх гишүүнд аль бүсэд хэдэн онд ямар хэмжээний мод таригдсан бэ, одоо ургалт нь хэд байгаа вэ гэдэг мэдээллийг өгөхөөр ажиллаж байгаа гэдгийг хэлье. Хоёрдугаарт, миний хувь эзэмшдэг компани модон барилгын угсармал хийцтэй бизнес хийдэггүй гэдгийг хэлье. Битгий хард, зөв зүйтэй хуулийг Монгол Улсын иргэн, аж ахуй нэгж болон эдлэх эрхтэй үүнийхээ дагуу үүргээ хүлээх ёстой гэдгийг танд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Би зочин танилцуулъя. Улсын Их Хурлын гишүүн Оюун-Эрдэнийн урилгаар Монголын үндэсний худалдаа, аж үйлдвэрийн танхимын Хэнтий аймаг дахь салбарын төлөөлөгчид Улсын Их Хурлын үйл ажиллагаа, Төрийн ордонтой танилцаж байгаа юм байна. Та бүхэнд ажлын амжилт, сайн сайхныг хүсэн ерөөе. Оюундарь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Оюундарь: </w:t>
      </w:r>
      <w:r>
        <w:rPr>
          <w:rFonts w:cs="Arial" w:ascii="Arial" w:hAnsi="Arial"/>
        </w:rPr>
        <w:t xml:space="preserve">Импортоор орж ирж байгаа тууш чиглэлийн нимгэн давхаргатай хавтан, стандартын дагуу хийсэн угсрахад бэлэн болчихсон модон хийц, барилгын угсармал хийцүүдийг модон бүтээгдэхүүнийг гаалийн болон нэмэгдсэн өртгийн татвараас чөлөөлөх гэж байгаа Засгийн газрын орж ирж байгаа саналыг дэмжиж байна. Ялангуяа сүүлийн жилүүдэд ер нь барилгын салбарын үйлдвэрлэл өсөж байгаа. Мебель модон хийцийн үйлдвэрлэл, дотооддоо энэ бүтээгдэхүүнийг хийх гэж байгаа ажил нэмэгдээд эхэлж байгаа. Ийм үед шаардагдаж байгаа мод, модон материалыг импортоор оруулж ирэх, тэр дотроо татвараас чөлөөлөх нь зүйтэй. Монгол Улс өөрөө ойн нөөц хомс ийм улс. Нийтдээ 8 орчим хувь нь ой модоор бүрхэгдсэн байгаа. Сүүлийн үед дэлхийн цаг агаарын дулаарал, хуурайшилт нэмэгдэж байгаа энэ үед ой хээрийн түймэр маш их гарч байгаа. Ойн сан багасаж байгаа энэ үед ойгоос бэлтгэж байгаа үйлдвэрлэлийн зориулалттай хэрэглээний модыг жил бүр багасгах ямар арга хэмжээнүүдийг Байгаль орчны яам авч байга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унанги модыг ашиглах ажил дээр ямар ажил хийгдэж байгаа вэ? Сая Баасанхүү гишүүн асуугаад байна. Ер нь мод тарих ажлууд хэр зохион байгуулалттай явагдаж байгаа вэ? Сая Цэрэнбат сайд бас хариуллаа. 1.2 сая ширхэг мод тарьсан. Гэхдээ арчилгааны зардал ерөөсөө байдаггүй. Энэ арчилгааны зардал дээр ер нь Байгаль орчны яам ямар бодлогын арга хэмжээ авах гэж байна вэ? Ер нь мод тарих цэцэрлэгжүүлэх, ойн аж ахуйн арга хэмжээнүүдийг бас шаардагдах тоног төхөөрөмжийг магадгүй дараа дараагийн гаалийн импортын татвараас чөлөөлөх арга хэмжээнүүдийг та нар төлөвлөж байгаа юу гэдгийг асуумаар байна. Зөвхөн манай Сэлэнгэ аймагт гэхэд Бугант тосгон, Түнхэл тосгон, Дулаанхан тосгон гээд ерөөсөө модны аж ахуй дээр үндэслэсэн ийм тосгонууд бий болчихсон байж байгаа. 3-4 мянган хүн ам оршин суудаг. Энэ модны аж ахуйгаа дэмжих тал дээр ямар бодлого хийж хэрэгжүүлэхээр төлөвлөж байна вэ гэдгийг асуумаа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Цэрэнбат сайдын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Цэрэнбат: </w:t>
      </w:r>
      <w:r>
        <w:rPr>
          <w:rFonts w:cs="Arial" w:ascii="Arial" w:hAnsi="Arial"/>
        </w:rPr>
        <w:t xml:space="preserve">Оюундарь гишүүний асуултад хариулъя. Ойн цэвэрлэгээтэй холбоотойгоор таны хэлж байгаа асуудал үнэн. Энэ жил нийтдээ яамнаас өмнө нь ойн цэвэрлэгээнд зарцуулж байсан мөнгөнүүдийг нэгтгээд Хан Хэнтий тусгай хамгаалалттай газрын Төв аймгийн Мөнгөнморьт суманд нийтдээ 6800 гаруй га газарт ойн цэвэрлэгээ хийх шаардлагатай байгаагийн 78 га-д нь бид нар 4 дүгээр сарын 10-аас ажил эхлээд явж байгаа. 5 дугаар сарын 10-нд эхний жилийн дараах бодит байдал ямар байгааг очиж үзэж танилцана гэдгээ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ойн цэвэрлэгээг нэгдсэн байдлаар хийхэд одоо манай ойн ангиудад хүн хүчний, техникийн боломж бололцоо муу байдаг. Бид харин Батлан хамгаалах яамаа гуйгаад техник, хүн хүчний туслалцаа аваад энэ ажил эхлээд 16 хоноод явж байна гэдгийг та бүгдэд хэлье. Цаашид энэ ойн цэвэрлэгээний бүтэн энэ жилийн 10 дугаар сарын 15 хүртэл хийх цэвэрлэгээний үр дүнгээс цаашид сум дундын ойн ангиуд маань үйл ажиллагаагаа хэр чадавхжуулах, тэдэнд ямар техник тоног төхөөрөмж шаардлагатай байгаа жагсаалт нь гарах юм. Мөн энэ үеэрээ бүх сумын ойн ангиуд маань туршилтын цэвэрлэгээний талбай дээрээ ирж ажиллаж техникийн бөгөөд мэргэжлийн сургалтад давхар хамрагдахаар зорьж байгаа гэдгийг хэлье. Энэ ойн цэвэрлэгээнээс гарсан мод, модноос гарах хаягдлыг ашиглаж цаашид модны аж ахуйд чиглэсэн бизнесийг бий болгох, үүгээр ажилтай орлоготой болгох тал дээр энэ төслийн маань үр дүн харуулна гэж найдаж байг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ашид ойн ангийг бид нар аж ахуйн тооцоон дээр ажиллаад явдаг ойн сав газар байгаа ангиуд нь, говийн бүсэд байгаа нь хадгалдаг, хамгаалдаг чиглэл дээр нь түлхүү ажиллах талаар бид нар бодлого төлөвлөөд явж байгаа гэдгийг танд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Мөнхбат гишүүн асуултаа тавь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Ж.Мөнхбат: </w:t>
      </w:r>
      <w:r>
        <w:rPr>
          <w:rFonts w:cs="Arial" w:ascii="Arial" w:hAnsi="Arial"/>
        </w:rPr>
        <w:t>Сангийн сайд, Төсвийн байгуулалтын байнгын хорооны даргаас асуулт байна. Өнөөдрийн орж ирж байгаа Гаалийн болон Нэмэгдсэн өртгийн албан татварыг бууруулж байгаа хуулийг батлах асуудал Төсвийн тухай хуулийн 6.2.5-ыг зөрчиж байгаа. Өөрөөр хэлбэл, төсвийн жил орлого бууруулах, зарлага нэмэгдүүлэх аливаа шийдвэр гаргасан бол төсвийн дараагийн жилээс эхэлж хэрэгжүүлнэ гэсэн. Байнгын хороон дээрээ энэ хуулийн төсөл батлагдсан өдрөөсөө эхэлж хэрэгжинэ гэж орж ирж байгаа. Тэгэхээр Сангийн сайд та өнгөрсөн 7 хоногт хэвлэл мэдээллээр Байнгын хорооны хурал дээр яг ийм ижил зориулалтаар бид нар салбарын зовлон жаргал, тухайн цаг үеийн нөхцөл байдлыг нь ойлгож байгаа. Баруун бүсийн эрчим хүчний асуудал, өвс тэжээлийн асуудал, бензин шатахууны асуудал гээд зовлон ярьсаар байгаад Засгийн газрын зүгээс Сангийн сайдын оруулж ирсэн таван хууль байгаа. Үүнийг нь Улсын Их Хурал ойлгоод батлаад өгсө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харамсалтай нь та хэвлэл мэдээллээр Сангийн сайд бид нар засгийн зүгээс ямар нэгэн хууль зөрчсөн юм өргөн барьж хийгээгүй, та нар өөрсдөө баталж өгсөн шүү дээ. Хууль зөрчсөн бол Улсын Их Хурал хууль баталсан. Угтаа хариуцлага хүлээхээр бол Улсын Их Хурал хариуцлага хүлээнэ гэсэн утгатай тийм үг хэлсэн. Үүнийг чинь хэвлэл мэдээллээр тэр чигээр нь тэр өнцгөөр нь бүтэн 7 хоног ингэж явууллаа. </w:t>
      </w:r>
    </w:p>
    <w:p>
      <w:pPr>
        <w:pStyle w:val="Normal"/>
        <w:ind w:firstLine="720"/>
        <w:jc w:val="both"/>
        <w:rPr>
          <w:rFonts w:ascii="Arial" w:hAnsi="Arial" w:cs="Arial"/>
        </w:rPr>
      </w:pPr>
      <w:r>
        <w:rPr>
          <w:rFonts w:cs="Arial" w:ascii="Arial" w:hAnsi="Arial"/>
        </w:rPr>
        <w:t>Хэзээ энэ хууль зөрчсөн алхмуудаа та хуульд нийцүүлэх вэ? Өөрөөр хэлбэл, төсвийн тодотголыг хэзээ оруулж ирэх вэ? Та төсвийн тодотголыг шаардлагагүй гээд байгаа юм. Хүүхдийн мөнгөний асуудал энэ таван хуулийн дараа орсон. Энэ зургаа дахь нь болоод өнөөдрийн энэ асуудал долоо дахь нь болж орж ирж байгаа юм. Цаашдаа ийм байдлаар яваад байвал сүүлдээ Улсын Их Хурал, Улсын Их Хурлын гишүүд төсвийн хууль зөрчиж хууль баталж өгсөн хэрэгтэй болдог. Хууль зөрчсөн, ийм хууль өргөн барьсан сайд өөрөө ямар ч буруугүй болж уснаас хуурай гарч үлддэг ийм жишиг тогтох гэж байгаа юм биш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үхдийн мөнгийг олгоод Төсвийн хууль зөрчсөн байна, Төсвийн хуультай нийцүүлээгүй байна, төсвийн тодотгол хийгдээгүй байна гэдэг үндэслэлээр өмнөх Засгийн газар огцорсныг та мэдэж байгаа гурван үндэслэлийн нэг нь байсан. Тэгэхээр энэ хууль зөрчсөн үйлдлүүдээ хэзээ хуульд нийцүүлж оруулж ирэх вэ? Хоёрдугаарт, Улсын Их Хурал руу хэзээ дахин хууль зөрчсөн төсвийн хуулийн эсрэг ийм зүйлүүдийг оруулж шахдаг явдлаа хэзээ зогсоох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Төсвийн байнгын хорооны даргаас нэг юм асууя. Төсвийн байнгын хороон дээр энэ асуудал нэлээн маргаан дагуулсан. Сангийн яамнаас орж ирж байгаа хүн хэлтсийн дарга, үүрэг гүйцэтгэгч нь энэ асуудлаа мэдэхгүй, хариулж чадахгүй Хууль зүйн сайд Нямдорж чи ажлаа мэдэхгүй байна, чи ажилдаа тэнцэхгүй нөхөр байна эндээс гар гэж хүртэл хэлсэн ийм бичлэг байж байгаа шүү дээ. Тэгэхээр энэ оруулж ирж байгаа асуудал Төсвийн тухай хуулийн 6.2.5-ыг зөрчиж байгаа юу Чойжилсүрэн даргаа? Үүн дээр та Төсвийн байнгын хорооны даргын хувьд хариуцлагатай хүний хувьд албан ёсоор хариулт хэлж өгөөч. Ер нь цаашдаа Улсын Их Хурлыг хууль зөрчсөн ийм зүйлүүдийг оруулж ирж шахдаг, цаг хугацааны тулсан асуудал, салбарын амин чухал асуудал, яаралтай хэрэгтэй шаардлагатай юм гэж ингэж оруулж ирж Их Хурлыг хууль бус юм руу шахдаг, хууль зөрчиж хууль батлуулдаг энэ үйлдлүүдээ цаашдаа өөгшүүлээд явах ёстой юм уу? Үүнийг Сангийн сайд албан ёсоор хариулж өгнө үү гэдгийг асууя. Тэгээд тодр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Эхлээд Хүрэлбаатар сай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Ч.Хүрэлбаатар: </w:t>
      </w:r>
      <w:r>
        <w:rPr>
          <w:rFonts w:cs="Arial" w:ascii="Arial" w:hAnsi="Arial"/>
        </w:rPr>
        <w:t xml:space="preserve">Мөнхбат гишүүний асуултад хариулъя. Улсын Их Хурлаар хэлэлцээд баталчихсан хуулиудыг та хууль зөрчсөн гэж яриад хэрэггүй биз дээ. Их Хурлыг хууль зөрчсөн гэж хэлж болохгүй шүү дээ та. Хууль батлах, хуульд нэмэлт, өөрчлөлт оруулах нь Улсын Их Хурлын бүрэн эрхийн асуудал. татварын ерөнхий хуульд Улсын Их Хурал татвартай холбоотой хуулийг батлах, нэмэлт, өөрчлөлт оруулах, хөнгөлөлт, чөлөөлөлт өгөх нь заагдсан байдаг. Их Хурлаар хэлэлцэгдээд баталчихсан зүйлийг та хууль зөрчсөн үйл ажиллагаа гэж хэлж болохгүй. Тэгвэл өнөөдөр Монгол Улсад батлагдсан бүх хууль хууль зөрчигдсөн болж таарах уу. Тэгэхээр бид нар энэ дээр хэлж ярьж байгаа зүйл дээрээ бодолтой хэлмээр байна. Зүгээр буруутгахын тулд улс төр хийхийн тулд Их Хурлын үйл ажиллагааг бүхэлд нь харлуулах, хууль зөрчсөн гэдэг ийм зүйлийг ярьж болохгү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хууль зөрчсөн юм уу, үгүй юм уу гэж. Хууль зөрчсөн юм уу, үгүй юм уу энэ оруулж байгаа хууль чинь 2018 оны 01 дүгээр сарын 01 гэхэд үйлчлэл нь зогсчихсон байсан гэдгийг Цэрэнбат сайд ярьж байгаа шүү дээ. Үйлчлэл нь зогсчихсон байсан ийм хууль байгаа юм. Манай яам дээр би өглөө очоод асуухад Их Хурлын гишүүд үүнийг оруулж ирээч гэж хүсэлт тавьсан гээд байгаа юм. Шахсан гэж байгаа юм. Тийм үгүйг нь Цэрэнбат сайд ярих байх. Би нэг зүйлийг л энд хэлмээр байна. Дээрээс нь шахаж хуулиудыг гаргуулаад дараа нь төрийн албан хаагчдыг буруутгадаг зүйл баймааргүй байна. Сангийн яамны хүмүүс чинь Авлигатай тэмцэх газар, хууль хяналтын байгууллагууд ороод явж байна яг үнэнийг хэлэхэд. НӨАТ-тай үнээр зарчихсан орон сууцны НӨАТ-ыг буцаан авсан гэдгээр Авлигатай тэмцэх газрынханд манай яамныханд бөөнөөрөө явж байна. Татварынхан яв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 уурхайгаас сум руу тавьсан зам дээр 160 тэрбум төгрөгийг улсын төсвөөс буцааж өгөхөөр байсан. Тэр дээр манай яамныхан бас явж байна. Эрдэнэтийн 49 хувь дээр манай яамныхан явж байна, Эрдэнэтийн 51 хувь дээр манай яамны ажилтнууд байцаагдаж явж байна. Олон хүн тэр дээр дуудагдаж явж байна шүү дээ, Дубайн гэрээ гэдгээр явагдаж байна, байцаагдаж байна. Төрийн албан хаагчид чинь хүнд байна шүү яг үнэнийг хэлэхэд. Хурал дээр сууж байхад яг уулзаад ажлаа яриад сууж байхад дуудаад аваад явж байгаа юм. Тэгээд төрийн албан хаагчид руу хэдүүлээ ингэж дайрдаг явдлыг болимоор байна гэж хэлмээр байна. Захиалга өгч байгаа хүмүүс нь байгаа шүү дээ. Хэдүүлээ үүн дээр ний нуугүй хэлэхэд Монголын төрийг төрийн алба шиг болгох энэ чиглэл дээр бид нар өөрсдөө гол санаачилга гаргаж ажиллах ёстой юм байна шүү гэдгийг би онцгойлон хэлмээр байна. Нэг хэлтсийн дарга, үүрэг гүйцэтгэгч, газрын дарга эд нарыг орж загнадаг байдлаа болих хэрэгтэй. Хариуцлага хүлээж байгаа хүмүүс өөрөө өөрсдөө үгээ хэлээд үүн дээрээ тайлбараа тавиад явах нь илүү шударга ёсонд нийцнэ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ч цаашдаа төсвөөс хулгай хийдэг, төсвийн мөнгийг арилжааны банкнуудад байршуулдаг, хямдхан хүүтэй байршуулаад эргүүлээд өндөр хүүтэй байршуулж буцааж зээлж авдаг. Хууль зөрчдөг, сахилга бат алддаг зүйл дээр бид нар тэмцэхгүйгээр яаж энэ улс орныг чинь хүнд байдлаас гаргах юм бэ, яаж зөв замд нь оруулах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Чойжилсүрэн дарга Байнгын хорооноос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Чойжилсүрэн: </w:t>
      </w:r>
      <w:r>
        <w:rPr>
          <w:rFonts w:cs="Arial" w:ascii="Arial" w:hAnsi="Arial"/>
        </w:rPr>
        <w:t xml:space="preserve">Мөнхбат гишүүний асуултад хариулъя. Энэ Гаалийн тухай хууль, Нэмэгдсэн өртгийн албан татварын тухай хуулиас чөлөөлөх тухай хууль, Төсвийн тухай хуулийн 6.2.5-ыг зөрчиж орж ирсэн. Энэ талаар Төсвийн байнгын хорооны хэлэлцүүлгийн үеэр олон гишүүн үүнийг анхааруулж хэлсэн. Ийм байдалтай байгаа. 2018 оны төсөв 2017 оны 11 дүгээр сарын 14-ний өдөр батлагдсан. Түүнээс хойш 5 хуулийн төсөл Төсвийн хуулийн 6.2.5-ыг зөрчиж оруулж ирж Их Хурлаар батлагдсан. Эхнийх нь малын тэжээл өвс хүнсний болон үрийн улаан буудайг гаалийн болон нэмэгдсэн өртгийн албан татвараас чөлөөлөх тухай. Энэ хуулийн дагуу 21.4 тэрбум төгрөг төсвийн орлого 2018 онд буухаар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БНХАУ, ОХУ-аас импортолж байгаа цахилгаан эрчим хүчийг гааль, НӨАТ-аас чөлөөлөхөд 7.4 тэрбум төсвийн орлого буурахаар ийм шийдвэр орж ир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хувь хүний орлогын албан татварын шатлалыг бууруулснаар 40 орчим тэрбум төгрөг төсвийн орлого буухаар ийм шийдвэр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вдугаарт, агаарын бохирдлыг бууруулах зорилгоор ийм төрлийн тоног төхөөрөмжүүдийг импортлоход 1.2 тэрбум төгрөг гэх мэт таван шийдвэр гарсан. Энэ талаар Төсвийн байнгын хорооны хэлэлцүүлгийн үеэр гишүүд санал нэгтэйгээр хууль зөрчиж байгааг Сангийн яамд анхааруулсан. </w:t>
      </w:r>
    </w:p>
    <w:p>
      <w:pPr>
        <w:pStyle w:val="Normal"/>
        <w:ind w:firstLine="720"/>
        <w:jc w:val="both"/>
        <w:rPr>
          <w:rFonts w:ascii="Arial" w:hAnsi="Arial" w:cs="Arial"/>
        </w:rPr>
      </w:pPr>
      <w:r>
        <w:rPr>
          <w:rFonts w:cs="Arial" w:ascii="Arial" w:hAnsi="Arial"/>
        </w:rPr>
      </w:r>
    </w:p>
    <w:p>
      <w:pPr>
        <w:pStyle w:val="Normal"/>
        <w:ind w:firstLine="720"/>
        <w:rPr/>
      </w:pPr>
      <w:r>
        <w:rPr>
          <w:rFonts w:cs="Arial" w:ascii="Arial" w:hAnsi="Arial"/>
          <w:b/>
        </w:rPr>
        <w:t xml:space="preserve">М.Энхболд: </w:t>
      </w:r>
      <w:r>
        <w:rPr>
          <w:rFonts w:cs="Arial" w:ascii="Arial" w:hAnsi="Arial"/>
        </w:rPr>
        <w:t>Мөнхбат гишүүнд 1 минут өгье.</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b/>
        </w:rPr>
        <w:t xml:space="preserve">Ж.Мөнхбат: </w:t>
      </w:r>
      <w:r>
        <w:rPr>
          <w:rFonts w:cs="Arial" w:ascii="Arial" w:hAnsi="Arial"/>
        </w:rPr>
        <w:t xml:space="preserve">Сангийн сайд буруу тийшээ ярьж хариулаад байна л даа. би танаас татварын хууль асуугаагүй. Төсвийн тухай хуулийн 6.2.5-ыг Сангийн сайд орж ирж байгаа хуулиудтай холбоотой гарын үсгээ зурж, зөвшөөрлийг нь өгч оруулж ирдэг шүү дээ. Энэ гааль татвартай бүх асуудал орж ирж байгаа асуудал чинь Төсвийн тухай хууль зөрчөөд байгаа юм биш үү? Төсвийн тухай хууль зөрчсөн бол хүүхдийн мөнгө ялгаагүй төсөвт хуульд нийцүүлэх арга хэмжээ авч төсвийн тодотгол хийх шаардлагатай. Тийм учраас энэ төсвийн тодотгол хэзээ орж ирэх вэ? Ийм тодорхой зүйлийг нэгдүгээрт 6.2.5-ыг зөрчиж байгаа юу, хоёрдугаарт төсвийн тодотгол хэзээ хийх вэ гэдэг маш тодорхой хэзээ энэ алхмуудаа хуульд нийцүүлэх вэ? Хуулийн дагуу болгох вэ гэдэг асуудлыг Сангийн сайдын хувьд танаас асууж байна. Түүнээс төрийн албан хаагчдын тухай асуудал энд огт хамаагүй асуудал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Хүрэлбаатар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Ч.Хүрэлбаатар: </w:t>
      </w:r>
      <w:r>
        <w:rPr>
          <w:rFonts w:cs="Arial" w:ascii="Arial" w:hAnsi="Arial"/>
        </w:rPr>
        <w:t xml:space="preserve">Хууль зөрчөөгүй гэдгийг түрүүн маш тодорхой тайлбарласан. Та бүгд өргөн барьчихсан байгаа Байгаль орчны яамнаас Засгийн газраас өргөн барьсан хуулийг нь аваад үз. Хэрэгжих хугацааг нь юу гэж тавьсан байна вэ? Харагдаж байгаа шүү дээ, байхгүй байгаа шүү дээ, цэг байгаа шүү дээ. Бид нар бүгдээрээ үүнийгээ мэдэж байгаа. Мэдсээр байж нэгдүгээрт битгий хоёрын хооронд худлаа юм ярьж байна. Хоёрдугаарт, ер нь тэгээд гаргаж байгаа хуулиа бид нар бусад хуультайгаа нийцүүлж гаргаж байх ёстой. Тийм учраас үүн дээр та өөрөө энэ асуудлаа мэдэж байдаг. Дараагийн нэг зүйл 2017 оны 10 дугаар сарын 01 хүртэл нийтдээ яг ийм хууль 37 ширхэг батлагдсан. Би тэр болгон дээр Улсын Их Хурлыг хууль зөрчсөн гэж үзэхгүй байна. Бүрэн эрхийнхээ хүрээнд асуудлыг шийдээд явж ирсэн ийм л асууда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Батнасан гишүүн асуултаа тавь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О.Батнасан: </w:t>
      </w:r>
      <w:r>
        <w:rPr>
          <w:rFonts w:cs="Arial" w:ascii="Arial" w:hAnsi="Arial"/>
        </w:rPr>
        <w:t xml:space="preserve">Баярлалаа. Монгол Улс ойн нөөц үнэхээр багатай учраас энэ хуулийн төслийг дэмжиж байгаа юм. Дэмжих нь зүйтэй л дээ. Төсвийн байнгын хорооны дүгнэлттэй холбоотой би уг нь малгайтай толгойг ярьсан юмсан. Тэгээд толгойг нь хаяад малгайг нь энд биччихсэн байна л даа. Миний гурав дахь ярьсан асуудал бол ойн түймэртэй холбоотой асуудал. Хамгийн эхний асуудал бол орж ирж байгаа хуулийн төслийн 1 дүгээр заалт дээр заагдсан тэр зүйл дээр асуудлаа ярьсан л даа. Энд ингэж байгаа юм ойжуулалт, цэцэрлэгжүүлэлт, ойн арга хэмжээний ажилд зориулагдсан мод, модон материал, бүтээгдэхүүнийг энэ татвараас чөлөөлж болно гэж үүнийг би дэмжиж байгаа. Дээр нь тэр ОSB хавтан гэж байгаа энэ бол үртсэн хавтан. Үртсээр хийдэг. Модон байшин барихад зориулагдсан хийц бэлдцийг гааль, нэмэгдсэн өртгийн албан татвар буюу 15.5 хувийн татвараас чөлөөлнө гэж байгаа юм л даа. Үүн дээр энэ хоёр зүйлийг дэмжиж байгаа. Яагаад вэ гэхээр бид чинь аж ахуй нэгжүүдээ дэмжих ёстой, иргэнээ дэмжих ёстой, ажилтай орлоготой болгох ёстой. Ажилтай орлоготой болох ёстой. Нэмэн өртөг шингэсэн бүтээгдэхүүн үйлдвэрлэх ёстой. Хоёулаа нэмэн өртөг шингэсэн бүтээгдэхүүн. OSB хавтан бол эцсийн бүтээгдэхүүн, нөгөөдөх нь карандаш маягийн мод оруулдаг. Энэ бол нэмэн өртөг шингэсэн бүтээгдэх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э тал дээр хариулт өгөөч. Мод, модон материал гээд оруулбал яадаг юм бэ? Модон материал гэдэг нь нэмэн өртөг шингээгүй модон материал гэж ингэж оруулах хуулийн томьёолол хэлээд байгаа юм даа. Энэ тал дээр хариулт авъя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Цэрэнбат сай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Цэрэнбат: </w:t>
      </w:r>
      <w:r>
        <w:rPr>
          <w:rFonts w:cs="Arial" w:ascii="Arial" w:hAnsi="Arial"/>
        </w:rPr>
        <w:t xml:space="preserve">Батнасан гишүүний асуултад хариулъя. Бөөрөнхий мод гуалин гэдэг нь нэмэн өртөг шингэдэг учраас дотоодын аж ахуй нэгжээ дэмжээд үүнийг оруулмааргүй байна гэж одоо хэлж байна. Энэ бол бид ойн нөөцөөсөө хамаараад байгаа юм. Бидний жилд дунджаар бодит түлээний хэрэглээ маань 778000, бусад хэрэглээ маань 288000 байгаа юм. Нэмэн өртөг шингэсэн гээд ярихаар ерөнхий мод, модон эдлэлийн бүтээгдэхүүн хийдэг аж ахуй нэгжийн маань түүхий эд болоод байгаа юм. Тэр өнцгөөс нь бид харах хэрэгтэй. Зөвхөн өөрсдөө ойн нөөц багатай, дээр нь гаднаас орж ирэх бэлэн түүхий эдийн бэлдэц дээрээ татвар нэмэхээр ард иргэдийн маань хийх модон эдлэлийн бүтээгдэхүүний үнэ өртөг өснө. Түүнээс биш тусгайлсан нэг дээр нь өсөөд нөгөө дээр нь өсөхгүй гэсэн юм байхгүй юм. Тэгээд гол нь бөөрөнхий мод гуалин гэдэг нь гаалиас яагаад нэмэгдсэн өртгийн албан татвараас чөлөөлөгдөхөөр ингээд орчихсон явж байг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Батнасан гишүүнд 1 минут нэмж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О.Батнасан: </w:t>
      </w:r>
      <w:r>
        <w:rPr>
          <w:rFonts w:cs="Arial" w:ascii="Arial" w:hAnsi="Arial"/>
        </w:rPr>
        <w:t>Сайдын ярьж байгааг ойлгож байна л даа. Гэхдээ та ингэж яриад байна шүү дээ, түүхий эдийн бэлдэц гэж яриад байна шүү дээ. Тэгвэл саналын томьёоллоо түүхий эдийн бэлдцийг гааль болон нэмэгдсэн өртгийн албан татвараас чөлөөлнө гээд оруулчих. ОSB хавтан чинь бэлэн бүтээгдэхүүн. Шууд хэрэглэдэг. Энэ нөгөөдөх нь карандаш маягийн авчраад шууд угсардаг бас бэлэн бүтээгдэхүүн. Энэ хоёр бүтээгдэхүүнийг чинь үндэсний аж ахуй нэгжүүд үйлдвэрлэгчид хийг л дээ. Хийж болно шүү дээ, энэ чинь одоо ч хийж байгаа асуудал. Хятад руу яваад байгаа, түрүүн бас манай гишүүд яриад байна шүү дээ. Хятад руу гарч байгаа анхан шатны зүгээр тайрчихсан бэлэн мод бэлдцийг бид оруулчихмаар байна шүү дээ. Тэр бэлдцээр төрөл материал хийнэ, тэр бэлдцээр чинь төрөл бүрийн материал, энэ хоёр материал чинь барилгын материалд шаардагддаг барилга барьдаг тийм материал биш шүү дээ. Зөндөө олон модон материал орж байгаа. Алийг нь чөлөөлөөд алийг нь чөлөөлдөггүй юм бэ гэсэн асуудлыг ярьж байгаа юм. Тэр гуалин маягийн моднууды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Нямдорж сайд тодруулгад хариулт өгье гэж байна. Нямдорж сайдын микрофоныг өгчих. Хариул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w:t>
      </w:r>
      <w:r>
        <w:rPr>
          <w:rFonts w:cs="Arial" w:ascii="Arial" w:hAnsi="Arial"/>
        </w:rPr>
        <w:t xml:space="preserve">Ийм юм болоод байгаа юм. Энэ 2018 оны төсөв чинь 10 сард орж ирээд 11 дүгээр сарын 14-нд батлагдсан шүү дээ. 10 сард Засгийн газар хууль оруулж ирэхдээ энэ яригдаад байгаа модон эдлэл, гааль, НӨАТ-ын татварын хуулийг хүчингүй болгох саналаа оруулж ирэлгүй төсвөө зохиогоод тэрийг нь Их Хурал баталчихсан юм байна лээ. Хүчинтэй хууль дээр л төсөв батлагддаг шүү дээ. Үүнээс асуудал үүсээд байгаа юм. Тэгээд Сангийн яамны хүмүүс хариулахдаа татвар авна гээд төсөвт суулгасан гэдэг асуудал буруу тайлбар хийсэн л дээ яг хэрэг дээрээ. Үнэхээр татвар авах гэж байсан юм бол төсөвтэйгөө хууль оруулж ирээд хүчингүй болгоод тэгээд явах ёстой юм л даа. Үүн дээр ойлголтын асуудал байгаа. Тэгээд 100 сая орчим төгрө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Нямдорж сайдад</w:t>
      </w:r>
      <w:r>
        <w:rPr>
          <w:rFonts w:cs="Arial" w:ascii="Arial" w:hAnsi="Arial"/>
          <w:b/>
        </w:rPr>
        <w:t xml:space="preserve"> </w:t>
      </w:r>
      <w:r>
        <w:rPr>
          <w:rFonts w:cs="Arial" w:ascii="Arial" w:hAnsi="Arial"/>
        </w:rPr>
        <w:t xml:space="preserve">1 минут нэмж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w:t>
      </w:r>
      <w:r>
        <w:rPr>
          <w:rFonts w:cs="Arial" w:ascii="Arial" w:hAnsi="Arial"/>
        </w:rPr>
        <w:t xml:space="preserve">Үүн дээр 100 сая хүрэхгүй төгрөгийг нь татвар өдий хүртэл авчихсан байдалтай байгаа юм байна лээ. Их Хурал одоо шийдвэрээ гаргаад тэгээд гарсан яасан хэрэгжих юм бол өмнөх асуудлыг нь шийдчих юм бол энд ямар ч маргалдаад байх асуудал байхгүй шүү дээ. Ийм л асуудал байгаа юм. Энэ чинь ямар ч тохиолдолд бүр нарийн яривал дараа жилийн төсвийг батлуулахын тулд хуульд өөрчлөлт оруулах шаардлага байх юм бол төсвийн хүрээний мэдэгдлийн үед тэрийгээ оруулж ирж шийдүүлээд намар төсөв оруулж ирэхдээ төсвийн хүрээний мэдэгдлээр шийдэгдсэн асуудлуудаа шийдэж байх ёстой гэдэг юм чинь энэ Монголбанкны Ерөнхийлөгч байгаа Баяртсайхан Сангийн сайд байх үеэс мөрдөгдсөн асуудал шүү дээ. Ийм жижигхэн юм л байгаа. Үүн дээр хууль зөрчсөн, зөрчөөгүй гээд маргалдаад хариу тайлбар хийгээд муудалцаад байж хэрэггүй юм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Хүрэлбаатар сайдад 1 минут тодруулга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Ч.Хүрэлбаатар: </w:t>
      </w:r>
      <w:r>
        <w:rPr>
          <w:rFonts w:cs="Arial" w:ascii="Arial" w:hAnsi="Arial"/>
        </w:rPr>
        <w:t xml:space="preserve">Сангийн яамны хэлтсийн дарга буруу тайлбар өгөөгүй. Хөнгөлөлт чөлөөлөлт өгсөн хууль өөрөө 2018 оны 01 дүгээр сарын 01-ээр хүчингүй болчихсон. Хүчингүй болчихсон юм чинь татвараа авна гээд тооцоогоо хийгээд өмнө нь хэдэн жил орлогогүй дандаа хөнгөлчихсөн байсан учраас манайхан дундаж дээр 100 сая төгрөг гэдгийг нь төсөв дээрээ тавиад оруулж ирсэн. Ийм л асуудал. Үүн дээр буруу зөв асуудал байхгүй. Сангийн яамны хэлтсийн дарга бол буруу хариулаагүй, зөв хариулсан. Бид нар хүчингүй болчихсон хуулиа бүгдээрээ л мэдэх ёстой шүү дээ. Мэдээд хүчингүй болчихсон юм чинь татвараа авна гэж үзэж төлөвлөгөө хийгээд оруулж ирсэн ийм л асуудал. Хэрвээ хууль зөрчигдөнө, энд байгаль орчны асуудал хамаагүй тулгамдаагүй гэж хэлж байгаа бол тэр гурван цэг тавиад оруулаад ирчихсэн зүйлийг 2019 оны 01 дүгээр сарын 01 гээд явчихна шүү дээ. Ийм л асуудал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Л.Энх-Амгалан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нх-Амгалан: </w:t>
      </w:r>
      <w:r>
        <w:rPr>
          <w:rFonts w:cs="Arial" w:ascii="Arial" w:hAnsi="Arial"/>
        </w:rPr>
        <w:t xml:space="preserve">Байгаль орчны сайдын өгч байгаа мэдээллээр манай Монгол Улсын модны дотоодын хэрэгцээ түлээний мод 700000 куб метр гээд хэлчихсэн үү, тийм ээ? Тэгээд мод, модон эдлэлийн бүтээгдэхүүний хэрэглээ 288000 гээд бараг үндсэндээ сая куб метрийн хэрэглээг монголчууд хэрэглэдэг гэсэн ийм мэдээлэл хүрч байна л даа. Энэ бол манай Монголын өнөөдөр ойд байгаа нөхөн сэргээлт хийгдээд эсвэл ойн цэвэрлэгээ хийгдээд гарах хэмжээний нөөц байгаа гэж би харж байгаа юм. Ер нь бид нар ойн нөхөн сэргээлтийг хийж, ойн цэвэрлэгээг хийснээр эдийн засгийн том боломжийг гаргаж ирэх ийм бололцоо байгаа юм. Энэ чинь жинхэнэ утгаараа ажлын байр бий болгоно, ядуурлыг багасна, тэр тусмаа хөдөө орон нутаг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ол нэг үеэ бодвол манай Хөвсгөл аймагт мод түлдэг байсан олон сум нэгдсэн халаалтад шилжээд модны хэрэглээ харьцангуй багасаж байгаа. Жил бүр ойн түймэрт олон зуун га ой мод шатаж алга болж байна шүү дээ. Энэ чинь нөхөн сэргээлтүүд хэрэгтэй. Оюунхорол сайд байхдаа ойн нөхөрлөлийг дэмжих, ойн ангиудыг дэмжих тэгээд ойн үндэсний цэвэрлэгээ гээд энэ хөтөлбөрүүдийг Засгийн газар хэрэгжүүлээд үүнийг модтой аймгууд сэтгэл өндөр хүлээж авсан юм. Харамсалтай нь, төрийн бодлогын залгамж чанар гэж юм байх ёстой юм. Үүнийг цаашаа үргэлжлүүлж явуулмаар байгаа юм. Бид нар гаднаас мод импортолж байгаа аж ахуй нэгжүүдийг дэмжих татварын хууль оруулж ирж байна, татварын хөнгөлөлт үзүүлэх хууль оруулж ирж байна зө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нөгөө талаасаа өнөөдөр ойн цэвэрлэгээгээ хийгээд ингээд Монголдоо байгаа модоороо мод, модон бүтээгдэхүүн хийж байгаа өрхийнхөө орлогыг нэмэгдүүлж байгаа, ажлын байр бий болгож байгаа энэ хүмүүсийг чинь бодлогоор дэмжих зайлшгүй шаардлага байж байна шүү дээ. Хөнгөлөлттэй зээлээр дэмжинэ гэсэн тэр өнөөдөр хүртэл хэрэгжээгүй байж байна. Боловсон хүчний асуудал байж байна, техник тоног төхөөрөмжийн асуудал байж байна. Энэ асуудлуудыг бид нар цогцоор нь харж үзэж бас засаг төр бодлогоо үүн рүүгээ явуулмаар байгаа юм. Хөдөөд өнөөдөр мал аж ахуйгаас илүү хамгийн олон ажлын байр бий болгох, өрхийн орлогыг нэмэгдүүлэх асуудал яг ой модтой аймгууд дээр ойн цэвэрлэгээ хийх асуудлууд байгаа юм. Үүнийг чинь хүлээгээд сууж байгаа юм. Эдийн засгийн хөшүүрэг нь өнөөдөр хүртэл тодорхой бус байгаа юм. Гэтэл бид нар Засгийн газраас ноосны нэмэгдэлд өгч байгаа гэдэг юм уу, өөр олон нэмэгдлүүд яваад байдаг. Гэтэл ойгоор модоор өнөөдөр амьжиргаагаа хангаж байгаа, ажлын байр бий болгож байгаа энэ хүмүүсийг төрийн бодлогоор дэмжих бодлогууд маань үгүйлэгдээд байгаа юм Цэрэнбат сай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г цогцоор нь та оруулж ирж асуудлуудыг Улсын Их Хурлаар шийдүүлээч. Санхүүжилтийн эх үүсвэрийнх нь асуудлуудыг тодорхой шийдвэрлэх ийм зайлшгүй шаардлага байна гэж бодоод байгаа юм. Монгол Улсад маш том боломж байгаа шүү дээ. Нийт манай ойн нөөцийн чинь үндсэндээ 70-80 хувь нь дандаа хөгширсөн ой байна гэсэн мэргэжилтнүүдийн судалгаа байж байна шүү дээ. Цаашдаа Монгол Улс нэгэнт модны хэрэглээ байна. Тийм учраас аж ахуйн үйлдвэрлэлийн чиглэлийн модыг үйлдвэрлэлийн чиглэлийн ойн нөөцтэй болох төрийн бодлого байх ёстой юм байна лээ. Шведийн туршлагыг харахад, Финляндын туршлагыг харахад, Оросын туршлагыг харахад ийм бодлого өнөөдөр байгаа юм. Түүнээс биш өнөөдөр манай ой мод маань зөвхөн аж үйлдвэрийн зориулалттай ой мод биш юм гэж хэлээд ингээд шалтгаан тоочоод суугаад байж ерөөсөө болохгүй. Үүн дээр цэвэр Монгол Улсын ойн бодлого гэж байгаа бол үүнийгээ цэгцтэй аваад явах энэ цаг нь болчихсон шүү гэж би танд дахин сануулж хэлье гэж бодоо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Л.Энх-Амгалан гишүүн үг хэлчихлээ, тийм ээ. Оюунхорол гишүүн асуулт тавь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Оюунхорол: </w:t>
      </w:r>
      <w:r>
        <w:rPr>
          <w:rFonts w:cs="Arial" w:ascii="Arial" w:hAnsi="Arial"/>
        </w:rPr>
        <w:t xml:space="preserve">Энэ оруулж ирж байгаа Нэмэгдсэн өртгийн албан татвараас чөлөөлөх, Гаалийн албан татвараас чөлөөлөх хуулийн төслийг би дэмжиж байгаа. Ер нь оруулах шаардлагатай. Хуулийн үйлчлэлийн хүрээ зогссон. Тийм учраас төрийн ажил залгамж шинж чанараараа явах ёстой. Байгаль орчныг хамгаалах чиглэлийн зарим нэгэн хууль, бодлого шийдвэрүүд бол бас хэрэгжихэд хүндрэл үүсээд байна гэж үзэж оруулж ирээч гэдэг саналыг би тавьж байсан гишүүдийн нэг. Тийм учраас 2013 оны 6 дугаар сард Монгол Улсын Их Хурлаар энэ хуулийг баталсан. Тухайн үеийн Улсын Их Хурлын дарга нь Зандаахүүгийн Энхболд, Байгаль орчны сайд нь С.Оюун байхдаа энэ байгалийн ойжуулалт, цэцэгжүүлэлт, ойн аж ахуйн нэгж байгууллагуудыг дэмжих, импортоор оруулж байгаа тууш чиглэлийн нимгэн давхаргатай хавтан, OSB, бөөрөнхий мод, гуалин мод, модон зүсмэл материал стандартын дагуу хийгдсэн угсрахад бэлэн модон барилгын угсармал хийцийг нэмэгдсэн өртгийн албан татвар, гаалийн албан татвараас чөлөөлөх ийм шийдвэр гарч бай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энэ таван жилээс хойш Монгол орны байгаль экологийн тэнцвэр сайжирсан зүйл байхгүй. Энэ бол өнөөдөр байгаль экологийн тэнцвэрийг хадгалахад тодорхой хэмжээний үр дүн өгсөн модны хулгай маш их хэмжээгээр зогссон. Модны хулгайтай тэмцдэг төрийн бус байгууллага бий болсон. Дашзэвэг гэж эдийн засагчаар ахлуулсан модны хулгайтай тэмцдэг эдийн засагчдын бүлэг бий болсон. Модон эдлэлээр бүтээгдэхүүн хийдэг аж ахуй нэгжүүд биднийг сайд байхад өнөөдөр Цэрэнбат сайдын үед ч гэсэн мөн энэ саналуудыг тавьж байгаа байх. Энэ нь өөрөө үнэхээр олон талын ач холбогдолтой, нөгөө талаас тодорхой ажлын байрыг бий болгох, ядуурлыг бууруулах, Монгол Улс тогтвортой хөгжлийн зорилтыг хангах, байгаль экологийн тэнцвэрээ хадгалахад энэ тодорхой үр дүн өгн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ур амьсгалын өөрчлөлтийн үр нөлөөг бууруулахад маш их үр дүнтэй. Дэлхий даяараа өнөөдөр ойн ногоон байгууламжаа нэмэгдүүлэх тухай асуудлыг ярьж байна. Уур амьсгалын өөрчлөлтийг зогсооход хүн бүр 10 мод тарихад дэлхий даяараа уур амьсгалын өөрчлөлтийг тодорхой хувь хэмжээгээр бууруулна гэсэн олон улсын байгууллагуудын судалгааны дүн гарчих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амсалтай нь бид өнөөдөр байгаль эх дэлхийгээсээ авах, ухах, түнхэх, улсын төсвийн орлогыг бүрдүүлэх байгаль эх дэлхийдээ хатуу хандах ийм шийдвэрүүдийг бид сайн гаргаж чадсан. Харамсалтай нь, хамгаалах түүнийг нөхөн сэргээх, дэмжих бодлогууд дээр байнгын улс төржүүлэх, байнгын хардалт. Тэгээд ард нь ийм сонин үр дагавартай юмнууд явдаг гэж бодож байгаа юм. Тийм учраас улс төржилтөө байгаль орчны салбараас татаач. Байгаль эх дэлхийгээ хамгаалах үйлсэд хүн бүрийн оролцоо хувь нэмэр хэрэгтэй байна. Энэ асуудлыг Улсын Их Хурлын энэ заалнаас илүү эрүүл саруул ухаанаар дэмжиж сурталчилж, дэлхий нийтийн өмнө тогтвортой хөгжлийн зорилтоо хэрэгжүүлэхэд Монгол Улсын Засгийн газар нь ч, Монгол Улсын Их Хурал нь ч тодорхой бодитой ажлуудыг хийх шаардлагат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Монголын ард түмэндээ уулзахад байнга ярьж байгаа зүйл байгаль экологийн тэнцвэр алдагдаж байна. Тэнд тэчнээн гол, горхи, мөрөн ширгэлээ. Энд тэчнээн бэлчээрийн даац алдагдаж байна. Хуурайшиж байна, ой модонд түймэр гарч байна гээд энэ олон гамшгийг сонсоход бид нар хэдий хэр хэмжээний хөрөнгө мөнгө үнэгүйдэж цаана нь устаж байгааг харж байгаа. Бид нар нөхөн сэргээлт хийж чаддаггүй, тийм санхүүгийн боломж бололцоо Монгол Улсын төсөв, эдийн засагт байдаггүй. Тийм учраас өнөөдөр хамгаалалтын арга хэмжээ авах, энэ чиглэлээр үйл ажиллагаа явуулж байгаа аж ахуй нэгжүүдээ дэмжих, иргэдийг орлоготой ажилтай байлгах асуудал дээр улс төржилгүйгээр энэ асуудлыг зөв шийдвэрлэх тийм шаардлагатай гэж бодож байгаа юм. Үүнийг чинь иргэд, олон нийт, аж ахуй нэгж хүлээгээд харж байгаа. Бид өнөөдөр Их Хурлын зааланд ярьсан хүн болгоны үг үнэн байж, тэр нь өнөөдөр улс төр болоод яваад байх шаардлагагүй. Монголын ард түмний нийтлэг эрх ашгийн төлөө бид нар нэгдэж.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Зочин танилцуулъя. Улсын Их Хурлын гишүүн Оюун-Эрдэнийн урилгаар Хэнтий аймгийн Батноров сумын иргэдийн төлөөлөл Улсын Их Хурлын үйл ажиллагаа, Төрийн ордонтой танилцаж байгаа юм байна. Та бүхэнд ажлын амжилт, эрүүл энх, сайн сайхныг хүсэн ерөөе. Оюунхорол гишүүн бараг үг хэлчихлээ дээ. Цэрэнбат сайд хариулах уу? Асчих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Н.Цэрэнбат: </w:t>
      </w:r>
      <w:r>
        <w:rPr>
          <w:rFonts w:cs="Arial" w:ascii="Arial" w:hAnsi="Arial"/>
        </w:rPr>
        <w:t xml:space="preserve">Төрийн залгамж бодлого байх ёстой гэдэг үүн дээр байж байгаа гэдгийг хэлье. Тэгээд сая Оюунхорол гишүүний хэлж байгаа энэ бол бид нар мэдэгдэхүйц үр дүн гэхээсээ илүү олон ажлын нийлбэрээр байгаль экологи сүйрээд байгаа ой сүйрээд байгаа хор хохирлыг бага ч гэсэн багасгах гарц нь эн байгаа юм. Үе үеийн сайд нар ойн нөөцийг хадгалах, хамгаалах, арвижуулах талаар олон ажил хийж байсан. Сая хэлж байна, улс төржөөд дандаа байгаль хамгаалах салбартаа бид нар сүүлийн 20 гаруй жил мөнгийг нь хасаж ирсэн юм. Тийм учраас бид цаашид үүн дээр анхаарч, байгалийн хуулийн эсрэг Монгол Улс маань 20 гаруй жил мөнгөний хойноос хөөцөлдөөд гүйцэгдэж байгаа учраас цаашид байгалийн хуулийнхаа ажил арга хэмжээ авахад төсөв мөнгөө тодорхой хэмжээгээр жил болгон өсгөж тавих хэрэгтэй гэсэн байр суурьтай санал нэг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Д.Эрдэнэбат гишүүн асуултаа тавь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Эрдэнэбат: </w:t>
      </w:r>
      <w:r>
        <w:rPr>
          <w:rFonts w:cs="Arial" w:ascii="Arial" w:hAnsi="Arial"/>
        </w:rPr>
        <w:t xml:space="preserve">Баярлалаа. Би нэг юм ойлгохгүй байгаа юм. Өмнөх гарч байсан OSB хавтан, ойжуулалтаас чөлөөлсөн энэ хугацаа нь дууссан бол энэ хуулиа өөрчлөлт хийгээд оруулж ирж болоогүй юм уу? Тэгээд үүн дээр энэ хуулийн заалтын зөрүү юу байгаа юм бэ гэдгийг нэгдүгээрт тодруулж өгөөч. Хоёрдугаарт, ер нь бодлогын хувьд ой хамгаалах, бага ойтой манай улсад энэ зөв байх. Тэгэхдээ өнгөрсөн хугацаанд орж ирсэн OSB хавтан, канад байшин гэнэ үү, ой цэцэгжүүлэлт гэнэ үү эдийн засгийн ямар уршиг өгсөн юм бэ? Энэ ашигтай байна үүнийг хийх нь зүйтэй гэсэн гаргалгаа чинь танилцуулга дотор чинь юу ч алга. Баахан тоон хэмжээнүүд байхаас биш, эдийн засгийн үр ашгийн тооцоо бай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гаднаас мод оруулж ирэхтэй санал нэг байна. Тэгэхдээ дотоодын үйлдвэрлэлд үзүүлж байгаа сөрөг үр нөлөө гэж юу байгаа юм бэ? Одоо OSB хавтангийн чинь жижиг дунд үйлдвэрлэлүүд бүгдээрээ хийх гээд үзээд байдаг. Модны үртэс хаягдлаар тэгтэл гаднаас ийм хавтангуудыг бэлэн оруулаад ирээд байвал бид нар дотоод зах зээл дээр ямар эсрэг сөрөг үр дагавар үүсэх вэ гэдгийг тооцсон юм байгаа юм уу? Би үүнийг заавал асуумаар санагдаад байх юм. Тэгээд буруу юмаа болих хэрэгтэй. Гишүүд шахаад шаардаад үүнийг оруулж ирж байгаа гэж яриад байгааг би ойлгохгүй байна. Энд төрийн бодлого яваад байгаа юм уу, гишүүдийн лобби яваад байгаа юм уу? Энэ ямар учиртай юм бэ? Үүнийг Цэрэнбат сайд надад хэлж өгөөч.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 асуудал, хэрвээ төсөвт ямарваа нэгэн орлогын буюу зарлагын өөрчлөлт гарч байгаа бол Төсвийн тухай хуульд зайлшгүй өөрчлөлт хийх ёстой. Би Төсвийн байнгын хорооны даргатай санал нэг байна. Бид нар үнэмлэхүй олуулаа байгаа, өөрчлөөд яваад байж болно гэдэг сэтгэхүйгээр хандаж болохгүй. Төсвийн маш олон хууль өнөөдөр зөрчигдсөн байгаа нь үнэн шүү дээ. Тэгээд чимээгүй яваад байдаг. Одоо хүүхдийн мөнгөн дээр хүртэл Ж.Эрдэнэбатын Засгийн газрыг огцруулах нэг үндэслэл болсон биз дээ. Яагаад вэ гэхээр Төсвийн хууль зөрчсөн гэдэг үндсийн нэгэнд нь оруулж ирсэн шүү дээ. Одоо энэ чинь 4, 5 болоод байгаа нь үнэн шүү дээ. Яагаад үүнийгээ хамгаалаад суугаад байгаа юм бэ? Би албан ёсоор Засгийн газрыг шаардаж байна. Ирэх 7 хоногоос эхлээд төсвийн тодотголоо маш хурдан оруулж ирж Их Хурлаар батлуулах хэрэгтэй. Хууль чинь тав зургаан хууль өөрчлөгдлөө. Үүний зөрүү гарлаа. Аймаг болгон төсөв орлого зарлагын балансын зөрүү гараад шийдэж чадахгүй суугаад байхад чимээгүй гүрийгээд явж болохгүй. Тийм учраас үүнийгээ маш хурдан оруулж ирээч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 Цэрэнбат дарга аа, би танд нэг юм хэлье. Та анхаарал тавиад үзээч байгаль орчинтой холбоотой. Нийслэл чинь дугуйн зам гэж хөгийн юм гаргаад одоо бага тойрууд байсан олон жил манай өвөг дээдсийн тарьж ургуулсан мод зүлгийг дундуур нь тайраад эхэллээ. Дундуур нь дугуйн зам гээд дэржгэнэсэн жижиг тоосго өрөөд эхэллээ. Юу болоод байгаа юм бэ? Хүн болгон байгаль орчноо хамгаалж, ядахдаа байгаа хотын төв цементээр амьсгалахгүй гээд жаахан ногоон зүлэг үлдсэн чинь одоо дундуур нь ингээд машин оруулаад элс асгаад ухаад явж байдаг. Энэ төрийн бодлого байх юм уу? Нийслэлтэйгээ та нар ярихгүй юм уу? Ерөөсөө Улаанбаатарын төв замыг чинь жижигхэн зайд дугуй явах замын зай байхгүй. Дугуй явах замын зай байхгүйг байгуулсан хэдэн өвөг дээдсийн ногоон байгууламжийг нураагаад ухаад төнхөөд дээр нь цемент тавь гэдэг хууль гэж батлаад нэг эсвэл та нар зөвшөөрөөд байгаа юм уу? Үүнийгээ боль л доо. Жаахан ногоон мод зүлэг үлдээ л дээ, ямар учиртай юм бэ. Би үүнийг та нараас хатуу нэхнэ шүү. Хариулт өгөөч үзсэн юм юу байна в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Цэрэнбат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Цэрэнбат: </w:t>
      </w:r>
      <w:r>
        <w:rPr>
          <w:rFonts w:cs="Arial" w:ascii="Arial" w:hAnsi="Arial"/>
        </w:rPr>
        <w:t>Өмнө нь үйлчилж байсан хуулийг яагаад үргэлжлүүлээгүй юм бэ гэхээр зарим нэг хоёр зүйл заалт нь нэмэгдсэн өртгийн албан татварт ороогүй. Гаальд орчихсон юм байсан. Тэгээд энэ хуулийн маань дэлгэрэнгүй Байнгын хороодоор хэлэлцүүлэгдээд эхлэхээр тэр зүйл заалтууд маань тодорхой болох юм. Тэгээд 5 жилээр нь 2022 оны 12 дугаар сарын 31 хүртэл оруулсан. OSB хавтан болон бусад эдийн засгийн үр ашгийн тооцоолол байгаа юу гэж үүн дээр бид нар танд дэлгэрэнгүй мэдээллийг тусгайлан өгье. Үнэ өртгийн хувьд буурах боломж бий болж байгаа юм. Бэлэн материал ашиглах нь цаг хугацааны хувьд. Дараагийн асуудал энэ мэдэгдэхүйц үр дүн өөрчлөлт авчрахгүй. Олон ажлын нийлбэр дүнгээр бид нар ойгоос мод хэрэглэх, зөв зүйтэй ашиглах, хулгайгаар ашиглахыг нь зогсоож байгаа. Хоёрдугаарт, энэ чиглэлээр үйл ажиллагаа явуулах хүмүүст нь түүхий эд материал үнэ, гааль, НӨАТ-ынхаа 15.05 хувиар буурах ийм боломжийг олгож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ийн лобби гэхээсээ илүү энэ чиглэлээр байгалийн нөөц, ойн нөөцөөс холбоотой орон нутгийн сонгогчдоос бүх хүнд ирж байгаа албан хүсэлт бичгүүд байгаа юм. Ой болохоо байлаа, хулгайтай тэмцээч үүнийг бууруулаад өгөөч гээд. Өмнө нь Байгаль орчин, хүнс, хөдөө аж ахуйн байнгын хорооны гишүүн байсан болон энэ салбарт ажиллаж байсан сайд нар энэ явж байгаа юу гэдэг дээр санаа тавьж байгаа. Төсвийн тухай хуулийн өөрчлөлт гээд хууль зөрчинө гээд байх юм. Би Байгаль орчин, аялал жуулчлалын сайд болоод ард иргэдэд учраад байгаа агаарын бохирдол, хөрсний бохирдол, ойн доройтол нөхөн сэргээлттэй холбоотой ажил хариуцаж байгаа. Үүнтэй холбоотой өмнө нь би хоёр хууль оруулж ирсэн. Яг ингээд эхний хэлэлцүүлгийн үед заавал хууль зөрчиж орсон байна гэж байгаад хэлэлцүүлгийн дүнд Их Хурлын гишүүд маань батлахдаа ном журмын дагуу болгоод батлаад байгаа юм. Тийм учраас деталчилсан цаг хугацааны асуудлыг Байнгын хороонууд дээр нарийвчлан ярьчих юм бол энэ асуудал шийдэгдэнэ гэж үз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ингээд байгалиа хамгаалах, ард иргэдийн эрүүл мэндэд учирч байгаа хохирлыг бууруулах болохоор бүгд улс төрждөг. Тэрийг нь оруулсангүй, үүнийг нь оруулсангүй гээд нөхцөл байдал явж байгаад хэлэлцүүлгийн дунд тэр нь засагдаад байгаа юм гэдгийг хэлье. Тэгээд энэ улс төржих асуудал биш гэдгийг хэлье. Нийслэл дээр байгаа дугуйн зам төдийгүй нийслэлийн ногоон барилга байгууламжтай холбоотой модны асуудалтай холбоотой ард иргэдээс гомдол санал ирээд манай яам ажлын хэсэг гаргаад нийслэлийн үйл ажиллагаатай танилцаад албан ёсны дүгнэлт гаргая гэдэг ажлын хэсэг гаргасан байгаа. Би танд ирэх 7 хоногт 5 дугаар сарын 06-ны дотор хариу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Би зочин танилцуулъя. Дараа нь Хүрэлбаатар сайд хариулна. Монголын үндэсний олон нийтийн радио, телевизийн Монголын мэдээ сувгийн 21 аймаг дахь сурвалжлагчид Улсын Их Хурлын үйл ажиллагаа, Төрийн ордонтой танилцаж байгаа юм байна. Та бүхэнд ажлын амжилт, сайн сайхныг хүсэн ерөөе. Хүрэлбаатар сай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Ч.Хүрэлбаатар: </w:t>
      </w:r>
      <w:r>
        <w:rPr>
          <w:rFonts w:cs="Arial" w:ascii="Arial" w:hAnsi="Arial"/>
        </w:rPr>
        <w:t xml:space="preserve">Эрдэнэбат гишүүний асуултад хариулъя. Та өөрөө 2016 оны 7 сар хүртэл сайд хийсэн. Би танд тоо хэлээд өгье. 2013 оны 01 дүгээр сарын 01-нээс 2016 оны 6 дугаар сарын 01 хүртэл татварын хөнгөлөлт чөлөөлөлтийг оруулахаар төсөв хэрэгжээд явж байхад 34 хуулийн өөрчлөлтийг танай Засгийн газар оруулж ирж байсан л юм. Тэр тусмаа төсөв батлагдаад төсвийн орлого дандаа их наядаар тасарч байсан. Төсвийн орлого тасарч байхад та нар төсвийн орлого бууруулах арга хэмжээнүүдийг 34 удаа ав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удаа байгаль орчны асуудалтай холбоотойгоор энэ асуудлыг оруулж ирж байна. Одоо танд гээд хэлэхэд төсвийн орлого нэмэгдэж орж ирж байгаа. Эдийн засгийн хямралаас та бүгдийг унагаагаад хаясан байсан энэ эдийн засгийг чинь босгож ирж байна. Амаргүй, хүнд, хэцүү хэлцлүүдийн дүнд энэ ажлыг хийж байна. Олон аж ахуйн нэгж үйл ажиллагаагаа явуулж эхэлж байна. Үр дүнд нь эдийн засаг сэргэж байна, гадаадын хөрөнгө оруулалт нэмэгдэж байна. Төсвийн алдагдал бууж байна, унагаагаад хаясан төгрөгийн ханш чинь эргээд чангарч байна. Үрээд хаячихсан байсан валютын нөөц нэмэгдэж байна, ингээд орлого нэмэгдээд явагдаж байгаа. Ийм үед 4 жил борцлогдсон байгаа энэ хэдэн аж ахуй нэгжийг чинь дэмжиж өгөх шаардлагатай байна шүү дээ. Борц болсон эдийн засгийг чинь дэвтээж, гэсгээж, тэлэх шаардлага яах аргагүй. Гэхдээ төсвийн орлогоо бууруулахгүй байхаа Засгийн газар мэдэж байгаа Д.Эрдэнэбат гишүүн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сдөө болохоор хаа хамаагүй юм хийдэг. Тэгээд төсвийн орлого бууруулахгүйгээр үйл ажиллагаа явуулаад зохицуулаад эдийн засгаа сэргээж байгаа үед нь хоёрын хооронд улс төр хийдэг байдлаа боливол яасан юм бэ. Сайд байхдаа хамаагүй байдаг, ажлаа өгөхөөр өөр юм ярьдаг ийм хоёр нүүртэй байж болохгүй шүү дээ. Хэлсэн ярьсан зүйл нь нэг л байдаг ийм л байх ёстой. Тийм учраас Д.Эрдэнэбат гишүүнээ улс төр хийхдээ хамжааргатай хиймээр байна. Одоо ний нуугүй хэлэхэд бид нар улс төр биш, эв нэгдэл байж эдийн засгийг дээшээ босгож авч ард иргэдийнхээ амьжиргааг дээшлүүлэхгүй бол бие биеэ муулснаар Монгол Улс хөгждөг бол орчлонгийн туйлд хүртэл хөгжихөөр боллоо шүү дээ. Одоо тулгамдаад байгаа асуудлуудаа шийдээд урагшаа хараад явъя. Ийм ховорхон нөхцөл байдал дэлхийн зах зээл дээр бий болж байна. Дэлхийн банк санхүүгийн байгууллага бусад орон Монголыг эерэгээр харж байна. Одоо хэдүүлээ хоорондоо зөв байвал улс орон чинь дорхноо босно. Эргээд цаана нь ард иргэдийн амьжиргаанд хэрэгтэй. Тийм учраас би Д.Эрдэнэбат гишүүнээ улс төржих чинь хэр хэмжээтэй шүү дээ. Энэ чинь арай хэтэрч байгаа юм биш үү. Одоо асуудлаа яриад шийдээд зөв шийдвэрээ гаргаад явах нь үнэндээ Ардчилсан намд ч хэрэгтэй байх, манай намд ч хэрэгтэй байх. Ингээд урагшаа хараад явах нь зүйтэй гэдэг зүйлийг би танд хэлмээр байна. Асуусан асуултад үг дай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Гарамжав гишүүн асуултаа тавья. Б.Бат-Эрдэнэ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Бат-Эрдэнэ: </w:t>
      </w:r>
      <w:r>
        <w:rPr>
          <w:rFonts w:cs="Arial" w:ascii="Arial" w:hAnsi="Arial"/>
        </w:rPr>
        <w:t>Баярлалаа. Миний асуугаад байгаа юм бол ерөнхийдөө ойрхон гааль, НӨАТ-ыг чөлөөлөх, хөнгөлөхтэй холбоотой хуулиудыг хэлэлцээд байгаа. Тийм учраас үүн дээр Засгийн газар сая Хүрэлбаатар сайд хариулт өглөө. Манай Их Хурлын Байнгын хороо, Төсвийн байнгын хорооны дарга ямар үнэлэлт дүгнэлттэй байгаа юм бэ? Ингээд дараалаад өгөөд байх нь зөв байна уу, зүйтэй байна уу? Төсвийн орлого бүрдүүлэлттэй холбоотой Засгийн газар талаасаа болж байгаа бүтэж байгаа, нэмэгдэж байгаа гэсэн ийм хариулт өгч байна. Үүнийгээ ер нь батлагдсан мөрдөж байгаа хуулийнхаа хүрээнд анхаарч үзвэл яасан юм бэ гэсэн ийм асуулт сан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гишүүд ярьсан ойг нөхөн сэргээхтэй холбоотой цэвэрлэгээтэй холбоотой юмыг жаахан анхаарах тийм шаардлага бий байх гэж ингэж бодож байгаа. Би Засгийн газарт ажиллаж байхдаа Зэвсэгт хүчний экологийн чиглэлийн мэргэжлийн анги байгууллагыг оруулъя. Хамгийн эхний ээлжид хотын ойр орчмын ойн цэвэрлэгээ давхар нөхөн сэргээлттэй холбоотой ажлыг хийе гэсэн санаачилга гарч байсан. Тэгээд энэ ажил маань эхлүүлж чадаагүй л дээ. Тухайн үед Оюунхорол сайдтай ярьж байсан. Цэрэнбат сайд Байгаль орчны яам үүн дээр ямар санаачилгатай байгаа вэ? Ер нь ойг нөхөн сэргээх, цэвэрлэх энэ ажил дэлхийн бусад улс, Европын холбооны улсад явж байхад тариа тариад хурааж авдагтай ойг тэр хэмжээнд ашигладаг, сэргээдэг. Тэр чигээрээ экологийн тэнцвэрийг хадгалах байгаль цаг агаарт эерэг нөлөө үзүүлдэг ийм тогтсон горимд орчихсон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талаас нь манайхан юм хийж байгаа юм байна уу, санаачилга байна уу? Нөгөө талын юм бол Засгийн газар шийдвэр гаргаад Хэнтий аймгийг Мянганы суут хүн Чингис хааны төрсөн нутгийг түүхэн соёлын аялал жуулчлалын бүс болгосон. Тэгээд үүнтэй холбоотойгоор Ононгийн эхэн дээр алтны уурхайнууд үйл ажиллагаа явуулаад байгаа. Энэ алтны уурхайнуудын лиценз тусгай зөвшөөрлүүдийг нь цуцлах талаар удаа дараа шаардлага саналаа хүргүүлсэн. 2017 оны 7 дугаар сарын 03-нд Засгийн газрын хурлаар нэг лицензийг нь хүчингүй болгосон. Ингээд хоёр лиценз үлдсэн байгаа. Тийм учраас лицензүүдийг цэгцлэх, журамлах, үүнтэй холбоотойгоор урт нэртэй гэж нэрлэгддэг гол мөрний эх, голын сав дагуу газар, ойн сан бүхий газар уул уурхайн үйл ажиллагаа эрхлэхийг хязгаарлах тухай хууль бодлогыг хэрэгжилтийг хангуулах чиглэлээр Засгийн газраас ямар арга хэмжээ авч байна вэ? Энэ хууль бодлого дээр Байгаль орчны яам, Засгийн газар ямар үнэлэлт дүгнэлт өгч байгаа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мнөх 2012-2016 онд эрх барьж байсан нөхөд маань олонхиороо хүчээр урт нэртэй хуулийн дагаж мөрдөх журмын хуульд өөрчлөлт оруулсан л даа, тэгээд тэр хамгаалалтын зурвас бүсийг нь хэмжээг нь багасгасан. Тэгээд өнөөдөр голын голдрилд уул уурхайн үйл ажиллагаа арай хэтэрхий байдалтай байна. Бодвол манай Их Хурлын гишүүд ялангуяа хөдөө орон нутгаас сонгогдсон гишүүд бол иргэд олон түмэнтэй уулзаж авахад, мөн түүнчлэн иргэд олон түмнээс ирж байгаа хүсэл санал, өргөдлийн ихэнх нь үүнтэй холбоотой юм байгаа байх гэж бодож байгаа юм. Надад дээр ирж байгаа өргөдөл саналууд бол асар их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Цэрэнбат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Цэрэнбат: </w:t>
      </w:r>
      <w:r>
        <w:rPr>
          <w:rFonts w:cs="Arial" w:ascii="Arial" w:hAnsi="Arial"/>
        </w:rPr>
        <w:t xml:space="preserve">Б.Бат-Эрдэнэ гишүүний асуултад хариулъя. Ойн цэвэрлэгээ болон арчилгаатай холбоотойгоор томоохон төслийг энэ жил Батлан хамгаалах яамны техник, хүн хүч, туслалцаатайгаар би 4 дүгээр сарын 10-нд эхлүүлсэн байгаа. Одоо ингээд 16 хонож байна. 5 дугаар сарын 10-аар би таныг манай яам дээр Байгаль орчин, хүнс, хөдөө аж ахуйн байнгын хорооны гишүүд ирэхэд очиж үзэж танилцах боломжтой гэж хэлж байсан. Үүнийгээ дахин хэлье. Ер нь бид ойн цэвэрлэгээг энэ жил үлгэр жишээгээр томоохон талбай дээр байгаа бүх техникээрээ хийгээд эхлүүлээд үзвэл цаашид түрүүн хэлсэн сум дундын ойн болон цаашид ойн бүс нутагт ард иргэдэд мэргэжлийн ойн цэвэрлэгээ хийгдэх сургалт, техник тоног төхөөрөмжийн тооцоолол гарахаар бидэнд илүү тодорхой болж ирэх оны төсөв дээр бид нар тусгах боломж үүснэ гэж ха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тайн даваатай холбоотой алттай холбоотой асуудлууд дээр өнгөрсөн намар Засгийн газраас өргөн бүрэлдэхүүн ажилласан байгаа. Үүнтэй холбогдуулаад энэ ажлын биелэлтийн үр дүнг өнөөдрийн байдлаар ямархуу байна гэдгийг энэ нэг дэхээс дахин яамныхаа ажилтан албан хаагчид үүрэг өгчихсөн ажиллаж байгаа. Тэгээд аль нь үйл ажиллагаагаа зогсоосон байна, аль нь өгсөн үүрэг даалгавар ямар хэмжээнд биелсэн байна гэдэг нь тодорхой болно. Алтны чиглэлээр үйл ажиллагаа явуулж байгаа аж ахуй нэгжтэйгээ би 02 дугаар сарын 02-нд албан бичиг явуулсан байгаа. Монгол Улсын байгаль орчныг хамгаалах тухай хууль болон Ашигт малтмалын тухай хуулийн байгаль орчны чиглэлийн бүх зүйл заалтыг мөрдөж ажиллаарай. Цаашид үйл ажиллагаагаа эхлүүлсний дараа хууль зөрчсөн аливаа асуудал гарах юм бол Байгаль орчин, аялал жуулчлалын яам хуулийн талд байж үйл ажиллагааг нь зогсоох, тусгай зөвшөөрлийг нь цуцлах хүртэл арга хэмжээ авна гэдгээ би 02 дугаар сарын 02-нд лиценз эзэмшигч аж ахуй нэгжүүддээ явуул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алт олборлогчдын энэ жилийн уулзалт чуулган дээрээ очиж уулзаж үгээ хэлсэн. Хариуцлагатай уул уурхайг дэмжинэ. Үлгэр жишээ нөхөн сэргээлт хийж байгаа, уулын ажлын төлөвлөгөөнийхөө дагуу үйл ажиллагаа явуулж байгаа энэ ард иргэдтэй ажлын байр бий болгож байгаа тууштай ажилладаг аж ахуй нэгжийн цаашид дэмжи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хууль зөрчиж үйл ажиллагаа явуулдаг, усыг хууль бусаар ашиглаж байгаа, бохирдуулж байгаа энэ аж ахуй нэгжтэй хариуцлага тооцож ажиллана гэдгээ хэлсэн байгаа гэдгийг танд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Пүрэвдорж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Пүрэвдорж: </w:t>
      </w:r>
      <w:r>
        <w:rPr>
          <w:rFonts w:cs="Arial" w:ascii="Arial" w:hAnsi="Arial"/>
        </w:rPr>
        <w:t xml:space="preserve">Тэгэхээр өмнө нь Чойжилсүрэн Сангийн сайд байхдаа маш олон ийм хуулийн зөрчилтэй асуудлуудыг оруулж ирж байсан л даа. Тэгээд Засгийн газар нь огцорсон учраас юу ярих вэ. Тэгэхээр Төсвийн тухай хуулийн 6 дугаар зүйлийн 6.2.5 дээр юу байдгийг нь хэлж өгсөн нь зүйтэй байх. Төсвийн жилийн дундуур орлого бууруулах, зарлага нэмэгдүүлэх аливаа шийдвэр гаргасан бол түүнийг дараагийн төсвийн жилээс хэрэгжүүлж эхэлнэ гэсэн ийм заалттай. Энэ заалтыг зөрчөөд энэ асуудал орж ирж байна л даа. Тэгэхээр энэ Засгийн газар гарснаар нийтдээ 11 хуулийг зөрчөөд байна яг энэ заалтын дагуу. Малын тэжээл, өвс хүнсний болон үрийн буудай татвараас чөлөөлөх асуудал 21.4 тэрбумаар орлого бууруулсан. Энд гаалийн болон НӨАТ хоёулаа орж байгаа, тэгэхээр хоёр хууль зөрчсөн гэсэн ү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руун бүсийн эрчим хүчний системийн төрийн өмчит компанийн алдагдлыг бууруулах зорилгоор 7.4 тэрбум төгрөгийн орлого бууруулсан, чөлөөлсөн. Тэр дээр гааль, НӨАТ-ын хоёр гэсэн 4, агаар цэвэршүүлэгч болон эрчим хүчний хэмнэлттэй халаагч төхөөрөмж импортлоход 1.2 тэрбум төгрөгийн хөнгөлөлт үзүүлсэн. Үүн дээр гааль, НӨАТ-ын хуулийн дагуу шийдсэн, тэгэхээр 6, Хүүхдийн мөнгийг 80 хувьд олгох зорилгоор 41 тэрбум төгрөгөөр төсвийн зарлагыг нэмэгдүүлсэн 7, Хувь хүний орлогын албан татварын тухай хуульд өөрчлөлт оруулж 40 тэрбум төгрөгөөр зарлага нэмэгдүүлсэн, орлого нэмэгдүүлсэн 8, тэтгэврийн насыг 6 сараар нэмэх зохицуулалтыг өөрчилж 3 сар болгох хуулийг оруулж ирсэн 9. Түүнчлэн өнөөдөр ойжуулалт, цэцэрлэгжүүлэлт мод, модон бүтээгдэхүүний гаалийн болон НӨАТ-ыг чөлөөлөх тухай асуудлыг оруулж ирж 11 хуулийг зөрчи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рэлбаатар сайд танай Засгийн газар 2012-2016 оны Засгийн газар 34 хууль зөрчиж байсан гэдэг ийм асуудлыг оруулж, 34 удаа хууль зөрчиж байсан гэж байгаа бол та энэ хурдаараа явах юм бол 4 жилийн хугацаанд 88 хууль зөрчих нь л дээ. Тэгэхээр яг энэ асуудлаар хүүхдийн мөнгийг олгоогүй асуудлаар Төсвийн хуулийг зөрчсөн асуудлаар танай түрүүчийн Засгийн газар огцорсон шүү дээ. Энэ 11 хуулийг зөрчсөн асуудлаар Засгийн газрыг огцруулах тухай асуудал дахиж орж ирнэ шүү. Үүнийг дараагийн төсвийн жилээс энэ асуудлаа хэрэгжүүлээд явах ёстой шүү хуулийн дагуу. Гэтэл энэ асуудлыг нэг нь их хийсэн, нөгөө нь бага хийсэн, хуучин сайд нь Нямдорж гишүүний хоёр дүү нь, хуучин сайд, шинэ сайд хоёулаа байсан байх л даа, хоёулаа зөрчөөд явж байна. Үүн дээрээ анхааралтай байхгүй бол болохгүй байна шүү. Мэдээж ойжуулалт, цэцэрлэгжүүлэлт, мод, модон бүтээгдэхүүний импортын татварыг чөлөөлөх асуудал маш чухал асуудал. Гэхдээ хууль зөрчихгүйгээр ирэх жилээс хэрэгжүүлээд явах ёстой шүү гэдгийг анхаа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Хүрэлбаатар сай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Ч.Хүрэлбаатар: </w:t>
      </w:r>
      <w:r>
        <w:rPr>
          <w:rFonts w:cs="Arial" w:ascii="Arial" w:hAnsi="Arial"/>
        </w:rPr>
        <w:t xml:space="preserve">Пүрэвдорж гишүүнээ, надад Нямдорж гэдэг ах байхгүй. би өөрөө төрсөн ах нартай. Тэр манай хамаатан садан дотор Нямдорж гэдэг хүн байхгүй гэдгийг би нэгдүгээрт хэлье. Бас чуулган дээр хамаагүй худлаа яриад байж болохгүй шүү дээ, Пүрэвдорж гишүүнээ нэг. Хоёрдугаарт, би 34 удаа ингэж асуудал оруулж ирсэн гэж хэлсэн юм. Хууль батлах нь Улсын Их Хурлын бүрэн эрх гээд Үндсэн хуульд заагаад өгчихсөн. Хэзээ яаж гэдэг нь хэнтэй ч хуваалцашгүй эрх нь. Дээр нь Засгийн газраас орж ирж байгаа юмыг та аваад үз. Хэрэгжүүлж эхлэх хугацаа гэж түүн дээр хугацаа тавьдаггүй байхгүй юу. Ийм зүйл учраас үүн дээр хууль зөрчсөн гэж яриад байх зүйл бол Пүрэвдорж гишүүнээ, алдаатай буруу зүйл та яриад байна. Буруу зүйл ойлгож яриад байна гэдгийг хэлье. Улсын Их Хурлын Үндсэн хуулиар олгогдсон хэнтэй хуваалцашгүй эрх бол татварын хуулиуд байдаг. Хууль батлах байдаг гэдгийг би та бүгдэд хэлье. Тэгээд Их Хурал дээр гарахдаа хуулиа өөрсдөө тэрийгээ хэзээ хэрэгжүүлэх вэ гэдгийг тухайн үеийн улс төр, эдийн засаг, нийгмийн байдлаа харж байгаад шийдвэрлээд явдаг гэж би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ээс биш өмнө нь батлагдсан бүх хууль хууль зөрчиж байгаа гэж хамаагүй хэлж болохгүй шүү дээ. Улс төрийн нэг зорилго тавиад түүндээ хүрэхийн тулд юу ч хамаагүй бас ярьж болохгүй. Тэгэхээр бид нар Их Хуралдаа хүндэтгэлтэй хандах учиртай шүү гэдгийг Пүрэвдорж гишүүнээ танд онцгойлж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үхдийн мөнгөний хувьд та бүгдэд түрүүчийн хэлэлцэх эсэх асуудлыг шийдвэрлэж байх үед Төсвийн байнгын хороон дээр нэлээд дэлгэрэнгүйгээр тайлбар тавьж өгсөн. Азийн хөгжлийн банктай бодлогын матриксаа тохирсон юм байна лээ. Азийн хөгжлийн банктай юу гэж тохирсон бэ гэхээр Засгийн газар шинээр нэмэлт халамжийн бодлогыг тодорхойлж, арга хэмжээ авч хэрэгжүүлэх тухай заалтыг тэр дээр тавьчихсан байж байгаа. Тэр дээр нь 40-өөд тэрбум төгрөг суугдсан. Ингээд үндсэндээ Олон улсын валютын сан гэдэг чинь нэг байгууллага биш, цаана нь 5.5 тэрбум долларыг олгож байгаа Америк, Хятад, Япон, Солонгос дээр нь Азийн хөгжлийн банк, Дэлхийн банк EBRT гээд бүх банк ороод ирчихсэн цогц хөтөлбөр дотор тэр бодлогын арга хэмжээг тавиад тэрийг хэрэгжүүлэхээр мөнгийг нь тавьчихсан. Ингээд улс төрийн хувьд яригдаж байгаа ямар шийдвэр гарч байгаа юм бэ гэхээр ер нь хүүхдийн мөнгө хамгийн оновчтой зүйл байна. Нөгөө 2008-2012 оны хоорондох хугацаанд ядуурал 34 хувиас 20 хувь болж буураад эргээд 2012-2016 оны хооронд ядуурал 9.6 хувиар нэмэгдсэн байгаа байхгүй юу. Тэр 60 хувь гэдэг шийдвэрийг гаргаж байх үед ядуурлын тооцоо гараагүй байсан. Одоо үүнийг гаргаж аваад бид нар саяын хэлдэг олон улсын банк санхүүгийн байгууллагуудтай гурав дөрвөн сар хэлэлцээр хийж байж энэ 80 хувийг оруулж ир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өмнө нь тэр бодлогын матрикс дээр байсан тусгасан арга хэмжээн дээр байгаа мөнгийг шилжүүлье гэдэг ийм зүйл орж ирсэн. Өмнөх тэр асуудал бол Ерөнхийлөгчийн оруулж ирж байгаа асуудал бол Халамжийн тухай хууль дээр байгаа асуудлыг бүх хүүхдэд олгоно гэж оруулж ирж байна лээ шүү. Халамж бол зорилтот бүлэгт олгодог. Үүнээс өмнө яаж байсан бэ гэхээр Хүний хөгжил сангийн тухай хуулиараа бүх хүүхдэд өгдөг байсан. Энэ хуулийг өөрчлөөд Халамжийн хуулийн дагуу олгоно гээд заагаад өгчихсөн. Халамжийн хууль бол зорилтот бүлэгт олгоно гэсэн үг. Тэгэхээр одоо зорилтот бүлгийг нь 60 биш 80 гээд оруулж ирж байгаа. Энэ бол хууль зөрчигдөхгүй ийм асуудал гэдгийг та бүгдэд хэлмээр байна. Хэдүүлээ үүн дээр тайлбаруудаа зөв өгч явахгүй бол улс төрийн шал өөр зорилго тавиад мушгиад яриад байхаар чинь бас тайлбар өгмөөр санагдаад байгаа шүү Пүрэвдорж гишүүн, уучлаарай хэрвээ шууд хандсан бо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Чойжилсүрэн дарг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Чойжилсүрэн: </w:t>
      </w:r>
      <w:r>
        <w:rPr>
          <w:rFonts w:cs="Arial" w:ascii="Arial" w:hAnsi="Arial"/>
        </w:rPr>
        <w:t xml:space="preserve">Пүрэвдорж гишүүний асуултад хариулъя. Миний нэр дурдагдсан учраас. Пүрэвдорж гишүүнээ би Эрдэнэбатын Засгийн газрын Сангийн сайдаар 15 сар орчим ажилласан. Сангийн сайдаар ажиллаж байх хугацаандаа Төсвийн тухай хуулийн 6.2.5-ыг зөрчсөн хууль шийдвэр гаргуулаагүй. Ийм шийдвэр гаргаагүй, ийм хууль оруулж ирж байгаагүй. Орлого бууруулах, зарлага нэмэгдүүлэх шаардлагатай байсан бол төсвийн тодотголуудыг дагуулж өргөн барьж байсан хууль зөрчихгүйн тулд энэ заалтыг зөрчихгүйн тулд. Хүүхдийн мөнгөний тухайд юу болсон бэ гэхээр 2017 оны хаврын чуулганы төгсгөлд хүүхдийн мөнгийг 100 хувь олгох шийдвэр Засгийн газар дээр гарсан. Энэ дагуу 8 дугаар сарын 15 хүртэл өмнө нь батлагдсан байсан 164 тэрбум төгрөгийг олгоод та бүхэн санаж байгаа бол тодотгол хоёроор 10 дугаар сарын дундуур тодотгол хоёрыг батлагдсаныг хүртэл хүүхдийн мөнгийг бүх хүүхдэд олгохгүйгээр санхүүжилтийг нь хүлээлгэж байгаад тодотголын дараа нөхөж олгосо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Сангийн сайдын хувьд би хууль зөрчиж санхүүжилт хүүхдийн мөнгийг олгоогүй гэдгийг хэлье. Та андуурч байх шиг байна. 6.2.5-ыг зөрчиж хуулиуд оруулж ирж байсан гэсэн зүйл ярьж байна. Оруулж ирж байгаа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Ундраа гишүүн асуултаа тавь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А.Ундраа: </w:t>
      </w:r>
      <w:r>
        <w:rPr>
          <w:rFonts w:cs="Arial" w:ascii="Arial" w:hAnsi="Arial"/>
        </w:rPr>
        <w:t xml:space="preserve">Зарим төрлийн мод, модон бүтээгдэхүүнийг импортоор оруулах гаалийн татварыг чөлөөлөх асуудлыг ярьж байна л даа. Гэхдээ энэ цаад утгаараа манай ойн ашиглалт нөхөн сэргээлтийн асуудал, байгаль хамгаалах асуудалтай шууд уялдаатай гэж харж байна. Манай улсын хувьд уур амьсгалын өөрчлөлт маш хүчтэй нөлөөлдөг орны тоонд ордог. Бид хуурай бүсэд амьдардаг. Түүнчлэн бас цөлжилт манай тулгамдаад байгаа асуудлуудын нэг гэдгийг бүгдээрээ хаа хаанаа мэдэж байгаа. Тэгэхээр энэ хуулийг тухайлбал, байгаль хамгаалах чиглэлээр, нөхөн сэргээлтийн чиглэлээр ойг нөхөн сэргээх, үржүүлэх, ойг арчлах, цэвэрлэгээ хийхэд чиглэсэн бас дээр нь мод үржүүлгийн асуудлаар энэ цогц бодлого барьж байж бид үнэндээ гаднаас заавал бүтээгдэхүүн оруулахыг албагүй болох тэрийг оруулах бололцоо бүрдэх байх л даа. Тэгэхээр зарим тохиолдолд бас Монголын хөрсөнд тохироогүй тийм модыг тайрах, ургамлыг тайрах тэр нь уугуул ургамлаа хэт хааж боогдуулах, хэт хурдтайгаар ургаад сүүлдээ хамгаалж чадахгүй шахуу болох ийм нөхцөл үүсэж болзош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үн дээр Байгаль орчны сайдаас хандаж асуухад ер нь энэ мод, модон бүтээгдэхүүнийг дотооддоо үйлдвэрлэх болох чиглэлээр нөгөө талдаа ойжуулах чиглэлээр энэ хоёрын балансыг яаж барья гэсэн бодлого баримталж байна вэ? Мод бэлтгэх асуудлыг дотооддоо хийдэг болохын тулд тэр модоо тарьж ургуулах, үйлдвэрлэлийн аргаар ургуулах энэ нөөц бололцоо нь маш чуха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үн дээр баримталж байгаа бодлого энэ хоёрын балансыг хэрхэн барих, хэдэн га-д мод тариалах юм бэ, ямархуу хэмжээний мод бэлтгэх юм бэ түүний нөхөн сэргээлт нь хэр зэрэг эрчимтэй явах бололцоотой байгаа юм бэ, мэдээж цөлжилттэй холбоотой уур амьсгалын өөрчлөлттэйгөөр холбоотойгоор тарьсан болгон ургахгүй л дээ. Нөгөөтэйгөөр мод тарих үйл ажиллагаа энэ өдрүүдэд орон даяар идэвхтэй явагдаж байна. Тэгэхээр ард иргэдийн зүгээс нэлээд шүүмжлэлтэй ханддаг нэг асуудал бол мод тариад байдаг, үрслүүлдэг, тарьдаг. Гэтэл тарьсан модоо арчлах асуудал үнэхээр орхигддог. Тэгэхээр ойн арчлах, мод арчлах асуудал дээр танай яамны зүгээс олон нийтийн боловсролын чиглэлээр тарьсан хүмүүс нь эргээд арчилдаг байх чиглэлээр хандлагын асуудалд ямар ажил хийж байгааг сонсмоо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Энхболд: </w:t>
      </w:r>
      <w:r>
        <w:rPr>
          <w:rFonts w:cs="Arial" w:ascii="Arial" w:hAnsi="Arial"/>
        </w:rPr>
        <w:t xml:space="preserve">Цэрэнбат сай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Цэрэнбат: </w:t>
      </w:r>
      <w:r>
        <w:rPr>
          <w:rFonts w:cs="Arial" w:ascii="Arial" w:hAnsi="Arial"/>
        </w:rPr>
        <w:t xml:space="preserve">Мод тарих, ойжуулах ажил 2010 онд Монгол Улсын Ерөнхийлөгчийн 63 дугаар тогтоолоор Мод тарих үндэсний өдрийг зарласнаас хойш эрчимтэй тоо баримт иргэдэд өгсөн. Сүүлийн жилүүдэд иргэдийн бухимдаад байгаа олон кампанит ажил болж асуудал үүсэж бүгдээрээ мод тариад байна, үүнээс амьд нь хэд байгаа юм бэ, хэчнээн төгрөг зарцуулсан юм бэ гэдэг тоо баримтыг би улсын хэмжээнд нэгтгэж байгаа гэдгийг түрүүн хэлсэн. Ирэх 7 хоногт та бүгдэд албан ёсоор тараагдана. Энэ ажлын хүрээнд нийтдээ бид нар жилд 30 орчим сая тарьц суулгацыг Монгол Улсын хэмжээнд 2010 оноос хойш дунджаар тарьсан тоо баримт байгаа юм. Бодит үнэн. Ойн мэргэжлийн байгууллагууд маань байгалийн нөхөн сэргээлт болон ойжуулалт, ойн зурваст гээд 3000 орчим га газрыг жил болгон хийдэг. Үүн дээр гол бодлого баримталж байгаа нь жил болгон кампанит ажил болгож мод тарихаа зогсооё. Модыг нэг жил нь тарьдаг, дараа жил нь арчилдаг. Тэгээд тодорхой хугацаанд тасралтгүй үйл ажиллагааг бүх шатанд бий болгоё. Энэ чиглэлээр ард иргэдийнхээ ойн болон мод арчлах энэ соёлыг өөр түвшинд хүргэе гэдэг талаар ажил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энэ чиглэлээр Байгаль орчин, аялал жуулчлалын яамны дэргэдэх Цэнэг хүчний нөөц байгаль хамгаалах төв маань ногоон паспорт гээд аяныг энэ жил Улаанбаатар хотын ерөнхий боловсролын сургуулийн дэргэд эко клубийн хэмжээнд явуулж байна. Харин ирэх хичээлийн жилээс эхлээд улс орон даяар явуулна. Ингэснээрээ бид нар цаашид ойжуулалт, мод тарих гэдэг асуудал дээр нь модыг арчлах гэдэг арга хэмжээг давхар хийж явах ёстой гэсэн байр суурийг баримталж бодлого явуулж байгаа гэдгийг хэлье.</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д бэлтгэх болон цаашид энэ салбарыг босгоход өөрөө өөрийгөө аваад явдаг болоход мэргэжлийн болгоход юу хийж байна вэ гэхээр манай ой Сибирийн ойн ангилалд ордог. Өөрийн чинь хэлээд байгаа үнэн. Зарим төв суурин газрууд маань Бүгд Найрамдах Хятад Ард Улсаас бүс өндөрлөг, нөхцөл нь таараагүй модыг авчирч ойжуулах, ногоон байгууламж нэмэгдүүлэхэд хөрөнгө зарсан. Энэ нь үр дүнгүй болохоор ард иргэдийн бухимдаад байгаа энэ асуудал дээр мэргэжлийн хүмүүсийн дүгнэлт зөвлөгөө өгдөг дээр хамтарч ажиллана гэдгийг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өн өчигдөр Оросын Холбооны Улсын Хүрээлэн буй байгалийн нөөцийн сайд Донскойтой уулзаад бид нар энэ жил ойн арчлалт хамгаалалт, ойн мэргэжилтэн бэлтгэх тал дээр өмнө нь яригдсан асуудлыг эцэслэж гэрээ байгуулах талаар эцсийн шийдэлд хүрсэн байгаа гэдгийг хэлье. Мөн Холбооны Бүгд Найрамдах Герман Улстай хамтарч бид ойн тооллогоо хийгээд ямар ч байсан ард нь гараад бид ийм хэмжээний ойтой юм байна, ийм ажил шаардлагатай юм байна гэдэг орсон байгаа. Мөн Бүгд Найрамдах Чех Улстай хамтарч ойн арчилгаа, цэвэрлэгээний техник тоног төхөөрөмж дээр цаашид хамтарч ажиллая гээд ажил маань эхлээд явж байгаа гэдгийг танд хэлье.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Бямбацогт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Бараг асуултгүй болчихлоо доо. Асуулт асууя гэсэн хамгийн гол нь бид нар оруулж ирж байгаа асуудал нь хэр чухал ач холбогдолтой юм бэ, ямар бодлого зорилт дэвшүүлж байгаа юм бэ, тэр нь Засгийн газрын үйл ажиллагааны хөтөлбөрийг яаж хэрэгжүүлэхэд чиглэгдэж байгаа юм бэ, эргээд улс орон ард иргэдийнхээ амьдралд ямар үр нөлөөтэй юм бэ, ямар өгөөжтэй юм бэ гэдэг дээрээ төвлөрч яримаар байна л даа. Тэгэхгүй өнөөдөр хууль оруулж ирж байгаа мод, модон бүтээгдэхүүн, мод, модон материал импортоор оруулж ирэх татвараас чөлөөлөх тухай хуулийг оруулж ирэхдээ хууль зөрччихлөө, хууль зөрчөөгүй, өмнө нь тэгдэг байсан, одоо ингэж байна гээд зөвхөн энэ асуудлаа тойроод яриад байх юм. Уг нь оруулж ирж байгаа асуудал нь ач холбогдлын хувьд зөв үү, буруу юу. Мод, модон материалыг импортын татвараас чөлөөлье. Үүгээр Монгол Улсад ургаж байгаа цөөхөн модоо хайрлах хамгаалах бодлого хэрэгжүүлье гэж орж ирж байна гэж ойлгож байгаа юм. Гэтэл үүнийх нь эерэг тал нь юу юм бэ, сөрөг үр дагавар нь юу юм бэ гээд үүн дээрээ бид нар төвлөрч яримаар байгаа юм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эхээр мод, модон материалыг бид импортын татваргүй болголоо. Өнөөдөр Монгол Улсад үйл ажиллагаа явуулж байгаа мод, модон бүтээгдэхүүн үйлдвэрлэж байгаа аж ахуй нэгжүүдэд гадны импортын орж ирж байгаа хямд мод, модон материал маань үйлдвэрлэл үйлчилгээ эрхлэхэд нь сөргөөр нөлөөлөөд эхэлбэл яах вэ? Тэнд дөнгөж үйлдвэрлэл бий болоод Монголдоо хаягдал модоо боловсруулаад байдаг юм уу, модон материал түүхий эд оруулж ирээд эцсийн бүтээгдэхүүн үйлдвэрлэж, ажлын байр бий болгож байгаа үйлдвэрүүдэд сөргөөр нөлөөлөх юм биш байгаа гэдэг ч юм уу энэ талаас бид нар харж болохгүй юу. Энэ тал дээр тооцоо хийж үзсэн юм болов уу Засгийн газар хууль оруулж ирэх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үйлдвэржилт 21:100 гээд хөтөлбөр яриад байдаг, олон үйлдвэр барьж байгуулна. Олон ажлын байр бий болгоно, төсвийн орлого нэмэгдэнэ гээд бодлогоо дэвшүүлчихсэн. Гэтэл мод, модон материал оруулж ирээд энэ модны үйлдвэрлэлийн салбарт үйл ажиллагаа явуулж байгаа аж ахуй нэгжүүдийнхээ хаалгыг барих, тэднийг өрсөлдөөнөөс шахах ийм бодлого яваад эхэлбэл энэ чинь нөгөө бид нарын Засгийн газрын дэвшүүлсэн хөтөлбөртөө зөрчилдөөд эхлэх юм биш үү. Энэ тал дээр харсан уу гэдгийг асуу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яах аргагүй Монгол Улс хамгийн бага ойн нөөцтэй улс. Ойжуулна гээд мод тарьдаг, мод тарьж байна гээд жил болгон шоуддаг. Баахан мөнгө гаргадаг. Эцэст нь нэг хоёр жил болоод мод нь ургадаггүй хувхайраад хоосон хэвээрээ үлддэг. Үүн дээрээ бид нар бодлогын ахиц дэвшил гаргамаар байгаа юм. Бодлогын ахиц дэвшил яаж тэрийг арчилж ургуулах юм бэ, хэдэн жил арчилж байгаа мод тарьж ургуулж байгаа бодитой ургуулсан хүмүүсээ ямархуу байдлаар урамшуулж дэмжих юм бэ, ойг цэвэрлэх, модгүй газрыг моджуулах, үнэхээр мод нь ургасан бол тэдний бизнесийг нь яаж дэмжих юм бэ гээд үүн дээр тодорхой бодлого явуулдаг болох. Энэ талдаа ажлаа уялдуулах ийм талаар тодорхой ажлуудыг Цэрэнбат сайд хийх байх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Ховд аймаг ой модгүй аймаг. Аймгийн төвд өчнөөн жил халзан Бямбаа гуай байх үеэсээ эхлээд маш их мод тарьсан. Хамгийн их аймгийн төв нь модожсон ойтой болсон аймаг болчихсон байгаа. Энэ бодлогыг бид нар цааш нь үргэлжлүүлмээр байна. Үүн дээр Байгаль орчны яамнаас ямар дэмжлэг үзүүлэх тодорхой хүсэлтүүд тавиад байдаг асуудалд хариулт байна уу, байхгүй юу. Иймэрхүү байдлаар модыг тарья, ургуулъя, арчилъя гэвэл болдог юм байна лээ л дээ. Болдог жишээг манай Ховд аймаг харуулж байгаа юм. Үүнийг бид нар цаашид үргэлжлүүлмээр байна. Энэ тал дээр танд тодорхой албан бичгээр хандсан байгаа, хүсэлтийг маань шийдвэрлэж анхаарч моджуулах ойжуулах энэ ажлыг дэмжих тал дээр таныг анхаарлаа хандуулна гэдэгт итгэж байгаа шүү гэдгийг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Би зочин танилцуулъя. Улсын Их Хурлын гишүүн Гарамжавын урилгаар Сонгинохайрхан дүүргийн 12, 13, 14, 31 дүгээр хорооны иргэдийн төлөөлөл Улсын Их Хурлын үйл ажиллагаа, Төрийн ордонтой танилцаж байна. Та бүхэнд эрүүл энх, ажлын амжилт, сайн сайхныг хүсэн ерөөе. Цэрэнбат сай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Цэрэнбат: </w:t>
      </w:r>
      <w:r>
        <w:rPr>
          <w:rFonts w:cs="Arial" w:ascii="Arial" w:hAnsi="Arial"/>
        </w:rPr>
        <w:t>Монгол Улсын хэмжээнд байгаа статистик тоог би түрүүн хэлсэн. Бид нарын нийт хэрэглээний маань модон материал болон бусад хэрэглээнд хэрэглэж байгаа түлээнээсээ 3 дахин бага байгаад байгаа юм. Энэ бодит нөхцөлүүд жилийн жилд өсөлт нь энэ тогтвортой байгаа нь Монгол орны ой бэлтгэл болон ойн цэвэрлэгээ маань ойн мэргэжлийн байгууллага маань бизнесийн бөгөөд тэр салбарын түвшинд ангилах, очиж цэвэрлэх энэ үйл ажиллагаа учир дутагдалтай байгаа учраас бид нар цаашид үүнийг бэхжүүлэхийн тулд энэ хууль маань нэг талдаа батлагдаад тэр хөнгөлөлт чөлөөлөлт маань 5 жилээр үргэлжлээсэй гэдэг байдлаар орж ир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даа энэ салбарт байгаа аж ахуй нэгжүүд дээр сөрөг юм болох уу гэж байна. Би нар аливаа асуудлуудыг ярихаар тухайн аж ахуй нэгж энэ бидний үйл ажиллагаанд сөргөөр нөлөөлөөд байна, бусад нь хийж болоод байна, импортоор оруулахгүй байх шаардлага байна гэж ярьдаг. Агаар орчны бохирдлыг бууруулах хүрээнд цахилгаан халаагуур бусад асуудал агаар цэвэршүүлэгч тэгвэл Монголд хэд байна вэ, хийгээд байх, хэдий хугацаанд бэлэн болох вэ тэгэхээр тухайн аж ахуй нэгжүүд маань чадахгүй байдалд орж байгаа. Сайжруулсан түлшин дээр хүртэл төрийн өмчит компани байгуулах асуудал яригдахаар хувийнхан байна шүү дээ гэдэг. Хувийнхныхаа тоог аваад үзэхэд өндөр тоо өгсөн эхний ээлжид. Ажлын хэсэг гаргаад томилоод тухайн аж ахуй нэгж байгууллагуудаар нь яваад үзэхээр хэлж байсан тоо нь 5 дахин буурах, 3 дахин буурах бүр хэлж байсан тооныхоо 10 хувьд хүрэхгүй байх ийм тохиолдолд гарч байсан юм. Тийм учраас энэ аж ахуй нэгждээ сөрөг тооцоолол болох асуудал нь бидэнд үнэхээр бага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вд аймаг бол үнэн. Таны хэлж байгаа таримал ойн үлгэр жишээ аймаг. Үүн дээр таны хэлсэн асуудлыг шийдье гэдгийг эндээс хэлье.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Гишүүд асуулт асууж, хариулт авч дууслаа. Үг хэлэх гишүүд бий юу? Дэмжсэн, дэмжээгүй гурав гурван гишүүн үг хэлж болно. Бямбацогт гишүүнээр тасаллаа. Ганболд гишүүн үг хэл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Ганболд: </w:t>
      </w:r>
      <w:r>
        <w:rPr>
          <w:rFonts w:cs="Arial" w:ascii="Arial" w:hAnsi="Arial"/>
        </w:rPr>
        <w:t xml:space="preserve">Саяын гааль, нэмэгдсэн өртгийн албан татвараас чөлөөлөхтэй холбогдуулсан асуудлаар багагүй шүүмж яриа өрнөлөө л дөө. Тэгээд Төсвийн байнгын хорооны дарга болохоор хууль зөрчиж байна гэдэг, Сангийн сайд нь хууль зөрчөөгүй, үнэхээр хууль зөрчихгүй нийцүүлэх юм бол 2019 оны 01 дүгээр сарын 01-нээс юм байна хуулиараа. Хэрвээ бодлого нь зөв юм гэж үзээд энэ жилдээ хэрэгжүүлнэ гээд аваад үзэх юм бол гаднаас оруулж ирж байгаа барилгын модон бүтээгдэхүүн оруулж ирж байгаа газарт энэ хууль чинь үйлчлэхгүй, 2019 оны 01 дүгээр сарын 01-нээс гэж байна. Тэгэхээр би энд юу хэлэх гээд байгаа юм бэ гэхээр зэрэг гол нь яам хоорондын харилцаа, төсвийн хүрээний мэдэгдэл, төсвийг оруулж ирэх хугацаа нь үүнийг Сангийн яам нь ч, Байгаль орчны яам нь ч хариуцлагагүй хандсаны алдааг өнөөдөр бид хэлэлцээд зөв буруу гээд зарим нэг нь улс төржүүлээд сууж байна шүү дээ. Яг бодит байдал дээр энэ байна шүү дээ. Тэгэхээр энэ чинь ичгэвтэр шүү дээ. Монголын ард түмэн бүгд хараад суу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ол сэдэв юу ярих ёстой вэ гэхээр би Бямбацогт гишүүн тэнд бас юм хэллээ, үнэн. Ялангуяа аймгууд дотроос Увс, Ховд аймгуудыг хувиараа явж үзэж байсан. Үнэхээр нэн эртний бөгөөд моджуулах хүрээг манай өвөг дээдэс гайхамшигтай хийгээд эхэлсэн түүх байдаг юм. Өнөөдөр ч гэсэн бид нар хийгээд хэрэгжүүлээд үр шимээ үзсэн тохиолдол бас нийслэлд бий. Одоо өнгөрсөн жил гэхэд магадгүй нийслэлийг моджуулах ажлын хүрээнд ерөнхий менежер хотын хүрээнд хийж байгаа ажлын би сайшаалтай хийж байна гэж байна. Гэхдээ нэг юм бий. Моджуулах, ойжуулах буюу энэ хүрээнд бид нар магадгүй модыг нөхөн сэргээхээс илүүтэйгээр мод үржүүлгийн газар гэдэг юм уу олон улсын жишгээр, бидний хамгийн том жишээ Хятад Улс байна. Цөлжилтөөс хамгаалаад маш их модыг тэр нь өөрөө эдийн засгийн хөшүүрэг өгөөд явчихсан. Монголд тэр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слэлд харин хэлэхэд, Энхболд даргын үед гаргаж байсан санал санаачилга байдаг. Хашаандаа мод тарьсан хүмүүс тодорхой намар нь модныхоо тоо хэмжээгээр урамшуулал өгөх механизмыг хэрэгжүүлж байсан түүх байдаг. Одоо энэ өнөөдөр хэрэгжиж байна уу? Хөшүүргээр л юм явна. Модыг тариад арчлах гэдэг өөрөө чухал. Байгаль орчны бидний саяын бодлогын хүрээнд мод үржүүлэгтэй холбоотой нэг ч юм ярьсангүй. Мод үржүүлэг гэхээр би ойд мод нөхөн сэргээх гэдэг юм яриад байгаа юм биш үү. Тарималжуулах модыг тариад 5, 10 жилээр нь 20 жил болсон модыг 20 настай мод гэж үзээд хот нийтийн тохижилтод өгөх ийм бодлого өнөөдөр Монголд байхгүй яваад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чин социализмын үед байсан ганц нэг юм бий. Тэндээс мод оруулж ирж тарьж байгаа юм бий. Бид нар өмнөх хөршөөсөө хамгийн зөв жишээ аваад явах юм бол өнөөдөр хамгийн чухал байсан. Би юу гэж хэлэх гээд байна вэ гэхээр хуулиа дээдэлье гэж хэлэх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үхдийн мөнгөтэй холбоотой асуудал дараа жичдээ ярих учраас би тэр дээр хууль зөрчиж байна уу, үгүй юу гэдгийг өөрийн мэргэжлийн эзэмшсэн хүний хувьд байр сууриа илэрхийлье гэж бодож байна. Хуулиа л дээдэлье. Төсвийн байнгын хороо ажиллах ёстой, тэнд нэгдмэл байр сууринаас орж ирэх ёстой. Одоо энд орж ирж байгаа нь зөрчсөн зөрчөөгүй гээд нэг нь зөрчөөгүй гээд. Дахиад нэг юм хэлье. Өнгөрсөн он жилүүдийн алдаа оноог шүүхээ больё хэдүүлээ. Бид нар Улсын Их Хурлыг байгуулаад хоёр жил боллоо. Шүүдэг бол шүүгээд хариуцлага ярьдаг бол ярих ёстой цаг чинь дуусчихсан. Одоо бид нар хийж байгаа, хэрэгжүүлж байгаа ажлынхаа үр дүнг тооцох хоёр жил шүү дээ. Тийм учраас бас хамаагүй ингэж хөндмөөр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зарим нэгэн манай гишүүд ярьж байх шиг байна. 100 сая бага мөнгө юм уу, эсвэл яах вэ дээ гэж бодоод байна. Ядарсан ард иргэд чинь 100 битгий хэл 1 саяас бага орлоготой айл өрхүүд чинь амьдарч чадахгүй зовлон байгаа шүү. Тэгэхээр одоо наад хуулийн хүрээнд аваад үзэх юм бол 100 саяын асуудал энэ хуулиараа явбал 100 саяыг авах юм байна. Хуулийг гаргаж ирээд одоо ердийнхөөр мөрдүүлнэ гэх юм бол энэ цоорхойгоо юугаар нөхөх юм бэ, 100 саяыг. Би буруу ойлгоогүй бол тийм ойлголт авч байна. Тэгээд нөхөгдөх юм байхгүй бол байж болохгүй. Тэгвэл хуулийнхаа үйлчлэлээр 2019 оны 01 дүгээр сарын 01-нээс өөр юм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дараа дараагийн төсвийн тодотгол орохгүйгээр өөр бусад юм ярина гэж байхгүй шүү дээ. Хэрвээ дээрээ суудлаа олохгүй бол доороо гүйдлээ олохгүй гэгчээр бид нар ийм байдлаар улсын төсвийг хэлэлцээд баталдаг юм бол орон нутаг, аймаг, нийслэл, сум, дүүрэг чинь юу болох юм бэ? Бид нарт хуулиа дээдэл гээд доор нь шахаад байдаг, дээрээ болж байна, бид нар дотор нь зохицуулж байна. Дэлхийн банк гэдэг юм уу, Олон улсын валютын сан, Азийн хөгжлийн банкны тэр мөнгийг нь гулсуулаад шилжүүлээд хэрэглэнэ ч гэх шиг. Тэгвэл тэрийгээ нийтэд нь ярьж байгаад эндээс авна. Эргээд энэ тийм хугацаанд төлөгдөх юм гэж байж зайлшгүй тодотгол орж байж энэ ажил явах ёстой гэж би бодож байгаа шүү. Тийм учраас хуулиа дээдэлье. Үйлчлэх хүрээг нь 2019 оны 01 дүгээр са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Оюунхорол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Оюунхорол: </w:t>
      </w:r>
      <w:r>
        <w:rPr>
          <w:rFonts w:cs="Arial" w:ascii="Arial" w:hAnsi="Arial"/>
        </w:rPr>
        <w:t xml:space="preserve">Би энэ хуулийн төслийг дэмжиж байна. Гишүүдийн яриад байгаа хуулийн хэрэгжүүлэх хугацааг хуульд нийцүүлээд асуудлаа шийдье гэж өчигдөр Төсвийн байнгын хороон дээр тэгж яригдсан. Тийм учраас үүнийг нэг их улс төржүүлэхгүйгээр асуудлаа шийдээсэй гэж бодож байна. Нөгөө талаас энэ Монгол Улсад чинь цөлжилт нийт газар нутгийн маань 78 хувьд нүүрлэж байгаа. Бид нар цөлжилттэй тэмцэх ажлыг маш сайн хийх ёстой. Хийхийн тулд бас л нөгөө ногоон байгууламж, модоо тарих ажлыг маш эрчимтэйгээр ийм хөрөнгө оруулалтуудыг татах шаардлагатай. Бид нар энэ ажлыг хийж чадахгүй байгаа, ийм санхүүжилт улсын төсөвт маань байхгүй. Тийм учраас гадаад дотоодын олон улсын байгууллагуудад хандах, тусламж дэмжлэгийг авах, магадгүй өнөөдөр ойн нөхөрлөлүүд маш олноороо бий болсон. Тухайн ойн сангаа хамгаалж байгаа бас мод үржүүлгийн ажлууд хийж байгаа. Ийм аж ахуй нэгжүүдээ дэмжиж Байгаль орчин, аялал жуулчлалын яам ажиллаж байгаа. Цэрэнбат сайд ч гэсэн энэ чиглэлийн ажлуудыг тодорхой үе шаттайгаар хийж байгаа гэж ойлго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бид нар ойн цэвэрлэгээгээ хийх шаардлагатай. Манай Монгол Улсын ой бол нэлээн хөгшин болсон. 70 орчим хувь нь хөгшин гэж үзэж байгаа. Тэгэхээр ойг эдийн засгийн эргэлтэд оруулах цэвэрлэгээ хийх ажлыг хийхийн тулд бэлтгэл ажлыг нь хийх ёстой. Манай Байгаль орчин, аялал жуулчлалын яаманд энэ чиглэлийн төсөв хөрөнгө мөнгө байдаггүй. Техник тоног төхөөрөмж нь байдаггүй. Уулынхаа хярд байгаа ширэнгэн ой руугаа орж иргэд тэр ойн цэвэрлэгээг хийх боломж байхгүй. Магадгүй хүний амь нас эрсэднэ. Эрсдэл өндөртэй. Тийм учраас техник тоног төхөөрөмж тракторуудыг олох тэр ойн цэвэрлэгээг хийх боломж бололцоог хангаж өгч чадах юм бол бас тодорхой хэмжээний эдийн засгийн орлогыг нэмэгдүүлэх, олон хүнийг ажилтай орлоготой болгох, магадгүй тогтвортой хөгжлийн зорилтын гол зүйл заалтуудыг хэрэгжүүлэхэд нэмэр болно гэж ингэж үзэж байгаа юм. Тийм учраас ойн цэвэрлэгээ хийх боломж бололцоог олгоход туслаас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с гэвэл энэ уур амьсгалын өөрчлөлтийн нөлөөллийг бууруулах Олон улсын Парисын хэлэлцээрийг Монгол Улсын Их Хурал соёрхон баталсан. Бид нар олон улсын байгууллагуудын өмнө үүрэг хүлээсэн. Бид нар INDC-ээ 14.5 хувиар бууруулах тухай ярьсан. Удахгүй бид нар олон улсын байгууллагуудын өмнө Монгол Улс дэлхийн уур амьсгалын өөрчлөлтийн нөлөөллөө бууруулахад ямар бодитой ажил, арга хэмжээнүүдийг авч, хийж хэрэгжүүлж байгаа вэ гэдгийг Монгол Улсын Их Хурал, Засгийн газар тайлангаа хүргүү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нар ядаж бодитой хэлэх үгтэй байх хэрэгтэй гэж бодож байгаа юм. Тийм учраас энэ хямд өртөгтэй эдийн засгийн болон дулааны хэмнэлттэй байгаль орчинд ээлтэй барилга барихад шаардагдах гол түүхий эд болох зүсмэл модон материалын импортыг дэмжих арга хэмжээг авч өгөх шаардлагатай гэж үзэж байгаа юм. Мод орлох технологи нэвтрүүлэхийг дэмжих, энэ төрлийн бүтээгдэхүүний үйлдвэрлэлийг нэмэгдүүлэх, түлшний асуудлыг цогц байдлаар шийдэх, мод, модон бүтээгдэхүүний импортыг нэмэгдүүлэх ийм ажлуудыг манай Байгаль орчин, аялал жуулчлалын яам зайлшгүй хийх шаардлага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галийн ургамал, ойн дагалдах нөөцийн экспорт болон ойн үндсэн ашиглалтын огтлолтыг бүрэн хориглоод ойн сангийн нөөцийг 2 хувиар нэмэгдүүлнэ гэсэн Үндэсний аюулгүй байдлын үзэл баримтлал, зөвлөмж гарчихсан байдаг юм. Тийм учраас төрөөс гаргасан Монгол Улсын Их Хурлаас баталсан олон шийдвэрийнхээ уялдаа холбоог хангахын тулд Монгол Улсын Их Хурал гаргаж байгаа хууль тогтоомж бүхнээ хуульд нийцүүлж зөв гаргаж сурмаар байгаа юм. Түрүүн гишүүд их ярьж байна лээ, ер нь 2003 онд энэ шийдвэр гарснаас хойш эдийн засгийн үр өгөөж нь ямар болсон бол гэж, үүнийг манай яам тооцож, сайн гаргах хэрэгтэй Цэрэнбат сай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хулгайн модыг таслан зогсооход энэ шийдвэрүүд онцгой үүрэгтэй байсан. Хоёрдугаарт, энэ шийдвэр гарснаар олон мянган хүн ажилтай орлоготой болсон. Өнөөдөр бид нар хөдөө орон нутагтаа хямд өртөгтэй дулааны алдагдал нэлээн сайтай ийм барилга байшин цэцэрлэгүүдийг барьж эхэлсэн. Мөн Улаанбаатар хотод орон сууцжуулах хөтөлбөрийг хэрэгжүүлэхэд энэ төслийн хүрээнд асуудал чинь хэрэгтэй. Тийм учраас бид нар аль аль талаа бодсон, ер нь байгаль экологид ээлтэй эко системийн тэнцвэрийг хадгалах ийм бодлого шийдвэрүүдийг хэрэгжүүлэх шаардлагатай байна гэж үзэж байгаа учраас зааланд сууж байгаа Улсын Их Хурлынхаа гишүүдийг энэ асуудлыг дэмжээд хэрэгжүүлэх хугацааг хууль зөрчихгүйгээр хуулийн хүрээнд нь шийдвэрлүүлээд явах боломжтой гэж үзэж байгаа юм.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13 цаг болчихсон байна. Яах вэ? 4 хүн үг хэлнэ. Дараа нь санал хураана. Үүнийгээ дуусгаад завсарлах уу? Мөнхбат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Ж.Мөнхбат: </w:t>
      </w:r>
      <w:r>
        <w:rPr>
          <w:rFonts w:cs="Arial" w:ascii="Arial" w:hAnsi="Arial"/>
        </w:rPr>
        <w:t xml:space="preserve">Хугацаагаа шинээр авахгүй бол тал нь явчих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10 секундийн асуудал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Ж.Мөнхбат: </w:t>
      </w:r>
      <w:r>
        <w:rPr>
          <w:rFonts w:cs="Arial" w:ascii="Arial" w:hAnsi="Arial"/>
        </w:rPr>
        <w:t>Энэ асуудлыг байгаль орчноо хамгаалах, нөхөн сэргээх, модон бүтээгдэхүүн үйлдвэрлэдэг аж ахуй нэгжүүдээ дэмжих талаас нь би дэмжиж байгаа хүн, ойлгож байгаа. Ганцхан Сангийн сайдын яриад байгаа энэ зүйл байгаа. Төсвийн тухай хуулийг зөрчиж энэ асуудал шийдэгдэх гээд байна. Тийм учраас Улсын Их Хурал нэг нэр, хоёр хочтой. Ардчилсан намаас тэр Хүрэлбаатар сайдтай холбоотой шаардлага тавьсан, түүний нэг дээр нь яг энэ асуудлыг хөндсөн байна лээ шүү дээ, дахин дахин бусдын аманд орох ямар хэрэг байгаа юм бэ? Энэ асуудлыг л би ярьж байгаа юм. Энэ асуудал өмнөх Засгийн газрын үед өргөн баригдсан асуудал. 2018 оны төсөв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амсалтай нь, шинээр сонгогдсон Хүрэлбаатар сайд маань энэ асуудлыг татаж аваад буцааж өргөн барихдаа 2018 оны дагалдах хуулиуд дээр нь оруулж ирээгүй юм. Тэгээд сая Хүрэлбаатар сайд хэллээ шүү дээ. 2018 оны 01 дүгээр сарын 01-нээс эхлээд орлого авна, татвар татна гэдгээ төлөвлөсөн гэж байна. Яг эсрэг төлөвлөгөөгүй гэдэг тайлбарыг Төсвийн байнгын хороон дээр таны яамны хэлтсийн даргын үүрэг гүйцэтгэгч хэлсэн байхгүй юу. Бичлэг нь байж байгаа, амьд гэрч нь Нямдорж гишүүн суу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Төсвийн байнгын хорооны хурал дээр миний тавьсан нэг санал байгаа. Үүнийг хуульд нийцүүлээд явах боломж байна. Хэрэгжилтийг нь 2019 оны 01 дүгээр сарын 01-нээс хэрэгжүүлье. Татвар төлсөн аж ахуй нэгждээ 2018 оны 5 дугаар сарын 01-нээс эхлээд төлсөн татварыг нь буцаан төлөлт хийчих. Ийм байдлаар заалт оруулаад батлаад явбал болно гэсэн ийм санал гаргасан. Энэ санал харамсалтай нь дэмжигдээгүй. Сангийн яамны хэлтсийн даргын үүрэг гүйцэтгэгч хэзээнээс энэ хууль хэрэгжих юм бэ гэсэн батлагдсан өдрөөсөө гэж хариулсан юм. Засгийн газрын 4 сайд байсан юм Хүрэлбаатар сай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ашдаа бид нар Сангийн яам оруулж ирж байгаа юм дээрээ хуульд нийцүүлж оруулж ирээч гэсэн албан ёсны шаардлага тавьж байгаа юм байр суурь. Өнгөрсөн 7 хоног хэвлэл мэдээллийн хэрэгслээр өмнөх баталсан хуулиуд хэрвээ хууль зөрчсөн бол тэр шийдвэрийг гаргахад Улсын Их Хурал буруутай, Их Хурлын гишүүд нь буруутай гэсэн агуулга бүхий хэвлэлийн бүхэл бүтэн мэдээ мэдээллүүд өнгөрсөн 7 хоногт явсан юм. Ийм утгатай мэдээллийг Сангийн сайд Хүрэлбаатар Төсвийн байнгын хорооны хурал дээр хийлээ гэдэг юм явсан. Энэ бүх бичлэгүүд сонин, сайтад мэдээ баримттайгаа байж байгаа. Ийм учраас дахин Улсын Их Хурал ийм нэг нэр, хоёр хоч зүүж ийм шийдвэр гаргах хэрэг байна уу гэдэг асуудлыг ярьж байгаа байхгүй юу. Энэ зарчмын асуудал. Төсвийн тухай хуулийн 6.2.5-ыг зөрчиж байгаа. Сая Сангийн сайд хэллээ шүү дээ, 2018 оны 01 дүгээр сарын 01-нээс татвар авна, орлого нэмэгдүүлнэ, орлого авна гэж тооцоолсон гэж байна шүү дээ. Тэгвэл энэ хууль чинь гарвал орлого буурдаг юм байгаа биз дээ. Тэр заалт чинь хөндөгддөг юм байгаа биз дээ. Цагаан дээр хараар биччихсэн заалт байгаа шүү дээ. Бид нар хуулийн заалтаа барьж яри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ээс үүн дээр айхавтар мундаг улс төржөөд байгаа асуудал биш. Төсвийн байнгын хороон дээр ярихад Төсвийн байнгын хорооны ихэнх гишүүд Засгийн газрын гишүүн нь хүртэл, Байнгын хорооны дарга нь хүртэл энэ Төсвийн тухай хууль зөрчиж байгаа асуудал байна гэдгийг ярьсан. Тэр бичлэг нь байж байгаа. Тийм учраас үүнийг хуульд нийцүүлээд явъя гэдэг асуудал байгаа. Ер нь өмнө нь шийдэгдсэн таван асуудал байгаа. Хүүхдийн мөнгөний асуудал байгаа. Энэ асуудалтай нийлээд 7 дахь асуудал болж байна. Тийм учраас энэ бүхнийг хуульд нийцүүлээд Засгийн газар ч тэр, Их Хурал ч тэр цаашдаа хэл амгүй явах нэг гарц бол төсвийн тодотгол хийх асуудал юм. Төсвийн тодотголын хэзээ оруулж ирэх вэ гэдэг асуудлыг Их Хурлын гишүүд асуугаад байгаа шүү дээ. Төсвийн тодотгол оруулж ирэхгүй байх ямар шаардлага байгаа юм бэ? Ямар үндэслэл байгаа юм бэ? Юунаас болоод энэ болохгүй бүтэхгүй хэл ам дагуулаад байгаа асуудлуудаа хуульд нийцүүлээд явуулахад юу нь болохгүй байгаа юм бэ Сангийн сайдаа? Ийм л асуудлыг Их Хурлын гишүүд ярьж байгаа шүү дээ. Түүнээс өөр асуудал үүн дээр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танай Сангийн яамны хэлтсийн дарга чинь энэ асуудал дээр 3 тэрбум төгрөгийн асуудал үүснэ. Орлого хэдээр буурах юм бэ гэсэн 3 тэрбум гэсэн. Одоогийн байдлаар хэдэн төгрөгийн татвар авчихсан байгаа юм бэ гэхээр ерэн хэд зуугаад сая төгрөгийн татвар авчихсан байгаа. Энэ аж ахуй нэгжүүдэд энэ мөнгийг нь эргүүлж олгохгүй гэсэн ийм асуудал яригдсан шүү дээ. Таныг эзгүй хойгуур. Тийм учраас бид нар баримттай юм ярьж байгаа юм. Хуулийн заалт барьж ярьж байгаа. Үүнийг хэрвээ цаашдаа Сангийн сайд ийм тайлбар хийгээд ингээд хууль зөрчсөн асуудлыг оруулж ирээд нийгэмд болон хэвлэл мэдээллээр бөөн маргаан дагуулаад тэрийг нь сөрөг хүчин ашиглаад ингээд явдаг байдлыг цаашдаа болих хэрэгтэй. Ийм л байр суурьта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Пүрэвдорж гишүүн үг хэл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Пүрэвдорж: </w:t>
      </w:r>
      <w:r>
        <w:rPr>
          <w:rFonts w:cs="Arial" w:ascii="Arial" w:hAnsi="Arial"/>
        </w:rPr>
        <w:t xml:space="preserve">Төсвийн тухай хуулийг 4 удаа хэлэлцэж байж баталдаг онцгой хууль. Тийм учраас яамд, агентлагууд, аймаг бүгдээрээ бүхэл хэрэгцээгээ бүгдийг нь Төсвийн тухай хуульдаа оруулдаг. Яг тэр 6.2.5-аас шалтгаалаад дараа жил нь хэрэгждэг учраас энэ төсвийн хуулийг тухайн жилдээ бүх үйл ажиллагаагаа, зардал орлогоо шийдвэрлэх үүднээс 4 удаа хэлэлцэж, нэлээн хариуцлагатай хэлэлцэж байж шийдвэрлэдэг, баталдаг ийм хууль. Тэгэхээр төсвийн дундуур дурын яам асуудал оруулж ирээд мартсан асуудлаа оруулж байгаад асуудал хэлэлцээд байхаар Төсвийн тухай хуулийг зайлшгүй зөрчих нөхцөл байдалд хүрч байгаа л даа. Ийм учраас ахин дахин Төсвийн тухай хуулийг зөрчөөд байгаа сайдад хариуцлага тооцох тухай асуудлыг манай намын бүлэг тавьсан байгаа. Тэгэхээр үүн дээр нэг зүйлийг хэлье. Дөнгөж би асуулт асуухад гараа өргөж байгаа би ёстой төсвийн хууль зөрчдөггүй байсан гэж сийхгүй худлаа хэлсэн Чойжилсүрэн сайд тухайн үедээ таван хуулийг зөрчсө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аанбаатар төмөр замын хэрэгцээнд хэрэглэх дизелийн түлшний онцгой татварыг чөлөөлсөн байна та. Татвар ногдох орлого нь 1.5 тэрбумаас ихгүй татвар төлөгчийн орлогод ногдуулах татварыг 90 хувиар чөлөөлөх асуудлыг оруулж ирж байсан байна та. Спорт заал, байгууламж барьсан аж ахуй нэгжийн таван жилийн хугацаанд олсон орлогоос 50 хувь чөлөөлөх асуудлыг бас энэ хуулийг зөрчөөд орж ирж байсан байна. Спортын зориулалтын тоног төхөөрөмжийг гааль болон НӨАТ-аас чөлөөлөх асуудлыг хууль зөрчөөд оруулж ирж байсан байна. Одоо бүх юм ил тод болсон. Танай яамны сайт дээр бүх юм ил байж байгаа шүү дээ. Ингээд гуравхан алхмын цаана баригдах юмыг худлаа хэлээд суугаад байгаа гишүүд сайд нар болих хэрэгт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Тогтохсүрэн гишүүн. Одоо дэмжиж хэлэх юм байна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Тогтохсүрэн: </w:t>
      </w:r>
      <w:r>
        <w:rPr>
          <w:rFonts w:cs="Arial" w:ascii="Arial" w:hAnsi="Arial"/>
        </w:rPr>
        <w:t xml:space="preserve">Хуулийн төслийг дэмжиж байна. Тэгэхээр Монгол Улсын нутаг дэвсгэр ойн бага нөөцтэй л дөө. Нийт нутаг дэвсгэрийн 7 хувь нь ойн нөөцтэй. Тийм бага нөөцтэй учраас гадаадаас ойжуулалт болон цэцэрлэгжүүлэлт түүний хийгдэх ажил, зарим нэгэн модон материалыг оруулж ирэх гэж байгаа явдлыг дэмжиж байгаа юм. Өмнө нь 2013 оноос энэ чөлөөлөгдөөд явж байсан, 2017 онд хуулийн үйлчлэл нь дууссан ийм л асуудал. Эрх зүйн хүрээнд нь нэг зүйлийг хэлье гэж бодоод байгаа юм. 2013 оноосоо чөлөөлөлтөөр явж байсан зүйлийг үргэлжлүүлээд чөлөөлөөд явах гэж байгаа асуудал. Түүнээс биш том шинээр чөлөөлөх гээд байгаа юм нэгдүгээрт байхгү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рх зүйн маргааны тухай нэлээд яриад байгаа юм. 2019 оны 01 дүгээр сарын 01-нээс энэ хуулийг хэрэгжинэ гээд би цаашдаа Төсвийн байнгын хороо 2019 оны 01 дүгээр сарын 01-нээс хэрэгжинэ гээд хуулийн хэрэгжих заалтыг заачих юм бол энд ямар нэгэн хууль зөрчсөн асуудал би гарахгүй гэж бодож байгаа юм. Тийм учраас цаашид Төсвийн байнгын хороо анхны хэлэлцүүлгийн үед үүнийг ингээд шийдээд явах боломжтой. Түүнээс сүртэй яриад хууль зөрчөөд, бие биеэ огцруулна гэж яриад байх асуудал биш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ашрамд хэлэхэд цаашдаа Засгийн газар төсвийн жилийн явцад гааль, НӨАТ-ыг чөлөөлдөг асуудлыг бодож үзэж баймаар байгаа юм. Зөвхөн тухайн жилийнхээ төсвийн хуультайгаа хамт өргөн баримаар байгаа юм. Үүнийг 2017 онд өргөн барих боломж байсан юм. Өмнөх нь ч бариагүй, одоо явж байгаа Засгийн газар нь бариагүй юм. Тийм учраас цаашдаа чөлөөлөлттэй холбоотой асуудлыг нэгмөсөн нэг шийдээд явмаар байгаа юм. Тэгэхгүй ингээд төсвийн жилийн дундуур орж ирээд зөрчсөн зөрчөөгүй юм яриад би, чи дээрээ тулаад ийм асуудал яриад байх шаардлагагүй гэж бодож байна. Тийм учраас энэ асуудлыг цаашдаа 2019 оны 01 дүгээр сарын 01 гээд хэлэлцээд явахад би хууль зөрчигдөхгүй яваад байх боломжтой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Баасанхүү гишүүн дэмжсэн байр сууринаас хэлэх үү. Баасанхүү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О.Баасанхүү: </w:t>
      </w:r>
      <w:r>
        <w:rPr>
          <w:rFonts w:cs="Arial" w:ascii="Arial" w:hAnsi="Arial"/>
        </w:rPr>
        <w:t xml:space="preserve">Би дэмжиж байна. Хоноц хоноцоо таалахгүй, хонуулсан айл хоёуланг нь таалахгүй гэж энэ парламентад 32, 33-аар хэрэлдээд бие биеэ хэмлээд ухаантай хүмүүс олон болчихсон байгаа. Үүнийг харин дэмжихгүй байна. Та бүгд ингэж байхаар парламентаа тараагаад ард түмэндээ боломж олгоод ажил хийх хүмүүсийг оруулж ирмээр байна. “ГЭ”-ндээ ч бий, “ГО”-ндоо ч бий гэгчээр оруулж ирсэн юм хууль зөрчсөн үү гэвэл зөрчсөн. Засаад авчих гэхээр гүрийгээд байдаг. Түүнээс биш доторх утга нь зүгээр юм. Гэхдээ ганцхан барилгын модон хийц, эдлэл гэсэн ашиг сонирхлын юм яваад байгаа юм даа. би модыг бүгдийг нь чөлөөлье гэж яри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төө нь хэдэн хүн уулзсан байж магадгүй гэж би хэлээд байгаа юм, өөрийнх нь компани гэж хэлээгүй. Ямар эрх ашгаар ингэж улайраад байгаа юм бэ. Татвараа чөлөөлүүлэх олон хүн байна. Монгол Улсын Үндсэн хууль дээр хүн бүр хууль, шүүхийн өмнө эрх тэгш гэж байгаа шүү дээ. Бас эрх зүйн этгээд гэж байгаа юм. Хүн бүр хууль, шүүхийн өмнө гэдэг нь хуулийн өмнө тэгш эрхээ эдэлмээр байна гэж байгаа юм. Хүн бүр татвараа төлнө, төлж байгаа. 70, 80-тай байсан ч гэсэн хэрэв ТҮЦ ажиллуулж байгаа бол төлж байгаа. Тэдний татварыг чөлөөлье гээд хэрвээ хэлэх юм бол эсрэг байгаа. Тэр бол ашиггүй юу гэх бол. Тэгсэн хэрнээ ийм юм орж ирэхээр ямар эрх ашиг нь зөрчөөд байгаа юм бэ их л юм болж байна даа. Өдөржин та нарын хэрүүлийг хараад сүүлдээ дэмжиж байгаа юм шиг, дэмжихгүй байгаа ч юм шиг, дэмжиж байна гэхдээ дэмжихгүй байна гээд яваад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 ерөнхийдөө иймэрхүү ёс бус байдлыг парламентын чуулган дээрээ гаргахаа боль. Ард түмэн харж байна, олон түмэн харж байна, нийтээрээ зурагт телевиз үзэж байна, настай хүмүүс үзэж байна. Тэр утгаараа хувьдаа юу гэж ойлгож байгаа вэ гэхээр энэ төслөө эгүүлэн татаад хууль бус юмнууд байгаа бол засаад яаралтай өгөхгүй бол үүнийг яг одоо оруулахгүй бол Монгол Улс сүйрэх гээд байгаа юм байхдаа. Нэн яаралтай оруулж ирэх зөндөө асуудал байгаа шүү дээ Сангийн сайдаа. Маш яаралтайгаар шийдэх олон асуудал үүдэн дээр сууж байна. Тэр асуудлуудаа эхэлж оруул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гийн хуулийг жишээлбэл бид нар яримаар байна. 14 настай хүүхдийг зөвшилцөж секс хийж болно гэдэг хуулийн заалтыг ажлын хэсгийн Нямбаатар гэж хүн ахалж оруулж ирснээс болж ард түмэн өнөөдөр ёс зүйгүй байгаа. Тэгэхээр энэ алдаагаа зас гээд гудамжинд маш том жагсаал хийсэн. Тэр жагсаалыг өнөөдөр бид нар хариуг нь өгөх ёстой. Тэрийг нь өнөөдөр засъя л даа. Тэр чинь өнөөдөр харин нийгмийн чухал хэрэгцээ байхгүй юу. Түүнээс биш улаан цайм мод яриад байгаа юм шиг мөртлөө модны цаана төсөв яриад, төсвийн цаана байгаа төрөл садныхаа хэрүүлийг яриад сүүлдээ хэн нь аль аймаг, аль нутаг вэ, хэн нь аль нам бэ, хэзээ татан буугдах вэ, дэвэн дэлхийн юм яриад хамаг алтан цагаа үрлээ. Тийм учраас эгүүлэн тат. Санал авах юм бол бодитоор дэмжсэн дэмжсэнээрээ, дэмжээгүй нь дэмжээгүйгээ гарга. Тэгж явахгүй бол энэ цаашдаа Монгол төрийг муухай харагдуулах гээ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 төмбөгөр, ёс ёмбогор гэж үг байдаг. Төрөө бүгдээрээ дээдэлж байгаа бол төрийн хүмүүс шиг байцгаая гэж хэлмээр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Гишүүд үг хэлж дууслаа. Одоо санал хураана. </w:t>
      </w:r>
      <w:r>
        <w:rPr>
          <w:rFonts w:eastAsia="Arial" w:cs="Arial" w:ascii="Arial" w:hAnsi="Arial"/>
          <w:bCs/>
        </w:rPr>
        <w:t xml:space="preserve">Байнгын хорооны саналаар Гаалийн албан татвараас чөлөөлөх тухай хуулийн төслийн үзэл баримтлалыг хэлэлцэх нь зүйтэй гэсэн саналын томьёоллоор санал хураая. Санал хураалт.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61 гишүүн оролцож, 68.9 хувийн саналаар санал дэмжигдлээ.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Төслийн үзэл баримтлалыг хэлэлцэх нь зүйтэй гэж гишүүдийн олонхи үзсэн тул Гаалийн албан татвараас чөлөөлөх тухай хуулийн төслийг анхны хэлэлцүүлэгт бэлтгүүлэхээр Төсвийн байнгын хороонд шилжүүллээ.</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Үдийн завсарлага. 15 цагаас Нэмэгдсэн өртгийн албан татвараас чөлөөлөх тухай хуулийн төслийн үзэл баримтлалын асуудлыг ярина. Цэрэнбат сайд 15 цагаас шууд илтгэлээ тавина шүү. </w:t>
      </w:r>
    </w:p>
    <w:p>
      <w:pPr>
        <w:pStyle w:val="Normal"/>
        <w:jc w:val="both"/>
        <w:rPr>
          <w:rFonts w:ascii="Arial" w:hAnsi="Arial" w:eastAsia="Arial" w:cs="Arial"/>
          <w:bCs/>
        </w:rPr>
      </w:pPr>
      <w:r>
        <w:rPr>
          <w:rFonts w:eastAsia="Arial" w:cs="Arial" w:ascii="Arial" w:hAnsi="Arial"/>
          <w:bCs/>
        </w:rPr>
      </w:r>
    </w:p>
    <w:p>
      <w:pPr>
        <w:pStyle w:val="Normal"/>
        <w:jc w:val="center"/>
        <w:rPr>
          <w:rFonts w:ascii="Arial" w:hAnsi="Arial" w:eastAsia="Arial" w:cs="Arial"/>
          <w:bCs/>
        </w:rPr>
      </w:pPr>
      <w:r>
        <w:rPr>
          <w:rFonts w:eastAsia="Arial" w:cs="Arial" w:ascii="Arial" w:hAnsi="Arial"/>
          <w:bCs/>
        </w:rPr>
        <w:t>ЗАВСАРЛАГА</w:t>
      </w:r>
    </w:p>
    <w:p>
      <w:pPr>
        <w:pStyle w:val="Normal"/>
        <w:jc w:val="both"/>
        <w:rPr>
          <w:rFonts w:ascii="Arial" w:hAnsi="Arial" w:eastAsia="Arial" w:cs="Arial"/>
          <w:bCs/>
        </w:rPr>
      </w:pPr>
      <w:r>
        <w:rPr>
          <w:rFonts w:eastAsia="Arial" w:cs="Arial" w:ascii="Arial" w:hAnsi="Arial"/>
          <w:bCs/>
        </w:rPr>
      </w:r>
    </w:p>
    <w:p>
      <w:pPr>
        <w:pStyle w:val="Normal"/>
        <w:ind w:firstLine="720"/>
        <w:jc w:val="both"/>
        <w:rPr>
          <w:rFonts w:ascii="Arial" w:hAnsi="Arial" w:cs="Arial"/>
        </w:rPr>
      </w:pPr>
      <w:r>
        <w:rPr>
          <w:rFonts w:cs="Arial" w:ascii="Arial" w:hAnsi="Arial"/>
          <w:b/>
        </w:rPr>
        <w:t xml:space="preserve">Н.Цэрэнбат: </w:t>
      </w:r>
      <w:r>
        <w:rPr>
          <w:rFonts w:cs="Arial" w:ascii="Arial" w:hAnsi="Arial"/>
        </w:rPr>
        <w:t>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2010 оны 48 дугаар тогтоолоор баталсан Монгол Улсын Үндэсний аюулгүй байдлын үзэл баримтлалын 3.5.3.3-т байгалийн ургамал, ойн дагалдах нөөцийн экспорт болон ойн үндсэн ашиглалтын огтлолтыг бүрэн хориглож, ойн сангийн нөөцийг 2 хувиар нэмэгдүүлнэ. 2015 оны 49 дүгээр тогтоолоор баталсан төрөөс ойн талаар баримтлах бодлогын 3.1.5-д ойгоос олгох модны хэмжээг үе шаттай бууруулж, мод орлох бүтээгдэхүүнийг нэмэгдүүлэх, үйлдвэрлэлийн зориулалттай мод, модон материалын хэрэгцээг импортын модоор хангах бодлогыг баримталж, иргэдийн модон бүтээгдэхүүний хэрэгцээг ойн арчилгаа, цэвэрлэгээний болон түүвэрлэх, огтлол зэрэг ойн эко системд халгүй аргаар бэлтгэсэн модоор хангаж гэж тус тус заасныг хэрэгжүүлэхэд ойжуулалт, цэцэрлэгжүүлэлт, ойн аж ахуйн арга хэмжээний ажил болон импортоор оруулж байгаа мод орлох бүтээгдэхүүн, модон барилгын хийцийг татвараас чөлөөлөх шаардлага тулгарч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013 оны 6 дугаар сарын 07-ны өдөр </w:t>
      </w:r>
      <w:r>
        <w:rPr>
          <w:rFonts w:eastAsia="Arial" w:cs="Arial" w:ascii="Arial" w:hAnsi="Arial"/>
          <w:bCs/>
        </w:rPr>
        <w:t xml:space="preserve">Нэмэгдсэн өртгийн албан татвараас чөлөөлөх тухай хуулиар ойжуулалт, </w:t>
      </w:r>
      <w:r>
        <w:rPr>
          <w:rFonts w:cs="Arial" w:ascii="Arial" w:hAnsi="Arial"/>
        </w:rPr>
        <w:t xml:space="preserve">цэцэрлэгжүүлэлт, ойн аж ахуйн арга хэмжээний ажил болон импортоор оруулж байгаа тууш чиглэлийн нимгэн давхаргатай хавтан, бөөрөнхий мод, гуалин, модон зүсмэл материал, стандартын хийгдсэн, </w:t>
      </w:r>
      <w:r>
        <w:rPr>
          <w:rFonts w:eastAsia="Times New Roman" w:cs="Arial" w:ascii="Arial" w:hAnsi="Arial"/>
          <w:color w:val="333333"/>
          <w:shd w:fill="FFFFFF" w:val="clear"/>
        </w:rPr>
        <w:t xml:space="preserve">угсрахад бэлэн модон барилгын угсармал хийцийг нэмэгдсэн өртгийн албан татвараас 2017 оны арван хоёрдугаар сарын 31-ний өдөр хүртэлх хугацаанд нэмэгдсэн өртгийн албан татвараас чөлөөлсөн. </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pPr>
      <w:r>
        <w:rPr>
          <w:rFonts w:eastAsia="Times New Roman" w:cs="Arial" w:ascii="Arial" w:hAnsi="Arial"/>
          <w:color w:val="333333"/>
          <w:shd w:fill="FFFFFF" w:val="clear"/>
        </w:rPr>
        <w:t xml:space="preserve">Дээрх хуулиудыг хэрэгжүүлэх явцад мод, модон материалын импортын хэмжээ жил дараалан өсөж ирсэн бөгөөд энэ хэмжээгээр ойгоос ашиглах, бэлтгэх мод, хууль бус мод бэлтгэлийн хэмжээ буурч, ойг нөхөн сэргээх, цэцэрлэгжүүлэх зэрэг ажлын цар хүрээ нэмэгдсэн билээ.   </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 xml:space="preserve">Эдийн засаг, нийгэм, экологийн ач холбогдол бүхий дээрх хуулийн үйлчлэх хугацаа дуусгавар болсон тул Нэмэгдсэн өртгийн албан татвараас чөлөөлөх тухай хуулийн төслийг Хууль, тогтоомжийн тухай хуульд заасан шаардлагыг ханган боловсруулж, ойжуулалт, цэцэрлэгжүүлэлт, ойн аж ахуйн арга хэмжээний ажил болон импортоор оруулж байгаа тууш чиглэлийн нимгэн давхаргатай хавтан, стандартын дагуу хийгдсэн угсрахад бэлэн модон барилгын угсармал хийцийг нэмэгдсэн өртгийн албан татвараас 2022 оны 12 дугаар сарын 31-ний өдөр хүртэлх хугацаанд чөлөөлөхөөр тусгасан болно. </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 xml:space="preserve">Улсын Их Хурлын чуулганы нэгдсэн хуралдаанд хэлэлцэн шийдвэрлэж өгөхийг хүсье. Анхаарал тавьсанд баярлалаа. </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pPr>
      <w:r>
        <w:rPr>
          <w:rFonts w:cs="Arial" w:ascii="Arial" w:hAnsi="Arial"/>
          <w:b/>
        </w:rPr>
        <w:t xml:space="preserve">М.Энхболд: </w:t>
      </w:r>
      <w:r>
        <w:rPr>
          <w:rFonts w:cs="Arial" w:ascii="Arial" w:hAnsi="Arial"/>
        </w:rPr>
        <w:t>Цэрэнбат сайдад баярлалаа. Гишүүд танхимдаа цугларъя. Одоо хуулийн төслийн талаар Төсвийн байнгын хороо санал, дүгнэлт гаргасан. Санал, дүгнэлтийг Улсын Их Хурлын гишүүн Оюунхорол танилцуулна. Оюунхорол гишүүнийг индэрт урьж байна. Гишүүд танхимдаа цугл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Оюунхорол: </w:t>
      </w:r>
      <w:r>
        <w:rPr>
          <w:rFonts w:cs="Arial" w:ascii="Arial" w:hAnsi="Arial"/>
        </w:rPr>
        <w:t>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асгийн газраас 2018 оны 4 дүгээр сарын 19-ний өдөр Улсын Их Хуралд өргөн мэдүүлсэн Нэмэгдсэн өртгийн албан татвараас чөлөөлөх тухай хуулийн төслийн үзэл баримтлалыг хэлэлцэх эсэх асуудлыг Төсвийн байнгын хороо 2018 оны 4 дүгээр сарын 24-ний өдрийн хуралдаанаараа хэлэлц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асгийн газраас ойжуулалт, </w:t>
      </w:r>
      <w:r>
        <w:rPr>
          <w:rFonts w:eastAsia="Times New Roman" w:cs="Arial" w:ascii="Arial" w:hAnsi="Arial"/>
          <w:color w:val="333333"/>
          <w:shd w:fill="FFFFFF" w:val="clear"/>
        </w:rPr>
        <w:t xml:space="preserve">цэцэрлэгжүүлэлт, ойн аж ахуйн арга хэмжээний ажил болон тууш чиглэлийн нимгэн давхаргатай хавтан OSB, стандартын дагуу хийгдсэн угсрахад бэлэн модон барилгын угсармал хийцийг 2022 оны 12 дугаар сарын 31-ний өдрийг хүртэлх хугацаанд импортоор оруулахад нэмэгдсэн өртгийн албан татвараас чөлөөлөхөөр хуулийн төслийг боловсруул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г Байнгын хорооны хуралдаанаар хэлэлцэх үед Улсын Их Хурлын гишүүн Оюунхорол ойн хуурайшилт, түймэр, модыг хууль бусаар бэлтгэх ажиллагаа их байгаа энэ үед ойг нөхөн сэргээх ойжуулах зорилгоор энэ хуулийг батлах шаардлагатай, харин хуулийг дагаж мөрдөх хугацааг хэлэлцүүлгийн явцад бусад хуультай нийцүүлэх, Улсын Их Хурлын гишүүн Ж.Мөнхбат ойг нөхөн сэргээх, байгаль орчноо хамгаалах, мод модон бүтээгдэхүүн үйлдвэрлэдэг аж ахуй нэгжүүдийг дэмжих бодлогыг хуулийн хүрээнд дэмжиж байна, харин цаг хугацаа тулсан гэсэн шалтгаанаар удаа дараа хууль зөрчиж батлуулдаг явдлыг таслан зогсоох хэрэгтэй, Улсын Их Хурлын гишүүн Н.Амарзаяа ой байгалийн ургамал, газар болон түүний хэвлийн нөөц ашигласны төлбөрийг байгаль хамгаалах санд төвлөрүүлж, байгаль орчныг хамгаалах, нөхөн сэргээхэд зарцуулах, харин дотооддоо үйлдвэрлэж байгаа ойн аж ахуйн техник тоног төхөөрөмж, бордоо, ургамал хамгааллын бодисыг нэмэгдсэн өртгийн албан татвараас чөлөөлөх нь зүйтэй, Улсын Их Хурлын гишүүн Чойжилсүрэн эдийн засгийн нөхцөл сайжирч, татварын орлогын төлөвлөгөө давж, тодорхой хэмжээний нөөц бий болж байгаатай холбоотойгоор татварын орлогыг бууруулах асуудлыг оруулж ирж байгаа нь буруу, иймд хуулийн хэрэгжиж эхлэх хугацааг Төсвийн тухай хуулийн 6.2.5 дахь заалттай нийцүүлэн 2019 оны 01 дүгээр сарын 01-ний өдрөөс эхлэн дагаж мөрдөх нь зүйтэй гэсэн заалтуудыг тус тус гарга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мэгдсэн өртгийн албан татвараас чөлөөлөх тухай хуулийн төслийн үзэл баримтлалыг Байнгын хорооны хуралдаанд оролцсон гишүүдийн олонхи чуулганы нэгдсэн хуралдаанд оруулан хэлэлцүүлэх нь зүйтэй гэж үзлээ.  </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 xml:space="preserve">Улсын Их Хурлын эрхэм гишүүдээ, анхаарал тавьсанд баярлалаа. Дэмжиж өгөхийг хүсье. </w:t>
      </w:r>
    </w:p>
    <w:p>
      <w:pPr>
        <w:pStyle w:val="Normal"/>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pPr>
      <w:r>
        <w:rPr>
          <w:rFonts w:cs="Arial" w:ascii="Arial" w:hAnsi="Arial"/>
          <w:b/>
        </w:rPr>
        <w:t xml:space="preserve">М.Энхболд: </w:t>
      </w:r>
      <w:r>
        <w:rPr>
          <w:rFonts w:cs="Arial" w:ascii="Arial" w:hAnsi="Arial"/>
        </w:rPr>
        <w:t xml:space="preserve">Оюунхорол гишүүнд баярлалаа. Ажлын хэсэг танилцуулъя. Байгаль орчин, аялал жуулчлалын сайд Н.Цэрэнбат, Байгаль орчин, аялал жуулчлалын яамны Хуулийн хэлтсийн дарга Ч.Раднаабазар, мөн яамны Ойн бодлого зохицуулалтын газрын даргын үүргийг түр хавсран гүйцэтгэгч бөгөөд ахлах мэргэжилтэн Н.Энхтайван, Байгаль орчин, аялал жуулчлалын яамны Ойн бодлого зохицуулалтын газрын мэргэжилтэн Ц.Бямбасүрэн нарын ажлын хэсэг хүрэлцэж ир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хууль санаачлагчийн илтгэл болон Байнгын хорооны дүгнэлтээс асуулттай гишүүд байна уу? Асуулт алга байна. Үг хэлэх гишүүд. Дэмжсэн дэмжээгүй гурав гурван гишүүн үг хэлж болно. Оюунхорол гишүүнээр тасаллаа. Үүдэнд байгаа гишүүд орж ирье. Оюунхорол гишүүний дараа санал хураана. Оюунхорол гишүүн үг хэл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Оюунхорол: </w:t>
      </w:r>
      <w:r>
        <w:rPr>
          <w:rFonts w:cs="Arial" w:ascii="Arial" w:hAnsi="Arial"/>
        </w:rPr>
        <w:t>Түрүүн бид нарын өглөөний чуулганаар энэ асуудлыг нэлээн дэлгэрэнгүй ярьсан учраас олон зүйлийг хэлмээргүй байна. Сангийн яам Монгол Улсын Засгийн газарт энэ оруулж ирсэн өргөн барьсан хуулиа бусад хуультай нийцүүлэх замаар асуудлыг шийдээд шуурхай явуулах нь зүйтэй. Тийм учраас энэ асуудлыг зөв талаас нь хүлээж аваад байгаль орчны салбарыг хөгжүүлэх, эко системийн тэнцвэр алдагдаж байгаа уур амьсгалын өөрчлөлтийн нөлөөллийг бууруулахад Монгол Улсын төр засгаас хийж хэрэгжүүлэх бодлогын томоохон арга хэмжээнүүдийн нэгэн хэсэг болно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дараагийн Байнгын хорооны хэлэлцүүлгээрээ дэмжээд энэ асуудлыг шийдвэрлүүлээд хуулийн хэрэгжих хугацааг сунгаад үргэлжлүүлээд явуулах нь зүйтэй гэж бодож байгаа юм. Энэ шинэ бодлого биш, ер нь төрийн ажлын залгамж шинж чанарыг зөв бодлогуудыг нь үргэлжлүүлээд явуулдаг байх шаардлага хэрэгцээ байна. Тийм учраас байгаль эх дэлхийгээ хамгаалах үйлсэд хүн бүрийн сэтгэл хүчин чармайлт хэрэгтэй байна гэдгийг энд онцлон хэлж энэ саналыг дэмжиж өгөөсэй гэж гишүүдээсээ хүсэж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Би энэ цонхоо онгойлгосон чинь буруудах шиг боллоо. Хоолны газар, тэрийг хаачихдаг юм уу, тэр талыг нь онгойлгоод. Гишүүд үг хэлж дууслаа. </w:t>
      </w:r>
      <w:r>
        <w:rPr>
          <w:rFonts w:eastAsia="Arial" w:cs="Arial" w:ascii="Arial" w:hAnsi="Arial"/>
          <w:bCs/>
        </w:rPr>
        <w:t xml:space="preserve">Байнгын хорооны саналаар Нэмэгдсэн өртгийн албан татвараас чөлөөлөх тухай хуулийн төслийн үзэл баримтлалыг хэлэлцэх нь зүйтэй гэсэн саналын томьёоллоор санал хураалт явуулъя. Санал хураалт.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64 гишүүн оролцож, 67.2 хувийн саналаар санал дэмжигдлээ. Төсвийн үзэл баримтлалыг хэлэлцэх нь зүйтэй гэж гишүүдийн олонхи үзсэн Нэмэгдсэн өртгийн албан татвараас чөлөөлөх тухай хуулийн төслийг анхны хэлэлцүүлэгт бэлтгүүлэхээр Төсвийн байнгын хороонд шилжүүлж байна. Төсвийн байнгын хороо анхны хэлэлцүүлгийг хийхдээ үүний өмнө Гааль, Нэмэгдсэн өртгийн хуулийн асуудлыг хэлэлцэхдээ Төсвийн хуулийн тодорхой заалт зөрчөөгүй, зөрчсөн гэдэг талаасаа гишүүд олон санал ярилаа. Үүнийг анхаарч үзэж ямар шийдвэр гаргах ёстой байна вэ гэдгээ Байнгын хороон дээр сайн яриарай. Анхны хэлэлцүүлгээр орж ирэхдээ үүн дээр тодорхой саналтай орж ирээрэй Чойжилсүрэн даргаа. Ингээд би алх цохилоо.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Дараагийн асуудал Энхбаяр гишүүн хаана байна вэ?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cs="Arial" w:ascii="Arial" w:hAnsi="Arial"/>
          <w:b/>
        </w:rPr>
        <w:t xml:space="preserve">Зургаа. “Цахим бодлогын түр хороо” байгуулах тухай Улсын Их Хурлын тогтоолын </w:t>
      </w:r>
      <w:r>
        <w:rPr>
          <w:rFonts w:eastAsia="Arial" w:cs="Arial" w:ascii="Arial" w:hAnsi="Arial"/>
          <w:b/>
          <w:bCs/>
        </w:rPr>
        <w:t>төслийн үзэл баримтлалыг хэлэлцэх эсэх.</w:t>
      </w:r>
    </w:p>
    <w:p>
      <w:pPr>
        <w:pStyle w:val="Normal"/>
        <w:ind w:firstLine="720"/>
        <w:jc w:val="both"/>
        <w:rPr>
          <w:rFonts w:ascii="Arial" w:hAnsi="Arial" w:eastAsia="Arial" w:cs="Arial"/>
          <w:b/>
          <w:b/>
          <w:bCs/>
        </w:rPr>
      </w:pPr>
      <w:r>
        <w:rPr>
          <w:rFonts w:eastAsia="Arial" w:cs="Arial" w:ascii="Arial" w:hAnsi="Arial"/>
          <w:b/>
          <w:bCs/>
        </w:rPr>
      </w:r>
    </w:p>
    <w:p>
      <w:pPr>
        <w:pStyle w:val="Normal"/>
        <w:ind w:firstLine="720"/>
        <w:jc w:val="both"/>
        <w:rPr>
          <w:rFonts w:ascii="Arial" w:hAnsi="Arial" w:eastAsia="Arial" w:cs="Arial"/>
          <w:bCs/>
        </w:rPr>
      </w:pPr>
      <w:r>
        <w:rPr>
          <w:rFonts w:eastAsia="Arial" w:cs="Arial" w:ascii="Arial" w:hAnsi="Arial"/>
          <w:bCs/>
        </w:rPr>
        <w:t xml:space="preserve">Хэлэлцэх эсэх асуудлыг ярина. Хууль санаачлагчийн илтгэлийг Улсын Их Хурлын гишүүн Энхбаяр танилцуулна. Энхбаяр гишүүн таныг индэрт урьж байна. </w:t>
      </w:r>
    </w:p>
    <w:p>
      <w:pPr>
        <w:pStyle w:val="Normal"/>
        <w:jc w:val="both"/>
        <w:rPr>
          <w:rFonts w:ascii="Arial" w:hAnsi="Arial" w:eastAsia="Arial" w:cs="Arial"/>
          <w:bCs/>
        </w:rPr>
      </w:pPr>
      <w:r>
        <w:rPr>
          <w:rFonts w:eastAsia="Arial" w:cs="Arial" w:ascii="Arial" w:hAnsi="Arial"/>
          <w:bCs/>
        </w:rPr>
      </w:r>
    </w:p>
    <w:p>
      <w:pPr>
        <w:pStyle w:val="Normal"/>
        <w:ind w:firstLine="720"/>
        <w:jc w:val="both"/>
        <w:rPr/>
      </w:pPr>
      <w:r>
        <w:rPr>
          <w:rFonts w:cs="Arial" w:ascii="Arial" w:hAnsi="Arial"/>
          <w:b/>
        </w:rPr>
        <w:t xml:space="preserve">Ж.Энхбаяр: </w:t>
      </w:r>
      <w:r>
        <w:rPr>
          <w:rFonts w:cs="Arial" w:ascii="Arial" w:hAnsi="Arial"/>
        </w:rPr>
        <w:t>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тухай хуулийн 25 дугаар зүйлийн 1 дэх хэсэгт заасны дагуу Улсын Их Хурлын бүрэн эрхийн хүрээнд төрийн үйлчилгээг цахим хэлбэрт шилжүүлэх, түүнийг хэрэгжүүлэхэд шаардлагатай хууль тогтоомж, бодлого тодорхойлох, шийдэл гаргах, гарсан үр дүнг нэгдсэн хуралдаанд танилцуулах үүрэг бүхий түр хороог Улсын Их Хурлын тогтоолоор байгуулах Монгол Улсын цахим шилжилттэй холбоотой асуудлуудад төвлөрөн ажиллах шаардлагата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өөдөр дэлхийн хөгжлийн хурдыг мэдээлэл технологийн салбар тодорхойлж байна. Монгол Улсад мэдээллийн технологи үүсэж хөгжин эдийн засаг, нийгэм, соёл, иргэдийн сэтгэлгээнд бодит өөрчлөлт авчирсан ч хөгжлийн хурд, </w:t>
      </w:r>
      <w:r>
        <w:rPr>
          <w:rFonts w:eastAsia="Times New Roman" w:cs="Arial" w:ascii="Arial" w:hAnsi="Arial"/>
          <w:color w:val="000000"/>
          <w:shd w:fill="FFFFFF" w:val="clear"/>
        </w:rPr>
        <w:t xml:space="preserve">боломжит хэмжээ зорилтот хангалттай хүрэхгүй байна. Монгол Улс далайд гарцгүй ч шилэн кабелиар дэлхийд гарцтай билээ. Бид Монгол хүний оюун ухаан, боломжоо ашиглах дэлхийн 7 тэрбум хүний зах зээлд гарч өрсөлдөх боломж байна. Дэлхий дахинд мэдээллийн технологи ашиглан газар зүйн байршил, хүний амын тоо, эдийн засгийн боломжоос үл хамааран хөгжлийн шинэ шатанд хүрсэн жишээ загварыг хэрэглэж, хөгжлийн шинэ гарц боломжийг нээх зайлшгүй шаардлага үүсэж байна.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color w:val="000000"/>
          <w:shd w:fill="FFFFFF" w:val="clear"/>
        </w:rPr>
        <w:t xml:space="preserve">Түүнчлэн түр хороо нь төрийн үйлчилгээг цахим хэлбэрт шилжүүлж, авлига хүнд суртлыг арилгахад чиглэсэн хууль тогтоомж бодлогыг тодорхойлж ажиллах болно. Иргэдэд ил тод, шударга, шуурхай төрийн үйлчилгээг хүргэн төрийн албыг цомхон чадварлаг болгох бодитой хэрэгжилт шийдлийг олж дүгнэлт санал гаргах зорилго бүхий “Цахим бодлогын түр хороо” байгуулах зайлшгүй шаардлага үүссэн гэж мэргэжлийн байгууллага, судлаачид тогтоолын төсөл санаачлагч бид үзэж байна.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color w:val="000000"/>
          <w:shd w:fill="FFFFFF" w:val="clear"/>
        </w:rPr>
        <w:t xml:space="preserve">Цахим орчин дахь иргэдийн мэдээллийн аюулгүй байдлыг хангах, дэлхийн зах зээлд нийлүүлэх шинэ ажил үйлчилгээ, баялаг бүтээх боломжийг нэмэгдүүлэх, тодорхой хэмжигдэж хэрэгжиж бодит үр дүнд хүрэхүйц санал боловсруулах “Цахим бодлогын түр хороо” байгуулснаар дээрх асуудлуудыг эерэгээр шийдэгдэнэ гэж үзэж тогтоолын төслийг боловсруулсан болно. Иймд та бүхнийг тогтоолын төслийг хэлэлцэж, дэмжиж өгөхийг хүсэж байна. Анхаарал тавьсанд баярлалаа. </w:t>
      </w:r>
    </w:p>
    <w:p>
      <w:pPr>
        <w:pStyle w:val="Normal"/>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cs="Arial" w:ascii="Arial" w:hAnsi="Arial"/>
          <w:b/>
        </w:rPr>
        <w:t xml:space="preserve">М.Энхболд: </w:t>
      </w:r>
      <w:r>
        <w:rPr>
          <w:rFonts w:cs="Arial" w:ascii="Arial" w:hAnsi="Arial"/>
        </w:rPr>
        <w:t xml:space="preserve">Энхбаяр гишүүнд баярлалаа. Төслийн талаархи Аюулгүй байдал, гадаад бодлогын байнгын хороо дүгнэлт гаргасан. Дүгнэлтийг Улсын Их Хурлын гишүүн Ундраа танилцуулна. Ундраа гишүүнийг индэрт ур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Times New Roman" w:cs="Arial"/>
          <w:color w:val="000000"/>
          <w:lang w:eastAsia="mn-Cyrl-MN"/>
        </w:rPr>
      </w:pPr>
      <w:r>
        <w:rPr>
          <w:rFonts w:cs="Arial" w:ascii="Arial" w:hAnsi="Arial"/>
          <w:b/>
        </w:rPr>
        <w:t xml:space="preserve">А.Ундраа: </w:t>
      </w:r>
      <w:r>
        <w:rPr>
          <w:rFonts w:eastAsia="Times New Roman" w:cs="Arial" w:ascii="Arial" w:hAnsi="Arial"/>
          <w:color w:val="000000"/>
          <w:lang w:eastAsia="mn-Cyrl-MN"/>
        </w:rPr>
        <w:t>Улсын Их Хурлын дарга, эрхэм гишүүд ээ,</w:t>
      </w:r>
    </w:p>
    <w:p>
      <w:pPr>
        <w:pStyle w:val="Normal"/>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t>Улсын Их Хурлын гишүүн Ж.Энхбаяраас 2018 оны 4 дүгээр сарын 11-ний өдөр Улсын Их Хуралд өргөн мэдүүлсэн “Цахим бодлогын түр хороо байгуулах тухай" Улсын Их Хурлын тогтоолын төслийн үзэл баримтлалыг хэлэлцэх эсэх асуудлыг Аюулгүй байдал, гадаад бодлогын байнгын хороо 2018 оны 4 дүгээр сарын 25-ны өдрийн хуралдаанаараа хэлэлцлээ.</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t>Байнгын хорооны хуралдаанаар тогтоолын төслийн үзэл баримтлалыг хэлэлцэх үед Улсын Их Хурлын гишүүн Н.Оюундарь. Л.Оюун-Эрдэнэ, А.Ундраа, С.Батболд, Д.Сарангэрэл, Д.Оюунхорол, О.Содбилэг, Д.Лүндээжанцан, Х.Баделхан нар тус тус асуулт асууж, хариулт авлаа.</w:t>
      </w:r>
    </w:p>
    <w:p>
      <w:pPr>
        <w:pStyle w:val="Normal"/>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t>Улсын Их Хурлын гишүүн Д.Лүндээжанцан Цахим бодлогын түр хорооны үүрэгт аюулгүй байдлын асуудал гэж нэмэх, түр хорооны ажиллах хугацаа, бүрэлдэхүүнийг оновчтой томьёолон бүрэлдэхүүний дээд хязгаарыг зааж өгөх нь зүйтэй талаар, Улсын Их Хурлын гишүүн Д.Оюунхорол Цахим бодлогын түр хороонд дэмжлэг үзүүлэх мэргэжлийн багийг ил тод, нээлттэй бүрдүүлэх, улсын тусгаар тогтнол, аюулгүй байдлыг хангах асуудал болон мэдээллийг цахимжуулах ажлын тэнцвэрийг зөв хангаж ажиллахад анхаарах, Улсын Их Хурлын гишүүн Н.Энхболд Засгийн газрын түвшинд байгуулсан Мэдээлэл, харилцаа холбооны бодлогын зөвлөлтэй хамтран ажиллах, кибер аюулгүй байдал болон нийгмийн цахим сүлжээний асуудлыг тус тус анхаарч ажиллах талаар, Улсын Их Хурлын гишүүн О.Содбилэг цахим бодлого хэрэгжүүлэхэд шаардлагатай дэд бүтэц тухайлбал Үндэсний дата төв ачаалал даах эсэх, мэргэжлийн боловсон хүчнийг хэрхэн бэлтгэсэн зэрэг асуудалд цогцоор нь аудит хийлгэж, ямар түвшинд байгаагаа тодорхойлох, цахим бодлогоо тодорхойлсноор эдийн засагт ямар үр ашигтай байх, салбарын өрсөлдөх чадварыг дээшлүүлэхэд төрөөс хэрхэн дэмжин ажиллах, төр иргэнийхээ хувийн мэдээллийн нууцлал, аюулгүй байдлыг ханган ажиллах талаар тус тус санал гаргалаа.</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t>Улсын Их Хурлын тогтоолын төслийн үзэл баримтлалыг хэлэлцэх эсэх асуудлыг Байнгын хорооны хуралдаанд оролцсон гишүүдийн олонх дэмжиж, Улсын Их Хурлын чуулганы нэгдсэн хуралдаанд оруулж хэлэлцүүлэх нь зүйтэй гэж үзлээ.</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t>Улсын Их Хурлын эрхэм гишүүд ээ,</w:t>
      </w:r>
    </w:p>
    <w:p>
      <w:pPr>
        <w:pStyle w:val="Normal"/>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pPr>
      <w:r>
        <w:rPr>
          <w:rFonts w:eastAsia="Times New Roman" w:cs="Arial" w:ascii="Arial" w:hAnsi="Arial"/>
          <w:color w:val="000000"/>
          <w:lang w:eastAsia="mn-Cyrl-MN"/>
        </w:rPr>
        <w:t>“</w:t>
      </w:r>
      <w:r>
        <w:rPr>
          <w:rFonts w:eastAsia="Times New Roman" w:cs="Arial" w:ascii="Arial" w:hAnsi="Arial"/>
          <w:color w:val="000000"/>
          <w:lang w:eastAsia="mn-Cyrl-MN"/>
        </w:rPr>
        <w:t xml:space="preserve">Цахим бодлогын түр хороо байгуулах тухай” Улсын Их Хурлын тогтоолын төслийн үзэл баримтлалыг хэлэлцэх эсэх талаар гарсан Аюулгүй байдал, гадаад бодлогын байнгын хорооны санал, дүгнэлтийг хэлэлцэн шийдвэрлэж өгөхийг хүсье. </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eastAsia="Times New Roman"/>
          <w:lang w:eastAsia="mn-Cyrl-MN"/>
        </w:rPr>
      </w:pPr>
      <w:r>
        <w:rPr>
          <w:rFonts w:eastAsia="Times New Roman" w:cs="Arial" w:ascii="Arial" w:hAnsi="Arial"/>
          <w:color w:val="000000"/>
          <w:lang w:eastAsia="mn-Cyrl-MN"/>
        </w:rPr>
        <w:t xml:space="preserve">Анхаарал тавьсанд баярлалаа. </w:t>
      </w:r>
    </w:p>
    <w:p>
      <w:pPr>
        <w:pStyle w:val="Normal"/>
        <w:jc w:val="both"/>
        <w:rPr>
          <w:rFonts w:eastAsia="Times New Roman"/>
          <w:lang w:eastAsia="mn-Cyrl-MN"/>
        </w:rPr>
      </w:pPr>
      <w:r>
        <w:rPr>
          <w:rFonts w:eastAsia="Times New Roman"/>
          <w:lang w:eastAsia="mn-Cyrl-MN"/>
        </w:rPr>
      </w:r>
    </w:p>
    <w:p>
      <w:pPr>
        <w:pStyle w:val="Normal"/>
        <w:ind w:firstLine="720"/>
        <w:jc w:val="both"/>
        <w:rPr/>
      </w:pPr>
      <w:r>
        <w:rPr>
          <w:rFonts w:cs="Arial" w:ascii="Arial" w:hAnsi="Arial"/>
          <w:b/>
        </w:rPr>
        <w:t xml:space="preserve">М.Энхболд: </w:t>
      </w:r>
      <w:r>
        <w:rPr>
          <w:rFonts w:cs="Arial" w:ascii="Arial" w:hAnsi="Arial"/>
        </w:rPr>
        <w:t xml:space="preserve">Ундраа гишүүнд баярлалаа. Би ажлын хэсэг танилцуулъя. </w:t>
      </w:r>
      <w:r>
        <w:rPr>
          <w:rStyle w:val="Mceitemhidden"/>
          <w:rFonts w:cs="Arial" w:ascii="Arial" w:hAnsi="Arial"/>
        </w:rPr>
        <w:t xml:space="preserve">Тагнуулын ерөнхий газрын Мэдээллийн аюулгүй байдлын газрын орлогч дарга Д.Болд, мөн газрын Мэдээллийн аюулгүй байдлын газрын ажилтан Т.Алтанхуяг, Цагдаагийн ерөнхий газрын Эрүүгийн цагдаагийн албаны дэд дарга Ц.Ням-Очир, мөн газрын Эрүүгийн цагдаагийн албаны Кибер гэмт хэрэгтэй тэмцэх хэлтсийн дарга Ц.Баттулга, мөн газрын Эрүүгийн цагдаагийн албаны Кибер гэмт хэрэгтэй тэмцэх хэлтсийн ахлах мөрдөн байцаагч Д.Эрдэнэбулган, Зэвсэгт хүчний Жанжин штабын Кибер аюулгүй байдлын албаны дарга С.Ширбазар, Харилцаа холбоо, мэдээллийн технологийн газрын дарга Б.Чинбат, мөн газрын Мэдээллийн технологийн бодлого зохицуулалтын хэлтсийн дарга Д.Билэгдэмбэрэл, Радио, телевиз, нийгмийн сүлжээний бодлого зохицуулалтын хэлтсийн дарга О.Золзаяа, Нийслэлийн Засаг даргын орлогч дарга П.Баярхүү, Мэдээллийн технологийн газрын дарга О.Чинзориг, Харилцаа холбооны зохицуулах хорооны дарга С.Адъяасүрэн, Үндэсний дата төвийн захирал Х.Батжаргал нарын ажлын хэсэг чуулганы нэгдсэн хуралдаанд оролцож байна. </w:t>
      </w:r>
    </w:p>
    <w:p>
      <w:pPr>
        <w:pStyle w:val="Normal"/>
        <w:ind w:firstLine="720"/>
        <w:jc w:val="both"/>
        <w:rPr>
          <w:rStyle w:val="Mceitemhidden"/>
          <w:rFonts w:ascii="Arial" w:hAnsi="Arial" w:cs="Arial"/>
        </w:rPr>
      </w:pPr>
      <w:r>
        <w:rPr/>
      </w:r>
    </w:p>
    <w:p>
      <w:pPr>
        <w:pStyle w:val="Normal"/>
        <w:ind w:firstLine="720"/>
        <w:jc w:val="both"/>
        <w:rPr>
          <w:rFonts w:ascii="Arial" w:hAnsi="Arial" w:cs="Arial"/>
        </w:rPr>
      </w:pPr>
      <w:r>
        <w:rPr>
          <w:rStyle w:val="Mceitemhidden"/>
          <w:rFonts w:cs="Arial" w:ascii="Arial" w:hAnsi="Arial"/>
        </w:rPr>
        <w:t xml:space="preserve">Хууль санаачлагчийн илтгэл болон Байнгын хорооны дүгнэлтээс асуулттай гишүүд байвал нэрээ өгье. Цогзолмаа гишүүнээр тасаллаа. Баатарбилэг гишүүн асуултаа тавь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Ё.Баатарбилэг: </w:t>
      </w:r>
      <w:r>
        <w:rPr>
          <w:rFonts w:cs="Arial" w:ascii="Arial" w:hAnsi="Arial"/>
        </w:rPr>
        <w:t>Гишүүддээ өдрийн мэнд хүргэе. Тэгэхээр Энхбаяр гишүүний санаачилсан тогтоолын төслийг дэмжиж байгаа. Гэхдээ тогтоол санаачлагчаас тодруулах зүйл байгаа. Тэгэхээр мэдээллийн аюулгүй байдал гэдэг агуулгаараа ерөнхийдөө тогтоолын төсөл санаачлагдаж орж ирж байгаа юм байна гээд үзэл баримтлал, танилцуулгаас нь харж танилцаад тийм бодол төрсөн. Тэгж байтал ерөнхийдөө сүүлийн үед цахим орчин дахь хувь хүмүүсийн асуудал, хувь хүмүүсийн эрх зөрчигдөж байгаа асуудлууд байна. Цахим орчин дахь бизнесийн байгууллагууд бие биеийнхээ бизнесийн нэр хүндэд халдаж байгаа асуудал, ер нь цахим орчинд хүний эрх зөрчигдөж байгаа олон асуудал байгаа. Тэгэхээр энэ асуудлуудыг нь цахим бодлогын байнгын хороонд хамаарагдах уу гэдэг асууд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дөө бүх зүйлийг цахимаар явуулдаг болох тал руугаа явах байх л даа хүн төрөлхтний хөгжил яваандаа. Тэгж байтал яг өнөөдөр манайд тэр тал руугаа явах байх. Цахимаар маш олон төрлийн санал асуулгууд явж ажлаа хийдэг тал руугаа болох гээд байна. Өнгөрсөн 4 жилд нийслэлд газар олголтыг цахимаар олгож байгаа гээд амжилттай болж байна, хэдэн мянган хүн газартай болчихлоо гээд байсан. Сая газрын асуудал яригдсан чинь маш хуудуу хуумгай юмнууд явчихсан, газар олголтын асуудал ерөнхийдөө жонхуурсан байдал ажил хариуцсан хүмүүсийн тайлбараас сонсогдож байна лээ дээ. Тэгэхээр аливаа ажил явах гэж байтал заавал цахимаар юм болоод тэр нь сүүлдээ улс төрчдийн юм уу, улс төрийн хүчнүүдийн популизм хийдэг энэ хэлбэр рүүгээ ороод явчих вий гэдэг болгоомжлол байгаа. Энэ тал дээр тогтоол санаачлагч ямар бодолтой байга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хим хэрэглээг нэвтрүүлэх, зөв хэрэглээг бий болгох, цахим орчныг хүмүүс амьдралтай ашигтай тустай ашиглаж сурах, сурталчлах энэ тал дээр ажил хийх үү гэдэг ийм асуулт байна. Ер нь Байнгын хороо ямар хэлбэрээр ажиллах юм бэ? Мэдээж дэгийн тухай хуульд түр хороо байгуулах бүх зүйл нь хуулиар зохицуулалттай байгаа. Хуралдаан хэлэлцүүлэг зохион байгуулалт гээд явах байх л даа. Ер нь ямар хугацаатай ажиллая гэж бодож байгаа вэ гэдэг нэг ийм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үрэлдэхүүнийг шууд нэр зоогоод ороод ирсэн байна л даа. Тэгэхээр миний ойлгож байгаагаар Их Хурлын Байнгын хороо байгуулагдахад эхлээд гишүүдээс саналыг нь авч Байнгын хороодынхоо нэрсийг нь батлаад тэгээд Байнгын хороо нь хуралдаад дотоод зохион байгуулалтаа хийдэг ийм зарчмаар явдаг уу, эсвэл угаасаа ингэж дэгтэй юм болов уу. Хэрвээ нэмж гишүүн оролцох боломжтой бол миний хувьд энэ Байнгын хороонд ороод хамтраад ажиллах сонирхолтой байна л даа. Энэ хэдэн асуултад тодруулга авъя гэсэн юм.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Энхбаяр гишүүн хариулах уу? Энхбаяр гишүүний микроф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Ж.Энхбаяр: </w:t>
      </w:r>
      <w:r>
        <w:rPr>
          <w:rFonts w:cs="Arial" w:ascii="Arial" w:hAnsi="Arial"/>
        </w:rPr>
        <w:t>Асуултад хариулъя. Өнөөдөр дэлхий ертөнцөд аж үйлдвэрийн 4 дүгээр хувьсгал гэж томьёологдсон том үйл явц явж байна. Мэдээлэл технологийн давуу талыг ашиглаад аливаа улс орнууд хөгжлийнхөө бодлогыг, хөгжлийнхөө стратегийн бичиг баримтаа өөрчлөөд уламжлалт бус эдийн засгийн цоо шинэ боломж үүссэнтэй холбоотойгоор улс орнууд их хүчтэй урагшлаад эхэлчихсэн. Өнөөдрийг хүртэл Монгол Улсад маань мэдээлэл технологийн салбарыг зохицуулсан хууль эрх зүйн орчин тодорхой болж чадаагүй. Төрөөс баримтлах бодлого нь гарч ирээгүй. Үүнтэй холбоотойгоор энэ салбарын хөгжилд 1990 оны сүүл, 2000 оны эхэнд нэг урагшлаад нэлээн амжилтад хүрсэн энэ хөгжлийн асуудал саармагжих ийм байдал үүс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даа Монгол Улсын маань 3 сая иргэд өөрөө энэ салбарт маш хүчтэй технологийг эзэмшиж байна. 2 сая гаруй ухаалаг утас, 2.5 сая facebook хэрэглэгч, 200 гаруй twitter хэрэглэгч, хүн амын маань 80 гаруй хувь нь 40-өөс доош насны залуучууд байна. Энэ шинэ эрин цаг үе, дэлхий нийт өөрчлөгдөж байгаа цахим өөрчлөлтөд нийгэм маань сайн бэлтгэгдсэн өнгөрсөн хугацаанд. Монгол Улсын бүх сум, аймгийн төв, хот суурин газар үндсэндээ шилэн дэд бүтцээр холбогдох дууссан. Ийм цаг үед Монгол Улсын Их Хурал ер нь энэ салбарыг хэрхэн зохицуулах вэ, улс орныхоо хөгжилд яаж ашиглах вэ гэдэг Монгол төрийн цахим бодлого гаргах зайлшгүй шаардлага байна гэж үзсэн үүднээс энэ асуудлыг тавь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маань өргөн хүрээг хамарна. Нэгдүгээрт, Монгол Улсын аюулгүй байдлын асуудал байгаа. Ялангуяа цахим аюулгүй байдал. Монгол Улсын нэгдүгээрт, нийгмийн сэтгэл зүйн асуудал, нийгэмд нөлөөллийн асуудал байна. Хоёрдугаарт, Монгол Улсын санхүү, эдийн засаг, эрчим хүч, дэд бүтцийн сүлжээний аюулгүй байдал байна. Төрийн албаны нууцлал, төрийн үйлчилгээний асуудлууд ү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даа эдийн засгийг хурдасгах гол хурдасгуур өөрөө энэ мэдээллийн технологийн салбар болж хувирч байна. Тэгэхээр Монгол Улсын бүхий л салбарт үүнийг хүчтэй нэвтрүүлэх хэрэгтэй байна. Мөн хамгийн гол зүйл бол төрийн албыг цомхон, ил тод, авлигаас ангид байх ийм бололцоог бүрдүүлэхийн төлөө бид ажиллах ёстой. Өнөөдрийн байдлаар төр өөрт байгаа мэдээллийг иргэдээсээ нэхдэг ийм байдал байгаа. Үүнтэй холбоотойгоор иргэдийн дунд маш их бухимдал чирэгдэл, төрөөс үүдэлтэй зохиомол стресс их бий болсон. Үндсэндээ 680 гаруй төрийн үйлчилгээ иргэн аж ахуй нэгж төртэй холбоотойгоор үүсэж байна. Энэ болгонд хүнд суртал үүсэж байна. Үүнийгээ дагаад судалгаа хийгдсэн зөвхөн иргэдээс гэхэд жилдээ 350 гаруй тэрбум төгрөгийн зардал гарч байна. Нөгөө талаас төр иргэддээ хүрч үйлчлэхийн тулд 360 гаруй тэрбум төгрөгийн илүү зардал гардаг. Мэдээлэл технологи, энэ шинэчлэлийг нэвтрүүлж чадсанаар энэ зардлууд эрс багасах, төрийн алба цомхон болох, авлигаас ангид байх бүх төрийн үйлчилгээ ил болох, үндсэндээ иргэд ухаалаг гар утас интернетийн системийг дэд бүтцийг ашиглаад төрийн үйлчилгээг хүнээс үл хамаарсан маягаар хүртэх, үйлчилгээ авах бололцоог бүрдүүл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даа иргэдийн ярьж байгаа сошиал орчин байгаа. Сошиал орчин дахь хууль эрх зүйн хувьд зохицуулалтгүй байгаа өнөөдрийн байдал маань Монголын нийгмийг маш хүчтэй хагалж, нэр хаяггүй эзэнгүй янз бүрийн хаягуудаас нэр төр, хувийн амьдралд халдах, зохион байгуулалттай улс төрийн сонгуулийн үр дүнд нөлөөлөхөөр оролдох зүй бус зүйлүүд нэлээд бий боллоо. Энэ маань ч улам хүчээ авч байна. Энэ маань Монголын нийгэмд маш хүч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Баасанхүү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О.Баасанхүү: </w:t>
      </w:r>
      <w:r>
        <w:rPr>
          <w:rFonts w:cs="Arial" w:ascii="Arial" w:hAnsi="Arial"/>
        </w:rPr>
        <w:t xml:space="preserve">Баатарбилэг гишүүний хэлж байгаатай адил бас нэгдүгээрт Аюулгүй байдал, гадаад бодлогын байнгын хорооны гишүүний хувьд энэ хороонд нь орох нь зөв байх л даа би. Тэгэхээр нээлттэй болгоосой гэж хүсэж байна. Өөрөөр хэлбэл, заавал тоогоор байх ёсгүй гэж бодож байна. Хоёрдугаарт, Байнгын хороо, дэд хороо, түр хороо гээд гурван ойлголт байгаа юм. Түр хороо тодорхой зорилгодоо хүрвэл тэгээд шууд автоматаар татан буугддаг. Тэгэхээр та тэр зорилгодоо хэзээ хүрнэ гэж тооцож байгаа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свэл ерөөсөө тасралтгүйгээр цаашаа байх юм уу, сонгууль удахгүй болох гэж байна. Өнөөдөр Эрүүгийн хуульд бусдыг гүтгэх гэдэг заалт бол эрүүгийн гэмт хэрэг биш болчихсон, зөрчил болчихсон. Хоёр сая төгрөгөөр хүнийг гүтгэдэг болчихсон. Дээрээс нь мэдээллийн аюулгүй байдал гэдэг бол ерөөсөө утгаа алдсан байгаа л даа. Утгаа алдсан гэдгийг би юун дээр онцолж хэлж байгаа вэ гэхээр өнөөдөр хүнтэй хамт сууж байхдаа хүртэл утсаа унтраа даа гэж хэлэх хүртэл хүн чанаргүй болоод байна шүү дээ. Бичлэг хийчих вий, харчих вий гээд. Тэгэхээр тодорхой хуулийн төслүүдийг араас нь оруулж ирнэ гэж хараад байна уу, эсвэл зүгээр нэг тодорхой зүйлүүд явж байна уу? Дээрээс нь яах вэ, төрийн бодлогыг яг ний нуугүй хэлэхэд цахим гэж яриад байгаа юм манайхан. Бас туйлширмаар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дорхой салбарууд цахим байх нь зөв. Жишээлбэл, Хятадууд WeChat-аараа бүх юмаа хийж байна гээд байгаа. Тодорхой салбар бүр цахимаас тусдаа баймаар байгаа юм, бичгийн машинаар бичмээр байгаа юм. Яагаад вэ гэхээр тэр чинь гол төрийн нууц чухал юмнууд байгаа шүү дээ. Hard нь алга болчихдог, хакердчихдаг нөгөөдүүл нь шүүрэн шанага шиг юмнуудыг нь мэддэг. Тэгэхээр үүнийг шууд нэг тал руу ингэж туйлширч болохгүй байх гэж би бодоод байгаа юм. Яагаад вэ гэхээр хуучны юунд бичгийн машинаар хадгалагдсан юм хэдэн зуугаараа архивд хадгалагдаж байдаг. Бид нар өнөөдөр цахим гээд байгаа зүйл хэдэн зууны насаар хадгалагдах юм бэ? Тэр чинь бас ойлгомжгүй байгаа юм. Бид нар чинь олон зуун жилийн өмнөх өнөөдөр судар бичгүүдээ уншаад түүхээ бичээд яваад байгаа шүү дээ. Олон зуун жил энэ маань хадгалагдах нь байх уу, үгүй юу бас энэ чинь харьцангуй ойлголт болоо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үүн дээр тодорхой бодлого ерөнхий, тэгэхдээ бодлого бодлоос өөр л дөө. Бодол бол магадгүй гээд бүх юмыг авч болно. Бодлого гэвэл тодорхой гаргаж ирмээр байна. Тэгэхээр үзэл баримтлал үүн дээрээ гол бодлого нь аль юм бэ, үүнийг тодорхой хэлж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жишээлбэл, дугаартайгаа шилжинэ гээд бид нар хууль батлаад Мобиком, Юнител, Скайтелыг дугаартайгаа шилж гэсэн одоо хүртэл бид нар түүндээ хүрч чадахгүй байгаа шүү дээ. Тэрийг гарснаараа үнэ хямдарсан тодорхой хэмжээнд бүрэн биш ч гэсэн. Ямар ч мөнгө төлдөггүй сервер байхгүй юу. Хэдэн антен зоогоод л боллоо. Гэтэл өнөөдөр монополь байдлаар ард түмнийг шулаад гадагшаа яваад байдаг. Тийм учраас иймэрхүү нөхцөл байдлууд дээр хяналт тавих уу? Ялангуяа дата нөхцөл дээр. Эвсэл тусгай WeChat гэдэг шиг Монголын үндсэн хоорондын харьцдаг юм гаргах гээд байна. Хэвлэлээр таныг гүтгээд байгаа болов уу гэж ойлгож байна. Facebook, twitter-ийг хянаад нэлээн ноцтой юм хийх гээд байна гээд хэдэн дайралтууд гарч байсан. Тодорхой хэмжээнд хүн үзэл бодлоо илэрхийлэх нь чөлөөтэй. Гэхдээ хүнийг доромжилж болохгүй л дээ. Эзэн бие нь тодорхой байхад шалгаж өгдөггүй шүү дээ. Хүн нь тодорхой байхад янз бүрийн байдлаар хэлээд энэ чинь ийм байна, шалгаад өг гэхээр шалгаж өгдөггүй. Тэгэхээр ийм зүйл дээр түр хороо юу хийж чадна гэж харж байгаа юм бэ. Түр хорооны эрх мэдэл, нөхцөл байдал нь юу юм бэ? Мэдээж тааламжтай болохоор нөхцөлүүд байвал энэ түр хороонд орж.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Энхбаяр гишүүн хариулт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Ж.Энхбаяр: </w:t>
      </w:r>
      <w:r>
        <w:rPr>
          <w:rFonts w:cs="Arial" w:ascii="Arial" w:hAnsi="Arial"/>
        </w:rPr>
        <w:t xml:space="preserve">Хэрвээ түр хороо байгуулагдвал юуны өмнө Монгол Улсад мэдээлэл технологи үүсэж хөгжиж ирсэн өнөөгийн байдал, үүссэн эерэг болон сөрөг үр дагавар, улс орны эдийн засаг, улс төр, нийгэмд үзүүлэх нөлөө, ирээдүйн хөгжлийн шинэ гарц ямар боломж байгааг судлан дүгнэлт гаргаж Их Хуралд оруулж ирнэ. Мөн цахим шилжилтийг Монгол Улсад хийх арга зам, шаардлагатай хууль эрх зүйн орчны асуудлыг судалж хуулийн төслүүдийг оруулж ирнэ. Мөн төрийн ажил үйлчилгээг цахим засаглалын арга хэрэгслийг ашиглаж ил тод тунгалаг, хүртээмжтэй, хүнд сурталгүй, авлигаас ангид шуурхай болгох арга зам саналыг гаргаж оруулж ир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энэ хороо нь өөрөө Монгол Улсынхаа иргэд, хувийн хэвшил, гадаадад өндөр технологийн компаниуд ажиллаж байгаа мэргэжлийн Монгол залуучуудынхаа хүч, боломжийг бид нэлээн дайчилна. Ний нуугүй хэлэхэд манайд бэлтгэгдсэн боловсон хүчний чадавх нөөц туйлын хангалтгүй байна. Тэгэхээр бид энэ асар хүчтэй хувьсан өөрчлөгдөж байгаа дэлхий ертөнцөд дасан зохицохын тулд ирж байгаа сорилтыг даван туулахын тулд бид яаралтай Монгол төр маань ялангуяа Улсын Их Хурал цахим бодлогоо гаргаж, хийх ажлаа тодорхойлох шаардлагатай. 1 жилийн хугацаанд багтаж Улсын Их Хуралд асуудлуудыг оруулж ирэх зорилготой ажиллана. Нэг жилийн хугацаанд сайн зохион байгуулалттай ажиллаж чадахад бид Монгол төрөөс баримтлах цахим салбарын бодлого төрийн албыг шинэчлэх, эдийн засгийг шинэ түвшинд гаргах тэр арга замуудыг тодорхойлсон хууль, Их Хурлын тогтоолын төсөл, бусад бодлогын бичиг баримтуудыг үе шаттай Их Хурлаар оруулаад хэлэлцээ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цахим бодлогоо гаргасан улс орнуудын туршлагыг судлахад энэ бол хамгийн тэргүүлэх салбар болгож зарласан байна. Энэ салбарын гарч байгаа бүх дэвшлийг нийгмийнхээ бусад салбарт нэн тэргүүнд авч ашигладаг, хэрэглэдэг. Улсын Их Хурал парламентаараа энэ асуудлын хууль эрх зүйн орчныг нэн тэргүүнд дараалал харгалзахгүйгээр авч хэлэлцдэг ийм зүйл дэлхийн улс орнуудад их гарсан. Ялангуяа шинэ хөгжиж байгаа орнууд энд маш богино хугацаанд хөгжлийн цоо шинэ эрэмбэ шинэ хөгжлийн түвшинд амьдралын чанар эрс өөрчлөлтөд технологийн салбараа ашиглаж хүрээд байна. Монгол Улс маань үүнийг аж үйлдвэрийн 4 дүгээр хувьсгал хийж байгаа энэ бололцоонд багтах улс орны газар зүйн эрдэс баялгийн нөөц гээд олон давуу тал бид нарт байна. Ялангуяа хүн амын дийлэнх үе маань залуу үе, шинэ үед бид нар энэ боломжийг гардуулж өгөх хэрэг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лхийн улс оронд болж байгаа олон уралдаан тэмцээн, оюун ухаан, IQ сорьсон тэмцээнд Монгол хүүхэд багачууд маань дандаа өндөр амжилт үзүүлж байна. Тэгэхээр бид нарт боломж чадавх байна. Нөгөө талаас манай байгаа эрчим хүчний асар их нөөц гэдэг маань өөрөө энэ салбарыг хөгжих гол суурь нь болж байна. Сэргээгдэх эрчим хүч, ураны эрчим хүч, нүүрсний эрчим хүчийг бид түүхий нүүрс экспортлох биш үүнийгээ эрчим хүчний хямд эх үүсвэр болгож өөрөө энэ дэлхийн эдийн засагт аж ахуй үйлдвэрийн 4 дүгээр хувьсгал гэж томьёолж байгаа хөгжилд Монгол Улс цоо шинэ байр суурьтай шинэ хөгжлийн эринд орох бололцоо байна. Энэ арга замуудыг бид нар гаргаад тодорхойлоод Их Хуралдаа өргөн барина. Их Хурал маань бодлого гаргаад шийдвэрлэнэ. Түүний дараа тэгээд хэрэгжүүлэх ажилдаа орох байх нэг жилийн хугацаанд үүнийг хийх зорилго тавь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Зочин танилцуулъя. Улсын Их Хурлын гишүүн Ундраагийн урилгаар Баянгол дүүргийн 2 дугаар хорооны иргэдийн төлөөлөл Улсын Их Хурлын үйл ажиллагаа, Төрийн ордонтой танилцаж байна. Та бүхэнд ажлын амжилт, эрүүл энх, сайн сайхныг хүсэн ерөөе. Даваасүрэн гишүүн асуултаа тавь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Даваасүрэн: </w:t>
      </w:r>
      <w:r>
        <w:rPr>
          <w:rFonts w:cs="Arial" w:ascii="Arial" w:hAnsi="Arial"/>
        </w:rPr>
        <w:t xml:space="preserve">Энэ мэдээллийн технологийн чиглэл бол бас Монгол хүний IQ оюуны чадамжтай уялдаад бидэнд нэлээн боломжийг бий болгох, хөгжлийг ч гэсэн нэлээн хурдасгах нөхцөлийг бүрдүүлж магадгүй. Яагаад вэ гэхээр бид нар IQ-ээр олон улсын тэмцээнд манай хүүхдүүд мундаг оролцох юм. Математикийн олимпиадад их гүрнүүдтэй зэрэгцээд медаль авч байгаа харагдах юм. Тэгээд оюуны чадамж өндөр. Түүн дээр түшиглэж байгаа ийм хөгжлийн чиглэл учраас бидэнд энэ том боломж байж магадгүй л дээ. Тэгэхдээ би энэ түр хороогүйгээс болоод хөгжихгүй байна гэж ойлгохгүй байна л даа. Бүтцийг нь хараад байхад тархи эргэмээр. Энд байгаа агентлагуудыг яавал би заримдаа учрыг нь ойлгодоггүй юм. Мэдээллийн, цахилгаан холбоо гээд 4 юм лав байгаа юм. Тэр бүтцээрээ хөгждөг байсан бол бид нар олон бүтцээрээ дамжаад хөгжих байсан л байх. Тэгэхээр энэ бүтэц бий болсноор яг давуу тал бий болчих гээд байгаа юм бэ? Эдийн засгийн байнгын хороогоор явуулаад хууль гаргаад яваад байж болдоггүй байсан юм уу? Энэ түр хороо байгуулагдахаар хууль санаачлаад байх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дийн засгийн байнгын хороо яагаад санаачилж болдоггүй юм бэ. Яагаад Эдийн засгийн байнгын хороонд энд орох гэж байгаа гишүүд өөрсдөө энэ хуулиудыг санаачлаад өргөн бариад байж болдоггүй. Заавал түр хороотой байж та нар яахаараа өргөөд байдаг юм бэ? Энд тайлбар өгөөч. Түр хороог хууль эрх зүйн орчныг өөрчилж болдоггүй. Өнөөдөр бид нарын үйлдэл мөр амнаасаа өөр болсон шүү. Үнэхээр зайлшгүй юм яриад байна. Тэгээд үйлдэл нь шал өөр байдаг. Тийм байх юм бол энэ хэчнээн сайхан бүтэц байгаад юу ч явахгүй. Тэр бүтэц бүрэлдэхүүнийг нь жаахан харах хэрэгтэй. Энэ чинь эхлээд түр байгуулагдаад дараа нь бүтэц бүрэлдэхүүн ярьдаг санагдаж байна. Уул уурхайн түр хороо байгуулагдаад дараа нь бүтэц бүрэлдэхүүн яригдахгүй байсаар байгаад өнгөрсөн шүү дээ. Үүний өмнөх Их Хурал дээр. Хэрвээ тэр журмаараа явах байх. Бүрэлдэхүүнийг нь сонгохдоо чиг баримжаатай хүмүүсийг оруулаад ингээд явахгүй бол ямар ч сайн бүтэц байлаа авч явж чадахгүй бол нураад унана. Улс төрч хүн гэдэг бол бүгдийг чаддаг хүн биш шүү дээ. Бид нар тэгж ойлгоод байгаа юм улс төрч гэдэг хүн сайн ярьдаг хүн гэж үгүй. Энэ чинь бас мэдлэгтэй боловсролтой байж ажил үйл нь сайн байж таар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длогогүй гэвэл би арай ч бас мэдээллийн технологийн үндэсний хөтөлбөр гэдэг нь байхгүй болчихсон юм уу? Батлаад байдаг юмнууд нь яасан юм бэ, яагаад хэрэгжихээ больсон юм бэ? Энэ юмнуудаа хэдүүлээ нэг тийш хэдүүлээ сайн яриад би түр хороогүй бол хууль санаачлахгүй, хууль эрх зүйн орчин бүрдэхгүй ингээд байна гэж ойлгохгүй байна шүү. Санаачилж байгаа хүмүүс яагаад энэ чиглэлийн хуулиудыг түр хороогүйгээр санаачилж болохгүй байна вэ гэдэг дээр хариулт өгөөч. Хууль эрх зүйн орчныг сэтгэл байвал бид нар хийгээд явах бүтэц Их Хурал дээр хангалттай байна. Яг түр хороо байхын давуу тал юу вэ? Хувьсгал хийнэ гээд дахиад түр хороо байгуулаад байх уу? Байгаа бүтцүүдээ ашиглахгүй заавал түр хороо байж хууль санаачилдаг болох гээд байна вэ. Үүн дээр би хариулт аваад тодр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Түр хороо байгуулсан Улсын Их Хурлын тогтоол гарахдаа бүрэлдэхүүнтэйгээ хамт гарах юм. Өмнө нь тэгж байсан байна. Хамт гарсан байна, сая шинэ Улаанбаатар чинь орж ирээд ямар нэртэй болоод тэгээд нэртэй устайгаа гарсан юм байна өмнө нь тэгж байсан. Гэхдээ одоо анхны хэлэлцүүлэг Байнгын хороон дээр хийхдээ бүрэлдэхүүнээ ярих бололцоо байгаа. Асуултад санаачилсан 7 гишүүнээс өөр нэмж хариулах хүн байвал хариулж болно. Энхбаяр гишүүн хариулах уу? Болно. Энхбаяр гишүүн эхлээд хариулчи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Ж.Энхбаяр: </w:t>
      </w:r>
      <w:r>
        <w:rPr>
          <w:rFonts w:cs="Arial" w:ascii="Arial" w:hAnsi="Arial"/>
        </w:rPr>
        <w:t xml:space="preserve">Яг өнөөдрийн байдлаар Монгол Улсад Харилцаа холбоо, мэдээлэл технологийн газар, Нийслэлийн мэдээлэл технологийн газар, Харилцаа холбооны зохицуулах хороо, Гааль, татварын мэдээлэл технологийн төв, Шинжлэх ухааны технологийн сан, Шинжлэх ухаан технологийн парк, Мэдээлэл технологийн үндэсний парк гээд яам агентлаг болгон өөрөө доороо жижиг дэд бүтэцтэй байдалтай байна. Үнэндээ нэгдсэн Монгол Улсад энэ салбарын нэгдсэн бодлого байхгүй, нэгдсэн хяналт байхгүй, яам хоорондын хамтын ажиллагаа, төрийн байгууллага хоорондын уялдаа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гөрсөн хугацаанд бараг 1 их наядаар хэмжигдэж байсан төсөл хөтөлбөрийг бид нар олон улсаас зээл авч, мэдээлэл технологийн салбарт зарцуулсан. Яг одоо гэхэд 200 гаруй сая долларын төсөл хөтөлбөрүүд мэдээлэл технологийн салбарт бид нар олон улсын зээл тусламжаар хэрэгжүүлж байна. Харамсалтай нь энэ салбар болгонд өөр өөрийн бие даасан дэд бүтцүүдийг программ хангамжийг хийж байна. Энэ нь эргээд Монгол төрийн, Монгол Улсын нэгдсэн мэдээллийн сан үүсэх бололцоо байхгүй хоорондоо уялддаггүй, нийцдэггүй, ажилладаггүй. Хийсэн программууд нь шинэчлэх бололцоо байхгүй. анх хэрэгжүүлсэн төслүүд нь хэрэгжээд дууссан. Орос, Хятад, Солонгос, Япон, Монголын гээд олон компани янз бүрийн төсөл хийж байсан буюу энд дээд зэргийн замбараагүй байдал үүсчихсэн байгаа. Үүнийг яаралтай шинэчлэх, нэг зохион байгуулалтад оруулах нэгдсэн бодлого, нэгдсэн хяналт, стандартад оруулж байж мэдээлэл технологийн энэ салбарт кибер аюулгүй байдлын асуудлууд, ирээдүйн хөгжлийн асуудлууд маш олон зүйл зайлшгүй төрийн зохицуулалт хэрэгтэй б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даа энэ салбар маань өөрөө мэдээлэл технологийн салбар маань босоо биш хөндлөн салбар. Нийгэм эдийн засгийн бүхий л салбарт улс төрөөс авахуулаад эдийн засаг, соёл, боловсрол, хөдөө аж ахуй гээд бүх салбарт энэ хамаатай. Тийм болохоор дэлхийн улс орнууд ирээдүйгээ тодорхойлсон том стратегийн бодлогын бичиг баримтуудаа гаргаад төрийнхөө бодлогыг тодорхойлж эхлээд ажилдаа орчихсон. Герман Улс гэхэд аж үйлдвэржилт 4 гэдэг стратеги гаргаад эхэллээ. Солонгос Улс ухаалаг мэдээлэлд нийгмийн мастер төлөвлөгөө гэсэн том бодлогын бичиг баримт гаргасан. Америк Улс ухаалаг Америк, сорилт ба оюуны санаачилга, Хятад Улс Хятадад үйлдвэрлэл 2025 ба интернетийн нэмэх стратеги, Япон гэхэд Японы дахин сэргээн босголтын стратеги ба шинэ роботын стратеги, Энэтхэг Стартаб Энэтхэг гэсэн стратегийн бодлогоо тодорхойлоод аж үйлдвэрийн 4 дүгээр хувьсгалыг улс орныхоо хөгжлийн хурдасгуур болгоно гээд зорилт тавиад эхэлчих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амсалтай нь өнөөдөр Монгол Улсад энд нэгдсэн бодлого зохицуулалт ирээдүйг харсан ямар нэгэн бодлогын бичиг баримт төлөвлөгөө стратеги алга байгаа. Бодит байдал дээр салбарууд нэгдсэн ийм зохион байгуулалтгүй, уялдаагүй, гол ажил хийж байгаа манай ганц агентлаг маань байгаа. Энэ агентлаг маань Монгол Улсад хэрэгжиж байгаа бүх төсөл хөтөлбөрийг мэддэггүй. Тэд нарыг оруулдаггүй, нэгдсэн боловсон хүчний стандарт төрийн нэгдсэн бодлого сүлжээ ажилладаггүй ийм л нөхцөл байдалтай. Бид харамсалтай задгай байгаа. Бид урагшлаад дэд бүтцийн шилэн кабель сүлжээгээ нэг сайн хийж авсан үүрэн телефоны хэрэглээ интернет нэлээн сайн нэвтэрсэн боловч үүнийгээ ашиглаж, хөгжлийн шинэ шатанд гаргах дараагийн алхмуудаа хийгээгүй. Үүнтэй холбоотойгоор нөхцөл байдлууд удаж байгаа юм. Тэгэхээр хөндлөн салбар болохоор хууль эрх зүйн орчноо яаралтай нэг төрөлжсөн Байнгын хороогоор оруулж гаргаж нийгэм, эдийн засгийн бүх салбартаа яаралтай өөрчлөлт хийх хэрэгтэй. Хэрвээ энэ бодлого гарвал Монгол Улсын бүхий л хууль эрх зүйн орчинд өөрчлөлт орж таарна. Энэ салбарын зохицуулалтууд орж ирнэ. Энэ яагаад вэ гэвэл цоо шинэ салбар бөгөөд ирээдүй. Үүнийг Монгол Улсынхаа бүх нийгэм, эдийн засгийнхаа салбарт, хууль эрх зүйн орчинд нэр томьёоллыг нь оруулж хэрэглэж хэвшиж.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Байнгын хорооноос тодруулъя гэсэн үү? Содбилэг даргын микрофон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О.Содбилэг: </w:t>
      </w:r>
      <w:r>
        <w:rPr>
          <w:rFonts w:cs="Arial" w:ascii="Arial" w:hAnsi="Arial"/>
        </w:rPr>
        <w:t xml:space="preserve">Зарим гишүүд бас асууж байна. Түр хороонд орж оролцъё гэсэн хүсэлтэй байгаагаа хэлж байна. Анхны хэлэлцүүлгээр үүнийг яриад явъя. Бүтэц бүрэлдэхүүн нь ямар байхаа хэлэлцээд явъя гэж өчигдөр Байнгын хороон дээр ярьсан. Нөгөө асуудал нь зарим гишүүний санал дээр хийх ажил нь тодорхой ойлгомжтой зорилготой байж үр дүнтэй баймаар байна гэж яригдаж байсан. Яагаад вэ гэвэл хөндөж байгаа сэдэв нь сая Энхбаяр гишүүн хэллээ. Их өргөн хүрээнд хамардаг учраас үүн дээрээ ойлгомжтой тодорхой болгож хийе гэсэн ийм саналууд гарч байсан гэж хэлмээр байна. Тэр нэрсийн тухай бол төсөл санаачлагчийн зүгээс Их Хурлын гишүүдийн нэрийг санал болгосон. Гэхдээ үүнийгээ анхны хэлэлцүүлгийн үеэрээ тоогоо тогтоогоод бүтцээ батлаад гишүүд хүслээрээ орж болдог ийм бүтэц хийе гэж Байнгын хороон дээр яригд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Улсын Их Хурлын гишүүн Сумъяабазарын урилгаар Сонгинохайрхан дүүргийн 2 дугаар хорооны иргэдийн төлөөлөл Улсын Их Хурлын үйл ажиллагаа, Төрийн ордонтой танилцаж байгаа юм байна. Та бүхэнд ажлын амжилт сайн сайхныг хүсэн ерөөе. Энхбаяр гишүүн нэмэх юм уу? Чинбат дарга ярих юм уу? 80 дугаар микроф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Чинбат: </w:t>
      </w:r>
      <w:r>
        <w:rPr>
          <w:rFonts w:cs="Arial" w:ascii="Arial" w:hAnsi="Arial"/>
        </w:rPr>
        <w:t xml:space="preserve">Харилцаа холбооны мэдээлэл технологийн газрын дарга Чинбат. Даваасүрэн гишүүний асуултад хариулъя. Тэгэхээр 2017 оны Засгийн газрын 47 дугаар тогтоолоор төрөөс мэдээлэл харилцаа холбооны хөгжлийн талаар баримтлах бодлогын бичиг баримтыг баталсан байгаа. Энэ бодлогын бичиг баримт нь 2021 он, 2025 он хүртэл хэрэгжээд явахаар төлөвлөгөө батлагд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Л.Энх-Амгалан гишүүн асуултаа тавь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нх-Амгалан: </w:t>
      </w:r>
      <w:r>
        <w:rPr>
          <w:rFonts w:cs="Arial" w:ascii="Arial" w:hAnsi="Arial"/>
        </w:rPr>
        <w:t xml:space="preserve">Энэ Их Хурал асуудлаар улс төрийн манлайлал, улс төрийн санаачилга гаргах нь зөв гэж бодож байгаа юм. Тэгэхдээ ямар бүтцээр ямар бүрэлдэхүүнээр явах ёстой юм бэ тэрийг бид нар сайн ярилцах ёстой гэж ойлгож байгаа юм. Түрүүн Даваасүрэн гишүүн асуугаад байна шүү дээ. Өмнө нь Улсын Их Хурлаар батлагдсан бодлогын бичиг баримтууд чинь хаачсан юм бэ, үүний хэрэгжилт хаачсан юм бэ. Монгол Улс чинь Цахим Монгол гэж хөтөлбөр батлагдаад олон жил болсон. Тодорхой бас үр дүнд хүрсэн. Би яагаад үр дүнд хүрсэн бэ гэдэг дээр ганцхан хариулт байдаг байхгүй юу. Үүн дээр төрийн оролцоо бага байсан учраас өнөөдөр Монгол Улс мэдээлэл технологийн салбар бол нэлээн бид нарын санасан хэмжээнд хүрч чадсан юм төрийн оролцоо бага байсан учраас. Хэрвээ төр оролцоод байсан бол өнөөдөр мэдээлэл технологийн салбар өдий хэмжээнд хүрэх бололцоогүй байсан гэдгийг энэ салбар олон жил ажиллаж байсан хүний хувьд хэлье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үх нийтийг компьютержүүлэх, интернетийг бүх нийтийн хэрэглээ болгох, бүх нийтэд гар утасны хэрэглээ болгох гээд энэ том зорилтууд өнөөдөр биелчихсэн байгаа. Бид нар тодорхой зорилтод хүрээд дараагийнхаа цаашдаа хүрэх тэр зорилтоо тодорхойлох нь зөв. Улс орон бүхэн аж үйлдвэрийн 4 дүгээр хувьсгалын бодлогыг тодорхойлоод ингээд бид нар харин хоцорч явж байна. Уг нь манайх жижиг улс, цөөхөн хүн амтай улс. Тэр тусмаа хүн амтайгаа харьцуулахад мэдээлэл технологийн хөгжил нэлээн их нэвтэрсэн ийм улс орон учраас магадгүй бид нар маш зөв бодлого боловсруулж гаргаж чадах юм бол маш хурдан хугацаанд бусад улс орныг гүйцэж очих, хөгжлийнхөө түвшнээр тэд нартай нэг түвшинд хүрэх ийм бололцоо би байгаа гэж хар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ганцхан үүнийг цахим аюулгүй байдал гэдэг зүйлээс нь бид нар харж болохгүй юм. Улс орнууд үүнийг чинь зүйлсийн интернет, хиймэл оюун ухаан, виртуал сүлжээ, кибер аюулгүй байдал, блокчейн маш том 10 үндсэн чиглэлээр бодлогынхоо бичиг баримтуудыг гаргаж ирж байгаа юм. Тэр чиглэлийн хүрээнд би хараасай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ын муу тал байдаг. Манай төрийн байгууллагууд үндсэндээ өөрсдөө дундаа бий болчихсон мэдээллийнхээ санг ч гэсэн хоорондоо ашигладаггүй. Хоорондоо нуудаг. Зөвхөн төрийн сангийн сүлжээ гэхэд тэр нь гааль, татвар нь хоорондоо ашиглаж чаддаггүй дандаа бие даасан давхардсан сүлжээ байгуулж байсан ийм гутамшигтай гэдэг юм уу эмгэнэлтэй ийм дүр зураг байгаа шүү дээ. Өнөөдөр төрийн маш олон мэдээллийн давхацсан дэд бүтэц бий болчихсон байгаа юм. Тэгээд тэр өөр дээрээ данхайлгаад байдаг. Би өнөөдөр юу гэж хэлэх гээд байна вэ гэхээр үнэхээр аж үйлдвэрийнхээ 4 дүгээр хувьсгалын бодлогыг тодорхойлох цаг болсон. Гэхдээ цаашдаа үүнийг хэрэгжүүлэх нь хувийн хэвшил хэрэгжүүлэх ёстой шүү. Түүнээс төр бүх юмыг өөр дээрээ авч болохгүй шүү. Манай улс төрчид санал санаачилга гаргаж байгаад бүх юмыг төрийн зохицуулалт хэрэгтэй гээд бүх зүйлийг төр өөрөө хийх юм шиг ийм буруу ойлголт сүүлийн үед их бий болж байна шүү дээ. Бүгдийг л төр хийе гэж байна, компани байгуулаад дандаа төрийн компани бий болно ийм нөхцөл байдал руу яагаад ч орж болохгүй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энд хүрээд ирсэн байж байгаа мэдээлэл технологийн агентлаг, Харилцаа холбооны зохицуулах хороо гээд энэ бүх юм хоорондоо ажлын уялдаа, бодлогын уялдаа байх ёстой юм. Гэтэл харамсалтай нь өнөөдөр манайд бодлогын уялдаанууд нь алдагдсан байдаг. Монгол Улсад төрийн 1400 орчим лиценз зөвшөөрлийг өгч байна шүү дээ иргэддээ. Үүнийг цаашдаа цахим засаглалын хэлбэрээр өгөөд төрийг хүнд сурталгүй, авлигагүй, шударга, төрийн үйлчилгээг иргэддээ хүргэх энэ боломж талаас нь харж хэрэгжүүлж чадах юм бол энэ тодорхой үр дүнд хүрнэ гэж бодож байгаа юм. Тийм учраас би дахин сануулъя Энхбаяр гишүүнээ. Төр өөрөө дээрээ санаачилга манлайллыг авч байна гэж байгаад ингээд бүх зүйлийг хувийн хэвшлийн хамгийн төрийн бага оролцоотой байсан салбарыг төрийн оролцоотой салбар болгочих вий. Би үүнээс их айж байгаа шүү дээ. Үүнийг бид нар хаа хаанаа бодлогын эрх зүйн зохицуулалтуудыг хийх сайжруулах чиглэл рүүгээ бүгдээрээ бодож анхаарах ёстой зүйл шүү гэдгийг дахиад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Хариулъя, хариултын дараа Даваасүрэн гишүүн 1 минут авъя гэж байгаа юм. Даваасүрэн гишүүнд 1 минут өгчих. Тодруулга, түрүүн Л.Энх-Амгалан гишүүн яриад эхэлчихсэ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Даваасүрэн: </w:t>
      </w:r>
      <w:r>
        <w:rPr>
          <w:rFonts w:cs="Arial" w:ascii="Arial" w:hAnsi="Arial"/>
        </w:rPr>
        <w:t xml:space="preserve">Би гол нь ийм юм асуусан юм. Энэ түр хороо байгуулагдсанаар юу сайжрах юм бэ гэж асуугаад байгаа юм л даа. Жишээлбэл, цахим засаг хөтөлбөр гээд хэрэгжээд батлагдсан, цахим Монгол хөтөлбөр гээд явсан. Ер нь хөтөлбөр гэдэг юм уу цахим засаглалыг бий болгох мэдээллийн технологийг ашиглах чиглэлээр чамгүй ажлууд хийгдээд яваад байгаа л даа. Миний гол асуугаад байгаа юм хороо байснаар юу нь билүү давуу болчих юм бэ гэж асуугаад байгаа юм. Хууль санаачлах, хууль эрх зүйн орчин бүрдүүлэх, хөтөлбөр гаргахыг бид нар хийгээд явж болно л доо. Эдийн засгийн байнгын хороо байж л байна шүү дээ. Салбар хоорондын уялдаа энэ гүйцэтгэх засаглалын ажил. Нэгдсэн бодлого, хяналт гэдэг бол харин Их Хурлын хариуцах ёстой зүйл л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Оюун-Эрдэнэ гишүүн санаачлагчийн хувьд хариулъя гэж байна. Оюун-Эрдэнэ гишүүний микроф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Оюун-Эрдэнэ: </w:t>
      </w:r>
      <w:r>
        <w:rPr>
          <w:rFonts w:cs="Arial" w:ascii="Arial" w:hAnsi="Arial"/>
        </w:rPr>
        <w:t xml:space="preserve">Баярлалаа. Даваасүрэн гишүүний асуултад хариулъя. Ер нь улс орнуудын парламент дээр туршлага байна бид нар судалж үзсэн л дээ. Тэр нь юу вэ гэхээр тодорхой ойрын хугацааны улс оронд хэрэгтэй зорилго зорилтуудыг дэвшүүлэн тавиад түүндээ хүрэхийн тулд яг тухайн салбараараа ажилладаг бүтцүүдийг гаргаад тэгээд уялдаа холбоогоо богино хугацаанд хийдэг. Жишээлбэл, Эдийн засгийн байнгын хороо маш олон хэлэлцэх асуудалтай. Нэг удаа Байнгын хороогоор хэлэлцээд өнгөрчих, тэгээд хойноос нь гүйцэтгэл дээр нь хяналт тавихгүй байх ийм асуудал бас үүсдэг. Тэгэхээр Монгол Улсын хувьд мэдээж аж үйлдвэрийн 4 дүгээр хувьсгал чухал юм гэж үзэж байгаа бол үүн дээр түр хороо байгуулагдаад тодорхой хэмжээний ахиц гаргах хугацааг хожих ийм зүйл байж болох юм. Үүнийг ашиглаж байсан улс орнуу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лангуяа манай төрийн тогтолцооны хувьд цахим захидал харилцаа руу шилжих цаг болсон. Олон улсын байгууллагууд бүгдээрээ л ийм байдаг. Хуулийн датагаас авахуулаад бусад бүх зүйл мэдээлэл харилцаа цаасгүйгээр явдаг. Энэ зүйл рүү бид нар явахгүй бол хоцрох ийм том эрсдэлийн өмнө байна. Өнөөдрийн байгаа хурдаараа гүйцэхгүй байх ийм зүйл рүү цахим ертөнц маань маш хурдтайгаар явж байгаа учраас ийм байдал руу орох нь зүйтэй гэж үзсэн гэдгийг хэлэхийг хүсэж байна. Ер нь эдийн засгийн хувьд уул уурхай биш тэргүүлэх салбарууд магадгүй эрчим хүчний салбар тэргүүлэх салбарын асуудал мөн үү мөн. Аялал жуулчлал мөн үү гэвэл мөн. Хүнс, хөдөө аж ахуйн асуудал мөн үү мөн. IT цахим мөн үү мөн. Энэ бүх зүйл дээр богино хугацаанд тодорхой үр дүн гаргая гэж бодвол түүнд тохирсон бүтэц төсвийг тавьж байж үр дүн гардаг дэлхийн улс орнуудын туршлага байна. Энэ утгаар Даваасүрэн гишүүнийг харахыг хүсэж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Л.Энх-Амгалан гишүүнд тодруулга 1 мину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нх-Амгалан: </w:t>
      </w:r>
      <w:r>
        <w:rPr>
          <w:rFonts w:cs="Arial" w:ascii="Arial" w:hAnsi="Arial"/>
        </w:rPr>
        <w:t xml:space="preserve">Тэгэхээр Улсын Их Хурал салбарын бодлого баталдаг эрхээ өнгөрсөн Их Хурлын үеэр Засгийн газарт шилжүүлчихсэн юм. Энэ бол буруу алдаа болсон байна гэж хараад байгаа юм. Одоо мэдээлэл технологийн салбарын бодлого нь Засгийн газар дээрээ батлагдсан байна шүү дээ. Улсын Их Хурлын гишүүд чинь өнөөдөр ямар ч ойлголт, мэдээлэлгүй сууж байна шүү дээ. Тэгэхээр цаашдаа салбаруудын бодлого, эрчим хүчний гээд улс орны тэргүүлэх чиглэлийн эдийн засгийн бодлогын бичиг баримтуудыг би Улсын Их Хурал дээрээ батлагдах ёстой юм байна гэж ойлгоод байна. Улсын Их Хурал бодлогын хэрэгжилтэд хяналтуудыг тавьж байхгүй бол яг өнөөдөр гэхэд бид нар аж үйлдвэрийн 4 дүгээр хувьсгалын асуудал ярьж байхад Засгийн газар дээр мэдээллийн технологийн 2030 он гэнээ? 2030 он хүртэл бодлого нь батлагдчихсан байхад гишүүд өнөөдөр мэдээлэлгүй сууж байна шүү дээ. Үүн дээр чинь яаж төрийн бодлого хэрэгжих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Дамба-Очир гишүүн.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Д.Дамба-Очир: </w:t>
      </w:r>
      <w:r>
        <w:rPr>
          <w:rFonts w:cs="Arial" w:ascii="Arial" w:hAnsi="Arial"/>
        </w:rPr>
        <w:t>Баярлалаа. Тэгэхээр Энхбаяр гишүүний санаачлан оруулж ирж байгаа түр хороо байгуулах асуудал зөв байх гэж бодож байгаа юм. Төр нь бодлогоо хийгээд явах нь зөв байх. Хувийн ажилд оролцохгүй байх нь зөв байх гэдэгтээ санал нэг байгаа юм. Аюулгүй байдал талаас нь харж үзээд хоёр гурван асуулт асууя гэж бодсон юм ажлын хэсгээс. Эдийн засгийн байнгын хороо үүнд оролцоод явах нь зүйтэй байх гэж бодож байгаа юм. Сүүлийн үед зээл авахаараа яахаараа Эдийн засгийн байнгын хорооны ажил байтал Аюулгүй байдлаар ороод гараад алга болж байгаа юм. Эсрэгээрээ өөр юу байдаг юм бэ уг нь манай Байнгын хороонд мэргэжлийн гишүүд нь байгаад байх шиг байгаа юм. Ийм юмнуудыг хаа хаанаа анхаараарай гэж хэлэх г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т, асуух гэсэн асуулт одоо манай саарал ордон байж байна Төрийн ордон. Энд байгаа сервер, бид нарын хоорондоо харьцаж байгаа бүх интернетийн үйл ажиллагаанууд хэр зэрэг найдвартай юм бэ? Ямар түвшинд байдаг юм бэ? Би үнэн худлыг нь мэдэхгүй захын нэг нөхөр очоод гадна ирж зогсож байгаад бүх мэдээллүүдийг авчих боломжтой гэж ойлгож байгаа. Төрийн нууцлалын асуудал маш чухал асуудал. Маш эмзэг асуудал. Хөрөнгө мөнгө байхгүй нэрийн доор үүнийгээ шийдэж чадахгүй байгаа бол хэцүү асуудал. Нэгдүгээрт би үүнийг асуу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гадны орнуудад их хэрэгждэг компаниудын хоорондын тагнуул хийдэг хийдэг асуудлууд их яригдах юм байна лээ. Монголд тийм байдал байдаг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Монгол Улс өөрийн гэсэн бодлого байна уу, үгүй юу? Холбооны тоног төхөөрөмжүүд орж ирэхээр ерөөсөө хямд тоног төхөөрөмжийн тендер зарлаад авдаг, ямар улс орны тоног төхөөрөмжийг авах вэ, авахгүй гэдэг тийм бодлого байдаг юм уу, үгүй юм уу. Эргэн тойронд нь баахан тоног төхөөрөмж тавигдсан чагнуулаад сууж байдаг ийм л байгаа шүү дээ. Бодит байдал тийм байгаа. Тендер нэрийн доор юмнууд нь явдаг. Үндэсний аюулгүй байдал гэж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т би нэг юм асуух гэсэн юм. Төрд байгаа мэдээлэл гэж ярьж байгаа. Эмнэлгийн мэдээллүүд байна хүмүүсийн эрүүл мэндийн асуудал. Дээрээс нь хувь хүмүүсийн мэдээлэл байж байна, гэр орноор нь авдаг мэдээллүүд байна. Энэ бүгдийн нууцлал хэр зэрэг байдаг юм бэ? Захын нөхөр орж байгаад бүх мэдээллийг аваад байх боломжтой юм уу, үгүй юм уу? Ядаж аж ахуй нэгжүүд нь зээл авсан аваагүй янз бүрийн мэдээлэл байгаа шүү дээ, иргэд нь хүртэл авсан аваагүй. Энэ бүхэн чинь хувь хүмүүсийн мэдээлэл нууцлалтай байх ёстой юм болов уу гэж би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эст нь нэг юм асуумаар байгаа юм. Сошиал ертөнцийн асуудал. Хүнийг амьд явж байхад нь үхсэн гээд зарлаж байдаг, тэр дээрээ ямар ч хариуцлага хүлээдэггүй. Энэ гэмт хэргийн шинж чанартай ч юм шиг, нүүр амаа таглаж байгаад хүмүүсийг элдвээр нь доромжилдог, энэ шүүмжлэл биш байхгүй юу. Зарим нь таашаал авдаг юм шиг байгаа юм садист маягаар тийм. Хачин юм бичдэг энэ зүйлүүдийг та нар хэзээ цэгцлэх юм бэ? Яаж цэгцлэх юм бэ. Хүмүүсийг шүүмжилж болно, нүүртэйгээ байх хэрэгтэй. Хүмүүс саналаа хэлж болно. Нүүртэйгээ байх хэрэгтэй. Хүмүүсийг гүтгэж байгаа бол эрүүгийн гэмт хэрэг. Үүнийгээ бид нар хуульчлах юмнуудаа эн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Би зочин танилцуулъя. Улсын Их Хурлын гишүүн Аюурсайханы урилгаар Налайх дүүргийн иргэдийн төлөөлөл Улсын Их Хурлын үйл ажиллагаа, Төрийн ордонтой танилцаж байгаа юм байна. Та бүхэнд ажлын амжилт, сайн сайхныг хүсэн ерөөе. Дамба-Очир гишүүн нэлээд хэдэн асуулт тавилаа. Энхбаяр гишүүн хариулах уу, ажлын хэсэг хариулах юм уу? 1 дүгээр индэр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Болд: </w:t>
      </w:r>
      <w:r>
        <w:rPr>
          <w:rFonts w:cs="Arial" w:ascii="Arial" w:hAnsi="Arial"/>
        </w:rPr>
        <w:t xml:space="preserve">Та бүхний энэ өдрийн амгаланг эрье. Кибер аюулгүй байдлын газар байсан, саяхан манайх Мэдээллийн аюулгүй байдлын газар болсон. Үүн дээр тодорхой гурван асуултад хариулт өгье. Төрийн ордны интернетийн сүлжээ болон дотоод сүлжээний аюулгүй байдал дээр хэлэхэд үндсэндээ төрийн мэдээллийн нэгдсэн сүлжээний төсөл хэрэгжээд дууссан. Тийм учраас хоёр талдаа хамгаалалттай явж байгаа. Энэ нь манай Тагнуулын ерөнхий газрын төрийн холбооны газраар дамжаад хоёр шүүлтүүр хоёр талдаа хүлээж авч байгаа. Тэр дээр Улсын Их Хурлын Тамгын газар, ордон дотор байгаа бүх интернэт сүлжээ тодорхой хэмжээгээр хамгаалагдсан гэж ойлгож болно. Мөн Төрийн ордон өөрөө тусгай хамгаалалтын бүс учраас аливаа төсөл хэрэгжүүлэхэд манайхаас заавал техникийн нөхцөлийг нь авдаг. Хэдийгээр манайхаас өөр газар хэрэгжүүлсэн ч гэсэн. Бид нар төсөл хэрэгжсэний дараа өөрсдөө тодорхой хэмжээгээр шалгаж үздэг. Тэгэхээр зэрэг Төрийн ордон дотор тодорхой хамгаалалтын систем орсон гэж ойлгож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Өөр нэмж хариулах хүн байна уу? Гүтгэсэн гүжирдсэн гэсэн юм ярьсан шүү дээ. 81 дүгээр микроф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Адъяасүрэн: </w:t>
      </w:r>
      <w:r>
        <w:rPr>
          <w:rFonts w:cs="Arial" w:ascii="Arial" w:hAnsi="Arial"/>
        </w:rPr>
        <w:t xml:space="preserve">Харилцаа холбооны зохицуулах хорооны дарга Адъяасүрэн. Сошиал орчны зохицуулалт хангалтгүй байгаа. Гэхдээ салбарын сошиал орчны хэрэглээ бий болгох боломжийг ер нь мөрдүүлсэн гэж бодож байгаа. Өнөөдөр хэрэглэгч дээр ирж байгаа интернетийн хурд Монгол Улсад хүртээмж нэлээн өндөр түвшинд байгаа. 28 сумаас бусад бүх суманд өндөр хурдны интернетийн үүрэн холбооны сүлжээ хүрсэн байгаа. Үүнтэй холбоотой гардаг нийгмийн сүлжээний асуудал зохицуулах хороонд байнга ирдэг. Нийгэмд тулгамдаж байгаа асуудлын нэг гэж үзэж байгаа. Засгийн газраас өгсөн чиглэлийн дагуу энэ талаар хууль санаачлах танилцуулгыг Хэрэг эрхлэх газарт танилцуулаад явж байгаа. Мэдээллийн аюулгүй байдлын тухай хууль сошиал орчны зохицуулалтын талаархи хуулийг шийдээд явъя гэсэн ийм чиглэлтэ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ийлүүлж байгаа вендерийн гарал үүслийн талаар яг одоогоор тэр ийм хувьтай, тэр нь ийм хувьтай гэсэн бодлого байхгүй. Тендерийнхээ хуулиар хамгийн бага үнэтэй орж ирсэн тоног төхөөрөмж нийлүүлэгдээд явж байгаа. </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Энхболд: </w:t>
      </w:r>
      <w:r>
        <w:rPr>
          <w:rFonts w:cs="Arial" w:ascii="Arial" w:hAnsi="Arial"/>
        </w:rPr>
        <w:t xml:space="preserve">Учрал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Учрал: </w:t>
      </w:r>
      <w:r>
        <w:rPr>
          <w:rFonts w:cs="Arial" w:ascii="Arial" w:hAnsi="Arial"/>
        </w:rPr>
        <w:t>Тогтоолын төслийг санаачлагчийн хувиар хэдэн зүйлийг тодруулж хэлье. Сая яригдаж байна Их Хурлын гишүүдийн зүгээс асууж байна. Мэдээллийн технологийн салбарын талаар баримтлах бодлогын баримт бичгүүд урт хугацаанд гарчихсан, Их Хурлын гишүүд мэдээлэлгүй байна гэж. Үүн дээр хөгжлийн бодлого төлөвлөлтийнхөө шинэ хуулиар бодлогын баримт бичгүүд Их Хурлаас биш Засгийн газраас гардаг болсон. Ийм эрх зүйн зохицуулалттай. Тэгэхээр цаашдаа бид Их Хурлаар гарсан зарим бодлогын баримт бичгүүдийг буцаах, хүчингүй болсонд тооцуулах тухай ажлууд хүртэл хийгдээд эхэлчихсэн. Одоо Нийгмийн бодлого, боловсрол, соёл, шинжлэх ухааны байнгын хороон дээр сая Шинжлэх ухаан, технологийн талаар төрөөс баримтлах бодлогын Их Хурлын тогтоолын төслийг хүчингүй болсонд тооцоод Засгийн газар өөрсдөө бодлогын баримт бичиг гаргасан учраас ингээд явж байгаа юм. Нэг ёсондоо уялдаа холбоогүй байгаа. Түүнээс биш цахим мэдээлэл технологийн салбарт төр хэтэрхий хутгалдаж болохгүй гэдэгтээ санал ний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уялдаа холбоог сайжруулахгүй бол бүх салбарт ийм байдал байгаа. Нэг ёсондоо манай бүх түвшинд эко системийн уялдаа гэж байхгүй буюу эко системийг нэвтрүүлэх ажил байгаа юм. Энэ төр хувийн хэвшил мэргэжлийн байгууллагуудын хоорондын холбоо харилцааг сайжруулахгүй бол ийм байдалтай болоод яваад байна. Дээрээс нь цахим гэдэг бол орчин үеийн хэллэгээр дижитал шилжилт гэж байгаа юм л даа. Энэ үгийг махчлаад орчуулахаар цахим гэж оруулаад байдаг. Гэхдээ энэ хоёр зоосны нэг тал. Цахим гэхээр явцуу утгатай байгаа. Ер нь бол дижитал шилжилт. Энэ технологид суурилсан тоон шилжилтийг дэлхий дахин хийх гээд байгаа. Энэ дандаа хэмнэлтийг шаардаж байгаа. Тэгэхээр цахим гэдэг чинь бүгдийг цахим аюулгүй байдлаар хамгаалах тэр асуудлыг биш, ерөөсөө бүх салбарт хэмнэлт хийгээд эдийн засгаа төрөлжүүлэх, эдийн засгийнхаа бүтцэд өөрчлөлт хийх хөгжлийн хурдасгуур өөрөө энэ салбар юм. Тийм учраас цахим мэдээллийн технологийн салбар бол хүнсний салбарт, хөдөө аж ахуйн салбар, хууль эрх зүйн салбар, боловсролын салбар гээд бүх салбарт хөгжлийг хурдасгах үйл ажиллагааг явуулах буюу нэг салбарын асуудал ерөөсөө биш байхгүй юу. Бүх салбарт хөгжлийг нь хурдасгах ажлыг зохион байгуулахыг түр хороо хий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ээс биш түр хорооны ажил зөвхөн цахим аюулгүй байдлын ажил биш. Дээрээс нь энэ чинь өөр Байнгын хороон дээр авч хэлэлцэнэ гэхээр Эдийн засгийн байнгын хороон дээр гэхээр энэ 10 дугаар байранд ордог энэ салбар. Тэгээд Аюулгүй байдлын байнгын хороон дээр гэхээр зөвхөн цахим аюулгүй байдлыг яриад байгаа юм. Хөгжлийг хурдасгах асуудалтай яаж холбох юм бэ. Хууль эрх зүйн салбар дээр авчраад аваад үзье гэхээр зөвхөн хууль тогтоомжийг хооронд нь яаж уялдуулах гээд ингээд бүхэл бүтэн бүх салбартай холбоотой бодлогын асуудал өөрөө нэг Байнгын хороотой холбоотой болоод ирэхээр энэ чинь маш олон зүйл нь орхигдоод тэгээд энэ салбарын хөрөнгө оруулалтыг хийхдээ урсаад өнгөрөх мөнгө шиг санаад эргээд хөгжлийг хурдасгах асуудал гэдгийг мартагнаад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Холбооны Бүгд Найрамдах Герман Улсад Тэрбишдагва гишүүн бид нар сургалтад хамрагдаж байхад нэг зүйлийг ярьж байсан. 60 сая ажлын байрыг хиймэл оюун ухаан хөгжөөд эхлэх юм бол аж үйлдвэрийн 4 дүгээр хувьсгалын дараа 60 сая ажлын байрыг алга болгох гэж байна. Энэ бол хиймэл оюун ухаан хөгжсөнөөр. Тийм учраас 60 сая ажлын байрыг яаж хөрвүүлж тэр хүмүүсийг ажилтай болгох вэ гэдэг дээр шинжлэх ухааныхаа хэрэглээний судалгааны 70 хувийг зориулж байна гэж байна. Гэтэл бид юу хийж байна вэ. Аж үйлдвэрийн 4 дүгээр хувьсгал гараад эхлэх юм бол роботтой хийдэг ажлыг хүн хийх шаардлагагүй болж эхэлнэ. Тэр үед хүн юу хийх вэ гэдгийг ярих, хөгжлийг хурдасгах түр хороо байна. Тийм учраас энэ жилийн хугацаанд дэлхийн хөгжилтэйгөө нийцүүлээд хөгжлийн хурдасгуур нь талаас ажиллаад хууль тогтоомжуудыг гаргаад энэ байгууллагуудын үйл ажиллагааны уялдаа холбоог сайжруулаад ингээд Засгийн газрынхаа бодлогын баримт бичгүүдэд нь араас нь хэрэгжилтийг нь сонсоод ин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М.Энхболд: </w:t>
      </w:r>
      <w:r>
        <w:rPr>
          <w:rFonts w:cs="Arial" w:ascii="Arial" w:hAnsi="Arial"/>
        </w:rPr>
        <w:t xml:space="preserve">Учрал гишүүн үг хэллээ. Оюунхорол гишүүн асуултаа тавья.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Д.Оюунхорол: </w:t>
      </w:r>
      <w:r>
        <w:rPr>
          <w:rFonts w:cs="Arial" w:ascii="Arial" w:hAnsi="Arial"/>
        </w:rPr>
        <w:t xml:space="preserve">Би энэ асуудал дээр хэдэн зүйл тодруулж асууя гэж бодож байна. Нэгдүгээрт мэдээллийн аюулгүй байдлыг хамгаалах, цахим сүлжээний Монголд байгаа хууль эрх зүйн орчингүйгээс болоод ямар сөрөг үр дагавар байгаа вэ гэдгийг бид бүгдээрээ мэдэж байгаа. Үүнийг зохицуулахын тулд юу хийх ёстой вэ гэдгийг түр хороо шийдвэрлэх гэж байгаа юм байна гэж ойлгож байгаа юм. Тэгэхээр Монгол Улсын Их Хурлаар түр хороо байгуулагдах асуудал нь Улсын Их Хурлын тухай хуулиар зохицуулагдсан байдаг. Тэгэхээр түр хороо бол Улсын Их Хурлын тухай хуулийн 25 дугаар зүйлийн 25.1-д байгаа тодорхой асуудлыг шалгах, судлах, санал боловсруулах, дүгнэлтийг гаргаад нэгдсэн хуралдаанд танилцуулаад үүрэг бүхий түр хороогоо Улсын Их Хурлын тогтоолоор байгуулаад түр хороо зөвхөн Их Хурлын гишүүдээс бүрдэж байгуулагдаад, хариуцсан ажил гүйцэтгэлээ хангаад, ажлынхаа үр дүнг Улсын Их Хуралд танилцуулснаар зохих шийдвэр гаргуулмагцаа түр хороо татан буугд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хбаяр гишүүн түрүүн хэлж байна. Бид нар 1 жилийн дотор түр хороо байгуулагдаж үйл ажиллагаагаа явуулна. Цахим орчны хууль эрх зүйн орчныг бий болгож өгнө гэсэн зорилготой гэж би ойлгож байна. Тийм учраас манай Их Хурлын гишүүд бүгдээрээ энэ Монголын нийгэмд бий болсон байгаа цахим орчин зохицуулалтгүйгээс болоод юу болж байгааг бид нар маш сайн мэдэж байгаа. Хүн болгон өнөөдөр цахим сүлжээг ашиглах facebook, twitter хаяг тодорхой зорилго бүхий page хуудаснуудаас олон хүн хуурамч хаяг нээж хүний нэр хүндэд халдах, гүтгэх, худал мэдээлэл тараах, бусдыг залилан мэхлэх олон төрлийн үйлдлүүдийг хийж байгаа. Энэ асуудал нээлттэй ил тод болсон. Ялангуяа шат шатны улс төрийн сонгуулийн үеэр энэ асуудал нэлээн их нэмэгддэг. Нэг төрлийн бизнесийн арилжааны хэрэгсэл болсон. Тэгэхээр энэ бүхэн маань цаанаа нэр нүүрээ нуучихсан учраас хүн нь олддоггүй, мэдэхгүй гэж хуульгүй мэт аашилж байгаа цаад хүмүүс ашиглаад байгаа. Тийм учраас хуультай боло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зөвхөн Монголд болоод байгаа асуудал биш юм шиг байгаа юм. Олон улсын судалгааны байгууллагуудаас ер нь нийгмийн сүлжээнд эрх зүйн зохицуулалт нэлээн тааруу байгаа. Хамгийн хууль эрх зүйн орчныг хатуу дагаж мөрддөг Герман Улс энэ чиглэлээр тодорхой хууль санаачилж баталж гаргасан, хэрэглэж байгаа. Ер нь олон оронд үүнийг төдийлөн сайн чадахгүй. Германыг хуулийг авч үзэж танилцаж байсан. Энд нэлээн гайгүй, бид нар эдний хуулийг судлаад авч болмоор олон санал орж ирсэн байсан. Тэгэхээр интернет орчны хэвлэл мэдээллийн хэрэгсэл дагаж мөрддөг хууль, дүрэм журмаараа зохицуулах энэ асуудал дээр бид нар энэ удаагийн парламент дэвшил гаргах шаардлагатай байна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эдээж өнөөдөр Монгол Улсад үйл ажиллагаагаа явуулж байгаа мэдээллийн салбарт ажиллаж байгаа компаниудын тоо олон болсон. Түрүүн Л.Энх-Амгалан гишүүний хэлдгээр энэ бол чөлөөт зах зээлийнхээ зарчмаар гайгүй сайн хөгжсөн. Монгол Улс интернет орчин, цахим орчин энэ асуудлаар олон улсын ард орохгүй хөгжлөөрөө бол ганцхан бид нарт үүнийгээ хянах тогтолцоо хууль эрх зүйн орчин байхгүй байгаа гэж бодож байгаа. Тэгэхээр үүнийгээ сайжруулах тал дээр түр хороо нэлээн идэвхтэй ажиллаад бид нар олон юм руу самгардаж ороод өнөөдөр магадгүй гурав дөрвөн мэргэжлийн үйл ажиллагаа явуулж байгаа агентлагийн ажил руу шүүрч ороод Засгийн газрын ажил руу ороод л тэнд бид нар хяналт тавьж байна гэж гүйж давхиж ороод байх шаардлагагүй. Бид нар энэ байгууллагууд үйл ажиллагаагаа явуулахад нэр хаяггүй facebook-ээс бусдыг доромжилдог, гүтгэдэг, ямар ч хариуцлага хүлээхгүй байгаа олон мянган дагагчтай гээд байгаа page хуудаснаас хуурамч хая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М.Энхболд: </w:t>
      </w:r>
      <w:r>
        <w:rPr>
          <w:rFonts w:cs="Arial" w:ascii="Arial" w:hAnsi="Arial"/>
        </w:rPr>
        <w:t xml:space="preserve"> Оюунхорол гишүүнд 1 минут нэмж өгье.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Д.Оюунхорол: </w:t>
      </w:r>
      <w:r>
        <w:rPr>
          <w:rFonts w:cs="Arial" w:ascii="Arial" w:hAnsi="Arial"/>
        </w:rPr>
        <w:t xml:space="preserve">Тэр хүмүүстэйгээ ямар хариуцлага хуулийн хүрээнд тооцдог болох юм бэ. Зарим нэг нь 50000 дагагчтай гээд хүмүүсийг шантаажлаад хуурамч мэдээ материалуудыг цацаж тарааж байна. Сонин бол 5000, 10000 ч бай уншигчтай бол редакц болон сэтгүүлчид нь хариуцлагаа хүлээдэг. Өнөөдрийн Эрүүгийн хуулиар ч тийм байсан, одоогийн Зөрчлийн тухай хуулиар тийм. Тэгвэл 50000 дагагчтай хуурамч мэдээлэл тарааж байгаа тэр хүнтэй хууль зүйн хувьд бид нар ямар хариуцлага тооцохыг энэ удаагийн хуульдаа бид нар маш сайн шигтгэж суулгаж өгч хариуцлага тооцдог болох юм бол бид нарын интернет хэрэглэгчид маань соёлтой, илүү зөв мэдээллийг тараадаг нөгөө талаас гэвэл бид нар мэдээлэл авч байгаа хүмүүс маань шүүлтүүр нь арай дээр болох байх гэсэн ийм ойлголттой байгаа. Тийм учраас түр хороо маш тодорхой зорилготой байгуулагдаад тодорхой хугацааны дараа энэ түр хороо нь өөрөө зорилгоо биелүүлээд татан буугддаг ийм хороо гэж би ойлгож байгаа. Урд нь ч гэсэн ийм уламжлалтай явж бай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Хууль эрх зүйн талаас нь сошиал гээд байна, тэрийг хэн хариулах юм бэ? 80 дугаар микрофон. Чинба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Чинбат: </w:t>
      </w:r>
      <w:r>
        <w:rPr>
          <w:rFonts w:cs="Arial" w:ascii="Arial" w:hAnsi="Arial"/>
        </w:rPr>
        <w:t xml:space="preserve">Оюунхорол гишүүний асуултад хариулъя. Тэгэхээр манай мэдээлэл харилцаа холбооны салбарт ер нь дутагдаж байгаа хамгийн чухал зүйл хууль эрх зүйн орчин гэдэг дээр бид бүгд санал нэгдэж байгаа. Үүн дээр өнгөрсөн жил бид хэд 2017 оныг салбарын хууль эрх зүйн шинэтгэлийн жил болгоод Харилцаа холбооны тухай хууль, Шуудангийн тухай хууль, Радио долгионы тухай хууль дээр нэмэлт, өөрчлөлт хийгээд Засгийн газар дээр яамдаас санал аваад явж байгаа. Удахгүй Их Хуралд өргөн баригдана. Мөн өргөн нэвтрүүлгийн тухай хуулийг 2016 оны жилийн эцсээр боловсруулаад Их Хуралд өргөн барь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манай дээр боловсруулагдаж байгаа ямар хуулиуд байна вэ гэхээр цахим засгийн хууль боловсруулалтын шатанд явж байгаа. Цахим мэдээллийн аюулгүй байдлын тухай хууль боловсруулалтын шатанд явж байгаа. Өгөгдөл хамгаалах тухай хууль бас боловсруулалтын шатанд явж байгаа. Нийгмийн сүлжээ сошиалтай холбоотой яригдаж байгаа асуудлууд Цахим мэдээллийн аюулгүй байдлын тухай хуульд нэг бүлэг болоод одоогийн байдлаар төсөл нь явж байна. Үүн дээр бид хууль боловсруулахтай холбоотойгоор Харилцаа холбооны зохицуулах хороо болон манай агентлаг дээр хамтарсан ажлын хэсэг байгуулагдсан. Ажлын хэсэг дээр бусад гадаад орнуудын туршлага мөн дотоодын хууль эрх зүйн орчин ямар байна вэ гээд судалгаанууд хийгдэж байгаа. Үүн дээр яг сошиалтай холбоотой тухайлж зориулсан хууль Герман Улсын хууль байгаа. Бусад улс орнууд бол хоёр гурван төрлөөр зохицуулалт юмнууд хийгээд явж байгаа. Сая Оюунхорол гишүүний хэлдгээр зарим нь Хэвлэл мэдээллийн тухай хууль, Зөрчлийн тухай хууль гэдэг юм уу ийм хуулиуд дээрээ нэмэлт, өөрчлөлт хийх замаар ингэж явж байгаа. Зарим улс орнууд технологийн түвшинд хаалт шүүлтүүр тавих ийм программ хангамж техник тоног төхөөрөмж ашиглаж үүнийг шийдэх гэж оролдож байгаа гэх мэт бусад улс орнуудыг жишиг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Гарамжав гишүүн асуултаа тавь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Гарамжав: </w:t>
      </w:r>
      <w:r>
        <w:rPr>
          <w:rFonts w:cs="Arial" w:ascii="Arial" w:hAnsi="Arial"/>
        </w:rPr>
        <w:t xml:space="preserve">Баярлалаа. Тэгэхээр бид нарын өмнөх зуунд амьдарч байсан тэр нийгэмд эрчим хүч бий болж байхад эрчим хүчний салбар тухайн үедээ үүсээд өнөөдөр дэлхийн хэмжээний том салбар өөрөөр хэлбэл, дэлхийн амьдралын нэг хэсэг нь болчихсон эрчим хүчний тухай бүх салбарууд үүссэн, бүх бүтэц нь байгуулагдсан. Эрчим хүч ярьдаггүй улс орон айл гэр нэг ч хүн байхгүй болсон л доо. Үүнтэй адилхан цахим гэдэг зөв. Дижитал орчин гэдэг зүйл эрчим хүчний дараах дэлхий гарагийг донсолгосон хүчтэй өөрчлөлт шинэчлэл технологийн том эрин зуунд орж ирж байгаа юм. Манай улс орон дэлхийн бусад улсын адил цахим орчин, дижитал орчин хөгжиж харилцаа холбооны салбарууд үүнийг өөр өөр дээрээ дэд бүтэц байгуулан ажиллаж байгаа нь тодорхой байгаа. Тэгэхээр цахим орчин бас өндөр настнаас авахуулаад хүүхэд гээд тэрийг хэрэглэдэггүй хүн өнөөдөр байхгүй байна. Үйлчилгээнээс ч гэсэн ebarimt-аас авахуулаад төрийн үйлчилгээний цахим машинуудаас авахуулаад үйлчилгээнд нэвтэрсэн. Цахим орчныг мэдрэхгүй хүн байхгүй б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йл болгон, байгууллага болгон харилцаа холбоо мэдээллийн байгууллага болгон өөр дээрээ цахим орчны салбаруудтай болчихсон байхад миний бодлоор цахим бодлогын түр хороо байгуулагдах нь зүйтэй. Бодлогоо нэгтгээд цахим орчин Монголд нэвтэрч байгаа орчныг юун дээр алдаатай байна вэ, маш их алдаа гараад байна л даа. Өгөөжтэй талууд нь ойлгомжтой. Бид нар сайн талыг нь хүртэж байгаа. Тэгтэл нөгөө талдаа сөрөг орчин бас үүсээд байгаа юм. Энэ хоёрыг зохицуулахын тулд төрийн баримтлах нэгдсэн бодлого байх ёст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үүнээс биш аж ахуй нэгжүүдийн хийж чадаад байгаа үйл ажиллагааг төр дээр аваад хянаад зохицуулаад тэр бодлогод нь хүчээр оролцох бодлого биш байх гэж би ойлгож байгаа. Дижитал орчин даяаршиж байгаа ертөнцийн хөгжлийг хурдасгах нийгмийн хурдасгуур мөнөөс мөн байгаа. Гэхдээ нөгөө талдаа бид нар хууль эрх зүйн орчныг гаргаж эхлээд хамгийн түрүүнд дэс дараатай хэрэгжүүлэх болов уу гэж бодож байна. Хамгийн түрүүнд тулгамдаад байгаа асуудлууд юу юм бэ, хамгийн их гадаадад мөнгө урсаж байгаа асуудлууд юу билээ. Наад зах нь бид нар хэрэглээн дээрээ бид нар олон мянган долларыг гадаадад цахим орчны мэдээллийг олшруулахаар тарааж байгаа монголчууд. Тэгвэл үүнийг дотооддоо хийх хуулийг хамгийн түрүүнд гаргаж болдоггүй юм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Жишээлбэл, facebook-т хэчнээн олон мянган доллар бид нар төлж байгаа шүү дээ. Төрийн байгууллагууд ч тэр хувь иргэд ч тэр пүүслэг гээд энэ үйлчилгээг дотроо программ гаргаад хэрэглэх хууль хамгийн түрүүнд хэрэгтэй бус уу. Тэгвэл ядахдаа дотооддоо олгой хагаравч гэдсэн дотроо гэдэг шиг мэдээллээ дотооддоо хадгалаад энэ цахим орчинд гараад байгаа элдэв мэдээллийг бид нар гадаад ертөнц рүү цацаж устгуулах гэж өчнөөн зардал гаргадгаа болих ёстой байх гэж бодож байгаа юм. Тэгэхээр бид нар үүнийг хамгийн түрүүн бодлого хууль эрх зүйн орчноо чиглүүлэх ёстой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раа нь үндэсний аюулгүй байдал, хувь хүний иргэдийн аюулгүй байдлыг хамгаалахыг тулд хамгийн түрүүнд хууль эрх зүйн тогтоомжуудаа гаргаж ирэх ёстой хэрвээ цахим бодлогын хороо маань байгуулагдвал. Хамгийн их зөрчил гараад тулгамдсан асуудлуудаа шийдэх ёстой байх гэж бодож байна. Тэгэхээр үүнийг юунаас эхэлнэ гэж бодож байгаа вэ гэдгийг асуумаа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Учрал гишүүн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Учрал: </w:t>
      </w:r>
      <w:r>
        <w:rPr>
          <w:rFonts w:cs="Arial" w:ascii="Arial" w:hAnsi="Arial"/>
        </w:rPr>
        <w:t>Саяхан өнгөрсөн чуулганаар бүртгэлийн хууль орж ирээд ингээд энэ хууль буцаагдсан. Ерөөсөө ямар шүүмж байсан бэ гэхээр яаж энэ бүртгэлийн механизмаа өөрчлөөд яаж дижитал хэлбэрээр бүртгээд цаасгүй төртэй болох юм бэ гэдэг асуудлыг ярихад концепци гаргаж явж чадаагүй юм. Тэгээд бүртгэлийн хууль буцаагдсан. Яг үүнтэй адил олон хуулиуд дээр яаж дижитал шилжилтийг хийх вэ гэдэг асуудал болгон дээр цахим бодлогын энд сууж байгаа олон байгууллагын холбогдох хүмүүс оролцох ёстой байгаа юм. Тэгээд Их Хурал дээр яриад түр хорооноос зарим хуулийн хэрэгжилтийг шалгах ажлын хэсгийг нь гаргаж ажиллаад ингээд цахимтай холбоотой ямар зүйл орхигдоод байна вэ гэдэг дүгнэлтээ авч ирээд Их Хурал дээр танилцуулахад ингээд Их Хурал дээр тогтоол гаргаад Засгийн газартаа чиглэл өгөөд ингээд концепциор явахгүй бол хууль болгон дээр ямар нэгэн байдлаар дижитал шилжилт хийгдэх концепци орж өгөхгүй бол бид малгайндаа цахим засаглалтай Монголыг бий болгоно гэж  хэллээ гээд тэртээ тэргүй бодлогын баримт бичиг Засгийн газар дээр байгаа тохиолдолд Их Хурал, Засгийн газар хоорондоо уялдаж ажиллах маш хүндрэлтэй байгаа учраас яг одоо Гарамжав гишүүний хэлж байгаагаар бид цаашдаа хууль болгон дээрээ дижитал шилжилтийг хэрхэн хийх вэ гэдэг асуудал тусгаж өгөх ёстой гэж ойлгоо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 асуудал буюу үндэснийхээ application-тэй болж болдоггүй юм уу гээд үүн дээр би Мэдээлэл, харилцаа, шуудан холбоо, технологийн газрынхныг санаачилга гаргаад сая хур гээд application хийгээд санал болгоод явж байгаа юм байна лээ. Facebook бол хүний хэрэглээнд таарсан дээрээс нь маш олон найз нөхөдтэй болоод хүний хэрэглээ бий болоод байгаа учраас facebook хэрэглээд байна хүмүүс. Тэгвэл энэ хэрэглээг нь бий болгоод дээр нь өөрөө амьдралын хэрэгцээ шаардлагадаа нийцсэн нэмэлт программуудыг суулгаад өгөхөөр Хятад бол WeChat notification-үүдийг нь авч байна. Дээрээс нь WeChat-аараа дамжуулаад бүртгэлээ хийлгэж байна, төлбөрөө төлж байна, тэгээд хоорондоо хоолоо хүртэл захиалж байна. Тэгээд зургаа тавиад ингээд хоорондоо ярьж байна, таксигаа дуудаж байна бүх систем нь нэвтрээд өгөхөөр ямар ч байгууллага дээр орсон өөрийнхөө бүртгэлээ гаргахад нэг код уншуулаад гараад ирнэ, төлбөрөө хийчихнэ. Тэгээд бүх юм нь уялдчихсан учраас тэр хүмүүс хүссэн хүсээгүй facebook-ээр цангахаа больж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нэгдсэн бодлого байвал үндэсний application болчих юм бол бүх зүйлээ дууддаг, тэгээд бүртгэл нь байж байдаг, эрүүл мэндийн түүх нь хүртэл бичигдэж байдаг гээд бололцоонууд бий болж эхлэх юм байна лээ. Тийм учраас цаашдаа ч гэсэн бид нар энэ асуудалд анхаарал хандуулаад бүх хууль дүрэмдээ дижитал шилжилт хийх концепцио суулгаад өгвөл өөрчлөлт орно. Нэг ёсондоо түр хороо байгуулагдвал энэ түр хорооноос хуулиуд дээр хэрэгжилтийг шалгах ёстой. Яаж дижитал шилжилт хийх юм бэ, яаж ухаалаг засаглалтай болох гэж байгаа юм бэ гээд. Түүнээс биш ТҮЦ машин ажиллуулаад ТҮЦ машинаас иргэний үнэмлэхийн гэрчилгээг аваад тэрийгээ нотариатаар батлуулаад бүртгэл дээр очдог систем ухаалаг төр биш.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хаалаг төр гэдэг бол тэр иргэний үнэмлэхийн хуулбарыг улсын бүртгэл дээр ажиллаж байгаа ажилтан өөрөө олж аваад бид түүнд оролцохгүй байхыг хэлэх буюу хүн биш дата гүйхийг хэлээд байна гэж салбарынхан яриад байгаа юм. Тийм учраас энэ хэлбэр рүү явахгүй бол зүгээр сайхан бодлого гаргаад явах биш, хууль дүрэм болгон дээр дижитал шилжилтийг хийж байж бүхлээрээ Монгол Улс ухаалаг систем рүү шилжинэ. Түүнээс энэ нэг салбарын ажил биш учраас нийгмийн хэрэгцээ шаардлагууд түр хороо хэрэгтэй байна гэж хараа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Би зочин танилцуулъя. Улсын Их Хурлын гишүүн Хаянхярваагийн урилгаар Улсын газар зүйн 24 дүгээр олимпиадад оролцогч багш, сурагчдын төлөөлөл Улсын Их Хурлын үйл ажиллагаа, Төрийн ордонтой танилцаж байна. Сурагчид, багш сурган хүмүүжүүлэгч та бүхэнд сурлага хөдөлмөрийн өндөр амжилт хүсэн ерөөе. Оюунчимэг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Оюунчимэг: </w:t>
      </w:r>
      <w:r>
        <w:rPr>
          <w:rFonts w:cs="Arial" w:ascii="Arial" w:hAnsi="Arial"/>
        </w:rPr>
        <w:t xml:space="preserve">Цахим бодлогын түр хороо байгуулах асуудлыг анхнаас нь дэмжиж байгаа гишүүний нэг байгаа. Үүнийг би хоёр талаас нь хараад байгаа юм. Нэгд, түрүүн салбарынхан ч хэлж байна өнөөдөр мэдээлэл харилцаа холбооны энэ салбарт зохицуулалт, стандарт, стратегиа нэгдмэл болгох зайлшгүй шаардлага байгаа юм. Одоо гэхэд хүлээгдэж байгаа хэд хэдэн хуулийн тухай яриад байгаа. Нийгмийн сүлжээ буюу цахим сүлжээний тухай хууль, өргөн нэвтрүүлгийн тухай хууль, цахим мэдээллийн аюулгүй байдлын тухай хууль цаанаа олон нийтийн радио, телевизийн тухай энд оролцогч бүх тал технологийн компаниуд ч, хэвлэл мэдээллийнхэн ч, иргэд ч гээд яг хүмүүсийн харилцаа зохицуулалт эдийн засаг, санхүү, хууль эрх зүйн талаасаа зайлшгүй зохицуулалт энд үгүйлэгдэж байгаа юм. Тэгэхээр үүнийг хийх хэрэгтэй байгаа юм. Үүн дээр Үндэсний дата төвийн ачаалал даах чадвар ч гэсэн өнөөдөр анхаарлын тэмдэг болоод байгаа шүү дээ. Үүнийг энэ салбарын бүх талын оролцогчид оролцсон чуулган дээр нэлээд анхаарал татах түвшинд хэлж байсан. Төр үүнийг анхааралдаа аваач гээд. Тэгээд энэ мэтчилэн том зохицуулалтын асуудлууд байгаа учраас энд төрийн бодлого зохицуулалт хэрэгтэй байгаа нь харагдаж байгаа юм. Энэ талаар бид нар мэргэжилтэн бэлтгэх, мэргэжилтэн сургах бололцоо байгаа юм. Сая Японы Элчин сайдтай уулзахад хиймэл оюун ухаанаар дэлхийд манлайлдаг Японы компани математикийн олимпиадад оролцоод математикийн чадварлаг 500 залуу боловсон хүчин Монголоос авахаа зарласан тухай ярь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олонгосын Ерөнхий сайд Монгол Улсын Ерөнхий сайдтай уулзахдаа аж үйлдвэрийн 4 дүгээр хувьсгалд Солонгос улс манлайлж яваа учраас энэ чиглэлд бид Монгол Улстай хамтран ажиллахад бэлэн байна. Танайх бодлогоо тодорхойлоод ирвэл хэрэгтэй байна гээд ярьж байсан. Бид бүхэн үүнийг ашиглаж чадахгүй яваад байгаа юм. Өнөөдөр сая энэ хуулиуд даргын бодлогын зөвлөлийн түвшинд яригдаж байхад Төрийн байгуулалтын байнгын хороо манайх ачаалал ихтэй энэ манай харьяалал биш гээд, Аюулгүй байдал, гадаад бодлогын байнгын хороо гэхээр хэвлэл мэдээлэлтэй холбоотой асуудлууд тэнд хөндөгдөөд дундын болоод байгаа учраас түр хороо маань байгуулагдаад энэ асуудлыг гардаад аваад явчихвал зүгээр юм болов уу гэж нэг талаас бодоо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зүйл нь юу вэ гэхээр энэ маань түрүүний яриад байгаа дижитал хувьсгал буюу технологи талаасаа юм. Өнөөдөр төрийн алба хүнд сурталтай байна, газрын мэргэжилтэн газрын албаны даргын үүдэнд хэдэн цагаар дараалж байгаа талаараа иргэд маш гомдолтой байдаг. Тэгвэл үүнийг цахим болговол шилэн болгочихвол дижитал технологийг ашиглаад эхэлбэл тэнд төрийн албаны нэр хүнд өсөх ийм давуу талууд байгаа учраас энэ эргээд авлигаас ангид төрийн албыг бий болгоход маш чухал ач холбогдолтой гээд хоёр талаараа энэ салбарт бодлогын том стратеги боловсруулж хэрэгжүүлэх шаардлага байгаа учраас бид нар үүнийг Их Хурлын түвшинд авч үзэх нь зөв гэж харж байгаа юм. Гэхдээ мэдээж түрүүн гишүүдийн хэлээд байгаа төр шууд хутгалдаад оролцоод зохицуулаад байна гэдэг асуудал энд үгүй шүү дээ. Тэгэхээр саяын яригдаад байгаа хуулийг ойрын хугацаанд зайлшгүй гаргах юм уу, эсвэл тэр цахим мэдээллийн аюулгүй байдлын тухай хуульдаа нэг салбар заалт болгоод зааж өгөх юм уу, эсвэл өргөн нэвтрүүлгийн тухай хуулийг тусгайлаад гаргах юм уу гэх мэт зүйлээ зохицуулах зайлшгүй шаардлага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гмийн сүлжээний тухай гэхэд өнөөдөр хүн бүхэн энэ зохицуулалт хэрэгтэй байна гэдгийг хэлээд байгаа юм. Энэ чиглэлээр ажиллагаа хийдэг төрийн бус байгууллагуудаас хүртэл хүсэлт тавиад байгаа юм. Энд зохицуулалт хийж өгөөч, түүнээс хүний үг хэлэх эрхийг хаах тухай асуудал огт биш. Энэ мэтчилэн бодлогын зохицуулалт хийхэд түр хорооны үүрэг байх болов уу гэж хараад байгаа юм. Би үүнтэй холбоотой асуух зүйл нь энэ түр хороон дээр сая хэлж байна 200-аад сая америк долларын том төслүүд энд яваад байгаа гээд. Эхний ээлжид бид нар хороо байгуулагдаад ороод ажиллаад ирэхээр хуулийн төслүүдийг эхний ээлжид барих уу, эсвэл салбарт нь бодлогыг нь тодорхойлоход гол үүрэгтэйгээр ажлаа эхлэх үү? Үүн дээр бид тодорхой хариулт авахыг хүс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Хэн хариулах уу? Санаачилсан Оюун-Эрдэнэ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Оюун-Эрдэнэ: </w:t>
      </w:r>
      <w:r>
        <w:rPr>
          <w:rFonts w:cs="Arial" w:ascii="Arial" w:hAnsi="Arial"/>
        </w:rPr>
        <w:t>Өнөөдөр Улсын Их Хуралд орж ирж байгаа нь болохоос биш өмнө нь цахим хөгжлийг дэмжсэн дэмжих бүлэг байгуулагдаад тэгээд энэ чиглэлээр ажиллаж байгаа аж ахуй нэгжүүдтэй, төрийн байгууллагуудтайгаа 2-3 удаагийн уулзалтыг хийсэн юм. Тэр дээр энэ байгууллагууд маань уялдаа холбоог сайжруулах томоохон хөрөнгө оруулалт руу тэргүүлэх салбар болгоход анхаарах, мөн жишээлбэл, төр засаг ирээдүй судлалтай холбоотой ийм асуудал дээр бэлэн байх гээд ийм багц асуудлаар зөвлөлдөх уулзалт болсон юм гэдгийг гишүүддээ мэдээллийн журмаар хэлэх нь зүйтэй болов уу гэж бодож байна. Бидний бодож байгаагаас хэд дахин илүү хурдтайгаар цахим ертөнц гэдэг зүйл өөрөө өөрчлөгддөг. Жишээлбэл, Аpple компани ухаалаг гар утас хийснээс хойш хоёрхон жил дотор Nоkia компани дампуурлаа зарлаж байсан бид нар үүнийг мэдэж байгаа. Ийм зүйл болно гэж тэд нар огт бодоогүй. Тэгэхээр бид нар үүнийг зөвхөн гүйцэтгэх засаглалын түвшинд байгаа байдал хурдаараа явна, үүнийг зөвхөн төр оролцохгүйгээр аж ахуй нэгжүүд маань явуулна гэдэг байдлаар хойш суувал магадгүй 5-10 жилийн дараа бид нар маш том бодлогын хойно хоцрогдсон. Энэ нь манай үндэсний аюулгүй байдалд нөлөөлөхүйц ийм бодлогын орон зай үгүйлэгдэх магадлалтай эрсдэлтэй байна гэдгийг үзэж байгаа учраас дэмжих байдлаар түр хороо байгуулагдаж байгаа юм гэдгийг гишүүддээ тайлбарлах нь зүйтэй болов 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юунчимэг гишүүний хувьд эрх зүйтэй холбоотой асуудал дээр нь ч гэсэн төрийн байгууллагуудаа дэмжиж уялдуулах талыг хийнэ, хөрөнгө оруулалттай холбоотой асуудал дээр нь ч гэсэн Засгийн газраа дэмжиж энэхүү түр хороо ажиллах ёстой юм гэдгийг хэлэхийг хүсэж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Оюундарь гишүүн асуултаа тавь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Оюундарь: </w:t>
      </w:r>
      <w:r>
        <w:rPr>
          <w:rFonts w:cs="Arial" w:ascii="Arial" w:hAnsi="Arial"/>
        </w:rPr>
        <w:t xml:space="preserve">Энэ Улсын Их Хурлаас 2005 оноос хойш 6 удаа түр хороонууд байгуулагдаж байсан юм байна. Тэгээд хамгийн сүүлийн нэг жишээг энд татахад орон нутгийн бие даасан байдлыг хангах, төвлөрлийг сааруулах, хуульд зохицуулалт хийх, үүндээ холбоотой санал боловсруулах ажлын түр хороо гараад нэлээд олон хууль дээр 20-оод хууль дээр ингэж санал бодлоо хэлж, хуулиуд дээр нэмэлт, өөрчлөлтүүд оруулсан байгаа. Тэгэхээр одоо байгуулагдахаар төлөвлөгдөж байгаа түр хороо маань ч гэсэн нэлээд эрх зүйн түвшинд өөрчлөлтүүдийг хийнэ байх гэж найдаж байгаа. Аюулгүй байдлын байнгын хороон дээрээ ч гэсэн түр хорооны бүрэлдэхүүнд орж ажиллая гэдэг хүсэлтээ тавьсан байгаа. Тэгэхдээ үүнтэй холбоотой хэд хэдэн асуултууд байна. Түр хороо маань хэдий хугацаанд ажиллах вэ гэдэг асуулт байна, хоёрдугаарт бас мэдээлэл технологийн салбарт үнэхээр нэгдсэн зохицуулалт уялдаа холбоо дутагдаж байгаа, үгүйлэгдээд байгаа гэдэг нь ойлгомж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энэ ажиллаж байгаа Засгийн газрын бүтэц буюу мэдээлэл харилцааны холбоо, харилцаа зохицуулах газар гээд хоёр ч агентлаг байж байна. Үүнээс энэ Засгийн газрын бүтцээр хийж болохгүй байгаа юм уу, гүйцэтгэх засаглалын түвшиндээ асуудлаа шийдэж болох уу байна уу гэдэг асуулт байна. Дээрээс нь түр хороо маань ер нь Засгийн газраас ялгагдах ямар ажлуудыг хийх вэ, хийхээр төлөвлөж байга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 дахь асуулт маань кибер аюулгүй байдал, нууцлалыг хэрхэн хангах вэ гэдэг асуулт байна. Дөрөв дэх асуудал маань цахим орчинд нийгмийн сэтгэл зүйд зүй бусаар буруугаар нөлөөлөөд байгаа нөлөөллүүдийг хэрхэн хянаж чадах вэ гэдэг асуулт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в дахь асуулт маань ер нь мэдээлэл технологийн салбарын хувьд хувийн хэвшлийнхэн хамаагүй төрийг бодвол ахицтай ажиллаж байгаа. Тухайлбал, ийм хороо байгуулагдсанаар тэгээд цаашилбал эрх зүйн зохицуулалтыг хийснээр янз бүрийн лиценз, зөвшөөрөл гээд хувийн хэвшлүүдэд дарамт болох юм биш биз дээ. Тэр дээрээ тодорхой алхмуудыг хийхээр юу гэж түр хороог санаачилж байгаа, энэ тогтоолыг санаачилж байгаа гишүүд маань үзэж байна гэдэг асуулт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Энхбаяр гишүүн хариулах уу? Энхбаяр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Ж.Энхбаяр: </w:t>
      </w:r>
      <w:r>
        <w:rPr>
          <w:rFonts w:cs="Arial" w:ascii="Arial" w:hAnsi="Arial"/>
        </w:rPr>
        <w:t xml:space="preserve">Юуны өмнө түр хороо маань мэдээлэл технологийн салбартай холбоотой өнөөгийн нөхцөл байдал, эерэг сөрөг тал, улс орны нийгэм эдийн засагт үзүүлж байгаа нөлөөлөл, боломж, гарц шийдэл, шаардлагатай хууль эрх зүйн зохицуулалтуудыг боловсруулах гээд ийм л ажлыг хийнэ. Дотроо дөрөв таван багц асуудал байгаа юм. Хамгийн гол зорилго бол төрийн албыг ухаалаг болгох, олон түмний хүсэн хүлээж байгаа зүйл энэ. Төрийн алба ил тод авлигаас ангид, хурдан шуурхай, стресс үүсгээд байгаа зохиомол зүйлийг хамгийн түрүүнд арилгая. Маш бага зардлаар богино хугацаанд 2020 он гэхэд Монгол Улсын төрийн албаны үйлчилгээг бодитой үр дүн гарчихсан байхаар Байнгын хороо гол зорилгоо тавьж ажилл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маань манай намын сонгуульд орсон амлалтын томоохон хэсэг. Хамгийн шийдвэрлэж чадахгүй байгаа зүйл маань энэ. Төр иргэний хоорондох харилцаа асар их болж байгаа. Олон мянган зөвшөөрлүүд, лицензүүд тодорхойлолтоос авахуулаад багийн даргаасаа авахуулаад Ерөнхий сайд хүртэл маш олон төр иргэний хоорондын харьцааг ухаалаг болгож чадвал нийгмийн стресс, зардалд бодитой ахиц дэвшлийг технологи ашиглаж богино хугацаанд гаргаж чадна. Нөгөө талдаа энэ мэдээлэл технологийн салбарын ухаалаг сайн шийдлийг ашиглаж эдийн засгийнхаа шинэ салбарыг хөгжүүлэх, энэ маань мэдээж хувийн хэвшил дээрээ тулгуурласан энэ салбарынхаа дэлхий дахинд гарах 7 тэрбум хүний зах зээлд гарах тэр боломжийг дэмжсэн ийм бодлогыг бид боловсруулж оруула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с аюулгүй байдал. Төрийн аюулгүй байдал, кибер аюулгүй байдлыг дээд зэргээр сахин хамгаалах, үүнтэй тэмцэх хүн хүч, бүрэлдэхүүнийг тодорхой болгох, зохион байгуулах дараагийн том ажил байгаа. Мэдээж нийгмийн сошиал сүлжээн дэх Үндсэн хуулиар олгогдсон үг хэлэх, хэвлэн нийтлэх эрх, эрх чөлөөг дээд зэргээр хангах. Энд сошиал сүлжээг ямар нэгэн хаах хязгаарлах асуудал яагаад ч энэ ажлын хэсэгт хөндөгдөхгүй. Хамгийн гол нь Үндсэн хуулиар олгогдсон хүний нэр төр, эрх чөлөөний асуудлыг, хүний эрхийн асуудлыг дээд зэргээр хангасан тэр орчныг бүрдүүлэхийн төлөө бид ажилл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г хийхийн тулд зайлшгүй хууль эрх зүйн багц зохицуулалт хэрэгтэй. Мэдээж төрийн том бодлого гаргах ёстой Их Хурлаар мэдээлэл технологийн салбарын бодлого гарна. Бодлогоо дагаад салбарын багц хуулиуд гарна. Ингээд салбарын багц хуулиудаа хэрэгжүүлэх төрийн ажлыг хийх тодорхой болгох ийм зүйл байгаа юм. Бас нэг зорьж байгаа зүйл бол өнөөдөр бид Оюу толгой, Тавантолгой, Эрдэнэт 60, 70 сая малтайгаа нийлээд Монгол Улсын эдийн засаг маань 10 тэрбум долларын эдийн засаг дээр үндсэндээ сүүлийн 10-аад жил гацаад байна. Тэгэхээр энэ технологийн салбарыг ашигласнаар Монгол Улсын эдийн засаг цоо шинэ эдийн засгийн шинэ бүтэц, шинэ боломж үүсэх бүрэн чадавх, нөөц бид нарт байна гэж үзэж байгаа. Үүнийг хөгжлийн шинэ боломж гаргаж, шинэ салбар болгож гаргаж ирэх нь түр хорооны зорилго байх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Оюун-Эрдэнэ гишүүн нэмж хариулт өгнө.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Оюун-Эрдэнэ: </w:t>
      </w:r>
      <w:r>
        <w:rPr>
          <w:rFonts w:cs="Arial" w:ascii="Arial" w:hAnsi="Arial"/>
        </w:rPr>
        <w:t xml:space="preserve">Оюундарь гишүүний асуултад нэмж тайлбар хийе. Ер нь бид нар уул уурхайн салбар 90 хувь нь хамааралтай байгаа энэ үед ирээдүйд 4-5 тэргүүлэх салбарыг гаргаж ирж байж Монгол Улсын эдийн засаг өөрөө солонгорно гэж бид нар үзэж байгаа шүү дээ. Нэг нь бол яалт ч үгүй IT мөн байна, аялал жуулчлал мөн байна, хөдөө аж ахуй мөн байна. Тэгэхээр яг энэ салбарууд дээр туйлширсан ойлголтыг бид нар хамаагүй үзэж болохгүй гэж боддог юм. Эсвэл төр огт оролцох ёсгүй, эсвэл төр заавал оролцох ёстой. Миний бодлоор А-аас Я үсгийн дунд олон үсэг байгаа. Хамгийн зохистой байдлаар хамтарч ажиллаж байж энэ салбарыг бид нар гаргаж ирэх боломж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юунхорол сайд аялал жуулчлал дээр ярьж байхад 1990 он хүртэл энэ салбар зөвхөн төрийн нуруун дээр явж байгаад 1990 оноос хойш төр нь огт оролцохгүй хувийн хэвшилдээ хаячихсан байх жишээтэй. Тэгэхээр мэдээлэл технологийн хувьд одоо хувийн хэвшил маань аваад явж байна. Хувийн хэвшил маань өөрсдөө үүнийг дараагийн түвшинд гарахад дэд бүтцээс авахуулаад томоохон хөрөнгө оруулалтаас авахуулаад бусад улс оронтой Засгийн газар түншлэхээс авахуулаад эрх зүйн хувьд ч гэсэн төр зохистой хэмжээнд оролцож байж энэ маань дараагийн түвшинд бид хоцрогдохгүй хурдтай явж байгаа энэ үеийг даван туулах юм шүү гэдэг энэ зүйлийг яриад байгаа юм. Тэгэхээр төр хувийн хэвшлийн зохистой хамтын ажиллагааг Монголд тэргүүлэх салбаруудаа хөгжүүлэх тал дээр гаргаж ирнэ гэдэг төрийн зөв бодлого байх ёстой гэж бодож байна. Оюундарь гишүүний хувийн хэвшил рүү төр хэт орох ёсгүй гэдэг бодлогыг би ч гэсэн дэмждэг хүн. Гэхдээ та нараа яаж дэмжих вэ гэдэг тал дээр нь төр оролцож тэргүүлэх салбаруудыг илүү хүчтэй гаргаж ирэх ийм бодлого байж болох юм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Нямбаатар гишүүн асуултаа асуу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Х.Нямбаатар: </w:t>
      </w:r>
      <w:r>
        <w:rPr>
          <w:rFonts w:cs="Arial" w:ascii="Arial" w:hAnsi="Arial"/>
        </w:rPr>
        <w:t xml:space="preserve">Түр хороо байгуулахыг дэмжиж байна. Бид нар мэдээлэл технологийн салбар, цахим бодлогын асуудал маш олон өргөн хүрээтэй асуудал гэдгийг үг хэлсэн, тайлбар хэлсэн бүх гишүүн санал нэгтэй зөвшөөрч байна. 100 хувь төрийн оролцоотой эсвэл 100 хувь хувийн салбарт байх ёстой төр огт оролцоогүй байх ёстой гэдэг ийм туйлшрал байх ёсгүй гэж бодож байна. Би хэдэн асуулт асууя. Нэгэнт энэ сэдэв хөндөгдөж байгаа учраас би гишүүдээсээ асуухгүйгээр ажлын хэсэгт ирсэн албаны хүмүүсээс асууя гэж бодож байна. Бид хэд хэдэн зүйл дээр гол акцент өгч яриад байна. Нэг нь сошиал орчин хүний нэр төр, алдар хүндэд халдаж байна, үүнийг яаж хазаарлах вэ, эсвэл төрийн үйлчилгээг яавал илүү либералчилж цахим руу шилжүүлэх боломж байна вэ? Нөгөө хуулиуд маань хэзээ орж ирэх вэ гэсэн ийм хэдэн асуултад нэлээд эргэлзэ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хууль орж иртэл нэлээн бид сонгууль ойртохоор сошиалаас айдаг хүмүүс. Нөгөө хуулийг хэн зориглож оруулж ирэх вэ гэдэг дээр би эргэлзэж байгаа хүний нэг. Мэдээж хэрэг би агентлагийн нөхөд юм биччихсэн байгаа гэдэгт эргэлзээгүй байна. Бас бид нарт мэдээлэл өгч тэр нууц биш бол гишүүдийг энэ талаар мэдээллээр хангаж бичигдсэн хуулийн төсөл, үзэл баримтлал, танилцуулгыг өгөөч гэдэг тэр санааг үз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тагнуулын байгууллагыг төлөөлж ирсэн хүнээс нэг зүйл асууя. Сүүлийн үед сошиал орчинд үндсэн хуулийн бус замаар төрийн эрхийг гартаа авах ийм уриалга үндсэрхэг үзлийг хэт дөвийлгөх, нэг улс үндэстнийг нөгөө улс үндэстнээс нь дорд үзэх ийм нийтийн ёс зүйн хэм хэмжүүрээс давсан хальсан ийм зүйлс их явж байна. Үүн дээр та бүхэн дүн шинжилгээ хийдэггүй, гадны тусгай албад үүнийг санхүүжүүлээд байгаа биш биз дээ. Үүн дээр та бүхний хийж байгаа юм бол төрийн нууцад хамаарахааргүй асуудал байвал хэлээ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цагдаагийн байгууллагаас Ням-Очир хурандаа ирсэн байна. Одоо сүүлийн үед Зөрчлийн хууль хэрэгжихгүй байна шүү дээ. Зөрчлийн хуулийг нэг бол прокурорууд гуйвуулж байна. Би дараагийн юун дээр энэ талаар ярья гэж бодож байгаа юм. 6.2 билүү, тэд билээ, тэр зүйлчилсэн юун дээр чинь ил улаан цагаан өөрийнх нь админ хаягтай хүнийг дуудаад шалгаад үнэн зөвийг нь өөрөөр нь тогтоолгоод торговол торгоод буруугүй бол буруугүй гэдгийг нь хийчихгүй. Тэгээд ор сураггүй алга болоод байна. Үүн дээр олон хүн бухимдалтай байгаа. Ер нь бид нар сошиал орчныг шүүмжлэхээсээ илүү цагдаа, тагнуул ч хуулиа хэрэгжүүлээд түүнд оролцогчид өөрсдөө түүн рүү гүйж орно шүү дээ. Хүн гүтгэхээ болих ёстой болно, хэм хэмжээтэй байх ёстой. Сошиал хэрэгтэй юу гэвэл хэрэгтэй. Энэ бол нийгмийн идээ бээрийг шахаж байгаа бас нэг хэлбэр. Тийм учраас бид нар аль аль талдаа хуулиа хэрэгжүүлмээр байна. Би Адъяасүрэн, Чинбатаас нэг юм асууя. Нэг нь гар утсыг дурын дугаарыг хүмүүс аваад дураараа хүн рүү заналхийлж юм бичдэг болоод байна шүү дээ. Тэр нар үүн дээр том хууль хүлээлгүйгээр нэгэнт тусгай зөвшөөрлийг нь олгож байгаа бол утас үүрэн телефоны операторуудтай тодорхой тохиролцоо хийгээд яг үйлийн эзэн, нэр хаягтай нь ийм дугаар олгуулж болдоггүй юм уу. Тэр чинь хэрэгжихгүй байгаа биз дээ. Түүнээсээ дамжиж шинээр хаяг үүсгэвэл цагдаа шалгахад тэр хүний эхлэл төгсгөл нь тодорхой байна шүү дээ. </w:t>
      </w:r>
    </w:p>
    <w:p>
      <w:pPr>
        <w:pStyle w:val="Normal"/>
        <w:ind w:firstLine="720"/>
        <w:jc w:val="both"/>
        <w:rPr>
          <w:rFonts w:ascii="Arial" w:hAnsi="Arial" w:cs="Arial"/>
        </w:rPr>
      </w:pPr>
      <w:r>
        <w:rPr>
          <w:rFonts w:cs="Arial" w:ascii="Arial" w:hAnsi="Arial"/>
        </w:rPr>
        <w:br/>
        <w:tab/>
        <w:t xml:space="preserve">Дээр нь гар утасны IMEI кодыг бид нар жаахан амь оруулмаар байх юм. Японд IMEI кодоороо хүний гар утсыг өөр ашиглах боломжгүй байдаг шүү дээ. Үүнийгээ хэдүүлээ тодорхой болгох бодит санаачилга гаргаач. Бид нар та нарыг 2 жил харл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Нямбаатарын 1 минут авахыг Пүрэвдорж мэддэг юм уу? 80 дугаар микрофон, дараа нь 1 дүгээр индрийг өгөөд Болд дарга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Чинбат: </w:t>
      </w:r>
      <w:r>
        <w:rPr>
          <w:rFonts w:cs="Arial" w:ascii="Arial" w:hAnsi="Arial"/>
        </w:rPr>
        <w:t xml:space="preserve">Нямбаатар гишүүний асуултад хариулъя. Төрийн үйлчилгээг цахимжуулах, дижитал шилжилттэй холбоотой төрөөс Засгийн газраас хийгдэж байгаа ажлуудын талаар гишүүддээ товчхон мэдээлэл өгье. Тэгэхээр үүн дээр Монгол Улсын Ерөнхий сайдын захирамжаар Мэдээлэл, харилцааны холбооны бодлогын зөвлөл байгуулагдсан байгаа. Бодлогын зөвлөлийг Засгийн газрын Хэрэг эрхлэх газрын дарга ахлаад явж байгаа. Манай агентлаг энд ажлын албаар ажиллаж байгаа. Тэгээд бодлогын зөвлөл дээр дижитал шилжилт мөн цахим засаглалтай холбоотой ажлууд нэлээн базагдаад явж байгаа гэж ойлгож байгаа. Бидний зүгээс гол баримталж байгаа бодлогууд цахим засаг, дижитал шилжилттэй холбоотой суурь системүүд буюу төрийн байгууллагууд хоорондын мэдээлэл солилцооны систем, мөн цахим тоон гарын үсгийг хэрэглээнд нэвтрүүлэх, мөн цахим орчинд төлбөр тооцооны систем нэгдсэн портал мөн цахим орчинд нэвтрэлтийн систем гэх мэт ийм үндсэн суурь систем дээр ажиллаж байгаа. Эхний үр дүнгүүд гараад явж байгаа. Үүн дээр жишээ нь Хур систем бол өнгөрсөн 1 жилийн хугацаанд манай Үндэсний дата төвийн залуучууд өөрсдийнхөө хүч хөдөлмөрөөр Хур системийг хөгжүүлээд төрийн байгууллагууд хоорондын мэдээлэл солилцооны систем бол ашиглавал бэлэн болоод эхний байгууллагууд ашиглаа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 дээр товчхон жишээ хэлэхэд, одоо нийт 28 байгууллагын 47 сервер үйлчилгээ цахимжчихсан явж байгаа. Цаашлаад энэ жилдээ бид 129 үйлчилгээг Хур системдээ холбоод нэг шатлалтай буюу лавлагаа тодорхойлолт гэх мэт 129 үйлчилгээг энэ жилдээ цахим болгохоор Засгийн газрын тогтоол өргөн барихаар бэлдсэн байна. Энэ 129 үйлчилгээ бол огт цаасгүй цэвэр онлайн горим бид нар ТҮЦ машин гэж ярьдаг, ТҮЦ машины дараагийн дэвшилтэт хувилбар гэж ойлгож бол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дараагийн нэг асуудал бол төрийн үйлчилгээг front office буюу операторын горимд шилжүүлэх, төрийн үйлчилгээ back office дээр явдаг байх энэ ажлууд эхлэхээр яв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Болд дарга хариулсны дараа болох уу? 1 индрийн микрофон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Болд: </w:t>
      </w:r>
      <w:r>
        <w:rPr>
          <w:rFonts w:cs="Arial" w:ascii="Arial" w:hAnsi="Arial"/>
        </w:rPr>
        <w:t xml:space="preserve">Нямбаатар гишүүний асуултад хариулъя. Миний асуулт нь миний үндсэн чиг үүрэгт хамаарахгүй асуудал байна. Тийм учраас өөрийнхөө үүрэгт хамааралтай асуудлыг хариулъя. Цахим сүлжээнд түрүүн хэлсэн янз бүрийн доромжилсон уриалсан эдгээр зүйлүүд гардаг. Эдгээр дээр бид нар телевизээр болон бас сошиалаар уриалга гаргаж байгаа. Ийм хариуцлага хүлээх магадлалтай гээд. Facebook-ээр янз бүрийн зураг тавьдаг, хүнийг доромжилдог нэлээн олон зүйл гарлаа. Үүн дээр бид нар facebook рүү Америк руу шууд Сингапураар дамжаад харьцаж байгаа. Хэрэв таны нэр дээр яг энэ хаяг минийх биш гэвэл бид нар тэр хаягийг устгаж байгаа 14 хоногийн дотор устгуулж чадаж байгаа. Энэ бол бас давуу тал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зэрэг өөрийн чинь хэлдгээр цаашдаа шинэ админ хаяг үүсээд ирсэн тохиолдолд тухайн хүн энэ надтай ямар ч хамааралгүй, үүнийг устгаж өгөөч гээд манайх руу хандахад бид нар түүнийг устгах бүрэн боломжтой болсон гэж асуултад хариулах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Нямбаатар гишүүнд 1 минут тодруулга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Х.Нямбаатар: </w:t>
      </w:r>
      <w:r>
        <w:rPr>
          <w:rFonts w:cs="Arial" w:ascii="Arial" w:hAnsi="Arial"/>
        </w:rPr>
        <w:t xml:space="preserve">Адъяасүрэн хариулах гэж байна уу? Юу л даа, би хэлсэн. Манайд үүрэн телефоны хэдэн операторууд байгаа. Тэгээд эндээс ихэвчлэн бид нар сошиалд нэвтрэлт хийж байгаа. Тодорхой эзэнгүй дугаарууд гүйлгээнд яваад байна. Үүнээс цаашаа олон төрлийн гэмт хэргийн болон бусад зүйлсүүд гараад байгаа. Үүн дээр заавал том хууль хүлээлгүй зохицуулж болдоггүй юм уу. Ням-Очир хурандаа миний асуултад хариулах байх гэж бодож байгаа. Ингээд тал талаасаа хэдүүлээ сошиалд оролцогчид нь тэр, сошиалд хууль сахиулагчид нь ч тэр аль аль талаасаа дүрэм журмаа шахаад ирвэл энэ бид нарын эмзэглээд байгаа асуудал гайгүй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т, сошиал бас тийм муу зүйл биш. Өөрөөр хэлбэл, өнөөдөр Үндсэн хуульд заасан хүн өөрийнхөө үзэл бодол, үгээ илэрхийлэх, нийгмийн идээ бээрийг шахах маш том үүрэг гүйцэтгэж байгаа зүйл. Тийм учраас үүнийг тодорх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81 дүгээр микрофон. Ням-Очир дарга 1 дүгээр индрийн ойролцоо байж байгаар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Адъяасүрэн: </w:t>
      </w:r>
      <w:r>
        <w:rPr>
          <w:rFonts w:cs="Arial" w:ascii="Arial" w:hAnsi="Arial"/>
        </w:rPr>
        <w:t>Нямбаатар гишүүний асуултад хариулъя. Гар утасны дугаарыг бид нар тогтмол бүртгэлжүүлэхийг тагнуулын байгууллагатай хамтраад шаарддаг. Ялангуяа сонгууль дөхсөн, энгийн үед ч гэсэн бүртгэлгүй дугаарыг багасгах талаараа байнгын чиглэл өгч байгаа. Үүн дээр операторууд нэлээн идэвхтэй ажиллаж байгаа. Нөгөөтэйгөөр Хур гээд систем ярилаа. Операторууд Хур системд холбогдоод тухайн хэрэглэгчийн бүртгэлийн мэдээллийг нарийвчлан тулгаж байх ийм шаардлагуудыг тавьж байгаа. Тэр нь тухайн хэрэглэгчийн шуудангийн хаяг, еmail хаяг, өөрийнх нь бүртгэлтэй дугаар байгаа эсэхийг шалгаж байгаа. IMEI кодтой холбоотой асуудлыг бид нар өнгөрсөн жил нэлээн үүнтэй холбоотой хүүхэд хамгааллын чиглэлээр хийгдэж байгаа ажил гэж үзэж байгаа. Гэмт халдлагад жишээлбэл утсаа алдах, хулгайлагдах, дээрэмдүүлэх тохиолдол бол тэр утсыг блоклох, ахиж ашиглуулахгүй байх талаас нь тухай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81 дүгээр микрофоныг 1 минут нэмж өгье. Тодруулгад дэгээрээ 1 минутад багтаж хариулах ёс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Адъяасүрэн: </w:t>
      </w:r>
      <w:r>
        <w:rPr>
          <w:rFonts w:cs="Arial" w:ascii="Arial" w:hAnsi="Arial"/>
        </w:rPr>
        <w:t>Эзэмшигчийн дугаартай тулгаад явж байгаа. Энэ ажил удахгүй гэмт хэргээс хамгаалах үндэсний зөвлөлтэй хамтраад бид нар эхлүүлэх гэж байгаа. Хуулийн асуудал удахгүй орж ирнэ. Өргөн нэвтрүүлгийн хууль ирчихсэн байгаа, Их Хуралд өргөн барьчихсан байгаа. Нийгмийн сүлжээний хуулийг ойрын үед барина, Харилцаа холбооны хууль, Шуудангийн хууль, Радио долгионы хуулийг яамдаас санал аваад байгаа Засгийн газрын хуралдаанаар оруулаад өргөн барина. Дугаарын бүртгэлийг тогтмол байнга шахаж бүртгүүлж байгаа. Сая Мобиком компаниас өгсөн мэдээлэл оператороос өгч байгаа мэдээллээр бүртгэл 95-аас дээш хувьтай бүртгэлжсэн явж байгаа гэсэн ийм мэдээлэл өгч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Энхболд: </w:t>
      </w:r>
      <w:r>
        <w:rPr>
          <w:rFonts w:cs="Arial" w:ascii="Arial" w:hAnsi="Arial"/>
        </w:rPr>
        <w:t>1 дүгээр индэр хурандаа Ням-Очи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Очир: </w:t>
      </w:r>
      <w:r>
        <w:rPr>
          <w:rFonts w:cs="Arial" w:ascii="Arial" w:hAnsi="Arial"/>
        </w:rPr>
        <w:t xml:space="preserve">Та бүгдийн энэ өдрийн амрыг эрье. Эрүүгийн цагдаагийн албаны дэд дарга, хурандаа Ням-Очир байна. Манай улсад интернет хэрэглээ жил ирэх тусам нэмэгдэж байна. Үүнийгээ дагаад хэрэглэгчдийн тоо ч гэсэн ихээр нэмэгдэж байгаа. Монгол Улсын өнцөг булан бүрд интернет шугам нэвтэрч хүн болгон интернет ашиглах нөхцөл бүрдсэн. Таатай дэвшилттэй боловч үүнийгээ дагаад тодорхой хэмжээний гэмт хэрэг халдлагад өртөх, иргэд өөрсдөө интернет орчны мэдлэг сул, энэ төрлийн гэмт хэргийн талаар ойлголт бага зэргээс болоод эрсдэл учирч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д урьдчилан сэргийлэх ажлыг өргөн хүрээнд хийх шаардлагатай гэж ойлгож байгаа. Яг цахим орчинд гэмт хэрэг сүүлийн жилүүдэ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1 дүгээр индрийг 1 минут нэмээд өгчи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Очир: </w:t>
      </w:r>
      <w:r>
        <w:rPr>
          <w:rFonts w:cs="Arial" w:ascii="Arial" w:hAnsi="Arial"/>
        </w:rPr>
        <w:t xml:space="preserve">Сүүлийн хоёр гурван жилийн байдлаар ингээд аваад үзэхэд цахим орчинд үйлдэгдсэн гэмт хэрэг 2014 онд 66 байсан бол 2015 онд 83, 2016 онд 136? 2017 онд 362 болоод өсчихсөн. Энэ оны 1 дүгээр улирлын байдлаар гэхэд 86 гэмт хэрэг үйлдэгдсэн байгаа. Үүн дээр цахим орчинд иргэдийг төрийн албан тушаалтныг гүтгэдэг энэ зүйлүүд орохгүй байгаа. Өмнөх хуулиар ордог байсан. Одоогийн мөрдөгдөж байгаа хуулиар зөрчил болоод гараад явчихсан. Хэрвээ энэ нэмэгдэх юм бол энэ тоо нэмэгдэхээр тоон үзүүлэлт харагдахаар байгаа. Тэгэхээр цагдаагийн байгууллагаас бид нар үүн дээр саналаа өгсөн л дөө. Үүнийг Зөрчлийн хуулийн 6.2-ын гүтгэх зүйл ангийг эрүүгийн хуульд оруулж өгөх н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Зочин танилцуулъя. Улсын Их Хурлын гишүүн Мөнх-Оргилын урилгаар Багануур дүүргийн иргэдийн Төлөөлөгчид Улсын Их Хурлын үйл ажиллагаа, Төрийн ордонтой танилцаж байгаа юм байна. Та бүхэнд ажлын амжилт, сайн сайхныг хүсэн ерөөе. Сарангэрэл гишүүн асуултаа тавья. Сарангэрэл гишүүний микрофон өгье. Карт байхгүй байна. Сарангэрэл гишүүний карт байна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Сарангэрэл: </w:t>
      </w:r>
      <w:r>
        <w:rPr>
          <w:rFonts w:cs="Arial" w:ascii="Arial" w:hAnsi="Arial"/>
        </w:rPr>
        <w:t>Баярлалаа. Улсын Их Хурлын бүтцэд цахим түр хороо байгуулах санаачилга гаргасан Энхбаяр гишүүн болон бусад гишүүндээ талархал илэрхийлж байна. Энэ бол магадгүй манай парламентын түүхэнд бичигдэх нэгэн шинэ хуудас болж магадгүй гэж ингэж бодож байна. Цахимжуулахын ач холбогдлыг бид бүгдээрээ ойлгож байгаа. Үүнийг нэг их тайлбарлаад байх шаардлагагүй гэж бодож байна. Хамгийн гол нь төрийн мэдээлэл үйлчилгээг ард иргэддээ ойртуулах тухай, очихдоо хувь хүнээс субъектив хандлагаас нэлээн холдох ийм боломжийг бүрдүүлж байгаа юм. Үүнийг түрүүн манай гишүүдийн хэлснээр авлига, хээл хахууль, чирэгдэл, танил тал гэх зэрэг олон нийтийг бухимдуулж байгаа олон асуудлыг хязгаарлах зогсоох бүрэн боломжоо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стони Улсын тухай жишээ аваад хэлье л дээ. 1.3 сая хүнтэй дотоодын нийт бүтээгдэхүүн 27 тэрбум доллар энэ их мөнгийг бүрдүүлэхдээ төрийн үйлчилгээгээ бүхэлд нь цахимжуулсан тэр туршлагаараа дэлхийд тэргүүлж байгаа. Энэ тэргүүллээрээ олон улсын энэ чиглэлийн үйлчилгээ сургалт, тусламж дэмжлэг үзүүлж, санхүүжилт олж байгаа ийм том жишээ байна. Төрийн үйлчилгээгээ бүхэлд нь цахимжуулсны үр дүнд дотоодын нийт бүтээгдэхүүн буюу 27 тэрбум долларынх нь хоёр хувьтай тэнцэх ийм эдийн засгийн хэмнэлтийг Эстони Улс бий болгож чадсан юм байна лээ. Эрүүл мэндийн салбар цахимжуулах үйл ажиллагаанд идэвхтэй оролцъё гэсэн ийм хүсэл эрмэлзэлтэй байгаа. Эхний алхмуудаа хийсэн. Та бүхэн маань мэд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Эрүүл мэндийн даатгалын сан цахимд 4 дүгээр сарын 01-нээс шилжсэн. Үр дүн нь гарсан. Хөнгөлөлттэй эмийг сард 1, 2 удаа жор бичдэг, эмийн санд сард 1, 2 удаа олгодог энэ байдал ард хоцорч байгаа. Шинэ үйл ажиллагаа эхэлсэн учраас зарим нэг чирэгдэл бий. Энэ бол цаг хугацааны асуудал. аажимдаа жигдэрнэ. Ингэсний үр дүнд өнөөдөр хөнгөлөлттэй эмийнхээ жорыг бичүүлсэн ард иргэд, ахмадууд маань хүссэн үедээ эмээ авах бүрэн бололцоо бүрдэж байгаа. Хамгийн наад захын жишээ энэ. Асуудлын хувьд юу хэлэх гэж байна вэ гэвэл цахимжуулсны дараа мэдээллийн аюулгүй байдал маш чухал. Ялангуяа эрүүл мэндийн салбар цахимжсаны дараа Монгол хүний эрүүл мэндийн асуудлын мэдээлэл бүхэлдээ цахимд орно. Энэ мэдээллийг хамгаалах, нууцлалыг бий болгох энэ асуудал маш чухал. Энэ чиглэлд та нар маань ямар зүйлийг бодож тунгааж байгаа вэ гэдэг ийм асуулт байна. Бусдаар бид төрийн манай гишүүд ярьж байна лээ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химжуулах үйл ажиллагаа хувийн хэвшилд тодорхой хэмжээний саад бэрхшээл учруулах. Би энэ асуудал хамаагүй гэж бодож байна. Бид нар эхний ээлжид төрийн мэдээлэл үйлчилгээг цахимжуулах тухай асуудал ярьж байгаа. Дахиад нөгөө Эстони жишээг авъя. 1982 онд цахимжуулах үйл ажиллагаагаа эхэлсэн. Янз бүрийн агентлаг байгууллагууд байгуулаад явсан. Энэ нь дандаа тухайн байгууллага аж ахуй нэгж, төрийн байгууллагууд дор бүрдээ цахимжсан. Улсын хэмжээний цахим мэдээлэл, цахим үйлчилгээ үзүүлэх энэ боломж нь хязгаарлагдмал байсан юм байна лээ. Энэ асуудлыг яаж шийдсэн бэ гэвэл парламентынхаа бүтцэд түр хороо гэж хэлээгүй. Ямар ч байсан бүтцээ бий болгож үүгээрээ дамжуулан энэ чиглэлээр үйл ажиллагаа явуулж байгаа манай жишээгээр Мэдээлэл, харилцаа холбоо, технологийн газар, Харилцаа холбоо технологийн газар, Мэдээлэл технологийн газар, Харилцаа холбооны зохицуулах хороо гээд энэ байгууллаг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Сарангэрэл гишүүнд 1 минут нэмж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Сарангэрэл: </w:t>
      </w:r>
      <w:r>
        <w:rPr>
          <w:rFonts w:cs="Arial" w:ascii="Arial" w:hAnsi="Arial"/>
        </w:rPr>
        <w:t xml:space="preserve">Энэ байгууллагуудынхаа үйл ажиллагааг дэмжих, улмаар бүхэл бүтэн улсынхаа төрийн мэдээлэл үйлчилгээг цахимжуулж бий болгосон юм байна лээ. Өнөөдөр энэ нь улсынх нь эдийн засагт үр дүнгээ өгч байгаа, үр өгөөжөө өгч байгаа. Үр өгөөжөө өгч байгаа. Олон нийтийн бухимдал стресс байхгүй болсон. Хувь хүнээс хамаарах асуудал байхгүй болсон. Ингэснээрээ үйл ажиллагаа нь маш хөнгөвчилсөн. Ард иргэдийн дунд бухимдал байхгүй болсон гээд маш олон давуу талуудтай юм байна лээ. Тийм учраас бид энэ үйл ажиллагааг дэмжих, миний асуулт мэдээллийн нууцлал, аюулгүй байдлын талаар та бүхнийхээ бодож тунгааж байгаа асуудлын талаар мэдээлэл авахыг хүсэж байна. Баярлалаа. Амжилт хүс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Сарангэрэл гишүүн мэдээллийн нууцлалтай холбогдсоныг хэн хариулах уу? Цахим мэдээллийн нууцлалын аюулгүй байдал Энхбаяр гишүүн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Ж.Энхбаяр: </w:t>
      </w:r>
      <w:r>
        <w:rPr>
          <w:rFonts w:cs="Arial" w:ascii="Arial" w:hAnsi="Arial"/>
        </w:rPr>
        <w:t>Үнэхээр шинэ салбар. Эдийн засаг нийгмийн хувьд таатай нөлөөлдөг. Нөгөө талаар болгоомжлол буюу кибер аюулгүй байдлын асуудал их эмзэг байдлыг бий болгодог. Тэгэхээр бид асуудалд наанатай цаанатай, сайн бодож өөрийн Монгол Улсынхаа үндэсний онцлогт таарсан, үндэсний чадавхыг бид нар яаралтай бүрдүүлэх ёстой. Үндэсний чадавх маань кибер аюулгүй байдлынхаа үндэснийхээ системийг хамгаалдаг, довтолгоог илрүүлдэг, шаардлагатай бол хариу цохилт өгч чаддаг ийм чадавх бүхий ийм зохион байгуулалт бүхий үндэсний албад бий болгох ёстой. Тэгж байж бид нар аюулгүй байдлаа хангана. Тэгж байж нийгэм эдийн засагт хурдасгуур болгож технологийн дэвшлийг ашиглана. Тэгэхээр асуудал хоёр талтай байгаа. Бид нар асуудлуудыг Их Хурал оруулж ирнэ. Аль салбарт маш хүчтэй цахимжилт буюу нээлттэй өгөгдөл open data гэж байгаа. Нээлттэй өгөгдөл буюу өөрт байгаа нууцад хамаарахгүй мэдээллийг нээлттэй болгох, үүнийгээ ашиглах, боловсруулах, эдийн засаг, улс төрийн бүхий л салбарт ашиглах нэг салб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даа бол төрийн нууц буюу бусад нууцалбал зохих системийн аюулгүй байдал хангах чиглэлээр тусдаа бодлогуудыг зэрэгцээ оруулж ирнэ. Дахиад хэлэхэд, Монгол Улс үндэсний бие даасан чадавхтай бүтцийг зайлшгүй хийх ёстой гэж үз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Тэмүүлэн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Тэмүүлэн: </w:t>
      </w:r>
      <w:r>
        <w:rPr>
          <w:rFonts w:cs="Arial" w:ascii="Arial" w:hAnsi="Arial"/>
        </w:rPr>
        <w:t>Баярлалаа. Тэгэхээр өнөөдөр улс орны нийгэм эдийн засагт эерэгээр ч тэр, сайнаар ч тэр ер нь сөргөөр муугаар ч тэр бүхий л байдлаар нөлөөлж байгаа энэ асуудал цахим орчны асуудал байгаа. Үүн дээр бид нар тодорхой хэмжээнд эрх зүйн орчин, хууль тогтоомж засаглал талаасаа тодорхой нэгдсэн зөв бодлого, зөв тогтолцоог бий болгох шаардлага байна. Зөв шийдлийг олох хэрэгтэй байна. Үндэсний хэмжээний бодлого хэрэгтэй байна. Би Улсын Их Хурлын Байнгын хорооны дэргэд түр хороо байгуулах гэж байгаа асуудал цахим бодлого гэдэг асуудал маань өргөн том цар хүрээтэй асуудал. Цахим салбар гэдэг маань маш том салбар, том сэдэв. Би олон том асуудал руу ороод яг тодорхой зорилго чиглэлтэй хийх ажил нь тодорхой, үр дүн нь тодорхой байгаасай гэж хараад байгаа юм. Нэг жил гэдэг бол урт хугацаа биш. Энэ 1 жилийн хугацаанд түр хорооноос бид нарын хийх ажил 1 л том ажлыг барьж аваасай гэж хар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ээс том асуудал руу гэдэг юм уу, өргөн цар хүрээний салбар руу том сэдэв рүү ороод нэг талаасаа жилийн дотор бараг живнэ шүү. Бүх асуудал руу ороод бүх асуудлыг хөндөнө гэвэл хүндрэлтэй. Одоо ч гэсэн Засгийн газрын зүгээс агентлагийн зүгээс манай Мэдээлэл харилцаа холбоо, технологийн газар агентлагийн зүгээс хийж байгаа асуудал зөндөө байгаа. Би нэг талаасаа түр хороо байгуулагдлаа гээд гүйцэтгэх засаглалын хийх ёстой ажлыг гүйцэтгэх засаглалын өмнөөс ороод ажлыг нь хийдэг гэдэг юм уу, тухайн тэр асуудал дээр хүндрэл бэрхшээл гаргадаг, ингээд дахиад шат дамжлага гэдэг асуудал биш байгаасай. Магадгүй өнөөдөр манай Монголын нийгэмд тулгамдаж асуудал бол нэн тулгамдаж байгаа нь нийтийн сүлжээний асуудал байгаа юм. Магадгүй цахим хүчирхийллийн эсрэг гэдэг юм уу, нийтийн сүлжээний асуудлаар бид нар хууль эрх зүйн орчныг боловсронгуй болгох хууль эрх зүйн орчныг бүрдүүлэхийн төлөө бид нар яг нэг жилийн дотор зориод үүнийг батлуулахын төлөө өөрсдөө өргөн бариад гаргана гэвэл болж байна. Ийм л үр дүн, хийх ажил нь тодорхой, зорилго чиглэл нь тодорхой, үр дүн нь тодорхой байгаасай гэж хүсэж хүлээж байгаа. Энэ хэвлэл мэдээллийн хэт задгай байдал хэрээс хэтэрлээ. Яг цахим орчинтой холбоотой эрх зүйн орчин нэг талаасаа хангалтгүй байгаа гэдгийг бүгдээрээ мэдэж байгаа. Манай агентлагийн хамт олон залуучууд ярьж байна лээ. Бид нар үүн дээр Нийтийн сүлжээний хуулийн тухай төслийг боловсруулаад ажиллаж байгаа гээд тэгж байна. Үүнийг бид нар зайлшгүй цахимд орчинд хариуцлагын тогтолцоог бий болгохын төлөө ажиллах шаардлагата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түр хороо үүний төлөө ажиллах уу, олон асуудал барьж авахаас илүүтэй нэг чиглэлийг барьж аваасай гэдгийг санал бөгөөд асуулт байна. Магадгүй төрийн мэдээллийг цахимжуулах гэдэг юм уу төрийн байгууллагуудыг цахимжуулах асуудал байгаа юм. Манай агентлагаас хийж байгаа Хур гээд цахим мэдээллийн нэгдсэн санг бий болгох гээд явж байгаа. Гэтэл үүн дээр өнгөрсөн улсын төсөв яригдахад бид нар үүн дээр бараг мөнгө тавиагүй шахуу байгаа. Өөрсдийнхөө хүчин чадлаар тухайлбал байгууллага аж ахуй нэгжүүдийн оролцоотой хийгээд явж байгаа асуудал. Энэ хүрээндээ асуудлыг төсөв мөнгийг нь шийдэх, бодлогыг нь Хур цахим сүлжээний хүрээнд бодлого гаргах гэдэг юм уу иймэрхүү зорилготой байвал илүү дүнд хүрэх байх шүү гэж харж байгаа юм. Түүнээс бид нар том өргөн хүрээнд ярих юм бол асуудал өргөн цар хүрээ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тийн сүлжээний хуулийн хүрээнд цахим орчноос хүүхэд хамгааллын асуудал нэлээн хүндхэн асуудал тавигдаж байгаа. Цогзолмаа сайд миний дараа үг хэлэх гэж байх шиг байна. Та үүн дээр Засгийн газрын зүгээс анхаарч ажиллах ёстой шүү. Гэр бүлийн түвшинд судалгаа хийгээд аваад үзэхэд нийт Монгол Улсын маань хүүхдийн 40-50 хувь нь цахим сүлжээнд холбогддог. Холбогдсон хүүхдүүд дотроос 40-50 хувь бас эргээд сэтгэл зүйн хүнд дарамтад ордог, ядардаг гэдэг юм уу, эргээд айдаг, уурладаг сөрөг эффект зөндөө үзүүлж байна. Энэ асуудал дээр бид нар мэдлэг болгох, тухайн төлөвшилд нь эерэгээр нөлөөлөх эрх зүйн орчныг бодлогыг гаргаж ирж.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Би зочин танилцуулъя. Лүндээжанцан гишүүн хурдан танилцуул гээд яаруулаад байх шиг байна. Улсын Их Хурлын гишүүн Лүндээжанцангийн урилгаар Баянгол дүүргийн 19 дүгээр хорооны иргэдийн төлөөлөл Улсын Их Хурлын үйл ажиллагаа, Төрийн ордонтой танилцаж байна. Та бүхэнд ажлын амжилт, сайн сайхан бүхнийг хүсэн ерөөе. Хэн хариулах вэ? Энхбаяр гишүүн, Байнгын хорооны дэргэд биш шүү дээ Тэмүүлэн гишүүн. Энэ чинь байгуулагдахдаа Аюулгүй байдлаар явж байгаад байгуулагдсан хойноо Байнгын хороодтой адил түвшинд ажил нь явна шүү дээ. Энхбая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Улсын Их Хурлын Байнгын хороодтой адилхан Улсын Их Хурлын түр хороо гээд ажиллана. Үр дүнг ямар зорилго тавих вэ гэж байна. Эхний ээлжид төрийн албаны бүтцийг үр дүнтэй, уялдаатай, зөв зохион байгуулалтад оруулах саналыг оруулж ирнэ. Улмаар төрийн албыг ил тод хүртээмжтэй, авлигаас ангид, төр иргэний хооронд үүсэж байгаа бүхий л харилцааг хүнд сурталгүй шуурхай хүргэдэг том зорилтыг бид хэрэгжүүлэх ёстой. Дараагийн асуудал бол энэ мэдээлэл технологийн давуу талыг Монгол Улсынхаа эдийн засгийн хурдасгуур болгож ашиглах, эдийн засгийн шинэ салбарыг бий болгох бодлогыг оруулж ирэхийн төлөө ажиллана. Мөн гуравдугаарт, энэ салбарын аюулгүй байдал, ганц салбарын биш Монгол Улсын иргэдийн мэдээлэл, улс орны бүхий л эдийн засгийн салбарын дэд бүтцийн сүлжээ, санхүү, дэд бүтэц, эрчим хүч гээд үүний аюулгүй байдлыг хангах тэр чадавхыг бүрдүүлэх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ошиал орчин дахь хууль эрх зүйн зохицуулалтууд үүнийгээ базаад энэ салбарын хэрэгжүүлэх төрийн бодлогыг оруулж ирэх, салбарын багц хуулиудыг ээлж дараатай оруулж ирэх зорилтууд тавьж ажиллана. Мэдээж үр дүн гаргана гэж бодож байна. Яагаад вэ гэхээр мэдээлэл технологийн салбар бол зөв зохион байгуулж ажиллаж чадвал бага зардлаар богино хугацаанд асар их үр дүнд хүрч болдгийг өнөөдөр хувьсан өөрчлөгдөж байгаа дэлхий ертөнцөд бүхий л салбарт ажиглаж мэдэж түүний үр шимийг хүртэж байгаа улс. Тэгэхээр бид цаг алдахгүй Монгол Улс, Монголын төр цахим бодлогоо тодорхойлоод цахим шилжилтийн яаралтай хийж улс орныхоо эдийн засгийг хөгжлийн шинэ түвшинд гаргах ийм шаардлага байгаа. Бид дэндүү их газрын хоёр их гүрний дунд хавчуулагдсан, уламжлалт эдийн засгийн ойлголтоор нэлээн өрсөлдөх чадавх сул ийм улс орон шүү дээ. Гэтэл шинэ технологи, энэ шинэ боломжууд Монгол Улсыг 7 тэрбум хүний зах зээлд гаргах цоо шинэ боломжийг нээчихсэн байгаа. Үүнийг бид нар яаралтай шүүрч авч ашиглаж, улс орныхоо давуу тал болгож хувиргах шаардлага байна гэж үзэж байна. Тэгэхээр эрхэм гишүүд ээ, бүх талын дэмжлэг үзүүлж бүгдээрээ хамтраад Улсын Их Хурал бүрэн эрхийнхээ хугацаанд улс орондоо цахим бодлогоо гаргасан, эдийн засаг нийгмийн бүхий салбарт цахим шилжилт хийсэн том зорилтыг хамтраад хэрэгжүүлье гэж хэлэхийг хүс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Цогзолмаа гишүүн, тодруулах юм уу? Тэмүүлэн гишүүнд 1 мину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Тэмүүлэн: </w:t>
      </w:r>
      <w:r>
        <w:rPr>
          <w:rFonts w:cs="Arial" w:ascii="Arial" w:hAnsi="Arial"/>
        </w:rPr>
        <w:t xml:space="preserve">Ойлголоо. Тэгэхээр зөв шийдлийг олох хэрэгцээ шаардлага байгаа. Бид нар үндэсний хэмжээний зөв бодлого, зөв тогтолцоог бий болгохын төлөө явах ёстой. Энэ түр хороо байгуулагдлаа гээд богино бага хугацаанд үр дүн тодорхой байх ёстой шүү дээ. Бүх салбар болгоны асуудал руу орно гэвэл барахгүй. Хөдөө аж ахуйн салбарт цахим асуудал гээд яривал энэ нь өөрөө зөндөө асуудал байгаа. Тэгэхээр энэ болгон дээр бүх юм руу илээд орж амжихгүй гэдэг асуудал байгаа юм. Дээрээс нь би ажлын хэсгийн дарга нараас асуух гэж байгаа юм. Саяын цахим бодлого болоод төрийн алба аюулгүй байдлын түвшинд ажлын хэсгээс хийгдэж хууль боловсруулалтад хийгдсэн, хийгдэж байгаа ажлууд ер нь юу байна вэ? Та бүхэн энэ талаар мэдээлэл өгөөч. Эргээд бид нар жилийн хугацаанд та бүхний хийсэн боловсруулсан ажлыг түр хороогоор, Байнгын хороогоор, Их Хурлаар оруулж ирээд батлуулах боломж бололцоонууд хэр их байна в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Занданшатар гишүүн хариулъя. Санаачлагч.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Манай Засгийн газар дээр өнгөрсөн оны 11 дүгээр сард Мэдээлэл технологийн бодлогын зөвлөл гэж байгуулаад цахим шилжилт, дижитал шилжилт гээд ухаалаг засаглал, нээлттэй засаглалын бүх төслүүдийг нэгтгэсэн нэгдсэн бодлого уялдаа холбоог хангах ийм ажлууд хийгдэж байгаа. Энэ хүрээнд гурван багц хуулийг боловсруулаад үзэл баримтлал батлагдаад харилцаа холбооны чиглэлийн тухай хуулиуд, шуудангийн тухай хууль гээд энэ талаар манай Адъяасүрэн дарга дэлгэрэнгүй мэдээлэл өгнө. Удахгүй Улсын Их Хуралд өргөн баригдахаар ажиллаж байна. Яг одоогийн байдал, цахим аюулгүй байдлын тухай хуулийн төслийг боловсруулж дууссан. Одоо техникийн үнэлгээ хийж байгаа шатанд явж байна. Хэлэлцүүлгийн шатанд оруулж байна. Цахим аюулгүй байдлын тухай хууль дотор нийгмийн сүлжээнээс авахуулаад төрийн мэдээллийн аюулгүй байдал, цахим сүлжээний аюулгүй байдал, үүнийг хэрэглээнд мөрдөх заавар журам нэлээн нарийвчилсан хууль боловсрогдоод хэрэгжээд явж байна. Мөн төрийн шийдвэр гаргах үйл явцад иргэдийн цахим оролцоог хангах ийм төсөл энэ хүрээнд төрийн дижитал шилжилт гэдэг ийм том ажил эхэлсэн. Е-participation гэдэг төсөл эхэлсэн. Дотроо гурван бүрэлдэхүүн хэсгүүдтэй. Цахим мэдээлэл, цахим оролцоог хангах, цахим хэлэлцүүлэг явуулах, цахим шийдвэр гаргах гэсэн. Энэ оны эцэс гэхэд энэ төслийг дуусгахаар өнгөрсөн 1 сард гадны зээл тусламжаар хөрөнгийн эх үүсвэрийг нь шийдүүлээд энэ оны эцэс гэхэд төслийг хэрэгжүүлж ажил болгохоор яв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удын тухайд шуудангийн тухай хууль, сансрын салбарт хамтран ажиллах тухай харилцааны холбоо мэдээлэл технологийн чиглэлээр хамтран ажиллаж байгаа нэлээн багц асуудлууд байгаа юм. Энэ бүхнийг идэвхжүүлэхэд цахим бодлогын түр хороо хамтарч ажиллана. Хууль, эрх зүйн талдаа илүү хууль, эрх зүйн орчныг бүрдүүлэх, энэ дотор маш олон уялдуулж зохицуулах, эрх зүйн орчныг бүрдүүлэх маш олон цогц ажил бий. Маш шийдвэртэй алхмууд хийх энэ чиглэлээр цахим бодлогын хороотой хамтарч ажиллаж энэ нэлээн том түлхэц өгнө гэж бодож байна. Мэдээж гүйцэтгэх засаглалын түвшинд агентлагуудын хийж хэрэгжүүлж байгаа ажил бол гүйцэтгэх засаглалынхаа түвшинд хэрэгжинэ. Цахим бодлогын түр хороо бол эрх зүйн орчны чиглэлээр аж үйлдвэрийн 4 дүгээр хувьсгал гээд байгаа бүх салбарт хувь хүний мэдээллийн аюулгүй байдал, байгууллагын мэдээлэл, нууцлалын байдал, төрийн мэдээллийн нууцлал, аюулгүй байдлыг уялдуулахад эрх зүйн орчны нэлээн том шинэчлэл хийх шаардлагатай. Энэ чиглэл рүү Цахим бодлогын түр хороо нэлээн орж ажиллах байх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бүтцийг уялдуулахад төрийн албанд нэлээн шинэчлэл хийх, back office, front office гээд үйлчилгээний салбар бол нэг цонх болоод нэлээн орон тоо хэмнэгдэх, back office үндсэн шийдвэр гаргах асуудал нь цахим хэлбэрээр илүү хүний оролцоо багатайгаар шийдэгдэх хүрээнд энэ нийслэл, яам, агентлагуудын газарт нэлээн хэрэглэнэ. Хур системийн хүрээнд 27 газар, агентлагууд нэгдээд үйлчилгээгээ цахимаар авах, нэг цонхны үйлчилгээнд шилжих ийм шилжилтийн ажлууд хийгдэж байна. Энэ жилийг бол цахим шилжилтийн хувьд томоохон алхам хийсэн жил болох байх гэж тооцо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Цогзолмаа гишүүн асуултаа асуу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Цогзолмаа: </w:t>
      </w:r>
      <w:r>
        <w:rPr>
          <w:rFonts w:cs="Arial" w:ascii="Arial" w:hAnsi="Arial"/>
        </w:rPr>
        <w:t xml:space="preserve">Энэ түр хорооны үйл ажиллагааг нийгэмд хүргэх ач холбогдлынх нь хувьд бас ойлгож байгаа. Хүн төрөлхтөн хүссэн хүсээгүй технологийн хэлээр ярьдаг болсон. Шилэн кабелийн ач холбогдол үнэхээр өдөр тутмын бүхий л амьдралын хүрээнд чухал ач холбогдолтой. Хэд хэдэн зүйлийг тодруулж асуух хүсэлтэй байна. Нэгдүгээрт, Монгол Улсын хэмжээнд 330 сумын хэмжээнд шилэн кабельд холбогдоогүй хэдэн сум үлдсэн бэ? Энэ маань салбарын үйл ажиллагаанд холбоотой учраас энэ тодруулгыг өгөөч гэсэн нэгдүгээр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салбартайгаа уялдуулаад асуухад мэдээлэл технологийн бага дунд боловсролын түвшинд болон их дээд сургуулийн сургалтын хөтөлбөрийн агуулгын түвшинд та бүхэнд бодож төлөвлөж байгаа зүйл байгаа юу? Энэ хэмжээнд бодож төлөвлөж байгаа зүйл байгаа бол техник тоног төхөөрөмжийн хангамж дээр ямархуу байдлаар бид нар дэмжлэг туслалцаа авах бололцоо үүсэх бол мэдээлэл технологийн хичээл өнөөдөр орж ирж байгаа ч гэсэн хичээлийн агуулга, чанарын хувьд өнөөдрийн шаардлагад нийцэхгүй байгаа. Тийм учраас бид нар энэ хичээлийн үр өгөөжийг сайжруулахын тулд багшийн мэргэжлийн ур чадварыг дээшлүүлэх ёстой. Тэгэхээр энэ чиглэл дээр салбарын яамтай хамтарч ажиллах бололцоо юу байгаа бо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гсгөлд нь сая гишүүд маань олноороо цохон тэмдэглэж байна. Тэр юу вэ гэхээр мэдээллийн орчин дахь хүүхдийн эрхийг хамгаалах, аюулгүй байдлын хамгаалалтын асуудал байгаа юм. Энэ чиглэл дээр бид нар үнэхээр хязгаарлах гэдэг бодлогыг шууд барихаасаа илүүтэй ухаалаг зохицуулалт зайлшгүй шаардлагатай байгаа. Хүссэн ч, эс хүссэн ч хүүхдүүд маань бүгдээрээ интернетийн орчинд ажиллаж байгаа учраас бага насны хүүхэд ямар норм нормативаар хандах юм бэ, эцэг эхчүүдэд ямар зөв хандлага бий болгох юм бэ гэдэг энэ соён гэгээрүүлэх үйл ажиллагааг бодлогодоо яаж уялдуулж ухаалаг зохицуулалт хийх вэ. Бид нар хорих ёсгүй гэдэг дээр ойлгож байгаа. Хорих боломжгүй угаасаа. Тийм учраас зохицуулалтын түвшинд ямар зохицуулалт хийнэ гэсэн урьдчилсан прогноз байна гэсэн асуудлуудыг тодруулъя.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Учрал гишүүн хариулъя.</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Н.Учрал: </w:t>
      </w:r>
      <w:r>
        <w:rPr>
          <w:rFonts w:cs="Arial" w:ascii="Arial" w:hAnsi="Arial"/>
        </w:rPr>
        <w:t xml:space="preserve">Улсын Их Хурлын Байнгын хорооны бүрэн эрх, эрхлэх асуудал Улсын Их Хурлын тухай хуулиар ингээд зохицуулагдаж байгаа. Тэгэхээр сая гишүүд хэлж байна. Энэ нэг салбартай холбоотой юу гээд ерөөсөө энэ нэг салбартай холбоотой биш, бүх салбарт хамааралтай байгаа юм. Юу вэ гэхээр одоо Боловсролын сайд хэлж байна. Удахгүй Боловсролын багц хууль ороод ирэхэд Улсын Их Хурлын Байнгын хорооны буюу түр хорооны бүрэн эрхийн асуудалд байх Улсын Их Хуралд өргөн мэдүүлсэн хууль бусад шийдвэрийнхээ талаар санал, дүгнэлт гаргана гэж. Энэ санал, дүгнэлтийг л гаргах ёстой юм. Хэлэлцэх асуудлуудаар ч гэсэн санал, дүгнэлтийг гаргана. Санал, дүгнэлтийг гаргахтай холбоотой хуулийн хэрэгжилтийг хангаж ажиллахад шаардлагатай баримт сэлт, мэдээ мэдээллүүдийг Засгийн газрын байгууллагуудаас нэхэж бүрдүүлж аваад ингээд хуулийн хэрэгжилтэд дүгнэлт гаргаад шаардлагатай бол Их Хурлын тогтоолын төслийг Их Хурлаар батлуулах ажлыг зохион байгуулах нь түр хорооны ажил. Үүгээрээ ялгаатай. Тэгэхээр Боловсролын хууль ороод ирэхэд бид сая ярьсан соён гэгээрүүлэх, хамгаалах, аюулгүй байдал гээд холбоотой зүйлүүдийг Боловсролын хууль дээр цахим бодлогын түр хороогоор дамжаад бид дүгнэлт гаргаад саналаа оруулаад ингээд тогтоол гаргуулах энэ ажил хийгдэхгүй байсан болохоор цахим бодлого чинь бодлогын түвшинд бүх салбартаа нэвтэрч чадахгүй байсан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үртгэлийн хууль шинээр ороод ирэхэд дахиад энэ цахим бодлогын түр хороогоор санал, дүгнэлтээ гаргаад Хур гээд системтэйгээ уях ажлуудыг зохион байгуулах юм бол яг хууль болгон өөрөө дижитал шилжилттэйгээ холбогдож яваад Засгийн газартайгаа уялдаж ажиллана. Түүнээс биш Их Хурлын түр хороо бол гүйцэтгэх эрх мэдлийн хэрэгжүүлж байгаа байгууллага биш учраас Их Хурлын түр хороо Байнгын хороотой адилхан эрхлэх асуудлын хүрээнд 7 бүрэн эрхийн асуудал байгаа. Үүнээс 3 нь шууд холбоотой. Их Хурлаас томилогддог байгууллагуудаас мэдээ мэдээллээ авах, сонсголыг нь сонсох бүрэн боломжууд түр хороонд хадгалагд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асуудал дээр түрүүн бас гишүүдийн зүгээс хэлсэн. Их Хурлын Байнгын хороонуудыг Их Хурлын хуулиараа хуульчилсан. Ингээд бүрэн эрхийг хэрэгжүүлэх асуудлуудынх нь хүрээллийг харахаар энэ дотор цахим бодлогын талаар аль Байнгын хороо хариуцах вэ гэдэг нэг ч үг байхгүй. Бүр яривал гадаад бодлого, аюулгүй байдлын Байнгын хороогоор цахим аюулгүй байдлын асуудлыг Их Хурлын тухай хууль дээр үг заалт яг татаж аваад ажиллая гэхээр боломж байхгүй. Эдийн засгийн байнгын хороон дээр ч гэсэн байхгүй. Нэг ёсондоо Их Хурлын Байнгын хороодын алинд нь ч цахим бодлогын асуудлыг авч хэлэлцэх бүрэн эрхийг хэрэгжүүлэх боломж байхгүй байгаа юм. Тэгэхээр дэлхий нийт хурдацтай явж байгаа үед Их Хурлын түр хороогоор санал, дүгнэлтүүдээ аваад хэлэлцэх асуудалтай холбоотой дүгнэлт гаргаад ингээд Засгийн газартаа чиглэл өгөөд явбал цаашдаа гарах гэж байгаа хууль тогтоомжууд өөрөө дижитал шилжилттэйгээ уяж явагда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60000 төрийн албан хаагч нар хэрвээ дижитал шилжилт явагдаад 2021 он гэхэд бүрэн явагдлаа гэвэл 160000 хүний хэд нь ажилгүй болох хэмжээнд очих гэж байна вэ. Аж үйлдвэрийн 4 дүгээр хувьсгал явбал хэдэн хүн ажилгүй болох, тэгэх юм бол цаг үеийг нь урьдчилж тооцоод бид нар нэгдсэн бодлогын баримт бичиг гаргахдаа яг энэ ажлын байрыг хөрвүүлэх асуудлуудыг Боловсролын хуультай уялдуулах ёстой. Ингэж түрүүлж харж явахгүй бол гэнэт хиймэл оюун ухаанаас болоод 4 дүгээр хувьсгалаас болоод тэдэн мянган хүн ажилгүй боллоо гэвэл бид нар та нарыг ажлаар хангаж чадахгүй гэж суух эрх Монголын төрд байхгүй учраас тэртээ тэргүй явж байгаа энэ шилжилтээс хоцрохгүйн тулд хөгжлийн хурдасгуур юм гэж анхаараад хууль тогтоомжууд дээр дүгнэлт гаргаад ингээд ява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ихэнх гадаадын Сингапурт бол цахим бодлогын асуудлаар түр хороо байтугай Байнгын хороо ажилладаг ийм систем рүү шилжсэн. Тийм учраас үүн дээр анхаарах хэрэгтэй. Тэгээд Засгийн газар дээрээ яам нь, Их Хурал дээр түр хороо нь ажиллах бодлогоо уялдуулаад явж байгаа учраас энэ тоон технологид шилжсэн шилжилтийг хийхийн тул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Гишүүд асуулт асууж, хариулт авч дууслаа. Үг хэлэх хүн байна уу? 2 цаг гаруй ярилаа шүү дээ, сайн ярилаа. Дэмжсэн дэмжээгүй гурав гурван хүн үг хэлнэ. Орсон. Сарангэрэл гишүүнээр тасалъя. Занданшатар гишүүн. Дэмжсэн дэмжээгүйгээ хэлээд яваар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Цахим бодлогын түр хороо байгуулах асуудлыг дэмжиж байна. Аж үйлдвэрийн 4 дүгээр хувьсгалын эрин үе буюу хиймэл оюун ухаан, дрон эд зүйлсийн интернет гэдэг эрин үе хөгжлийн хурдасгуур болгож мэдээллийн технологийг ашиглах. Ингэснээрээ буурай хөгжилтэй улс ч гэсэн үсрэнгүй хөгжих, алгасах, товчлох боломжуудыг бий болгож байгаа бидний алтан боломж. Бид интернетийн индексүүдээр дэлхийд доогуур ордоггүй. Харьцангуй залуу үндэстэн учраас хүн амын насжилтын хувьд Монгол Улсын хүн амын бараг 70 орчим хувь 35 хүртэлх насны залуучууд учраас интернетийн хэрэглээ бусад улстай харьцуулахад харьцангуй өндөр. Ийм учраас энэ боломжийг ашиглаад хөгжлийг хурдасгуур болгож ашиглах боломж байгаа. Нөгөө талдаа аливаа технологийн дэвшил аюулгүй байдал, эрсдэлийг дагуулж байдаг. Тийм учраас кибер аюулгүй байдлын асуудал чухлаар тавигдаж байгаа. Энэ цоо шинэ орчинд төрийн систем дэд бүтэц хүртэл төрийн I cloud үүлэн технологийн систем бүрдүүлэх, төрийн ой санамжийг нэг том санах ой байгууламжид ашиглах ажил Үндэсний хөгжлийн газар дээр хийгд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participation буюу төрийн шийдвэрт иргэдийн оролцоог хангах тухай төслөөр дотроо 4 бүрэлдэхүүн хэсэгтэй. Иргэдийг мэдээлжүүлэх цахим мэдээллийн иргэдийг хэлэлцүүлэх, иргэдийн дунд хэлэлцүүлэг явуулах цахим хэлэлцүүлгийн, дөрөвт, иргэдийн шийдвэр гаргах e-vote гэж байгаа санал хураалт явуулах. Энэ бүхнээр ард иргэдийнхээ санал бодлыг илүү тусгасан шийдвэр гаргах, илүү ил тод засаглалыг бүрдүүлэх шинэчлэлийг бид хэрэгжүүлнэ. Засгийн газар энэ чиглэлээр ажиллаж байгаа. Мэдээлэл технологийн бодлогын зөвлөл энэ чиглэлээр ажиллаж байгаа. Гэвч энэ маань ул суурьтай томоохон өөрчлөлтүүдийг иргэдэд үйлчилдэг үйлчилгээ, нэг цонхноос 27 байгууллагад очиж авдаг байсан үйлчилгээг өнөөдөр авах бололцоотой болоод байгаа. Тэгвэл бүх байгууллага дээр очиж паспортаа авах, виз авахаас эхлээд бүх асуудлыг электрон хэлбэр рүү шилжүүлж байгаа өөрчлөлтүүдийг засаглалын түвшинд хэрэгжүүлэхээр зорьж ажиллаж байна. Ирэх оны 01 дүгээр сарын 01 гэхэд Их Хурал, Засгийн газар төрийн албаны бүх байгууллагын түвшинд нээлттэй нэг системээр хэлэлцүүлэг өрнүүлдэг, санал хураалт явуулдаг, мэдээллээр хангадаг цаасны засаглалын орчныг бид бүрдүүлнэ. Ингэснээрээ Тендерийн хуулиас авахуулаад шилэн тендерийг бий болгох, тусгай зөвшөөрлийг шилэн болгох. Ингэснээр Гүрж, Эстони Улсуудад хэрэгжсэн авлигагүй ил тод засаглалыг бүрдүүлэх ийм зарчмын өөрчлөлтийг хийхээр бид манай Засгийн газар зорьж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үржийн жишээн дээр гэхэд яг тендерийг тусгай зөвшөөрлүүдийг хүний оролцоогүй шилэн болгоод яг бүрдүүлбэрээр нь хэрэгжүүлдэг болсноор маш их дэвшил гарсан. Өнөөдөр ч гэсэн Засгийн газрын түвшинд хийж хэрэгжүүлж байгаа ажил багагүй байгаа. Одоо банкнаас очиж бүрдүүлдэг баримтуудыг Монголбанктай хамтраад бүх банкинд нэвтрүүлэх гэж байна. Зээлийн хүү буурах нөхцөлийг бүрдүүлэх гэж байна. Өнөөдөр Голомт банктай эхний ажил хийгдсэн. Шаарддаг байсан үл хөдлөх хөрөнгөний, иргэний олон мэдээллүүдийг шууд Хур системээсээ татаж авдаг бололцоотой болж байна. Нийслэл дээр 27 байгууллагуудын үйлчилгээ цахимжиж байна. Өөрөөр хэлбэл, ТҮЦ машин гар утсанд орж ирнэ. Иргэн байгууллагад ч биш, гэрээсээ компьютерээр гар утсаараа төрийн үйлчилгээг авдаг, лавлагаа очиж дараалалд зогсож авдаг бүх мэдээллийг гар утсаараа интернетээр цахимаар авдаг ийм бололцоог бий болгосон иргэддээ хурдан шуурхай хүргэсэн авлигагүй ил тод болсон, дунд доод шатны авлига хүнд суртал чирэгдлийг арилгасан ийм өөрчлөлтийг Засгийн газар зорьж хэрэгжүүлж байна. Мэдээлэл технологийн бодлогын зөвлөл дээр бид цахим шилжилтийн талаар 4 удаагийн хурлаар нөхцөл байдлыг хэрэгжүүлж байна. Мэдээж төсөв хөрөнгө, хүн хүч, нөөц бололцооны хувьд боломжгүй байгаа. Монгол Улсын 24 сум интернетэд шилэн кабелиар холбогдоогүй байгаа. Үүнийг бид холбохоор зорьж ажилл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ргэдийг зээлийн мэдээллийн сангаас авахуулаад ядуурлын түвшнийг хүртэл өрхийн судалгааг нэг системд оруулснаараа ядуурлыг хүртэл интернетээр бүртгээд эхний ядуурал ямар шалтгаантайг оношлоод яг тэр оношилсон эмчилгээг нь хэрэгжүүлэх ийм бололцоог олгох бодлогыг ч гэсэн Үндэсний хөгжлийн газар дээр хэрэгжүүлж эхэлсэн. Ийм учраас мэдээллийн технологийн дэвшил бидэнд асар том боломжийг олгож байна. Нөгөө талдаа эрсдэлийг бий болгож байна. Ийм учраас Их Хурал дээр түр хороо байгуулж үүнийг дэмжиж ажиллаж байгаа нь нэн сайшаалтай. Эрх зүйн орчин бий болгоход чухал. Гэхдээ энэ маань загасны мах засвартай гэдэг шиг гүйцэтгэх засаглал, хууль тогтоох засаглалын хоорондох ажлын ял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Мөнхбат гишүүн үг хэлнэ. Цахим бодлогын эерэг талуудыг гишүүд маань нэлээн дэлгэрэнгүй ярих шиг боллоо. Бид нар үүсээд байгаа нөхцөл байдлын сөрөг талууд цаашид үүсэж болзошгүй зүйлүүд дээрээ Байнгын хороо сайн ажиллаж явах хэрэгтэй гэж бодож байгаа юм түр хороо. Өнөөдөр Монгол Улсад байгаа мэдээллийн бүх урсгал цахимжсан. Сонин уншдаг, захиалдаг хүмүүс байхгүй болж байна. Гэртээ суугаад телевиз мэдээ үздэг хүмүүсийн тоо цөөрч байгаа. Бүх мэдээллийг цахимаар сайтаар гар утсаараа компьютер дээрээ авч байгаа энэ үед аюулгүй байдал талаасаа бид нар анхаарах ёстой байгаа юм. Дээрээс нь Монгол Улс бүх мэдээллээ түрээсээр нэг сервер дээр нэгтгэгдэж байгаа улс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ийн гэсэн хиймэл дагуул байхгүй. Мэдээллийн нэгдсэн аюулгүй байдлын серверийн баталгаа байхгүй байгаа. Монгол Улсын иргэний бүх цахимтай холбоотой, mail хаягаас авахуулаад facebook, twitter, viber, WeChat-аас авахуулаад бүх мэдээлэл нэг сервер дээр хуримтлагдаж тэрийг хүссэн эрхтэй хүн байгууллага үзэх боломж байгаа. Тэгэхээр энэ аюулгүй байдал талаасаа үүнийг цаашдаа анхаарч ажиллах нэг шаардлага байгаа. Хоёрдугаарт, цахим орчныг ашигласан сүүлийн үеийн улс төржилт хэрээс хэтэрсэн. Өнөөдөр дэлхий дээр 13 улсад өнгөт хувьсгал болон төрийн эргэлт түүнтэй ижил хэмжээний үйл ажиллагааг цахимаар дамжиж хийгд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нарын сүүлийн яриад байгаа гүтгэлэг дайралт гэдэг юм уу тархи угаалт гэдэг юм уу энэ ойлголтыг зохион байгуулалттайгаар хийдэг бүхэл бүтэн ийм албад томоохон улс орнуудад байх шиг байгаа юм. Тэгэхээр бид бид нар үүнээс хэрхэн сэргийлж чадах вэ гэдэг ийм том юм байгаа. Дээрээс нь үүнтэй холбоотой хууль эрх зүйн орчныг нь сайжруулах чангатгах, хариуцлагын системийг нь өндөржүүлэх шаардлага байгаа юм. Орост гэхэд 5000, 10000-аас дээш хандалттай цахим хуудас хэрэглэж байгаа хүмүүсийг хэвлэл мэдээллийн хэрэгслийн түвшинд авч үзэж хариуцлагын асуудлын тооцдог ийм хууль үйлчлээд явж байгаа шүү дээ. Тэгэхээр үүнийг бид нар эргэн тойрноосоо суралцмаар байна. Орос, Хятад, Солонгос, Японыг хар. Үүнийг түвшинд бодлогыг аваачиж байж цаашдаа зөв явах ёстой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ээс биш үүгээр дамжуулаад тодорхой хэмжээний мэдээллийн хэмжээнд орон зайд ажиллах гэсэн ийм асуудлыг Тэмүүлэн гишүүний ярьдаг шиг илээд салбар салбарын асуудлыг явна гэвэл зовлонтой асуудал болно гэдгийг хэлэх нь зөв байх. Хоёрдугаарт, энэ бодлогын түр хороо байгуулаад оролцох оролцоог нэмэгдүүлж нээлттэй өгөх нь зүйтэй байх гэж бодож байгаа юм. Улсын Их Хурлын гишүүд орж ажиллая гэсэн сонирхолтой гишүүдийн оролцоог нь хангаж өгөх энэ боломжийг тогтоолоор анхны хэлэлцүүлэг хэлэлцээд явах үед нээлттэй яриад явах нь зөв байх гэж ингэж бодож байгаа юм. Аюулгүй байдал гэдэг талаас өнөөдөр дайн хийдэг биш, эдийн засгаар нь эзлэхээс гадна гар утсаар цахимаар эзэлдэг ийм том цахим шинэ урсгал бий болсон гэдгийг бүгдээрээ мэдэж байгаа. Тийм учраас үүн дээр ялангуяа Улсын Их Хурлын түр бодлогын хороо сайн ажиллах шаардлага байгаа гэдгийг хэлье. Тэгээд оролцоог нэмэгдүүлэх хэрэгтэй, үйл ажиллагааг нээлттэй болгох хэрэгтэй гэсэн ийм хоёр саналыг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Н.Энхболд гишүүн үг хэл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Энхболд: </w:t>
      </w:r>
      <w:r>
        <w:rPr>
          <w:rFonts w:cs="Arial" w:ascii="Arial" w:hAnsi="Arial"/>
        </w:rPr>
        <w:t xml:space="preserve">Ер нь зарчмын хувьд дэмжиж байгаа. Ийм түр хороо байх ёстой гэж бодож байна. Би Байнгын хороон дээр хоёр гурван зүйл хэлсэн юм. Байнгын хорооны санал, дүгнэлтэд ороогүй байгаа учраас давтаад сануулъя гэж бодож байгаа юм. Нэгдүгээрт, түр хороо гэдэг бол яаж байгуулагддаг юм бэ, ямар эрх үүрэгтэй байдаг юм бэ, хэзээ бий болдог юм бэ, хэзээ ажил нь дуусдаг юм бэ гэдгийг хуульд нарийн заачихсан байгаа. Тэр хүрээндээ ажиллах хэрэгтэй гэж зөвлөсөн. Санаачлагч нь ч гэсэн тийм бодолтой байгаа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түрүүн зарим гишүүн ярьж байна лээ. Энэ салбар бол төр аль болох саад бага болж ирсэн учраас нэлээн хурдан хөгжөөд хөл дээрээ босчихсон байхгүй юу. Энэ гол төлөв технологи талаасаа хөгжчихсөн. Өнөөдөр хөгжлийнхөө ерөнхий шаардлагыг хангаад бодлогоо зохицуулах шаардлага байгаа гэж үзэж байгаа юм. Гэхдээ ийм түр хороо байгуулаад бодлого гаргахдаа өмнө нь явж ирсэн саад болдоггүй, болж байгаа дэмждэг байсан юмнаасаа ухраад төр хамаг юмыг нь хийдэг тал руу ороод явбал энэ харин дэм болохоосоо илүү саад болно шүү гэдгийг энэ түр хороонд ажиллаж санал, дүгнэлт гаргах хүмүүс зааг ялгааг нь зөв гаргаж ажиллах нь зүйтэй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 дээр ярьж байсан өмнө нь түр хороо, ажлын хэсэг байгуулагдахыг зөндөө үзлээ гэж. Үр дүнтэй нь ч байдаг юм, үр дүнгүй нь ч байдаг юм. Нүүрэн дээрээ ярьж байснаас цаанаа шал өөр зорилготой байгуулагдаад ажиллаад сүүлд нь тэр нь илрээд нүдний булай болж байсан ажлын хэсгүүдийн жишээ ч бий. Тэгэхдээ энэ түр хороог би ийм санаа сэдлээр байгуулагдсан гэж огт бодохгүй байна. Тийм учраас байгуулаад ажиллуулах нь зүйтэй гэдэг саналыг дэмжи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цахим гээд ярихаар бид нар дандаа технологи техник талаас нь бодоод байгаа юм л даа. Энэ бүхэлд нь цахим амьдрал гэж ярихаар ийм хэмжээнд хүрээд байна шүү дээ. Энэ салбарын хөгжил. Зарим хүн бодитой амьдрал, виртуал амьдралаа ялгахаа байгаад байна шүү дээ. Үүний хамгийн том жишээ бол энэ сошиал сүлжээнүүдээр явж байгаа мэдээ мэдээлэл, бие биедээ яаж хандаж байгаа тэрийг яаж хүлээж авч байгаагаас харагдаж байгаа юм. Тодорхой судалгаанууд хийсэн байдаг юм байна лээ. Энэ сүлжээнд идэвхтэй хэдхэн хүн нийгмийн санаа бодлыг өөрсдийнхөө хүссэн зүг рүү эргүүлэх гэж маш идэвхтэй ажилладаг гэж. Тэрийг нь тоолоод үзэхээр нийгэм тэр чигээрээ бужигнаад байгаа юм шиг. Хэрэг дээрээ нийгэмд янз бүрийн санаа бодолтой, түүнээс тэс хөндлөн санаа бодолтой хүмүүс нь түүнээс дутуугүй оло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зөвхөн түүгээр амьдардаг, тэрийг л харж байдаг хүмүүсийн хувьд бодитой амьдрал, виртуал амьдрал хоёроо ялгахаа байгаад энэ нь өөрөө нийгмийн, улс төрийн, эдийн засгийн бүх л салбар буруу нөлөөлөл шийдвэр гаргах түвшинд үзүүлээд байгаа юм. Би тэгж боддог. Тэгэхээр энэ зүйлүүдийг салгаж ялгах үүднээс ялангуяа сошиал орчныг хариуцлагатай болгох тал дээр энэ түр хорооноос гарах санал, дүгнэлт дотор тодорхой юмнууд туссан байх ёстой гэж би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Кибер аюулгүй байдлын тухай асуудал байна. Тодорхой тусгах асуудлын хувьд гэвэл. Тэгээд эндээс гарах санал, дүгнэлт одоо байгаа юмнуудтайгаа зууралдсан, тэр компани ийм байна, тэр нь ийм байна, энэ бодлого нь буруу байна, энэ бодлого нь буруу байна гэхээсээ илүү одоо явж байгаа ажлын өдөр тутам руу ороод байхаасаа илүү ирээдүй рүү харсан, өмнө нь манайх ийм хөтөлбөрүүд хэрэгжүүлж эхэлсэн юм байна. Тэр нь ийм биелэлттэй байгаа юм байна. Тэр үедээ үүнийг дутуу бодсон байж, үүнийг нэмэх хэрэгтэй юм байна. Зөв бодоод төлөвлөсөн юмнаас энэ нь хэрэгжсэн, энэ хэрэгжээгүй байгаа юм байна. Үүнийг нь хэрэгжүүлэхэд эрх зүйн орчин, төрийн зүгээс ийм бодлого хэрэгтэй байна гэсэн ийм л санал, дүгнэлт гаргаж ирээсэй гэж бодож үйл ажиллагааг нь дэмжиж ажиллана. Засгийн газрын үйл ажиллагаатай явуулж байгаа юмнууд нь давхцахгүй байх хэрэгтэй. Би түрүүн ажлын хэсгүүд байгуулагдаж байсан жишээ Засгийн газрын байгууллагууд жижигхэн төрийн өмчийн байгууллагууд хүртэл хийх ёстой зүйл рүү нь ажлын хэсэг нэртэй давхиж очоод хувийн компани дээр хүртэл очоод энэ чинь болохгүй байна, тэр болохгүй байна гээд хажуугаар нь бусад сонирхлоо хавчуулдаг ийм зүйлүүд гардаг байсны жишээ болгож хэлж байсан. Түр хороо ажлын хэсгээс өөр. Саяын хэлсэн зүйлүүдийг бүрэлдэхүүнд нь орж ажиллах хүмүүс анхаараасай гэж бодож байна. Ирээдүй рүүгээ харсан бодлогоо гаргаасай, өнөөдрийн юмтай зууралдаж байхаасаа илүү гэсэн санал хэлэх гэж байгаа юм.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Энхболд гишүүн дэмжиж үг хэллээ. Гурван гишүүн дэмжиж үг хэлчихсэн. Одоо дэмжихгүй байр сууринаас үг хэлнэ шүү. Чинзориг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Чинзориг: </w:t>
      </w:r>
      <w:r>
        <w:rPr>
          <w:rFonts w:cs="Arial" w:ascii="Arial" w:hAnsi="Arial"/>
        </w:rPr>
        <w:t xml:space="preserve">Цахим бодлогын түр хороо байгуулах саналыг зарчмын хувьд дэмжиж байгаа юм. Ер нь цахим бодлоготой холбоотой асуудлыг бид боловсронгуй болгох, хууль эрх зүйн орчноо сайжруулах, хяналтыг нь сайжруулах, аюулгүй байдлыг сайжруулахад гээд олон анхаарал хандсан асуудал байна. Өнөөдрийн хуралдаанд харилцаа холбоо, мэдээлэл технологийн байгууллагуудын удирдлагууд оролцож байгаа учраас тодорхой нэг санал яримаар байгаа юм. Манай Өвөрхангай аймгийн Богд сум гээд аймгийн төвөөс 200 гаруй км алслагдсан 7000 гаруй хүн амтай говийн томоохон сум байна. Энэ сум Өвөрхангай аймгийн 19 сумаас одоогийн байдлаар интернетэд ороогүй ганц сум. Энэ сумыг интернетэд холбож өгөөч гэдэг асуудлыг харилцаа холбоо, мэдээлэл технологийн газрын удирдлагуудад сүүлийн 2 жил байнга ярьж байгаа, бичиг их явж байгаа. Ярихаараа та бүхэн нэг зүйл шийднэ, шилэн кабель татахаар өртөг зардал өндөртэй байна, шилэн кабель оруулахад хэцүү байна, сансрын ВСАТ төсөл хөтөлбөрийн хүрээнд интернэттэй болгох боломжтой гээд яриад байдаг. Одоо 2 жил гаруй боллоо. Шилэн кабель ч ордоггүй, сансрын ВСАТ хөтөлбөртөө интернэтэд холбогдох ийм асуудлаа шийддэггүй ингээд 2 жилийн хугацаа өнгөрлөө. Дарга нар маань үүн дэр тодорхой шийдвэр гаргаад тодорхой хэмжээгээр говийн алслагдсан сумыг интернеттэй болгох асуудлыг яаралтай шийдээ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дад та бүхэн утсаар болоод бичгээр интернеттэй болгоно гэж хариу өгөх яах вэ. Цаана чинь алслагдсан говийн 7000 хүнтэй сумын иргэд үндсэндээ интернетгүй энэ зуунд ажиллаж амьдарч байна. Тийм учраас Чинбат дарга байна, тодорхой хэмжээнд энэ асуудалд анхаарлаа хандуулж шийдээч. Хэрвээ та бүхэн надад итгэхгүй байгаа бол манай говийн суманд амьдрал дээр нь очиж үз л дээ. Эхний ээлжид болдоггүй өртөг зардал өндөр байдаг бол сансрын өөрсдийнхөө яриад байгаа ВСАТ хөтөлбөрийнхөө хүрээнд интернеттэй болгох, гэр хороолол нь орохгүй, төсвийн байгууллагууд нь интернет орчих боломжтой гэж яриад байдаг. Тэр асуудлаа шийдэж өгмөөр байна. Хоёр дахь хүрээнд тодорхой хэмжээгээр Засгийн газар дээр яригдаад байгаа зээлүүдийн хүрээнд шилэн кабель татах асуудал яригдаж байгаа юм байна лээ шүү дээ. Энэ асуудалдаа Өвөрхангай аймгийн Богд сумыг оруулаад яаралтай интернеттэй болгож өгмөөр байна. Миний бүрэн эрхийн хугацаа бараг 50 хувьдаа орчихлоо. Би 50 хувийнхаа хугацаанд Богд сумыг интернеттэй болгох асуудлыг та бүхэнтэй ярьсаар байгаад хугацаа дуусах нь. Очих болгонд эргэж ярьдаг, очих болгондоо манай мэргэжлийн хүмүүсийн ярьж байгаа интернэт холбоно, удахгүй та бүхэн маань интернеттэй болно гээд би та бүхний өмнөөс худлаа яриад ирдэг. Ахин дахин та бүхний өмнөөс худлаа ярьж чадахгүй нь, сонгогчдынхоо нүүрийг харах боломжгүй байна дарга нар ми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дорхой арга хэмжээ аваад тодорхой хариу хэлээч гэдгийг хэлмээ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Б.Бат-Эрдэнэ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Бат-Эрдэнэ: </w:t>
      </w:r>
      <w:r>
        <w:rPr>
          <w:rFonts w:cs="Arial" w:ascii="Arial" w:hAnsi="Arial"/>
        </w:rPr>
        <w:t>Баярлалаа. Мэдээж зарчмын хувьд дэмжилгүй яах вэ. Гэхдээ ерөнхийдөө Засгийн газар талдаа энэ ажлаа нэлээн хариуцаж тодорхой үр дүн гарч байгаа гэж би ойлгож байгаа. Ер нь 2000 оноос хойш шинжлэх ухаан, технологи, мэдээллийн ийм томоохон хөтөлбөр хэрэгжүүлсэн. Түүний үр дүнд улс орны хэмжээнд 330 сум шилэн кабельд холбогдсон байгаа. Энэ манай байгуулагдаж байгаа түр хороо анхаарах ажил бол өөрийн гэсэн хараат бус, бие даасан мэдээллийн аюулгүй байдал, нууцлал, аль ч талаасаа бодсон өөрийн гэсэн хиймэл дагуултай байх ийм нөхцөл бололцоог бүрдүүлэх чиглэлээр анхаарч ажиллах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тодорхой хэмжээний шинжлэх ухааны эрдэмтэд үүн дээр санаачилгатай ажиллаж байгаа хэдий ч гэсэн энэ төрийн түвшинд бодлогын түвшинд үүнийг шийдэж чадалгүй өдий хүрсэн юм байна лээ. Хуучин социализмын үед салаа утастай айлууд байдаг байсан. Түүнээс ялгаагүй ийм нөхцөл байдалтай байгаа учраас энэ цахим бодлогыг хэрэгжүүлнэ гэхэд эх үүсвэрээс нь эхлэх ийм шаардлагатай байх. Ер нь хийж хэрэгжүүлэх, авч хэрэгжүүлэх арга хэмжээний хүрээнд дэлхийн улс орнууд бүгд шилжчихсэн байгаа. Нэмэн өртөг шингэсэн ажил үйлчилгээ, бараа бүтээгдэхүүнийг үйлдвэрлэх, баялгийг бүтээх, түүнийгээ газар зүйн байршил, хил хязгаараас үл хамаараад дэлхийн зах зээлд нэвтрүүлдэг энэ нэвтрүүлж байгаа, хөгжлөө хурдасгаж байгаа энэ чиг хандлагыг бид нар хоцролгүй зэрэгцүүлээд явах талаас нь бас анхаарах ёстой байх гэж ин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двол түр байгуулж байгаа манай Энхбаяр гишүүн ахлаад явах байлгүй дээ. Би хоёр үг хэлж байгаа шүү. Сүүлд нь протоколоос үзнэ гэж бодож байгаа юм уу, та наашаа анхаарвал хэрэгтэй байх юм. Энэ бодлогоо шинжлэх ухааны академитайгаа нэлээн холбож манай шинжлэх ухааны академийн одоогийн байгаа түвшин цахим бодлогынхоо хүрээнд ямар түвшинд байгаа юм бэ, тэрийг нь авч үзэх хэрэгтэй байх би өмнө нь бүлгийн хурал дээр хэл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арламентын шугамаар бид нар Бүгд Найрамдах Солонгос Улсад очсон. Дайны хүнд үед зэрэгцүүлээд боловсрол, эрүүл мэнд, шинжлэх ухаан дээрээ анхаарал тавьсан юм байна лээ шүү дээ. Тийм учраас энэ тал дээр нэлээн анхаарал тавьж хандуулж, холбож, уялдааг нь хангаж ингэж ажиллах шаардлагатай байх гэсэн ийм саналыг хэлье гэж би ингэж бодож байгаа юм. Бид нар тухайлбал, Солонгос Улстай гэхэд хөнгөлөлттэй зээлийн хүрээнд өөр юм ярьдаг хүмүүс байна лээ л дээ. Бусад улс орнууд Вьетнам Улсын төрийн өндөрлөгүүд очоод Солонгос Улсад айлчлахдаа Корейн шинжлэх ухаан технологийн хүрээлэнтэй яг ижил хэмжээний ийм Корей, Вьетнамын шинжлэх ухаан, технологийн хүрээлэнг байгуулаач гэсэн хүсэлт тавиад тэгээд Бүгд Найрамдах Солонгос Улсын Засгийн газраас хөрөнгө санхүүг нь шийдээд одоо энэ маш эрчимтэй ажиллаж байгаа тодорхой жишээ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нар яагаад ийм сайн жишгийг аваад зохион байгуулж ажиллаж болдоггүй юм бэ. Шинжлэх ухааны академи маш олон жил төсөв хөрөнгө санхүүгээс эхлүүлээд олон хүндрэл бэрхшээлтэй асуудалтай явж ирлээ. Тэгэхээр цахим бодлогын асуудал бол ер нь цар хүрээ өргөн байгаа учраас та бүхэн маань үүн дээр анхаараарай. Би яагаад вэ гэхээр авч хэрэгжүүлэх арга хэмжээний жагсаалтуудыг үзэхээр зэрэг төрийн үйлчилгээг ил тод болгох, хөнгөн шуурхай болгох, энд гарч байгаа зардлыг хэмнэх чиглэлээр томоохон ажлууд хийх гэж байгаа юм байна гэдгийг би ойлгож байгаа, дэмжиж байгаа. Тэр байлгүй яах вэ. Цаад талд нь миний түрүүний хэлээд байгаа дэлхий нийтийнхээ чиг хандлагатай нийцэж аж үйлдвэрийн 4 дүгээр хувьсгал, хиймэл оюун ухаан яриад байгаа шүү дээ. Тийм учраас эндээс бид нар хоцорч болмооргүй байгаа юм. Нэгэнт үндэс суурийг нь тавьчихсан юм шиг манай залуучуудын бололцоо потенциал байна, гайгүй энд тэнд мэргэжил эзэмшсэн залуучууд байгаа учраас бидэнд маш давуу тал болж ирэх байх гэсэн ийм найдлага хүлээлт байгаа. Та бүхэн маань сайн ажиллаарай. Амжилт гаргаарай гэж хэлье дээ.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Баделхан гишүүн эсрэг байр сууринаас үг хэл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Х.Баделхан: </w:t>
      </w:r>
      <w:r>
        <w:rPr>
          <w:rFonts w:cs="Arial" w:ascii="Arial" w:hAnsi="Arial"/>
        </w:rPr>
        <w:t xml:space="preserve">Баярлалаа. Энэ тогтоолын төслийг ерөнхийдөө дэмжиж байгаа. XXI зуун бол мэдээллийн зуун. Хөл орсон хүүхэд хүртэл одоо гар утас бариад мэдээлэл аваад тоглож байгаа. Тэгэхээр цахим сүлжээ нэвтрүүлснээр төрийн мэдээллийг шуурхай болно, ил тод болно, хамгийн гол нь хүнд суртал арилга хүн оролцохгүй учраас. Энэ тал дээр дэвшилттэй гэж үзэж байгаа. Нэг асуудал дээр онцгой анхаармаар юм байна. Аюулгүй байдлын асуудал. Би ганцхан жишээ хэлмээр байна. Холбогдох бүх хүн сууж байгаа юм байна тагнуулын хүмүүс байна, цагдаа, мэдээллийн бүх хүн байна. Манай Барилга, хот байгуулалтын яам сая тусгай зөвшөөрлийг саяхан цахим сүлжээнд оруулсан. Бүтэн жил ажилласан нэлээн их хөрөнгө гаргасан. Тэгээд тусгай зөвшөөрөл олгосон 5000 компанийг тэр мэдээллийн санд оруу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нь Боловсролын яамны мэдээллийн санг оруулсан. Одоо тусгай зөвшөөрөл авах гэж байгаа компанийн инженер техникийн ажлын давхардлыг арилгахын тулд Боловсролын яамны санд холбосон. Мөн татвар төлсөн, нийгмийн даатгалын шимтгэлийн татвар төлсөн эсэхийг бид нар мэдэхийн тулд татварын цахим сан, нийгмийн даатгалын шимтгэлийн санд холбосон нэлээн том мэдээллийн сүлжээ сан бий болсон байсан. Ингээд бид нар 02 дугаар сард нээлттэй хийсэн. Тэгээд хэрэгжүүлж эхэлсний дараа 02 сарын дараа бүх мэдээлэл устсан. Тэгээд бид нар цахим гэмт хэрэгтэй тэмцэх Цагдаагийн ерөнхий газарт хандсан, шалгасан. Одоо шалгаж байгаа. Тэгэхээр миний хүсэх хүсэлт бол тийм их цаг хугацаа зараад хийсэн мэдээллийн сан устаж байгаа нь бидэнд харамсалтай байна. Тийм учраас үүнийг шалгаад эзнийг нь олоод тэр бий болгосон маш их хэмжээний хүч хөдөлмөр зарсан мэдээллийн сангаа дахиж сэргээж өгөх талаар арга хэмжээ авч өгөөч гэсэн тодорхой хүсэлт тавимаар байна. Энэ мэдээллийн сантай холбоотой бүх хүн энд сууж байгаа юм байна. Тагнуул, цагдаа, харилцаа холбоо мэдээллийн холбогдох бүх хүн. Тийм учраас үүн дээр онцгой анхаарал тавиад ажиллаж өгөөч гэсэн хүсэлт тавимаар байна. Цаашдаа мэдээллийн аюулгүй байдал дээр онцгой анхаарах нь зүйтэй байна гэсэн ийм саналыг хэлж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Энхболд: </w:t>
      </w:r>
      <w:r>
        <w:rPr>
          <w:rFonts w:cs="Arial" w:ascii="Arial" w:hAnsi="Arial"/>
        </w:rPr>
        <w:t xml:space="preserve">Баделхан гишүүн үг хэллээ. Үг хэлж дууслаа. Одоо санал хураана. </w:t>
      </w:r>
      <w:r>
        <w:rPr>
          <w:rFonts w:eastAsia="Arial" w:cs="Arial" w:ascii="Arial" w:hAnsi="Arial"/>
          <w:bCs/>
        </w:rPr>
        <w:t xml:space="preserve">Байнгын хорооны саналаар </w:t>
      </w:r>
      <w:r>
        <w:rPr>
          <w:rFonts w:cs="Arial" w:ascii="Arial" w:hAnsi="Arial"/>
        </w:rPr>
        <w:t xml:space="preserve">“Цахим бодлогын түр хороо” байгуулах тухай Улсын Их Хурлын тогтоолын </w:t>
      </w:r>
      <w:r>
        <w:rPr>
          <w:rFonts w:eastAsia="Arial" w:cs="Arial" w:ascii="Arial" w:hAnsi="Arial"/>
          <w:bCs/>
        </w:rPr>
        <w:t>төслийн үзэл баримтлалыг хэлэлцэх нь зүйтэй гэсэн саналын томьёоллоор санал хураалт явуулъя гишүүдээ. Санал хураалт.</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64 гишүүн оролцож, 76.6 хувийн саналаар санал дэмжигдлээ.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Гишүүдийн олонхи хэлэлцэх нь зүйтэй гэж үзсэн тул </w:t>
      </w:r>
      <w:r>
        <w:rPr>
          <w:rFonts w:cs="Arial" w:ascii="Arial" w:hAnsi="Arial"/>
        </w:rPr>
        <w:t>“Цахим бодлогын түр хороо” байгуулах тухай Улсын Их Хурлын тогтоолын төслийн анхны хэлэлцүүлэг хийлгэхээр Аюулгүй байдал, гадаад бодлогын байнгын хороонд шилжүүлж байна. Хоёр зүйл нэлээн давтагдаж яригдлаа Содбилэг даргаа. Би энд бас зориуд тэмдэглэе гэж бодож байна. Нэгдүгээрт түр хороонд орж ажиллах гишүүдийн хүсэлт нэлээн байгаа юм шиг байна. Үг хэлж байгаа хүмүүс тэгж ярилаа. Өмнө нь бол хөгжлийн бодлогоор түр хороо байгуулж байсан Бямбацогт гишүүн байгуулж байхад 17 хүнтэй байгуулж байсан байна. Б.Бат-Эрдэнэ гишүүн уул уурхайн асуудлаар түр хороо байгуулж байсан 23 хүнтэй байгуулж байсан байна. Тэгэхээр зэрэг тэр асуудлыг анхны хэлэлцүүлгийнхээ үеэр Байнгын хороон дээрээ анхаарна уу.</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cs="Arial"/>
        </w:rPr>
      </w:pPr>
      <w:r>
        <w:rPr>
          <w:rFonts w:cs="Arial" w:ascii="Arial" w:hAnsi="Arial"/>
        </w:rPr>
        <w:t xml:space="preserve">Хоёрдугаарт, цахим мэдээллийн аюулгүй байдлын эрх зүйн орчны талаар бараг үг хэлсэн, асуулт тавьсан бүх гишүүн санаа оноо хэллээ. Үүнийг Байнгын хороон дээрээ хэлэлцэх үеэрээ бас Энхбаяр гишүүнтэй санал бодлоо солилцоод Содбилэг дарга ямархуу арга хэмжээ яаж авах ёстой вэ гэдэг чиглэл бодлого тогтоох нь зүйтэй байна. Ингээд Байнгын хороонд шилжүүллээ. Дараагийн асууда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Cs/>
        </w:rPr>
        <w:t>Долоо. Боловсролын тухай хуульд нэмэлт, өөрчлөлт оруулах тухай хуулийн төсөл болон Бага дунд боловсролын тухай хуульд нэмэлт оруулах тухай хуулийн</w:t>
      </w:r>
      <w:r>
        <w:rPr>
          <w:rFonts w:eastAsia="Arial" w:cs="Arial" w:ascii="Arial" w:hAnsi="Arial"/>
          <w:b/>
          <w:bCs/>
        </w:rPr>
        <w:t xml:space="preserve"> төслийн үзэл баримтлалыг хэлэлцэх эсэх.</w:t>
      </w:r>
    </w:p>
    <w:p>
      <w:pPr>
        <w:pStyle w:val="Normal"/>
        <w:ind w:firstLine="720"/>
        <w:jc w:val="both"/>
        <w:rPr>
          <w:rFonts w:ascii="Arial" w:hAnsi="Arial" w:eastAsia="Arial" w:cs="Arial"/>
          <w:b/>
          <w:b/>
          <w:bCs/>
        </w:rPr>
      </w:pPr>
      <w:r>
        <w:rPr>
          <w:rFonts w:eastAsia="Arial" w:cs="Arial" w:ascii="Arial" w:hAnsi="Arial"/>
          <w:b/>
          <w:bCs/>
        </w:rPr>
      </w:r>
    </w:p>
    <w:p>
      <w:pPr>
        <w:pStyle w:val="Normal"/>
        <w:ind w:firstLine="720"/>
        <w:jc w:val="both"/>
        <w:rPr>
          <w:rFonts w:ascii="Arial" w:hAnsi="Arial" w:cs="Arial"/>
        </w:rPr>
      </w:pPr>
      <w:r>
        <w:rPr>
          <w:rFonts w:eastAsia="Arial" w:cs="Arial" w:ascii="Arial" w:hAnsi="Arial"/>
          <w:bCs/>
        </w:rPr>
        <w:t xml:space="preserve">Хууль санаачлагчийн илтгэлийг Улсын Их Хурлын гишүүн Нямбаатар танилцуулна. Нямбаатар гишүүнийг индэрт урьж байна. </w:t>
      </w:r>
    </w:p>
    <w:p>
      <w:pPr>
        <w:pStyle w:val="Normal"/>
        <w:jc w:val="both"/>
        <w:rPr>
          <w:rFonts w:ascii="Arial" w:hAnsi="Arial" w:cs="Arial"/>
        </w:rPr>
      </w:pPr>
      <w:r>
        <w:rPr>
          <w:rFonts w:cs="Arial" w:ascii="Arial" w:hAnsi="Arial"/>
        </w:rPr>
      </w:r>
    </w:p>
    <w:p>
      <w:pPr>
        <w:pStyle w:val="Normal"/>
        <w:ind w:firstLine="720"/>
        <w:jc w:val="both"/>
        <w:rPr>
          <w:rFonts w:ascii="Arial" w:hAnsi="Arial" w:eastAsia="Times New Roman" w:cs="Arial"/>
          <w:color w:val="000000"/>
          <w:lang w:eastAsia="mn-Cyrl-MN"/>
        </w:rPr>
      </w:pPr>
      <w:r>
        <w:rPr>
          <w:rFonts w:cs="Arial" w:ascii="Arial" w:hAnsi="Arial"/>
          <w:b/>
        </w:rPr>
        <w:t xml:space="preserve">Х.Нямбаатар: </w:t>
      </w:r>
      <w:r>
        <w:rPr>
          <w:rFonts w:eastAsia="Times New Roman" w:cs="Arial" w:ascii="Arial" w:hAnsi="Arial"/>
          <w:color w:val="000000"/>
          <w:lang w:eastAsia="mn-Cyrl-MN"/>
        </w:rPr>
        <w:t>Монгол Улсын Үндсэн хуулийн Тавин наймдугаар зүйлд "Аймаг, нийслэл, сум, дүүрэг бол хуулиар тусгайлан олгосон чиг үүрэг, өөрийн удирдлага бүхий засаг захиргаа, нутаг дэвсгэр, эдийн засаг, нийгмийн цогцолбор мөн.” гэж заасан.</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t>Засаг төрийн төлөөлөгч болох сум, дүүргийн Засаг дарга нь тухайн нутаг дэвсгэртээ хууль тогтоомж, гүйцэтгэх засаглалын шийдвэрийн хэрэгжилтийг зохион байгуулах үндсэн чиг үүрэгтэй ба Монгол Улсын засаг захиргаа, нутаг дэвсгэрийн нэгж, түүний удирдлагын тухай хуульд заасны дагуу үндсэн чиг үүргийнхээ хэрэгжилтийг иргэдийн Төлөөлөгчдийн Хурлаараа дамжуулан иргэддээ тайлагнадаг. Өөрөөр хэлбэл, орон нутагт төрийн удирдлагыг орон нутгийн өөрөө удирдах ёстой хослуулан төрийн үйлчилгээг иргэддээ гардан хэрэгжүүлдэг, зохион байгуулдаг, төсвийн эрх мэдэлтэй, ажлаа иргэддээ тайлагнадаг албан тушаалтан бол сум, дүүргийн Засаг дарга юм.</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t>Сум, дүүргийн нутаг дэвсгэрт иргэн бүр ямар нэгэн хэлбэрээр өдөр тутам авдаг, авах ёстой нийгмийн чиглэлийн үйлчилгээ болох боловсролын үйлчилгээг сум, дүүргийн Засаг дарга хуулиар хүлээсэн үүргийнхээ дагуу хариуцан зохион байгуулдаг ба энэхүү үйлчилгээнээс сургуулийн өмнөх болон бага, дунд боловсролыг иргэдийн дийлэнх олонхи нь гол төлөв өөрийн оршин суугаа газраасаа буюу сум, дүүргээсээ авдаг.</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t>Бага, дунд боловсрол нь сургуулийн өмнөх боловсролын үргэлжлэл бөгөөд энэ процесс тасралтгүй явбал илүү үр дүнтэй болохыг сүүлийн жилүүдэд хүүхдийн цэцэрлэг, бага, дунд сургуулийг цогцолбор хэлбэрээр зохион байгуулж байгаа жишээ харуулж байна. Хувийн хэвшлийн сургалтын байгууллагуудын дийлэнх нь энэ зарчмыг баримталж байгаа ба энэ тасралтгүй үйл ажиллагааны уялдаа холбоо, зохион байгуулалт, нийтлэг үйлчилгээг нэгтгэх замаар нэгдсэн зарчим, стандартаар хангаснаар боловсролын чанарт ихээхэн ахиц, боловсролын үйлчилгээ сайжирч байна. Сургуулийн өмнөх болон бага, дунд боловсролын байгууллага бүрд байх ёстой хоолны газар, биеийн тамирын заал гэх мэт нийтлэг үйлчилгээг нэгдсэн байдлаар шийдвэрлэж байгаа нь боловсролын байгууллагын зардлыг хэмнэх сайн туршлагын нэг болоод байна.</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t>Харин нэгдсэн хэлбэрээр зохион байгуулагдаагүй бага, дунд боловсролын сургалтын байгууллагын барилга байгууламжид тулгарч байгаа нэг хүндрэлтэй асуудал бол эдгээр хоолны газрыг хүнсний аюулгүй байдал, эрүүл ахуйн шаардлагыг бүрэн хангасан хоол үйлдвэрлэл, үйлчилгээний чиглэлээр ажиллуулах хүний нөөц, төсөв, зардал, орон тоо байхгүйгээс эдгээр хоолны газар ашиглалтын шаардлага хангахгүй байна. Энэхүү асуудлыг өнөөдрийн байдлаар түрээслэх замаар л шийдэж байна.</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pPr>
      <w:r>
        <w:rPr>
          <w:rFonts w:eastAsia="Times New Roman" w:cs="Arial" w:ascii="Arial" w:hAnsi="Arial"/>
          <w:color w:val="000000"/>
          <w:lang w:eastAsia="mn-Cyrl-MN"/>
        </w:rPr>
        <w:t xml:space="preserve">2012 онд Боловсролын тухай хуульд өөрчлөлт оруулж, уг өөрчлөлтөөр сум, дүүргийн Засаг дарга нь ерөнхий боловсролын сургуулийн захирал, хүүхдийн цэцэрлэгийн эрхлэгчийг томилж, чөлөөлдөг байсныг өөрчилж, эдгээр албан тушаалтныг аймаг, нийслэлийн Засаг дарга томилж, чөлөөлөх, тэдгээртэй үр дүнгийн гэрээ байгуулах болсон. Монгол Улсын төсвийн тухай хуулийн 40 дүгээр зүйлд үр дүнгийн гэрээ нь байгууллагын төсвийн жилд хэрэгжүүлэх хөтөлбөр, арга хэмжээ, тэдгээрийн төсөв хүрэх үр дүн, түүнийг дүгнэх талаар тусгахаар заасан бөгөөд өнөөдрийн зохицуулалтаар сум, дүүргийн Засаг дарга төрөөс үзүүлж байгаа боловсролын хүртээмж чанарт үнэлгээ хийх, төсөвт хяналт тавих, нөгөөтэйгөөр иргэдийн эрэлт хэрэгцээ, шаардлагад нийцүүлэн боловсролын үйлчилгээнд нөлөөлөх эрх мэдэл нь хязгаарлагдмал байна. </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jc w:val="both"/>
        <w:rPr>
          <w:rFonts w:ascii="Arial" w:hAnsi="Arial" w:eastAsia="Times New Roman" w:cs="Arial"/>
          <w:color w:val="000000"/>
          <w:lang w:eastAsia="mn-Cyrl-MN"/>
        </w:rPr>
      </w:pPr>
      <w:r>
        <w:rPr>
          <w:rFonts w:eastAsia="Times New Roman" w:cs="Arial" w:ascii="Arial" w:hAnsi="Arial"/>
          <w:color w:val="000000"/>
          <w:lang w:eastAsia="mn-Cyrl-MN"/>
        </w:rPr>
        <w:tab/>
        <w:t xml:space="preserve">Түүнчлэн хувийн хэвшлийн сургуулийн өмнөх болон бага, дунд боловсролын байгууллагад улсын төсвөөс олгодог нэг суралцагчид оногдох хувьсах зардлыг сум, дүүргийн Засаг дарга үр дүнгийн байгуулан хувийн хэвшлийн сургуулиудад олгодог ба ийнхүү нэг төрлийн харилцааг өөр өөрөөр зохицуулж байна. Иймээс төрийн нийгмийн чиглэлийн үйлчилгээг иргэдэд ойртуулах, тэдний эрэлт хэрэгцээ шаардлагад нийцсэн үр дүнгийн гэрээ байгуулах, гэрээний үр дүнг боловсролын үйлчилгээ авдаг иргэдээр үнэлүүлэх, өмчийн төрөл хэлбэрийг үр харгалзан нэг зарчмаа баримтлах үүднээс сум, дүүргийн Засаг дарга тухайн нутаг дэвсгэр дээр үйл ажиллагаа явуулдаг сургуулийн өмнөх болон бага, дунд боловсролын байгууллагын удирдлагатай үр дүнгийн гэрээ байгуулах, дүгнэх хамгийн бодитой зохицуулалт юм. </w:t>
      </w:r>
    </w:p>
    <w:p>
      <w:pPr>
        <w:pStyle w:val="Normal"/>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jc w:val="both"/>
        <w:rPr/>
      </w:pPr>
      <w:r>
        <w:rPr>
          <w:rFonts w:eastAsia="Times New Roman" w:cs="Arial" w:ascii="Arial" w:hAnsi="Arial"/>
          <w:color w:val="000000"/>
          <w:lang w:eastAsia="mn-Cyrl-MN"/>
        </w:rPr>
        <w:tab/>
        <w:t xml:space="preserve">Боловсролын асуудлаар сум, дүүргийн Засаг даргын бүрэн эрхийг Монгол Улсын засаг захиргаа, нутаг дэвсгэрийн нэгж, түүний удирдлагын тухай хуулийн 26 дугаар зүйлийн 26.1 дэх хэсэг, дүүрэг, баг, хорооны Засаг даргад харьяалах нутаг дэвсгэртэй төрийн удирдлагыг хэрэгжүүлэх чиг үүрэг бүхий засаг төрийн төлөөлөгч мөн. 29 дүгээр зүйлийн 29.1.5 дахь заалт хүн амын нийгэм соёлын үйлчилгээ нийгмийн хамгааллын талаархи нутаг дэвсгэртэй боловсрол, соёл, эрүүл мэнд, биеийн тамир, спортын талаархи төрийн бодлого, хууль тогтоомж, тухайн Хурлын шийдвэрийн биелэлтийг хангах ажлыг зохион байгуулах гэж, Боловсролын тухай хуулийн 31 дүгээр зүйлд 31.1 дэх хэсэгт Боловсролын тухай хуулийн хууль тогтоомжийн хэрэгжилтийг зохион байгуулах, хүүхдэд сургуулийн өмнөх болон бага, суурь, бүрэн дунд боловсрол эзэмшүүлэх, иргэнд суурь боловсрол нөхөн эзэмшүүлэх ажлыг захиргааны удирдлагаар хангах гэж тус тус заасныг, түүнчлэн дээр дурдсан үндэслэл шаардлагыг үндэслэн сум, дүүргийн Засаг дарга өөрийн нутаг дэвсгэр дээр үйл ажиллагаа явуулдаг төрийн болон орон нутгийн өмчийн ерөнхий боловсролын сургууль, хүүхдийн цэцэрлэгийн удирдлагыг томилж, чөлөөлдөг байхаар Боловсролын тухай хуульд нэмэлт, өөрчлөлт оруулах хуулийн төслийг боловсрууллаа. </w:t>
      </w:r>
    </w:p>
    <w:p>
      <w:pPr>
        <w:pStyle w:val="Normal"/>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jc w:val="both"/>
        <w:rPr>
          <w:rFonts w:ascii="Arial" w:hAnsi="Arial" w:eastAsia="Times New Roman" w:cs="Arial"/>
          <w:color w:val="000000"/>
          <w:lang w:eastAsia="mn-Cyrl-MN"/>
        </w:rPr>
      </w:pPr>
      <w:r>
        <w:rPr>
          <w:rFonts w:eastAsia="Times New Roman" w:cs="Arial" w:ascii="Arial" w:hAnsi="Arial"/>
          <w:color w:val="000000"/>
          <w:lang w:eastAsia="mn-Cyrl-MN"/>
        </w:rPr>
        <w:tab/>
        <w:t xml:space="preserve">Мөн ерөнхий боловсролын сургуулиудын хоолны зориулалттай байр, талбай, тоног төхөөрөмжийг тухайн сургуулийн захирал хууль тогтоомжид заасны дагуу нээлттэй сонгон шалгаруулалтаар түрээслэх эрхийг хуульчлахаар, Бага, дунд боловсролын тухай хуульд нэмэлт оруулахаар хуулийн төслийг боловсруулсан. </w:t>
      </w:r>
    </w:p>
    <w:p>
      <w:pPr>
        <w:pStyle w:val="Normal"/>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jc w:val="both"/>
        <w:rPr>
          <w:rFonts w:ascii="Arial" w:hAnsi="Arial" w:eastAsia="Times New Roman" w:cs="Arial"/>
          <w:color w:val="000000"/>
          <w:lang w:eastAsia="mn-Cyrl-MN"/>
        </w:rPr>
      </w:pPr>
      <w:r>
        <w:rPr>
          <w:rFonts w:eastAsia="Times New Roman" w:cs="Arial" w:ascii="Arial" w:hAnsi="Arial"/>
          <w:color w:val="000000"/>
          <w:lang w:eastAsia="mn-Cyrl-MN"/>
        </w:rPr>
        <w:tab/>
        <w:t xml:space="preserve">Боловсролын тухай хуульд нэмэлт, өөрчлөлт оруулах тухай хуулийн төсөл нь 4 зүйлтэй. </w:t>
      </w:r>
    </w:p>
    <w:p>
      <w:pPr>
        <w:pStyle w:val="Normal"/>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t>1.Төслийн 1 дүгээр зүйлийн 1 дэх заалтаар Боловсролын тухай хуулийн “сум, дүүргийн Засаг даргын бүрэн эрх нь гэсэн 31 дүгээр зүйлийн 31.1.12 дахь заалт нэмж, уг сонгон шалгаруулалтын дүнг үндэслэн ерөнхий боловсролын сургуулийн захирал, цэцэрлэгийн эрхлэгчийг томилж, тэдгээрийг үр дүнгийн гэрээний хэрэгжилт болон аймаг, нийслэлийн боловсролын газрын саналыг үндэслэн чөлөөлдөг” байхаар тусгалаа.</w:t>
      </w:r>
    </w:p>
    <w:p>
      <w:pPr>
        <w:pStyle w:val="Normal"/>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t>Төслийн 1 дүгээр зүйлийн 2 дахь заалтаар хуулийн 31 дүгээр зүйлийн “Дүүргийн Засаг дарга тухайн дүүргийн боловсролын хэлтсийн даргыг нийслэл дэх Төрийн албаны салбар зөвлөлийн сонгон шалгаруулалтын дүнг үндэслэн нийслэлийн боловсролын газрын даргатай зөвшилцөн томилж, чөлөөлнө." гэсэн 31.2 дахь хэсэг нэмэхээр заасан.</w:t>
      </w:r>
    </w:p>
    <w:p>
      <w:pPr>
        <w:pStyle w:val="Normal"/>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t>Дээр дурдсан заалтуудтай холбоотойгоор төслийн 2 дугаар зүйлээр Боловсролын тухай хуулийн холбогдох заалтын дугаарыг өөрчлөх, мөн төслийн 3 дугаар зүйлээр мөн хуулийн 30 дугаар зүйлийн 30.1.15 дахь заалт буюу “аймаг, нийслэлийн Засаг дарга ерөнхий боловсролын сургуулийн захирал, цэцэрлэгийн эрхлэгчийг томилж, чөлөөлөх" заалтыг хүчингүй болсонд тооцохоор тус тус тусгасан.</w:t>
      </w:r>
    </w:p>
    <w:p>
      <w:pPr>
        <w:pStyle w:val="Normal"/>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t>Харин Бага, дунд боловсролын тухай хуульд нэмэлт оруулах тухай хуулийн төсөл нь 1 зүйлтэй бөгөөд уг зүйлээр Бага, дунд боловсролын тухай хуулийн “Ерөнхий боловсролын сургуулийн захирлын нийтлэг эрх, үүрэг” гэсэн 20 дугаар зүйлийн 20.1.7 дахь заалт шинээр нэмэхээр болсон. Энэхүү заалт нь “Ерөнхий боловсролын сургуулийн захирлын нийтлэг эрхэд тухайн сургуулийн барилга байгууламж дахь хоол үйлдвэрлэл, үйлчилгээний зориулалттай байр, талбай, тоног төхөөрөмжийг нийтийн өмчийг ашиглах, эзэмших, захиран зарцуулахтай холбоотой хууль тогтоомж, эрх зүйн актаар тогтоосон журмын дагуу нээлттэй сонгон шалгаруулалтаар зориулалтаар нь түрээслүүлэх" эрх олгох заалт юм.</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t>Боловсролын тухай хуульд нэмэлт, өөрчлөлт оруулах тухай, Бага, дунд боловсролын тухай хуульд нэмэлт оруулах тухай хуулийн төслүүдээр буюу төрийн болон орон нутгийн өмчийн ерөнхий боловсролын сургууль, цэцэрлэгийн захирал, эрхлэгчийг томилохтой холбоотой асуудлаар нийслэлийн зарим дүүргийн Засаг дарга, сургуулийн захирал, цэцэрлэгийн эрхлэгч, түүнчлэн иргэдтэй уулзалт, ярилцлага зохион байгуулсны зэрэгцээ олон нийтээс санал авах зорилгоор эдгээр хуулийн төслүүдийг хууль санаачлагчийн өөрийн болон Улсын Их Хурлын албан ёсны цахим хуудсуудад байршуулсан болно.</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jc w:val="both"/>
        <w:rPr>
          <w:rFonts w:eastAsia="Times New Roman"/>
          <w:lang w:eastAsia="mn-Cyrl-MN"/>
        </w:rPr>
      </w:pPr>
      <w:r>
        <w:rPr>
          <w:rFonts w:eastAsia="Times New Roman" w:cs="Arial" w:ascii="Arial" w:hAnsi="Arial"/>
          <w:color w:val="000000"/>
          <w:lang w:eastAsia="mn-Cyrl-MN"/>
        </w:rPr>
        <w:t>Хуулийн төслүүд батлагдаж, хэрэгжсэнээр улсын төсвөөс нэмэлт хөрөнгө шаардагдахгүй юм. Та бүхэн өргөн барьж байгаа хуулийн төслийг дэмжиж өгөхийг хүсэж байна.</w:t>
      </w:r>
    </w:p>
    <w:p>
      <w:pPr>
        <w:pStyle w:val="Normal"/>
        <w:ind w:firstLine="720"/>
        <w:rPr>
          <w:rFonts w:eastAsia="Times New Roman"/>
          <w:lang w:eastAsia="mn-Cyrl-MN"/>
        </w:rPr>
      </w:pPr>
      <w:r>
        <w:rPr>
          <w:rFonts w:eastAsia="Times New Roman"/>
          <w:lang w:eastAsia="mn-Cyrl-MN"/>
        </w:rPr>
      </w:r>
    </w:p>
    <w:p>
      <w:pPr>
        <w:pStyle w:val="Normal"/>
        <w:ind w:firstLine="720"/>
        <w:jc w:val="both"/>
        <w:rPr/>
      </w:pPr>
      <w:r>
        <w:rPr>
          <w:rFonts w:cs="Arial" w:ascii="Arial" w:hAnsi="Arial"/>
          <w:b/>
        </w:rPr>
        <w:t xml:space="preserve">М.Энхболд: </w:t>
      </w:r>
      <w:r>
        <w:rPr>
          <w:rFonts w:cs="Arial" w:ascii="Arial" w:hAnsi="Arial"/>
        </w:rPr>
        <w:t xml:space="preserve">Нямбаатар гишүүнд баярлалаа. Төслийн талаар Нийгмийн бодлого, боловсрол, соёл, шинжлэх ухааны байнгын хороо санал, дүгнэлт гаргасан. Санал, дүгнэлтийг Билэгт гишүүн танилцуулна. Билэгт гишүүнийг индэрт урьж байна. Санал хураалттай шүү гишүү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Билэгт:</w:t>
      </w:r>
      <w:r>
        <w:rPr>
          <w:rFonts w:cs="Arial" w:ascii="Arial" w:hAnsi="Arial"/>
        </w:rPr>
        <w:t xml:space="preserve"> </w:t>
      </w:r>
      <w:r>
        <w:rPr>
          <w:rFonts w:eastAsia="Times New Roman" w:cs="Arial" w:ascii="Arial" w:hAnsi="Arial"/>
          <w:color w:val="000000"/>
          <w:lang w:eastAsia="mn-Cyrl-MN"/>
        </w:rPr>
        <w:t>Улсын Их Хурлын дарга, эрхэм гишүүд ээ,</w:t>
      </w:r>
    </w:p>
    <w:p>
      <w:pPr>
        <w:pStyle w:val="Normal"/>
        <w:jc w:val="both"/>
        <w:rPr>
          <w:rFonts w:eastAsia="Times New Roman"/>
          <w:lang w:eastAsia="mn-Cyrl-MN"/>
        </w:rPr>
      </w:pPr>
      <w:r>
        <w:rPr>
          <w:rFonts w:eastAsia="Times New Roman"/>
          <w:lang w:eastAsia="mn-Cyrl-MN"/>
        </w:rPr>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t>Монгол Улсын Их Хурлын гишүүн Х.Нямбаатар, Д.Ганболд, Д.Сумьяабазар нараас Улсын Их Хуралд 2018 оны 02 дугаар сарын 02-ны өдөр өргөн мэдүүлсэн Боловсролын тухай хуульд нэмэлт, өөрчлөлт оруулах тухай хуулийн төслийн үзэл баримтлал болон Бага, дунд боловсролын тухай хуульд нэмэлт, өөрчлөлт оруулах тухай хуулийн төслийн хэлэлцэх эсэх асуудлыг тус Байнгын хороо 2018 оны 4 дүгээр сарын 24-ний өдрийн хуралдаанаараа хэлэлцлээ.</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t>Боловсролын тухай хуульд нэмэлт, өөрчлөлт оруулах тухай хуулийн төсөлд аймаг, нийслэлийн боловсролын газрын сонгон шалгаруулалтын дүнг үндэслэн ерөнхий боловсролын сургуулийн захирал, цэцэрлэгийн эрхлэгчийг сум, дүүргийн Засаг дарга томилох, тэдгээрийн үр дүнгийн гэрээний хэрэгжилт болон аймаг, нийслэлийн боловсролын газрын саналыг үндэслэн чөлөөлдөг байх, дүүргийн Засаг дарга тухайн дүүргийн боловсролын хэлтсийн даргыг нийслэл дэх Төрийн албаны зөвлөлийн сонгон шалгаруулалтын дүнг үндэслэн нийслэлийн боловсролын газрын даргатай зөвшилцөн томилж, чөлөөлөх, Бага, дунд боловсролын тухай хуульд нэмэлт, өөрчлөлт оруулах тухай хуулийн төсөлд тухайн сургуулийн хоолны зориулалттай байр, талбай, тоног төхөөрөмжийг нийтийн өмчийг ашиглах, эзэмших, захиран зарцуулахтай холбоотой хууль тогтоомж, эрх зүйн актаар тогтоосон журмын дагуу нээлттэй сонгон шалгаруулалтын үндсэн дээр түрээслүүлэх эрхийг сургуулийн захиралд олгох зохицуулалтыг тус тус тусган боловсруулжээ.</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t>Хуулийн төсөл батлагдсанаар төрөөс үзүүлж байгаа нийгмийн үйлчилгээг иргэдэд ойртуулах, тэдний эрэлт хэрэгцээ шаардлагад үндэслэн үр дүнгийн гэрээ байгуулах, гэрээний үр дүнг сум, дүүргийн Засаг даргын үйл ажиллагааны үр дүнтэй шууд холбож, хяналт тавьж ажиллах механизм бүрдэнэ гэж хууль санаачлагч үзсэн байна.</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t>Байнгын хорооны хуралдаанаар хуулийн төслийн үзэл баримтлалыг хэлэлцэх үед Улсын Их Хурлын гишүүн М.Оюунчимэг, Н.Учрал, С.Эрдэнэ нар боловсролын салбарт тогтолцооны өөрчлөлт хийх шаардлагатай, сум, дүүрэг, нийслэлд ажиллаж байгаа боловсролын салбарын ажилтнуудад хуулийн үйлчлэлийг өөр өөр байхаар зохицуулах, Улсын Их Хурлын гишүүн М.Билэгт, А.Ундраа, Б.Ундармаа нар Боловсролын тухай, Бага, дунд боловсролын тухай, Сургуулийн өмнөх боловсролын тухай хуулийг багцаар нь шинэчлэн найруулж хэлэлцэх, сургууль, цэцэрлэгийн санхүүжилт, хөрөнгө оруулалтын асуудал болон зөв төлөвшилтэй, зөв ёс суртахуунтай хүүхэд, багачуудыг бэлтгэх асуудалд анхаарах шаардлагатай байгаа талаар саналаа хэлж, төсөлтэй холбоотой асуулт асууж, хариулт авлаа.</w:t>
      </w:r>
    </w:p>
    <w:p>
      <w:pPr>
        <w:pStyle w:val="Normal"/>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t>Мөн Улсын Их Хурлын гишүүн Ц.Гарамжав, М.Оюунчимэг нар сургууль, цэцэрлэгийн хүүхдийн хоол, хүнсний аюулгүй байдалд онцгой анхаарах, эрүүл ахуйн шаардлага хангахгүй, амин дэмээр бага, чанаргүй бүтээгдэхүүн нийлүүлдэг асуудлыг өөрчлөх, Үдийн цай хөтөлбөрийг хэрэгжүүлж байгаа механизмыг шинэчлэх шаардлагатай, Улсын Их Хурлын гишүүн Ё.Баатарбилэг, Д.Ганболд нар боловсролын байгууллагын бүх шатанд сахилга, хариуцлагыг сайжруулах шаардлагатай байна гэсэн саналуудыг тус тус гаргалаа.</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t>Байнгын хорооны хуралдаанд оролцсон гишүүдийн олонхи хуулийн төслийн үзэл баримтлалыг хэлэлцүүлэх эсэхийг дэмжээгүй болно.</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t>Улсын Их Хурлын эрхэм гишүүд ээ,</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pPr>
      <w:r>
        <w:rPr>
          <w:rFonts w:eastAsia="Times New Roman" w:cs="Arial" w:ascii="Arial" w:hAnsi="Arial"/>
          <w:color w:val="000000"/>
          <w:lang w:eastAsia="mn-Cyrl-MN"/>
        </w:rPr>
        <w:t>Боловсролын тухай хуульд нэмэлт, өөрчлөлт оруулах тухай хуулийн төслийн үзэл баримтлал болон Бага, дунд боловсролын тухай хуульд нэмэлт, өөрчлөлт оруулах тухай хуулийн төслийн хэлэлцэх эсэх талаархи Нийгмийн бодлого, боловсрол, соёл, шинжлэх ухааны байнгын хорооны санал, дүгнэлтийг хэлэлцэн шийдвэрлэж өгөхийг та бүхнээс хүсье.</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t xml:space="preserve">Анхаарал тавьсанд баярлалаа. </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pPr>
      <w:r>
        <w:rPr>
          <w:rFonts w:cs="Arial" w:ascii="Arial" w:hAnsi="Arial"/>
          <w:b/>
        </w:rPr>
        <w:t xml:space="preserve">М.Энхболд: </w:t>
      </w:r>
      <w:r>
        <w:rPr>
          <w:rFonts w:cs="Arial" w:ascii="Arial" w:hAnsi="Arial"/>
        </w:rPr>
        <w:t xml:space="preserve">Билэгт гишүүнд баярлалаа. Ажлын хэсэг танилцуулъя. Боловсрол, соёл, шинжлэх ухаан, спортын яамны Ерөнхий боловсролын бодлогын газрын дарга Т.Ням-Очир, Нийслэлийн өмчийн харилцааны газрын дарга Ч.Однасан, Нийслэлийн боловсролын газрын дэд дарга Л.Дашдэмбэрэл нарын ажлын хэсэг хүрэлцэн ирсэн байна. 18 цаг болж байна яах вэ гишүүдээ? Харин би одоо нэр авчихвал явахаас өөр аргагүй болно шүү дээ. Тэгэхээр яах юм бэ, хоёр талаас. Явуулчих уу? Санал хураах юм уу цагаа сунгах уу, үгүй юу гээд горимын санал хурааж болно л доо. Энэ асуудлаа явуулчихвал яасан юм бэ. Түрүүн цахим бодлого дээр зөндөө асуулаа л даа 2 цаг гаруй ярилаа. Бараг бүтэн өдөр. Ажлын хэсгийг танилцуулсан. Одоо энэ чинь Засгийн газраас санаачилсан хууль биш.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санаачлагчийн илтгэл болон Байнгын хорооны дүгнэлтээс асуулттай гишүүд байна уу? Энэ нэрээ авъя. Тэгээд өглөө үргэлжлүүлье. Энэ чинь юу вэ 15, 16 хүн. Оюунхорол гишүүнээр тасаллаа. Нэрээ санаарай. Ингээд 18 цаг боллоо. Өнөөдрийн чуулганы ажиллагаа үүгээр өндөрлөж байна. Маргааш өглөө 10 цагаас энэ асуудлаа хэлэлцэнэ. Дараа нь хүүхдийн мөнгөний асуудал, тэгээд өнөөдрийн үлдсэн 3 асуудал байгаа. </w:t>
      </w:r>
    </w:p>
    <w:p>
      <w:pPr>
        <w:pStyle w:val="Normal"/>
        <w:ind w:firstLine="720"/>
        <w:jc w:val="both"/>
        <w:rPr>
          <w:rFonts w:ascii="Arial" w:hAnsi="Arial" w:cs="Arial"/>
        </w:rPr>
      </w:pPr>
      <w:r>
        <w:rPr>
          <w:rFonts w:cs="Arial" w:ascii="Arial" w:hAnsi="Arial"/>
        </w:rPr>
      </w:r>
    </w:p>
    <w:p>
      <w:pPr>
        <w:pStyle w:val="Normal"/>
        <w:rPr/>
      </w:pPr>
      <w:r>
        <w:rPr/>
      </w:r>
    </w:p>
    <w:p>
      <w:pPr>
        <w:pStyle w:val="Normal"/>
        <w:ind w:firstLine="720"/>
        <w:jc w:val="both"/>
        <w:rPr>
          <w:rFonts w:ascii="Arial" w:hAnsi="Arial" w:cs="Arial"/>
          <w:color w:val="000000"/>
        </w:rPr>
      </w:pPr>
      <w:r>
        <w:rPr>
          <w:rFonts w:cs="Arial" w:ascii="Arial" w:hAnsi="Arial"/>
          <w:color w:val="000000"/>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ind w:firstLine="720"/>
        <w:jc w:val="both"/>
        <w:rPr>
          <w:rFonts w:ascii="Arial" w:hAnsi="Arial" w:cs="Arial"/>
          <w:bCs/>
        </w:rPr>
      </w:pPr>
      <w:r>
        <w:rPr>
          <w:rStyle w:val="StrongEmphasis"/>
          <w:rFonts w:cs="Arial" w:ascii="Arial" w:hAnsi="Arial"/>
          <w:b w:val="false"/>
          <w:bCs w:val="false"/>
          <w:color w:val="000000"/>
        </w:rPr>
        <w:t xml:space="preserve">ШИНЖЭЭЧ </w:t>
        <w:tab/>
        <w:t>М.НОМИНДУЛАМ</w:t>
      </w:r>
    </w:p>
    <w:p>
      <w:pPr>
        <w:pStyle w:val="TextBody"/>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rPr/>
      </w:pPr>
      <w:r>
        <w:rPr/>
      </w:r>
    </w:p>
    <w:sectPr>
      <w:footerReference w:type="default" r:id="rId2"/>
      <w:type w:val="nextPage"/>
      <w:pgSz w:w="11906" w:h="16838"/>
      <w:pgMar w:left="1701"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ind w:left="0" w:firstLine="720"/>
      <w:jc w:val="center"/>
      <w:outlineLvl w:val="0"/>
    </w:pPr>
    <w:rPr>
      <w:rFonts w:eastAsia="Times New Roman"/>
      <w:sz w:val="20"/>
      <w:szCs w:val="20"/>
    </w:rPr>
  </w:style>
  <w:style w:type="paragraph" w:styleId="Heading3">
    <w:name w:val="Heading 3"/>
    <w:basedOn w:val="Normal"/>
    <w:next w:val="TextBody"/>
    <w:qFormat/>
    <w:pPr>
      <w:keepNext w:val="true"/>
      <w:numPr>
        <w:ilvl w:val="2"/>
        <w:numId w:val="1"/>
      </w:numPr>
      <w:suppressAutoHyphens w:val="true"/>
      <w:spacing w:lineRule="atLeast" w:line="100" w:before="240" w:after="120"/>
      <w:outlineLvl w:val="2"/>
    </w:pPr>
    <w:rPr>
      <w:rFonts w:ascii="Arial" w:hAnsi="Arial" w:eastAsia="Arial" w:cs="Mangal"/>
      <w:b/>
      <w:bCs/>
      <w:color w:val="000000"/>
      <w:kern w:val="2"/>
      <w:sz w:val="28"/>
      <w:szCs w:val="28"/>
      <w:lang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0"/>
      <w:szCs w:val="20"/>
    </w:rPr>
  </w:style>
  <w:style w:type="character" w:styleId="Heading3Char">
    <w:name w:val="Heading 3 Char"/>
    <w:qFormat/>
    <w:rPr>
      <w:rFonts w:ascii="Arial" w:hAnsi="Arial" w:eastAsia="Arial" w:cs="Mangal"/>
      <w:b/>
      <w:bCs/>
      <w:color w:val="000000"/>
      <w:kern w:val="2"/>
      <w:sz w:val="28"/>
      <w:szCs w:val="28"/>
      <w:lang w:eastAsia="zh-CN" w:bidi="hi-IN"/>
    </w:rPr>
  </w:style>
  <w:style w:type="character" w:styleId="Mceitemhidden">
    <w:name w:val="mceitemhidden"/>
    <w:qFormat/>
    <w:rPr/>
  </w:style>
  <w:style w:type="character" w:styleId="Mceitemhiddenspellword">
    <w:name w:val="mceitemhiddenspellword"/>
    <w:qFormat/>
    <w:rPr/>
  </w:style>
  <w:style w:type="character" w:styleId="St">
    <w:name w:val="st"/>
    <w:qFormat/>
    <w:rPr/>
  </w:style>
  <w:style w:type="character" w:styleId="Emphasis">
    <w:name w:val="Emphasis"/>
    <w:qFormat/>
    <w:rPr>
      <w:i/>
      <w:iCs/>
    </w:rPr>
  </w:style>
  <w:style w:type="character" w:styleId="BodyTextChar">
    <w:name w:val="Body Text Char"/>
    <w:qFormat/>
    <w:rPr>
      <w:rFonts w:ascii="Times New Roman" w:hAnsi="Times New Roman" w:eastAsia="Calibri" w:cs="Times New Roman"/>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0"/>
      <w:szCs w:val="20"/>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Calibri" w:cs="Times New Roman"/>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imes New Roman" w:hAnsi="Times New Roman" w:eastAsia="Calibri" w:cs="Times New Roman"/>
      <w:sz w:val="18"/>
      <w:szCs w:val="18"/>
    </w:rPr>
  </w:style>
  <w:style w:type="character" w:styleId="HeaderChar">
    <w:name w:val="Header Char"/>
    <w:qFormat/>
    <w:rPr>
      <w:rFonts w:ascii="Times New Roman" w:hAnsi="Times New Roman" w:eastAsia="Calibri" w:cs="Times New Roman"/>
    </w:rPr>
  </w:style>
  <w:style w:type="paragraph" w:styleId="Heading">
    <w:name w:val="Heading"/>
    <w:basedOn w:val="Normal"/>
    <w:next w:val="TextBody"/>
    <w:qFormat/>
    <w:pPr>
      <w:widowControl w:val="false"/>
      <w:suppressAutoHyphens w:val="true"/>
      <w:overflowPunct w:val="fals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DefaultStyle">
    <w:name w:val="Default Style"/>
    <w:qFormat/>
    <w:pPr>
      <w:widowControl/>
      <w:suppressAutoHyphens w:val="true"/>
      <w:overflowPunct w:val="false"/>
      <w:bidi w:val="0"/>
      <w:spacing w:lineRule="auto" w:line="276" w:before="0" w:after="200"/>
    </w:pPr>
    <w:rPr>
      <w:rFonts w:ascii="Calibri" w:hAnsi="Calibri" w:eastAsia="SimSun" w:cs="Calibri"/>
      <w:color w:val="00000A"/>
      <w:sz w:val="22"/>
      <w:szCs w:val="22"/>
      <w:lang w:val="en-US" w:bidi="ar-SA" w:eastAsia="zh-CN"/>
    </w:rPr>
  </w:style>
  <w:style w:type="paragraph" w:styleId="NoSpacing">
    <w:name w:val="No Spacing"/>
    <w:qFormat/>
    <w:pPr>
      <w:widowControl/>
      <w:suppressAutoHyphens w:val="true"/>
      <w:bidi w:val="0"/>
    </w:pPr>
    <w:rPr>
      <w:rFonts w:ascii="Arial" w:hAnsi="Arial" w:eastAsia="Calibri" w:cs="Arial"/>
      <w:color w:val="00000A"/>
      <w:sz w:val="24"/>
      <w:szCs w:val="22"/>
      <w:lang w:val="en-US" w:eastAsia="zh-CN" w:bidi="ar-S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0:58:00Z</dcterms:created>
  <dc:creator>Microsoft Office User</dc:creator>
  <dc:description/>
  <cp:keywords/>
  <dc:language>en-US</dc:language>
  <cp:lastModifiedBy>Microsoft Office User</cp:lastModifiedBy>
  <dcterms:modified xsi:type="dcterms:W3CDTF">2018-05-16T01:13:00Z</dcterms:modified>
  <cp:revision>6</cp:revision>
  <dc:subject/>
  <dc:title/>
</cp:coreProperties>
</file>