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val="false"/>
        </w:rPr>
        <w:t xml:space="preserve">Улсын Их Хурлын 2006 оны хаврын ээлжит чуулганы 5 дугаар сарын 11-ний өдрийн /Пүрэв гариг/ хуралдаан </w:t>
      </w:r>
      <w:r>
        <w:rPr>
          <w:rFonts w:cs="Arial" w:ascii="Arial" w:hAnsi="Arial"/>
        </w:rPr>
        <w:t>10 цаг 05 минутад</w:t>
      </w:r>
      <w:r>
        <w:rPr>
          <w:rFonts w:cs="Arial" w:ascii="Arial" w:hAnsi="Arial"/>
          <w:bCs w:val="false"/>
        </w:rPr>
        <w:t xml:space="preserve"> эх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г Улсын Их Хурлын дарга Ц.Нямдорж нээж, ирц, хэлэлцэх асуудлыг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Хуралдаанд ирвэл зохих 75 гишүүнээс 58 гишүүн ирж, 77.3 хувийн ирцтэй байв. Үүн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Чөлөөтэй:</w:t>
      </w:r>
      <w:r>
        <w:rPr>
          <w:rFonts w:cs="Arial" w:ascii="Arial" w:hAnsi="Arial"/>
          <w:lang w:val="ms-MY"/>
        </w:rPr>
        <w:t xml:space="preserve"> Д.Лүндээжанцан, К.Сайраан, Д.Тэрбишдагва, Б.Жаргалсайхан, Г.Занданшатар, З.Энхболд, М.Энхболд</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ms-MY"/>
        </w:rPr>
        <w:tab/>
        <w:t>Өвчтэй</w:t>
      </w:r>
      <w:r>
        <w:rPr>
          <w:rFonts w:cs="Arial" w:ascii="Arial" w:hAnsi="Arial"/>
          <w:b w:val="false"/>
          <w:bCs w:val="false"/>
          <w:lang w:val="ms-MY"/>
        </w:rPr>
        <w:t>: А.Бакей, Г.Батхүү, Ж.Наранцацралт, Я.Санжмятав, Ц.Дамиран</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pPr>
      <w:r>
        <w:rPr>
          <w:rFonts w:cs="Arial" w:ascii="Arial" w:hAnsi="Arial"/>
          <w:lang w:val="ms-MY"/>
        </w:rPr>
        <w:t>Тасалсан</w:t>
      </w:r>
      <w:r>
        <w:rPr>
          <w:rFonts w:cs="Arial" w:ascii="Arial" w:hAnsi="Arial"/>
          <w:b w:val="false"/>
          <w:bCs w:val="false"/>
          <w:lang w:val="ms-MY"/>
        </w:rPr>
        <w:t xml:space="preserve">: Г.Адъяа, Ц.Батаа, Н.Батбаяр, Х.Баттулга, С.Баярцогт, </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pPr>
      <w:r>
        <w:rPr>
          <w:rFonts w:cs="Arial" w:ascii="Arial" w:hAnsi="Arial"/>
          <w:lang w:val="ms-MY"/>
        </w:rPr>
        <w:t>Хоцорсон</w:t>
      </w:r>
      <w:r>
        <w:rPr>
          <w:rFonts w:cs="Arial" w:ascii="Arial" w:hAnsi="Arial"/>
          <w:b w:val="false"/>
          <w:bCs w:val="false"/>
          <w:lang w:val="ms-MY"/>
        </w:rPr>
        <w:t>: С.Отгонбаяр 1.20, Ч.Содномцэрэн 1.35, Л.Гүндалай 0.40, Б.Цэрэнбалжир 1.45</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ИХ-ын дарга Ц.Нямдорж Хүүхдэд тэтгэмж олгох, хүүхэд, гэр бүлд мөнгөн тусламж үзүүлэх тухай хуулийн төслийн эцсийн найруулгыг уншиж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Эцсийн найруулгатай холбогдуулан УИХ-ын гишүүн Ц.Сүхбаатар, Ч.Раднаа, Л.Одончимэд, Ц.Баярсайхан, С.Ламбаа, Ц.шаравдорж, Т.Ганди, Р.Гончигдорж, Л.Пүрэвдорж, Б.Батбаатар нар санал хэлж, УИХ-ын гишүүн Р.Нямсүрэн, УИХ-ын Тамгын газрын нэгдүгээр нарийн бичгийн дарга Ж.Нарантуяа нар тайлбар хий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t xml:space="preserve">УИХ-ын гишүүд дээрх хуулийн эцсийн найруулгыг </w:t>
      </w:r>
      <w:r>
        <w:rPr>
          <w:rFonts w:cs="Arial" w:ascii="Arial" w:hAnsi="Arial"/>
          <w:lang w:val="ms-MY"/>
        </w:rPr>
        <w:t xml:space="preserve">10 цаг 54 минутад </w:t>
      </w:r>
      <w:r>
        <w:rPr>
          <w:rFonts w:cs="Arial" w:ascii="Arial" w:hAnsi="Arial"/>
          <w:b w:val="false"/>
          <w:bCs w:val="false"/>
          <w:lang w:val="ms-MY"/>
        </w:rPr>
        <w:t>сонсо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r>
      <w:r>
        <w:rPr>
          <w:rFonts w:cs="Arial" w:ascii="Arial" w:hAnsi="Arial"/>
          <w:i/>
          <w:iCs/>
          <w:lang w:val="ms-MY"/>
        </w:rPr>
        <w:t>Нэг.Сонгуулийн ерөнхий хорооны дарга, нарийн бичгийн даргад зэрэг дэв олгох журам батлах тухай болон Тогтоолд өөрчлөлт оруулах тухай УИХ-ын тогтоолын төсөл  /хэлэлцэх эсэх/</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Энэ асуудлыг хэлэлцэхэд Сонгуулийн ерөнхий хорооны дарга Б.Баттулга, нарийн бичгийн дарга Б.Баярсайхан, УИХ-ын Тамгын газрын нэгдүгээр нарийн бичгийн дарга Ж.Нарантуяа, хуулийн зөвлөх Д.Насанжаргал, Төрийн байгуулалтын байнгын хорооны референт Г.Чагнаадорж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г тогтоолын талаарх Төрийн байгуулалтын байнгын хорооны дүгнэлтийг УИХ-ын гишүүн Д.Арвин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анилцуулгатай холбогдуулан УИХ-ын гишүүн Л.Гүндалайгийн асуусан асуултанд УИХ-ын гишүүн Д.Дондог хариулт өгч, УИХ-ын гишүүн Л.Гүндалай санал хэлэ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BodyTextIndent2"/>
        <w:rPr>
          <w:szCs w:val="24"/>
        </w:rPr>
      </w:pPr>
      <w:r>
        <w:rPr>
          <w:b/>
          <w:bCs/>
          <w:szCs w:val="24"/>
        </w:rPr>
        <w:t>Ц.Нямдорж</w:t>
      </w:r>
      <w:r>
        <w:rPr>
          <w:szCs w:val="24"/>
        </w:rPr>
        <w:t>:</w:t>
        <w:tab/>
        <w:t>-</w:t>
      </w:r>
      <w:r>
        <w:rPr>
          <w:szCs w:val="24"/>
          <w:lang w:val="ms-MY"/>
        </w:rPr>
        <w:t>Сонгуулийн ерөнхий хорооны дарга, нарийн бичгийн даргад зэрэг дэв олгох журам батлах тухай болон Тогтоолд өөрчлөлт оруулах тухай УИХ-ын тогтоолын төслийг хэлэлцье гэсэн саналыг дэмжье.</w:t>
      </w:r>
    </w:p>
    <w:p>
      <w:pPr>
        <w:pStyle w:val="Normal"/>
        <w:rPr>
          <w:rFonts w:ascii="Arial" w:hAnsi="Arial" w:cs="Arial"/>
          <w:szCs w:val="24"/>
          <w:lang w:val="ms-MY"/>
        </w:rPr>
      </w:pPr>
      <w:r>
        <w:rPr>
          <w:rFonts w:cs="Arial" w:ascii="Arial" w:hAnsi="Arial"/>
          <w:szCs w:val="24"/>
          <w:lang w:val="ms-MY"/>
        </w:rPr>
      </w:r>
    </w:p>
    <w:p>
      <w:pPr>
        <w:pStyle w:val="Normal"/>
        <w:rPr>
          <w:rFonts w:ascii="Arial" w:hAnsi="Arial" w:cs="Arial"/>
          <w:lang w:val="ms-MY"/>
        </w:rPr>
      </w:pPr>
      <w:r>
        <w:rPr>
          <w:rFonts w:cs="Arial" w:ascii="Arial" w:hAnsi="Arial"/>
          <w:lang w:val="ms-MY"/>
        </w:rPr>
        <w:tab/>
        <w:t>Зөвшөөрсөн 37</w:t>
      </w:r>
    </w:p>
    <w:p>
      <w:pPr>
        <w:pStyle w:val="Normal"/>
        <w:jc w:val="both"/>
        <w:rPr>
          <w:rFonts w:ascii="Arial" w:hAnsi="Arial" w:cs="Arial"/>
          <w:lang w:val="ms-MY"/>
        </w:rPr>
      </w:pPr>
      <w:r>
        <w:rPr>
          <w:rFonts w:cs="Arial" w:ascii="Arial" w:hAnsi="Arial"/>
          <w:lang w:val="ms-MY"/>
        </w:rPr>
        <w:tab/>
        <w:t>Татгалзсан 11</w:t>
      </w:r>
    </w:p>
    <w:p>
      <w:pPr>
        <w:pStyle w:val="Normal"/>
        <w:jc w:val="both"/>
        <w:rPr>
          <w:rFonts w:ascii="Arial" w:hAnsi="Arial" w:cs="Arial"/>
          <w:lang w:val="ms-MY"/>
        </w:rPr>
      </w:pPr>
      <w:r>
        <w:rPr>
          <w:rFonts w:cs="Arial" w:ascii="Arial" w:hAnsi="Arial"/>
          <w:lang w:val="ms-MY"/>
        </w:rPr>
        <w:tab/>
        <w:t>Бүгд 48</w:t>
      </w:r>
    </w:p>
    <w:p>
      <w:pPr>
        <w:pStyle w:val="Normal"/>
        <w:jc w:val="both"/>
        <w:rPr>
          <w:rFonts w:ascii="Arial" w:hAnsi="Arial" w:cs="Arial"/>
          <w:lang w:val="ms-MY"/>
        </w:rPr>
      </w:pPr>
      <w:r>
        <w:rPr>
          <w:rFonts w:cs="Arial" w:ascii="Arial" w:hAnsi="Arial"/>
          <w:lang w:val="ms-MY"/>
        </w:rPr>
        <w:tab/>
        <w:t>77.1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Уг асуудлыг 11 цаг 03 минутад хэлэлцэж дуусав.</w:t>
      </w:r>
    </w:p>
    <w:p>
      <w:pPr>
        <w:pStyle w:val="Normal"/>
        <w:jc w:val="both"/>
        <w:rPr>
          <w:rFonts w:ascii="Arial" w:hAnsi="Arial" w:cs="Arial"/>
          <w:b/>
          <w:b/>
          <w:bCs/>
          <w:lang w:val="ms-MY"/>
        </w:rPr>
      </w:pPr>
      <w:r>
        <w:rPr>
          <w:rFonts w:cs="Arial" w:ascii="Arial" w:hAnsi="Arial"/>
          <w:b/>
          <w:bCs/>
          <w:lang w:val="ms-MY"/>
        </w:rPr>
      </w:r>
    </w:p>
    <w:p>
      <w:pPr>
        <w:pStyle w:val="Normal"/>
        <w:jc w:val="both"/>
        <w:rPr>
          <w:rFonts w:ascii="Arial" w:hAnsi="Arial" w:cs="Arial"/>
          <w:i/>
          <w:i/>
          <w:iCs/>
          <w:lang w:val="ms-MY"/>
        </w:rPr>
      </w:pPr>
      <w:r>
        <w:rPr>
          <w:rFonts w:cs="Arial" w:ascii="Arial" w:hAnsi="Arial"/>
          <w:b/>
          <w:bCs/>
          <w:lang w:val="ms-MY"/>
        </w:rPr>
        <w:tab/>
      </w:r>
      <w:r>
        <w:rPr>
          <w:rFonts w:cs="Arial" w:ascii="Arial" w:hAnsi="Arial"/>
          <w:b/>
          <w:bCs/>
          <w:i/>
          <w:iCs/>
          <w:lang w:val="ms-MY"/>
        </w:rPr>
        <w:t>Хоёр.Санхүүгийн түрээс /лизинг/-ийн тухай, Банк бус санхүүгийн үйл ажиллагааны тухай хуульд нэмэлт, өөрчлөлт оруулах тухай, Нэмэгдсэн өртгийн албан татварын тухай хуульд нэмэлт оруулах тухай, Аж ахуйн нэгж, байгууллагын орлогын албан татварын хуульд нэмэлт оруулах тухай, Банкны тухай хуулийн зарим заалтыг хүчингүй болсонд тооцох тухай хуулийн төслүүд /анхны хэлэлцүүлэг/</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Энэ асуудлыг хэлэлцэхэд Сангийн яамны газрын орлогч дарга Б.Ганболд, Үйлдвэр, худалдааны яамны ахлах мэргэжилтэн Х.Лүндэнбазар, Хасбанкны гүйцэтгэх захирал Ч.Ганхуяг, УИХ-ын Тамгын газрын нэгдүгээр нарийн бичгийн дарга Ж.Нарантуяа, хуулийн зөвлөх Г.Цэрэндулам, Эдийн засгийн байнгын хорооны референт Д.Отгон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г асуудлын талаарх Эдийн засгийн байнгын хорооны дүгнэлтийг УИХ-ын гишүүн Д.Ганхуяг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анилцуулгатай холбогдуулан УИХ-ын гишүүн Ч.Раднаа, Ч.Содномцэрэн нарын асуусан асуултад УИХ-ын гишүүн Д.Ганхуяг хариулт өгө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Дараахь зарчмын зөрүүтэй саналын томъёоллоор санал хураалт яв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pPr>
      <w:r>
        <w:rPr>
          <w:rFonts w:cs="Arial" w:ascii="Arial" w:hAnsi="Arial"/>
          <w:b/>
          <w:bCs/>
          <w:lang w:val="ms-MY"/>
        </w:rPr>
        <w:t>Ц.Нямдорж</w:t>
      </w:r>
      <w:r>
        <w:rPr>
          <w:rFonts w:cs="Arial" w:ascii="Arial" w:hAnsi="Arial"/>
          <w:lang w:val="ms-MY"/>
        </w:rPr>
        <w:t>:</w:t>
        <w:tab/>
        <w:t>-1. Төслийн 3.1-ийг дараахь байдлаар өөрчлөх:</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w:t>
      </w:r>
      <w:r>
        <w:rPr>
          <w:rFonts w:cs="Arial" w:ascii="Arial" w:hAnsi="Arial"/>
          <w:color w:val="000000"/>
          <w:szCs w:val="24"/>
          <w:lang w:val="ms-MY"/>
        </w:rPr>
        <w:t xml:space="preserve">3.1. “санхүүгийн түрээс” гэж түрээслүүлэгч нь түрээслэгчийн хүсэлт зааврын дагуу эд хөрөнгө /цаашид “түрээсийн зүйл” гэх/-ийг өөрөө үйлдвэрлэх буюу гуравдагч этгээдээр үйлдвэрлүүлэх, эсхүл түүнээс худалдан авч гэрээний үндсэн дээр тодорхой хугацаанд, төлбөртэйгээр түрээслэгчийн эзэмшил, ашиглалтад шилжүүлэхийг ойлгоно”. Байнгын хороо дэмжсэ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40</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4</w:t>
      </w:r>
    </w:p>
    <w:p>
      <w:pPr>
        <w:pStyle w:val="TextBody"/>
        <w:ind w:firstLine="720"/>
        <w:rPr>
          <w:rFonts w:ascii="Arial" w:hAnsi="Arial" w:cs="Arial"/>
          <w:color w:val="000000"/>
          <w:szCs w:val="24"/>
          <w:lang w:val="ms-MY"/>
        </w:rPr>
      </w:pPr>
      <w:r>
        <w:rPr>
          <w:rFonts w:cs="Arial" w:ascii="Arial" w:hAnsi="Arial"/>
          <w:color w:val="000000"/>
          <w:szCs w:val="24"/>
          <w:lang w:val="ms-MY"/>
        </w:rPr>
        <w:t>Бүгд 44</w:t>
      </w:r>
    </w:p>
    <w:p>
      <w:pPr>
        <w:pStyle w:val="TextBody"/>
        <w:ind w:firstLine="720"/>
        <w:rPr>
          <w:rFonts w:ascii="Arial" w:hAnsi="Arial" w:cs="Arial"/>
          <w:color w:val="000000"/>
          <w:szCs w:val="24"/>
          <w:lang w:val="ms-MY"/>
        </w:rPr>
      </w:pPr>
      <w:r>
        <w:rPr>
          <w:rFonts w:cs="Arial" w:ascii="Arial" w:hAnsi="Arial"/>
          <w:color w:val="000000"/>
          <w:szCs w:val="24"/>
          <w:lang w:val="ms-MY"/>
        </w:rPr>
        <w:t>90.9 хувийн саналаар энэ санал дэмжигдэж байна.</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pPr>
      <w:r>
        <w:rPr>
          <w:rFonts w:cs="Arial" w:ascii="Arial" w:hAnsi="Arial"/>
          <w:bCs/>
          <w:color w:val="000000"/>
          <w:szCs w:val="24"/>
          <w:lang w:val="ms-MY"/>
        </w:rPr>
        <w:t xml:space="preserve">2.Төслийн 3 дугаар зүйлд 4 дүгээр зүйлийн 4.1-ийг нэгтгэн гарчгийг дараахь байдлаар томъёолох “Санхүүгийн түрээс, түүний төрөл”. </w:t>
      </w:r>
      <w:r>
        <w:rPr>
          <w:rFonts w:cs="Arial" w:ascii="Arial" w:hAnsi="Arial"/>
          <w:color w:val="000000"/>
          <w:szCs w:val="24"/>
          <w:lang w:val="ms-MY"/>
        </w:rPr>
        <w:t xml:space="preserve">Санал гаргасан Улсын Их Хурлын гишүүн  Д.Ганхуяг, М.Зоригт,Д.Одхүү, Т.Очирхүү нарын саналыг дэмжье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37</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6</w:t>
      </w:r>
    </w:p>
    <w:p>
      <w:pPr>
        <w:pStyle w:val="TextBody"/>
        <w:ind w:firstLine="720"/>
        <w:rPr>
          <w:rFonts w:ascii="Arial" w:hAnsi="Arial" w:cs="Arial"/>
          <w:color w:val="000000"/>
          <w:szCs w:val="24"/>
          <w:lang w:val="ms-MY"/>
        </w:rPr>
      </w:pPr>
      <w:r>
        <w:rPr>
          <w:rFonts w:cs="Arial" w:ascii="Arial" w:hAnsi="Arial"/>
          <w:color w:val="000000"/>
          <w:szCs w:val="24"/>
          <w:lang w:val="ms-MY"/>
        </w:rPr>
        <w:t>Бүгд 43</w:t>
      </w:r>
    </w:p>
    <w:p>
      <w:pPr>
        <w:pStyle w:val="TextBody"/>
        <w:ind w:firstLine="720"/>
        <w:rPr>
          <w:rFonts w:ascii="Arial" w:hAnsi="Arial" w:cs="Arial"/>
          <w:color w:val="000000"/>
          <w:szCs w:val="24"/>
          <w:lang w:val="ms-MY"/>
        </w:rPr>
      </w:pPr>
      <w:r>
        <w:rPr>
          <w:rFonts w:cs="Arial" w:ascii="Arial" w:hAnsi="Arial"/>
          <w:color w:val="000000"/>
          <w:szCs w:val="24"/>
          <w:lang w:val="ms-MY"/>
        </w:rPr>
        <w:t>86.0 хувийн саналаар энэ санал дэмжигдэж байна.</w:t>
      </w:r>
    </w:p>
    <w:p>
      <w:pPr>
        <w:pStyle w:val="TextBody"/>
        <w:rPr>
          <w:rFonts w:ascii="Arial" w:hAnsi="Arial" w:cs="Arial"/>
          <w:bCs/>
          <w:color w:val="000000"/>
          <w:szCs w:val="24"/>
          <w:lang w:val="ms-MY"/>
        </w:rPr>
      </w:pPr>
      <w:r>
        <w:rPr>
          <w:rFonts w:cs="Arial" w:ascii="Arial" w:hAnsi="Arial"/>
          <w:bCs/>
          <w:color w:val="000000"/>
          <w:szCs w:val="24"/>
          <w:lang w:val="ms-MY"/>
        </w:rPr>
      </w:r>
    </w:p>
    <w:p>
      <w:pPr>
        <w:pStyle w:val="TextBody"/>
        <w:ind w:firstLine="720"/>
        <w:rPr/>
      </w:pPr>
      <w:r>
        <w:rPr>
          <w:rFonts w:cs="Arial" w:ascii="Arial" w:hAnsi="Arial"/>
          <w:bCs/>
          <w:color w:val="000000"/>
          <w:szCs w:val="24"/>
          <w:lang w:val="ms-MY"/>
        </w:rPr>
        <w:t xml:space="preserve">3.Төслийн  4.2-4.6 дахь заалтуудад  “санхүүгийн давхар түрээс” гэснийг “санхүүгийн дамжуулах түрээс” гэж өөрчлөх. </w:t>
      </w:r>
      <w:r>
        <w:rPr>
          <w:rFonts w:cs="Arial" w:ascii="Arial" w:hAnsi="Arial"/>
          <w:color w:val="000000"/>
          <w:szCs w:val="24"/>
          <w:lang w:val="ms-MY"/>
        </w:rPr>
        <w:t xml:space="preserve">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32</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11</w:t>
      </w:r>
    </w:p>
    <w:p>
      <w:pPr>
        <w:pStyle w:val="TextBody"/>
        <w:ind w:firstLine="720"/>
        <w:rPr>
          <w:rFonts w:ascii="Arial" w:hAnsi="Arial" w:cs="Arial"/>
          <w:color w:val="000000"/>
          <w:szCs w:val="24"/>
          <w:lang w:val="ms-MY"/>
        </w:rPr>
      </w:pPr>
      <w:r>
        <w:rPr>
          <w:rFonts w:cs="Arial" w:ascii="Arial" w:hAnsi="Arial"/>
          <w:color w:val="000000"/>
          <w:szCs w:val="24"/>
          <w:lang w:val="ms-MY"/>
        </w:rPr>
        <w:t>Бүгд 43</w:t>
      </w:r>
    </w:p>
    <w:p>
      <w:pPr>
        <w:pStyle w:val="TextBody"/>
        <w:ind w:firstLine="720"/>
        <w:rPr>
          <w:rFonts w:ascii="Arial" w:hAnsi="Arial" w:cs="Arial"/>
          <w:bCs/>
          <w:color w:val="000000"/>
          <w:szCs w:val="24"/>
          <w:lang w:val="ms-MY"/>
        </w:rPr>
      </w:pPr>
      <w:r>
        <w:rPr>
          <w:rFonts w:cs="Arial" w:ascii="Arial" w:hAnsi="Arial"/>
          <w:color w:val="000000"/>
          <w:szCs w:val="24"/>
          <w:lang w:val="ms-MY"/>
        </w:rPr>
        <w:t xml:space="preserve">74.4 хувийн саналаар энэ санал дэмжигдэж байна. </w:t>
      </w:r>
    </w:p>
    <w:p>
      <w:pPr>
        <w:pStyle w:val="TextBody"/>
        <w:rPr>
          <w:rFonts w:ascii="Arial" w:hAnsi="Arial" w:cs="Arial"/>
          <w:bCs/>
          <w:color w:val="000000"/>
          <w:szCs w:val="24"/>
          <w:lang w:val="ms-MY"/>
        </w:rPr>
      </w:pPr>
      <w:r>
        <w:rPr>
          <w:rFonts w:cs="Arial" w:ascii="Arial" w:hAnsi="Arial"/>
          <w:bCs/>
          <w:color w:val="000000"/>
          <w:szCs w:val="24"/>
          <w:lang w:val="ms-MY"/>
        </w:rPr>
      </w:r>
    </w:p>
    <w:p>
      <w:pPr>
        <w:pStyle w:val="TextBody"/>
        <w:ind w:firstLine="720"/>
        <w:rPr/>
      </w:pPr>
      <w:r>
        <w:rPr>
          <w:rFonts w:cs="Arial" w:ascii="Arial" w:hAnsi="Arial"/>
          <w:bCs/>
          <w:color w:val="000000"/>
          <w:szCs w:val="24"/>
          <w:lang w:val="ms-MY"/>
        </w:rPr>
        <w:t>4.Төслийн 5 дугаар зүйлийн гарчгийг “Санхүүгийн түрээсийн гэрээнд тавих шаардлага” гэж  өөрчлөх.</w:t>
      </w:r>
      <w:r>
        <w:rPr>
          <w:rFonts w:cs="Arial" w:ascii="Arial" w:hAnsi="Arial"/>
          <w:color w:val="000000"/>
          <w:szCs w:val="24"/>
          <w:lang w:val="ms-MY"/>
        </w:rPr>
        <w:t xml:space="preserve">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32</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11</w:t>
      </w:r>
    </w:p>
    <w:p>
      <w:pPr>
        <w:pStyle w:val="TextBody"/>
        <w:ind w:firstLine="720"/>
        <w:rPr>
          <w:rFonts w:ascii="Arial" w:hAnsi="Arial" w:cs="Arial"/>
          <w:color w:val="000000"/>
          <w:szCs w:val="24"/>
          <w:lang w:val="ms-MY"/>
        </w:rPr>
      </w:pPr>
      <w:r>
        <w:rPr>
          <w:rFonts w:cs="Arial" w:ascii="Arial" w:hAnsi="Arial"/>
          <w:color w:val="000000"/>
          <w:szCs w:val="24"/>
          <w:lang w:val="ms-MY"/>
        </w:rPr>
        <w:t>Бүгд 43</w:t>
      </w:r>
    </w:p>
    <w:p>
      <w:pPr>
        <w:pStyle w:val="TextBody"/>
        <w:ind w:firstLine="720"/>
        <w:rPr>
          <w:rFonts w:ascii="Arial" w:hAnsi="Arial" w:cs="Arial"/>
          <w:color w:val="000000"/>
          <w:szCs w:val="24"/>
          <w:lang w:val="ms-MY"/>
        </w:rPr>
      </w:pPr>
      <w:r>
        <w:rPr>
          <w:rFonts w:cs="Arial" w:ascii="Arial" w:hAnsi="Arial"/>
          <w:color w:val="000000"/>
          <w:szCs w:val="24"/>
          <w:lang w:val="ms-MY"/>
        </w:rPr>
        <w:t>74.4 хувийн саналаар энэ санал дэмжигдэж байна.</w:t>
      </w:r>
    </w:p>
    <w:p>
      <w:pPr>
        <w:pStyle w:val="TextBody"/>
        <w:rPr>
          <w:rFonts w:ascii="Arial" w:hAnsi="Arial" w:cs="Arial"/>
          <w:bCs/>
          <w:color w:val="000000"/>
          <w:szCs w:val="24"/>
          <w:lang w:val="ms-MY"/>
        </w:rPr>
      </w:pPr>
      <w:r>
        <w:rPr>
          <w:rFonts w:cs="Arial" w:ascii="Arial" w:hAnsi="Arial"/>
          <w:bCs/>
          <w:color w:val="000000"/>
          <w:szCs w:val="24"/>
          <w:lang w:val="ms-MY"/>
        </w:rPr>
      </w:r>
    </w:p>
    <w:p>
      <w:pPr>
        <w:pStyle w:val="TextBody"/>
        <w:ind w:firstLine="720"/>
        <w:rPr/>
      </w:pPr>
      <w:r>
        <w:rPr>
          <w:rFonts w:cs="Arial" w:ascii="Arial" w:hAnsi="Arial"/>
          <w:bCs/>
          <w:color w:val="000000"/>
          <w:szCs w:val="24"/>
          <w:lang w:val="ms-MY"/>
        </w:rPr>
        <w:t xml:space="preserve">5.Төслийн 6.1 буюу санхүүгийн түрээсийн зүйлд “газар”-ыг нэмж оруулах. </w:t>
      </w:r>
      <w:r>
        <w:rPr>
          <w:rFonts w:cs="Arial" w:ascii="Arial" w:hAnsi="Arial"/>
          <w:color w:val="000000"/>
          <w:szCs w:val="24"/>
          <w:lang w:val="ms-MY"/>
        </w:rPr>
        <w:t>Санал гаргасан Улсын Их Хурлын гишүүн  Д.Ганхуяг, Д.Одхүү. Цөөнх болсон Улсын Их Хурлын гишүүн М.Зоригт, Т.Очирхүү, Л.Пүрэвдорж</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 xml:space="preserve">Цөөнх болж УИХ-ын гишүүн Л.Пүрэвдорж, Т.Очирхүү, М.Зоригт нар санал хэлж, УИХ-ын гишүүн Д.Ганхуяг  тайлбар хийв.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21</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21</w:t>
      </w:r>
    </w:p>
    <w:p>
      <w:pPr>
        <w:pStyle w:val="TextBody"/>
        <w:ind w:firstLine="720"/>
        <w:rPr>
          <w:rFonts w:ascii="Arial" w:hAnsi="Arial" w:cs="Arial"/>
          <w:color w:val="000000"/>
          <w:szCs w:val="24"/>
          <w:lang w:val="ms-MY"/>
        </w:rPr>
      </w:pPr>
      <w:r>
        <w:rPr>
          <w:rFonts w:cs="Arial" w:ascii="Arial" w:hAnsi="Arial"/>
          <w:color w:val="000000"/>
          <w:szCs w:val="24"/>
          <w:lang w:val="ms-MY"/>
        </w:rPr>
        <w:t>Бүгд 42</w:t>
      </w:r>
    </w:p>
    <w:p>
      <w:pPr>
        <w:pStyle w:val="TextBody"/>
        <w:ind w:firstLine="720"/>
        <w:rPr>
          <w:rFonts w:ascii="Arial" w:hAnsi="Arial" w:cs="Arial"/>
          <w:color w:val="000000"/>
          <w:szCs w:val="24"/>
          <w:lang w:val="ms-MY"/>
        </w:rPr>
      </w:pPr>
      <w:r>
        <w:rPr>
          <w:rFonts w:cs="Arial" w:ascii="Arial" w:hAnsi="Arial"/>
          <w:color w:val="000000"/>
          <w:szCs w:val="24"/>
          <w:lang w:val="ms-MY"/>
        </w:rPr>
        <w:t xml:space="preserve">50.0 хувиар санал тэнцсэн учир Байнгын хорооны санал олонхийн дэмжлэг авсангүй.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 xml:space="preserve">6.Төслийн 6.1-ийг дараахь байдлаар томъёолох: “Барилга байгууламж, байр, орон сууц, тоног төхөөрөмж, тээврийн хэрэгсэл, иргэнд өмчлүүлсэн газар, түүнчлэн  удаан эдэлгээтэй өргөн хэрэглээний бараа зэрэг ашиглалтын явцад үндсэн шинж чанараа алддаггүй биет эд хөрөнгө санхүүгийн түрээсийн зүйл /цаашид “түрээсийн зүйл” гэх/ байж болно. Байгалийн баялаг санхүүгийн түрээсийн зүйл байж болохгүй. Санал гаргасан Улсын Их Хурлын гишүүн  Р.Амаржаргал, Д.Ганхуяг, М.Зоригт,  Д.Одхүү, Т.Очирхүү нарын саналыг дэмжье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22</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17</w:t>
      </w:r>
    </w:p>
    <w:p>
      <w:pPr>
        <w:pStyle w:val="TextBody"/>
        <w:ind w:firstLine="720"/>
        <w:rPr>
          <w:rFonts w:ascii="Arial" w:hAnsi="Arial" w:cs="Arial"/>
          <w:color w:val="000000"/>
          <w:szCs w:val="24"/>
          <w:lang w:val="ms-MY"/>
        </w:rPr>
      </w:pPr>
      <w:r>
        <w:rPr>
          <w:rFonts w:cs="Arial" w:ascii="Arial" w:hAnsi="Arial"/>
          <w:color w:val="000000"/>
          <w:szCs w:val="24"/>
          <w:lang w:val="ms-MY"/>
        </w:rPr>
        <w:t>Бүгд 39</w:t>
      </w:r>
    </w:p>
    <w:p>
      <w:pPr>
        <w:pStyle w:val="TextBody"/>
        <w:ind w:firstLine="720"/>
        <w:rPr>
          <w:rFonts w:ascii="Arial" w:hAnsi="Arial" w:cs="Arial"/>
          <w:color w:val="000000"/>
          <w:szCs w:val="24"/>
          <w:lang w:val="ms-MY"/>
        </w:rPr>
      </w:pPr>
      <w:r>
        <w:rPr>
          <w:rFonts w:cs="Arial" w:ascii="Arial" w:hAnsi="Arial"/>
          <w:color w:val="000000"/>
          <w:szCs w:val="24"/>
          <w:lang w:val="ms-MY"/>
        </w:rPr>
        <w:t>56.4 хувийн саналаар энэ санал дэмжигдэж байна.</w:t>
      </w:r>
    </w:p>
    <w:p>
      <w:pPr>
        <w:pStyle w:val="TextBody"/>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 xml:space="preserve">7.Төслийн 6.2-ыг “Санхүүгийн түрээсийн гэрээний хугацаанд түрээслүүлэгч түрээсийн зүйлийн өмчлөгч байна. ” гэж өөрчлөх. 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32</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9</w:t>
      </w:r>
    </w:p>
    <w:p>
      <w:pPr>
        <w:pStyle w:val="TextBody"/>
        <w:ind w:firstLine="720"/>
        <w:rPr>
          <w:rFonts w:ascii="Arial" w:hAnsi="Arial" w:cs="Arial"/>
          <w:color w:val="000000"/>
          <w:szCs w:val="24"/>
          <w:lang w:val="ms-MY"/>
        </w:rPr>
      </w:pPr>
      <w:r>
        <w:rPr>
          <w:rFonts w:cs="Arial" w:ascii="Arial" w:hAnsi="Arial"/>
          <w:color w:val="000000"/>
          <w:szCs w:val="24"/>
          <w:lang w:val="ms-MY"/>
        </w:rPr>
        <w:t>Бүгд 41</w:t>
      </w:r>
    </w:p>
    <w:p>
      <w:pPr>
        <w:pStyle w:val="TextBody"/>
        <w:ind w:firstLine="720"/>
        <w:rPr>
          <w:rFonts w:ascii="Arial" w:hAnsi="Arial" w:cs="Arial"/>
          <w:color w:val="000000"/>
          <w:szCs w:val="24"/>
          <w:lang w:val="ms-MY"/>
        </w:rPr>
      </w:pPr>
      <w:r>
        <w:rPr>
          <w:rFonts w:cs="Arial" w:ascii="Arial" w:hAnsi="Arial"/>
          <w:color w:val="000000"/>
          <w:szCs w:val="24"/>
          <w:lang w:val="ms-MY"/>
        </w:rPr>
        <w:t>78.0 хувийн саналаар энэ санал дэмжигдэж байна.</w:t>
      </w:r>
    </w:p>
    <w:p>
      <w:pPr>
        <w:pStyle w:val="TextBody"/>
        <w:ind w:left="1440" w:hanging="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 xml:space="preserve">8.Төслийн 6.3-ыг “Хуульд өөрөөр заагаагүй бол санхүүгийн түрээсийн хугацаанд түрээсийн зүйлийг аль талын санхүүгийн тайлан балансад бүртгэхийг түрээслэгч, түрээслүүлэгч гэрээгээр харилцан тохиролцож шийдвэрлэнэ.” гэж өөрчлөх. 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s-MY"/>
        </w:rPr>
      </w:pPr>
      <w:r>
        <w:rPr>
          <w:rFonts w:cs="Arial" w:ascii="Arial" w:hAnsi="Arial"/>
          <w:color w:val="000000"/>
          <w:szCs w:val="24"/>
          <w:lang w:val="ms-MY"/>
        </w:rPr>
      </w:r>
    </w:p>
    <w:p>
      <w:pPr>
        <w:pStyle w:val="TextBody"/>
        <w:ind w:firstLine="720"/>
        <w:rPr>
          <w:rFonts w:ascii="Arial" w:hAnsi="Arial" w:cs="Arial"/>
          <w:color w:val="000000"/>
          <w:szCs w:val="24"/>
          <w:lang w:val="ms-MY"/>
        </w:rPr>
      </w:pPr>
      <w:r>
        <w:rPr>
          <w:rFonts w:cs="Arial" w:ascii="Arial" w:hAnsi="Arial"/>
          <w:color w:val="000000"/>
          <w:szCs w:val="24"/>
          <w:lang w:val="ms-MY"/>
        </w:rPr>
        <w:t>Зөвшөөрсөн 33</w:t>
      </w:r>
    </w:p>
    <w:p>
      <w:pPr>
        <w:pStyle w:val="TextBody"/>
        <w:ind w:firstLine="720"/>
        <w:rPr>
          <w:rFonts w:ascii="Arial" w:hAnsi="Arial" w:cs="Arial"/>
          <w:color w:val="000000"/>
          <w:szCs w:val="24"/>
          <w:lang w:val="ms-MY"/>
        </w:rPr>
      </w:pPr>
      <w:r>
        <w:rPr>
          <w:rFonts w:cs="Arial" w:ascii="Arial" w:hAnsi="Arial"/>
          <w:color w:val="000000"/>
          <w:szCs w:val="24"/>
          <w:lang w:val="ms-MY"/>
        </w:rPr>
        <w:t>Татгалзсан 8</w:t>
      </w:r>
    </w:p>
    <w:p>
      <w:pPr>
        <w:pStyle w:val="TextBody"/>
        <w:ind w:firstLine="720"/>
        <w:rPr/>
      </w:pPr>
      <w:r>
        <w:rPr>
          <w:rFonts w:cs="Arial" w:ascii="Arial" w:hAnsi="Arial"/>
          <w:color w:val="000000"/>
          <w:szCs w:val="24"/>
          <w:lang w:val="ms-MY"/>
        </w:rPr>
        <w:t>Бүгд 41</w:t>
      </w:r>
    </w:p>
    <w:p>
      <w:pPr>
        <w:pStyle w:val="TextBody"/>
        <w:ind w:firstLine="720"/>
        <w:rPr>
          <w:rFonts w:ascii="Arial" w:hAnsi="Arial" w:cs="Arial"/>
          <w:color w:val="000000"/>
          <w:szCs w:val="24"/>
          <w:lang w:val="ms-MY"/>
        </w:rPr>
      </w:pPr>
      <w:r>
        <w:rPr>
          <w:rFonts w:cs="Arial" w:ascii="Arial" w:hAnsi="Arial"/>
          <w:color w:val="000000"/>
          <w:szCs w:val="24"/>
          <w:lang w:val="ms-MY"/>
        </w:rPr>
        <w:t>80.5 хувийн саналаар энэ санал дэмжигдэж байна.</w:t>
      </w:r>
    </w:p>
    <w:p>
      <w:pPr>
        <w:pStyle w:val="TextBody"/>
        <w:rPr>
          <w:rFonts w:ascii="Arial" w:hAnsi="Arial" w:cs="Arial"/>
          <w:color w:val="000000"/>
          <w:szCs w:val="24"/>
          <w:lang w:val="ms-MY"/>
        </w:rPr>
      </w:pPr>
      <w:r>
        <w:rPr>
          <w:rFonts w:cs="Arial" w:ascii="Arial" w:hAnsi="Arial"/>
          <w:color w:val="000000"/>
          <w:szCs w:val="24"/>
          <w:lang w:val="ms-MY"/>
        </w:rPr>
      </w:r>
    </w:p>
    <w:p>
      <w:pPr>
        <w:pStyle w:val="Normal"/>
        <w:ind w:firstLine="720"/>
        <w:jc w:val="both"/>
        <w:rPr>
          <w:rFonts w:ascii="Arial" w:hAnsi="Arial" w:cs="Arial"/>
          <w:b/>
          <w:b/>
          <w:bCs/>
          <w:u w:val="single"/>
          <w:lang w:val="mn-Cyrl-MN"/>
        </w:rPr>
      </w:pPr>
      <w:r>
        <w:rPr>
          <w:rFonts w:cs="Arial" w:ascii="Arial" w:hAnsi="Arial"/>
          <w:lang w:val="ms-MY"/>
        </w:rPr>
        <w:t>9.Төслийн 9.1.1-д Түрээслэгчийн</w:t>
      </w:r>
      <w:r>
        <w:rPr>
          <w:rFonts w:cs="Arial" w:ascii="Arial" w:hAnsi="Arial"/>
          <w:lang w:val="mn-Cyrl-MN"/>
        </w:rPr>
        <w:t xml:space="preserve"> эрхэд дараах агуулгатай  заалт нэмэх :</w:t>
      </w:r>
    </w:p>
    <w:p>
      <w:pPr>
        <w:pStyle w:val="Normal"/>
        <w:autoSpaceDE w:val="false"/>
        <w:ind w:firstLine="720"/>
        <w:jc w:val="both"/>
        <w:rPr>
          <w:rFonts w:ascii="Arial" w:hAnsi="Arial" w:cs="Arial"/>
          <w:b/>
          <w:b/>
          <w:bCs/>
          <w:u w:val="single"/>
          <w:lang w:val="mn-Cyrl-MN"/>
        </w:rPr>
      </w:pPr>
      <w:r>
        <w:rPr>
          <w:rFonts w:cs="Arial" w:ascii="Arial" w:hAnsi="Arial"/>
          <w:b/>
          <w:bCs/>
          <w:u w:val="single"/>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w:t>
      </w:r>
      <w:r>
        <w:rPr>
          <w:rFonts w:cs="Arial" w:ascii="Arial" w:hAnsi="Arial"/>
          <w:color w:val="000000"/>
          <w:szCs w:val="24"/>
          <w:lang w:val="mn-Cyrl-MN"/>
        </w:rPr>
        <w:t xml:space="preserve">5.түрээсийн зүйлийг хүлээн авсан болон үйлдвэрлэлийн тоног төхөөрөмжийн хувьд үйлдвэрлэл эхэлсний дараа түрээсийн төлбөрийг төлж эхлэх;”. 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31</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0</w:t>
      </w:r>
    </w:p>
    <w:p>
      <w:pPr>
        <w:pStyle w:val="TextBody"/>
        <w:ind w:firstLine="720"/>
        <w:rPr>
          <w:rFonts w:ascii="Arial" w:hAnsi="Arial" w:cs="Arial"/>
          <w:color w:val="000000"/>
          <w:szCs w:val="24"/>
          <w:lang w:val="mn-Cyrl-MN"/>
        </w:rPr>
      </w:pPr>
      <w:r>
        <w:rPr>
          <w:rFonts w:cs="Arial" w:ascii="Arial" w:hAnsi="Arial"/>
          <w:color w:val="000000"/>
          <w:szCs w:val="24"/>
          <w:lang w:val="mn-Cyrl-MN"/>
        </w:rPr>
        <w:t>Бүгд 41</w:t>
      </w:r>
    </w:p>
    <w:p>
      <w:pPr>
        <w:pStyle w:val="TextBody"/>
        <w:ind w:firstLine="720"/>
        <w:rPr>
          <w:rFonts w:ascii="Arial" w:hAnsi="Arial" w:cs="Arial"/>
          <w:color w:val="000000"/>
          <w:szCs w:val="24"/>
          <w:lang w:val="mn-Cyrl-MN"/>
        </w:rPr>
      </w:pPr>
      <w:r>
        <w:rPr>
          <w:rFonts w:cs="Arial" w:ascii="Arial" w:hAnsi="Arial"/>
          <w:color w:val="000000"/>
          <w:szCs w:val="24"/>
          <w:lang w:val="mn-Cyrl-MN"/>
        </w:rPr>
        <w:t>75.6 хувийн саналаар энэ санал дэмжигдэж байна.</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rFonts w:ascii="Arial" w:hAnsi="Arial" w:cs="Arial"/>
          <w:lang w:val="mn-Cyrl-MN"/>
        </w:rPr>
      </w:pPr>
      <w:r>
        <w:rPr>
          <w:rFonts w:cs="Arial" w:ascii="Arial" w:hAnsi="Arial"/>
          <w:lang w:val="mn-Cyrl-MN"/>
        </w:rPr>
        <w:t>10. Төслийн 9.1.1-д  Түрээслэгчийн эрхэд дараах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түрээсийн зүйл биет байдлын болон эрхийн доголдолтой бол түрээсийн зүйлийг буцаах, эсхүл үнэ төлбөргүйгээр засах, иж бүрэн болгох, түрээсийн төлбөрийг зохих хэмжээгээр бууруулахыг шаардах; Санал гаргасан Улсын Их Хурлын гишүүн  Д.Ганхуяг, М.Зоригт, Д.Одхүү, Т.Очирхүү нарын саналыг дэмжье</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28</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1</w:t>
      </w:r>
    </w:p>
    <w:p>
      <w:pPr>
        <w:pStyle w:val="TextBody"/>
        <w:ind w:firstLine="720"/>
        <w:rPr>
          <w:rFonts w:ascii="Arial" w:hAnsi="Arial" w:cs="Arial"/>
          <w:color w:val="000000"/>
          <w:szCs w:val="24"/>
          <w:lang w:val="mn-Cyrl-MN"/>
        </w:rPr>
      </w:pPr>
      <w:r>
        <w:rPr>
          <w:rFonts w:cs="Arial" w:ascii="Arial" w:hAnsi="Arial"/>
          <w:color w:val="000000"/>
          <w:szCs w:val="24"/>
          <w:lang w:val="mn-Cyrl-MN"/>
        </w:rPr>
        <w:t>Бүгд 39</w:t>
      </w:r>
    </w:p>
    <w:p>
      <w:pPr>
        <w:pStyle w:val="Normal"/>
        <w:ind w:firstLine="720"/>
        <w:jc w:val="both"/>
        <w:rPr>
          <w:rFonts w:ascii="Arial" w:hAnsi="Arial" w:cs="Arial"/>
          <w:lang w:val="mn-Cyrl-MN"/>
        </w:rPr>
      </w:pPr>
      <w:r>
        <w:rPr>
          <w:rFonts w:cs="Arial" w:ascii="Arial" w:hAnsi="Arial"/>
          <w:lang w:val="mn-Cyrl-MN"/>
        </w:rPr>
        <w:t>71.8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Төслийн 9.1.1-д  Түрээслэгчийн эрхэд дараах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7.түрээслүүлэгчийн хүлээлгэн өгч байгаа эд хөрөнгө нь түрээсийн зүйл мөн эсэхийг  хүлээн авах үедээ   шалгаж  түрээсийн зүйл биш бол хүлээн авахаас татгалзах; 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31</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9</w:t>
      </w:r>
    </w:p>
    <w:p>
      <w:pPr>
        <w:pStyle w:val="TextBody"/>
        <w:ind w:firstLine="720"/>
        <w:rPr>
          <w:rFonts w:ascii="Arial" w:hAnsi="Arial" w:cs="Arial"/>
          <w:color w:val="000000"/>
          <w:szCs w:val="24"/>
          <w:lang w:val="mn-Cyrl-MN"/>
        </w:rPr>
      </w:pPr>
      <w:r>
        <w:rPr>
          <w:rFonts w:cs="Arial" w:ascii="Arial" w:hAnsi="Arial"/>
          <w:color w:val="000000"/>
          <w:szCs w:val="24"/>
          <w:lang w:val="mn-Cyrl-MN"/>
        </w:rPr>
        <w:t>Бүгд 40</w:t>
      </w:r>
    </w:p>
    <w:p>
      <w:pPr>
        <w:pStyle w:val="Normal"/>
        <w:ind w:firstLine="720"/>
        <w:jc w:val="both"/>
        <w:rPr>
          <w:rFonts w:ascii="Arial" w:hAnsi="Arial" w:cs="Arial"/>
          <w:lang w:val="mn-Cyrl-MN"/>
        </w:rPr>
      </w:pPr>
      <w:r>
        <w:rPr>
          <w:rFonts w:cs="Arial" w:ascii="Arial" w:hAnsi="Arial"/>
          <w:lang w:val="mn-Cyrl-MN"/>
        </w:rPr>
        <w:t>77.5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Төслийн 9.1.1-д Түрээслэгчийн эрхэд дараах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8.түрээслүүлэгч гэрээгээр хүлээсэн үүргээ биелүүлээгүй тохиолдолд түрээсийн төлбөр төлөхийг түр зогсоох; 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30</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0</w:t>
      </w:r>
    </w:p>
    <w:p>
      <w:pPr>
        <w:pStyle w:val="TextBody"/>
        <w:ind w:firstLine="720"/>
        <w:rPr>
          <w:rFonts w:ascii="Arial" w:hAnsi="Arial" w:cs="Arial"/>
          <w:color w:val="000000"/>
          <w:szCs w:val="24"/>
          <w:lang w:val="mn-Cyrl-MN"/>
        </w:rPr>
      </w:pPr>
      <w:r>
        <w:rPr>
          <w:rFonts w:cs="Arial" w:ascii="Arial" w:hAnsi="Arial"/>
          <w:color w:val="000000"/>
          <w:szCs w:val="24"/>
          <w:lang w:val="mn-Cyrl-MN"/>
        </w:rPr>
        <w:t>Бүгд 40</w:t>
      </w:r>
    </w:p>
    <w:p>
      <w:pPr>
        <w:pStyle w:val="Normal"/>
        <w:ind w:firstLine="720"/>
        <w:jc w:val="both"/>
        <w:rPr>
          <w:rFonts w:ascii="Arial" w:hAnsi="Arial" w:cs="Arial"/>
          <w:lang w:val="mn-Cyrl-MN"/>
        </w:rPr>
      </w:pPr>
      <w:r>
        <w:rPr>
          <w:rFonts w:cs="Arial" w:ascii="Arial" w:hAnsi="Arial"/>
          <w:lang w:val="mn-Cyrl-MN"/>
        </w:rPr>
        <w:t>75.0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Төслөөс  “9.1.3.3. хууль болон гэрээнд заасан бол түрээсийн зүйлийг нягтлан бодох бүртгэлийн дансандаа бүртгэх, элэгдэл хорогдлыг тооцох” гэсэн заалтыг хасах. 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30</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0</w:t>
      </w:r>
    </w:p>
    <w:p>
      <w:pPr>
        <w:pStyle w:val="TextBody"/>
        <w:ind w:firstLine="720"/>
        <w:rPr>
          <w:rFonts w:ascii="Arial" w:hAnsi="Arial" w:cs="Arial"/>
          <w:color w:val="000000"/>
          <w:szCs w:val="24"/>
          <w:lang w:val="mn-Cyrl-MN"/>
        </w:rPr>
      </w:pPr>
      <w:r>
        <w:rPr>
          <w:rFonts w:cs="Arial" w:ascii="Arial" w:hAnsi="Arial"/>
          <w:color w:val="000000"/>
          <w:szCs w:val="24"/>
          <w:lang w:val="mn-Cyrl-MN"/>
        </w:rPr>
        <w:t>Бүгд 40</w:t>
      </w:r>
    </w:p>
    <w:p>
      <w:pPr>
        <w:pStyle w:val="TextBody"/>
        <w:ind w:firstLine="720"/>
        <w:rPr>
          <w:rFonts w:ascii="Arial" w:hAnsi="Arial" w:cs="Arial"/>
          <w:color w:val="000000"/>
          <w:szCs w:val="24"/>
          <w:lang w:val="mn-Cyrl-MN"/>
        </w:rPr>
      </w:pPr>
      <w:r>
        <w:rPr>
          <w:rFonts w:cs="Arial" w:ascii="Arial" w:hAnsi="Arial"/>
          <w:color w:val="000000"/>
          <w:szCs w:val="24"/>
          <w:lang w:val="mn-Cyrl-MN"/>
        </w:rPr>
        <w:t>75.0 хувийн саналаар энэ санал дэмжигдэж байна.</w:t>
      </w:r>
    </w:p>
    <w:p>
      <w:pPr>
        <w:pStyle w:val="TextBody"/>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 xml:space="preserve">14.Төслийн 11.2-т “түрээсийн төлбөрийг” гэснийг “түрээсийн төлбөр түүний хүүг” гэж өөрчлөх. Санал гаргасан Улсын Их Хурлын гишүүн  Д.Ганхуяг, М.Зоригт, Д.Одхүү, Т.Очирхүү нарын саналыг дэмжье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33</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7</w:t>
      </w:r>
    </w:p>
    <w:p>
      <w:pPr>
        <w:pStyle w:val="TextBody"/>
        <w:ind w:firstLine="720"/>
        <w:rPr>
          <w:rFonts w:ascii="Arial" w:hAnsi="Arial" w:cs="Arial"/>
          <w:color w:val="000000"/>
          <w:szCs w:val="24"/>
          <w:lang w:val="mn-Cyrl-MN"/>
        </w:rPr>
      </w:pPr>
      <w:r>
        <w:rPr>
          <w:rFonts w:cs="Arial" w:ascii="Arial" w:hAnsi="Arial"/>
          <w:color w:val="000000"/>
          <w:szCs w:val="24"/>
          <w:lang w:val="mn-Cyrl-MN"/>
        </w:rPr>
        <w:t>Бүгд 40</w:t>
      </w:r>
    </w:p>
    <w:p>
      <w:pPr>
        <w:pStyle w:val="Normal"/>
        <w:ind w:firstLine="720"/>
        <w:jc w:val="both"/>
        <w:rPr>
          <w:rFonts w:ascii="Arial" w:hAnsi="Arial" w:cs="Arial"/>
          <w:lang w:val="mn-Cyrl-MN"/>
        </w:rPr>
      </w:pPr>
      <w:r>
        <w:rPr>
          <w:rFonts w:cs="Arial" w:ascii="Arial" w:hAnsi="Arial"/>
          <w:lang w:val="mn-Cyrl-MN"/>
        </w:rPr>
        <w:t>82.5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15.Төслийн   12.2-ыг дараах байдлаар өөрчлөх:</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BodyTextIndent2"/>
        <w:rPr>
          <w:szCs w:val="24"/>
        </w:rPr>
      </w:pPr>
      <w:r>
        <w:rPr>
          <w:szCs w:val="24"/>
        </w:rPr>
        <w:t>“</w:t>
      </w:r>
      <w:r>
        <w:rPr>
          <w:szCs w:val="24"/>
        </w:rPr>
        <w:t xml:space="preserve">12.2.Түрээслэгч дампуурсан бол түрээслүүлэгч түрээсийн зүйл болох эд хөрөнгөө буцаан авах эрхтэй. Түрээслүүлэгч тухайн түрээсийн зүйлийг буцаан авалгүйгээр дампуурсан түрээслэгчийн үлдэгдэл эд хөрөнгөд үлдээж түрээсийн төлбөрийн үлдсэн хэсгийг Дампуурлын тухай хуульд заасан журмын дагуу нэхэмжлэхээр шийдэж болно. </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firstLine="720"/>
        <w:jc w:val="both"/>
        <w:rPr>
          <w:rFonts w:ascii="Arial" w:hAnsi="Arial" w:cs="Arial"/>
          <w:lang w:val="mn-Cyrl-MN"/>
        </w:rPr>
      </w:pPr>
      <w:r>
        <w:rPr>
          <w:rFonts w:cs="Arial" w:ascii="Arial" w:hAnsi="Arial"/>
          <w:lang w:val="mn-Cyrl-MN"/>
        </w:rPr>
        <w:t xml:space="preserve">12.3.Түрээслүүлэгч дампуурсан түрээслэгчийн үлдэгдэл эд хөрөнгөд тухайн түрээсийн зүйлийг үлдээхээр өөрөө шийдвэрлэснээс бусад тохиолдолд уг эд хөрөнгийг дампуурсан түрээслэгчийн үлдэгдэл эд хөрөнгөд оруулах, албадан тусгаарлах, хураахыг хориглоно.” Санал гаргасан Улсын Их Хурлын гишүүн Р.Амаржаргал, Д.Ганхуяг, М.Зоригт, Д.Одхүү, Т.Очирхүү нарын саналыг дэмжье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27</w:t>
      </w:r>
    </w:p>
    <w:p>
      <w:pPr>
        <w:pStyle w:val="TextBody"/>
        <w:ind w:firstLine="720"/>
        <w:rPr/>
      </w:pPr>
      <w:r>
        <w:rPr>
          <w:rFonts w:cs="Arial" w:ascii="Arial" w:hAnsi="Arial"/>
          <w:color w:val="000000"/>
          <w:szCs w:val="24"/>
          <w:lang w:val="mn-Cyrl-MN"/>
        </w:rPr>
        <w:t>Татгалзсан 13</w:t>
      </w:r>
    </w:p>
    <w:p>
      <w:pPr>
        <w:pStyle w:val="TextBody"/>
        <w:ind w:firstLine="720"/>
        <w:rPr>
          <w:rFonts w:ascii="Arial" w:hAnsi="Arial" w:cs="Arial"/>
          <w:color w:val="000000"/>
          <w:szCs w:val="24"/>
          <w:lang w:val="mn-Cyrl-MN"/>
        </w:rPr>
      </w:pPr>
      <w:r>
        <w:rPr>
          <w:rFonts w:cs="Arial" w:ascii="Arial" w:hAnsi="Arial"/>
          <w:color w:val="000000"/>
          <w:szCs w:val="24"/>
          <w:lang w:val="mn-Cyrl-MN"/>
        </w:rPr>
        <w:t>Бүгд 40</w:t>
      </w:r>
    </w:p>
    <w:p>
      <w:pPr>
        <w:pStyle w:val="Normal"/>
        <w:ind w:firstLine="720"/>
        <w:jc w:val="both"/>
        <w:rPr>
          <w:rFonts w:ascii="Arial" w:hAnsi="Arial" w:cs="Arial"/>
          <w:lang w:val="mn-Cyrl-MN"/>
        </w:rPr>
      </w:pPr>
      <w:r>
        <w:rPr>
          <w:rFonts w:cs="Arial" w:ascii="Arial" w:hAnsi="Arial"/>
          <w:lang w:val="mn-Cyrl-MN"/>
        </w:rPr>
        <w:t>67.5 хувийн саналаар энэ санал дэмжигдэж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Эдийн засгийн байнгын хорооны хуралдаанаар дэмжигдээгүй гишүүдийн саналууд: </w:t>
      </w:r>
    </w:p>
    <w:p>
      <w:pPr>
        <w:pStyle w:val="Normal"/>
        <w:jc w:val="center"/>
        <w:rPr>
          <w:rFonts w:ascii="Arial" w:hAnsi="Arial" w:cs="Arial"/>
          <w:b/>
          <w:b/>
          <w:bCs/>
          <w:lang w:val="mn-Cyrl-MN"/>
        </w:rPr>
      </w:pPr>
      <w:r>
        <w:rPr>
          <w:rFonts w:cs="Arial" w:ascii="Arial" w:hAnsi="Arial"/>
          <w:b/>
          <w:bCs/>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16.Хуулийн төслийн Гуравдугаар бүлэгт “санхүүгийн түрээсийн үйл ажиллагааг Санхүүгийн зохицуулах хорооноос олгосон тусгай зөвшөөрлийн үндсэн дээр эрхлэх”  гэж нэмэх. Санал гаргасан Улсын Их Хурлын гишүүн  М.Зоригт</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rFonts w:ascii="Arial" w:hAnsi="Arial" w:cs="Arial"/>
          <w:lang w:val="mn-Cyrl-MN"/>
        </w:rPr>
      </w:pPr>
      <w:r>
        <w:rPr>
          <w:rFonts w:cs="Arial" w:ascii="Arial" w:hAnsi="Arial"/>
          <w:lang w:val="mn-Cyrl-MN"/>
        </w:rPr>
        <w:t>УИХ-ын гишүүн М.Зоригт, Т.Очирхүү нар санал хэлж, УИХ-ын гишүүн Д.Ганхуяг, Л.Гантөмөр нар тайлбар хийв.</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 xml:space="preserve">Байнгын хороо дэмжээгүй учир М.Зоригт гишүүний саналыг дэмжих боломжгүй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24</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6</w:t>
      </w:r>
    </w:p>
    <w:p>
      <w:pPr>
        <w:pStyle w:val="TextBody"/>
        <w:ind w:firstLine="720"/>
        <w:rPr>
          <w:rFonts w:ascii="Arial" w:hAnsi="Arial" w:cs="Arial"/>
          <w:color w:val="000000"/>
          <w:szCs w:val="24"/>
          <w:lang w:val="mn-Cyrl-MN"/>
        </w:rPr>
      </w:pPr>
      <w:r>
        <w:rPr>
          <w:rFonts w:cs="Arial" w:ascii="Arial" w:hAnsi="Arial"/>
          <w:color w:val="000000"/>
          <w:szCs w:val="24"/>
          <w:lang w:val="mn-Cyrl-MN"/>
        </w:rPr>
        <w:t>Бүгд 40</w:t>
      </w:r>
    </w:p>
    <w:p>
      <w:pPr>
        <w:pStyle w:val="Normal"/>
        <w:ind w:firstLine="720"/>
        <w:jc w:val="both"/>
        <w:rPr>
          <w:rFonts w:ascii="Arial" w:hAnsi="Arial" w:cs="Arial"/>
          <w:lang w:val="mn-Cyrl-MN"/>
        </w:rPr>
      </w:pPr>
      <w:r>
        <w:rPr>
          <w:rFonts w:cs="Arial" w:ascii="Arial" w:hAnsi="Arial"/>
          <w:lang w:val="mn-Cyrl-MN"/>
        </w:rPr>
        <w:t>60.0 хувийн саналаар УИХ-ын гишүүн М.Зоригтын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 Төслийн 9.1.1 буюу түрээслүүлэгчийн эрхэд дараахь агуулгатай заалт нэмэх: “Учирч болзошгүй алдагдлаас хамгаалах эрсдлийн сан байгуулах; гэрээ дуусгавар болоход уг сангийн хөрөнгийн тодорхой хэсгийг түрээсийн зүйлийг эвдрэлгүй, зүй зохистойгоор ашигласан түрээслэгчид гэрээнд заасны дагуу олгох; Эрсдлийн сангийн хөрөнгийг зориулалтаар нь ашиглах.” Санал гаргасан Улсын Их Хурлын гишүүн  Р.Амаржаргал, Д.Одхүү, Ц.Дамиран</w:t>
      </w:r>
    </w:p>
    <w:p>
      <w:pPr>
        <w:pStyle w:val="TextBody"/>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 xml:space="preserve">Байнгын хороо дэмжээгүй учир уг саналыг дэмжих боломжгүй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28</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5</w:t>
      </w:r>
    </w:p>
    <w:p>
      <w:pPr>
        <w:pStyle w:val="TextBody"/>
        <w:ind w:firstLine="720"/>
        <w:rPr>
          <w:rFonts w:ascii="Arial" w:hAnsi="Arial" w:cs="Arial"/>
          <w:color w:val="000000"/>
          <w:szCs w:val="24"/>
          <w:lang w:val="mn-Cyrl-MN"/>
        </w:rPr>
      </w:pPr>
      <w:r>
        <w:rPr>
          <w:rFonts w:cs="Arial" w:ascii="Arial" w:hAnsi="Arial"/>
          <w:color w:val="000000"/>
          <w:szCs w:val="24"/>
          <w:lang w:val="mn-Cyrl-MN"/>
        </w:rPr>
        <w:t>Бүгд 43</w:t>
      </w:r>
    </w:p>
    <w:p>
      <w:pPr>
        <w:pStyle w:val="TextBody"/>
        <w:ind w:firstLine="720"/>
        <w:rPr>
          <w:rFonts w:ascii="Arial" w:hAnsi="Arial" w:cs="Arial"/>
          <w:color w:val="000000"/>
          <w:szCs w:val="24"/>
          <w:lang w:val="mn-Cyrl-MN"/>
        </w:rPr>
      </w:pPr>
      <w:r>
        <w:rPr>
          <w:rFonts w:cs="Arial" w:ascii="Arial" w:hAnsi="Arial"/>
          <w:color w:val="000000"/>
          <w:szCs w:val="24"/>
          <w:lang w:val="mn-Cyrl-MN"/>
        </w:rPr>
        <w:t>65.1 хувийн саналаар гишүүдийн санал дэмжигдсэнгүй.</w:t>
      </w:r>
    </w:p>
    <w:p>
      <w:pPr>
        <w:pStyle w:val="TextBody"/>
        <w:rPr>
          <w:rFonts w:ascii="Arial" w:hAnsi="Arial" w:cs="Arial"/>
          <w:color w:val="000000"/>
          <w:szCs w:val="24"/>
          <w:lang w:val="mn-Cyrl-MN"/>
        </w:rPr>
      </w:pPr>
      <w:r>
        <w:rPr>
          <w:rFonts w:cs="Arial" w:ascii="Arial" w:hAnsi="Arial"/>
          <w:color w:val="000000"/>
          <w:szCs w:val="24"/>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8.Төслийн 9 дүгээр зүйлд Худалдагчийн эрх, үүргийг тодорхойлж, дараахь агуулгатай заалт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5.Санхүүгийн түрээсийн гэрээг түрээслүүлэгч болон түрээслэгчийн хооронд байгуулсан бол худалдагчийн эрх, үүрэг, хариуцлагыг түрээслүүлэгч болон худалдагчийн хооронд байгуулсан түрээсийн зүйл болох эд хөрөнгийг худалдах-худалдан авах гэрээгээр тогтооно. Санал гаргасан Улсын Их Хурлын гишүүн  Р.Амаржаргал , М.Зори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Төслийн 9 дүгээр зүйлд Худалдагчийн эрх, үүргийг тодорхойлж дараахь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6. Санхүүгийн түрээсийн гэрээг түрээслүүлэгч, түрээслэгч, худалдагч нарын хооронд байгуулсан бол худалдагчийн эрх, үүрэг, хариуцлагыг гэрээгээр тогтооно. Санал гаргасан Улсын Их Хурлын гишүүн  Р.Амаржаргал , М.Зоригт</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 xml:space="preserve">20.Төслийн 9 дүгээр зүйлд Худалдагчийн эрх, үүргийг тодорхойлж дараахь агуулгатай заалт нэмэх: </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9.7.Талууд санхүүгийн түрээсийн гэрээ хүчин төгөлдөр болохоос өмнө буюу дараа худалдах-худалдан авах гэрээг байгуулахаар тохиролцож болно. Санал гаргасан Улсын Их Хурлын гишүүн  Р.Амаржаргал ,</w:t>
        <w:tab/>
        <w:t xml:space="preserve"> М.Зоригт</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 xml:space="preserve">21.Төслийн 9 дүгээр зүйлд Худалдагчийн эрх, үүргийг тодорхойлж дараахь агуулгатай заалт нэмэх: </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9.8.Энэ хуулийн 9.5-д заасан гэрээнд худалдагч түрээсийн зүйлтэй холбоотой үүргийг  шууд түрээслэгчийн өмнө хүлээнэ. Санал гаргасан Улсын Их Хурлын гишүүн  Р.Амаржаргал, М.Зоригт</w:t>
        <w:tab/>
      </w:r>
    </w:p>
    <w:p>
      <w:pPr>
        <w:pStyle w:val="Normal"/>
        <w:ind w:firstLine="720"/>
        <w:jc w:val="both"/>
        <w:rPr>
          <w:rFonts w:ascii="Arial" w:hAnsi="Arial" w:cs="Arial"/>
          <w:lang w:val="mn-Cyrl-MN"/>
        </w:rPr>
      </w:pPr>
      <w:r>
        <w:rPr>
          <w:rFonts w:cs="Arial" w:ascii="Arial" w:hAnsi="Arial"/>
          <w:lang w:val="mn-Cyrl-MN"/>
        </w:rPr>
      </w:r>
    </w:p>
    <w:p>
      <w:pPr>
        <w:pStyle w:val="TextBody"/>
        <w:rPr/>
      </w:pPr>
      <w:r>
        <w:rPr>
          <w:rFonts w:cs="Arial" w:ascii="Arial" w:hAnsi="Arial"/>
          <w:szCs w:val="24"/>
          <w:lang w:val="mn-Cyrl-MN"/>
        </w:rPr>
        <w:tab/>
      </w:r>
      <w:r>
        <w:rPr>
          <w:rFonts w:cs="Arial" w:ascii="Arial" w:hAnsi="Arial"/>
          <w:color w:val="000000"/>
          <w:szCs w:val="24"/>
          <w:lang w:val="mn-Cyrl-MN"/>
        </w:rPr>
        <w:t>19-өөс 21 дүгээр саналуудыг УИХ-ын гишүүн Р.Амаржаргал, М. Зоригт нар саналаа хэлж, татаж авав.</w:t>
      </w:r>
    </w:p>
    <w:p>
      <w:pPr>
        <w:pStyle w:val="BodyText3"/>
        <w:rPr>
          <w:szCs w:val="24"/>
        </w:rPr>
      </w:pPr>
      <w:r>
        <w:rPr>
          <w:rFonts w:eastAsia="Arial"/>
          <w:szCs w:val="24"/>
        </w:rPr>
        <w:t xml:space="preserve"> </w:t>
      </w:r>
      <w:r>
        <w:rPr>
          <w:szCs w:val="24"/>
        </w:rPr>
        <w:tab/>
        <w:tab/>
        <w:tab/>
        <w:tab/>
        <w:tab/>
        <w:tab/>
        <w:tab/>
        <w:tab/>
        <w:tab/>
      </w:r>
    </w:p>
    <w:p>
      <w:pPr>
        <w:pStyle w:val="Normal"/>
        <w:jc w:val="both"/>
        <w:rPr>
          <w:rFonts w:ascii="Arial" w:hAnsi="Arial" w:cs="Arial"/>
          <w:lang w:val="mn-Cyrl-MN"/>
        </w:rPr>
      </w:pPr>
      <w:r>
        <w:rPr>
          <w:rFonts w:cs="Arial" w:ascii="Arial" w:hAnsi="Arial"/>
          <w:lang w:val="mn-Cyrl-MN"/>
        </w:rPr>
        <w:tab/>
        <w:t>22.Төслийн  “14.4.Түрээслэгчийн гэм буруугаар санхүүгийн түрээсийн гэрээ хугацаанаасаа өмнө дуусгавар болсон бол түрээслүүлэгчээс тавих шаардлагын хэмжээг түрээслэсэн эд хөрөнгийн элэгдлийг тооцсон үнэ, төлөгдөөгүй төлбөр болон хэмнэгдсэн бусад зардлыг харгалзан тодорхойлно.“  гэсэн заалтыг хасах. Санал гаргасан Улсын Их Хурлын гишүүн  Р.Амаржаргал, Д.Одхүү, Ц.Дамир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ИХ-ын гишүүн Д.Одхүү санал хэлж, Байнгын хороо дэмжээгүй учир уг саналыг дэмжих боломжгүй гэсэн санал хураалт явуулав.</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22</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9</w:t>
      </w:r>
    </w:p>
    <w:p>
      <w:pPr>
        <w:pStyle w:val="TextBody"/>
        <w:ind w:firstLine="720"/>
        <w:rPr>
          <w:rFonts w:ascii="Arial" w:hAnsi="Arial" w:cs="Arial"/>
          <w:color w:val="000000"/>
          <w:szCs w:val="24"/>
          <w:lang w:val="mn-Cyrl-MN"/>
        </w:rPr>
      </w:pPr>
      <w:r>
        <w:rPr>
          <w:rFonts w:cs="Arial" w:ascii="Arial" w:hAnsi="Arial"/>
          <w:color w:val="000000"/>
          <w:szCs w:val="24"/>
          <w:lang w:val="mn-Cyrl-MN"/>
        </w:rPr>
        <w:t>Бүгд 41</w:t>
      </w:r>
    </w:p>
    <w:p>
      <w:pPr>
        <w:pStyle w:val="Normal"/>
        <w:ind w:firstLine="720"/>
        <w:jc w:val="both"/>
        <w:rPr>
          <w:rFonts w:ascii="Arial" w:hAnsi="Arial" w:cs="Arial"/>
          <w:lang w:val="mn-Cyrl-MN"/>
        </w:rPr>
      </w:pPr>
      <w:r>
        <w:rPr>
          <w:rFonts w:cs="Arial" w:ascii="Arial" w:hAnsi="Arial"/>
          <w:lang w:val="mn-Cyrl-MN"/>
        </w:rPr>
        <w:t>53.7 хувийн саналаар УИХ-ын гишүүн Д.Одхүүгийн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3.Төслийн 17.1 дүгээр зүйл болон энэ зүйлийн 1,2 дахь хэсгийн “Улсын бүртгэл” гэсний “улсын” гэдгийг хасах. Санал гаргасан Улсын Их Хурлын гишүүн  Р.Амаржаргал, Д.Одхүү, Ц.Дамиран. Байнгын хороо дэмжээгүй учир уг саналыг дэмжих боломжгүй.</w:t>
      </w:r>
    </w:p>
    <w:p>
      <w:pPr>
        <w:pStyle w:val="TextBody"/>
        <w:ind w:firstLine="720"/>
        <w:rPr>
          <w:rFonts w:ascii="Arial" w:hAnsi="Arial" w:eastAsia="Arial" w:cs="Arial"/>
          <w:color w:val="000000"/>
          <w:szCs w:val="24"/>
          <w:lang w:val="mn-Cyrl-MN"/>
        </w:rPr>
      </w:pPr>
      <w:r>
        <w:rPr>
          <w:rFonts w:eastAsia="Arial" w:cs="Arial" w:ascii="Arial" w:hAnsi="Arial"/>
          <w:color w:val="000000"/>
          <w:szCs w:val="24"/>
          <w:lang w:val="mn-Cyrl-MN"/>
        </w:rPr>
        <w:t xml:space="preserve"> </w:t>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27</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15</w:t>
      </w:r>
    </w:p>
    <w:p>
      <w:pPr>
        <w:pStyle w:val="TextBody"/>
        <w:ind w:firstLine="720"/>
        <w:rPr>
          <w:rFonts w:ascii="Arial" w:hAnsi="Arial" w:cs="Arial"/>
          <w:color w:val="000000"/>
          <w:szCs w:val="24"/>
          <w:lang w:val="mn-Cyrl-MN"/>
        </w:rPr>
      </w:pPr>
      <w:r>
        <w:rPr>
          <w:rFonts w:cs="Arial" w:ascii="Arial" w:hAnsi="Arial"/>
          <w:color w:val="000000"/>
          <w:szCs w:val="24"/>
          <w:lang w:val="mn-Cyrl-MN"/>
        </w:rPr>
        <w:t>Бүгд 42</w:t>
      </w:r>
    </w:p>
    <w:p>
      <w:pPr>
        <w:pStyle w:val="Normal"/>
        <w:ind w:firstLine="720"/>
        <w:jc w:val="both"/>
        <w:rPr>
          <w:rFonts w:ascii="Arial" w:hAnsi="Arial" w:cs="Arial"/>
          <w:lang w:val="mn-Cyrl-MN"/>
        </w:rPr>
      </w:pPr>
      <w:r>
        <w:rPr>
          <w:rFonts w:cs="Arial" w:ascii="Arial" w:hAnsi="Arial"/>
          <w:lang w:val="mn-Cyrl-MN"/>
        </w:rPr>
        <w:t>64.3 хувийн саналаар уг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4.Төслийн 17.2-т “Эд хөрөнгө өмчлөх эрх, түүнтэй холбоотой эд хөрөнгийн бусад эрхийн улсын бүртгэлийн тухай хуулиар”  гэснийг “холбогдох хуульд заасны дагуу ” гэж өөрчлөх. Санал гаргасан Улсын Их Хурлын гишүүн  Р.Амаржаргал, Д.Одхүү, Ц.Дамир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ИХ-ын гишүүн Д.Одхүү уг саналаа татаж ав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n-Cyrl-MN"/>
        </w:rPr>
        <w:tab/>
      </w:r>
      <w:r>
        <w:rPr>
          <w:rFonts w:cs="Arial" w:ascii="Arial" w:hAnsi="Arial"/>
          <w:lang w:val="mn-Cyrl-MN"/>
        </w:rPr>
        <w:t>Уг асуудлыг  12 цаг 08 минутад хэлэлцэж дуусав.</w:t>
      </w:r>
    </w:p>
    <w:p>
      <w:pPr>
        <w:pStyle w:val="Heading"/>
        <w:jc w:val="both"/>
        <w:rPr>
          <w:rFonts w:ascii="Arial" w:hAnsi="Arial" w:cs="Arial"/>
          <w:lang w:val="mn-Cyrl-MN"/>
        </w:rPr>
      </w:pPr>
      <w:r>
        <w:rPr>
          <w:rFonts w:cs="Arial" w:ascii="Arial" w:hAnsi="Arial"/>
          <w:lang w:val="mn-Cyrl-MN"/>
        </w:rPr>
      </w:r>
    </w:p>
    <w:p>
      <w:pPr>
        <w:pStyle w:val="Heading"/>
        <w:ind w:firstLine="720"/>
        <w:jc w:val="both"/>
        <w:rPr>
          <w:rFonts w:ascii="Arial" w:hAnsi="Arial" w:cs="Arial"/>
          <w:b w:val="false"/>
          <w:b w:val="false"/>
          <w:bCs w:val="false"/>
          <w:i/>
          <w:i/>
          <w:iCs/>
          <w:lang w:val="mn-Cyrl-MN"/>
        </w:rPr>
      </w:pPr>
      <w:r>
        <w:rPr>
          <w:rFonts w:cs="Arial" w:ascii="Arial" w:hAnsi="Arial"/>
          <w:i/>
          <w:iCs/>
          <w:lang w:val="mn-Cyrl-MN"/>
        </w:rPr>
        <w:t>Гурав.Санхүүгийн зохицуулах хорооны дүрэм батлах тухай УИХ-ын тогтоолын төсөл /хэлэлцэх эсэх/</w:t>
      </w:r>
    </w:p>
    <w:p>
      <w:pPr>
        <w:pStyle w:val="Heading"/>
        <w:ind w:firstLine="720"/>
        <w:jc w:val="both"/>
        <w:rPr>
          <w:rFonts w:ascii="Arial" w:hAnsi="Arial" w:cs="Arial"/>
          <w:b w:val="false"/>
          <w:b w:val="false"/>
          <w:bCs w:val="false"/>
          <w:i/>
          <w:i/>
          <w:iCs/>
          <w:lang w:val="mn-Cyrl-MN"/>
        </w:rPr>
      </w:pPr>
      <w:r>
        <w:rPr>
          <w:rFonts w:cs="Arial" w:ascii="Arial" w:hAnsi="Arial"/>
          <w:b w:val="false"/>
          <w:bCs w:val="false"/>
          <w:i/>
          <w:iCs/>
          <w:lang w:val="mn-Cyrl-MN"/>
        </w:rPr>
      </w:r>
    </w:p>
    <w:p>
      <w:pPr>
        <w:pStyle w:val="Heading"/>
        <w:ind w:firstLine="720"/>
        <w:jc w:val="both"/>
        <w:rPr/>
      </w:pPr>
      <w:r>
        <w:rPr>
          <w:rFonts w:cs="Arial" w:ascii="Arial" w:hAnsi="Arial"/>
          <w:b w:val="false"/>
          <w:bCs w:val="false"/>
          <w:lang w:val="mn-Cyrl-MN"/>
        </w:rPr>
        <w:t xml:space="preserve">Энэ асуудлыг хэлэлцэхэд Санхүүгийн зохицуулах хорооны дарга Д.Бадраа, гишүүн Б.Шаравсамбуу, </w:t>
      </w:r>
      <w:r>
        <w:rPr>
          <w:rFonts w:cs="Arial" w:ascii="Arial" w:hAnsi="Arial"/>
          <w:b w:val="false"/>
          <w:bCs w:val="false"/>
          <w:lang w:val="ms-MY"/>
        </w:rPr>
        <w:t>УИХ-ын Тамгын газрын нэгдүгээр нарийн бичгийн дарга Ж.Нарантуяа, хуулийн зөвлөх Г.Цэрэндулам, Эдийн засгийн байнгын хорооны референт Д.Отгон нарын бүрэлдэхүүнтэй ажлын хэсэг байлц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г асуудлын талаарх Эдийн засгийн байнгын хорооны дүгнэлтийг УИХ-ын гишүүн Р.Раш танилцуул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ИХ-ын гишүүдээс асуулт, санал гарсангүй.</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pPr>
      <w:r>
        <w:rPr>
          <w:rFonts w:cs="Arial" w:ascii="Arial" w:hAnsi="Arial"/>
          <w:lang w:val="ms-MY"/>
        </w:rPr>
        <w:t>Ц.Нямдорж</w:t>
      </w:r>
      <w:r>
        <w:rPr>
          <w:rFonts w:cs="Arial" w:ascii="Arial" w:hAnsi="Arial"/>
          <w:b w:val="false"/>
          <w:bCs w:val="false"/>
          <w:lang w:val="ms-MY"/>
        </w:rPr>
        <w:t>:</w:t>
        <w:tab/>
        <w:t>-Санхүүгийн зохицуулах хорооны дүрэм батлах тухай УИХ-ын тогтоолын төслийг хэлэлцье.</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Зөвшөөрсөн 34</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Татгалзсан 8</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Бүгд 42</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81.0 хувийн саналаар уг санал дэмжигдэ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lang w:val="ms-MY"/>
        </w:rPr>
      </w:pPr>
      <w:r>
        <w:rPr>
          <w:rFonts w:cs="Arial" w:ascii="Arial" w:hAnsi="Arial"/>
          <w:lang w:val="ms-MY"/>
        </w:rPr>
        <w:t>Уг асуудлыг 12 цаг 12 минутад хэлэлцэж дуусав.</w:t>
      </w:r>
    </w:p>
    <w:p>
      <w:pPr>
        <w:pStyle w:val="Heading"/>
        <w:ind w:firstLine="720"/>
        <w:jc w:val="both"/>
        <w:rPr>
          <w:rFonts w:ascii="Arial" w:hAnsi="Arial" w:cs="Arial"/>
          <w:lang w:val="ms-MY"/>
        </w:rPr>
      </w:pPr>
      <w:r>
        <w:rPr>
          <w:rFonts w:cs="Arial" w:ascii="Arial" w:hAnsi="Arial"/>
          <w:lang w:val="ms-MY"/>
        </w:rPr>
      </w:r>
    </w:p>
    <w:p>
      <w:pPr>
        <w:pStyle w:val="Heading"/>
        <w:ind w:firstLine="720"/>
        <w:jc w:val="both"/>
        <w:rPr>
          <w:rFonts w:ascii="Arial" w:hAnsi="Arial" w:cs="Arial"/>
          <w:i/>
          <w:i/>
          <w:iCs/>
          <w:lang w:val="ms-MY"/>
        </w:rPr>
      </w:pPr>
      <w:r>
        <w:rPr>
          <w:rFonts w:cs="Arial" w:ascii="Arial" w:hAnsi="Arial"/>
          <w:i/>
          <w:iCs/>
          <w:lang w:val="ms-MY"/>
        </w:rPr>
        <w:t>Дөрөв.Химийн хорт ба аюултай бодисын тухай хуулийн төсөл /хэлэлцэх эсэх/</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Энэ асуудлыг хэлэлцэхэд Дэлхийн байгаль хамгаалах сангийн Монгол дахь хөтөлбөрийн газрын химийн хорт бодис, уул уурхайн асуудал хариуцсан мэргэжилтэн Л.Долгормаа, БОЯ-ны байгаль орчинд нөлөөлөх байдлын үнэлгээний шинжээч Л.Жаргалсайхан, УИХ-ын Тамгын газрын хуулийн зөвлөх О.Баяраа, Байгаль орчин, хүнс, хөдөө аж ахуйн байнгын хорооны референт О.Дэнсмаа нарын бүрэлдэхүүнтэй ажлын хэсэг байлц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г асуудлын талаарх төсөл санаачлагчийн илтгэлийг УИХ-ын гишүүн Ч.Раднаа, Байгаль орчин, хүнс, хөдөө аж ахуйн байнгын хорооны дүгнэлтийг УИХ-ын гишүүн Б.Цэрэнбалжир нар танилцуул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ИХ-ын гишүүдээс асуулт, санал гарсангүй.</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pPr>
      <w:r>
        <w:rPr>
          <w:rFonts w:cs="Arial" w:ascii="Arial" w:hAnsi="Arial"/>
          <w:lang w:val="ms-MY"/>
        </w:rPr>
        <w:t>Ц.Нямдорж</w:t>
      </w:r>
      <w:r>
        <w:rPr>
          <w:rFonts w:cs="Arial" w:ascii="Arial" w:hAnsi="Arial"/>
          <w:b w:val="false"/>
          <w:bCs w:val="false"/>
          <w:lang w:val="ms-MY"/>
        </w:rPr>
        <w:t>:</w:t>
        <w:tab/>
        <w:t>-Химийн хорт ба аюултай бодисын тухай хуулийн</w:t>
      </w:r>
      <w:r>
        <w:rPr>
          <w:rFonts w:cs="Arial" w:ascii="Arial" w:hAnsi="Arial"/>
          <w:i/>
          <w:iCs/>
          <w:lang w:val="ms-MY"/>
        </w:rPr>
        <w:t xml:space="preserve"> </w:t>
      </w:r>
      <w:r>
        <w:rPr>
          <w:rFonts w:cs="Arial" w:ascii="Arial" w:hAnsi="Arial"/>
          <w:b w:val="false"/>
          <w:bCs w:val="false"/>
          <w:lang w:val="ms-MY"/>
        </w:rPr>
        <w:t>төслийг хэлэлцье.</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Зөвшөөрсөн 34</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Татгалзсан 9</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Бүгд 43</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79.1 хувийн саналаар уг санал дэмжигдлээ.</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lang w:val="ms-MY"/>
        </w:rPr>
      </w:pPr>
      <w:r>
        <w:rPr>
          <w:rFonts w:cs="Arial" w:ascii="Arial" w:hAnsi="Arial"/>
          <w:lang w:val="ms-MY"/>
        </w:rPr>
        <w:t>Уг асуудлыг 12 цаг 23 минутад хэлэлцэж дуусав.</w:t>
      </w:r>
    </w:p>
    <w:p>
      <w:pPr>
        <w:pStyle w:val="Heading"/>
        <w:ind w:firstLine="720"/>
        <w:jc w:val="both"/>
        <w:rPr>
          <w:rFonts w:ascii="Arial" w:hAnsi="Arial" w:cs="Arial"/>
          <w:lang w:val="ms-MY"/>
        </w:rPr>
      </w:pPr>
      <w:r>
        <w:rPr>
          <w:rFonts w:cs="Arial" w:ascii="Arial" w:hAnsi="Arial"/>
          <w:lang w:val="ms-MY"/>
        </w:rPr>
      </w:r>
    </w:p>
    <w:p>
      <w:pPr>
        <w:pStyle w:val="Heading"/>
        <w:ind w:firstLine="720"/>
        <w:jc w:val="both"/>
        <w:rPr>
          <w:rFonts w:ascii="Arial" w:hAnsi="Arial" w:cs="Arial"/>
          <w:b w:val="false"/>
          <w:b w:val="false"/>
          <w:bCs w:val="false"/>
          <w:i/>
          <w:i/>
          <w:iCs/>
          <w:lang w:val="ms-MY"/>
        </w:rPr>
      </w:pPr>
      <w:r>
        <w:rPr>
          <w:rFonts w:cs="Arial" w:ascii="Arial" w:hAnsi="Arial"/>
          <w:i/>
          <w:iCs/>
          <w:lang w:val="ms-MY"/>
        </w:rPr>
        <w:t>Тав.Засгийн газрын тусгай сангийн тухай хуулийн төсөл /хэлэлцэх эсэх/</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Энэ асуудлыг хэлэлцэхэд Сангийн яамны орлогын хэлтсийн дарга Ж.Ганбат, орлогч дарга Б.Ганбат, хэлтсийн дарга С.Мягмардаш, УИХ-ын Тамгын газрын хуулийн зөвлөх Г.Цэрэндулам нарын бүрэлдэхүүнтэй ажлын хэсэг байлц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г асуудлын талаарх төсөл санаачлагчийн илтгэлийг Сангийн сайд Н.Баяртсайхан танилцуул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анилцуулгатай холбогдуулан Улсын Их Хурлын гишүүн Д.Арвин, Б.Эрдэнэсүрэн, Д.Дэмбэрэл, Ц.Мөнх-Оргил нарын асуусан асуултад Сангийн сайд Н.Баяртсайхан хариулт өгө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Дээрх асуудлын талаарх Төсвийн байнгын хорооны дүгнэлтийг УИХ-ын гишүүн Т.Очирхүү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r>
      <w:r>
        <w:rPr>
          <w:rFonts w:cs="Arial" w:ascii="Arial" w:hAnsi="Arial"/>
          <w:lang w:val="ms-MY"/>
        </w:rPr>
        <w:t>Ц.Нямдорж</w:t>
      </w:r>
      <w:r>
        <w:rPr>
          <w:rFonts w:cs="Arial" w:ascii="Arial" w:hAnsi="Arial"/>
          <w:b w:val="false"/>
          <w:bCs w:val="false"/>
          <w:lang w:val="ms-MY"/>
        </w:rPr>
        <w:t>:</w:t>
        <w:tab/>
        <w:t>-Засгийн газрын тусгай сангийн тухай хуулийн төслийг хэлэлцье.</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Зөвшөөрсөн 36</w:t>
      </w:r>
    </w:p>
    <w:p>
      <w:pPr>
        <w:pStyle w:val="Heading"/>
        <w:jc w:val="both"/>
        <w:rPr>
          <w:rFonts w:ascii="Arial" w:hAnsi="Arial" w:cs="Arial"/>
          <w:b w:val="false"/>
          <w:b w:val="false"/>
          <w:bCs w:val="false"/>
          <w:lang w:val="ms-MY"/>
        </w:rPr>
      </w:pPr>
      <w:r>
        <w:rPr>
          <w:rFonts w:cs="Arial" w:ascii="Arial" w:hAnsi="Arial"/>
          <w:b w:val="false"/>
          <w:bCs w:val="false"/>
          <w:lang w:val="ms-MY"/>
        </w:rPr>
        <w:tab/>
        <w:t>Татгалзсан 10</w:t>
      </w:r>
    </w:p>
    <w:p>
      <w:pPr>
        <w:pStyle w:val="Heading"/>
        <w:jc w:val="both"/>
        <w:rPr>
          <w:rFonts w:ascii="Arial" w:hAnsi="Arial" w:cs="Arial"/>
          <w:b w:val="false"/>
          <w:b w:val="false"/>
          <w:bCs w:val="false"/>
          <w:lang w:val="ms-MY"/>
        </w:rPr>
      </w:pPr>
      <w:r>
        <w:rPr>
          <w:rFonts w:cs="Arial" w:ascii="Arial" w:hAnsi="Arial"/>
          <w:b w:val="false"/>
          <w:bCs w:val="false"/>
          <w:lang w:val="ms-MY"/>
        </w:rPr>
        <w:tab/>
        <w:t>Бүгд 46</w:t>
      </w:r>
    </w:p>
    <w:p>
      <w:pPr>
        <w:pStyle w:val="Heading"/>
        <w:jc w:val="both"/>
        <w:rPr>
          <w:rFonts w:ascii="Arial" w:hAnsi="Arial" w:cs="Arial"/>
          <w:b w:val="false"/>
          <w:b w:val="false"/>
          <w:bCs w:val="false"/>
          <w:lang w:val="ms-MY"/>
        </w:rPr>
      </w:pPr>
      <w:r>
        <w:rPr>
          <w:rFonts w:cs="Arial" w:ascii="Arial" w:hAnsi="Arial"/>
          <w:b w:val="false"/>
          <w:bCs w:val="false"/>
          <w:lang w:val="ms-MY"/>
        </w:rPr>
        <w:tab/>
        <w:t>78.3 хувийн саналаар уг санал дэмжигдэ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ind w:firstLine="720"/>
        <w:jc w:val="both"/>
        <w:rPr>
          <w:rFonts w:ascii="Arial" w:hAnsi="Arial" w:cs="Arial"/>
          <w:lang w:val="ms-MY"/>
        </w:rPr>
      </w:pPr>
      <w:r>
        <w:rPr>
          <w:rFonts w:cs="Arial" w:ascii="Arial" w:hAnsi="Arial"/>
          <w:lang w:val="ms-MY"/>
        </w:rPr>
        <w:t>УИХ-ын дарга Ц.Нямдорж УИХ-ын гишүүдэд хандаж “Засгийн газрын байгууллагын дэргэд байдаг сан хоёр гурван муу талтай, энэ санг орооцолдуулж хувийн хэвшлийнхэнд тойруугаар нөлөөлдөг, муу юм нэхдэг, энүүгээр дамжиж хувийн хэвшил, төр хоёрын хооронд ёс бус муу харилцаанууд тогтдог хөшүүрэг байдаг юм байна” гэдгийг анхааруулж, энэ хуулийн төсөл дээр нухацтай ажиллахыг сануулж хэлэ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12.40-12.50 цагт Нийслэлийн 10 жилийн 11 дүгээр дунд сургуулийн 9 дүгээр ангийн багш, сурагчид УИХ-ын чуулганы нэгдсэн хуралдааны үйл ажиллагаатай тани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r>
      <w:r>
        <w:rPr>
          <w:rFonts w:cs="Arial" w:ascii="Arial" w:hAnsi="Arial"/>
          <w:lang w:val="ms-MY"/>
        </w:rPr>
        <w:t>Энэ өдрийн хуралдаан 12 цаг 55 минутад өндөрлөв</w:t>
      </w:r>
      <w:r>
        <w:rPr>
          <w:rFonts w:cs="Arial" w:ascii="Arial" w:hAnsi="Arial"/>
          <w:b w:val="false"/>
          <w:bCs w:val="false"/>
          <w:lang w:val="ms-MY"/>
        </w:rPr>
        <w:t>.</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ТАНИЛЦСАН:</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УИХ-ЫН ТАМГЫН ГАЗРЫН</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ЕРӨНХИЙ НАРИЙН </w:t>
      </w:r>
    </w:p>
    <w:p>
      <w:pPr>
        <w:pStyle w:val="Heading"/>
        <w:jc w:val="both"/>
        <w:rPr>
          <w:rFonts w:ascii="Arial" w:hAnsi="Arial" w:cs="Arial"/>
          <w:b w:val="false"/>
          <w:b w:val="false"/>
          <w:bCs w:val="false"/>
          <w:lang w:val="ms-MY"/>
        </w:rPr>
      </w:pPr>
      <w:r>
        <w:rPr>
          <w:rFonts w:cs="Arial" w:ascii="Arial" w:hAnsi="Arial"/>
          <w:b w:val="false"/>
          <w:bCs w:val="false"/>
          <w:lang w:val="ms-MY"/>
        </w:rPr>
        <w:tab/>
        <w:t>БИЧГИЙН ДАРГА</w:t>
        <w:tab/>
        <w:tab/>
        <w:tab/>
        <w:tab/>
        <w:tab/>
        <w:tab/>
        <w:tab/>
        <w:t>Н.ЛУВСАНЖ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ОВЧ ТЭМДЭГЛЭЛ ХӨТӨЛСӨН:</w:t>
        <w:tab/>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нарийн</w:t>
      </w:r>
    </w:p>
    <w:p>
      <w:pPr>
        <w:pStyle w:val="Heading"/>
        <w:jc w:val="both"/>
        <w:rPr>
          <w:rFonts w:ascii="Arial" w:hAnsi="Arial" w:cs="Arial"/>
          <w:b w:val="false"/>
          <w:b w:val="false"/>
          <w:bCs w:val="false"/>
          <w:lang w:val="ms-MY"/>
        </w:rPr>
      </w:pPr>
      <w:r>
        <w:rPr>
          <w:rFonts w:cs="Arial" w:ascii="Arial" w:hAnsi="Arial"/>
          <w:b w:val="false"/>
          <w:bCs w:val="false"/>
          <w:lang w:val="ms-MY"/>
        </w:rPr>
        <w:tab/>
        <w:t>бичгийн дарга</w:t>
        <w:tab/>
        <w:tab/>
        <w:tab/>
        <w:tab/>
        <w:tab/>
        <w:tab/>
        <w:tab/>
        <w:t>Ц.НАРАНТУЯА</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rPr>
          <w:rFonts w:ascii="Arial" w:hAnsi="Arial" w:cs="Arial"/>
          <w:lang w:val="ms-MY"/>
        </w:rPr>
      </w:pPr>
      <w:r>
        <w:rPr>
          <w:rFonts w:cs="Arial" w:ascii="Arial" w:hAnsi="Arial"/>
          <w:lang w:val="ms-MY"/>
        </w:rPr>
        <w:t>УИХ-ЫН 2006 ОНЫ ХАВРЫН ЭЭЛЖИТ ЧУУЛГАНЫ</w:t>
      </w:r>
    </w:p>
    <w:p>
      <w:pPr>
        <w:pStyle w:val="Normal"/>
        <w:jc w:val="center"/>
        <w:rPr>
          <w:rFonts w:ascii="Arial" w:hAnsi="Arial" w:cs="Arial"/>
          <w:b/>
          <w:b/>
          <w:bCs/>
          <w:lang w:val="ms-MY"/>
        </w:rPr>
      </w:pPr>
      <w:r>
        <w:rPr>
          <w:rFonts w:cs="Arial" w:ascii="Arial" w:hAnsi="Arial"/>
          <w:b/>
          <w:bCs/>
          <w:lang w:val="ms-MY"/>
        </w:rPr>
        <w:t xml:space="preserve">5 ДУГААР САРЫН 11-НИЙ ӨДРИЙН ХУРАЛДААНЫ </w:t>
      </w:r>
    </w:p>
    <w:p>
      <w:pPr>
        <w:pStyle w:val="Normal"/>
        <w:jc w:val="center"/>
        <w:rPr>
          <w:rFonts w:ascii="Arial" w:hAnsi="Arial" w:cs="Arial"/>
          <w:lang w:val="ms-MY"/>
        </w:rPr>
      </w:pPr>
      <w:r>
        <w:rPr>
          <w:rFonts w:cs="Arial" w:ascii="Arial" w:hAnsi="Arial"/>
          <w:b/>
          <w:bCs/>
          <w:lang w:val="ms-MY"/>
        </w:rPr>
        <w:t>ДЭЛГЭРЭНГҮЙ 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үүхдэд тэтгэмж олгох, хүүхэд, гэр бүлд мөнгөн тусламж үзүүлэх хуулийн төсөл та бүхэнд эцсийн найрлага хэлбэрээр тарсан. Энэ редакцийн талаар гурван зүйл би та бүхэнд хэлэх ёстой гэж би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дүгээрт, 4.5 дээр харьяатын тухай хуулийн 4-р зүйлийн 1 дэх заалтыг зөрчиж хоёрдмол харьяалалтай болсон иргэний хүүхдэд энэ хуулийн 4.1-д заасан тэтгэмж олгохгүй гэсэн заалт орж байгаа. Харьяатын хуулийн 4.1-д хоёрдмол харьяалалтай байхыг шууд хорьчихсо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6.6 дээр энэ тэтгэмж мөнгийг хэн өгөхийг нь тодруулж өгөөгүй юм байна. Гишүүд санаа нь сум, дүүргийн Засаг дарга нь захирамж гаргах олгох юм байлгүй дээ. Төсөл дээр нийгмийн халамжийн байгууллагад сумын нийгмийн ажилтанд материал өгнө гэсэн байна. Тэр халамжийн байгууллага, ажилтан нь материалыг аваад Засаг даргад өгч захирамж гаргуулах ёстой юм болов уу гэж ойлгоод 6.6 гэсэн заалт тодруулаад нэмчихсэн байгаа шүү. Энийг та бүхэн нэг үзчихээрэй. Сум, дүүргийн Засагдарга энэ хуулийн 6.4-6.5-д заасан баримт бичиг нийгмийн халамж, үйлчилгээний байгууллага, эсвэл нийгмийн ажилтны саналыг үндэслэн тэтгэмж олгох буюу тусламж үзүүлэх тухай захирамж гаргана гэсэн тодруулга хийчихсэн байгаа шүү. Тэгэхгүй бол энэ төрийн асар их хэмжээний мөнгийг хэний захирамжаар шийдвэрлэх нь мэдэгдэхгүй, ойлгомжгүй байдал бий болох нэг талаас, нөгөө талаас мөнгө төгрөг хамаагүй зарцуулагдах үүд хаалга нээлттэй үлдэх учраас нэг ийм юм хэлчихсэн байгаа, Засаг дарга гэдг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үүргийн Засаг дарга бүх хүүхдэд мөнгө өгч захирамж гаргана гэхээр төвөгтэй байж магадгүй ч юм шиг ойлгогдоод байгаа юм. Дүүрэг гэхээр халамж,үйлчилгээний хэлтсийн дарга нь шийдвэр гаргадаг, суманд бол Засаг дарга нь шийдвэр гаргадаг ийм хувилбар байхыг үгүйсгэхгүй. Ямартаа ч байсан тодруулах хэрэгтэй юм байна лээ. Энийг нэг анхаарчих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8.2 дээр бас нэг анхаарчих хэрэгтэй байх гэж бодож байна. 8.2-т редакц хийсэн төслөөрөө бол хүүхдийн мөнгийг 7 сарын 1-нээс өгнө гэсэн ийм томъёололтой юм орж ирсэн. Хүүхдийн мөнгө өгч эхлээд 2 жил болж байгаа. Тийм учраас 8.2-ыг энэ хуулийн 4.1-д заасан тэтгэмжид шинээр хамрагдах хүүхдэд 2006.7.1-ний өдрөөс эхлэн тэтгэмж олгоно гэсэн байдлаар өөрчлөн найруулчихсан шүү. Ингэж тодруулга хийхгүй бол хуучин огт өгч байгаагүй юм шиг ойлгогдоод дэмий юм болчихсон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3 юман дээр гишүүд анхаараад, энэ 3 асуудал дээр өөр саналгүй бол редакц сонслоо гэж үзэх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Сумын Засаг дарга захирамж гаргана гэдэг нь болохгүй юм биш үү гэж бодоод байх юм. Бусад халамжийн хуулиуд, нийгмийн даатгалын сангаас олгож байгаа хуулиуд бий шүү дээ, төчнөөн төгрөгийн тэтгэвэр олгоно гэж. Яг хэм хэмжээгий нь хуулиар заачихсан байхад тэр заасан тэтгэмжийг л тэр сум, хорооныхоо бүртгүүлэх материалаа үндэслээд олгох ёстой шүү дээ. Сумын нийгмийн даатгалын буюу халамжийн ажилтан, түүнээс тэрэн дээр сумын Засаг дарга захирамж гаргана гэвэл тэртээ тэргүй хуулиар 3000 төгрөг олго, 500 мянган төгрөг олго, 100 мянган төгрөг олго гээд заачихсан юмны төлөө дахин сумын дарга захирамж гаргана гэвэл энэ бүтэшгүй юм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Зүгээр нэг нийгмийн даатгалын хүн тэр гэр бүлд 500-г өг, тэрэнд 100 мянгыг ө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Ерөөсөө бусад хуулиуд чинь тэгж байгаа шүү дээ. Бусад хуулиудад хэм хэмжээгий нь зааж өгчихөөд тэгээд нийгмийн даатгалын ажилтан, нийгмийн халамжийн ажилтан шууд материалаа бүрдүүлээд мөнгийг нь өгч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Би наадахыг чинь болохгүй гэж үзэж байна. </w:t>
      </w:r>
    </w:p>
    <w:p>
      <w:pPr>
        <w:pStyle w:val="Normal"/>
        <w:ind w:firstLine="720"/>
        <w:jc w:val="both"/>
        <w:rPr/>
      </w:pPr>
      <w:r>
        <w:rPr>
          <w:rFonts w:cs="Arial" w:ascii="Arial" w:hAnsi="Arial"/>
          <w:b/>
          <w:bCs/>
          <w:lang w:val="ms-MY"/>
        </w:rPr>
        <w:t>Ц.Сүхбаатар</w:t>
      </w:r>
      <w:r>
        <w:rPr>
          <w:rFonts w:cs="Arial" w:ascii="Arial" w:hAnsi="Arial"/>
          <w:lang w:val="ms-MY"/>
        </w:rPr>
        <w:t>:</w:t>
        <w:tab/>
        <w:t>-Бусад хуулиуд тэгж л яваа шүү дээ, эрхийг нь хуулиар олгочих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оёр,гурван зуун тэрбумаар тоологдох хөрөнгийг нийгмийн ажилтан нэг материал бүрдүүлээд өгнө, өгөхгүй гээд ингээд санаан зоргоор юм хийгээд байх юм бол сүүлд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Санаан зоргоор хийхгүй шүү дээ. Хуулийн дагуу хийнэ шүү дээ. Харин та санаан зоргоор та сумын даргад эрх өгөх гэж байгаа юм шиг захирамж гаргуулж, бөөн юм бужигнуулаад нөгөө захирамжин дээрээ гарын үсэг зуруулах, баахан материал бүрдүүлэх, тэгээд сумын дарга нэг их том эрхтэй амьтан тэнд мөнгө өгөх гэж байгаа юм шиг юм болно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умын нийгмийн ажилтан чинь тушаал гаргадаг эрхтэ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Тушаал гаргахгүй, шууд хуулийн дагуу л өгнө шүү дээ. хуулин дээрээ төдөн төгрөг өг гээд заачихсан, хуулийн дагуу л үйлчилгээ үзүүлж, тооцооны касс руу байдаг юмуу, өг гэсэн газар луу нь мэдүүлэг өгөөд зохион байгуулж хийж байгаа үйлчилгээний л ажилтан шүү дээ. Энд сумын дарга ямар ч захирамж гаргана гэдэг бол харин 500 мянгыг 400 мянга болгох юмуу, 600 мянга болгох тухай асуудал интервалтай эрхийг нь сумын даргад өгсөн бол сумын дарга захирамжаараа ёстой төдөн төгрөг өг гэдэг шийдвэр гаргах ёстой. Сумын дарга ямар ч байсан ийм эрх эдлэх ёсгүй ийм юм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Гишүүд энийг юу гэж үзэж байгаа юм бэ? Би юу гэж ойлгож байна гэхээр нийгмийн ажилтан саналаа боловсруулаад жагсаалтаар хүмүүсийнхээ нэрийг оруулбал захирамж гаргаад ингээд төрийн шийдвэр болоод явчих юм гэж ойлгож бай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Раднаа</w:t>
      </w:r>
      <w:r>
        <w:rPr>
          <w:rFonts w:cs="Arial" w:ascii="Arial" w:hAnsi="Arial"/>
          <w:lang w:val="ms-MY"/>
        </w:rPr>
        <w:t>:</w:t>
        <w:tab/>
        <w:t>-Засаг дарга захирамж гаргах нь зөв. Ямар хүнийг хамруулах вэ гэдгийгээ тэр хамрагдахгүй хүүхдүүд байгаа шүү дээ. Тэрнийг чинь ганц нийгмийн ажилтан шийдчихэж чадахгүй шүү дээ. Аягүй бол Иргэдийн хурлын тэргүүлэгч дээр орж Доржийн хүүхэд чинь үнэхээр мөн юмуу, биш юмуу, энэ чинь нэр дээрээ байгаа юмуу, үгүй юмуу, тэнээд яваа юмуу, үгүй юмуу, өргөж авсан нь үнэн юмуу,үгүй юмуу, эсвэл сургууль завсардсан нь худлаа, үнэн үү гэдгийг чинь бүр хэлж л тогтоож өгнө шүү дээ. Ганц нийгмийн ажилтан яаж шийдэж чадах юм бэ, энийг шийдээд өгөөчээ, энэ Долгор гуайнх хамрагдана гээд байх юм, энэ нь хамрагдахгүй гээд байх юм гээд ингээд яваад байна шүү дээ. Тийм учраас хуралдаж тэрнийг чинь тэдэн хүүхдээс тэд нь хамрагдах боллоо, эдний хүүхдүүд тийм учраас хамрагдахгүй боллоо гэдгийг нь тасдаж шийдэж өгөхгүй бол болохгүй. Нийгмийн ажилтан маань Засаг даргын томилдог хүн болчихсон, тэндээ хоёулаа хамтраад хурлаар оруулдаг бол оруулаад тэгэхгүй л юм бол ганц Засаг дарга юмуу эсвэл нийгмийн ажилтнаар болохгүй байхаа. Тэр чинь орох орохгүй хүүхэд гэж зөндөө хэрүүл гарна. Миний хүүхэд орох ёстой гээд зарим нь. Аягүй бол хоёр авах гээд Улаанбаатарт авах гээд ачаа зарим нь аваад очно, энд нэг авчихаад тэнд нэг авах гэж явж байж мэднэ.Маргаан их гар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ганц нийгмийн ажилтан ганц хүүхэн юмуу, эсвэл Засаг дарга шийдчихгүй байхаа. Хэлэлцэж байж нэг юм гараад, тэгээд захирамж гаргаад өгнө биз. Ажил нь тэр юм чинь, хийх ёстой, үүрэгтэй хүмүүс тэд нар ажлаа л хийж бай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6.4 дээрээ бичиг баримтыг бүрдүүлж, нийгмийн халамж, үйлчилгээний байгууллага, эсвэл сумын нийгмийн ажилтанд өгнө гэж байгаа. Дараа нь 6.5-д нь асран хүмүүжүүлэх газарт байгаа хүүхдэд тухайн байгууллагын тодорхойлолтоор тэтгэмж, мөнгөн тусламж олгоно гэж байгаа. Эцсийн дүндээ материалыг нь бүрдүүлж, тийм хүнд өгнө гэж байгаа болохоос биш шийдвэрийг нь хэн гаргах вэ гэдэг нь огт байхгүй байгаа юм. Яаж, ямар хэлбэрээр өгөх юм, дээр нь гарын үсэг зурчих юмуу материал дээр нь өгнө өгөхгүй гээд, тэгээд сүүлд нь маргаан гарвал хуулийн хувьд ямар субъект болох юм. Хэрвээ нийгмийн ажилтан нь тэр мөнгийг хуурамч баримтаар юм өгчихсөн юм бол албан тушаалын хэргийн субъект биш болж таарна. Цаад талд нь эрүүгийн хуулийн янз бүрийн юмнууд байгаа байхгүй юу. Хэрвээ Сумын Засаг дарга хэтрүүлээд ийм юмхийгээд өгчихсөн бол албан тушаалын гэмт хэрэг болж шүүхээр шийтгүүлнэ. Нийгмийн ажилтан ийм юм хийчихсэн бол юу ч биш болчихож байгаа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нийгмийн халамжийн салбарын чиглэлийн мөнгө олгодог, шийдвэр гаргадаг асуудал ерөөсөө замбараагүй явж ирсэн,тэрнийг хамгаалах гэж оролдоод байгаа юм байна л даа. Би хувьдаа дотроо юу бодсон юм гэхээр 500 мянга, 100 мянга гэх мэтийн төсвийн асар их хөрөнгийг ямар ч шийдвэргүйгээр цохолт маягийн юмаар төсвийн хөрөнгийг зарчихдаг ийм замбараагүй байдал цаашид үргэлжилж болохгүй гэсэн байр суурины үүднээс ямар ч байсан гишүүддээ нэг танилцуулъя. Би редакц сонсож байна гэдгийг дээд зэргээр ойлгож байна. Ойлгоод асуудлыг хашчих гэхээр зүгээр материалыг нь өгнө гэсэн болохоос биш хэн шийдвэр гаргах нь байхгүй болчихож байгаа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арийн ярих юм бол миний энэ юм нэмж оруулж ирж байгаа бол буруу талтай, шүүмжлэл хүлээх ёстой гэдгийг би ойлгож байна. Тэгэхдээ энэ асуудлын нэг тал нь. Нөгөө тал нь төсвийн хэдэн зуун тэрбумаар тоологдох хөрөнгийн асуудал яригдаж байна шүү. Их Хурал хамаагүй гээд шийдчих юм бол надад яриад байх юм алг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Одончимэд</w:t>
      </w:r>
      <w:r>
        <w:rPr>
          <w:rFonts w:cs="Arial" w:ascii="Arial" w:hAnsi="Arial"/>
          <w:lang w:val="ms-MY"/>
        </w:rPr>
        <w:t>:</w:t>
        <w:tab/>
        <w:t>-Хүүхдийн гэр бүлийг дэмжих талаар манай Их Хурлаас хууль гарч, хууль бидний мэдлээс, Засгийн газрын мэдлээс гарсан. Гэхдээ би энд Нямдорж сайдын саяны хэлсэнтэй холбогдуулж редакцтай холбогдуулж би үг хэлэх шаардлагатай гэж бодлоо. Таны хэлдгээр өнгөрсөн жилүүдэд орон нутагт маш их замбараагүй явдал бий болж, зарим аймгууд хүүхдийн мөнгийг 2 дахин их өгчихсөн байж байгаа шүү дээ. Хэн ч хяналт тавьдаггүй. Сумын нийгмийн ажилтан гэдэг ганцхан хүн, цөөхөн хүнтэй суманд 80 сая, олон суманд 200 сая төгрөгийг ганцхан хүн мэдэж олгож байна. Энэнээс болж маш их замбараагүй явдал болсон, энэнээс болж орон нутагт хүүхдийн мөнгөний нэр хүнд унасан. Ийм учраас энд хяналт тавих шаардлага хэрэгтэй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цаашид суманд 2 хүн ажиллуулах асуудлыг бид аяндаа оруулж ирнэ. Сумын нийгмийн ажилтанд өөр хийх зөндөө ажилтай. 8 төрлийн ажилтай, дээрээс нь манай энэ ажлыг хийдэг. Тийм учраас хяналтыг сумын Засаг даргад өгөх нь зүйтэй. Хяналт ямар хэлбэрээр тавих вэ гэхээр зэрэг харин заалтаар сумын Засаг дарга энэнд хяналт тавина гэдэг юмуу, эсвэл сумын Засаг даргын захирамжаар уг нэрүүдийг батламжилна гэдэг юмуу ийм заалт оруулах нь зүйтэй гэж би бодож байна. Өөр арга байхгүй, замбараагүй явдлууд дахиад үргэлжилнэ, бид нарын гаргасан шийдвэрийн нэр хүнд унана. Монголчууд ямар бие биенээ мэдэхгүй биш, залилж авахын төлөө бөөн арга цаана нь явна. Тийм учраас ганцхан нийгмийн ажилтан бол юу ч болохгүй. Энийг би дэмжиж байна. Сүхбаатар гишүүнийг энэ ажлыг хийж байсан хүний хувьд ойлгож энэ санал мэтгэлцээнээ татаж аваасай гэж би хүсч байна. Ийм чухал шийдвэр гарах гэж байхад хяналтын тухай байхгүй бол ерөөсөө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w:t>
        <w:tab/>
        <w:t>-Сая Одончимэд сайд арай л буруу яриад байх шиг байх юм. Энэ нийгмийн ажилтан хүн ганцаараа шийдээд олгодог мөнгө биш шүү дээ. Сумын иргэдийн хурлын даргаар толгойлуулсан амьжиргааг дэмжих зөвлөлөөр дамжуулж тэнд шийдвэр гаргаж байгаа шүү дээ. Тэр зөвлөлд нь цагдаа орж байгаа, сургуулийнх нь багш нь орж байгаа, эмч нь орж байгаа. Ингээд хамтын шийдвэр гаргаад яв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т, шууд редакц дээр Их Хурлын дарга ийм байх ёстой гэж оруулж болохгүй. Хэрвээ шаардлагатай гэвэл Байнгын хороон дээр яриад ийм редакц хийж болох юм гэж ярилцаж болно. Тэрнээс шууд Засаг дарга гаргана гэвэл 80 Хүүхэд төрдөг, 90 хүүхэд төрдөг газар яах юм, хичнээн гэр бүл болсон газар яах юм. Тийм учраас цаашдаа амьжиргааг дэмжих зөвлөл гэдгээр нь дамжуулах ёстой байхаа гэж бодож байна. Энэ мөнгийг хэн олгохов гэдэг дээр би байнгын хороон дээр санал гаргасан. Тэр санал төдийлөн яригдаагүй өнгөрчихсө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амьжиргааг дэмжих зөвлөл гэдгийг нь шийдвэр гаргаад явах юм бол болно шүү дээ. Засаг даргаар нь толгойлуул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ярсайхан сайд хуулийнхаа орчныг дахиад бодох хэрэгтэй. Нийгмийн халамжийн хуульд энэ дээр нөхцөлт мөнгөн тэтгэмж гэж байсан тэр чинь хүчингүй болчихно, тэр амьжиргааг дэмжих зөвлөл гэдэг юмаар чинь энэ хүүхдийн мөнгө орохгүй. 100 мянга ч орохгүй, 500 мянга ч орохгүй, ийм болчихоод байгаа юм. Хүүхдийн нөхцөлт мөнгөн тэтгэмж гэдэг томъёолол халамжийн хуулинд байхад энэ асуудлыг олгохын тулд амьжиргааг дэмжих зөвлөлөөр орно гэж ярьсан юм. Одоо энэ редакцийн чинь хэсэгт 19, 24 хоёрыг хүчингүй болго гээд юм орчихож байгаа шүү дээ. Нийгмийн халамжийн хуулиар зохицуулагдахгүй болчихож байгаа юм харилцаа чинь. Би хуулийн л юм яриад байна шүү. Би яагаад энийг оруулсан юм гэхээр нэгдүгээрт, асуудал босгож тавихаас аргагүй байдалд ор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хэн шийдвэр гаргахыг нь тодорхой болгож байгаа асуудал нь энэ хуулийнхаа ерөнхий үзэл санааг өөрчлөхгүй байна гэж ойлгож байгаа. Сая бид нарын баталсан дэгээр Их Хурлын дарга редакцийн үед гарсан шийдвэрийн агуулгыг нь өөрчлөхгүйгээр редакцийн засвар хийх эрхтэй гээд хийчихсэн юм. Тамгын газар. Энэ утгаар нь би оруулж ирж байгаа юм.Амьжиргааг дэмжих зөвлөлд чинь энэ падгүй болчихсон. Шууд орж ирээд хуулиар тогтоочихсон юмыг шийдвэр гаргаад өгнө. Өөр тэнд амьжиргааг дэмжих зөвлөлөөр оруулж энэнд өгөх үү, тэрэнд өгөхгүй юу гэдэг асуудал байхгүй. Энэ л байгаа шүү дээ. Одоо яахав гишүүд ээ, байнгын хороонд яг нарийн ярих юм бол шилжүүлээд хэлэлцэх юм бас байхгүй. Яагаад вэ гэхээр одоо редакц сонсогдож байгаа. Хэрэв Их Хурлын гишүүд агуулгыг нь өөрчлөхгүй, зүгээр шийдвэр гаргах субъектыг нь тодотгож юм байна гэж үзэх юм бол энэ оруулж ирж байгаа саналаар нь асуудлыг дуусгаж болно.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С.Ламбаа</w:t>
      </w:r>
      <w:r>
        <w:rPr>
          <w:rFonts w:cs="Arial" w:ascii="Arial" w:hAnsi="Arial"/>
          <w:lang w:val="ms-MY"/>
        </w:rPr>
        <w:t>:</w:t>
        <w:tab/>
        <w:t xml:space="preserve">-5.1-ийн нэг заалт нь алга болчихсон байна шүү дээ. Эрүүл мэндийн дархлаажуулалтанд заавал хамрагдсан байна гэдэг нь алга болчихсон бай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гаа 5-р зүйл гээд 4.1-д заасан тэтгэмжийг дор дурдсан нөхцөлд олгоно гээд хүүхэд гэр бүлдээ амьдарч байгаа, 5.1.2 нь сургуулийн насны хүүхэд сургуульд хамрагдсан гээд яг өөрийн чинь саналаар салгаад томъёолчихсон юм. Дархлаажуулалтаа хасчихсан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 xml:space="preserve">-УИХ-ын даргын яриад байгаа бол бүр агуулгын юм болоод байгаа юм биш үү, хэн шийдвэр гаргах вэ, хэн хяналт тавих вэ гэсэн асуудал байна шүү дээ. Тэгэхээр Сүхбаатар гишүүн бас нэлээн үндэслэлтэй юм яриад байх шиг байх юм. МУИХ-ын хууль гарчихсан байдаг. Гэтэл тэр хуулийг хэрэгжүүлэх үү, үгүй юу, эсвэл захирамж гаргах уу, үгүй юу гэдэг сумын Засаг даргын эрх хэмжээний асуудал болчихоод, хэрвээ захирамж гаргахгүй бол яах юм бэ, хууль хэрэгжихгүй шүү дээ. Би бодохдоо хяналт  тавина гэдэгтээ би санал нэг байна. Гэхдээ хяналтыг захирамж гаргах журмаар тавихгүй. Өөрөө энэ чинь шийдвэр гаргэдэг хүн учраас хяналтанд орох ёстой. Ийм учраас нэгэнтээ Засаг дарга хяналт тавих ёстой юм бол хөндлөнгөөс нь хяналт тавих ёстой шүү дээ. Шийдвэр гаргадаг мэргэжилтэн, албан тушаалтан нь шийдвэрээ гаргаад, түүнийг нь хажуунаас нь Засаг дарга, ИТХ юу байдаг юм, тэр механизм тавих хяналтаа тавибал арай зохистой юм биш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рнээс биш нөгөө л нийгмийн даатгалын байцаагчтайгаа Засаг дарга нь хамтраад нөгөө олон тэрбумынхаа төгрөгөн дээр эцсийн шийдвэр гаргах юмуу, сүүлдээ харин хам хэрэгтэн болоод явах асуудал тулахгүй байгаа. Хууль эрх зүйн талаас нь ингэж бодох ёстой. Ийм учраас өнөөдөр миний нэг болгоомжилж байгаа юм бол ер нь илүү шат дамжлага гэдэг бол асар их боллоо. Үүнээс болоод иргэдийг дэндүү хохироож байна. Хаана очер байна вэ, түүний цаана дандаа шийдвэр гаргах том жижиг албан тушаалтнууд. Ийм л байгаа шүү дээ. Тийм учраас миний хувьд иргэдийгээ нэгэнт л хууль гараад тэр авах ёстой бол тэр өгөх ёстой нийгмийн даатгалын байцаагч, хэн нь байдаг юм шууд л өгөх ёстой байхгүй юу. Үе үе л хяналт тавьдаг юм байгаа биз, заавал хүнийг за эхлээд нийгмийн даатгалын байцаагч материалыг нь бүрдүүллээ, дараагаар нь Засаг дарга захирамж гаргана гээд сар жилээр хүлээлгэдэг ийм хүнд суртал давхардлыг бид болих ёстой. Би энэ тал д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учраас Их Хурлын даргын саяны ярьж байгаа бол нэлээн тийм агуулгын чанартай, бодлогын чанартай юм биш үү. Ийм учраас байнгын хороо бүр болохгүй бол эргээд аваад хэлэлц л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Байнгын хороогоор хэлэлцүүлдэг бүх боломжууд нь хаагдчихсан байхгүй юу. Эсвэл ийм юм байна, зүгээр л ажил хэрэгч асуудал яригдаж байна шүү дээ. Нийгмийн халамжийн байгууллага, сумын нийгмийн ажилтан бөгөөд тэдгээр нь эцсийн шийдвэр гаргана гэдэг ч юмуу, тийм редакц хийх хувилбар бай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Одончимэд</w:t>
      </w:r>
      <w:r>
        <w:rPr>
          <w:rFonts w:cs="Arial" w:ascii="Arial" w:hAnsi="Arial"/>
          <w:lang w:val="ms-MY"/>
        </w:rPr>
        <w:t>:</w:t>
        <w:tab/>
        <w:t>-Нэг комис байгаа шүү дээ.</w:t>
      </w:r>
    </w:p>
    <w:p>
      <w:pPr>
        <w:pStyle w:val="Normal"/>
        <w:ind w:firstLine="720"/>
        <w:jc w:val="both"/>
        <w:rPr/>
      </w:pPr>
      <w:r>
        <w:rPr>
          <w:rFonts w:cs="Arial" w:ascii="Arial" w:hAnsi="Arial"/>
          <w:b/>
          <w:bCs/>
          <w:lang w:val="ms-MY"/>
        </w:rPr>
        <w:t>Ц.Нямдорж</w:t>
      </w:r>
      <w:r>
        <w:rPr>
          <w:rFonts w:cs="Arial" w:ascii="Arial" w:hAnsi="Arial"/>
          <w:lang w:val="ms-MY"/>
        </w:rPr>
        <w:t>:</w:t>
        <w:tab/>
        <w:t>-Комиссоор ордоггүй болчихсон шүү дээ. халамжийн хуулиас чинь энэ хууль салчихсан. Одоо тэр хуулинд энэ падгүй бол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Ганди</w:t>
      </w:r>
      <w:r>
        <w:rPr>
          <w:rFonts w:cs="Arial" w:ascii="Arial" w:hAnsi="Arial"/>
          <w:lang w:val="ms-MY"/>
        </w:rPr>
        <w:t>:</w:t>
        <w:tab/>
        <w:t>-Мөнгөн тэтгэлэг, тэтгэмж өгөх, халамжийн бүх харьцааг зохицуулж байгаа төрийн байгууллагын тогтолцоо улс орон даяар үндэсний хэмжээнд байгаа. Тэгэхээр энэүйл ажиллагааг зохицуулах, мэргэжлийн түвшинд судалгаа хийх, мэргэжлийн түвшинд мөнгөн тэтгэлэг өгөх үйл ажиллагааг зохион байгуулах, энийг төрийн захиргааны байгууллагын нэгжүүд үүргээ хүлээнэ, хамгийн гол нь Одончимэдийн яриад байгаа зөвлөл байна уу, ИТХ, сумын Засаг даргын дэргэдэх олон нийтийн зөвлөл бол энэ хүүхэд өөрөө гэртээ өсөж байна уу, өсөхгүй байна уу, өнчин өрөөсөн үү, үгүй юу гэдэг тодорхойлолтыг гаргаж өгөх, дээрээс нь мөнгө олгогдож байна уу, үгүй юу гэдэг  хяналт тавих ийм хөндлөнгийн хяналтын үүрэг л гүйцэтгэнэ. Тэрнээс биш өнөөдрийн төрийн захиргааны байгууллагын нэгжүүд өөрийнхөө үйл ажиллагааг мэргэжлийн түвшинд хийх ёстой эрх үүргийнх нь харьцаа байхад тэрнийг яагаад орон нутгийн засаг захиргаанд давхар үүрэг ногдуулах гээд байгаа юм бэ? тийм байж болохгүй шүү дээ. Тэгвэл халамжийн байгууллагаа ерөөсөө больё л доо, тийм тогтолцоогий нь авч хаях хэрэгтэй шүү дээ. Ерөөсөө бүх зүйлийг нь орон нутаг, засаг захиргааны нэгж тэтгэлгээ өгдөг, шийтгэлээ шийтгэдэг бүх эрхийг нь аваг л даа. Тийм учраас ийм буруу юм руу явуулж болохгүй, тийм учраас халамжийн тогтолцооных нь байгууллагын өөрийнх нь эрх үүргийн хэмжээнд энэ үйл ажиллагааг зохицуулах, давхар хяналт тавих зарчмыг нь сумын Засаг даргын дэргэдэх олон нийтийн зөвлөл гүйцэтгэх хэрэгтэй. Ямар байдлаар тэр хяналт тавихыг нь ИТХ байдаг юмуу, эсвэл энэ яамтайгаа тохирсон дүрэм, журмын хүрээнд зохицуулагдаж болох юмаа 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д ээ, би хууль яриад байдаг, та нар шал өөр юм яриад байх юм. Зөвлөлд хамаагүй болчихсон энэ асуудал чинь. Амьжиргааг дэмжих зөвлөлд чинь хамаагүй болчихсон. Та нар энэ юмаа үз л дээ. Нийгмийн халамжийн тухай хуулийн 19-р зүйлийн 1-дэх хэсгийн 4 дэх заалт, 23-р зүйлийг тус тус хүчингүй болгосугай гэсэн заалт байгаа. Энэ чинь Нийгмийн халамжийн хуульд байсан нөхцөлт мөнгөн тэтгэмжийн асуудлыг тэрнээс нь тусад нь гаргаад хаячихаж байгаа байхгүй юу. Ямар ч зөвлөлөөр орохгүй энэ чинь. Тийм учраас эсвэл энэ буруу болж байгаа юм бол нийгмийн халамжийн ажилтанд өгнө, тэдгээр нь шийдвэр гаргана гээд редакц хийгээд дуусгая. Хамгийн гол нь өгнө гэж гэчихээд өгсний дараа яахав гэдэг нь хуулинд чинь байхгүй болчихоод намайг зовоогоод байна шүү дээ. Би бас төрийн шийдвэрт гарын үсэг зурах гээд ингээд тарчлаад байна шүү дээ. Тэрнээс нүдээ аниад явуулах юм бол над энэ падлийгүй л асуудал байхгүй юу. Дараа нь хүнд шүүмжлэг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Одоо энэ баталж байгаа хуулийн чинь 7.3 дээр заачихсан байгаа шүү дээ. Нийгмийн халамж, үйлчилгээний байгууллага, тэтгэмж, тусламж авагчийн хүсэлтээр тэдгээрийг хадгаламжинд шилжүүлэх буюу арилжааны банкаар дамжуулан олгож болно. Тэгэхдээ энэ нийгмийн халамж үйлчилгээний байгууллага гэдэг нь халамжийнхаа хууль дээр эрх үүрэг нь байж байгаа байхгүй юу. Тэр үүргээрээ л явна. Яагаад вэ гэхээр нийгмийн халамжийн байгууллагын эрх үүргийг халамжийн хуулин дээр чинь бүр тодорхойлоод өгчихсөн байгаа шүү дээ. Хариуцлагаа тэнд л хүлээнэ биз дээ. Одоо энд давхар нийгмийн халамж үйлчилгээний байгууллага гэж орчихоод энэ байгууллага тэтгэмж, тэтгэлгийг олгоно гээд байгаа юм биш үү. Тэгэхээр энэ байгууллага нь халамжийнхаа хуулинд захирагдаж явах юм биш үү? Би тэгж л ойлгоод байна шүү дээ. Цаана нь халамжийн хууль байж байгаа шүү дээ. Халамжийн байгууллага, хөдөлмөр эрхлэлтийн байгууллага хоёрыг чинь хоёулангий нь тус тусынх нь хууль дээр нь төрийн захиргааны төв байгууллагын эрх үүрэгтэй нь хамт хийгээд өгчихсөн л байгаа шүү дээ. Тэрнийг нь үзмээр байгаа юм л даа. Таны яриад байгаа бол зөв. Тэр хуулиндаа захирагдаж явна гэдэг нь энэ өгүүлбэрээс ойлгогдох уу, үгүй юу гэдэг л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Энэ бас зовлонтой юмаа. Би тэр хүчингүй болгож байгаа заалтуудыг нь маш тодорхой ярь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Үгүй, үгүй. Таны энэ хүчингүй болж байгаа чинь  нөхцөлт мөнгөн тэтгэмжийг нь алга болгож байгаа болохоос биш...</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Нөхцөлт мөнгөн тэтгэмж нь нийгмийн халамжаас гараад явчихаж байгаа юм. 100 мянга чинь нийгмийн халамжид байхгүй, 500 мянга чинь нийгмийн халамжид байхгүй. Ийм юм болчихоод байгаа юм, би хууль яриа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Тэгээд яагаав 7.3 чинь бас хууль биз дээ. Нийгмийн халамжийн байгууллага гээд заагаад өгчихөж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Яг эцсийн тэр мөнгө өг гэдэг шийдвэрийг хэн гаргах вэ гэдэг нь тодорхой баймаа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Гончигдорж</w:t>
      </w:r>
      <w:r>
        <w:rPr>
          <w:rFonts w:cs="Arial" w:ascii="Arial" w:hAnsi="Arial"/>
          <w:lang w:val="ms-MY"/>
        </w:rPr>
        <w:t>:</w:t>
        <w:tab/>
        <w:t>-Даргын яриад байгаатай хуулийнх нь ангиллаар санал нийлээд байгаа юм. Та бүхэн 2-р зүйлээ хар даа, хууль тогтоомж гэж. Энэ хуулиар тогтоосон тэтгэмж олгох, мөнгөн тусламж үзүүлэх тухай хууль тогтоомж нь Үндсэн хууль, энэ хууль болон тэдгээртэй нийцүүлэн гаргасан хууль тогтоомжийн бусад актаас бүрдэнэ гэж байгаа юм. Хэрэв гишүүдийн яриад байгаа халамжийн хууль, бусад хуулийн заалтыг энд хэрэглэнэ гэвэл тэр хууль тогтоомжин дотор чинь тэр нь эхэлж Үндсэн хууль, Нийгмийн халамж үйлчилгээний тухайхууль, энэ хууль, тэдгээртэй нийцүүлэн гэсэн үг орж байж тэр чинь орж ирнэ шүү дээ. Тийм учраас энэ ямар хууль хэрэглэх вэ гэдэг заалт чинь 2-р зүйл дээрээ тодорхойлогдсон. Энэ агуулгаараа та бүхний яриад байгаа бэлэн бий болчихсон тогтолцоо байгаа. Хуулиар зохицуулагдсан харилцаа байгаа гэдэг чинь энэ хууль тогтоомжиндоо энийг гаргасан хууль тогтоомжинд хамаарахгүй болчихоод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үүднээс нь энийг тэр хуулиудын хэрэгждэг хэлбэрээс өөр агуулгатай байх юм гээд. Харин тэр гаргаад байгаа 6.6-д Засаг дарга захирамж гаргахдаа бол эцсийн бүлэгтээ захирамж гаргаж хэлбэршүүлнэ гэсэн л агуулга байна гэж ойлг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Тэгсэн л үг хяналт биш.</w:t>
      </w:r>
    </w:p>
    <w:p>
      <w:pPr>
        <w:pStyle w:val="Normal"/>
        <w:ind w:firstLine="720"/>
        <w:jc w:val="both"/>
        <w:rPr/>
      </w:pPr>
      <w:r>
        <w:rPr>
          <w:rFonts w:cs="Arial" w:ascii="Arial" w:hAnsi="Arial"/>
          <w:b/>
          <w:bCs/>
          <w:lang w:val="ms-MY"/>
        </w:rPr>
        <w:t>Р.Гончигдорж</w:t>
      </w:r>
      <w:r>
        <w:rPr>
          <w:rFonts w:cs="Arial" w:ascii="Arial" w:hAnsi="Arial"/>
          <w:lang w:val="ms-MY"/>
        </w:rPr>
        <w:t>:</w:t>
        <w:tab/>
        <w:t>-Захирамж гаргаж хэлбэршүүлнэ. Тэрнээс биш тэрэнд нь өгнө, тэрэнд нь өгөхгүй гэдэг агуулга биш. Магадгүй тусламж үзүүлэх тухай захирамж гаргаж хэлбэршүүлнэ. Баталгаажуулна гэж. Хууль дээр байдаг шүү дээ. Шийдвэрийн хэлбэршилт гээд. Тогтоол байх юмуу, тушаал байх юмуу, захирамж байх юмуу гэдэг шиг тэр агуулгаар нь захирамжаар энийг хэлбэршүүлнэ. Шийдвэр нь. Хэнд олгох вэ гэдэг шийдвэр гарах ёстой,тэр шийдвэрийн хэлбэршилт нь ямар байх юм, Засаг даргын захирамж байна гэж хэлж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аг даргад хяналт тавьдаг чинь ИТХ, түрүүнд Баярсайхан гишүүн хэллээ шүү дээ, хурлын тэргүүлэгчдийн дарга тэргүүтэй хороо өгдөг байсан гэж. Тэр нь хяналт тавьдаг функц нь тэрэн дээр ир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яналт тавихгүй.</w:t>
      </w:r>
    </w:p>
    <w:p>
      <w:pPr>
        <w:pStyle w:val="Normal"/>
        <w:ind w:firstLine="720"/>
        <w:jc w:val="both"/>
        <w:rPr/>
      </w:pPr>
      <w:r>
        <w:rPr>
          <w:rFonts w:cs="Arial" w:ascii="Arial" w:hAnsi="Arial"/>
          <w:b/>
          <w:bCs/>
          <w:lang w:val="ms-MY"/>
        </w:rPr>
        <w:t>Р.Гончигдорж</w:t>
      </w:r>
      <w:r>
        <w:rPr>
          <w:rFonts w:cs="Arial" w:ascii="Arial" w:hAnsi="Arial"/>
          <w:lang w:val="ms-MY"/>
        </w:rPr>
        <w:t>:</w:t>
        <w:tab/>
        <w:t>-Ер нь хууль тогтоомжийн хэрэгжилтэн дээр хяналт тавьдаг тэр механизмаараа тавьдаг хяналтууд нь энэ дээрээ байна биз, Засаг дарга нь энийг захирамж гаргаж хэлбэршүүлснээрээ тэр эрхийг нээж байгаа тийм л зүйл гэж ойлгож байна шүү дээ. Тийм учраас энэ хэлбэрээрээ байхад болж байна. Бусад хэлбэрийг оруулъя гэвэл 2-р зүйл дээрээ нэмж оруул, хууль тогтоомж гэдэг дээрээ. Тэгээд хууль тогтоомж гэдэг дээр нийгмийн халамжийн тухай хуулиудыгаа оруулж ирж байж, тэрний дагуу энэ нь бусад нийгмийн халамжийн үйлчилгээтэй адил процедуртай байна гэдгийг оруулж ирж байж тэр нь бүрдэнэ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w:t>
        <w:tab/>
        <w:t>-Халамжийн хуулийн шинэчилсэн найруулга, Хөдөлмөр эрхлэлтийг дэмжих хуулийг ярьж байхад бид нар тодорхой ярилцсан юм. Өөрөөр хэлбэл хөдөлмөр халамж, үйлчилгээний байгууллага бол элдэв шат дамжлагыг багасгаж, нэг цэгийн үйлчилгээг иргэдэд хүргэж байгаа ийм үйлчилгээний байгууллага. Тэгэхээр хөдөлмөр халамж үйлчилгээний байгууллага гэдэг бол зөвхөн халамжийн хууль, хөдөлмөр эрхлэлтийн хуулийг зохицуулахын тулд байгуулсан байгууллага бишээ. Одоогийн энэ шинэ хуулиараа бол бас тодорхой үүргийг л энэ байгууллагад өгч байгаа учраас энэ байгууллагаар нь олгох нь зөв гэж би үзээд байгаа юм л даа. Дахиад энэ хуулийн дагуу бас нэг шинэ байгууллага, шинэ орон тоо гэвэл энэ чинь зардал нь нэмэгдээд, улам л үр ашиггүй юм руугаа явна. Өнөөдөр бичилт хийхэд амар хялбар болж байна шүү дээ. Банк руу өгчихнө,  хадгаламж руу шилжүүлнэ, яг өөрөө олгоод байдаг тийм процесс бас байхгүй болчих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нийгмийн ажилтан бол энийг амьжиргааг дэмжих зөвлөлтэйгээ хамтраад энийгээ шийдээд байх бололцоотой юм. Харин таны 7-р сарын 1-нээс бүх хүүхдэд олгохтой холбогдуулаад шинээр гэдэг үг бол редакциар зайлшгүй орох ёстой. Бусад нь энэ хуулиараа халамжийн байгууллагуудад үүрэг өгөгдөөд тэндээ хийгдэнэ гэсэн үг гэж ойлг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Гишүүд энэ маргаанаас бараг залхаж байх шиг байна. Одоо ингээд нийгмийн халамжийн байгууллага, ажилтанд өгнө гээд хийчихээр 2 хувилбар гарч ирж байгаа юм. Суманд шийдвэр гаргахгүй, сумын нийгмийн ажилтан шийдвэр гаргах эрхгүй учраас аймаг руугаа явуулж шийдвэр гаргах нэг хувилбар байна. Тэгэхээр бүр сумын даргаасаа аваад бүр хогийн юм болж байгаа байхгүй юу. Ямар ч байсан мөнгө төгрөг зарах тухай шийдвэрийг нэг тушаал юмуу, захирамж гаргаж байж өгч таарнаа даа. Хэрвээ тэгэхгүй зүгээр өгнө гээд хэн шийдвэр гаргахыг нь тодорхой бус хаячих юм бол материал бүрдүүлээд ороод ирдэг, сумын нийгмийн ажилтанд энэ мөнгийг олгоё гэж өөрөө өөртөө цохолт хийх гээд байгаа байхгүй юу. Ингэж төрийн ажил явуулж төсвийн мөнгө зарцуулж боло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үүргийн халамжийн байгууллага, аймгийн  халамжийн байгууллага хоёрын дарга нар тушаал гаргадаг юм шиг байгаа юм. Тэд нарт асуудал байхгүй, тэнд тушаал гаргаад шийдчихэж болно. Гэтэл сум гэж 340 газарт хэн тушаал гаргах нь тодорхойгүй. Нэг бол сумын Засаг дарга шийдвэр гаргах, нэг бол аймаг руу явуулж нийгмийн халамжийн байгууллагын даргаар тушаал гаргуулах ийм л хоёр замын нэг үлдээд байгаа юм. Сүхбаатар гишүүн ээ, тэтгэвэр тогтоолгох талаар тушаал гардаг юм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Яалаа гэж гардаг юм бэ. Тэтгэвэр дээр тийм нөхцөл болзлоор, тэдэн хувиар бодно гээд хуулинд заагаад өгчихсөн байгаа. Хуучин тэтгэвэр тогтоох байнгын зөвлөл гэдэг юмуу байнгын хороо гэж байсныг Нийгмийн даатгалын хууль гарснаас хойш больчихсон юм. Одоо тэтгэвэрийн материал, тэтгэвэр тогтооход тэтгэвэр авагч хүсч байгаа хүн өргөдлөө, хөдөлмөрийн дэвтрээ, нийгмийн даатгалын дэвтрээ хамаг юмаа барьж очоод жилээ тооцуулаад тэгээд нийгмийн даатгалын байцаагч, өөрөөр хэлбэл тэдэн жил ажиллажээ, таны тэтгэвэр тэд байна гээд шууд тэтгэврийг нь тогтоож байгаа. Тэгээд тогтоогоод зөвхөн дэвтэр нээж байгаа, дэвтэр нээхэд хэлтсийн дарга нь тогтоосон байцаагч нь гарын үсэг зураад ингээд явж байгаа. Суманд шууд нийгмийн даатгалын байцаагч гээд байж байгаа шүү дээ, тэр шууд тэтгэврийг нь бодоод аймагт хянуулаад явж байгаа, хяналтын системээр л явж байгаа. Аймаг нь хянадаг, түүнээс баталдаг юм байхгүй. Тэгээд шууд тооцооны касс руу яв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Тэгвэл наад логикоор чинь хүүхдийн мөнгө, 500 мянга, 100 мянга гурав аймаг руу явах юм байна, дахиад чирэгдэл болох ю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Аймаг ява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оёр өөрөөр шийдэж болохгүй шүү дээ. Тэтгэврийг болохоор аймаг руу явуулдаг, тэгээд хэлтсийн даргаар зөвшөөрүүлд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 xml:space="preserve">-Үгүй, үгүй, аймгаас хяналттай байгаа юм. Сумандаа тэтгэврийн хувийн хэрэг байж байга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Дөнгөж сая өөрөө аймагт очоод зөвшөөрөөд тэгээд хэлтсийн дарга зөвшөөрөөд гарын үсэг зурна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Сүхбаатар</w:t>
      </w:r>
      <w:r>
        <w:rPr>
          <w:rFonts w:cs="Arial" w:ascii="Arial" w:hAnsi="Arial"/>
          <w:lang w:val="ms-MY"/>
        </w:rPr>
        <w:t>:</w:t>
        <w:tab/>
        <w:t>-Үгүй ээ, аймгаас хяналт тавьдаг байхгүй юу. Хяналтын системээр л явж байгаа шүү дээ. Дээд шатны байгууллага нь сумынхаа байцаагчийг шалгаж байгаа, зөв тогтоож уу, буруу тогтоож уу гэдгий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Дэндүү замбараагүй байгаа юм байна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Пүрэвдорж</w:t>
      </w:r>
      <w:r>
        <w:rPr>
          <w:rFonts w:cs="Arial" w:ascii="Arial" w:hAnsi="Arial"/>
          <w:lang w:val="ms-MY"/>
        </w:rPr>
        <w:t>:</w:t>
        <w:tab/>
        <w:t xml:space="preserve">-Татвар нийгмийн даатгал гэдэг чинь өөрөө бүрэн эрхтэй. Тэр бүрэн эрх рүү хөндлөнгийн юм оруулдаггүй шүү дээ, захиргаа бусад юмыг оруулаад ирэх тусам будлиан үүсдэг шүү дээ. Энэ хяналт байдаг юм бол дотооддоо л байх ёстой болохоос биш, хажуунаас нь захиргаа гэсэн юм оруулж ирвэл та концепцийн зөрчил гарна гэж би ойлгож байна. Юу гэхээр зэрэг тэр бүрэн эрхтэй байгууллагад, цагдаагийн шалгаж байгаа юмыг нэг талаасаа Засаг дарга шийдэх юм шиг болох гээд байгаа юм шүү дээ, жаахан хэтрүүлж хэлбэ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та хяналт тогтоох гэж байгаа бол дотор нь л тогтоож өг түүнээс биш сумын захиргаа гээд хуулиар хүлээсэн үүрэгтэй байгууллага руу ямар ч хуулиар эрх үүрэг хүлээдэггүй тэр захиргааны ажилчдыг оруулах нь өөрөө маш их том зөрчил болно шүү. Өөрөөр хэлбэл татвар хураахыг татварын байцаагч л мэддэг. Хянавал дээд талынх нь алба хянадаг. Түүнээс биш сумын захиргаа хянаж болдоггүй. Сумын захиргааг яагаад оруулдаггүй вэ гэхээр ёстой нөгөө хахууль, замбараагүй орон нутаг, тал тохой татах юу ч билээ, наад хуулийн чинь хэрэгжилт замбараа алддаг учраас ийм дэглэм, журамтай шүү дээ. Би тэгж л ойлгож байгаа учраас Сүхбаатар гишүүнийг дэмж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Уг нь энэ хуулин дотор олгох журмыг нь Засгийн газар тогтооно гэсэн нэг заалт орж ирсэн байхгүй юу. Тэгсэн тэрнийг чинь Засгийн газар журам тогтоох юм бол дахиад хүнд нөхцлүүд бий болгоно гээд хуулиас нь авч хаяад, хуулиараа бүх юмаа  шийдье гэж байнгын хороон дээр яриад ийм юм болчихсон юм. Тэгвэл яахав? Нийгмийн даатгалын байгууллага ажилтанд өгнө. Тэдгээр нь шийдвэр гаргана гэсэн нэг тодотгол хийгээд хаях уу? тэгээд энэ юмаа явцын дунд цэгцэл. Асуудал байнаа даа ер нь.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баатар</w:t>
      </w:r>
      <w:r>
        <w:rPr>
          <w:rFonts w:cs="Arial" w:ascii="Arial" w:hAnsi="Arial"/>
          <w:lang w:val="ms-MY"/>
        </w:rPr>
        <w:t>:</w:t>
        <w:tab/>
        <w:t>-Нийгмийн даатгал гэдэг чинь шал ондоо зүйл шүү дээ. Тэр чинь хүмүүсийн эрсдлийн санг бий болгож байгаа асуудлыг шийдэж байдаг, нийгмийн даатгалын чиглэлээр хийгдэж байдаг ажлууд, цалин хөлснөөс орлогоос явж байдаг ажлууд. Нийгмийн тэтгэлэг буюу хүүхдийн тэтгэлэг гэдэг бол арай ондоо байдлаар явна. Энэ чинь хүн амын бүртгэлтэйгээ л холбоотой асуудал шүү дээ. Хүн амыг ер нь хаана бүртгэдэг юм. Одоо Монгол улсад хэдэн иргэн, 0-18 насны хэдэн хүүхэд байна, гэр бүл хэд байна, шинээр гэр бүл болж байгаа нь хэд байна, тэр бүртгэлүүдийг чинь орон нутгийн засаг захиргаанууд л хийж байгаа шүү дээ. Мөн иргэний бүртгэлийн байгууллагууд. Тэгэхээр эд нар нь бүртгэж байгаа бүртгэлийнхээ дагуу ийм хүүхэд байна, ийм хүн гэр бүл болж байна, ийм хүүхэд шинээр төрж байна гэдэг тэр бүртгэл олгодог газар нь хэлбэршүүлж гаргаад, тэгээд тэр нь халамжийн байгууллагаар дамжаад мөнгөнүүд нь хадгаламж руу шилждэг үү, банк руу шилждэг үү, тэгж л олгогдох ёсто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мийн даатгалын байцаагч гэдэг нийгмийн даатгалын ажилтан гэдэг бол шал ондоо асуудал. Тэр чинь хүмүүсийн цалин  хөлснөөс нь шимтгэл аваад ирээдүйн эрүүл мэнд болоод ажил хөдөлмөр эрхлэх чадваргүй болсон үед нь буцааж олгох тэр асуудлын үйлчилгээнд ажиллаж байгаа хүмүүс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Аймгийн хөдөлмөр халамжийн үйлчилгээнээс шийдвэр гаргаад мөнгө нь сум руугаа шилждэг байхгүй юу. Тэр мөнгөөрөө дамжуулж аймгийн хөдөлмөр халамжийн дарга л тэрэнд хяналт тавьж байгаа шүү дээ. Тэрнээс биш дурын мөнгө явахгүй шүү дээ. Энэ төвөөс өгч байгаа мөнгө чинь аймгийн хөдөлмөр халамжийн хэлтсийн даргын мэдэлд очдог юм. Дарга бол сумаас ирсэн байцаагчийнхаа юмыг үзээд тэр мөнгө нь шилжиж байдаг байхгүй юу. Буцаагаад хяналт  тавьдаг механизм нь яг энэ хэлтсийн дарга дээрээ л байгаа шүү дээ. Тэр хэлтэс дээр ажиллаж байгаа байцаагч нарын хяналт тавьдаг үүрэгнүүд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и жишээ нь ийм юм ойлгохгүй байгаа юм. Зүгээр нэг бүрдүүлээд ирсэн материал дээр нэг дарга цохолт хийгээд, тэгээд тэрний дагуу төсвөөс 500 мянган төгрөг зарагдаж байна гэхээр би мэргэжлийн хүний хувьд ерөөсөө ойлгохгүй байгаа юм. 500мянган төгрөгийг чардайж байж татвар төлөгчдөөс авч байгаа даа. Ийм асар их хэмжээний мөнгө зарах шийдвэр ямар ч шийдвэргүйгээр нэг байцаагчийн цохолтоор өгөөд тэгээд мөнгө урсаад байна гэдэг механизмыг чинь би ойлгохгүй байгаа юм. Юм замбараагүй явж ирсэн байж болно. Гэхдээ энийг тодорхой болгож цэгцлэх хэрэгтэй шүү дээ. Ер нь хуулийн нэг үгнээс болоод, нэг үсэгнээс болоод төрийн алдаанууд гарч, тэр нь эргээд дааж давшгүй хариуцлага болж хувирдгийг л биднар эхнээс нь мэдэрч эхэлж байна шүү дээ. Тийм учраас л асуудлыг тодорхой болгоё, шийдвэр гаргадаг эзэнтэй болгоё, тэгээд тэр хүн нь хуулийн өмнө хариуцлага хүлээлгэх гэдэг л асуудал тавьчи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свэл Засаг дарга захирамж гаргана гэж нэмэхийн оронд тэдгээр нь холбогдох шийдвэр гаргана гээд нийгмийн даатгалын байгууллагад нь, халамжийн байгууллагад нь шийдвэр гаргана гэдэг нэг тодотгол хийчихье. Тэгээд тэнд шийдвэрээ гаргаад эцсийн хариуцлагаа хүлээдэг юм байгаа биз.</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овлон юунд байна вэ гэхээр сумын нийгмийн даатгалын байцаагч бол шийдвэр гаргадаг хүн биш. Энэ бол гүйцэтгэх ажилтан, байцаагч, хянадаг л хүн. Аливаа мөнгө төгрөг зарах шийдвэрийг хуулийн өмнө хариуцлага хүлээдэг төрийн захиргааны албан тушаалтан гарга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Гончигдорж даргын хэлээд байгаа шиг л 2-р зүйл дээрээ нийгмийн халамжийн хуулиа заагаад өгчихье л дөө.Үндсэн хууль гэдгийнхээ дар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Нийгмийн халамжийн хуулин дотор чинь мөнгө зарах шийдвэрийг хэн гаргах нь бас тодорхойгүй байгаа юм.</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b/>
          <w:bCs/>
        </w:rPr>
        <w:t>С.Ламбаа</w:t>
      </w:r>
      <w:r>
        <w:rPr>
          <w:rFonts w:cs="Arial" w:ascii="Arial" w:hAnsi="Arial"/>
        </w:rPr>
        <w:t>:</w:t>
        <w:tab/>
        <w:t>-Үгүй ээ, та одоо хар даа, 7.3-ын нийгмийн халамж үйлчилгээний байгууллага гэдэг юмных нь эрх үүрэг нь тэр хуулин дээр байгаа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Тэрэн дээр чинь яг мөнгө зарах шийдвэрийг хэн гаргах нь бас тодорхойгүй байгаа байхгүй юу, та нар нэг үзээдэхээч. Үзээд ийм хүн гаргах юм байна гэдэг үг над нэг хэлчихээч. Тийм юм бай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Тэгвэл редакциа дахиж яах ёстой юм бэ? Аймаг хариуцаж байсан Нямсүрэн мэднэ дээ, наадах чинь угаасаа л ингээд урсгалаараа явдаг эд шүү дээ, тогтчих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и урсгалаар явж ирсэн юмыг цэгцлэе гэж хэлээд байна шүү дээ.</w:t>
      </w:r>
    </w:p>
    <w:p>
      <w:pPr>
        <w:pStyle w:val="Normal"/>
        <w:ind w:firstLine="720"/>
        <w:jc w:val="both"/>
        <w:rPr/>
      </w:pPr>
      <w:r>
        <w:rPr>
          <w:rFonts w:cs="Arial" w:ascii="Arial" w:hAnsi="Arial"/>
          <w:b/>
          <w:bCs/>
          <w:lang w:val="ms-MY"/>
        </w:rPr>
        <w:t>С.Ламбаа</w:t>
      </w:r>
      <w:r>
        <w:rPr>
          <w:rFonts w:cs="Arial" w:ascii="Arial" w:hAnsi="Arial"/>
          <w:lang w:val="ms-MY"/>
        </w:rPr>
        <w:t>:</w:t>
        <w:tab/>
        <w:t>-Тэгэхээр Засаг дарга шийдвэр гаргана гэвэл хар мянган захирамж гардаг болчихно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ймаг руу явуулаад шуудан машин болж аймгийн нийгмийн халамжийн дарга гаргах, сумандаа байж байгаад гаргуулах хоёрын аль нь хүнд суртал багатай байх вэ?</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Р.Нямсүрэн</w:t>
      </w:r>
      <w:r>
        <w:rPr>
          <w:rFonts w:cs="Arial" w:ascii="Arial" w:hAnsi="Arial"/>
          <w:lang w:val="ms-MY"/>
        </w:rPr>
        <w:t>:</w:t>
        <w:tab/>
        <w:t>-Хүүхэд, гэр бүлд үзүүлэх дэмжлэгийн тухай асуудал бол халамжийн хуулийн гадна гарчихсан гэж би ойлго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Тэгсэн.</w:t>
      </w:r>
    </w:p>
    <w:p>
      <w:pPr>
        <w:pStyle w:val="Normal"/>
        <w:ind w:firstLine="720"/>
        <w:jc w:val="both"/>
        <w:rPr/>
      </w:pPr>
      <w:r>
        <w:rPr>
          <w:rFonts w:cs="Arial" w:ascii="Arial" w:hAnsi="Arial"/>
          <w:b/>
          <w:bCs/>
          <w:lang w:val="ms-MY"/>
        </w:rPr>
        <w:t>Р.Нямсүрэн</w:t>
      </w:r>
      <w:r>
        <w:rPr>
          <w:rFonts w:cs="Arial" w:ascii="Arial" w:hAnsi="Arial"/>
          <w:lang w:val="ms-MY"/>
        </w:rPr>
        <w:t>:</w:t>
        <w:tab/>
        <w:t>-Засаг захиргаа, нутаг дэвсгэрийн нэгж, түүний удирдлагын тухай хуулийн Засаг дарга, түүний эрх үүргийн асуудлыг нэг эргэж харцгаагаач. Ер нь орон нутагт иргэдийн аж амьдралыг шийдэх асуудалд Засаг даргад өгөгдсөн өргөн эрх мэдэл байж байгаа, суманд ажиллаж байгаа нийгмийн ажилтан гэдэг бол холбогдох байгууллагуудтай зөвшилцсөний үндсэн дээр сумын Засаг дарга томилсон ийм албан тушаалтан. Тэгэхээр зэрэг сумын нийгмийн ажилтан, багийн дарга нартай нийлж жагсаалт, нэр усаа гаргаад, эцэст нь мөнгө төгрөг өгөх энэ асуудал ямар нэгэн эрх зүйгээр баталгаажих ёстой. Энийг сумын дарга баталгаажуулаад өгөх нь хамгийн  хялбар зам, хамгийн дөт арга гэж ингэж ойлгож байгаа. Ер нь сумын Засаг даргын эрх үүргийг үгүйсгэсэн ийм чиг хандлага бүх хууль хэлэлцэхэд яригдаад байгаад би ихээхэн харамсдаг шүү. Ер нь Засаг захиргаа, нутаг дэвсгэрийн нэгж, түүний удирдлагын тухай хуулийг эргэж нэг харцгаагаачээ. Тэнд эрх үүргийнх нь нарийн заалтууд бий. Энэ заалтынх нь хүрээнд энийг Засаг дарга л шийд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Ерөнхий нөхцлөө бодохоор ийм байгаа юм. Аймагт гэхэд нийгмийн халамжийн байгууллага гээд ганц байгууллага байдаг. Тэрэнд ямар нэгэн салбар гэж юм байхгүй. Жишээ нь, Улаангом гэхэд 9 багтай, 9 багийн Засаг дарга нь энэ материалуудаа бүрдүүлээд сумын Засаг дарга дээр шийдвэрээ гаргуулахад хүнд суртлын хувьд хавьгүй бага. Хэрвээ аймгийн нийгмийн халамж дээр асуудлыг чирчих юм бол аймгийн төвийн сум, дээрээс нь 18 сум бүгдээрээ аймгийн нийгмийн халамжийн ганцхан 20-иод хүнтэй хэлтэс байдаг юмуу, 10-аад хүнтэй хэлтэс дээр ирж бүх шийдвэр гаргуулаад, ингээд тэр хүнд суртал гэдэг юм чинь хэрэг дээрээ бүр гаарах гээд байгаа юм. Нийгмийн ажилтан нь саналаа хэлээд Засаг дарга нь захирамжаа гаргачихдаг. Энэ нь буруу болж уу, зөв болж уу гэдэг дээр аймгийн нийгмийн  халамжийн байгууллага хяналт тавина гэх юм бол хүндээ хялбар байх талаас нь хамаагүй дээр ийм л юм байх болов уу даа, яах нь дээр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лив Тамгын газар яриадах, яагаад ийм юмаа хараагүй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Нарантуяа</w:t>
      </w:r>
      <w:r>
        <w:rPr>
          <w:rFonts w:cs="Arial" w:ascii="Arial" w:hAnsi="Arial"/>
          <w:lang w:val="ms-MY"/>
        </w:rPr>
        <w:t>:</w:t>
        <w:tab/>
        <w:t>-Хэлэлцүүлгийн явцад энэ 7-р зүйлийн 1-д зааснаар нийгмийн халамжийн асуудал эрхэлсэн төрийн захиргааны байгууллага зохион байгуулна гэдэг энэ хүрээнд яг ямар шат дамжлагаар ямар байгууллагууд ямар хүрээнд асуудлаа шийдэх вэ гэдгийг зохицуулна гэсэн ийм санаа 7.1-д явж байсан юм. Саяны 6.6-тай холбогдуулаад иргэдэд ойрхон байх үүднээс сумын хэмжээнд сумын Засаг дарга гаргах, дүүргийн хэмжээнд нэгэнтээ нийгмийн халамж үйлчилгээний байгууллага байгаа нөхцөлд дүүргийн хэмжээнд нийгмийн халамж, үйлчилгээний байгууллага гаргах ийм боломжто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үхбаатар гишүүн ээ, энэ Улаанбаатар хотод жишээ нь нийгмийн халамжийн төвлөрсөн байгууллага байхгүй, дүүрэг дүүрэг дээрээ нэг юм шууд нийгмийн халамжийн ерөнхий газар гээд явчихаж байгаа биз? Тэгэхээр Улаанбаатарт ямар замаар олгох вэ гэдэг дахиад асуудал гарч ирж байгаа байхгүй юу. Яахав гишүүд ээ, ингээд тодорхойгүй хашчих уу? Хэрвээ гишүүд онцын эсэргүүцэл үзүүлэхгүй бол намайг хууль зөрчлөө гэж зэмлэхгүй бол энэ редакцийг би цаашаа явуулчихмаар байна. Агуулгыг нь өөрчлөөгүй, мөнгийг нь өгдөгөөрөө өгнө, нэг удаа бөөнөөр жагсаалт оруулаад асуудлаа шийднэ. Ажил цэгцтэй болно, хариуцах эзэнтэй болно. Хуулийн хэрэгжилтэнд ямар нэгэн гажилт гарахгүй.  Ингээд шийдэх үү. Шийдл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Бас нэг юм мартсан байна. Энэ хуулийн редакц дээр хүүхдийн гэрчилгээ гээд явж байна, хүүхдийн гэрчилгээ гэх юм бол ганцхан гэрчилгээтэй байдаг, тэрнийг нь нийгмийн халамжийн байгууллага хураагаад авах юм болж байна. Хүүхдийн гэрчилгээний нотариатаар гэрчлүүлсэн хуулбар гэдэг томъёоллоор хийхгүй бол болохгүй юм байна лээ шүү. Гэрлэлтийн гэрчилгээг бас. Би яагаад ийм юм яриад байна вэ гэхээр хуулин дээр Тамгын газар, Байнгын хорооны ажлын алба, Байнгын хорооны дарга нар энэ хууль дээр ажиллаж байгаа гишүүд хариуцлагатай ажиллаад өгөөчээ. Үг болгоных нь цаана ажил байдаг, амьдрал байдаг гэдгийг бодоочээ. Ингээд хуулбар гэдгээр нь явна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Содномцэрэн</w:t>
      </w:r>
      <w:r>
        <w:rPr>
          <w:rFonts w:cs="Arial" w:ascii="Arial" w:hAnsi="Arial"/>
          <w:lang w:val="ms-MY"/>
        </w:rPr>
        <w:t>:</w:t>
        <w:tab/>
        <w:t>-Гэрлэлтийн баталгаан дээр гэрлэсэн он, сар, өдөр гээд нэг он, сар, өдөр байна. Дараа нь бүртгүүлсэн он, сар, өдөр гээд нэг он, сар, өдөр байна. Хоёр он, сар, өдөр байгаа байхгүй юу. Хуулин дээрээ болохоор зөвхөн гэрлэлтийн гэрчилгээ гээд байж байгаа. Тэгэхээр баталгаажуулсан он, сар, өдөр гэж тавихгүй болбол хоёр он, сар, өдрийн алинаар нь ч явж болохоор байгаа юм байна лээ шүү. Жишээлбэл, энэ жил гэрлэчихээд ирэх жил бүртгүүлж болохоор. Тийм зөрүүтэй юм байгаа юм байна лээ шүү. Хүүхдийн төрсний гэрчилгээн дээр  төрсөн он, сар, өдөр нь яг точный байдаг учраас тэрэн дээр маргаан гарахгүй. Гэрлэлтийнх дээр бол жишээлбэл, энэ жил гэрлэчихээд ирэх жил бүртгүүлдэг, хоёр жилийн өмнө гэрлэчихээд, хоёр жилийн дараа бүртгүүлдэг ийм явдал байдаг юм байна лээ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эрлэлтийн гэрчилгээ авснаар л гэрлэлтийг тооцно шүү дээ.</w:t>
      </w:r>
    </w:p>
    <w:p>
      <w:pPr>
        <w:pStyle w:val="Normal"/>
        <w:ind w:firstLine="720"/>
        <w:jc w:val="both"/>
        <w:rPr/>
      </w:pPr>
      <w:r>
        <w:rPr>
          <w:rFonts w:cs="Arial" w:ascii="Arial" w:hAnsi="Arial"/>
          <w:b/>
          <w:bCs/>
          <w:lang w:val="ms-MY"/>
        </w:rPr>
        <w:t>Ч.Содномцэрэн</w:t>
      </w:r>
      <w:r>
        <w:rPr>
          <w:rFonts w:cs="Arial" w:ascii="Arial" w:hAnsi="Arial"/>
          <w:lang w:val="ms-MY"/>
        </w:rPr>
        <w:t>:</w:t>
        <w:tab/>
        <w:t>-Тэрнийгээ хуулин дээрээ хийж өгөхгүй бол ерөөсөө тодорхойгүй байгаа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эрлэлтийн гэрчилгээ гэдэг чинь тэр он сараар л гэсэн ү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Содномцэрэн</w:t>
      </w:r>
      <w:r>
        <w:rPr>
          <w:rFonts w:cs="Arial" w:ascii="Arial" w:hAnsi="Arial"/>
          <w:lang w:val="ms-MY"/>
        </w:rPr>
        <w:t>:</w:t>
        <w:tab/>
        <w:t>-Он сар тамга дарсан өдрөөрөө тэгж ойлгохгүй бол болохгүй юм байна лээ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олсон биз.Тэрнээс хэн нь хэдэн жил хамтраад хэдэн жилийн дараа бүртгүүлж байгааг яаж мэдлээ. Ард талын хариуцлага дээр эрүүгийн хариуцлага хүлээлгэхээргүй бол нийгмийн халамжийн хуулинд заасан хариуцлага хүлээлгэнэ гэж байгаа шүү. Тэгэхгүй бол зөвхөн захиргааны хариуцлага гэж уншигдаад байна лээ. Дахиад Тамгын газар, Нарантуяа даргаа. Би та нараас хичээнгүйлэн өвдөг сөхрөн гуйж байна. Ийм юман дээрээ хариуцлагатай байгаачээ. Байнгын хороонд туслаад өгөөчээ. За энэ асуудлын редакц дуус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өглөөний амгаланг айлтгая. 5 сарын 11-ний өдрийн хуралдаан эхэлж байна. Сонгуулийн ерөнхий хорооны дарга, нарийн бичгийн даргад зэрэг дэв олгох журам батлах тухай тогтоолд өөрчлөлт оруулах тухай УИХ-ын тогтоолын төсө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хүүгийн түрээсийн хууль, түүнтэй холбоотой бусад хуулийг хэлэлцэх эсэх, анхны хэлэлцүүлэг явагдана. </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rPr>
        <w:t xml:space="preserve">Санхүүгийн зохицуулах хорооны дүрэм батлах тухай тогтоолын төслийн хэлэлцэх эсэхийг хэлэлц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имийн хорт ба аюултай бодисын тухай хуулийн төслийг хэлэлцэх эсэхийг шийд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ын тусгай сангийн хуулийн төслийн хэлэлцэх эсэхийг шийд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өр хэлэлцэх асуудалтай холбогдолтой санал байна уу? байхгүй бол энэ асуудлаар өнөөдрийн хэлэлцэх асуудлаа товлоё. Одоо Сонгуулийн ерөнхий хорооны дарга, нарийн бичгийн даргад зэрэг дэв олгох журам батлах тухай болон Тогтоолд өөрчлөлт оруулах тухай УИХ-ын тогтоолын төсөл хэлэлцье. Байнгын хорооны дүгнэлтийг Арвин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Арвин</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2006.1.12-ны өдөр баталсан Сонгууийн төв байгууллагын тухай хуулийн 11.4-т хорооны дарга, нарийн бичгийн дарга нь төрийн өндөр албан тушаалтны зэрэг зиндаа, түүнтэй адилтгах төрийн албан тушаалтны зэрэглэлд тохирсон цалин авна гэж заасан байна. УИХ-ын 2002 оны 11-рсарын 8-ны өдрийн 73-р тогтоолоор төрийн өндөр албан тушаалтны зэрэг зиндаа, түүнтэй адилтгах төрийн албан тушаалтны зэрэглэлийг шинэчлэн тогтоож баталсан бөгөөд энэхүү зэрэглэлийг Сонгуулийн ерөнхий хорооны дарга хамаарч бай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арин Сонгуулийн төв байгууллагын тухай хуулийн 11.4-т заасныг үндэслэн Сонгуулийн ерөнхий хорооны нарийн бичгийн даргын албан тушаалын зэрэглэлийг тогтоох шаардлага гарч байна. Түүнчлэн Төрийн албаны тухай хуулийн 28.2-т төрийн тусгай албан хаагчдын цалин хөлс, зэрэг дэвийн нэмэгдэл хамаарч байх, мөн хуулийн 8.2-т төрийн тусгай албан тушаалын зэрэг дэвийг хууль тогтоомжид заасны дагуу тогтоохоор тус тус заасны дагуу хуулийн эдгээр заалтыг үндэслэн Сонгуулийн ерөнхий хорооны дарга, нарийн бичгийн даргын зэрэг дэв, түүний нэмэгдэл олгох журмыг УИХ-аас тогтоох асуудал шийдвэрлэгдээгүй байгаа юм. Ийм учраас Төрийн байгуулалтын байнгын хороо дээрх асуудлыг 2006 оны 5-р сарын 5-ны өдрийн хуралдаанаараа хэлэлцээд хууль, УИХ-ын бусад шийдвэрийн төсөл боловсруулах, өргөн мэдүүлэх журмын тухай хуулийн 22-ын 2-т заасны дагуу тогтоолд нэмэлт,өөрчлөлт оруулах тухай Сонгуулийн ерөнхий хорооны дарга, нарийн бичгийн даргад зэрэг дэв олгох тухай УИХ-ын тогтоолын төслүүдийг санаачлан нэгдсэн хуралдаанаар хэлэлцүүлэхээр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үүдийг хэлэлцэх эсэх асуудлаар тус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Асуулт асуух гишүүн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w:t>
        <w:tab/>
        <w:t>-Сонгуулийн ерөнхий хорооны гишүүдэд зэрэг дэвийг олгож байгаа нь буруу гэж байнгын хороо үзэхгүй байгаа юмуу? энийг дэмжээд ороод ирснийг би гайхаад байна л даа. СЕХ-г угаасаа мэдэж байгаа шүү дээ. 80 хувь нь МАХН, 20 хувь нь Ардчилсан намаас бүрдсэн яг булхай хийхэд бэлтгэчихсэн ийм сонгуулийн хороог оруулж ирчихээд, дээр нь нэмээд энэ хүмүүсдээ зэрэг дэв өгнө, зэрэг дэвээрээ бие биендээ аархаж нөгөө бусад гишүүдийгээ жирийн гишүүд, нөгөөх нь зэрэг дэвгүй гишүүд гэсэн ийм ойлголтоор зэрэг дэвтэй гишүүд нь улам их эрх эдэлж сонгуулийг улам их будлиантуулдаг ийм асуудлуудыг хөхүүлэн дэмжиж байгаа гэж би хувьдаа ойлгоод байна шүү дээ. Энэ асуудлыг яахаараа дэмжээд ийм зүйл оруулж ирээд байгаа юм бэ? энэ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 нэгэнт зэрэг дэв ярьж байгаа юм бол би хэлээд байгаа шүү дээ, энэ байнгын хороонд ганц бие даагч гишүүн байна гэсэн тийм зүйл ярьж байсан. Энэ бие даагч гишүүндээ ямар зэрэг дэв өгөх гээд байгаа юм бэ? энэ талаар яригдсан уу, яригдаагүй юу? уучлаарай, нам бус хүн шүү. Бусад нь бүгд ил, далд намын гишүүд. Худалдаа ярьсан намын гишүүд. Өнгөрсөн сонгуулийг хамгийн их будлиантуулсан нөхдүүд энэ дотор явж байгаа. Тэд нарт ямар дэв өгөх гэж байна. Хамгийн их сонгуулийг будлиантуулагч, хамгийн их гар хөл болсон ийм нөхөр гэсэн ийм зэрэг дэв өгөх юмуу, өгөхгүй юмуу? Өгдөг бол тийм зэрэг дэв өгмөөр байна. Сонгуулийг будлиантуулагч номер 1.</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w:t>
        <w:tab/>
        <w:t>-Гүндалай гишүүний асуултанд хариулахын өмнө нэг үг хэлчихье. Хуультай юмыг хуулийн дагуу оруулж ирж байгаа шүү дээ. Дураараа ярьж байгаа юм байхгүй шүү дээ. Хурал болгон дээр дур зоргоороо юм ярьж байгаа юм шиг өөдөөс ярьж байх юм. Ямар учиртай байдаг юм бэ? энэ чинь төрийн албаны хуулинд заачихсан заалт байж байна, сонгуулийн төв байгууллагын тухай хуулинд сая бид нар батлахдаа заалт оруулаад баталчихсан. Тэрний дагуу л дарга, нарийн бичгийн даргын зэрэг дэвийн асуудал байгаа шүү дээ. Их Хурлаар тогтоодог юм байна лээ, тэрний дагуу оржирж байгаа. Тэрнээс дураараа хэн нэгийг нь сонгоод, бусдыг нь хаяад ингээд яваад байгаа юм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суулт дууслаа. Санал хэлэх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Л.Гүндалай</w:t>
      </w:r>
      <w:r>
        <w:rPr>
          <w:rFonts w:cs="Arial" w:ascii="Arial" w:hAnsi="Arial"/>
          <w:lang w:val="ms-MY"/>
        </w:rPr>
        <w:t>:</w:t>
        <w:tab/>
        <w:t>-Түрүүчийн саналыг минь та бүхнийг дэмжих байх гэж найдаж байна. Яагаад гэвэл сонгуулийг хамгийн том луйвар хийсэн зэрэг дэв болгож оруулъя. Дараа тийм хууль санаачлаад яах юм, тэрний оронд одоо СЕХ-нд зэрэг дэв өгч байгаа энэ хүмүүст сонгуулийг хамгийн их будлиантуулж байгаа хүмүүс, будлиантуулах гэж байгаа хүмүүс гэсэн зэрэг дэв өгье. Энэ бол сонгуулийн луйвар  хийх хүмүүс, сонгуулийн луйварчид гэсэн зэрэг дэв өгье. Асар том луйварчид, ард түмний санал хүсэлтийг луйвардаж, өөр зүйл болгож намын гар хөл болдог боол, гар хөл болсон хүмүүс бид нар гэсэн ийм зэрэг дэв эд нарт өгүүлье. Ийм утгатай зэрэг дэв байх юм шүү дээ. Тийм л санал байна. Товчоор хэлэх юм бол асар их булхай, бантан хийдэг хүмүүст...</w:t>
      </w:r>
    </w:p>
    <w:p>
      <w:pPr>
        <w:pStyle w:val="BodyTextIndent2"/>
        <w:rPr>
          <w:rFonts w:ascii="Arial" w:hAnsi="Arial" w:cs="Arial"/>
          <w:szCs w:val="24"/>
          <w:lang w:val="ms-MY"/>
        </w:rPr>
      </w:pPr>
      <w:r>
        <w:rPr>
          <w:rFonts w:cs="Arial"/>
          <w:szCs w:val="24"/>
          <w:lang w:val="ms-MY"/>
        </w:rPr>
      </w:r>
    </w:p>
    <w:p>
      <w:pPr>
        <w:pStyle w:val="BodyTextIndent2"/>
        <w:rPr/>
      </w:pPr>
      <w:r>
        <w:rPr>
          <w:b/>
          <w:bCs/>
          <w:szCs w:val="24"/>
        </w:rPr>
        <w:t>Ц.Нямдорж</w:t>
      </w:r>
      <w:r>
        <w:rPr>
          <w:szCs w:val="24"/>
        </w:rPr>
        <w:t>:</w:t>
        <w:tab/>
        <w:t>-Гишүүд ээ, Сонгуулийн төв байгууллагын дарга, нарийн бичгийн дарга хоёрт зэрэг дэв олгоно, бусдад нь зэрэг дэвийн асуудал байхгүй. Орон тооны хоёр хүнд нь. За ингээд санал хураалт явуулна. Тогтоолын төслийг хэлэлцье. Хоёр тогтоол байгаа. Эдгээрийг хэлэлцье гэсэн санал хураалт явуулъя.</w:t>
      </w:r>
    </w:p>
    <w:p>
      <w:pPr>
        <w:pStyle w:val="Normal"/>
        <w:rPr>
          <w:rFonts w:ascii="Arial" w:hAnsi="Arial" w:cs="Arial"/>
          <w:szCs w:val="24"/>
          <w:lang w:val="mn-Cyrl-MN"/>
        </w:rPr>
      </w:pPr>
      <w:r>
        <w:rPr>
          <w:rFonts w:cs="Arial" w:ascii="Arial" w:hAnsi="Arial"/>
          <w:szCs w:val="24"/>
          <w:lang w:val="mn-Cyrl-MN"/>
        </w:rPr>
      </w:r>
    </w:p>
    <w:p>
      <w:pPr>
        <w:pStyle w:val="Normal"/>
        <w:rPr>
          <w:rFonts w:ascii="Arial" w:hAnsi="Arial" w:cs="Arial"/>
          <w:lang w:val="mn-Cyrl-MN"/>
        </w:rPr>
      </w:pPr>
      <w:r>
        <w:rPr>
          <w:rFonts w:cs="Arial" w:ascii="Arial" w:hAnsi="Arial"/>
          <w:lang w:val="mn-Cyrl-MN"/>
        </w:rPr>
        <w:tab/>
        <w:t>Зөвшөөрсөн 37</w:t>
      </w:r>
    </w:p>
    <w:p>
      <w:pPr>
        <w:pStyle w:val="Normal"/>
        <w:jc w:val="both"/>
        <w:rPr>
          <w:rFonts w:ascii="Arial" w:hAnsi="Arial" w:cs="Arial"/>
          <w:lang w:val="mn-Cyrl-MN"/>
        </w:rPr>
      </w:pPr>
      <w:r>
        <w:rPr>
          <w:rFonts w:cs="Arial" w:ascii="Arial" w:hAnsi="Arial"/>
          <w:lang w:val="mn-Cyrl-MN"/>
        </w:rPr>
        <w:tab/>
        <w:t>Татгалзсан 11</w:t>
      </w:r>
    </w:p>
    <w:p>
      <w:pPr>
        <w:pStyle w:val="Normal"/>
        <w:jc w:val="both"/>
        <w:rPr>
          <w:rFonts w:ascii="Arial" w:hAnsi="Arial" w:cs="Arial"/>
          <w:lang w:val="mn-Cyrl-MN"/>
        </w:rPr>
      </w:pPr>
      <w:r>
        <w:rPr>
          <w:rFonts w:cs="Arial" w:ascii="Arial" w:hAnsi="Arial"/>
          <w:lang w:val="mn-Cyrl-MN"/>
        </w:rPr>
        <w:tab/>
        <w:t>Бүгд 48</w:t>
      </w:r>
    </w:p>
    <w:p>
      <w:pPr>
        <w:pStyle w:val="Normal"/>
        <w:jc w:val="both"/>
        <w:rPr>
          <w:rFonts w:ascii="Arial" w:hAnsi="Arial" w:cs="Arial"/>
          <w:lang w:val="mn-Cyrl-MN"/>
        </w:rPr>
      </w:pPr>
      <w:r>
        <w:rPr>
          <w:rFonts w:cs="Arial" w:ascii="Arial" w:hAnsi="Arial"/>
          <w:lang w:val="mn-Cyrl-MN"/>
        </w:rPr>
        <w:tab/>
        <w:t>77.1 хувийн саналаар хэлэлцье гэсэн шийдвэр гарч байна. Байнгын хороонд шилжүүл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ондог</w:t>
      </w:r>
      <w:r>
        <w:rPr>
          <w:rFonts w:cs="Arial" w:ascii="Arial" w:hAnsi="Arial"/>
          <w:lang w:val="mn-Cyrl-MN"/>
        </w:rPr>
        <w:t>:</w:t>
        <w:tab/>
        <w:t xml:space="preserve">-Энэ тогтоолыг анхны хэлэлцүүлгээр баталчихвал боломж байна уу? Зарчмын санал дахин гарч ирэх юм бай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w:t>
        <w:tab/>
        <w:t xml:space="preserve">-Та нар анхны хэлэлцүүлгээ хийчихээд санал оруулж ирнэ. За дараачийн асуудалдаа оръё.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ондог</w:t>
      </w:r>
      <w:r>
        <w:rPr>
          <w:rFonts w:cs="Arial" w:ascii="Arial" w:hAnsi="Arial"/>
          <w:lang w:val="mn-Cyrl-MN"/>
        </w:rPr>
        <w:t>:</w:t>
        <w:tab/>
        <w:t>-Уг нь тэгж ярьсан, дүгнэлтэнд ороогүй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w:t>
        <w:tab/>
        <w:t>-Хэлэлцэх эсэх дээр анхны хэлэлцүүлгээр батлах тухай горим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Санхүүгийн түрээсийн  хуулийн төсөл түүнтэй холбоотой хуулийн төслүүдийн анхны хэлэлцүүлгийг явуулъя. Төслийн талаар Эдийн засгийн байнгын хорооны санал дүгнэлт гарсан байна. Ганхуяг гишүүнийг индэрт урь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хуяг</w:t>
      </w:r>
      <w:r>
        <w:rPr>
          <w:rFonts w:cs="Arial" w:ascii="Arial" w:hAnsi="Arial"/>
          <w:lang w:val="mn-Cyrl-MN"/>
        </w:rPr>
        <w:t>:</w:t>
        <w:tab/>
        <w:t>-УИХ-ын дарга, эрхэм гишүүд ээ,</w:t>
      </w:r>
    </w:p>
    <w:p>
      <w:pPr>
        <w:pStyle w:val="TextBodyIndent"/>
        <w:spacing w:before="280" w:after="280"/>
        <w:rPr>
          <w:rFonts w:ascii="Arial" w:hAnsi="Arial" w:cs="Arial"/>
          <w:lang w:val="mn-Cyrl-MN"/>
        </w:rPr>
      </w:pPr>
      <w:r>
        <w:rPr>
          <w:rFonts w:cs="Arial" w:ascii="Arial" w:hAnsi="Arial"/>
          <w:lang w:val="mn-Cyrl-MN"/>
        </w:rPr>
        <w:t>Улын Их Хурал 2006 оны 4 дүгэр сарын 5-ны өдрийн нэгдсэн хуралдаанаараа Санхүүгийн түрээсийн тухай, Төрийн болон орон нутгийн өмчийн тухай хуульд нэмэлт оруулах тухай, Банкны тухай хуулийн зарим заалтыг хүчингүй болсонд тооцох тухай, Банк бус санхүүгийн үйл ажиллагааны тухай хуульд нэмэлт, өөрчлөлт оруулах тухай хуулиудын төслийг хэлэлцэх эсэх тухай асуудлыг хэлэлцэж, төслийг анхны хэлэлцүүлэгт бэлтгүүлэхээр Эдийн засгийн байнгын хороонд шилжүүлсэн билээ.</w:t>
      </w:r>
    </w:p>
    <w:p>
      <w:pPr>
        <w:pStyle w:val="Normal"/>
        <w:spacing w:before="280" w:after="280"/>
        <w:ind w:firstLine="720"/>
        <w:jc w:val="both"/>
        <w:rPr>
          <w:rFonts w:ascii="Arial" w:hAnsi="Arial" w:cs="Arial"/>
          <w:lang w:val="mn-Cyrl-MN"/>
        </w:rPr>
      </w:pPr>
      <w:r>
        <w:rPr>
          <w:rFonts w:cs="Arial" w:ascii="Arial" w:hAnsi="Arial"/>
          <w:lang w:val="mn-Cyrl-MN"/>
        </w:rPr>
        <w:t xml:space="preserve">Байнгын хороо хуулийн төслийг анхны хэлэлцүүлэгт бэлтгэсэн тухай асуудлыг 2006 оны 5 дугаар сарын 3-ны өдрийн хуралдаанаараа хэлэлцээд гаргасан санал дүгнэлтийг Та бүхэнд танилцуулъя.  </w:t>
      </w:r>
    </w:p>
    <w:p>
      <w:pPr>
        <w:pStyle w:val="Normal"/>
        <w:spacing w:before="280" w:after="280"/>
        <w:ind w:firstLine="720"/>
        <w:jc w:val="both"/>
        <w:rPr>
          <w:rFonts w:ascii="Arial" w:hAnsi="Arial" w:cs="Arial"/>
          <w:lang w:val="mn-Cyrl-MN"/>
        </w:rPr>
      </w:pPr>
      <w:r>
        <w:rPr>
          <w:rFonts w:cs="Arial" w:ascii="Arial" w:hAnsi="Arial"/>
          <w:lang w:val="mn-Cyrl-MN"/>
        </w:rPr>
        <w:t>Эдгээр төслийг хэлэлцэх эсэх тухай асуудлыг шийдвэрлэх явцад Байнгын хорооны болон нэгдсэн хуралдаан дээр  Улсын Их Хурлын гишүүдээс гаргасан саналууд,  Олон улсын санхүүгийн түрээс/ лизинг/-ийн тухай НҮБ-ын конвенци, бусад орнуудын Лизингийн хуулиуд, Европын орнуудын лизингийн холбооноос гаргасан зөвлөмж зэрэг материалыг судалсны үндсэн дээр Байнгын хорооны ажлын хэсэг санхүүгийн түрээсийн тодорхойлолт, түрээсийн зүйл байж болох эд хөрөнгө,  түрээсийн зүйлийн өмчлөл, түрээсийн зүйлийг аль талын нягтлан бодох бүртгэлд тусгах,  түрээслэгчийн эрх, үүрэг зэрэг асуудлаар төсөлд зарим нэмэлт, өөрчлөлт оруулахаар санал бэлтгэж Байнгын хорооны хуралдаанд хэлэлцүүлсэн юм.</w:t>
      </w:r>
    </w:p>
    <w:p>
      <w:pPr>
        <w:pStyle w:val="TextBody"/>
        <w:ind w:firstLine="720"/>
        <w:rPr/>
      </w:pPr>
      <w:r>
        <w:rPr>
          <w:rFonts w:eastAsia="Arial" w:cs="Arial" w:ascii="Arial" w:hAnsi="Arial"/>
          <w:bCs/>
          <w:color w:val="000000"/>
          <w:szCs w:val="24"/>
          <w:lang w:val="mn-Cyrl-MN"/>
        </w:rPr>
        <w:t xml:space="preserve"> </w:t>
      </w:r>
      <w:r>
        <w:rPr>
          <w:rFonts w:cs="Arial" w:ascii="Arial" w:hAnsi="Arial"/>
          <w:bCs/>
          <w:color w:val="000000"/>
          <w:szCs w:val="24"/>
          <w:lang w:val="mn-Cyrl-MN"/>
        </w:rPr>
        <w:t>И</w:t>
      </w:r>
      <w:r>
        <w:rPr>
          <w:rFonts w:cs="Arial" w:ascii="Arial" w:hAnsi="Arial"/>
          <w:color w:val="000000"/>
          <w:szCs w:val="24"/>
          <w:lang w:val="mn-Cyrl-MN"/>
        </w:rPr>
        <w:t xml:space="preserve">ргэнд өмчлүүлсэн газрыг түрээсийн зүйлд оруулах тухай Улсын Их Хурлын гишүүн Д.Ганхуяг, Д.Одхүү нарын гаргасан саналыг Байнгын хорооны хуралдаанд оролцсон гишүүдийн олонхи дэмжсэн. Энэ асуудлаар Улсын Их Хурлын гишүүн М.Зоригт, Т.Очирхүү, Л.Пүрэвдорж нар цөөнх болсон болно.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 xml:space="preserve">Түрээсийн зүйлийг тодорхойлсон хуулийн төслийн 6.1 дэх заалтыг “Барилга байгууламж, байр, орон сууц, тоног төхөөрөмж, тээврийн хэрэгсэл, иргэнд өмчлүүлсэн газар, түүнчлэн  удаан эдэлгээтэй өргөн хэрэглээний бараа зэрэг ашиглалтын явцад үндсэн шинж чанараа алддаггүй биет эд хөрөнгө санхүүгийн түрээсийн зүйл /цаашид “түрээсийн зүйл” гэх/ байж болно. Байгалийн баялаг санхүүгийн түрээсийн зүйл байж болохгүй.” гэж томъёолох өөрөөр хэлбэл түрээсийн зүйлд үндсэн хөрөнгөөс гадна удаан эдэлгээтэй,  ашиглалтын явцад үндсэн шинж чанараа алддаггүй хэрэглээний барааг хамааруулах асуудлыг Байнгын хорооны хуралдаанд оролцсон гишүүдийн олонхи дэмжлээ.  </w:t>
      </w:r>
    </w:p>
    <w:p>
      <w:pPr>
        <w:pStyle w:val="Normal"/>
        <w:ind w:firstLine="720"/>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rFonts w:ascii="Arial" w:hAnsi="Arial" w:cs="Arial"/>
          <w:lang w:val="mn-Cyrl-MN"/>
        </w:rPr>
      </w:pPr>
      <w:r>
        <w:rPr>
          <w:rFonts w:cs="Arial" w:ascii="Arial" w:hAnsi="Arial"/>
          <w:lang w:val="mn-Cyrl-MN"/>
        </w:rPr>
        <w:t>Санхүүгийн түрээсийн гэрээний хугацаа дуусгавар болох үед түрээсийн зүйл түрээслэгчийн өмчлөлд шилжих буюу эсвэл түрээслүүлэгчид буцаан өгөх  бөгөөд  аль ч тохиолдолд түрээсийн зүйл түрээслэгчийн өмчлөлд байх нь зүйтэй гэж үзэж төсөлд холбогдох өөрчлөлтийг оруулах саналыг Байнгын хорооны хуралдаанд оролцсон гишүүд санал нэгтэйгээр дэмжлээ. Гэхдээ санхүүгийн түрээсийн хугацаанд түрээсийн зүйлийг аль талын санхүүгийн тайлан балансад бүртгэж, элэгдэл хорогдлыг байгуулахыг түрээслэгч, түрээслүүлэгч гэрээгээр харилцан тохиролцож шийдвэрлэхээр төслийн 6.3-ыг өөрчлөх саналыг Байнгын хороо нэгдсэн хуралдаанд оруулж байна. Үүнтэй холбоотойгоор төслийн “9.1.3.3. хууль болон гэрээнд заасан бол түрээсийн зүйлийг нягтлан бодох бүртгэлийн дансандаа бүртгэх, элэгдэл хорогдлыг тооцох” гэсэн заалтыг түрээслэгчийн үүргээс хасах саналыг хуралдаанд оролцсон гишүүдийн  олонхийн   дэмжсэнээр төсөлд тусгах санал оруулж байна.</w:t>
      </w:r>
    </w:p>
    <w:p>
      <w:pPr>
        <w:pStyle w:val="Normal"/>
        <w:ind w:firstLine="720"/>
        <w:jc w:val="both"/>
        <w:rPr>
          <w:rFonts w:ascii="Arial" w:hAnsi="Arial" w:cs="Arial"/>
          <w:lang w:val="mn-Cyrl-MN"/>
        </w:rPr>
      </w:pPr>
      <w:r>
        <w:rPr>
          <w:rFonts w:cs="Arial" w:ascii="Arial" w:hAnsi="Arial"/>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 xml:space="preserve">Монгол Улсад эрх зүйт төрийг бий болгох Үндсэн хуулийн үзэл баримтлалд нийцүүлэн түрээслэгч иргэд, аж ахуйн нэгжийн эрх ашгийг хамгаалах, санхүүгийн түрээсийн харилцаанд талууд тэгш эрхтэйгээр оролцох нөхцөлийг бүрдүүлэх үүднээс хуулийн төслийн түрээслэгчийн эрх, үүргийг тодорхой болгох асуудлаар зарим заалтыг нэмэх нь зүйтэй гэж Байнгын хороо үзлээ.  Мөн энэ хүрээнд түрээслүүлэгчийн эрхийг тодорхой болгож санхүүгийн түрээсийн гэрээний хугацаанд түрээслэгч дампуурсан нөхцөлд түрээслүүлэгчийн өмчийн эд хөрөнгийг хамгаалах, түрээсийн төлбөрийн үлдсэн хэсгийг хэрхэн шийдвэрлэх асуудлыг  төсөлд нэмж тусгах саналыг Байнгын хорооны хуралдаанд оролцсон гишүүдийн олонхи дэмжсэн болно.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pPr>
      <w:r>
        <w:rPr>
          <w:rFonts w:cs="Arial" w:ascii="Arial" w:hAnsi="Arial"/>
          <w:color w:val="000000"/>
          <w:szCs w:val="24"/>
          <w:lang w:val="mn-Cyrl-MN"/>
        </w:rPr>
        <w:t>Хуулийн төслийн 3.1-д санхүүгийн түрээсийн тодорхойлолтыг “санхүүгийн түрээс” гэж түрээслүүлэгч нь түрээслэгчийн хүсэлт зааврын дагуу эд хөрөнгө /цаашид “түрээсийн зүйл” гэх/-ийг өөрөө үйлдвэрлэх буюу гуравдагч этгээдээр үйлдвэрлүүлэх, эсхүл түүнээс худалдан авч гэрээний үндсэн дээр тодорхой хугацаанд, төлбөртэйгээр түрээслэгчийн эзэмшил, ашиглалтад шилжүүлэхийг ойлгоно ”  гэж өөрчлөх, т</w:t>
      </w:r>
      <w:r>
        <w:rPr>
          <w:rFonts w:cs="Arial" w:ascii="Arial" w:hAnsi="Arial"/>
          <w:bCs/>
          <w:color w:val="000000"/>
          <w:szCs w:val="24"/>
          <w:lang w:val="mn-Cyrl-MN"/>
        </w:rPr>
        <w:t xml:space="preserve">өслийн  3 дугаар зүйлд 4 дүгээр зүйлийн 4.1-ийг нэгтгэн “Санхүүгийн түрээс, түүний төрөл” гэж нэрлэх,   төслийн  4.2-4.6 дахь заалтуудад  “санхүүгийн давхар түрээс” гэснийг санхүүгийн дамжуулах түрээс” гэж өөрчлөх, 5 дугаар зүйлийн гарчгийг “Санхүүгийн түрээсийн гэрээнд тавих шаардлага” гэж  өөрчлөх,  </w:t>
      </w:r>
      <w:r>
        <w:rPr>
          <w:rFonts w:cs="Arial" w:ascii="Arial" w:hAnsi="Arial"/>
          <w:color w:val="000000"/>
          <w:szCs w:val="24"/>
          <w:lang w:val="mn-Cyrl-MN"/>
        </w:rPr>
        <w:t xml:space="preserve">  төслийн 11.2-т “түрээсийн төлбөрийг” гэснийг “түрээсийн төлбөр, түүний хүүг” гэж өөрчлөх </w:t>
      </w:r>
      <w:r>
        <w:rPr>
          <w:rFonts w:cs="Arial" w:ascii="Arial" w:hAnsi="Arial"/>
          <w:bCs/>
          <w:color w:val="000000"/>
          <w:szCs w:val="24"/>
          <w:lang w:val="mn-Cyrl-MN"/>
        </w:rPr>
        <w:t xml:space="preserve"> саналуудыг  олонхийн  саналаар төсөлд нэмж тусгах нь зүйтэй гэж үзлээ.  </w:t>
      </w:r>
    </w:p>
    <w:p>
      <w:pPr>
        <w:pStyle w:val="TextBody"/>
        <w:ind w:firstLine="720"/>
        <w:rPr>
          <w:rFonts w:ascii="Arial" w:hAnsi="Arial" w:cs="Arial"/>
          <w:bCs/>
          <w:color w:val="000000"/>
          <w:szCs w:val="24"/>
          <w:lang w:val="mn-Cyrl-MN"/>
        </w:rPr>
      </w:pPr>
      <w:r>
        <w:rPr>
          <w:rFonts w:cs="Arial" w:ascii="Arial" w:hAnsi="Arial"/>
          <w:bCs/>
          <w:color w:val="000000"/>
          <w:szCs w:val="24"/>
          <w:lang w:val="mn-Cyrl-MN"/>
        </w:rPr>
      </w:r>
    </w:p>
    <w:p>
      <w:pPr>
        <w:pStyle w:val="TextBody"/>
        <w:ind w:firstLine="720"/>
        <w:rPr>
          <w:rFonts w:ascii="Arial" w:hAnsi="Arial" w:cs="Arial"/>
          <w:bCs/>
          <w:color w:val="000000"/>
          <w:szCs w:val="24"/>
          <w:lang w:val="mn-Cyrl-MN"/>
        </w:rPr>
      </w:pPr>
      <w:r>
        <w:rPr>
          <w:rFonts w:cs="Arial" w:ascii="Arial" w:hAnsi="Arial"/>
          <w:bCs/>
          <w:color w:val="000000"/>
          <w:szCs w:val="24"/>
          <w:lang w:val="mn-Cyrl-MN"/>
        </w:rPr>
        <w:t xml:space="preserve">Улсын Их Хурлын гишүүн М.Зоригтын гаргасан санхүүгийн түрээсийн үйл ажиллагааг тусгай зөвшөөрөлтэйгээр эрхлэх тухай санал Байнгын хорооны хуралдаанд оролцсон гишүүдийн олонхийн дэмжлэг аваагүй бөгөөд энэ асуудлаар Улсын Их Хурлын гишүүн М.Зоригт цөөнх болсон. </w:t>
      </w:r>
    </w:p>
    <w:p>
      <w:pPr>
        <w:pStyle w:val="TextBody"/>
        <w:ind w:firstLine="720"/>
        <w:rPr>
          <w:rFonts w:ascii="Arial" w:hAnsi="Arial" w:cs="Arial"/>
          <w:bCs/>
          <w:color w:val="000000"/>
          <w:szCs w:val="24"/>
          <w:lang w:val="mn-Cyrl-MN"/>
        </w:rPr>
      </w:pPr>
      <w:r>
        <w:rPr>
          <w:rFonts w:cs="Arial" w:ascii="Arial" w:hAnsi="Arial"/>
          <w:bCs/>
          <w:color w:val="000000"/>
          <w:szCs w:val="24"/>
          <w:lang w:val="mn-Cyrl-MN"/>
        </w:rPr>
      </w:r>
    </w:p>
    <w:p>
      <w:pPr>
        <w:pStyle w:val="TextBody"/>
        <w:ind w:firstLine="720"/>
        <w:rPr>
          <w:rFonts w:ascii="Arial" w:hAnsi="Arial" w:cs="Arial"/>
          <w:bCs/>
          <w:color w:val="000000"/>
          <w:szCs w:val="24"/>
          <w:lang w:val="mn-Cyrl-MN"/>
        </w:rPr>
      </w:pPr>
      <w:r>
        <w:rPr>
          <w:rFonts w:eastAsia="Arial" w:cs="Arial" w:ascii="Arial" w:hAnsi="Arial"/>
          <w:bCs/>
          <w:color w:val="000000"/>
          <w:szCs w:val="24"/>
          <w:lang w:val="mn-Cyrl-MN"/>
        </w:rPr>
        <w:t xml:space="preserve"> </w:t>
      </w:r>
      <w:r>
        <w:rPr>
          <w:rFonts w:cs="Arial" w:ascii="Arial" w:hAnsi="Arial"/>
          <w:bCs/>
          <w:color w:val="000000"/>
          <w:szCs w:val="24"/>
          <w:lang w:val="mn-Cyrl-MN"/>
        </w:rPr>
        <w:t>Улсын Их Хурлын гишүүн Д.Одхүү, Ц.Дамиран нарын гаргасан түрээслэгч “учирч болзошгүй алдагдлаас хамгаалах сан байгуулах, гэрээ дуусгавар болоход түрээсийн зүйлийг эвдрэлгүй, зохистойгоор ашигласан түрээслэгчид уг сангийн хөрөнгийн тодорхой хэсгийг гэрээнд заасны дагуу олгох, эрсдэлийн сангийн хөрөнгийг зориулалтын дагуу ашиглах” гэсэн саналыг  санхүүгийн байгууллага иргэд, байгууллагаас хадгаламж төвлөрүүлэх тохиолдолд эрсдэлээс хамгаалах санг байгуулдаг, санхүүгийн түрээсийн үйл ажиллагаа эрхлэх байгууллага нь хадгаламжийг төвлөрүүлэхгүй, эрсдэлийн сан байгуулах нь өртгийг өндөрсгөх сөрөг нөлөө бий болно гэдэг үндэслэлээр Байнгын хороо төсөлд тусгах боломжгүй гэж үзсэн бөгөөд энэ асуудлаар  Улсын Их Хурлын гишүүн Д.Одхүү,  Ц.Дамиран нар цөөнх болсон болно.</w:t>
      </w:r>
    </w:p>
    <w:p>
      <w:pPr>
        <w:pStyle w:val="TextBody"/>
        <w:ind w:firstLine="720"/>
        <w:rPr>
          <w:rFonts w:ascii="Arial" w:hAnsi="Arial" w:cs="Arial"/>
          <w:bCs/>
          <w:color w:val="000000"/>
          <w:szCs w:val="24"/>
          <w:lang w:val="mn-Cyrl-MN"/>
        </w:rPr>
      </w:pPr>
      <w:r>
        <w:rPr>
          <w:rFonts w:cs="Arial" w:ascii="Arial" w:hAnsi="Arial"/>
          <w:bCs/>
          <w:color w:val="000000"/>
          <w:szCs w:val="24"/>
          <w:lang w:val="mn-Cyrl-MN"/>
        </w:rPr>
      </w:r>
    </w:p>
    <w:p>
      <w:pPr>
        <w:pStyle w:val="TextBody"/>
        <w:ind w:firstLine="720"/>
        <w:rPr>
          <w:rFonts w:ascii="Arial" w:hAnsi="Arial" w:cs="Arial"/>
          <w:bCs/>
          <w:color w:val="000000"/>
          <w:szCs w:val="24"/>
          <w:lang w:val="mn-Cyrl-MN"/>
        </w:rPr>
      </w:pPr>
      <w:r>
        <w:rPr>
          <w:rFonts w:cs="Arial" w:ascii="Arial" w:hAnsi="Arial"/>
          <w:bCs/>
          <w:color w:val="000000"/>
          <w:szCs w:val="24"/>
          <w:lang w:val="mn-Cyrl-MN"/>
        </w:rPr>
        <w:t>Улсын Их Хурлын гишүүн Р.Амаржаргал, Д.Одхүү нарын:  “Түрээслэгчийн гэм буруугаар санхүүгийн түрээсийн гэрээ хугацаанаасаа өмнө дуусгавар болсон бол түрээслүүлэгчээс тавих шаардлагын хэмжээг түрээсэлсэн эд хөрөнгийн элэгдлийг тооцсон үнэ, төлөгдөөгүй төлбөр болон хэмнэгдсэн бусад зардлыг харгалзан тодорхойлно.” гэсэн 14.4 дэх заалтыг төслөөс хасах тухай саналыг  Байнгын хорооны хуралдаанд оролцсон гишүүдийн олонхи дэмжээгүй. Энэ асуудлаар  Улсын Их Хурлын гишүүн Д.Одхүү цөөнх болов.</w:t>
      </w:r>
    </w:p>
    <w:p>
      <w:pPr>
        <w:pStyle w:val="TextBody"/>
        <w:ind w:firstLine="720"/>
        <w:rPr>
          <w:rFonts w:ascii="Arial" w:hAnsi="Arial" w:cs="Arial"/>
          <w:bCs/>
          <w:color w:val="000000"/>
          <w:szCs w:val="24"/>
          <w:lang w:val="mn-Cyrl-MN"/>
        </w:rPr>
      </w:pPr>
      <w:r>
        <w:rPr>
          <w:rFonts w:cs="Arial" w:ascii="Arial" w:hAnsi="Arial"/>
          <w:bCs/>
          <w:color w:val="000000"/>
          <w:szCs w:val="24"/>
          <w:lang w:val="mn-Cyrl-MN"/>
        </w:rPr>
      </w:r>
    </w:p>
    <w:p>
      <w:pPr>
        <w:pStyle w:val="TextBody"/>
        <w:ind w:firstLine="720"/>
        <w:rPr>
          <w:rFonts w:ascii="Arial" w:hAnsi="Arial" w:cs="Arial"/>
          <w:bCs/>
          <w:color w:val="000000"/>
          <w:szCs w:val="24"/>
          <w:lang w:val="mn-Cyrl-MN"/>
        </w:rPr>
      </w:pPr>
      <w:r>
        <w:rPr>
          <w:rFonts w:eastAsia="Arial" w:cs="Arial" w:ascii="Arial" w:hAnsi="Arial"/>
          <w:bCs/>
          <w:color w:val="000000"/>
          <w:szCs w:val="24"/>
          <w:lang w:val="mn-Cyrl-MN"/>
        </w:rPr>
        <w:t xml:space="preserve">  </w:t>
      </w:r>
      <w:r>
        <w:rPr>
          <w:rFonts w:cs="Arial" w:ascii="Arial" w:hAnsi="Arial"/>
          <w:bCs/>
          <w:color w:val="000000"/>
          <w:szCs w:val="24"/>
          <w:lang w:val="mn-Cyrl-MN"/>
        </w:rPr>
        <w:t xml:space="preserve">Улсын Их Хурлын гишүүн Р.Амаржаргал, М.Зоригт, Д.Одхүү нарын: худалдагчийн эрх, үүргийг тодорхойлсон заалтыг төслийн 9 дүгээр зүйлд нэмэх саналыг  Байнгын хорооны хуралдаанд оролцсон гишүүдийн олонхи төсөлд нэмэх шаардлагагүй гэж үзэв. Энэ асуудлаар  Улсын Их Хурлын гишүүн Д.Одхүү цөөнх болсон болно. </w:t>
      </w:r>
    </w:p>
    <w:p>
      <w:pPr>
        <w:pStyle w:val="TextBody"/>
        <w:ind w:firstLine="720"/>
        <w:rPr>
          <w:rFonts w:ascii="Arial" w:hAnsi="Arial" w:cs="Arial"/>
          <w:bCs/>
          <w:color w:val="000000"/>
          <w:szCs w:val="24"/>
          <w:lang w:val="mn-Cyrl-MN"/>
        </w:rPr>
      </w:pPr>
      <w:r>
        <w:rPr>
          <w:rFonts w:cs="Arial" w:ascii="Arial" w:hAnsi="Arial"/>
          <w:bCs/>
          <w:color w:val="000000"/>
          <w:szCs w:val="24"/>
          <w:lang w:val="mn-Cyrl-MN"/>
        </w:rPr>
      </w:r>
    </w:p>
    <w:p>
      <w:pPr>
        <w:pStyle w:val="TextBody"/>
        <w:ind w:firstLine="720"/>
        <w:rPr>
          <w:rFonts w:ascii="Arial" w:hAnsi="Arial" w:cs="Arial"/>
          <w:bCs/>
          <w:color w:val="000000"/>
          <w:szCs w:val="24"/>
          <w:lang w:val="mn-Cyrl-MN"/>
        </w:rPr>
      </w:pPr>
      <w:r>
        <w:rPr>
          <w:rFonts w:cs="Arial" w:ascii="Arial" w:hAnsi="Arial"/>
          <w:bCs/>
          <w:color w:val="000000"/>
          <w:szCs w:val="24"/>
          <w:lang w:val="mn-Cyrl-MN"/>
        </w:rPr>
        <w:t xml:space="preserve">Хуулийн төслийн талаар Улсын Их Хурлын гишүүдийн гаргасан саналын томъёоллыг Та бүхэнд тараасан. </w:t>
      </w:r>
    </w:p>
    <w:p>
      <w:pPr>
        <w:pStyle w:val="TextBody"/>
        <w:ind w:firstLine="720"/>
        <w:rPr>
          <w:rFonts w:ascii="Arial" w:hAnsi="Arial" w:cs="Arial"/>
          <w:bCs/>
          <w:color w:val="000000"/>
          <w:szCs w:val="24"/>
          <w:lang w:val="mn-Cyrl-MN"/>
        </w:rPr>
      </w:pPr>
      <w:r>
        <w:rPr>
          <w:rFonts w:cs="Arial" w:ascii="Arial" w:hAnsi="Arial"/>
          <w:bCs/>
          <w:color w:val="000000"/>
          <w:szCs w:val="24"/>
          <w:lang w:val="mn-Cyrl-MN"/>
        </w:rPr>
      </w:r>
    </w:p>
    <w:p>
      <w:pPr>
        <w:pStyle w:val="TextBody"/>
        <w:rPr>
          <w:rFonts w:ascii="Arial" w:hAnsi="Arial" w:cs="Arial"/>
          <w:color w:val="000000"/>
          <w:szCs w:val="24"/>
          <w:lang w:val="mn-Cyrl-MN"/>
        </w:rPr>
      </w:pPr>
      <w:r>
        <w:rPr>
          <w:rFonts w:cs="Arial" w:ascii="Arial" w:hAnsi="Arial"/>
          <w:color w:val="000000"/>
          <w:szCs w:val="24"/>
          <w:lang w:val="mn-Cyrl-MN"/>
        </w:rPr>
        <w:tab/>
        <w:t xml:space="preserve">Санхүүгийн түрээсийн тухай хуулийн төслийн хамт Засгийн газраас өргөн мэдүүлсэн Аж ахуйн нэгж, байгууллагын орлогын албан татварын тухай хууль, Нэмэгдсэн өртгийн албан татварын тухай хуульд нэмэлт, өөрчлөлт оруулах тухай хуулийн төслүүд нь  Улсын Их хурлын тухай хуулийн 20.5-д зааснаар Төсвийн байнгын хорооны эрхлэх асуудлын хүрээнд хамаарах тул тус Байнгын хороонд шилжүүлэх, мөн Улсын Их Хурлын гишүүн М.Зорилтын “санхүүгийн түрээсийн төлбөрийн хүүг нэмэгдсэн өртгийн албан татвараас чөлөөлөх” тухай саналыг Эдийн засгийн байнгын хороо зарчмын хувьд дэмжиж Улсын Их Хурлын гишүүн Төсвийн байнгын хорооны хуралдаанд гаргах нь зүйтэй гэж үзлээ. Энд түрээслэгч, түрээслүүлэгчид түргэтгэсэн элэгдэл бий болгох, түрээсийн төлбөрт бүтээгдэхүүний өөрийн өртгийг шингээх замаар татварын хөнгөлөлт эдлэх боломж олгох бодлогыг төрөөс баримталж санхүүгийн түрээс амжилттай хөгжүүлж байгаа улс орнуудын туршлагыг харгалзан үзэхийг санал болгож байна.  </w:t>
      </w:r>
    </w:p>
    <w:p>
      <w:pPr>
        <w:pStyle w:val="TextBody"/>
        <w:rPr>
          <w:rFonts w:ascii="Arial" w:hAnsi="Arial" w:cs="Arial"/>
          <w:color w:val="000000"/>
          <w:szCs w:val="24"/>
          <w:lang w:val="mn-Cyrl-MN"/>
        </w:rPr>
      </w:pPr>
      <w:r>
        <w:rPr>
          <w:rFonts w:cs="Arial" w:ascii="Arial" w:hAnsi="Arial"/>
          <w:color w:val="000000"/>
          <w:szCs w:val="24"/>
          <w:lang w:val="mn-Cyrl-MN"/>
        </w:rPr>
      </w:r>
    </w:p>
    <w:p>
      <w:pPr>
        <w:pStyle w:val="TextBody"/>
        <w:rPr>
          <w:rFonts w:ascii="Arial" w:hAnsi="Arial" w:cs="Arial"/>
          <w:color w:val="000000"/>
          <w:szCs w:val="24"/>
          <w:lang w:val="mn-Cyrl-MN"/>
        </w:rPr>
      </w:pPr>
      <w:r>
        <w:rPr>
          <w:rFonts w:cs="Arial" w:ascii="Arial" w:hAnsi="Arial"/>
          <w:color w:val="000000"/>
          <w:szCs w:val="24"/>
          <w:lang w:val="mn-Cyrl-MN"/>
        </w:rPr>
        <w:tab/>
        <w:t xml:space="preserve">Хуулийн төслийн талаар Улсын Их Хурлын гишүүдээс гаргасан найрлагын болон үг үсгийг засах саналуудыг хүлээн авч төслийг цаашид боловсронгуй болгох шатанд анхаарах нь зүйтэй гэж үзлээ.  </w:t>
      </w:r>
    </w:p>
    <w:p>
      <w:pPr>
        <w:pStyle w:val="Normal"/>
        <w:spacing w:before="280" w:after="280"/>
        <w:ind w:firstLine="720"/>
        <w:jc w:val="both"/>
        <w:rPr>
          <w:rFonts w:ascii="Arial" w:hAnsi="Arial" w:cs="Arial"/>
          <w:lang w:val="mn-Cyrl-MN"/>
        </w:rPr>
      </w:pPr>
      <w:r>
        <w:rPr>
          <w:rFonts w:cs="Arial" w:ascii="Arial" w:hAnsi="Arial"/>
          <w:lang w:val="mn-Cyrl-MN"/>
        </w:rPr>
        <w:t>Улсын Их Хурлын эрхэм гишүүд ээ,</w:t>
      </w:r>
    </w:p>
    <w:p>
      <w:pPr>
        <w:pStyle w:val="Normal"/>
        <w:spacing w:before="280" w:after="280"/>
        <w:jc w:val="both"/>
        <w:rPr>
          <w:rFonts w:ascii="Arial" w:hAnsi="Arial" w:cs="Arial"/>
          <w:lang w:val="mn-Cyrl-MN"/>
        </w:rPr>
      </w:pPr>
      <w:r>
        <w:rPr>
          <w:rFonts w:cs="Arial" w:ascii="Arial" w:hAnsi="Arial"/>
          <w:lang w:val="mn-Cyrl-MN"/>
        </w:rPr>
        <w:tab/>
        <w:t xml:space="preserve">Санхүүгийн түрээс, Төрийн болон орон нутгийн өмчийн тухай хуульд нэмэлт оруулах тухай, Банкны тухай хуулийн зарим заалтыг хүчингүй болсонд тооцох тухай, Банк бус санхүүгийн үйл ажиллагааны тухай хуульд нэмэлт, өөрчлөлт оруулах тухай хуулийн төслүүдийн анхны хэлэлцүүлэгт Эдийн засгийн байнгын хорооноос оруулж байгаа санал, дүгнэлтийг хэлэлцэн шийдвэрлэж өгөхийг Та бүхнээс хүсье. Анхаарал тавьсанд баярлалаа. </w:t>
      </w:r>
    </w:p>
    <w:p>
      <w:pPr>
        <w:pStyle w:val="Normal"/>
        <w:ind w:firstLine="720"/>
        <w:jc w:val="both"/>
        <w:rPr/>
      </w:pPr>
      <w:r>
        <w:rPr>
          <w:rFonts w:cs="Arial" w:ascii="Arial" w:hAnsi="Arial"/>
          <w:b/>
          <w:bCs/>
          <w:lang w:val="mn-Cyrl-MN"/>
        </w:rPr>
        <w:t>Ц.Нямдорж</w:t>
      </w:r>
      <w:r>
        <w:rPr>
          <w:rFonts w:cs="Arial" w:ascii="Arial" w:hAnsi="Arial"/>
          <w:lang w:val="mn-Cyrl-MN"/>
        </w:rPr>
        <w:t>:</w:t>
        <w:tab/>
        <w:t xml:space="preserve">-Байнгын хорооны дүгнэлттэй холбогдуулж асуулт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Раднаа</w:t>
      </w:r>
      <w:r>
        <w:rPr>
          <w:rFonts w:cs="Arial" w:ascii="Arial" w:hAnsi="Arial"/>
          <w:lang w:val="mn-Cyrl-MN"/>
        </w:rPr>
        <w:t>:</w:t>
        <w:tab/>
        <w:t xml:space="preserve">-Дагаж орж ирж байгаа төрийн болон орон нутгийн өмчийн тухай хуульд нэмэлт, өөрчлөлт оруулах тухай хууль байна. Энэ дээр төрийн өмчит үйлдвэрийн газар, төрийн өмчийн өөрийн эд хөрөнгийг санхүүгийн түрээсээр эзэмшүүлж, ашиглуулж болно гээд. Тэгээд энэ түрээсээр үндсэн орж ирж байгаа хууль маань 5.1.1-д түрээслэгчийн өмчид бас шилжүүлчихэж болдог. Тэгэхээр өмч хувьчилдаг хуулиас чинь гадуур дахиад нэг төрийн өмчийг бусдад шилжүүлдэг ийм нэг нүх сүв гараад ирж байгаа юм биш үү? Энийг байнгын хороон дээр юу гэж үзсэн юм бэ? Тэгээд төрийнхөө өмчийг барьцаалж түрээсэлж байгаад, бага багаар төлж байгаад аваад байдаг ийм нэг нүх гарч ирж байгаа юм биш үү. Энийг байнгын хороон дээр юу гэж ярьсан юм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хуяг</w:t>
      </w:r>
      <w:r>
        <w:rPr>
          <w:rFonts w:cs="Arial" w:ascii="Arial" w:hAnsi="Arial"/>
          <w:lang w:val="mn-Cyrl-MN"/>
        </w:rPr>
        <w:t>:</w:t>
        <w:tab/>
        <w:t>-Энэ асуудлыг байнгын хороон дээр ярилцаагүй юм. Раднаа гишүүний хэлж байгаа бол яг хуулийнхаа дагуу зөв, энийг дахиж нягталж ярилцах шаардлага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w:t>
        <w:tab/>
        <w:t>-Хаалт хийсэн шигтгээ хийх хэрэгтэй юм байна, хуулиндаа. Энэ заалт 5-р зүйлд заасан төрийн өмчийн эд хөрөнгөд хамаарна ч гэдэг юмуу, ийм хэлбэрээр хийхгүй бол болохгүй юм ши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хуяг</w:t>
      </w:r>
      <w:r>
        <w:rPr>
          <w:rFonts w:cs="Arial" w:ascii="Arial" w:hAnsi="Arial"/>
          <w:lang w:val="mn-Cyrl-MN"/>
        </w:rPr>
        <w:t>:</w:t>
        <w:tab/>
        <w:t>-Хэлэлцүүлгийн явцад яг үнэнийг хэлэхэд анзаараагүй өнгөр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Содномцэрэн</w:t>
      </w:r>
      <w:r>
        <w:rPr>
          <w:rFonts w:cs="Arial" w:ascii="Arial" w:hAnsi="Arial"/>
          <w:lang w:val="mn-Cyrl-MN"/>
        </w:rPr>
        <w:t>:</w:t>
        <w:tab/>
        <w:t xml:space="preserve">-Хуулийн төслийн 6-р зүйл байгаа юм. Түрээсийн зүйл гээд. Санхүүгийн түрээсийн зүйл нь газар болон байгалийн баялагаас бусад үндсэн хөрөнгөнд хамаарах эд хөрөнгө байна гэж байгаа юм.  Тэгэхээр энд орон сууц ор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одоогийн энэ санхүүгийн байгууллагуудын лизингээр өгөөд байгаа цахилгаан бараа,компьютер, телевиз ч гэх юмуу, ийм бараанууд энд орох уу? Энийг байнгын хороон дээр саяны асуусан хоёр асуултын талаар ярьж санал гаргасан юм байна уу?</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Ганхуяг</w:t>
      </w:r>
      <w:r>
        <w:rPr>
          <w:rFonts w:cs="Arial" w:ascii="Arial" w:hAnsi="Arial"/>
          <w:lang w:val="mn-Cyrl-MN"/>
        </w:rPr>
        <w:t>:</w:t>
        <w:tab/>
        <w:t>-6.1-ийг байнгын хороо,ажлын хэсэг дээр ярилцаад өөрчилсөн. Энийг уншаад өгчихье. Санхүүгийн түрээсийн зүйл нь барилга байгууламж, байр орон сууц, тоног төхөөрөмж, тээврийн хэрэгсэл, иргэнд өмчлүүлсэн газар, түүнчлэн удаан эдэлгээтэй өргөн хэрэглээний бараа зэрэг ашиглалтын явцад үндсэн шинж чанараа алддаггүй биет эд хөрөнгө байна гэж. Мөн байгалийн баялаг санхүүгийн түрээсийн зүйл байж болохгүй гэсэн байдлаар тодруулж оруулса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Содномцэрэн</w:t>
      </w:r>
      <w:r>
        <w:rPr>
          <w:rFonts w:cs="Arial" w:ascii="Arial" w:hAnsi="Arial"/>
          <w:lang w:val="mn-Cyrl-MN"/>
        </w:rPr>
        <w:t>:</w:t>
        <w:tab/>
        <w:t>-Үндсэн хөрөнгө гэдэг заалтаа авчихсан юм байна.</w:t>
      </w:r>
    </w:p>
    <w:p>
      <w:pPr>
        <w:pStyle w:val="Normal"/>
        <w:ind w:firstLine="720"/>
        <w:jc w:val="both"/>
        <w:rPr/>
      </w:pPr>
      <w:r>
        <w:rPr>
          <w:rFonts w:cs="Arial" w:ascii="Arial" w:hAnsi="Arial"/>
          <w:b/>
          <w:bCs/>
          <w:lang w:val="mn-Cyrl-MN"/>
        </w:rPr>
        <w:t>Д.Ганхуяг</w:t>
      </w:r>
      <w:r>
        <w:rPr>
          <w:rFonts w:cs="Arial" w:ascii="Arial" w:hAnsi="Arial"/>
          <w:lang w:val="mn-Cyrl-MN"/>
        </w:rPr>
        <w:t>:</w:t>
        <w:tab/>
        <w:t>-Тиймээ. Задалчихсан.</w:t>
      </w:r>
    </w:p>
    <w:p>
      <w:pPr>
        <w:pStyle w:val="Normal"/>
        <w:ind w:firstLine="720"/>
        <w:jc w:val="both"/>
        <w:rPr/>
      </w:pPr>
      <w:r>
        <w:rPr>
          <w:rFonts w:cs="Arial" w:ascii="Arial" w:hAnsi="Arial"/>
          <w:b/>
          <w:bCs/>
          <w:lang w:val="mn-Cyrl-MN"/>
        </w:rPr>
        <w:t>Ц.Нямдорж</w:t>
      </w:r>
      <w:r>
        <w:rPr>
          <w:rFonts w:cs="Arial" w:ascii="Arial" w:hAnsi="Arial"/>
          <w:lang w:val="mn-Cyrl-MN"/>
        </w:rPr>
        <w:t>:</w:t>
        <w:tab/>
        <w:t xml:space="preserve">-Санал хураалт явуулна. Эдийн засгийн байнгын хорооны саналууд байна. </w:t>
      </w:r>
    </w:p>
    <w:p>
      <w:pPr>
        <w:pStyle w:val="Normal"/>
        <w:jc w:val="both"/>
        <w:rPr>
          <w:rFonts w:ascii="Arial" w:hAnsi="Arial" w:cs="Arial"/>
          <w:lang w:val="mn-Cyrl-MN"/>
        </w:rPr>
      </w:pPr>
      <w:r>
        <w:rPr>
          <w:rFonts w:cs="Arial" w:ascii="Arial" w:hAnsi="Arial"/>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1. Төслийн 3.1-ийг дараахь байдлаар өөрчлөх:</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w:t>
      </w:r>
      <w:r>
        <w:rPr>
          <w:rFonts w:cs="Arial" w:ascii="Arial" w:hAnsi="Arial"/>
          <w:color w:val="000000"/>
          <w:szCs w:val="24"/>
          <w:lang w:val="mn-Cyrl-MN"/>
        </w:rPr>
        <w:t xml:space="preserve">3.1. “санхүүгийн түрээс” гэж түрээслүүлэгч нь түрээслэгчийн хүсэлт зааврын дагуу эд хөрөнгө /цаашид “түрээсийн зүйл” гэх/-ийг өөрөө үйлдвэрлэх буюу гуравдагч этгээдээр үйлдвэрлүүлэх, эсхүл түүнээс худалдан авч гэрээний үндсэн дээр тодорхой хугацаанд, төлбөртэйгээр түрээслэгчийн эзэмшил, ашиглалтад шилжүүлэхийг ойлгоно”. Санал гаргасан Улсын Их Хурлын гишүүн  Д.Ганхуяг, М.Зоригт, Д.Одхүү, Т.Очирхүү. Энэ өөрчлөн найруулсан саналыг дэмжье гэсэн санал хураалт явуулъя.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40</w:t>
      </w:r>
    </w:p>
    <w:p>
      <w:pPr>
        <w:pStyle w:val="TextBody"/>
        <w:ind w:firstLine="720"/>
        <w:rPr>
          <w:rFonts w:ascii="Arial" w:hAnsi="Arial" w:cs="Arial"/>
          <w:color w:val="000000"/>
          <w:szCs w:val="24"/>
          <w:lang w:val="mn-Cyrl-MN"/>
        </w:rPr>
      </w:pPr>
      <w:r>
        <w:rPr>
          <w:rFonts w:cs="Arial" w:ascii="Arial" w:hAnsi="Arial"/>
          <w:color w:val="000000"/>
          <w:szCs w:val="24"/>
          <w:lang w:val="mn-Cyrl-MN"/>
        </w:rPr>
        <w:t>Татгалзсан 4</w:t>
      </w:r>
    </w:p>
    <w:p>
      <w:pPr>
        <w:pStyle w:val="TextBody"/>
        <w:ind w:firstLine="720"/>
        <w:rPr>
          <w:rFonts w:ascii="Arial" w:hAnsi="Arial" w:cs="Arial"/>
          <w:color w:val="000000"/>
          <w:szCs w:val="24"/>
          <w:lang w:val="mn-Cyrl-MN"/>
        </w:rPr>
      </w:pPr>
      <w:r>
        <w:rPr>
          <w:rFonts w:cs="Arial" w:ascii="Arial" w:hAnsi="Arial"/>
          <w:color w:val="000000"/>
          <w:szCs w:val="24"/>
          <w:lang w:val="mn-Cyrl-MN"/>
        </w:rPr>
        <w:t>Бүгд 44</w:t>
      </w:r>
    </w:p>
    <w:p>
      <w:pPr>
        <w:pStyle w:val="TextBody"/>
        <w:ind w:firstLine="720"/>
        <w:rPr>
          <w:rFonts w:ascii="Arial" w:hAnsi="Arial" w:cs="Arial"/>
          <w:color w:val="000000"/>
          <w:szCs w:val="24"/>
          <w:lang w:val="mn-Cyrl-MN"/>
        </w:rPr>
      </w:pPr>
      <w:r>
        <w:rPr>
          <w:rFonts w:cs="Arial" w:ascii="Arial" w:hAnsi="Arial"/>
          <w:color w:val="000000"/>
          <w:szCs w:val="24"/>
          <w:lang w:val="mn-Cyrl-MN"/>
        </w:rPr>
        <w:t>90.9 хувийн саналаар энэ санал дэмжигдэж байна.</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pPr>
      <w:r>
        <w:rPr>
          <w:rFonts w:cs="Arial" w:ascii="Arial" w:hAnsi="Arial"/>
          <w:bCs/>
          <w:color w:val="000000"/>
          <w:szCs w:val="24"/>
          <w:lang w:val="mn-Cyrl-MN"/>
        </w:rPr>
        <w:t xml:space="preserve">2.Төслийн 3 дугаар зүйлд 4 дүгээр зүйлийн 4.1-ийг нэгтгэн гарчгийг дараахь байдлаар томъёолох “Санхүүгийн түрээс, түүний төрөл”. </w:t>
      </w:r>
      <w:r>
        <w:rPr>
          <w:rFonts w:cs="Arial" w:ascii="Arial" w:hAnsi="Arial"/>
          <w:color w:val="000000"/>
          <w:szCs w:val="24"/>
          <w:lang w:val="mn-Cyrl-MN"/>
        </w:rPr>
        <w:t xml:space="preserve">Санал гаргасан Улсын Их Хурлын гишүүн  Д.Ганхуяг, М.Зоригт,Д.Одхүү, Т.Очирхүү. Энэ саналыг дэмжье гэсэн санал хураалт явуулъя. </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lang w:val="mn-Cyrl-MN"/>
        </w:rPr>
      </w:pPr>
      <w:r>
        <w:rPr>
          <w:rFonts w:cs="Arial" w:ascii="Arial" w:hAnsi="Arial"/>
          <w:color w:val="000000"/>
          <w:szCs w:val="24"/>
          <w:lang w:val="mn-Cyrl-MN"/>
        </w:rPr>
        <w:t>Зөвшөөрсөн 37</w:t>
      </w:r>
    </w:p>
    <w:p>
      <w:pPr>
        <w:pStyle w:val="TextBody"/>
        <w:ind w:firstLine="720"/>
        <w:rPr>
          <w:rFonts w:ascii="Arial" w:hAnsi="Arial" w:cs="Arial"/>
          <w:color w:val="000000"/>
          <w:szCs w:val="24"/>
        </w:rPr>
      </w:pPr>
      <w:r>
        <w:rPr>
          <w:rFonts w:cs="Arial" w:ascii="Arial" w:hAnsi="Arial"/>
          <w:color w:val="000000"/>
          <w:szCs w:val="24"/>
        </w:rPr>
        <w:t>Татгалзсан 6</w:t>
      </w:r>
    </w:p>
    <w:p>
      <w:pPr>
        <w:pStyle w:val="TextBody"/>
        <w:ind w:firstLine="720"/>
        <w:rPr>
          <w:rFonts w:ascii="Arial" w:hAnsi="Arial" w:cs="Arial"/>
          <w:color w:val="000000"/>
          <w:szCs w:val="24"/>
        </w:rPr>
      </w:pPr>
      <w:r>
        <w:rPr>
          <w:rFonts w:cs="Arial" w:ascii="Arial" w:hAnsi="Arial"/>
          <w:color w:val="000000"/>
          <w:szCs w:val="24"/>
        </w:rPr>
        <w:t>Бүгд 43</w:t>
      </w:r>
    </w:p>
    <w:p>
      <w:pPr>
        <w:pStyle w:val="TextBody"/>
        <w:ind w:firstLine="720"/>
        <w:rPr>
          <w:rFonts w:ascii="Arial" w:hAnsi="Arial" w:cs="Arial"/>
          <w:color w:val="000000"/>
          <w:szCs w:val="24"/>
        </w:rPr>
      </w:pPr>
      <w:r>
        <w:rPr>
          <w:rFonts w:cs="Arial" w:ascii="Arial" w:hAnsi="Arial"/>
          <w:color w:val="000000"/>
          <w:szCs w:val="24"/>
        </w:rPr>
        <w:t>86.0 хувийн саналаар энэ санал дэмжигдэж байна.</w:t>
      </w:r>
    </w:p>
    <w:p>
      <w:pPr>
        <w:pStyle w:val="TextBody"/>
        <w:rPr>
          <w:rFonts w:ascii="Arial" w:hAnsi="Arial" w:cs="Arial"/>
          <w:bCs/>
          <w:color w:val="000000"/>
          <w:szCs w:val="24"/>
        </w:rPr>
      </w:pPr>
      <w:r>
        <w:rPr>
          <w:rFonts w:cs="Arial" w:ascii="Arial" w:hAnsi="Arial"/>
          <w:bCs/>
          <w:color w:val="000000"/>
          <w:szCs w:val="24"/>
        </w:rPr>
      </w:r>
    </w:p>
    <w:p>
      <w:pPr>
        <w:pStyle w:val="TextBody"/>
        <w:ind w:firstLine="720"/>
        <w:rPr/>
      </w:pPr>
      <w:r>
        <w:rPr>
          <w:rFonts w:cs="Arial" w:ascii="Arial" w:hAnsi="Arial"/>
          <w:bCs/>
          <w:color w:val="000000"/>
          <w:szCs w:val="24"/>
        </w:rPr>
        <w:t xml:space="preserve">3.Төслийн  4.2-4.6 дахь заалтуудад  “санхүүгийн давхар түрээс” гэснийг “санхүүгийн дамжуулах түрээс” гэж өөрчлөх. </w:t>
      </w:r>
      <w:r>
        <w:rPr>
          <w:rFonts w:cs="Arial" w:ascii="Arial" w:hAnsi="Arial"/>
          <w:color w:val="000000"/>
          <w:szCs w:val="24"/>
        </w:rPr>
        <w:t xml:space="preserve">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2</w:t>
      </w:r>
    </w:p>
    <w:p>
      <w:pPr>
        <w:pStyle w:val="TextBody"/>
        <w:ind w:firstLine="720"/>
        <w:rPr>
          <w:rFonts w:ascii="Arial" w:hAnsi="Arial" w:cs="Arial"/>
          <w:color w:val="000000"/>
          <w:szCs w:val="24"/>
        </w:rPr>
      </w:pPr>
      <w:r>
        <w:rPr>
          <w:rFonts w:cs="Arial" w:ascii="Arial" w:hAnsi="Arial"/>
          <w:color w:val="000000"/>
          <w:szCs w:val="24"/>
        </w:rPr>
        <w:t>Татгалзсан 11</w:t>
      </w:r>
    </w:p>
    <w:p>
      <w:pPr>
        <w:pStyle w:val="TextBody"/>
        <w:ind w:firstLine="720"/>
        <w:rPr>
          <w:rFonts w:ascii="Arial" w:hAnsi="Arial" w:cs="Arial"/>
          <w:color w:val="000000"/>
          <w:szCs w:val="24"/>
        </w:rPr>
      </w:pPr>
      <w:r>
        <w:rPr>
          <w:rFonts w:cs="Arial" w:ascii="Arial" w:hAnsi="Arial"/>
          <w:color w:val="000000"/>
          <w:szCs w:val="24"/>
        </w:rPr>
        <w:t>Бүгд 43</w:t>
      </w:r>
    </w:p>
    <w:p>
      <w:pPr>
        <w:pStyle w:val="TextBody"/>
        <w:ind w:firstLine="720"/>
        <w:rPr>
          <w:rFonts w:ascii="Arial" w:hAnsi="Arial" w:cs="Arial"/>
          <w:bCs/>
          <w:color w:val="000000"/>
          <w:szCs w:val="24"/>
        </w:rPr>
      </w:pPr>
      <w:r>
        <w:rPr>
          <w:rFonts w:cs="Arial" w:ascii="Arial" w:hAnsi="Arial"/>
          <w:color w:val="000000"/>
          <w:szCs w:val="24"/>
        </w:rPr>
        <w:t>74.4 хувийн саналаар энэ санал дэмжигдэж байна. Дамжуулах түрээс гэдэг нь зөв л байдаг байгаа даа, Тамгын газар энийгээ сайн үзээрэй. Хэрэглэсэн үг нь зөв үү?</w:t>
      </w:r>
    </w:p>
    <w:p>
      <w:pPr>
        <w:pStyle w:val="TextBody"/>
        <w:rPr>
          <w:rFonts w:ascii="Arial" w:hAnsi="Arial" w:cs="Arial"/>
          <w:bCs/>
          <w:color w:val="000000"/>
          <w:szCs w:val="24"/>
        </w:rPr>
      </w:pPr>
      <w:r>
        <w:rPr>
          <w:rFonts w:cs="Arial" w:ascii="Arial" w:hAnsi="Arial"/>
          <w:bCs/>
          <w:color w:val="000000"/>
          <w:szCs w:val="24"/>
        </w:rPr>
      </w:r>
    </w:p>
    <w:p>
      <w:pPr>
        <w:pStyle w:val="TextBody"/>
        <w:ind w:firstLine="720"/>
        <w:rPr/>
      </w:pPr>
      <w:r>
        <w:rPr>
          <w:rFonts w:cs="Arial" w:ascii="Arial" w:hAnsi="Arial"/>
          <w:bCs/>
          <w:color w:val="000000"/>
          <w:szCs w:val="24"/>
        </w:rPr>
        <w:t>4.Төслийн 5 дугаар зүйлийн гарчгийг “Санхүүгийн түрээсийн гэрээнд тавих шаардлага” гэж  өөрчлөх.</w:t>
      </w:r>
      <w:r>
        <w:rPr>
          <w:rFonts w:cs="Arial" w:ascii="Arial" w:hAnsi="Arial"/>
          <w:color w:val="000000"/>
          <w:szCs w:val="24"/>
        </w:rPr>
        <w:t xml:space="preserve">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2</w:t>
      </w:r>
    </w:p>
    <w:p>
      <w:pPr>
        <w:pStyle w:val="TextBody"/>
        <w:ind w:firstLine="720"/>
        <w:rPr>
          <w:rFonts w:ascii="Arial" w:hAnsi="Arial" w:cs="Arial"/>
          <w:color w:val="000000"/>
          <w:szCs w:val="24"/>
        </w:rPr>
      </w:pPr>
      <w:r>
        <w:rPr>
          <w:rFonts w:cs="Arial" w:ascii="Arial" w:hAnsi="Arial"/>
          <w:color w:val="000000"/>
          <w:szCs w:val="24"/>
        </w:rPr>
        <w:t>Татгалзсан 11</w:t>
      </w:r>
    </w:p>
    <w:p>
      <w:pPr>
        <w:pStyle w:val="TextBody"/>
        <w:ind w:firstLine="720"/>
        <w:rPr>
          <w:rFonts w:ascii="Arial" w:hAnsi="Arial" w:cs="Arial"/>
          <w:color w:val="000000"/>
          <w:szCs w:val="24"/>
        </w:rPr>
      </w:pPr>
      <w:r>
        <w:rPr>
          <w:rFonts w:cs="Arial" w:ascii="Arial" w:hAnsi="Arial"/>
          <w:color w:val="000000"/>
          <w:szCs w:val="24"/>
        </w:rPr>
        <w:t>Бүгд 43</w:t>
      </w:r>
    </w:p>
    <w:p>
      <w:pPr>
        <w:pStyle w:val="TextBody"/>
        <w:ind w:firstLine="720"/>
        <w:rPr>
          <w:rFonts w:ascii="Arial" w:hAnsi="Arial" w:cs="Arial"/>
          <w:color w:val="000000"/>
          <w:szCs w:val="24"/>
        </w:rPr>
      </w:pPr>
      <w:r>
        <w:rPr>
          <w:rFonts w:cs="Arial" w:ascii="Arial" w:hAnsi="Arial"/>
          <w:color w:val="000000"/>
          <w:szCs w:val="24"/>
        </w:rPr>
        <w:t>74.4 хувийн саналаар энэ санал дэмжигдэж байна.</w:t>
      </w:r>
    </w:p>
    <w:p>
      <w:pPr>
        <w:pStyle w:val="TextBody"/>
        <w:rPr>
          <w:rFonts w:ascii="Arial" w:hAnsi="Arial" w:cs="Arial"/>
          <w:bCs/>
          <w:color w:val="000000"/>
          <w:szCs w:val="24"/>
        </w:rPr>
      </w:pPr>
      <w:r>
        <w:rPr>
          <w:rFonts w:cs="Arial" w:ascii="Arial" w:hAnsi="Arial"/>
          <w:bCs/>
          <w:color w:val="000000"/>
          <w:szCs w:val="24"/>
        </w:rPr>
      </w:r>
    </w:p>
    <w:p>
      <w:pPr>
        <w:pStyle w:val="TextBody"/>
        <w:ind w:firstLine="720"/>
        <w:rPr/>
      </w:pPr>
      <w:r>
        <w:rPr>
          <w:rFonts w:cs="Arial" w:ascii="Arial" w:hAnsi="Arial"/>
          <w:bCs/>
          <w:color w:val="000000"/>
          <w:szCs w:val="24"/>
        </w:rPr>
        <w:t xml:space="preserve">5.Төслийн 6.1 буюу санхүүгийн түрээсийн зүйлд “газар”-ыг нэмж оруулах. </w:t>
      </w:r>
      <w:r>
        <w:rPr>
          <w:rFonts w:cs="Arial" w:ascii="Arial" w:hAnsi="Arial"/>
          <w:color w:val="000000"/>
          <w:szCs w:val="24"/>
        </w:rPr>
        <w:t>Санал гаргасан Улсын Их Хурлын гишүүн  Д.Ганхуяг, Д.Одхүү. Цөөнх болсон Улсын Их Хурлын гишүүн М.Зоригт, Т.Очирхүү, Л.Пүрэвдорж</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Л.Пүрэвдорж</w:t>
      </w:r>
      <w:r>
        <w:rPr>
          <w:rFonts w:cs="Arial" w:ascii="Arial" w:hAnsi="Arial"/>
          <w:color w:val="000000"/>
          <w:szCs w:val="24"/>
        </w:rPr>
        <w:t>:</w:t>
        <w:tab/>
        <w:t>-Би бол газрыг эргэлтэнд оруулахын төлөө,тэр тусмаа түрээсээр ашиглахын төлөө байна. Яагаад цөөнх болж байгаа юм бэ гэж Раш асууж байна, маш их зөв асуулт байна. Газар болохоор бусад түрээсэлж байгаа хөрөнгөнөөсөө өөр харьцаатай юм. Жишээлбэл, газар гэхээр зэрэг өртөг нь өсөөд байдаг. Хэзээ ч газрын өртөг буурна гэж байхгүй. Гэтэл энд аваачаад бичихээрээ барилга байшин гээд өртөг нь хорогдоод байдаг  харьцааг зохицуулаад явчихсан. Элэгдэл байгуулах тухай, үлдэгдэл нөөцөөр нь тооцох тухай гээд ингээд явчихсан. Надад юу гэж ойлгогдоод байна вэгэхээр зэрэг газрын түрээсийн харьцаа нь арай өөр дэглэмтэй байх юм байна. Тийм учраас газрын түрээсийг харин бие даасан хууль гаргах юмуу, тэгэхгүй бол энэ дотор зөрчилд орчихоод байна гэж би үзэж байгаа учраас цөөнх болж байгаа юм. Газрын түрээсээ оруулаад, санхүүгийн түрээсээ оруулсан тусгай хууль байж болмоор юм шиг санагдаж байна.</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Т.Очирхүү</w:t>
      </w:r>
      <w:r>
        <w:rPr>
          <w:rFonts w:cs="Arial" w:ascii="Arial" w:hAnsi="Arial"/>
          <w:color w:val="000000"/>
          <w:szCs w:val="24"/>
        </w:rPr>
        <w:t>:</w:t>
        <w:tab/>
        <w:t>-Пүрэвдорж гишүүн их ойлгомжтой хэлчихлээ. Энэ хуулийн санхүүгийн түрээсийн зүйлүүдэд бусад хуулийн заалтууд нь газар дээр хэрэглэнэ гэхээр болохгүй байгаа юм. Тийм учраас дээр нь нэмж ямар санал хэлэх вэ гэхээр зэрэг газрын түрээсийн тухай хууль тусад нь гаргахаар ажиллах хэрэгтэй байна гэж хэлмээр байна. Үгүй бол Засгийн газар ажиллая, үгүй бол гишүүд ажиллая. Тэрнийг гаргах хэрэгтэй байгаа юм.  Ийм л юм байна даа.</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М.Зоригт</w:t>
      </w:r>
      <w:r>
        <w:rPr>
          <w:rFonts w:cs="Arial" w:ascii="Arial" w:hAnsi="Arial"/>
          <w:color w:val="000000"/>
          <w:szCs w:val="24"/>
        </w:rPr>
        <w:t>:</w:t>
        <w:tab/>
        <w:t>-Газрыг ийш нь оруулсан гол үндэслэл бол газрыг эргэлтэнд оруулах л асуудал байсан. Газрыг эргэлтэнд оруулах олон арга бий шүү дээ, зээлийн барьцаа, баталгаа болгох гэх мэтчилэн. Хяналтанд оруулах өөр бусад олон аргууд байгаа л даа. Тийм учраас зөвхөн газрыг эргэлтэнд оруулах тэр үндэслэл нь өөрөө үндэслэл болж өгөхгүй байгаа юм. Би дээр хэлсэн хоёр гишүүний саналыг товч хэлэхгүйгээр энэ санааг нэмж хэлье.</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Д.Ганхуяг</w:t>
      </w:r>
      <w:r>
        <w:rPr>
          <w:rFonts w:cs="Arial" w:ascii="Arial" w:hAnsi="Arial"/>
          <w:color w:val="000000"/>
          <w:szCs w:val="24"/>
        </w:rPr>
        <w:t>:</w:t>
        <w:tab/>
        <w:t xml:space="preserve">-Саяны хоёр гишүүн хэллээ л дээ, иргэнд өмчлүүлсэн газрыг энэ санхүүгийн түрээсийн зүйлд оруулахаар зөрчилдөөд байна. Энийг яг зөрчилдөж байна гэж хэлэх хэцүү юм байгаа. Газрын үнэ өсч нэмэгддэг. Тийм учраас өртөг нь нэмэгдэж байна, буурч байна гэж үзэж болно. Нөгөө талаасаа элэгдэл хорогдлыг байгуулж болно гэж байгаа болохоос заавал байгуулна гэсэн заалт бас байхгүй. Нэгэнт газар түрээслэх харьцаа, монгол улсын иргэнд түрээслэнэ,өмчлөнө, гадаадын иргэн байгууллага түрээслэнэ гээд харилцаа бий болчихсон байгаа. Тийм учраас түрээсийн тухай асуудал бол энгийн түрээсийн хууль хамгийн том хууль нь. Тэр дотроо энэ санхүүгийн түрээсийн хууль гээд агуулагдаад явдаг ийм тал байгаа. Газартай холбоотой түрээсийн асуудал одоогийн хуулиар боломжтой. Харин газар төлөвлөлтийн, иргэнд өмчлүүлсэн газрыг төр эргэж буцааж авах ч юмуу,иймэрхүү харилцаануудыг еще эрх зүйн орчинг нь боловсронгуй болгох шаардлагатай юм байна лээ.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Иргэнд өмчлүүлсэн газрыг өмчлүүлсэн бол өмчлүүлсэн шиг өмчлүүлчих хэрэгтэй. Газар гэхээр айгаад байдаг, нэгэнт аваад явчихгүй. Ерөнхийдөө боловсронгуй болгож эргэлтэнд оруулж байх юм бол Монгол улсад, монгол иргэнд л ашигтай гэж үзэж байгаа.</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Ц.Нямдорж</w:t>
      </w:r>
      <w:r>
        <w:rPr>
          <w:rFonts w:cs="Arial" w:ascii="Arial" w:hAnsi="Arial"/>
          <w:color w:val="000000"/>
          <w:szCs w:val="24"/>
        </w:rPr>
        <w:t>:</w:t>
        <w:tab/>
        <w:t xml:space="preserve">-Дараачийн зүйл дээр удаан эдэлгээтэй өргөн хэрэглээний барааг гэсэн томъёолол байна шүү дээ. Энэ юу гэж ойлгосон юм бэ?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Д.Ганхуяг</w:t>
      </w:r>
      <w:r>
        <w:rPr>
          <w:rFonts w:cs="Arial" w:ascii="Arial" w:hAnsi="Arial"/>
          <w:color w:val="000000"/>
          <w:szCs w:val="24"/>
        </w:rPr>
        <w:t>:</w:t>
        <w:tab/>
        <w:t>-Албаар эвдэж хэмхэлчихгүй бол жишээлбэл, телевиз, гар утас ч юмуу.</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Ц.Нямдорж</w:t>
      </w:r>
      <w:r>
        <w:rPr>
          <w:rFonts w:cs="Arial" w:ascii="Arial" w:hAnsi="Arial"/>
          <w:color w:val="000000"/>
          <w:szCs w:val="24"/>
        </w:rPr>
        <w:t>:</w:t>
        <w:tab/>
        <w:t>-Хөөрөг орох уу?</w:t>
      </w:r>
    </w:p>
    <w:p>
      <w:pPr>
        <w:pStyle w:val="TextBody"/>
        <w:ind w:firstLine="720"/>
        <w:rPr/>
      </w:pPr>
      <w:r>
        <w:rPr>
          <w:rFonts w:cs="Arial" w:ascii="Arial" w:hAnsi="Arial"/>
          <w:b/>
          <w:bCs/>
          <w:color w:val="000000"/>
          <w:szCs w:val="24"/>
        </w:rPr>
        <w:t>Д.Ганхуяг</w:t>
      </w:r>
      <w:r>
        <w:rPr>
          <w:rFonts w:cs="Arial" w:ascii="Arial" w:hAnsi="Arial"/>
          <w:color w:val="000000"/>
          <w:szCs w:val="24"/>
        </w:rPr>
        <w:t>:</w:t>
        <w:tab/>
        <w:t>-Хөөрөг болно.Машин гээд бүх юмнууд.</w:t>
      </w:r>
    </w:p>
    <w:p>
      <w:pPr>
        <w:pStyle w:val="TextBody"/>
        <w:ind w:firstLine="720"/>
        <w:rPr/>
      </w:pPr>
      <w:r>
        <w:rPr>
          <w:rFonts w:cs="Arial" w:ascii="Arial" w:hAnsi="Arial"/>
          <w:b/>
          <w:bCs/>
          <w:color w:val="000000"/>
          <w:szCs w:val="24"/>
        </w:rPr>
        <w:t>Ц.Нямдорж</w:t>
      </w:r>
      <w:r>
        <w:rPr>
          <w:rFonts w:cs="Arial" w:ascii="Arial" w:hAnsi="Arial"/>
          <w:color w:val="000000"/>
          <w:szCs w:val="24"/>
        </w:rPr>
        <w:t>:</w:t>
        <w:tab/>
        <w:t>-За санал хураалт явуулъя. Газар гэдгийг иргэний өмчийн газар гэдэг утгаар шүү. Энийг нэмье гэсэн санал хураалт явуулъя. Байнгын хорооны саналыг дэмжье гэсэн санал хураалт явуулъя.</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21</w:t>
      </w:r>
    </w:p>
    <w:p>
      <w:pPr>
        <w:pStyle w:val="TextBody"/>
        <w:ind w:firstLine="720"/>
        <w:rPr>
          <w:rFonts w:ascii="Arial" w:hAnsi="Arial" w:cs="Arial"/>
          <w:color w:val="000000"/>
          <w:szCs w:val="24"/>
        </w:rPr>
      </w:pPr>
      <w:r>
        <w:rPr>
          <w:rFonts w:cs="Arial" w:ascii="Arial" w:hAnsi="Arial"/>
          <w:color w:val="000000"/>
          <w:szCs w:val="24"/>
        </w:rPr>
        <w:t>Татгалзсан 21</w:t>
      </w:r>
    </w:p>
    <w:p>
      <w:pPr>
        <w:pStyle w:val="TextBody"/>
        <w:ind w:firstLine="720"/>
        <w:rPr>
          <w:rFonts w:ascii="Arial" w:hAnsi="Arial" w:cs="Arial"/>
          <w:color w:val="000000"/>
          <w:szCs w:val="24"/>
        </w:rPr>
      </w:pPr>
      <w:r>
        <w:rPr>
          <w:rFonts w:cs="Arial" w:ascii="Arial" w:hAnsi="Arial"/>
          <w:color w:val="000000"/>
          <w:szCs w:val="24"/>
        </w:rPr>
        <w:t>Бүгд 42</w:t>
      </w:r>
    </w:p>
    <w:p>
      <w:pPr>
        <w:pStyle w:val="TextBody"/>
        <w:ind w:firstLine="720"/>
        <w:rPr>
          <w:rFonts w:ascii="Arial" w:hAnsi="Arial" w:cs="Arial"/>
          <w:color w:val="000000"/>
          <w:szCs w:val="24"/>
        </w:rPr>
      </w:pPr>
      <w:r>
        <w:rPr>
          <w:rFonts w:cs="Arial" w:ascii="Arial" w:hAnsi="Arial"/>
          <w:color w:val="000000"/>
          <w:szCs w:val="24"/>
        </w:rPr>
        <w:t xml:space="preserve">50.0 хувийн саналаар энэ санал тэнцэж байна. Энэ чинь дэмжлэг авсангүй.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 xml:space="preserve">6.Төслийн 6.1-ийг дараахь байдлаар томъёолох: “Барилга байгууламж, байр, орон сууц, тоног төхөөрөмж, тээврийн хэрэгсэл, иргэнд өмчлүүлсэн газар, түүнчлэн  удаан эдэлгээтэй өргөн хэрэглээний бараа зэрэг ашиглалтын явцад үндсэн шинж чанараа алддаггүй биет эд хөрөнгө санхүүгийн түрээсийн зүйл /цаашид “түрээсийн зүйл” гэх/ байж болно. Байгалийн баялаг санхүүгийн түрээсийн зүйл байж болохгүй. Санал гаргасан Улсын Их Хурлын гишүүн  Р.Амаржаргал,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22</w:t>
      </w:r>
    </w:p>
    <w:p>
      <w:pPr>
        <w:pStyle w:val="TextBody"/>
        <w:ind w:firstLine="720"/>
        <w:rPr>
          <w:rFonts w:ascii="Arial" w:hAnsi="Arial" w:cs="Arial"/>
          <w:color w:val="000000"/>
          <w:szCs w:val="24"/>
        </w:rPr>
      </w:pPr>
      <w:r>
        <w:rPr>
          <w:rFonts w:cs="Arial" w:ascii="Arial" w:hAnsi="Arial"/>
          <w:color w:val="000000"/>
          <w:szCs w:val="24"/>
        </w:rPr>
        <w:t>Татгалзсан 17</w:t>
      </w:r>
    </w:p>
    <w:p>
      <w:pPr>
        <w:pStyle w:val="TextBody"/>
        <w:ind w:firstLine="720"/>
        <w:rPr>
          <w:rFonts w:ascii="Arial" w:hAnsi="Arial" w:cs="Arial"/>
          <w:color w:val="000000"/>
          <w:szCs w:val="24"/>
        </w:rPr>
      </w:pPr>
      <w:r>
        <w:rPr>
          <w:rFonts w:cs="Arial" w:ascii="Arial" w:hAnsi="Arial"/>
          <w:color w:val="000000"/>
          <w:szCs w:val="24"/>
        </w:rPr>
        <w:t>Бүгд 39</w:t>
      </w:r>
    </w:p>
    <w:p>
      <w:pPr>
        <w:pStyle w:val="TextBody"/>
        <w:ind w:firstLine="720"/>
        <w:rPr>
          <w:rFonts w:ascii="Arial" w:hAnsi="Arial" w:cs="Arial"/>
          <w:color w:val="000000"/>
          <w:szCs w:val="24"/>
        </w:rPr>
      </w:pPr>
      <w:r>
        <w:rPr>
          <w:rFonts w:cs="Arial" w:ascii="Arial" w:hAnsi="Arial"/>
          <w:color w:val="000000"/>
          <w:szCs w:val="24"/>
        </w:rPr>
        <w:t>56.4 хувийн саналаар энэ санал дэмжигдэж байна.</w:t>
      </w:r>
    </w:p>
    <w:p>
      <w:pPr>
        <w:pStyle w:val="TextBody"/>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 xml:space="preserve">7.Төслийн  6.2-ыг “Санхүүгийн түрээсийн гэрээний хугацаанд түрээслүүлэгч түрээсийн зүйлийн өмчлөгч байна. ” гэж өөрчлөх. 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2</w:t>
      </w:r>
    </w:p>
    <w:p>
      <w:pPr>
        <w:pStyle w:val="TextBody"/>
        <w:ind w:firstLine="720"/>
        <w:rPr>
          <w:rFonts w:ascii="Arial" w:hAnsi="Arial" w:cs="Arial"/>
          <w:color w:val="000000"/>
          <w:szCs w:val="24"/>
        </w:rPr>
      </w:pPr>
      <w:r>
        <w:rPr>
          <w:rFonts w:cs="Arial" w:ascii="Arial" w:hAnsi="Arial"/>
          <w:color w:val="000000"/>
          <w:szCs w:val="24"/>
        </w:rPr>
        <w:t>Татгалзсан 9</w:t>
      </w:r>
    </w:p>
    <w:p>
      <w:pPr>
        <w:pStyle w:val="TextBody"/>
        <w:ind w:firstLine="720"/>
        <w:rPr>
          <w:rFonts w:ascii="Arial" w:hAnsi="Arial" w:cs="Arial"/>
          <w:color w:val="000000"/>
          <w:szCs w:val="24"/>
        </w:rPr>
      </w:pPr>
      <w:r>
        <w:rPr>
          <w:rFonts w:cs="Arial" w:ascii="Arial" w:hAnsi="Arial"/>
          <w:color w:val="000000"/>
          <w:szCs w:val="24"/>
        </w:rPr>
        <w:t>Бүгд 41</w:t>
      </w:r>
    </w:p>
    <w:p>
      <w:pPr>
        <w:pStyle w:val="TextBody"/>
        <w:ind w:firstLine="720"/>
        <w:rPr>
          <w:rFonts w:ascii="Arial" w:hAnsi="Arial" w:cs="Arial"/>
          <w:color w:val="000000"/>
          <w:szCs w:val="24"/>
        </w:rPr>
      </w:pPr>
      <w:r>
        <w:rPr>
          <w:rFonts w:cs="Arial" w:ascii="Arial" w:hAnsi="Arial"/>
          <w:color w:val="000000"/>
          <w:szCs w:val="24"/>
        </w:rPr>
        <w:t>78.0 хувийн саналаар энэ санал дэмжигдэж байна.</w:t>
      </w:r>
    </w:p>
    <w:p>
      <w:pPr>
        <w:pStyle w:val="TextBody"/>
        <w:ind w:left="1440" w:hanging="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 xml:space="preserve">8.Төслийн 6.3-ыг “Хуульд өөрөөр заагаагүй бол санхүүгийн түрээсийн хугацаанд түрээсийн зүйлийг аль талын санхүүгийн тайлан балансад бүртгэхийг түрээслэгч, түрээслүүлэгч гэрээгээр харилцан тохиролцож шийдвэрлэнэ.” гэж өөрчлөх. 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3</w:t>
      </w:r>
    </w:p>
    <w:p>
      <w:pPr>
        <w:pStyle w:val="TextBody"/>
        <w:ind w:firstLine="720"/>
        <w:rPr>
          <w:rFonts w:ascii="Arial" w:hAnsi="Arial" w:cs="Arial"/>
          <w:color w:val="000000"/>
          <w:szCs w:val="24"/>
        </w:rPr>
      </w:pPr>
      <w:r>
        <w:rPr>
          <w:rFonts w:cs="Arial" w:ascii="Arial" w:hAnsi="Arial"/>
          <w:color w:val="000000"/>
          <w:szCs w:val="24"/>
        </w:rPr>
        <w:t>Татгалзсан 8</w:t>
      </w:r>
    </w:p>
    <w:p>
      <w:pPr>
        <w:pStyle w:val="TextBody"/>
        <w:ind w:firstLine="720"/>
        <w:rPr>
          <w:rFonts w:ascii="Arial" w:hAnsi="Arial" w:cs="Arial"/>
          <w:color w:val="000000"/>
          <w:szCs w:val="24"/>
        </w:rPr>
      </w:pPr>
      <w:r>
        <w:rPr>
          <w:rFonts w:cs="Arial" w:ascii="Arial" w:hAnsi="Arial"/>
          <w:color w:val="000000"/>
          <w:szCs w:val="24"/>
        </w:rPr>
        <w:t>Бүгд 41</w:t>
      </w:r>
    </w:p>
    <w:p>
      <w:pPr>
        <w:pStyle w:val="TextBody"/>
        <w:ind w:firstLine="720"/>
        <w:rPr>
          <w:rFonts w:ascii="Arial" w:hAnsi="Arial" w:cs="Arial"/>
          <w:color w:val="000000"/>
          <w:szCs w:val="24"/>
        </w:rPr>
      </w:pPr>
      <w:r>
        <w:rPr>
          <w:rFonts w:cs="Arial" w:ascii="Arial" w:hAnsi="Arial"/>
          <w:color w:val="000000"/>
          <w:szCs w:val="24"/>
        </w:rPr>
        <w:t>80.5 хувийн саналаар энэ санал дэмжигдэж байна.</w:t>
      </w:r>
    </w:p>
    <w:p>
      <w:pPr>
        <w:pStyle w:val="TextBody"/>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b/>
          <w:b/>
          <w:bCs/>
          <w:u w:val="single"/>
          <w:lang w:val="mn-Cyrl-MN"/>
        </w:rPr>
      </w:pPr>
      <w:r>
        <w:rPr>
          <w:rFonts w:cs="Arial" w:ascii="Arial" w:hAnsi="Arial"/>
        </w:rPr>
        <w:t>9.Төслийн 9.1.1-д Түрээслэгчийн</w:t>
      </w:r>
      <w:r>
        <w:rPr>
          <w:rFonts w:cs="Arial" w:ascii="Arial" w:hAnsi="Arial"/>
          <w:lang w:val="mn-Cyrl-MN"/>
        </w:rPr>
        <w:t xml:space="preserve"> эрхэд дараах агуулгатай  заалт нэмэх :</w:t>
      </w:r>
    </w:p>
    <w:p>
      <w:pPr>
        <w:pStyle w:val="Normal"/>
        <w:autoSpaceDE w:val="false"/>
        <w:ind w:firstLine="720"/>
        <w:jc w:val="both"/>
        <w:rPr>
          <w:rFonts w:ascii="Arial" w:hAnsi="Arial" w:cs="Arial"/>
          <w:b/>
          <w:b/>
          <w:bCs/>
          <w:u w:val="single"/>
          <w:lang w:val="mn-Cyrl-MN"/>
        </w:rPr>
      </w:pPr>
      <w:r>
        <w:rPr>
          <w:rFonts w:cs="Arial" w:ascii="Arial" w:hAnsi="Arial"/>
          <w:b/>
          <w:bCs/>
          <w:u w:val="single"/>
          <w:lang w:val="mn-Cyrl-MN"/>
        </w:rPr>
      </w:r>
    </w:p>
    <w:p>
      <w:pPr>
        <w:pStyle w:val="TextBody"/>
        <w:ind w:firstLine="720"/>
        <w:rPr/>
      </w:pPr>
      <w:r>
        <w:rPr>
          <w:rFonts w:cs="Arial" w:ascii="Arial" w:hAnsi="Arial"/>
          <w:color w:val="000000"/>
          <w:szCs w:val="24"/>
          <w:lang w:val="mn-Cyrl-MN"/>
        </w:rPr>
        <w:t>“</w:t>
      </w:r>
      <w:r>
        <w:rPr>
          <w:rFonts w:cs="Arial" w:ascii="Arial" w:hAnsi="Arial"/>
          <w:color w:val="000000"/>
          <w:szCs w:val="24"/>
          <w:lang w:val="mn-Cyrl-MN"/>
        </w:rPr>
        <w:t xml:space="preserve">5.түрээсийн зүйлийг хүлээн авсан болон үйлдвэрлэлийн тоног төхөөрөмжийн хувьд үйлдвэрлэл эхэлсний дараа түрээсийн төлбөрийг төлж эхлэх;”. </w:t>
      </w:r>
      <w:r>
        <w:rPr>
          <w:rFonts w:cs="Arial" w:ascii="Arial" w:hAnsi="Arial"/>
          <w:color w:val="000000"/>
          <w:szCs w:val="24"/>
        </w:rPr>
        <w:t xml:space="preserve">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1</w:t>
      </w:r>
    </w:p>
    <w:p>
      <w:pPr>
        <w:pStyle w:val="TextBody"/>
        <w:ind w:firstLine="720"/>
        <w:rPr>
          <w:rFonts w:ascii="Arial" w:hAnsi="Arial" w:cs="Arial"/>
          <w:color w:val="000000"/>
          <w:szCs w:val="24"/>
        </w:rPr>
      </w:pPr>
      <w:r>
        <w:rPr>
          <w:rFonts w:cs="Arial" w:ascii="Arial" w:hAnsi="Arial"/>
          <w:color w:val="000000"/>
          <w:szCs w:val="24"/>
        </w:rPr>
        <w:t>Татгалзсан 10</w:t>
      </w:r>
    </w:p>
    <w:p>
      <w:pPr>
        <w:pStyle w:val="TextBody"/>
        <w:ind w:firstLine="720"/>
        <w:rPr>
          <w:rFonts w:ascii="Arial" w:hAnsi="Arial" w:cs="Arial"/>
          <w:color w:val="000000"/>
          <w:szCs w:val="24"/>
        </w:rPr>
      </w:pPr>
      <w:r>
        <w:rPr>
          <w:rFonts w:cs="Arial" w:ascii="Arial" w:hAnsi="Arial"/>
          <w:color w:val="000000"/>
          <w:szCs w:val="24"/>
        </w:rPr>
        <w:t>Бүгд 41</w:t>
      </w:r>
    </w:p>
    <w:p>
      <w:pPr>
        <w:pStyle w:val="TextBody"/>
        <w:ind w:firstLine="720"/>
        <w:rPr>
          <w:rFonts w:ascii="Arial" w:hAnsi="Arial" w:cs="Arial"/>
          <w:color w:val="000000"/>
          <w:szCs w:val="24"/>
        </w:rPr>
      </w:pPr>
      <w:r>
        <w:rPr>
          <w:rFonts w:cs="Arial" w:ascii="Arial" w:hAnsi="Arial"/>
          <w:color w:val="000000"/>
          <w:szCs w:val="24"/>
        </w:rPr>
        <w:t>75.6 хувийн саналаар энэ санал дэмжигдэж байна.</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pPr>
      <w:r>
        <w:rPr>
          <w:rFonts w:cs="Arial" w:ascii="Arial" w:hAnsi="Arial"/>
          <w:lang w:val="mn-Cyrl-MN"/>
        </w:rPr>
        <w:t xml:space="preserve">10. </w:t>
      </w:r>
      <w:r>
        <w:rPr>
          <w:rFonts w:cs="Arial" w:ascii="Arial" w:hAnsi="Arial"/>
        </w:rPr>
        <w:t>Төслийн 9.1.1-д  Түрээслэгчийн</w:t>
      </w:r>
      <w:r>
        <w:rPr>
          <w:rFonts w:cs="Arial" w:ascii="Arial" w:hAnsi="Arial"/>
          <w:lang w:val="mn-Cyrl-MN"/>
        </w:rPr>
        <w:t xml:space="preserve"> эрхэд дараах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6.түрээсийн зүйл биет байдлын болон эрхийн доголдолтой бол түрээсийн зүйлийг буцаах, эсхүл үнэ төлбөргүйгээр засах, иж бүрэн болгох, түрээсийн төлбөрийг зохих хэмжээгээр бууруулахыг шаардах; </w:t>
      </w:r>
      <w:r>
        <w:rPr>
          <w:rFonts w:cs="Arial" w:ascii="Arial" w:hAnsi="Arial"/>
        </w:rPr>
        <w:t xml:space="preserve">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28</w:t>
      </w:r>
    </w:p>
    <w:p>
      <w:pPr>
        <w:pStyle w:val="TextBody"/>
        <w:ind w:firstLine="720"/>
        <w:rPr>
          <w:rFonts w:ascii="Arial" w:hAnsi="Arial" w:cs="Arial"/>
          <w:color w:val="000000"/>
          <w:szCs w:val="24"/>
        </w:rPr>
      </w:pPr>
      <w:r>
        <w:rPr>
          <w:rFonts w:cs="Arial" w:ascii="Arial" w:hAnsi="Arial"/>
          <w:color w:val="000000"/>
          <w:szCs w:val="24"/>
        </w:rPr>
        <w:t>Татгалзсан 11</w:t>
      </w:r>
    </w:p>
    <w:p>
      <w:pPr>
        <w:pStyle w:val="TextBody"/>
        <w:ind w:firstLine="720"/>
        <w:rPr>
          <w:rFonts w:ascii="Arial" w:hAnsi="Arial" w:cs="Arial"/>
          <w:color w:val="000000"/>
          <w:szCs w:val="24"/>
        </w:rPr>
      </w:pPr>
      <w:r>
        <w:rPr>
          <w:rFonts w:cs="Arial" w:ascii="Arial" w:hAnsi="Arial"/>
          <w:color w:val="000000"/>
          <w:szCs w:val="24"/>
        </w:rPr>
        <w:t>Бүгд 39</w:t>
      </w:r>
    </w:p>
    <w:p>
      <w:pPr>
        <w:pStyle w:val="Normal"/>
        <w:ind w:firstLine="720"/>
        <w:jc w:val="both"/>
        <w:rPr>
          <w:rFonts w:ascii="Arial" w:hAnsi="Arial" w:cs="Arial"/>
        </w:rPr>
      </w:pPr>
      <w:r>
        <w:rPr>
          <w:rFonts w:cs="Arial" w:ascii="Arial" w:hAnsi="Arial"/>
        </w:rPr>
        <w:t>71.8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w:t>
      </w:r>
      <w:r>
        <w:rPr>
          <w:rFonts w:cs="Arial" w:ascii="Arial" w:hAnsi="Arial"/>
        </w:rPr>
        <w:t xml:space="preserve">Төслийн 9.1.1-д  </w:t>
      </w:r>
      <w:r>
        <w:rPr>
          <w:rFonts w:cs="Arial" w:ascii="Arial" w:hAnsi="Arial"/>
          <w:lang w:val="mn-Cyrl-MN"/>
        </w:rPr>
        <w:t>Түрээслэгчийн эрхэд дараах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7.түрээслүүлэгчийн хүлээлгэн өгч байгаа эд хөрөнгө нь түрээсийн зүйл мөн эсэхийг  хүлээн авах үедээ   шалгаж  түрээсийн зүйл биш бол хүлээн авахаас татгалзах; </w:t>
      </w:r>
      <w:r>
        <w:rPr>
          <w:rFonts w:cs="Arial" w:ascii="Arial" w:hAnsi="Arial"/>
        </w:rPr>
        <w:t xml:space="preserve">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1</w:t>
      </w:r>
    </w:p>
    <w:p>
      <w:pPr>
        <w:pStyle w:val="TextBody"/>
        <w:ind w:firstLine="720"/>
        <w:rPr>
          <w:rFonts w:ascii="Arial" w:hAnsi="Arial" w:cs="Arial"/>
          <w:color w:val="000000"/>
          <w:szCs w:val="24"/>
        </w:rPr>
      </w:pPr>
      <w:r>
        <w:rPr>
          <w:rFonts w:cs="Arial" w:ascii="Arial" w:hAnsi="Arial"/>
          <w:color w:val="000000"/>
          <w:szCs w:val="24"/>
        </w:rPr>
        <w:t>Татгалзсан 9</w:t>
      </w:r>
    </w:p>
    <w:p>
      <w:pPr>
        <w:pStyle w:val="TextBody"/>
        <w:ind w:firstLine="720"/>
        <w:rPr>
          <w:rFonts w:ascii="Arial" w:hAnsi="Arial" w:cs="Arial"/>
          <w:color w:val="000000"/>
          <w:szCs w:val="24"/>
        </w:rPr>
      </w:pPr>
      <w:r>
        <w:rPr>
          <w:rFonts w:cs="Arial" w:ascii="Arial" w:hAnsi="Arial"/>
          <w:color w:val="000000"/>
          <w:szCs w:val="24"/>
        </w:rPr>
        <w:t>Бүгд 40</w:t>
      </w:r>
    </w:p>
    <w:p>
      <w:pPr>
        <w:pStyle w:val="Normal"/>
        <w:ind w:firstLine="720"/>
        <w:jc w:val="both"/>
        <w:rPr>
          <w:rFonts w:ascii="Arial" w:hAnsi="Arial" w:cs="Arial"/>
          <w:lang w:val="mn-Cyrl-MN"/>
        </w:rPr>
      </w:pPr>
      <w:r>
        <w:rPr>
          <w:rFonts w:cs="Arial" w:ascii="Arial" w:hAnsi="Arial"/>
        </w:rPr>
        <w:t>77.5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12.Төслийн 9.1.1-д Түрээслэгчийн</w:t>
      </w:r>
      <w:r>
        <w:rPr>
          <w:rFonts w:cs="Arial" w:ascii="Arial" w:hAnsi="Arial"/>
          <w:lang w:val="mn-Cyrl-MN"/>
        </w:rPr>
        <w:t xml:space="preserve"> эрхэд дараах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 xml:space="preserve">8.түрээслүүлэгч гэрээгээр хүлээсэн үүргээ биелүүлээгүй тохиолдолд түрээсийн төлбөр төлөхийг түр зогсоох; </w:t>
      </w:r>
      <w:r>
        <w:rPr>
          <w:rFonts w:cs="Arial" w:ascii="Arial" w:hAnsi="Arial"/>
        </w:rPr>
        <w:t xml:space="preserve">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0</w:t>
      </w:r>
    </w:p>
    <w:p>
      <w:pPr>
        <w:pStyle w:val="TextBody"/>
        <w:ind w:firstLine="720"/>
        <w:rPr>
          <w:rFonts w:ascii="Arial" w:hAnsi="Arial" w:cs="Arial"/>
          <w:color w:val="000000"/>
          <w:szCs w:val="24"/>
        </w:rPr>
      </w:pPr>
      <w:r>
        <w:rPr>
          <w:rFonts w:cs="Arial" w:ascii="Arial" w:hAnsi="Arial"/>
          <w:color w:val="000000"/>
          <w:szCs w:val="24"/>
        </w:rPr>
        <w:t>Татгалзсан 10</w:t>
      </w:r>
    </w:p>
    <w:p>
      <w:pPr>
        <w:pStyle w:val="TextBody"/>
        <w:ind w:firstLine="720"/>
        <w:rPr>
          <w:rFonts w:ascii="Arial" w:hAnsi="Arial" w:cs="Arial"/>
          <w:color w:val="000000"/>
          <w:szCs w:val="24"/>
        </w:rPr>
      </w:pPr>
      <w:r>
        <w:rPr>
          <w:rFonts w:cs="Arial" w:ascii="Arial" w:hAnsi="Arial"/>
          <w:color w:val="000000"/>
          <w:szCs w:val="24"/>
        </w:rPr>
        <w:t>Бүгд 40</w:t>
      </w:r>
    </w:p>
    <w:p>
      <w:pPr>
        <w:pStyle w:val="Normal"/>
        <w:ind w:firstLine="720"/>
        <w:jc w:val="both"/>
        <w:rPr>
          <w:rFonts w:ascii="Arial" w:hAnsi="Arial" w:cs="Arial"/>
        </w:rPr>
      </w:pPr>
      <w:r>
        <w:rPr>
          <w:rFonts w:cs="Arial" w:ascii="Arial" w:hAnsi="Arial"/>
        </w:rPr>
        <w:t>75.0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w:t>
      </w:r>
      <w:r>
        <w:rPr>
          <w:rFonts w:cs="Arial" w:ascii="Arial" w:hAnsi="Arial"/>
        </w:rPr>
        <w:t xml:space="preserve">Төслөөс  “9.1.3.3. хууль болон гэрээнд заасан бол түрээсийн зүйлийг нягтлан бодох бүртгэлийн дансандаа бүртгэх, элэгдэл хорогдлыг тооцох” гэсэн заалтыг хасах. 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0</w:t>
      </w:r>
    </w:p>
    <w:p>
      <w:pPr>
        <w:pStyle w:val="TextBody"/>
        <w:ind w:firstLine="720"/>
        <w:rPr>
          <w:rFonts w:ascii="Arial" w:hAnsi="Arial" w:cs="Arial"/>
          <w:color w:val="000000"/>
          <w:szCs w:val="24"/>
        </w:rPr>
      </w:pPr>
      <w:r>
        <w:rPr>
          <w:rFonts w:cs="Arial" w:ascii="Arial" w:hAnsi="Arial"/>
          <w:color w:val="000000"/>
          <w:szCs w:val="24"/>
        </w:rPr>
        <w:t>Татгалзсан 10</w:t>
      </w:r>
    </w:p>
    <w:p>
      <w:pPr>
        <w:pStyle w:val="TextBody"/>
        <w:ind w:firstLine="720"/>
        <w:rPr>
          <w:rFonts w:ascii="Arial" w:hAnsi="Arial" w:cs="Arial"/>
          <w:color w:val="000000"/>
          <w:szCs w:val="24"/>
        </w:rPr>
      </w:pPr>
      <w:r>
        <w:rPr>
          <w:rFonts w:cs="Arial" w:ascii="Arial" w:hAnsi="Arial"/>
          <w:color w:val="000000"/>
          <w:szCs w:val="24"/>
        </w:rPr>
        <w:t>Бүгд 40</w:t>
      </w:r>
    </w:p>
    <w:p>
      <w:pPr>
        <w:pStyle w:val="TextBody"/>
        <w:ind w:firstLine="720"/>
        <w:rPr>
          <w:rFonts w:ascii="Arial" w:hAnsi="Arial" w:cs="Arial"/>
          <w:color w:val="000000"/>
          <w:szCs w:val="24"/>
        </w:rPr>
      </w:pPr>
      <w:r>
        <w:rPr>
          <w:rFonts w:cs="Arial" w:ascii="Arial" w:hAnsi="Arial"/>
          <w:color w:val="000000"/>
          <w:szCs w:val="24"/>
        </w:rPr>
        <w:t>75.0 хувийн саналаар энэ санал дэмжигдэж байна.</w:t>
      </w:r>
    </w:p>
    <w:p>
      <w:pPr>
        <w:pStyle w:val="TextBody"/>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 xml:space="preserve">14.Төслийн 11.2-т “түрээсийн төлбөрийг” гэснийг “түрээсийн төлбөр түүний хүүг” гэж өөрчлөх. Санал гаргасан Улсын Их Хурлын гишүүн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3</w:t>
      </w:r>
    </w:p>
    <w:p>
      <w:pPr>
        <w:pStyle w:val="TextBody"/>
        <w:ind w:firstLine="720"/>
        <w:rPr>
          <w:rFonts w:ascii="Arial" w:hAnsi="Arial" w:cs="Arial"/>
          <w:color w:val="000000"/>
          <w:szCs w:val="24"/>
        </w:rPr>
      </w:pPr>
      <w:r>
        <w:rPr>
          <w:rFonts w:cs="Arial" w:ascii="Arial" w:hAnsi="Arial"/>
          <w:color w:val="000000"/>
          <w:szCs w:val="24"/>
        </w:rPr>
        <w:t>Татгалзсан 7</w:t>
      </w:r>
    </w:p>
    <w:p>
      <w:pPr>
        <w:pStyle w:val="TextBody"/>
        <w:ind w:firstLine="720"/>
        <w:rPr>
          <w:rFonts w:ascii="Arial" w:hAnsi="Arial" w:cs="Arial"/>
          <w:color w:val="000000"/>
          <w:szCs w:val="24"/>
        </w:rPr>
      </w:pPr>
      <w:r>
        <w:rPr>
          <w:rFonts w:cs="Arial" w:ascii="Arial" w:hAnsi="Arial"/>
          <w:color w:val="000000"/>
          <w:szCs w:val="24"/>
        </w:rPr>
        <w:t>Бүгд 40</w:t>
      </w:r>
    </w:p>
    <w:p>
      <w:pPr>
        <w:pStyle w:val="Normal"/>
        <w:ind w:firstLine="720"/>
        <w:jc w:val="both"/>
        <w:rPr>
          <w:rFonts w:ascii="Arial" w:hAnsi="Arial" w:cs="Arial"/>
          <w:lang w:val="mn-Cyrl-MN"/>
        </w:rPr>
      </w:pPr>
      <w:r>
        <w:rPr>
          <w:rFonts w:cs="Arial" w:ascii="Arial" w:hAnsi="Arial"/>
        </w:rPr>
        <w:t>82.5 хувийн саналаар энэ санал дэмжигдэж байна.</w:t>
      </w:r>
    </w:p>
    <w:p>
      <w:pPr>
        <w:pStyle w:val="Normal"/>
        <w:jc w:val="both"/>
        <w:rPr>
          <w:rFonts w:ascii="Arial" w:hAnsi="Arial" w:cs="Arial"/>
          <w:lang w:val="mn-Cyrl-MN"/>
        </w:rPr>
      </w:pPr>
      <w:r>
        <w:rPr>
          <w:rFonts w:cs="Arial" w:ascii="Arial" w:hAnsi="Arial"/>
          <w:lang w:val="mn-Cyrl-MN"/>
        </w:rPr>
      </w:r>
    </w:p>
    <w:p>
      <w:pPr>
        <w:pStyle w:val="TextBody"/>
        <w:ind w:firstLine="720"/>
        <w:rPr>
          <w:rFonts w:ascii="Arial" w:hAnsi="Arial" w:cs="Arial"/>
          <w:color w:val="000000"/>
          <w:szCs w:val="24"/>
        </w:rPr>
      </w:pPr>
      <w:r>
        <w:rPr>
          <w:rFonts w:cs="Arial" w:ascii="Arial" w:hAnsi="Arial"/>
          <w:color w:val="000000"/>
          <w:szCs w:val="24"/>
        </w:rPr>
        <w:t>15.Төслийн   12.2-ыг дараах байдлаар өөрчлөх:</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BodyTextIndent2"/>
        <w:rPr>
          <w:szCs w:val="24"/>
        </w:rPr>
      </w:pPr>
      <w:r>
        <w:rPr>
          <w:szCs w:val="24"/>
        </w:rPr>
        <w:t>“</w:t>
      </w:r>
      <w:r>
        <w:rPr>
          <w:szCs w:val="24"/>
        </w:rPr>
        <w:t xml:space="preserve">12.2.Түрээслэгч дампуурсан бол түрээслэгч түрээсийн зүйл болох эд хөрөнгөө буцаан авах эрхтэй. Түрээслүүлэгч тухайн түрээсийн зүйлийг буцаан авалгүйгээр дампуурсан түрээслэгчийн үлдэгдэл эд хөрөнгөд үлдээж түрээсийн төлбөрийн үлдсэн хэсгийг Дампуурлын тухай хуульд заасан журмын дагуу нэхэмжлэхээр шийдэж болно. </w:t>
      </w:r>
    </w:p>
    <w:p>
      <w:pPr>
        <w:pStyle w:val="Normal"/>
        <w:ind w:firstLine="720"/>
        <w:jc w:val="both"/>
        <w:rPr>
          <w:rFonts w:ascii="Arial" w:hAnsi="Arial" w:cs="Arial"/>
          <w:szCs w:val="24"/>
          <w:lang w:val="mn-Cyrl-MN"/>
        </w:rPr>
      </w:pPr>
      <w:r>
        <w:rPr>
          <w:rFonts w:cs="Arial" w:ascii="Arial" w:hAnsi="Arial"/>
          <w:szCs w:val="24"/>
          <w:lang w:val="mn-Cyrl-MN"/>
        </w:rPr>
      </w:r>
    </w:p>
    <w:p>
      <w:pPr>
        <w:pStyle w:val="Normal"/>
        <w:ind w:firstLine="720"/>
        <w:jc w:val="both"/>
        <w:rPr/>
      </w:pPr>
      <w:r>
        <w:rPr>
          <w:rFonts w:cs="Arial" w:ascii="Arial" w:hAnsi="Arial"/>
          <w:lang w:val="mn-Cyrl-MN"/>
        </w:rPr>
        <w:t xml:space="preserve">12.3.Түрээслүүлэгч дампуурсан түрээслэгчийн үлдэгдэл эд хөрөнгөд тухайн түрээсийн зүйлийг үлдээхээр өөрөө шийдвэрлэснээс бусад тохиолдолд уг эд хөрөнгийг дампуурсан түрээслэгчийн үлдэгдэл эд хөрөнгөд оруулах, албадан тусгаарлах, хураахыг хориглоно.” </w:t>
      </w:r>
      <w:r>
        <w:rPr>
          <w:rFonts w:cs="Arial" w:ascii="Arial" w:hAnsi="Arial"/>
        </w:rPr>
        <w:t xml:space="preserve">Санал гаргасан Улсын Их Хурлын гишүүн Р.Амаржаргал, Д.Ганхуяг, М.Зоригт, Д.Одхүү, Т.Очирхүү. Энэ саналыг дэмжье гэсэн санал хураалт явуулъя.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27</w:t>
      </w:r>
    </w:p>
    <w:p>
      <w:pPr>
        <w:pStyle w:val="TextBody"/>
        <w:ind w:firstLine="720"/>
        <w:rPr>
          <w:rFonts w:ascii="Arial" w:hAnsi="Arial" w:cs="Arial"/>
          <w:color w:val="000000"/>
          <w:szCs w:val="24"/>
        </w:rPr>
      </w:pPr>
      <w:r>
        <w:rPr>
          <w:rFonts w:cs="Arial" w:ascii="Arial" w:hAnsi="Arial"/>
          <w:color w:val="000000"/>
          <w:szCs w:val="24"/>
        </w:rPr>
        <w:t>Татгалзсан 13</w:t>
      </w:r>
    </w:p>
    <w:p>
      <w:pPr>
        <w:pStyle w:val="TextBody"/>
        <w:ind w:firstLine="720"/>
        <w:rPr>
          <w:rFonts w:ascii="Arial" w:hAnsi="Arial" w:cs="Arial"/>
          <w:color w:val="000000"/>
          <w:szCs w:val="24"/>
        </w:rPr>
      </w:pPr>
      <w:r>
        <w:rPr>
          <w:rFonts w:cs="Arial" w:ascii="Arial" w:hAnsi="Arial"/>
          <w:color w:val="000000"/>
          <w:szCs w:val="24"/>
        </w:rPr>
        <w:t>Бүгд 40</w:t>
      </w:r>
    </w:p>
    <w:p>
      <w:pPr>
        <w:pStyle w:val="Normal"/>
        <w:ind w:firstLine="720"/>
        <w:jc w:val="both"/>
        <w:rPr>
          <w:rFonts w:ascii="Arial" w:hAnsi="Arial" w:cs="Arial"/>
          <w:lang w:val="mn-Cyrl-MN"/>
        </w:rPr>
      </w:pPr>
      <w:r>
        <w:rPr>
          <w:rFonts w:cs="Arial" w:ascii="Arial" w:hAnsi="Arial"/>
        </w:rPr>
        <w:t>67.5 хувийн саналаар энэ санал дэмжигдэж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lang w:val="mn-Cyrl-MN"/>
        </w:rPr>
        <w:t xml:space="preserve">Эдийн засгийн байнгын хорооны хуралдаанаар дэмжигдээгүй гишүүний саналууд </w:t>
      </w:r>
    </w:p>
    <w:p>
      <w:pPr>
        <w:pStyle w:val="Normal"/>
        <w:jc w:val="center"/>
        <w:rPr>
          <w:rFonts w:ascii="Arial" w:hAnsi="Arial" w:cs="Arial"/>
          <w:b/>
          <w:b/>
          <w:bCs/>
          <w:lang w:val="mn-Cyrl-MN"/>
        </w:rPr>
      </w:pPr>
      <w:r>
        <w:rPr>
          <w:rFonts w:cs="Arial" w:ascii="Arial" w:hAnsi="Arial"/>
          <w:b/>
          <w:bCs/>
          <w:lang w:val="mn-Cyrl-MN"/>
        </w:rPr>
      </w:r>
    </w:p>
    <w:p>
      <w:pPr>
        <w:pStyle w:val="TextBody"/>
        <w:ind w:firstLine="720"/>
        <w:rPr>
          <w:rFonts w:ascii="Arial" w:hAnsi="Arial" w:cs="Arial"/>
          <w:color w:val="000000"/>
          <w:szCs w:val="24"/>
        </w:rPr>
      </w:pPr>
      <w:r>
        <w:rPr>
          <w:rFonts w:cs="Arial" w:ascii="Arial" w:hAnsi="Arial"/>
          <w:color w:val="000000"/>
          <w:szCs w:val="24"/>
        </w:rPr>
        <w:t>16.Хуулийн төслийн Гуравдугаар бүлэгт “санхүүгийн түрээсийн үйл ажиллагааг Санхүүгийн зохицуулах хорооноос олгосон тусгай зөвшөөрлийн үндсэн дээр эрхлэх”  гэж нэмэх. Санал гаргасан Улсын Их Хурлын гишүүн  М.Зоригт</w:t>
      </w:r>
    </w:p>
    <w:p>
      <w:pPr>
        <w:pStyle w:val="Normal"/>
        <w:jc w:val="both"/>
        <w:rPr>
          <w:rFonts w:ascii="Arial" w:hAnsi="Arial" w:cs="Arial"/>
          <w:color w:val="000000"/>
          <w:szCs w:val="24"/>
          <w:lang w:val="mn-Cyrl-MN"/>
        </w:rPr>
      </w:pPr>
      <w:r>
        <w:rPr>
          <w:rFonts w:cs="Arial" w:ascii="Arial" w:hAnsi="Arial"/>
          <w:color w:val="000000"/>
          <w:szCs w:val="24"/>
          <w:lang w:val="mn-Cyrl-MN"/>
        </w:rPr>
      </w:r>
    </w:p>
    <w:p>
      <w:pPr>
        <w:pStyle w:val="Normal"/>
        <w:ind w:firstLine="720"/>
        <w:jc w:val="both"/>
        <w:rPr/>
      </w:pPr>
      <w:r>
        <w:rPr>
          <w:rFonts w:cs="Arial" w:ascii="Arial" w:hAnsi="Arial"/>
          <w:b/>
          <w:bCs/>
          <w:lang w:val="mn-Cyrl-MN"/>
        </w:rPr>
        <w:t>М.Зоригт</w:t>
      </w:r>
      <w:r>
        <w:rPr>
          <w:rFonts w:cs="Arial" w:ascii="Arial" w:hAnsi="Arial"/>
          <w:lang w:val="mn-Cyrl-MN"/>
        </w:rPr>
        <w:t>:</w:t>
        <w:tab/>
        <w:t>-Өнөөдөр бид нар энэ хуулийг хэлэлцэж баталснаар Монгол улсын санхүүгийн зах зээл дээр шинэ нэр төрлийн үйлчилгээ оруулах гэж байгаа л даа. Санхүүгийн түрээсийн хууль дээр Их Хурлын гишүүд найдлага тавьж байгаа гол асуудал нь нэн ялангуяа хөдөө аж ахуй, жижиг дунд үйлдвэр, барилга, их олон салбарт жижиг дунд үйлдвэрийг дэмжсэн үйлчилгээ гарч ирнэ гэж найдлага тавьж байгаа л даа. Өнөөдөр санхүүгийн түрээсийн хуулийг батлахдаа санхүүгийн түрээсийн үйл ажиллагааг дэмжиж нэлээд хөнгөлөлтүүдийг үзүүлэх гэж байгаа. Санхүүгийн түрээс нь нэг утгаараа борлуулалт боловч нөгөө талаараа зээл гэж ойлгож болдог. Өнөөдөр зээлийн үйлчилгээг банк болон банк бус санхүүгийн гэх мэтчилэн олон байгууллагууд үзүүлж байгаа. Тэд нартай эн зэрэгцүүлэх хэмжээний нөхцлийг бүрдүүлэхгүйгээр өрсөлдөх чадварыг бүрдүүлж чадахгүй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банкны зээлийн хүү болон хүүгийн хүүг татвараас чөлөөлж өгдөг, НӨТ-гүй байдаг. Тийм учраас санхүүгийн түрээсийн үйлчилгээг ч гэсэн банкны олгож байгаа тэр нөхцлийг адилхан олгох ёстой гэж ойлгодог. Мөн элэгдлийг тооцож эхэлж байгаа. Гэх мэтчилэн онцгой нөхцлүүдийг олгож байгаа учраас бусад төрлийн аж ахуйн үйл ажиллагаанаас онцгой давуу тал олгоод байгаа юм. Нэг тал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барилгын компаниуд хүртэл барилга барихдаа тусгай зөвшөөрөл авдаг шүү дээ. Өнөөдөр хадгаламж зээлийн хоршоодод тусгай зөвшөөрөл олгож өөрийн хяналтанд байгаагүйн улмаас болж өнөөдөр хадгаламж зээлийн хоршоодын байдал ямар байдалд орчихсон байгааг та нар мэдэж байгаа шүү дээ. Анхнаас нь энийг миний санал бол санхүүгийн зохицуулах хорооны мэдэлд өгч тэндээс нь тусгай зөвшөөрөл олгодог. Түүгээрээ дамжуулж санхүүгийн түрээсийн үйл ажиллагааг үнэхээр мэргэшсэн санхүүгийн мэргэжлийн хүмүүс хийдэг байх, өөрөө хяналттай байх тэр нөхцлийг бүрдүүлэх ёстой. Өнөөдөр мэргэшсэн сайн санхүүгийн түрээсийн компаниуд Монгол улсад бий болсноор. Нөгөө талдаа санхүүгийн хямд эх үүсвэрийг татах өргөн бололцоо нээгдэнэ. Гадаадын хөрөнгө оруулагчид, гадаадын банк санхүүгийн зээлийг авахад мэргэшсэн байх, цаанаа санхүүгийн түрээсийн үйлчилгээ нь эрсдэлгүй байх гэдэг олон зүйлүүд хэрэгтэй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анхнаас нь санхүүгийн лизингийн үйл ажиллагааг төр өөрийн  хяналтандаа авах ёстой, төр өөрийн шаардлага тавих ёстой гэж үзэж байгаа. Үнэхээр НӨТ-с чөлөөлж байгаа, татвараас чөлөөлж байгаа асуудал учраас хавтгайруулан олгож болохгүй. Өнөөдөр мебель үйлдвэрлэдэг компани мебелиэ зарахын тулд тэрнийгээ санхүүгийн түрээсийн үйл ажиллагаа гээд бүртгээд явах гэх мэтчилэн олон замбараагүй байдал үүснэ л дээ. Анхнаас нь цэгцтэй хийх ёстой гэдэг үүднээс энэ байр суурийг илэрхий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w:t>
        <w:tab/>
        <w:t>-Зоригт гишүүнийг дэмжиж үг хэлэх хүн байна уу? Би дэмжиж үг  хэлье. Болох уу? Зоригт гишүүний ярьж байгаа асуудал болгоомжтой хандах асуудал мөн. Ер нь бүх юм задгай байх ёстой, замбараагүй байх ёстой гэдэг энэ зарчим чинь явахгүй байна шүү дээ. Уул уурхайн салбар дээр юу болов хуулийн дагуу. Хоршооны зээл дээр юу болж байна? Санхүүгийн зохицуулах хорооны хууль баталж, хоршоог санхүүгийн зохицуулах хорооны хяналтанд оруулах асуудал яригдаж байх үед тийм байх ёсгүй, замбараагүй байх ёстой, иргэд нь өөрсдөө хариуцлагаа хүлээх ёстой, төрд падгүй гэдэг асуудал нэлээн ярьж байсан байхаа? Гарцаагүй хяналт тавих шаардлагатай байжээ гэдэг нь өнөөдрийн бий болсон нөхцөл байдлаас харагда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Зориг гишүүний ярьж байгаа саналыг гишүүд дээд зэргээр анхаарч үзэхийг хүсч байна. Дараа нь таахын аргагүй замбараагүй байдал үүсгэхгүй байхын тулд Зоригт гишүүний санал дээр гишүүд төвлөрч санал өгөх байхаа гэж найдаж байна.</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
          <w:bCs/>
          <w:lang w:val="mn-Cyrl-MN"/>
        </w:rPr>
        <w:t>Т.Очирхүү</w:t>
      </w:r>
      <w:r>
        <w:rPr>
          <w:rFonts w:cs="Arial" w:ascii="Arial" w:hAnsi="Arial"/>
          <w:lang w:val="mn-Cyrl-MN"/>
        </w:rPr>
        <w:t>:</w:t>
        <w:tab/>
        <w:t>-Засгийн газрын төслийг дэмжиж байна. Засгийн газар энийг эрх биш нэлээн олон талаас нь үзсэн, олон улсын туршлага судалсан тухайгаа ярьсан. Эдийн засгийн байнгын хороон дээр энийг нэлээн сайн ярьсан. Ажлын хэсэг дээр ч бас нэлээн сайн яриад Зоригт гишүүн өөрөө ажлын хэсгийн гишүүн, ажлын хэсэг дээр цөөнх болсон учраас Эдийн засгийн байнгын хороон дээр оруулж ирсэн юм. Учир нь юу вэ гэхээр санхүүгийн түрээсийн үйл ажиллагааг одоо эрхлээд явуулж байгаа. Нэлээн өргөн хүрээтэй явуулах шаардлагатай байгаа юм. Ялангуяа энэ асуудал бол өнөөдөр хаана их чухал байна вэ гэвэл хөдөө орон нутагт байгаа юм. Хөдөө орон нутагт үйл ажиллагаа явуулахад хэрвээ лицензийн зөвшөөрлийн систем оруулчихвал Улаанбаатар хотод санхүүгийн зохицуулах хороон дээр ярьж бүх зөвшөөрлийг авах ийм асуудал гарчих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элээн хүндрэлтэй. Тийм учраас манай иргэд, аж ахуйн нэгж байгууллагуудад найдаж үйл ажиллагаа явуулах хэрэгтэй. Яахав иргэд юмуу харилцагчид, түрээслэгчид өөрсдөө түрээслүүлэгчтэй харилцах энэ харилцааг нэг хэсэгтээ өөрсдийнх нь нуруун дээр үүрүүлээд явах боломжтой. Манай хүмүүс 10 жил, 5 жилийн өмнөхөөс өөр болчихжээ гэж бид бодож байгаа юм. Эдийн засгийн байнгын хороон дээр олонхи болсон хүмүүс тэгж бодож байгаа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Санхүүгийн зохицуулах хороон дээр лицензийн зөвшөөрлийг өгөхөд эрх зүйн боломж байхгүй. Яагаад гэвэл энэ хуулин дээр банк бус санхүүгийн байгууллага санхүүгийн түрээсийн үйл ажиллагаа явуулбал хяналтанд орохоос биш бусад аж ахуйн нэгж байгууллага, иргэдээс санхүүгийн түрээсийн үйл ажиллагаа явуулахад санхүүгийн зохицуулах хороо энэ дээр лиценз өгөх эрх нь байхгүй байгаа юм. Түрүүчийн гаргасан хуулинд ийм заалт байхгүй. Тэр заалт байхгүй болохоор зэрэг Санхүүгийн зохицуулах хорооны дүрэмд нь санхүүгийн зохицуулах үйл ажиллагааны хуулинд энийг нэмэлт заалт болгож оруулах. Эд нар санхүүгийн хүрээнээс гараад аж ахуйн бусад үйлдвэрлэгчид, бүх салбарын санхүүгийн түрээсийн үйл ажиллагаа эрхэлж байгаа юм руу ороод явчихаад, санхүүгийн зохицуулах хорооны ажлыг цалгардуулаад санхүүгийн хүрээнээс нь гаргаад хаячихна гэж бас бодоод байгаа юм. Хүнсний үйлдвэрийн, хөнгөн үйлдвэрийн, уул уурхайн салбарын аж ахуйн нэгж байгууллагуудын санхүүгийн түрээсийн үйл ажиллагааг санхүүгийн зохицуулах хороо бүгдийг нь мэдэх болчихож байгаа юм. Гэтэл бид нар санхүүгийн зах зээл дээр, ялангуяа бичил санхүүгийн орчин дээр үйл ажиллагаа явуулах дээр л санхүүгийн зохицуулах хорооны хяналтыг явуулъя гэсэн учраас санхүүгийн зохицуулах хорооныхоо ажлыг зад татаад хаячихна. Тийм учраас одоо шууд шийдэх бололцоо байхгүй. Үнэхээр байхгүй. Чухал гэж сонсогдож байгаа байж болно. Гэхдээ энэ бол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сад улс орны тенденц хандлага ямар байна вэ гэвэл энэ лиценз зөвшөөрлийг устгаж байгаа юм. Хамгийн шинэ жишээ 2004 онд ОХУ ийм лицензтэй байснаа энэ нэмэргүй юм байна гээд устгасан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хуяг</w:t>
      </w:r>
      <w:r>
        <w:rPr>
          <w:rFonts w:cs="Arial" w:ascii="Arial" w:hAnsi="Arial"/>
          <w:lang w:val="mn-Cyrl-MN"/>
        </w:rPr>
        <w:t>:</w:t>
        <w:tab/>
        <w:t>-Зоригт гишүүний лицензтэй байлгах санааг ойлгож байгаа юм. Бид нар. Сайн ярилцсан л даа. Хадгаламж зээлийн хоршоо, банк бус санхүүгийн байгууллагаас санхүүгийн түрээс юугаараа ялгаатай юм бэ гэдгийг ойлгох хэрэгтэй юм л даа. Сая УИХ-ын дарга хэллээ.  Хадгаламж зээлийн хоршооны хувьд хүний мөнгийг аваад хоршоо нь өөрөө зориулалтын дагуу ашиглахгүй нэг шата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зээл авсан улсууд нь буцааж төлөхгүй ийм асуудал байгаа юм. Энэ санхүүгийн түрээсийн зүйлс нь эд хөрөнгө байгаа шүү дээ. Тэр тусмаа хөрөнгөө түрээслээд тэрнийгээ хянаад түрээсийн төлбөрөө аваад байж байгаа. Тийм учраас эрсдэл байх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Монгол улсад гайгүй бүтээгдэхүүн үйлдвэрлэчихээр үйлдвэрийн тоног төхөөрөмж үйлдвэрлэж байгаа компани байхгүй. Энэ хууль бий болсноор гадаадын үйлдвэрлэлийн тоног төхөөрөмж үйлдвэрлэдэг компаниудын төлөөлөгчийн газар, эсвэл шууд харилцах харилцаа бүрдэх юм. Тэгэхээр дунд нь лизингийн компани гээд банктай ч юмуу, юутай ч юм тийм юмнууд оруулчихаад, дахиад л үйлдвэрлэлийн тоног төхөөрөмжөөр дамжуулаад дахиад л бусдыгаа кармайлах ийм асуудалд орно. Би бас энэ хуулийн ач холбогдлыг гишүүд мэдэж байгаа ч гэсэн би ийм ач холбогдолтой юмаа гээд 5 зүйлийг хэлчихье гэж бодсо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рт үндэсний үйлдвэрлэл буюу боловсруулах үйлдвэрийг дэмжих юм. Хөрөнгө оруулалт нэмэгдэнэ, санхүүжилт нэмэгдэнэ, ажлын байр иргэдийн орлогыг нэмэгдүүлэхэд юу садаа болоод байгааг та бүхэн мэдэж байгаа. Барьцаа баталгаа. Энэ санхүүгийн түрээсийн хууль батлагдаж эхэлснээс хойш барьцаа баталгаагүй хүмүүс үйлдвэрлэлийн тоног төхөөрөмжийг түрээслэх байдлаар үйлдвэрлэл, үйлчилгээ эрхлэх боломж бүрдэх юм. Энэ гол гол юманд нь сөрөг нөлөө үзүүлчих гээд байгаа юм. Энийг анхаараачээ гэ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Гантөмөр</w:t>
      </w:r>
      <w:r>
        <w:rPr>
          <w:rFonts w:cs="Arial" w:ascii="Arial" w:hAnsi="Arial"/>
          <w:lang w:val="mn-Cyrl-MN"/>
        </w:rPr>
        <w:t>:</w:t>
        <w:tab/>
        <w:t>-Их Хурлын дарга үг хэлсэн учраас саналаа хэлье гэж бодсон юм. Энэ бол лиценз олгоогүйгээр санхүүгийн үйлчилгээ өөрөө тийм замбараагүй өнөөдөр үүсээд байгаа хадгаламж зээлийн хоршоод болон бусад зүйлүүдтэй адилхан юм бий болно гэсэн ойлголт байхгүй. Гишүүд саналаа өгөхдөө санхүүгийн түрээсийн үйлчилгээ гэж юу вэ гэдгийг сайн бодож байгаад өгөөрэй. Гантөмөр гэдэг хүнд 10 төгрөг байна, энэ 10 төгрөгөө яаж ашиглах вэ гэдэг асуудал байгаа. Тэгэхээр надаас өөр нэг Гантөмөрт мөнгө байхгүй, тэр хүнд би машин 10 төгрөгөөрөө худалдаж аваад өгнө, миний 10 төгрөг жилийн дараа, 2 жилийн дараа 12 төгрөг л болох ийм л асуудал байгаа. Энд хохирогч гарахгүй. Бүх тоглогчид хожно гэсэн ийм ойлголттой байгаа. Оролцогчдын эрх ашиг, эрх үүргийг сайн нарийн тусгахыг оролдож байгаа. Энүүгээрээ зохицуулаад явчих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гүйгээр ямар нэгэн лиценз олгоно, тэр лицензийг хянадаг, сунгадаг байдал үүсэх юм бол энд оролцогчдын тоог хязгаартай болгох юм. Жишээ нь, банкууд, банк бус санхүүгийн байгууллагууд гээд санхүүгийн чадавхитай байгууллагуудад лиценз өгчихөөд, дараа нь сул чадавхитай байгууллагад лиценз олгоход лиценз олгогч өөрөө хүндрэлтэй учирна. Өөрөө сэтгэл зүйн барьертай болчихно. Жишээ нь, яаж Монголд байгаа 10-аад том банктай тэнд байгаа жижиг бизнес эрхлэгч яаж адилхан байх юм бэ,адилхан харагдахгүй шүү дээ. Адилхан харагдахгүй учраас тэдгээрт лиценз олгох ажиллагаа удааширна, явахгүй, зогсчихно. Тэр утгаараа лиценз хэрэггүй гэж үзэж байгаа юм. Энд бол замбараагүйтэх тухай асуудал байхгүй. Тэрнийг л сайн ойлгох хэрэгтэй. Мөнгөтэй хүн мөнгөө эргэлтэнд оруулах тэр либеральчлалыг бий болгохын төлөө энэ хууль гарч байгаа шүү дээ. Тэр утгаараа ойлгож саналаа өгөөрэй. Тэгэхгүй бол дарга айлгаад байна л даа, нийгмийн замбараагүй байдлыг янз бүрийн зүйлээр төсөөлж бодоод буруу санал өгчих вий гэж би хэлэх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w:t>
        <w:tab/>
        <w:t>-Айлгаж байгаа юм биш л дээ, хуулийг мушгин гуйвуулж өөр боломжууд гаргадаг юм нууц биш шүү дээ. Ингээд санал хураалт явуулъя. “Санхүүгийн түрээсийн үйл ажиллагааг Санхүүгийн зохицуулах хорооноос олгосон тусгай зөвшөөрлийн үндсэн дээр эрхлэх боломжгүй гэсэн санал хураалт явуулъя. Байнгын хороо дэмжих боломжгүй гэсэн байна. Тийм учраас Зоригт гишүүний саналыг дэмжих боломжгүй гэсэн саналхураалт явуулж байна.</w:t>
      </w:r>
    </w:p>
    <w:p>
      <w:pPr>
        <w:pStyle w:val="TextBody"/>
        <w:ind w:firstLine="720"/>
        <w:rPr>
          <w:rFonts w:ascii="Arial" w:hAnsi="Arial" w:cs="Arial"/>
          <w:color w:val="000000"/>
          <w:szCs w:val="24"/>
          <w:lang w:val="mn-Cyrl-MN"/>
        </w:rPr>
      </w:pPr>
      <w:r>
        <w:rPr>
          <w:rFonts w:cs="Arial" w:ascii="Arial" w:hAnsi="Arial"/>
          <w:color w:val="000000"/>
          <w:szCs w:val="24"/>
          <w:lang w:val="mn-Cyrl-MN"/>
        </w:rPr>
      </w:r>
    </w:p>
    <w:p>
      <w:pPr>
        <w:pStyle w:val="TextBody"/>
        <w:ind w:firstLine="720"/>
        <w:rPr>
          <w:rFonts w:ascii="Arial" w:hAnsi="Arial" w:cs="Arial"/>
          <w:color w:val="000000"/>
          <w:szCs w:val="24"/>
        </w:rPr>
      </w:pPr>
      <w:r>
        <w:rPr>
          <w:rFonts w:cs="Arial" w:ascii="Arial" w:hAnsi="Arial"/>
          <w:color w:val="000000"/>
          <w:szCs w:val="24"/>
        </w:rPr>
        <w:t>Зөвшөөрсөн 24</w:t>
      </w:r>
    </w:p>
    <w:p>
      <w:pPr>
        <w:pStyle w:val="TextBody"/>
        <w:ind w:firstLine="720"/>
        <w:rPr>
          <w:rFonts w:ascii="Arial" w:hAnsi="Arial" w:cs="Arial"/>
          <w:color w:val="000000"/>
          <w:szCs w:val="24"/>
        </w:rPr>
      </w:pPr>
      <w:r>
        <w:rPr>
          <w:rFonts w:cs="Arial" w:ascii="Arial" w:hAnsi="Arial"/>
          <w:color w:val="000000"/>
          <w:szCs w:val="24"/>
        </w:rPr>
        <w:t>Татгалзсан 16</w:t>
      </w:r>
    </w:p>
    <w:p>
      <w:pPr>
        <w:pStyle w:val="TextBody"/>
        <w:ind w:firstLine="720"/>
        <w:rPr>
          <w:rFonts w:ascii="Arial" w:hAnsi="Arial" w:cs="Arial"/>
          <w:color w:val="000000"/>
          <w:szCs w:val="24"/>
        </w:rPr>
      </w:pPr>
      <w:r>
        <w:rPr>
          <w:rFonts w:cs="Arial" w:ascii="Arial" w:hAnsi="Arial"/>
          <w:color w:val="000000"/>
          <w:szCs w:val="24"/>
        </w:rPr>
        <w:t>Бүгд 40</w:t>
      </w:r>
    </w:p>
    <w:p>
      <w:pPr>
        <w:pStyle w:val="Normal"/>
        <w:ind w:firstLine="720"/>
        <w:jc w:val="both"/>
        <w:rPr>
          <w:rFonts w:ascii="Arial" w:hAnsi="Arial" w:cs="Arial"/>
          <w:lang w:val="mn-Cyrl-MN"/>
        </w:rPr>
      </w:pPr>
      <w:r>
        <w:rPr>
          <w:rFonts w:cs="Arial" w:ascii="Arial" w:hAnsi="Arial"/>
        </w:rPr>
        <w:t>60.0 хувийн саналаар Зоригт гишүүний санал дэмжигдэхгү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17. Төслийн 9.1.1 буюу түрээслүүлэгчийн эрхэд дараахь агуулгатай заалт нэмэх: “Учирч болзошгүй алдагдлаас хамгаалах эрсдлийн сан байгуулах; гэрээ дуусгавар болоход уг сангийн хөрөнгийн тодорхой хэсгийг түрээсийн зүйлийг эвдрэлгүй, зүй зохистойгоор ашигласан түрээслэгчид гэрээнд заасны дагуу олгох; Эрсдлийн сангийн хөрөнгийг зориулалтаар нь ашиглах.” Санал гаргасан Улсын Их Хурлын гишүүн  Р.Амаржаргал, Д.Одхүү, Ц.Дамиран</w:t>
      </w:r>
    </w:p>
    <w:p>
      <w:pPr>
        <w:pStyle w:val="TextBody"/>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Д.Одхүү</w:t>
      </w:r>
      <w:r>
        <w:rPr>
          <w:rFonts w:cs="Arial" w:ascii="Arial" w:hAnsi="Arial"/>
          <w:color w:val="000000"/>
          <w:szCs w:val="24"/>
        </w:rPr>
        <w:t>:</w:t>
        <w:tab/>
        <w:t>-Энэ энгийн л дээ, даргын түрүүнд сануулаад яриад байсан юм чинь энэ дээр шүү дээ. Эхний саналаас биш. Учирч болзошгүй алдагдлаас хамгаалсан эрсдлийн сан бий болгодог туршлага олон улсын практик дээр ч бий, ер нь ийм сан байгуулахгүй болох юмуу, харин түрээслэгч, түрээслүүлэгч хоёрын эрсдлийг даах тийм байгууллага, тэрнийгээ хамгаалах, учирч болзошгүй, зөвхөн ямар нэгэн эдийн засгийн үйл ажиллагаа ч биш, бас байгалийн гамшиг янз бүрийн тохиолдолд ийм юм их гарч байгаа тохиолдолд хоёулаа дампуурч байгаа ийм хүнд нөхцөл гараад байгаа. Энэ тохиолдолд эрсдлийн сангаа байгуулъя гэсэн санал тавиад байгаа юм. Гол нь энэ дээр эсрэг санал ярьж байгаа гишүүд маань би ярихыг нь ойлгож байна л даа. Төрөл бүрийн даатгалын систем байгаа. Тэрнийгээ хийж болно. Зарим гишүүд болохоор энэ сан байгуулснаараа түрээсийн өөрийнх нь төлбөрийн хэмжээ ихсээд ашиггүй болох нь гэсэн ийм санал яваад байгаа.</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Гэтэл энэ бол яг шууд утгаараа өртөгийн түрээсийн төлбөрийг өндөр болгох биш, харин эрсдлийн сангаа байгуулчихаад тодорхой хугацааны дараа ямар нэгэн алдагдал гарахгүй тохиолдолд өөрсдөө гэрээнийхээ дагуу хуваагаад авах ийм л сайн юм байгаа. Энэ бол саяны түрээсээр явж ирсэн саяны САПУ-гийн юутай адилхан ийм нөхцөл. Төрөөс шахаад юмуу эсвэл ганцхан түрээслүүлэгч нь. Өнөөдөр чинь Алтан гэж бүсгүй чинь өөрөө хохирогч мөртлөө давхар хохироод явж байгаа шүү дээ. Хэрвээ эрсдлийн сан байсан бол энэний тодорхой хувийг нь аваад явах ийм боломжтой байсан гэж миний хувьд тэгж хараад байгаа юм. Тийм учраас энийг гишүүд маань дэмжиж өгөөчээ. Эрсдлийн сан байгуулахыг нь хуулиар зохицуулаад өгчихвөл энэ ашигтай, хэрэгтэй юмуу гэсэн санал хэлж байна.</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М.Зоригт</w:t>
      </w:r>
      <w:r>
        <w:rPr>
          <w:rFonts w:cs="Arial" w:ascii="Arial" w:hAnsi="Arial"/>
          <w:color w:val="000000"/>
          <w:szCs w:val="24"/>
        </w:rPr>
        <w:t>:</w:t>
        <w:tab/>
        <w:t>-Хэрвээ санхүүгийн түрээс үзүүлэгч компаниудад онцгой эрх олгох журмаар тусгаарлаж өгсөн тохиолдолд энэ асуудлыг дэмжих ёстой байсан л даа, би. Түрүүн шийдсэнээр Монгол улсын иргэн бүр, аж ахуйн нэгж бүр, иргэн, банк бүгдээрээ санхүүгийн түрээс эрхлэх бололцоотой болсон, хавтгайрсан болчихлоо. Нэгэнт хавтгайрсан тохиолдолд бид нар энэ нөхцлийг олгож болохгүй л дээ. Эрсдлийн сан байгуулна гэдэг нь өөрөө шууд татвараас чөлөөлөгддөг юм. Өнөөдөр борлуулалт хийж байгаа, үйлдвэрлэл эрхэлж байгаа бүх компаниуд өнөөдөр яахав гэхээр бүх борлуулалтаа санхүүгийн түрээс гэж балансдаа тусгаж эрсдлийн сан байгуулна. Түүгээрээ дамжуулж нэмүү өртгийн татвараас чөлөөлөгдөнө. Санхүүгийн түрээсийн төлбөр,түүний хүүг татвараас чөлөөлүүлнэ гэх мэтчилэн ингээд Монгол улсын бүх аж ахуйн нэгж байгууллагууд санхүүгийн түрээс нэртэй үйлчилгээ баланс дээрээ бүртгэдэг болж эхлэнэ л дээ. Эрсдлийн сан байгуулна гэдэг нь өөрөө татвараас шууд чөлөөлөгдөнө гэсэн үг шүү дээ.</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хөн тэр эрсдлээс хамгаалах гэдэг утгаар биш. Тийм учраас өнөөдөр лизингийн хууль ч бараг хэрэггүй боллоо гэж ойлгох ёстой. Яагаад гэвэл нэмүү өртгийн татвараас тэр үйлчилгээг нь чөлөөлж өгөх, төлбөр, түүний хүүг татвараас чөлөөлөх, эрсдлийн сан байгуулахыг нийт аж ахуйн нэгжид олгож болохгүй байхгүй юу. Энэ хэвээрээ маш замбараагүй байдлыг үүсгэнэ. Компани болгон өөрийнхөө борлуулалтыг зөвхөн санхүүгийн түрээс гэж баланс дээрээ бүртгээд эхлэнэ. Тийм учраас татварын хөнгөлөлт, чөлөөлөлт энэ эрсдлийн санг зөвшөөрч ерөөсөө болохгүй. Тийм учраас би эсрэг хэлж байна л даа. Уг нь онцгой зөвшөөрөл олгоод зөвхөн хяналттай болсон тохиолдолд харин эрсдлийн санг нь байгуулж өгөх ёстой байсан юм. Одоо бүх нийтээрээ оролцож байгаа учраас  маш замбараагүй байдал үүснэ. Байгууллага болгон эрсдлийн сан байгуулна шүү, байгууллага болгон татвараас зугатаж эхэлнэ. Байгууллага болгон бүх борлуулалтаа санхүүгийн түрээс гэж хэлнэ, тэгж НӨТ-с чөлөөлөгдөнө, тэгж татвараас чөлөөлөгдөх ийм л үйл ажиллагаа эхэлж байгаа юм. Тийм учраас би эсрэг байна.</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Д.Ганхуяг</w:t>
      </w:r>
      <w:r>
        <w:rPr>
          <w:rFonts w:cs="Arial" w:ascii="Arial" w:hAnsi="Arial"/>
          <w:color w:val="000000"/>
          <w:szCs w:val="24"/>
        </w:rPr>
        <w:t>:</w:t>
        <w:tab/>
        <w:t>-Энэ хуулин дээр татвараас чөлөөлөхдөө ч гэдэг юмуу, ер нь татварын дэмжлэг үзүүлэх 2, 3 чухал зүйл байгаа юм. Нэгдүгээрт, хурдавчилсан элэгдэл гээд. Энийг үнэхээр хийхгүй бол болохгүй. Энийг тайлбарлах шаардлагагүй гишүүд ойлгож байгаа гэж бодож байна. Нэгэнт татвар ногдох орлогоос элэгдэл хорогдол хасагддаг. Тийм учраас тэр нь их хэмжээтэй байна гэж.</w:t>
      </w:r>
    </w:p>
    <w:p>
      <w:pPr>
        <w:pStyle w:val="TextBody"/>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 xml:space="preserve">Дараагийнх нь түрээсийн төлбөр болоод төлбөрийн хүүгий нь татварын хөнгөлөлт үзүүлдэг ийм зүйл байгаа.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 xml:space="preserve">Гуравдугаарт, эрсдлийн сан гэж яригдаж байгаа. Гэхдээ энэ өөрөө бас нэгэнт татвараас чөлөөлөгдөх боломжгүй бол энэ утгагүй юмаа гэсэн  ийм байр сууриар ажлын хэсэг дэмжээгүй юмаа гэж хэлэх байна.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pPr>
      <w:r>
        <w:rPr>
          <w:rFonts w:cs="Arial" w:ascii="Arial" w:hAnsi="Arial"/>
          <w:b/>
          <w:bCs/>
          <w:color w:val="000000"/>
          <w:szCs w:val="24"/>
        </w:rPr>
        <w:t>Ц.Нямдорж</w:t>
      </w:r>
      <w:r>
        <w:rPr>
          <w:rFonts w:cs="Arial" w:ascii="Arial" w:hAnsi="Arial"/>
          <w:color w:val="000000"/>
          <w:szCs w:val="24"/>
        </w:rPr>
        <w:t>:</w:t>
        <w:tab/>
        <w:t xml:space="preserve">-17 дугаар саналыг дэмжих боломжгүй гэсэн санал хураалт явуулъя. Би түрүүнд заалтыг нь уншсан. </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28</w:t>
      </w:r>
    </w:p>
    <w:p>
      <w:pPr>
        <w:pStyle w:val="TextBody"/>
        <w:ind w:firstLine="720"/>
        <w:rPr>
          <w:rFonts w:ascii="Arial" w:hAnsi="Arial" w:cs="Arial"/>
          <w:color w:val="000000"/>
          <w:szCs w:val="24"/>
        </w:rPr>
      </w:pPr>
      <w:r>
        <w:rPr>
          <w:rFonts w:cs="Arial" w:ascii="Arial" w:hAnsi="Arial"/>
          <w:color w:val="000000"/>
          <w:szCs w:val="24"/>
        </w:rPr>
        <w:t>Татгалзсан 15</w:t>
      </w:r>
    </w:p>
    <w:p>
      <w:pPr>
        <w:pStyle w:val="TextBody"/>
        <w:ind w:firstLine="720"/>
        <w:rPr>
          <w:rFonts w:ascii="Arial" w:hAnsi="Arial" w:cs="Arial"/>
          <w:color w:val="000000"/>
          <w:szCs w:val="24"/>
        </w:rPr>
      </w:pPr>
      <w:r>
        <w:rPr>
          <w:rFonts w:cs="Arial" w:ascii="Arial" w:hAnsi="Arial"/>
          <w:color w:val="000000"/>
          <w:szCs w:val="24"/>
        </w:rPr>
        <w:t>Бүгд 43</w:t>
      </w:r>
    </w:p>
    <w:p>
      <w:pPr>
        <w:pStyle w:val="TextBody"/>
        <w:ind w:firstLine="720"/>
        <w:rPr>
          <w:rFonts w:ascii="Arial" w:hAnsi="Arial" w:cs="Arial"/>
          <w:color w:val="000000"/>
          <w:szCs w:val="24"/>
        </w:rPr>
      </w:pPr>
      <w:r>
        <w:rPr>
          <w:rFonts w:cs="Arial" w:ascii="Arial" w:hAnsi="Arial"/>
          <w:color w:val="000000"/>
          <w:szCs w:val="24"/>
        </w:rPr>
        <w:t>65.1 хувийн саналаар Одхүү гишүүний санал дэмжигдсэнгүй.</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8.Төслийн 9 дүгээр зүйлд Худалдагчийн эрх, үүргийг тодорхойлж, дараахь агуулгатай заалт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5.Санхүүгийн түрээсийн гэрээг түрээслүүлэгч болон түрээслэгчийн хооронд байгуулсан бол худалдагчийн эрх, үүрэг, хариуцлагыг түрээслүүлэгч болон худалдагчийн хооронд байгуулсан түрээсийн зүйл болох эд хөрөнгийг худалдах-худалдан авах гэрээгээр тогтооно. </w:t>
      </w:r>
      <w:r>
        <w:rPr>
          <w:rFonts w:cs="Arial" w:ascii="Arial" w:hAnsi="Arial"/>
        </w:rPr>
        <w:t>Санал гаргасан Улсын Их Хурлын гишүүн  Р.Амаржаргал , М.Зориг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Амаржаргал</w:t>
      </w:r>
      <w:r>
        <w:rPr>
          <w:rFonts w:cs="Arial" w:ascii="Arial" w:hAnsi="Arial"/>
        </w:rPr>
        <w:t>:</w:t>
        <w:tab/>
        <w:t>-Наадах чинь түрүүний ярьсан юм чинь шийдэгдчихлээ шүү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Тэгвэл бүгдийг нь татаад авчихгүй юу даа.</w:t>
      </w:r>
    </w:p>
    <w:p>
      <w:pPr>
        <w:pStyle w:val="Normal"/>
        <w:ind w:firstLine="720"/>
        <w:jc w:val="both"/>
        <w:rPr/>
      </w:pPr>
      <w:r>
        <w:rPr>
          <w:rFonts w:cs="Arial" w:ascii="Arial" w:hAnsi="Arial"/>
          <w:b/>
          <w:bCs/>
        </w:rPr>
        <w:t>Р.Амаржаргал</w:t>
      </w:r>
      <w:r>
        <w:rPr>
          <w:rFonts w:cs="Arial" w:ascii="Arial" w:hAnsi="Arial"/>
        </w:rPr>
        <w:t>:</w:t>
        <w:tab/>
        <w:t>-Би бол татаж авахад бэлэн байна.</w:t>
      </w:r>
    </w:p>
    <w:p>
      <w:pPr>
        <w:pStyle w:val="Normal"/>
        <w:ind w:firstLine="720"/>
        <w:jc w:val="both"/>
        <w:rPr/>
      </w:pPr>
      <w:r>
        <w:rPr>
          <w:rFonts w:cs="Arial" w:ascii="Arial" w:hAnsi="Arial"/>
          <w:b/>
          <w:bCs/>
        </w:rPr>
        <w:t>Ц.Нямдорж</w:t>
      </w:r>
      <w:r>
        <w:rPr>
          <w:rFonts w:cs="Arial" w:ascii="Arial" w:hAnsi="Arial"/>
        </w:rPr>
        <w:t>:</w:t>
        <w:tab/>
        <w:t>-Тэгвэл шууд санал хураагаад явъя.</w:t>
      </w:r>
    </w:p>
    <w:p>
      <w:pPr>
        <w:pStyle w:val="Normal"/>
        <w:ind w:firstLine="720"/>
        <w:jc w:val="both"/>
        <w:rPr/>
      </w:pPr>
      <w:r>
        <w:rPr>
          <w:rFonts w:cs="Arial" w:ascii="Arial" w:hAnsi="Arial"/>
          <w:b/>
          <w:bCs/>
        </w:rPr>
        <w:t>Р.Амаржаргал</w:t>
      </w:r>
      <w:r>
        <w:rPr>
          <w:rFonts w:cs="Arial" w:ascii="Arial" w:hAnsi="Arial"/>
        </w:rPr>
        <w:t>:</w:t>
        <w:tab/>
        <w:t>-Одоо наадах чинь санхүүгийн үйлчилгээг бүгдээрээ эрхлэхээр болчихлоо шүү дээ. Үндсэндээ хэн дуртай хүн болгон санхүүгийн үйлчилгээ эрхлэх болчихлоо. Бүх байгууллагууд санхүүгийн түрээсийн үйлчилгээ эрхлэх эрх нь нээгдчихлээ. Нэгэнтээ эрх нь нээгдчихсэн юм чинь лиценз хэрэг байхгүй. Нэгэнт бүгдээрээ хийж байгаа юм бол эрсдлийн сан гээд байх юм юу ч хэрэг байхгүй шүү дээ. Одоо наадахаа шууд автоматаар бүхэлд нь унагачих. Би бол татаж ав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w:t>
        <w:tab/>
        <w:t>-Би бас татаж авч байна.</w:t>
      </w:r>
    </w:p>
    <w:p>
      <w:pPr>
        <w:pStyle w:val="Normal"/>
        <w:ind w:firstLine="720"/>
        <w:jc w:val="both"/>
        <w:rPr/>
      </w:pPr>
      <w:r>
        <w:rPr>
          <w:rFonts w:cs="Arial" w:ascii="Arial" w:hAnsi="Arial"/>
          <w:b/>
          <w:bCs/>
        </w:rPr>
        <w:t>Ц.Нямдорж</w:t>
      </w:r>
      <w:r>
        <w:rPr>
          <w:rFonts w:cs="Arial" w:ascii="Arial" w:hAnsi="Arial"/>
        </w:rPr>
        <w:t>:</w:t>
        <w:tab/>
        <w:t xml:space="preserve">-18-аас 21 дэх саналуудыг Амаржаргал, Зоригт гишүүд тат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w:t>
      </w:r>
      <w:r>
        <w:rPr>
          <w:rFonts w:cs="Arial" w:ascii="Arial" w:hAnsi="Arial"/>
          <w:lang w:val="mn-Cyrl-MN"/>
        </w:rPr>
        <w:t xml:space="preserve">Төслийн 9 дүгээр зүйлд Худалдагчийн эрх, үүргийг тодорхойлж дараахь агуулгатай заалт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6. Санхүүгийн түрээсийн гэрээг түрээслүүлэгч, түрээслэгч, худалдагч нарын хооронд байгуулсан бол худалдагчийн эрх, үүрэг, хариуцлагыг гэрээгээр тогтооно. </w:t>
      </w:r>
      <w:r>
        <w:rPr>
          <w:rFonts w:cs="Arial" w:ascii="Arial" w:hAnsi="Arial"/>
        </w:rPr>
        <w:t>Санал гаргасан Улсын Их Хурлын гишүүн  Р.Амаржаргал , М.Зоригт</w:t>
      </w:r>
    </w:p>
    <w:p>
      <w:pPr>
        <w:pStyle w:val="Normal"/>
        <w:ind w:firstLine="720"/>
        <w:jc w:val="both"/>
        <w:rPr>
          <w:rFonts w:ascii="Arial" w:hAnsi="Arial" w:cs="Arial"/>
          <w:lang w:val="mn-Cyrl-MN"/>
        </w:rPr>
      </w:pPr>
      <w:r>
        <w:rPr>
          <w:rFonts w:cs="Arial" w:ascii="Arial" w:hAnsi="Arial"/>
        </w:rPr>
        <w:tab/>
      </w:r>
    </w:p>
    <w:p>
      <w:pPr>
        <w:pStyle w:val="Normal"/>
        <w:ind w:firstLine="720"/>
        <w:jc w:val="both"/>
        <w:rPr>
          <w:rFonts w:ascii="Arial" w:hAnsi="Arial" w:cs="Arial"/>
          <w:lang w:val="mn-Cyrl-MN"/>
        </w:rPr>
      </w:pPr>
      <w:r>
        <w:rPr>
          <w:rFonts w:cs="Arial" w:ascii="Arial" w:hAnsi="Arial"/>
          <w:lang w:val="mn-Cyrl-MN"/>
        </w:rPr>
        <w:t xml:space="preserve">20.Төслийн 9 дүгээр зүйлд Худалдагчийн эрх, үүргийг тодорхойлж дараахь агуулгатай заалт нэмэх: </w:t>
      </w:r>
    </w:p>
    <w:p>
      <w:pPr>
        <w:pStyle w:val="BodyText2"/>
        <w:spacing w:lineRule="auto" w:line="240"/>
        <w:jc w:val="both"/>
        <w:rPr>
          <w:rFonts w:ascii="Arial" w:hAnsi="Arial" w:cs="Arial"/>
          <w:lang w:val="mn-Cyrl-MN"/>
        </w:rPr>
      </w:pPr>
      <w:r>
        <w:rPr>
          <w:rFonts w:cs="Arial" w:ascii="Arial" w:hAnsi="Arial"/>
          <w:lang w:val="mn-Cyrl-MN"/>
        </w:rPr>
        <w:tab/>
      </w:r>
    </w:p>
    <w:p>
      <w:pPr>
        <w:pStyle w:val="BodyText2"/>
        <w:spacing w:lineRule="auto" w:line="240"/>
        <w:ind w:firstLine="720"/>
        <w:jc w:val="both"/>
        <w:rPr/>
      </w:pPr>
      <w:r>
        <w:rPr>
          <w:rFonts w:cs="Arial" w:ascii="Arial" w:hAnsi="Arial"/>
          <w:lang w:val="mn-Cyrl-MN"/>
        </w:rPr>
        <w:t xml:space="preserve">9.7.Талууд санхүүгийн түрээсийн гэрээ хүчин төгөлдөр болохоос өмнө буюу дараа худалдах-худалдан авах гэрээг байгуулахаар тохиролцож болно. </w:t>
      </w:r>
      <w:r>
        <w:rPr>
          <w:rFonts w:cs="Arial" w:ascii="Arial" w:hAnsi="Arial"/>
        </w:rPr>
        <w:t>Санал гаргасан Улсын Их Хурлын гишүүн  Р.Амаржаргал ,</w:t>
        <w:tab/>
        <w:t xml:space="preserve"> М.Зоригт</w:t>
      </w:r>
    </w:p>
    <w:p>
      <w:pPr>
        <w:pStyle w:val="BodyText2"/>
        <w:spacing w:lineRule="auto" w:line="24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21.Төслийн 9 дүгээр зүйлд Худалдагчийн эрх, үүргийг тодорхойлж дараахь агуулгатай заалт нэмэх: </w:t>
      </w:r>
    </w:p>
    <w:p>
      <w:pPr>
        <w:pStyle w:val="Normal"/>
        <w:jc w:val="both"/>
        <w:rPr/>
      </w:pPr>
      <w:r>
        <w:rPr>
          <w:rFonts w:cs="Arial" w:ascii="Arial" w:hAnsi="Arial"/>
          <w:lang w:val="mn-Cyrl-MN"/>
        </w:rPr>
        <w:tab/>
        <w:t xml:space="preserve">9.8. Энэ хуулийн 9.5-д заасан гэрээнд худалдагч түрээсийн зүйлтэй холбоотой үүргийг  шууд түрээслэгчийн өмнө хүлээнэ. </w:t>
      </w:r>
      <w:r>
        <w:rPr>
          <w:rFonts w:cs="Arial" w:ascii="Arial" w:hAnsi="Arial"/>
        </w:rPr>
        <w:t>Санал гаргасан Улсын Их Хурлын гишүүн  Р.Амаржаргал, М.Зоригт</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22 дахь санал дээр очъё.</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Төслийн  “14.4.Түрээслэгчийн гэм буруугаар санхүүгийн түрээсийн гэрээ хугацаанаасаа өмнө дуусгавар болсон бол түрээслүүлэгчээс тавих шаардлагын хэмжээг түрээслэсэн эд хөрөнгийн элэгдлийг тооцсон үнэ, төлөгдөөгүй төлбөр болон хэмнэгдсэн бусад зардлыг харгалзан тодорхойлно.</w:t>
      </w:r>
      <w:r>
        <w:rPr>
          <w:rFonts w:cs="Arial" w:ascii="Arial" w:hAnsi="Arial"/>
        </w:rPr>
        <w:t>“  гэсэн заалтыг хасах. Санал гаргасан Улсын Их Хурлын гишүүн  Р.Амаржаргал, Д.Одхүү, Ц.Дамира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w:t>
        <w:tab/>
        <w:t>-Энэ төслийн 14.4 дээр байгаа энэ заалт бүтнээрээ нэг л утга агуулаад байгаа юм. Өмнө нь энэ хуулин дотроо түрээсэлсэн эд хөрөнгөө буцаагаад авчихна гэсэн заалт байгаа юм. Авчихсаныхаа дараа дахиад түрээсийн эд хөрөнгийн элэгдлийг тооцсон үнэ, төлөгдөөгүй төлбөр гээд өөрөөр хэлбэл давхар нэхэмжлэл гаргаад нөгөө түрээслэгчийг нэлээн дарамтлах 2 дахь давхар хэлбэр болчихоод байгаа юм. Тийм учраас л энийг хасаад өгөөчээ гэсэн ийм санал тавьсан юм. Энийг хасахгүй бол болохгүй. Яагаад гэхээр хөрөнгөө буцааж авчихаад дахиад эд хөрөнгийн элэгдлийг тооцсон үнэ нь түрээсийн бусад төлбөрүүдийг нэхэмжлэх ийм бололцоотой болчих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Өөр саналтай гишүүн байна уу,байхгүй бол санал хураалт явуулъя. Төслийн 14.4-ийг хасах Одхүү гишүүний саналыг дэмжих боломжгүй гэсэн санал хураалт явуулъя.</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22</w:t>
      </w:r>
    </w:p>
    <w:p>
      <w:pPr>
        <w:pStyle w:val="TextBody"/>
        <w:ind w:firstLine="720"/>
        <w:rPr>
          <w:rFonts w:ascii="Arial" w:hAnsi="Arial" w:cs="Arial"/>
          <w:color w:val="000000"/>
          <w:szCs w:val="24"/>
        </w:rPr>
      </w:pPr>
      <w:r>
        <w:rPr>
          <w:rFonts w:cs="Arial" w:ascii="Arial" w:hAnsi="Arial"/>
          <w:color w:val="000000"/>
          <w:szCs w:val="24"/>
        </w:rPr>
        <w:t>Татгалзсан 19</w:t>
      </w:r>
    </w:p>
    <w:p>
      <w:pPr>
        <w:pStyle w:val="TextBody"/>
        <w:ind w:firstLine="720"/>
        <w:rPr>
          <w:rFonts w:ascii="Arial" w:hAnsi="Arial" w:cs="Arial"/>
          <w:color w:val="000000"/>
          <w:szCs w:val="24"/>
        </w:rPr>
      </w:pPr>
      <w:r>
        <w:rPr>
          <w:rFonts w:cs="Arial" w:ascii="Arial" w:hAnsi="Arial"/>
          <w:color w:val="000000"/>
          <w:szCs w:val="24"/>
        </w:rPr>
        <w:t>Бүгд 41</w:t>
      </w:r>
    </w:p>
    <w:p>
      <w:pPr>
        <w:pStyle w:val="Normal"/>
        <w:ind w:firstLine="720"/>
        <w:jc w:val="both"/>
        <w:rPr>
          <w:rFonts w:ascii="Arial" w:hAnsi="Arial" w:cs="Arial"/>
        </w:rPr>
      </w:pPr>
      <w:r>
        <w:rPr>
          <w:rFonts w:cs="Arial" w:ascii="Arial" w:hAnsi="Arial"/>
        </w:rPr>
        <w:t>53.7 хувийн саналаар Одхүү гишүүний саналыг дэмжих боломжгүй гэсэн санал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Төслийн 17.1 дүгээр зүйл болон энэ зүйлийн 1,2 дахь хэсгийн “Улсын бүртгэл” гэсний “улсын” гэдгийг хасах. Санал гаргасан Улсын Их Хурлын гишүүн  Р.Амаржаргал, Д.Одхүү, Ц.Дамиран</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w:t>
        <w:tab/>
        <w:t>-Энэ дандаа улсын бүртгэл гэсэн. Энийг оруулж өгөх юм бол нэг л юм болж байгаа нь юу гэхээр улсын бүртгэл гэдгээр байж байх юм бол бас дахиад нэг бүртгэлийн байгууллага байгуулах шаардлагатай. Тэрнийг яаж бүртгэдэг вэ гэсэн журам гээд өчнөөн юм гарахаар болчихоод байгаа юм. Түрүүнд Гантөмөр гишүүн ярьчихаад яг эсрэг санал өгөөд байх юм. Би ерөөсөө ойлгохгүй байна. Мөнгөтэй байгаа хүн хоорондоо ингээд юмаа үйлдлээ хийнэ гээд сайхан либераль юм ярингуутаа улсын бүртгэлд бүртгэнэ гээд дунд нь юм зоочих юм. Ямар ч логикгүй юман дээрээ тэгээд унагаагаад, би гайхаад байгаа юм. Хэрвээ үнэхээр либеральчилж л байгаа юм бол тэр хоёр хүний хоорондын гэрээгээ хийгээд явж байгаа юмыг яахаараа дахиад улсын бүртгэлд бүртгэх болдог юм. Ярьж байгаа юман дээр нэг хууль дотор хоёр эсрэг санал, хоёр өөр логик орж ирээд байгаа. Энэ дээр нэг анхааралтай санал өгөөчээ гэж гишүүдээс гуйх гэсэн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w:t>
        <w:tab/>
        <w:t>-Санхүүгийн түрээсийн гэрээг бүгдийг нь бүртгэх гэж байгаа юмуу?</w:t>
      </w:r>
    </w:p>
    <w:p>
      <w:pPr>
        <w:pStyle w:val="Normal"/>
        <w:ind w:firstLine="720"/>
        <w:jc w:val="both"/>
        <w:rPr/>
      </w:pPr>
      <w:r>
        <w:rPr>
          <w:rFonts w:cs="Arial" w:ascii="Arial" w:hAnsi="Arial"/>
          <w:b/>
          <w:bCs/>
        </w:rPr>
        <w:t>Д.Одхүү</w:t>
      </w:r>
      <w:r>
        <w:rPr>
          <w:rFonts w:cs="Arial" w:ascii="Arial" w:hAnsi="Arial"/>
        </w:rPr>
        <w:t>:</w:t>
        <w:tab/>
        <w:t>-Тэгэх гэж байгаа юм.Болноо гэж байгаа юм бол тэртээ тэргүй хийхгүй юм бол тэр байгууллага нь байхгүй, болноо гэж юу ярих гээд байгаа юм бэ? Тийм юм байхгүй байгаа шүү дээ. Болъё гэж бодъё. Тэр хүн хаана ямар байгууллагад очиж бүртгэх юм бэ? Юу ч байхгүй байна шүү дээ. Хэн ч бүртгэхийг нь заагаагүй байгаа юм. Тэгсэн мөртлөө бүртгэж болно гээд биччихсэ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Хэн бүртгэх юм бэ?</w:t>
      </w:r>
    </w:p>
    <w:p>
      <w:pPr>
        <w:pStyle w:val="Normal"/>
        <w:ind w:firstLine="720"/>
        <w:jc w:val="both"/>
        <w:rPr/>
      </w:pPr>
      <w:r>
        <w:rPr>
          <w:rFonts w:cs="Arial" w:ascii="Arial" w:hAnsi="Arial"/>
          <w:b/>
          <w:bCs/>
        </w:rPr>
        <w:t>Д.Ганхуяг</w:t>
      </w:r>
      <w:r>
        <w:rPr>
          <w:rFonts w:cs="Arial" w:ascii="Arial" w:hAnsi="Arial"/>
        </w:rPr>
        <w:t>:</w:t>
        <w:tab/>
        <w:t>-Гэрээ бүртгэх гэдэг утган дээр санаачлагчаас орж ирсэн тэр саналаараа явж байгаа. Гэхдээ хэн бүртгэх нь тодорхой бус байгаа. Ажлын хэсэг болоод байнгын хороон дээр юу гэж ярилцсан юм бэ гэснийг товч тайлбарлахад өнөөдөр төрийн албан хаагчид зөвхөн эсвэл өндөр албан тушаалтан, хөрөнгө орлогын мэдүүлэг өгнө гээд. Тэгээд бас өршөөлийн тухай тухай хууль ч яригдаж байгаа. Ер нь энэ хөрөнгө гэдэг юм чинь зах зээлийн оронд бол хувийнх, төрийнх Үндсэн хуулинд бид нар ялгаагүй гээд заачихсан. Тэрэнтэй адилхан ер нь бүртгэлтэй байдаг юм шүү дээ. Тэгэх нь байтугай цэнхэр, цагаан хуудсаар иргэн хөрөнгө орлогынхоо мэдүүлгийг заавал татвар болон бүртгэдэг газраа өгдөг ийм ёс жамтай, ингэж байж нийт хөрөнгө нь эргэлтэнд ордог, далд эдийн засаг багасдаг ийм л юм байгаа. Тэр утгаар нь бид дэмжсэн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w:t>
        <w:tab/>
        <w:t>-Улсын бүртгэл гэдэг нь юу юм бэ гэхэд шал өөр юм яриад байх юм.</w:t>
      </w:r>
    </w:p>
    <w:p>
      <w:pPr>
        <w:pStyle w:val="Normal"/>
        <w:ind w:firstLine="720"/>
        <w:jc w:val="both"/>
        <w:rPr/>
      </w:pPr>
      <w:r>
        <w:rPr>
          <w:rFonts w:cs="Arial" w:ascii="Arial" w:hAnsi="Arial"/>
          <w:b/>
          <w:bCs/>
        </w:rPr>
        <w:t>Ц.Нямдорж</w:t>
      </w:r>
      <w:r>
        <w:rPr>
          <w:rFonts w:cs="Arial" w:ascii="Arial" w:hAnsi="Arial"/>
        </w:rPr>
        <w:t>:</w:t>
        <w:tab/>
        <w:t>-Маш тодорхой юм ярьж байхад, улам будлиантуулчи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w:t>
        <w:tab/>
        <w:t xml:space="preserve">-Одоо бол Монголбанкны нэг газар бүртгэж байгаа юм. Тэр чинь улсын бүртгэл нэгдүгээрт биш. Монголбанкны бүртгэл. Энэ чинь утгагүй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w:t>
        <w:tab/>
        <w:t>-Ер нь аливаа хөрөнгө хаа нэгтэй бүртгэлтэй байх шаардлагатай. Төрийн хөрөнгө нь Төрийн өмчийн хороонд байгаа. Бусад улсын бүртгэл гэж байгаа биз дээ. Байхгүй юмуу? Байхгүй бол бий болгох хэрэгтэ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хөн улсын бүртгэл гэж юмыг нь авчихаад байгаа юм. 17.2-ыг уншаад өгчихье. Энэ хэнд ч гэсэн тодорхой байгаа. Улсын бүртгэлд бүртгэхэд эд хөрөнгө өмчлөх, түүнтэй холбогдсон эд хөрөнгийн бусад эрхийг улсын бүртгэлийн тухай хуулиар зохицуулна гээд байж байгаа. Тэрний ганцхан улсын гэдгийг л авчихаад байгаа юм. Тэгэхээр чинь шал өөр утгатай юм болчихно шүү дээ. Бүтэн өгүүлбэрийн нэг үгийг нь аваад яриад байхаар.</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Тэр хуулинд чинь эд хөрөнгөтэй холбоотой эд хөрөнгийн бус бүртгэлийн асуудал байгаа. Улсын гэдэг үгийг хасч болохгүй юм байна. Хасвал бүхэлд нь хасмаар юм байна. Тэр 17-р зүйлийг чинь бүгдийг нь хүчингүй болгох хэрэгтэй. Санал хураалт явуулъя. Улсын гэдгийг хасах боломжгүй гэсэн санал хураалт явуулъя.</w:t>
      </w:r>
    </w:p>
    <w:p>
      <w:pPr>
        <w:pStyle w:val="TextBody"/>
        <w:ind w:firstLine="720"/>
        <w:rPr>
          <w:rFonts w:ascii="Arial" w:hAnsi="Arial" w:eastAsia="Arial" w:cs="Arial"/>
          <w:color w:val="000000"/>
          <w:szCs w:val="24"/>
        </w:rPr>
      </w:pPr>
      <w:r>
        <w:rPr>
          <w:rFonts w:eastAsia="Arial" w:cs="Arial" w:ascii="Arial" w:hAnsi="Arial"/>
          <w:color w:val="000000"/>
          <w:szCs w:val="24"/>
        </w:rPr>
        <w:t xml:space="preserve"> </w:t>
      </w:r>
    </w:p>
    <w:p>
      <w:pPr>
        <w:pStyle w:val="TextBody"/>
        <w:ind w:firstLine="720"/>
        <w:rPr>
          <w:rFonts w:ascii="Arial" w:hAnsi="Arial" w:cs="Arial"/>
          <w:color w:val="000000"/>
          <w:szCs w:val="24"/>
        </w:rPr>
      </w:pPr>
      <w:r>
        <w:rPr>
          <w:rFonts w:cs="Arial" w:ascii="Arial" w:hAnsi="Arial"/>
          <w:color w:val="000000"/>
          <w:szCs w:val="24"/>
        </w:rPr>
        <w:t>Зөвшөөрсөн 27</w:t>
      </w:r>
    </w:p>
    <w:p>
      <w:pPr>
        <w:pStyle w:val="TextBody"/>
        <w:ind w:firstLine="720"/>
        <w:rPr>
          <w:rFonts w:ascii="Arial" w:hAnsi="Arial" w:cs="Arial"/>
          <w:color w:val="000000"/>
          <w:szCs w:val="24"/>
        </w:rPr>
      </w:pPr>
      <w:r>
        <w:rPr>
          <w:rFonts w:cs="Arial" w:ascii="Arial" w:hAnsi="Arial"/>
          <w:color w:val="000000"/>
          <w:szCs w:val="24"/>
        </w:rPr>
        <w:t>Татгалзсан 15</w:t>
      </w:r>
    </w:p>
    <w:p>
      <w:pPr>
        <w:pStyle w:val="TextBody"/>
        <w:ind w:firstLine="720"/>
        <w:rPr>
          <w:rFonts w:ascii="Arial" w:hAnsi="Arial" w:cs="Arial"/>
          <w:color w:val="000000"/>
          <w:szCs w:val="24"/>
        </w:rPr>
      </w:pPr>
      <w:r>
        <w:rPr>
          <w:rFonts w:cs="Arial" w:ascii="Arial" w:hAnsi="Arial"/>
          <w:color w:val="000000"/>
          <w:szCs w:val="24"/>
        </w:rPr>
        <w:t>Бүгд 42</w:t>
      </w:r>
    </w:p>
    <w:p>
      <w:pPr>
        <w:pStyle w:val="Normal"/>
        <w:ind w:firstLine="720"/>
        <w:jc w:val="both"/>
        <w:rPr>
          <w:rFonts w:ascii="Arial" w:hAnsi="Arial" w:cs="Arial"/>
        </w:rPr>
      </w:pPr>
      <w:r>
        <w:rPr>
          <w:rFonts w:cs="Arial" w:ascii="Arial" w:hAnsi="Arial"/>
        </w:rPr>
        <w:t>64.3 хувийн саналаар Одхүү гишүүний гаргасан санал дэмжиг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Төслийн 17.2-т “Эд хөрөнгө өмчлөх эрх, түүнтэй холбоотой эд хөрөнгийн бусад эрхийн улсын бүртгэлийн тухай хуулиар”  гэснийг “холбогдох хуульд заасны дагуу ” гэж өөрчлөх. Санал гаргасан Улсын Их Хурлын гишүүн  Р.Амаржаргал, Д.Одхүү, Ц.Дамиран. Энийгээ бараг татаад авчихдаа, хэрэггүй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хүү</w:t>
      </w:r>
      <w:r>
        <w:rPr>
          <w:rFonts w:cs="Arial" w:ascii="Arial" w:hAnsi="Arial"/>
        </w:rPr>
        <w:t>:</w:t>
        <w:tab/>
        <w:t>-Одоо татъя, хэрэггүй юм байна.</w:t>
      </w:r>
    </w:p>
    <w:p>
      <w:pPr>
        <w:pStyle w:val="Normal"/>
        <w:ind w:firstLine="720"/>
        <w:jc w:val="both"/>
        <w:rPr/>
      </w:pPr>
      <w:r>
        <w:rPr>
          <w:rFonts w:cs="Arial" w:ascii="Arial" w:hAnsi="Arial"/>
          <w:b/>
          <w:bCs/>
        </w:rPr>
        <w:t>Ц.Нямдорж</w:t>
      </w:r>
      <w:r>
        <w:rPr>
          <w:rFonts w:cs="Arial" w:ascii="Arial" w:hAnsi="Arial"/>
        </w:rPr>
        <w:t>:</w:t>
        <w:tab/>
        <w:t>-Байнгын хороо, гишүүдээс гаргасан саналыг хурааж дуусч байна. Байнгын хороонд нь шилжүүлж байна. 2 дахь хэлэлцүүлэг  хийх үед Зоригт, Амаржаргал гишүүдийн яриад байгаа юмыг дахин сайн байнгын хороо анхааралтай ярьчихаарай. Юмыг ярьж байгаад эцсийг нь сайн хэмжсэн шийдвэр гаргахад буруу байхгүй. Ингээд 2 дахь хэлэлцүүлэгт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 Санхүүгийн зохицуулах хорооны дүрэм батлах тухай тогтоолын төслийг хэлэлцье. Эдийн засгийн байнгын хороо дүгнэлт гаргасан байна. Раш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w:t>
        <w:tab/>
        <w:t>-Улсын Их Хурлын дарга, эрхэм гишүүүд ээ,</w:t>
      </w:r>
    </w:p>
    <w:p>
      <w:pPr>
        <w:pStyle w:val="Normal"/>
        <w:ind w:firstLine="720"/>
        <w:jc w:val="both"/>
        <w:rPr>
          <w:rFonts w:ascii="Arial" w:hAnsi="Arial" w:cs="Arial"/>
        </w:rPr>
      </w:pPr>
      <w:r>
        <w:rPr>
          <w:rFonts w:cs="Arial" w:ascii="Arial" w:hAnsi="Arial"/>
        </w:rPr>
      </w:r>
    </w:p>
    <w:p>
      <w:pPr>
        <w:pStyle w:val="TextBodyIndent"/>
        <w:rPr>
          <w:rFonts w:ascii="Arial" w:hAnsi="Arial" w:cs="Arial"/>
          <w:lang w:val="en-US"/>
        </w:rPr>
      </w:pPr>
      <w:r>
        <w:rPr>
          <w:rFonts w:cs="Arial" w:ascii="Arial" w:hAnsi="Arial"/>
          <w:lang w:val="en-US"/>
        </w:rPr>
        <w:t>Хууль, УИХ-ын бусад шийдвэрийн төсөл боловсруулах, өргөн мэдүүлэх журмын тухай хуулийн 22.2-т УИХ-д ажлаа шууд хариуцан тайлагнадаг байгууллагын тухай болон УИХ-аас тогтоол гаргахаар хуульд заасан асуудлаар гаргах тогтоолын төслийг холбогдох байнгын хороо санаачилж болно гэж заасны дагуу Эдийн засгийн байнгын хороо Санхүүгийн зохицуулах хорооны дүрмийн төслийг санаачлан 4-р сарын 26-ны өдрийн хуралдаанаараа хэлэлцээд гаргасан дүгнэлтийг та бүхэнд танилц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Санхүүгийн зохицуулах хорооны эрх зүйн байдлын тухай хуулийн 4.2 дахь хэсэгт хорооны дүрмийг УИХ батлахаар заасны дагуу дүрмийн төслийн эх хувийг Санхүүгийн зохицуулах хороо боловсруулсан юм. Байнгын хороо төслийг хэлэлцэж зарим өөрчлөлтийг оруулсны үндсэн дээр чуулганы хуралдаанд зарим өөрчлөлтийг оруулж төслийг хэлэлцүүлэхэд бэлтгэ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зохицуулах хорооны дүрмийн төсөл нь нийтлэг үндэслэл, хороооны бүрэн эрх, хороооны дарга, гишүүдийн чиг үүрэг, хорооны зохион байгуулалтын үндэс, эд хөрөнгө, санхүүжилт, нягтлан бодох бүртгэл гэсэн 5 бүлэгтэй болсон. Байнгын хороо төслийг мөрдөж байгаа хуулийн заалтуудад үндэслэн нарийвчилсан зохицуулалтыг дүрмээр тогтоох, мөн УИХ-д ажлаа тайлагнадаг байгууллагын хувьд санхүүгийн зохицуулах хороо нь УИХ болон Эдийн засгийн байнгын хороог санхүүгийн зах зээл болон санхүүгийн үйлчилгээтэй холбоотой мэдээллээр хангах зэрэг асуудлуудыг төсөвт тусгах, хяналт шалгалт зэрэг хуулиар зохицуулбал зохих асуудлуудыг ялгавартайгаар авч үзэх, шаардлагата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хуралдаанд оролцсон гишүүдийн олонхийн саналаар санхүүгийн зохицуулах хорооны дүрмийн төслийг нэгдсэн хуралдаанаар хэлэлцүүлэх санал оруулж байна. Санхүүгийн зохицуулах хорооны дүрмийн төслийг хэлэлцэх эсэх тухай асуудлаар Эдийн засгийн байнгын хорооны санал дүгнэлтийг хэлэлцэн шийдвэрлэ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Байнгын хорооны дүгнэлттэй холбогдуулж асуулт асуух гишүүн байна уу? Байхгүй байна.  Үг хэлэх гишүүн байна уу? Алга байна. Одоо хэлэлцье гэсэн дүгнэлтийг байнгын хороо оруулсан учраас санал хураая. Дүрмийн төслийг хэлэлцье гэсэн санал хураалт явуулъя.</w:t>
      </w:r>
    </w:p>
    <w:p>
      <w:pPr>
        <w:pStyle w:val="TextBody"/>
        <w:ind w:firstLine="720"/>
        <w:rPr>
          <w:rFonts w:ascii="Arial" w:hAnsi="Arial" w:cs="Arial"/>
          <w:color w:val="000000"/>
          <w:szCs w:val="24"/>
        </w:rPr>
      </w:pPr>
      <w:r>
        <w:rPr>
          <w:rFonts w:cs="Arial" w:ascii="Arial" w:hAnsi="Arial"/>
          <w:color w:val="000000"/>
          <w:szCs w:val="24"/>
        </w:rPr>
      </w:r>
    </w:p>
    <w:p>
      <w:pPr>
        <w:pStyle w:val="TextBody"/>
        <w:ind w:firstLine="720"/>
        <w:rPr>
          <w:rFonts w:ascii="Arial" w:hAnsi="Arial" w:cs="Arial"/>
          <w:color w:val="000000"/>
          <w:szCs w:val="24"/>
        </w:rPr>
      </w:pPr>
      <w:r>
        <w:rPr>
          <w:rFonts w:cs="Arial" w:ascii="Arial" w:hAnsi="Arial"/>
          <w:color w:val="000000"/>
          <w:szCs w:val="24"/>
        </w:rPr>
        <w:t>Зөвшөөрсөн 34</w:t>
      </w:r>
    </w:p>
    <w:p>
      <w:pPr>
        <w:pStyle w:val="TextBody"/>
        <w:ind w:firstLine="720"/>
        <w:rPr>
          <w:rFonts w:ascii="Arial" w:hAnsi="Arial" w:cs="Arial"/>
          <w:color w:val="000000"/>
          <w:szCs w:val="24"/>
        </w:rPr>
      </w:pPr>
      <w:r>
        <w:rPr>
          <w:rFonts w:cs="Arial" w:ascii="Arial" w:hAnsi="Arial"/>
          <w:color w:val="000000"/>
          <w:szCs w:val="24"/>
        </w:rPr>
        <w:t>Татгалзсан 8</w:t>
      </w:r>
    </w:p>
    <w:p>
      <w:pPr>
        <w:pStyle w:val="TextBody"/>
        <w:ind w:firstLine="720"/>
        <w:rPr>
          <w:rFonts w:ascii="Arial" w:hAnsi="Arial" w:cs="Arial"/>
          <w:color w:val="000000"/>
          <w:szCs w:val="24"/>
        </w:rPr>
      </w:pPr>
      <w:r>
        <w:rPr>
          <w:rFonts w:cs="Arial" w:ascii="Arial" w:hAnsi="Arial"/>
          <w:color w:val="000000"/>
          <w:szCs w:val="24"/>
        </w:rPr>
        <w:t>Бүгд 42</w:t>
      </w:r>
    </w:p>
    <w:p>
      <w:pPr>
        <w:pStyle w:val="Normal"/>
        <w:ind w:firstLine="720"/>
        <w:jc w:val="both"/>
        <w:rPr>
          <w:rFonts w:ascii="Arial" w:hAnsi="Arial" w:cs="Arial"/>
        </w:rPr>
      </w:pPr>
      <w:r>
        <w:rPr>
          <w:rFonts w:cs="Arial" w:ascii="Arial" w:hAnsi="Arial"/>
        </w:rPr>
        <w:t>81.0 хувийн саналаар хэлэлцье гэсэн дүгнэлт дэмжигдэж байна. Байнгын хороо анхны хэлэлцүүлэгт сайн бэлтгэж оруулж ирээрэй. Ингээд Эдийн засгийн байнгын хороонд шилжүүлье. Ажлын хэсгийнхэ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хэлэлцье. Химийн хорт ба аюултай бодисын тухай хуулийн төслийг хэлэлцье. Санаачлагчийн илтгэлийг Раднаа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Раднаа</w:t>
      </w:r>
      <w:r>
        <w:rPr>
          <w:rFonts w:cs="Arial" w:ascii="Arial" w:hAnsi="Arial"/>
        </w:rPr>
        <w:t>:</w:t>
        <w:tab/>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ын төвлөрөл эрчимтэй явагдаж, үйлдвэрлэл,үйлчилгээ өргөжиж байгаа өнөө үед хүн төрөлхтний амьдралын хэрэгцээ шаардлага, нийгмийн хөгжлийн явцыг химийн бодисгүйгээр төсөөлөх аргагүй болжээ. Химийн бодисын зохисгүй хэрэглээнээс үүдэлтэйгээр хүн амын эрүүл мэнд, амь нас хохирох, байгаль орчин бохирдон доройтох зэргээр үлэмж хэмжээний гарз хохирол амсах, сөрөг үзэгдэл цөөнгүй тохиолдох боллоо. Дэлхийн зарим улс орнуудад химийн бодисын оролцоотой үйлдэгдэж байгаа хорлон сүйтгэх үйл ажиллагаа ч буурахгүй байна. Химийн бодис нь хүн амд хавдар үүсгэхээс гадна удамшил, дархлал, дотоод шүүрлийн системд гаж нөлөө үзүүлдэг байна. Иймд химийн бодисын хэрэглээг өнөөгийн хэрэгцээ шаардлагын дагуу зохицуулах асуудлыг дэлхий нийтээрээ чухалчлан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00 оны 38, 2005 оны 3 дугаар тогтоолуудад байгаль орчны доройтлыг бууруулах, орчны бохирдлыг багасгах, байгалийн нөөцийн ашиглалтыг сайжруулах, хууль тогтоомж зөрчигчдөд хүлээлгэх хариуцлагыг чангатгах чиглэлээр байгаль орчны багц хуулиудад нэмэлт, өөрчлөлт оруулах арга хэмжээ авах заалтын хүрээнд энэхүү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5 онд батлагдсан химийн бодисын талаарх хууль эрх зүйн харилцааг зохицуулах суурь хууль болох Химийн хорт бодисоос хамгаалах тухай хуулийг Химийн хорт ба аюултай бодисын тухай хууль болгон шинэчлэн найруулсан төслийг УИХ-ын гишүүд бид санаачлан боловсруулж,Засгийн газраас санал авч УИХ-д өргөн бариад байгаа юм. Энэ хуулийн төслийг боловсруулах явцад химийн бодисын асуудлаар байгуулсан олон улсын конвенциуд, дэлхий нийтээр хүлээн зөвшөөрсөн үзэл баримтлал, зарчим, тэрчлэн өөрийн орны болон зах зээлийн эдийн засгийн харилцаанд шилжсэн бусад улс орнуудын хууль тогтоомжийг судлан үзсэн. Мөн химийн хорт бодисын асуудалтай холбогдох төрийн яам, агентлаг, холбогдох мэргэжилтэн, төрийн бус байгууллага болон аж ахуйн нэгж байгууллагуудын төлөөллийг оролцуулсан ажлын 3 хэсгийг байгуулан ажилл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х асуудлаар уулзалт семинарыг хэд хэдэн удаа зохион байгуулсан. Мөн түүнчлэн хуулийн төслийг нарийвчлан хэлэлцэх зорилгоор бүх яамд, зарим агентлагийн мэргэжилтнүүд, эрдэмтэд, төрийн бус байгууллагууд, бүх аймаг, хотын холбогдох мэргэжилтэн, байцаагч нарыг оролцуулсан үндэсний семинарыг Улаанбаатарт зохион байгуулж, төслийг хэлэлцүүлсэн. Мөн хуулийн төсөл боловсруулах явцад бусад улсын хууль эрх зүйн чиглэлээр мэдээлэл хийлгэж, зөвлөгөө авах зорилгоор Дэлхийн банкны мэргэжилтнийг урьж ажиллуулсан бөгөөд хуулийн төслийг УИХ-д өргөн барихын өмнө, мөн Төрийн ордонд УИХ-ын гишүүд, холбогдох яам, агентлагийн 100 гаруй хүмүүсийг оролцуулсан хэлэлцүүлгийг зохион байгуулж, санал авч, холбогдох саналуудыг нэмж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хуулийн төсөлд дараахь шинэчилсэн найруулгын төслийг оруулж байгаа юм.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Энэхүү хуулийн төслөөр химийн хорт ба аюултай бодисыг зохицуулах зайлшгүй шаардлагыг харгалзан хуулийн нэрэнд Химийн хорт ба аюултай гэсэн үгийг нэмж, мөн хуулийн зохицуулах гэсэн зорилттой уялдуулан хамгаалах гэсэн үгийг хасах нь зүйтэй гэж үзсэн бөгөөд хуулийн нэрийг Химийн хорт ба аюултай бодисын тухай гэж өөрчи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Хуулийн нэрэнд нэмэлт оруулсантай холбогдуулан хуулийн зорилт, бусад зүйл хэсгүүдэд холбогдох нэмэлт,өөрчлөлтүүдийг оруулж өгсөн болно. Мөн өмнөх хууль, хуулийн нэр томъёо тодорхойлон тусгагдаагүй байсан учир хуулийн нэр томъёо гэсэн шинэ зүйлийг нэмж оруулж байгаа. Мөн химийн хорт бодисыг өмнөх хуулинд онц хортой, хортой, бага хортой гэж ангилж 406 нэр төрлийн химийн бодисыг уг хуулиар зохицуулахаар байсныг өргөн хүрээтэй болгох чиглэлээр химийн хорт ба аюултай бодисын ангиллыг олон улсын хэмжээнд баримталж байгаа жишиг, өнөөгийн шаардлагад нийцүүлэн шинэчлэн өөрчилж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а аюултай бодисыг үйлдвэрлэх, импортлох, экспортлох, худалдах, ашиглах, устгах харилцааны салбар болон салбар дундын зохицуулалтыг сайжруулах үүднээс холбогдох төрийн байгууллагуудын оролцоог хангах асуудлыг мөн тодорхой болгож өгсөн. Монгол улсад хэрэглэхийг хориглосон болон хязгаарласан химийн хорт ба аюултай бодисын жагсаалтыг шинэчлэн баталгаажуулж, олон улсын холбогдох байгууллагуудад хүргүүлж байх асуудлыг мөн л тусгаж өгч байгаа, нэм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ахуйн хортон шавьж устгах,мал амьтдыг шимэгч хорхойноос сэргийлэх, ургамал хамгаалал,  газар тариалангийн зориулалтаар хэрэглэгдэж байгаа химийн хорт бодисуудыг энэ хуулиар зохицуулахаар шинээр нэмж оруулж өгч байгаа. Химийн хорт ба аюултай бодисын эрсдлийн үнэлгээг хийлгэж байх талаар мөн энэ төсөлд нэмж оруулсан. Аж ахуйн үйл ажиллагааны тусгай зөвшөөрлийн хуультай уялдуулдаг арга хэмжээг зохицуулж өгсөн. Мөн химийн хорт ба аюултай бодисын хэрэглээ нэмэгдэж, түүний аюул, эрсдэл цар хүрээ өргөжиж байгаатай холбогдуулж үндэсний зөвлөлийг ерөнхий сайдын дэргэд байгуулан ажиллуулахаар нэмж о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а аюултай бодисын импортыг цэгцлэх, түүнд тавих хяналтыг сайжруулах зорилгоор хорт ба аюултай бодисыг улсын хилээр нэвтрүүлэх боомтыг мөн Засгийн газар тогтоож байх нь зүйтэй гэж ингэж үзэж байгаа юм. Мөн хууль тогтоомж зөрчигчдөд хүлээлгэх хариуцлагын талаар өнөөгийн нөхцөлд зохицуулсан ийм нэмэлтийг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2 онд болсон дэлхийн дээд хэмжээний чуулга уулзалтаас баталсан Иоханнесбургийн үйл ажиллагааны төлөвлөгөөний дагуу химийн бодисыг олон улсын хэмжээнд зохицуулах стратегийн бодлого, хандлагыг энэ 9 сард бэлтгэл хорооны 3-р хурлаар хэлэлцэж эцэслэн хэлэлцэх юм байна. Энэ онд болох химийн менежментийн олон улсын бага хурлаар батлах юм байна. Тийм учраас олон улсын байгууллагууд өөр үндэстэн бүр өөрийнхөө хувь нэмрийг оруулах гэж хууль тогтоомжоо өөрчлөн сайжруулах арга хэмжээг үүрэг хүлээсэн энэ чиглэлээр бас хууль тогтоох байгууллагууд ажиллаж байгаа. Тийм ч учраас УИХ-ын хаврын чуулганаар хэлэлцэх асуудлын төлөвлөгөөнд химийн хорт ба аюултай бодисын тухай хуулийн шинэчилсэн найруулгын төслийг хэлэлцэхээр тусгагдсан. Уг хуулийн төслийг Монгол улсын Засгийн газраас дэмжээд ирүүлсэн санал дүгнэлтийг тусгаад холбогдох өөрчлөлтийг оруулсан. Энэхүү хуулийн төслийн батлагдсанаар бол нийгэм, эдийн засгийн сөрөг үр дагавар гарахгүй бөгөөд химийн хорт ба аюултай бодис ашиглах үйл ажиллагааны зохицуулалт сайжирч, хүний эрүүл мэнд, байгаль орчинд химийн хорт болон аюултай бодисоос учруулах сөрөг нөлөөллөөс хамгаалах эрх зүйн таатай орчин бүрдэнэ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а аюултай бодисын тухай хуулийн шинэчилсэн найруулгын төсл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Санаачлагчийн илтгэлтэй холбогдуулж асуулт асуух гишүүн байна уу? Алга байна. Байнгын хорооноос дүгнэлт гарсан. Цэрэнбалжир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Цэрэнбалжир</w:t>
      </w:r>
      <w:r>
        <w:rPr>
          <w:rFonts w:cs="Arial" w:ascii="Arial" w:hAnsi="Arial"/>
        </w:rPr>
        <w:t>:</w:t>
        <w:tab/>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нэр бүхий гишүүдээс УИХ-д 2006 оны 4-р сарын 25-ны өдөр өргөн мэдүүлсэн химийн хорт ба аюултай бодисын тухай хуулийн шинэчилсэн найруулгын төслийг хэлэлцэх эсэх асуудлыг Байгаль орчин, хүнс, хөдөө аж ахуйн байнгын хороо 2006 оны 5-р сарын 3-ны өдрийн хуралдаанаараа хэлэлцээд дараахь санал дүгнэлтийг УИХ-ын нэгдсэн хуралдаанд оруулж байна. Химийн хорт бодисоос хамгаалах тухай хууль 1995 оны 4-рсарын 14-ний өдөр батлагдан мөрдөгдөж эхэлснээс хойш 10 гаруй жилийн хугацаанд уг хууль нь энэ салбарт эрх зүйн харилцааг зохицуулахад зохих үр дүнгээ өгсөн боловч химийн хорт ба аюултай бодисын нэр төрөл олширч, импортын хэмжээ нь жилээс жилд нэмэгдэж байгаатай уялдан, химийн бодис ашиглах үйл ажиллагааг зах зээлийн өнөөгийн тогтолцоотой нийцүүлэх шаардлага зүй ёсоор урган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хуулийн төсөл санаачлагчид химийн хорт бодисоос хамгаалах тухай хуулийг химийн хорт ба аюултай бодисын тухай хууль гэж нэрлэж, бүхэлд нь шинэчлэн найруулсан байна. Энэхүү хуулийн төсөл нь байгаль орчны салбарын эрх зүйн орчныг боловсронгуй болгох төрийн бодлого шийдвэрийн хүрээнд боловсрогдсоны гадна, хууль, УИХ-ын бусад шийдвэрийн төсөл боловсруулах, өргөн мэдүүлэх журмын тухай хуулийн шаардлага, хэм хэмжээг хангасан гэж тус байнгын хороо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лэлцэх эсэх асуудлыг байнгын хоооны хуралдаанаар хэлэлцээд уг төслийг УИХ-ын нэгдсэн хуралдаанаар хэлэлцүүлэх эсэх талаар ил санал хураалт явуулахад байнгын хорооны хуралдаанд оролцсон гишүүд төслийг санал нэгтэй дэмжиж УИХ-ын нэгдсэн хуралдаанаар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мийн хорт ба аюултай бодисын тухай хуулийн шинэчилсэн найруулгын төслийг хэлэлцэх эсэх асуудлаар Байгаль орчин, хүнс,хөдөө аж аху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Байнгын хорооны дүгнэлтээс асуух гишүүн байна уу? Алга байна. Үг хэлэх гишүүн байна уу? Алга байна. Ингээд санал хураалт явуулъя. Байнгын хороо Химийн хорт ба аюултай бодисын тухай хуулийн шинэчилсэн найруулгын төслийг хэлэлцье гэсэн дүгнэлт гаргасан байна. Энэ саналыг дэмжье гэсэн санал хураалт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4</w:t>
      </w:r>
    </w:p>
    <w:p>
      <w:pPr>
        <w:pStyle w:val="Normal"/>
        <w:ind w:firstLine="720"/>
        <w:jc w:val="both"/>
        <w:rPr>
          <w:rFonts w:ascii="Arial" w:hAnsi="Arial" w:cs="Arial"/>
        </w:rPr>
      </w:pPr>
      <w:r>
        <w:rPr>
          <w:rFonts w:cs="Arial" w:ascii="Arial" w:hAnsi="Arial"/>
        </w:rPr>
        <w:t>Татгалзсан 9</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79.1 хувийн саналаар хэлэлцье гэсэн шийдвэр гарч байна. Байгаль орчны байнгын хороонд шилжүүлж байна, төслөө сайн хэлэлцээд ороод ир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хэлэлцье. Засгийн газрын тусгай сангийн тухай хуулийн төслийг хэлэлцье. Илтгэлийг Баяртсайхан сай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э, үдээс хойш нэгдсэн хуралдаан хуралдахгүй, байнгын хороодын болон бүлэг, зөвлөлийн хуралдаанууд болно шүү, ийш тийшээ явчихалгүй байнгын хороо, бүлэг зөвлөлийн хуралдаанд бэлэн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w:t>
        <w:tab/>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улсын нэгдсэн төсвийн тухай хуулийн 13-рзүйлийн 3-р заалтыг хэрэгжүүлэх зорилгоор Засгийн газрын тусгай сангийн тухай хуулийн төслийг боловсруулан УИХ-д өргөн барьсан юм. Засгийн газрын тусгай сангийн тухай хуулийн төслийг боловсруулах явцад өнөөдөр хууль тогтоомжийн дагуу үйл ажиллагаа явуулж байгаа сангуудын бүрдүүлэлт, зарцуулалтын асуудлыг одоо мөрдөгдөж байгаа эрх зүйн орчинтой нь уялдуулан судалж үзээд дараахь дүгнэлтийг хий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усгай сангуудыг байгуулах талаар эрх зүйн нэгдсэн зохицуулалт байхгүй байна. Ийм учраас Засгийн газрын тогтоол зарим нөхцөлд эрхэлсэн сайдын тушаал болон Засгийн газар хоорондын гэрээ хэлэлцээрийг үндэслэн сан бай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рим санг байгуулах эх үүсвэр нь нэгдсэн төсвийн тухай хуулиар улс орон нутгийн төсөвт орох орлого байхаар заасан нь уг хуультай зөрчилд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Бараг бүх сангийн эх үүсвэрт гадаад орон, олон улсын байгууллага, иргэдээс оруулсан хандив, тусламж гэж заасан байгаа бөгөөд эдгээр санд дээрх байгууллага, иргэдээс оруулсан хандив тусламжийн орлого,зарцуулалтын байдлыг улсын хэмжээнд нэгтгэн бүртгэдэг, хяналт тавьдаг зохион байгуулалт одоогоор бай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Сангийн хөрөнгийг зарцуулах шийдвэрийг янз бүрийн түвшинд гаргаж байгаа. Тухайлбал зарим сангаас хөрөнгө гаргах шийдвэрийг сайдын тушаалаар, зарим нь орон тооны бус зөвлөлийн шийдвэрээр, зарим нь сайдын зөвлөлийн шийдвэрээр тухайн тусламж үзүүлж байгаа улс орны зөвшөөрлөөр гэх мэт харилцан адилгүй өөр өөр байгаа юм. Энэ нь Засгийн газрын мэдлийн хөрөнгийг олон түвшинд шийдвэр гаргаж зарцуулах нөхцлийг бүрдүүлж байгаа бөгөөд үүнийг журамлах шаардлага тави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Сангууд нь төрийн сан болон арилжааны банкинд дансаа нээж үйл ажиллагаагаа явуулдаг бөгөөд зарим тохиолдолд нэг сан хэд хэдэн төрлийн данстай, тэр нь төрийн сан, арилжааны банкинд янз бүрийн байдалтайгаар байршсан байгаа. Эдгээр байдлыг зохицуулах зорилгоор Засгийн газрын тусгай сангийн тухай хуулийг батлан гаргаж, дээрх асуудлыг нэг мөр шийдвэрлэх шаардлага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тусгай сангийн тухай хуулийн төслийг боловсруулахдаа дараахь үндсэн зарчмуудыг баримта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лсын төсвийн эх үүсвэр болон олон улсын гэрээний дагуу үзүүлсэн хандив тусламжийн орлогын эх үүсвэрээс бүрэн болон тодорхой хэсгийг нь бүрдүүлж байгаа сангуудыг Засгийн газрын тусгай санд хамааруулж, үйл ажиллагааг нь энэхүү хуулиар зохицуулахаар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Сангуудыг бүрдүүлэх эх үүсвэр, зориулалтыг одоо мөрдөж байгаа эрх зүйн актуудын хүрээнд тулгуурлан боловсруулсан бөгөөд зарим зөрчилтэй хэсгийг шийдвэрлэх чиглэлийг баримта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Засгийн газрын тусгай сангийн хөрөнгө нь улсын төсвийн бүрэлдэхүүн хэсэг гэдэг утгаар сангуудын хөрөнгийг олон улсын гэрээнд өөрөөр заагаагүй бол төрийн сангийн нэгдсэн дансанд байршуулах зарчмыг баримт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Олон улсын гэрээний дагуу үзүүлж байгаа хандив тусламж нь төрийн нэрийн өмнөөс орж ирж байгаа орлого учраас энэ эх үүсвэрээс бүрдүүлсэн санг бүрдүүлэх, зарцуулах, гүйцэтгэлийг тайлагнах, хяналт тавих үйл ажиллагааг төсвийн хөрөнгийн нэгэн адил журмаар зохицуулахаар Засгийн газрын тусгай сангийн хуулийн төсөлд тусгаж байгаа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Ихэнх хөгжиж байгаа улс орнуудын экспортын гол бүтээгдэхүүний дэлхийн зах зээл дэх үнийн өөрчлөлтөөс үндэсний орлогын хэмжээ ихээхэн хэмжээгээр хамаарч байна. Манай улсын хувьд төсвийн орлогын биелэлт, алт, зэсийн дэлхийн зах зээл дэх үнийн түвшингээс ихээхэн хамааралтай хэвээр байгаа юм. Ийм тохиолдолд үнийн эрсдлийн менежментийн арга хэрэгслүүдийн нэг болох тогтворжуулалтын сан байгуулан ашиглах нь зүйтэй гэж үзэн хуу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тусгай сангийн тухай хуулийг хэлэлцэн шийдвэрлэж өгөхийг УИХ-аас хүсч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Гишүүдээс би мөн ч олон удаа хүсэх юм. Илтгэл тавьж байх үед бага яриач гэж. Утсаар яриад, хоорондоо яриад. Баяртсайхан сайд сая илтгэлээ гүйцэд уншсангүй шүү дээ. Ядраад. Бие биенээ Засгийн газрын гишүүдээ хүндэтгэж сурах хэрэгтэй шүү дээ. Бүгдээрээ Раш гишүүн шиг цоглог уншиж чадахгүй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аачлагчийн илтгэлтэй холбогдуулж асуулттай гишүүд байвал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w:t>
        <w:tab/>
        <w:t>-Тусгай санг дэмжиж байна. Гэхдээ өмнө нь мэдээж салбар салбаруудад нь байсан. Тэгээд энэ сангийн хөрөнгийг зарцуулах гэдэг дээр нь бид нар үндсэн чиглэлдээ жил болгон тусгаад явдаг. Үндсэн чиглэлийнхээ дагуу улсын төсвөөс зарцуулдаг ихэнх ажлууд авто замын чиглэл,шинжлэх ухаан, боловсролын чиглэлд гээд ингээд заачихсан байна л даа. Ингэж нэгэнт үндсэн чиглэлд орсон асуудлаараа энийг санхүүжүүлэх нь зүйтэй юмуу? Эсвэл яг өнөөдөр улс орны амин чухал асуудлуудыг тоймлож юмаа хийсэн дээр юмуу гэсэн бодолтой байх юм. Жишээлбэл, шийдвэрлэгддэггүй юм байна шүү дээ. Манай Улаанбаатар хотын агаарын бохирдол гээд бид нар мэдээж сүүлийн 8 жил яриад шийдвэрлэдэггүй, хөрөнгө нь ч зарагддаггүй иймэрхүү байдалтай, иймэрхүү чиглэлийн салбар салбараар нь хийхгүйгээр яг өнөөдөр улс оронд тулгамдаад байгаа тийм тийм юмнууд дээр хийе гэсэн ийм зарцуулах дээр нь тоймлох хэрэгтэй юм болов уу гэсэн бодолтой байх юм. Авто зам, боловсрол, соёл урлаг гэхээр бид нарын үндсэн чиглэлд тусаад жилийн жилд хөрөнгө оруулдаг эд нартай л адилхан ийм юм гараад байх юм. Энийг өөр хэлбэрээр зарцуулах хэсгийг нь тусгаж боло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w:t>
        <w:tab/>
        <w:t>-Арвин гишүүний тавьж байгаа асуулт бол саналын шинжтэй юм байна гэж ойлголоо. Энэ хуулийн төслийг хэлэлцэх явцад анхаарч, байнгын хороо бусад түвшинд ярилцъя. Арвин гишүүний ярьсныг ойлгож байна. Тодорхой асуудлыг шийдвэрлэх чиглэлээр сан байж болдоггүй юмуу, тухайлбал Улаанбаатар хотын агаарын бохирдлыг багасгах чиглэлээр гэх мэтчилэн ийм санал гаргалаа гэж би ойлгож байна, эдгээрийг хэлэлцүүлгийн явцад анхаарч үзэх ёсто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сүрэн:</w:t>
      </w:r>
      <w:r>
        <w:rPr>
          <w:rFonts w:cs="Arial" w:ascii="Arial" w:hAnsi="Arial"/>
        </w:rPr>
        <w:tab/>
        <w:t xml:space="preserve">-Энэ сангуудыг цэгцэлж төрийн сангийн нэгдсэн дансны тогтолцоонд оруулах нь зөв юм шиг байна л даа. Гэхдээ бас жаахан тодруулж асуухаар зүйлүүд байгаа юм. Энэ нэлээн хэд буцаж байгаад орж ирсэн юм байна лээ, хэд хэдэн удаа буцаж байгаад. Ингээд харахаар зэрэг 22 сан байгаа юм. 22 сангаасаа сангуудыг яг өөрийнх нь яамдуудын харьяанд байдаг яамд нь 5 яам байгаа. 12 сан өөрийнх нь харьяанд харьяалагдаж байгаа салбарын шинжтэй үйл ажиллагаа явуулдаг сангуудыг эрхэлдэг яамд нь санал өгөөгүй. Цаана нь гарцаагүй Сангийн яамны мэдэлд төвлөрүүлэх сангууд байгаа юм. Гэтэл салбарын шинжтэй, салбарын бодлого хэрэгжүүлдэг яамд нь санал өгөөгүй, 2 яам нь болохоор эсрэг санал өгчихсөн. Ийм зүйл дээр тулгуурлаад сангийн асуудлууд хийгдсэн маягаар зохицуулж байгаа хандлага маань хэр зэрэг оновчтой болох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сангуудын хөрөнгийг төрийн сангийн нэгдсэн тогтолцоонд оруулах чиглэлээр оруулж ирж болоогүй юмуу? Яагаад гэхээр энэ чинь хуульчлагдаад ирэхээр сан сан дээр тусгай тодорхой өөрчлөх бодлогын өөрчлөлтүүд хийх шаардлагатай байна л даа. Жишээ нь гадаад хэргийн яам саналаараа өөрчлөлт хийхээр хуулийн төсөл оруулчихсан юм байна лээ. Сургалтын төрийн сан гэхэд бас л бодлогын өөрчлөлт хийхээр боловсролын хуулинд оруулчихсан байгаа шүү дээ. Хөдөөд боловсон хүчин шилждэг,авьяасыг дэмжих чиглэлээр өөрчлөлт орчихсон байдаг. Энд орж ирсэн энэ хуулийн төсөлд болохоор тэр яамдад байсан юмыг ерөөсөө жагсаагаад зөвхөн Сангийн яаман дээр төвлөрөх, тийм байр сольсон өөрчлөлт орж байгаа болохоос биш, сангийн агуулгад ерөөсөө өөрчлөлт ор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нар сангийн зориулалт,агуулгын  өөрчлөлтийг хийж нэгэнт хуульчилж байгаа юм бол бодлогоо энэ сангаараа дамжуулж хэрэгжүүлэх ийм зүйл байж болоогүй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тайлбартаа хэлж байна, сангууд гарч ирээд орон тоо хүмүүс ажилладаг. Энийг болиулчихна гэж. Энэ бол бүтэхгүй шүү дээ. Жишэ энь, БСШУЯ-ны харьяа 3 сан гэхэд сургалтын төрийн сан гэхэд 183 сургуультай харьцаж байгаа. 221 байгууллагатай харьцаж байгаа юм шүү дээ. Ийм их хэмжээний хүмүүс бичиг баримт дандаа худал буруу гарч ирдэг. Давхцал гарч ирдэг. Энэ чинь улсад бас мөнгө оруулж байгаа. Тэр давхцлыг арилгаад,зөрчлүүдийг арилгаад. Бараг 200-гаад сая төгрөг жилд оруулдаг юм шүү дээ. Ийм ийм зүйлүүдийг нэгтгээд Сангийн яам бүгдийг шийдчихнэ гэвэл наадах чинь салбарынхаа бодлогыг зохицуулахад маш хүндрэлтэй болчих юм биш үү. Шинжлэх ухаан технологийн сан гэхэд үйлдвэрлэл, технологийн ололтыг үйлдвэрлэлд нэвтрүүлэх чиглэлээр санхүүжилт гээд маш том том зүйлүүдийг хийдэг. Салбарын шинжтэй үйл ажиллагаануудыг явуулдаг. Шал өөр яам энийг явуулахад бэрхшээлтэ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свэл энэ сан тусдаа,орон тоо нь хэвээрээ байгаад одоогийнх шигээ санхүүжүүлж явах гээд байгаа юмуу, тэгвэл энэ хуулийнхаа юманд тэрнийг хэлж өгөхгүй бол энэ нэг л тийм одоо явж байгаа юмаа бусниулсан, ойлгомжгүй болсон юм болчих гээд байгаа юм шиг ийм зүйл бодогдоод байна. Тэгээд  ч дэлхий дахинд энэ сангууд чинь тогтчихсон. Шинжлэх ухаан технологийн сан, сургалтын төрийн сангууд чинь бусад оронд байдаг л зүйл шүү дээ. Бие даасан бодлого явуулдаг, өөрийн хуультай, харин сангуудыг тус тусад нь нэлээн том бодлого тусгаж хэрэгжүүлдэг болгож агуулгын өөрчлөлт хийнэ гэхээр энд жагсаасан ийм болчихоод болж өгө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 тогтворжуулалтын сан гэдэг маань тогтворжуулна гэдэг маань нэг л ойлгогдож өгөхгүй байна л даа. Эдийн засгийн тогтвортой өсөлтийг хангах асуудал энд орохгүй, алт, зэсийн үнэ өөрчлөгдөөд ирэхээр тэрнийг л зохицуул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w:t>
        <w:tab/>
        <w:t>-Засгийн газрын тусгай сангийн тухай хуулийн төслийг Засгийн газар дээр нэлээд удаан хугацаанд боловсрогдсон. Санал бодол нийлэхгүй байсан. УИХ-д өргөн барих хугацаа нэлээд алдсан юм билээ. Тэр нь юутай холбоотой байсан бэ гэвэл төсвийн ерөнхийлөн захирагч буюу Засгийн газрын гишүүд энэ хуулийн төслийг олигтой сайн дэмжихгүй байсан. Тухайн төсвийн ерөнхнийлөн захирагчийн мэдэлд байгаа санг Сангийн яам бүгдийг нь төвлөрүүлээд аваад явчих гэж байгаа мэтээр ойлгож дэмжихгүй байсан юм билээ. Одоо та бүгдэд өргөн бариад байгаа хуулийн төсөлд ингэж болгоомжлох зүйл байхгүй шүү гэдгийг би Эрдэнэсүрэн гишүүнд хариуцлагатайгаар хэлье. Эдгээр таны яриад байгаа 22 санд надад байгаа тооцоогоор нийтдээ 81.8 тэрбум төгрөг өнөөдөр байршиж байна. Энэ бол бас улсын төсвийн мөнгө. Улсын төсвийн мөнгөний зарцуулалт, ашиглалтад тавих хяналт бас ерөнхийдөө төрөөс тавих хяналт байх ёстой гэдэг утгаар нь эдгээр сангийн хөрөнгийг төрийн сангийн нэгдсэн дансны тогтолцоонд шилжүүлэх тухай асуудал байгаа болохоос биш төсвийн ерөнхийлөн захирагчийн бүрэн эрхэд халдаад сангийг захиран зарцуулах эрхийг нь Сангийн яам авах гээд тэр бүү хэл орон тоо, аппаратыг нь нэгтгэн төвлөрүүлэх гээд байгаа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сангууд ямархуу журам тогтолцоогоороо ажиллаж байна, тэр нь цаашдаа хэвээрээ хадгалагдан ажиллах болно. Хуулийн төсөл ийм үзэл баримтлалаар боловсрогдсон байгаа. Тийм учраас орон тоогоор ажиллаж байгааг болиулах, бүгдийг нь нэгтгээд Сангийн яам шийдэх гэсэн ийм зүйл байхгүй. Тодорхой зүйл ярих юмбол сургалтын төрийн сан, шинжлэх ухаан технологийн сан одоогийн энэ байдлаараа үйл ажиллагаагаа явуулна. Ерөнхийдөө энэ сангуудын хөрөнгө гэдэг бол улсын төсвөөс ордог хөрөнгө мөнгөө л санхүүжиж ингэж явж байгаа шүү дээ. Тийм учраас энэ бол бусниулах шинжтэй үйл ажиллагаа биш, харин одоо байгаа энэ эмх цэгцгүй 27 санг үйл ажиллагааг хуульчилж өгөх ийм оролдлого байгаа юм. Тэгэхгүй бол одоо зарим сан бол сайдын тушаалаар байгуулагдсан сан, зарим нь олон улсын гэрээ хэлэлцээрээр байгуулагдсан гээд энэ чинь маш замбараагүй юм болчихжээ. Эдгээрийг бүгдийг нь нэгтгэж хуульчилж өгөх, хуулийн хүрээнд үйл ажиллагаа явуулах ийм нөхцөл бололцоог бүрдүү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воржуулалтын сангийн тухайд нэр усны тухайд УИХ дээр ярьж байгаад яаж нэрлэхээ шийдэж болох байхаа. УИХ дахь улс төрийн хүчнүүдийн хоорондын зөвшилцлөөр бол Монгол улсыг хөгжүүлэх сан гэх мэтчилэн өөр өөр нэр гарч яригдаж байгаа юм байна лээ, бидний хувьд энэ дээр цааргалаад байх зүйл алга. Ерөнхийдөө Засгийн газрын тусгай сангийн тухай хуулинд тогтворжуулалтын сан гэж оруулж ирсэн нь төсвийн тогтвортой байдлыг хангая гэдэг үүднээс тогтворжуулалтын сан гэж нэрлэж байгаа юм. Экспортын гол нэр төрлийн бүтээгдэхүүний үнэ өндөр байгаа үед тогтворжуулалтын сангаа бүрдүүлээд авъя. Алт, зэсний үнэ буусан үед тогтворжуулалтын сангаасаа төсвийн тогтвортой байдлыг  хангаж, тодорхой зардлуудыг нь санхүүжүүлэх ийм зарчмаар явна гэж үзэж байгаа учраас тогтворжуулалтын сан гэж нэрлэсэн юм. Гэхдээ бидний хувьд нэр нь чухал бишээ, агуулга нь чухал байгаа юм. Энэ бол эдийн засгийн хамгаалалтын маш чухал механизм шинээр бий болох тухай асуудал яри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w:t>
        <w:tab/>
        <w:t>-Олон сан байгаа юм. Бараг яамдууд хууль гаргах болгондоо яам яаман дээрээ нэг сан байгуулах асуудлыг оруулж ирсээр байгаад бараг 20, 30 юм болж байгаа юм. Нийгмийн даатгалын сан, нийгмийн халамжийн сан гээд улс орны хэмжээнд нийт хүн амыг хамарсан том сангууд болон зарим нэг сангуудын хувьд зөвшөөрч байна л даа. Тэгэхдээ энэ их олон сангуудын зарим нь хэрэггүй юмуу, үр ашиг муутай гэж үзэж байгаа тийм сан байна уу? Татаад буулгаад хуулинд нэр оруулахгүйгээр үлдээчих сан байхгүй юу. Энийгээ Засгийн газар сангуудын асуудлыг цэгцэлж авч үзэхдээ хичнээн сан байсны хэдийг оруулж ирж байгаа юм бэ? Бүгдийг оруулаад ирчихэж байгаа юмуу, бүгдийг нь байх ёстой гэж үзээд байгаа юмуу? Байхгүй зүйлийг нь буулгаж байгаад 23-ыг оруулж ирж байгаа юмуу, энэ 23 дотроос зарим шаардлагагүй, хөрөнгө үрэн таран хийж байдаг, ашиглалт нь тодорхойгүй, хүн ард иргэдэд тус болж байгаа нь харагддаггүй, яам газрын цаана нуугдсан, энүүхэн хавьдаа хөрөнгө зоорь зарсан иймэрхүү сангуудын заримыг татан буулгахаар сан байна уу, үгүй юу гэж би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w:t>
        <w:tab/>
        <w:t>-Одоо үйл ажиллагаа явуулж байгаа сангуудын нэг хэсэг нь тодорхой хуулиар хуульчлагдсан сангууд байгаа.  Нийгмийн даатгалын сангаар хуульчлагдсан, нийгмийн даатгалын сан, тэтгэврийн даатгалын сан, ажилгүйдлийн сан гэх мэтчилэн, нийгмийн халамжийн сан. Түүнээс гадна УИХ-аар тодорхой хууль хэлэлцэх тус бүрт ямар нэг байдлаар нэр усаа суулгаж аваад хуульчлагдчихсан сангууд бас байж байгаа. Тэдгээрийг та бүгд мэдэж байгаа байх. Гаалийн хөгжлийн сан, татварын хөгжлийн сан, аялал жуулчлалын сан гэх мэтчилэн. Эдгээр сангуудыг нэгэнт ямар нэг байдлаар хууль тогтоомжинд суусан. Одоо үйл ажиллагаагаа явуулж байгаа ийм сангууд учраас татан буулгах нь зохисгүй юмаа гэдэг байр сууринаас одоо үйл ажиллагаа явуулж байгаа сангуудыг бүгдийг нь хуульчлах ийм чиглэлээр оруулж ирсэн. Түүнээс гадна дахин шинээр сан байгуулах тухай асуудлууд бас яригдаж байгаа, тухайлбал, Гадаад хэргийн яамнаас гадаадад амьдарч байгаа монгол иргэдийн эрх ашгийг хамгаалах сан гэдэг ийм сан зайлшгүй байх шаардлагатай байна гэх мэтээр ярьж байгаа. Тийм учраас шаардлагагүй, энэ нь хэрэггүй юмаа гэж хэлэх зүйл бас харагда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Мөнх-Оргил</w:t>
      </w:r>
      <w:r>
        <w:rPr>
          <w:rFonts w:cs="Arial" w:ascii="Arial" w:hAnsi="Arial"/>
        </w:rPr>
        <w:t>:</w:t>
        <w:tab/>
        <w:t>-Энэ хуулийн төсөл ингэж удаан Засгийн газар дээр яригдаад санал нийлэхгүй байгаа нэг шалтгааныг сая Баяртсайхан сайд хэллээ л дээ. Яамдууд санаа зовоод Сангийн яам хэдэн санг төвлөрүүлээд өөр дээрээ барих гээд байна гэж болгоомжилж байсан зүйл үнэн. Нөгөө нэг том шалтгаан нь энэ олон сангууд өөр өөрсдийн зориулалттай, мөнгө нь өөр өөр газар очдог, өөр журмаар тараадаг, хуваадаг, нарийн зохицуулалттай сангууд учраас энийг бүгдийг нэг дор базаж хийх бас их төвөгтэй, хүндрэлтэй асуудал байсан юм. Жишээ нь, дипломат албаны хуулиар хилийн чанадад ажиллаж, амьдарч байгаа монгол иргэдэд гарцаагүй хүнд нөхцөлд орсон үед нь мөнгөн болон мөнгөн бус туслалцаа үзүүлж байх нэг сан байгуулна гээд дипломат албаны хуулинд хийчихсэн. Хэрэгжүүлж чаддаггүй. Одоо энд ингээд ороод ирэхээр зөвхөн энэ хуулиар ганцхан жишээ татахад тэр сан ажиллаж чадахгүй. Яагаад вэ гэхээр нэгэнт мөнгө зарж байгаа юм чинь төрөөс мөнгө өгч байгаа юм чинь хэнд өгөх вэ, авахын тулд ямар шаардлага хангасан байхав, хэдийг өгөх вэ, ямар хяналт тавих вэ,  яаж өгөх вэ гээд маш олон нарийн техник, процедурын асуудлууд үлдчих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 хууль санаачлагчаас асуух гэж байгаа хоёр асуулт нэгдүгээрт, энэ хуульгарсны дараа шаардлагатай ганц нэг сангуудын хувьд тусгайлсан хууль гаргах шаардлага байна гэж үзэж байна уу, эсвэл бүх сангийн үйл ажиллагааг энэ хуулиар нь зохицуулаад процедурыг тодруулсан хууль байх хэрэгтэй гэж үзэж байна уу, эсвэл энэ хууль бүгдийг нь хамраад болчихно гэж үзэ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алийн хөгжлийн сан, татварын хөгжлийн сан гээд үндсэндээ эх үүсвэргүй болчихсон хоёр сан байж байгаа шүү дээ. Жишээ нь, энэ 23 сангаас энэ хоёрыгоо хасах шаардлага байхгүй юм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сангийн асуудал зөвхөн Засгийн газрын төрийн сангийн асуудлууд биш, ер нь сан гэж томоохон ойлголт иргэний эрх зүйн харилцаанд, иргэний хуулинд орчихоод зохицуулалтгүй удаад байна л даа, энэ сангийн асуудлыг бүхэлд нь зохицуулсан хууль гаргах шаардлага байна у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Чимэддорж захиралтай физик, математикийн 10 жилийн 11-р дунд сургуулийн 9 дүгээр ангийн сурагчид чуулганы ажиллагаатай танилцаж байна. Их алдартай сургууль гэж дуулдаад байдаг, сайн математикчид, сайн физикчид төрдөг гэж. Та бүхний сурлагад амжилт хүсч байна. Эцэг эхдээ тус болоорой, битгий гомдоогоорой, номоо сайн сураарай, сургуулиа сайн төгсөөд төр улсдаа хэрэгтэй мэргэжилтнүүд болоорой гэж хүсэн ерөөе, гишүүдийнхээ нэрийн өмнөө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яртсайхан</w:t>
      </w:r>
      <w:r>
        <w:rPr>
          <w:rFonts w:cs="Arial" w:ascii="Arial" w:hAnsi="Arial"/>
        </w:rPr>
        <w:t>:</w:t>
        <w:tab/>
        <w:t>-Төгсгөлийн асуултаас нь эхэлж хариулъя. Янз бүрийн зориулалттай сан маш олон байгуулагдаж байна. Зөвхөн Засгийн газрын мэдэлд байгаа сан гэхэд чинь өнөөдөр 23 сан байгаа. Түүнээс гадна төрийн бус байгууллагуудын сан гээд маш олон сан байж байгаа. Ямар зориулалтаар яаж ашиглагдаж байгаа юм. Явуулж байгаа үйл ажиллагаа нь үндэсний эрх ашигт нийцэж байгаа юмуу, үгүй юмуу, хаанаас ямар санхүүжилттэй байдаг юм, хэн нь спонсор юм гэх мэтчилэн асуух юм бол зохицуулах ёстой асуудлууд маш олон байгаа. Тийм учраас Мөнх-Оргил гишүүний ярьж байгаа саналыг ерөнхийдөө би хувьдаа бас дэмждэг юм. Сангуудын зохицуулалтын тухай хуулийг ингэж гаргах явдал зайлшгүй шаардлага байна. Тэрэн дотроо Засгийн газрын зориулалтын сан, төрийн бус байгууллагуудын мэдэлд байгаа сан өөр юу ч гэдэг юм, гэх мэтчилэн тодорхой хэмжээний хууль эрх зүйн ерөнхий зохицуулалтыг нь хийж өгөх ийм зайлшгүй шаардлага гарч ирж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гай хуулиуд гарах уу гэж байна. Би тусгай хуулиуд гарах бололцоотой гэж үзэж байгаа. Энэ хуулийг чинь дагаад 14 хуулийн төсөл бас ороод ирсэн байгаа шүү дээ. Тэдгээрийн дотор тодорхой хуулиудад өөрчлөлт оруулах, тухайлбал, дипломат албаны тухай хуулинд нэмэлт, өөрчлөлт оруулах замаар Монгол улсын болон гадаадын иргэд байгууллагын хандив тусламжийн эх үүсвэрийг ашиглаж гадаадад ажиллаж, амьдарч байгаа иргэдийнхээ ашиг сонирхлыг хамгаалах асуудлаар зохицуулалт оруулна гэх мэтчилэн тодорхой хуулиудад өөрчлөлт оруулах асуудлууд дагалдаж орж ирж байгаа. Шаардлагатай бол тусгай хууль тогтоомжууд гарах ёстой байх. Энэ дээр би болохгүй гэх зүйл байхгүй байха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ь, татварын байгууллагын тухайд бол өнөөдрийн үйлчилж байгаа хуулиар ийм сан байгуулахыг гаалийн хөгжлийн сан, татварын хөгжлийн сан байхыг зөвшөөрсөн заалт нь хэвээрээ байж байгаа. Хөрөнгө мөнгөний тухайд бол сүүлийн хэдэн жил энэ санд хөрөнгө мөнгө хийж өгөөгүй явж ирсэн. Гэхдээ энэ сангийг ашиглаж төрийн чухал ач холбогдол бүхий байгууллагууд, ер нь үндэсний эрх ашгийг хамгаалах үүрэгтэй байгууллагууд, эдийн засгийн аюулгүй байдлыг хамгаалах чиг үүрэгтэй байгууллагууд, улсын төсөвт хөрөнгө мөнгийг татан төвлөрүүлэх чиг үүрэгтэй байгууллагууд. Эдгээр байгууллагуудынхаа ажилчдын нийгмийн асуудлыг шийдвэрлэх, цаашдын хөгжилд нь тодорхой хувь нэмэр оруулах ийм зориулалтаар эдгээр сангуудыг цаашид ашиглах бололцоотой байна гэж үзсэн учраас хасахгүйгээр оруулж ир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Баяртсайхан сайд өөрөө үлгэр жишээ үзүүлээд наад хоёр сангаа татан буулгачихаад, тэгээд төсөвт хангалттай хөрөнгө энэ байгууллагуудад өгөөд асуудлаа шийдээд явж болно шүү дээ, тэгэхгүй л байгаа байхгүй юу. Тэгээд нэг сан гэдэг нэртэй юм байгуулж авчихаад янз янзын юм хийцгээг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хиад 11-р сургуулийн 9а ангийн орж ирэх шиг боллоо. Та бүхэнд сурлага хичээлийн өндөр амжилт хүсье. Аав ээждээ тус болж битгий гомдоож байгаарай, амжилт хүсье, Их Хурлын гишүүдийн нэрийн өмнөө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ж дууслаа. Одоо Төсвийн байнгын хорооны дүгнэлт гарсан байна. Очирхүү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w:t>
        <w:tab/>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2006 оны 4-р сарын 20-ны өдөр УИХ-д өргөн мэдүүлсэн Засгийн газрын сангийн тухай, Дипломат албаны тухай, Байгаль орчныг хамгаалах тухай, Бүсчилсэн хөгжлийн удирдлага, зохицуулалтын тухай, Шинжлэх ухаан технологийн тухай, Орон сууцны тухай, Боловсролын тухай хуулиудад нэмэлт, өөрчлөлт оруулах тухай, Татварын ерөнхий хууль, Дархлаажуулалтын тухай, Тариалангийн тухай, Аялал жуулчлалын тухай, Соёлын тухай, Авто замын тухай хуулиудад өөрчлөлт оруулах тухай, Гаалийн тухай, Хүүхдийн эрхийг хамгаалах тухай хуулиудын зарим зүйл заалтыг хүчингүй болсонд тооцох тухай хуулиудын төслийг хэлэлцэх эсэх тухай асуудлыг Төсвийн байнгын хороо 2006 оны 5 сарын 10-ны өдрийн хуралдаанаараа хэлэлцээд гаргасан дүгнэлтий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тухай хуулийн 13.3-т Засгийн газрын нөөц хөрөнгө, болзошгүй зардлын эрсдлийн санг бүрдүүлэх, зарцуулах, хуваарилагдаагүй зардлыг зарцуулах журмыг хуулиар зохицуулахаар заасныг хэрэгжүүлэх, түүнчлэн төрийн тодорхой чиг үүргийг хэрэгжүүлэх, тодорхой үйл ажиллагаанд дэмжлэг үзүүлэх зорилго бүхий улсын төсвөөс санхүүждэг сангуудын үйл ажиллагааг улсын хэмжээнд нэгтгэн бүртгэж сангийн хөрөнгийн зарцуулалтанд хяналт тавих тогтолцоог бүрдүүлэх, сангийн талаар төрөөс баримтлах нэгдсэн бодлогыг тодорхойлох зорилгоор боловсруулсан Засгийн газрын сангийн тухай хуулийн төслийн үзэл баримтлалыг байнгын хорооны хуралдаанд оролцсон гишүүд зарчмын хувьд дэмжиж энэ хууль болон түүнийг мөрдөж байгаа хууль тогтоомжид нийцүүлэх хүрээнд боловсруулж, хамтад нь өргөн мэдүүлсэн бусад 14 хуулийн төслийг УИХ-ын нэгдсэн хуралдаанаар хэлэлцүүл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сангийн тухай, Дипломат албаны тухай, Байгаль орчныг хамгаалах тухай, Бүсчилсэн хөгжлийн удирдлага, зохицуулалтын тухай, Шинжлэх ухаан технологийн тухай, Орон сууцны тухай, Боловсролын тухай хуулиудад нэмэлт, өөрчлөлт оруулах тухай, Татварын ерөнхий хууль, Дархлаажуулалтын тухай, Тариалангийн тухай, Аялал жуулчлалын тухай, Соёлын тухай, Авто замын тухай хуулиудад өөрчлөлт оруулах тухай, Гаалийн тухай, Хүүхдийн эрхийг хамгаалах тухай хуулиудын зарим зүйл заалтыг хүчингүй болсонд тооцох тухай хуулиудын төслийг хэлэлцэх эсэх тухай асуудлаар Төсвийн байнгын хорооны санал дүгнэлт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w:t>
        <w:tab/>
        <w:t>-Байнгын хороо хэлэлцье гэсэн дүгнэлт гаргасан байна. Байнгын хорооны дүгнэлттэй холбогдуулж асуулт асуух гишүүд байна уу? Алга байна. Нэр дурьдсан хуулиудын төслийг Сангийн хууль болон түүнийг дагалдсан  хуулиудын төсл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6</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6</w:t>
      </w:r>
    </w:p>
    <w:p>
      <w:pPr>
        <w:pStyle w:val="Normal"/>
        <w:ind w:firstLine="720"/>
        <w:jc w:val="both"/>
        <w:rPr>
          <w:rFonts w:ascii="Arial" w:hAnsi="Arial" w:cs="Arial"/>
        </w:rPr>
      </w:pPr>
      <w:r>
        <w:rPr>
          <w:rFonts w:cs="Arial" w:ascii="Arial" w:hAnsi="Arial"/>
        </w:rPr>
        <w:t>78.3 хувийн саналаар хэлэлцье гэсэн дүгнэлт гарч байна. Төсвийн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эд хүсэлт байна. Энэ хуулийн төсөл дээр нухацтай ажиллаачээ, Баяртсайхан сайд зарим тохиолдолд зориг гаргаачээ. Энэ Засгийн газрын байгууллагын дэргэд байдаг сан чинь хоёр гурван муу талтай юм байна лээ. Энэ санг орооцолдуулж хувийн хэвшлийнхэнд тойруугаар нөлөөлдөг, муу юм нэхдэг, энүүгээр дамжиж хувийн хэвшил, төр хоёрын хооронд ёс бус муу харилцаанууд тогтдог ийм хөшүүрэг байдаг юм байна лээ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шаардлагагүй сангуудыг татан буулгах чиглэл дээр дорвитой алхам хийх хэрэгтэй. Би сайд байхдаа архидалттай тэмцдэг сан гэлүү нэг юм хууль гараад байгуулахаар нь тэрнийг нь байгуулчихсан чинь архины үйлдвэрлэл эрхэлдэг аж ахуйн нэгжүүдэд саяас доошгүй хандив өг гэсэн бичиг надад өгсөн байсан. Ер нь ажиглаад байхад хэрэггүй сангууд тийм муу юм хойноосоо дагуулдаг юм байна лээ шүү. Тийм утгаар би Баяртсайхан сайдыг зориг гаргаачээ, гааль, татварт мөнгө хэрэгтэй бол төсөв дээрээ суулгаад аваачээ, тэрнийгээ нийгмийн асуудалдаа, сургалтандаа зараачээ, энэ хэрэггүй юм, муу юм дагуулдаг хэрэггүй сангуудаа цөөлөх тал дээр нь байнгын хороо сайн ажиллаачээ гэж би хүсэх гээд байгаа юм. Үнэхээр сонин сонин юм сангуудыг тойрч бий болдог. Сүүлд нь баахан өөрийн мэдлийн хөрөнгөтэй болчихоод баруун солгойгүй цацаж ийм ёс бус юмнууд төрийн албанд бий болгоод байгаа нэг хөшүүрэг энд байгаа шүү. Ийм юмыг бид нар ний нуугүй ярих ёстой, би гааль, татвар гэж ярьж байгаа юм биш, бүх сангуудын тухайд байх шаардлагатай юу, үгүй юу гэдгээ нэг бүрчлэн авч үз. Тэгээд төсөв дээрээ шаардагдах зардлаа суулгаад юмаа зардаг энэ тогтолцоо нь дээр гэж би хэлье. Ингээд байнгын хороонд шил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лал байна. 14.30 цагаас Ардчилсан намын зөвлөл хуралдах юм байна, 15.00 цагаас МАХН-ын бүлэг хуралдах юм байна, 16.00 цагаас Төсвийн байнгын хорооны хуралдаан төсвийн тодотгол, бусад зарим асуудлыг хэлэлцэнэ гэдгийг зарлая. Ингээд баярлалаа. Чуулган завсарла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rPr>
          <w:rFonts w:ascii="Arial" w:hAnsi="Arial" w:cs="Arial"/>
        </w:rPr>
      </w:pPr>
      <w:r>
        <w:rPr>
          <w:rFonts w:cs="Arial" w:ascii="Arial" w:hAnsi="Arial"/>
        </w:rPr>
      </w:r>
    </w:p>
    <w:sectPr>
      <w:type w:val="nextPage"/>
      <w:pgSz w:w="11906" w:h="16838"/>
      <w:pgMar w:left="1985" w:right="737"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Microsoft Sans Serif" w:hAnsi="Microsoft Sans Serif" w:cs="Microsoft Sans Serif"/>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jc w:val="both"/>
    </w:pPr>
    <w:rPr>
      <w:rFonts w:ascii="Arial" w:hAnsi="Arial" w:cs="Arial"/>
      <w:szCs w:val="22"/>
      <w:lang w:val="mn-Cyrl-MN"/>
    </w:rPr>
  </w:style>
  <w:style w:type="paragraph" w:styleId="BodyTextIndent2">
    <w:name w:val="Body Text Indent 2"/>
    <w:basedOn w:val="Normal"/>
    <w:qFormat/>
    <w:pPr>
      <w:ind w:firstLine="720"/>
      <w:jc w:val="both"/>
    </w:pPr>
    <w:rPr>
      <w:rFonts w:ascii="Arial" w:hAnsi="Arial" w:cs="Arial"/>
      <w:szCs w:val="22"/>
      <w:lang w:val="mn-Cyrl-MN"/>
    </w:rPr>
  </w:style>
  <w:style w:type="paragraph" w:styleId="Menu">
    <w:name w:val="menu"/>
    <w:basedOn w:val="Normal"/>
    <w:qFormat/>
    <w:pPr>
      <w:spacing w:before="280" w:after="280"/>
    </w:pPr>
    <w:rPr>
      <w:rFonts w:eastAsia="Arial Unicode MS" w:cs="Arial Unicode MS"/>
      <w:sz w:val="15"/>
      <w:szCs w:val="15"/>
    </w:rPr>
  </w:style>
  <w:style w:type="paragraph" w:styleId="Head02">
    <w:name w:val="head02"/>
    <w:basedOn w:val="Normal"/>
    <w:qFormat/>
    <w:pPr>
      <w:spacing w:before="280" w:after="280"/>
    </w:pPr>
    <w:rPr>
      <w:rFonts w:eastAsia="Arial Unicode MS" w:cs="Arial Unicode MS"/>
      <w:sz w:val="13"/>
      <w:szCs w:val="13"/>
    </w:rPr>
  </w:style>
  <w:style w:type="paragraph" w:styleId="Login">
    <w:name w:val="login"/>
    <w:basedOn w:val="Normal"/>
    <w:qFormat/>
    <w:pPr>
      <w:pBdr>
        <w:top w:val="single" w:sz="4" w:space="0" w:color="666633"/>
        <w:left w:val="single" w:sz="4" w:space="0" w:color="666633"/>
        <w:bottom w:val="single" w:sz="4" w:space="0" w:color="666633"/>
        <w:right w:val="single" w:sz="4" w:space="0" w:color="666633"/>
      </w:pBdr>
      <w:shd w:fill="FFFFFF" w:val="clear"/>
      <w:spacing w:before="280" w:after="280"/>
    </w:pPr>
    <w:rPr>
      <w:rFonts w:eastAsia="Arial Unicode MS" w:cs="Arial Unicode MS"/>
      <w:color w:val="000000"/>
      <w:sz w:val="13"/>
      <w:szCs w:val="13"/>
    </w:rPr>
  </w:style>
  <w:style w:type="paragraph" w:styleId="Text">
    <w:name w:val="text"/>
    <w:basedOn w:val="Normal"/>
    <w:qFormat/>
    <w:pPr>
      <w:spacing w:before="280" w:after="280"/>
    </w:pPr>
    <w:rPr>
      <w:rFonts w:eastAsia="Arial Unicode MS" w:cs="Arial Unicode MS"/>
      <w:sz w:val="15"/>
      <w:szCs w:val="15"/>
    </w:rPr>
  </w:style>
  <w:style w:type="paragraph" w:styleId="NormalWeb1">
    <w:name w:val="Normal (Web)1"/>
    <w:basedOn w:val="Normal"/>
    <w:qFormat/>
    <w:pPr>
      <w:spacing w:before="280" w:after="280"/>
    </w:pPr>
    <w:rPr>
      <w:rFonts w:eastAsia="Arial Unicode MS" w:cs="Arial Unicode MS"/>
      <w:color w:val="000000"/>
    </w:rPr>
  </w:style>
  <w:style w:type="paragraph" w:styleId="NormalWeb2">
    <w:name w:val="Normal (Web)2"/>
    <w:basedOn w:val="Normal"/>
    <w:qFormat/>
    <w:pPr>
      <w:spacing w:before="280" w:after="280"/>
    </w:pPr>
    <w:rPr>
      <w:rFonts w:eastAsia="Arial Unicode MS" w:cs="Arial Unicode MS"/>
      <w:color w:val="000000"/>
    </w:rPr>
  </w:style>
  <w:style w:type="paragraph" w:styleId="NormalWeb3">
    <w:name w:val="Normal (Web)3"/>
    <w:basedOn w:val="Normal"/>
    <w:qFormat/>
    <w:pPr>
      <w:spacing w:before="280" w:after="280"/>
    </w:pPr>
    <w:rPr>
      <w:rFonts w:eastAsia="Arial Unicode MS" w:cs="Arial Unicode MS"/>
      <w:color w:val="003399"/>
      <w:sz w:val="14"/>
      <w:szCs w:val="14"/>
    </w:rPr>
  </w:style>
  <w:style w:type="paragraph" w:styleId="NormalWeb4">
    <w:name w:val="Normal (Web)4"/>
    <w:basedOn w:val="Normal"/>
    <w:qFormat/>
    <w:pPr>
      <w:spacing w:before="280" w:after="280"/>
    </w:pPr>
    <w:rPr>
      <w:rFonts w:eastAsia="Arial Unicode MS" w:cs="Arial Unicode MS"/>
      <w:color w:val="003399"/>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7:00Z</dcterms:created>
  <dc:creator>Narantuya</dc:creator>
  <dc:description/>
  <cp:keywords/>
  <dc:language>en-US</dc:language>
  <cp:lastModifiedBy>batbaatar</cp:lastModifiedBy>
  <cp:lastPrinted>2006-05-16T21:20:00Z</cp:lastPrinted>
  <dcterms:modified xsi:type="dcterms:W3CDTF">2009-04-02T05:31:00Z</dcterms:modified>
  <cp:revision>3</cp:revision>
  <dc:subject/>
  <dc:title/>
</cp:coreProperties>
</file>