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намрын ээлжит чуулганы 11 дүгээр сарын 02-ны өдөр (Пүрэв гараг)-ийн нэгдсэн хуралдаан 10 цаг 40 минутад УИХ-ын чуулганы хуралдааны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Өглөөний нэгдсэн хуралдаанд ирвэл зохих 76 гишүүнээс нийт 50 гишүүн ирж, 65.7 хувийн ирцтэй байв. Үүнд:</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Чөлөөтэй: </w:t>
      </w:r>
      <w:r>
        <w:rPr>
          <w:rFonts w:cs="Arial" w:ascii="Arial" w:hAnsi="Arial"/>
          <w:i/>
          <w:iCs/>
        </w:rPr>
        <w:t>Р.Бадамдамдин, Сүх.Батболд, Г.Батхүү, Д.Бат-Эрдэнэ, Д.Дондог, Б.Жаргалсайхан, М.Зоригт, Д.Лүндээжанцан, Д.Одбаяр, К.Саираан, А.Цанжид, Ц.Цэнгэл, З.Энхболд, М.Энхболд, Н.Энхболд, М.Энхсайхан, Б.Эрдэнэбат, Р.Эрдэнэбүрэн;</w:t>
      </w:r>
    </w:p>
    <w:p>
      <w:pPr>
        <w:pStyle w:val="BodyText2"/>
        <w:rPr>
          <w:rFonts w:ascii="Arial" w:hAnsi="Arial" w:cs="Arial"/>
          <w:i/>
          <w:i/>
          <w:iCs/>
        </w:rPr>
      </w:pPr>
      <w:r>
        <w:rPr>
          <w:rFonts w:cs="Arial" w:ascii="Arial" w:hAnsi="Arial"/>
          <w:i/>
          <w:iCs/>
        </w:rPr>
      </w:r>
    </w:p>
    <w:p>
      <w:pPr>
        <w:pStyle w:val="BodyText2"/>
        <w:rPr/>
      </w:pPr>
      <w:r>
        <w:rPr>
          <w:rFonts w:cs="Arial" w:ascii="Arial" w:hAnsi="Arial"/>
          <w:i/>
          <w:iCs/>
        </w:rPr>
        <w:tab/>
      </w:r>
      <w:r>
        <w:rPr>
          <w:rFonts w:cs="Arial" w:ascii="Arial" w:hAnsi="Arial"/>
          <w:b/>
          <w:bCs/>
          <w:i/>
          <w:iCs/>
        </w:rPr>
        <w:t xml:space="preserve">Өвчтэй: </w:t>
      </w:r>
      <w:r>
        <w:rPr>
          <w:rFonts w:cs="Arial" w:ascii="Arial" w:hAnsi="Arial"/>
          <w:i/>
          <w:iCs/>
        </w:rPr>
        <w:t>Ц.Батаа, Л.Одончимэд, Д.Одхүү, У.Хүрэлсүх;</w:t>
      </w:r>
    </w:p>
    <w:p>
      <w:pPr>
        <w:pStyle w:val="BodyText2"/>
        <w:rPr/>
      </w:pPr>
      <w:r>
        <w:rPr>
          <w:rFonts w:cs="Arial" w:ascii="Arial" w:hAnsi="Arial"/>
          <w:i/>
          <w:iCs/>
        </w:rPr>
        <w:tab/>
      </w:r>
      <w:r>
        <w:rPr>
          <w:rFonts w:cs="Arial" w:ascii="Arial" w:hAnsi="Arial"/>
          <w:b/>
          <w:bCs/>
          <w:i/>
          <w:iCs/>
        </w:rPr>
        <w:t xml:space="preserve">Тасалсан: </w:t>
      </w:r>
      <w:r>
        <w:rPr>
          <w:rFonts w:cs="Arial" w:ascii="Arial" w:hAnsi="Arial"/>
          <w:i/>
          <w:iCs/>
        </w:rPr>
        <w:t>Б.Батбаяр, Ж.Батхуяг, Ц.Жаргал, Б.Цэрэнбалжир;</w:t>
      </w:r>
    </w:p>
    <w:p>
      <w:pPr>
        <w:pStyle w:val="Normal"/>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Нэг. Монголбанкны Ерөнхийлөгчийг томилох, чөлөөлөх тухай асуудал.</w:t>
      </w:r>
    </w:p>
    <w:p>
      <w:pPr>
        <w:pStyle w:val="Normal"/>
        <w:rPr>
          <w:rFonts w:ascii="Arial" w:hAnsi="Arial" w:cs="Arial"/>
          <w:b/>
          <w:b/>
          <w:bCs/>
          <w:i/>
          <w:i/>
          <w:iCs/>
        </w:rPr>
      </w:pPr>
      <w:r>
        <w:rPr>
          <w:rFonts w:cs="Arial" w:ascii="Arial" w:hAnsi="Arial"/>
          <w:b/>
          <w:bCs/>
          <w:i/>
          <w:iCs/>
        </w:rPr>
      </w:r>
    </w:p>
    <w:p>
      <w:pPr>
        <w:pStyle w:val="BodyText2"/>
        <w:rPr>
          <w:rFonts w:ascii="Arial" w:hAnsi="Arial" w:cs="Arial"/>
          <w:lang w:val="en-US"/>
        </w:rPr>
      </w:pPr>
      <w:r>
        <w:rPr>
          <w:rFonts w:cs="Arial" w:ascii="Arial" w:hAnsi="Arial"/>
          <w:lang w:val="en-US"/>
        </w:rPr>
        <w:tab/>
        <w:t xml:space="preserve">Хэлэлцэх асуудалтай холбогдуулан Монголбанкны дэд ерөнхийлөгч А.Батсүх, Монголбанкны Мөнгөний бодлого, судалгааны газрын захирал Б.Энххуяг, Бүртгэл тооцоо, Мэдээллийн технологийн газрын захирал Б.Лхагвасүрэн, Валютын газрын захирал Ц.Одонгуа, Хяналт шалгалтын газрын захирал Ж.Ганбаатар, УИХ-ын Тамгын газрын зөвлөх С.Доржханд, референт Д.Отгон нар байлца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Монголбанкны Ерөнхийлөгчид нэр дэвшигчийг УИХ-ын дарга Ц.Нямдорж танилцуула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Монголбанкны Ерөнхийлөгчийг томилох тухай УИХ-ын тогтоолын төслийн талаарх Эдийн засгийн байнгын хорооны санал, дүгнэлтийг УИХ-ын гишүүн Т.Очирхүү танилцуула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УИХ-ын гишүүн Б.Батбаатарын асуусан асуултанд Монголбанкны дэд ерөнхийлөгч А.Батсүх хариулж, тайлбар хийв. </w:t>
      </w:r>
    </w:p>
    <w:p>
      <w:pPr>
        <w:pStyle w:val="BodyText2"/>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Монголбанкны Ерөнхийлөгчийг томилох, чөлөөлөх тухай асуудалтай холбогдуулан УИХ-ын гишүүн Я.Санжмятав, Л.Гансүх, Н.Батбаяр, Ч.Содномцэрэн нар санал хэлэв. </w:t>
      </w:r>
    </w:p>
    <w:p>
      <w:pPr>
        <w:pStyle w:val="BodyText2"/>
        <w:ind w:firstLine="720"/>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 дээр 50 дээр нэмэх нь 1 гэсэн санал авч чадаагүй учраас дэмжих боломжгүй гэдэг томъёоллоор санал хураалт явуулна. Эсрэг санал гарах юм бол А.Батсүхийг томилогджээ гэж ойл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агийн Батсүхийг Монголбанкны Ерөнхийлөгчөөр дэмжих боломжгүй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4</w:t>
      </w:r>
    </w:p>
    <w:p>
      <w:pPr>
        <w:pStyle w:val="Normal"/>
        <w:ind w:firstLine="720"/>
        <w:jc w:val="both"/>
        <w:rPr>
          <w:rFonts w:ascii="Arial" w:hAnsi="Arial" w:cs="Arial"/>
        </w:rPr>
      </w:pPr>
      <w:r>
        <w:rPr>
          <w:rFonts w:cs="Arial" w:ascii="Arial" w:hAnsi="Arial"/>
        </w:rPr>
        <w:t>Татгалзсан:</w:t>
        <w:tab/>
        <w:t>30</w:t>
      </w:r>
    </w:p>
    <w:p>
      <w:pPr>
        <w:pStyle w:val="Normal"/>
        <w:ind w:firstLine="720"/>
        <w:jc w:val="both"/>
        <w:rPr>
          <w:rFonts w:ascii="Arial" w:hAnsi="Arial" w:cs="Arial"/>
        </w:rPr>
      </w:pPr>
      <w:r>
        <w:rPr>
          <w:rFonts w:cs="Arial" w:ascii="Arial" w:hAnsi="Arial"/>
        </w:rPr>
        <w:t xml:space="preserve">Бүгд: </w:t>
        <w:tab/>
        <w:tab/>
        <w:t>44</w:t>
      </w:r>
    </w:p>
    <w:p>
      <w:pPr>
        <w:pStyle w:val="Normal"/>
        <w:ind w:firstLine="720"/>
        <w:rPr>
          <w:rFonts w:ascii="Arial" w:hAnsi="Arial" w:cs="Arial"/>
        </w:rPr>
      </w:pPr>
      <w:r>
        <w:rPr>
          <w:rFonts w:cs="Arial" w:ascii="Arial" w:hAnsi="Arial"/>
        </w:rPr>
        <w:t>38.2 хувиар санал дэмжигдсэнгүй.</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Алагийн Батсүх Монголбанкны Ерөнхийлөгчөөр томилогдов. </w:t>
      </w:r>
    </w:p>
    <w:p>
      <w:pPr>
        <w:pStyle w:val="Normal"/>
        <w:ind w:firstLine="720"/>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Монгол Улсын Төв банк /Монголбанк/-ны тухай хуулийн 26 дугаар зүйлийн 1 дэх хэсгийг үндэслэн Монгол Улсын Их Хурлаас ТОГТООХ нь:</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1. Бүрэн эрхийн хугацаа нь дуусгавар болсонтой холбогдуулан Очирбатын Чулуунбатыг Монголбанкны Ерөнхийлөгчийн албан тушаалаас чөлөөлсүгэй.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2. Энэ тогтоолыг 2006 оны 11 дүгээр сарын 02-ны өдрөөс эхлэн дагаж мөрдөнө гэсэн тогтоолыг баталъя гэсэн санал хураалт явуулъя.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11</w:t>
      </w:r>
    </w:p>
    <w:p>
      <w:pPr>
        <w:pStyle w:val="Normal"/>
        <w:ind w:firstLine="720"/>
        <w:jc w:val="both"/>
        <w:rPr>
          <w:rFonts w:ascii="Arial" w:hAnsi="Arial" w:cs="Arial"/>
        </w:rPr>
      </w:pPr>
      <w:r>
        <w:rPr>
          <w:rFonts w:cs="Arial" w:ascii="Arial" w:hAnsi="Arial"/>
        </w:rPr>
        <w:t xml:space="preserve">Бүгд: </w:t>
        <w:tab/>
        <w:tab/>
        <w:t>48</w:t>
      </w:r>
    </w:p>
    <w:p>
      <w:pPr>
        <w:pStyle w:val="Normal"/>
        <w:ind w:firstLine="720"/>
        <w:rPr>
          <w:rFonts w:ascii="Arial" w:hAnsi="Arial" w:cs="Arial"/>
        </w:rPr>
      </w:pPr>
      <w:r>
        <w:rPr>
          <w:rFonts w:cs="Arial" w:ascii="Arial" w:hAnsi="Arial"/>
        </w:rPr>
        <w:t>77.1 хувиар тогтоол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агийн Батсүхийг Монголбанкны Тэргүүн дэд Ерөнхийлөгчийн албан тушаалаас чөлөөлсүгэй, Алагийн Батсүхийг Монголбанкны Ерөнхийлөгчөөр томилсугай гэсэн хоёр тогтоол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баталъя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10</w:t>
      </w:r>
    </w:p>
    <w:p>
      <w:pPr>
        <w:pStyle w:val="Normal"/>
        <w:ind w:firstLine="720"/>
        <w:jc w:val="both"/>
        <w:rPr>
          <w:rFonts w:ascii="Arial" w:hAnsi="Arial" w:cs="Arial"/>
        </w:rPr>
      </w:pPr>
      <w:r>
        <w:rPr>
          <w:rFonts w:cs="Arial" w:ascii="Arial" w:hAnsi="Arial"/>
        </w:rPr>
        <w:t xml:space="preserve">Бүгд: </w:t>
        <w:tab/>
        <w:tab/>
        <w:t>48</w:t>
      </w:r>
    </w:p>
    <w:p>
      <w:pPr>
        <w:pStyle w:val="Normal"/>
        <w:ind w:firstLine="720"/>
        <w:rPr>
          <w:rFonts w:ascii="Arial" w:hAnsi="Arial" w:cs="Arial"/>
        </w:rPr>
      </w:pPr>
      <w:r>
        <w:rPr>
          <w:rFonts w:cs="Arial" w:ascii="Arial" w:hAnsi="Arial"/>
        </w:rPr>
        <w:t>79.2 хувиар тогтоолууд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11 цаг 10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Heading3"/>
        <w:ind w:firstLine="720"/>
        <w:jc w:val="both"/>
        <w:rPr>
          <w:rFonts w:ascii="Arial" w:hAnsi="Arial" w:cs="Arial"/>
        </w:rPr>
      </w:pPr>
      <w:r>
        <w:rPr>
          <w:rFonts w:cs="Arial" w:ascii="Arial" w:hAnsi="Arial"/>
        </w:rPr>
        <w:t>Хоёр. 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өл (УИХ-ын гишүүн Ц.Дамиран, Л.Гантөмөр нарын санаачилсан) (анхны хэлэлцүүлэг)</w:t>
      </w:r>
    </w:p>
    <w:p>
      <w:pPr>
        <w:pStyle w:val="Normal"/>
        <w:jc w:val="both"/>
        <w:rPr>
          <w:rFonts w:ascii="Arial" w:hAnsi="Arial" w:cs="Arial"/>
        </w:rPr>
      </w:pPr>
      <w:r>
        <w:rPr>
          <w:rFonts w:cs="Arial" w:ascii="Arial" w:hAnsi="Arial"/>
        </w:rPr>
      </w:r>
    </w:p>
    <w:p>
      <w:pPr>
        <w:pStyle w:val="BodyText2"/>
        <w:ind w:firstLine="720"/>
        <w:rPr>
          <w:rFonts w:ascii="Arial" w:hAnsi="Arial" w:cs="Arial"/>
          <w:lang w:val="en-US"/>
        </w:rPr>
      </w:pPr>
      <w:r>
        <w:rPr>
          <w:rFonts w:cs="Arial" w:ascii="Arial" w:hAnsi="Arial"/>
          <w:lang w:val="en-US"/>
        </w:rPr>
        <w:t xml:space="preserve">Хэлэлцэх асуудалтай холбогдуулан Гаалийн ерөнхий газрын дарга Б.Баттөмөр, Гаалийн ерөнхий газрын татвар орлогын ахлах байцаагч Б.Доёддорж, УИХ-ын Тамгын газрын референт Д.Отгон нар байлцав.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Хаягдал хөнгөн цагааны хайлшид нэг удаагийн татвар тогтоох тухай хуулийн болон тогтоолд өөрчлөлт оруулах тухай, зөвшөөрөл олгох тухай УИХ-ын тогтоолын төслийг анхны хэлэлцүүлэгт бэлтгэсэн талаархи Төсвийн байнгын хорооны санал, дүгнэлтийг УИХ-ын гишүүн Ч.Улаан танилцуулав.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УИХ-ын гишүүн Р.Раш, Г.Занданшатар, Р.Гончигдорж, Н.Батбаяр, С.Ламбаа нарын асуусан асуултанд Гаалийн ерөнхий газрын дарга Б.Баттөмөр, УИХ-ын гишүүн, Төсвийн байнгын хорооны дарга Ч.Улаан, хуулийн төсөл санаачлагчийн зүгээс УИХ-ын гишүүн, Эдийн засгийн байнгын хорооны дарга Л.Гантөмөр, УИХ-ын гишүүн Ц.Дамиран нар хариулж, тайлбар хийв.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Байнгын хорооны санал, дүгнэлттэй холбогдуулан УИХ-ын гишүүн С.Баярцогт, Г.Занданшатар, Н.Батбаяр, Д.Ганхуяг, Л.Гансүх, Б.Эрдэнэсүрэн, Р.Раш, Н.Баяртсайхан, Ц.Дамиран, Ц.Баярсайхан, Э.Бат-Үүл, Ч.Раднаа нар санал хэлэв.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Байнгын хорооноос гаргасан зарчмын зөрүүтэй саналын томъёололоор санал хураав. </w:t>
      </w:r>
    </w:p>
    <w:p>
      <w:pPr>
        <w:pStyle w:val="BodyText2"/>
        <w:ind w:firstLine="720"/>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 xml:space="preserve">Ц.Нямдорж: - </w:t>
      </w:r>
      <w:r>
        <w:rPr>
          <w:rFonts w:cs="Arial" w:ascii="Arial" w:hAnsi="Arial"/>
        </w:rPr>
        <w:t xml:space="preserve">Хаягдал хөнгөн цагааны хайлшид нэг удаагийн татвар тогтоох тухай хуулийн төсөлд татварын хэмжээг “40000” төгрөг гэж тогтоосныг “20000” гэж өөрчлө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5</w:t>
      </w:r>
    </w:p>
    <w:p>
      <w:pPr>
        <w:pStyle w:val="Normal"/>
        <w:ind w:firstLine="720"/>
        <w:jc w:val="both"/>
        <w:rPr>
          <w:rFonts w:ascii="Arial" w:hAnsi="Arial" w:cs="Arial"/>
        </w:rPr>
      </w:pPr>
      <w:r>
        <w:rPr>
          <w:rFonts w:cs="Arial" w:ascii="Arial" w:hAnsi="Arial"/>
        </w:rPr>
        <w:t xml:space="preserve">Татгалзсан: </w:t>
        <w:tab/>
        <w:t>24</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t xml:space="preserve">38.5 хувиар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хэмжээг 20000 төгрөгөөр тогто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гээр нь баталъя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14</w:t>
      </w:r>
    </w:p>
    <w:p>
      <w:pPr>
        <w:pStyle w:val="Normal"/>
        <w:ind w:firstLine="720"/>
        <w:jc w:val="both"/>
        <w:rPr>
          <w:rFonts w:ascii="Arial" w:hAnsi="Arial" w:cs="Arial"/>
        </w:rPr>
      </w:pPr>
      <w:r>
        <w:rPr>
          <w:rFonts w:cs="Arial" w:ascii="Arial" w:hAnsi="Arial"/>
        </w:rPr>
        <w:t>Татгалзсан:</w:t>
        <w:tab/>
        <w:t>25</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t xml:space="preserve">35.9 хувиар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ээгүй тул төслийг 2 дахь хэлэлцүүлэгт бэлтгүүлэхээр Төсв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iCs/>
        </w:rPr>
      </w:pPr>
      <w:r>
        <w:rPr>
          <w:rFonts w:cs="Arial" w:ascii="Arial" w:hAnsi="Arial"/>
          <w:b/>
          <w:i/>
          <w:iCs/>
        </w:rPr>
        <w:t xml:space="preserve">Өглөөний хуралдаан 13 цаг 00 минутад завсарлав. </w:t>
      </w:r>
    </w:p>
    <w:p>
      <w:pPr>
        <w:pStyle w:val="Normal"/>
        <w:rPr>
          <w:rFonts w:ascii="Arial" w:hAnsi="Arial" w:cs="Arial"/>
          <w:b/>
          <w:b/>
          <w:i/>
          <w:i/>
          <w:iCs/>
        </w:rPr>
      </w:pPr>
      <w:r>
        <w:rPr>
          <w:rFonts w:cs="Arial" w:ascii="Arial" w:hAnsi="Arial"/>
          <w:b/>
          <w:i/>
          <w:iCs/>
        </w:rPr>
      </w:r>
    </w:p>
    <w:p>
      <w:pPr>
        <w:pStyle w:val="Normal"/>
        <w:jc w:val="both"/>
        <w:rPr/>
      </w:pPr>
      <w:r>
        <w:rPr>
          <w:rFonts w:cs="Arial" w:ascii="Arial" w:hAnsi="Arial"/>
        </w:rPr>
        <w:tab/>
      </w:r>
      <w:r>
        <w:rPr>
          <w:rFonts w:cs="Arial" w:ascii="Arial" w:hAnsi="Arial"/>
          <w:b/>
          <w:bCs/>
          <w:i/>
          <w:iCs/>
        </w:rPr>
        <w:t xml:space="preserve">Үдээс хойшхи нэгдсэн хуралдаан 15 цаг 35 минутад эхэлж, ирвэл зохих 76 гишүүнээс 39 гишүүн ирж 51.3 хувийн ирцтэй байв. </w:t>
      </w:r>
    </w:p>
    <w:p>
      <w:pPr>
        <w:pStyle w:val="Normal"/>
        <w:ind w:firstLine="720"/>
        <w:jc w:val="both"/>
        <w:rPr>
          <w:rFonts w:ascii="Arial" w:hAnsi="Arial" w:cs="Arial"/>
          <w:b/>
          <w:b/>
          <w:bCs/>
          <w:i/>
          <w:i/>
          <w:iCs/>
        </w:rPr>
      </w:pPr>
      <w:r>
        <w:rPr>
          <w:rFonts w:cs="Arial" w:ascii="Arial" w:hAnsi="Arial"/>
          <w:b/>
          <w:bCs/>
          <w:i/>
          <w:iCs/>
        </w:rPr>
      </w:r>
    </w:p>
    <w:p>
      <w:pPr>
        <w:pStyle w:val="BodyText2"/>
        <w:ind w:firstLine="720"/>
        <w:rPr/>
      </w:pPr>
      <w:r>
        <w:rPr>
          <w:rFonts w:cs="Arial" w:ascii="Arial" w:hAnsi="Arial"/>
          <w:b/>
          <w:bCs/>
          <w:i/>
          <w:iCs/>
        </w:rPr>
        <w:t xml:space="preserve">Чөлөөтэй: </w:t>
      </w:r>
      <w:r>
        <w:rPr>
          <w:rFonts w:cs="Arial" w:ascii="Arial" w:hAnsi="Arial"/>
          <w:i/>
          <w:iCs/>
        </w:rPr>
        <w:t>Р.Бадамдамдин, Су. Батболд, Сүх.Батболд, Г.Батхүү, Д.Бат-Эрдэнэ, Т.Ганди, Ч.Гүндалай, Д.Дондог, Б.Жаргалсайхан, М.Зоригт, Ж.Наранцацралт, Д.Одбаяр, Л.Пүрэвдорж, К.Саираан, М.Сономпил, Д.Тэрбишдагва,  А.Цанжид, Ц.Цэнгэл, З.Энхболд, М.Энхболд, Н.Энхболд, Ө.Энхтүвшин, Б.Эрдэнэбат, Р.Эрдэнэбүрэн;</w:t>
      </w:r>
    </w:p>
    <w:p>
      <w:pPr>
        <w:pStyle w:val="BodyText2"/>
        <w:rPr>
          <w:rFonts w:ascii="Arial" w:hAnsi="Arial" w:cs="Arial"/>
          <w:i/>
          <w:i/>
          <w:iCs/>
        </w:rPr>
      </w:pPr>
      <w:r>
        <w:rPr>
          <w:rFonts w:cs="Arial" w:ascii="Arial" w:hAnsi="Arial"/>
          <w:i/>
          <w:iCs/>
        </w:rPr>
      </w:r>
    </w:p>
    <w:p>
      <w:pPr>
        <w:pStyle w:val="BodyText2"/>
        <w:rPr/>
      </w:pPr>
      <w:r>
        <w:rPr>
          <w:rFonts w:cs="Arial" w:ascii="Arial" w:hAnsi="Arial"/>
          <w:i/>
          <w:iCs/>
        </w:rPr>
        <w:tab/>
      </w:r>
      <w:r>
        <w:rPr>
          <w:rFonts w:cs="Arial" w:ascii="Arial" w:hAnsi="Arial"/>
          <w:b/>
          <w:bCs/>
          <w:i/>
          <w:iCs/>
        </w:rPr>
        <w:t xml:space="preserve">Өвчтэй: </w:t>
      </w:r>
      <w:r>
        <w:rPr>
          <w:rFonts w:cs="Arial" w:ascii="Arial" w:hAnsi="Arial"/>
          <w:i/>
          <w:iCs/>
        </w:rPr>
        <w:t>Ц.Батаа, Б.Мөнхтуяа, Л.Одончимэд, Д.Одхүү, У.Хүрэлсүх;</w:t>
      </w:r>
    </w:p>
    <w:p>
      <w:pPr>
        <w:pStyle w:val="BodyText2"/>
        <w:rPr/>
      </w:pPr>
      <w:r>
        <w:rPr>
          <w:rFonts w:cs="Arial" w:ascii="Arial" w:hAnsi="Arial"/>
          <w:i/>
          <w:iCs/>
        </w:rPr>
        <w:tab/>
      </w:r>
      <w:r>
        <w:rPr>
          <w:rFonts w:cs="Arial" w:ascii="Arial" w:hAnsi="Arial"/>
          <w:b/>
          <w:bCs/>
          <w:i/>
          <w:iCs/>
        </w:rPr>
        <w:t xml:space="preserve">Тасалсан: </w:t>
      </w:r>
      <w:r>
        <w:rPr>
          <w:rFonts w:cs="Arial" w:ascii="Arial" w:hAnsi="Arial"/>
          <w:i/>
          <w:iCs/>
        </w:rPr>
        <w:t>Д.Арвин, Т.Бадамжунай, Б.Батбаяр, Х.Баттулга, Ж.Батхуяг, Ц.Жаргал, А.Мурат, Б.Цэрэнбалжир;</w:t>
      </w:r>
    </w:p>
    <w:p>
      <w:pPr>
        <w:pStyle w:val="Normal"/>
        <w:ind w:firstLine="720"/>
        <w:jc w:val="both"/>
        <w:rPr>
          <w:rFonts w:ascii="Arial" w:hAnsi="Arial" w:cs="Arial"/>
          <w:i/>
          <w:i/>
          <w:iCs/>
        </w:rPr>
      </w:pPr>
      <w:r>
        <w:rPr>
          <w:rFonts w:cs="Arial" w:ascii="Arial" w:hAnsi="Arial"/>
          <w:i/>
          <w:iCs/>
        </w:rPr>
      </w:r>
    </w:p>
    <w:p>
      <w:pPr>
        <w:pStyle w:val="Heading3"/>
        <w:ind w:firstLine="720"/>
        <w:jc w:val="both"/>
        <w:rPr>
          <w:rFonts w:ascii="Arial" w:hAnsi="Arial" w:cs="Arial"/>
        </w:rPr>
      </w:pPr>
      <w:r>
        <w:rPr>
          <w:rFonts w:cs="Arial" w:ascii="Arial" w:hAnsi="Arial"/>
        </w:rPr>
        <w:t>Гурав. “Төрөөс мөнгөний бодлогын талаар 2007 онд баримтлах үндсэн чиглэл батлах тухай” УИХ-ын тогтоолын төсөл (хэлэлцэх эсэх)</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Хэлэлцэх асуудалтай холбогдуулан Монголбанкны Ерөнхийлөгч А.Батсүх, Монголбанкны Мөнгөний бодлого, судалгааны газрын захирал Б.Энххуяг, Бүртгэл тооцоо, Мэдээллийн технологийн газрын захирал Б.Лхагвасүрэн, Валютын газрын захирал Ц.Одонгуа, Хяналт шалгалтын газрын захирал Ж.Ганбаатар, Санхүүгийн зохицуулах хорооны дарга Д.Баярсайхан, УИХ-ын Тамгын газрын зөвлөх С.Доржханд, референт Д.Отгон нар байлцав. </w:t>
      </w:r>
    </w:p>
    <w:p>
      <w:pPr>
        <w:pStyle w:val="BodyText2"/>
        <w:ind w:firstLine="720"/>
        <w:rPr>
          <w:rFonts w:ascii="Arial" w:hAnsi="Arial" w:cs="Arial"/>
          <w:lang w:val="en-US"/>
        </w:rPr>
      </w:pPr>
      <w:r>
        <w:rPr>
          <w:rFonts w:cs="Arial" w:ascii="Arial" w:hAnsi="Arial"/>
          <w:lang w:val="en-US"/>
        </w:rPr>
      </w:r>
    </w:p>
    <w:p>
      <w:pPr>
        <w:pStyle w:val="Normal"/>
        <w:ind w:firstLine="720"/>
        <w:jc w:val="both"/>
        <w:rPr/>
      </w:pPr>
      <w:r>
        <w:rPr>
          <w:rFonts w:cs="Arial" w:ascii="Arial" w:hAnsi="Arial"/>
        </w:rPr>
        <w:t>“</w:t>
      </w:r>
      <w:r>
        <w:rPr>
          <w:rFonts w:cs="Arial" w:ascii="Arial" w:hAnsi="Arial"/>
        </w:rPr>
        <w:t xml:space="preserve">Төрөөс мөнгөний бодлогын талаар 2007 онд баримтлах үндсэн чиглэл батлах тухай” УИХ-ын тогтоолын төслийн талаар төсөл санаачлагчийн илтгэлийг Монголбанкны Ерөнхийлөгч А.Батсүх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Р.Амаржаргал, Н.Батбаяр, С.Баярцогт, С.Ламбаа, Э.Бат-Үүл, А.Бакей, Г.Адъяа, Б.Эрдэнэсүрэн, Р.Гончигдорж, Ч.Раднаа, Ц.Дамиран, Ч.Авдай, Д.Идэвхтэн, Д.Ганхуяг нарын асуусан асуултанд Монголбанкны Ерөнхийлөгч А.Батсүх, Монголбанкны Мөнгөний бодлого, судалгааны газрын захирал Б.Энххуяг, Валютын газрын захирал Ц.Одонгуа, Хяналт шалгалтын газрын захирал Ж.Ганбаатар, Бүртгэл тооцоо, Мэдээллийн технологийн газрын захирал Б.Лхагвасүрэн, Санхүүгийн зохицуулах хорооны дарга Д.Баярсайхан, Монгол Улсын Шадар сайд М.Энхсайхан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дараагийн хуралдаанаар үргэлжлүүлэн хэлэлцэхээр бо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 цаг 45 минутад Төв аймгийн Лүн сумын Иргэдийн Төлөөлөгчдийн Хурлын төлөөлөгч, тэргүүлэгчид, Засаг даргын Тамгын газрын ажилтнууд, иргэдийн төлөөлөгчид, 15 цаг 35 минутад Архангай аймгийн Төвшрүүлэх сумын 10 жилийн дунд сургуулийн багш нар УИХ-ын нэгдсэн хуралдааны үйл ажиллагаатай танилцав. /Нэрсийг хавсаргав/. </w:t>
      </w:r>
    </w:p>
    <w:p>
      <w:pPr>
        <w:pStyle w:val="Normal"/>
        <w:rPr>
          <w:rFonts w:ascii="Arial" w:hAnsi="Arial" w:cs="Arial"/>
        </w:rPr>
      </w:pPr>
      <w:r>
        <w:rPr>
          <w:rFonts w:cs="Arial" w:ascii="Arial" w:hAnsi="Arial"/>
        </w:rPr>
      </w:r>
    </w:p>
    <w:p>
      <w:pPr>
        <w:pStyle w:val="TextBodyIndent"/>
        <w:rPr/>
      </w:pPr>
      <w:r>
        <w:rPr>
          <w:rFonts w:cs="Arial" w:ascii="Arial" w:hAnsi="Arial"/>
          <w:b/>
          <w:bCs/>
          <w:i/>
          <w:iCs/>
        </w:rPr>
        <w:t xml:space="preserve">Хуралдаан 18 цаг 15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11 ДҮГЭЭР САРЫН 02-НЫ ӨДӨР /ПҮРЭВ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40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эрхэм гишүүдийн өглөөний амгаланг айлтгаж байна. 11 дүгээр сарын 02-ны өдрийн хуралдаан нээснийг мэдэ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хь асуудлыг хэлэлцэх товтой байна. Монголбанкны Ерөнхийлөгчийг томилох, чөлөөлөх асуудал. Нэгдүгээрт. Хоёрдугаарт, Хаягдал хөнгөн цагааны хайлшид нэг удаагийн татвар тогтоох тухай хуулийн төсөл, Тогтоолын төсөлд хавсралт оруулах тухай, зөвшөөрөл олгох тухай УИХ-ын тогтоолын төсөл. Гуравдугаарт, Төрөөс мөнгөний бодлогын талаар 2007 онд баримтлах үндсэн чиглэл батлах тухай УИХ-ын тогтоолын төсөл гэсэн ийм асуудлыг хэлэлцэх төлөвтэй байна. Гишүүдэд өөр санал байгаа юу. Өөр санал байгаа юу гишүүдэд. За байхгүй байна. Энэ гурван асуудлаараа асуудлаа хэлэлцээд дуусгая. Өнөөдөр эрхэм гишүүд ийм л чигтэй байгаа шүү. Болж өгвөл энэ гурван асуудлаа хурдан хэлэлцэж дуусчихаад тэгээд үндсэн чиглэлийг бусад байнгын хороод хэлэлцээд саналаа Эдийн засгийн байнгын хороонд шилжүүлсэн гэсэн. Эдийн засгийн байнгын хороо хуралдаж Үндсэн чиглэл, мөнгөний бодлого хоёроо болж өгвөл маргаашийн нэгдсэн чуулганд анхны санал оруулах байдлаар өнөөдөр хийгээд тэгээд энэ долоо хоногт Мөнгөний бодлого, Үндсэн чиглэл хоёрынхоо анхны хэлэлцүүлгийг хийгээд ирэх долоо хоногт төсвөө хэлэлцэх үргэлжлүүлнэ. Ийм л ерөнхий чиглэлтэйгээр өчигдөр даргын зөвлөл дээр хэлэлцэх асуудлынхаа талаар ярилцаад тогтсон байгаа шүү гэдгийг хэлье. </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 xml:space="preserve">Нэг. Монголбанкны Ерөнхийлөгчийг томилох, </w:t>
      </w:r>
    </w:p>
    <w:p>
      <w:pPr>
        <w:pStyle w:val="Heading2"/>
        <w:rPr>
          <w:rFonts w:ascii="Arial" w:hAnsi="Arial" w:cs="Arial"/>
          <w:sz w:val="24"/>
        </w:rPr>
      </w:pPr>
      <w:r>
        <w:rPr>
          <w:rFonts w:cs="Arial" w:ascii="Arial" w:hAnsi="Arial"/>
          <w:sz w:val="24"/>
        </w:rPr>
        <w:t>чөлөөлөх тухай асуудал</w:t>
      </w:r>
    </w:p>
    <w:p>
      <w:pPr>
        <w:pStyle w:val="Normal"/>
        <w:rPr>
          <w:rFonts w:ascii="Arial" w:hAnsi="Arial" w:cs="Arial"/>
          <w:sz w:val="24"/>
        </w:rPr>
      </w:pPr>
      <w:r>
        <w:rPr>
          <w:rFonts w:cs="Arial" w:ascii="Arial" w:hAnsi="Arial"/>
          <w:sz w:val="24"/>
        </w:rPr>
      </w:r>
    </w:p>
    <w:p>
      <w:pPr>
        <w:pStyle w:val="BodyText2"/>
        <w:rPr>
          <w:rFonts w:ascii="Arial" w:hAnsi="Arial" w:cs="Arial"/>
          <w:lang w:val="en-US"/>
        </w:rPr>
      </w:pPr>
      <w:r>
        <w:rPr>
          <w:rFonts w:cs="Arial" w:ascii="Arial" w:hAnsi="Arial"/>
          <w:lang w:val="en-US"/>
        </w:rPr>
        <w:tab/>
        <w:t xml:space="preserve">За ингээд эхний асуудалдаа оръё гишүүд ээ. Монголбанкны хуулийн 26 дугаар зүйлийн 1 дэх хэсгийн заалтыг үндэслэн Монголбанкны Ерөнхийлөгчөөр Алаг овогтой Батсүхийг томилуулах саналыг УИХ-д өргөн мэдүүлж байна. А.Батсүх 1962 онд Улаанбаатар хотод төрсөн. 1984 онд ОХУ-ын Эрхүү хотын Улс ардын аж ахуйн дээд сургуулийг төгссөн. Инженер-эдийн засагч мэргэжлээр. 1996 онд АНУ-д мөнгөний бодлогын сэдвээр эдийн засгийн ухааны магистр цол хамгаалсан. 2002 онд МУИС-ийн Эдийн засгийн сургуульд эдийн засгийн ухааны доктор (Ph.D)-ын зэрэг хамгаалсан. 1984 оноос хойш улсын төлөвлөгөөний болон эдийн засгийн төв байгууллагад мэргэжилтэн, газрын орлогч захирал, захирлаар алба хашиж байсан. 2000 оноос хойш Монголбанкны Тэргүүн дэд Ерөнхийлөгчөөр ажиллаж байгаа боловсон хүчин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А.Батсүх эдийн засаг, банкны салбарт ажиллаж ирсэн туршлагатай. Удирдлагын мэдлэг, мэргэжлийн ур чадвартай зэргийг харгалзан Монголбанкны Ерөнхийлөгчөөр томилуулах саналыг оруулж байна. Монголбанкы Ерөнхийлөгчөөр ажиллаж байсан О.Чулуунбатын бүрэн эрхийн хугацаа 2006 оны 8 сарын 31-нд дууссан. Энэ асуудлыг хэлэлцэж шийдвэрлэж өгөхийг эрхэм гишүүд та бүхнээс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уульд зааснаар энэ асуудлыг Эдийн засгийн байнгын хороо хэлэлцэж дүгнэлт гаргах учиртай. Эдийн засгийн байнгын хорооны дүгнэлтийг Т.Очирхүү гишүүн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Очирхүү: - </w:t>
      </w:r>
      <w:r>
        <w:rPr>
          <w:rFonts w:cs="Arial" w:ascii="Arial" w:hAnsi="Arial"/>
        </w:rPr>
        <w:t xml:space="preserve">Монголбанкны Ерөнхийлөгчийг томилох тухай УИХ-ын тогтоолын төслийн талаарх Эдийн засгийн байнгын хорооны дүгнэлтийг та нөхдө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в банк /Монголбанк/-ны тухай хуулийн 26 дугаар зүйлийн 1 дэх хэсэгт заасныг үндэслэн УИХ-ын дарга Ц.Нямдоржийн санал болгосноор Хууль, УИХ-ын бусад шийдвэрийн төсөл боловсруулах, өргөн мэдүүлэх журмын тухай хуулийн 22.2 дахь хэсэгт заасны дагуу Монголбанкны Ерөнхийлөгчөөр Алагийн Батсүхийг томилох тухай УИХ-ын тогтоолын төслийг Эдийн засгийн байнгын хороо хуралдаанаараа 2006 оны 10 дугаар сарын 31-ний өдөр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лагийн Батсүх 1962 онд Улаанбаатар хотод төрсөн. 1984 онд ОХУ-ын Эрхүү хотын Улс ардын аж ахуйн дээд сургуулийг Барилгын инженер-эдийн засагч, 1993 онд Гадаад хэлний Цог дээд сургуулийг англи хэлний орчуулагч мэргэжлээр тус тус төгсөж, 1998 онд АНУ-ын Иллиниосийн их сургуульд мөнгөний бодлогын сэдвээр эдийн засгийн ухааны магистр, 2002 онд МУИС-ийн Эдийн засгийн сургуульд эдийн засгийн ухааны доктор /Ph.D/-ын зэрэг хамгаа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84 оноос Улсын төлөвлөгөөний комисс болон эдийн засгийн төв байгууллагад мэргэжилтэн, газрын орлогч захирал, захирлаар, 2000 оноос Монголбанкны Тэргүүн дэд ерөнхийлөгчөөр тус тус ажиллаж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лагийн Батсүхийг Монголбанкны ерөнхийлөгчөөр томилон ажиллуулах тухай УИХ-ын дарга Ц.Нямдоржийн саналаар санал хураалт явуулахад тус Байнгын хорооны хуралдаанд оролцсон гишүүдийн санал тэнцэж олонхийн санал аваа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банкы ерөнхийлөгчийг томилох тухай УИХ-ын тогтоолын төслий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ингээд танилцуулгатай танилцлаа. Байнгын хорооны дүгнэлттэй танилцлаа. Одоо дэгээрээ бол надаас асууж болох юм байна. Байнгын хорооны дүгнэлтээс асууж болох юм байна. Бас нэр дэвшигчээс асууж болох юм байна. Ингээд асуулттай гишүүн байвал нэрсээ өгөхийг хүсч байна. Асуулттай гишүүн байна уу? За Б.Батбаатар гишүүн байна. Өөр гишүүн алга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Батбаатар: - </w:t>
      </w:r>
      <w:r>
        <w:rPr>
          <w:rFonts w:cs="Arial" w:ascii="Arial" w:hAnsi="Arial"/>
        </w:rPr>
        <w:t xml:space="preserve">За сонин хэвлэлээр тодорхой хэмжээгээр янз бүрийн байдлаар асуудлууд яригдсан л даа. Монголбанкны Ерөнхийлөгчийг Их Хурлаас томилох гэж байгаатай холбогдуулаад. Тэгээд нэг зарим нэг асуудалд Их Хурал нэр дэвшигчээс Их Хурал хэлэлцэж байгаагийнхаа хүрээнд асуулт авах хэрэгтэй байх аа гэж бодож байна. Энд бол нэр дэвшигчийг инженер мэргэжилтэй гэдэг зүйл сонин хэвлэлээр их яригдсан. Одоо нэг нь нэг тийм мундаг банкир байдаг, нэг нь ерөөсөө инженер хүн байдаг. Энэ дээр бас нэг хариулт авах нь хэрэгтэй байх аа гэж бодож байна. За гадны улсуудын төв банкууд бол судалгаа шинжилгээний ажил нэлээн өндөр түвшинд хийдэг. Таны хувьд бол энэ талаар хийсэн юм, хийж байсан юм, нэг бол одоо хийхээр бодож байгаа зүйл юм байна вэ гэдгийг асуух гэсэн юм. Мөн энэ Төв банкны ил тод байдлыг сайжруулах чиглэлээр ямар зүйл дээр анхаарч байна вэ? Өнгөрсөн 6 жилд Монголбанкны дэд ерөнхийлөгчөөр ажилласны хувьд дэд ерөнхийлөгчийн хувьд юу хийсэн бэ гэсэн иймэрхүү асуултуудыг тави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ажлын хэсгийн микрофон өгье. А.Батсүх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Батсүх: - </w:t>
      </w:r>
      <w:r>
        <w:rPr>
          <w:rFonts w:cs="Arial" w:ascii="Arial" w:hAnsi="Arial"/>
        </w:rPr>
        <w:t xml:space="preserve">Б.Батбаатар гишүүний асуултанд хариулъя. Сая танилцуулгад бас дурьдлаа. Миний хувьд бол 1984 онд ОХУ-д барилгын инженер-эдийн засагчийн мэргэжил эзэмшсэн. Үүнийхээ дагуу 12 гадаад дотоодын зээл тусламжаар хэрэгжүүлж байгаа төслүүдийн зураг төсөл, техник эдийн засгийн үндэслэл дээр шинжилгээ хийх ажлыг 1996 оныг хүртэл хийсэн. 1996 оноос мөнгөний онолын чиглэлээр суралцаж АНУ-д мастерын зэрэг хамгаалсан. Тэгэхдээ миний инженерын боловсрол бол үнэхээр эдийн засгийн чиглэлээр ялангуяа мөнгөний онолын чиглэлээр суралцахад маш их тус дэмтэй байсан гэж би өөрөө үздэг. Тийм учраас сүүлийн үеийн хандлагуудыг аваад үзсэн ч гэсэн арилжааны банкны түвшинд санхүүч нарын хүчийг шавхаж өрсөлдөж байгаа сэдэв бол санхүүгийн инженерчлэл. Төв банкны түвшинд бол судалгааны ажлыг. Манай нөхцөлд бол энэ хоёрыг тусад нь зааглах боломжгүй. Хүн хүч цөөн. Ийм холимог хэлбэртэй явж ирсэн. Энэ нь ч бас буруу биш гэж би хувьдаа үз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асуудал. Үнэхээр судалгаанд бол Төв банкны зүгээс сүүлийн 6 жил анхаарч бололцоотой бүх арга хэмжээг авч эхэлсэн гэж би үздэг. Судалгааны ажлын чанар нэг шатаар ахисан болов уу гэж би найддаг. 2003-аас 2006 онд Монголбанкнаас нийтдээ 60 гаруй судалгааны ажил хийгдсэн байдаг юм. Макро эдийн засаг, бодит эдийн засгийн төлөв байдал, мөнгө, ханш, инфляцийн таамаглал гээд. Үүнээс миний хувьд биечлэн 10 гаруй судалгааны ажлыг гүйцэтгэсэн байдалтай байгаа. Энэ ажлаа цаашдаа үргэлжлүү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в банкны ил тод байдлыг хангах талаар анхаарч ажиллаж байна. Сүүлийн авсан арга хэмжээний талаар бид бас олон нийтэд танилцуулж байсан. Захирлуудын зөвлөлийг орон тооны бус хоёр эрдэмтнээр өргөтгөж санал бодлыг нь сонсож олон нийтэд аль болох нээлттэй байх ийм чиглэлийг барьж байна. Цаашид миний бодлоор Төв банкны жилийн тайлангаас гадна инфляцийн тайланг ирэх жилээс бэлтгээд 2008 оноос гаргаж эхлэх шаардлагатай гэж үздэг. Энэ бол Төв банкнаас бодит сектор, ажилгүйдэл, цалингийн инфляци гэх мэт ийм нийтийг хамарсан сэдвээр юу бодож яаж тооцож, ямар үр дүн хүлээж байгаагаа олон нийттэй хуваалцах ийм боломж. Буцаад санал бодлыг нь аваад мөнгөний бодлогод тусгах ийм шинэлэг арга хэрэгслэл болох ёстой гэж үз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 дэх асуулт. 6 жил ямар ажил хийсэн бэ гэж. Монголбанкнаас сүүлийн 6 жилд хийсэн ажлын тайланг УИХ-аас ажлын хэсэг гаргаж шалгаж УИХ-ын эдийн засгийн байнгын хороонд танилцуулсан байгаа. Энд ололттой талыг нь танилцуулсан. Мөн анхаарах эрсдэлтэй гэсэн чиглүүдийг ч гэсэн тодорхой зааж өгсөн байдаг юм 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бол О.Чулуунбат ерөнхийлөгчтэй бодлогын асуудлаар гар нийлж ажилласан гэж үздэг. Гэхдээ асуудлууд дээр өөрийн гэсэн байр суурьтай явж ирсэн. Тийм учраас тухайлж хийсэн ажлыг хамт олноосоо банкны салбарын үйл ажиллагаанаас салгаж өөр дээр авч хэлэх бол бэрхшээлтэй. Гэхдээ таны асуултанд арай илүү тодруулах үүднээс хоёр гурван зүйлийг хэлье. Нэгдүгээрт банкны эрх зүйг боловсронгуй болгох чиглэлээр нөхдийн хамт нэлээд цаг гаргаж ажилласан гэж би үздэг. Иргэний хуульд банкны барьцаа зээлийн эрх зүйг сайжруулах талаар заалтыг 2001 онд оруулсан байгаа. Энэний ажлын хэсгээр ажилласан. Дараа нь Эрүү, иргэний хуулийн шинэчилсэн найруулгад банкны эрх зүйг өргөтгөх. Энд 8-аас 9 орчим төрлийн үйл ажиллагаа нэмэгдэж тусгагдсан байдаг. Буцаагаад банкны хууль тогтоомжийг шинээр батлагдсан гол хуулиудад нийцүүлэх ийм ажлууд хийгдсэн. Бичил зээлийг дэмжих чиглэлээр банк бус байгууллагын тухай хуулийн төслийн ажлын хэсгийн ахлагчаар ажиллаж энэ хуулийг бас батлуулахад хувь нэмрээ оруулсан. Төв банкинд хяналтын зөвлөл бий болгож ажиллуулах арга туршлагыг судалж журам зааврыг боловсруулж УИХ-аар шийдвэрлүүлж ажилласан байгаа. Бүртгэл хяналт шалгалттай холбоотой заавар журмуудыг шинэчлэх ажлыг хамтарч цаг тухай бүрт нь хийсэн гэж боддог.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асуулттай гишүүн асуултаа асуулаа. Ингээд асуултыг тасалъя. Томилолттой холбогдуулж санал хэлэх гишүүн байгаа юу? Нэрээ өгье. За Я.Санжмятав гишүүн, Л.Гансүх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 </w:t>
      </w:r>
      <w:r>
        <w:rPr>
          <w:rFonts w:cs="Arial" w:ascii="Arial" w:hAnsi="Arial"/>
        </w:rPr>
        <w:t xml:space="preserve">За баярлалаа. Хэрэв Монголбанкны Ерөнхийлөгчөөр томилогдсон нөхцөлд энэ Монгол Улсад үүсээд байгаа хадгаламж зээлийн хоршоодтой холбогдолтой асуудлыг хэрхэн шийдэх ёстой гэж зүгээр банкны ерөнхийлөгчийн хувьд, ерөнхийлөгч болбол… За үг болгочихъё. Ер нь бол ийм л дээ. Хадгаламж зээлийн хоршоодтой холбогдолтой асуудал нэлээн Монгол Улсыг шуугиан тарьсан. Ялангуяа хяналтгүй төр ажиллаж байх үед хийгдсэн хуулийн булхайгаар, дутуу боловсрогдсон, батлагдсан хуулиас бол ийм байдалд хүрлээ гэж би ингэж ойлгодог. Тийм учраас энэнтэй холбогдолтой тодорхой алхам ажлыг Монголбанкны хувьд бас хийх шаардлагатай гэж үздэг. Энэ тал дээр бас анхаарч ажиллаарай гэж хэлье. Уг асуух гэж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Л.Гансүх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Баярлалаа. Ардчилсан намын зөвлөл хадгаламж зээлийн хоршооны асуудалд Монголбанк хариуцлага хүлээх ёстой гэж үздэг. Тэгээд УИХ-ын дарга Монголбанкны Ерөнхийлөгчийг өөрчлөх санал оруулж ирэхдээ энэ Ерөнхийлөгчтэй нэг багт 6 жил ажилласан тэргүүн дэд ерөнхийлөгчийг оруулж ирсэн асуудлыг Ардчилсан намын зөвлөл дэмжихгүй ээ гэдэг шийдвэр гаргасан. Тийм учраас бид нар энэ Ерөнхийлөгчийг дэмжихгүй гэдэг байр суурьтай байгаа. Энэнийг та бүхэнд дуул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гишүүд саналаа хэллээ. Байнгын хорооноос сонин санал орж ирсэн. Тийм ээ. 12 гишүүн ороод 6-н дэмжээд, 6-н эсэргүүцээд 50:50 хувиар санал тэнцсэн байдаг. За дэгэнд юу гэж заасан байна вэ гэхээр 43.6-д нэгдсэн хуралдаанд эрх бүхий албан тушаалтны санал холбогдох байнгын хорооны санал дүгнэлтийг сонсож ил санал хураалт явуулж хуралдаанд оролцсон гишүүдийн олонхи томилох, чөлөөлөх саналыг дэмжсэн бол энэ тухай тогтоол батална гэж байгаа юм.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омилогдох нэр дэвшигч гишүүдийн олонхийн дэмжлэг авч чадаагүй бол эрх бүхий албан тушаалтанд өөр хүнийг санал болгоно гэж байгаа юм. Тэгэхээр би ямар томъёоллоор санал хураалгах гэж байна вэ гэхээр А.Батсүхийг томилуулъя гэсэн саналыг хуулийн дагуу би оруулсан. Байнгын хороон дээр санал тэнцсэн учраас одоо А.Батсүхийг гишүүд өөр саналгүй бол Монголбанкны ерөнхийлөгчөөр саналыг дэмжье гэсэн санал хураалт явуулах гэж байна. За гишүүдийг сонсоё. Би харин саналаа л хэлж байна шүү дээ. За Н.Батбая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Дэмжсэн гэдэг санал юу гэсэн үг вэ гэхээр хуралд оролцож саналаа өгсөн хүмүүсээс 50 дээр нэмэх 1 санал авсан бол дэмжсэнд тооцогддог. 50 хувийн санал гэдэг бол дэмжигдээгүй санал. Хэрвээ та бүхэн санаж байгаа бол 1998 онд Ерөнхий сайдыг нэр дэвшүүлэх асуудал яригдахад тэнцээд тэгээд дэмжигдсэнгүй шийдвэр гарч байсан. Тийм учраас одоо бол та бол дэмжихгүй гэдэг Байнгын хорооны саналаар санал хураалг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эмжихгүй… Энэ ойлголцоод л санал хураачих асуудал. Дэмжихгүй гэдэг томъёоллоор санал хурааж болно. Эсрэгээрээ дэмжинэ гэсэн санал өгөх юм бол А.Батсүх томилогдлоо гэсэн үг. Ингэж ойлголцоод санал хураалт явуулж болох уу? Аан… Тэгье… Аль нь ч болно доо. За байзаарай би Ч.Содномцэрэн гишүүнд микрофон… Эндээсээ маргаангүй зүгээр л асуудлаа шийдчихье. Ч.Содномцэр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Саян Ц.Нямдорж даргын уншсан тэр дэг дээр бол олонхийн санал аваагүй бол дараагийн хүнийг дэвшүүлнэ гэсэн юу та хэллээ шүү дээ. Тийм ээ. Нэгдсэн хуралдаан дээр.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Тэр бол нэгдсэн хуралдаан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Аа за. Тэгэхээр энэ байнгын хорооны дүгнэлтийг би ингээд хараад байж байна л даа. Энэ дээр бол хуралдаанд оролцсон гишүүдийн санал тэнцэж олонхийн санал аваагүй болно гэсэн ийм дүгнэлт гарсан байна шүү дээ. Олонхийн санал аваагүй болно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ы дүгнэлт дээр яг тэгэж бичсэн байна шүү дээ. Би уншаад өг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Байнгын хорооны дүгнэлтийг засч уншиж болохгүй шүү дээ. Байгаагаар нь унши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цсийн дүндээ ингэе л дээ. Нэгдсэн чуулган дээр энэ дээр маргалдаад яахав дээ. Тийм учраас ингэе. Би А.Батсүхийг дэмжих боломжгүй ээ гэсэн санал хураалт явуулъя. Тэгээд энэний эсрэг санал гарах юм бол А.Батсүхийг томилогджээ гэж ойлгоё. Тэгэх үү. За ингээд ерөнхийдөө ойлголцлоо. Байнгын хороон дээр олонхийн 50 дээр нэмэх нь 1 санал авч чадаагүй учраас дэмжих боломжгүй гэдэг томъёоллоор санал хураалт явуулна. Тэр санал дээр бол миний ойлгосноор жишээ нь Ардчилсан намын зөвлөлийнхөн за гэж санал өгнө. Томилъё гэж байгаа нь үгүй гэдэг дээр нь дарна. Тэгээд асуудал шийдэгдэнэ. Энэ дээр маргалдахаа бол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аш тодорхой уншлаа шүү. За Алагийн Батсүхийг Монголбанкны Ерөнхийлөгчөөр дэмжих боломжгүй гэсэ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4</w:t>
      </w:r>
    </w:p>
    <w:p>
      <w:pPr>
        <w:pStyle w:val="Normal"/>
        <w:ind w:firstLine="720"/>
        <w:jc w:val="both"/>
        <w:rPr>
          <w:rFonts w:ascii="Arial" w:hAnsi="Arial" w:cs="Arial"/>
        </w:rPr>
      </w:pPr>
      <w:r>
        <w:rPr>
          <w:rFonts w:cs="Arial" w:ascii="Arial" w:hAnsi="Arial"/>
        </w:rPr>
        <w:t>Татгалзсан:</w:t>
        <w:tab/>
        <w:t>30</w:t>
      </w:r>
    </w:p>
    <w:p>
      <w:pPr>
        <w:pStyle w:val="Normal"/>
        <w:ind w:firstLine="720"/>
        <w:jc w:val="both"/>
        <w:rPr>
          <w:rFonts w:ascii="Arial" w:hAnsi="Arial" w:cs="Arial"/>
        </w:rPr>
      </w:pPr>
      <w:r>
        <w:rPr>
          <w:rFonts w:cs="Arial" w:ascii="Arial" w:hAnsi="Arial"/>
        </w:rPr>
        <w:t xml:space="preserve">Бүгд: </w:t>
        <w:tab/>
        <w:tab/>
        <w:t>44</w:t>
      </w:r>
    </w:p>
    <w:p>
      <w:pPr>
        <w:pStyle w:val="Normal"/>
        <w:ind w:firstLine="720"/>
        <w:rPr>
          <w:rFonts w:ascii="Arial" w:hAnsi="Arial" w:cs="Arial"/>
        </w:rPr>
      </w:pPr>
      <w:r>
        <w:rPr>
          <w:rFonts w:cs="Arial" w:ascii="Arial" w:hAnsi="Arial"/>
        </w:rPr>
        <w:t>38.2 хувиар санал дэмжигдсэнгүй.</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14-н гишүүн зөвшөөрч, 30 гишүүн татгалзсан байна. 38.2 хувийн саналаар Алагийн Батсүх Монголбанкны Ерөнхийлөгчөөр томилогдож байна.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За ингээд би Их Хурлын тогтоолын төсөл батлуулъя. За хоёр гурван тогтоол батлуул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УИХ-ын тогтоол. Монголбанкны Ерөнхийлөгчийн албан тушаалаас чөлөөлөх тух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Төв банк /Монголбанк/-ны тухай хуулийн 26 дугаар зүйлийн 1 дэх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Бүрэн эрхийн хугацаа нь дуусгавар болсонтой холбогдуулан Очирбатын Чулуунбатыг Монголбанкны Ерөнхийлөгчийн албан тушаалаас чөлөөлсүгэй.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2. Энэ тогтоолыг 2006 оны 11 дүгээр сарын 02-ны өдрөөс эхлэн дагаж мөрдөнө гэсэн тогтоолыг баталъя гэсэн санал хураалт явуулъя.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11</w:t>
      </w:r>
    </w:p>
    <w:p>
      <w:pPr>
        <w:pStyle w:val="Normal"/>
        <w:ind w:firstLine="720"/>
        <w:jc w:val="both"/>
        <w:rPr>
          <w:rFonts w:ascii="Arial" w:hAnsi="Arial" w:cs="Arial"/>
        </w:rPr>
      </w:pPr>
      <w:r>
        <w:rPr>
          <w:rFonts w:cs="Arial" w:ascii="Arial" w:hAnsi="Arial"/>
        </w:rPr>
        <w:t xml:space="preserve">Бүгд: </w:t>
        <w:tab/>
        <w:tab/>
        <w:t>48</w:t>
      </w:r>
    </w:p>
    <w:p>
      <w:pPr>
        <w:pStyle w:val="Normal"/>
        <w:ind w:firstLine="720"/>
        <w:rPr>
          <w:rFonts w:ascii="Arial" w:hAnsi="Arial" w:cs="Arial"/>
        </w:rPr>
      </w:pPr>
      <w:r>
        <w:rPr>
          <w:rFonts w:cs="Arial" w:ascii="Arial" w:hAnsi="Arial"/>
        </w:rPr>
        <w:t>77.1 хуви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48 гишүүн оролцож, 37 гишүүн зөвшөөрч, 11 гишүүн татгалзсан байна. 77.1 хувийн саналаар О.Чулуунбатыг албан тушаалаас нь чөлөөлөх тогтоол батлагдаж байна. Редакцийн санал байгаа юу гишүүдэд. Хугацаа гэдэг үгийн дараа би “нь” гэдэг үгийг нэмж уншсан шүү. Хугацаа нь дууссан учраас. Аялага биш. Маш нарийн хуулийн асуудал. Би хазгай хэлтэй гэдгээ ард түмэндээ зарлачихсан хүн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тогтоол. Монголбанкны Ерөнхийлөгчийг томилох тух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Төв банк /Монголбанк/-ны тухай хуулийн 26 дугаар зүйлийн 1, 3 дахь хэсгийг үндэслэн Монгол Улсын Их Хурлаас ТОГТООХ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Монголбанкны Ерөнхийлөгчөөр Алагийн Батсүхийг томилсуг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А.Батсүхийг Монголбанкны Ерөнхийлөгчөөр томилогдсонтой холбогдуулан түүнийг Монголбанкны Тэргүүн дэд Ерөнхийлөгчийн албан тушаалаас чөлөөлсүгэй гэсэн байх юм. Зүгээр А.Батсүхийг Монголбанкны Тэргүүн дэд Ерөнхийлөгчийн албан тушаалаас чөлөөлсүгэй гээд тусад нь нэг тогтоол гаргачихвал яасан юм бэ? Тэгэх үү? Эхэлж чөлөөлөх тогтоолыг нь гаргаад дараа нь… Тийм редакци оруулж ир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энэ хоёр салгасан тогтоолыг баталъя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10</w:t>
      </w:r>
    </w:p>
    <w:p>
      <w:pPr>
        <w:pStyle w:val="Normal"/>
        <w:ind w:firstLine="720"/>
        <w:jc w:val="both"/>
        <w:rPr>
          <w:rFonts w:ascii="Arial" w:hAnsi="Arial" w:cs="Arial"/>
        </w:rPr>
      </w:pPr>
      <w:r>
        <w:rPr>
          <w:rFonts w:cs="Arial" w:ascii="Arial" w:hAnsi="Arial"/>
        </w:rPr>
        <w:t xml:space="preserve">Бүгд: </w:t>
        <w:tab/>
        <w:tab/>
        <w:t>48</w:t>
      </w:r>
    </w:p>
    <w:p>
      <w:pPr>
        <w:pStyle w:val="Normal"/>
        <w:ind w:firstLine="720"/>
        <w:rPr>
          <w:rFonts w:ascii="Arial" w:hAnsi="Arial" w:cs="Arial"/>
        </w:rPr>
      </w:pPr>
      <w:r>
        <w:rPr>
          <w:rFonts w:cs="Arial" w:ascii="Arial" w:hAnsi="Arial"/>
        </w:rPr>
        <w:t>79.2 хуви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48 гишүүн оролцож, 38 зөвшөөрч, 10 татгалзсан байна. 79.2 хувийн саналаар тогтоол батлагдаж байна. Редакцийн саналыг хугацаа оруулаад сонссон гээд тооцчих уу? Ийм хоёр тогтоол гарна. Нэг хоёрдугаар заалт нь Алагийн Батсүхийг Монголбанкны тэргүүн дэд ерөнхийлөгчийн албан тушаалаас чөлөөлсүгэй. Энэ тогтоолыг тэдний өдрөөс дагаж мөрдөнө гэсэн нэг тогтоол. Алагийн Батсүхийг Монголбанкны Ерөнхийлөгчөөр томилсугай. Энэ тогтоолыг тэдний өдрөөс дагаж мөрдөнө гэсэн ийм хоёр салсан тогтоол гарна. Энэ дээр гишүүд өөр редакцийн санал байгаа юу? За байхгүй бол ингээд энэ асуудлыг… За ингээд энэ асуудлыг хэлэлцэж дууслаа. Гишүүдэ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Батсүхэд амжилт хүсч байна. Монгол Улсын Их Хурал Монголбанкинд түүний шинээр томилогдсон Ерөнхийлөгчид асар их итгэл найдвар хүлээлгэж байна гэж би ойлгож байна. Гишүүдийнхээ нэрийн өмнөөс энэ томилгоо бол шинэ бодлого, шинэ хариуцлага гэж ойлгож ажлаа сайн хийгээрэй гэдгий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1 цаг 10 минутад хэлэлцэж дуусав. </w:t>
      </w:r>
    </w:p>
    <w:p>
      <w:pPr>
        <w:pStyle w:val="Normal"/>
        <w:ind w:firstLine="720"/>
        <w:jc w:val="both"/>
        <w:rPr>
          <w:rFonts w:ascii="Arial" w:hAnsi="Arial" w:cs="Arial"/>
        </w:rPr>
      </w:pPr>
      <w:r>
        <w:rPr>
          <w:rFonts w:cs="Arial" w:ascii="Arial" w:hAnsi="Arial"/>
        </w:rPr>
      </w:r>
    </w:p>
    <w:p>
      <w:pPr>
        <w:pStyle w:val="Heading3"/>
        <w:rPr>
          <w:rFonts w:ascii="Arial" w:hAnsi="Arial" w:cs="Arial"/>
        </w:rPr>
      </w:pPr>
      <w:r>
        <w:rPr>
          <w:rFonts w:cs="Arial" w:ascii="Arial" w:hAnsi="Arial"/>
        </w:rPr>
        <w:t>Хоёр. Хаягдал хөнгөн цагааны хайлшид нэг удаагийн татвар тогтоох</w:t>
      </w:r>
    </w:p>
    <w:p>
      <w:pPr>
        <w:pStyle w:val="Normal"/>
        <w:jc w:val="center"/>
        <w:rPr/>
      </w:pPr>
      <w:r>
        <w:rPr>
          <w:rFonts w:cs="Arial" w:ascii="Arial" w:hAnsi="Arial"/>
          <w:b/>
          <w:bCs/>
          <w:i/>
          <w:iCs/>
        </w:rPr>
        <w:t xml:space="preserve">тухай хуулийн төсөл, Тогтоолд өөрчлөлт оруулах тухай, Зөвшөөрөл </w:t>
      </w:r>
    </w:p>
    <w:p>
      <w:pPr>
        <w:pStyle w:val="Normal"/>
        <w:jc w:val="center"/>
        <w:rPr>
          <w:rFonts w:ascii="Arial" w:hAnsi="Arial" w:cs="Arial"/>
          <w:b/>
          <w:b/>
          <w:bCs/>
          <w:i/>
          <w:i/>
          <w:iCs/>
        </w:rPr>
      </w:pPr>
      <w:r>
        <w:rPr>
          <w:rFonts w:cs="Arial" w:ascii="Arial" w:hAnsi="Arial"/>
          <w:b/>
          <w:bCs/>
          <w:i/>
          <w:iCs/>
        </w:rPr>
        <w:t xml:space="preserve">олгох тухай УИХ-ын тогтоолын төсөл (УИХ-ын гишүүн Ц.Дамиран, </w:t>
      </w:r>
    </w:p>
    <w:p>
      <w:pPr>
        <w:pStyle w:val="Normal"/>
        <w:jc w:val="center"/>
        <w:rPr>
          <w:rFonts w:ascii="Arial" w:hAnsi="Arial" w:cs="Arial"/>
          <w:b/>
          <w:b/>
          <w:bCs/>
          <w:i/>
          <w:i/>
          <w:iCs/>
        </w:rPr>
      </w:pPr>
      <w:r>
        <w:rPr>
          <w:rFonts w:cs="Arial" w:ascii="Arial" w:hAnsi="Arial"/>
          <w:b/>
          <w:bCs/>
          <w:i/>
          <w:iCs/>
        </w:rPr>
        <w:t>Л.Гантөмөр нарын санаачилсан)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хоёр дахь асуудалд оръё. Хаягдал хөнгөн цагааны хайлшид 1 удаагийн татвар тогтоох тухай хуулийн төсөл. Тогтоолд өөрчлөлт оруулах тухай, зөвшөөрөл олгох тухай тогтоолын төслийн анхны хэлэлцүүлгийг явуулъя. Төсвийн байнгын хорооноос дүгнэлт гарсан. Ч.Улаан дарга танилцуулна. Ч.Улаан дарг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Улаан: - </w:t>
      </w:r>
      <w:r>
        <w:rPr>
          <w:rFonts w:cs="Arial" w:ascii="Arial" w:hAnsi="Arial"/>
        </w:rPr>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ягдал хөнгөн цагааны хайлшид нэг удаагийн татвар тогтоох тухай хуулийн болон Тогтоолд өөрчлөлт оруулах тухай, Зөвшөөрөл олгох тухай Улсын Их Хурлын тогтоолын төслийг хэлэлцэх эсэх асуудлыг Улсын Их Хурлын 2006 оны 10 дугаар сарын 12-ны өдрийн нэгдсэн хуралдаанаараа хэлэлцээд, төслийг анхны хэлэлцүүлэгт бэлтгүүлэхээр Төсвий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төслийг анхны хэлэлцүүлэгт бэлтгэсэн тухай асуудлыг Төсвийн байнгын хороо 2006 оны 10 дугаар сарын 31-ний өдрийн хуралдаанаараа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Ц.Баярсайхан Хаягдал хөнгөн цагааны хайлшид нэг удаагийн татвар тогтоох тухай хуулийн төсөлд татварын хэмжээг “40000” гэж тогтоосныг “20000” гэж өөрчлөх санал гаргасныг Байнгын хорооны хуралдаанд оролцсон гишүүд дэмжээгүй бөгөөд энэ асуудлаар Улсын Их Хурлын гишүүн Ц.Баярсайхан цөөнх бо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Ч.Раднаа дээрх хууль нь “хүчин төгөлдөр болсон өдрөөс эхлэн 45 хоногийн хугацаанд үйлчлэхээр тогтоосныг” “хүчин төгөлдөр болсон өдрөөс эхлэн 10 хоногийн хугацаанд үйлчлэхээр тогтоох” санал гаргасныг Байнгын хорооны хуралдаанд оролцсон гишүүдийн олонхи нь дэмжсэн ба энэ асуудлаар Улсын Их Хурлын гишүүн Ц.Дамиран цөөнх б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д оролцсон гишүүд Монгол Улсын Их Хурлын чуулганы хуралдааны дэгийн 14.3-д зааснаар төслийг анхны хэлэлцүүлгээр батлах боломжтой гэсэн санал, дүгнэлтийг санал нэгтэйгээр гар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ягдал хөнгөн цагааны хайлшид нэг удаагийн татвар тогтоох тухай хуулийн болон Тогтоолд өөрчлөлт оруулах тухай, Зөвшөөрөл олгох тухай Улсын Их Хурлын тогтоолын төслийг анхны хэлэлцүүлэгт бэлтгэсэн талаархи Төсвийн байнгын хорооны санал, дүгнэлтийг хэлэлцэн хууль, тогтоолын төслүүдийг анхны хэлэлцүүлгээр батал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гишүүдэд баярлалаа. Байнгын хорооны дүгнэлттэй холбогдуулж асуух гишүүн байгаа юу. Р.Раш гишүүн байна.С.Ламбаа, Г.Занданшатар, Р.Гончигдорж, Н.Батбаяр. За Р.Раш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Раш: - </w:t>
      </w:r>
      <w:r>
        <w:rPr>
          <w:rFonts w:cs="Arial" w:ascii="Arial" w:hAnsi="Arial"/>
        </w:rPr>
        <w:t xml:space="preserve">За баярлалаа. Тэгэхээр эртээд энэ асуудлыг хэлэлцэхэд асуулт тавьж байсан. Ер нь хяналт шалгалт хийж чадсан уу? Дан хөнгөн цагаан мөн юм уу? Хил дээгүүр овоолоостой байгаа төмөр чинь. Нэгдүгээр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х нь, нэмэлт төмөр очихгүй ээ гэсэн баталгааг бид хаанаасаа хэнээсээ яаж гаргах вэ? Одоо ингээд эртээд хэлэлцээд нэлээд хоночихлоо шүү дээ. Зөөж л байгаа байх. Цаашдаа ч зөөх байх. 10-аад хоног зөөх байх. Хил дээр нэг том будлиан болох юм биш байгаа да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Ч.Улаан гишүүн хариулъя. Байнгын хор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Улаан: - </w:t>
      </w:r>
      <w:r>
        <w:rPr>
          <w:rFonts w:cs="Arial" w:ascii="Arial" w:hAnsi="Arial"/>
        </w:rPr>
        <w:t xml:space="preserve">За баярлалаа. Р.Раш гишүүний асуултанд хариулъя. Энэ хил дээр цуглачихаад байгаа энэ өнгөт металын хайлшинд Байнгын хорооны зүгээс хяналт шалгалт хийгээгүй ээ. Хууль санаачилсан гишүүд өөрсдөө судалгаа тооцоогоо хийж саналаа оруулж и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оёрдугаар асуудлын хувьд нэмэгдэж очихгүй гэсэн баталгаа байна уу гэж. Бид одоо энэ хуулийн хэрэгжих хугацааг 10 хоногоор хязгаарлаж өгч байгаа. Энэ хугацаанд хил дээр бөөгнөсөн байгаа тэр хэсэг нь гарч амжих байх аа гэж ингэж л бодож ийм заалтыг оруулж ирж байна. Ер нь энэ хууль хавраас хойш санаачлагдсанаас хойш тодорхой хугацаа өнгөрчихлөө. Ер нь очих нь бол хил дээрээ очоод бөөгнөсөн байгаа гэж л итгэж байгаа шүү дээ.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Г.Занданшатар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Занданшатар: - </w:t>
      </w:r>
      <w:r>
        <w:rPr>
          <w:rFonts w:cs="Arial" w:ascii="Arial" w:hAnsi="Arial"/>
        </w:rPr>
        <w:t xml:space="preserve">За Байнгын хорооны хурал дээр энэ асуудлыг хэлэлцэх үед хилээр гаргах хугацааг 10 хоног болгоход цөөнх болоогүй санагдах юм аа. Ц.Дамиран гишүүн хуралд оролцоогүй санагдах юм. Төсвийн байнгын хорооны хурал дээр. Энэ талаар хариулж өгнө 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чинь одоо хамгийн гол нь 10 хоног болгож цөөрүүлж байгаагийн нэг шалтгаан нь бол хил дээр нэгдүгээрт бөөгнөрсөн. Хоёрдугаарт нь хэтэрхий даамжрах юм бол нөгөө алт янз бүрийн юм гарчихна гэсэн тийм гишүүдийн зүгээс бас санал байсан байх аа гэж бодож байна. Энэ талаар бас Төсвийн байнгын хороон даргыг хариулж өгөөчэ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Ч.Ула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За баярлалаа. Тэгэхээр байнгын хорооны хуралдаанд Ц.Дамиран гишүүн хууль санаачлагч өөрөө оролцоогүй нь үнэн л дээ. Гэхдээ байнгын хороон дээр гишүүдээс санал гараад энэ 10 хоногт багтааж хэрэгжүүлэх нь зүйтэй гэсэн санал дэмжигдсэний дараа Байнгын хорооны гишүүд хууль санаачилсан Ц.Дамиран гишүүн бас чуулган дээр одоо энэ өөрийнхөө санаачилсан хуулийн талаар үндэслэлээ хэлэх бололцоог нь олгоё. Цөөнх болгоё гэж ингэж олон гишүүдээс санал гарсан. Тийм учраас Ц.Дамиран гишүүнийг цөөнх гэж бид нар саналаа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өнгөт металлын хайлш, хаягдлыг дагаж бусад тэр үнэт метал гарчих боломжийг гаргахгүй байх тал дээр энэ хууль санаачилсан болон энэ хуулийг хэрэгжүүлэх байгууллагууд анхаарч ажиллах байх аа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Г.Занданшатар гишүүний асуултанд тэр Б.Баттөмөр сууж байх шиг байна. Та нар элдэв будлиангүй энэ 10 хоногт энэ юмыг нь гаргаад тэгээд дуусгаж чадах уу? Их Хурлын гишүүдэд нэг чадвартай эсэхээ нэг хэлээд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 </w:t>
      </w:r>
      <w:r>
        <w:rPr>
          <w:rFonts w:cs="Arial" w:ascii="Arial" w:hAnsi="Arial"/>
        </w:rPr>
        <w:t xml:space="preserve">За баярлалаа. Энэ 7-хон хоногт энэнийг гаргах боломж байхгүй л дээ. 10-хан хоногт. Энэ одоо 11 сард Ховдын Булган, Дорнодын Баянхошуу, Дорноговийн гуравхан боомт ажиллана шүү дээ. 12 сард гэхэд Говь-Алтайн Бургастай, Ховдын Булган, Өмнөговийн Шивээ хүрэн гээд л 3 боомт ажиллана. Ингээд 11, 12 сард бол 6 боомт ажиллана. Тэгээд энэ бол их л төвөгтэй л дээ. 10 хоногийн хугацаанд. Нөгөө бизнес эрхлэгчид нь оччихдог. 10 хоногийнх нь хугацаа дуусчихдаг. Ингээд нэг бөөн хэрүүл маргаан болох болов уу гэж бодож байна. Тэгэхээр хугацааг нь сунга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Баттөмөр дарга аа, гишүүд өөр юм асуулаа шүү дээ. Г.Занданшатар гишүүн. Будлиангүйгээр зөвхөн энэ тогтоолд дурьдсан зүйлүүдэд хяналт тавиад зохион байгуулаад гаргаж чадах уу гэдэг л асуудал тавил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Алт мөнгө дагалдаад гарчихгүй юу гэ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Занданшатар гишүүн тодру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 </w:t>
      </w:r>
      <w:r>
        <w:rPr>
          <w:rFonts w:cs="Arial" w:ascii="Arial" w:hAnsi="Arial"/>
        </w:rPr>
        <w:t>Энэ асуултыг асууж байгаа нэг шалтгаан нь өчигдөр телевизээр хайлш дотор алт хийгээд гаргаж байгаа тухай гааль дээр хэрэг гарлаа. 4 хоногийн дотор шалгаж байгаа юм байна гээд гарсан л даа. Энэнтэй холбогдуулж асуугаад байгаа юм. Иймэрхүү үзэгдэл бас гараад байгаа юм байна. Энэ хөнгөн цагаан хайлш гаргах асуудал маань ийм юм руу яваад сүүлдээ бидний нөгөө дуулиантай асуудлууд болоод. Ийм асуудал Их Хурал маань тавиад өгчихвий гэдэг үүднээс би тодруулж асуугаад байгаа юм л даа. Энэ гаалийн байгууллага бас энэ дээр их тодорхой хариу өгчихмөөр байна. п</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Баттөмөр дарга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 </w:t>
      </w:r>
      <w:r>
        <w:rPr>
          <w:rFonts w:cs="Arial" w:ascii="Arial" w:hAnsi="Arial"/>
        </w:rPr>
        <w:t xml:space="preserve">Тэр дагалдаж бусад металл гаргахгүй талаасаа бид бололцоотой бүх л арга хэмжээ авна л даа. Тэгэхдээ энэ хилийн боомтууд нэвт хардаг рентген төхөөрөмж өнөөдөр алга байна. Бид нэгэнт ингээд шийдэх юм бол бүх л хүчээ дайчилж, бүх бололцоотой бүх арга хэмжээгээ авч хэрэгжүүлн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аягдал хөнгөн цагааныг л гаргана. Бусад металлиудын хувьд бол бид тэр хяналт шалгалтаа сайн хийнэ ээ л гэж хэлж байгаа шүү дээ. Ер нь бол алтны хувьд та бүгд мэдэж байгаа шүү дээ. Маш хүнд, овор хэмжээ багатай, жин ихтэй. Өнөөдөр хөнгөн цагаан байтугай хүн хармаалаад гарахад ч ямар нэгэн төвөг байхгүй. Бид бол бүх л бололцоотой арга хэмжээгээ авна энэ дээр. Үнэхээр нөхцөл байдал хүндэрсэн хилийн бүсүүдэд хөнгөн цагаан очсон уу гэвэл очсон л байж байгаа. Тэгэхээр бид бүх л бололцоотой арга хэмжээг авч тэр нэмэгдэл хориглосон тэр алт энэ тэрийг гаргахгүй байх талын бололцоотой бүх арга хэмжээг авч энэ дээр хяналт шалгалтаа сайн хийнэ ээ л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Гончигдорж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За баярлалаа. Асуулт үндсэндээ давхцаж байна. Гэхдээ асуултыг саналтайгаа хамт бараг хэлэх шахуу болъё доо. Энэ 10 хоног гэж байна. 20 хоног ч гэсэн өөрөө багадаж байгаа хэрэг гэж ингэж ойлгож байгаа юм. Энэ дээр… Яагаад гэх юм бол сая ч гэсэн асуулт хариулт бас гарлаа шүү дээ. Ерөнхийдөө нэг талаас бол угаасаа бүтээгдэхүүн хил дээр авааччихаад байж байна гэдэг чинь бүтээгдэхүүнийг гаргахыг хориглосон үед аваачсан байгаа улсуудыг нь дэмжээд, болдоггүй гэдгийг нь ойлгоод бүтээгдэхүүн байсан ч гэсэн хил рүү аваачаагүй байгаа хүмүүсийг нь бол хугацаагаар шахаж хохирооно гэдэг бол шударга биш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эгэнт энэ бол үнэхээр гадагшаа гаргая гээд хөнгөн цагаан хайлш бүтээгдэхүүн хийсэн улсууд нь гаргах гэж байгаа бол гаргацгаая. Энэ боломжийг нэгдүгээрт хангах хугацааг бодох хэрэгтэй. Хоёрдугаарт нь сая Б.Баттөмөр дарга хэлж байна. Энэ хайлш дотор бусад үнэт металлиуд орохгүй байхыг шалгах бэлтгэл технологийг бол боомтууд дээр хангах ёстой. Тэгэхгүй богино хугацаанд гэх юм бол одоогийн байдаг шалгалтын тоног төхөөрөмжөөр энэнийг хийнэ гэх юм бол бас бэрхшээлтэй шүү дээ. Ялангуяа рентген болон бусад зүгээр хайлш доторхи бүтцийг харж чаддаг тийм юмаар яахгүй бол. Зөвхөн хүндийн жингийнх нь хувийн жингээр нь жигнээд, эзэлхүүнээр нь тооцоолоод гаргаж байх тийм боломж бол байхгүй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хаагуур гаргах гэж байна. Болохгүй бол эд нарыг гаргая. Гэхдээ бид нар ганцхан боомтоор гаргая. Тэр ганцхан боомт дээрээ бид нар энэ хайлш дотор өөр металл гаргахгүй байхыг хянаж чаддаг аппаратыг нь байршуулъя. Зөвхөн Замын-Үүд дээр тийм технологитой газраар гаргана гэдэг болзлоо төр хэлэх ёстой байхгүй юу. Мөн үү. Үгүй тэр гаргах гэж байгаа бол тэр гаргах гэсэн юм аа л гаргалдаа. Гаргахгүй саатчихаад байгаагийг нь бид нар гаргая гэж байгаа болохоос биш хаагуур гаргахыгаа Монгол Улс бас төр мэдэж чадна шүү дээ. Шалгах ёстой газраа. Энэ агуулгаараа бол энэ бэлтгэлийг хангана. Мөн үнэхээр одоо хуулийг сахиад хил дээр аваачаагүй хүмүүс нь аваачаад гаргахыгаа бас боломжийг нь олгоё. Энэ агуулгаараа бараг 20 биш 30 хоног гэдгээр ч зарлахад бүрэн боломж байна шүү дээ. Тийм учраас ийм л асуулт байна. Энэ дээр хариулт өгөөч. Энэнийг Байнгын хороон дээр ярьсан уу, үгүй юу? Ярьсан бол энэ асуудалд яаж хандсан юм бэ? Энэ дээр бас гаалийн даргын хариултыг сонсоё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Ч.Улаан дарга л хариулах нь дээр байх аа даа. Энэ чинь нөгөө анхны хэлэлцүүлэг явагдаж дуусаад төгсгөлийн шат руугаа орж байгаа байх аа. Байнгын хороо хариулна. Ямар ч байсан гаалийн даргаас будлиангүй ажлыг зохион байгуулах талаар нэг амлалт авлаа л гэж ойлголоо. За Ч.Улаа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Байнгын хороон дээр энэ санаачлагдсан хуулийг хэлэлцэх явцад бол ер нь гаргахыг нь зөвшөөрье. Хяналт шалгалтаа сайн хийе. Дотор нь энэ дагалдаж янз бүрийн үнэт металл гарчихгүй байх арга хэмжээг нь авъя гэдэг талаар нь акцент өгч ярьсан. Түүнээс биш ер нь бололцоотой цөөхөн боомтоор энэнийг хяналттай гаргая гэдэг асуудлыг яриагүй. Яригдаагүй. Энэ асуудал сөхөгдөж яригдаагүй. Ер нь яривал ярьж болох л байсан асуудал. Ер нь бол хэлэлцэх явцад энэ асуудал хөндөгдөөгүй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е ээ гишүүд ээ. Анхны хэлэлцүүлгээр батлах нь зүйтэй гэсэн дүгнэлт Байнгын хороо гаргасан учраас Гаалийн дарга Р.Гончигдорж гишүүний асуусан зарим асуултанд хариулъя тэгэх үү? За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 </w:t>
      </w:r>
      <w:r>
        <w:rPr>
          <w:rFonts w:cs="Arial" w:ascii="Arial" w:hAnsi="Arial"/>
        </w:rPr>
        <w:t xml:space="preserve">Өнөөдөр манай Монгол Улсын хилийн дагуу өнөөдөр яг өдөр тутмын үйл ажиллагаа явуулж байгаа 22 боомт байгаа л даа. Хятадын хилийн дагуу 12 боомт байгаа юм. Үүнээс сая Р.Гончигдорж гишүүний ярьж байгаа тэр яг бүтцээр нь хараад гаргачих ийм боломжтой Замын-Үүдын боомт бол энэнийг хараад гаргачих боломжтой. Бусад боомтуудын хувьд бол ямар нэгэн тийм мэдэх төхөөрөмж байхгүй. Зүгээр төвийн бүс, одоо энэ говийн зарим газруудад, жишээлбэл Ханхмандалд 300 орчим тонн байж байна гэж байгаа юм л даа. Ханхмандал Замын-Үүд хоёр хоорондоо ойрхон л доо. Тэгэхээр зэрэг Замын-Үүдын боомтоор тэр хэсгийг гаргаж болох. Зүгээр Ховд, Баян-Өлгий гээд, одоо Увс, Говь-Алтай гээд энд байж байгаа бол Замын-Үүдийнх гэхэд тээврийн зардлынх нь хувьд одоо хүндрэлтэй гэдэг асуудлыг бас бидэнд тавь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мын-Үүдын боомтоор гаргана гэдэгт бол болохгүй юм байхгүй. Энд бол бүх хяналт шалгалтыг сайн хийгээд гаргачих ийм боломжто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Ч.Улаа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Ер нь энэ хуулийн төсөл санаачлагдаж анх яригдахдаа хил дээр бөөгнөсөн, гаргаж амжаагүй байгаа тэр хаягдлыг нь нэг удаа гаргах боломж бололцоог нь өгье гэдэг л агуулгаар яригдсан юм. Түүнээс одоо нэмж бэлтгээд тэгээд хилээр гаргах тухай асуудал яригдаагүй л дээ. Тийм учраас Байнгын хорооны гишүүд бол нэгэнт хил дээр бөөгнөсөн байж байгаа олон сараар тэнд хүлээж байгаа юм чинь цөөхөн хугацаанд, богино хугацаанд тэрийг нь гаргаад дуусгая гэдэг агуулгаар 10 хоног гэж л оруулж ирсэн. Цаанаа тэгэж л хөндөгдсө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Гончигдорж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Байнгын хороон дээр тэдэн сарын тэднээс өмнө гаалиар гаргахаар одоо саналаа. Энэ чинь гаалиар гаргая гээд гаалийн байгууллага бүртгэсэн байдаг юм байгаа биз дээ. Тэгвэл өөр хугацааг нь энэ 20 хоногоор нь биш, 20 хоногийн дотор гаргах гэдэг бол гаалиар яаж нэвтрэх техникийн асуудал. 10 хоног гарга тэгвэл. Ч.Улаан сайдын хэлж байгаагаар бол. Тэгэх юм бол ерөөсөө юу гэдэг юм. Энэ хууль гэнэт гарч ирээд нэгэнт бэлтгэсэн байсан улсуудад гэнэтийн хохирол учруулах агуулгад шилжсэн учраас. Юу гэдэг юм 2006 оны 7 сарын 1-нээс өмнө гаалиар гаргахаар бүрдүүлэлт хийгдээд, тэгэхдээ энэ хуулийн дагуу хориглогдоод байгаа зөвхөн тэрэн дээрээ гэдэг тэр агуулгаараа хязгаарлалт хийж болно шүү дээ. Тэгэхгүй бол 10 хоногийн дотор гэдгийг хурдан тэрэгтэй бол эндээс 10 хоногийн дотор орчихож чадах нь чадна. Магадгүй тэр өдөр чинь нөгөө юм чинь явж байж магадгүй. Тийм биз. Хэд хоногийн дотор тэрийг гаргах нь бол гаалийнхны хяналт шалгалтаа хийх боломжийн асуудлыг нь тавьж өгч байгаа юм. Ямарыг нь гэвэл тэднээс өмнө гаалиар гаргахаар бүрдүүлэлт хийгдээд хүлээгдэж байгаа гэдэг тэр хугацаагаар нь тавьж болно шүү дээ. Ингэж боло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тодруулъя. Б.Баттөмөр дарг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 </w:t>
      </w:r>
      <w:r>
        <w:rPr>
          <w:rFonts w:cs="Arial" w:ascii="Arial" w:hAnsi="Arial"/>
        </w:rPr>
        <w:t xml:space="preserve">За энэ тогтоол гарснаас хойш гааль дээр бүрдүүлэлт хийгдээд хугацаа нь хожигдоод ингээд гарч чадаагүй юм нэг ч байхгүй. Бүрдүүлэлт хийгдсэн нь одоо хөнгөн цагаан гэж ерөөсөө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Яахав яг Б.Баттөмөр даргын хэлж байгаа зөв л дөө. Р.Гончигдорж гишүүний асууж байгаа ч бас логик байгаа юм. Ер нь бол яг хил дээрээ очоод бүрдүүлэлт хийгдсэн хаягдал байхгүй байгаа юм. Хэн хэн хаана хэдий хэмжээний юм цуглуулаад одоо ингээд хил дээр аваачаад байж байна вэ гэдэг нь бол хууль санаачлагчдад өөрсдөд нь байгаа юм. Хуулийг санаачилж байгаа тэр танилцуулга дотор их тодорхой бичсэн байгаа шүү дээ. Тэр битгий хэл хэн хэний цуглуулсан гэдэг нь ч бараг тодорхой байгаа. Тийм учраас бас тэгэж авч үзэх үндэс байж болно. Ингэж бэлтгэх боломжийг хаах үүднээс. Болно л гэж бодож байна. Хууль санаачлагч маань юу гэж байгаа юм. Анх оруулж ирэхдээ бол их л тодорхой нэртэй устай орж ирсэн шүү дээ. Тоо хэмжээ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болсон уу? За Ц.Дамир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За баярлалаа. Энэ хуулийг санаачилсан шалтгаан нь бол иргэдийн зүгээс Монгол Улсын Ерөнхий сайдад 2006 оны 6 сард, мөн УИХ-ын даргын нэр дээр 2006 оны 5 сарын 1-нд энэ Хаягдлаар бизнес эрхлэгчдийн холбоо гэж ийм холбооны зүгээс Ариунболд гэдэг хүн, Баасанжав гэдэг хүн. За Ерөнхий сайдад бичсэн бичиг дээр бол Баасанжав, Одончимэг, Оюун, Туяа гэсэн ийм хүмүүс хүсэлт тавьсан юм. Энэнийг бид нар хилийн боомт дээр ийм ийм хэмжээний юм одоо цугларчихаад байна. 2005 оны 7 дугаар сарын 7-ны өдөр гарсан тогтоолоор ингээд хориглочихсон. Хил дээр аваачсан. Зарим нь банкны зээл авчихсан. Ах дүү нарынхаа мөнгийг цуглуулж байгаад ингээд баахан хөнгөн цагаан цуглуулсан чинь ингээд гаргаж чаддаггүй ээ. Ихэнхи нь машины блок байгаа юм аа гээд. Ингээд би Байнгын хороон дээрээ танилцуулсан. Бас зураг ирүүлсэн байгаа. Энэ хаягдлынхаа зургийг ингээд ирүүлсэн. Ийм л юм цуглуулсан юм шиг байна лээ. Ихэнхи нь машины моторын сэлбэг болон машины блок гэсэн ийм юмнууд байгаа юм. Тэгээд бид нар энэ хилийн боомтууд дээр байгаа юунуудыг бол нийтдээ 4, 5 боомт дээр 1500-аас 1800 орчим. Өшөө Өмнөговь аймагт 200 гаруй тонн. Өвөрхангай аймагт 110 тонн. Дорноговьт 230 тонн. Дундговьд 250 тонн. Баянхонгорт 110 тонн. Говь-Алтайд 580 тонн. Ховд аймагт 270 тонн гээд ингээд. Ийм юмнууд байна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архан, Улаанбаатар, Эрдэнэтэд 2000 тонн байна гэсэн юм хэлээд байгаа байхгүй юу. Энэнийг нэг удаа гаргаад өгөөчээ бид нарт. Эргээд дараагийн ээлжинд бид нар ингээд энэнийг бүтээгдэхүүн болгоод, гулдмай болгоод гаргая гэж байгаа юм. Энэ цуглуулсан юмыг нэг гаргахыг зөвшөөрчихье гэж бодож байгаа юм. Гэтэл эдний 2005 оны 7 сарын 7-ны өдөр гаргасан тогтоолоор бас хэцүү заалт орчихсон байгаа юм. Эндээс Монгол Улсын хилээр нэвтрүүлэхийг хориглох, тарифын бус болон бусад хязгаарлалт тогтоох, бүлэг барааны жагсаалтыг батлах тухай Монгол Улсын Их Хурлын 1998 оны 1 сарын 8-ны өдрийн 5 тоот тогтоолыг 1 дүгээр хавсралтаар батлагдсан Монгол Улсын хилээр нэвтрүүлэхийг хориглох бүлэг барааны жагсаалтанд дор дурьдсан агуултай гурав дахь бүлэг нэмсүгэй гээд. Энэ дээр юу байна вэ гэхээр хаягдал хар болон өнгөт төмөрлөг, хаалтанд ширэм, төмөр, ган, зэс, гууль, хөнгөн цагаан тэдгээрийн хайлш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цутгамал болон анхдагч бүртгэл нэртэй хар болон өнгөт төмөрлөг, зориулалтын дагуу ашиглагдахгүй байгаа хар болон өнгөт төмөрлөгөөр хийсэн сэлбэг, бүтээгдэхүүн гэж байгаа юм. Тэгэхээр зэрэг дээд талд тэр цутгамал гээд орчихсон болохоор зэрэг энэ хөнгөн цагааныг хайлаад бас нэг Дархан, Улаанбаатар хотод хоёр үйлдвэр байгуулсан юм байна. Тэгэхээр хөнгөн цагааныг хайлаад ингээд нэг ийм баахан гулмай хийж л дээ. Дотор нь алт ч байгаа юм уу, ёстой бүү мэд. Ийм гулдмай хийж байгаа юм. Индукторын зуух авчраад. Эд нар бас ийм хүсэлт тавиад байгаа юм. Одоо би ингээд баахан мөнгө гаргаад хятадаас нэг зуух авчраад ингээд гулдмай хийсэн чинь гаргадаггүй ээ гээд ингээд. Энэнийг одоо яах вэ гэдэг асуудал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ямар ч байсан зүгээр энэ тогтоолд бүтээгдэхүүн гэдэг үгийг нь хасъя. Тэр нь болохоор зэрэг Дархан хар төмөрлөгийн үйлдвэрийн бүтээгдэхүүнийг экспортонд гаргах боломжгүй болчихож байгаа юм. Энэ тогтоолоор. Арматур байгаа. ОХУ-ын Буриад авъя гэдэг юм байна л даа. Манай хар төмөрлөгийн үйлдвэрийн арматурыг. Тэгэхээр энэ тогтоолоор гаргаж болдоггүй юм байна. Бүтээгдэхүүн гэдэг үг орсон учраас гаргадаггүй юм байна. Тэгэхээр зэрэг бүтээгдэхүүн гэдэг үгийг нь бол тогтоолоос хасъя. Хоёрдугаарт нэг удаа тэр цуглуулсан хөнгөн цагааныхаа хайлшийг гаргачихъя. Хяналттай гаргачихья гэсэн ийм л байдлаар… Би энэ хүмүүстэй 3, 4 удаа уулзсан юм. Их олон удаа уулзсан юм. Хавар. Тэгээд баахан зураг л үзүүлдэг юм надад.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bCs/>
        </w:rPr>
        <w:t xml:space="preserve">За Н.Батбаяр гишүүн асуултаа асуу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Би Гаалийн дарга Б.Баттөмөр даргаас асууя. Таны өмнө байсан дарга хар төмөрт ногдох, хар тугалга гэж хэлээд төмөр гаргасан хэргээр асуудал үүсч байсан. Тэгээд ерөнхийдөө хил гааль дээр янз янзын нэрээр гаргахыг бүгдийг нь хорьсон. Тэгэхээр одоо хөнгөн цагааны хайлш гэж гаргая гэж оруулж ирж байгаа санал чинь хөнгөн цагаан хайлш нэрийн дор Монголд байхгүй их хэмжээний хар төмөр болоод өнгөт металл, түүний дотор алт, тухайлбал 8 тонн алтыг гаргах гэж байгаа санаархал гэж үзэж болох уу? Та түрүүн асуултанд хариулахдаа металл гаргах талаар зохион байгуулалттай ажиллаж байсан. Тэр чинь таны санаатай хэлсэн үг үү, хэл чинь хальтарсан үг үү? Их Хурлын протоколд тэр чинь орсон. Сүүлд дараа нь энд элдэв янзын асуулт гараад ирэхээр шүүх дээр очиход би угаасаа тийм бодолтой байсан гэж та хэлэх үү? Ер нь та шинэ дарга хүн өөр дээрээ арай жаахан эрт намынхаа үүрэг даалгаварыг аваад өөртөө нүгэлтэй юм хийчих гэж байгаа юм биш биз дээ. Залуу хүн бодоорой. Энэ дээр та юу гэж хариулах в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Хууль санаачлагчаас нь асуулд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Би Б.Баттөмөрөөс гэж нэр цохож асууж байгаа юм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 xml:space="preserve">Б.Баттөмөр санаачлаагүй байхгүй юу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Би Б.Баттөмөрөөс асуу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 xml:space="preserve">Харин Б.Баттөмөр хууль санаачлаагүй байхгүй ю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УИХ-ын гишүүн хэнээс асуулт тавихаа нэр зааж хэлдэг.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Ч.Улаан: - </w:t>
      </w:r>
      <w:r>
        <w:rPr>
          <w:rFonts w:cs="Arial" w:ascii="Arial" w:hAnsi="Arial"/>
          <w:bCs/>
        </w:rPr>
        <w:t xml:space="preserve">Гэхдээ зөв асуух ёстой байхгүй юу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Миний зөв бурууг та шүүх эрхгүй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Би саналаа хэлж болно шүү дээ бас…</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Би бас саналаа хэлэх эрхтэй шүү дээ. Адилхан гишүүн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 xml:space="preserve">Хууль санаачлагчаас асууя гэсэн асуултаа хууль санаачлагчаар нь хариултаа авчихаа л гэж хэлж байна шүү дээ. Бусдыг нь Б.Баттөмөр хариулдаг юм байгаа биз. Б.Баттөмөр хууль санаачлагчийн өмнөөс хариулах эрх байхгүй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Шар хүний төлөө хар хүн гэгчээр та урдаас нь юу юм б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Улаан: - </w:t>
      </w:r>
      <w:r>
        <w:rPr>
          <w:rFonts w:cs="Arial" w:ascii="Arial" w:hAnsi="Arial"/>
          <w:bCs/>
        </w:rPr>
        <w:t>Би Байнгын хороон даргын хувьд хэлэлцэж байгаа асуудлыг зөв гольдролоор нь явуула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Их л олон хүн санаа зовж байгаа юм байна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Ч.Улаан гишүүн тайвшир, Н.Батбаяр гишүүн бас жаахан тайвшир. Б.Баттөмөр та хоёрын нас чинь ойролцоо байх аа. Залуу хүн энэ тэр гээд яахав дээ. Тэгээд анхны хэлэлцүүлэг хамтад нь хийж байгаа учраас гишүүний тавьсан асуултанд хариултыг нь хэлье. За ажлын хэсэг. Тэгэж бид горимыг шинэчлээд тохирсон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Баттөмөр: - </w:t>
      </w:r>
      <w:r>
        <w:rPr>
          <w:rFonts w:cs="Arial" w:ascii="Arial" w:hAnsi="Arial"/>
          <w:bCs/>
        </w:rPr>
        <w:t xml:space="preserve">За хууль санаачлагчдаас энэ хөнгөн цагааныг нэг удаа гаргая гэсэн үг бол гаалийн байгууллагын хувьд бол дэмжиж байгаа юм. За энэ бол бас их цаанаа, сая Ц.Дамиран гишүүн ярилаа. Зээлтэй, цаанаа маш их хүндрэлийн асуудлууд байдаг юм билээ. Бид нартай гэсэн одоо энэ хөнгөн цагаан гаргая гэж одоо өдөр болгон ирдэг байсан. Сүүлийн үед ирэхээ больчихсон.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ид ямар ч байсан Монгол Улсынхаа эрх ашгийн төлөө ажиллана. Энэ дээр одоо тэр доор нь хар төмөр хийгээд, алт хийгээд гаргая гэсэн юм бол бидний хэнд ч гаргахгүй ээ. Тэгэхээр Монгол Улсын Их Хурлаас тодорхой боомт заагаад юм уу, гаргая гэсэн шийдвэр гаргахад Монголын Гаалийн байгууллага энэ дээр бүх хүчээ дайчилж, зөвхөн хөнгөн цагааны хайлшийг гаргана. Бусад материалын хувьд бол нэгэнт тогтоолтой, хуультай учраас энэ дээр бид хатуу хяналт тавьж гаргахгүй ээ гэдгийг хэл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rPr>
        <w:t xml:space="preserve">Юу шүү дээ гишүүд ээ, энэ З.Энхболд гишүүн хаачихав. Нөгөө нэг хар төмөр, хайлш, тугалга гэсэн юм шалгах ажлын хэсэг байгуулъя гэж Их Хурал дээр… Ажлын хэсгээ ахлаад тэгээд байгуулаад өгсөн. Тэр ажлын хэсэг ажлаа дуусгаж Их Хуралд дүгнэлтээ хэлэх хэрэгтэй гэдгийг далимд нь хэлчихье. За ингээд С.Ламб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Тэр Ц.Дамиран гишүүнийг би зүгээр санаачлагчийнх нь хувьд буруутгаад байх юм алга л даа. Тэгэхдээ энэ асуудлыг одоо сая тайлбарлахдаа Монгол Улсын Ерөнхий сайдад ирсэн олон захиа үзүүлж яриад байх юм. Яахаараа Монгол Улсын Ерөнхий сайдад ирүүлсэн захидал гээд яриад байна шүү дээ. Яахаараа Засгийн газар ер нь энэ асуудлаар УИХ-д оруулж ирдэггүй юм бэ? Энэ бол нэг их сонин сэтгэгдэл түрүүлээд байгаа л даа. Сүүлийн үед. Одоо тэгээд сая Ч.Улаан Н.Батбаяр хоёрын хэрүүлийн дунд ярьж байгаа үгийг хар та нар. Энэний цаана ямар нэгэн сонирхол байна ч гэх шиг. Ийм юм руу яваад орчихо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уг нь бол Засгийн газар гаалийн байгууллагаа хариуцдаг. Засгийн газар өргөн барьж оруулж ирээд Их Хурал нь шийдээд өгсөн бол Засгийн газар УИХ-ын өмнө хариуцлага хүлээх ёстой. Ямар нэгэн алдаа эндэгдэл янз бүрийн юм гарах юм бол. Одоо бол Ц.Дамиран гишүүн хууль санаачилж оруулж ирж баталснаараа хамаг юмыг нуруундаа үүрнэ. Гааль дээр ямар нэгэн асуудал үүслээ гэхэд бол УИХ өөрөө хариуцлага хүлээх л ийм юм руу явж байгаа байхгүй юу. Засгийн газар нэг ийм юмнаас маш их бултах юм аа. Уг нь гаалийн байгууллага энэ асуудлаа Засгийн газарт тавиад Засгийн газар нь албан ёсоор оруулаад ирсэн бол энэ бол яг ном дүрмээрээ явж байгаа асуудал болж хувирна. Яагаад вэ гэхээр Засгийн газар бол хэрэгжүүлэгч, УИХ-аас гарсан шийдвэрийг хэрэгжүүлэгч, гүйцэтгэгч засаглалынхаа хувьд. Яагаад гаалийн байгууллага энэ асуудлыг оруулж ирээгүй юм бэ? Б.Баттөмөр даргаас би ийм асуулт. Өөрсдөө яагаад оруулж ирээгүй юм бэ та нар. Засгийн газраар дамжуулж. Заавал Ц.Дамиран гишүүнээр өргөн бариулаад. Тэгээд Ц.Дамиран гишүүн энд болохоор Засгийн газарт ирсэн захидлуудыг бид нарт уншиж өгөөд ингээд байх нь бол эцсийн эцэст энэ нэг хардалт сэрдэлт, шал дэмий ярианы эх үүсвэрүүдийг гаргаад байна шүү дээ. Тэгээд би боддог юм. Энэний түрүүнд ч би үгээ хэлсэн шүү дээ бас. Ер нь хугацааны хувьд бол богиносгох нь зүйтэй гэдэг саналыг бол би гаргаж байсан. Багасгаад ороод ирсэн байна. Тэгэхдээ л энэ ер нь бол гарахад маш их төвөгтэй асуудал шүү. Энэ дээр ер нь одоо хичнээн хариуцлагатай ажиллана гэж Гаалийн байгууллага хэллээ ч гэсэн ямар нэгэн асуудал гарахад УИХ өөрөө хариуцлагаа хүлээнээ гэдэг нь ойлгомжтой. Засгийн газар нэгэнт хяналт тавихгүй шүү дээ энэ дээр. Их Хурал шийдэж байгаа юм чинь. Их Хурлын гишүүний санаачилсан хуулийг хэлэлцэж байгаа учраас. Тэгэхээр одоо энэ процедурынх нь асуудал дээр Ц.Дамиран гишүүн ямар ойлголттой байдаг юм. Гаалийн байгууллага, Засгийн газраар яагаад дамжуулж оруулж ирээгүй юм. Ерөнхий сайд яагаад одоо тэр захидлуудаа гишүүдэд өгсөн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за, Л.Гантөмөр дарга санаачлагчийн нэг нь байгаа. Хариулъя. Л.Гантөмөр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төмөр: - </w:t>
      </w:r>
      <w:r>
        <w:rPr>
          <w:rFonts w:cs="Arial" w:ascii="Arial" w:hAnsi="Arial"/>
        </w:rPr>
        <w:t xml:space="preserve">Ц.Дамиран дарга Эдийн засгийн байнгын хорооны дарга байхад Ц.Дамиран даргын нэр дээр хоёр гурван өргөдөл ирсэн. Тэр нь дамжиж ирсэн. Их Хурлын даргын нэр дээр ирсэн өргөдлүүд дээр Их Хурлын дарга Эдийн засгийн байнгын хороо энэ дээр санал дүгнэлтээ гаргаж шийдүүлэх тал дээр анхаар гэсэн цохолттой бас хоёр гурван бичиг байгаа. Зүгээр би гишүүдийг гайхаад байх юм. Өнөөдөр гааль хил хаачихсан юм шиг. Тэгээд нэг өдөр нээгээд л баахан төмөр гаргах гэж байгаа юм шиг яриад байх юм. Алт хилээр гарна гэж яриад байгаа юм. Төмөртэй холилдоод. Алт гэж ер нь ямар эд байдгийг гишүүд сайн бод л доо. Одоо энэ ундааны шил шиг ийм алт бол лав 3, 4 кг байгаа. Ийм жижигхэн зүйлийг тэр заавал ачааны машинд холиод авч гаргах шаардлага байхгүй шүү дээ. Өнөөдөр хилээр бол хичнээн мянган машин орж гарч байна, хичнээн бараа таваар нааш цааш гарч байна. Энд хяналт шалгалтыг гаалийн байгууллага бол өдөр болгон хийж байгаа шүү дээ. Энэ дээр нь нөгөө 6 тонн алтыг бол зүгээр төсөөлөөд л бод л доо. Ганц ачааны машин. Тэрийг бүгдийг нь нийлүүлээд төмөр гээд гаргана гэдэг ойлголт бол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С.Ламбаа гишүүн ярьж байна. Засгийн газар энэ дээр санаачилж болоогүй юм уу гэж. Засгийн газар Их Хурлын гишүүдийн гаргасан саналыг дэмжээд саналаа өгсөнд бол Ц.Дамиран гишүүн бид хоёр талархалтай байгаа. Их Хурлын гишүүд бол өнөөдөр ард түмэнд юу хэрэгтэй байна вэ, ямар хуулийг санаачилж батлуулах шаардлага байна. Тулгамдсан асуудал болгон дээр хурдтай ажиллах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оёр 7 сард өргөн барьсан. 5 сараас эхэлж ярьсан. Ярьсаар байгаад 7 сард өргөн барьсан. 5 сард бид хоёрыг ярьж байхад 68.0 хувийн татварын тухай яриа гараач үгүй байсан. Ингээд эргүүлээд бодохоор бас энэ 68.0 хувийн татвар тогтоогоод алтыг нь баахан далд хийлгээд тэрийг нь дараа нь энэ хуулиар ингээд гадагшаа гаргана гээд ийм уялдаатай кино жүжиг шиг юм бол бид яриад хэрэггүй ээ. Энэнийг батлаад энэ хил дээр бөөгнөрсөн байгаа төмрийг нь гаргая. 10 хоногт бол гаалийн байгууллага үйл ажиллагаа нь одоо ингээд манайх чинь ингээд байнгын ажиллагаатай боомт нь цөөхөн. Тэгээд жилд ганц хоёр удаа нээдэг боомтууд байдаг юм билээ л дээ. Тэрэн дээр нь аваачаад овоолсон юмнуудыг 10 хоногийн дотор багтахгүй л гэдэг тайлбарыг Ц.Дамиран гишүүн бид хоёр дээр Гаалийн Ерөнхий Газрын удирдлагуудтай санал бодол солилцоод л хэлээд байгаа байхгүй юу даа. Тийм л юм байгаа. Түүнээс энэнийг далимдуулаад бөөн хар төмөр. Одоо хуучин яригдаад байгаа, сэрдэгдээд байгаа гэмт хэргүүд өрнөх тухай ойлголт бол байхгүй байх аа. Гаалийн шинэ удирдлага бол хяналт тавиад ажиллах байх гэж Ц.Дамиран гишүүн бид хоёр итгэж байгаа, най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С.Ламбаа гишүүний асуултанд ойлгомтой хариулт өглөө дөө. Надад байнга байнга өргөдөл ирээд байдаг юм аа. Би тэгээд энэ хариуцсан байнгын хороодод нь шилжүүлдэг. Тэгээд нэг байнга хаагаад байх ч хэцүү, хааяа нэг нээгээд сайн үзээд гаргах байдлаар нэг ийм аргаар амьдралаа залгуулж байгаа хүмүүсийн амьдралд нь садаа болохгүй байх талаас нь асуудал манай хоёр гишүүнд ярьсан юм байна шүү дээ. Тэгээд ийм журмаар л асуудал сөхөгдсөн, өргөн баригдсан учиртай 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Байнгын хорооны санал дүгнэлттэй холбогдуулж гишүүд асуултаа асуучихлаа. Одоо санал хэлэх гишүүн байгаа юу? За С.Баярцогт, Г.Занданшатар, Н.Батбаяр, Д.Ганхуяг, Л.Гансүх, Б.Эрдэнэсүрэн, Р.Раш, Ц.Сүхбаатар, Н.Баяртсайхан. Сайд хэлэх юм уу? За 5 минутын горим дээр тавиарай. С.Баярцог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Би тэр санаачилсан гишүүдээс хэлэлцэх эсэхийг нь шийдэж байх үед олон зүйл асуусан. Тэгээд энэ хэмжээний материалууд бол хөнгөн цагааны хайлш бол байнга байнга л ингээд хагас жилд 720 тонн цугларчихаад байна гэж байгаа шүү дээ. Тийм ээ. 2500 тонн гэл үү. Тэгэхээр хагас тутамд л нэг ийм хууль оруулж ирэх юм шиг байгаа юм даа. Тэгээд би бол ямар санал хэлмээр байна вэ гэхээр хардлага сэрдлэгэ, ингээд айдас хүйдэснээсээ арилахын тулд алт дээр тавьсан 68.0 хувийнхаа татварыг эхлээд өөрчилье. Тэгээд тэр арилжааны банкууд дээр байгаа 8 тонн алтаа Монголбанк руу заруулчихъя. Тэгээд ер нь одоо олон тонн алт гарахгүй юм байна. Одоо энэ нь найдвартай боллоо гэсний дараа энэ асуудлаа яръя. Бүр амар арга бол би улс худалдаад авчих гэж тийм санал хэлэх гээд байгаа байхгүй юу. Урагшаа хятад руу гаргаж байхын оронд. Үнэхээр л олон юм бөөгнөрсөн байгаа юм бол улс худалдаад авчихаа. Тэгээд л баруун аймаг нэг, төв аймагт, зүүн аймагт нэг. Тэртээ тэргүй Дархан, Улаанбаатар хоёрт нэг нэг үйлдвэр байгаа юм чинь. Тэр үнэхээр олон тонн хайлш ингээд 6 сар тутамд л 2500 тонн хувьдаа байдаг юм бол тэрийг боловсруулах үйлдвэр барих л хэрэгтэй шүү дээ. Тэгээд л улс худалдаад авчихъя. Тэгэх юм бол энэ ямар ч хэл амгүй ингээд шийдчих байхгүй юу. Тэгэхгүй бол одоо бол хүмүүс сайхан яриад байна. Тэгээд хар тугалга гээд гунигтай түүх яривал зөндөө юм байна шүү дээ. Тэгээд ийм маягаар асуудлаа шийдвэл яасан юм бэ. Тэгэхгүй бол одоо бол бид нар асуудлаа нэг мөр шийдэхгүй байна шүү дээ. Зөвхөн амь аргацаасан. Дахиад л 6 сарын дараа одоо нэг хоёр гишүүн санаачлаад л бас чичлүүлээд л энэний цаана юу болж байна, яаж байна гээд. Ийм үе шаттайгаар юм аа явуулъя. Энэ нэг юмыг эсэргүүцэх гээд байгаа биш ойлгож байна. Тийм учраас нэгэнт л цугларсан бол цаг хугацааны хувьд одоо яараад байх шаардлага бага байна шүү дээ. Тэгээд би бол тийм л гол зарчмын санал хэлж байна. 68.0 хувийн нөгөө алт дээр тавьсан татвараа өөрчилчих. Тэр чинь бол хуулийн хувьд ч хэрэгжихгүй утгагүй заалттай. Тэгээд тэр 8 тонн алтаа эхлээд банкиндаа авчихъя. Тэрний дараа энэнийгээ яръя гэсэн ийм л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араа нь Г.Занданшатар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 </w:t>
      </w:r>
      <w:r>
        <w:rPr>
          <w:rFonts w:cs="Arial" w:ascii="Arial" w:hAnsi="Arial"/>
        </w:rPr>
        <w:t xml:space="preserve">Энэ асуудлыг бас нэг их улстөржүүлж хэрэггүй юм. Тэгэхдээ энэ УИХ-ын гарч байгаа шийдвэр олон сөрөг үр дагаварыг агуулж болзошгүй учраас энэ хуулийн төслийг татаад авчихаачээ гэж би Л.Гантөмөр гишүүн, Ц.Дамиран гишүүн хоёроос хүсмээр байгаа юм. Энэ хүссэн ч хүсээгүй ч бид өнөөгийн хууль эрх зүйн орчинд энэ 68.0 хувийн алтны татварыг гэнэтийн ашгийн татварыг баталсан. Өнөөдөр Монголбанкинд 8.0 тонн алт өнгөрсөн оныхоосоо бага орж ирчихээд байна. Ер нь тооцоогоор бол энэнээс ч илүү их хэмжээний алт орж ирэх ёстой байсан. Энэ алт хаа нэгтэй газар байж л байгаа. Урдуур гарч л байгаа аягүй бол. Гарч байгаа нь гааль энэ тэр дээр зөндөө баригдаж л байна. Өчигдөр гэхэд л тэр яг хөнгөн цагааны хайлш дотор хийгээд гарч байгаа тухай мэдээ телевизээр гарсан. Тийм учраас энэнийг үнэхээр тэр хүмүүсийн амьдралтай холбоотой түүхий эд хаягдал гаргаж ирдэг хүмүүсийн амьдрал ахуйтай холбоотой асуудлыг нь Засгийн газар дээрээ ярьж байгаа худалдаж авдаг юм уу, боловсруулах үйлдвэр байгуулдаг юм уу, өөр арга хэлбэрээр нь шийдчихвэл яасан юм бэ гэсэн ийм саналтай байгаа юм. Тэгээд бас С.Баярцогт гишүүний саналтай санал нэг бай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Н.Батбаяр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Тэгэхээр ийм л дээ. Ерөнхийдөө Их Хурлаас гарч байгаа шийдвэр бол амьдралд бол хэрэгжихэд хялбар, хэнд ч ойлгомжтой хардалт сэрдэлт байхгүй эдийн засгийн хувьд үр ашигтай, нийгэмд эерэг нөлөө авчирсан зүйл байх ёстой. Анхнаасаа шийдвэр гарах гэж байгаа үедээ ингээд иймэрхүү яриа гарчихаар сүүлдээ мордохын хазгай болчихгээд байдаг юм гэдгийг хэлэхийг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иний хэлэх гэж байсан санааг тэр С.Баярцогт гишүүн хэллээ л дээ. Өнөөдөр алтны тушаалт Монголбанкинд хийсэн тушаалтын дүнг аваад үзэх юм бол ноднин жилийнхээс багассан байгаа. Ерөнхийдөө манай шороон ордуудын нөөц багасаж байгаа тал руугаа бодоход ерөнхийдөө багасах хандлага байгаа юу байгаа. Гэхдээ өнөөдрийнх шиг ингэж багасах ёсгүй л дээ. Энэ юутай холбоотой вэ гэхээр гэнэтийн ашгийн татварыг би анх санаачилсан хүмүүсийнх нь нэг нь. Цаашдаа бид нар зөвхөн зэс дээр гэж оруулж ирсэн. Одоо миний өөдөөс харж байгаа хүмүүсийн төлөөлөл нь энэ дээр алтыг оруулъя гэж хэлсэн. Алтыг оруулахгүй бол энэ хуулийг батлахгүй гэсэн. Тийм учраас энэ 68.0 хувийн татвар дээр алт орж батлагдсан. Тэр нь өнөөдөр амьдрал дээр хортой үр дагавар авчирч байна аа. Тэгэхээр аливаа хуулийг гаргахдаа сайн бодож гаргаж байх хэрэгтэй гэдэг эндээс харагдаж байгаа юм. Энэ хайлшийг ч гэсэн бид нар л өөрсдөө баталсан шүү дээ. Гаргахгүй гэдэг хуулийг тийм биз дээ. Тийм учраас аливаа хууль гаргаж байх үедээ энэнийгээ сайн муугаа яриад хэн нэгнийхээ хэлж байгаа үгийг сайн сонсдог баймаар байна гэдгийг би хэлэхийг зориуд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түрүүн хэлсэн. Гааль дээр одоо урьд нь тийм муу зүйл давтагдсаан. Хар тугалга гэдгээр төмөр гарсан. Одоо хайлш нэрээр төмөр, мөн алт гарах болзошгүй байна гэдгийг сэрэмжлүүлээд хэлж байгаа нь тийм. Өнөөдөр арилжааны банкууд дээр Монголбанкинд тушаагдаагүй байдлаар 8.0 орчим тонн алт хадгалагдаж байгаа. Энэнийг бүгдээрээ мэдэж байгаа. Н.Баяртсайхан сайд ч мэдэж байгаа. Тийм ээ сайд аа. Тэгээд энэ алтныхаа асуудлыг нэг тийшээ болгосны дараа шийдэхгүй бол болохгүй байх аа. Тийм утгаараа үнэхээр энэ хайлш дээр хэрэгтэй ядарсан зүдэрсэн хүмүүс байдаг юм бол бодох ёстой асуудал байж магадгүй. Гэхдээ энэ том асуудлаа шийдсэнийхээ дараа шийдэхгүй бол энэ нэрэн доор янз янзын юм болчихно оо. Сүүлд нь тэгээд бид нар бие биенийгээ барьж цагдаж хорих гэж бөөн юм болж хэцүү. Нэг гаалийн даргыг явуулчихаад нөгөө гаалийн даргыг явуулах бас хэцүү. Тийм учраас бас энэ дээр нэлээн бодитой хараачээ. Байгаа юмыг байгаагаар нь хэлэхгүй бол болохгүй шүү дээ. 8.0 тонн алт гэдэг чинь бараг 150 орчим сая доллар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гвэл бүгдийг нь хүчингүй болгоё оо. Бүгдийг нь хүчингүй болгоё. Бол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Тэг тэг. Та бол… Би зориуд хэлчихье. Одоо бол алтыг оруулахгүй бол зэсийг чинь батлахгүй гэж шантааж хийж байгаад баталсан шүү дээ. Үнэн үү, үнэн шүү дээ. Тэгэж хэлж байгаа бол та тэр Гэнэтийн ашгийнхаа татварыг бүгдийг нь зэс дээр нь хүчингүй болгуулаад хуулиа оруулаад ирэхгүй юу. Монгол Улсын эрх ашгийн эсрэг. Яахаараа ийм зан гаргаж байдаг юм. Өнөөдөр тэр хуулийн хүчинд тийм үү өдөртөө 1 тэрбум төгрөг орж ирж байгаа. Алтнаас нэг ч төгрөг орж ирэхгүй байгаа. Зэсээс бүгдээрээ мөнгө орж ирж байгаа. Энэ худлаа юу? Эдийн засгаа мэддэг байж ярих ёстой байхгүй юу даа. Тийм учраас зүгээр л нэг сэтгэлийн хөөрлөөр ч гэдэг юм уу, би мэдэж байна гэсэн байдлаар хандаж болохгүй байх аа. Тийм учраас тэр алтныхаа асуудлыг шийдчихээд энэнийгээ шийдсэн нь дээр байх аа гэж бодо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Энэ чинь одоо хаягдал хайлшийн асуудал ярьж байгаа биз дээ. Тэр хуулиа л хэрэгжүүлэх ёстой шүү дээ. За Л.Гансүх гишүүн саналаа хэлье. Д.Ганхуяг гишүүн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Энэ хуулийн төслийг зарчмын хувьд дэмжиж байна. Шалтгаан нь тэр хууль бас гэнэт гарсан. Тэгээд энэ Улаанбаатар хотод бол энэ хөнгөн цагааны хайлш, хог, төмрийн хаягдал дээр ажил амьдралаа зохицуулдаг олон хүн байдаг. Бидэнд асар их энэ талаар өргөдөл хүсэлт ирж байсан. Тухайн үед. Тэгээд зарчмын хувьд бол дэмжиж байна. Тэгэхдээ тэр тусгай хяналтын дор яг хугацааг тохироод нэг боомтоор гаргах юм бол энэ асуудал байхгүй байж болно шүү дээ. Тэртээ тэргүй байнгын хяналт байгаа. Энэнийг хүчтэй хяналтын дор цаг хугацаа тохироод ингээд гаргах боломж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лтны 68.0 хувийн татварын хувьд ч гэсэн бас гишүүдийн саналыг дэмжиж байна. Зүгээр энд нэг зүйлийг хэлэхэд түрүүн нэг гишүүн нэг ийм зүйл хэлэх шиг болсон. Тэр бол арай үгүй байх аа гэж. Засгийн газраас… Хэрэв Засгийн газар хуулийн төсөл өргөн бариад тэгээд УИХ-аар батлагдвал Засгийн газар тэрийгээ хэрэгжүүлэхдээ илүү анхаардаг. УИХ-ын гишүүдийн барьсан хуулийг бол Засгийн газар аягүй бол хэрэгжүүлэхгүй гэж. Ийм юм бол байхгүй шүү дээ. УИХ-аар батлагдсан хууль дүрмийг Засгийн газар хэрэгжүүлэх үүрэгтэй. Ерөнхий сайд хариуцах үүрэгтэй. Энэ бол арай зарчмын өөр асуудал байх аа гэж. Ийм саналыг хэлэх гэсэн юм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Л.Гансүх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Үнэхээр Засгийн газар ажлаа хийхгүй байгаагийн л нэг илрэл. Бид нар 68.0 хувийн татварыг хэзээ гаргаж тавилаа. Бид нар Монголбанкинд алт орохгүй байна гэдгийг хичнээн сар хэлэв. Тэрийг хэлэхээр юу гэж хэлдэг вэ гэхээр энэ 68.0 хувийн татварын л буруу байна гээд байдаг байхгүй юу. Өнөөдөр УИХ Засгийн газрын өмнөөс маш их юмыг шийдэж өгч байгаа. Ярихаараа л бид тэрийг бид хийгээд байна гэж ярьчихаад хийх ёстой юм аа хийхгүй байгаагийн л илрэл энэ байхгүй юу. Тийм учраас Засгийн газар алт өнөөдөр яагаад Монголбанкинд орохгүй байна вэ гэдгийг хэрэгжүүлэх гүйцэтгэх засаглал чинь өнөөдөр Их Хурлын гишүүдийг ийм байдалд оруулаад суулгаж байгаа байхгүй юу.Тийм учраас би юу гэж хэлэх гээд байна вэ гэхээр энэ алт, Засгийн газар энэ алтыг энэ 8.0 тонн алтыг Монголбанк руу оруулж ирэх эрх зүйн юмыг аль дээрээс хийсэн байх юм аа хийгээгүй байгаа учраас энэнийг хурдан хийгээдэх. Ямар янзаар яаж хийлгэхийг бид нарт хэл. Дэмжээд өгье. Энэний дараа наад асуудлыг чинь яръя. Тэгэхгүй бол үнэхээр өнөөдөр хардлага сэрдлэгэ юу боллоо доо. Хар тугалга нэрээр юу болоод ямар байдалд орсон учраас л энэ улсууд яри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бол анх 68.0 хувийн татвар баталж байхад хэлж байсан юм. Алт дээр зөвхөн Монголбанкинд тушаая. Тэгэхдээ ямар байдлаар яаж хийх вэ гэдэг юмыг ярьж л байсан шүү дээ. Тэгээд овоо мөнгө ороод ирлээ гэхээр баярлаад. Аягүй их мөнгөтэй болчихсон. Бидний ач гэж. Бид Засгийн газар гоё хийж байна. Сайхан байна гэж ярьчихаад яг гүйцэтгэл өнөөдрийн юм нь дээр болохоор хамаг юм аа юу ч хийхгүй. Болохгүй ээ. Тийм учраас энэнийг бол одоо ямар ч байсан өнөөдөр шийдэж болохгүй. Эхлээд тэр алтны асуудлыг шийдэх ёстой. Бид нар өнөөдөр Засгийн газар алтаа оруулж ирэх олон хувилбарыг ядаж ганц ч хувилбарыг санал болгоогүй хэрнээ өнөөдөр энэ асуудал хэлэлцэхэд нь за бушуухан шийдээд өгөөсэй гээд ингээд баярлаад ханцуй дотроо инээгээд сууж байж болохгүй. Тийм учраас энэ Засгийн газарт энэ үүргийг нь өгөөд алтаа оруулаад ирэх гарцуудаа олоодох. Тэрийг шийдсэний дараа энэнийг шийдье гэ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Эрдэнэсүр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 </w:t>
      </w:r>
      <w:r>
        <w:rPr>
          <w:rFonts w:cs="Arial" w:ascii="Arial" w:hAnsi="Arial"/>
        </w:rPr>
        <w:t xml:space="preserve">За би бас түрүүн Г.Занданшатар, С.Баярцогт зэрэг хэд хэдэн гишүүний саналтай ойролцоо саналтай байгаа юм. Мэдээж хэрэг хоёр гишүүн санаачилсан, хоёр гишүүнийг буруутгаад юм алга л даа. Асуудлыг шийдэх нэг хувилбар эрж хайж байгаа хэрэг гэж ингэж ойлгож байна л даа. Гэхдээ энэ нэг ийм л юм Их Хурлын маань өөрийнх нь шийдвэр, тэрний нэр хүндтэй нөлөөтэй болчихоод байна. Би Их Хурал бол энэ хөнгөн цагааны хайлшийг хориглоход зориуд бодлоготой хориглосон гэж ойлгож байгаа. Энэ нөөцийг бүрдүүлнэ. Нөөц бүрдэх хэмжээгээр магадгүй зах зээлийн эрэлтээр тодорхой үйлдвэрлэл энэнийг боловсруулах үйлдвэрлэл ороод ирэхийг үгүйсгэх арга байхгүй. Эсвэл энэ нөөцийг улс тодорхой хэмжээний тендер зарладаг юм уу, бодлого явуулаад энэ хөнгөн цагааныхаа хаягдлыг хайлшийг дотооддоо ашиглах ийм бодлогоор хийсэн зүйл гэж ингэж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нийг ингээд зөвшөөрөхөөр зэрэг хууль гаргаад хаачихдаг. Тэгээд тэрнийг зөрчсөн хүмүүс байна. Яахав дээ зайлуул юм цуглуулчихаж ээ. Тэгээд гаргачихъя гээд шийдвэр гаргачихаар хоорондоо зөрчилтэй шийдвэр болчихоод байгаа байхгүй юу. Үнэхээр нэг хэсэг нь гарцаагүй гаргачих шаардлагатай юм бас байхыг үгүйсгэхгүй л байна л даа. Гэхдээ бидний үйлдэл маань өөрөө өмнө хийсэн үйлдлийг үгүйсгээд байгаа ийм зүйл болчихоод байна шүү дээ. Тийм учраас уг нь бол ер нь яг нарийндаа бол бас замбааргүй бүр хөлд тээглэсэн тийм их юм цуглачихаагүй байгаа байхгүй юу. Бичгээр асуудлыг шийдвэл бас их болгоомжтой хандах ёстой зүйл ээ. Бүр Их Хурал комисс гаргаад очоод үзээд, хараад гаальтай нь нийлээд ингээд үзсэн бол бас нэг өөр хэрэг шүү дээ. Тийм юм байхгүй л байгаа шүү дээ. Зүгээр ирсэн бичгээ л бид нар асуудлыг яриад байна шүү дээ. Тэгээд бүр нарийндаа гааль харж гаргана гэдэг худлаа. Өчигдөр гаргаж байна шүү дээ. Тэр жаахан хэдэн хөнгөн цагаанд хүртэл яг алт байгаа эсэхийг нь лабораториор шинжилж байж гаргана аа гэж ярьж байгаа юмыг зүгээр нэг рентген аппаратаар хараад шийдчихнэ гэдэг бол худлаа зүйл юм аа. Тийм учраас одоо ер нь манай санаачлагчид зориг гаргаад татаж авчихаад бас нэг асуудал шийдэгдэх аргыг эрж хайвал яасан юм бэ? Яг хөлд боогдчихоод байгаа юм байхгүй л байгаа шүү дээ. Тэгээд дотооддоо асуудлуудаа шийдэгдэнэ байх гэсэн ийм л байр суурьтай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Р.Раш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Раш: - </w:t>
      </w:r>
      <w:r>
        <w:rPr>
          <w:rFonts w:cs="Arial" w:ascii="Arial" w:hAnsi="Arial"/>
        </w:rPr>
        <w:t xml:space="preserve">За баярлалаа. Тэгэхээр би энэ хуулийг гарахад сэтгэл зовоод байгаа юм нь бол 1990-ээд он 2000-аад онд үнэхээр одоо энэнээс тамаа эдэж байсан хүний хувьд сэтгэл зовоод байгаа юм. Тэгээд нэг ачаад ингээд гаргачихдаг. Дараагаар нь ерөөсөө хулгай бол тэгээд дэвэрнэ л дээ. Унжсан санжсан болгоныг л хуу татаж авдаг урьдын нөгөө эмгэнэлт явдал л давтагдах вий л гэж сэтгэл зовоод байгаа юм. Энэ нэг холбооныхон, тэгээд төмөр зам, эрчим хүч. Үгүй ер нь төмрөөр үйлдвэрлээгүй тэрүүгээр юм хийдэггүй үйлдвэрийн газар гэж бараг байхгүй шүү дээ. Ийм л юм болчихвий л гэж сэтгэл зовоод тэгээд тэр хяналт шалгалт нь хэр зэрэг хийсэн байдаг юм бол яадаг юм бол гээд л ингээд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ав тэр Дарханы үйлдвэрийн асуудлыг хамтарч шийднэ гэж байна. Дарханы үйлдвэрийн асуудлыг бол жинхэнэ ёстой бодлогоор Улсын Их Хурал, Үйлдвэр худалдааны яам үйлдвэр гүйгээд л овоо яваад байгаа юм. Тэгээд л ёстой нэг тогтоол шиг тогтоол, настайхан юм гаргаж өгөөд л тэр Дарханыхаа үйлдвэрийг дэмжье. Нөгөө талаар бол энэ чинь одоо бөөн түүхий эд байгаа юм байна. Үнэхээр үйлдвэржүүлье гэж байгаа бол Үйлдвэр, худалдааны яам одоо энд санаа тавиад харин ёстой энэ хэлэлцэж байгаа энэ үер, төсөв мөнгө хэлэлцэж байгаа үеэр тэр үйлдвэрийнхээ асуудлыг яриад тэгээд тэр түүхий эдийг нь аваад ингээд явуулах юм бол тэр гулдмай бүтээгдэхүүн болгоод гаргах юм бол болох юм биш үү дээ. Яг хэрэг дээрээ бол одоо хөнгөн цагаан нэрээр өөр юм гарчихыг үгүйсгэх арга одоо байхгүй ээ. Гарын салаагаар гоождог шүү дээ бид нар чинь. Тэгээд хариуцлагатай ярьдаг, хариуцлагагүй үйл ажиллагаа болдог. Энэ дээр нэг дүгнэлт хиймээр байна. Нэгдүгээрт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эгээд УИХ-ын маань хуулийн нэр хүндэд ч гэсэн. Саяхан ингээд хорьсон. Одоо тэгээд эхлээд олом маань суларч эхэллээ. Тэгээд л дараагаар нь ерөөсөө оломгүй эмээл дээр мордох гэж байгаад холиборч ойчих гэж байгаа юм шүү дээ энэ чинь. Тийм учраас би энэ хууль гарахад бол татгалзаж байгаа юм аа. Тэгээд энэнийг гаргаад гарлаа гээд ч нэг их олон хүн ядуурлаас гайгүй бол хоногийн хоолтой болох болов уу даа үгүй болов уу хэн мэдэх вэ. Наана нь байж байгаа нэг цуглуулсан тэр нэг хувийн хэдэн компани хожиж аваад тэгээд явах л байлгүй гэж муу санаж бодоход тийм байна. Зүгээр яахав би нөхдийнхөө үгээр бол хардаж сэрдэж байгаа юм биш шүү. Хөдөлмөрчидтэй уулзахад бол янз янзын асуудлуудыг тавьдаг. Тэгээд тэр тавьсан асуудлуудыг нь шийдэхийн төлөө л явж байгаа эдгээр нөхөд маань. Тэрэн дээр бол надад эргэлзээ байхгүй. Ямар ч байлаа гэсэн энэ хуульд бол би эсрэг кноп дарна. Зовж явсан, зовлонг нь мэдэх хүний хувьд.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Н.Баяртсайх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 баярлалаа. Тэгэхээр өнөөдөр үйлчилж байгаа хуулийг хэдэн сарын өмнө бид баталж гаргасан. Пиво, ундааны лаазнаас бусад хар болон өнгөт төмөрлөг, төмөрлөгөөр хийсэн бүтээгдэхүүнийг гадагшаа экспортод улсын хилээр нэвтрүүлэхийг хориглосон ийм хууль үйлчилж байгаа. Тэгэхээр Засгийн газар бол энэ хуулийг биелүүлж байгаа. Энэ хууль УИХ-аар батлагдаж гарснаас хойшхи хугацаанд элдэв төмрийн зүйлийг бол гарг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амьдрал дээр ямар бэрхшээл үүсч байна вэ гэхээр төмрийн зүйлийг ашиглаж хийсэн экспортод гаргах төмөрлөгийн бүтээгдэхүүнийг бас давхар хаагдчихаж байгаа юм.Энэ бол Монгол Улсын экспортын орлогыг бараг хаасан. Ер нь бол экспортыг бол дэмжих ёстой л доо. Бэлэн бүтээгдэхүүний экспортыг. Түүнийг бол хязгаарласан ийм шийдвэр болж байгаа. Тэгээд Засгийн газраас энэ асуудлаар ерөнхийдөө одоо Их Хурлын шийдвэр гарсан учраас бид төмрөөр үйлдвэрлэсэн бүтээгдэхүүнийг гаргахгүй ээ ийм л байр суурьтай одоо хүртэл ажиллаж байгаа. Гэтэл Их Хурлын зарим гишүүд, Л.Гантөмөр гишүүн, Ц.Дамиран гишүүн ийм хуулийн төсөл санаачилсан учраас юутай ч болов Их Хурал дээр энэ асуудлыг хэлэлцэж ямар шийдвэр гаргахыг нь харъя гэсэн ийм байр суурьтай байгаа. Засгийн газраас бол энэ хоёр гишүүний санаачилсан хуулийг дэмжихдээ гол нь тэр бүтээгдэхүүнийг экспортлох явдлыг хориглосон явдлыг зогсоох нь зүйтэй гэсэн байр суурьтай байсан учраас дэмжиж саналаа өгсө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0 хувийн татварын асуудлаар манай гишүүд ярьж байна. Энэ хуулийг хэрэгжүүлэхийн төлөө Засгийн газар бас чадах ядахаараа ажиллаж байгаа. Цагдаа, тагнуул, гааль, улсын мэргэжлийн хяналт, татварын байгууллагууд орсон томоохон ажлын хэсэг гарч ажиллаж байна. Ажлынхаа үр дүнг Үндэсний Аюулгүй байдлын зөвлөл дээр танилцуулсан. Үндэсний Аюулгүй байдлын зөвлөл сонсоод юутай ч болов энэ хуулийг хэрэгжүүлэх талаар Засгийн газар бүхий л чармайлтаа гаргаж ажиллах хэрэгтэй. Ингээд үр дүнгээ энэ намар дахин эргэж танилцуул ийм даалгавар өгсөн. Үүний дагуу бид ойрын үед Үндэсний Аюулгүй байдлын зөвлөлд оруулж хэлэлцүүлж тэндээс бас тодорхой зөвлөмж гарах байх аа гэж ингэж найдаж байна. Ерөнхийдөө бид бас Их Хурлаас гаргасан хуулийг хэрэгжүүлэхийн төлөө зүтгэж ажиллаж байгаа шүү гэдгээ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т олборлодог нэгж байгууллага бүр дээр очиж гэрээ хэлэлцээр хийхдээ өмнөх жилүүдэд та нар ийм хэмжээний алт олборлож Монголбанкинд худалдаж байсан байна. Энэ жилийн алтны хэмжээ үүнээс чинь буурахгүй байх ёстой шүү гэдэг ийм зүйлийг ярьж хэлэлцээр хийж гэрээ байгуулах санал тавьж янз янзын байдлаар л ажиллаж байна. Ер нь маш их төвөгтэй байдал бол бас гарч байгаа гэдгийг бид нуухгүй ээ. Монголбанкинд худалдах алтны хэмжээ бол ихээхэн хэмжээгээр буу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цаашдаа гаалийн байгууллагын техникийн хүчин чадлыг сайжруулах чиглэлээр нэлээд анхаарах ёстой юм шиг байна лээ. Одоо бол зөвхөн Замын-Үүдэд нэг рентген аппарат ажиллаж байгаа. Энэ бол Хятадын Засгийн газрын буцалтгүй тусламжаар орж ирсэн аппарат. Цаашдаа ийм хэмжээний аппаратыг одоо Улаанбаатар хотод, тэгээд Сэлэнгэд, за өөр бусад томоохон боомтуудад байрлуулах юм бол ихээхэн ач холбогдолтой гэдэг нь харагдаж байна. Энэ хууль хэрвээ батлагдаж гарах юм бол энэ хуулийг хэрэгжүүлэх элдэв зөрчилгүйгээр хэрэгжүүлэхийн төлөө бид боломж бололцоогоо дайчилж ажиллах болно.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гишүүд асуултаа асууж дууслаа. Саналаа хэлж дууссан. Одоо байнгын хорооны дүгнэлтээр саналууд хураагдана. Гишүүд хуралдаанд орж ирье. Энэ заалан 20 хүрэхтэй үгүйтэй гишүүд байх шиг байна. Гишүүдийг бүгдийг нь оруул. Надтай нийлээд 27 гишүүн байна. Одоо 12 гишүүн орж ир. Гишүүд хуралдаанд орж ирье. Д.Идэвхтэн гишүүн, Т.Очирхүү, Д.Арвин, Т.Ганди, Ч.Улаан, Д.Дэмбэрэл гэх мэтээр. Ч.Авд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Гантөмөр дарга, Ч.Улаан дарга хоёр Монголбанкны Ерөнхийлөгчийн ажлыг хүлээлцүүлэхээр явсан. 10, 20-иод минут болоод орж ирэх байх. Бусад гишүүд байгаа. Орж ирье. Б.Мөнхтуяа гишүүн. Энэ Үндэсний шинэ намынхан орж ирмээр байдаг. Эх орон намынхан орж ирмээр байдаг. М.Энхсайхан, М.Сономпил, Л.Гүндалай сайдууд. С.Отгонбаяр. Бүгд Найрамдах намын дарга бөгөөд Засгийн газрын гишүүн, Их Хурлын гишүүн Б.Жаргалсайхан. Бие даагч Д.Одхүү, бие даагч Я.Санжмятав. Р.Амаржаргал гишүүний цаад талд байгаа дандаа хоосон байдаг суудал байна. Д.Батхуяг гишүүн хаачсан бэ. Гишүүд орж ирье. Санал хураалтаа явуулъя. 39 болчихсон уу? з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айнгын хорооноос ингэсэн байна гишүүд ээ. Хаягдал хөнгөн цагааны хайлшид нэг удаагийн татвар тогтоох тухай хуулийн төсөлд татварын хэмжээг “40000” гэс тогтоосныг “20000” гэж өөрчилье гэсэн ийм санал байгаа юм байна. Тийм ээ. Зарчмын зөрүүтэй санал гэдэг нь энэ байна. Одоо санал хураалт явуулъя. За цөөнх болсон гишүүд үг хэлэх эрхтэй. За Ц.Дамир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За баярлалаа. Тэгэхээр энэ асуудалтай холбогдуулаад зарим улс төрийн уур амьсгалтай үр хэлээд байна л даа. Зарим хүмүүс. Тэгэхээр бид нар чинь УИХ-ын сонгуульд өрсөлдөхдөө ч гэсэн. Одоо ч гэсэн ерөөсөө бид нар энэ ард түмнийхээ үгийг сонсоно. Иргэддээ тулгамдаж байгаа зорилтыг аль болох төр засгийн түвшинд шийдэж өгье гэж энд сууж байгаа гэж ойлгож байгаа. Их Хурлын гишүүдийн нэр дээр энэ тодорхой хүмүүс нь хүсэлтээ ирүүлээд ийм тулгамдсан асуудал байна. 6 мянга гаруй хүн одоо энэ хаягдал бизнесээ хийж амьдрал залгуулж байна. Захын газартаа. УИХ-ын даргад. Байнгын хороод. Тэгээд УИХ-ын гишүүдэд хандаад энэнийг та нар шийдээд өгөөчээ. Нэг удаа гаргаад өгөөчээ гээд ингээд хүсээд байхад нь янз бүрийн шалтаг шалтгаан тави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0 хувийн тогтоолтой холбох юм. Энэнээс өмнө энэ хуулийг санаачлаад оруулсан байгаа юм л даа. 68.0 хувийн тогтоолын хувьд бол бид нар зарчим алдагдсан гэж бид нар үздэг. Ний нуугүй хэлэхэд бид нар бол энэ ажлын хэсэг одоо Н.Батбаяр гишүүн байна, З.Энхболд гишүүн байна, Г.Занданшатар гишүүн бид хэд зэс дээр тооцоо хийсэн. Зарчим ямар зарчим баримталсан бэ гэхээр зэрэг ерөөсөө өөрийнх нь өртгийг 2 дахин нугалаад ашиг үлдээгээд 100 хувийн ашиг үлдээгээд авсан шүү дээ. Алт дээр ийм л зарчим баримтлах ёстой байсан байх л даа. Яагаад 500 гэсэн юм. Яагаад 700 гээгүй юм бүү мэд ердөө. Яагаад 600 байж болоогүй юм. Нэг унци алтны үнэ өнөөдөр хэд байгаа юм бүү мэд. Энэ зарчмаа үзэх ёстой шүү дээ бид нар. Энэ зарчимгүй хандсаар байгаад бид нар эвгүй байдалд о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атварын хувьд бол ингэсэн юм. Анх удаа нэг удаа татваргүй гаргачихвал яасан гэдэг байдлаар хандсан юм. Засгийн газар энд татвар байх нь зүйтэй. Түрүүн тэр 2005 оны 7 дугаар сарын 7-ноос өмнө өнөө чөлөөтэй байх үед нь 1 тонн хөнгөн цагааны хайлшинд 450 мянган төгрөгний татвар авч байсан юм билээ. Засгийн газар ямар ч гэсэн татвартай байх нь зүйтэй юм гэсэн саналын дагуу бид нар бас энэ бизнес эрхэлж байгаа улсуудтай уулзсан юм аа. Засгийн газраас ийм санал гарч байна. Та нар яг одоо үнэхээр ямархуу ашиг олдог юм бэ та нар. 6 мянган хүн амьдралаа тэтгэж байна гэж байна. Та нар хэдэн төгрөгөөр худалдаж авдаг юм. Хэдээр зардаг юм. Ямар зардал гардаг юм. Хадгалалтын зардал чинь ямра гардаг юм бэ гэхээр зэрэг тоо хэлж байгаа юм аа нөгөөдүүл чинь. 1200 орчим төгрөгөөр авдаг юм 2600, 3000 төгрөгөөр зардаг юм аа бид нар. Дунд нь тээвэрлэлтийн зардал, тэгээд бидний цалин хөлс, тэгээд хадгалалтын зардал гээд. Бидэнд яахав ашиг унах нь унадаг юм. Тэгээд татвар авбал та нар хэдий хэмжээний байх вэ гэдэг саналыг нь авсан юм аа. Цаадуул чинь яг тэгдэг юм. 20-иос 30 мянган төгрөг байхад болно доо дарга аа гэж. Тэгээд бид 40 мянган төгрөгөөр санал оруулсан юм. Энэнийг тэгээд уг нь 40-өөр байвал нэг их аль аль талдаа дургүйцэхгүй юм билээ. Улсын төсөвт ч гэсэн хэдэн цаас аваад ингээд гаргах нь зөв байх л гэсэн ийм л саналтай байгаа юм. За хугацааны хувьд би дараа дахиад хэлнэ. Хугацаан дээр би санал я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ингээд цөөнх болсон гишүүн 40 мянгыг 20 мянга болгоё гэдэг дээр цөөнх болсон гишүүн саналаа хэллээ. Одоо саналд санал хураалт… Ц.Баярсайхан гишүүн. За Ц.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сайхан: - </w:t>
      </w:r>
      <w:r>
        <w:rPr>
          <w:rFonts w:cs="Arial" w:ascii="Arial" w:hAnsi="Arial"/>
        </w:rPr>
        <w:t xml:space="preserve">Сая Ц.Дамиран гишүүн хэллээ шүү дээ. Энэ тодорхой хэмжээний металл цуглуулсан иргэд эхлээд Засгийн газарт хандсан. Засгийн газар хариу өгдөггүй. Дүлий юм шиг байгаад байдаг. Тэгээд энэ хооронд шийдвэр гарчих болов уу гээд боомт боомт хэсээд л яваад байгаа шүү дээ. Дараа нь Их Хуралд хандсан. Тэгээд Их Хурлын Эдийн засгийн байнгын хороон дарга байсан хүн Эдийн засгийн байнгын хороон дарга л энэ иргэдийн асуудалд анхаараад л ийм хуулийн төсөл оруулаад ирсэн. Тэгэхээр энэнийг нь бас нэг ямар нэгэн байдлаар дэмжээд нэг удаа ч гэсэн гаргачихмаар байгаа юм л даа. Гаалийн байгууллага бас тодорхой мэдэж л байгаа юм байна. Тэнд тиймэрхүү юм цуглуулсан хүмүүс байж байдаг. Нааш нь авчирна гэхээр хэцүү. Одоо тэдэнд бол бараг ашиг гээд байх юм байхгүй. Үндсэндээ тэрийгээ нэг борлуулж эргэлтийнхээ хэдэн төгрөгийг аваад л өөр наймаа арилжаа руу явах л ийм л тухай яригда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40 гэдэг бол өндөр байна. Энэнийг одоо. За та нар гаргавал гарга гэчихээд ямар ч ашиггүй бараг алдагдалтай хэмжээний татвар тогтоох нь бас ёс зүйд нийцэхгүй ээ. Нэгэнт л одоо байнгын ажиллагаатай парламент тодорхой хэсэг иргэдийнхээ асуудалд анхаарал хандаад 1 удаагийн татвар тогтоох гэж байгаа юм бол тэрийг заавал өндөр татвар хэрэггүй шүү дээ. Харин сайтар шалгаад өөр юм гаргахгүйгээр гаргах үүргийг нь манай гаалийн байгууллага, Засгийн газрын гишүүн Сангийн сайд хэллээ. Бас одоо ингээд бололцоотой талаас нь ямар нэгэн асуудалгүйгээр энэнийг нь гаргаад өгье л гэж байна. Хугацааны хувьд ч гэсэн тийм шүү дээ. Өө та нар 10 хоног гаргавал гарга л гэж байна. Нөгөө боомт нь ажиллахгүй, нээгдэхгүй ийм нөхцөл яах юм. Тэгээд хил зөрчөөд гаргах юм уу, хаашаа юм. Тийм л болчихно шүү дээ. Энэнийг ч гэсэн бодохгүй бол энэ ялангуяа урд хилтэй ямар ч холбоогүй тэр Булган аймгаас сонгогдсон гишүүн 10 хоног гэж санал гаргаж байдаг чинь болохгүй шүү дээ. Боомт хэрхэн нээгдэхийг Ч.Раднаа гишүүн мэдэхгүй байж магадгүй шүү дээ. Тийм учраас энэнийг бол бодолцоод үнийнх нь хувьд, татварынх нь хувьд ч гэсэн уян хатан, тэгээд нэг удаа шуурхай шийдээд өгчих нь зүйтэй байх аа. Парламент бол иргэдийнхээ төлөө ийм алхам бас хийх л ёстой шүү дээ. Өмнө нь хар төмөрлөг, өнгөт металл гэчихээд дараагаар нь нөгөө лааз түүгчдийн холбоо асуудал тавиад бид асуудлыг нь шийдээд л өгч бай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Э.Бат-Үү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Энэ УИХ одоо энэ экспорт, импортын үйл ажиллагааг зохицуулсан аливаа шийдвэрийг гаргахдаа нэг зүйлийг онцгой анхаарах цаг болсон юм шиг байна гэж бодоод байна л даа. Тэгээд энэнийг яагаад хэлээд байгаа юм бэ гэхээр зэрэг уг нь бол тэр хаягдал лаазыг гаргах нь зүйтэй гэдэг дээр байгаа юм. Гэхдээ одоо иймэрхүү асуудлуудыг шийдэхдээ энэ гаалийн байгууллагыг ер нь янзалж авч байж шийдвэр гаргахгүй бол юу болоод байна вэ гэхээр зэрэг угаасаа гаалийн байгууллагууд чинь авилгалд автсан байгаа. Хилийн шалган нэвтрүүлэх газрууд чинь авилгалд автсан байгаа. Тэгээд л одоо бид ингээд ийм шийдвэр гаргаад хаядаг. Дунд нь вагоноор алт ачигдаад л явна. Авилгал нь гаалийнхны хармаанд ордо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өгөө УИХ-аас импорт экспортын үйл ажиллагаатай холбогдсон төрийн бодлогын шийдвэрүүд нь газар дээрээ нурж унаад байгаа шүү дээ. Энэ гааль авилгалд идэгдсэнээс болоод. Гаалийн байгууллагаас болоод. Яг үнэнээ хэлэхэд ямар ч аппарат, ямар юм тавиад нэмэр байхгүй. Зүгээр л авилгалыг нь өгчихөд тэгээд болоо байхгүй юу ерөөсөө л. Яагаад вэ гэхээр энэний цаана далимдуулаад маш их авилгал амлаж чадах алт юм чинь гараад явна. Тэр бол баараггүй ёстой. Бүр баталгаатай. Энэнийг бол чадахгүй. Тэр Б.Баттөмөр бол худлаа ярьж байна. Тэгээд яахав дараа нь баахан улсуудын хэргийн тухай л ярьдаг шүү дээ. Ердөө л. Өөр юу бол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экспорт, импортын үйл ажиллагааг зохицуулсан ийм хил нэвтэрч байгаа энэ операциудтайгаа холбогдсон үйлдлийг хийхээсээ өмнө би бол одоо энэ УИХ гаалийн байгууллагад ер нь нэг тийм цогц шалгалт хийж, холбогдох арга хэмжээг авч, одоо энэ гааль дээр байгаа энэ авилгалыг зогсоохгүй бол Монгол Улсын экспорт худалдааны бодлого алдагдаад байгаа байхгүй юу төрийн. Гадаад худалдааны бодлого алд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Баяртсайхан сайдын хэлж байгаагаар тэнцэл сайжирна гэж бид харж байгаа ч гэсэн яг үнэн хэрэг дээрээ бол энэнээс бид энэнийг хянаж өөрөө төр зохицуулж чадахгүй байгаа. Төрийн чадавхи нурсан хамгийн том үзүүлэлт гааль байгаа шүү. Одоо тэгээд л ойлгомжтой шүү дээ. Тэгээд Их Хурал нь аргаа бараад л нэг шийдвэр гаргана. Аягүй бол удахгүй давхиж орж ирээд за баларсан нөгөөдөх чинь бөөн юм гараад явчихсан. Одоо энэнийг зогсооё гээд л. Ингээд хариуцлага нь дандаа Их Хурал дээр унаад байгаа байхгүй юу. Гаалийн байгууллагыг цэгцэлж байж ийм асуудал яръя. Тэр хүртэл энэнийг бол би эсрэг санал өг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40 мянгыг 20 мянга болгох дээр л санал яригдаад байгаа шүү дээ. Хугацаа дээр нь ч бас бодмоор юм байна лээ дээ. Надад ийм өргөдөл ирсэн юм гишүүд. Би тэр өргөдлөө Л.Гантөмөр даргад шилжүүлсэн шиг санагдаж байна. Ноднин нөгөө хаягдал төмрийн асуудал хорьж байх үед байраа барьцаанд тавиад банкнаас мөнгө аваад тэгээд энэ Батлан хамгаалахтай гэрээ хийгээд хаягдал зэвсгийг нь хонгио юм цуглуулаад танк ч гэлүү юу ч билээ. Тэгээд тэрийгээ нөгөө шийдвэр гарсаны дараа яг ачаад хил дээр очсон чинь хил хаасан. Төмрийн асуудлаар. Хуулийн нөгөө сүүлчийн хугацаа нь орсон. Энэнээсээ болоод амьдрал сүйрлээ гэсэн нэг өргөдөл ирэхээр нь тэгээд би энэ холбогдох байнгын хороодод нь шилжүүлж байсан л даа. Амьдрал юм хойно энэ их төвөгтэй юм байдаг юм билээ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э Ц.Дамиран гишүүн, Л.Гантөмөр гишүүн, сая Ц.Баярсайхан гишүүн ч ийм юм яриад байна. Амьдрал тийм л байгаа шүү дээ. Янз янзаар л амьдрахыг оролдож байна. Тэр дунд болох ч юм байж л байна. Болохгүй ч юм байж л байна. Тэгээд Их Хурлын гишүүд бас энэ авилгалын сэдвээр энэ нэг ярихдаа ч гэсэн нэг жаахан гарцаагүй баримтад тулгуурлаж ярьдаг. Баримтгүй бол юм ярихаа азнадаг ийм баймаар юм биш үү. Сая одоо Э.Бат-Үүл гишүүн зүгээр л кинон дээр харж байгаа юм шиг гаалийн байцаагчийн хармаанд нь ордог байхгүй юу гээд л ярих юм. Яаж ч тэрийг нь хармаанд хэд орсныг нь харчихаад байдаг. Би эсвэл тийм их мэдрэгчтэй болсон юм уу? Би зүгээр нэг хүнтэй холбогдуулж ярьж байгаа юм биш. Ер нь энэ авилгалын сэдвээр бид нар ярихдаа гарцаагүй баримттай юм ярьдаг. Бас энэ цаад талд нь бүхэл бүтэн төрийн алба байна. Хүмүүс ажил хийж байна гэдгээ боддог баймаар байна шүү дээ гишүүд минь. Ингээд санал хураалтаа явуулъя яршиг. Би энэ утгаар л ярьж байгаа юм. Саналаа хэлчихсээн. Олон гишүүн санал хэлчихлээ шүү дээ. Одоо саналаа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Ч.Раднаа гишүүн хэлчих…40-өөс 20 мянга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Би дараагийнх дээр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40-өөс 20 мянга дээр санал хураалт явуулъя. Гишүүд анхааралтай сонс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ягдал хөнгөн цагааны хайлшид нэг удаагийн татвар тогтоох тухай хуулийн төсөлд татварын хэмжээг “40000” төгрөг гэснийг “20000” төгрөг гэж өөрчилье гэсэн санал Байнгын хороо гаргасан байна. Байнгын хорооны саналыг дэмжье гэсэн санал хураалт явуулъя. Уучлаарай. Аан тийм байна. Ц.Баярсайхан гишүүн гаргасан Төсвийн байнгын хороо дэмжээгүй юм байна. Дахиад хураая. Саяны санал хүчингүй. Томъёолол. “40000” гэснийг “20000” гэж өөрчлөх боломжгүй гэсэн санал хураалт явуулъя. Ц.Баярсан гишүүн жаахан хүмүүсийнхээ амьдралыг харж үзсэн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5</w:t>
      </w:r>
    </w:p>
    <w:p>
      <w:pPr>
        <w:pStyle w:val="Normal"/>
        <w:ind w:firstLine="720"/>
        <w:jc w:val="both"/>
        <w:rPr>
          <w:rFonts w:ascii="Arial" w:hAnsi="Arial" w:cs="Arial"/>
        </w:rPr>
      </w:pPr>
      <w:r>
        <w:rPr>
          <w:rFonts w:cs="Arial" w:ascii="Arial" w:hAnsi="Arial"/>
        </w:rPr>
        <w:t xml:space="preserve">Татгалзсан: </w:t>
        <w:tab/>
        <w:t>24</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39 гишүүн оролцож, 15 зөвшөөрч, 24 татгалзаж Ц.Баярсайхан гишүүний санал дэмжигдэж 20 мянгаар үл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Төв аймгийн Лүн сумын Иргэдийн Төлөөлөгчдийн Хурлын төлөөлөгч, тэргүүлэгчид, Засаг дарга, Тамгын газрын ажилтнууд чуулганы ажиллагаатай танилцаж байна. Та бүхэнд аз жаргал, эрүүл эх, сайн сайхан бүхнийг хүсэн ерөөе. Тарган намаржиж, сайхан өвөлжөөрэй гэж ерөөе. Ажлаа сайн хийцгээгээрэй. Маш чухал асуудал хэлэлцэж байхад орж ир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оёр дахь санал хураалт явуулъя. Дээрх нь “хүчин төгөлдөр болсон өдрөөс эхлэн 45 хоногийн хугацаанд үйлчлэхээр тогтоосныг” “хүчин төгөлдөр болсон өдрөөс эхлэн 10 хоногийн хугацаанд үйлчлэхээр тогтоож” хугацааг нь багасгая гэсэн ийм асуудал яригдсан юм байна. Энэ асуудлаар Байнгын хороо дэмжсэн санал байна шүү. Ингээд дэмжсэн саналын талаар Ч.Раднаа гишүүн, дэмжээгүй саналын талаар Ц.Дамиран гишүүн. Ц.Баярсайхан гишүүн, Н.Батбаяр гишүүн. За Ч.Радн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Энэ угаасаа тогтоол маань хилийн боомтуудад хуримтлагдаад байгаа, тэнд бэлэн оччихсон ийм хаягдал хөнгөн цагааныг хилээр нэвтрүүлэх тухай гээд бүр нэгдүгээр заалт нь байгаа юм. Тэрнээ одоо нэг хэд хоног Улаанбаатараас лааз цуглуулж байгаад гаргая гэсэн хүсэлтийг бол шийдээгүй байгаа юм. Хилийн боомтууд дээр байнга бэлэн одоо оччихоод байгаа. Бараг компаниараа, тонноороо байгаа юм. Бараг компанийн нэрээр нь тонн хэмжээгээр нь гаргачихаж болохоор байгаа байхгүй юу. Санаачлагчдын хэлж байгаагаар бол. Нэгдүгээрт. Тийм учраас тэнд 10 хоног бол багадахгүй. Тэрэнд байгаа юм нь дээр бол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үйтэн сэрүүн болж байна. Энэ 45 хоног юм уу, одоо сар гаруй үргэлжлэх юм бол энэ одоо шугам сүлжээ, энэ төмөр яндан хоолой, энэ шугам утас чинь бүгд алга болно. 45 хоногийн юугаар. Энэ хотууд чинь хөлдөнө шүү. Энэ бүгд. Энэнийг бүгдийг нь хөрөөдөж аваачаад төмөртэй зэстэй, гуультай, алттай, мөнгөтэй, хайлштай нь аваачаад л хийнэ. 45 хоногийн хугацаанд бол. Тийм учраас энэнийг бол урт байлгах шаардлагагүй юм аа гэж үзэж байгаа юм. Урт байх тусам нөгөө авилгал чинь ихэснэ шүү дээ. Ний нуугүй хэлэхэд. Мэдээж тэг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Баттөмөр дарга бол бүгдэд нь байгаад байж чадахгүй шүү дээ. Өдөр бүхэн дэргэд нь зогсоод байж чадахгүй шүү дээ. Мэдээж хараад зогсоод байж чадахгүй шүү дээ. Ийм учраас энэ хугацаа бол болох юм аа гэж ингэж үзэж байгаа юм. Дэргэд нь оччихсоныг нь яая. Тэрнээс 6 мянган хүн эндээс үүрээд явах гэж байгаа юм биш. 6 мянган хүн чинь юм аа худалдаад хэдэн компани бөөгнүүлээд хил дээр аваачсан юмыг гаргахад 10 хоног болно л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Баярсайх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сайхан: - </w:t>
      </w:r>
      <w:r>
        <w:rPr>
          <w:rFonts w:cs="Arial" w:ascii="Arial" w:hAnsi="Arial"/>
        </w:rPr>
        <w:t xml:space="preserve">Одоо ийм шүү дээ. Нөгөө улсууд чинь энэ хууль гаргахыг бол мэдээгүй байж байгаа. Хууль гарна. Цаад талаас нь энэ хүн чинь зүгээр хил гаргаад л тэнд бэлхэн хүн байхгүй шүү дээ. Нөгөө түр ажиллагаатай боомт дээр чинь хэзээ Монголын хууль гараад энэ хөнгөн цагаан хайлш нь орж ирэх болов уу гээд цаад талд нь зогсохгүй л байх л даа. Тэгэхээр энд хугацаа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аалийн дарга хэлсэн шүү дээ. 10 хоногт. Боомтуудаа ажиллах хугацаа гэхэд Өмнөговь аймгийн Шивээхүрэн бол 12 сард нээгдэнэ. Гашуун Сухайт чинь 1 сард нээгдэнэ. Тэгээд яахав одоо… Гашуун Сухайт дээр байгаа хүмүүс чинь Шивээхүрэн рүү зөөсөөр байтал л үндсэндээ 10 хоног дуусна шүү дээ. Тийм учраас энэ 10 хоног гэдэг бол одоо харин сая тэр Ч.Раднаа гишүүн хэлээд байна. Хугацаа нь урт байвал авилгал нь ихэснэ гэж. Хугацаа нь богино байвал харин хүн чинь бас л одоо хаах боох гацаах нэг бичиг дутуу байна. Нэг зөвшөөрөл дутуу байна. Тэгээд л олон хяналтын байгууллагуудаар орно. Ингээд гаргаж чадахгүй дээ хүрнэ шүү дээ. Дараа нь дахиад л хэлэлцэх үү, яахав. Тэгэхээр анхнаас нь оруулж ирсэн тэр төслийг нь бас ул үндэстэй судалсан юм байгаа биз. 45 хоногоороо байвал зүгээр болов уу л гэж бодож байна шүү дээ. Нэг юм гаргачихдаг. Та нар тэд хоногийн дотор амжвал амж, амжихгүй бол хогчино гэж бас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Идэвхт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 </w:t>
      </w:r>
      <w:r>
        <w:rPr>
          <w:rFonts w:cs="Arial" w:ascii="Arial" w:hAnsi="Arial"/>
        </w:rPr>
        <w:t xml:space="preserve">Би үг аваа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Гончиг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За баярлалаа. Энэ хугацааны асуудал үүсээд байгаа асуудал энэ хоёрын хоорондын зохицуулалтын харилцаа бол нэлээн ойлгомжтой болж байна л гэж үзэж байна л даа. Харамсалтай нь би Байнгын хорооны гишүүн биш учраас байнгын хороон дээр нь очоогүй. Асуудал бол ийм л байж болох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айтугай 10 биш ерөөсөө 3 хоногийн дотор гаалийн байгууллага яг одоо хил дээр ирчихээд гарахаар хүлээгдэж байсан юмнуудыг нь бүртгэлийг нь хийгдээд, яг энэ бүрдэлт хийсэн улсууд 3 хоногоороо таслагдаад тэгээд гаалийн байгууллага бүрдэлт хийснийгээ хэд хоногийн дотор хилээр гаргах нь бол өөрийн асуудал шүү дээ. Нөгөө шалгах хугацаа нь хэд байна вэ? Боломж нь ямар байна вэ? Нэвтрүүлэлтийн юун ямар байна вэ? Энэ болгоныг… За гаалийн бүрдүүлэлт гэдгийг нь би хялбар утгаар нь хэлж байна. Нарийн бүрдүүлэлт хийнэ гэвэл бас хугацаа ордог байж магадгүй. Ингэх л юм бол тэгээд асуудал нь энд л байгаа шүү дээ. Гаалийн даргын хэлж байгаа ч гэсэн бол бид нар хилээр нэвтрүүлж нарийвчлан шалгахад хоног хугацаа хэрэгтэй. Тэнд бол хангалттай хугацаа хэрэгтэй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Ч.Раднаа гишүүний зовиноод байгаа юм бол энэнийг гаргангуут шинээр баахан юмнууд орж ирээд тэрэн дотор нь одоо хулгай зэлгий нь ч орж ирээд нуувч халхавчууд нь ч орж ирээд ингээд болохоо байна. Тийм учраас яаруухан шиг гэсэн ийм хоёр санааг хэлээд байна шүү дээ. Би ойлгохдоо бол нэгэнт нээж байгаа юм бол түрүүн тэр саналаа авъя л даа. Тийм бол нэгтгэсэн ч гэсэн тэрийгээ болдоггүй юм аа гэдгийг ойлгоод аваачаагүй улсуудыг нь яах юм бэ гэдэг асуудлаар бас яах гэсэн юм л даа. Гэтэл хууль санаачилсан гишүүд бол өөрсдөө нэгэнт тэнд оччихоод байгаа юмнуудыг одоо гаргах тухай асуудал дээр нь хууль санаачилж тавьсан. Хууль санаачлах агуулга нь тэнд байгаа юм бол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эрэг ерөөсөө энэ 10, 20 гэдэг хугацаануудаа болиод л. Эсвэл 10 хоног гэж оруулах юм бол 10 хоногийгоо гаалийн хилээр нэвтрүүлэх тухай асуудлыг 10 хоногт багтаах тухай асуудлаар нь биш тэнд байгаа улсуудыг нь пиксаци </w:t>
      </w:r>
      <w:r>
        <w:rPr>
          <w:rFonts w:cs="Arial" w:ascii="Arial" w:hAnsi="Arial"/>
          <w:b/>
          <w:bCs/>
        </w:rPr>
        <w:t>(pick-</w:t>
      </w:r>
      <w:r>
        <w:rPr>
          <w:rFonts w:cs="Arial" w:ascii="Arial" w:hAnsi="Arial"/>
        </w:rPr>
        <w:t>шилэх, сонгох, түүх</w:t>
      </w:r>
      <w:r>
        <w:rPr>
          <w:rFonts w:cs="Arial" w:ascii="Arial" w:hAnsi="Arial"/>
          <w:b/>
          <w:bCs/>
        </w:rPr>
        <w:t>)</w:t>
      </w:r>
      <w:r>
        <w:rPr>
          <w:rFonts w:cs="Arial" w:ascii="Arial" w:hAnsi="Arial"/>
        </w:rPr>
        <w:t xml:space="preserve"> хийх. Пиксаци хийсэн улсууд л ирнэ. Тэрнээс өөр улсууд орж ирэх юм бол энэ хуулийн энэ нээлтэнд хамаарахгүй гэсэн тийм зүйлээ хэлээд яах юм бол 10 хоногийн асуудал нь болж байна. Тэгэхгүй л бол 10 хоног гэдэг бол үнэхээр бодитой биш учраас хууль санаачлагчдын 20 хоногийн асуудлаар ярихаас өөр арга байхгүй. Тийм учраас хилээр нэвтрэн өнгөрүүлэх хугацааг нь бид энэ 10, 20 хоног гэдгээр маргаж байна уу, ерөөсөө эд нарыг л гаргая гэдгийгээ бүртгэх тэр бүртгэлийгээ энэ 10 хоног гэдгээ ойлгож байна уу. Энэ дээрээ нюансыг нь гаргаад хийчих юм бол болмоор бодогд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 дотроо 10 хоногийн дотор нэвтрүүлэх тухай асуудал биш ерөөсөө гарах ёстой гэж энд хуримтлагдсаныгаа бүртгэх асуудлыг нь 10 хоногийн дотор хийгээд гаргалтаа бол тэгээд сард нь гаргана уу, 20 хоногт нь гаргана уу тэр нь хамаагүй. Тэр хооронд гаалийн байгууллагад л нэг л газар итгэхээс өөр арга байхгүй шүү дээ. Гаалийн байгууллагад л итгэе. Ингэж гаргаж тавьсныг ашиглаад л юу гэдэг юм энд тэндээс улсуудыг шинээр зөөж оруулаад л, хуучин бүртгэлд байсан юм аа гэж оруулаад гаргаад байхгүй гэдэгт нь итгэе. Тийм үү. Нэг юманд итгэх ёстой. Тэгээд энэ итгэсэн хүрээн дотор хийгдэнэ гэдгийг нь, тэр итгэсэн үйл ажиллагаа зөрчигдсөн байх юм бол ярьдаг хариуцлагаа л яръя л даа. Тэгэхгүй бол тэр нь ч тэгчихнэ, энэ нь ч ингэчихнэ гээд итгэх нэг цаг, ядаж нэг цэг байхгүй бол ерөөсөө хууль тогтоох үйл ажиллагаа өөрөө утгагүй болдог шүү дээ. Нэг л зүйлд нь итгэе. Тэгээд энэндээ захирагдана гэж бодоод энүүндээ саяныхаа харилцаануудыг зохицуулах гэсэн. Хууль санаачлагчдын зохицуулах гэсэн юм, Ч.Раднаа гишүүний зохицуулах юм хоёрыг тэрүүгээр нь л хязгаарлаад хийе л дээ. Болом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бол ерөөсөө л хоёр хугацааны нэг. Нэг бол 45, нэг бол 10.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Тэгэхээр л одоо гишүүдийн буцаая гээд байгаа чинь энэнтэй холбогдчих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Ламб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Зүгээр гаалийн байгууллагын гаргадаг нөгөө хилийн боомтуудын нээгдэх хаагддаг хугацаанууд нь янз бүр байдагтай холбогдож л их сонин байдал үүсээд байгаа юм л даа. Жишээлэх юм бол одоо 11 сард нээгддэг нь 10 хоногийн дотор гараад явчихдаг юм аа гэж бодоход 12 сард нээгддэг боомт нь дахиад 10 хоногийн дотор гарна гэх юм бол тэр боомт руу бүх юм шуурч эхэлнэ шүү дээ бас. Тийм учраас энэ боомтууд нь заавал тогтоогдсон тэр хугацаандаа л нээгдэх ёстой биз дээ. Тэрнээс биш энэнийг нэг өдөр бүгдийг нь нэг нээнэ гэсэн ойлголт бол байхгүй биз дээ. Тийм учраас энэ их сонин юм руу яваад өглөө л дөө одоо. Тэр 45 хоног чинь ч адилхан. Одоо жишээлэх юм бол одоо Гашуун Сухайд 11 сард нээгддэг юм аа гэхэд 11 сард баахан пижигнэж Гашуун Сухайтаар гарна. Тэр дуусангуут дараагийн Улаанбаатараас зөөх хөнгөн цагаанууд чинь өөр боомт руу хөвнө. Одоо энэ чинь нэлээн олон сар үргэлжлэх юм биш үү. Бүр ойлголт бол шал өөр болчихлоо шүү дээ. Тийм учраас энэнийг одоо эсвэл ерөөсөө болих ёстой юм байна. Эсвэл ерөөсөө нээгээд хаячихмаар юм. Тэгээд одоо гарч л байдаг юм байга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Эрдэнэсүрэн гишүүний хэлээд юм бол ийм л дээ. Би ганцхан санаа зовоод байгаа юм бол тэр шүү дээ. Бид хуулиар хориглосон юм аа өөрөө санаачилж зай тавьж өгч байгаа нь бол үнэхээр хуульд хэзээ ч гар хүрч болдог ийм тогтолцоо руу явж байгаа л гэсэн үг шүү дээ. Энэнийг уг нь бол бид зарчмын хувьд шийдэх ёстой л юм байна. Одоо бол ерөөсөө 45 чинь нь ч хэрэггүй юм байна. 10 чинь ч хэрэггүй юм байна шүү дээ. Нэг боомт дээр 10 хоног бужигнаж байхад дараагийн сард дахиад нэг боомт нээгдэх учраас тэр рүү бүх аймгуудаас зөөх юм байна. Тэрний дараа гурав дахь боомт нээгдэх үед тэр рүү бүгдээрээ бас зөөх юм байна. Энэ чинь ерөөсөө юун 10, 45 гэсэн ойлголт бол байхгүй юм байна шүү дээ. Энэнийг яаж зохицуулах ёстой юм бэ. Эсвэл боомт нээгдэх үед л 10, 10 хоногийн хугацаанд гаргана гэж ойлгох юм уу. Энэ дээр тохиролцохгүй бол 10, 45 чинь одоо бүр утгагүй болчихлоо шүү дээ. Боомтных нь нээгддэг хугацаа нь өөр өөр учраас. Одоо бол манайхан бол хууль ашиглахдаа аль тэр цоорхойг нь ашигладаг шүү дээ. Одоо энэ рүү нь нэг дайрна. Дараа нь тэр рүү нь нэг дайрна. Дараа нь тэр рүү дайрна гэсэн ийм юм руу л явах нь л дээ. Нөгөө боомтуудынхаа ээлж ээлжээр онгойгдох хугацааг нь хар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Я.Санжмятав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 </w:t>
      </w:r>
      <w:r>
        <w:rPr>
          <w:rFonts w:cs="Arial" w:ascii="Arial" w:hAnsi="Arial"/>
        </w:rPr>
        <w:t xml:space="preserve">За баярлалаа. Би тэр 45 хоног чинь тийм их аятайхан вариант юм уу гэж ойлгоод байна л даа. Аль ч боомтуудаар гараад явчих боломжтой. Өнөөдрийн техникийн хүчин чадал, ажиллах хүчний хувьд гаалийнхан энэ хугацаанд тодорхой хэмжээгээр энэ асуудлыг шийдчих боломжтой гэж Гаалийн даргын ярианаас сонслоо. Магадгүй 10 хоног байдаг юм уу, энэ асуудлыг богино хугацаанд хийчих юм бол бид хил дээр яваа хэдэн улсуудад зориулаад хууль гаргачихсан юм шиг л ийм юм хүмүүст уншигдана л даа. Зохион байгуулалттайгаар хил дээр хэдэн юм аваад ачаад очсон. Тэр улсуудад зориулаад л гаргаад хаачих юм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45 хоногоор энэнийг зохион байгуулж хийх нь зүйтэй байх аа гэж ингэж бодож байна. Ялангуяа зүгээр хил дээр очсон энэ хөнгөн цагаан аваад очсон улсуудын хувьд бол тэрэг техник хүчтэй, харьцангуй хямдралтай юм аа зохион байгуулсан. Яг амь амьжиргаагаа болгоё гээд хөнгөн цагаан юмнууд цуглуулаад байж байгаа улсууд бол тэр улсууд буцаад боломжийн үнээр тэр томоохон зохион байгуулж байгаа улсууддаа өгөх ийм хугацаа гарна гэж ингэж ойлг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гарахдаа бүх юмыг шийдээд ч байдаг юм уу, ингэж гаргаж чадахгүй байх л даа. Хууль хяналтын байгууллага тэр хулгай зэлгийтэй холбогдолтой асуудал дээрээ ажиглалт хамгаалалтаа хийдэг юм байгаа биз. Тагнуул нь тэр авилгачид энэ тэр гэж байгаа бол тэр гаальчдаа хянадаг юм байгаа биз. Тэрнээс бид өнөөдөр ажиллаж байгаа гаалийн байгууллагадаа бас итгэл өгч ажиллахгүй бол тэрийг цэгцэлсний дараа юм гаргана гэх юм бол энэ одоо хилээ хаах хэмжээнд хүрнэ биз дээ. Тийм учраас энэ ажлыг нэгэнт хууль оруулж ирсэн юм бол одоо буцаах биш тэр хил гааль дээр чинь бас л нэг хэдэн улсууд хүлээгдээд байж байгаа шүү дээ. Хийсэн шиг хийгээд энэ хугацаанд нь гаргачихвал яасан юм бэ гэсэн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Н.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Тэгэхээр энэ хугацаан дээр хэдүүлээ нэлээн ойлгоцтой болж авъя. Энэ 10 хоногийн хугацаа гэдэг бол ерөөсөө утгагүй асуудал. Монгол Улсад хууль хэзээ хэрэгждэг юм бэ. Хууль батлагдаад олон түмэнд хүрэхдээ манай мэдээлэл сэтгүүл дээр гарах ёстой. Тийм биз дээ. Бид нар энд сууж байгаад мэдэж байгааг ард түмэн бол мэдэхгүй байгаа шүү дээ. Тэгэхээр зэрэг 10 хоногийн дотор энэ чинь хэрэгжиж амжихгүй. Тэгэхээрээ 10 хоног чинь ерөөсөө утгагүй.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та нарт нэг юм сануулъя. Өнгөрсөн 6 сарын 30-нд бид нар нэг хууль баталсан юм. Онцгой татварын хуулийг. Тэгээд бүх татварын хуулиудыг 1 сарын 1-нээс мөрдөнө гээд. Нэг татварын хууль буюу тэр тоглоомын газрын хуулийг 7 сарын 1-нээс мөрдөнө гээд нөгөөдрөөс мөрдөнө гээд хууль гаргачихсан юм. Тэгтэл хууль нь хэвлэгдэхгүй байгаа байхгүй юу. Тийм биз дээ. Тэгээд сүүлдээ юу боллоо. Яг нарийн ярих юм бол Их Хурал хуулиа зөрчөөд. 7 сарын 1-н буруу ойлгочихно. 8 сарын 1-н болгоё гээд тодорхой албан тушаалтнуудын ойлголцлын хүрээнд яваад өөрчилсөн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анал хураа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Санал хураагдаагүй. Н.Баяртсайхан сайд аа. Тэгэхээр би зүгээр… Санал хураагдаагүй. Та байна шүү дээ сайн үзээрэй. Их Хурал дээр лав тийм юм яригдаагүй. Тэгэхээр цаашдаа бид нар аливаа юмыг хугацааг нь тогтоохдоо бодит амьдрал дээр хэрэгжих боломжийг нь үзэж байх хэрэгтэй байна. Тэгэхгүй тэгээд нэг хууль гараад ирдэг тийм үү, сүүлд нь тэрнээс болж өөрсдөө эвгүй байдалд ордог юм хийж болохгүй байхгүй юу даа. Тиймээс 10 хоног гэдэг нь өөрөө утгагүй асуудал.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5 хоног гэдэг нь болж байгаа юм уу, болохгүй байгаа юм уу гэдгээ дахиад бод. Сая хэлээд байна шүү дээ. 6 сар тутамд хэрвээ энэ хөнгөн цагаан 2500 тонноор тонноор цуглаад байдаг бол энэ чинь байнга гарах тухай асуудал болох гээд байна шүү дээ. Тэгэх юм бол өөрөө бас дахиад хугацаа нь зөрчилтэй болчихож байгаа биз дээ. Тийм учраас ийм зөрчилтэй хуулийг анхнаасаа ийм байдлаар хэлэлцэж гаргаж болох ээ. Тийм учраас энэнийг анхны хэлэлцүүлгээр хэлэлцүүлдэг нь буруу юм аа. Өнөөдөр анхны хэлэлцүүлгээ явуулаад хоёр дахь хэлэлцүүлэгт шилжүүлье гэдэг горимын санал оруулах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Э.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Би бол Гаалийн байгууллага авилгалд автсан гэдгийг ахиад хэлье. Би бол тодорхой этгээдийг авилгалд автсан гэж хэлэхээсээ илүү гаалийн байгууллага, гаалийн байцаагч нар авилгалд авсан гэдгийг бол Ц.Нямдорж даргад итгэлтэйгээр хэлж чадаж байна. Их хурлын индэр дээрээс. Тэгээд яахав дээ энэ асуудал шийдэгдээд ороход нэг хэдэн хүн авилгал, гаалийн хэдэн байцаагч нар хилийн боомтоор хэдэн хүн авилгал авах тухай асуудал яригдана. Энэнийг бас бүр хэлчихье зориуд Их Хурал дээр. Байдал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ав Их Хурлын шийдвэр бол дандаа авилгал хүсч горьдсон цөөхөн хүнд зориулагдсан шийдвэр болдог. Энэ байдлыг таслан зогсооё гэж би түрүүн хэлсэн юм. Тэгэхдээ энд бол сая Р.Гончигдорж гишүүн бол их зөв санал тавьж байна шүү дээ. Гаалийн байгууллага зохион байгуулж болохоор. Уг нь болж өгвөл гаалийн байгууллага одоо юу гэдэг юм ийм зүйлийг хуримтлуулсан байгаа улсуудыг нь бүртгээд тодорхой хоногийн дотор бүртгээд тэгээд тэрийг нь Байнгын хороонд танилцуулаад тэгээд шууд тэрийгээ гаргаад нэвтрүүлээд явчих ийм ажлыг зохион байгуулчихвал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энэ шийдвэр их зөв шийдвэр болоод энэ нь зөв хэрэгжээд явчих юм бол УИХ-ын шийдвэр одоо хэрэгжиж чадаж байгаа их сайн юу болно шүү. Тэгэхгүй ахиад УИХ пижигнэж давхиж орж ирж ер нь ийм юм боллоо, тийм юм боллоо гэж ярих юм бол наадах чинь ахиад л бидний хүнд байдалд оруулаад байгаа шүү дээ. Уг нь асуудал нь нэг их тийм шальтай асуудал биш шүү дээ. Зүгээр энэний цаана хэсэг улсууд л нэг авилгал авна. Бүр гаалийн байцаагч нар авна. Би энэнийг бол мэ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Баттөмөр дарга аа, яаж болохгүй юу энэ боомт боомт дээр нь өөр өөр нөгөө нээгдэх хугацаагаар нь тавьчихаж болдоггүй юм уу? Нэгдүгээрт. Хоёрдугаарт, боомтуудыг нь энэ улирлын чанартай ажиллагаатай боомтуудын чинь нээлтийг зөвхөн Монголын тал биш хоёр талдаа гэрээгээрээ тохирсон хугацаа байдаг биз. Энэ хоёр асуултанд гишүүдэд нэг нэгдсэн ойлголт өгчихөөч. Ажлын хэсгийн микрофон өгчих. Б.Баттөмөр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 </w:t>
      </w:r>
      <w:r>
        <w:rPr>
          <w:rFonts w:cs="Arial" w:ascii="Arial" w:hAnsi="Arial"/>
        </w:rPr>
        <w:t xml:space="preserve">Монгол Хятадын хилийн боомт тэдгээрийн дэглэмийн тухай Монгол Улсын Засгийн газар, БНХАУ-ын Засгийн газар хоорондын хэлэлцээр байдаг. Энэ хэлэлцээрийн дагуу энэ түр ажиллагаатай боомтуудын ажиллах сар, ажиллах өглөө, орой тарах цагуудыг их нарийн тодорхой заагаад өгсөн байгаа. Энэ дээр 11 сард гэхэд Ховдын Булган 11 сарын 15-аас 30-ны хооронд нээгдэнэ. За Дорнодын Баянхошуу 11 сарын 1-нээс 15-ны хооронд нээгдэнэ. Дорноговийн Хонгимандал гээд боомт 11 сарын 16-наас 30-ны хооронд нээгдэнэ. Энэ өөрөөр хэлбэл 11 сард 3-хан боомт. Дээрээс нь Замын-Үүд нээгдэнэ. Ингээд 4 боомт ажиллана. Гэтэл 12 сард бол хэлэлцээрийн дагуу Говь-Алтайн Бургастай 12 сарын 10-наас 30-ны хооронд нээгдэнэ. Мөн Ховдын Булган 12 сарын 15-наас 30-ны хооронд. Өмнөговийн Шивээхүрэн 12 сарын 1-нээс 20-ны хооронд нээгдэнэ. Одоо өөрөөр хэлбэл энэ үлдэж байгаа 2 сарын хугацаанд энэ түр 6 боомт л ажиллана л даа. Тэгэхээр энэнийг яг энэ хуваарийнхаа дагуу л ажиллана. Манай саналаар энэнийг нээдэг баридаг юм бол байхгүй. Бас үнэхээр их онцгой нөхцөл шаардлага гарсан үед бол Монгол Улсын Гадаад хэргийн яам, Хятадын гадаад хэргийн яамтай ярьж бас түр хугацаанд нээж хаадаг ийм тохиролцоо бо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яг би тэр 10 хоног ингээд яахаар өөрөөр хэлбэл одоо Говь-Алтайд 110, бараг 200 тонн байна гэж байна шүү дээ. Тэгэхээр Говь-Алтайд байгаа нь бол энэ 10 хоногийн хугацаанд гарч чадахгүй. Яагаад гэхээр Говь-Алтайд боомт нээгдэхгүй. 12 сард л нээгдэнэ. Өмнөговийнх нь бол одоо 11 сард бас гаргаж чадахгүй. Яагаад гэхээр Өмнөговийн 2 боомт хоёулаа 11 сард байж чадахгүй. Зөвхөн Шивээхүрэнгийн боомт 12 сарын 1-нээс 20-ны хооронд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гэхээр гишүүд ийм л юм асуугаад байна л даа гишүүд ээ. Байнгын ажиллагаатай боомтонд бол тэдэн хоногийн хугацаанд гэж нэг ялгаад, түр боомтод бол нээгдсэнээс нь хойш тэд гээд ялгачихад… Ийм л юм яриад байна аа даа. Байдал нь. Санаа нь тэр. Тэгэхээр энэ байдлаа тийм байдлаар зохицуулъя гэж ойлголцоод эсвэл энэнийгээ хоёр дахь хэлэлцүүлэгтээ хийх юм уу? За яршиг яршиг санал хураагаад тэгээд хэдэн хоног гэх юм байгаа юм. Зүгээр одоо бид нарын хийж чадах юм бол байнгын хорооноос санал ороод ирсэн учраас энэ орж ирсэн саналаар нь санал хураалгаж дуусчихаад, редакцийн үед ингэж ойлголцоод энэ саналаа ойлгоёо гэдгээр хийх юм бол жишээ нь Байнгын ажиллагаатай боомтод тэд, түр боомтод нээгдсэнээс хойш тэд гэсэн хоёр үг хийгээд л тэгээд аль аль талдаа хүндрэл учрууламгүй томъёолол оруулж ирээд редакцийг нь гишүүд унш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мар ч байсан ингэе гишүүд ээ, эхлээд энэ Байнгын хорооноос орж ирсэн албан ёсныхоо Байнгын хороо дэмжсэн саналаараа санал хураалт явуулчихья. Тэгээд энэ саналыг нь альнаар нь шийдэгдэхээс шалтгаалаад Г.Занданшатар гишүүн горимын санал гаргах гэж байна. Горимын саналаа гаргаад тэгээд хэрэггүй гэдгээ ярьчихъя. Ингээд би томъёолол уншл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чин төгөлдөр болсон өдрөөс эхлэн 45… Яасан гэнэ ээ. 37 гишүүн байна. Ирц ээ бүрдүү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Ч.Раднаа гишүүний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Тэгэхээр энэ боомтууд цувраад нээгдэх. Тэгээд цуварч нээгдэх үедээ нээгдэх үе болгондоо 10, 10 хоног ажиллаж болохгүй юм шиг ийм өгүүлбэр чинь уншигдаад байна. Би бол тэгэж бодсон юм. Нээгдэх үедээ л 10 хоног ажиллаад  байх гэж бодсон чинь энэ чинь ерөөсөө л хүчин төгөлдөр болсон өдрөөсөө хойш 10 хоног болоод л дуусчих гээд байна. Бүх боомтууд чинь зэрэг ажилладаггүй юм байна. Тийм учраас би 10 хоног гэдгээ татаж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Ч.Раднаа гишүүнд. За ингээд горимын саналаар нь санал хураасан. Одоо анхны хэлэлцүүлгээр батална гэсэн горимын санал орж ирсэн шүү. За анхны хэлэлцүүлгээр нь баталъя гэсэн горимын санал хураалт явуулъя. Томъёоллыг гишүүд ойлгосон тийм ээ. Анхны хэлэлцүүлгээр нь баталъя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14</w:t>
      </w:r>
    </w:p>
    <w:p>
      <w:pPr>
        <w:pStyle w:val="Normal"/>
        <w:ind w:firstLine="720"/>
        <w:jc w:val="both"/>
        <w:rPr>
          <w:rFonts w:ascii="Arial" w:hAnsi="Arial" w:cs="Arial"/>
        </w:rPr>
      </w:pPr>
      <w:r>
        <w:rPr>
          <w:rFonts w:cs="Arial" w:ascii="Arial" w:hAnsi="Arial"/>
        </w:rPr>
        <w:t>Татгалзсан:</w:t>
        <w:tab/>
        <w:t>25</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оримын санал дэмжигдэхгүй байна. Тэгээд одоо төслийг Байнгын хороонд шилжүүлж таарч байна 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Ц.Дамиран гишүүнийг сонсчихъё. Горимын саналаа хэлээчдээ Ц.Дамиран гишүүн. </w:t>
      </w:r>
    </w:p>
    <w:p>
      <w:pPr>
        <w:pStyle w:val="Normal"/>
        <w:ind w:firstLine="720"/>
        <w:jc w:val="both"/>
        <w:rPr>
          <w:rFonts w:ascii="Arial" w:hAnsi="Arial" w:cs="Arial"/>
        </w:rPr>
      </w:pPr>
      <w:r>
        <w:rPr>
          <w:rFonts w:cs="Arial" w:ascii="Arial" w:hAnsi="Arial"/>
        </w:rPr>
      </w:r>
    </w:p>
    <w:p>
      <w:pPr>
        <w:pStyle w:val="Heading4"/>
        <w:ind w:firstLine="720"/>
        <w:rPr/>
      </w:pPr>
      <w:r>
        <w:rPr>
          <w:rFonts w:cs="Arial" w:ascii="Arial" w:hAnsi="Arial"/>
        </w:rPr>
        <w:t xml:space="preserve">Ц.Дамиран: - </w:t>
      </w:r>
      <w:r>
        <w:rPr>
          <w:rFonts w:cs="Arial" w:ascii="Arial" w:hAnsi="Arial"/>
          <w:b w:val="false"/>
          <w:bCs w:val="false"/>
        </w:rPr>
        <w:t xml:space="preserve">Тэгэхээр би гишүүдээс ийм хүсэлт байгаа юм. Сая Их Хурлын дарга хэллээ. З.Энхболд гишүүн, өөр хэн хэн гишүүн гэнэв. Энэ хаягдалтай холбогдсон ажлын хэсэг гарсан юм байна. Энэ ажлын хэсгийгээ сайн ажиллуулаад. М.Зоригт гишүүн байсан бол нэлээн юм ярих байсан байх. Хар төмрийн асуудал бас бөөн юм болчихоод байгаа шүү дээ энэ чинь. Та нар боддоо 1500 км-т байгаа хаягдал хар төмрийг Дарханы үйлдвэрт тушаана гэж байхгүй ээ. Манай Ховдоос 1 тонн хар төмрийг Дарханд аваачихад 1 кг нь 300 төгрөг болдог юм. Тэгэхэд Дарханы хар төмөрлөгийн үйлдвэр 1 тонныг хэдэн төгрөгөөр авдаг гэж бодож байна та нар. 100 гаруй төгрөгөөр л авч байгаа шүү дээ. Ийм амьдрал дээр хэрэгжихгүй юм бид хийгээд яах юм бэ. 2005 оны 7 сарын 7-ны өдрийн тогтоолоор ингээд хорьчихсон. Дээр нь дотоодын үйлдвэрийг дэмжинэ гээд байгаа юм та нар. Хар төмөрлөгийнхөө үйлдвэрийн бүтээгдэхүүнийг экспортлож болохгүй гээд энэ дээр энэ тогтоолыг чинь шийдсэн байгаа байхгүй юу даа. Ядаж энэ бүтээгдэхүүн гэдгийг нь хасаад өг л дөө энэнийг чинь.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Хоёрдугаарт, та нар ингэж байна. Одоо хөнгөн цагааны хайлшийг дотоодод үйлдвэрлэе гэж байна. Хоёр гурван үйлдвэр оруулаад өчнөөн гулдмай хийчихсэн. Дотор нь алт ч байгаа юм уу бүү мэд ердөө. Яах юм бэ, хөрөнгө үрээд баахан үйлдвэр нэг ийм юм хийчихсэн. Энэнийг гаргахгүй байна шүү дээ. Энэнийг яах юм бэ тэгээд. Тийм учраас миний горимын санал байна. Тэр ажлын хэсгийн юмтай хамтарч яръя. Тэр ажлын хэсэгт би оролцоё хамаа байхгүй. Тэгээд хоёрдугаар хэлэлцүүлгийг жаахан хойшлуулж байгаад би яръя.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Гишүүд ээ ингэж болохгүй юу. Одоо тэр байнгын хороон дээр Л.Гантөмөр дарга нэг ажлын хэсэг байгуулаад энэ янз бүрийн нам, зөвлөлийн төлөөлөл оруулаад энэ асуудлаа бүхэлд нь нэг судалж үзээд Байнгын хорооныхоо түвшинд. Заавал би тэрэнд захирамж гаргаж байх ямар албатай юм. Та нар эрхтэй юм чинь. Тэгээд энэ амьдралаа нэг хар л даа. Заримдаа манай Их Хурлын гишүүд ч гэдэг юм уу, юу ч гэдэг юм баахан авилгал дэвэн дэлхийн юм ярьж байгаад. Хүний санаанд оромгүй амьдралд нийцэмгүй юм ярьж байгаа байхгүй юу. Жишээ нь Дорнодод машин жагсаалаас гарч л байгаа шүү дээ. Машиныг төмрөөр хийдэг биз дээ. Цаад тал нь давуулан буцаагаад хэдэн төгрөг болоод хүн амьдарч болохоор байхад заавал Дархан руу 700 км ачиж ирж зар гэдэг нөхцөл тавьж байгаа шүү дээ. Тэр Баян-Өлгийд чинь машин эвдэрч байгаа биз дээ. Ховдод, Улсад, Говь-Алтайд эвдэрч байгаа биз дээ. Гаргаж болохгүй гээд хаагаад хаячихсан. Заавал Дархан руу 2500 км ачиж ирж энэнийгээ 100 төгрөгөөр зар гэдэг нөхцөл Их Хурал тавьж байна аа. Тэнд хүн амьдарч байгаа шүү дээ. Тийм учраас Л.Гантөмөр дарга ажлын хэсэг байгуулаад бүх намаас хүмүүс оруулаад энэ янз бүрийн санал асуудал тавиад байгаа гишүүдтэйгээ яриад энэ асуудлаа тэр Ц.Дамиран гишүүний ярьдаг горимын саналын дагуу энэнийг яриад үзээч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юунд эмзэглээд байна вэ гэхээр мөрөөрөө амьдарч ядаж байгаа хүнд төр саад болдог энэ механизмаасаа хэзээ салах юм бэ. Бүгдийг мэддэг юм шиг, бүгдийг чаддаг юм шиг ухаантай царайлчихаад огт амьдралд таарахгүй юм гаргаж хаячихаад тэрэндээ бүдэрч унаад байх ямар шаардлага байгаа юм бэ. Баян-Өлгийд машин эвдрэхгүй байна уу. Тэнд гол төмөр гарахгүй байна уу. Тэнд кабин гарахгүй байна уу. Гаргаж наашаа Дарханд авчирч зар гэж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Өөрөө л алхаа цохисо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и алх цохиогүй юм аа. Ц.Элбэгдоржийн Засгийн газар асуудал оруулж ирээд энэ хар төмрийн асуудал. Энэ Ц.Дамиран гишүүний… Тэгээд хууль баталсан. Би энэ дээр баталж гарын үсэг зурсан нь үнэн. Үнэн. Тэрэнд алдаа гарсан бол тэрийгээ засах хэрэгтэй шүү дээ. Олонхиороо шийдчихсэн юм чинь яах юм. Тэгээд ажлын хэсэг гаргаад Л.Гантөмөр ажиллуул. </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iCs/>
        </w:rPr>
      </w:pPr>
      <w:r>
        <w:rPr>
          <w:rFonts w:cs="Arial" w:ascii="Arial" w:hAnsi="Arial"/>
          <w:b/>
          <w:i/>
          <w:iCs/>
        </w:rPr>
        <w:t xml:space="preserve">Өглөөний хуралдаан 13 цаг 00 минутад завсарлав. </w:t>
      </w:r>
    </w:p>
    <w:p>
      <w:pPr>
        <w:pStyle w:val="Normal"/>
        <w:rPr>
          <w:rFonts w:ascii="Arial" w:hAnsi="Arial" w:cs="Arial"/>
          <w:b/>
          <w:b/>
          <w:i/>
          <w:i/>
          <w:iCs/>
        </w:rPr>
      </w:pPr>
      <w:r>
        <w:rPr>
          <w:rFonts w:cs="Arial" w:ascii="Arial" w:hAnsi="Arial"/>
          <w:b/>
          <w:i/>
          <w:iCs/>
        </w:rPr>
      </w:r>
    </w:p>
    <w:p>
      <w:pPr>
        <w:pStyle w:val="Normal"/>
        <w:jc w:val="both"/>
        <w:rPr/>
      </w:pPr>
      <w:r>
        <w:rPr>
          <w:rFonts w:cs="Arial" w:ascii="Arial" w:hAnsi="Arial"/>
        </w:rPr>
        <w:tab/>
      </w:r>
      <w:r>
        <w:rPr>
          <w:rFonts w:cs="Arial" w:ascii="Arial" w:hAnsi="Arial"/>
          <w:b/>
          <w:bCs/>
          <w:i/>
          <w:iCs/>
        </w:rPr>
        <w:t xml:space="preserve">Үдээс хойшхи нэгдсэн хуралдаан 15 цаг 35 минутад эхэлж, ирвэл зохих 76 гишүүнээс 39 гишүүн ирж 51.3 хувийн ирцтэй бай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Ц.Нямдорж: - </w:t>
      </w:r>
      <w:r>
        <w:rPr>
          <w:rFonts w:cs="Arial" w:ascii="Arial" w:hAnsi="Arial"/>
        </w:rPr>
        <w:t xml:space="preserve">Архангай аймгийн Төвшрүүлэх сумын 10 жилийн дунд сургуулийн багш нар УИХ-ын чуулганы ажиллагаатай танилцаж байна. Та бүхэнд эрүүл энх сайн сайхан бүхнийг гишүүдийнхээ нэрийн өмнөөс хүсэн ерөөе. Тарган намаржиж сайхан өвөлжөөрэй. Ард түмний хүүхдүүдийг сурган хүмүүжүүлэх үйлсдээ их амжилт гаргаарай гэж ерөөе.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Гурав. “Төрөөс мөнгөний бодлогын талаар 2007 онд баримтлах </w:t>
      </w:r>
    </w:p>
    <w:p>
      <w:pPr>
        <w:pStyle w:val="Normal"/>
        <w:jc w:val="center"/>
        <w:rPr>
          <w:rFonts w:ascii="Arial" w:hAnsi="Arial" w:cs="Arial"/>
          <w:b/>
          <w:b/>
          <w:bCs/>
          <w:i/>
          <w:i/>
          <w:iCs/>
        </w:rPr>
      </w:pPr>
      <w:r>
        <w:rPr>
          <w:rFonts w:cs="Arial" w:ascii="Arial" w:hAnsi="Arial"/>
          <w:b/>
          <w:bCs/>
          <w:i/>
          <w:iCs/>
        </w:rPr>
        <w:t>үндсэн чиглэл батлах тухай” УИХ-ын тогтоолын төсөл</w:t>
      </w:r>
    </w:p>
    <w:p>
      <w:pPr>
        <w:pStyle w:val="Normal"/>
        <w:jc w:val="center"/>
        <w:rPr>
          <w:rFonts w:ascii="Arial" w:hAnsi="Arial" w:cs="Arial"/>
          <w:b/>
          <w:b/>
          <w:bCs/>
          <w:i/>
          <w:i/>
          <w:iCs/>
        </w:rPr>
      </w:pPr>
      <w:r>
        <w:rPr>
          <w:rFonts w:cs="Arial" w:ascii="Arial" w:hAnsi="Arial"/>
          <w:b/>
          <w:bCs/>
          <w:i/>
          <w:iCs/>
        </w:rPr>
        <w:t>(хэлэлцэх эсэх)</w:t>
      </w:r>
    </w:p>
    <w:p>
      <w:pPr>
        <w:pStyle w:val="Normal"/>
        <w:jc w:val="center"/>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За ингээд дараачийнхаа хэлэлцэх асуудалд оръё доо. Гишүүдийн ирц ерөнхийдөө бүрдэж байна. Төрөөс мөнгөний бодлогын талаар 2007 онд баримтлах үндсэн чиглэл батлах тухай УИХ-ын тогтоолыг хэлэлцэнэ. Төсөл санаачлагчийн илтгэлийг Монголбанкны ерөнхийлөгч А.Батсүх тавина. А.Батсүх Ерөнхийлөгчийг индэрт урьж байна. Монголбанкны газрын захирлууд ирсэн байна. Илтгэлтэй холбогдуулж гишүүд асуулт асуувал захирлууд асуултанд хариулахад бэлэн байгаарай. За ингээд А.Батсүх Ерөнхийлөгч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мөнгөний бодлогын талаар 2007 онд баримтлах үндсэн чиглэлийн төслийн талаарх дэлгэрэнгүй тайлбар, танилцуулгыг та бүхний гар дээр тараасан тул энд товчлон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үгээ манайх санхүүгийн зах зээл дээр санхүүгийн голлох бүтээгдэхүүн болох зээлийн хүү өндөр байна. Буурч байгаа ч хэт удаан хурдацтай байна гэсэн хүлээлт нэлээд ул суурьтай тогтсон байдалтай байгаа билээ. Ирэх оны мөнгөний бодлогын төсөлд дор дурьдсан хоёр чиглэлийг гол болгон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инфляцийн нам түвшинг үргэлжлүүлэн барих нь дээр дурьдсан зээлийн хүүг бодитой бууруулах нэг гол нөхцөл гэж үзэж, хэрэглээний индексээр тооцсон инфляцийг жилийн 6 хувьд байлгах зорилтыг тавьж байна. Үүний тулд нөөц мөнгөний жилийн өсөлтийг 15 хувь, нийт мөнгөний өсөлтийг 25 хувьд барихаар тооцлоо. 2004-өөс 2005 онд хэрэглээний үнийн индексээр тооцсон инфляци харгалзан 11.0 ба 9.5 хувь, суурь инфляци 8.5 ба 3.5 хувьтай байлаа. Энэ оны эхнээс инфляци 5.0 хувьтай, оны хүлээгдэж буй гүйцэтгэлээр 6.0 орчим хувь байх төлөвтэй байна. Энэ жилийн хувьд Засгийн газраас хот суурин газрын махны үнийн хөөрөгдлийг барих зорилгоор хаврын улиралд нийлүүлэлтийн зохицуулалт хийсэн нь инфляцид эерэг нөлөө үзүүллээ. Зээлийн түргэн өсөлт ба суурь инфляцийн хооронд тоймтой хамаарал ажиглагдахгүй байгаа ч суурь инфляци өсөхөөс болгоомжилж байна. Цаашид хэрэглээний үнийн индексээр илэрхийлэгдсэн инфляци ба суурь инфляцийг тус тусад нь зах зээл рүү мэдээлж байх нь зүйтэй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нэг онцлог бол төгрөгийн ам.доллартай харьцах ханш өмнөх оны 12 дугаар сараас хойш тасралтгүй чангарч байгаа явдал юм. 2006 оны 11 сарын 01-ний байдлаар төгрөгийн ам.доллартай харьцах банк хоорондын дундаж ханш 1182.0 төгрөг болсноор төгрөг ам.долларын эсрэг оны эхнээс 4.6 хувь. Өнгөрсөн оны мөн үеэс мөн 4.6 хувь чангарсан. Ирэх онд эдийн засгийн бодит байдал ханшид нөлөөлөх гадаад дотоод хүчин зүйлүүдтэй уялдуулан төгрөгийн ханшийн тогтвортой байдлыг хан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элхий нийтээр өсөлтийн боломжоо бүрэн ашиглахын тулд гол хүч чармайлтаа санхүүгийн хяналт шалгалтыг чангатгах, дэлхийн голлох эдийн засгууд болон хөрөнгийн урсгал, үнийн хэт хэлбэлзлээс үүсч болзошгүй хямралыг зохицуулах, үйл ажиллагааны чадавхиа дээшлүүлэхэд чиглүүлж байгаа билээ. Эдгээрийг хэр амжилттай хэрэгжүүлж байна вэ гэдгээс хямд, урт хугацаатай хөрөнгийн урсгал гаднаас орж ирж байрших эсэх нь хама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наас санхүүгийн салбарын тогтворжилтийг үргэлжлүүлэн гүнзгийрүүлэх, хяналт шалгалтыг улам сайжруулан олон улсын одоо мөрдөж байгаа стандартад бүрэн нийцүүлэх ажлыг зохион байгуулна. Энэ чиглэл бол тоон үзүүлэлтийн өсөрдөөнийг чанарын өрсөлдөөнд илүүтэй чиглүүлэх. Санхүүгийн гэрээ хэлцлийн хугацааг уртасгах, ипотекийн хоёр дахь зах зээлийг хөгжүүлэх, төлөвшүүлэхэд гол цөм болох ёс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Юуны өмнө олон улсын төлбөр тооцооны банкнаас гаргасан Базел-2 </w:t>
      </w:r>
      <w:r>
        <w:rPr>
          <w:rFonts w:cs="Arial" w:ascii="Arial" w:hAnsi="Arial"/>
          <w:b/>
          <w:bCs/>
        </w:rPr>
        <w:t>(</w:t>
      </w:r>
      <w:r>
        <w:rPr>
          <w:rFonts w:cs="Arial" w:ascii="Arial" w:hAnsi="Arial"/>
          <w:b/>
          <w:bCs/>
          <w:color w:val="000000"/>
        </w:rPr>
        <w:t xml:space="preserve">Basel II - Revised International Capital Framework) </w:t>
      </w:r>
      <w:r>
        <w:rPr>
          <w:rFonts w:cs="Arial" w:ascii="Arial" w:hAnsi="Arial"/>
          <w:color w:val="000000"/>
        </w:rPr>
        <w:t xml:space="preserve">–ын стандартыг нэвтрүүлэх ажлыг үргэлжлүүлнэ. Банкнаас нийтэд ил тод болгож байгаа удирдлага зохион байгуулалт болон санхүүгийн талаарх мэдээллийн нэр төрлийг нэмэгдүүлэх замаар банкны харилцагч нарын зүгээс тавих хяналтыг сайжруулах анхаарах юм.Ирэх онд Монголбанкнаас хадгаламжийн даатгалын тогтолцоог буй болгох ажлыг зохион байгуулахад идэвхтэй хамтран ажилла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нхаарал тавьсанд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rPr>
        <w:t xml:space="preserve">Ц.Нямдорж: - </w:t>
      </w:r>
      <w:r>
        <w:rPr>
          <w:rFonts w:cs="Arial" w:ascii="Arial" w:hAnsi="Arial"/>
        </w:rPr>
        <w:t xml:space="preserve">За А.Батсүх Ерөнхийлөгчид баярлалаа. За ингээд Монголбанкны Ерөнхийлөгчийн илтгэлтэй холбогдуулж асуулт асуух гишүүд нэрсээ өгсөн байна. Одоо өөр гишүүн байвал нэрээ өгөөрэй. За Р.Буд гишүүн, С.Оюун гишүүн, Ц.Дамиран гишүүн, Ч.Авдай гишүүн, Д.Туяа гишүүн. Өөр… Д.Идэвхтэн, Л.Гансүх гэсэн гишүүд хамгийн сүүлд орж ирж байна. Энэ гишүүдээр асуултыг тасалъя. За асуулт хариул 5 минут гэдгийг сануулъя. Р.Амаржарга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Амаржаргал: - </w:t>
      </w:r>
      <w:r>
        <w:rPr>
          <w:rFonts w:cs="Arial" w:ascii="Arial" w:hAnsi="Arial"/>
        </w:rPr>
        <w:t xml:space="preserve">За баярлалаа дарга аа. Тэгэхээр нэг зохион байгуулалтын чанартай асуулт байна. Нэгдүгээрт нь энэ асуудлыг хэлэлцэж байхад Санхүүгийн зохицуулах хорооны нөхдүүдийг байлгамаар байгаа юм. Яагаад гэвэл Мөнгөний бодлого маань өөрөө санхүүгийн зах зээлтэй уялдаатай зүйл. Тэгээд санхүүгийн зах зээлийг бас тодорхой хэмжээгээр хариуцаж байгаа тэр нөхдүүд дэмжээд байж байх ёстой гэж үзэж байна. Хоёрдугаарт нь, Сангийн яамны сайд байгаа боловч бас Татварын газрын нөхдүүдийг энд байлгамаар байгаа юм. Тэгэж байж энэ бүгдийг бас уялдаатай нэгдсэн нэг бодлогын хүрээн дотор авч үзэх нь зүйтэй юм шиг санагдаж байгаа юм. Тэгээд УИХ-ын дарга энэнийг болгооно байх аа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суурь инфляцийг 5 хувь байна гээд ингээд бид нарт тараасан баримт бичиг дотор байж байгаа. Гэтэл сая Ерөнхийлөгч хэлэхдээ бол 6.0 хувь байна аа гээд хэлж байх юм. Тэгээд энэ чинь одоо ямар учиртай юм бэ? Үнэхээр одоо шинэ хүн томилогдоод хэдхэн минутын дараа ингээд хамаг бодлого нь өөрчлөгдөөд орж ирж байгаа юм уу, үгүй юм уу гэсэн бас нэг ийм асуулт гарч ирж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ипотекийн хоёр дахь зах зээлийг хөгжүүлэх тухай яриад байна. Ипотекийн нэгдүгээр зах зээл маань өөрөө юу байгаа билээ? Байгаа билүү, байхгүй билүү? Ямархуу янзтай байгаа билээ. Энэ дээрээ ч гэсэн бодмоор юм шиг. Анхаармаар санагд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адгаламжийн даатгалын тогтолцоо ярьж байна. Хадгаламжийн даатгалын тогтолцоо бол уг нь бол анх Монголбанкыг үүсгэн байгуулаад энэ хуулийг нь баталж байхад байсан зүйл шүү дээ. Байсан зүйл. Дараа нь МАХН-аас хүн дэвшүүлээд, тухайн үед намаас нь дэвшүүлдэг байсан. Тэр тогтолцооны дагуу энэ Хадгаламжийн даатгалын тогтолцоо тэр чигээрээ байхгүй болчихсон юм. Тэгээд өнөөдөр дахиад сэргээх тухай асуудлыг яриад байх юм. Тэгээд энэ дээр чинь одоо аль зарчим нь, аль байр суурь нь илүү, ямар байр суурь дээр зогсох ёстой юм бэ гэдэг нь ойлгогдохгүй байгаа юм аа гэдгээ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хэлэх гэсэн санаа. Монголбанкнаас өргөн бариад одоо энэ хэлэлцүүлж байгаа үндсэн чиглэл гэдэг маань ердөө 5-хан заалт байгаа. 5-хан заалт байгаа. Энэ 5 заалтыг базчих юм бол ердөө ганцхан үгээр томъёолж болно. Төрийн мөнгөний бодлогыг зөв явуулна аа гээд томъёолчих юм бол бараг болчихоор юм шиг байгаа юм. Энэ 5 зүйл маань дэндүү ерөнхий зүйл байгаа. Тэгээд ийм юм нь дээр цөмөөрөө яриад байх юм уу, үгүй юм уу? Цаг заваа зараад байх юм уу, үгүй юм уу гэсэн асуудал гарч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ямар санал дэвшүүлж байна вэ гэхээр нэгэнт Монголбанкны Ерөнхийлөгч шинээр томилогдсон юм чинь энэ асуудлыг хойшлуулаад 7 хоногийн хугацаа өгөөд тэгээд ерөнхийлөгч дахиад энэ төрийн бодлогын асуудал дээрээ өөрийнхөө зөвлөл, тэр бусад хүмүүстэйгээ нэлээн сайн ярилцаж байгаад нэлээн дэлгэрэнгүй юм оруулж ирмээр байна. Тэгэхгүй бол энэ 5 заалт гэдэг бол ер нь бол туйлын ерөнхий заалт. Та нар өөрсдөө уншдаа. 5-хан заалт байгаа байхгүй юу. Энэ 5 заалт дотор ганцхан шалгууртай зүйлд нь эргэж харж болохоор зүйл нь бол жилийн инфляцийг 5 хувьд барина гэсэн заалт л байгаа. Ийм л заалтууд байгаа байхгүй юу. Тийм учраас би маш тодорхой санал хэлэх гээд байгаа юм. 7 хоногийн timeout авъя. Шинэ ерөнхийлөгч байна. Шинэ бодлогоо томъёолно биз. Шинэ санаануудаа тусгана биз. Тэгээд 7 хоногийн дараа орж ирээд энэ мөнгөний бодлогынхоо асуудлыг яръя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одоо яръя гэж байгаа бол түмэн юм ярьж болмоор байна. Би жишээ нь одоо өглөө тэр нөгөө хөнгөн цагааныг гадагшаа гаргах уу, гаргахгүй юу тухайн асуудлын хүрээнд яригдаж байсан нэг л зүйлийг хөндөе. Алт Монголбанкинд ирэхгүй байгаа тухай асуудал ярьж байна. Тэгвэл энэ Монголбанкны мөнгөний бодлогын дотор энэ чинь тусгагдах ёстой юм уу, үгүй юм уу? Валютын нөөцийн тухай асуудал байна. 18-н долоо хоногийн асуудал байж байгаа. Засгийн газрын бондын зах зээлийг өргөжүүлэх тухай асуудал байж байна. Энэ өөрөө маш чухал асуудал. Энэ дээрээ Монголбанк ямар үүрэг рольтой оролцох юм бэ энэ тэр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одит ажилгүйдлыг одоо дэмжсэн бодлого байх юм уу, үгүй юм уу гээд л ингээд ухаад байх юм бол зөндөө юм байж байгаа байхгүй юу. Саяхан одоо энэ жил Нобелийн шагнал авсан хүний бүтээлийн утга учир нь юу бэ гэхээр зэрэг инфляци ажилгүйдлын хооронд уялдаа байдаг юм аа. Энэнийгээ харж байх ёстой гэж. Тэгтэл Монголбанкнаас дэвшүүлээд байгаа зорилт нь 5 хувь гэж байна. Энэ чинь юу гэсэн үг вэ бодит ажилгүйдлын түвшинг Монголд өөгшүүлнэ гэсэн бодлого юм уу? Тэгээд тэрнийхээ дагуу цаашдаа ядуурлыг улам гүнзгийрүүлнэ гэсэн бодлого томъёолоод байгаа юм уу? Эсвэл арай өөрөөр томъёолох ёстой юм уу? гэх мэтчилэнгээр асуудлууд зөндөө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горимын санал дарга аа. Мөнгөний бодлогыг одоо хэлэлцэхээ болъёо. Долоо хоногийн хугацаа өгье. Шинэ ерөнхийлөгч энэ дээрээ бас санаа оноо байдаг юм бол эргэж хараад эргээд УИХ-д оруулаад ирээчээ гэж. Энэ дээр санал хураалгаж өгөөчээ гэж хүсч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Р.Амаржаргал гишүүн байж байгаад л одоо бүтэхгүй юм ярь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Амаржаргал: - </w:t>
      </w:r>
      <w:r>
        <w:rPr>
          <w:rFonts w:cs="Arial" w:ascii="Arial" w:hAnsi="Arial"/>
        </w:rPr>
        <w:t xml:space="preserve">Харин үе ү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анхүүгийн зохицуулах хорооны хүмүүсийг дуудъя. Д.Баярсайханыг холбогдох хүмүүстэй нь. Татварын газрын даргыг орлогчтой нь дуудъя. Гишүүд мэдээжийн хэрэг энэ уялдуулах асуудал байгаа учраас ярих шаардлага гарна. Горимын санал энэ тал дээр хүлээж авахаас аргагүй.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За Р.Амаржаргал гишүүний асуултанд хариулъя. Р.Амаржаргал гишүүнийг би тоо андуурч байна гэж бодож байна. Энэ оны эхнээс 11 дүгээр сарын 01-ний байдлаар оны эхнээс инфляци 5.0 хувьтай байгаа юм. Тэгээд он дуустал 8 сард гарсан бензиний үнийн бага зэргийг өсөлт энэ тэр хугацааны хоцрогдолдоо нөлөөлөөд 6 орчим хувиар гарна гэсэн ийм тооцсон инфляци. Энэ 2007 оны зорилт. Жилийн 6.0 хувьд бари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ы хүлээгдэж байгаа гүйцэтгэлээр 6.0 гэдгийг нь энэ жилийн хувьд хэлсэн юм. 2006 оны хүлээгдэж байгаа гүйцэтгэл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нд сууж байгаа хүмүүс А.Батсүх ерөнхийлөгчийн тавьсан тэр протоколыг нь аваад Р.Амаржаргал гишүүнд өгье. Дараачийн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Хадгаламжийн даатгалын тогтолцоонд шилжих ийм ажил хийгдэж байгаа. Хуулийн төслийн анхны хувилбар Засгийн газраар өнгөрсөн оны сүүлээр нэг удаа хэлэлцэгдсэн юм. Эндээс их олон санал гарсан. Энэнийг гүйцээж боловсруулаад байж байгаа ийм байдалтай байгаа. Энэнийг бэлэн болсон үед нь УИХ-д Засгийн газраас өргөн барьж хамтарч ажиллана гэсэн ийм ажил төлөвлө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үндсэн чиглэлийн 5 заалт гээд үнэхээр энэ хураангуйд тусгагдсан. Тэгэхдээ Эдийн засгийн Байнгын хороон дээр ярьж байгаад 6.0 хувьд инфляцийг барих заалтаас бусдыг нь дэлгэрэнгүй хэлбэрээр задалж текст хэлбэрээр оруулъя гэсэн энэ ажил хийгдэж байгаа. Одоо Эдийн засгийн байнгын хорооны хэлэлцэх хэлэлцүүлэг дээр бид нар гаргаж тара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Энххуяг захирал хариулъя. Монголбанкинд одоогоор дэд ерөнхийлөгч байхгүй байгаа. За Б.Энххуяг захирал хариулъя. За тэгвэл А.Батсүх хариулъя. </w:t>
      </w:r>
    </w:p>
    <w:p>
      <w:pPr>
        <w:pStyle w:val="Normal"/>
        <w:ind w:firstLine="720"/>
        <w:jc w:val="both"/>
        <w:rPr>
          <w:rFonts w:ascii="Arial" w:hAnsi="Arial" w:cs="Arial"/>
        </w:rPr>
      </w:pPr>
      <w:r>
        <w:rPr>
          <w:rFonts w:cs="Arial" w:ascii="Arial" w:hAnsi="Arial"/>
        </w:rPr>
      </w:r>
    </w:p>
    <w:p>
      <w:pPr>
        <w:pStyle w:val="Heading4"/>
        <w:ind w:firstLine="720"/>
        <w:rPr/>
      </w:pPr>
      <w:r>
        <w:rPr>
          <w:rFonts w:cs="Arial" w:ascii="Arial" w:hAnsi="Arial"/>
        </w:rPr>
        <w:t xml:space="preserve">А.Батсүх: - </w:t>
      </w:r>
      <w:r>
        <w:rPr>
          <w:rFonts w:cs="Arial" w:ascii="Arial" w:hAnsi="Arial"/>
          <w:b w:val="false"/>
          <w:bCs w:val="false"/>
        </w:rPr>
        <w:t xml:space="preserve">Арилжааны 10 банк оролцоод Төв банкнаас хүн оролцоод АНУ-ын Олон улсын хөгжлийн агентлагийн </w:t>
      </w:r>
      <w:r>
        <w:rPr>
          <w:rFonts w:cs="Arial" w:ascii="Arial" w:hAnsi="Arial"/>
        </w:rPr>
        <w:t>(</w:t>
      </w:r>
      <w:r>
        <w:rPr>
          <w:rFonts w:cs="Arial" w:ascii="Arial" w:hAnsi="Arial"/>
          <w:lang w:val="en"/>
        </w:rPr>
        <w:t xml:space="preserve">United States Agency for International Development or USAID) </w:t>
      </w:r>
      <w:r>
        <w:rPr>
          <w:rFonts w:cs="Arial" w:ascii="Arial" w:hAnsi="Arial"/>
          <w:b w:val="false"/>
          <w:bCs w:val="false"/>
        </w:rPr>
        <w:t xml:space="preserve">техникийн туслалцаатайгаар Орон сууцны санхүүжилтийн корпораци гээд ийм нэгж үүсгэн байгуулъя гээд санамж бичиг зурчихсан. Одоо заавар журам, дүрэм дээр ажиллаж байгаа. Гадны зөвлөхийн тусламжтайгаар. </w:t>
      </w:r>
    </w:p>
    <w:p>
      <w:pPr>
        <w:pStyle w:val="Heading4"/>
        <w:ind w:firstLine="720"/>
        <w:rPr>
          <w:rFonts w:ascii="Arial" w:hAnsi="Arial" w:cs="Arial"/>
          <w:b w:val="false"/>
          <w:b w:val="false"/>
          <w:bCs w:val="false"/>
        </w:rPr>
      </w:pPr>
      <w:r>
        <w:rPr>
          <w:rFonts w:cs="Arial" w:ascii="Arial" w:hAnsi="Arial"/>
          <w:b w:val="false"/>
          <w:bCs w:val="false"/>
        </w:rPr>
      </w:r>
    </w:p>
    <w:p>
      <w:pPr>
        <w:pStyle w:val="Heading4"/>
        <w:ind w:firstLine="720"/>
        <w:rPr>
          <w:rFonts w:ascii="Arial" w:hAnsi="Arial" w:cs="Arial"/>
          <w:b w:val="false"/>
          <w:b w:val="false"/>
          <w:bCs w:val="false"/>
        </w:rPr>
      </w:pPr>
      <w:r>
        <w:rPr>
          <w:rFonts w:cs="Arial" w:ascii="Arial" w:hAnsi="Arial"/>
          <w:b w:val="false"/>
          <w:bCs w:val="false"/>
        </w:rPr>
        <w:t xml:space="preserve">Нэгдэх зах зээл нь хаана байгаа юм бэ гэж. Нэгдэх зах зээлийн тухайд одоо үнэхээр өнөөдрийн гол бүтээгдэхүүн бол ганцхан зээл л байгаа. Энд шүүмжлэл гардаг. 100 төгрөгний юмыг 30 төгрөгөөр үнэлж бага зээл өгдөг. Энэнийг одоо жишээлбэл явж байгаа орон сууцны зээлүүдийг багцлаад цааш нь дахиж үнэт цаас хэлбэрт гаргаад ингэвэл одоо Монголд байж байгаа үл хөдлөх хөрөнгүүд бол бүрэн эргэлтэнд орох юм аа. Гаднаас мөнгө оруулж ирэх гэхээсээ илүү наад дотоод нөөц бололцоогоо ашиглаачээ гэсэн ийм шүүмжлэл байдаг. Энэ бол үнэхээр үнэн. Энэ зуучлалыг бол зөв залаад явуулчих юм бол богино хугацаанд их өргөтгөх ийм арга хэрэгслэл байгаа юм. Энэ дээр их анхаарч байгаа. </w:t>
      </w:r>
    </w:p>
    <w:p>
      <w:pPr>
        <w:pStyle w:val="Heading4"/>
        <w:ind w:firstLine="720"/>
        <w:rPr>
          <w:rFonts w:ascii="Arial" w:hAnsi="Arial" w:cs="Arial"/>
          <w:b w:val="false"/>
          <w:b w:val="false"/>
          <w:bCs w:val="false"/>
        </w:rPr>
      </w:pPr>
      <w:r>
        <w:rPr>
          <w:rFonts w:cs="Arial" w:ascii="Arial" w:hAnsi="Arial"/>
          <w:b w:val="false"/>
          <w:bCs w:val="false"/>
        </w:rPr>
      </w:r>
    </w:p>
    <w:p>
      <w:pPr>
        <w:pStyle w:val="Heading4"/>
        <w:ind w:firstLine="720"/>
        <w:rPr/>
      </w:pPr>
      <w:r>
        <w:rPr>
          <w:rFonts w:cs="Arial" w:ascii="Arial" w:hAnsi="Arial"/>
          <w:b w:val="false"/>
          <w:bCs w:val="false"/>
        </w:rPr>
        <w:t xml:space="preserve">Барилгын яаман дээр байгаа корпораци. Орон сууцны. Энэтэй хамтарч ажиллаж байна. Санал нийлэх ч асуудал байна. Нийлүүлэхгүй ч асуудал байна. Жишээлэх юм бол одоо явж байгаа Азийн хөгжлийн банкны </w:t>
      </w:r>
      <w:r>
        <w:rPr>
          <w:rFonts w:cs="Arial" w:ascii="Arial" w:hAnsi="Arial"/>
        </w:rPr>
        <w:t xml:space="preserve">(Asian Development Bank ADB) </w:t>
      </w:r>
      <w:r>
        <w:rPr>
          <w:rFonts w:cs="Arial" w:ascii="Arial" w:hAnsi="Arial"/>
          <w:b w:val="false"/>
          <w:bCs w:val="false"/>
        </w:rPr>
        <w:t xml:space="preserve">орон сууцны зээлийн төслүүд байна. Энэнийг арилжааны банкууд маш идэвхтэй авч ашиглаж байна. Энэнийг зээлийн эхний бирж ашиглаад дууссаны дараагаар энэ санг яаж ашиглах вэ гэдэг асуудал бол бас ний нуугүй хэлэхэд бол маргаантай. Сангийн яамны харъяанд байх уу, Барилгын яамны корпораци дээр байх уу. Энэ шинэ санхүүгийн корпораци хамтарч хэрэгжүүлэх юм уу. Энэ бол нээлттэй байгаа. Тийм учраас заавар журам дээрээ эхний ээлжинд гол анхаарлаа хандуулж ажиллаж байна.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Н.Батбаяр гишүүн асуултаа асууя. Горимын санал дараа нь хураая. Гишүүд ээ цуглуулчих. Д.Идэвхтэн дарга ороод ир. Хувьсгалт намын бүлгийн гишүүд бүгдээрээ хуралд орж ир. Р.Амаржаргал гишүүний горимын санал бол байж болшгүй горимын санал. Байж болох горимын санал боллоо шүү дээ. Р.Амаржаргал гишүүн ээ. Яг хуулиараа бол хэлэлцэе хэлэлцэхгүй гэдгийг л шийднэ. Тэгээд Их Хурал албан ёсоор хэлэлцье гэх юм бол хэлэлцүүлгийн явцад сайжруулаад явчихна. Хэлэлцэхгүй буцаана, дахин боловсруулна гэх юм бол энэ төслийг буцаах хоёрхон л зам бий. Тэрнээс одоо энд өргөн баригдчихсан төслийг энэ царцаагаад тэгээд дахиад Монголбанк мөнгөний бодлогын баримт бичгийг шинээр боловсруулаад Их Хуралд оруулж ирэх тухай асуудал бол байхгүй. Тэгэх ганцхан боломж нь бол энэ ороод ирсэн юмыг буцаах хэрэгтэй. Горимын санал чинь бол харин буцаая гэдэг горимын санал. Шууд хураана гэдэг хувилбар бай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Амаржаргал: - </w:t>
      </w:r>
      <w:r>
        <w:rPr>
          <w:rFonts w:cs="Arial" w:ascii="Arial" w:hAnsi="Arial"/>
        </w:rPr>
        <w:t xml:space="preserve">Тийм учраас би эсэргүүцлээ илэрхийлж гараад явчихаж боло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Тэгвэл тэрийгээ эртхэн хэлчихгүй яасан юм бэ дээ. За Н.Батбая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За баярлалаа. Тэгэхээр 2 цагийн өмнө шинэ томилогдсон А.Батсүх ерөнхийлөгчтэй өнөөдөр танилцаж байна. Тэгээд илтгэлээ тавилаа. Анхны асуултанд Р.Амаржаргал гишүүний асуултанд хариуллаа. Их Хурлын гишүүний зааланд очоод асуултанд хариулж байгаа байдал нь Их Хурлын гишүүн та эндүүрэх шиг боллоо гэж хэлж байна л даа. Таныг энэ зааланд дөнгөж 2 цагийн өмнө томилсон. Та энэ Их Хурлын өмнө тайлан тавих үүрэгтэй. Тэрнээс та энд Их Хурлын гишүүдийг баалдаг гэдэг юм уу, дарамтлах эрх таньд байхгүй шүү гэдгээ хэлчихье. Шинэ баян цээж өвчтэй гэхчээр тийм үү, хэний хүчээр яачихав гэж эрдэж байгаа бол чамайг огцруулах эрх нь байгаа шүү гэдгийг бас өнөөдөр чамд хэлчихье. Н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а сая илтгэл тавихдаа түрүүчийн хүний бэлтгэсэн илтгэлийг уншив уу, өөрөө боловсруулсан илтгэл уншив уу? Хоёрдугаарт, дөнгөж саяхан Үндсэн чиглэл хэлэлцэж байх үед Сангийн сайд Н.Баяртсайхан Монгол Улсын валютын нөөцийн тодорхой хэсгийг эдийн засгийн эргэлтэнд оруулъя гэсэн санал дэвшүүлж байсан. Тэрийг та юу гэж үзэж байна вэ? Гурав. Валютын сангийн заавар зөвлөмжийг та хэр зэрэг дагаж явах хүн бэ? Түрүүчийнхээ явуулж байсан бодлогыг та үргэлжлүүлэх үү? Тэр утгаараа түрүүчийнхээ Монголбанкны багтай та ажиллах уу, ажиллахгүй юу. Тэгээд сая та нэг юм хэлчихлээ. Барилга хот байгуулалтын яаман дээр байж байгаа тэр зүйлтэй санал нэгдэх ч юм байна, санал нэгдэхгүй ч юм байна гэж хэллээ. Дөнгөж та томилогдчихоод энэ Засгийн газартай санал нэгдэх ч юм байна, нэгдэхгүй ч юм байна гээд Засгийн газар руугаа бас үг хаячихлаа. Их Хурал руугаа үг хаячихлаа. Та тэгээд хэнтэй хамтарч ажиллах г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гээд Монголын төрөөс тусдаа, Их Хурлаас тусдаа, Засгаас тусдаа бодлого явуулах гэж байгаа юм уу? Хоёрдугаарт, ипотекийн хоёр дахь зах зээлийн тухай ярь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Ер нь яг үнэнийг хэлэхэд Д.Идэвхтэн гишүүн, С.Баярцогт гишүүн та хоёр байж байгаад нэг жижигхэн тийм хэрүүлийн дөл дандаа өдөөж байда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Миний минутаас яваад байна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эмж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Миний минутыг нэмж өгөөрэй. Тийм ээ. Хоёр дахь засаглалын тухай ярьж байна л даа. Тэгэхээр хоёр дахь зах зээлийн хувьд та ямар тодорхой алхам хийх гэж байна вэ? Тэр алхмыг мөнгөөр илэрхийлэх юм бол ямар тоо та хэлэ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би Их Хурлын даргаас нэг юм асуух гэсэн юм. Их Хурлын дарга өнөөдөр шинэ ерөнхийлөгч томилсоны дараагаар хэлсэн. Энэ бол шинэ томилолт, шинэ бодлого, шинэ хариуцлага гэсэн. Энэнийг юу гэж ойлгох вэ? Өөрөөр хэлбэл өнөөдөр орж ирсэн мөнгөний бодлогын төслийг бол буцаах ёстой гэдэг санааг та илэрхийлэв үү? Өөрөөр хэлбэл надад таалагддаггүй хүн байснаас өөрчлөөд таалагддаг хүн томилсон. Тийм учраас бодлогоо шинээр оруулж ирэх ёстой гэсэн дохио юм уу? Үгүй юм уу? Тэгээд бодох юм бол өнөөдөр хүмүүсийн санааг зовоож байгаа нэг асуудал бол за Монголбанкны ерөнхийлөгч шинээр томилогдлоо. Хадгаламж зээлийн хоршооны асуудал яах вэ гэж бодож байгаа. Та энэ хүний нэрийг дэвшүүлж оруулж ирэхдээ хадгаламж зээлийн хоршооны асуудлыг яаж шийдвэл нэг толгойдоо бодож энэ хүнийг дэвшүүлсэн юм бэ гэдгийгээ хэлж өгөхгүй юу.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нэ чинь одоо юу болоод байна вэ? За ямар ч байсан А.Батсүх ерөнхийлөгч асуултуудад хари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За Н.Батбаяр гишүүний асуултанд хариулъя. Нэг дэх асуудлаар таны шүүмжлэлийг хүлээж авлаа. Хэрвээ эвгүй бөгөөд буруу ойлгогдохоор хариултаа хэлсэн бол хүлцэл өчиж байна. Хоёрдугаарт, саяны хэлсэн товч танилцуулгыг би өөрөө бэлтгэсэн. Хоёр гол асуудалд чиглүүлж багцлая гэж үзсэн. Энэ бол анх бидний өргөн барьсан төсөлтэй зөрчилдөхгүй ээ. Гуравдугаарт, нөөцийн тодорхой хэсгийг эргэлтэнд оруулах санал Үндсэн чиглэлийн хэлэлцүүлгийн явцад яригдсан гэж байна. Энэ талаар миний хувьд одоогоор Сангийн сайдтай, эсвэл Сангийн яамтай ширээн дээр сууж хэлэлцэж амжаагүй байна. Тодорхой санал байгаа бол хэлэлцэхэд бэл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лон Улсын Валютын Сантай </w:t>
      </w:r>
      <w:r>
        <w:rPr>
          <w:rFonts w:cs="Arial" w:ascii="Arial" w:hAnsi="Arial"/>
          <w:b/>
          <w:bCs/>
        </w:rPr>
        <w:t>(</w:t>
      </w:r>
      <w:r>
        <w:rPr>
          <w:rFonts w:cs="Arial" w:ascii="Arial" w:hAnsi="Arial"/>
          <w:b/>
          <w:bCs/>
          <w:color w:val="000000"/>
        </w:rPr>
        <w:t xml:space="preserve">International Monetary Fund) </w:t>
      </w:r>
      <w:r>
        <w:rPr>
          <w:rFonts w:cs="Arial" w:ascii="Arial" w:hAnsi="Arial"/>
          <w:color w:val="000000"/>
        </w:rPr>
        <w:t xml:space="preserve">яаж ажиллах вэ. Энд миний хувьд бодож явдаг нэг гол зүйл бол энэ Дэлхийн банкны зөвлөмжөөс авах зүйл бол олон байдаг. Ялангуяа аргачлалтай холбоотой асуудлууд. Энэ өсөлт, худалдааны эргэлтээс үүсч байгаа ашгийг хүн амын хамгийн бага орлоготой, 20, 25 хувьд яаж хүртээх вэ гэх жишээтэй. Аргачлалыг голчилдог. Өмнө нь явуулж байсан бүх хэлэлцээрүүд, төсөл хөтөлбөрт бол би өөрөө миний хувьд бас биечлэн оролцож байсан. Одоо Олон улсын валютын сантай мөн ажлын уулзалтууд хийж явж байгаа. Энэнийгээ үргэлжлүүлээд хоёр талаасаа ойлголцоод явж болно оо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Корпорацитай яахав ажлын шугамаар ярьж байсан зарим зүйлээ би буруу ойлгуулсан байж магадгүй. Энэ бол зөрчилдөөд зогссон ч юм уу, эсвэл хүлээж авахгүй байгаа байдалтай биш. Ярилцаж байна. Саналууд бол гарна. Ялангуяа банкуудын санал, гүйцэтгэгч байгууллагуудын санал бол их сонирхолтой саналууд гардаг. Ипотекийг мөнгөөр илэрхийлэхгүй юу гэж. За энэ бол яг боловсруулалтын шатандаа явж байгаа учраас. Жишээлбэл оролцож байгаа 10-н банкуудаас одоо явж байгаа орон сууцныхаа зээлийнхээ багцыг яаж багцлах вэ? Байршлаар нь уу? Хугацаагаар нь уу? Эсвэл хүн амын дундаж орлоготой өндөр орлоготой, бага орлоготой гэж дифференсаци хийж багцлах уу гэх мэтээр их олон хувилбараар шалгаалах юм аа. Энэ бол судалгааны шатанд явж байгаа учраас аль ч хувилбараар хамтарч орж ажиллахад бэлэн байдаг.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Ц.Нямдорж: - </w:t>
      </w:r>
      <w:r>
        <w:rPr>
          <w:rFonts w:cs="Arial" w:ascii="Arial" w:hAnsi="Arial"/>
          <w:color w:val="000000"/>
        </w:rPr>
        <w:t xml:space="preserve">За би гишүүний асуулт асуугаад хариулдаг зөв үү? Горимоороо. 5 минут үг хэлчихээр эрх мэдлээ хэтрүүллээ гээд шүүмжлээд болдоггүй юм билээ шүү дээ. За би хариулъя. Боломж олгож байгаа бо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банкны ерөнхийлөгч өнөөдөр шинээр томилогдож байна. Дэд ерөнхийлөгч нар томилогдоно. Тэгээд энэ удирдлагын багт тодорхой хэмжээний өөрчлөлт орох байх аа. Энэ бол хуулиар хийгдэж байгаа өөрчлөлт шүү дээ. Энэ шинэ удирдлагад гарч ирж байгаа шинэ хүмүүс Монголбанк дээр байгаа нөхцөл байдлаа ярьж, сайн зүйлээ лавшруулах, алдаатай зүйл байсан бол засах гэх мэтийн ийм ажлууд зайлшгүй хийгдэнэ. Хүнээ дагаж л бодлого нь өөрчлөгддөг шүү дээ. Тэрнээс яс нэг хүний тархиар нөгөө хүн ажиллана гэж байхгүй дээ. Энэ арга хэмжээний хүрээнд жишээ нь энэ банкны хууль тогтоомжийг шинэчилж хүн болгонд ойлгомжтой цаг үеийн шаардлага хангасан, дөрөө даасан хуультай байх явдал нэг номерын зорилт байх болов уу гэж би бодож байгаа юм. Б.Эрдэнэсүрэн гишүүн ахалсан ажлын хэсэг байгаа. Р.Амаржаргал гишүүн, Ц.Шаравдорж гишүүд орсон. Энэ хүмүүстэй хамтраад эхний ээлжинд яаралтай хуулиа шинэчлэх хэрэгтэй гэж бодо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энэ зээлийн хүүг бууруулах тал дээр Монголбанкны шинэ удирдлага дорвитой алхам хийх ёстой гэж би бодож байгаа. Бололцоо бол байдаг гэж би ойлгодог. Өнгөрсөн 6 жилд бол арилжааны банкуудыг зузааруулах ийм л монетаризмын бодлого явагдсан нь бас нууц биш шүү дээ. 0.75 хувийн хүүтэй зээл орж ирээд жилийн. Одоо буурсаар байгаад 27 байна уу, 25 орчим хувь дээр л явж байгаа шүү дээ. Тэгэхээр энэ мөнгөний бодлогоор дамжуулж хүний амьдралд яаж хүрэх вэ, үйлдвэрлэл, үйлчилгээнд яаж хүрэх вэ гэдэг дээр Монголбанкны шинэ удирдлага шал өөр сэтгэлгээ гаргах ёстой гэж би хувьдаа ойлгож байгаа. Гэх мэтээр шинэ удирдлагыг дагасан шинэ бодлого явагдах ёстой гэдэг дээр би саналаа хэлсэн. Ер нь товчхон үг хэлж амжилт хүссэн юм даа. Ийм л учиртай юм. Тэрнээс тэр хуучин удирдлагын багийн түвшинд байсан сайн хийж байсан юмыг нураах тухай асуудал энд байж хэрхэвч таарахгүй. Сайн юм хийсэн бол тэрийг улам баталгаажуулж, улам чангаруулах хэрэгтэй. Алдаа гаргасан бол шууд засах хэрэгтэй. Өнөөдрөөс эхлээд гэдэг утгаар нь би хэлсэн дээ Н.Батбаяр гишүүн минь. За Н.Батбаяр гишүүн. </w:t>
      </w:r>
    </w:p>
    <w:p>
      <w:pPr>
        <w:pStyle w:val="Normal"/>
        <w:ind w:firstLine="720"/>
        <w:jc w:val="both"/>
        <w:rPr>
          <w:rFonts w:ascii="Arial" w:hAnsi="Arial" w:cs="Arial"/>
          <w:color w:val="000000"/>
        </w:rPr>
      </w:pPr>
      <w:r>
        <w:rPr>
          <w:rFonts w:cs="Arial" w:ascii="Arial" w:hAnsi="Arial"/>
          <w:color w:val="000000"/>
        </w:rPr>
      </w:r>
    </w:p>
    <w:p>
      <w:pPr>
        <w:pStyle w:val="Heading5"/>
        <w:ind w:firstLine="720"/>
        <w:rPr/>
      </w:pPr>
      <w:r>
        <w:rPr>
          <w:rFonts w:cs="Arial" w:ascii="Arial" w:hAnsi="Arial"/>
          <w:szCs w:val="24"/>
        </w:rPr>
        <w:t xml:space="preserve">Н.Батбаяр: - </w:t>
      </w:r>
      <w:r>
        <w:rPr>
          <w:rFonts w:cs="Arial" w:ascii="Arial" w:hAnsi="Arial"/>
          <w:b w:val="false"/>
          <w:bCs w:val="false"/>
          <w:szCs w:val="24"/>
        </w:rPr>
        <w:t xml:space="preserve">Таниас тодруулах гэж байна л даа. Та сая ингээд хэлчихлээ л дээ. Гаднаас ирсэн зээл 0.75 хувьтай байснаа Монголбанк дээр гэх юм уу, арилжааны банк дээр очоод 25 хувьтай болсон гэж хэлж байна тийм үү. Хаанахын тийм юм байдаг юм бэ? Арилжааны банкууд дангаараа гадны зээлийг 0.75 юмыг 25-тай болгосон гэсэн жишээ та энд хэлээдэхдээ. Би лав тийм юм мэдэхгүй. </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и жилийн юмыг хэлээд байна шүү дээ.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Жилийнхээр тийм юм байхгүй ээ. Харин би энэ ялгааг нь та нарт ойлгуулж хэлэх гэж байна шүү дээ. А.Батсүх чи хэлдээ.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Батсүх: - </w:t>
      </w:r>
      <w:r>
        <w:rPr>
          <w:rFonts w:cs="Arial" w:ascii="Arial" w:hAnsi="Arial"/>
        </w:rPr>
        <w:t xml:space="preserve">Тэр банкуудаар дамжуулж оролцогч банкууд гэж нэрлэдэг юм. Зээлийн хэлэлцээрт…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Чи дахиад битгий хичээл заагаад бай. Бид нар бүгдээрээ мэднэ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Батсүх: - </w:t>
      </w:r>
      <w:r>
        <w:rPr>
          <w:rFonts w:cs="Arial" w:ascii="Arial" w:hAnsi="Arial"/>
        </w:rPr>
        <w:t xml:space="preserve">За ойлголоо. Энэ банкуудаар дамжуулах нөхцөлд нөхцлөө тавьдаг. Эрсдлийг нь оролцож байгаа банкууд хариуцаарай гээд. Тэгээд зах зээлийн дундаж хүүнээс доошгүй хүүгээр өгүүлэх нөхцөлд зээлийн хэлэлцээрт ихэвчлэн тусдаг учраас банкууд тийм практик баримталдаг. Одоо жишээлбэл Дэлхийн банкны хувийн хэвшлийн хөгжлийг дэмжих зээл. Урт хугацаатай. 0.75 хувийн жилийн хүүтэй. 20, 30 жил байгаа байх. Энэ дамжуулан зээлдэх гэрээний дараагаар бол саяны хэлсэн хувиа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А.Батсүхээ, энэ хүмүүс буруу ойлгоод байгаа байхгүй юу даа. Гаднаас 0.75 хувьтай Азийн хөгжлийн банк зээл олгохоор нь арилжааны банкууд баахан хүү нэмээд 20 гаруй болгосон гэж. Тийм биш. Одоо Азийн хөгжлийн банкны орон сууцны зээл байна шүү дээ. Тэр чинь одоо хэрэглээндээ бас 13, 14 хувьтай байна уу? Тийм үү. Тэрийг очихдоо гаднаас бид 0.75 хувьтай авчихаад Сангийн яаман дээр тэр 9, 10 хувь болчихоод арилжааны банк дээр 4-хөн хувь нэмэгдэж байгаа шүү дээ. Тийм биз дээ. Энэнийг хүмүүст хэлж өгөхгүй бол арилжааны банкууд 0.75 хувьтай. Тэгээд тэр 10 гаруй хувийг арилжааны банкууд аваад байгаа юм шиг ойлгож байгаа байхгүй юу даа. Би тэр тухай ярьж байгаа байхгүй юу. Ц.Нямдорж дарга хүртэл буруу ойлголттой байгаа байхгүй юу даа. Энэний тийм ээ Монголбанк хийдэггүй юм. Арилжааны банк хийдэггүй юм. Энэнийг Засгийн газар Азийн хөгжлийн банктай, Дэлхийн банктай хийсэн хэлэлцээр дээр тусгаж өгдөг юм. Энэнийгээ Их Хурлын гишүүд нь мэдэхгүй байж яаж мөнгөний бодлого тодорхойлох гэж байгаа юм. Тэр Их Хурлын дарга нь өөрөө мэдэхгүй байж.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за Н.Батбаяр гишүүн чи юм болгон дээр нэг их мэддэг хүн болж битгий жүжиглээд б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Та хуулиа мэд,би эдийн засгаа мэд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Жирийн иргэдийн гар дээр, аж ахуй эрхлэгчдийн гар дээр очиж байгаа зээлийн чинь хүү 28 хувьтай байгаа энэ жил. Тэр хаана нь хэн нь яаж нэмсэн нь тэр бизнес эрхэлж байгаа хүмүүст сонин асуудал биш. Нэг. Хоёрдугаар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Монголын төр ярьж байгаа бол тийм ээ хаана нь юу нэмэгдэж байгааг бид нар эндээ учраа олоод алдаатай бодлогуудыг нь засах ёстой. Тийм биз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Харин тэрийг зас гэж байна. Тэгээд байна аа шинэ гарч ирж байгаа хүн томилогдож байна. Анхны өдрөө томилогдсон асуудал оруулж байна. Битгий ингээд аархаад дайраад бай гишүүд. Хэрэггүй ээ. Ажил сайжруулах юм аа л ярьцгаая. Би үнэн юм ярьсан. Очоод асуу. 28 хувьтай байна уу, үгүй юу гэдгийг очоод асуу. Тэр Засгийн газар дээрээ 28-тай болсон байна уу, гэрээндээ 28-тай болсон байна уу тэр ёстой зээлдэгчдэд сонин асуудал биш.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ярцогт: - </w:t>
      </w:r>
      <w:r>
        <w:rPr>
          <w:rFonts w:cs="Arial" w:ascii="Arial" w:hAnsi="Arial"/>
        </w:rPr>
        <w:t xml:space="preserve">За Ц.Нямдорж даргад дахиад нэг сануулчихъя. Би байнга л сануулаад байгаа юм. Гишүүд үг хэлээд дуусахаар ямар нэгэн тайлбар үнэлэлт дүгнэлт өгөхөө болих хэрэгтэй. Байнга тийм юм болоод байгаа шүү. Та бол зүгээр л тэвчээртэй хурлаа удирдах ёстой. Миний минутыг нэмээр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банкны шинэ ерөнхийлөгчид баяр хүргэе. Тэгээд мөнгөний бодлогын талаар оруулж ирсэн илтгэл бол шинэ юм биш байна аа. Тэгээд ер нь томоохон хөгжсөн орнуудад Төв банкны захирал нь ямар хүн байхаас эдийн засаг нь маш их хамааралтай байдаг. Миний л мэдэхээр америкт Гринспин </w:t>
      </w:r>
      <w:r>
        <w:rPr>
          <w:rFonts w:cs="Arial" w:ascii="Arial" w:hAnsi="Arial"/>
          <w:b/>
          <w:bCs/>
        </w:rPr>
        <w:t>(</w:t>
      </w:r>
      <w:r>
        <w:rPr>
          <w:rFonts w:cs="Arial" w:ascii="Arial" w:hAnsi="Arial"/>
          <w:b/>
          <w:bCs/>
          <w:lang w:val="en"/>
        </w:rPr>
        <w:t xml:space="preserve">Alan Greenspan, the thirteenth Federal Reserve Chairman, 1987-2006, </w:t>
      </w:r>
      <w:r>
        <w:rPr>
          <w:rFonts w:cs="Arial" w:ascii="Arial" w:hAnsi="Arial"/>
          <w:b/>
          <w:bCs/>
        </w:rPr>
        <w:t>Greenspan's Forecasts</w:t>
      </w:r>
      <w:r>
        <w:rPr>
          <w:rFonts w:cs="Arial" w:ascii="Arial" w:hAnsi="Arial"/>
          <w:b/>
          <w:bCs/>
          <w:lang w:val="en"/>
        </w:rPr>
        <w:t>)</w:t>
      </w:r>
      <w:r>
        <w:rPr>
          <w:rFonts w:cs="Arial" w:ascii="Arial" w:hAnsi="Arial"/>
          <w:lang w:val="en"/>
        </w:rPr>
        <w:t xml:space="preserve"> найтаалгах ч юм уу, түүний бие муудах л юм бол бараг эдийн засагт нь их хүчтэй нөлөөлдөг гэж байгаа. Тэр Буш Ирак руу дайрч байна уу, дайрахгүй байна уу гэдэг нь эдийн засагт ерөөсөө хамаагүй асуудал байдаг гэж ингэж үздэг. Тэгээд ийм хэмжээний бодлогыг оруулж ирэх ёстой гэж би хувьдаа бодож байна.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Тэгээд хэдэн зүйлийг асууя. Нэгдүгээрт нь, хүүгийн асуудал тэгээд зээлийн хугацааны асуудал дээр Монголбанк одоо таны байх 6 жилийн хугацаанд ямар үе шаттай ийм бодлого явуулах юм бэ? Жил жилээр ингээд зарлачихаж болохгүй юу? Одоо бид нар 2007 онд зээлийн хүүг тэдэн хувьд барина. Хугацааг нь тэгэж уртасгана. 2008 онд тэгнэ. 2009 онд тэгнэ гээдингээд өөрийнхөө байх хугацаанд. Яахав өнөөдөр бол та дөнгөж томилогдсон учраас зав болоогүй байх. Ер нь бол тийм программтай мөнгөний бодлогын талаар өөрийнхөө ажиллах 6 жилийн программаа дэвшүүлбэл яасан юм бэ? Энэ талаар ямар бодолтой байгаа юм бэ? гээд нэгдүгээр асуулт.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Хоёрдугаарт нь, доллар төгрөгийн харьцаан дээр төгрөг чангарсан гээд байна. Төгрөг бол миний бодлоор ерөөсөө аягүй муу чангарч байгаа байхгүй юу. Та нар гол харьцаж байгаа валютыг нь хар л даа. Юань евро хоёр бол хамаагүй сайн чангарч байна шүү дээ. Тэгээд манайд ингээд төгрөг ийм сул одоо чангарч байгаа явдал юутай холбоотой юм бэ? Энэ нэг үндэслэлийг нь хэлж өгөхгүй юу.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Гуравдугаарт нь, Монголбанк энэ арилжааны банкнуудын төлбөр тооцооны энэ аргачлал дээр нь нэгтгэж өгөх талаар ямар бодлого явуулах юм бэ? Аягүй ядуу жижигхэн банкууд мөртлөө ядаж энэ картаа үйлчилдэг юм нь банк болгон өөр өөрийн карттай байх юм. Голомт дээр очихоор Голомтын карт уншдаг юм. Худалдаа хөгжил дээр очихоор Худалдаа хөгжлийнх уншдаг. Энэнийг нэгдсэн бодлогоор зохицуулаад тэр машин нь аль банкных байх нь хамаагүй. Бүх VISA карт, бүх Mastercard үйлчилж болох бүх карт уншдаг энэ системийг Монголбанк л зохицуулах ёстой шүү дээ. Та нар тийм хуулийн зорилт дэвшүүлж чадаж байна уу, үгүй юу. Тэгэхгүй бол бид нар хаашаа юм Голомтоос cash (бэлэн мөнгө) –ээр мөнгө авахын тулд Голомтын карттай, тэгээд Худалдаа хөгжлийн карттай ингээд яваад байх юм уу? Одоо бүх банкууд чинь өөрийн гэсэн карттай болчихлоо шүү дээ. Энэ бодлогын зохицуулалтаа танайх хэдэн онд багтааж ингэж хийх юм бэ? Эсвэл энэ Монголбанкныхаа бодлогод захирагддаггүй энэ том толгойтой арилжааны банкуудтай байгаад байх юм уу? Энэ тал дээр юу гэж бодож байгаа юм бэ?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Дөрөвдүгээрт нь, энэ хадгаламжийн даатгалын тогтолцоо гээд яриад байна. Тэгээд энэ асуудал дээр хамгийн том хямрал бол энэ хадгаламжийн тогтолцоо байхгүй байгаагаас болоод энэ хадгаламж зээлийн хоршоо чинь дампуурч байгаа шүү дээ яг үндсэндээ. Даатгалын тогтолцоо байхгүй учраас. Гэхдээ яахав Монголбанк надтай холбоогүй гэж ярьж магадгүй. Санхүүгийн зохицуулах хороо байна. Ер нь энэ хадгаламж эзэмшигчдийн энэ даатгалын асуудал дараа нь төрийн нуруун дээр ингээд ачаалал ирэхгүй байх талаар ер нь ямар бодлого явуулах юм бэ? Ер нь тийм хатуу байр суурь барьж энэ ард түмэндээ нэг ойлголт өгөхгүй бол хүндрэл гарчихсан хойно нь биднээ шалгаалаагүй гээд…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Одоо бол ингээд хадгаламж зээлийн хоршоон дээр ингээд баахан хүн хохирчихоод байдаг. Тэгээд л дуртай газар руугаа дайрч байна шүү дээ. Их Хурал руу ч дайраад л, Монголбанк руу ч дайраад. Тэгээд энэ бол буруу зүйл шүү. Арилжааны банкуудаас хэмжээлшгүй өндөр хэмжээний хүү өгч хүмүүсийг хуурч. Тэртээ тэргүй ийм эрсдэл гарна гэдгийг нь ойлгож байсан учраас Монголбанкнаас угаасаа энэ сурталчилгааны маш хүчтэй бодлого явуулах ёстой байсан шүү дээ. Тийм учраас би бол Монголбанк энэ дээр яг энэ асуудал дээр ажлаа муу хийсэн. Энэний чинь үр дүнд ингээд олон мянган хүн хөөрхий энд тэндээс цуглуулсан мөнгөөрөө ингээд хохирчихоод байна. Энэний талаар та нар ямар бодлого явуулах юм бэ? Би энэтэй холбогдуулаад тэр хадгаламжийн даатгалын тогтолцоог асууж байгаа шүү.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Тавдугаарт нь, Монголд байгаа арилжааны банкуудын тоо нийгэм, эдийн засаг дээр би бол их байна гэж үзэж байна. Одоо ийм жижигхэн эдийн засаг дээр. Тэгээд арилжааны банк хөрөнгө оруулалтын банк хоёр тэр олгосон лицензүүд нь ямаршуу байдаг юм бэ? Энэ дээр одоо тэр дүрмийн санг нь 8 тэрбум болгосон бол их сайн үзүүлэлт болсон гэсэн асуудал яриад байгаа. Би дүрмийн санг нь дахиж нэмэгдүүлэх ёстой. Энэ жижиг эдийн засаг дээр бол ийм олон банк байх ёсгүй ээ гэсэн ийм асуудал ярьж байгаа. Одоогийн байгаа арилжааны банкууд бол арилжааны банкнаасаа илүү мөнгө хүүлэгч байгаа. Маш богино хугацаатай, өндөр хүүтэй. Тэгэхээр энэ дээр одоо Монголбанк ямар бодлого явуулах юм бэ гэсэн ийм зүйлүүдийг асуумаар байна. </w:t>
      </w:r>
    </w:p>
    <w:p>
      <w:pPr>
        <w:pStyle w:val="Normal"/>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Зүгээр банкнуудын хувьчлалын асуудал гадаадын том том улс орны мөнгө, тэр тусмаа ярих юм бол одоо энэ буруу маягаар хэвлэлд гарчихвал эмзэглээд байж магадгүй. Оросууд өөрөө банкууд нь мөнгө угааж байна гээд аягүй олон банкаа хаагаад байгаа шүү дээ. Гэтэл манай ганц ингээд хувьчлагдаж байгаа банк руу Оросын янз бүрийн сайн муу нэртэй тэр том том группүүд орж ирээд авах гээд байгаа иймэрхүү бодлого ингээд явагдаад байна. Одоо тэр дөнгөж үлдсэн 5 дотор нь Оросын 2 ч групп байх жишээтэй. Иймэрхүү зүйлүүд байна. Энэ дээр Монголбанкны зүгээс ямар бодлого барих юм бэ? Ер нь манай гол гол хөрөнгө оруулалтын банкнууд дээр маш их хадгаламжтай энэ банкууд ингээд гадны тэр мөнгө угааж байгаа группүүдийн мэдэлд оччих тийм юм байна уу, үгүй юу. Энэ дээр ямар бодлого барьж байна вэ гэсэн ийм л зүйлүүдийг асуумаар байн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А.Батсүх ерөнхийлөгч бүх асуултанд хариулж таарна. Тэгээд энэ ажлаа шууд гардаж хариуцсан захиралуудаас нь ганц нэг асуултанд хариулах бололцоо өгвөл яасан юм бэ? Энэ хуулийн дэг бол сайд, дэд сайд гэсэн улс төрийн албан тушаал байгаа шүү дээ. Дэргэдэх байгууллагуудын тухайд бол заавал энэ улс төрөө хашсан юм байхгүй. Тэгвэл яасан бэ гишүүд. Өөр саналтай гишүүн алга байна. Тэгээд асуулт хариултаа явъя. А.Батсүх ерөнхийлөгч хариулъя.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За С.Баярцогт гишүүний асуултанд хариулъя. Программ дэвшүүлж болох уу гэсэн асуулт байна. Миний хувьд 2007 онд бэлтгэл хангаад, 2007 онд амжвал, амжихгүй бол 2008 оноос инфляцийн тайланг гаргая гэсэн бодолтой байгаа. Ирэх жилд бэлтгэлээ хангана. Одоо ч гэсэн хангаж байна. Гол агуулга нь одоо энэ мөнгөний бодлогоо томъёолоод байгаа зүйлийг зөвхөн Төв банк мэддэг, бусад нь одоо оролцоо багатай байдаг гэсэн ийм ойлголтыг эвдэх шаардлагатай гэж үздэг юм. Гол нь жишээлэх юм бол өнөөдөр яагаад бодит салбарт мөнгөний энэ их өндөр өсөлттэй нийлүүлэлтэнд мэдрэмж султай харьцаж байгаа юм бэ? Мөнгөний энэ их өсөлтийн. Жишээлбэл мөнгөний өсөлтийн 10 сая төгрөг тутмын ард хэдэн ажлын байр бий болж байгаа юм бэ, цалингийн инфляци яаж нөлөөлж байгаа вэ ийм асуудлуудын талаар яаж тооцсон ямар аргачлалаар. Тэгээд 1-ээс 3 жилийн доторхи хандлагыг яаж харж байна вэ гэдгээ нийтэд ил болгоё гэсэн ийм бодол байгаа. Эндээс хараад төрийн төрийн бус байгууллагууд, судлаачид, бизнесийнхэн миний аргачлал дээр, миний 2, 3 жилээр харж байгаа хандлага дээр санал манай руу өгч, бид нар тэрийг нь буцааж судалж, шүүж ингэж нээлттэй ил тод болгох чиглэл рүү явбал мөнгөний бодлогод их тус дөхөм үзүүлнэ гэсэн бодолтой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оёрдугаарт чангаралт. Муу чангаралт явагдаж байна гэж. Төгрөгийн. Тэгэхээр бид нар яагаад өнгөрсөн 12 сараас хойш чангарч байна вэ гэдгийг судалж үзсэн. 4, 5 шалтгаан байна. Товчдоо хэлэх юм бол манайд орж ирж байгаа валютын урсгал өмнөх онуудынхаас харьцангуй өндөр хурдацтай өсч байна. Ганц жишээ хэлэхэд валютын хадгаламж сарын дундажаар 3 орчим хувиар өсч байна. Энэ бол валютын нийлүүлэлт зарим нь энэ ойн жилтэй ч холбоотой байх, жуулчин, мөн уул уурхайн салбарт орж ирж байгаа хөрөнгө оруулалт, барилгынхыг дагаад дагаж орж ирж байгаа валютын урсгал их байна. дээр нь мэдээж гадаадад ажиллагсдын гуйвуулга жилээс жилд байнга нэмэгдэж байдаг. Сүүлийн статистикаар жилд 220 орчим сая америк доллартай тэнцэх ийм гуйвуулга хийгдэ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За хадгаламжийн даатгалын тогтолцооны талаархи асуултанд Д.Баярсайхан дарга хариулбал би нэмж хариулъя. За арилжааны банкуудын тоо их байна уу, бага байна уу гээд. Их байна гэсэн бодолтой хүмүүс оролцогч нарын зах зээл дээр бас байдаг. Энэ их бага нь тооны их багаас гадна ерөөсөө зохистой засаглалын зарчим хэр ил тод үйл ажиллагаатай вэ, найдвартай вэ гэсэн талаас нь харилцагч нар илүү хардаг гэсэн ийм санал асуулгын судалгаа гардаг юм. Тийм учраас тооны хувьд бол надад шууд их, эсвэл цөөн байна гэсэн ийм тодорхой дүгнэлт би хийхийг чухалчилдаггүй юм аа. Чухалчлахгүй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увьчлалын талаар сүүлийн 6 жилд 2 том банк хувьчлагдсаны бид нар мэдэж байгаа. Худалдаа хөгжлийн банк, ХААН банк. Энэ хувьчлалын тухайн тохиолдол бүрт Монголбанкнаас тодорхой санал өгдөг. Баримт бичигт тусгуулахаар. Тэнд гол тавьж байгаа шаардлага бол хувьчлалд орж ирж байгаа хөрөнгийн эх үүсвэрийг аль болох ил тод, хууль дүрмийн дагуу гаргуулж авах хэрэгтэй. Ялангуяа мөнгө угаахтай холбогдсон үйл ажиллагааг тодруулах чиглэлээр маш тодорхой шалгууруудыг төрийн өмчийн хороонд өгдөг юм. Тэгээд энэ тендерын баримт бичигт тусгагдаад баримт бичиг бол ирж байгаа. Тэнд бол төрийн өмчийн хорооноос манайтай хамтарч ажлын хэсэгт бол Монголбанкнаас ажилтнууд ордог. Тавьсан саналынхаа дагуу гол хяналтаа явуул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Д.Баярсайхан… Татварын дарга хаачсан бэ? Н.Баяртсайхан сайд аа. Татварын даргыг ирүүлэхийг шаардсан шүү д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Д.Баярсайхан: - </w:t>
      </w:r>
      <w:r>
        <w:rPr>
          <w:rFonts w:cs="Arial" w:ascii="Arial" w:hAnsi="Arial"/>
          <w:lang w:val="en"/>
        </w:rPr>
        <w:t xml:space="preserve">За баярлалаа. Энэ хадгаламжийн даатгалтай холбогдсон, хадгаламж зээлийн хоршооны даатгалтай холбогдсон асуудлаар хариулъя. За одоо Их Хуралд орчихсон байгаа. Хадгаламжийн даатгалын тухай хууль байгаа л даа. Бид нар Хадгаламж зээлийн хоршооны бие даасан хууль хийсэн. Төслийг нь хийчихсэн байж байгаа. За энэ төсөлд бол хадгаламж зээлийн хоршооны санхүүгийн дээвэр байгууллагын асуудал бол ер нь байнга тавигдаж байгаа. Энэ бол нөгөө олон улсын хадгаламж зээлийн хоршоодын холбооноос гаргасан модель хуулинд бас тавигдсан байдаг юм билээ. Бид нар тэгээд өмнө нь бол би О.Чулуунбат ерөнхийлөгчтэй ярьсан. За энэ хадгаламжийн даатгалын хуулинд хадгаламж зээлийн хоршооны даатгалын асуудлыг хамруулж болох уу гэдэг асуудлаар… Тэгээд тэр ярилцах явцад бол ийм асуудал гарч ирж байсан. Мэдээж хадгаламжийн даатгалын хууль нь бол зөвхөн арилжааны банкнуудын даатгалын асуудал яригдаж байгаа. Хэрвээ энд нь орох юм бол бид нарт тэр сангууд нь хоорондоо шилждэггүй байх хэмжээнд оруулаад өгөх юм бол бас төсөв зардал, тэр байгууллагын төсөв зардалтай нь холбоотой бас хэмнэлт гарах юм болов уу.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Яг одоогийн төвшинд бол Хадгаламж зээлийн хоршооны хуулийн төсөлд бол яг энэ асуудал тусчихсан явж байгаа. Зүгээр яг хадгаламжийн даатгалын асуудлаар ярих юм бол Санхүүгийн зохицуулах хорооноос зөвшөөрөл олгосон ганц асуудал байдаг юм. Тэр нь юу гэх юм бол Улаанбаатар банк дээр Монгол даатгал хоёрын хооронд маркетингийн хадгаламжийн даатгалын асуудал яригддаг. Бусад аль ч асуудал яригдаагүй. Энэ бол гэрээ нь 12 сард дуусах юм. Ер нь бол цаашдаа бол энэ банкууд ч бай, бусад санхүүгийн байгууллагууд бол хадгаламжийн даатгалыг бол их сонирхож байгаа. Гэтэл яг энэ хууль эрх зүйн орчныг хүлээцтэй хүлээлттэй байж байгаа. Бид нар яг энэ Хадгаламжийн даатгалын хуулийн төсөлд бол энэнийг харин оруулах дээр л ярилцаад бай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С.Баярцогт гишүүн.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С.Баярцогт: - </w:t>
      </w:r>
      <w:r>
        <w:rPr>
          <w:rFonts w:cs="Arial" w:ascii="Arial" w:hAnsi="Arial"/>
          <w:lang w:val="en"/>
        </w:rPr>
        <w:t>Картын төслөөр…</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Энэ бол үнэхээр Төв банкнаас бас бодлогын түвшинд анхаар байгаа асуудлын нэг ээ. Тийм учраас бид нар 2000 оноос хойш судалж Дэлхийн банкинд тавьсаны дагуу банк хоорондын төлбөр тооцооны төв гэж байгуулаад ашиглалтанд оруулсан юм. 2005 оны 7 сард. Одоо бол яг тохируулга явагдаж байна. Энэ бол алив үйлчилгээний газар одоо бол нэг л машин байх шаардлагатай болж байгаа. Банк хоорондынх нь төлбөр тооцоог манай саяны төвөөр хийчихдэг. Тэгээд ирэх оны хоёрдугаар улирал гэхэд яг бодит цагийн горимд бүрэн шилжинэ. Одоо бол бүх банкууд руу дэд бүтэц татагдчихсан. Програм хангамж суурьлагдсан. Туршилтын журмаар явагда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За болсон уу? За С.Баярцогт…</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С.Баярцогт: - </w:t>
      </w:r>
      <w:r>
        <w:rPr>
          <w:rFonts w:cs="Arial" w:ascii="Arial" w:hAnsi="Arial"/>
          <w:lang w:val="en"/>
        </w:rPr>
        <w:t xml:space="preserve">Энэ төлбөр тооцооны юм бол 2007 оны 6 сар гэхэд бол одоо нэг банкны машин дээрээс очоод бүх хүн үйлчилгээ хийлгэж болно гэж ингэж ойлгомж байна. Тийм 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Болно.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С.Баярцогт: - </w:t>
      </w:r>
      <w:r>
        <w:rPr>
          <w:rFonts w:cs="Arial" w:ascii="Arial" w:hAnsi="Arial"/>
          <w:lang w:val="en"/>
        </w:rPr>
        <w:t xml:space="preserve">За. Би бол өөрийг чинь эхний асуулт ингэж асуугаад байгаа байхгүй юу. Хүүг бид нар одоо жилдээ тэд тэдэн хувиар ийм бодлогын түвшинд бууруулна. Өгч байгаа зээлийг тэд тэдэн хувиар ингэж хугацааг нь ингэж ингэж өсгөнө гэсэн ийм тоог жил болгон юм уу, хагас жил болгон Монголбанк зарладаг баймаар байхгүй юу. Та нар тэрийгээ бодлого болгоод. Бид нар бараг өөр юм бараг шаардахгүй шүү дээ. Нэгдүгээр асуудал. Би тэрийг асуугаад байгаа юм.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оёрдугаар асуудлын хувьд бол миний асуултыг жаахан буруу ойлгосон юм шиг байна. Би аягүй ойрхон хоёр валют хэлээд байгаа байхгүй юу. Евро, юань хоёр бол аймар чангарч байгаа байхгүй юу. Гэтэл төгрөг бол миний бодож байгаагаар бол их сул чангарч байна. Долларттай харьцах харьцаан дээр. Энэ ямар учраас ингээд байна вэ? Та нар энэ дээр тооцоо хийж үзэж байна уу? Манай эдийн засаг жижигхэн болоод ингээд байна уу, яагаад байна вэ гээд.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Би юу хэлэх гээд байна вэ гэхээр одоо юань бол ингээд зохиомол ханштай байгаа шүү дээ. Юань тэгэж байгаад ингээд шахуулсаар байгаад ингээд унана. Тэгэхээр энэ дээр Монголд хамгийн их дарамт ирэх байхгүй юу. Гадаад худалдаан дээр алдагдал янз бүрийн юм болох байх. Тэгэхээр энэ дээр юм бодож байгаа болов уу? Би тэгэж гол нь асуугаад байгаа байхгүй юу.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Тавдугаар асуултын хувьд би дахиад нэг юм асуух гэж байна. Тодруулах гэж байгаа юм.</w:t>
      </w:r>
      <w:r>
        <w:rPr>
          <w:rFonts w:cs="Arial" w:ascii="Arial" w:hAnsi="Arial"/>
        </w:rPr>
        <w:t xml:space="preserve"> Сүүлийн гурван Хадгаламж банк чинь хувьчлагдвал манайд төрийн банк гэж бараг байхгүй биз дээ. Тэгээд энэ банкуудыг нь чинь дандаа гадаадын хүмүүс аваад байгаа байхгүй юу. Би Монголбанк санал өгөхдөө дотоодын банкнуудад хувьчилна гэсэн байр суурь барьж болдоггүй юм уу? Би гол нь тэгэж асуугаад байгаа юм. Одоо Худалдаа хөгжил гадаадынх, Хадгаламж банк чинь ингээд гадаадынхан авлаа. ХААН банк гадаадынх. Тэгээд энэ гол мөнгөний судсыг чинь бүгдийг нь гадны хүмүүс бариад байгаа юм уу? Та нар дараа нь ямар нэгэн бодлогоор контрольдож чадах юм уу? Энэ дээрээ бодож байгаа юм уу? Эдийн засгийн аюулгүй байдлын талаасаа Монголбанк ер нь ямар зөвлөгөө өгдөг юм бэ? Дотоодынхондоо хувьчилна гэсэн тийм санал өгч болдоггүй юм уу гэж гол нь тэгэж асуу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хариулъя.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За нэмж хариулъя. С.Баярцогт гишүүний асуултанд. Тэгэхээр өнөөдөр зээлдэгч нарт очиж байгаа зээлийн дундаж хүү 24-өөс 26 орчим хувь байдаг. Энэний бүтэн задаргаа бол бид нарт бий. 12 орчим хадгаламжийн хүүнээс. Дээр нь нэмээд инфляцийн хүлээлт, эрсдлүүд нэмэгдээд ингээд бүх бүтцээр нь бол задаргаа хийсэн ийм судалгаанууд байгаа. Энэнийг бол банкуудтай байнга зөвлөлддөг. Банкуудаас үүрүүлж байгаа, зээлдэгч нарт үүрүүлж байгаа ачаа, зээлдэгч нараас бас үүрүүлж байгаа ачаа байдаг. Эсрэг чиглэлтэй. Энэний хувьд бол бүгд байдаг. Байнга ярилцдаг. Зарим тохиолдолд хадгаламжийнхаа хүүг зэрэг бууруулах ийм амар тохиролцоо банкууд хийж байсан удаатай. Тэгэхдээ энэ зах зээлийн бас шударга бус ийм өрсөлдөөнөөс болоод хадгаламжийн хүү бол дорвитой буурахгүй байгаа. Гол доош нь түлхэж байгаа, нэмэх чиглэлд түлхэж байгаа ачаалал бол энэ дээр байгаа. Дээр нь инфляцийн хүлээлт 11 хувь, 9.5 хувиас үүдэлтэй ийм хүлээлт бол бас яваад байдаг. Одоо жишээлбэл энэ жилийн 5-аар дараа 2 жил явчихвал энэ хүлээлт мэдэгдэхүйц хэмжээгээр буурах ийм боломжтой.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Банкуудад бол бидэнд хэд хэдэн хувилбар байна. Зээлийн хүүний талаар ярилцах. Сая таны хэлсэнчлэн энэ судалгаагаа танилцуулаад энэ юмыг нь хэмнэж болох зардал, энэ нь үүрүүлэх ёсгүй зардал, энэ нь эрсдлийг ийм хэмжээнд байлгаж болно. Тийм учраас одоо юу гэдэг юм харьцангуй үр ашигтай зээлийн хувь бол 16-аас 18 хувь байна ч гэдэг юм уу, ийм зөвлөмж гаргаж болно гэсэн нэг хувилбар байдаг. Ямар ч тохиолдолд бол захиргаадалтын арга хэрэглэх шаардлагагүй гэсэн ийм бодлого дээр санал нэгддэг юм. Энэ талаар ажил хийгдэнэ. Жишээлэх юм бол 12 сард бид нар энэ зээлийн хүүгийн талаар нэлээн нээлттэй ийм судалгааны ажиллууд банкууд, зээлдэгч нарын дунд тавьж саналыг нь өргөн хүрээтэй авах ийм бодолтой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За Ц.Одонгуа…</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Одонгуа: - </w:t>
      </w:r>
      <w:r>
        <w:rPr>
          <w:rFonts w:cs="Arial" w:ascii="Arial" w:hAnsi="Arial"/>
          <w:lang w:val="en"/>
        </w:rPr>
        <w:t xml:space="preserve">Өнөөдөр ам.долларын эсрэг төгрөг чангараад явж байгаа. Ам.долларч биш ер нь бүх гадаад валютуудын эсрэг. Тэгэхээр гол тавьж байгаа асуулт бол юуны эсрэг чангарч байгаа чангаралт еврогийн эсрэг чангарч байгаа чангаралтаас өөр байна аа гээд байгаа. Өнөөдөр манай банк хоорондын валютын зах дээр бүх хийж байгаа гүйлгээний 90.0-ээс 96.0, 97.0 орчим хувь нь дандаа америк доллараар хийгдэж байгаа. Тийм учраас бүх төлбөр тооцоо ингэж хийгдэж байгаа учраас бид нар доллар дээр үндэслээд бүх тооцоогоо хий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Юаны хувьд бол яг үнэндээ албан ёсны худалдааны тооцоонд юань бараг хэрэглэгдэхгүй. Зөвхөн хил орчмын худалдаанд хэрэглэгдээд явж байгаа. Тэгэхээр нийт валютын арилжаанд хийгдэж байгаа масс дотор тэд нарын эзлэх хувь бага байгаа учраас бид нарын тооцоонд бага хэмжээгээр ороод явж байгаа. Гэхдээ ер нь бол зах зээлийн хүлээлт бол юань чангарна гэдэг бүх олон улсын зах дээр хүлээлт байгаа. Тэгэхдээ манайд нөлөөлж байгаа нөлөөлөл одоогоор зөвхөн хил худалдаан дээр хамаарагдаад явж байгаа. Гэхдээ ерөнхийдөө төгрөгийн чангаралт, энэ бол зөвхөн энэ жилийн хувьд номинал (номинальный–заагдсан, тодорхойлогдсон) чангаралт явж байгаа. Бодит чангаралт бол сүүлийн хоёр жил үргэлжлээд явж байгаа. Энэ дээр бид нар анхаарч байн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Тэгэхээр ерөнхийдөө эдийн засагт ямар сөрөг нөлөө үзүүлэх вэ, энэ дээр бид нар тооцоо судалгаа хийгээд явж байгаа. Еврогийн эсрэг, юаны эсрэг өөр байна гээд тэр бол манай валютын зах дээр хийж байгаа нийт гүйлгээний хэмжээгээс хамаарч байгаа учраас бид нар ерөнхий гол хийгдэж байгаа 90 хувь дээрээ анхаараад явж байгаа. Тэрийг бол бас хаяж болохгүй асуудал л даа. Юаны эсрэг, еврогийн эсрэг. Тэгэхээр энэнийг бас бид нар анхаарлынхаа хүрээнд байлгаж байх асуудал.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Юаны чангаралтын талаар бид бас судалгаа хийж үзсэн юм аа. Яг одоогийн нөхцөлд бол хэрвээ цаашдаа ингээд ойрын жилүүдэд, хугацаанд тодорхой хувиар чангарахад манай эдийн засагт эерэг, сөрөг хоёр нөлөөтэй боловч сөрөг нөлөөл нь илэрхий давамгай харагдаж байгаа. Тийм учраас энэ нөхцөлд инфляцийг бас нам түвшинд барихын тулд сагсанд орж байгаа инфляцийг тооцдог. Бүтээгдэхүүнүүдээс аль болох олныг дотооддоо үйлдвэрлэсэн байх ёстой. Тэгэхээр энэ чиглэлд жижиг дунд үйлдвэр, ер нь үйлдвэрлэлийн бодлого явах ёстой гэсэн ийм дүгнэлттэй байдаг.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увьчлал дээр олон улсын нээлттэй тендерийн ийм шалгаруулалттайгаар хувьчилна гээд ингээд хөтөлбөр хэрэгждэг учраас энэнийг зөвхөн хаалттай болгож, энэ нь буруу гэсэн ийм санал тавихад хүндрэлтэй байдаг. Энд бол дотоодын компаниуд ч гэсэн оролцох бололцоотой байдаг юм. Менежментийг бол Төрийн өмчийн хорооноос зохион байгуулж, үнэлж зөвхөн бидний санал авч оролцдог учраас өмч хувьчлалын бодлогын хүрээнд гол хувьчлалын ажил хийгдэж байгаа л гэсэн ийм бодолтой байн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Б.Энххуяг нэмээд тодруулчих. Энэ С.Баярцогт гишүүн тэр хувьчлалтай холбоотой асуугаад байх юм. Мөнгөний бодлогоо гол барьж байсан захирал нэг под хийтэл хариулт өгөөч.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Б.Энххуяг: - </w:t>
      </w:r>
      <w:r>
        <w:rPr>
          <w:rFonts w:cs="Arial" w:ascii="Arial" w:hAnsi="Arial"/>
          <w:lang w:val="en"/>
        </w:rPr>
        <w:t xml:space="preserve">Жижиг зах л даа. Жижиг банкны зах. Тэгээд 1990 оноос хойш том гадаадын нэрнүүд орж ирэх байх гэж хүлээсэн шүү дээ. JP Morgan CHASE гээд нэг нь ч орж ирээгүй. Яахав хувьчлагдаад явж байгаа хоёр банкаа харах юм бол ажиллагаа нь сайн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С.Баярцогт: - </w:t>
      </w:r>
      <w:r>
        <w:rPr>
          <w:rFonts w:cs="Arial" w:ascii="Arial" w:hAnsi="Arial"/>
          <w:lang w:val="en"/>
        </w:rPr>
        <w:t xml:space="preserve">Та нар нэг юм анзаар л даа. Манай банкнуудыг авч байгаа энэ цаад эзэд нь ерөөсөө банкны байгууллагууд биш байгаа шүү дээ. Та нар нэг юм ойлго. Тийм байдлаар Монголбанк саналаа өгч болно шүү дээ. Банк бол зүгээр ямар нэгэн үйлдвэр хувьчилж байгаа юм биш байхгүй юу. Тэгээд Монголын хамгийн том банкыг тэгээд хамгийн том хадгаламжтай банкыг одоо аягүй бол тендерын дүн нь хэзээ гарах билээ. Одоо ингээд гарна шүү дээ. Аягүй бол Оросууд авчихсан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Тендерын дүн гарсан уу? Хадгаламж банк. Одоо хэлээдэхдээ. А.Батсүх гишүүдэд мэдээлэл өгчих.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Б.Лхагвасүрэн: - </w:t>
      </w:r>
      <w:r>
        <w:rPr>
          <w:rFonts w:cs="Arial" w:ascii="Arial" w:hAnsi="Arial"/>
          <w:lang w:val="en"/>
        </w:rPr>
        <w:t xml:space="preserve">Өнөөдөр өглөө Төрийн өмчийн хороо дуудлага худалдаа, тендерээ зарлаад 10 цагаас 3 оролцогч оролцсон. Чингис хаан банк, Монголдаатгал банкны консерциум, Союз банк ОХУ-ын, гуравдагч нь Анод банк, Моннис группын консерциум гээд ийм гурван бүрэлдэхүүний үнийн санхүүгийн саналыг задлаад тэгээд хамгийн өндөр санал нь Чингис хаан банкны санал байсан. Консерциумын. 20 сая 101 мянган доллар. Энэ маань монгол төгрөгөөр 23 тэрбум 417 сая төгрөг орчмоор ингээд ялагч нь бол 10 цагт тодорсон.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С.Баярцогт: - </w:t>
      </w:r>
      <w:r>
        <w:rPr>
          <w:rFonts w:cs="Arial" w:ascii="Arial" w:hAnsi="Arial"/>
          <w:lang w:val="en"/>
        </w:rPr>
        <w:t xml:space="preserve">Би болохоор юу хэлэх гээд байгаа юм бэ гэхээр Худалдаа хөгжлийн банкыг хувьчлахад тэр үедээ 12 саяар хувьчилсан. Тийм ээ. Одоо зүгээр яг өөрийнхөө эзэмшиж байгаа тэр 65.0 орчим хувийг үнэлж байгаа юм. 50 саяар гээд үнэлээд байгаа байхгүй юу. Би бодлогын хувьд Монголбанк энэ асуудал дээр буруу хандаж байна аа. Та нар бол Монгол Улсын мөнгөний бодлого дээр, мөнгөний урсгал яаж зохицуулагдах юм. Одоо тэгвэл Чингис хаан банк авчихсан бол Чингис хаан банк чинь хөрөнгө оруулалтын банк болно гэж орж ирээ биз дээ. Одоо ингээд аймар том, Монголын хамгийн том хадгаламжтай банкыг авчихна. Ингээд бодлогын хувьд ер нь контрольдож байх боломж байгаа юм уу үгүй юм уу, энэ дээр өөрсдийн байр сууриа гаргаж болдоггүй юм уу гэж л гол нь асуугаад байна шүү д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За Б.Энххуяг…</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Б.Энххуяг: - </w:t>
      </w:r>
      <w:r>
        <w:rPr>
          <w:rFonts w:cs="Arial" w:ascii="Arial" w:hAnsi="Arial"/>
          <w:lang w:val="en"/>
        </w:rPr>
        <w:t xml:space="preserve">Цэвэр арилжааны ашгийн төлөө арилжааны банкны ажиллагаанаас хөгжлийн төлөө санхүүгийн ажиллагааг ер нь салгаж үзмээр санагдаж байна. Төсөв мөнгөтэй болж байна. Ажлын байр бий болгох, ядуурал, орон сууц энэ асуудлаараа тусдаа ерөөсөө төсвийн мөнгө дээр одоо 20, 30 тэрбум хамаагүй эхлүүлэхээр тийм ажлыг Сангийн яамтай ер нь Монголбанк хийвэл яасан юм бэ. Ийм санал байн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Одоо тэгээд хувьчлалтай холбоотой яриа ярих ажил дуусч байна даа С.Баярцогт минь. Банкны салбарт. За С.Ламбаа гишүүн.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С.Ламбаа: - </w:t>
      </w:r>
      <w:r>
        <w:rPr>
          <w:rFonts w:cs="Arial" w:ascii="Arial" w:hAnsi="Arial"/>
          <w:lang w:val="en"/>
        </w:rPr>
        <w:t xml:space="preserve">Би зүгээр энд бичсэн зүйлүүдтэй холбогдуулаад нэг ганц хоёрхон л асуулт байгаа юм л даа. Ер нь Монголбанк цаашдаа, манай гишүүд ч яахав энэ хүүгийн асуудлуудыг хугацааны асуудлыг байнга яриад байна шүү дээ. Ер нь энэ хувийн секторын хөрөнгө оруулалтыг санхүүгийн хувьд одоо дэмжих талаар одоо банкны шинэ удирдлага ямар бодлого баримтална гэж бодож байна вэ?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оёрдугаар асуудал нь энэ материал дотор 2006 оны 7 дугаар сард Засгийн газар нөгөө их өр төлөхөд зориулж Монголбанкнаас авсан зээлийнхээ 24.4 сая ам.доллартай тэнцэх хэсгийг нь төлсөн. 38.4 сая ам.доллартай тэнцэх хэсэг буюу төгрөгөөр 44.9 тэрбумтай тэнцэх хэсгийг нь Засгийн газрын төгрөгийн үнэт цаасаар сольсон. Одоо үлдэгдэл 19.2 сая долларын зээлийн өртэй үлдээд байна гээд бичсэн байна л д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Миний ойлгож байгаагаар Засгийн газар УИХ-д төсөв оруулж ирэхдээ Монголбанкнаас төлсөн мөнгийг бүрэн төлж дууссан талаар ярьсан. Гэтэл үнэн хэрэг дээрээ яг банкиндаа дахиад л 19.2 сая ам.долларын зээлийн өртэй байна гэж ингэж бичигдсэн байх юм. Энэ одоо ямар учиртай эд байна вэ? Би хувьдаа бол одоо дуусчихсан гэж ойлгож байгаа шүү дээ. Энэ ОХУ-д төлөх өртэй холбоотой зээлийн асуудал Монголбанкинд дууссан л гэж одоо яриад байдаг. Одоо дуусаагүй юм байна гэж ингэж ойлгогдож байна л д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Гуравдугаар асуудал нь энэ үндсэн чиглэл дээр байгаа юм. Санхүүгийн байгууллагуудад хяналт шалгалтыг нэгдсэн байдлаар хийж гүйцэтгэх эрх зүйн зохицуулалт хийнэ гэж. Тэгэхээр одоо бол ямар журмаар хийдэг байсан юм бэ, өнөөдрийг хүртэл. Монголбанк. Нэгдсэн журмаар одоо санхүүгийн нэгдсэн хяналт шалгалтыг хийнэ гэдэг нь юуг хэлж байгаа юм бэ?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За би тэр зохистой удирдлага гэдгийг нь бол тэр нөгөө төлөөлөн удирдах зөвлөл рүүгээ оруулах гэж байгаа улсуудаа өргөтгөх гэж байгаа юм байна л гэж ойлгоод байгаа юм. Тэгэж ойлгож болох юм уу? Тайлбарыг нь харахаар. Зохистой удирдлага. Ийм нэг хоёр гуравхан тодруулга байгаа юм.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С.Ламбаа гишүүний асуултанд хариулъя. Хувийн секторын хөрөнгө оруулалтыг яаж дэмжих вэ гэсэн чиглэлээр хамгийн гол үзүүлж болох дэмжлэг бол инфляцийг нам түвшинд барих. Ингэснээр зээлийн хүү буурах нөхцлийг бүрдүүлэх чиглэл бол хамгийн гол дэмжлэг байх болов уу гэж бодож байна. Яагаад гэвэл өнөөдөр Монголын аж ахуйн нэгжүүдийн ашиг 3 жилийн дараа 5 жилийн дараа өсөх үү. Хэрвээ хувьцаа гаргавал хувьцааг нь авах уу, авсан хувьцааны үнэ нь хямдрах уу, үнэд орох уу гэх мэт энэ таамаглал гаргахад бол хүү өндөр. Бусад үйлдвэрлэлийн зардал өндөр байгаагаас энэ таамаглал маш тодорхойгүй байдалтай байгаа. Тийм учраас гадны энэ таатай нөлөөлөл байгаа ч гэсэн хэрэв энэ таатай нөлөөлөл буурах юм уу, багасах нөхцөлд аж ахуйн нэгжүүд зээлийн хүүгийн ийм хуримтлагдсан дарамтанд аль болохоор орохгүй байх ёстой гэсэн ийм бодлогын санаа цаана нь агуулагдаж байгаа юм.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Нэгдсэн хяналтыг зохицуулахад ийм эрх зүйн зохицуулалтыг оруулна гэсэн зорилт ирэх оны мөнгөний бодлогын үндсэн чиглэлд тусгагдсан байгаа. Одоогийн бид нарын харж тооцоолж байгаагаар бол арилжааны банкуудаас 5-аас 6 банк бол банкны дүрмийн санд, мөн банкууд үнэт цаас, даатгалын компаниуд хувьцаа эзэмшдэг. Тэгэхээр тухай банкны үйл ажиллагааны эрсдлийг иж бүрэн харахын тулд хувь оруулсан банкинд мөн банкнаас хувь оруулсан аж ахуйн ийм санхүүгийн байгууллагуудтай хамтад нь эрсдлийн үнэлгээ өгөх ийм аргачлал руу шилжье гэсэн ийм санаа байгаа. Тэгэхээр энэнийг бол байгууллагуудтай хамтарч хийнэ. Жишээлбэл Санхүүгийн зохицуулах хороо, үнэт цаас, даатгалын чиглэлтэй арилжааны банкуудтай холбогдсон үйл ажиллагаатай байгууллагуудын хувьд бол.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Зохистой удирдлага дээр саяны Их Хурлын ажлын хэсгээс Монголбанкны үйл ажиллагааг сүүлийн 6 жилийн үйл ажиллагааг шалгах энэ ажлын хэсэгтэй мөн ярилцсан. Мөн энэ ажлын хэсгээс санал болгож байгаа энэ хувилбарууд байдаг. Эднийг хуулийн төсөл хэлбэрт оруулаад Их Хуралд оруулж шийдвэрлүүлэх бодолтой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ОХУ-д төлсөн их өрийн гэрээ бол 2 удаа шинэчлэгдсэн. Эхлээд хүүгүй 10 жилийн хуваарьтай байсан. Тийм үү. Дараа нь 1 хувийн хүү тогтоосон. Сангийн сайд Монголбанкны ерөнхийлөгч нарын ажлын удаа дараагийн уулзалтын дараагаар тодорхой хэсгийг нь үнэт цаас гаргаад энэ оны 7 сард 23 сая ам.доллартай тэнцэх хэсгийг нь Сангийн яаманд шууд төлсөн байгаа. Одоо үлдэгдэл бол 19.2 ам.долларын үлдэгдэлтэй. Энэ бол хүүтэй, ингээд гэрээгээр ингээд шилжээд явж байгаа. Энэ бол төсвийн байдал, мөн Монголбанкны санхүүгийн байдлыг аль алиныг нь харгалзаж үзээд ийм ашигтай хувилбараар шийдэх нь зүйтэй. 10 жил удааж жил бүр ийм хүүтэйгээр төлж явах шаардлагагүй юм аа. Ингэж ийм хэлбэрээр барагдуулах бололцоо байна гэж хоёр талаас үзсэний үндсэн дээр ийм шийдвэр гарсан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дараачийн асуулт. Э.Бат-Үүл гишүүн асууя.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Э.Бат-Үүл: - </w:t>
      </w:r>
      <w:r>
        <w:rPr>
          <w:rFonts w:cs="Arial" w:ascii="Arial" w:hAnsi="Arial"/>
          <w:lang w:val="en"/>
        </w:rPr>
        <w:t xml:space="preserve">Нэгдүгээрт ийм асуулт асуумаар байх юм. Одоо бас төсөв хэлэлцэж байгаа л даа. Тэгэхдээ энэ их тодорхойгүй яригдаад байгаа юм. Энэ манай экспортын гол нэрийн бараанууд бүтээгдэхүүнүүдийн үнэ одоо унавал жишээ нь зэсийн үнэ, алтны үнэ. Юу гэдэг юм одоо манай эдийн засагт тийм эерэг нөлөө үзүүлээд байгаа тэр зүйл уналаа гэж бодоход одоо энэ банкны макро эдийн засгийн менежментийн нэн ялангуяа мөнгөний нийлүүлэлтэнд ямар байдлаар нөлөөлөх вэ? Энэнийг нэг тийм тооцож бодсон юм байна уу? Яг үнэнийг хэлэхэд бид бол их эрсдэл өндөртэй байдалд манай эдийн засаг орчихоод байгаа гэж би хувьдаа ойлгоод байгаа юм. Тэд нар пар гээд л унах юм бол одоо бид нар чинь төсвийн их том алдагдалд орох байх. Тийм ээ бид бол энд зүгээр орлиод л үлдэх байх гэж бодоод байгаа юм. Ийм аюул байгаа. Энэ хэр тооцогдсон бэ?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оёрдугаарт, энэ хөрөнгө оруулалтын таатай нөхцөл арилснаар энэ хөрөнгө оруулалт хэлбэрээр орж ирж байгаа санхүүгийн орж ирж байгаа мөнгө эргэж татагдах юм бол одоо тийм бас аюул байх болов уу гэж бодоод байгаа юм л даа. Болгоомжлоод байгаа юм. Зарим нэг газар ажиглахад, би жишээ нь гадаадын иргэн банк бус санхүүгийн байгууллага байгуулсан байна. Монголын зээлийн хүү их өндөр, тэгээд тэнд мөнгө хүүлэх зорилгоор байгуулсан байна. Жишээ нь одоо оросууд одоо энэ Хадгаламжийн банкыг авчихаж. Одоо нөгөө хадгаламж зээлийн хоршоо шиг нөгөө мөнгөө эргэж гэнэтхэн татвал ийм аюул бий юу. Ийм аюул бий юу. Энэ хоёр аюул чинь манайд бол бид нарыг бол ёстой зүгээр л элгээр нь газар хэвтүүлнэ шүү дээ. Одоо пар гээд л нөгөөдөх чинь за болъё гээд л мөнгөө татаад л явдаг. Нөгөө хадгаламжтай, хүүтэй нь өөрийнхөө хүүтэй татаад л… Ийм юм байх уу? Ийм аюул байх уу?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Энэ нөгөө нэг Азийн хямрал дээр их гол нөлөөлсөн хүчин зүйл шүү дээ гэж би ойлгоод байгаа юм шүү дээ. Эдийн засгийн өсөлт өндөр байх үед нь хөрөнгө оруулаад тэрийгээ татаж авснаас болж их том хямрал болсон. Манайх бүр аймар хямралд орох байх гэж болгоомжлоод байгаа юм.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Гуравт нь энэ үнэнийг хэлэхэд энэ сүүлийн 16 жилд яг үнэндээ хөдөө бол дандаа мөнгөний хомсдолтой байж ирсэн гэж би ойлгоод байгаа юм. Ердөө л мөнгөний гачаалалд. Мянгат малчин мөртлөө ядуу байдаг. Яагаад гэвэл мөнгө байдаггүй. Бэлэн мөнгө байхгүй байх жишээтэй. Одоо ингээд ажиглаж байхад манай хөдөөд ийм юм болоод байгаа юм л даа. Хөдөөгийнхөн нэмүү өртөг бүтээдэг. Тэрийг нь ченжүүд авчихдаг. Төсвийн ажилчдын цалин, тэтгэвэр төлж байгаа хэлбэрээр бас нэг хэсэг мөнгө очдог. Тэрийг нь банкууд одоо ХААН банкны сүлжээгээр дамжаад хүүлээд ингээд буцаад наашаа явдаг. Ер нь хөдөөд бол мөнгө тогтож өгөхгүй байгаа л гэж ойлгогдоод байгаа юм. Хөдөөд тэр тохиолдолд бол яг л цусгүй биетэй адилхан. Хөдөөгийн эдийн засгийн тухай яриад ч нэмэргүй. Одоо бол би үнэндээ хөдөөд байгаа ард иргэд бол зээлийн их өндөр дарамтанд орчихсон. Маш их депресстэй (гуниг, гутрал) байх шиг санагдаад байгаа юм. Их хүнд байх шиг байна. Хөдөөгийн манай ард иргэд. Нэмүү өртөг нь ч тогтож өгдөггүй. Мөнгө нь ч тогтож өгдөггүй ийм байдалтай болчихсон. </w:t>
      </w:r>
    </w:p>
    <w:p>
      <w:pPr>
        <w:pStyle w:val="Normal"/>
        <w:ind w:firstLine="720"/>
        <w:jc w:val="both"/>
        <w:rPr>
          <w:rFonts w:ascii="Arial" w:hAnsi="Arial" w:cs="Arial"/>
          <w:lang w:val="en"/>
        </w:rPr>
      </w:pPr>
      <w:r>
        <w:rPr>
          <w:rFonts w:cs="Arial" w:ascii="Arial" w:hAnsi="Arial"/>
          <w:lang w:val="en"/>
        </w:rPr>
      </w:r>
    </w:p>
    <w:p>
      <w:pPr>
        <w:pStyle w:val="TextBodyIndent"/>
        <w:rPr>
          <w:rFonts w:ascii="Arial" w:hAnsi="Arial" w:cs="Arial"/>
          <w:lang w:val="en"/>
        </w:rPr>
      </w:pPr>
      <w:r>
        <w:rPr>
          <w:rFonts w:cs="Arial" w:ascii="Arial" w:hAnsi="Arial"/>
          <w:lang w:val="en"/>
        </w:rPr>
        <w:t>Дөрөв дэх асуудлыг Санхүүгийн зохицуулах хороон даргаас асуух гэсэн юм. Энэ хадгаламж зээлийн хоршоо бол ер бусын их чухал, эдийн засагт маш их чухал зүйл юм байна. Нэн ялангуяа хөдөөгийн эдийн засагт. Одоо бид нар нөгөө энэ хадгаламж зээлийн хоршоонд энэ Улаанбаатарын хадгаламж зээлийн хоршоод нэртэйгээр мөнгө хүүлж…</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Э.Бат-Үүл гишүүн ээ, гүйцээгээд асуучих.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Э.Бат-Үүл: - </w:t>
      </w:r>
      <w:r>
        <w:rPr>
          <w:rFonts w:cs="Arial" w:ascii="Arial" w:hAnsi="Arial"/>
          <w:lang w:val="en"/>
        </w:rPr>
        <w:t xml:space="preserve">Мөнгө хүүлж луйвардсанаас болоод ингээд хадгаламж зээлийн хоршоо уначихаад байна л даа. Уг нь бол хадгаламж зээлийн хоршоо гэдэг бол хөөрхий сумандаа таарсан нэг бичил банк, санхүүгийн үйлчилгээ явуулах маягийн юм шиг байна лээ. Нэн ялангуяа миний ойлгож байгаагаар бусад улсын туршлагаар харахад Хадгаламж зээлийн хоршоо нь бол тухайн нэг тэр жижиг эдийн засагтай банкнуудын мөнгөний зээл хадгаламжийн </w:t>
      </w:r>
      <w:r>
        <w:rPr>
          <w:rFonts w:cs="Arial" w:ascii="Arial" w:hAnsi="Arial"/>
        </w:rPr>
        <w:t>дистрибьютор</w:t>
      </w:r>
      <w:r>
        <w:rPr>
          <w:rFonts w:cs="Arial" w:ascii="Arial" w:hAnsi="Arial"/>
          <w:lang w:val="en"/>
        </w:rPr>
        <w:t xml:space="preserve"> (distributor) хийдэг маягтай юм уу даа. Би тиймэрхүү бүдүүлэг ойлголт аваад байгаа юм. Их чухал институт юм билээ л дээ. Германы хадгаламж зээлийн л юм байлгүй дээ одоо 512 тэрбум долларын активтай, хөрөнгөтэй мөнгөтэй ийм аймар л юм байдаг юм байна л даа. Тэр нь бол Ардын банк гэдэг нь бол Германдаа эдийн засгийн гурав дахь том банк ч гэх шиг.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Уг нь суманд зохимжтой нь юу гэхээр зэрэг нөгөө суманд дандаа бие биенээ таньдаг хүмүүс ийм хоршоо байгуулдаг. Таньдаг. Улаанбаатарт бол танихгүй шүү дээ. Энэ одоо сумын л их том банк, санхүүгийн үйлчилгээг оруулсан их чухал институтци байгаад байгаа юм. Энэ хадгаламж зээлийн хоршоо байхгүйгээр тэр сум бол өндийхгүй юм бил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Тэгэхээр одоо энэ хадгаламж зээлийн хоршооны асуудлыг нэн ялангуяа хяналт шалгалтыг чангаруулах байдлаар хуулийг эргэж нэмэлт, өөрчлөлт оруулж яаралтай хадгаламж зээлийн хоршоо хөдөө орон нутгийн хадгаламж зээлийн хоршоог дэмжих бодлогыг явуулах ямар нэгэн тийм санаа бодол төрсөн үү, үгүй юу? шалгалтын үеэр. Энэ аягүй чухал юм билээ л гэж ойлгосон. Ийм дөрвөн зүйл байн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Э.Бат-Үүл гишүүний асуултанд хариулъя. Хэн хариулах вэ? А.Батсүх ерөнхийлөгч.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Э.Бат-Үүл гишүүний асуултанд хариулъя. Манай экспортын гол бараа бүтээгдэхүүний үнэ гэнэт унавал ямар эрсдэл учрах вэ? Ер нь унах уу гэсэн асуулгатай асуулт байгаа. Үндсэн чиглэлийн төсөлд жишээлбэл зэсийн үнийн талаархи ойрын хоёр гурван жилийн төсөөлөл бол тийм ноцтой хэмжээгээр буухааргүй ийм таамаглал байгаа. Энэ бол Сангийн яамнаас гаргахдаа энэ зэсийн үнийн прогноз хийж байдаг дэлхийн хоёр гурван том ийм судалгааны байгууллагуудын хандлагаас харахад ойрын дунд хугацаанд бол 1990-ээд оны дунд үеийнх шиг түвшинд хүртэл ийм огцом буурах чиг хандлага харагдахгүй байгаа байдалтай байгаа. </w:t>
      </w:r>
    </w:p>
    <w:p>
      <w:pPr>
        <w:pStyle w:val="Normal"/>
        <w:ind w:firstLine="720"/>
        <w:jc w:val="both"/>
        <w:rPr>
          <w:rFonts w:ascii="Arial" w:hAnsi="Arial" w:cs="Arial"/>
          <w:lang w:val="en"/>
        </w:rPr>
      </w:pPr>
      <w:r>
        <w:rPr>
          <w:rFonts w:cs="Arial" w:ascii="Arial" w:hAnsi="Arial"/>
          <w:lang w:val="en"/>
        </w:rPr>
      </w:r>
    </w:p>
    <w:p>
      <w:pPr>
        <w:pStyle w:val="NormalWeb"/>
        <w:shd w:fill="F8FCFF" w:val="clear"/>
        <w:ind w:firstLine="720"/>
        <w:jc w:val="both"/>
        <w:rPr/>
      </w:pPr>
      <w:r>
        <w:rPr>
          <w:rFonts w:cs="Arial" w:ascii="Arial" w:hAnsi="Arial"/>
          <w:lang w:val="en"/>
        </w:rPr>
        <w:t xml:space="preserve">Алтны хувьд мөн адил. Ирэх оны хувьд 550-иас 700-гийн хооронд хэлбэлзэнэ гэж. Янз бүрийн судалгааны байгууллагууд гаргаж байгаа юм. Энэ бол бас л жишээлбэл 450 ч юм уу, 400-гаас доош орох юм ийм бололцоогүй гэдэг нь харагдаж байна уу гэсэн ийм бодолтой байж байгаа. Хэрвээ огцом уналаа гэж үзэхэд нөлөөлүүд гарна л даа. Яах аргагүй. Жишээлбэл М2 </w:t>
      </w:r>
      <w:r>
        <w:rPr>
          <w:rFonts w:cs="Arial" w:ascii="Arial" w:hAnsi="Arial"/>
          <w:b/>
          <w:bCs/>
          <w:lang w:val="en"/>
        </w:rPr>
        <w:t xml:space="preserve">(Money supply, "monetary aggregates", "money stock") </w:t>
      </w:r>
      <w:r>
        <w:rPr>
          <w:rFonts w:cs="Arial" w:ascii="Arial" w:hAnsi="Arial"/>
          <w:lang w:val="en"/>
        </w:rPr>
        <w:t xml:space="preserve">мөнгөний нийлүүлэлт бол багасна. Валютын нөөц бол тодорхой хэмжээгээр буурна. Гадаад худалдааны тэнцэл одоо сөрөг талтай өөрчлөгдөнө. Энэнийг дагаад валютын ханшид сөрөг нөлөө үзүүлж болно. Түргэн хугацаанд мэдээж зээлийн чанарт шууд муугаар нөлөөлнө. Зэс, уул уурхай, алтанд оруулчихсан зээлүүд бол муудах ийм боломжтой. </w:t>
      </w:r>
    </w:p>
    <w:p>
      <w:pPr>
        <w:pStyle w:val="NormalWeb"/>
        <w:shd w:fill="F8FCFF" w:val="clear"/>
        <w:ind w:firstLine="720"/>
        <w:jc w:val="both"/>
        <w:rPr>
          <w:rFonts w:ascii="Arial" w:hAnsi="Arial" w:cs="Arial"/>
          <w:lang w:val="en"/>
        </w:rPr>
      </w:pPr>
      <w:r>
        <w:rPr>
          <w:rFonts w:cs="Arial" w:ascii="Arial" w:hAnsi="Arial"/>
          <w:lang w:val="en"/>
        </w:rPr>
        <w:t xml:space="preserve">Эргэж татагдах уу гэж. Зарим судалгаанаас харахад манайд орж ирж байгаа гадаадаас орж ирж байгаа нийт хөрөнгийн урсгал, хөрөнгө оруулалтаар, төслөөр, бодит салбар, банкны салбарт гэх мэтээр. Ерөөсөө Монгол Улсын хилээр орж ирж байгаа нийт хөрөнгийн урсгалын манай улсад үйлдвэрлэж байгаа ашигтай харьцуулаад үзэхэд 2003 он хүртэл нэлээн сайн өсч байсан ийм байдал харагддаг. Жишээлбэл 23 хувь хүртэл. Энэнээс хойш 16, 17 хувь хүртэл нэг хоёр жил огцом буурсан ийм хандлага ажиглагддаг. Бүтцийг нь аваад үзвэл уул уурхайн салбар нэлээн донсолгоо үүсгэсэн байдалтай. Энэ динамикийг өөрчилдөг. Зүгээр ингээд харахад жишээлбэл үнэт цаасны зах зээл тийм өндөр хэмжээнд хөгжөөгүй учраас тийшээ хурдан орж ирээд үнэт цаасны зах зээлээсээ хурдан гарчих ийм муу талын маневр гэх юм уу даа ийм бололцоо бага юм шиг харагддаг. Энэ бол голцуу бага байгаа ч гэсэн урт хугацаанд байрших ийм хөрөнгө оруулалт руу орж байгаа ийм хандлага ажиглагддаг. </w:t>
      </w:r>
    </w:p>
    <w:p>
      <w:pPr>
        <w:pStyle w:val="NormalWeb"/>
        <w:shd w:fill="F8FCFF" w:val="clear"/>
        <w:jc w:val="both"/>
        <w:rPr>
          <w:rFonts w:ascii="Arial" w:hAnsi="Arial" w:cs="Arial"/>
          <w:lang w:val="en"/>
        </w:rPr>
      </w:pPr>
      <w:r>
        <w:rPr>
          <w:rFonts w:cs="Arial" w:ascii="Arial" w:hAnsi="Arial"/>
          <w:lang w:val="en"/>
        </w:rPr>
        <w:tab/>
        <w:t xml:space="preserve">Энэ Азийн орнуудын туршлагаас харж байхад жишээлбэл үл хөдлөх хөрөнгийн үнэ, үнэт цаасын хэвийн биш өндөр өсөлттэй үед бол муу засаглалын чадавхитай компаниуд ийш нь хэт их хөрөнгө оруулж, хэт их ашиг хуримтлуулж зээл хүүгийн ийм хуримтлагдсан өр авлага үүсгэдэг. Энэ байнга өдөр байхгүй учраас унасан үед бол энэ хямралын байдалтай байдал руу орох ийм хандлага ажиглагддаг. Энэ яахав нөгөө хүйсийн эдийн засаг гээд. Манайд бол энэний ямар ч шинж тэмдэг илэрхий давхцаад юм уу, нотлогдох ийм байдал одоогоор байхгүй болов уу гэсэн ийм судалгааны дүн байдаг. Бас би ийм бодолтой байдаг. </w:t>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За дараачийн асуулт. Хөдөөгийн зээлийн асуудлаар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А.Батсүх: - </w:t>
      </w:r>
      <w:r>
        <w:rPr>
          <w:rFonts w:cs="Arial" w:ascii="Arial" w:hAnsi="Arial"/>
          <w:lang w:val="en"/>
        </w:rPr>
        <w:t xml:space="preserve">Хөдөөд үнэхээр мөнгөний нийлүүлэлт бол үнэхээр бага харагддаг. Одоо судлаад үзэхэд нийт байгаа зээлийн 80 орчим хувь нь зөвхөн Улаанбаатар, Дархан, Эрдэнэтэд төвлөрсөн байх жишээтэй. 20-иод хувь нь хөдөө орон нутагт. Гэсэн хэдий ч арилжааны банкуудаас хөдөө хийж байгаа салбаруудын тоо, тооцооны төвүүдийн тоо бол харин харьцангуй эсрэгээрээ нэлээн өсөлттэй ийм дүр зураг харагддаг. Зүгээр тэнд үйлдвэрлэл, үйлчилгээ, жижиг дунд үйлдвэрийн хөгжил үнэхээр сул байгаа учраас бэлэн мөнгөний ийм хэрэгцээ эргэлт нь бол улиралын чанартай. Ихсэх үедээ ихсээд, татагдах үедээ татагдаад ийм байдалтай байгаад бол би санал нэгтэй байдаг.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 xml:space="preserve">Тэр хадгаламж… дараа нь Д.Баярсайхан. Гишүүд уучлаарай, ганцхан горимын юм байна. Энэ Татварын ерөнхий газрын даргаас асуулт асуух гишүүн байгаа юу. Байхгүй бол явуулчихвал яасан юм бэ? За асуулт асуух гишүүн алга байна. Л.Зориг даргад баярлалаа. Хэрэггүй дуудсан байна. Нөхөр Р.Амаржаргалтай хариуцлага тооцъё.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Д.Баярсайхан: - </w:t>
      </w:r>
      <w:r>
        <w:rPr>
          <w:rFonts w:cs="Arial" w:ascii="Arial" w:hAnsi="Arial"/>
          <w:lang w:val="en"/>
        </w:rPr>
        <w:t xml:space="preserve">Э.Бат-Үүл гишүүний асуултанд хариулъя. Яг үнэн л дээ. Асууж байгаа асуудал нь. Яагаад гэхээр ингэж байгаа юм. Манайд харуулах хэдэн тоо хэлэхэд 974 хадгаламж зээлийн хоршоо улсын бүртгэлтэй юм байна. Эндээс өнөөдрийн байдлаар 349 хоршоо тусгай зөвшөөрөл авах гээд Санхүүгийн зохицуулах хороонд хандсан байгаа. 90-ээд нь хөдөө орон нутгаас хандсан байж байгаа. Яг энэ хүрээнд бид нар юу хийж байна вэ гэхээр ХАС банктай хамтраад ХАС банк </w:t>
      </w:r>
      <w:r>
        <w:rPr>
          <w:rFonts w:cs="Arial" w:ascii="Arial" w:hAnsi="Arial"/>
        </w:rPr>
        <w:t xml:space="preserve">франчайзинг </w:t>
      </w:r>
      <w:r>
        <w:rPr>
          <w:rFonts w:cs="Arial" w:ascii="Arial" w:hAnsi="Arial"/>
          <w:b/>
          <w:bCs/>
        </w:rPr>
        <w:t>(</w:t>
      </w:r>
      <w:r>
        <w:rPr>
          <w:rFonts w:cs="Arial" w:ascii="Arial" w:hAnsi="Arial"/>
          <w:b/>
          <w:bCs/>
          <w:lang w:val="en"/>
        </w:rPr>
        <w:t xml:space="preserve">Franchising from the </w:t>
      </w:r>
      <w:hyperlink r:id="rId2">
        <w:r>
          <w:rPr>
            <w:rStyle w:val="InternetLink"/>
            <w:rFonts w:cs="Arial" w:ascii="Arial" w:hAnsi="Arial"/>
            <w:b/>
            <w:bCs/>
            <w:lang w:val="en"/>
          </w:rPr>
          <w:t>French</w:t>
        </w:r>
      </w:hyperlink>
      <w:r>
        <w:rPr>
          <w:rFonts w:cs="Arial" w:ascii="Arial" w:hAnsi="Arial"/>
          <w:b/>
          <w:bCs/>
          <w:lang w:val="en"/>
        </w:rPr>
        <w:t xml:space="preserve"> for honesty) (franchisor licenses </w:t>
      </w:r>
      <w:hyperlink r:id="rId3">
        <w:r>
          <w:rPr>
            <w:rStyle w:val="InternetLink"/>
            <w:rFonts w:cs="Arial" w:ascii="Arial" w:hAnsi="Arial"/>
            <w:b/>
            <w:bCs/>
            <w:lang w:val="en"/>
          </w:rPr>
          <w:t>trademarks</w:t>
        </w:r>
      </w:hyperlink>
      <w:r>
        <w:rPr>
          <w:rFonts w:cs="Arial" w:ascii="Arial" w:hAnsi="Arial"/>
          <w:b/>
          <w:bCs/>
          <w:lang w:val="en"/>
        </w:rPr>
        <w:t xml:space="preserve">) </w:t>
      </w:r>
      <w:r>
        <w:rPr>
          <w:rFonts w:cs="Arial" w:ascii="Arial" w:hAnsi="Arial"/>
          <w:lang w:val="en"/>
        </w:rPr>
        <w:t xml:space="preserve">–ийн үйлчилгээгээр дамжуулж тэнд хөдөөд хадгаламж зээлийн хоршоодуудад бас санхүүгийн дэмжлэг үзүүлэх асуудал яригдаж байгаа юм билээ. Тэгээд энэ хүрээнд нь бид нар одоогийн байдлаар ХАС банктай холбоотой яг цэвэр 80 суман дээр хадгаламж зээлийн хоршоо. Эд нар санхүүгийн хувьд гайгүй ажиллаж байгаа. Гол бол бичиг баримтын бүрдэл, хоршооны хуульд заасан бүрдүүлэлт нь дутуу байгаа учраас бид нар яг энэ асуудлыг нь нэг загварт оруулаад хийгээд энэ хоршоодыг аваад явъя. Хойтон жил гэхэд энэ хоршоодынхоо тоог 150 болгоно гэсэн асуудал тавьж байгаа юм байна. Энэ хүрээнд нь хийгдэж байга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rFonts w:ascii="Arial" w:hAnsi="Arial" w:cs="Arial"/>
          <w:lang w:val="en"/>
        </w:rPr>
      </w:pPr>
      <w:r>
        <w:rPr>
          <w:rFonts w:cs="Arial" w:ascii="Arial" w:hAnsi="Arial"/>
          <w:lang w:val="en"/>
        </w:rPr>
        <w:tab/>
        <w:t xml:space="preserve">Хуулийн хүрээнд бид нар төсөл дээр л туссан асуудлыг дэлхийн 116 улсын хуулийг нэгтгээд судлаад гаргасан. Олон улсын хадгаламж зээлийн хоршоодын холбооноос гаргасан модель хууль 2005 онд гарсан. Бид яг тэр хууль дээрээ ажиллаад өөрийнхөө орны хөрсөнд суулгаад хуулийн төсөл бэлэн болоод одоо яамдуудаас санал авахаар тараагдсан байж байгаа. Санхүүгийн зохицуулах хороо өөрөө оруулахгүй Сангийн яамаар дамжуулаад тараагдаад Хууль зүйн яамаар бас үзэл баримтлал нь батлагдаад явж байга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rFonts w:ascii="Arial" w:hAnsi="Arial" w:cs="Arial"/>
          <w:lang w:val="en"/>
        </w:rPr>
      </w:pPr>
      <w:r>
        <w:rPr>
          <w:rFonts w:cs="Arial" w:ascii="Arial" w:hAnsi="Arial"/>
          <w:lang w:val="en"/>
        </w:rPr>
        <w:tab/>
        <w:t xml:space="preserve">За энэ хуулинд юу тусаж байна вэ гэхээр гишүүнчлэлийн асуудал өөрөө хамгийн чухал байдал. Нэг ажил олгогч юм байна. Тухайн нэг засаг захиргаа, нутаг дэвсгэрийн нэгж ийм байна. Эсвэл нэг мэргэжлийн холбоод юм уу, нэг мэргэжлийн хүмүүс юм байна гэж. Яг нэг нэгнийгээ таньдаг мэддэг улсуудын хүрээнд байна. Ийм үндсэн шалгууруудыг л төсөлд тусгасан явж байгаа. Өнөөдрийн байдлаар товчдоо ийм байн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 xml:space="preserve">За ингээд Э.Бат-Үүл гишүүн тодруулчихъя.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Э.Бат-Үүл: - </w:t>
      </w:r>
      <w:r>
        <w:rPr>
          <w:rFonts w:cs="Arial" w:ascii="Arial" w:hAnsi="Arial"/>
          <w:lang w:val="en"/>
        </w:rPr>
        <w:t xml:space="preserve">Хөдөөд ийм л байдал байгаад байна л даа. Сайхан хариулт өгсөн явдалд баярлалаа. Итгэл найдвар төрүүлсэн хариулт байна. Санаа зовоогоод байсан. Олон зүйлийг бодож, төлөвлөөд хийчихсэн байгаад их баярлалаа. Харин тэр нэг юм байгаад байгаа юм. Би сүүлдээ жаахан хардаад байгаа юм. Төсвийн санхүүжилт хугацаа алдаж очоод, цалин тэтгэвэрийн санхүүжилт хугацаа алдаж очдог. Тэрэн дээр банкууд ажиллаад сурчихсан байна лээ. Тэгээд л тэтгэвэр цалингаар нь барьцаалж зээл өгөөд. Тэгээд нөгөөдөхөөс эргэж хүүтэй авдаг. Одоо бүр ийм юманд нь бүр. Би тэгээд сүүлдээ их муу санаж бодсон юм. Энэ зориуд ингэж хоцроож байгаа юм биш биз дээ. Энэ дээр мөнгө хүүлдэг, тэрний төлөө одоо банкны салбар байгуулсан ийм уялдсан ажил арай явчихаж байгаа юм биш биз дээ гэж би бодоод байгаа юм.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rFonts w:ascii="Arial" w:hAnsi="Arial" w:cs="Arial"/>
          <w:lang w:val="en"/>
        </w:rPr>
      </w:pPr>
      <w:r>
        <w:rPr>
          <w:rFonts w:cs="Arial" w:ascii="Arial" w:hAnsi="Arial"/>
          <w:lang w:val="en"/>
        </w:rPr>
        <w:tab/>
        <w:t xml:space="preserve">Яг үнэндээ бол хөрөнгө оруулалт ч гэдэг юм уу, одоо ийм тодорхой чиглэлийн зээл бол хийгдэхгүй байгаа шүү бараг. Дандаа цалин тэтгэвэрээр хийгдээд байгаа юм.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 xml:space="preserve">За энэ дээр ёстой Н.Баяртсайхан сайд хариулахаас аргагүй юм байн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Н.Баяртсайхан: - </w:t>
      </w:r>
      <w:r>
        <w:rPr>
          <w:rFonts w:cs="Arial" w:ascii="Arial" w:hAnsi="Arial"/>
          <w:lang w:val="en"/>
        </w:rPr>
        <w:t xml:space="preserve">За баярлалаа. Тэгэхээр манай эдийн засаг бол 1990 оны эхэн үе, дунд үед байсантай адил санхүүжилтээ 3-аас 6 сараар хийж чаддаггүй. Хөрөнгө мөнгө хомсдолд ордог тэр цаг үеэсээ бол салсан. Тийм учраас төсвийн санхүүжилтийн график хуваарь гэж гардаг. Тэр график хуваарийнхаа дагуу санхүүжилт Монгол Улсын аль ч нутаг дэвсгэр, хязгаарт тэр сардаа багтаж очиж байгаа. Зүгээр манай тэтгэвэр авдаг зарим хүмүүс бол өөрийнхөө тэтгэвэрийн дэвтэрийг тухайн сум ч юм уу, хороо дүүргийнхээ нутаг дэвсгэрт байгаа арилжааны банкинд авчирч барьцаалаад миний одоо ирээдүйн зургаан сарын тэтгэвэрийг та бүгд барьцаалаад надад өнөөдөр миний хэрэгцээтэй байгаа мөнгө төгрөгийг зээлдүүлээчээ гэдэг ийм практик бол байдаг юм шиг байна лээ. Тэгэхээр энэ бол төсвийн санхүүжилт хугацаандаа очоогүйдээ биш, харин тэр хүний хэрэгцээнд өөрт нь орж ирж байгаа орлогоос нь давчихсан байгаа учраас аргагүйн эрхэнд бас нэг ийм зүйл ажиглагдаад байгаа. За баярлала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 xml:space="preserve">Цагаан сараа хийхийн тулд урьдчилж авдаг. А.Бакей гишүүн.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А.Бакей: - </w:t>
      </w:r>
      <w:r>
        <w:rPr>
          <w:rFonts w:cs="Arial" w:ascii="Arial" w:hAnsi="Arial"/>
          <w:lang w:val="en"/>
        </w:rPr>
        <w:t xml:space="preserve">За баярлалаа. За гурван янзын асуулт байна. Нэгдүгээрт бол энэ чанаргүй зээл жил дараалж өсөн нэмэгдэж ирсэн. Тэгэхээр одоо чанаргүй зээл өснө нэмэгдэнэ гэдэг чинь банк мөнгө, санхүүгийн тогтолцоо бас гажигтай байгаагийн гол шинж. Тэгэхээр чанаргүй зээлийг бууруулах талаар одоо энэ 2007 онд өмнөх жилүүдээс эрс ялгаатай ч гэдэг юм уу, шинэлэг хэлбэрийн ямар арга хэмжээ авахаар төлөвлөж байна вэ? Чанаргүй зээл одоо байгаа цагт бол зээлийн хүүг буурах, хадгаламжийн зээлийн хүү өсөх тухай асуудал ерөөсөө байхгүй. Энэ талаар ямар бодлого баримтлах вэ гэж.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rFonts w:ascii="Arial" w:hAnsi="Arial" w:cs="Arial"/>
          <w:lang w:val="en"/>
        </w:rPr>
      </w:pPr>
      <w:r>
        <w:rPr>
          <w:rFonts w:cs="Arial" w:ascii="Arial" w:hAnsi="Arial"/>
          <w:lang w:val="en"/>
        </w:rPr>
        <w:tab/>
        <w:t xml:space="preserve">Хоёрдугаарт бол одоогийн байдлаар арилжааны банкуудын зээлийн дундаж хүү бол жилийнх 28-аас 30 хувь. Сарынх 2.3-аас 2.5 хувьтай л байна. Ийм нөхцөлд бол бас одоо ажлын байр бий болгох, мөнгө санхүүгийн хөшүүрэг бол үндсэндээ алга байна. Тийм учраас зээлийн хүүг бууруулах талаар ямар бодит боломж нөхцөл байна. Энэ талаар одоо бас одоо 2007 онд тодорхой ямар бодлого баримтлах вэ? Өөрөө А.Батсүх ерөнхийлөгч бол энэ талаар нэлээд судалгаа хийдэг хүн гэдгийг би мэднэ. Тэгэхээр өөрийн чинь судалгаа ч байна. Энэ талаар яг тодорхой жишээлбэл ирэх жил бол зээлийн хүүг одоо ийм түвшинд байлгана гэсэн тийм тодорхой боломж нөхцөл чиглэл байна уу гэж.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rFonts w:ascii="Arial" w:hAnsi="Arial" w:cs="Arial"/>
          <w:lang w:val="en"/>
        </w:rPr>
      </w:pPr>
      <w:r>
        <w:rPr>
          <w:rFonts w:cs="Arial" w:ascii="Arial" w:hAnsi="Arial"/>
          <w:lang w:val="en"/>
        </w:rPr>
        <w:tab/>
        <w:t xml:space="preserve">Гуравдугаарт бол Дэлхийн банк, Азийн хөгжлийн банк зэрэг бусад олон улсын санхүүгийн байгууллагаас төслийн журмаар өгч байгаа зээлийг одоо арилжааны банк авчихаад бага хүүтэй зээлийг авчихаад дунд нь өөрийнхөө ашгаа нэмээд маш өндөр хүүгээр малчид, тариаланчид, бусад үйлдвэрлэгчдэд олгож байгаа. Тэгэхээр зүйн бол тэр одоо олон улсын байгууллагаас өгч байгаа зээл бол ажлын байр бий болгох, ядуурлыг бууруулахад чиглэгдсэн зээл болохоос биш арилжааны банкны ашгийг нэмэгдүүлэх зорилготой тийм зүйл биш байгаа шүү дээ. Тэгэхээр ядахдаа за арилжааны банкны ашгийг нэмэгдүүллээ гэхэд ядахдаа зээлийн хүүг бууруулахад нь нөлөө үзүүлж байх ёстой байхгүй юу. Одоо тэр 28 хувийг ядахдаа 25 ч болгодог юм уу, 20 болгодог ч юм уу.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rFonts w:ascii="Arial" w:hAnsi="Arial" w:cs="Arial"/>
          <w:lang w:val="en"/>
        </w:rPr>
      </w:pPr>
      <w:r>
        <w:rPr>
          <w:rFonts w:cs="Arial" w:ascii="Arial" w:hAnsi="Arial"/>
          <w:lang w:val="en"/>
        </w:rPr>
        <w:tab/>
        <w:t xml:space="preserve">Тэгэхээр зээлийн хүүд одоо тэр олон улсын санхүүгийн байгууллагаас өгч байгаа зээл, дамжуулан зээлдүүлэх зээл маань нөлөө үзүүлэх үү? Үзүүлж байгаа юу? Цаашид энэнийг ер нь яах вэ гэсэн ийм үндсэн гурван асуултанд хариулт авмаар байн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 xml:space="preserve">Би гишүүдэд яг энэ асуудлаар мэдээллийн чанартай юм хэлж өгч чадаагүй юм аа. Энэ Олон Улсын Валютын Сангийнх нь асуултанд тэд нар хариулна. Би зүгээр харилцан бас гишүүд байгаа. Энэ талаар яриагүй учраас. Валютын сангийнхан, Дэлхийн банкныхан, Азийн хөгжлийн банкныхан надтай хэд хэдэн удаа уулзсан. Энэ Монгол Улс эд нарын хамтын ажиллагааны тухай. Би бүх гишүүдийнхээ нэрийн өмнөөс ярьж байна шүү. Байгаа юмыг байгаагаар нь би та нарт хэлье. Нэгдүгээрт зөвлөхүүдийн чинь зардал хэтэрхий өндөр байна шүү. Хэтэрхий их хурал, семинар зохион байгуулж байна шүү. Хоёрдугаарт, та нараас авч байгаа 0.75 хувьтай хүү чинь жилийн 28 хувийн хүү болж өсөөд ажилгүйдэл ядуурлыг шийдвэрлэхэд ямар ч дэмжлэг болохгүй байгаа шүү. Энэ асуудлаараа манай Засгийн газартай сайн яриачээ. Холбогдох байгууллагуудтай сайн яриачээ гэдэг юмыг удаа дараа хэлсэн байгаа шүү. Энэ мэдээллийг би зүгээр гишүүдэд өгчихье.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r>
      <w:r>
        <w:rPr>
          <w:rFonts w:cs="Arial" w:ascii="Arial" w:hAnsi="Arial"/>
          <w:b/>
          <w:bCs/>
          <w:lang w:val="en"/>
        </w:rPr>
        <w:t xml:space="preserve">А.Батсүх: - </w:t>
      </w:r>
      <w:r>
        <w:rPr>
          <w:rFonts w:cs="Arial" w:ascii="Arial" w:hAnsi="Arial"/>
          <w:lang w:val="en"/>
        </w:rPr>
        <w:t xml:space="preserve">За А.Бакей гишүүний асуултанд хариулъя. Тэгэхээр чанаргүй зээлийн абсолют хэмжээ бол өсч байгаа. Энэ оны 9 сарын байдлаар 67 орчим тэрбум төгрөг. Хамгийн гол нь нийт зээлтэй харьцуулахаар 6 хувь. Тэгэхээр нийт зээлийн өсөлт бол чанаргүй зээлийнхээс хавьгүй өндөр хурдацтай явж байгаа учраас ийм бага хувьтай харагдаж байгаа. Гэхдээ энэ бол их санаа зовоосон асуудал юм. Энэнийг бууруулахын тулд активын ангиллын журмаа Монголбанк Сангийн яамтай хамтарч баталж хэрэгжүүлдэг. Шаардлагатай бол энд өөрчлөлт хийнэ. Монголбанкнаас хийж байгаа газар дээрх шалгалтаар тухайн банкны зээлийн багцын жишээлбэл 60-аас 80 хувийг үзэж эрсдлийг нь үнэлдэг байхад энэ хувийг бол шаардлагатай банкуудад 100 хувь зээлийнх нь багцыг үзэж энэнийг тодорхой хугацаанд, тодорхой нэгжээр бууруулах ийм даалгавар өгөгддөг. Үүний хяналтыг бол чангатгах хэрэгтэй гэсэн ийм бодолтой байна. Гол арга нь.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jc w:val="both"/>
        <w:rPr/>
      </w:pPr>
      <w:r>
        <w:rPr>
          <w:rFonts w:cs="Arial" w:ascii="Arial" w:hAnsi="Arial"/>
          <w:lang w:val="en"/>
        </w:rPr>
        <w:tab/>
        <w:t xml:space="preserve">Хоёрдугаарт, зээл ажлын байрны хоорондох хамаарал бол үнэхээр тийм ойлгомжтой биш байгаа нь үнэн. Миний бодлоор ирэх жилд тодорхой хийж болох нэг ажил бол жишээлбэл эртээд үндсэн чиглэлийн төслийн хэлэлцүүлэг дээр яригдаж байсан. Ажлын байр нэмэгдүүлэх ийм жижиг зээлийн сангууд нэгтгэе гэж. Энэ бол их зөв арга хэмжээ юм шиг надад санагдсан. 100 сая төгрөгийн үлдэгдэлтэй ажлын байр нэмэгдүүлэх ямар нэгэн сан байлаа гэж үзэхэд хэрвээ шууд өгөх юм бол 10 орчим хүнд л өгч болох юм шиг байгаа юм. 10-н саяар. Энэнийхээ оронд багтай хамтраад жижиг зээлдэгчийн авч байгаа зээлийн хүүнээс субсид </w:t>
      </w:r>
      <w:r>
        <w:rPr>
          <w:rFonts w:cs="Arial" w:ascii="Arial" w:hAnsi="Arial"/>
          <w:b/>
          <w:bCs/>
          <w:lang w:val="en"/>
        </w:rPr>
        <w:t xml:space="preserve">(субсидия-мөнгөн тусламж) </w:t>
      </w:r>
      <w:r>
        <w:rPr>
          <w:rFonts w:cs="Arial" w:ascii="Arial" w:hAnsi="Arial"/>
          <w:lang w:val="en"/>
        </w:rPr>
        <w:t xml:space="preserve">үзүүлэх. 2.0 хувиар авах юм бол нэгийг нь сангаас нэгийг нь арилжааны банкнаас. Өөрөөр хэлэх юм бол зээлдэж байгаа хүнд бол 1.0 хувийн л ачаалалтай байхаар. Бага ч гэсэн энэ аргачлал нэвтрүүлбэл хамрах, зээл авч ажил үйлчилгээ эрхлэх хүний тоо шууд авсанаас хавьгүй өндөр байж болох болов уу гэсэн ийм бодолтой байдаг. Хэрвээ Хөдөлмөрийн сайд дэмжээд ингээд хэлэлцэх юм бол энэ сангуудын нийт хэмжээ, энэ арилжааны банкуудаас оролцож болох хувиудыг гаргаад энэ аргаар аль болох олон хүнд хямд хүртээх аргачлалыг туршиж үзье ийм бодолтой байгаа. </w:t>
      </w:r>
    </w:p>
    <w:p>
      <w:pPr>
        <w:pStyle w:val="NormalWeb"/>
        <w:shd w:fill="F8FCFF" w:val="clear"/>
        <w:spacing w:before="0" w:after="0"/>
        <w:jc w:val="both"/>
        <w:rPr>
          <w:rFonts w:ascii="Arial" w:hAnsi="Arial" w:cs="Arial"/>
          <w:lang w:val="en"/>
        </w:rPr>
      </w:pPr>
      <w:r>
        <w:rPr>
          <w:rFonts w:cs="Arial" w:ascii="Arial" w:hAnsi="Arial"/>
          <w:lang w:val="en"/>
        </w:rPr>
      </w:r>
    </w:p>
    <w:p>
      <w:pPr>
        <w:pStyle w:val="NormalWeb"/>
        <w:shd w:fill="F8FCFF" w:val="clear"/>
        <w:spacing w:before="0" w:after="0"/>
        <w:ind w:firstLine="720"/>
        <w:jc w:val="both"/>
        <w:rPr>
          <w:rFonts w:ascii="Arial" w:hAnsi="Arial" w:cs="Arial"/>
          <w:lang w:val="en"/>
        </w:rPr>
      </w:pPr>
      <w:r>
        <w:rPr>
          <w:rFonts w:cs="Arial" w:ascii="Arial" w:hAnsi="Arial"/>
          <w:lang w:val="en"/>
        </w:rPr>
        <w:t xml:space="preserve">Энэ гадны хөнгөлөлттэй зээлийг. Түрүүн хэлсэн дээ. Гэрээгээр ингээд заасан нөхцлөөрөө очих болохоороо яах аргагүй зах зээлийн дундаж хүүний хавьцаа өгөхөөр болдог. Гэхдээ өнөөдөр судлаад үзэхэд хамгийн дээд талын хүү ойролцоогоор 11 хувьтай байгаа юм байна. Жилийн. Ингээд банкуудыг ийм шүүмжлэл их өртдөг учраас шахах байдалтай ярилцаад үзвэл зээлээс татгалзахад бэлэн байдаг. Тэгвэл энэ төсөлд хамрагдахаа болъё гэх маягийн. Тийм учраас бас л энэ балансыг зөв олохыг бид Төв банкнаас хичээж ажилладаг. Төв банкнаас өөрийнх нь зүгээс хийж байгаа нэг тодорхой алхам бол дамжуулан зээлдэх зээлийг Төв банкны зүгээс нэмэгддэг хүүг бол ихэнхи төслүүдэд тэглэсэн байгаа. Сангийн яам мөн тэгэж байгаа болов уу гэж бодож байна. Тэгэхээр энэ бол цааш гар дээр очих зээлийн хүүнд шууд нөлөөлдөг. Энэ бол 4.0, 6.0 хувь байж байсан удаатай. Сангийн яам тэглээд арилжааны банк дээр нь нөхцөл зааж өгөөд зээлдүүлэх юм бол 11-ээс доошоо буурах ийм боломжтой гэсэн ийм бодолтой байдаг. Баярлалаа.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Ц.Нямдорж: - </w:t>
      </w:r>
      <w:r>
        <w:rPr>
          <w:rFonts w:cs="Arial" w:ascii="Arial" w:hAnsi="Arial"/>
          <w:lang w:val="en"/>
        </w:rPr>
        <w:t>За Б.Энххуяг…</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Б.Энххуяг: - </w:t>
      </w:r>
      <w:r>
        <w:rPr>
          <w:rFonts w:cs="Arial" w:ascii="Arial" w:hAnsi="Arial"/>
          <w:lang w:val="en"/>
        </w:rPr>
        <w:t xml:space="preserve">Зээлийн хүүг бууруулах дээр энэ жилийн инфляци 5-аас 6 хувиар гарах ийм төлөвтэй байгаа. Тэгэхээр хэд хэдэн арга хэмжээг Монголбанкаас 11, 12 сард авах ёстой юм болов уу гэж бодож байгаа. Нэгдүгээрт банкууд бусдаас татсан 100 төгрөг тутмынхаа 14-ыг эсвэл Монголбанк дээр эсвэл бэлэн төгрөгөөр байлгах ёстой. Энэ 14 хувиа бид нар 1997 оноос хойш хөдөлгөөгүй юм билээ. 14, 12 ч юм уу, 10 болгоод буулгахаар нэмэлт нэг 25-аас 30 тэрбум төгрөг эдийн засаг руу очих тийм тооцоо байгаа. Энэнийг хийж болох байх.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rFonts w:ascii="Arial" w:hAnsi="Arial" w:cs="Arial"/>
          <w:lang w:val="en"/>
        </w:rPr>
      </w:pPr>
      <w:r>
        <w:rPr>
          <w:rFonts w:cs="Arial" w:ascii="Arial" w:hAnsi="Arial"/>
          <w:lang w:val="en"/>
        </w:rPr>
        <w:t xml:space="preserve">Хоёрдугаар зээлийн хүүг ярихаар цаана нь байдаг нэг зүйл нь хадгаламжийн өндөр хүүний өрсөлдөөн бас байгаа юм. Арилжааны банкуудын хооронд. Жижиг дунд банкууд ялангуяа жилийн 16, 18 амлаад эхлэхээр зээлийн хүү доош бололцоогоо өөрөө хаагаад ирж байгаа юм. Тэгэхээр энэ жилийн инфляци 5-аас 6 хувь гарвал Монголбанк хэлж болох юм. Одоо 18, 16 чинь үнэхээр их байна. Ийм 18, 16-гаас чинь жилийн 5 хувийн инфляцийг хасахад цаана нь 11, 12 нэгж гэдэг бол их өндөр орлого шүү дээ. Тэгэхээр яриад бас бид хүссэндээ хүрэхгүй бол магадгүй банкны хуулинд өөрчлөлт оруулж болно. Хадгаламжийн хүүний дээд хэмжээг Төв банкнаас тогтоож ирсэн практик бол 1996 он хүртэл байдаг юм. Энэрүүгээ ч хэрэгжүүлж болох юм.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Ц.Нямдорж: - </w:t>
      </w:r>
      <w:r>
        <w:rPr>
          <w:rFonts w:cs="Arial" w:ascii="Arial" w:hAnsi="Arial"/>
          <w:lang w:val="en"/>
        </w:rPr>
        <w:t xml:space="preserve">За А.Бакей гишүүн тодруулъя.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А.Бакей: - </w:t>
      </w:r>
      <w:r>
        <w:rPr>
          <w:rFonts w:cs="Arial" w:ascii="Arial" w:hAnsi="Arial"/>
          <w:lang w:val="en"/>
        </w:rPr>
        <w:t xml:space="preserve">За яахав энэ тэр олон улсын байгууллагаас өгч байгаа төслийн дамжуулах зээлд бол одоо арилжааны банкууд бол татгалзана гэж мэдэхгүй. Ер нь бол их л дуртай байдаг юм билээ. Тэгээд ч тэр дамжуулан зээлдэхэд бол бага хэмжээний зардал гарна. Тэр зардлаа нөхөөд бусад нь ерөөсөө цэвэр ашиг болж байгаа байхгүй юу тэдний. Тэгэхээр энэ дээр бол хамгийн гол нь судалгаа хэрэгтэй юм шиг байгаа юм л даа. Нийт мөнгөнийхөө эргэлтэнд хичнээн хувь эзэлж байгаа тэр. Тухайн банкны. Тэгээд хамгийн гол нь тэр зээлийн хүүг бууруулахад энэ нөлөөлж байна уу, үгүй юу гэдэг талаар ер нь судалсан юм байна уу?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Ц.Нямдорж: - </w:t>
      </w:r>
      <w:r>
        <w:rPr>
          <w:rFonts w:cs="Arial" w:ascii="Arial" w:hAnsi="Arial"/>
          <w:lang w:val="en"/>
        </w:rPr>
        <w:t>За Б.Энххуяг…</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Б.Энххуяг: - </w:t>
      </w:r>
      <w:r>
        <w:rPr>
          <w:rFonts w:cs="Arial" w:ascii="Arial" w:hAnsi="Arial"/>
          <w:lang w:val="en"/>
        </w:rPr>
        <w:t xml:space="preserve">9 сарын байдлаар 1.1 триллион төгрөгийн зээл байгаа. Одоо их наяд гэж монголоор яриад байгаа. Тэгээд жишээ нь Азийн хөгжлийн банк, Дэлхийн банкнаас өгсөн зээлүүдийн мөнгөн дүнг харах юм бол 5, 6 тэрбум. Сүүлийн үеийн хандлага ямар байгаа вэ гэхээр 5, 6 тэрбумыг авч ингэж ашиглахын төлөө танай тэр зах зээлийн хүү нээгдэхгүй байх нөхцөл, за тэгээд зохистой шалгуур үзүүлэлтүүд энэ явдлаас чинь болж татгалзая гэдэг хандлага бол арилжааны банкууд дээр хэд хэдэн удаа сүүлийн үед гарсан.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rFonts w:ascii="Arial" w:hAnsi="Arial" w:cs="Arial"/>
          <w:lang w:val="en"/>
        </w:rPr>
      </w:pPr>
      <w:r>
        <w:rPr>
          <w:rFonts w:cs="Arial" w:ascii="Arial" w:hAnsi="Arial"/>
          <w:lang w:val="en"/>
        </w:rPr>
        <w:t xml:space="preserve">Яг нийт зээлд эзэлж байгаа хувийн хэмжээгээр бол маш бага. Азийн хөгжлийн банкны хөдөө аж ахуйн зээл 5 тэрбум. Би энд чинь 1.1 триллион төгрөг ярьж байгаа шүү дээ. Ажлын байрын зээл 5-аас 6 тэрбум. Өчүүхэн. </w:t>
      </w:r>
    </w:p>
    <w:p>
      <w:pPr>
        <w:pStyle w:val="NormalWeb"/>
        <w:shd w:fill="F8FCFF" w:val="clear"/>
        <w:spacing w:before="0" w:after="0"/>
        <w:ind w:firstLine="720"/>
        <w:jc w:val="both"/>
        <w:rPr>
          <w:rFonts w:ascii="Arial" w:hAnsi="Arial" w:cs="Arial"/>
          <w:lang w:val="en"/>
        </w:rPr>
      </w:pPr>
      <w:r>
        <w:rPr>
          <w:rFonts w:cs="Arial" w:ascii="Arial" w:hAnsi="Arial"/>
          <w:lang w:val="en"/>
        </w:rPr>
      </w:r>
    </w:p>
    <w:p>
      <w:pPr>
        <w:pStyle w:val="NormalWeb"/>
        <w:shd w:fill="F8FCFF" w:val="clear"/>
        <w:spacing w:before="0" w:after="0"/>
        <w:ind w:firstLine="720"/>
        <w:jc w:val="both"/>
        <w:rPr/>
      </w:pPr>
      <w:r>
        <w:rPr>
          <w:rFonts w:cs="Arial" w:ascii="Arial" w:hAnsi="Arial"/>
          <w:b/>
          <w:bCs/>
          <w:lang w:val="en"/>
        </w:rPr>
        <w:t xml:space="preserve">Ц.Нямдорж: - </w:t>
      </w:r>
      <w:r>
        <w:rPr>
          <w:rFonts w:cs="Arial" w:ascii="Arial" w:hAnsi="Arial"/>
          <w:lang w:val="en"/>
        </w:rPr>
        <w:t xml:space="preserve">Г.Адъяа гишүүн асууя. </w:t>
      </w:r>
    </w:p>
    <w:p>
      <w:pPr>
        <w:pStyle w:val="Normal"/>
        <w:ind w:firstLine="720"/>
        <w:jc w:val="both"/>
        <w:rPr>
          <w:rFonts w:ascii="Arial" w:hAnsi="Arial" w:cs="Arial"/>
          <w:lang w:val="en"/>
        </w:rPr>
      </w:pPr>
      <w:r>
        <w:rPr>
          <w:rFonts w:cs="Arial" w:ascii="Arial" w:hAnsi="Arial"/>
          <w:lang w:val="en"/>
        </w:rPr>
      </w:r>
    </w:p>
    <w:p>
      <w:pPr>
        <w:pStyle w:val="Normal"/>
        <w:jc w:val="both"/>
        <w:rPr/>
      </w:pPr>
      <w:r>
        <w:rPr>
          <w:rFonts w:cs="Arial" w:ascii="Arial" w:hAnsi="Arial"/>
        </w:rPr>
        <w:tab/>
      </w:r>
      <w:r>
        <w:rPr>
          <w:rFonts w:cs="Arial" w:ascii="Arial" w:hAnsi="Arial"/>
          <w:b/>
          <w:bCs/>
        </w:rPr>
        <w:t xml:space="preserve">Г.Адъяа: - </w:t>
      </w:r>
      <w:r>
        <w:rPr>
          <w:rFonts w:cs="Arial" w:ascii="Arial" w:hAnsi="Arial"/>
        </w:rPr>
        <w:t xml:space="preserve">Б.Энххуяг захиралд нэг асуулт байна л даа. Энэ сүүлийн 2 жилд дунджаар цалин хөлс бол бараг 50 орчим хувиар өсчихсөн гэж тооцоо гараад байгаа. Валютын сангаас хийсэн зөвлөмжөөр бол ерөөсөө мөнгөний нийлүүлэлтээс болж Монголд инфляци бол хөдлөөгүй ээ. Зөвхөн бензин, шатахууны үнэ, махны үнээс болж энэ инфляци хөдөлсөн байна гэсэн ийм дүгнэлт хийсэн юм шиг байгаа юм. Тэгэхээр бид бол нэг зүйлийг нөгөө талаас нь ярьдаг л даа. Ерөөсөө л цалин тэтгэврийн хэмжээг нэмэхээр инфляци өсчихнө гээд бараг хадны мангаа шиг айлгаад байдаг. Тэгэхээр судалгаа хийж байгаа юм байна. Сүүлийн жилүүдэд Монголбанкнаас. Зарим нэгийг нь үзсэн. Сүүлийн жилүүдийнхыг нь үзээгүй байгаа. Тэгэхээр үнэхээр цалингийн хэмжээг нэмэгдүүлснээс инфляци өссөн тэр хувь хэмжээг яг энэ инфляцийн дундаж хэмжээгээр бодоход хэдэн хувьд нь хүрээд байгаа юм бэ? Яг энэ тоо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сүүлийн үед төсөв хэлэлцэх явцад ерөөсөө дундаж цалин 300 мянган төгрөгт хүргэе, доод цалинг 100 мянгад хүргэе. Өөрөөр хэлбэл хоёр дахин нэмэгдүүлье гэсэн ийм саналууд явж байгаа. Тэгэхээр энэ одоо мөнгөний нийлүүлэлт, өөрөөр хэлбэл цалин хөлсийг ирэх онд нэмэгдүүлснээс үүсэх мөнгөний нийлүүлэлтийн нэмэгдэл тэр одоо 5-аас 6 хувийн чинь төлөвлөж байгаа инфляцид ямар нөлөөлөл үзүүлэх вэ? Энэнийг одоо хэлж өгөөчээ гэсэн ийм асуулт байн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Б.Энххуя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нххуяг: - </w:t>
      </w:r>
      <w:r>
        <w:rPr>
          <w:rFonts w:cs="Arial" w:ascii="Arial" w:hAnsi="Arial"/>
        </w:rPr>
        <w:t xml:space="preserve">2000 оноос хойш цалин, тэтгэвэр тэтгэмж гурвуулаа бол нэлээн хүчтэй өссөн л дөө. Бараг жил болгон 15-аас 20 хувиар явсан байгаа. Тэгээд Монголбанкны судалгааны хэсэг суугаад энэ цалин инфляцид нөлөөлдөг юм уу гэсэн ийм судалгаа хийсэн. Дүн нь одоо ингээд 12 сард хэвлэгдээд гарна. Цалин нэмэгдээд инфляци нэмэгдэж байна гэсэн ийм дүгнэлт гарсан. Инфляци нэмэгдээд цалингаа араасаа хөтөлж байна гэсэн бас дараагийн ийм сонирхолтой дүгнэлт бол гарсан л даа. Манай судалгаагаа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Г.Адъяа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Адъяа: - </w:t>
      </w:r>
      <w:r>
        <w:rPr>
          <w:rFonts w:cs="Arial" w:ascii="Arial" w:hAnsi="Arial"/>
        </w:rPr>
        <w:t xml:space="preserve">Валютын сангийн тэр зөвлөмжөөр бол мөнгөний нийлүүлэлтээс ерөөсөө инфляцид бол нөлөөлөл үзүүлсэнгүй ээ гээд яг ингээд хэлчихсэн байгаа шүү дээ. Тэгэхээр энэ мөнгөний нийлүүлэлтийн чинь нэг хэсэг нь цалин, тэтгэвэр, тэтгэмжийн өсөлт л байгаа байхгүй юу. Яг одоо ингээд Б.Энххуяг захирлын хэлдэгээр бол арай өөр болоод байна шүү дээ. Инфляцийн цалин хөлсөө дагуулж өсгөж байгаа юм шиг. Тэгээд мэдээж энэ нөлөөлж таарна. Ойлгомжтой. Судалгааня дүн хараахан гараагүй байна гэж ойлгох уу, ер нь зүгээр таамаглал ийм байна гэж ойлго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нххуяг: - </w:t>
      </w:r>
      <w:r>
        <w:rPr>
          <w:rFonts w:cs="Arial" w:ascii="Arial" w:hAnsi="Arial"/>
        </w:rPr>
        <w:t xml:space="preserve">Судалгаа хийгдээд дуусчихсан. Гарчихсан. Одоо эконометрикс, регрессын аргаар нотлогдсон. Хоёр талдаа байна. Аль аль нь биенийгээ хөтөлдөг юм байна гээд. Яг мөнгөний нийлүүлэлтийн хувьд бол ер нь 2000 оноос хойш үргэлжилж байгаа 6 дахь жил дээ прадокс юм бий л дээ. Мөнгө нь 30, 40 хувиар өсөөд инфляцийн дундажаар 5.0, 6.0 хувь байгаа. Тэгээд ерөнхийдөө мөнгө чинь өөрөө таваар юм болохоор мөнгөний эрэлт нэг талдаа байгаа. Хүмүүст хэрэгтэй. Мөнгийг нийлүүлдэг эдийн засаг маань байж байгаа. Тэгээд энэ хоёрын огтолцоо одоо өөрчлөгджээ. Ялангуяа мөнгөний эрэлт нь Монголдоо илүү их байгаа учраас мөнгө ингээд 30, 40 хувиар нийлүүлэгдээд л байдаг. Мөнгөний нөгөө инфляци нь өсдөггүй юм байна. Тийм учраас мөнгөний эрэлтийн функц нь өөрчлөгдсөн юм байна гэдэг дүгнэлтийг манайх хий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А.Батсүхэд хэлэх юм байгаа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Батсүх: - </w:t>
      </w:r>
      <w:r>
        <w:rPr>
          <w:rFonts w:cs="Arial" w:ascii="Arial" w:hAnsi="Arial"/>
        </w:rPr>
        <w:t xml:space="preserve">Г.Адъяа гишүүний асуултанд ганцхан зүйл нэмье. Энэ цалингийн өсөлт инфляцийг тодорхой хэмжээгээр хөөрөгдөөд инфляци нь буцаад цалингийн өсөлтийг ингэж эвлүүлж байна гээд. Энэ бол бас бодитой байх тал практикаас харагдаж байгаа юм болов уу гэж би боддог юм. Хамгийн гол нь Олон Улсын Валютын Сангаас жишээлбэл өгч байгаа зөвлөмжид анхааруулж байгаа нэг зүйл бол цалингийн өсөлт бүтээмжийн өсөлттэй л уялдсан байх ёстой. Хэдээр өсгөх нь бол эхний ээлжинд сонирхох асуудал биш. Хэрвээ бүтээмжийн өсөлттэй уялдахгүй гээд жигд их хэмжээгээр нэмэх юм бол саяны хэлсэн энэ нэгнийгээ эргэж ингэж өсгөж хөөрөгдөх байдал руу орчихоод байгаа юм болов уу гэсэн ийм практик үйл явц нотолж байгаа юм шиг харагдд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Яаж ч мэднэ гэх шиг боллоо. Мэдсэнч үгүй, ойлгосон ч үгүй… Гурав дахин Монгол Улсын эдийн засгийн хэмжээ нэмэгдлээ шүү дээ. 2000 оноос хойш… Уучлаарай гишүүд. 3 дахин. Хэмжээ нь. Тэгэхэд бидний нэмдэг цалин жишээ нь 20, 20, 30 гээд 70 орчим хувиар л нэмэгдэж байна аа даа тийм ээ. Ойролцоогоор. Тэгээд энэ хоёрын хооронд хамаарал байна уу, яах ёстой юм бэ гэдэг талаар Монголбанкинд том эдийн засагчдийн хувьд боддог юм байдаг юм уу? Б.Энххуя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нххуяг: - </w:t>
      </w:r>
      <w:r>
        <w:rPr>
          <w:rFonts w:cs="Arial" w:ascii="Arial" w:hAnsi="Arial"/>
        </w:rPr>
        <w:t xml:space="preserve">Сүүдэрт байгаа хэсэг маань их юм шиг байгаа юм. Одоо хэт цөөхөн барааны араас хэт их мөнгө хөөцөлдөөд ирвэл инфляци гээд аягүй энгийн гоё ойлголт, тодорхойлолт байдаг шүү дээ. Тэгээд нөгөө барааны араас хөөцөлдөж байгаа мөнгө маань жилдээ ингээд 30, 40 хувиар өсөөд байдаг. Эдийн засгийн засгийн 2000 оноос хойшхи дундаж өсөлт бол 6, 7 хувьтай байгаа. Ингээд ийм авцалдахгүй юмнууд бол би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араа нь Б.Эрдэнэсүрэн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рдэнэсүрэн: - </w:t>
      </w:r>
      <w:r>
        <w:rPr>
          <w:rFonts w:cs="Arial" w:ascii="Arial" w:hAnsi="Arial"/>
        </w:rPr>
        <w:t xml:space="preserve">За баярлалаа. А.Батсүх ерөнхийлөгчийн шинэ ажилд амжилт хүсээд хоёр гурван зүйлийг тодруулъя гэж бодож байна. Тэгэхээр энэ гишүүдийн тавьж байгаа асуулт, бидний танилцсан байдлаас харахад ерөөсөө А.Батсүх ерөнхийлөгчийн энэ бага нэг гол имидж, гол хийх ажил бол ерөөсөө энэ хүүг бууруулаад өгсөн байхад маш том асуудал болох нь ээ. Энэ үйлдвэрлэлийг дэмжих гэж хий л яриад байна шүү дээ. Энэ дэмжигдэх арга байхгүй байна. Өнөөдрийн хүүгийн төвшинд. Тэгэхээр энэ чиглэл дээр одоо ингээд нийт мөнгөний өсөлтийн хурдац, инфляцийн бууралтын хурдацаас банкны зээлийн хүүгийн бууралтын хурдац нь өндөр байгаад байгаа юм. Тэгэхээр зүй тогтлоороо ухаандаа бид нар зүгээр ингээд энэ мөнгөний нийлүүлэлт нэмэгдээд ч юм уу, банкинд төвлөрүүлэх мөнгөний хэмжээ буурсанаас хүү буурна гэж итгэх тэр зүй тогтол үйлчлэхгүй байна гэж би хувьдаа бодоод байгаа байхгүй юу. Тийм учраас одоо ерөөсөө мөнгөний бодлого дээр бүр нэлээн хатуу бодлого баримтлаад одоо энэ чиглэл дээр бас нэлээн хэдэн жилийн туршид банк талаа барьж явлаа шүү дээ. Одоо үйлдвэрлэл талаа бариад, магадгүй одоо хадгаламжийн хүүгийн түвшинг тогтоож өгөх. Энэ банкинд төвлөрөх нөөцийн хэмжээг жаахан хөдөлгөөд, тэгэж хөдөлгөхдөө хүүгийн хэмжээтэй нь уялдуулж. Зүгээр багаснаар тэр автоматаар хүү өснө гэж бодвол худлаа юм шиг байна. Ийм тодорхой юмнуудыг бүр заагаад бүр мөнгөний бодлогодоо тусгачихаж болохгүй юу гэсэн нэгдүгээр асуулт байгаа юм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ол энэ одоо банк үйлдвэрлэлийг дэмжих гээд арилжааны банкны үйлдвэрлэлийг дэмжихэд оролцоо ерөөсөө байхгүй байгаа юм. Зүгээр л ерөөсөө төлбөрийн чадвартай батламж байна уу, зээл өгөөд хүүгээ авдаг. Гэтэл энэ бусад орон чинь бүр өмч хувьчлахад оролцдог. Үйлдвэрлэлийн ингээд үе шатаар нь санхүүжүүлсээр байгаад бүр үйлдвэрлэлийг гарч ирээд зээлээ төлтөл нь өөрийн мэдэлд байгаа юм. Хувьчлагдах объектыг хувьчлагдаж дуустал нь банк өөрийнхөө эзэмшилд аваад үйлдвэрлэлийг зохицуулахад банк шууд оролцдог ийм юм байгаа шүү дээ. Энэ чиглэл дээр нэлээн том дорвитой өөрчлөлт мөнгөний бодлогод тусгаад хэрэгжүүлж болохгүй юу. Энэ тал дээр хэр зэрэг манай нөхцөлд бололцоотой болсон зүйл вэ гэдгийг би бас сонирхоод байгаа юм. Тэгэхгүй бол нэг хоёр жилийн хугацааны энэ арилжааны зээлээр бол ерөөсөө манай эдийн засаг сэргэхгүй байдал харагд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түрүүн бас манай банкныхан хөндөж байгаад орхичихлоо. Одоо ерөөсөө манайд тооцож байгаа бүх үзүүлэлт худлаа байгаа шүү дээ. Далд эдийн засаг маш их хүчтэй байна. Бэлэн мөнгө зах зээл дээр маш их эргэлдэж байгаа учраас энэ тодорхой зүй тогтлууд яг энэнийг бүгдийг нь тооцох юм бол зүй тогтол илрэхээр байгаа юм. Тооцож чадахгүй байна. Тийм учраас энэ бэлэн мөнгөний эргэлтийг жаахан бэлэн бус болгох, тооцоотой болгох. Ер нь болдогсон бол ерөөсөө энэ татварын шинэ хууль үйлчилж эхлэхээс эхлээд л татварынхаа уучлалтыг үзүүлээд л маш хатуу тооцоо журам, маш хатуу сахилга батат шилжчихмээр байгаа юм л даа. Энд банк чухам яаж оролцдог юм бэ? Мөнгөний бодлогоор нөлөөлдөг аргыг би хувьдаа сайн мэдэхгүй байна л даа. Яг банкны зүгээс энд нөлөөлөх тийм нөлөөлөл юу байдаг юм бол. Энэ чиглэлд жаахан бүх банкны байгууллага, татварын байгууллага, Сангийн яам нийлж байгаад жаахан тийм дорвитой өөрчлөлт хийж болохгүй юу. Яагаад гэвэл энэнийг ард түмэн үйлдвэрлэгчид хүлээж авах бололцоог бол одоо энэ татварын шинэ хууль чинь бүрдүүлсэн байгаа байхгүй юу. Энэ дээр ингэж алгуурлаж, удаан ийм зүйл хиймээргүй байна. Тал талаас нь нөхцлийг ч сайжруулах, хариуцлагыг ч чангатгах, тооцоог ч асар нарийн болгох ийм зүйлийг холбоо харилцаатай хиймээр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А.Батсүх ерөнхийлөгч.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Батсүх: - </w:t>
      </w:r>
      <w:r>
        <w:rPr>
          <w:rFonts w:cs="Arial" w:ascii="Arial" w:hAnsi="Arial"/>
        </w:rPr>
        <w:t>Тэгэхээр хүүг бууруулах талаар эхний ээлжинд тэр задаргааг үндэслэж байгаад, судалгаагаа үндэслэж байгаад банкуудад зөвлөж үзье гэсэн бодолтой байгаа. Сая хэллээ. 16-аас 18 хувь бол тодорхой хэмжээний ашиг хийгээд, хадгаламжийн хүү төлөөд, ингээд үйл ажиллагаа явуулах бололцоотой юм байна. Нэр хүндийн эрсдэл. Энэнээс дээшилбэл нэр хүндийн эрсдэл үүснэ. Гэх мэтийн ийм арга механизм хэрэглэж үзье гээд. Энэний хэрэгжилтээс харж байгаад хамгийн хатуу арга хэмжээ бол банкны тухай хуулинд өөрчлөлт оруулах. Хадгаламжийн хүүгийн дээд хэмжээг хуулинд Монголбанк тогтооно гэсэн маягаар. Энэ бол захиргааны хэлбэр рүүгээ шууд орчихож байгаа юм. Гэхдээ энэ хүртэл хэлэлцээрийг үргэлжлүүлэх ийм бодол бол байгаа. Эхний ээлжинд уулзалтаар зөвлөмж гаргана. Дараа нь явцаас нь шалтгаалаад шат шатаар ахия гэсэн ийм бодолто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йлдвэрлэлийг дэмжих талаар зарим жишээнээс харахад үйлдвэрлэлийн зориулалттай бодит секторын томоохон төслийг гадны санхүүгийн байгууллагатай хамтраад ямар нэгэн хувь хэмжээгээр хоёр талаасаа оролцоод санхүүжүүлье гэж үзэхэд энэний бэлтгэл, шинжилгээнд маш их цаг зарсан ийм үйл ажиллагаа болж байгаа нь харагдаж байгаа юм. Эндээс хамгийн гол нь Монголд байгаа бүх эрсдэл ил гарч ирдэг. Шүүхийн, банкны, аж ахуйн нэгжид өөрт нь байгаа эрсдэл. Татварын, далд эдийн засгийн гээд. Тэгээд энэнийг ганц одоо банкны оролцогч, санхүүжүүлж байгаа банкны зүгээс бүгдийг шийдвэрлэх боломжгүй байдаг учраас ихэнхи тохиолдолд зогсдог. Төсөл нь бол нэр, үйл ажиллагаа нь боломжийн юм шиг цаад хамтрагч талд танигдаад, ингээд ширээн дээр суугаад эрсдлийг нь үнэлээд оролцох хувиа тогтоохоор үндсэндээ манайх руу буцаагаад түлхэж байгаа. Тэгэхээр энэ олон талын эрсдлийг бол бас зэрэг хянах хэрэгтэй гэсэн ийм бодолтой байдаг. Жишээлэх юм бол дотоодын үнэ өртгийг бүрдүүлж байгаа гол зардлуудыг ер нь Засгийн газраас шинжилж байнга хянаж байх ёстой. Гол гол зардлуудыг. Энэнийг бууруулахгүй бол бүтээгдэхүүний үнэ өртөгт тийм нааштай өөрчлөлт гарахгүй. Санхүүжүүлэхэд бас хүндрэлтэй ийм байдал шууд харагда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мар нөлөөлөл үзүүлж болох вэ гэж. Банкнаас. Хэрвээ татвар одоо 1 сарын 1-нээс буучихсан. Дээр нь техник тэнцлээ бодитой байдал руу нэлээн сайн ойртуулах ийм боломж нээгдчих юм бол банкнаас зээлийн өргөдлийг хянах, зээл олгох шийдвэр гаргах, буцааж төлүүлэх хувиуд бол маш их нэмэгдэнэ. Маш сайн нэмэгдэнэ. Энэ бол зээлийн хүүг хямдруулахад бас бодитой ийм хүчин зүйл болж шууд үйлчлэх ийм магадлалт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тодр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Ганбаатар: - </w:t>
      </w:r>
      <w:r>
        <w:rPr>
          <w:rFonts w:cs="Arial" w:ascii="Arial" w:hAnsi="Arial"/>
        </w:rPr>
        <w:t xml:space="preserve">Арилжааны банкны нөгөө үйлдвэрлэлийг дэмжих асуудал дээр нэг зүйл тодруулах гэсэн юм. Энэ бас чухал асуудал л даа. Өнөөдөр арилжааны банкны нийт олгож байгаа зээлийнх нь хугацаа бол ихэвчлэн богино байгаа. Энэ нь болохоор нөгөө эх үүсвэрийнхээ юунд баригдаад, давхар энэ хуулийн зохицуулалтанд баригдаад байгаа. Жишээлбэл банкны тухай хуулийн 16 дугаар зүйлийн 4-т болохоор банкнаас яг энэ хөрөнгө оруулалтын үнэт цаасны чиглэлээр хийж байгаа хөрөнгө оруулалт нь болохоор өөрийн хөрөнгийн 20 хувиас хэтрэхгүй. Худалдаж авсан үнэт цаас нь болохоор тухайн аж ахуйн нэгжийнхээ саналын эрхтэй хувьцааны 10 хувиас хэтрэхгүй гэсэн тийм заалт орчихсон байж байгаа. Тэгэхээр энэ заалт маань болохоор яг арилжааны банкны эрсдлийг удирдахад яг өөрийн хувь нэмрээ оруулж байгаа боловч яг одоо таны хэлсэн нөгөө хөрөнгө оруулалтын банкны аж үйлдвэрийг дэмжих үе шаттайгаар тэр үйл ажиллагааг нь санхүүжүүлэхэд бас тодорхой хэмжээгээр саад болоод байгаа юм уу гэсэн тийм зүйл ажиглагдаад байгаа. Тэгээд өнөөдөр бол яг энэ хөрөнгө оруулалтын банкны зах зээлийг хөгжүүлэх талаар банкны хууль тогтоомжид нэмэлт өөрчлөлт оруулах юм бол бас өөрийнхөө хувь нэмрийг оруулах юм болов уу гэж боддог юм.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Энэ сүүлчийн асуулт. Тэр нэг сахилга бат, хатуу хяналт гэсэн асуулт байсан. Хэн хариула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рдэнэсүрэн: - </w:t>
      </w:r>
      <w:r>
        <w:rPr>
          <w:rFonts w:cs="Arial" w:ascii="Arial" w:hAnsi="Arial"/>
        </w:rPr>
        <w:t xml:space="preserve">Ер нь одоо бэлэн мөнгө зах дээр маш их байна. Бэлэн мөнгөөр тооцоо хийгдэж байгаа учраас татвар ч төлдөггүй. Тэгээд л мөнгө эргээд байна шүү дээ. Энэнийг бэлэн бус болгох, тооцоотой болгох тал дээр ер нь хамтарч татварын байгууллага, Сангийн яам, Монголбанк хамтарч ер нь юу хийж болох вэ, ямар өөрчлөлт хийж болох вэ гэдгийг тодруула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тодруулгыг би хамт асуучих уу? Монголбанкны инфляцийн бодлогод өөрчлөлт гарах юм байна л даа. Тэгэхээр инфляцийг зохицуулахдаа нөөц мөнгө ашигладаг тэр загвараасаа одоо инфляцийг онилох загварт шилжинэ гэж энд бичсэн байна. Энд тодорхой юу хийгдэх юм бэ? тэр онилоно гэдэг жаахан. Би энэ доор бичсэн юмыг ерөөсөө ойлгохгүй байгаад байгаа юм. Яг тодорхой практикийн ямар алхамууд энэ бодлого өөрчлөгдсөнөөр хийгдэ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Сүүлчийнх нь нууц аа Б.Эрдэнэсүрэн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За сүүлчийн асуултаас нь эхэлж хариулъя. Манай захиралууд нэмэх шаардлагатай бол нэмэх байх. Инфляцийг онилох арга бол… Онилох гээд. </w:t>
      </w:r>
      <w:r>
        <w:rPr>
          <w:rFonts w:cs="Arial" w:ascii="Arial" w:hAnsi="Arial"/>
          <w:b/>
          <w:bCs/>
          <w:lang w:val="en"/>
        </w:rPr>
        <w:t xml:space="preserve">Inflation targeting </w:t>
      </w:r>
      <w:r>
        <w:rPr>
          <w:rFonts w:cs="Arial" w:ascii="Arial" w:hAnsi="Arial"/>
          <w:lang w:val="en"/>
        </w:rPr>
        <w:t xml:space="preserve">гээд бичээд байдаг. Энэ бол бас шинэ хандлага гэж бид нар үзэж байгаа. Ийм аргачлалыг хийхийн тулд банк, санхүүгийн системийн макротөлөв байдал, бодит салбарын төлөв байдлыг нэг жилээр биш хүссэн хүсээгүй дунд хугацаагаар буюу ойролцоогоор 3-аас 4 жилээр харах шаардлагатай болж байгаа. Тэгэхээр урд өмнөхөөсөө илүү олон үзүүлэлт судалгаандаа авна гэсэн үг. Илүү олон эрсдлийг бид нар үнэлнэ гэсэн үг. Энэ бэлтгэл ажил бас шаарддаг. Тэгээд 2007 оны хувьд бол бид нар бэлтгэнэ гэсэн ийм байдалтай байгаа. Аргачлалаа, хамрах хүрээгээ, ажилтнууд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Бэлэн бус төлбөр тооцоон дээр үнэхээр татварын хувь ингээд жигд буураад бас үйлдвэрлэлд далд хэлбэрээс тодорхой хэмжээгээр албан ёсны болох нөхцөлд бол бэлэн мөнгөний эргэлтын хурд саарна гэсэн ийм хүлээлттэй байгаа. Дээр нь нэмээд төлбөр тооцооны төв ашиглалтанд орчихсон. Техникийн хувьд бол ямар ч саад байхгүй. Карт ашиглахад. Үнэхээр түрүүн С.Баярцогт гишүүн асууж байсан. Өмнө нь бол банк болгон нэг карттай, тус тусдаа зардал гаргадаг. Нийлүүлээд аваад үзэхээр картын төв байгуулснаас бараг үнэтэй байх жишээтэй. Ер нь маш их зардалтай байсан. Тэгээд нэг нь олон улсын картын эрх авчихсан. Тэрнээсээ дэд гэрээ байгуулаад бүр ингэж жижгэрч явдаг байсан. Одоо бол нэг л үйлчилгээний цэгээс нэг машинаас үйлчилгээ үзүүлээд бэлэн мөнгө авч байхад ийм эргэлт багасах болов уу гэсэн ийм хүлээлттэй байгаа. Үнэхээр техникийн хувьд бол боломж бүрэн нээгдсэн учраас.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За Б.Энххуяг…</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Б.Энххуяг: - </w:t>
      </w:r>
      <w:r>
        <w:rPr>
          <w:rFonts w:cs="Arial" w:ascii="Arial" w:hAnsi="Arial"/>
          <w:lang w:val="en"/>
        </w:rPr>
        <w:t xml:space="preserve">Инфляцийг онилох </w:t>
      </w:r>
      <w:r>
        <w:rPr>
          <w:rFonts w:cs="Arial" w:ascii="Arial" w:hAnsi="Arial"/>
          <w:b/>
          <w:bCs/>
          <w:lang w:val="en"/>
        </w:rPr>
        <w:t xml:space="preserve">(Inflation targeting) </w:t>
      </w:r>
      <w:r>
        <w:rPr>
          <w:rFonts w:cs="Arial" w:ascii="Arial" w:hAnsi="Arial"/>
          <w:lang w:val="en"/>
        </w:rPr>
        <w:t xml:space="preserve">гэдэг нь ерөнхийдөө дундаж Төв банк нь хоёроос гурван эдийн засгийн загвараар тооцож үзээд Төв банкныхаа хүүг дээш нь доош нь болговол эдийн засаг яах юм, халах юм уу хөрөх юм уу энэнийг тооцож үзсэний үндсэн дээр бодлого шийдвэрээ гаргадаг л даа. Тэгээд түрүүн Э.Бат-Үүл гишүүний хэлсэн зэс ингэвэл яах вэ, ханш ингэвэл яах вэ, алт ингэвэл яах вэ. Ингээд аягүй олон ингэвэл яах вэ гэдгүүдийн одоо математик симуляци юм аа даа. Таамаглал. Энэ таамаглалаас эдийн засаг энэ зүг рүү халах, хөрөх зүг рүүгээ явж байна гэсэн ийм чиг нь орж ирээд Монголбанк бодлогынхоо зөвлөл дээр за эдийн засаг халж байгаа учраас Төв банкныхаа бодлогын хүүг 1 пунктээр өсгөе. За бид ингэж бодож байгаа учраас ханш ингэнэ гэж бодож байгаа. Төлбөрийн тэнцэл ийм байгаа учраас төсөв ийм байгаа учраас, гадаад орчин, дотоод орчин ийм байгаа учраас бид нар төв банкныхаа бодлогын хүүг 1 пунктээр өсгөлөө шүү гэдгээ харин ил ард түмэнд, иргэдэд нийтэд аягүй ил тод задалдаг тийм л систем л дээ. Английн төв банк, одоо ингээд Европын төв банк ингээд явж байна. Энүүгээр. Энэ бол явж байгаа. Зүгээр 2007, 2008 онд бэлтгэл ажил хийх юм маш их бий. Энэ чиглэлээр.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Р.Гончигдорж гишүүн. Тэр хуулийн өөрчлөлт оруулалт үнэхээр зээлийн хүүг бууруулчих бололцоо байдаг юм бол тэрэнд ер нь юунд цаг алдаад байдаг байна аа. Тэрэн шиг амархан юм алга байна шүү дээ. </w:t>
      </w:r>
    </w:p>
    <w:p>
      <w:pPr>
        <w:pStyle w:val="Normal"/>
        <w:ind w:firstLine="720"/>
        <w:jc w:val="both"/>
        <w:rPr>
          <w:rFonts w:ascii="Arial" w:hAnsi="Arial" w:cs="Arial"/>
          <w:lang w:val="en"/>
        </w:rPr>
      </w:pPr>
      <w:r>
        <w:rPr>
          <w:rFonts w:cs="Arial" w:ascii="Arial" w:hAnsi="Arial"/>
          <w:lang w:val="en"/>
        </w:rPr>
      </w:r>
    </w:p>
    <w:p>
      <w:pPr>
        <w:pStyle w:val="Heading4"/>
        <w:ind w:firstLine="720"/>
        <w:rPr/>
      </w:pPr>
      <w:r>
        <w:rPr>
          <w:rFonts w:cs="Arial" w:ascii="Arial" w:hAnsi="Arial"/>
          <w:lang w:val="en"/>
        </w:rPr>
        <w:t xml:space="preserve">Р.Гончигдорж: - </w:t>
      </w:r>
      <w:r>
        <w:rPr>
          <w:rFonts w:cs="Arial" w:ascii="Arial" w:hAnsi="Arial"/>
          <w:b w:val="false"/>
          <w:bCs w:val="false"/>
          <w:lang w:val="en"/>
        </w:rPr>
        <w:t>За баярлалаа. Энэ төгрөгийн доллартай харьцах ханшны тогтвортой байдал. Бараг төгрөгийн энэ чангаралтын энэ нөхцлүүд энэ онд байна. Дараа жил энэ байдал бас хадгалагдана гэсэн ийм прогнозтой байгаа юу гэдгийг асуугаад. Тэгэх юм бол энэ төгрөг валютын зээлийн хүүг хоорондоо ойртох тийм нөхцлүүдийг Монголбанкны мөнгөний бодлогын талаас нь явуулах ямар хүчин зүйлүүд байдаг юм бэ? За яг энэнийг ярих юм бол ер нь банкны зээлийн хүүгийн бүрэлдэхүүнд орж байгаа хүчин зүйлүүд, хадгаламжийн хүү, зээлийн үйл ажиллагааны зардал, за тэгээд өөрийн байх ёстой ашгийн, дээр нь эрдслийн гээд энэ бүтэц ер нь ямар ямар хувийг эзэлдэг юм бэ? Одоо нэг гэж үзээд нэгийгээ энэ дөрөвт. Магадгүй би мэдэхгүй учраас конпонент байдаг байж магадгүй. Энэ ямар байна вэ?</w:t>
      </w:r>
    </w:p>
    <w:p>
      <w:pPr>
        <w:pStyle w:val="Normal"/>
        <w:rPr>
          <w:rFonts w:ascii="Arial" w:hAnsi="Arial" w:cs="Arial"/>
          <w:b/>
          <w:b/>
          <w:bCs/>
          <w:lang w:val="en"/>
        </w:rPr>
      </w:pPr>
      <w:r>
        <w:rPr>
          <w:rFonts w:cs="Arial" w:ascii="Arial" w:hAnsi="Arial"/>
          <w:b/>
          <w:bCs/>
          <w:lang w:val="en"/>
        </w:rPr>
      </w:r>
    </w:p>
    <w:p>
      <w:pPr>
        <w:pStyle w:val="BodyText2"/>
        <w:rPr>
          <w:rFonts w:ascii="Arial" w:hAnsi="Arial" w:cs="Arial"/>
          <w:lang w:val="en"/>
        </w:rPr>
      </w:pPr>
      <w:r>
        <w:rPr>
          <w:rFonts w:cs="Arial" w:ascii="Arial" w:hAnsi="Arial"/>
          <w:lang w:val="en"/>
        </w:rPr>
        <w:tab/>
        <w:t xml:space="preserve">Тэгвэл эндээсээ хараад ер нь валют төгрөгийн хүүгийн зөрүү нь яг бодитойгоор байна уу, үгүй юу? Яг энэ үүднээсээ зээлийн хүүг багасгахад захиргааны бус аргаар Монголбанкнаас явуулах бодлого аль нь дээр илүү хүчтэй ажиллах болох юм бэ? Тухайлах юм бол зээлийн үйл ажиллагааны зардлыг багасгах чиглэлд Монголбанк арилжааны банкууд дээр өөрийн тодорхой үйлчилгээ болон бусад арга хэрэгслэлээрээ оролцох ийм боломжууд юу байдаг юм бэ? Ялангуяа дамжуулан зээлдэх үйл ажиллагаан дээр бол эцсийн зээлдэгч дээр очиж байгаа хүүгийн өсөлтөнд энэ хэрэг зэрэг нөлөөлж байгаа вэ гэдэг ийм асуудлуудыг яримаар байгаа юм.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Яахав ер нь мөнгөний бодлого нь эцсийн эцэст бол зүгээр бид нар, иргэдийн хувьд, Их Хурлын гишүүдийн хувьд бол энэ чинь эргээд эдийн засагтаа, эргээд үйлдвэрлэлдээ, эргээд хүн амын амьжиргааны өсөлтөндөө ямар тоон үзүүлэлт болж гарч ирэх юм бэ гэдэг нь л сонирхолтой байгаа юм л даа.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За нөгөө талаас бол бид нар энэ Монгол Улсын зээлжих чадвар бол нэмэгдэж байна. Тийм учраас арилжааны зээлүүдийг бол их хэмжээгээр авах боломж бол Монгол Улсын хувьд бол бий болж эхэлж байна гэсэн ийм зүйлүүдийг хэлж байгаа юм. Тэгэхээр зэрэг Монголын хадгаламжийн хүү өндөр байгаа учраас хадгаламж дээр тулгуурласан хуримтлалаасаа зээлжүүлэлт хийж байгаа банкуудын хувьд бол одоо хүүг буруулахад бэрхшээлтэй байна гэсэн юм ярьж байна л даа. Тэгвэл тийм биш эх үүсвэр дээр явуулах зээлийн хүү нь өөрөө энэ нийт зээлийнхээ хүүгийн багасалтыг хөтлөх тийм механизм болох байдлаар ийм хэмжээний дорвитой томоохон зээлжүүлэлт, зээлийн эх үүсвэрүүдийг бий болгох, энд Монголбанк өөрийн оролцох оролцоо нь юу байдаг юм бэ? Энэ дээр бодож байгаа бодлого энэ мөнгөний бодлогын хүрээн дотор чинь юу байна вэ гэдгийг асуумаар байгаа юм.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За өөр бол бид нар энэ инфляцийн тухай. Хэрэглээний үнийн инфляцийн тухай ярьж байна. Энэ нь яахав хадгаламжийн хүү, хадгаламжийн хүүгээрээ дамжаад зээлийн хүү рүү нөлөөлөх нөлөөллөөрөө хүүгийн бодлого дээр байдаг болов уу? Би мэдэхгүй байна. Зүгээр хар ухаанаар бодоход тийм байна. Тэгэх юм бол энэ бизнесийн зардлын инфляци гэж томъёололдоо. Тэгэж гардаг болов уу л гэж бодож байна. Өөрөөр хэлэх юм бол үйлдвэрлэгчдийн үйлдвэрлэлийн түүхий эдийн, бензин шатахуун, түлшний эрчим хүчний үнүүдийн энэ хураангуй. Нөгөө талаасаа тэр үйлдвэрлэлийн зориулалттай, хөрөнгө оруулалтын зориулалттай зээлийн хүүг багасгах эрэлт хэрэгцээг нэг талаасаа бий болгож байна шүү дээ. Нөгөө талаасаа хэрэглээний үнэ нь бол зээлийн хүүг нь нэмэгдүүлэх гэсэн ийм юм болж байна. Тэгэхээр зэрэг энэ хоёр хүчин зүйл бол мэдээж хэрэг бүх зээлийн объём дотор бага харьцаатай байгаа байх гэж бодох юм. Энэнтэй холбогдуулаад бас…</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Р.Гончигдорж гишүүн дуусчихдаа…</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b/>
      </w:r>
      <w:r>
        <w:rPr>
          <w:rFonts w:cs="Arial" w:ascii="Arial" w:hAnsi="Arial"/>
          <w:b/>
          <w:bCs/>
          <w:lang w:val="en"/>
        </w:rPr>
        <w:t xml:space="preserve">Р.Гончигдорж: - </w:t>
      </w:r>
      <w:r>
        <w:rPr>
          <w:rFonts w:cs="Arial" w:ascii="Arial" w:hAnsi="Arial"/>
          <w:lang w:val="en"/>
        </w:rPr>
        <w:t xml:space="preserve">Урт хугацааны хөрөнгө оруулалтын зорилготой зээлийн хүүгийн зөв харьцааг тогтоох энэ чиглэлдээр Монголбанк одоо удирдамжийн болон аргалалын, үйлчилгээний, эсвэл онол арга зүйн талаасаа ер нь юу хийх ёстой юм бэ? Юу хийдэг юм бэ гэж.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За эцэст нь бол даатгал, хадгаламж зээлийн хоршоо, банк бус санхүүгийн байгууллага, за тэгээд бусад… Энд одоо Монголбанкны мөнгөний бодлогынхоо чиглэлээр явуулах чиг үүргээс нь юу үлдсэн бэ? Энэ чиглэлд Монголбанк ямар үйл ажиллагаа явуулах вэ? Хэдийгээр Санхүүгийн зохицуулах хороонд тодорхой бүрэн эрхүүдийг нь шилжүүлэх замаар хууль гаргаад явсан боловч яг мөнгөний бодлогынхоо хүрээн дотор энэ даатгал, хадгаламж зээлийн хоршоо, банк бус санхүүгийн байгууллагуудтай Монголбанк бусад арилжааны банкуудтай мөнгөний бодлого руу чиглэсэн харилцах харилцаатай адил төстэй харилцааны ямар үйлчилгээ, ямар механизмууд үлдсэн бэ? Энэ дээр Монголбанк ирэх жил ямар бодлого явуулахаар ингэж төлөвлөж байна вэ гэсэн ийм зүйлийг хэлмээр байгаа юм.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За дараачийн тэр ипотекийн хоёр дахь зах зээлийг хөгжүүлнэ гэж байна. Энд Үндсэн хуулийн цэцийн гаргасан шийдвэр энэ үр дагаварыг та бүхэн юу гэж үздэг вэ? За баярлалаа.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b/>
      </w:r>
      <w:r>
        <w:rPr>
          <w:rFonts w:cs="Arial" w:ascii="Arial" w:hAnsi="Arial"/>
          <w:b/>
          <w:bCs/>
          <w:lang w:val="en"/>
        </w:rPr>
        <w:t xml:space="preserve">Ц.Нямдорж: - </w:t>
      </w:r>
      <w:r>
        <w:rPr>
          <w:rFonts w:cs="Arial" w:ascii="Arial" w:hAnsi="Arial"/>
          <w:lang w:val="en"/>
        </w:rPr>
        <w:t>Б.Энххуяг…</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b/>
      </w:r>
      <w:r>
        <w:rPr>
          <w:rFonts w:cs="Arial" w:ascii="Arial" w:hAnsi="Arial"/>
          <w:b/>
          <w:bCs/>
          <w:lang w:val="en"/>
        </w:rPr>
        <w:t xml:space="preserve">Б.Энххуяг: - </w:t>
      </w:r>
      <w:r>
        <w:rPr>
          <w:rFonts w:cs="Arial" w:ascii="Arial" w:hAnsi="Arial"/>
          <w:lang w:val="en"/>
        </w:rPr>
        <w:t xml:space="preserve">Зээлийн хүүний бүтэц, хөнгөлөлттэй зээлээс арилжааны зээл рүү яваа юу, гурав дахь ипотекийн талаар Үндсэн хуулийн цэцээс гарсан дүгнэлт гэдэг энэ гурван асуултанд хариулъя. Бид хоёр төрлийн зээлийн хүүг энд яриад байх шиг байна. 28 хувь гэдэг нь арилжааны банкууд зээлийг олгохдоо за би чамаас 28 хувь л авна шүү гээд зээлийн харьцаанд орж байх үеийнхээ зарласан хүүг хэлж байгаа юм. За зээл төлөгдөөд ирэх үедээ болохоор хүүний түвшин буураад явчихаж байгаа юм. Өөр болчихож байгаа юм. 28 гэдэг нь энэ оны 9 сарын байдлаар зарласан хүүгийн түвшин. Тэгвэл яг бодитой арилжааны банкуудын авдрандаа хийж чадсан нь болохоор төгрөг валютынхаа зээлийн дундажаар бодоход орлого зарлагын тайлангаас нь нөгөө орлогыг нь аваад зээлийнх нь үлдэгдэлд хуваахаар жилийн 21 хувь болж байгаа юм. Яг бодитой зээлдэгчдийн үүрсэн ачаа бол жилийн 21 хувь байгаа.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За ингээд арилжааны банкируудтай ярьж байхад ерөнхийдөө 21 хувийг дараахь гурван бүтцэд хувааж болж байгаа юм уу даа гэж бодогдсон. 21-ээс эхний 10 нэгж нь инфляцийн хүлээлт байдаг юм шиг байгаа юм. 2 жил дараалаад инфляци нэг удаа 11 хувьтай, нэг удаа 9.5 хувьтай гармагц шууд тэр инфляцийн нэмэгдэл тийм юм гэдгээ оруулчихаж байгаа юм. За ханш сулрах байх гэсэн тодорхой хэмжээний хүлээлт ч бас энэ 10 дотор явж байгаа юм. 10 нэгж. Энэ бол ерөнхийдөө макро эдийн засгийн чиглэлийн эрсдлүүд.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b/>
        <w:t xml:space="preserve">За дараагийн 5 нэгж нь банк салбарын өөрийнх нь ерөнхий эрсдэл юм шиг байгаа юм. Зээлдэгчид тайлан тэнцлээ худлаа гаргадаг. Хоёроос гурван янзаар гаргадаг. Татвараас зугтаадаг. Жинхэнэ яг мөнгөн хөрөнгийнхөө хөдлөлийг үнэн зөвөөр тайлагнадаггүй. За зээл муудаад ирэх үед шүүх дээр очоод хугацаа алддаг. Нөгөө тал чинь хадгаламжийн хүү чинь автоматаар тооцогдоод л байгаа шүү дээ. Шүүхийн шийдвэр гүйцэтгэл бас олигтой тусалж чаддаггүй. Үл хөдлөх хөрөнгийн бүртгэл дээр будлиан гардаг. Ингээд энэ 5 нэгж нь бол банкны салбарын өөрийнх нь ерөнхий эрсдэл юм шиг байгаа юм. 5 нэгж нь. </w:t>
      </w:r>
    </w:p>
    <w:p>
      <w:pPr>
        <w:pStyle w:val="Normal"/>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За ингээд 10 дээр нэмэх нь 5, цаана нь 6 үлдэж байна. 6-н болохоороо яг тухайн өнөөдөр энэ банкны босгоор давж орж ирж зээл авах гэж байгаа зээлдэгчийн эрсдэл юм шиг байгаа юм. Ингээд дундаж бодитой хүү жилийн 21, Улаанбаатар хотод бол одоо манай том том корпорациуд бол жишээлэхэд Чингисхаан банкнаас 9-өөс 12 хувиар авч байгаа. Ингээд дээд талын нэмэгдлүүдийг хасч рискээ хүлээж өөрсдөө банкууд олгож байна гэсэн үг. Ийм эрсдэл энэ том сайн айлын хувьд гарахгүй юм байна даа гэсэн учраас. Тийм учраас жилийн 21 гэдгийн цаана бол ерөөсөө хоёр өөр, тэс хоёр өөр түүх байгаа. Улаанбаатарт сайн корпорациуд 9-өөс 12 хувиар авч байгаа. Хөдөөд бичил зээлүүд сарын 2-оос 2.5. Тэгээд парадоркс юм нь болохоор энэ өндөр өртөгтэй бичил зээлүүдийн эргэн төлөлтийн хувь нь энэ банкны салбарын чанаргүй зээлийнхээ түвшнөөс бүр доогуур. Сахилга бат сайтай гэсэн үг. Ялангуяа хөдөөгийнхөн бол.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За арилжааны зээл рүү ер нь бид явж байх шиг байна. Эдийн засаг өсөхийн хэрээр бүтцийн өөрчлөлтүүд гарч байна. Сангийн яамнаас тооцсоноор бол энэ жилийн дотоодын нийт бүтээгдэхүүн 1 хүнд бол 950 ам.доллар ногдож байгаа. Дараа жилээс 1000-аас гараад явчих байх. Тэгээд ирэхээр жишээлэхэд Азийн хөгжлийн банк, Дэлхийн банкны нөгөө жилийн 0.75, жилийн 1.0 гэдэг хөнгөлөлттэй цонхнуудад бид хандах эрхгүй болно. Нөгөө ядуу, буурай гэдэг ангилалаасаа өсөөд гараад явчихаж байгаа юм. Ингээд ирэхээр Азийн хөгжлийн банк, Дэлхийн банктай санхүүгийн харьцаа ямар өртгөөр бид юундаа авах вэ гэдэг асуулт л гарч ирэх байх. Үүний хажуугаар Монголбанк дэлхийн хөрөнгийн зах capital market руу гарвал мөнгө босгох тийм бололцоо байгаа нь бол одоо энэ О.Чулуунбат ерөнхийлөгчийн ажиллагааны нэг гол чиглэл байсан шүү дээ. Нью-Йоркоос, Лондонгоос мөнгө татах. Энэ бол болохоор бүтэхээр ийм асуудал юм бил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Гурав дахь нь шүүхийг алгасаад банк хугацаа хэтэрсэн зээлдэгчээс барьцаанд тавьсан байр, үл хөдлөх хөрөнгийг авч болохгүй ээ гээд Үндсэн хуулийн цэц дээр шийд гарсан л даа. Энэ бол мэдээж хэрэг банкуудын үйл ажиллагаанд сөрөг нөлөө үзүүлнэ гэдэг нь бол ойлгомжтой. Монголын ипотекийн корпораци гээд 10 арилжааны банк Монголбанк нийлээд 11 банк байгуулж байгаа. Ингээд энэ ипотекийн корпорацийн анхны ажиллагаа нь бол одоогийн тэр анхдагч зах дээр арилжааны банкуудаас иргэд аж ахуйн нэгжүүдэд олгогдсон 60 орчим тэрбумын анхдагч захын зээл байж байгаа. Ажиллагаатай. Хүү нь төлөгддөг. Үндсэн өр нь төлөгддөг. Энэ зээлийг барьцаалж Монголын ипотекийн корпораци буюу товчилсон нэрээр МИК нь үнэт цаас гаргах ийм ажиллагааг ерөөсөө 11, 12 сард хийнэ.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Мөн хууль эрх зүйн орчноор түрүүний тэр Үндсэн хуулийн цэцийн заалт дээр ч бас эргэж ярих хүсэлт асуудлыг энэ арилжааны банкуудаас, Монголбанкнаас тавих байх.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А.Батсүх: - </w:t>
      </w:r>
      <w:r>
        <w:rPr>
          <w:rFonts w:cs="Arial" w:ascii="Arial" w:hAnsi="Arial"/>
          <w:lang w:val="en"/>
        </w:rPr>
        <w:t xml:space="preserve">Р.Гончигдорж гишүүний асуусан асуултанд бяцхан тодруулга хийе гэж бодож байна. Үнэхээр инфляциас уламжлаад хадгаламжийн хүүнээс болоод ингээд өндөр хүү рүү орчихоод байдаг юм бол тийм биш эх үүсвэр дээр тулгуурлаад буулгаж болдоггүй юм уу гэсэн асуулт байгаа. Тэгэхээр энэ дээр гадаад зах зээлийн орчны байдлыг судлаад үзэхэд жишээлбэл зөвхөн Ази тив гэхэд бид нар мэдэж байгаа. Дэлхийн бүтээгдэхүүн үйлдвэрлэлийн 40 хувь, гадаад валютын нөөцийн гуравны хоёрыг, худалдааны тавны нэгийг гээд. Дээр нь нэмээд асар их өндөр хэмжээний урсгал тэнцлийн ашигтай. Энд бол урсаж байгаа энэ мөнгө бол ямар газар хурдан орж ирж байршиж байна вэ гэвэл банкууд нь, мөн аж ахуйн нэгжүүдэд нь зохистой засаглалын зарчмууд хэвшчихсэн газар урт хугацаагаар хямд орж ирж байгаа гэсэн ийм судалгаа байнга гардаг. Бид нар энэнийг их анхааралтай ажиглаж байдаг. Тийм учраас эхэлж их хэмжээний хямд ийм мөнгө оруулж ирээд дараа нь хүү буурна гэхээсээ илүүтэй эхэлж зохистой засаглалын зарчмуудыг хэвшүүлчихсэн банк, аж ахуйн нэгжүүдтэй байж байж хямд, урт мөнгө орж ирэх нь магадлал өндөртэй гэсэн ийм дүгнэлт, судалгаануудаас байнга харагддаг л д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Үнэт цаасны зах зээл дээр банкуудаас оролцож байгаа оролцоо бол харьцангуй нэмэгдэж ирж байгаа хэдий ч гэсэн жишээлбэл тухайн аж ахуйн нэгжийн үнэт цаасны хувьцааны 5 хувийг эзэмшиж болохоор байсан бол одоо бол 10 байгаа. Гэхдээ энэ 10 бас хөрөнгө оруулалтыг дэмжихэд тийм оновчтой хэмжээтэй биш байна гэсэн ийм дүгнэлтийг бид хийсэн байгаа. Зүгээр 10-аас өсгөөд эсвэл ямар салбар чиглэлээр хэд байх вэ гэдгийг судалж байна. Энэнийг банкны хуулинд оруулах өөрчлөлтүүдийн хүрээнд бид нар судалж авч үзэ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Үнэт цаасны өөр ямар үүрэг, функц үлдсэн бэ гээд. Сая хөрөнгө оруулалтыг дэмжих чиглэлээр банкуудын эзэмшүүлэх хувийг ямар хэмжээгээр нэмэгдүүлэх вэ гэдгийг судалж шийднэ. Хоёрдугаарт хяналтыг нэгдсэн байдлаар хийх талаар бас мөнгөний бодлогын түвшинд анхаарч холбогдож орж байгаа. Би түрүүнд товчхон тайлбарлаж байсан. Банкуудаас үнэт цаас, даатгалын компаниудаас, үнэт цаасны компаниудаас банкны дүрмийн санд хувь эзэмшиж байгаа ийм хамтрагч нарыг нэгдсэн байдлаар хяналт шалгалтыг явуулъя. Эхний ээлжинд санхүүгийн зохицуулах хороотой санамж бичиг солилцоод зурах шатандаа байж байна. Ирэх жилээс нэгдсэн хяналт шалгалтыг туршиж эхэлнэ. Энд бол 5-аас 6 банкны хэмжээний л зах зээлтэй юм билээ. Баярлалаа. </w:t>
      </w:r>
    </w:p>
    <w:p>
      <w:pPr>
        <w:pStyle w:val="Normal"/>
        <w:ind w:firstLine="720"/>
        <w:jc w:val="both"/>
        <w:rPr>
          <w:rFonts w:ascii="Arial" w:hAnsi="Arial" w:cs="Arial"/>
          <w:lang w:val="en"/>
        </w:rPr>
      </w:pPr>
      <w:r>
        <w:rPr>
          <w:rFonts w:cs="Arial" w:ascii="Arial" w:hAnsi="Arial"/>
          <w:lang w:val="en"/>
        </w:rPr>
      </w:r>
    </w:p>
    <w:p>
      <w:pPr>
        <w:pStyle w:val="Heading4"/>
        <w:ind w:firstLine="720"/>
        <w:rPr/>
      </w:pPr>
      <w:r>
        <w:rPr>
          <w:rFonts w:cs="Arial" w:ascii="Arial" w:hAnsi="Arial"/>
          <w:lang w:val="en"/>
        </w:rPr>
        <w:t xml:space="preserve">Ц.Нямдорж: - </w:t>
      </w:r>
      <w:r>
        <w:rPr>
          <w:rFonts w:cs="Arial" w:ascii="Arial" w:hAnsi="Arial"/>
          <w:b w:val="false"/>
          <w:bCs w:val="false"/>
          <w:lang w:val="en"/>
        </w:rPr>
        <w:t xml:space="preserve">Р.Гончигдорж гишүүн тодруулъя. </w:t>
      </w:r>
    </w:p>
    <w:p>
      <w:pPr>
        <w:pStyle w:val="Normal"/>
        <w:rPr>
          <w:rFonts w:ascii="Arial" w:hAnsi="Arial" w:cs="Arial"/>
          <w:b/>
          <w:b/>
          <w:bCs/>
          <w:lang w:val="en"/>
        </w:rPr>
      </w:pPr>
      <w:r>
        <w:rPr>
          <w:rFonts w:cs="Arial" w:ascii="Arial" w:hAnsi="Arial"/>
          <w:b/>
          <w:bCs/>
          <w:lang w:val="en"/>
        </w:rPr>
      </w:r>
    </w:p>
    <w:p>
      <w:pPr>
        <w:pStyle w:val="Normal"/>
        <w:jc w:val="both"/>
        <w:rPr/>
      </w:pPr>
      <w:r>
        <w:rPr>
          <w:rFonts w:cs="Arial" w:ascii="Arial" w:hAnsi="Arial"/>
          <w:lang w:val="en"/>
        </w:rPr>
        <w:tab/>
      </w:r>
      <w:r>
        <w:rPr>
          <w:rFonts w:cs="Arial" w:ascii="Arial" w:hAnsi="Arial"/>
          <w:b/>
          <w:bCs/>
          <w:lang w:val="en"/>
        </w:rPr>
        <w:t xml:space="preserve">Р.Гончигдорж: - </w:t>
      </w:r>
      <w:r>
        <w:rPr>
          <w:rFonts w:cs="Arial" w:ascii="Arial" w:hAnsi="Arial"/>
          <w:lang w:val="en"/>
        </w:rPr>
        <w:t xml:space="preserve">Монголбанкны хуулийн дагуу олгогдсон эрх мэдлээр дамжиж өөрийн үйл ажиллагаагаар энэ сөрөг… Сөрөг гэж томъёо. Тэр хүчин зүйлүүдийг сулруулах үйл ажиллагаа Монголбанкны ямар ямар үйлдлүүдээр дамжиж ирэх жил хийхдэх боломжтой вэ? Ер нь боломжтой үйлдлүүдийг яах вэ гэсэн тийм л асуудлуудыг л сонирхоод байгаа юм л даа. Яг мөнгөний бодлогоо хэрэгжүүлэх тэр гол механизмаа юу юугаар дамжуулж үйл ажиллагаа явуулах юм бэ гэдэг дээр л.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b/>
      </w:r>
      <w:r>
        <w:rPr>
          <w:rFonts w:cs="Arial" w:ascii="Arial" w:hAnsi="Arial"/>
          <w:b/>
          <w:lang w:val="en"/>
        </w:rPr>
        <w:t xml:space="preserve">Ц.Нямдорж: - </w:t>
      </w:r>
      <w:r>
        <w:rPr>
          <w:rFonts w:cs="Arial" w:ascii="Arial" w:hAnsi="Arial"/>
          <w:bCs/>
          <w:lang w:val="en"/>
        </w:rPr>
        <w:t>А.Батсүх ерөнхийлөгч… За Б.Лхагвасүрэн …</w:t>
      </w:r>
    </w:p>
    <w:p>
      <w:pPr>
        <w:pStyle w:val="Normal"/>
        <w:jc w:val="both"/>
        <w:rPr>
          <w:rFonts w:ascii="Arial" w:hAnsi="Arial" w:cs="Arial"/>
          <w:bCs/>
          <w:lang w:val="en"/>
        </w:rPr>
      </w:pPr>
      <w:r>
        <w:rPr>
          <w:rFonts w:cs="Arial" w:ascii="Arial" w:hAnsi="Arial"/>
          <w:bCs/>
          <w:lang w:val="en"/>
        </w:rPr>
      </w:r>
    </w:p>
    <w:p>
      <w:pPr>
        <w:pStyle w:val="Normal"/>
        <w:jc w:val="both"/>
        <w:rPr/>
      </w:pPr>
      <w:r>
        <w:rPr>
          <w:rFonts w:cs="Arial" w:ascii="Arial" w:hAnsi="Arial"/>
          <w:bCs/>
          <w:lang w:val="en"/>
        </w:rPr>
        <w:tab/>
      </w:r>
      <w:r>
        <w:rPr>
          <w:rFonts w:cs="Arial" w:ascii="Arial" w:hAnsi="Arial"/>
          <w:b/>
          <w:lang w:val="en"/>
        </w:rPr>
        <w:t xml:space="preserve">Б.Лхагвасүрэн: - </w:t>
      </w:r>
      <w:r>
        <w:rPr>
          <w:rFonts w:cs="Arial" w:ascii="Arial" w:hAnsi="Arial"/>
          <w:bCs/>
          <w:lang w:val="en"/>
        </w:rPr>
        <w:t xml:space="preserve">Би Р.Гончигдорж гуайн асуултыг хүүг сулруулахад, хүүг буулгахад гэж ойлгосон. Тэгэхээр түрүүн Б.Энххуяг захирал дурьдсан л даа. Монголбанк 1997 оноос хойш тэр заавал байлгах нөөцийн 14.0 хувийг барьж явж байгаа. Тэгэхээр банк 100 төгрөгийг иргэдээс татаас 14-ыг нь манай дээр ямар ч хүү үгүйгээр ингээд сул хэвтүүлчихэж байгаа юм. Үлдсэн 86.0 хувийг нь эдийн засаг руу оруулж байгаа байхгүй юу. Тэгэхээр энэ 14.0 хувийг Монголбанк дээр ингэж сүүлийн 1997 оноос хойш өнөөдрийг хүртэл барьж байгаагаа энэ хэвээр нь байлгах уу, эсвэл энэ 14.0-ыг 10 болтол бууруулаад 4 төгрөгийг нь арилжааны банкуудад өгөхөд ямар ч байсан бидний бас зээлжих боломж нь нэмэгдэнэ. Дээр нь тэр иргэдээс татаж байгаа хүүгээрээ 15-аас 18 хувийн хүү төлчихсөн нөгөө зардалтай эх үүсвэр байгаа шүү дээ. Энэ эх үүсвэр маань өөрт нь бас орлого олох бас нэг эх үүсвэр болж байгаа учраас энэ хэмжээгээр хүүний зардал буурах болов уу гэж ийм асуудал яригдаад байгаа юм. </w:t>
      </w:r>
    </w:p>
    <w:p>
      <w:pPr>
        <w:pStyle w:val="Normal"/>
        <w:jc w:val="both"/>
        <w:rPr>
          <w:rFonts w:ascii="Arial" w:hAnsi="Arial" w:cs="Arial"/>
          <w:bCs/>
          <w:lang w:val="en"/>
        </w:rPr>
      </w:pPr>
      <w:r>
        <w:rPr>
          <w:rFonts w:cs="Arial" w:ascii="Arial" w:hAnsi="Arial"/>
          <w:bCs/>
          <w:lang w:val="en"/>
        </w:rPr>
      </w:r>
    </w:p>
    <w:p>
      <w:pPr>
        <w:pStyle w:val="Normal"/>
        <w:jc w:val="both"/>
        <w:rPr>
          <w:rFonts w:ascii="Arial" w:hAnsi="Arial" w:cs="Arial"/>
          <w:bCs/>
          <w:lang w:val="en"/>
        </w:rPr>
      </w:pPr>
      <w:r>
        <w:rPr>
          <w:rFonts w:cs="Arial" w:ascii="Arial" w:hAnsi="Arial"/>
          <w:bCs/>
          <w:lang w:val="en"/>
        </w:rPr>
        <w:tab/>
        <w:t xml:space="preserve">Хоёр дахь нь болохоор тэр захиргаадлын аргаар бас ийм боломж байгаа гэж яриад байгаа л даа. Хүүгийн. Тэр бол 1996 оныг хүртэл ашиглаж байсан арга л даа. Хадгаламжийн хүүний доод хэмжээг тогтоох, эсвэл дээд хэмжээний тухай. Одоо бол дээд хэмжээг тогтоох тухай ярьж байгаа л даа. Тэгэхээр ийм захиргааны арга руу орох уу, эсвэл зах зээлийнхээ нийгэмд энэ жамаар явж байгаа үед зах зээлийнхээ зарчмаар илүү ашиглах уу гэдэг дээр л судалгаа хийгдэж байгаа. </w:t>
      </w:r>
    </w:p>
    <w:p>
      <w:pPr>
        <w:pStyle w:val="Normal"/>
        <w:jc w:val="both"/>
        <w:rPr>
          <w:rFonts w:ascii="Arial" w:hAnsi="Arial" w:cs="Arial"/>
          <w:bCs/>
          <w:lang w:val="en"/>
        </w:rPr>
      </w:pPr>
      <w:r>
        <w:rPr>
          <w:rFonts w:cs="Arial" w:ascii="Arial" w:hAnsi="Arial"/>
          <w:bCs/>
          <w:lang w:val="en"/>
        </w:rPr>
      </w:r>
    </w:p>
    <w:p>
      <w:pPr>
        <w:pStyle w:val="Normal"/>
        <w:jc w:val="both"/>
        <w:rPr/>
      </w:pPr>
      <w:r>
        <w:rPr>
          <w:rFonts w:cs="Arial" w:ascii="Arial" w:hAnsi="Arial"/>
          <w:bCs/>
          <w:lang w:val="en"/>
        </w:rPr>
        <w:tab/>
      </w:r>
      <w:r>
        <w:rPr>
          <w:rFonts w:cs="Arial" w:ascii="Arial" w:hAnsi="Arial"/>
          <w:b/>
          <w:lang w:val="en"/>
        </w:rPr>
        <w:t>Ц.Нямдорж: -</w:t>
      </w:r>
      <w:r>
        <w:rPr>
          <w:rFonts w:cs="Arial" w:ascii="Arial" w:hAnsi="Arial"/>
          <w:bCs/>
          <w:lang w:val="en"/>
        </w:rPr>
        <w:t xml:space="preserve"> Заавал хүчээр хийлгэж байх ямар алба байна вэ? Уучлаарай Р.Гончигдорж гишүүн. Би ч хариулах ёстой юм биш. Монголбанкнаас энэ жил надад УИХ-аас ийм ийм арга хэмжээ авах юм бол хүүг бууруулах бололцоо байна гэсэн танилцуулга ирсэн юм. Тэгэхээр нь би энэ Б.Эрдэнэсүрэн гишүүнтэй ажлын хэсэг байгуулаад ямар байсан нөхцлийг нь нэг үзээд, хоёрдугаарт эд нарын яриад байгаа тэр хууль гаргаад хүүг нь бууруулах бололцоо байдаг юм бол жишээ нь тэр 14 хувийг нь 10 болгочих замаар хүүг бууруулчих бололцоо байдаг юм бол энэ юмыг нь саналыг нь бэлтгээчээ. Нэгдүгээрт. </w:t>
      </w:r>
    </w:p>
    <w:p>
      <w:pPr>
        <w:pStyle w:val="Normal"/>
        <w:jc w:val="both"/>
        <w:rPr>
          <w:rFonts w:ascii="Arial" w:hAnsi="Arial" w:cs="Arial"/>
          <w:bCs/>
          <w:lang w:val="en"/>
        </w:rPr>
      </w:pPr>
      <w:r>
        <w:rPr>
          <w:rFonts w:cs="Arial" w:ascii="Arial" w:hAnsi="Arial"/>
          <w:bCs/>
          <w:lang w:val="en"/>
        </w:rPr>
      </w:r>
    </w:p>
    <w:p>
      <w:pPr>
        <w:pStyle w:val="Normal"/>
        <w:jc w:val="both"/>
        <w:rPr>
          <w:rFonts w:ascii="Arial" w:hAnsi="Arial" w:cs="Arial"/>
          <w:bCs/>
          <w:lang w:val="en"/>
        </w:rPr>
      </w:pPr>
      <w:r>
        <w:rPr>
          <w:rFonts w:cs="Arial" w:ascii="Arial" w:hAnsi="Arial"/>
          <w:bCs/>
          <w:lang w:val="en"/>
        </w:rPr>
        <w:tab/>
        <w:t xml:space="preserve">Хоёрдугаарт, ерөөсөө арилжааны банкны хууль, энэ Монголбанкны хууль хоёр аль 1990-ээд оны эхэн үеийн хуулиуд байгаа. Эд нарыг нэг сайжруулах бололцоо байдаг юм бол хурдан саналаа оруулж ирээчээ гэж ажлын хэсэг байгуулаад Ц.Шаравдорж гишүүнийг, Б.Эрдэнэсүрэн гишүүнийг оруулаад л ингээд явж байгаа л даа. Тэгээд одоо энэ юм аа хурдан нэг цэгцлээд шийдвэрээ гаргаад. Үнэхээр хууль гаргаад тэгээд энэ бололцоонуудыг нь нээж, мөнгө заралгүй бололцоо нээж өгөөд л бууруулах бололцоотой бол хийгээд л хаячихгүй юу тийм ээ. Би энэнийг хэлчихье. </w:t>
      </w:r>
    </w:p>
    <w:p>
      <w:pPr>
        <w:pStyle w:val="Normal"/>
        <w:jc w:val="both"/>
        <w:rPr>
          <w:rFonts w:ascii="Arial" w:hAnsi="Arial" w:cs="Arial"/>
          <w:bCs/>
          <w:lang w:val="en"/>
        </w:rPr>
      </w:pPr>
      <w:r>
        <w:rPr>
          <w:rFonts w:cs="Arial" w:ascii="Arial" w:hAnsi="Arial"/>
          <w:bCs/>
          <w:lang w:val="en"/>
        </w:rPr>
      </w:r>
    </w:p>
    <w:p>
      <w:pPr>
        <w:pStyle w:val="Normal"/>
        <w:jc w:val="both"/>
        <w:rPr>
          <w:rFonts w:ascii="Arial" w:hAnsi="Arial" w:cs="Arial"/>
          <w:bCs/>
          <w:lang w:val="en"/>
        </w:rPr>
      </w:pPr>
      <w:r>
        <w:rPr>
          <w:rFonts w:cs="Arial" w:ascii="Arial" w:hAnsi="Arial"/>
          <w:bCs/>
          <w:lang w:val="en"/>
        </w:rPr>
        <w:tab/>
        <w:t xml:space="preserve">Ер нь эцсийн дүндээ Монголбанкны манай банкирууд эх орончид мөн үү, биш үү гэдэг л юм би асуух гээд байгаа юм. Жишээ нь эд нараас… Яахав ашгаа бодож болох л байх. УИХ шийдвэр гаргаад татварын ачааллыг хамгийн доод түвшинд аваачаад тавьчихлаа. Одоо банкууд арилжааны банкныхаа хооронд сайхан зөвшилцөж байгаад Монголбанктайгаа хамтраад эх оронч сэтгэл байдаг юм бол сэтгэлээ нээх цаг болсон. Энэ юм аа л та нар захиргааны биш аргаар хийлгэх юм аа л бодоцгоорой. Ч.Раднаа гишүүн. </w:t>
      </w:r>
    </w:p>
    <w:p>
      <w:pPr>
        <w:pStyle w:val="Normal"/>
        <w:jc w:val="both"/>
        <w:rPr>
          <w:rFonts w:ascii="Arial" w:hAnsi="Arial" w:cs="Arial"/>
          <w:bCs/>
          <w:lang w:val="en"/>
        </w:rPr>
      </w:pPr>
      <w:r>
        <w:rPr>
          <w:rFonts w:cs="Arial" w:ascii="Arial" w:hAnsi="Arial"/>
          <w:bCs/>
          <w:lang w:val="en"/>
        </w:rPr>
      </w:r>
    </w:p>
    <w:p>
      <w:pPr>
        <w:pStyle w:val="Normal"/>
        <w:jc w:val="both"/>
        <w:rPr/>
      </w:pPr>
      <w:r>
        <w:rPr>
          <w:rFonts w:cs="Arial" w:ascii="Arial" w:hAnsi="Arial"/>
          <w:bCs/>
          <w:lang w:val="en"/>
        </w:rPr>
        <w:tab/>
      </w:r>
      <w:r>
        <w:rPr>
          <w:rFonts w:cs="Arial" w:ascii="Arial" w:hAnsi="Arial"/>
          <w:b/>
          <w:lang w:val="en"/>
        </w:rPr>
        <w:t xml:space="preserve">Ч.Раднаа: - </w:t>
      </w:r>
      <w:r>
        <w:rPr>
          <w:rFonts w:cs="Arial" w:ascii="Arial" w:hAnsi="Arial"/>
          <w:bCs/>
          <w:lang w:val="en"/>
        </w:rPr>
        <w:t xml:space="preserve">За баярлалаа. Миний асуулт жаахан асуулт байна. Нэгдүгээрт энэ гадаадын зээл тусламж, төсөл хөтөлбөрийн шугамаар манайд одоо төсөл хөтөлбөр хэрэгжүүлж зээл олгож ядуурлыг бууруулах юм уу, хөдөөг хөгжүүлэх чиглэлээр ингээд төсөл хөтөлбөрүүд хэрэгжүүлдэг. Энэ зээлийн хүү нь бол тэр манай нөхдүүд сая ярьж байна. 0.75 юм уу, 8.0. За сайндаа жилийн 1.0 хувийн хүүтэй байж байдаг. Тэгтэл энэ олон шат дамжлага дамжаад Сангийн яам, Монголбанк, арилжааны банк гээд тэгэж явсаар байгаад эцсийн эцэст нэг юм уу зээлдэгч дээрээ очихдоо 2.0 юм уу, тэрнээс дээш хүүтэй болчихдог. Сарын. Тэгээд 12-оор үржихээр жилийн 20 гаруй болоод ингэдэг. Энэнийг одоо энэ чинь тодорхой хугацаатай, 2 юм уу, 3, 4 жил хэрэгжих эд шүү дээ. Монголд байнга ажиллах банк биш юм чинь. Зорилго нь бас тусдаа. Тэр чинь одоо амьдралыг нь сайжруулах, ажил бизнесийг нь хөгжүүлэх тийм л зорилготой. Тодорхой богинохон хугацаанд хэрэгжиж байгаа юм болохоороо энэнийг тэр шат дамжлагыг нь багасгаад тэрийг одоо 1.0 хувь байсан юмыг чинь 20 гаруй хувь болгоно гэхээр хорин хэд дахин өсгөхгүй ядаж 2 дахин, 3 дахин, 4, 5 дахин өсгөдөг юм байгаа биз дээ. Заавал 20 дахин өсгөхгүйгээр одоо нэг зээлдэгчид нь хүргэчих арга байдаггүй юм уу? Шат дамжлагыг нь багасгавал яасан юм бэ? Тэр олныг. Тэр яам, Монголбанк, арилжааны банк энэ тэрээс цөөлөөд ядаж нэгийг нь багасгах ийм арга байхгүй юу. Яахав бид эрсдлийг нь хүлээж байгаа гээд л тэгээд одоо тус бүрдээ л тодорхой тодорхой хувиар нэмсээр байгаад л ингээд 20 гаруй хувь болгочихдог. </w:t>
      </w:r>
    </w:p>
    <w:p>
      <w:pPr>
        <w:pStyle w:val="Normal"/>
        <w:jc w:val="both"/>
        <w:rPr>
          <w:rFonts w:ascii="Arial" w:hAnsi="Arial" w:cs="Arial"/>
          <w:bCs/>
          <w:lang w:val="en"/>
        </w:rPr>
      </w:pPr>
      <w:r>
        <w:rPr>
          <w:rFonts w:cs="Arial" w:ascii="Arial" w:hAnsi="Arial"/>
          <w:bCs/>
          <w:lang w:val="en"/>
        </w:rPr>
      </w:r>
    </w:p>
    <w:p>
      <w:pPr>
        <w:pStyle w:val="Normal"/>
        <w:jc w:val="both"/>
        <w:rPr/>
      </w:pPr>
      <w:r>
        <w:rPr>
          <w:rFonts w:cs="Arial" w:ascii="Arial" w:hAnsi="Arial"/>
          <w:bCs/>
          <w:lang w:val="en"/>
        </w:rPr>
        <w:tab/>
        <w:t xml:space="preserve">Хоёрдугаарт, Монгол Улстайгаа энэ банкуудын зээлийн хүүгийн дундажтай орчим байлгана гэж заавал гадаадынхан тэгэж шаарддаг юм уу? Тэр ямар заавал тийм шаардлага байна вэ? Энэ чинь тэр инкубатор </w:t>
      </w:r>
      <w:r>
        <w:rPr>
          <w:rFonts w:cs="Arial" w:ascii="Arial" w:hAnsi="Arial"/>
          <w:b/>
          <w:lang w:val="en"/>
        </w:rPr>
        <w:t>(</w:t>
      </w:r>
      <w:r>
        <w:rPr>
          <w:rFonts w:cs="Arial" w:ascii="Arial" w:hAnsi="Arial"/>
          <w:b/>
        </w:rPr>
        <w:t>лат. Incubo)</w:t>
      </w:r>
      <w:r>
        <w:rPr>
          <w:rFonts w:cs="Arial" w:ascii="Arial" w:hAnsi="Arial"/>
          <w:b/>
          <w:bCs/>
        </w:rPr>
        <w:t xml:space="preserve"> </w:t>
      </w:r>
      <w:r>
        <w:rPr>
          <w:rFonts w:cs="Arial" w:ascii="Arial" w:hAnsi="Arial"/>
        </w:rPr>
        <w:t>-</w:t>
      </w:r>
      <w:r>
        <w:rPr>
          <w:rFonts w:cs="Arial" w:ascii="Arial" w:hAnsi="Arial"/>
          <w:bCs/>
          <w:lang w:val="en"/>
        </w:rPr>
        <w:t xml:space="preserve">ын нөхцөлтэй байлгаж байж тэр ажилгүй улсуудыг байдаг юм уу, ямар нэгэн юмыг сайжруулах гэж л одоо яаж байгаа болохоос арилжааны банктай заавал адилхан хүүтэй тийм инкубаторын нөхцөл үүсгэхгүй гээд байх юм бол тэр чинь адилхан байсан байгаагүй адилхан болчихгээд байх юм. Энэнийг тодорхой хугацаатай юм чинь арилжааны банкуудын дунджид хүргэхгүй байлгах арга байхгүй юу гэсэн ийм хоёр асуулт байна. </w:t>
      </w:r>
    </w:p>
    <w:p>
      <w:pPr>
        <w:pStyle w:val="Normal"/>
        <w:jc w:val="both"/>
        <w:rPr>
          <w:rFonts w:ascii="Arial" w:hAnsi="Arial" w:cs="Arial"/>
          <w:bCs/>
          <w:lang w:val="en"/>
        </w:rPr>
      </w:pPr>
      <w:r>
        <w:rPr>
          <w:rFonts w:cs="Arial" w:ascii="Arial" w:hAnsi="Arial"/>
          <w:bCs/>
          <w:lang w:val="en"/>
        </w:rPr>
      </w:r>
    </w:p>
    <w:p>
      <w:pPr>
        <w:pStyle w:val="Normal"/>
        <w:jc w:val="both"/>
        <w:rPr/>
      </w:pPr>
      <w:r>
        <w:rPr>
          <w:rFonts w:cs="Arial" w:ascii="Arial" w:hAnsi="Arial"/>
          <w:bCs/>
          <w:lang w:val="en"/>
        </w:rPr>
        <w:tab/>
      </w:r>
      <w:r>
        <w:rPr>
          <w:rFonts w:cs="Arial" w:ascii="Arial" w:hAnsi="Arial"/>
          <w:b/>
          <w:lang w:val="en"/>
        </w:rPr>
        <w:t xml:space="preserve">А.Батсүх: - </w:t>
      </w:r>
      <w:r>
        <w:rPr>
          <w:rFonts w:cs="Arial" w:ascii="Arial" w:hAnsi="Arial"/>
          <w:bCs/>
          <w:lang w:val="en"/>
        </w:rPr>
        <w:t xml:space="preserve">Ч.Раднаа гишүүний асуултанд хариулъя. Ядуурлыг бууруулах чиглэлтэй хийж байгаа зүйлүүдийн эцсийн зээлдэгчид очиж байгаа өртгийг бууруулах боломжууд бол байгаа гэж би үздэг. Энэ талаар байнга ажиллаж байна. Түрүүн би хэлсэн. Жишээлбэл Монголбанкаар ер нь дамжуулан оролцогч банкуудыг сонгож санхүүжүүлэх ийм сонирхол байдаг. Монголбанк бол өөрийнхөө зүгээс хуучин ийм тодорхой хувиар хянадаг байсан. Би зарим төсөл дээр санаж байна. 4-өөс 6 хувь. Энэнийг тогтмол багасгасаар байгаад тэглэж байгаа. Тэгэхээр бас Сангийн яамыг бас энэ дамжуулан зээлдэх зээл дээр нэмж байгаа хүүг бууруулах, тэглэхийг бол уриалдаг. Зарим төслүүд дээр бол энэ ажиллагаа хийгдэж байгаа. </w:t>
      </w:r>
    </w:p>
    <w:p>
      <w:pPr>
        <w:pStyle w:val="Normal"/>
        <w:jc w:val="both"/>
        <w:rPr>
          <w:rFonts w:ascii="Arial" w:hAnsi="Arial" w:cs="Arial"/>
          <w:bCs/>
          <w:lang w:val="en"/>
        </w:rPr>
      </w:pPr>
      <w:r>
        <w:rPr>
          <w:rFonts w:cs="Arial" w:ascii="Arial" w:hAnsi="Arial"/>
          <w:bCs/>
          <w:lang w:val="en"/>
        </w:rPr>
      </w:r>
    </w:p>
    <w:p>
      <w:pPr>
        <w:pStyle w:val="Normal"/>
        <w:ind w:firstLine="720"/>
        <w:jc w:val="both"/>
        <w:rPr>
          <w:rFonts w:ascii="Arial" w:hAnsi="Arial" w:cs="Arial"/>
          <w:bCs/>
          <w:lang w:val="en"/>
        </w:rPr>
      </w:pPr>
      <w:r>
        <w:rPr>
          <w:rFonts w:cs="Arial" w:ascii="Arial" w:hAnsi="Arial"/>
          <w:bCs/>
          <w:lang w:val="en"/>
        </w:rPr>
        <w:t xml:space="preserve">Тэгэхээр ийм аргаар эхний ээлжинд бууруулах боломж байдаг. Энэнийг байнга ашиглаж үйл ажиллагаандаа мөрдөж байгаа. Хүүгийн хувьд бол цаад зээлдүүлэгч нараас бол тавьж байгаа гол нөхцөл бол ойлгомжтой байдаг. Хүүгийн зах зээлд гажуудал үүсгэхгүй. Гэхдээ бага хэмжээгээр доогуур ойролцоо хүүтэйгээр эрсдлээс хамгаалж зээлдүүлээчээ гэсэн ийм нөхцөл байнга явдаг.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 xml:space="preserve">За Ч.Раднаа гишүүн тодруулах уу, үгүй юу. За С.Оюун гишүүн алга байна. Ц.Дамиран гишүүн байна уу? За Ц.Дамиран гишүүн.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Дамиран: - </w:t>
      </w:r>
      <w:r>
        <w:rPr>
          <w:rFonts w:cs="Arial" w:ascii="Arial" w:hAnsi="Arial"/>
          <w:bCs/>
          <w:lang w:val="en"/>
        </w:rPr>
        <w:t xml:space="preserve">За баярлалаа. Би хоёрхон зүйл тодруулж асууя. Бид урьд жилүүдэд мөнгөний бодлого ярихад мөнгөний бодлогын талаар нэг 10 гаруй заалттай ийм шалгуур үзүүлэлт гаргаж мөнгөний бодлогыг тодорхойлдог байсан. Энэ жил цөөрүүлж орж ирсэн байна. 2007 онд жишээлбэл одоо мөнгөний бодлогын талаар баримтлах бодлогыг дүгнэхэд ганцхан үзүүлэлт байгаа юм. Инфляцид тэдэнд хувь байна гээд. Бусад нь бол ерөнхий дандаа ийм өгүүлбэрээр биччихсэн байна. Тийм учраас энэнийг цааш нь тодруулах. Жишээлбэл одоо бид нар чинь зээлийн хүүг бууруулах, валютын нөөцийг тэдэн долоо хоногийн нөөцтэй байлгах, мөнгөний хэмнэлттэй байх, банкнаас гадуур байгаа мөнгийг яах ч гэдэг юм уу иймэрхүү гол гол бодлогуудаа оруулж ирээгүй юм уу, яагаад энэнийг их цөөрүүлж оруулж ирсэн юм бэ гэсэн ийм асуулт байна.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rFonts w:ascii="Arial" w:hAnsi="Arial" w:cs="Arial"/>
          <w:bCs/>
          <w:lang w:val="en"/>
        </w:rPr>
      </w:pPr>
      <w:r>
        <w:rPr>
          <w:rFonts w:cs="Arial" w:ascii="Arial" w:hAnsi="Arial"/>
          <w:bCs/>
          <w:lang w:val="en"/>
        </w:rPr>
        <w:t xml:space="preserve">Хоёрдугаарт, ерөөсөө энэ Монголбанкны асуудлыг ярихад манай Их Хурлын гишүүд ч гэсэн, за хөдөө орон нутагт ингээд ажиллаж байгаад сонгогчдын зүгээс байнга ярьдаг асуудал бол зээлийн хүүг хэлдэг юм аа. Бид нар тайлбарладаг. Монголд бол өнөөдөр ингээд ерөөсөө банкны хоёр шатлалтай ийм системтэй байгаа. Төрөөс шууд зээлийн хүүг тэд байна гэж тогтоож болдоггүй юм аа, энэнийг ойлгоочээ гээд баахан ярьдаг л даа бид нар. Гэтэл О.Чулуунбат ерөнхийлөгч болохоор зэрэг сая энэ Монголбанкны тайланг хэлэлцээд эхэлж байхад бол Байнгын хороон дээр өнөөдөр бид нар энэ зээлийн хүүг бууруулах боломж байгаа. Зээлийг хүү буурахгүй байгаа шалтгаан бол нэгдүгээрт хадгаламжийн хүүтэй холбоотой байгаа юм. Олон банк өрсөлдөөнтэй байгаа учраас банкны хадгаламжийн хүү нь сайн буурахгүй байна. Хоёрдугаарт нь гаднаас авч байгаа зээлийн, одоо жишээлбэл Азийн хөгжлийн банк, Дэлхийн банк ч гэдэг юм уу доноруудаас авч байгаа зээлийн хүүг арилжааны банкууд ахин зээлдүүлэхдээ ингээд хүүг нь нэмчихээд байгаа. Гэхдээ цаанаасаа угаасаа уяатай зээл гэж ярьдаг. Шалгуур үзүүлэлтээ. Монголын санхүүгийн зах зээл дээр байгаа дундаж хүүгээр өгөөрэй гээд ингээд цаанаас нь хэлчихдэг. Ингээд бууж өгөхгүй байгаа юм аа. Зүгээр гаднаас өөр эх үүсвэр байж болно. Заавал Валютын сангийн заавраар оролгүйгээр бид нар энэ сайхан бэлэн мөнгийг дэлхий даяар бөөн их мөнгө байна гэж ярьдаг л даа.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rFonts w:ascii="Arial" w:hAnsi="Arial" w:cs="Arial"/>
          <w:bCs/>
          <w:lang w:val="en"/>
        </w:rPr>
      </w:pPr>
      <w:r>
        <w:rPr>
          <w:rFonts w:cs="Arial" w:ascii="Arial" w:hAnsi="Arial"/>
          <w:bCs/>
          <w:lang w:val="en"/>
        </w:rPr>
        <w:t xml:space="preserve">Гэтэл энэ мөнгөнүүдийг аваад бас бид нар зарим үедээ юу гэдэг юм хэр аманд орж байсан явдал бий л дээ. Та бүхэн мэдэж байгаа байх. 2000 оны дараахан 130 сая доллар Гонконгийн банкнаас авахаар болоод нууц хэлэлцээр юм хийсэн гээд бөөн улс төр болоод. Тэрийг хуваарилчихсан тийм тийм юманд хэрэглэнэ гээд. Дөргөний усан цахилгаан станцад 30 саяыг нь ч хэрэглэнэ гэдэг юм уу гээд л баахан яриад тэгээд тэрийг болиулж байсан.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Cs/>
          <w:lang w:val="en"/>
        </w:rPr>
        <w:t xml:space="preserve">Дараа нь Солонгосын Дэү </w:t>
      </w:r>
      <w:r>
        <w:rPr>
          <w:rFonts w:cs="Arial" w:ascii="Arial" w:hAnsi="Arial"/>
          <w:b/>
          <w:lang w:val="en"/>
        </w:rPr>
        <w:t xml:space="preserve">(DAEWOO bank) </w:t>
      </w:r>
      <w:r>
        <w:rPr>
          <w:rFonts w:cs="Arial" w:ascii="Arial" w:hAnsi="Arial"/>
          <w:bCs/>
          <w:lang w:val="en"/>
        </w:rPr>
        <w:t xml:space="preserve">банк хаанаас нь билээ дээ байз. LG-гээс билүү. 75 сая доллар оруулж ирсэн.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Номаранг…</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Дамиран: - </w:t>
      </w:r>
      <w:r>
        <w:rPr>
          <w:rFonts w:cs="Arial" w:ascii="Arial" w:hAnsi="Arial"/>
          <w:bCs/>
          <w:lang w:val="en"/>
        </w:rPr>
        <w:t xml:space="preserve">Номаранг </w:t>
      </w:r>
      <w:r>
        <w:rPr>
          <w:rFonts w:cs="Arial" w:ascii="Arial" w:hAnsi="Arial"/>
          <w:b/>
          <w:lang w:val="en"/>
        </w:rPr>
        <w:t>(</w:t>
      </w:r>
      <w:r>
        <w:rPr>
          <w:rFonts w:cs="Arial" w:ascii="Arial" w:hAnsi="Arial"/>
          <w:b/>
        </w:rPr>
        <w:t>Nomarang Corporation)</w:t>
      </w:r>
      <w:r>
        <w:rPr>
          <w:rFonts w:cs="Arial" w:ascii="Arial" w:hAnsi="Arial"/>
          <w:b/>
          <w:bCs/>
        </w:rPr>
        <w:t xml:space="preserve"> </w:t>
      </w:r>
      <w:r>
        <w:rPr>
          <w:rFonts w:cs="Arial" w:ascii="Arial" w:hAnsi="Arial"/>
          <w:bCs/>
          <w:lang w:val="en"/>
        </w:rPr>
        <w:t xml:space="preserve">гээд корпорациар дамжуулаад тэр. Цаад нь банк нь DAEWOO bank, LG гээд хоёр банк юм билээ. Тэгээд манай Эдийн засгийн байнгын хороонд намайг дарга байхад бас бичиг ирээд бөөн юм болж байсан. Манай хэдэн арилжааны банкаар дамжуулаад манай хэдэн компаниуд авчихсан юм билээ л дээ. Тэгээд тэрний талаар чинь бөөн юм болоод Солонгосууд ирээд ингээд хэл ам болоод байсан.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rFonts w:ascii="Arial" w:hAnsi="Arial" w:cs="Arial"/>
          <w:bCs/>
          <w:lang w:val="en"/>
        </w:rPr>
      </w:pPr>
      <w:r>
        <w:rPr>
          <w:rFonts w:cs="Arial" w:ascii="Arial" w:hAnsi="Arial"/>
          <w:bCs/>
          <w:lang w:val="en"/>
        </w:rPr>
        <w:t xml:space="preserve">Дөнгөж одоо хэдхэн сарын өмнө Монголбанкны зүгээс CITY BANK бас их одоо тэрбум гаруй долларын зээл өгөх ийм боломж байна гэж байна. Энэ маш бага хүүтэй авч болохоор байна гэж. Ийм юм яриад байдаг. Тэгэхээр одоо Монголбанкны шинэ удирдлага энэ санхүүгийн зах зээл дээр зээлийн хүүг бууруулахын тулд энэ одоо уяатай зээл биш, энэ дэлхийн дундаж зээлийн хүү бол 5, 6 хувьтай л байгаа байх л даа. Ядаж ийм хэмжээний бага хувьтай зээлийг оруулж ирээд тэгээд арилжааны банкуудтай ярьж энэ ард түмэндээ үйлчлээрэй, битгий мөнгө хүүлэх аргаар яваарай гээд тогтоож өгч болдоггүй юм уу? Энэ талаар ер нь ямар бодлого баримтлах вэ?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rFonts w:ascii="Arial" w:hAnsi="Arial" w:cs="Arial"/>
          <w:bCs/>
          <w:lang w:val="en"/>
        </w:rPr>
      </w:pPr>
      <w:r>
        <w:rPr>
          <w:rFonts w:cs="Arial" w:ascii="Arial" w:hAnsi="Arial"/>
          <w:bCs/>
          <w:lang w:val="en"/>
        </w:rPr>
        <w:t xml:space="preserve">Бид хадгаламжийн хүүгийн дээд хэмжээг тогтоож болж байсан юм аа хуулиар гэж. Хэрвээ бид хадгаламжийн хүүгийн дээд хэмжээг хуулиар Монголбанкны хуулинд оруулаад тогтоочих юм бол энэ мөнгөтэй хүмүүс нь мөнгөө аваад гадагшаа гараад явчих юм биш биз. Хүн чинь байгаа мөнгөө бол аль өндөрхөн шиг хүүтэй хадгалуулдаг газар л аваачиж хадгалуулна шүү дээ. Өнөөдөр манайх чинь чөлөөтэй шүү дээ. Энэ дээр ямар бодлого барьж байгаа вэ гэж.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 xml:space="preserve">За хариулъя.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А.Батсүх: - </w:t>
      </w:r>
      <w:r>
        <w:rPr>
          <w:rFonts w:cs="Arial" w:ascii="Arial" w:hAnsi="Arial"/>
          <w:bCs/>
          <w:lang w:val="en"/>
        </w:rPr>
        <w:t xml:space="preserve">За Ц.Дамиран гишүүний асуултанд хариулъя. Тэгэхээр гаднаас хямд урт хугацаатай эх үүсвэрүүд татах ийм бодлого, оролдлогыг хийж байсан л даа. Тэгээд энэ туршлагаас харахад энэ хямд бөгөөд урт гэж нэрлэдэг мөнгө яавал хурдан орж ирэх вэ гэсэн нөхцлийг судлаад байхад тухайлах юм бол банкуудынх нь хувьд банкны хяналт шалгалт, олон улсын стандарт нь бүрэн нийцсэн, ил тод, засаглалынх нь чадавхи тодорхой хэмжээнд хүрчихсэн ийм газар найдвартай ил тодоор орж ирж эдийн засагт хувь нэмрээ оруулах ийм бололцоо байна гэсэн ийм бодолтой байдаг. Тийм учраас дотооддоо бэлтгэлээ энэ эх үүсвэрийг зорихын зэрэгцээгээр параллелаар бэлтгэж ажиллах нь зүйтэй юм болов уу гэсэн ийм бодолтой байна.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rFonts w:ascii="Arial" w:hAnsi="Arial" w:cs="Arial"/>
          <w:bCs/>
          <w:lang w:val="en"/>
        </w:rPr>
      </w:pPr>
      <w:r>
        <w:rPr>
          <w:rFonts w:cs="Arial" w:ascii="Arial" w:hAnsi="Arial"/>
          <w:bCs/>
          <w:lang w:val="en"/>
        </w:rPr>
        <w:t xml:space="preserve">Хадгаламжийн хүүгийн дээд түвшинг тогтоочихвол мөнгө гадагшлах уу гэвэл энэ эрсдэл бол байнга байгаа. Тийм учраас өнөөдрийг болтол энэ аргыг ашиглахаас байнга түдгэлзэж байсан гол шалтгаан бол энэ.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 xml:space="preserve">Одоо Ч.Авдай гишүүн. Муу мөнгө хямд мөнгө хоёрын хооронд сантиметрын зай бий дээ. Монголбанкны гол захирлууд сууж байна. Монголд муу мөнгө орж ирэх ёсгүй шүү. Энэнийг хатуу анхаарч явах хэрэгтэй байх аа. Ч.Авдай гишүүн.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Ч.Авдай: - </w:t>
      </w:r>
      <w:r>
        <w:rPr>
          <w:rFonts w:cs="Arial" w:ascii="Arial" w:hAnsi="Arial"/>
          <w:bCs/>
          <w:lang w:val="en"/>
        </w:rPr>
        <w:t xml:space="preserve">За баярлалаа. Би зүгээр тодорхой юм асууя. Ер бол би одоо энэ банкны хууль, хоршооны хууль гээд аль алинд нь ороод л явсан юм л даа. Тэгэхдээ энэ банкны учрыг ерөөсөө олдоггүй юм. 1.0 хувийн хүүг авчихаад 20.0 болгочихдог. Тэгээд энэ хэмжээгээрээ л энэ ард түмэн хоосроод л банкууд өндөр байшин бариад л баяжаад ингээд байгаа юм. Тэгэхээр зэрэг буруу л тогтолцоо байх шиг байгаа юм. Одоо энэ Японоос жижиг, дунд үйлдвэр гэдэг нэрээр 26.0 сая ам.доллар, түрүүч нь ирж байх шиг байна лээ. Өчигдөр ямар банк билээ… Голомт банк ингээд тараах гээд байна л даа. Тэгтэл одоо энэ үйлдвэр худалдааны яаман дээр энэ хөдөө орон нутгаас ирсэн голцуу 500 гаруй төсөл байгаа юм. Тэрийг хүлээчихсэн. Тэр бол тэр улсуудад оногдохгүй юм шиг байна лээ. Нөгөө л авдаг хэдэн мөнгөтэй улсууд тэрийг аваад тэр авсан юмаар барилга барьдаг юм уу, яадаг юм. Жижиг, дунд үйлдвэрүүдэд оногдохгүй юм шиг байна л даа. Энэнийг банкныхан мэдэж байгаа юм уу? Энэ ер нь ямар учиртай байдаг юм бэ? Ийм л юм болоод байх юм.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За хариулъя. Н.Баяртсайхан сайд хариулах ёстой. Н.Баяртсайхан сайд яагаад гараад явчихав аа. Н.Баяртсайхан сайдыг дуудаач.</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А.Батсүх: - </w:t>
      </w:r>
      <w:r>
        <w:rPr>
          <w:rFonts w:cs="Arial" w:ascii="Arial" w:hAnsi="Arial"/>
          <w:bCs/>
          <w:lang w:val="en"/>
        </w:rPr>
        <w:t xml:space="preserve">Хариулъя. Тэгэхээр тухайлах юм бол Японы жижиг, дунд үйлдвэрийн зориулалтын зээлийн хуваарилалт дээр Төв банкнаас оролцох ямар ч боломж байхгүй. Оролцогч банкуудыг манайхаар дамжуулж сонгодог. Тэгэхдээ манайд тавьж байгаа гол хүсэлт нь бол ямар банкуудын үзүүлэлт жишээлбэл сүүлийн 6 сараар тогтмол биелэж ирсэн бэ гэдэг ийм банкуудын жагсаалтыг өгнө үү гэсэн хүсэлт ирдэг. Энэнийг гаргаад өгнө. Эндээс яам, Японы хамтрагч тал хамтарч байж магадгүй. Ингээд тодорхой Японы банкыг сонгочихдог. Тэгээд төсөлд хамрагдсан банкууд бол өөрийнхөө зээл олгох журмынхаа дагуу энэ төслүүдийн сонгон шалгаруулалтыг хийгээд явчих ийм байдалтай байгаа. Тийм учраас яг эзэнд нь яаж хүргэх вэ, оноох вэ гэдэг талаар Төв банкны талаас оролцох боломжгүй.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Ч.Авдай: - </w:t>
      </w:r>
      <w:r>
        <w:rPr>
          <w:rFonts w:cs="Arial" w:ascii="Arial" w:hAnsi="Arial"/>
          <w:bCs/>
          <w:lang w:val="en"/>
        </w:rPr>
        <w:t xml:space="preserve">Тэр одоо ингэж байна. Японууд бол одоо сая Элчин сайдтай би таарахад тэгэж байна л даа. Бидний юм чинь одоо зориулалтаараа явахгүй нь дээ. Бид бол жижиг, дунд үйлдвэр байгуулаад хөдөө орон нутагт нэлээн хүмүүсийг ажилтай болгоё гэж бодсон чинь одоо ингээд жилд нь 10-аас илүүгүй хувийн хүүтэйгээр ингэж хүмүүст олгоочээ гэж ингэж бид хүссэн юм. Тэгсэн чинь одоо Хөдөө аж ахуйн банк аваад 15 болгож байгаа юм уу даа хүүг нь. Ингээд тараах нь ээ. Тэгтэл үйлдвэр байгуулах гэсэн, үйлдвэрээ өөд нь татах гэсэн хөдөөний улсууд ерөөсөө энэнд чинь оногдохгүй байна. Ийм л юм болчихгээд байна гээд байна л даа. Тэрийг бол танайх одоо хянадаг барьдаг, тэрийг нь зохицуулдаг. Тэр төсөл хийсэн улсууддаа. Тэр яамныхантай огт хамаагүй юм шиг байна даа тэр Хөдөө аж ахуйн банк чинь. Тэгээд л хоёрын хооронд тэгээд л өнгөрөх юм шиг байгаа юм. Тэр баахан улсуудын төсөл нэрээр гаднаас зээл авчихаад яг тэр хүмүүсдээ очихгүй зүгээр энэ өөр улсуудад очоод ингээд явах гээд байх шиг байна. Тэрийг одоо яамаар юм бэ? Тэрийг бол би энэ үндсэн чиглэлийн үед ч улсуудаас асуусан. За төсөв хэлэлцэж байх үед асуусан. Тэрийг ер нь нэг тойроод яваад байгаа юм даа. Мэдэхгүй тойроод байгаа юм уу, мэдэж тойроод байгаа юм уу бүү мэд.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А.Батсүх: - </w:t>
      </w:r>
      <w:r>
        <w:rPr>
          <w:rFonts w:cs="Arial" w:ascii="Arial" w:hAnsi="Arial"/>
          <w:bCs/>
          <w:lang w:val="en"/>
        </w:rPr>
        <w:t xml:space="preserve">Миний бодлоо Ч.Авдай гишүүн ээ, тэр оролцогч банкыг манай шалгуур үзүүлэлтүүдийг харгалзахаас гадна нөхцлөө хатуу тохиролцоод сонгон шалгаруулалтаар ч юм уу ингэж тэр нөхцлийг биелүүлэхээр санхүүгийн оролцогч байгууллагыг сонгосон нь илүү үр ашигтай юм болов уу гэсэн ийм бодолтой байна.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 xml:space="preserve">Ч.Авдай гишүүн ээ, энэ асуултанд хариулах ёстой гол газар бол Засгийн газар, түүний дотор Сангийн яам аа. Их Хурлаар оруулж ирж батлуулахдаа… Тэгээд би Н.Баяртсайхан сайдыг хайгаад байна шүү дээ. Сайхан болно оо л гэсэн. Болно оо л гэсэн. Жижиг, дунд үйлдвэрт явна аа л гэсэн. Тэгээд л Их Хурлаар батлуулаад л авсан. За М.Энхсайхан сайд.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М.Энхсайхан: - </w:t>
      </w:r>
      <w:r>
        <w:rPr>
          <w:rFonts w:cs="Arial" w:ascii="Arial" w:hAnsi="Arial"/>
          <w:bCs/>
          <w:lang w:val="en"/>
        </w:rPr>
        <w:t xml:space="preserve">Ч.Авдай гишүүн нөгөө Япон талын ямар хүн тэгсэн юм бол доо. Ер нь зүгээр тэр хоёр шатны жижиг, дунд зээлийн банкыг сонгох ажлыг бас Япон тал өөрөө хариуцаж хийж байгаа шүү дээ. Хоорондоо тохиролцож нөхцөл үзүүлэлт гэрээ эд нараа бүгдийг нь тохиролцож хийж байгаа. Тийм учраас Япон талаас ямар нэгэн гомдол гарах учир байхгүй. Яагаад гэхээр өгч байгаа зээлийнхээ эцсийн үр дүнгийн хариуцлагыг бас хэнд даатгах вэ гэдгээ өөрсдөө сонгосон улсууд. Тийм учраас Элчин сайдын яамны хэн нэгэн ажилтан ч юм уу тэгж өөрийнхөө санааг ярих тийм нөхцөл байдал байх ёсгүй гэж би хэлэх гээд байна.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lang w:val="en"/>
        </w:rPr>
        <w:t xml:space="preserve">Ц.Нямдорж: - </w:t>
      </w:r>
      <w:r>
        <w:rPr>
          <w:rFonts w:cs="Arial" w:ascii="Arial" w:hAnsi="Arial"/>
          <w:bCs/>
          <w:lang w:val="en"/>
        </w:rPr>
        <w:t xml:space="preserve">Үгүй ээ үгүй, Шадар сайд аа Япон тал гомдох гомдохгүй нь сонин биш. </w:t>
      </w:r>
    </w:p>
    <w:p>
      <w:pPr>
        <w:pStyle w:val="Normal"/>
        <w:ind w:firstLine="720"/>
        <w:jc w:val="both"/>
        <w:rPr>
          <w:rFonts w:ascii="Arial" w:hAnsi="Arial" w:cs="Arial"/>
          <w:bCs/>
          <w:lang w:val="en"/>
        </w:rPr>
      </w:pPr>
      <w:r>
        <w:rPr>
          <w:rFonts w:cs="Arial" w:ascii="Arial" w:hAnsi="Arial"/>
          <w:bCs/>
          <w:lang w:val="en"/>
        </w:rPr>
      </w:r>
    </w:p>
    <w:p>
      <w:pPr>
        <w:pStyle w:val="Normal"/>
        <w:ind w:firstLine="720"/>
        <w:jc w:val="both"/>
        <w:rPr/>
      </w:pPr>
      <w:r>
        <w:rPr>
          <w:rFonts w:cs="Arial" w:ascii="Arial" w:hAnsi="Arial"/>
          <w:b/>
          <w:bCs/>
          <w:lang w:val="en"/>
        </w:rPr>
        <w:t xml:space="preserve">М.Энхсайхан: - </w:t>
      </w:r>
      <w:r>
        <w:rPr>
          <w:rFonts w:cs="Arial" w:ascii="Arial" w:hAnsi="Arial"/>
          <w:lang w:val="en"/>
        </w:rPr>
        <w:t xml:space="preserve">Японы талын хүн ингэж хэлсэн гээд тэгээд тэр хэлсэний тухай юм яриад байна шүү д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Хамгийн гол нь энэ Японоос оруулж ирсэн 26 сая долларын зээлийг УИХ-аар батлуулахдаа энэ бол гайгүй зээл, жижиг дунд үйлдвэрлэгчдэд яг очино. Монголоос шалгаруулаад 4, 5 банк сонгож байгаа. Энэ банкууд аягүй гоё ажиллана л гэж Сангийн сайд тэр үед хариулж байгаад л батлуулсан.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М.Энхсайхан: - </w:t>
      </w:r>
      <w:r>
        <w:rPr>
          <w:rFonts w:cs="Arial" w:ascii="Arial" w:hAnsi="Arial"/>
          <w:lang w:val="en"/>
        </w:rPr>
        <w:t xml:space="preserve">Зөв шүү дээ. Яг л тийм байдлаар яв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Одоо Н.Баяртсайхан сайд хариултыг нь хэлнэ. Тэгээд хэрэгжээд эхлэхээрээ л нөгөө хэдэн зээл авдаг мэргэжилтэндээ очоод л дуусч байгаа юм.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М.Энхсайхан: - </w:t>
      </w:r>
      <w:r>
        <w:rPr>
          <w:rFonts w:cs="Arial" w:ascii="Arial" w:hAnsi="Arial"/>
          <w:lang w:val="en"/>
        </w:rPr>
        <w:t xml:space="preserve">Ер нь зээлийнх нь багц нь тийм юм билээ шүү д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Н.Баяртсайхан сайд хариулъя.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Н.Баяртсайхан: - </w:t>
      </w:r>
      <w:r>
        <w:rPr>
          <w:rFonts w:cs="Arial" w:ascii="Arial" w:hAnsi="Arial"/>
          <w:lang w:val="en"/>
        </w:rPr>
        <w:t xml:space="preserve">За баярлалаа. Тэгэхээр Японы Засгийн газрын олон улсын хамтын ажиллагааны банкнаас авсан 29 сая долларын зээл орж ирээгүй байгаа. 12 дугаар сарын 1-нээс эхэлж мөнгөө ирүүлнэ ээ гэдэг зүйлийг Японы тал хэлсэн. За бид бол орж ирэх бэлтгэлийг нь хийж байгаа. Нэгдүгээрт бид бол арилжааны банкуудтай гэрээ байгуулж Японы талын сонгож авсан тэр арилжааны банк нэг бүртэй хамтарч ажиллах гэрээ байгуулж байгаа юм. </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Хоёрдугаарт, Японы зөвлөгөө өгөх компани, японы тал өөрөө шалгаруулсан. Тэр компани хүрч ирж ямар болзол нөхцөлтэйгээр хэнд яаж зээл олгох вэ гэдэг тэр журам нөхцлүүдийг нь боловсруулж байгаа. Ингээд 12 сарын 1-нээс эхлээд бид арилжааны банкуудаар дамжуулж зээл олгож эхлэх ажлыг хийнэ. Гэхдээ ийм юм байна. Сая Монголбанкны Б.Энххуяг ярьж байна лээ. Бидний энэ гаднаас авч байгаа Японоос ч гэдэг юм уу, Дэлхийн банк, Азийн хөгжлийн банкнаас авч байгаа зээл бол манай нийт мөнгөний дотор ёстой далайд ганцхан дусал юм аа. Тэгээд ийм ганцхан дусал дээр бид нар авчирч байгаа тэр зээлийн хүүг нь буулгах замаар нийт эдийн засгийг өөд нь татна, хөгжүүлнэ, хувийн хэвшлээ дэмжинэ гэх  юм бол энэ бол үнэхээр хэцүү юм байна. Тийм учраас бид нар бүхэлдээ Их Хурал, Засгийн газар, Монгол банк хамтарч байж энэ Монгол Улсад одоо зээлийн хүүг бууруулах, багасгах ямар арга зам байна вэ гэдгийг тал талаасаа судалж үзэх ёстой юм шиг байна. Хэд хэдэн арга зам байж болох юм болов уу? Ерөнхийдөө эдийн засагт орж ирэх хямд төсөр тийм мөнгийг оруулж ирэх ёстой гэж үзэ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 xml:space="preserve">Энэ чиглэлээр урьд нь Монголбанкны ерөнхийлөгчөөр ажиллаж байсан О.Чулуунбат надад хэд хэдэн удаа санал тавьж Засгийн газрын бондыг олон улсын зах зээл дээр гаргаж борлуулж мөнгө босгоё гэдэг саналыг ярьж байсан. Монгол Улсын зээлжих эрх өнөөдөр B+ </w:t>
      </w:r>
      <w:r>
        <w:rPr>
          <w:rFonts w:cs="Arial" w:ascii="Arial" w:hAnsi="Arial"/>
          <w:b/>
          <w:bCs/>
          <w:lang w:val="en"/>
        </w:rPr>
        <w:t xml:space="preserve">(Fitch Ratings, </w:t>
      </w:r>
      <w:r>
        <w:rPr>
          <w:rFonts w:cs="Arial" w:ascii="Arial" w:hAnsi="Arial"/>
          <w:b/>
          <w:bCs/>
        </w:rPr>
        <w:t>Standard &amp; Poor’s</w:t>
      </w:r>
      <w:r>
        <w:rPr>
          <w:rFonts w:cs="Arial" w:ascii="Arial" w:hAnsi="Arial"/>
          <w:b/>
          <w:bCs/>
          <w:lang w:val="en"/>
        </w:rPr>
        <w:t>)</w:t>
      </w:r>
      <w:r>
        <w:rPr>
          <w:rFonts w:cs="Arial" w:ascii="Arial" w:hAnsi="Arial"/>
          <w:lang w:val="en"/>
        </w:rPr>
        <w:t xml:space="preserve"> байна л даа. B+ гэсэн болзолтойгоор Монгол Улсын Засгийн газар өнөөдөр бонд гаргаад дэлхийн санхүүгийн зах зээл дээр борлуулахад жилийн 7.5-аас 8.0 орчим хувийн хүүтэй ийм бонд борлогдож болохоор байгаа юм. Энэ бол бидний яг манай өнөөгийн эдийн засагт бас ахдаад байна. Бид нэг 500 орчим сая долларын бонд гаргаад борлууллаа гэж бодоход зөвхөн бонд хүүгийн төлбөрт жил болгон 40 орчим сая долларыг худалдаж авсан компаниудад төлөх ийм хэрэгтэй болж байгаа юм. Энэ асуудлыг яахав дээ би өнөөдөртөө энэнийг эсэргүүцсэн үгүй, дэмжсэн ч үгүй, зүгээр яахав судалж үзье гэсэн ийм байр суурьтай байж байга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 xml:space="preserve">Хоёр дахь асуудал бол дараа жил 2007 он гэхэд Монгол Улсын нийт валютын нөөц 600 орчим сая америк долларт хүрэх юм шиг байна. 17 долоо хоногийн импорт. Бид бол 17 хоногийн импорттой тэнцэх хэмжээний валюттай болчихлоо гэж гайхуулах гэж байгаа биш, ингээд хараад суугаад байж болохгүй юм шиг байна лээ. Энэ бол Монгол Улсын түүхэнд байгаагүй ийм том валютын нөөц бол гарч ирж байгаа. Тийм учраас энэний тодорхой хэсгийг бид нар буцааж эдийн засаг руу татах ийм арга замаар бид нийт зээлийнхээ хүүг буулгах алхам арга хэмжээг авах нь зүйтэй гэж бодож байгаа. Ер нь тэр Японы JBIC bank </w:t>
      </w:r>
      <w:r>
        <w:rPr>
          <w:rFonts w:cs="Arial" w:ascii="Arial" w:hAnsi="Arial"/>
          <w:b/>
          <w:bCs/>
          <w:lang w:val="en"/>
        </w:rPr>
        <w:t xml:space="preserve">(Japan bank for International Cooperation) </w:t>
      </w:r>
      <w:r>
        <w:rPr>
          <w:rFonts w:cs="Arial" w:ascii="Arial" w:hAnsi="Arial"/>
          <w:lang w:val="en"/>
        </w:rPr>
        <w:t xml:space="preserve">олон улсын хамтын ажиллагааны банкны зээлийн хүүгийн тухайд бол бид өнөөдөр арилжааны банкуудтай гэрээ байгуулаад тэр гэрээгээрээ эцсийн хэрэглэгчид очих, зээлдэгчид очих зээлийн хүүг жилийн 10 хувиас хэтрүүлэхгүй байх. Төгрөгөөр бол. Валютаар бол жилийн 7-оос 8 хувиар хэтрүүлэхгүй байх ийм бодлого барьж бид ажиллаж байгаа. Одоохондоо олгож эхэлсэн юм байхгүй байна.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Ц.Нямдорж: - </w:t>
      </w:r>
      <w:r>
        <w:rPr>
          <w:rFonts w:cs="Arial" w:ascii="Arial" w:hAnsi="Arial"/>
          <w:lang w:val="en"/>
        </w:rPr>
        <w:t xml:space="preserve">За Д.Идэвхтэн гишүүн… Сүүлчийн гишүүн асуугаад тэгээд өнөөдрийн хурлаа дуусгаад маргааш гишүүд үг хэлэх ажилд оръё. Тэгвэл яасан юм бэ? Шахаад яахав дээ.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b/>
          <w:bCs/>
          <w:lang w:val="en"/>
        </w:rPr>
        <w:t xml:space="preserve">Д.Идэвхтэн: - </w:t>
      </w:r>
      <w:r>
        <w:rPr>
          <w:rFonts w:cs="Arial" w:ascii="Arial" w:hAnsi="Arial"/>
          <w:lang w:val="en"/>
        </w:rPr>
        <w:t xml:space="preserve">Надад хоёр асуулт байна. Нэгдүгээрт энэ Монголбанкны гол хэрэгжүүлэх үүрэгтэй 2007 онд төрөөс мөнгөний бодлогын талаар баримтлах үндсэн чиглэл гээд энэ төсөл орж ирсэн байгаа л даа. 5-хан заалттай. 5-н заалтын нэг нь инфляцийг 5.0 хувиас хэтрүүлэхгүй байна гээд л. Бусад нь зүгээр л хүүрнэх өгүүлбэрүүд бичсэн. Ямар ч зорилт байхгүй. Санхүүгийн зуулчлалыг гүнзгийрүүлнэ, бүтээгдэхүүний хугацааг уртасгана, олон улсын жишигт нийцүүлнэ, хоёр дахь зах зээлийг хөгжүүлнэ, эрх зүй болоод зохицуулалтын бусад арга хэмжээ авна гэсэн ийм юм байгаа юм. Тэгээд энэ бол ер нь хариуцлагагүй баримт бичиг л дээ. Үүнийг Их Хурал ингэж баталж болохгүй ээ. Тийм учраас би Монголбанкныхнаас асуух гэж байна. Энэнийгээ тодорхой болгоод тэр мөнгөнийхөө бодлоготой холбоод тодорхой зорилтууд оруулж ирж болдоггүй юм уу? Би нарийн ширийн юмыг нь мэдэхгүй. Гэхдээ зүгээр тоймлож хэлэх юм бол Монголын эдийн засаг дахь нийт мөнгө хэд байх юм. 2007 онд хэдэн хувь өсөх юм. Абсолют тоогоороо яаж нэмэгдэх юм. Энэ нийт мөнгөн дотроос зээлийн журмаар эдийн засаг руу нийлүүлэгдэх мөнгө нь хэд байх юм. Төсвөөр дамжиж эдийн засагт нийлүүлэгдэх мөнгө нь хэд байх юм. Хувийн хөрөнгө оруулалтаар, гадаадын хөрөнгө оруулалтаар орж ирэх мөнгө нь хэд байх юм. Энэ нь Монголын инфляци дээр 5.0 байлгана гээд байгаа тэр бодлогыг чинь хэрэгжүүлэхэд ер нь хэдий хэмжээний мөнгө оруулж ирвэл оновчтой байх юм бэ гэдэг тойм тоонуудаа гаргаж болдоггүй юм уу? Бас эдийн засгийн мөнгөн тоог буцааж эргүүлж банк руу татаж авах хадгаламжийн хэмжээнүүд байна. Хадгаламжинд хэдий мөнгө байх юм. Тэрний хүү нь хэдий байх юм. За зээлийн одоо тэр чанаргүй зээл буюу тэрнийг нөгөө талдаа сөрж тавьдаг, тэнцүүлж тавьдаг эрсдлийн сан байна. Энэ чинь ямар хэмжээтэй байх юм. Энэнийгээ яаж удирдах юм бэ. Гэх мэтчилэнгээр Монголбанкны ярьдаг тоонуудаа энд тавьж болдоггүй юм уу? Яагаад ийм 5-хан юмаар оромдож орж ирэв ээ? Энэнийг хэн санаачилж хийв ээ? Аль газар нь энэнийгээ санаачилж оруулж ирдэг юм бэ? Энэнийгээ нэг санаа зоволгүй хэлээчээ. Ийм 5-н юм Их Хуралд өргөн барьсандаа санаа чинь зовохгүй байна уу гэж энэ газар хэлтсийн дарга нараас асуумаар байна. Нэгдүгээр асуулт. </w:t>
      </w:r>
    </w:p>
    <w:p>
      <w:pPr>
        <w:pStyle w:val="Normal"/>
        <w:ind w:firstLine="720"/>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Хоёрдугаар асуулт Монголбанк ер нь энэ хөрөнгө оруулагчдад Монголын Засгийн газраас баталгаа гаргаж өгөхийг шаарддаг. Сүүлийн үед бол Засгийн газар баталгаа гаргаж өгөхгүй ээ гээд энэ гадныхан ойлгосон юм шиг байгаа юм. Засгийн газар гаргаж өгөхгүй болохоор Монголбанкнаас нь баталгаа гаргахыг шаарддаг болчихоод байгаа юм.</w:t>
      </w:r>
      <w:r>
        <w:rPr>
          <w:rFonts w:cs="Arial" w:ascii="Arial" w:hAnsi="Arial"/>
        </w:rPr>
        <w:t xml:space="preserve"> Тэгэхээр 2006 онд ямар нэгэн сэдвээр баталгаа гаргаж өгсөн тохиолдол байна уу? Байвал энэнийгээ хэлээчээ. Цаашдаа 2007 онд ийм мөнгөний баталгаа гаргаж өгөх төлөвлөгөө байна уу? Хэрэв байгаа бол хэний эрх мэдлийн хүрээнд гаргадаг юм бэ? Хуулиар бол Их Хуралдаа танилцуулах ёстой гэж би ойлгоод асуугаад байгаа хэрэг шүү дээ. Их Хуралдаа танилцуулна. Ийм баталгаа гаргаж өгч болох уу гэж асууна. Тэгээд тэрнийхээ дагуу одоо баталгаа гаргаж өгөх үү, үгүй юу гэдгээ асуух учиртай гэж бодоод байгаа юм. Тэгээд үүнд хариулаачээ гэж хүсэх байна. Ийм хоёр асуулт байна. Өөрөөр хэлбэл энэ үндсэн чиглэлээсээ энэ арчаагүй баримт бичгээ дахиад боловсруулчих боломж байна уу, эсвэл Их Хурлын байнгын хороодууд дээр гүйцээж сайн боловс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нэ чинь дахиад боловсруулна гэх юм бол Их Хурал буцаана, дахиад эд нар боловсруулна, тэгээд өргөн мэдүүлнэ, дахиад нэгдүгээр хэлэлцүүлгээс илтгэлээс эхэлнэ. Замаа алдана шүү дээ. За хариул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Д.Идэвхтэн даргын асуултанд хариулъя. Тэгэхээр Үндсэн чиглэлийн томъёололтой холбогдсон шүүмжлэлийг хүлээж авч байгаа. Хэт ерөнхий, инфляцийг жилийн 6.0 хувьд барина гэсэн заалтнаас бусдыг бол ийм томъёололын хувьд учир дутагдалтай, чанарын хувьд гэсэн ийм шүүмжлэлийг хүлээж авч байгаа гэдгээ юуны өмнө хэлье. Өчигдөр өнөөдөр хоёр бид нэмж тодруулж, өөрөөр хэлэх юм бол задаргаа хийж энэ томъёоллыг бэлдэж байгаа. Эдийн засгийн байнгын хорооноос ч ийм үүрэг даалгавары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талгаа гаргаж өгөхийг шаарддаг. Энэ бол хамгийн консерватив ийм байр суурьтай байхыг би хичээдэг. 2006 оны хувьд надад танилцуулж, хянуулж бүртгүүлж гаргасан ийм баталгаа байхгүй. Цаашдаа гаргах шаардлага гарвал хуулийн дагуу бүх шат дамжлагаар явж ил тод эрсдлийг нь олон талаас үнэлсэн байдлаар энэ үйл ажиллагааг явуулах ёстой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Үгүй ээ үгүй, Монголбанк баталгаа гаргах эрх хуулиар та нарт байна уу? Байна гэвэл байна гэдгээ хэл, байх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Хуулиар бол байгаа. Монголбанкны ерөнхийлөгч баталгаа гаргах эрх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Юу гээд заачихсан байна. Хяналтын Б.Лхагвасүрэн… Б.Энххуя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хуяг: - </w:t>
      </w:r>
      <w:r>
        <w:rPr>
          <w:rFonts w:cs="Arial" w:ascii="Arial" w:hAnsi="Arial"/>
        </w:rPr>
        <w:t xml:space="preserve">Засгийн газар болон Монголбанкны өмнөөс Монголбанкны ерөнхийлөгч баталгаа гаргана гээд Төв банкны хуулийн заалт байгаа. Засгийн газар Монголбанкны өмнөө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гээд тэр баталгааг гаргахдаа яаж гардаг юм. Ер нь гаргасан юм байгаа юу? Хэн нь хариулах юм. Баталгаатай холбоотой асуудлыг хэн хариуцаж байсан юм. За Ц.Одонгу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Одонгуа: - </w:t>
      </w:r>
      <w:r>
        <w:rPr>
          <w:rFonts w:cs="Arial" w:ascii="Arial" w:hAnsi="Arial"/>
        </w:rPr>
        <w:t xml:space="preserve">Яахав баталгаа хариуцсан гэхгүй. Зүгээр ямархуу асуудал дээр санхүүгийн баталгаа гаргаж байна, тэрийг хариуцсан газар, хэлтсийн нэгжийн дарга нь хариуцаад тэгээд ерөнхийлөгч санал оруулаад явдаг юм. Миний хариуцсан асуудлын хүрээнд гадаад тооцоотой холбоотой ямар нэгэн баталгаа гаргаагүй. Надаар дамжиж ямар нэгэн юм гараагүй. Бусад газар, хэлтсүүдийн хувьд мэдэхгүй. Тэгэхдээ гадаад тооцоотой холбоотой л асуудлаар ерөнхийдөө ихэнхи тохиолдолд баталгааны асуудал орж ирдэг юм. Тэгэхээр тийм баталгаа 2006 онд гаргаагүй. Ерөнхийдөө бол Монголбанкны ерөнхийлөгчийн нөгөө эрх үүргийн дотор Монголбанкыг төлөөлөөд гаргаж болно гэсэн тийм заалт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Хуулийн заалт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Одонгуа: - </w:t>
      </w:r>
      <w:r>
        <w:rPr>
          <w:rFonts w:cs="Arial" w:ascii="Arial" w:hAnsi="Arial"/>
        </w:rPr>
        <w:t xml:space="preserve">Тийм. Тэрнийхээ хүрээ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Мэдэхгүй би л лав сайд байхдаа нэг хэрэгтэй энэ цагдаагийнхан ноцолдоод явчихсан. Тэгсэн чинь энэ зээлийн асуудалд Монголбанк баталгаа гаргах болно гэсэн бичиг гадаадад явж л байсан шүү дээ. Тэрний дагуу юу хийгдсэнийг мэдэж байгаа хүн байдаггүй л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гишүүд асуулт асууж дууслаа. Юу гэж ойлголоо шүү дээ. Энэ Д.Ганхуяг гишүүн уучлаарай. Д.Ганхуяг гишүүн асуух ёстой байсан. Ингэж шургуу нэхэж байх хэрэгтэй. За Д.Ганхуяг гишүүн. Ууч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За баярлалаа. Миний асуултаар нэг их сайн болчихно гэсэн дээ ч биш л дээ. Ерөнхийдөө байр суурийн хувьд энэ Д.Идэвхтэн гишүүний саяны хэлсэнтэй байр суурь нэг байгаа юм. Мөнгөний бодлого, үндсэн чиглэлийг батлах гээд. Энэ дээр ерөөсөө Үндсэн чиглэл гэдэг чинь бас зорилт, түвшинтэй, тоотой, өнөөдрийн хүрсэн үзүүлэлттэй ийм байх ёстой л доо. Тэр хэрэглээний үнийн индексээр дамжуулаад инфляцийг 5.0 хувьтай л байлгана гэснээс өөр зорилт бол алга. Ийм байдалтай байна. Ингээд ийм байж болохгүй байх аа. Өөрөөр хэлбэл одоо мөнгөний хувь, зээлийн хүү өндөр байна гэхээр юу ярьдаг вэ гэхээр зах зээлд нь даатгахаас өөр аргагүй ээ. Захиргаадалтын аргаар шийдэж болохгүй ээ. Тэгээд л нэг хоёр жил дараалан ийм юм яриад мөнгөний хувь, зээлийн хүү ерөөсөө буурсангүй ээ. Тэгэхээр өөрөөр хэлбэл зах зээлд нь даатгана гэх юм бол зүгээр ерөөсөө зах зээлд нь даатгана гэсэн ганцхан үг биччихээд л болох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төрөөс мөнгөний бодлогын талаар баримтлах үндсэн чиглэлийг баталж байгаа юм чинь үндсэн чиглэлийг батлах гэдгийг өөрөөр хэлбэл төрийн зохицуулалт гэж ойлгодог шүү дээ. Тийм учраас өөрөөр хэлбэл энэ зээлийн хүү өндөр байгаа асуудал дээр аль хэдийнэ зохицуулалт хийх болсон. Өнөөдөр дэлхийн эдийн засагт ерөөсөө нөлөөлдөг Монгол орон байтугай нөлөөлдөг орнууд энэ зээлийн хүүгийн асуудал дээр зохицуулалт хийдэг. Тэгэхдээ энэ бол эрх зүйн орчноор дамжаад. Зөвхөн хадгаламжийн хүүгийн хэмжээг бууруулах биш зээлийн хүүгийн дээд хэмжээг тогтоож өгдөг. Нөгөө талаас энэ банк бус санхүүгийн байгууллага, хадгаламж зээлийн хоршоон дээр байгаа энэ зээлийн хүүг ч тогтоож, багасгаж тогтоож жил болгон өөрчилдөг. Тэгээд мөнгөний нийлүүлэлттэйгээ хамтарсан ийм арга хэмжээг жил болгон авсан байна шүү дээ. Тэгээд ерөөсөө ямар ч арга хэмжээ авахгүй тэгээд одоо өөрөөр хэлбэл арга хэмжээ аваагүй хийсэн ажил байхгүй байгаа учраас… Өнгөрсөн жилд хийсэн ажил үр дүнд хүрээгүй учраас энэ 5-н зүйл бичихээс өөр аргагүй л гэж ойлг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өөрөөр хэлбэл энэ авах арга хэмжээгээ ядахдаа төлөвлөж ирээчээ. Бид өөрөөр хэлбэл төрийн зохицуулалт, мөнгөний бодлого хэрэгцээтэй гэх юм бол хууль батлаад л өгнө шүү дээ. Засгийн газраар дамжуулаад энэнийг оруулаад ирмээр байна гээд. Тэгээд энэ санхүүгийн зах зээл шинээр бий болгох талд ер нь ямар арга хэмжээ авсан юм. Энэ жил ямар арга хэмжээ авах гээд байгаа юм. Жишээлбэл арилжааны банкууд энэ компанийн хувьдаа аль зэрэг хэмжээтэй мөнгөөр худалдаж авсан юм. Энэнийг нэмэгдүүлэх боломж ямар байгаа юм. Тэгээд хөрөнгийн бирж гэж ерөөсөө ажил байхгүй байна. Энэ хөрөнгийн хувьцааны арилжааг нэмэгдүүлэхэд ямар арга хэмжээ авах юм. Ямар түвшинд хүрсэн байгаа юм бэ гэх мэтээр асуултууд зөндөө 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жишээлбэл төрийн төсвийн орлогын 81.0 хувийг татвараас орж байгаа орлогоор олж байна шүү дээ. Засгийн газрын бондыг өөрөөр хэлбэл ядахдаа 20, 30 хувьд хүргэх боломж байгаа. Тэгээд энэ асуудлыг яагаад үзэж болдоггүй юм бэ? Энэ мөнгөний бодлого ямар загвар дээр яваад байгаа юм. Манай Монголбанк мөнгөний бодлогыг ямар загвар дээр явуулаад байгаа юм. Олон загвар байгаа. Тэндээс ийм загварыг баримталж байна гэх юм бол тэрийг хараад ийм арга хэмжээ авах гэдгийг бас ойлголц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аа нь хөдөлмөрийн зах зээл ажилгүйдэлтэй холбоотой мөнгөний бодлого уялддаг. Ажилгүйдэл ажлын байр ямар байгаа билээ. Энэ дээр бас ямар арга хэмжээ авснаар ямар үр дүнд хүрэх гээ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мны үнийн өсөлт гээд инфляци 5.0 хувь гээд тэгэж байна. Тэгтэл манайд бас нэг гажиг тогтолцоо байгаа. Нефтийн үнэ өсчихөөр л юмны үнэ өсчихөөд байгаа. Энэ дээр ямар зохицуулалт хийгээд байгаа юм. Юмны үнийг тогтвортой байлгахын тулд. Тэгээд эдийн засгийн өсөлтийг хангахад хамгийн гол бодлого бол Мөнгөний бодлого байх ёстой. Бодит эдийн засгийн өсөлтийг. Энэ тал дээр юу гэж бодож байна вэ? Ямар ажил хийх гэж байна вэ? Энэ дээр ямар ч үр дүн гарахгүй гэдэг нь тодорхой байна шүү дээ. Энэнийг баталснаар. Одоо өнөөдрийн орж ирсэн хоёр заалтыг баталснаар бол. Энэнийг ойлгоочээ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тсүх: - </w:t>
      </w:r>
      <w:r>
        <w:rPr>
          <w:rFonts w:cs="Arial" w:ascii="Arial" w:hAnsi="Arial"/>
        </w:rPr>
        <w:t xml:space="preserve">За Д.Ганхуяг гишүүний асуултанд хариулъя. Тэгэхээр үндсэн чиглэлийн томъёолол, өргөн баригдсан хэлбэртэй холбоотой шүүмжлэлийг бид хүлээж авч байна. Энэнийг тодорхой зорилт, арга хэмжээнүүдээ тоймлож дэлгэрэнгүй ийм хэлбэртэй үзүүлэлтээр нэмж баяж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биржийн тухайд энэ бол үнэхээр зээлийн хүүг өндөр байлгах, санхүүгийн зах зээл дээр үүсч байгаа гажуудлуудаас хамгийн өндөр нөлөөлөлтэй хэсэг гэж бид нар үздэг. Ерөнхий бодлого бол хувьчлах хэрэгтэй. Энэ дээр нэг жишээг бид нар хөрөнгийн бирж дээр байнга холбож ярьдаг л даа. ХААН банкинд Америкийн олон улсын байгууллагын тусламжтайгаар орж ирсэн тэр менежмент хувьчлалыг хэрэглэвэл арай илүү үр ашигтай ийм үе шат байх юм болов уу гэсэн ийм саналыг Сангийн яаманд тавьдаг. Энүүгээр хамтарч ажиллаж бас менежментын хувьлчлал дээр ажиллахад баг сонгон шалгаруулах тал дээр бол хөөцөлдөж ажиллаж байсан ийм зүйл бий. Тэгэхдээ эцэслэн шийдэг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зах зээлтэй мөнгөний бодлого яаж холбогдох вэ. Энэ дээр өнөөдрийн байдлаар тодорхой хамаарал, зүйл тогтол холбож хэлэхэд их учир дутагдалтай байгаа. Яагаад гэвэл энэ чиглэлээр хийгдсэн судалгаа бидний хувьд бол хомс байна. Энэнийг цаашдаа анхаарна. Ялангуяа миний хэлээд байгаа инфляцийн тайланд энэ бодит сектор, ажлын байрны тооцоо үзүүлсэн таамаглал судалгаа үндэслэлээ бол гаргаж тавихыг зорино. Тэгэхдээ заавал инфляцийн тайлан гэлтгүйгээр наана нь энэ сэдвийг ирэх жилийн судалгааны ажилд онцгойлон анхаарах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ефтийн үнээс ер нь бусад бараа, бүтээгдэхүүний үнээс үүдэлтэй үнийн зохицуулалтыг яах вэ? Тэгэхээр жинхэнэдээ бол нефтийн нийлүүлэлт эрэлтээс үүсч байгаа энэ шок бол үнэд нөлөөлж байгаа нь ойлгомжтой. Энэ нийлүүлэлтийг юм уу, эрэлтийг зохицуулсан нөхцөлд мөнгөний өсөлт, эсвэл бууралттай холбоогүйгээр энэ мөнгийг тогтвортой байлгах ийм боломжтой байдаг. Гэхдээ манай орны хувьд 100 хувь импортлогч учраас нефтийн үнийн талаар ер нь дотоод зах зээл дээр үнэ бүрдэлтийн талаар Засгийн газартай хамтарч ажиллах ийм санал дэвшүүлнэ. Мөнгөний бодлогоор нефтийн сав агуулах, мөн энэ Шударга бус өрсөлдөөний агентлагийн шугамаар хийж байгаа судалгаануудыг ер нь дэмжиж оролцох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өөр юм байгаа юу? За ингээд асуултанд хариулж дууслаа. Маргааш 10 цагт цуглаад үг хэлэх, санал хэлэх гишүүдийнхээ тоо нэрсийг аваад тэгээд саналаа хэлчих. А.Батсүх ерөнхийлөгч, Монголбанкны нөхдүүд энэ Эдийн засгийн байнгын хороотой ярьсан юм байна. Яг мөнгөний бодлогын баримт бичигт чинь ямар ямар тоонууд орж батлагдах ёстой юм гэдэг тэр илтгэлдээ дурьдсан байсан юмнуудаа оруулаад Эдийн засгийн байнгын хороон дээр гарах шийдвэрийн саналыг маш тодорхой хайрцаглаад өнөөдөр суугаад дуус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 гишүүдэд дахиад хэлчихье. Энэ Монголбанкнаас төрд хандах хандлага, энэ бодит илэрхийлэл бол энэ жилийн өргөн барьсан энэ Үндсэн чиглэл, энэ мөнгөний бодлого. 3 тэрбум төгрөгийн үнэтэй байшин барихаараа зүгээр дураараа л мэдчихдэг. Энэ ийм байж болдог юм уу? Барьж болно. Сайхан юм хийж болно. Тэгэхдээ тэр Иргэний хуулинд чинь өмчлөгч нь Их Хурал байна гээд хэлчихсэн байдаг юм шүү дээ. Эрх шилжүүлж авах ёстой юм бол тэр эрхээ Монголбанк энэ мөнгөний бодлого гэдэг баримт бичигт оруулж ирээд тэр эрдэнэсийн сангийн байшинг бариуллаа гэдгээ хийгээд хөрөнгөө батлуулж аваад барих ёстой юм байгаа биз дээ. Ийм ийм юмнууд ерөөсөө байдаггүй юм билээ. Энэ юман дээрээ нэг жаахан хамжааргатай болох тал дээрээ А.Батсүх ерөнхийлөгч, захирлууд тодорхой саналууд хэлээд, энэ мөнгөнийхөө бодлогын юмыг хайрцаглаад орж ир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8 цаг 15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i/>
      <w:iCs/>
      <w:sz w:val="22"/>
    </w:rPr>
  </w:style>
  <w:style w:type="paragraph" w:styleId="Heading3">
    <w:name w:val="Heading 3"/>
    <w:basedOn w:val="Normal"/>
    <w:next w:val="Normal"/>
    <w:qFormat/>
    <w:pPr>
      <w:keepNext w:val="true"/>
      <w:numPr>
        <w:ilvl w:val="2"/>
        <w:numId w:val="1"/>
      </w:numPr>
      <w:jc w:val="center"/>
      <w:outlineLvl w:val="2"/>
    </w:pPr>
    <w:rPr>
      <w:rFonts w:eastAsia="Times New Roman"/>
      <w:b/>
      <w:bCs/>
      <w:i/>
      <w:iCs/>
    </w:rPr>
  </w:style>
  <w:style w:type="paragraph" w:styleId="Heading4">
    <w:name w:val="Heading 4"/>
    <w:basedOn w:val="Normal"/>
    <w:next w:val="Normal"/>
    <w:qFormat/>
    <w:pPr>
      <w:keepNext w:val="true"/>
      <w:numPr>
        <w:ilvl w:val="3"/>
        <w:numId w:val="1"/>
      </w:numPr>
      <w:ind w:firstLine="720"/>
      <w:jc w:val="both"/>
      <w:outlineLvl w:val="3"/>
    </w:pPr>
    <w:rPr>
      <w:rFonts w:eastAsia="Times New Roman"/>
      <w:b/>
      <w:bCs/>
    </w:rPr>
  </w:style>
  <w:style w:type="paragraph" w:styleId="Heading5">
    <w:name w:val="Heading 5"/>
    <w:basedOn w:val="Normal"/>
    <w:next w:val="Normal"/>
    <w:qFormat/>
    <w:pPr>
      <w:keepNext w:val="true"/>
      <w:numPr>
        <w:ilvl w:val="4"/>
        <w:numId w:val="1"/>
      </w:numPr>
      <w:ind w:firstLine="720"/>
      <w:jc w:val="both"/>
      <w:outlineLvl w:val="4"/>
    </w:pPr>
    <w:rPr>
      <w:rFonts w:eastAsia="Times New Roman" w:cs="Arial"/>
      <w:b/>
      <w:b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nch_language" TargetMode="External"/><Relationship Id="rId3" Type="http://schemas.openxmlformats.org/officeDocument/2006/relationships/hyperlink" Target="http://en.wikipedia.org/wiki/Tradema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9:00Z</dcterms:created>
  <dc:creator>Altan-Od</dc:creator>
  <dc:description/>
  <cp:keywords/>
  <dc:language>en-US</dc:language>
  <cp:lastModifiedBy>batbaatar</cp:lastModifiedBy>
  <cp:lastPrinted>2006-11-23T20:05:00Z</cp:lastPrinted>
  <dcterms:modified xsi:type="dcterms:W3CDTF">2009-04-02T04:49:00Z</dcterms:modified>
  <cp:revision>2</cp:revision>
  <dc:subject/>
  <dc:title>Ìîíãîë Óëñûí Èõ Õóðëûí 2006 îíû íàìðûí ýýëæèò ÷óóëãàíû 11 ä¿ãýýð ñàðûí 02-íû ºäºð (Ï¿ðýâ ãàðàã)-èéí íýãäñýí õóðàëäààí 10 öàã 2</dc:title>
</cp:coreProperties>
</file>