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lineRule="auto" w:line="240" w:before="0" w:after="0"/>
        <w:jc w:val="center"/>
        <w:rPr>
          <w:rFonts w:ascii="Arial" w:hAnsi="Arial" w:cs="Arial"/>
          <w:sz w:val="22"/>
          <w:szCs w:val="22"/>
        </w:rPr>
      </w:pPr>
      <w:r>
        <w:rPr>
          <w:rFonts w:cs="Arial" w:ascii="Arial" w:hAnsi="Arial"/>
          <w:b/>
          <w:sz w:val="22"/>
          <w:szCs w:val="22"/>
          <w:lang w:val="mn-Cyrl-MN"/>
        </w:rPr>
        <w:t xml:space="preserve">2022 ОНЫ ЭЭЛЖИТ БУС ЧУУЛГАНЫ </w:t>
      </w:r>
    </w:p>
    <w:p>
      <w:pPr>
        <w:pStyle w:val="Textbody1"/>
        <w:spacing w:lineRule="auto" w:line="240" w:before="0" w:after="0"/>
        <w:jc w:val="center"/>
        <w:rPr>
          <w:rFonts w:ascii="Arial" w:hAnsi="Arial" w:cs="Arial"/>
          <w:sz w:val="22"/>
          <w:szCs w:val="22"/>
        </w:rPr>
      </w:pPr>
      <w:r>
        <w:rPr>
          <w:rFonts w:cs="Arial" w:ascii="Arial" w:hAnsi="Arial"/>
          <w:b/>
          <w:sz w:val="22"/>
          <w:szCs w:val="22"/>
          <w:lang w:val="mn-Cyrl-MN"/>
        </w:rPr>
        <w:t xml:space="preserve">ТӨРИЙН БАЙГУУЛАЛТЫН БАЙНГЫН ХОРООНЫ </w:t>
      </w:r>
    </w:p>
    <w:p>
      <w:pPr>
        <w:pStyle w:val="Textbody1"/>
        <w:spacing w:lineRule="auto" w:line="240" w:before="0" w:after="0"/>
        <w:jc w:val="center"/>
        <w:rPr>
          <w:rFonts w:ascii="Arial" w:hAnsi="Arial" w:cs="Arial"/>
          <w:sz w:val="22"/>
          <w:szCs w:val="22"/>
        </w:rPr>
      </w:pPr>
      <w:r>
        <w:rPr>
          <w:rFonts w:cs="Arial" w:ascii="Arial" w:hAnsi="Arial"/>
          <w:b/>
          <w:sz w:val="22"/>
          <w:szCs w:val="22"/>
          <w:lang w:val="mn-Cyrl-MN"/>
        </w:rPr>
        <w:t xml:space="preserve">01 ДҮГЭЭР </w:t>
      </w:r>
      <w:r>
        <w:rPr>
          <w:rFonts w:cs="Arial" w:ascii="Arial" w:hAnsi="Arial"/>
          <w:b/>
          <w:sz w:val="22"/>
          <w:szCs w:val="22"/>
          <w:lang w:val="ru-RU"/>
        </w:rPr>
        <w:t>САРЫН 29-</w:t>
      </w:r>
      <w:r>
        <w:rPr>
          <w:rFonts w:cs="Arial" w:ascii="Arial" w:hAnsi="Arial"/>
          <w:b/>
          <w:sz w:val="22"/>
          <w:szCs w:val="22"/>
          <w:lang w:val="mn-Cyrl-MN"/>
        </w:rPr>
        <w:t>НИЙ</w:t>
      </w:r>
      <w:r>
        <w:rPr>
          <w:rFonts w:cs="Arial" w:ascii="Arial" w:hAnsi="Arial"/>
          <w:sz w:val="22"/>
          <w:szCs w:val="22"/>
        </w:rPr>
        <w:t xml:space="preserve"> </w:t>
      </w:r>
      <w:r>
        <w:rPr>
          <w:rFonts w:cs="Arial" w:ascii="Arial" w:hAnsi="Arial"/>
          <w:b/>
          <w:sz w:val="22"/>
          <w:szCs w:val="22"/>
          <w:lang w:val="ru-RU"/>
        </w:rPr>
        <w:t>ӨДӨР /</w:t>
      </w:r>
      <w:r>
        <w:rPr>
          <w:rFonts w:cs="Arial" w:ascii="Arial" w:hAnsi="Arial"/>
          <w:b/>
          <w:sz w:val="22"/>
          <w:szCs w:val="22"/>
          <w:lang w:val="mn-Cyrl-MN"/>
        </w:rPr>
        <w:t xml:space="preserve">БЯМБ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lineRule="auto" w:line="240"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lineRule="auto" w:line="240" w:before="0" w:after="0"/>
        <w:jc w:val="center"/>
        <w:rPr>
          <w:rFonts w:ascii="Arial" w:hAnsi="Arial" w:cs="Arial"/>
        </w:rPr>
      </w:pPr>
      <w:r>
        <w:rPr>
          <w:rFonts w:cs="Arial" w:ascii="Arial" w:hAnsi="Arial"/>
          <w:b/>
          <w:sz w:val="22"/>
          <w:szCs w:val="22"/>
          <w:lang w:val="mn-Cyrl-MN"/>
        </w:rPr>
        <w:t>ТОВЬЁГ</w:t>
      </w:r>
    </w:p>
    <w:p>
      <w:pPr>
        <w:pStyle w:val="Textbody1"/>
        <w:spacing w:before="0" w:after="0"/>
        <w:jc w:val="both"/>
        <w:rPr>
          <w:rFonts w:ascii="Arial" w:hAnsi="Arial" w:cs="Arial"/>
        </w:rPr>
      </w:pPr>
      <w:r>
        <w:rPr>
          <w:rFonts w:cs="Arial" w:ascii="Arial" w:hAnsi="Arial"/>
        </w:rPr>
      </w:r>
    </w:p>
    <w:tbl>
      <w:tblPr>
        <w:tblW w:w="8515" w:type="dxa"/>
        <w:jc w:val="left"/>
        <w:tblInd w:w="-12" w:type="dxa"/>
        <w:tblLayout w:type="fixed"/>
        <w:tblCellMar>
          <w:top w:w="28" w:type="dxa"/>
          <w:left w:w="28" w:type="dxa"/>
          <w:bottom w:w="28" w:type="dxa"/>
          <w:right w:w="0" w:type="dxa"/>
        </w:tblCellMar>
      </w:tblPr>
      <w:tblGrid>
        <w:gridCol w:w="522"/>
        <w:gridCol w:w="6442"/>
        <w:gridCol w:w="155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55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644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55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2</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644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55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3-14</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6442"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cs="Arial"/>
                <w:b/>
                <w:b/>
                <w:i/>
                <w:i/>
                <w:sz w:val="20"/>
                <w:szCs w:val="20"/>
              </w:rPr>
            </w:pPr>
            <w:r>
              <w:rPr>
                <w:rFonts w:cs="Arial" w:ascii="Arial" w:hAnsi="Arial"/>
                <w:b/>
                <w:i/>
                <w:sz w:val="20"/>
                <w:szCs w:val="20"/>
                <w:lang w:val="mn-Cyrl-MN"/>
              </w:rPr>
              <w:t>1</w:t>
            </w:r>
            <w:r>
              <w:rPr>
                <w:rFonts w:cs="Arial" w:ascii="Arial" w:hAnsi="Arial"/>
                <w:b/>
                <w:i/>
                <w:sz w:val="18"/>
                <w:szCs w:val="18"/>
                <w:lang w:val="mn-Cyrl-MN"/>
              </w:rPr>
              <w:t>.</w:t>
            </w:r>
            <w:r>
              <w:rPr>
                <w:rFonts w:cs="Arial"/>
                <w:b/>
                <w:i/>
                <w:sz w:val="18"/>
                <w:szCs w:val="18"/>
                <w:lang w:val="mn-Cyrl-MN"/>
              </w:rPr>
              <w:t xml:space="preserve"> </w:t>
            </w:r>
            <w:r>
              <w:rPr>
                <w:rFonts w:eastAsia="Times New Roman" w:cs="Arial" w:ascii="Arial" w:hAnsi="Arial"/>
                <w:b/>
                <w:sz w:val="18"/>
                <w:szCs w:val="18"/>
                <w:shd w:fill="FFFFFF" w:val="clear"/>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eastAsia="Times New Roman" w:cs="Arial" w:ascii="Arial" w:hAnsi="Arial"/>
                <w:b/>
                <w:i/>
                <w:sz w:val="18"/>
                <w:szCs w:val="18"/>
                <w:shd w:fill="FFFFFF" w:val="clear"/>
              </w:rPr>
              <w:t xml:space="preserve"> </w:t>
            </w:r>
            <w:r>
              <w:rPr>
                <w:rFonts w:eastAsia="Times New Roman" w:cs="Arial" w:ascii="Arial" w:hAnsi="Arial"/>
                <w:i/>
                <w:sz w:val="18"/>
                <w:szCs w:val="18"/>
                <w:shd w:fill="FFFFFF" w:val="clear"/>
              </w:rPr>
              <w:t xml:space="preserve">/Засгийн газар 2022.01.28-ны өдөр өргөн мэдүүлсэн, </w:t>
            </w:r>
            <w:r>
              <w:rPr>
                <w:rFonts w:eastAsia="Times New Roman" w:cs="Arial" w:ascii="Arial" w:hAnsi="Arial"/>
                <w:b/>
                <w:i/>
                <w:sz w:val="18"/>
                <w:szCs w:val="18"/>
                <w:shd w:fill="FFFFFF" w:val="clear"/>
              </w:rPr>
              <w:t>хоёр дахь хэлэлцүүлэг,</w:t>
            </w:r>
            <w:r>
              <w:rPr>
                <w:rFonts w:eastAsia="Times New Roman" w:cs="Arial" w:ascii="Arial" w:hAnsi="Arial"/>
                <w:i/>
                <w:sz w:val="18"/>
                <w:szCs w:val="18"/>
                <w:shd w:fill="FFFFFF" w:val="clear"/>
              </w:rPr>
              <w:t xml:space="preserve"> санал, дүгнэлтээ Төсвийн байнгын хороонд хүргүүлнэ/</w:t>
            </w:r>
          </w:p>
        </w:tc>
        <w:tc>
          <w:tcPr>
            <w:tcW w:w="155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3-14</w:t>
            </w:r>
          </w:p>
        </w:tc>
      </w:tr>
    </w:tbl>
    <w:p>
      <w:pPr>
        <w:pStyle w:val="Wwtextbody10"/>
        <w:tabs>
          <w:tab w:val="clear" w:pos="720"/>
          <w:tab w:val="left" w:pos="8452" w:leader="none"/>
        </w:tabs>
        <w:spacing w:before="0" w:after="0"/>
        <w:jc w:val="center"/>
        <w:rPr>
          <w:rFonts w:ascii="Arial" w:hAnsi="Arial" w:cs="Arial"/>
          <w:b/>
          <w:b/>
          <w:bCs/>
          <w:i/>
          <w:i/>
          <w:sz w:val="23"/>
          <w:szCs w:val="23"/>
          <w:lang w:val="mn-Cyrl-MN"/>
        </w:rPr>
      </w:pPr>
      <w:r>
        <w:rPr>
          <w:rFonts w:cs="Arial" w:ascii="Arial" w:hAnsi="Arial"/>
          <w:b/>
          <w:bCs/>
          <w:i/>
          <w:sz w:val="23"/>
          <w:szCs w:val="23"/>
          <w:lang w:val="mn-Cyrl-MN"/>
        </w:rPr>
      </w:r>
    </w:p>
    <w:p>
      <w:pPr>
        <w:pStyle w:val="Wwtextbody10"/>
        <w:tabs>
          <w:tab w:val="clear" w:pos="720"/>
          <w:tab w:val="left" w:pos="8452" w:leader="none"/>
        </w:tabs>
        <w:spacing w:before="0" w:after="0"/>
        <w:jc w:val="center"/>
        <w:rPr>
          <w:rFonts w:ascii="Arial" w:hAnsi="Arial" w:cs="Arial"/>
          <w:sz w:val="23"/>
          <w:szCs w:val="23"/>
        </w:rPr>
      </w:pPr>
      <w:r>
        <w:rPr>
          <w:rFonts w:cs="Arial" w:ascii="Arial" w:hAnsi="Arial"/>
          <w:b/>
          <w:bCs/>
          <w:i/>
          <w:sz w:val="23"/>
          <w:szCs w:val="23"/>
          <w:lang w:val="mn-Cyrl-MN"/>
        </w:rPr>
        <w:t xml:space="preserve">Монгол </w:t>
      </w:r>
      <w:r>
        <w:rPr>
          <w:rFonts w:cs="Arial" w:ascii="Arial" w:hAnsi="Arial"/>
          <w:b/>
          <w:bCs/>
          <w:i/>
          <w:sz w:val="23"/>
          <w:szCs w:val="23"/>
        </w:rPr>
        <w:t xml:space="preserve">Улсын Их Хурлын 2022 </w:t>
      </w:r>
      <w:r>
        <w:rPr>
          <w:rFonts w:cs="Arial" w:ascii="Arial" w:hAnsi="Arial"/>
          <w:b/>
          <w:bCs/>
          <w:i/>
          <w:sz w:val="23"/>
          <w:szCs w:val="23"/>
          <w:lang w:val="mn-Cyrl-MN"/>
        </w:rPr>
        <w:t>оны ээлжит бус чуулганы Төрийн байгуулалтын байнгын хорооны 01 дүгээр сар</w:t>
      </w:r>
      <w:r>
        <w:rPr>
          <w:rStyle w:val="Mceitemhiddenspellword"/>
          <w:rFonts w:cs="Arial" w:ascii="Arial" w:hAnsi="Arial"/>
          <w:b/>
          <w:bCs/>
          <w:i/>
          <w:sz w:val="23"/>
          <w:szCs w:val="23"/>
        </w:rPr>
        <w:t>ын</w:t>
      </w:r>
      <w:r>
        <w:rPr>
          <w:rStyle w:val="Mceitemhidden"/>
          <w:rFonts w:cs="Arial" w:ascii="Arial" w:hAnsi="Arial"/>
          <w:b/>
          <w:bCs/>
          <w:i/>
          <w:sz w:val="23"/>
          <w:szCs w:val="23"/>
        </w:rPr>
        <w:t xml:space="preserve"> 29</w:t>
      </w:r>
      <w:r>
        <w:rPr>
          <w:rStyle w:val="Mceitemhidden"/>
          <w:rFonts w:cs="Arial" w:ascii="Arial" w:hAnsi="Arial"/>
          <w:b/>
          <w:bCs/>
          <w:i/>
          <w:sz w:val="23"/>
          <w:szCs w:val="23"/>
          <w:lang w:val="mn-Cyrl-MN"/>
        </w:rPr>
        <w:t>-</w:t>
      </w:r>
      <w:r>
        <w:rPr>
          <w:rStyle w:val="Mceitemhiddenspellword"/>
          <w:rFonts w:cs="Arial" w:ascii="Arial" w:hAnsi="Arial"/>
          <w:b/>
          <w:bCs/>
          <w:i/>
          <w:sz w:val="23"/>
          <w:szCs w:val="23"/>
          <w:lang w:val="mn-Cyrl-MN"/>
        </w:rPr>
        <w:t>ний</w:t>
      </w:r>
      <w:r>
        <w:rPr>
          <w:rFonts w:cs="Arial" w:ascii="Arial" w:hAnsi="Arial"/>
          <w:b/>
          <w:bCs/>
          <w:i/>
          <w:sz w:val="23"/>
          <w:szCs w:val="23"/>
        </w:rPr>
        <w:t xml:space="preserve"> өдөр /Бямба </w:t>
      </w:r>
      <w:r>
        <w:rPr>
          <w:rFonts w:cs="Arial" w:ascii="Arial" w:hAnsi="Arial"/>
          <w:b/>
          <w:bCs/>
          <w:i/>
          <w:sz w:val="23"/>
          <w:szCs w:val="23"/>
          <w:lang w:val="mn-Cyrl-MN"/>
        </w:rPr>
        <w:t>гараг/</w:t>
      </w:r>
      <w:r>
        <w:rPr>
          <w:rFonts w:cs="Arial" w:ascii="Arial" w:hAnsi="Arial"/>
          <w:b/>
          <w:bCs/>
          <w:i/>
          <w:sz w:val="23"/>
          <w:szCs w:val="23"/>
        </w:rPr>
        <w:t xml:space="preserve">-ийн </w:t>
      </w:r>
      <w:r>
        <w:rPr>
          <w:rFonts w:cs="Arial" w:ascii="Arial" w:hAnsi="Arial"/>
          <w:b/>
          <w:bCs/>
          <w:i/>
          <w:sz w:val="23"/>
          <w:szCs w:val="23"/>
          <w:lang w:val="mn-Cyrl-MN"/>
        </w:rPr>
        <w:t>хуралдааны товч тэмдэглэл</w:t>
      </w:r>
    </w:p>
    <w:p>
      <w:pPr>
        <w:pStyle w:val="Wwtextbody10"/>
        <w:spacing w:before="0" w:after="0"/>
        <w:jc w:val="both"/>
        <w:rPr>
          <w:rFonts w:ascii="Arial" w:hAnsi="Arial" w:cs="Arial"/>
          <w:sz w:val="23"/>
          <w:szCs w:val="23"/>
        </w:rPr>
      </w:pPr>
      <w:r>
        <w:rPr>
          <w:rFonts w:cs="Arial" w:ascii="Arial" w:hAnsi="Arial"/>
          <w:i/>
          <w:sz w:val="23"/>
          <w:szCs w:val="23"/>
          <w:lang w:val="mn-Cyrl-MN"/>
        </w:rPr>
        <w:t> </w:t>
      </w:r>
    </w:p>
    <w:p>
      <w:pPr>
        <w:pStyle w:val="Normal"/>
        <w:jc w:val="both"/>
        <w:rPr/>
      </w:pPr>
      <w:r>
        <w:rPr>
          <w:rFonts w:cs="Arial" w:ascii="Arial" w:hAnsi="Arial"/>
          <w:sz w:val="23"/>
          <w:szCs w:val="23"/>
          <w:lang w:val="mn-Cyrl-MN"/>
        </w:rPr>
        <w:tab/>
        <w:t>Төрийн байгуулалтын байнгын хорооны дарга Ж.Мөнхбат ирц, хэлэлцэх асуудлын дарааллыг танилцуулж,</w:t>
      </w:r>
      <w:r>
        <w:rPr>
          <w:rFonts w:cs="Arial" w:ascii="Arial" w:hAnsi="Arial"/>
          <w:sz w:val="23"/>
          <w:szCs w:val="23"/>
        </w:rPr>
        <w:t xml:space="preserve"> хуралдааныг даргалав. </w:t>
      </w:r>
    </w:p>
    <w:p>
      <w:pPr>
        <w:pStyle w:val="Normal"/>
        <w:jc w:val="both"/>
        <w:rPr>
          <w:rFonts w:ascii="Arial" w:hAnsi="Arial" w:cs="Arial"/>
          <w:sz w:val="23"/>
          <w:szCs w:val="23"/>
        </w:rPr>
      </w:pPr>
      <w:r>
        <w:rPr>
          <w:rFonts w:cs="Arial" w:ascii="Arial" w:hAnsi="Arial"/>
          <w:sz w:val="23"/>
          <w:szCs w:val="23"/>
        </w:rPr>
      </w:r>
    </w:p>
    <w:p>
      <w:pPr>
        <w:pStyle w:val="Textbody1"/>
        <w:spacing w:lineRule="auto" w:line="240" w:before="0" w:after="0"/>
        <w:ind w:firstLine="720"/>
        <w:jc w:val="both"/>
        <w:rPr>
          <w:rFonts w:ascii="Arial" w:hAnsi="Arial" w:cs="Arial"/>
          <w:i/>
          <w:i/>
          <w:sz w:val="23"/>
          <w:szCs w:val="23"/>
          <w:shd w:fill="FFFFFF" w:val="clear"/>
          <w:lang w:val="mn-Cyrl-MN"/>
        </w:rPr>
      </w:pPr>
      <w:r>
        <w:rPr>
          <w:rFonts w:cs="Arial" w:ascii="Arial" w:hAnsi="Arial"/>
          <w:i/>
          <w:iCs/>
          <w:sz w:val="23"/>
          <w:szCs w:val="23"/>
          <w:lang w:val="mn-Cyrl-MN"/>
        </w:rPr>
        <w:t>Коронавируст халдвар /КОВИД-19/-ын цар тахлын нөхцөл байдалтай холбогдуулан</w:t>
      </w:r>
      <w:r>
        <w:rPr>
          <w:rFonts w:cs="Arial" w:ascii="Arial" w:hAnsi="Arial"/>
          <w:i/>
          <w:iCs/>
          <w:color w:val="000000"/>
          <w:sz w:val="23"/>
          <w:szCs w:val="23"/>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sz w:val="23"/>
          <w:szCs w:val="23"/>
          <w:lang w:val="mn-Cyrl-MN"/>
        </w:rPr>
        <w:t xml:space="preserve"> Монгол Улсын Их Хурлын чуулганы хуралдааны дэгийн тухай хуулийн 6 дугаар зүйлд зааснаар </w:t>
      </w:r>
      <w:r>
        <w:rPr>
          <w:rFonts w:cs="Arial" w:ascii="Arial" w:hAnsi="Arial"/>
          <w:i/>
          <w:sz w:val="23"/>
          <w:szCs w:val="23"/>
          <w:shd w:fill="FFFFFF" w:val="clear"/>
          <w:lang w:val="mn-Cyrl-MN"/>
        </w:rPr>
        <w:t xml:space="preserve">Байнгын хорооны хуралдааныг цахим хэлбэрт шилжүүлж, Төрийн байгуулалтын байнгын хорооны дарга Ж.Мөнхбат, Улсын Их Хурлын гишүүн С.Бямбацогт, Д.Тогтохсүрэн нар </w:t>
      </w:r>
      <w:r>
        <w:rPr>
          <w:rFonts w:cs="Arial" w:ascii="Arial" w:hAnsi="Arial"/>
          <w:i/>
          <w:sz w:val="23"/>
          <w:szCs w:val="23"/>
          <w:lang w:val="mn-Cyrl-MN"/>
        </w:rPr>
        <w:t>“Жанжин Д.Сүхбаатар” танхимд биечлэн, бусад гишүүд</w:t>
      </w:r>
      <w:r>
        <w:rPr>
          <w:rFonts w:cs="Arial" w:ascii="Arial" w:hAnsi="Arial"/>
          <w:i/>
          <w:sz w:val="23"/>
          <w:szCs w:val="23"/>
          <w:shd w:fill="FFFFFF" w:val="clear"/>
          <w:lang w:val="mn-Cyrl-MN"/>
        </w:rPr>
        <w:t xml:space="preserve"> </w:t>
      </w:r>
      <w:r>
        <w:rPr>
          <w:rFonts w:cs="Arial" w:ascii="Arial" w:hAnsi="Arial"/>
          <w:i/>
          <w:iCs/>
          <w:sz w:val="23"/>
          <w:szCs w:val="23"/>
          <w:lang w:val="mn-Cyrl-MN"/>
        </w:rPr>
        <w:t>MyParliament программ болон цахим хуралдааны программыг ашиглан Байнгын хорооны хуралдаанд цахимаар оролцов.</w:t>
      </w:r>
    </w:p>
    <w:p>
      <w:pPr>
        <w:pStyle w:val="Normal"/>
        <w:tabs>
          <w:tab w:val="clear" w:pos="720"/>
          <w:tab w:val="left" w:pos="6145" w:leader="none"/>
        </w:tabs>
        <w:ind w:firstLine="749"/>
        <w:jc w:val="both"/>
        <w:rPr>
          <w:rFonts w:ascii="Arial" w:hAnsi="Arial" w:cs="Arial"/>
          <w:sz w:val="23"/>
          <w:szCs w:val="23"/>
        </w:rPr>
      </w:pPr>
      <w:r>
        <w:rPr>
          <w:rFonts w:cs="Arial" w:ascii="Arial" w:hAnsi="Arial"/>
          <w:sz w:val="23"/>
          <w:szCs w:val="23"/>
        </w:rPr>
        <w:t> </w:t>
      </w: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lang w:val="mn-Cyrl-MN"/>
        </w:rPr>
        <w:tab/>
      </w:r>
      <w:r>
        <w:rPr>
          <w:rFonts w:cs="Arial" w:ascii="Arial" w:hAnsi="Arial"/>
          <w:i/>
          <w:sz w:val="23"/>
          <w:szCs w:val="23"/>
          <w:lang w:val="mn-Cyrl-MN"/>
        </w:rPr>
        <w:t>Хуралдаанд и</w:t>
      </w:r>
      <w:r>
        <w:rPr>
          <w:rStyle w:val="Mceitemhiddenspellword"/>
          <w:rFonts w:cs="Arial" w:ascii="Arial" w:hAnsi="Arial"/>
          <w:i/>
          <w:sz w:val="23"/>
          <w:szCs w:val="23"/>
        </w:rPr>
        <w:t>рвэл</w:t>
      </w:r>
      <w:r>
        <w:rPr>
          <w:rStyle w:val="Mceitemhidden"/>
          <w:rFonts w:cs="Arial" w:ascii="Arial" w:hAnsi="Arial"/>
          <w:i/>
          <w:sz w:val="23"/>
          <w:szCs w:val="23"/>
        </w:rPr>
        <w:t xml:space="preserve"> зохих </w:t>
      </w:r>
      <w:r>
        <w:rPr>
          <w:rFonts w:cs="Arial" w:ascii="Arial" w:hAnsi="Arial"/>
          <w:i/>
          <w:sz w:val="23"/>
          <w:szCs w:val="23"/>
          <w:lang w:val="mn-Cyrl-MN"/>
        </w:rPr>
        <w:t>19</w:t>
      </w:r>
      <w:r>
        <w:rPr>
          <w:rFonts w:cs="Arial" w:ascii="Arial" w:hAnsi="Arial"/>
          <w:i/>
          <w:sz w:val="23"/>
          <w:szCs w:val="23"/>
        </w:rPr>
        <w:t xml:space="preserve"> гишүүнээс 10</w:t>
      </w:r>
      <w:r>
        <w:rPr>
          <w:rFonts w:cs="Arial" w:ascii="Arial" w:hAnsi="Arial"/>
          <w:i/>
          <w:sz w:val="23"/>
          <w:szCs w:val="23"/>
          <w:lang w:val="mn-Cyrl-MN"/>
        </w:rPr>
        <w:t xml:space="preserve"> </w:t>
      </w:r>
      <w:r>
        <w:rPr>
          <w:rFonts w:cs="Arial" w:ascii="Arial" w:hAnsi="Arial"/>
          <w:i/>
          <w:sz w:val="23"/>
          <w:szCs w:val="23"/>
        </w:rPr>
        <w:t>гишүүн цахим хуралдааны программын ирцэд бүртгүүлж, 52.6 хувийн ирцтэй</w:t>
      </w:r>
      <w:r>
        <w:rPr>
          <w:rStyle w:val="Mceitemhiddenspellword"/>
          <w:rFonts w:cs="Arial" w:ascii="Arial" w:hAnsi="Arial"/>
          <w:i/>
          <w:sz w:val="23"/>
          <w:szCs w:val="23"/>
          <w:lang w:val="mn-Cyrl-MN"/>
        </w:rPr>
        <w:t>гээр</w:t>
      </w:r>
      <w:r>
        <w:rPr>
          <w:rStyle w:val="Mceitemhidden"/>
          <w:rFonts w:cs="Arial" w:ascii="Arial" w:hAnsi="Arial"/>
          <w:i/>
          <w:sz w:val="23"/>
          <w:szCs w:val="23"/>
          <w:lang w:val="mn-Cyrl-MN"/>
        </w:rPr>
        <w:t xml:space="preserve"> хуралдаан 12 цаг 10</w:t>
      </w:r>
      <w:r>
        <w:rPr>
          <w:rFonts w:cs="Arial" w:ascii="Arial" w:hAnsi="Arial"/>
          <w:b/>
          <w:i/>
          <w:sz w:val="23"/>
          <w:szCs w:val="23"/>
          <w:lang w:val="mn-Cyrl-MN"/>
        </w:rPr>
        <w:t xml:space="preserve"> </w:t>
      </w:r>
      <w:r>
        <w:rPr>
          <w:rFonts w:cs="Arial" w:ascii="Arial" w:hAnsi="Arial"/>
          <w:i/>
          <w:sz w:val="23"/>
          <w:szCs w:val="23"/>
          <w:lang w:val="mn-Cyrl-MN"/>
        </w:rPr>
        <w:t xml:space="preserve">минутад Төрийн ордны “Жанжин Д.Сүхбаатар” танхимд эхлэв. </w:t>
      </w:r>
    </w:p>
    <w:p>
      <w:pPr>
        <w:pStyle w:val="BodyTextIndent3"/>
        <w:spacing w:before="0" w:after="0"/>
        <w:ind w:left="283" w:firstLine="749"/>
        <w:jc w:val="both"/>
        <w:rPr>
          <w:rFonts w:ascii="Arial" w:hAnsi="Arial" w:cs="Arial"/>
          <w:sz w:val="23"/>
          <w:szCs w:val="23"/>
        </w:rPr>
      </w:pPr>
      <w:r>
        <w:rPr>
          <w:rFonts w:cs="Arial" w:ascii="Arial" w:hAnsi="Arial"/>
          <w:sz w:val="23"/>
          <w:szCs w:val="23"/>
        </w:rPr>
        <w:t> </w:t>
      </w:r>
    </w:p>
    <w:p>
      <w:pPr>
        <w:pStyle w:val="BodyTextIndent3"/>
        <w:spacing w:before="0" w:after="0"/>
        <w:ind w:left="0" w:firstLine="720"/>
        <w:jc w:val="both"/>
        <w:rPr/>
      </w:pPr>
      <w:r>
        <w:rPr>
          <w:rStyle w:val="Mceitemhidden"/>
          <w:rFonts w:cs="Arial" w:ascii="Arial" w:hAnsi="Arial"/>
          <w:i/>
          <w:iCs/>
          <w:sz w:val="23"/>
          <w:szCs w:val="23"/>
          <w:lang w:val="mn-Cyrl-MN"/>
        </w:rPr>
        <w:t>Чөлөөтэй: Ж.Батсуурь, Г.Ганболд, Ж.Ганбаатар, Г.Занданшатар, Л.Оюун-Эрдэнэ, М.Оюунчимэг, Н.Энхболд, Ж.Эрдэнэбат.</w:t>
      </w:r>
    </w:p>
    <w:p>
      <w:pPr>
        <w:pStyle w:val="BodyTextIndent3"/>
        <w:spacing w:before="0" w:after="0"/>
        <w:ind w:left="0" w:hanging="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eastAsia="Times New Roman" w:cs="Arial"/>
          <w:b/>
          <w:b/>
          <w:i/>
          <w:i/>
          <w:sz w:val="23"/>
          <w:szCs w:val="23"/>
          <w:shd w:fill="FFFFFF" w:val="clear"/>
        </w:rPr>
      </w:pPr>
      <w:r>
        <w:rPr>
          <w:rFonts w:eastAsia="Times New Roman" w:cs="Arial" w:ascii="Arial" w:hAnsi="Arial"/>
          <w:b/>
          <w:i/>
          <w:sz w:val="23"/>
          <w:szCs w:val="23"/>
          <w:shd w:fill="FFFFFF" w:val="clear"/>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w:t>
      </w:r>
      <w:r>
        <w:rPr>
          <w:rFonts w:eastAsia="Times New Roman" w:cs="Arial" w:ascii="Arial" w:hAnsi="Arial"/>
          <w:i/>
          <w:sz w:val="23"/>
          <w:szCs w:val="23"/>
          <w:shd w:fill="FFFFFF" w:val="clear"/>
        </w:rPr>
        <w:t xml:space="preserve">/Засгийн газар 2022.01.28-ны өдөр өргөн мэдүүлсэн, </w:t>
      </w:r>
      <w:r>
        <w:rPr>
          <w:rFonts w:eastAsia="Times New Roman" w:cs="Arial" w:ascii="Arial" w:hAnsi="Arial"/>
          <w:b/>
          <w:i/>
          <w:sz w:val="23"/>
          <w:szCs w:val="23"/>
          <w:shd w:fill="FFFFFF" w:val="clear"/>
        </w:rPr>
        <w:t>хоёр дахь хэлэлцүүлэг,</w:t>
      </w:r>
      <w:r>
        <w:rPr>
          <w:rFonts w:eastAsia="Times New Roman" w:cs="Arial" w:ascii="Arial" w:hAnsi="Arial"/>
          <w:i/>
          <w:sz w:val="23"/>
          <w:szCs w:val="23"/>
          <w:shd w:fill="FFFFFF" w:val="clear"/>
        </w:rPr>
        <w:t xml:space="preserve"> санал, дүгнэлтээ Төсвийн байнгын хороонд хүргүүлнэ/ </w:t>
      </w:r>
    </w:p>
    <w:p>
      <w:pPr>
        <w:pStyle w:val="Normal"/>
        <w:ind w:firstLine="720"/>
        <w:jc w:val="both"/>
        <w:rPr>
          <w:rFonts w:ascii="Arial" w:hAnsi="Arial" w:eastAsia="Times New Roman" w:cs="Arial"/>
          <w:b/>
          <w:b/>
          <w:i/>
          <w:i/>
          <w:sz w:val="23"/>
          <w:szCs w:val="23"/>
          <w:shd w:fill="FFFFFF" w:val="clear"/>
        </w:rPr>
      </w:pPr>
      <w:r>
        <w:rPr>
          <w:rFonts w:eastAsia="Times New Roman" w:cs="Arial" w:ascii="Arial" w:hAnsi="Arial"/>
          <w:b/>
          <w:i/>
          <w:sz w:val="23"/>
          <w:szCs w:val="23"/>
          <w:shd w:fill="FFFFFF" w:val="clear"/>
        </w:rPr>
      </w:r>
    </w:p>
    <w:p>
      <w:pPr>
        <w:pStyle w:val="LOnormal"/>
        <w:spacing w:lineRule="auto" w:line="240" w:before="0" w:after="0"/>
        <w:ind w:firstLine="720"/>
        <w:jc w:val="both"/>
        <w:rPr/>
      </w:pPr>
      <w:r>
        <w:rPr>
          <w:rStyle w:val="Mceitemhidden"/>
          <w:rFonts w:cs="Arial" w:ascii="Arial" w:hAnsi="Arial"/>
          <w:sz w:val="23"/>
          <w:szCs w:val="23"/>
        </w:rPr>
        <w:t xml:space="preserve">Хэлэлцэж буй асуудалтай холбогдуулан </w:t>
      </w:r>
      <w:r>
        <w:rPr>
          <w:rFonts w:eastAsia="Times New Roman" w:cs="Arial" w:ascii="Arial" w:hAnsi="Arial"/>
          <w:sz w:val="23"/>
          <w:szCs w:val="23"/>
        </w:rPr>
        <w:t xml:space="preserve">Улсын Их Хурлын гишүүн, Боловсрол, шинжлэх ухааны сайд Л.Энх-Амгалан, Монгол Улсын Ерөнхийлөгчийн Тамгын газрын дарга Я.Содбаатар, Монгол Улсын сайд, Засгийн газрын Хэрэг эрхлэх газрын дарга Ц.Нямдорж, Хөдөлмөр, нийгмийн хамгааллын сайд А.Ариунзаяа, Төрийн албаны зөвлөлийн дарга Б.Баатарзориг, Сонгуулийн ерөнхий хорооны дарга П.Дэлгэрнаран, Үндэсний аюулгүй байдлын зөвлөлийн Ажлын албаны дарга Д.Ариунболд, Сангийн дэд сайд С.Мөнгөнчимэг,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Зарлагын хэлтсийн дарга М.Санжаадорж,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w:t>
      </w:r>
      <w:r>
        <w:rPr>
          <w:rFonts w:cs="Arial" w:ascii="Arial" w:hAnsi="Arial"/>
          <w:sz w:val="23"/>
          <w:szCs w:val="23"/>
          <w:lang w:val="mn-Cyrl-MN"/>
        </w:rPr>
        <w:t>“Жанжин Д.Сүхбаатар” танхимд биечлэн</w:t>
      </w:r>
      <w:r>
        <w:rPr>
          <w:rFonts w:eastAsia="Times New Roman" w:cs="Arial" w:ascii="Arial" w:hAnsi="Arial"/>
          <w:sz w:val="23"/>
          <w:szCs w:val="23"/>
        </w:rPr>
        <w:t xml:space="preserve"> оролцов. </w:t>
      </w:r>
    </w:p>
    <w:p>
      <w:pPr>
        <w:pStyle w:val="Normal"/>
        <w:ind w:firstLine="720"/>
        <w:jc w:val="both"/>
        <w:rPr>
          <w:rFonts w:ascii="Arial" w:hAnsi="Arial" w:eastAsia="Times New Roman" w:cs="Arial"/>
          <w:b/>
          <w:b/>
          <w:i/>
          <w:i/>
          <w:sz w:val="23"/>
          <w:szCs w:val="23"/>
          <w:shd w:fill="FFFFFF" w:val="clear"/>
        </w:rPr>
      </w:pPr>
      <w:r>
        <w:rPr>
          <w:rFonts w:eastAsia="Times New Roman" w:cs="Arial" w:ascii="Arial" w:hAnsi="Arial"/>
          <w:b/>
          <w:i/>
          <w:sz w:val="23"/>
          <w:szCs w:val="23"/>
          <w:shd w:fill="FFFFFF" w:val="clear"/>
        </w:rPr>
      </w:r>
    </w:p>
    <w:p>
      <w:pPr>
        <w:pStyle w:val="BodyTextIndent3"/>
        <w:spacing w:before="0" w:after="0"/>
        <w:ind w:left="0" w:firstLine="709"/>
        <w:jc w:val="both"/>
        <w:rPr/>
      </w:pPr>
      <w:r>
        <w:rPr>
          <w:rStyle w:val="Mceitemhidden"/>
          <w:rFonts w:eastAsia="Arial" w:cs="Arial" w:ascii="Arial" w:hAnsi="Arial"/>
          <w:iCs/>
          <w:color w:val="00000A"/>
          <w:sz w:val="23"/>
          <w:szCs w:val="23"/>
          <w:lang w:val="mn-Cyrl-MN"/>
        </w:rPr>
        <w:t xml:space="preserve">Хуралдаанд Улсын Их Хурлын Тамгын газрын Хууль, эрх зүйн газрын Зөвлөхүүдийн албаны зөвлөх Б.Баярсайхан,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 </w:t>
      </w:r>
    </w:p>
    <w:p>
      <w:pPr>
        <w:pStyle w:val="BodyTextIndent3"/>
        <w:spacing w:before="0" w:after="0"/>
        <w:ind w:left="0" w:firstLine="709"/>
        <w:jc w:val="both"/>
        <w:rPr>
          <w:rStyle w:val="Mceitemhidden"/>
          <w:rFonts w:ascii="Arial" w:hAnsi="Arial" w:eastAsia="Arial" w:cs="Arial"/>
          <w:iCs/>
          <w:color w:val="00000A"/>
          <w:sz w:val="23"/>
          <w:szCs w:val="23"/>
          <w:lang w:val="mn-Cyrl-MN"/>
        </w:rPr>
      </w:pPr>
      <w:r>
        <w:rPr/>
      </w:r>
    </w:p>
    <w:p>
      <w:pPr>
        <w:pStyle w:val="Normal"/>
        <w:ind w:firstLine="709"/>
        <w:jc w:val="both"/>
        <w:rPr/>
      </w:pPr>
      <w:r>
        <w:rPr>
          <w:rFonts w:eastAsia="Times New Roman" w:cs="Arial" w:ascii="Arial" w:hAnsi="Arial"/>
          <w:sz w:val="23"/>
          <w:szCs w:val="23"/>
        </w:rPr>
        <w:t>Монгол Улсын Ерөнхийлөгчийн саналын талаар Монгол Улсын Ерөнхийлөгчийн Тамгын газрын дарга Я.Содбаатар,</w:t>
      </w:r>
      <w:r>
        <w:rPr>
          <w:rFonts w:cs="Arial" w:ascii="Arial" w:hAnsi="Arial"/>
          <w:sz w:val="23"/>
          <w:szCs w:val="23"/>
        </w:rPr>
        <w:t xml:space="preserve"> төсвийн төслийн талаар </w:t>
      </w:r>
      <w:r>
        <w:rPr>
          <w:rFonts w:eastAsia="Times New Roman" w:cs="Arial" w:ascii="Arial" w:hAnsi="Arial"/>
          <w:sz w:val="23"/>
          <w:szCs w:val="23"/>
        </w:rPr>
        <w:t>Боловсрол, шинжлэх ухааны сайд Л.Энх-Амгалан</w:t>
      </w:r>
      <w:r>
        <w:rPr>
          <w:rFonts w:cs="Arial" w:ascii="Arial" w:hAnsi="Arial"/>
          <w:sz w:val="23"/>
          <w:szCs w:val="23"/>
        </w:rPr>
        <w:t xml:space="preserve"> нар “Жанжин Д.Сүхбаатар” танхимаас танилцуулав.</w:t>
      </w:r>
    </w:p>
    <w:p>
      <w:pPr>
        <w:pStyle w:val="BodyTextIndent3"/>
        <w:spacing w:before="0" w:after="0"/>
        <w:ind w:left="0" w:firstLine="709"/>
        <w:jc w:val="both"/>
        <w:rPr>
          <w:rStyle w:val="Mceitemhidden"/>
          <w:rFonts w:ascii="Arial" w:hAnsi="Arial" w:eastAsia="Arial" w:cs="Arial"/>
          <w:iCs/>
          <w:color w:val="00000A"/>
          <w:sz w:val="23"/>
          <w:szCs w:val="23"/>
          <w:lang w:val="mn-Cyrl-MN"/>
        </w:rPr>
      </w:pPr>
      <w:r>
        <w:rPr>
          <w:rFonts w:cs="Arial" w:ascii="Arial" w:hAnsi="Arial"/>
          <w:sz w:val="23"/>
          <w:szCs w:val="23"/>
          <w:lang w:val="mn-Cyrl-MN"/>
        </w:rPr>
      </w:r>
    </w:p>
    <w:p>
      <w:pPr>
        <w:pStyle w:val="BodyTextIndent3"/>
        <w:spacing w:before="0" w:after="0"/>
        <w:ind w:left="0" w:firstLine="709"/>
        <w:jc w:val="both"/>
        <w:rPr/>
      </w:pPr>
      <w:r>
        <w:rPr>
          <w:rStyle w:val="Mceitemhidden"/>
          <w:rFonts w:eastAsia="Arial" w:cs="Arial" w:ascii="Arial" w:hAnsi="Arial"/>
          <w:iCs/>
          <w:color w:val="00000A"/>
          <w:sz w:val="23"/>
          <w:szCs w:val="23"/>
          <w:lang w:val="mn-Cyrl-MN"/>
        </w:rPr>
        <w:t>Төсвийн төсөлтэй</w:t>
      </w:r>
      <w:r>
        <w:rPr>
          <w:rStyle w:val="Emphasis"/>
          <w:rFonts w:cs="Arial" w:ascii="Arial" w:hAnsi="Arial"/>
          <w:i w:val="false"/>
          <w:sz w:val="23"/>
          <w:szCs w:val="23"/>
          <w:lang w:val="mn-Cyrl-MN"/>
        </w:rPr>
        <w:t xml:space="preserve"> холбогдуулан Улсын Их Хурлын гишүүн С.Бямбацогт, Ж.Мөнхбат нарын тавьсан асуултад </w:t>
      </w:r>
      <w:r>
        <w:rPr>
          <w:rFonts w:eastAsia="Times New Roman" w:cs="Arial" w:ascii="Arial" w:hAnsi="Arial"/>
          <w:sz w:val="23"/>
          <w:szCs w:val="23"/>
        </w:rPr>
        <w:t>Хөдөлмөр, нийгмийн хамгааллын сайд А.Ариунзаяа, Сангийн яамны Төрийн нарийн бичгийн дарга Ж.Ганбат</w:t>
      </w:r>
      <w:r>
        <w:rPr>
          <w:rFonts w:eastAsia="Times New Roman" w:cs="Arial" w:ascii="Arial" w:hAnsi="Arial"/>
          <w:sz w:val="23"/>
          <w:szCs w:val="23"/>
          <w:shd w:fill="FFFFFF" w:val="clear"/>
        </w:rPr>
        <w:t xml:space="preserve"> нар </w:t>
      </w:r>
      <w:r>
        <w:rPr>
          <w:rFonts w:cs="Arial" w:ascii="Arial" w:hAnsi="Arial"/>
          <w:sz w:val="23"/>
          <w:szCs w:val="23"/>
        </w:rPr>
        <w:t xml:space="preserve">хариулж, тайлбар хийв. </w:t>
      </w:r>
    </w:p>
    <w:p>
      <w:pPr>
        <w:pStyle w:val="BodyTextIndent3"/>
        <w:spacing w:before="0" w:after="0"/>
        <w:jc w:val="both"/>
        <w:rPr>
          <w:rFonts w:ascii="Arial" w:hAnsi="Arial" w:cs="Arial"/>
          <w:sz w:val="23"/>
          <w:szCs w:val="23"/>
        </w:rPr>
      </w:pPr>
      <w:r>
        <w:rPr>
          <w:rFonts w:cs="Arial" w:ascii="Arial" w:hAnsi="Arial"/>
          <w:sz w:val="23"/>
          <w:szCs w:val="23"/>
        </w:rPr>
        <w:t> </w:t>
      </w:r>
    </w:p>
    <w:p>
      <w:pPr>
        <w:pStyle w:val="BodyTextIndent3"/>
        <w:spacing w:before="0" w:after="0"/>
        <w:ind w:left="0" w:firstLine="709"/>
        <w:jc w:val="both"/>
        <w:rPr/>
      </w:pPr>
      <w:r>
        <w:rPr>
          <w:rFonts w:cs="Arial" w:ascii="Arial" w:hAnsi="Arial"/>
          <w:sz w:val="23"/>
          <w:szCs w:val="23"/>
        </w:rPr>
        <w:t xml:space="preserve">Улсын Их Хурлын гишүүн С.Бямбацогт, Д.Тогтохсүрэн нар үг хэлэв. </w:t>
      </w:r>
    </w:p>
    <w:p>
      <w:pPr>
        <w:pStyle w:val="BodyTextIndent3"/>
        <w:spacing w:before="0" w:after="0"/>
        <w:ind w:left="0" w:firstLine="709"/>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Cs/>
          <w:sz w:val="23"/>
          <w:szCs w:val="23"/>
          <w:lang w:val="mn-Cyrl-MN"/>
        </w:rPr>
      </w:pPr>
      <w:r>
        <w:rPr>
          <w:rFonts w:cs="Arial" w:ascii="Arial" w:hAnsi="Arial"/>
          <w:iCs/>
          <w:sz w:val="23"/>
          <w:szCs w:val="23"/>
          <w:lang w:val="mn-Cyrl-MN"/>
        </w:rPr>
        <w:t>Улсын Их Хурлын гишүүдээс зарчмын зөрүүтэй санал гараагүй болно.</w:t>
      </w:r>
    </w:p>
    <w:p>
      <w:pPr>
        <w:pStyle w:val="Normal"/>
        <w:ind w:firstLine="720"/>
        <w:jc w:val="both"/>
        <w:rPr>
          <w:rFonts w:ascii="Arial" w:hAnsi="Arial" w:cs="Arial"/>
          <w:i/>
          <w:i/>
          <w:iCs/>
          <w:sz w:val="23"/>
          <w:szCs w:val="23"/>
          <w:lang w:val="mn-Cyrl-MN"/>
        </w:rPr>
      </w:pPr>
      <w:r>
        <w:rPr>
          <w:rFonts w:cs="Arial" w:ascii="Arial" w:hAnsi="Arial"/>
          <w:i/>
          <w:iCs/>
          <w:sz w:val="23"/>
          <w:szCs w:val="23"/>
          <w:lang w:val="mn-Cyrl-MN"/>
        </w:rPr>
      </w:r>
    </w:p>
    <w:p>
      <w:pPr>
        <w:pStyle w:val="Normal"/>
        <w:autoSpaceDE w:val="false"/>
        <w:spacing w:lineRule="atLeast" w:line="99"/>
        <w:ind w:firstLine="720"/>
        <w:jc w:val="both"/>
        <w:rPr>
          <w:rFonts w:ascii="Arial" w:hAnsi="Arial" w:eastAsia="Times New Roman" w:cs="Arial"/>
          <w:i/>
          <w:i/>
          <w:iCs/>
          <w:color w:val="000000"/>
          <w:kern w:val="2"/>
          <w:sz w:val="23"/>
          <w:szCs w:val="23"/>
        </w:rPr>
      </w:pPr>
      <w:r>
        <w:rPr>
          <w:rFonts w:eastAsia="Times New Roman" w:cs="Arial" w:ascii="Arial" w:hAnsi="Arial"/>
          <w:color w:val="000000"/>
          <w:kern w:val="2"/>
          <w:sz w:val="23"/>
          <w:szCs w:val="23"/>
        </w:rPr>
        <w:t>Байнгын хорооноос гарах санал, дүгнэлтийг Улсын Их Хурлын гишүүн Д.Тогтохсүрэн Төсвийн байнгын хорооны хуралдаанд танилцуулахаар тогтов.</w:t>
      </w:r>
      <w:r>
        <w:rPr>
          <w:rFonts w:eastAsia="Times New Roman" w:cs="Arial" w:ascii="Arial" w:hAnsi="Arial"/>
          <w:i/>
          <w:iCs/>
          <w:color w:val="000000"/>
          <w:kern w:val="2"/>
          <w:sz w:val="23"/>
          <w:szCs w:val="23"/>
        </w:rPr>
        <w:t xml:space="preserve"> </w:t>
      </w:r>
    </w:p>
    <w:p>
      <w:pPr>
        <w:pStyle w:val="Normal"/>
        <w:autoSpaceDE w:val="false"/>
        <w:spacing w:lineRule="atLeast" w:line="99"/>
        <w:ind w:firstLine="720"/>
        <w:jc w:val="both"/>
        <w:rPr>
          <w:rFonts w:ascii="Arial" w:hAnsi="Arial" w:eastAsia="Times New Roman" w:cs="Arial"/>
          <w:i/>
          <w:i/>
          <w:iCs/>
          <w:color w:val="000000"/>
          <w:kern w:val="2"/>
          <w:sz w:val="23"/>
          <w:szCs w:val="23"/>
        </w:rPr>
      </w:pPr>
      <w:r>
        <w:rPr>
          <w:rFonts w:eastAsia="Times New Roman" w:cs="Arial" w:ascii="Arial" w:hAnsi="Arial"/>
          <w:i/>
          <w:iCs/>
          <w:color w:val="000000"/>
          <w:kern w:val="2"/>
          <w:sz w:val="23"/>
          <w:szCs w:val="23"/>
        </w:rPr>
      </w:r>
    </w:p>
    <w:p>
      <w:pPr>
        <w:pStyle w:val="Normal"/>
        <w:ind w:firstLine="720"/>
        <w:jc w:val="both"/>
        <w:rPr>
          <w:rFonts w:ascii="Arial" w:hAnsi="Arial" w:cs="Arial"/>
          <w:i/>
          <w:i/>
          <w:iCs/>
          <w:color w:val="000000"/>
          <w:sz w:val="23"/>
          <w:szCs w:val="23"/>
          <w:lang w:val="mn-Cyrl-MN"/>
        </w:rPr>
      </w:pPr>
      <w:r>
        <w:rPr>
          <w:rFonts w:cs="Arial" w:ascii="Arial" w:hAnsi="Arial"/>
          <w:color w:val="000000"/>
          <w:sz w:val="23"/>
          <w:szCs w:val="23"/>
          <w:lang w:val="mn-Cyrl-MN"/>
        </w:rPr>
        <w:t>Байнгын хорооны хуралдаанаар 1 асуудал хэлэлцэв.</w:t>
      </w:r>
    </w:p>
    <w:p>
      <w:pPr>
        <w:pStyle w:val="LOnormal"/>
        <w:spacing w:lineRule="auto" w:line="240" w:before="0" w:after="0"/>
        <w:ind w:firstLine="720"/>
        <w:jc w:val="both"/>
        <w:rPr>
          <w:rFonts w:ascii="Arial" w:hAnsi="Arial" w:eastAsia="Times New Roman" w:cs="Arial"/>
          <w:i/>
          <w:i/>
          <w:iCs/>
          <w:color w:val="000000"/>
          <w:sz w:val="23"/>
          <w:szCs w:val="23"/>
          <w:lang w:val="mn-Cyrl-MN"/>
        </w:rPr>
      </w:pPr>
      <w:r>
        <w:rPr>
          <w:rFonts w:eastAsia="Times New Roman" w:cs="Arial" w:ascii="Arial" w:hAnsi="Arial"/>
          <w:i/>
          <w:iCs/>
          <w:color w:val="000000"/>
          <w:sz w:val="23"/>
          <w:szCs w:val="23"/>
          <w:lang w:val="mn-Cyrl-MN"/>
        </w:rPr>
      </w:r>
    </w:p>
    <w:p>
      <w:pPr>
        <w:pStyle w:val="Normal"/>
        <w:ind w:firstLine="720"/>
        <w:jc w:val="both"/>
        <w:rPr/>
      </w:pPr>
      <w:r>
        <w:rPr>
          <w:rStyle w:val="Mceitemhidden"/>
          <w:rFonts w:cs="Arial" w:ascii="Arial" w:hAnsi="Arial"/>
          <w:i/>
          <w:sz w:val="23"/>
          <w:szCs w:val="23"/>
          <w:lang w:val="mn-Cyrl-MN"/>
        </w:rPr>
        <w:t xml:space="preserve">Хуралдаан 30 үргэлжилж, 19 гишүүнээс 11  гишүүн хүрэлцэн ирж, 57.9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1 цаг 40 минутад өндөрлөв. </w:t>
      </w:r>
    </w:p>
    <w:p>
      <w:pPr>
        <w:pStyle w:val="Normal"/>
        <w:ind w:firstLine="720"/>
        <w:jc w:val="both"/>
        <w:rPr>
          <w:rStyle w:val="Mceitemhidden"/>
          <w:rFonts w:ascii="Arial" w:hAnsi="Arial" w:cs="Arial"/>
          <w:i/>
          <w:i/>
          <w:sz w:val="23"/>
          <w:szCs w:val="23"/>
          <w:lang w:val="mn-Cyrl-MN"/>
        </w:rPr>
      </w:pPr>
      <w:r>
        <w:rPr/>
      </w:r>
    </w:p>
    <w:p>
      <w:pPr>
        <w:pStyle w:val="BodyTextIndent3"/>
        <w:spacing w:before="0" w:after="0"/>
        <w:jc w:val="both"/>
        <w:rPr>
          <w:rFonts w:ascii="Arial" w:hAnsi="Arial" w:cs="Arial"/>
          <w:b/>
          <w:b/>
          <w:sz w:val="23"/>
          <w:szCs w:val="23"/>
        </w:rPr>
      </w:pPr>
      <w:r>
        <w:rPr>
          <w:rFonts w:cs="Arial" w:ascii="Arial" w:hAnsi="Arial"/>
          <w:sz w:val="23"/>
          <w:szCs w:val="23"/>
        </w:rPr>
        <w:t>  </w:t>
      </w:r>
      <w:r>
        <w:rPr>
          <w:rFonts w:cs="Arial" w:ascii="Arial" w:hAnsi="Arial"/>
          <w:sz w:val="23"/>
          <w:szCs w:val="23"/>
          <w:lang w:val="ms-MY"/>
        </w:rPr>
        <w:tab/>
      </w:r>
      <w:r>
        <w:rPr>
          <w:rFonts w:cs="Arial" w:ascii="Arial" w:hAnsi="Arial"/>
          <w:b/>
          <w:sz w:val="23"/>
          <w:szCs w:val="23"/>
          <w:lang w:val="ms-MY"/>
        </w:rPr>
        <w:t xml:space="preserve">Тэмдэглэлтэй танилцсан: </w:t>
      </w:r>
    </w:p>
    <w:p>
      <w:pPr>
        <w:pStyle w:val="Heading"/>
        <w:jc w:val="both"/>
        <w:rPr>
          <w:rFonts w:ascii="Arial" w:hAnsi="Arial" w:cs="Arial"/>
          <w:sz w:val="23"/>
          <w:szCs w:val="23"/>
          <w:lang w:val="mn-Cyrl-MN"/>
        </w:rPr>
      </w:pPr>
      <w:r>
        <w:rPr>
          <w:rFonts w:cs="Arial" w:ascii="Arial" w:hAnsi="Arial"/>
          <w:sz w:val="23"/>
          <w:szCs w:val="23"/>
          <w:lang w:val="ms-MY"/>
        </w:rPr>
        <w:tab/>
      </w:r>
      <w:r>
        <w:rPr>
          <w:rFonts w:cs="Arial" w:ascii="Arial" w:hAnsi="Arial"/>
          <w:sz w:val="23"/>
          <w:szCs w:val="23"/>
          <w:lang w:val="mn-Cyrl-MN"/>
        </w:rPr>
        <w:t>ТӨРИЙН БАЙГУУЛАЛТЫН</w:t>
      </w:r>
    </w:p>
    <w:p>
      <w:pPr>
        <w:pStyle w:val="Heading"/>
        <w:ind w:firstLine="720"/>
        <w:jc w:val="both"/>
        <w:rPr>
          <w:rFonts w:ascii="Arial" w:hAnsi="Arial" w:cs="Arial"/>
          <w:sz w:val="23"/>
          <w:szCs w:val="23"/>
          <w:lang w:val="mn-Cyrl-MN"/>
        </w:rPr>
      </w:pPr>
      <w:r>
        <w:rPr>
          <w:rFonts w:cs="Arial" w:ascii="Arial" w:hAnsi="Arial"/>
          <w:sz w:val="23"/>
          <w:szCs w:val="23"/>
          <w:lang w:val="mn-Cyrl-MN"/>
        </w:rPr>
        <w:t xml:space="preserve">БАЙНГЫН ХОРООНЫ </w:t>
      </w:r>
    </w:p>
    <w:p>
      <w:pPr>
        <w:pStyle w:val="Heading"/>
        <w:ind w:firstLine="720"/>
        <w:jc w:val="both"/>
        <w:rPr>
          <w:rFonts w:ascii="Arial" w:hAnsi="Arial" w:cs="Arial"/>
          <w:sz w:val="23"/>
          <w:szCs w:val="23"/>
        </w:rPr>
      </w:pPr>
      <w:r>
        <w:rPr>
          <w:rFonts w:cs="Arial" w:ascii="Arial" w:hAnsi="Arial"/>
          <w:sz w:val="23"/>
          <w:szCs w:val="23"/>
          <w:lang w:val="mn-Cyrl-MN"/>
        </w:rPr>
        <w:t>ДАРГА</w:t>
        <w:tab/>
        <w:tab/>
        <w:tab/>
        <w:tab/>
        <w:tab/>
        <w:tab/>
        <w:t xml:space="preserve">         Ж.МӨНХБАТ</w:t>
      </w:r>
    </w:p>
    <w:p>
      <w:pPr>
        <w:pStyle w:val="TextBody"/>
        <w:spacing w:before="0" w:after="0"/>
        <w:jc w:val="both"/>
        <w:rPr>
          <w:rFonts w:ascii="Arial" w:hAnsi="Arial" w:cs="Arial"/>
          <w:sz w:val="23"/>
          <w:szCs w:val="23"/>
        </w:rPr>
      </w:pPr>
      <w:r>
        <w:rPr>
          <w:rFonts w:cs="Arial" w:ascii="Arial" w:hAnsi="Arial"/>
          <w:sz w:val="23"/>
          <w:szCs w:val="23"/>
        </w:rPr>
        <w:t> </w:t>
      </w:r>
    </w:p>
    <w:p>
      <w:pPr>
        <w:pStyle w:val="TextBody"/>
        <w:spacing w:before="0" w:after="0"/>
        <w:jc w:val="both"/>
        <w:rPr>
          <w:rFonts w:ascii="Arial" w:hAnsi="Arial" w:cs="Arial"/>
          <w:b/>
          <w:b/>
          <w:sz w:val="23"/>
          <w:szCs w:val="23"/>
        </w:rPr>
      </w:pPr>
      <w:r>
        <w:rPr>
          <w:rFonts w:cs="Arial" w:ascii="Arial" w:hAnsi="Arial"/>
          <w:sz w:val="23"/>
          <w:szCs w:val="23"/>
        </w:rPr>
        <w:t>  </w:t>
      </w:r>
      <w:r>
        <w:rPr>
          <w:rFonts w:cs="Arial" w:ascii="Arial" w:hAnsi="Arial"/>
          <w:sz w:val="23"/>
          <w:szCs w:val="23"/>
          <w:lang w:val="ms-MY"/>
        </w:rPr>
        <w:tab/>
      </w:r>
      <w:r>
        <w:rPr>
          <w:rFonts w:cs="Arial" w:ascii="Arial" w:hAnsi="Arial"/>
          <w:b/>
          <w:sz w:val="23"/>
          <w:szCs w:val="23"/>
          <w:lang w:val="ms-MY"/>
        </w:rPr>
        <w:t xml:space="preserve">Тэмдэглэл хөтөлсөн: </w:t>
      </w:r>
    </w:p>
    <w:p>
      <w:pPr>
        <w:pStyle w:val="Normal"/>
        <w:jc w:val="both"/>
        <w:rPr/>
      </w:pPr>
      <w:r>
        <w:rPr>
          <w:rFonts w:cs="Arial" w:ascii="Arial" w:hAnsi="Arial"/>
          <w:sz w:val="23"/>
          <w:szCs w:val="23"/>
          <w:lang w:val="ms-MY"/>
        </w:rPr>
        <w:tab/>
      </w:r>
      <w:r>
        <w:rPr>
          <w:rFonts w:cs="Arial" w:ascii="Arial" w:hAnsi="Arial"/>
          <w:sz w:val="23"/>
          <w:szCs w:val="23"/>
          <w:lang w:val="mn-Cyrl-MN" w:eastAsia="mn-Cyrl-MN"/>
        </w:rPr>
        <w:t xml:space="preserve">ХУРАЛДААНЫ ТЭМДЭГЛЭЛ </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sz w:val="23"/>
          <w:szCs w:val="23"/>
          <w:lang w:val="mn-Cyrl-MN" w:eastAsia="mn-Cyrl-MN"/>
        </w:rPr>
        <w:t>ШИНЖЭЭЧ</w:t>
        <w:tab/>
        <w:tab/>
        <w:tab/>
        <w:tab/>
        <w:tab/>
        <w:tab/>
        <w:t xml:space="preserve">         Ц.АЛТАН-ОД</w:t>
      </w:r>
    </w:p>
    <w:p>
      <w:pPr>
        <w:pStyle w:val="Normal"/>
        <w:jc w:val="center"/>
        <w:rPr>
          <w:rFonts w:ascii="Arial" w:hAnsi="Arial" w:cs="Arial"/>
          <w:b/>
          <w:b/>
          <w:bCs/>
          <w:lang w:val="mn-Cyrl-MN" w:eastAsia="mn-Cyrl-MN"/>
        </w:rPr>
      </w:pPr>
      <w:r>
        <w:rPr>
          <w:rFonts w:cs="Arial" w:ascii="Arial" w:hAnsi="Arial"/>
          <w:b/>
          <w:bCs/>
          <w:lang w:val="mn-Cyrl-MN" w:eastAsia="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Fonts w:cs="Arial" w:ascii="Arial" w:hAnsi="Arial"/>
          <w:b/>
          <w:bCs/>
          <w:lang w:val="mn-Cyrl-MN"/>
        </w:rPr>
        <w:t>2022 ОНЫ ЭЭЛЖИТ БУС ЧУУЛГАНЫ</w:t>
      </w:r>
    </w:p>
    <w:p>
      <w:pPr>
        <w:pStyle w:val="Normal"/>
        <w:jc w:val="center"/>
        <w:rPr/>
      </w:pPr>
      <w:r>
        <w:rPr>
          <w:rStyle w:val="Mceitemhidden"/>
          <w:rFonts w:cs="Arial" w:ascii="Arial" w:hAnsi="Arial"/>
          <w:b/>
          <w:bCs/>
          <w:lang w:val="mn-Cyrl-MN"/>
        </w:rPr>
        <w:t xml:space="preserve">ТӨРИЙН БАЙГУУЛАЛТЫН БАЙНГЫН ХОРООНЫ </w:t>
      </w:r>
    </w:p>
    <w:p>
      <w:pPr>
        <w:pStyle w:val="Normal"/>
        <w:jc w:val="center"/>
        <w:rPr/>
      </w:pPr>
      <w:r>
        <w:rPr>
          <w:rStyle w:val="Mceitemhidden"/>
          <w:rFonts w:cs="Arial" w:ascii="Arial" w:hAnsi="Arial"/>
          <w:b/>
          <w:bCs/>
          <w:lang w:val="mn-Cyrl-MN"/>
        </w:rPr>
        <w:t>01 ДҮГЭЭР САРЫН 29-</w:t>
      </w:r>
      <w:r>
        <w:rPr>
          <w:rStyle w:val="Mceitemhiddenspellword"/>
          <w:rFonts w:cs="Arial" w:ascii="Arial" w:hAnsi="Arial"/>
          <w:b/>
          <w:bCs/>
          <w:lang w:val="mn-Cyrl-MN"/>
        </w:rPr>
        <w:t>НИЙ</w:t>
      </w:r>
      <w:r>
        <w:rPr>
          <w:rStyle w:val="Mceitemhidden"/>
          <w:rFonts w:cs="Arial" w:ascii="Arial" w:hAnsi="Arial"/>
          <w:b/>
          <w:bCs/>
          <w:lang w:val="mn-Cyrl-MN"/>
        </w:rPr>
        <w:t xml:space="preserve"> ӨДӨР </w:t>
      </w:r>
      <w:r>
        <w:rPr>
          <w:rFonts w:cs="Arial" w:ascii="Arial" w:hAnsi="Arial"/>
          <w:b/>
          <w:bCs/>
          <w:lang w:val="mn-Cyrl-MN"/>
        </w:rPr>
        <w:t xml:space="preserve">/БЯМБА ГАРАГ/-ИЙН </w:t>
      </w:r>
    </w:p>
    <w:p>
      <w:pPr>
        <w:pStyle w:val="Normal"/>
        <w:jc w:val="center"/>
        <w:rPr>
          <w:rFonts w:ascii="Arial" w:hAnsi="Arial" w:cs="Arial"/>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rPr>
          <w:rFonts w:ascii="Arial" w:hAnsi="Arial" w:cs="Arial"/>
          <w:b/>
          <w:b/>
          <w:bCs/>
          <w:lang w:val="mn-Cyrl-MN"/>
        </w:rPr>
      </w:pPr>
      <w:r>
        <w:rPr>
          <w:rFonts w:cs="Arial" w:ascii="Arial" w:hAnsi="Arial"/>
          <w:b/>
          <w:bCs/>
          <w:lang w:val="mn-Cyrl-MN"/>
        </w:rPr>
      </w:r>
    </w:p>
    <w:p>
      <w:pPr>
        <w:pStyle w:val="LOnormal"/>
        <w:spacing w:lineRule="auto" w:line="240" w:before="0" w:after="0"/>
        <w:ind w:firstLine="720"/>
        <w:jc w:val="both"/>
        <w:rPr/>
      </w:pPr>
      <w:r>
        <w:rPr>
          <w:rFonts w:cs="Arial" w:ascii="Arial" w:hAnsi="Arial"/>
          <w:b/>
          <w:sz w:val="24"/>
          <w:szCs w:val="24"/>
        </w:rPr>
        <w:t xml:space="preserve">Ж.Мөнхбат: </w:t>
      </w:r>
      <w:r>
        <w:rPr>
          <w:rFonts w:eastAsia="Times New Roman" w:cs="Arial" w:ascii="Arial" w:hAnsi="Arial"/>
          <w:sz w:val="24"/>
          <w:szCs w:val="24"/>
        </w:rPr>
        <w:t xml:space="preserve">Байнгын хорооны эрхэм гишүүдийн энэ өд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рийн байгуулалтын байнгын хорооны хуралдаанд MyParliament болон Zoom Meeting программыг ашиглан ца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ирц бүр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д 3 гишүүн хүрэлцэн ирсэн. Цахимаар 7 гишүүн оролцож байна. Ингээд Байнгын хорооны хуралдаанд оролцсон гишүүдийн ирц хүрэлцсэн учраас өнөөдрийн Байнгын хорооны хуралдааныг эхл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нгын хорооны хуралдааны хэлэлцэх асуудал нэг асуудал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ар 2022 оны 01 дүгээр сарын 28-ны өдөр өргөн мэдүүлсэн. Хоёр дахь хэлэлцүүлэг. Санал, дүгнэлтээ Төсвийн байнгын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Өнөөдрийн Төрийн байгуулалтын байнгын хорооны хуралдаанд Монгол Улсын Ерөнхийлөгчийн Тамгын газрын дарга Янгугийн Содбаатар хүрэлцэн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өргөн барьсан тэтгэврийг нэмэх энэ асуудлыг Монгол Улсын Ерөнхийлөгч санаачилж Монгол Улсын Засгийн газартай санал солилцож, зөвшилцөж, чиглэл өгч, ингэж өнөөдөр Улсын Их Хуралд өргөн мэдүүлээд байгаа гэдгийг бид мэд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Монгол Улсын Ерөнхийлөгчийн Тамгын газрын дарга Янгугийн Содбаатарын микрофон хэв вэ?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Байнгын хорооны дарга, эрхэм гишүүддээ энэ өдрийн мэндийг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 2022 оны 01 дүгээр сарын 26-ны өдөр хуульд заасан бүрэн эрхийнхээ хүрээнд Монгол Улсын Ерөнхий сайд холбогдох сайд нартай уулзаж КОВИД-19 цар тахлын улмаас үүссэн эдийн засгийн нөхцөл байдал, иргэдийн амьжиргааг хамгаалах чиглэлээр цогц арга хэмжээ авах, нэн даруй авч хэрэгжүүлэх чиглэлээр тодорхой санал, чиглэлийг өгсөн. Энэ дагуу Улсын Их Хуралд Монгол Улсын Засгийн газар санал санаачилгатай ажиллаж, Улсын Их Хурал ээлжит бус чуулганыг зарлаж тодотгол хийх байдлаар иргэдийн, ялангуяа орлого багатай байгаа тэтгэвэр, тэтгэмж, халамж авч байгаа иргэд рүү чиглэсэн энэ томоохон арга хэмжээ авч байгаад юуны өмнө талархал илэрхий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хоёр жилийн хугацаанд дэлхий дахиныг хамарсан КОВИД-19 цар тахлын улмаас бараа, үйлчилгээний нийлүүлэлтийн доголдол, хилийн нэвтрэн өнгөрүүлэх чадавхын хүндрэл, тээвэр ложистикийн саатал, шатахууны үнийн өсөлт, бараа бүтээгдэхүүний үнийн өсөлт, 2021 онд улсын хэмжээнд инфляц 13.4 хувьтай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хнээс шалтгаалаад яг иргэдэд шууд очиж байгаа иргэдийн бодит орлогод дарамт болж очиж байгаа нөхцөл байдал амаргүй. Үүнийгээ дагаад иргэдийн зүгээс нэлээн амьжиргаатай холбоотой энэ тулгамдсан асуудлуудаа Монгол Улсын Ерөнхийлөгчид хандаж тавьсан. Энэ дагуу Монгол Улсын Ерөнхийлөгч санаачилж, манай Улсын Их Хурал, Засгийн газар дэмжиж өнөөдрийн энэ томоохон нийгмийн чиглэлийн арга хэмжээг авах бо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гөрсөн хоёр жилийн энэ хугацаанд төр засгийн зүгээс цар тахлыг иргэд, бизнес эрхлэгчдийн орлогод үзүүлэх сөрөг нөлөөллийг бууруулах, зөөллөх чиглэлээр багагүй дэмжлэгүүд үзүүлж ирсэн. Гэвч инфляц харьцангуй өндөр байгаа. Бараа бүтээгдэхүүний үнэ ханш өндөр байгаа, дэмжлэг нэн шаардлагатай байгаа эмзэг, орлого багатай иргэд, түүн дотроо ахмад настан, хөгжлийн бэрхшээлтэй иргэд, өрх толгойлсон эцэг, эхчүүд бусад халамж шаардлагатай иргэдийн амьжиргаа, худалдан авах чадварт ноцтой нөлөө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Засгийн газраас Монгол Улсад өнөөдөр Нийгмийн даатгалын сангаас 461 мянган ахмадууд бүрэн болон хувь тэнцүүлсэн тэтгэвэр авч байгаа. Дундаж тэтгэврийн хэмжээ 421 байсан. 350 буюу хамгийн доод тэтгэврийг өнөөдөр 197 мянган ахмадууд ав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үмүүс рүү чиглэсэн доод тэтгэврийн хэмжээг 500 мянга болгох, бусад тэтгэврүүдийг үе шаттайгаар нэмэгдүүлэх ийм шат дараатай арга хэмжээ авч байна. Үүн дээр нэмээд нийгмийн халамжийн сангаас олгож байгаа халамжийн тэтгэвэр, байнгын асаргаа шаардлагатай байгаа 16 насны хүүхдийн амьжиргааг дэмжих мөнгөн тэтгэмжийн хэмжээг сар бүр 288 мянга болгож 100 мянгаар нэмэгдүүлж байгаа. Энд 80 гаруй тэрбум, 90-ээд тэрбум төгрөг бас зарцуулахаар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бүхэн нэлээн цаг үеэ олсон шийдвэрээ гэж ингэж үзэж байгаа юм. Нэг ёсны энэхүү халамжийн тэтгэвэр, тэтгэмж авч байгаа 71 мянган иргэн Монгол Улсад Нийгмийн даатгалын сангаас бүрэн болон хувь тэнцүүлсэн тэтгэвэр авч байгаа 461 мянган иргэн ингээд 500 гаруй мянган монгол иргэдийн амьдралд шууд нөлөөлсөн ийм шийдвэр болж байна гэж ин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бид дэлхий нийтийг хамарсан энэ аюулт цар тахал өвчин, дэлхий нийтийн улс орон болгоны өмнө тулгамдаж байгаа нийлүүлэлтийн доголдол буюу энэ хил нэвтрэн өнгөрүүлэх чадавхтай холбоотой тээвэр ложистиктой холбоотой энэ хүндрэлүүдийг даван туулах чиглэлээр дотооддоо Засгийн газрын түвшинд тодорхой арга хэмжээнүүд авч хэрэгжүүлэх ёстой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иргэдийн амьжиргааг хамгаалах чиглэлээр, ялангуяа хүнсний бүтээгдэхүүний нийлүүлэлтийг тогтвортой байлгах, импортын барааны үнийн өсөлтөөс сэргийлэх, зах зээлийн бус зохиомол үнийн өсөлтөд хяналт тавих гэх мэтчилэн ажилдаа цаашид анхаарлаа илүү хандуулж ажиллах ийм зайлшгүй шаардлагууд байгаа гэж ингэж үзэж байгаагаа э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өнөөдөр Улсын Их Хурлын дарга захирамж гаргаж, тусгайлсан ээлжит бус чуулган зарлаж энэ 500 гаруй мянган иргэд яг амьжиргааны нийгмийн орлого багатай, хамгийн чухал иргэд рүүгээ чиглэсэн энэ арга хэмжээ авч байгаа нь тун зүйтэй арга хэмжээ болж байна гэж ингэж үзэж байгааг дахин тодотго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Улсын Их Хурал, Засгийн газар, Ерөнхийлөгчийн институт хамтдаа нэг бодлого, нэгдсэн ойлголтоор асуудалд хандаж байгаа учраас энэ асуудал бодитой иргэдийн амьжиргаанд хүрэх ийм шат дараатай арга хэмжээг авч хэрэгжүүлж байгаад талархал илэрхий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ийг Ерөнхийлөгчийн зүгээс дэмжиж байгааг бас тодотгож энд хэлж байна. Баярлалаа. Та бүхэ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Байнгын хорооны хуралдаанд хэлэлцэх асуудлыг 2022 оны төсвийн тодотголын төслийн талаарх танилцуулгыг хийхийн өмнө хэлэлцэх асуудалтай холбоотойгоор Монгол Улсын Ерөнхийлөгчийн Тамгын газрын дарга Янгугийн Содбаатар энэ тэтгэвэр нэмэх асуудлыг Монгол Улсын Ерөнхийлөгч санаачилсан, санал санаачилгыг гаргасан талаар танилцуулга мэдээллийг хий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нэмэлт, өөрчлөлт оруулах тухай, Нийгмийн даатгалын сангийн 2022 оны төсвийн тухай хуульд өөрчлөлт оруулах тухай хуулийн төслүүдийн хоёр дахь хэлэлцүүлгийг хий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ажлын хэсгийг танилцуулъя. Монгол Улсын Ерөнхийлөгчийн Тамгын газрын дарга Я.Содбаатар, Ц.Нямдорж Монгол Улсын сайд, Засгийн газрын Хэрэг эрхлэх газрын дарга, А.Ариунзаяа Хөдөлмөр, нийгмийн хамгааллын сайд, Б.Жавхлан Сангийн сайд, Л.Энх-Амгалан Боловсрол, шинжлэх ухааны сайд, Б.Баатарзориг Төрийн албаны зөвлөлийн дарга, П.Дэлгэрнаран Сонгуулийн ерөнхий хорооны дарга, Д.Ариунболд Үндэсний аюулгүй байдлын зөвлөлийн Ажлын албаны дарга, С.Мөнгөнчимэг Сангийн дэд сайд, Ж.Ганбат Сангийн яамны Төрийн нарийн бичгийн дарга, Ч.Чимидсүрэн Сангийн яамны Төсвийн хөрөнгө оруулалтын газрын дарга, И.Батхүү Сангийн яамны Хөгжлийн санхүүжилтийн газры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ээ оруулаарай. Зарим нь цахимаар орж байгаа юм байна. Б.Сүх-Очир Сангийн яамны Санхүүгийн бодлогын газрын дарга, З.Энхболд Сангийн яамны Хууль эрх зүйн газрын дарга, Г.Золбоо Сангийн яамны Төсвийн нэгтгэлийн газрын дарга, М.Санжаадорж Сангийн яамны Зарлагын хэлтсийн дарга, Б.Тэлмүүн Сангийн яамны Орлогын хэлтсийн дарга, Б.Одонтуяа Сангийн яамны Өрийн удирдлагын хэлтсийн дарга, С.Тулга Сангийн яамны Санхүүгийн хөрөнгийн удирдлагын хэлтсийн дарга, Ж.Ганбаяр Сангийн яамны Макро эдийн засгийн бодлогын хэлтсий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яамнаас Г.Өнөрбаяр Хөдөлмөр, нийгмийн хамгааллын яамны Төрийн нарийн бичгийн дарга, Д.Зоригт Нийгмийн даатгалын ерөнхий газрын дарга, Ц.Ганцэцэг Нийгмийн даатгалын ерөнхий газрын бодлогын хэрэгжилт судалгааны газрын дарга, А.Хишигбаяр Хөдөлмөр, нийгмийн хамгааллын яамны Бодлого, төлөвлөлтийн газрын дарга гэсэн ийм ажлын хэсэг цахимаар, зарим нь тан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Монгол Улсын 2022 оны төсвийн тодотголын төслийн талаарх танилцуулгыг Засгийн газрын гишүүн, Их Хурлын гишүүн, Боловсрол, шинжлэх ухааны сайд Л.Энх-Амгал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Л.Энх-Амгалан: </w:t>
      </w: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2022 оны 01 сарын 28-ны өдөр Улсын Их Хуралд өргөн мэд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онавируст халдварт цар тахлын нөлөөгөөр дэлхий нийт сүүлийн хоёр жилийн хугацаанд эрүүл мэнд, нийгэм, эдийн засгийн хүндхэн сорилтуудтай нүүр тулж байна. Манай улсын хувьд ч эдийн засгийн хүндхэн нөхцөл байдалд санхүү, төсвийн бүх л боломж нөөцөө дайчилж, иргэдийнхээ эрүүл мэнд, орлогыг хамгаалах аж ахуйн нэгжүүдээ дэмжих, эдийн засгаа сэргээх, нийт 6.9 их наяд төгрөгтэй тэнцэх хэмжээний арга хэмжээг цогцоор нь авч хэрэгж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өөс ахмад наст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34 дүгээр зүйлийн 34.1.4-т заасны дагуу төсвийн тодотголын төслийг боловс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эр нэмэгдүүлэхдээ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этгэвэрт зарцуулах эрхийг нэмэгдүүлэх замаар шийдвэрлэхээр төлөвлө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дөр настны тэтгэврийн нэмэгдэлтэй уялдуулан Монгол Улсын Засгийн газраас боловсруулж,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хэлэлцэн шийдвэрлэж өгөхийг хүсье.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Л.Энх-Амгалан сай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нөөдрийн Байнгын хорооны хуралдаан онцгой нөхцөлд цахимаар хуралдаж байгаа. Ийм нөхцөл байдлаар хуралдаж байгаа. Тийм учраас асуух хугацаа 2 минутаас илүүгүй. Тайлбар хангалтгүй гэж үзвэл тухайн гишүүний саналаар нэг удаа 1 минутаас илүүгүй хугацаагаар нэмэлт асуулт асууна. 3 минутад багтааж үг хэлэхээр энэ дэгээр зохицуулагда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хууль санаачлагчаас болон Байнгын хорооны өөрийн эрхлэх асуудлын хүрээнд хамаарах төсвийн ерөнхийлөн захирагч нараас асуух асуулттай гишүүд байна уу? Нэрсээ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ишүүд асуулт асуух нэрс өгөхдөө манай цахимаар орж байгаа гишүүд цахим хуралдааны программын мэдээлэл солилцох бүгдэд харагдах хэсэгт “асуулт асуух нэрс авч эхэллээ” гэж оператор бичсэний дараа асуулт асууна гэж бичиж асуулт асуух дарааллаа авах юм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Бямбацогт гишүүнээр тасаллаа. Цахимаар хэдэн гишүүн байна? Цахимаар алга байна. С.Бямбацогт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Баярлалаа. Тэгээд Монгол Улсын Ерөнхийлөгч санаачилга гаргаад Засгийн газар бас зохион байгуулаад Улсын Их Хурал ахмадуудынхаа тэтгэврийг нэмэгдүүлэх асуудлыг шийдэх гэж байна. Дэмжи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дээ оруулж ирж байгаа тооцоо судалгаа, үндэслэл дээр бас нэг хэдэн асуудал ярих хэрэгтэй болчх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ахмадуудын өнөөдөр авч байгаа тэтгэврийн доод хэмжээ 350 мянга байгаа. 350-иас 500 мянга хүртэлхийг 500 мянган болгож нэмэгдүүлье. Өөрөөр хэлэх юм бол 350 нь 150 мянга болж 150 мянгаар нэмэгдэх нь. 500-гаас дээш бол 15 хувь, саяас дээш бол 10 хувь, 2 саяас дээш бол 5 хувь гэх байдлаар үндсэндээ интервалтай нэмэгдэнэ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ж нэмэгдэхэд үндсэндээ хамгийн дээд талдаа 150 мянгаар тэтгэвэр нэмэгдэх нь. Доод интервалдаа 500-гаас дээш 15 хувиар гэх юм бол 75 мянгаар тэтгэвэр нэмэгдэх нь. Тэгтэл энэ дунд 430-аас, 425-аас 500 мянга хүртэлх хооронд 75 мянган төгрөгийн энэ зөрүү байж байгаа. Энэ хооронд тэтгэвэр авч байгаа хүмүүсийн тэтгэвэр 75 мянгаас доош нэмэгдэх гээ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өрөөр хэлэх юм бол 480 мянган төгрөгийн тэтгэвэр авдаг хүмүүс 20 мянгаар л нэмэгдэх нь. 500 хүртэл гэж байгаа учраас. 20 мянгаар. Гэтэл 350 мянган төгрөгийн тэтгэвэр авдаг хүмүүс нь 150 мянгаар нэмэгдчихээд 480 мянган төгрөгийн тэтгэвэр авч байгаа ахмадуудынх нь болохоор 20 мянгаар нэмэгдэх нь. Ийм байдлаар бас хуулийн цоорхой, хийдэл бид гаргаж болохгүй байх. Үүгээр хэдэн хүн хохирох гээд байна вэ? Энэ дээр ямархуу бодлого, шийдэл байж болох вэ? Үүнийг Засгийн газар харж үзсэн үү? Үүнийг бид хамтад нь ярьчихмаар байгаа юм. Хамтад нь ярьчихмаар байгаа юм. Энэ дээр нэг тодорхой хариулт өгөөч.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Хөдөлмөр, нийгмийн хамгааллын сайд А.Ариунзаяа хариулна.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С.Бямбацогт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рын зүгээс инфляцын түвшинтэй уялдуулж тэтгэвэр, тэтгэмжийг нэмэгдүүлнэ гэсэн шийдвэр гарсан. Нийтдээ хүн бүр 15 хувь нэмэг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бүрэн тэтгэврийн доод хэмжээг 500 мянгад хүргэх, хувь тэнцүүлсэн тэтгэврийн доод хэмжээг 400 мянгад хүргэх ийм шийдвэр бас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ээр таны сая асуусан 480 мянган төгрөгийн тэтгэвэр авдаг хүнд 500-д хүрэх гээд байна уу, эсвэл 15 хувиар нэмэгдүүлэх гээд байна уу гэсэн ийм хоёр өөр ойлголт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ухайн хүний тэтгэвэр нь 15 хувиар нэмэгдүүлнэ гэсэн үг. Жишээлбэл, 400 мянган төгрөгийн бүрэн тэтгэвэр авдаг хүний 15 хувиар нэмэгдүүлэхээр 465 мянган төгрөг болж байгаа. Тийм ээ. Энэ хүнийг автоматаар дээшээ 500-д хүргэнэ гэсэн үг. 499 мянган төгрөг авдаг хүн 500-д хүргэнэ гэвэл 1 мянга болох гээд байн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тухайн хүний тэтгэврийн 15 хувиар нэмэгдүүлээд 573-т хүргэнэ гэсэн ийм ойлголт байгаа шүү гэдгийг тодруулж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С.Бямбацогт гишүүн тодруулж нэмэлт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эгээд ойлголтын зөрүү, иргэдийн хүсээд байгаа асуултууд асуу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үндсэндээ 480 мянган төгрөгийн тэтгэвэртэй хүн бол 15 хувиар нэмэгдээд илүү бас нэмэгдэх нь. Ямар ч байсан 75 мянгаас доошгүйгээр тэтгэвэр нэмэгдэх нь. Монгол Ардын намын мөрийн хөтөлбөр, Засгийн газрын үйл ажиллагааны хөтөлбөрт бид цалин, тэтгэврийг индексжүүлж инфляцтай уялдуулж нэмэгдүүлнэ гэсэн байгаа. Энэ бодлого үндсэндээ ингээд хэрэгжиж байгаа юм байна гэж ой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өгөө нэг асуулт. Хөдөлмөр хөлсний доод хэмжээ 420 мянга авдаг. Ялангуяа төрийн үйлчилгээний албаныхан. Хамгийн бага цалин авдаг. Энэ нэлээн шоовдорлогдсон иргэд болчхоод байгаа. Энэ хүмүүсийн цалин гэдэг юм уу, тэтгэвэр нь 500 мянга болчихдог. Энэ хүмүүс нь цалин 420 мянга хэвээрээ байх нь. Энэ асуудлыг цаашдаа яаж уялдуулж харах юм бэ? Бас индексжүүлэх шаардлага гарна. Энэ дээр бас яаж харж байгаа юм? Ямар бодлого явж байгаа юм? Уул нь энэ бодлогын зохицуулалтуудыг бид бас хамтад нь хооронд нь уялдуулж явах ёстой байх л даа. Үүнийг ямархуу байдлаар харж байгаа юм? Үүнийг нь хариулж өгөөч.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Эхлээд А.Ариунзаяа сайд хариулъя.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xml:space="preserve"> С.Бямбацогт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өв. Бид ер нь бүрэн тэтгэврийн доод хэмжээ, хөдөлмөрийн хөлсний доод хэмжээнээс 75-аас доошгүй хувиар тогтоосон байх. Хувь тэнцүүлсэн тэтгэврийн доод хэмжээ хөдөлмөрийн хөлсний доод хэмжээнээс 50-иас доошгүй хувиар тогтоосон байх гэдэг зарчим үйлчил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ийн төсвийг бид 11 сард батлуулахад нэгэнтээ КОВИД цар тахлын үед Засгийн газрын зүгээс авч хэрэгжүүлсэн арга хэмжээнүүдэд 4.3 их наяд төгрөгийг орлого хамгаалахад зарц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йм учраас нэг жилдээ бид бас төсвийн орон зай төдийлөн байхгүй байна. Тэтгэвэр, тэтгэмж, цалингаа нэмэгдүүлэхгүй гэсэн ийм шийдвэрийг хамтдаа гарга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эдийн засгийн өөрсдийнхөө гүйцэтгэлийг аваад үзэхэд зөвхөн манай даатгалын сангийн орлого төлөвлөснөөсөө 320-иод тэрбум төгрөгөөр давсан ийм орлоготой байна. Ерөнхийлөгчийн зүгээс Засгийн газарт яг одоо энэ нөхцөл байдал хүнд байгаа учраас, омикрон дэлгэрсэн учраас, үнийн өсөлт ийм өндөр байгаа учраас хамгийн түрүүн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4 дүгээр микрофоныг нэмж өгье. А.Ариунзаяа сайды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Ерөнхийлөгчийн зүгээс хамгийн түрүүнд энэ хүнд нөхцөл байдалд хөгжлийн бэрхшээлтэй иргэд болоод ахмадууддаа чиглэсэн бодлогыг нэн яаралтай авч хэрэгжүүлэх талаар судлаач ээ гэдэг саналыг Засгийн газарт дэвшүүлс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ид өнгөрсөн оны гүйцэтгэлийг одоо л авч байгаа учраас үүн дээрээ бас зохицуулах боломжууд, орон зай юу байна вэ гэдэг судалгааг гаргаж тэтгэвэр болон халамжийн тэтгэмжийг нэмэгдүүлэх шийдвэрүүдийг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дараагийн ээлж дээр эдийн засгийн нөхцөл байдал бий болонгуут бид мэдээж хөдөлмөрийн хөлсний доод хэмжээ, дараагийн цалингийн асуудлуудыг яри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үйлчилгээний албан тушаалтнуудын хувьд Та сая хэлсэн. Багш нар, эмч нар гээд. Төрийн үйлчилгээний албан тушаалтнууд дээр ямар шийдвэр гаргасан байгаа вэ гэхээр хөдөлмөрийн хөлснийх нь цалингийн доод хэмжээг нь тогтоогоод, дээшээгээ хязгаар тавигдаагүй буюу тухайн гүйцэтгэл дээр нь суурилсан үнэлгээтэй, гүйцэтгэл дээр нь суурилсан санхүүжилтийг хийнэ буюу эдгээр хүмүүс доод түвшнээрээ цалинждаг биш харин тухайн гүйцэтгэл, үнэлгээн дээр нь суурилсан илүү санхүүжилтийг олгох төсвийг нь ч баталсан, хууль тогтоомжуудаа ч гэсэн гаргаад батлаад яв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йм учраас багш нар, эмч нарын хувьд, мөн соёлын байгууллагуудын хувьд, мөн спортын байгууллагуудын хувьд төрийн үйлчилгээний ажилтнуудад цалингийн доод хэмжээг тогтоох, дээшээгээ гүйцэтгэл дээр нь нэмэгдүүлэн цалинг нь олгох ийм журам үйлчилж байгаа.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Би нэг зүйл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энэ санал санаачилга, тэтгэвэр нэмэхтэй холбоотой энэ санал санаачилга бас цаг үеэ олсон асуудал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ар ч гэсэн бас дорвитой нэмье гэдэг ийм зарчим барьж энэ асуудлыг Улсын Их Хуралд оруул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энэ асуудлыг дэмжиж сар шинийн баярын өмнөхөн Монгол Улсынхаа хөгжил дэвшилд халуун залуу насаа зориулж зүтгэсэн ахмадууддаа, азай буурлууддаа Монголын төр бас нэг ач санах гэдэг юм уу, энэ зарчим барьж энэ тэтгэврийг нэм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яах вэ, одоо ингээд огцом нэмээд явахаар улсын төсөв батлагдаад бид чинь улсын төсөв, 2022 оны төсвийн хууль хэрэгжиж эхлээд нэг сар ч болоогүй байж байна. Ингээд тодотгол хийгээд явахад ер нь цаашдаа энэ төсөв дээр ямар нэгэн хүндрэл, ачаалал гарах уу гэдгийг Сангийн яамнаас Ж.Ганбат Төрийн нарийн бичгийн дарга байна уу?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т: </w:t>
      </w:r>
      <w:r>
        <w:rPr>
          <w:rFonts w:eastAsia="Times New Roman" w:cs="Arial" w:ascii="Arial" w:hAnsi="Arial"/>
          <w:sz w:val="24"/>
          <w:szCs w:val="24"/>
        </w:rPr>
        <w:t xml:space="preserve">Асуултад хариулъя. Төсөв бол өөрөө тодотголыг хуулийн үндэслэл юутай, тусгай шаардлага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өнгөрсөн 2021 оны Нийгмийн даатгалын сангийн орлого, сая А.Ариунзаяа сайд хэлсэн. 320 орчим тэрбум төгрөгөөр давсан. Яах вэ, мөнгөн хөрөнгийн хувьд бидэнд болом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эх үүсвэр талдаа 320-иод тэрбум төгрөг Нийгмийн даатгалын сангийн чөлөөт үлдэгдэл 320-иод тэрбум төгрөг байгаа. Яг Төсвийн хууль, Төсвийн тогтвортой байдлын хууль, Төсвийн хуульд нийцүүлээд бид нийт зарлагынхаа дүнг нэмэгдүүлж болохгүй. Төсвийн алдагдлынхаа хэмжээг бид баримтл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хуулийн шаардлага. Энэ хүрээндээ бид нэн зайлшгүй шаардлагатай биш зардлуудыг хойшлуулах, тэвчих замаар энэ эх үүсвэрийг гаргаад ингээд тэтгэврээ нэмье гэдэг ийм саналыг хуулийн хүрээнд боловсруулж оруулж ирж танилцуулж байгаа.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2022 оны төсвийн тодотголтой холбогдуулан үг хэлэх гишүүн байна уу? Танхимд Д.Тогтохсүрэн, С.Бямбацогт гишүүн байна. Цахимаар байна уу? Алга байна. С.Бямбацогт гишүүнээр тасаллаа. Д.Тогтохсүрэн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Тогтохсүрэн: </w:t>
      </w:r>
      <w:r>
        <w:rPr>
          <w:rFonts w:eastAsia="Times New Roman" w:cs="Arial" w:ascii="Arial" w:hAnsi="Arial"/>
          <w:sz w:val="24"/>
          <w:szCs w:val="24"/>
        </w:rPr>
        <w:t xml:space="preserve">Баярлалаа. Тэтгэвэр нэмэх асуудлыг бүгд л дэмжиж байгаа. Тийм. Энэ авахаас өөр аргагүй арга хэмжээ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Монголд инфляц их өндөр байна. Ийм үед инфляцын түвшингөөсөө давж нэмэх ийм зайлшгүй шаардлага байсан. Ерөнхийлөгч чиглэл өгөөд Засгийн газар тодорхой арга хэмжээнүүдийг авахаар Их Хуралд оруул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бид энэ тэтгэврийн доод хэмжээг 500 болгож байгааг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арин ингээд тэтгэвэр авагчдын дунд, одоо нөгөө улс орон даяар ийм хэлэлцүүлэг явчихсан байна. Миний тэтгэвэр хэд болох вэ гээд л бүх л хүн. 400-гаас доош тэтгэвэртэй хүмүүс бол баярлаад л явчихсан байна. Доод тал нь 100, дээд тал нь бараг 200-гаар ч зарим нь нэмэгдэж байна. Тийм. 250 мянган хүний асуудал энэ хүрээнд шийдэгдчихэж байгаа юм. 250 мянган хүн шийдэгдэж байгаа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на нь хамгийн гол юм 450-иас 500 мянга авдаг хүмүүсийн хувьд. Хуучин бол тэр чинь өндөр тэтгэвэр биш. Гайгүй дундаж тэтгэвэр байсан байхгүй юу. Одоо бага тэтгэвэр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бол Ж.Мөнхбат дарга аа, энэ Төсвийн байнгын хорооноос. Зүгээр би тэр орлогыг хасаж үүнийг тавь, тэр зарлагыг хасаж үүнийг тавь гэхгүй. Төсвийн байнгын хороо маргааш хуралдана. Төсвийн байнгын хороонд энэ нэг 450-иас 500-гийн хоорондох тэтгэвэртэй хүмүүсийн тэтгэвэр бол 60-аас 70 мянгаар нэмэгдэж байгаа юм. Тэр нэг 520 мянган төгрөг, 30 мянган төгрөг, дээд тал нь 540 мянган төгрөг болно. Тийм. Хуучин бага тэтгэврээсээ 150 мянган төгрөгөөр илүү байсан нөхөр одоо 20 мянган төгрөгөөр илүү болчхо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оорондох нэг ийм нэг бүлэг хүмүүсийн, нэг 18 мянган хүн л байна лээ. Үүнийг нэг жаахан нэмэгдүүлэх үү,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од тэтгэвэр чинь 42 хувиар нэмэгдчихсэн байгаа. Тийм ээ. А.Ариунзаяа сайд. 42 хувь байна уу, 48 хувиар нэмэгдсэн байгаа. Доод тэтгэвэр. 43 хувь байна уу? 43 хувиар нэмэгдчихсэн. Тийм. Тийм учраас үүнийг нэг авч үзэх хэрэгтэй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олон гишүүд ярьж байгаа. Цаашдаа бид тэтгэврийн шинэчлэлийн асуудлаа ярихдаа энэ тэтгэвэр тогтоодог аргачлалын асуудлыг бас авч үзмээр болчихсон байгаа юм. Тэтгэвэр тогтоодог. Одоо бол яг амьдрал дээр ийм байгаа шүү дээ. 400-гаас 500-гийн хоорондох тэтгэвэр авч байгаа хүмүүс манай багш нар, эмч нар 700, 800, 900 мянган төгрөгийн цалин авдаг хүмүүс байхгүй юу. Үндсэн цалин. Цаашдаа энэ тэтгэвэр тогтоодог аргачлалыг авч үзэхээс өөр аргагүй болчхоод байгаа юм. Нэг хэсэг нь 80 хувиар тогтоогддог. Нэг хэсэг нь 40 хувиар тогтоогд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тгэвэр нэмж байгаатай холбоотойгоор гишүүд ч яриад байгаа юм. Цаашдаа энэ тэтгэврийн зөрүү арилгахад хүндрэл үүснэ шүү. Тийм учраас тэтгэврийг тогтоодог аргачлалын асуудлыг дахиж нэг авч үзэх шаардлага байгаа. Үүнийг бас манай Хөдөлмөрийн яам анхаарах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 дэх саналын хувьд манай Байнгын хорооноос ерөнхий нэг тийм санал гаргаад явуулчихвал яасан юм бэ л гэсэн ийм сана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Д.Тогтохсүрэн гишүүн. Хоёр дахь саналыг манай Хөдөлмөр, нийгмийн хамгааллын яамныхан ойлгосон. Тийм ээ. Сангийн яа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энэ тэтгэвэр тогтоох аргачлал дээрээ бүгдээрээ бас нэг эргэж харах цаг болсон байна шүү гэдгийг анхааралдаа аваарай.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18 мянган хүний, саяын Д.Тогтохсүрэн гишүүний яриад байгаа 18 мянга орчим хүний асуудал байгаа. Тэгээд энэ дээр Төсвийн байнгын хороо руу бид санал явуулъя. Б.Хатантуул. Ямар боломж бололцоо байгаа юм. Тийм ээ. Энэ дээрээ бас нэг эргэж харна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Бямбацогт гишүүн.</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Сая Д.Тогтохсүрэн гишүүний хэлж байгаа саналыг тийм үү, хохирчих вий. Урьд нь уг нь дундаж тэтгэвэр авдаг байж байгаад одоо бага тэтгэвэр авдаг руу шилжээд ингээд хохирч вий. Улсад олон жил ажилласан, хөдөлмөрлөсөн хөдөлмөрөө үнэлүүлээд уг нь дундаж тэтгэвэр авч байсан. Гэтэл одоо тэр 78 мянгаар нэг удаа тэтгэвэр төлсөн улсуудтайгаа адилхан болоод, бага тэтгэвэр авдаг хүмүүсийн эгнээнд ороод ингээд хохирчих вий. Үүнийг хохироохгүй байх тал дээр анхаарах ёстой гэсэн Д.Тогтохсүрэн гишүүний гаргаж байгаа саналыг дэмжиж байгаа. Үүнийг бид яри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аашдаа бид гал унтраах байдлаар биш, гэнэт биш, огцом биш гэж хэлээд байгаа чинь нөгөө үр дагавруудаа тооцмоор байна л даа. Урьдчилж тооцоо, судалгаагаа сайн хийж байж, үр дагавруудаа тооцож байж энэ цалин хөлс, тэтгэвэр тэтгэмжээр оролддог баймаар байгаа юм л даа. Уг нь төсөв баталж байх үед бид бас ярь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Ардын намын мөрийн хөтөлбөр, Засгийн газрын үйл ажиллагааны хөтөлбөрт цалин хөлс, тэтгэвэр, тэтгэмжийг үнийн өсөлт, инфляцтай уялдуулж индексжүүлж жил бүр нэмэгдүүлнэ гээд оруулчих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дексжүүлээд нэмэгдүүлсэн бол 15 хувь. Энэ жилийн инфляци үндсэндээ 13, 14 хувьтай байна гэж үзэж байгаа. Ингээд жил болгон л автоматаар нэмж байх ийм л тогтолцоог бид бүрдүүлэх ёстой байгаа юм. Үүнийгээ бүрдүүлж чадахгүй явсаар байгаад өнөөдөр юу гэдэг юм огцомдоо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ээ бид цаашдаа анхаармаар байна. Одоо яг өнөөдөр ингээд огцомдсоны үр дагавар цаашаа гарах юм чинь юу вэ гэхээр 300 гаруй мянган тэтгэвэр авч байгаа ахмадуудын тэтгэврийг нэмэхэд 670 орчим тэрбум төгрөг зарцуулж байгаа. 670. Тэгвэл ажил хөдөлмөр эхэлж байгаа сая орчим иргэд байгаа. Хөдөлмөрийн хөлсний доод хэмжээ 420 мянга. Энэ хүмүүсийн төрд ажиллаж байгаа гэх юм бол төрийн байгууллагатай холбоотой ажиллаж байгаа төрийн компани, төрийн захиргаа, төрийн үйлчилгээнд ажиллаж байгаа, төрийн захиргаанд төрд ажиллаж байгаа 280 орчим мянган иргэ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хүмүүсийн хөдөлмөрийн хөлсний доод хэмжээг бид 420 мянгыг чинь урд нь тэтгэврийн доод хэмжээ 350 мянга байсан. Хөдөлмөрийн хөлсний доод хэмжээ 420 мянга байсан. Нийт хөдөлмөрийн хөлсний доод хэмжээнээс 75 хувиас доошгүй тэтгэвэр тогтооно гэсэн зарчмаа бариад үзэх юм бол 670 мянга болж, хөдөлмөрийн хөлсний доод хэмжээ нэмэгдэх шаардлагатай болж байна. 670 мянга. Ингээд 420 мянга хөдөлмөр доод хэмжээ маань 250 мянгаар нэмэгдэх нь. 250 мянгаар. Энэ 250 мянгаар төрд ажиллаж байгаа 280 мянга. Нийт ажил хөдөлмөр эхэлж байгаа сая орчим иргэд гээд үзэх юм бол энэ хэмжээгээр төсөв дээр ачаалал ирэх нь. Ачаалал ирэ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энэ чинь ингээд цааш цаашдаа эффектүүд нь, үр дагаврууд нь, нөгөө үржүүлэгчийн нөлөөгөөр ингээд нөлөөлөх гээд байна л даа. Ийм юмнуудаа л сайн тооцооч ээ. Түрүүн өчигдөр чуулганаар хэлж байгаа чинь ийм юмнууд дээр энэ чуулган завсарласан хугацаанд цаашдын энэ эффектүүдийг хэрхэн яаж бага хор уршигтай байлгах вэ, бага тийм хохиролтой байлгах вэ, яаж эдийн засаг дээрээ тийм хүнд ачаа авахгүй байх вэ…/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 Гишүүд үг хэлж дууслаа. Зарчмын зөрүүтэй санал гаргах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я Д.Тогтохсүрэн гишүүний хэлдэг саналыг зүгээр санал, дүгнэлтэд дурдах юм. Зарчмын зөрүүтэй санал биш. С.Бямбацогт гишүүн хоёрын.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Монгол Улсын 2022 оны төсвийн тухай хуульд нэмэлт, өөрчлөлт оруулах тухай, Нийгмийн даатгалын сангийн 2022 оны төсвийн хуульд нэмэлт, өөрчлөлт оруулах тухай хуулийн төслүүдийн хоёр дахь хэлэлцүүлгийг хийсэн талаар Байнгын хорооноос гарах санал, дүгнэлтийг Улсын Их Хурлын гишүүн Д.Тогтохсүрэн Төсвийн байнгын хорооны хуралдаанд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2 оны төсвийн тодотголын төслийн хоёр дахь хэлэлцүүлгийн х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өрийн байгуулалтын байнгын хорооны хэлэлцэх асуудал дууссан учраас энэ өдрийн хуралдаан өндөрлөж байна. Гишүүд ажлын хэсэгт баярлалаа. </w:t>
      </w:r>
    </w:p>
    <w:p>
      <w:pPr>
        <w:pStyle w:val="Normal"/>
        <w:rPr>
          <w:rFonts w:ascii="Arial" w:hAnsi="Arial" w:eastAsia="Times New Roman" w:cs="Arial"/>
          <w:sz w:val="24"/>
          <w:szCs w:val="24"/>
        </w:rPr>
      </w:pPr>
      <w:r>
        <w:rPr>
          <w:rFonts w:eastAsia="Times New Roman" w:cs="Arial" w:ascii="Arial" w:hAnsi="Arial"/>
          <w:sz w:val="24"/>
          <w:szCs w:val="24"/>
        </w:rPr>
      </w:r>
    </w:p>
    <w:p>
      <w:pPr>
        <w:pStyle w:val="Wwdefaultstyle"/>
        <w:spacing w:before="0" w:after="0"/>
        <w:ind w:firstLine="720"/>
        <w:jc w:val="both"/>
        <w:rPr>
          <w:rFonts w:ascii="Arial" w:hAnsi="Arial" w:cs="Arial"/>
        </w:rPr>
      </w:pPr>
      <w:r>
        <w:rPr>
          <w:rFonts w:cs="Arial" w:ascii="Arial" w:hAnsi="Arial"/>
          <w:b/>
          <w:lang w:val="mn-Cyrl-MN" w:eastAsia="mn-Cyrl-MN"/>
        </w:rPr>
        <w:t>Тэмдэглэл хөтөлсөн:</w:t>
      </w:r>
    </w:p>
    <w:p>
      <w:pPr>
        <w:pStyle w:val="Normal"/>
        <w:jc w:val="both"/>
        <w:rPr>
          <w:rFonts w:ascii="Arial" w:hAnsi="Arial" w:cs="Arial"/>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8"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NPSLBodyChar">
    <w:name w:val="NPSL Body Char"/>
    <w:qFormat/>
    <w:rPr>
      <w:rFonts w:ascii="Arial" w:hAnsi="Arial" w:cs="Arial"/>
      <w:sz w:val="24"/>
      <w:szCs w:val="22"/>
      <w:lang w:eastAsia="zh-C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style">
    <w:name w:val="ww-defaultstyle"/>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01:00Z</dcterms:created>
  <dc:creator>Microsoft Office User</dc:creator>
  <dc:description/>
  <cp:keywords/>
  <dc:language>en-US</dc:language>
  <cp:lastModifiedBy>Microsoft Office User</cp:lastModifiedBy>
  <cp:lastPrinted>2022-02-10T12:48:00Z</cp:lastPrinted>
  <dcterms:modified xsi:type="dcterms:W3CDTF">2022-02-10T04:56:00Z</dcterms:modified>
  <cp:revision>30</cp:revision>
  <dc:subject/>
  <dc:title/>
</cp:coreProperties>
</file>