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bCs/>
          <w:shd w:fill="FFFFFF" w:val="clear"/>
          <w:lang w:val="mn-Cyrl-MN"/>
        </w:rPr>
        <w:t>МОНГОЛ УЛСЫН ИХ ХУРЛЫН 2020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ЭДИЙН ЗАСГИЙ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5 ДУГААР САРЫН 13-НЫ ӨДӨР /ЛХАГВА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2</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9</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lang w:val="mn-Cyrl-MN"/>
              </w:rPr>
            </w:pPr>
            <w:r>
              <w:rPr>
                <w:rStyle w:val="StrongEmphasis"/>
                <w:rFonts w:cs="Arial" w:ascii="Arial" w:hAnsi="Arial"/>
                <w:b w:val="false"/>
                <w:bCs w:val="false"/>
                <w:iCs/>
                <w:color w:val="00000A"/>
                <w:shd w:fill="FFFFFF" w:val="clear"/>
                <w:lang w:val="mn-Cyrl-MN"/>
              </w:rPr>
              <w:t>1.Үндсэн хуулийн цэцийн 2020 оны 04 дүгээр дүгнэлт</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9</w:t>
            </w:r>
          </w:p>
        </w:tc>
      </w:tr>
    </w:tbl>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0 оны хаврын ээлжит чуулганы</w:t>
      </w:r>
    </w:p>
    <w:p>
      <w:pPr>
        <w:pStyle w:val="Normal"/>
        <w:jc w:val="center"/>
        <w:rPr>
          <w:rFonts w:ascii="Arial" w:hAnsi="Arial" w:eastAsia="Arial" w:cs="Arial"/>
          <w:b/>
          <w:b/>
          <w:bCs/>
          <w:i/>
          <w:i/>
          <w:lang w:val="mn-Cyrl-MN"/>
        </w:rPr>
      </w:pPr>
      <w:r>
        <w:rPr>
          <w:rFonts w:eastAsia="Arial" w:cs="Arial" w:ascii="Arial" w:hAnsi="Arial"/>
          <w:b/>
          <w:bCs/>
          <w:i/>
          <w:lang w:val="mn-Cyrl-MN"/>
        </w:rPr>
        <w:t xml:space="preserve">Эдийн засгийн </w:t>
      </w:r>
      <w:r>
        <w:rPr>
          <w:rFonts w:cs="Arial" w:ascii="Arial" w:hAnsi="Arial"/>
          <w:b/>
          <w:bCs/>
          <w:i/>
          <w:lang w:val="mn-Cyrl-MN"/>
        </w:rPr>
        <w:t>байнгын хорооны 5 дугаар сарын 13-ны өдөр</w:t>
      </w:r>
      <w:r>
        <w:rPr>
          <w:rFonts w:eastAsia="Arial" w:cs="Arial" w:ascii="Arial" w:hAnsi="Arial"/>
          <w:b/>
          <w:bCs/>
          <w:i/>
          <w:lang w:val="mn-Cyrl-MN"/>
        </w:rPr>
        <w:t xml:space="preserve"> </w:t>
      </w:r>
    </w:p>
    <w:p>
      <w:pPr>
        <w:pStyle w:val="Normal"/>
        <w:jc w:val="center"/>
        <w:rPr/>
      </w:pPr>
      <w:r>
        <w:rPr>
          <w:rFonts w:cs="Arial" w:ascii="Arial" w:hAnsi="Arial"/>
          <w:b/>
          <w:bCs/>
          <w:i/>
          <w:lang w:val="mn-Cyrl-MN"/>
        </w:rPr>
        <w:t>/Лхагва гараг/-ийн хуралдааны товч тэмдэглэл</w:t>
      </w:r>
    </w:p>
    <w:p>
      <w:pPr>
        <w:pStyle w:val="Normal"/>
        <w:rPr>
          <w:rFonts w:ascii="Arial" w:hAnsi="Arial" w:cs="Arial"/>
          <w:b/>
          <w:b/>
          <w:bCs/>
          <w:i/>
          <w:i/>
          <w:lang w:val="mn-Cyrl-MN"/>
        </w:rPr>
      </w:pPr>
      <w:r>
        <w:rPr>
          <w:rFonts w:cs="Arial" w:ascii="Arial" w:hAnsi="Arial"/>
          <w:b/>
          <w:bCs/>
          <w:i/>
          <w:lang w:val="mn-Cyrl-MN"/>
        </w:rPr>
      </w:r>
    </w:p>
    <w:p>
      <w:pPr>
        <w:pStyle w:val="BodyTextIndent3"/>
        <w:spacing w:before="0" w:after="0"/>
        <w:ind w:left="0" w:right="0" w:hanging="0"/>
        <w:rPr/>
      </w:pPr>
      <w:r>
        <w:rPr>
          <w:rFonts w:cs="Arial" w:ascii="Arial" w:hAnsi="Arial"/>
          <w:lang w:val="mn-Cyrl-MN"/>
        </w:rPr>
        <w:tab/>
      </w:r>
      <w:bookmarkStart w:id="0" w:name="__UnoMark__11151_2131316772"/>
      <w:bookmarkEnd w:id="0"/>
      <w:r>
        <w:rPr>
          <w:rFonts w:cs="Arial" w:ascii="Arial" w:hAnsi="Arial"/>
          <w:lang w:val="mn-Cyrl-MN"/>
        </w:rPr>
        <w:t>Улсын Их Хурлын гишүүн Б.Баттөмөр ирц, хэлэлцэх асуудлын дарааллыг танилцуулж, хуралдааныг даргалав.</w:t>
      </w:r>
    </w:p>
    <w:p>
      <w:pPr>
        <w:pStyle w:val="Normal"/>
        <w:ind w:firstLine="749"/>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 xml:space="preserve">Хуралдаанд ирвэл зохих 19 гишүүнээс 10 гишүүн ирж, 52.6 хувийн ирцтэйгээр хуралдаан 18 цаг 31 минутад Төрийн ордны “Их эзэн Чингис хаан” танхимд эх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i/>
          <w:i/>
          <w:iCs/>
          <w:color w:val="000000"/>
          <w:lang w:val="mn-Cyrl-MN"/>
        </w:rPr>
      </w:pPr>
      <w:r>
        <w:rPr>
          <w:rFonts w:eastAsia="Arial" w:cs="Arial" w:ascii="Arial" w:hAnsi="Arial"/>
          <w:i/>
          <w:iCs/>
          <w:color w:val="000000"/>
          <w:lang w:val="mn-Cyrl-MN"/>
        </w:rPr>
        <w:t xml:space="preserve"> </w:t>
      </w:r>
      <w:r>
        <w:rPr>
          <w:rFonts w:cs="Arial" w:ascii="Arial" w:hAnsi="Arial"/>
          <w:i/>
          <w:iCs/>
          <w:color w:val="000000"/>
          <w:lang w:val="mn-Cyrl-MN"/>
        </w:rPr>
        <w:tab/>
        <w:t>Чөлөөтэй: Ж.Ганбаатар, Т.Аюурсайхан, Ж.Бат-Эрдэнэ, Д.Дамба-Очир, З.Нарантуяа, Д.Тэрбишдагва, С.Чинзориг, Л.Энх-Амгалан, Д.Эрдэнэбат.</w:t>
      </w:r>
    </w:p>
    <w:p>
      <w:pPr>
        <w:pStyle w:val="Normal"/>
        <w:jc w:val="both"/>
        <w:rPr>
          <w:rFonts w:ascii="Arial" w:hAnsi="Arial" w:cs="Arial"/>
          <w:lang w:val="mn-Cyrl-MN"/>
        </w:rPr>
      </w:pPr>
      <w:r>
        <w:rPr>
          <w:rFonts w:cs="Arial" w:ascii="Arial" w:hAnsi="Arial"/>
          <w:i/>
          <w:iCs/>
          <w:color w:val="000000"/>
          <w:lang w:val="mn-Cyrl-MN"/>
        </w:rPr>
        <w:tab/>
      </w:r>
    </w:p>
    <w:p>
      <w:pPr>
        <w:pStyle w:val="Normal"/>
        <w:ind w:firstLine="720"/>
        <w:jc w:val="both"/>
        <w:rPr>
          <w:rStyle w:val="StrongEmphasis"/>
          <w:rFonts w:ascii="Arial" w:hAnsi="Arial" w:cs="Arial"/>
          <w:bCs w:val="false"/>
          <w:i/>
          <w:i/>
          <w:iCs/>
          <w:color w:val="000000"/>
          <w:lang w:val="mn-Cyrl-MN"/>
        </w:rPr>
      </w:pPr>
      <w:r>
        <w:rPr>
          <w:rFonts w:cs="Arial" w:ascii="Arial" w:hAnsi="Arial"/>
          <w:b/>
          <w:i/>
          <w:iCs/>
          <w:color w:val="000000"/>
          <w:lang w:val="mn-Cyrl-MN"/>
        </w:rPr>
        <w:t>Нэг.</w:t>
      </w:r>
      <w:r>
        <w:rPr>
          <w:rStyle w:val="StrongEmphasis"/>
          <w:rFonts w:cs="Arial" w:ascii="Arial" w:hAnsi="Arial"/>
          <w:bCs w:val="false"/>
          <w:i/>
          <w:iCs/>
          <w:color w:val="00000A"/>
          <w:shd w:fill="FFFFFF" w:val="clear"/>
          <w:lang w:val="mn-Cyrl-MN"/>
        </w:rPr>
        <w:t>Үндсэн хуулийн цэцийн 2020 оны 04 дүгээр дүгнэлт</w:t>
      </w:r>
    </w:p>
    <w:p>
      <w:pPr>
        <w:pStyle w:val="Heading1"/>
        <w:ind w:firstLine="720"/>
        <w:jc w:val="both"/>
        <w:rPr/>
      </w:pPr>
      <w:r>
        <w:rPr>
          <w:rStyle w:val="StrongEmphasis"/>
          <w:rFonts w:cs="Arial" w:ascii="Arial" w:hAnsi="Arial"/>
          <w:b w:val="false"/>
          <w:bCs w:val="false"/>
          <w:color w:val="000000"/>
          <w:sz w:val="24"/>
          <w:szCs w:val="24"/>
          <w:shd w:fill="FFFFFF" w:val="clear"/>
          <w:lang w:val="mn-Cyrl-MN"/>
        </w:rPr>
        <w:t>Хэлэлцэж буй асуудалтай холбогдуулан Улсын Их Хурлын гишүүн, Зам, тээврийн хөгжлийн сайд Б.Энх-Амгалан, Зам, тээврийн хөгжлийн дэд сайд Л.Халтар, Зам, тээврийн хөгжлийн яамны Төмөр зам, далайн тээврийн бодлогын хэрэгжилтийг зохицуулах газрын дарга Б.Артур нар оролцов.</w:t>
      </w:r>
    </w:p>
    <w:p>
      <w:pPr>
        <w:pStyle w:val="Normal"/>
        <w:ind w:firstLine="720"/>
        <w:jc w:val="both"/>
        <w:rPr>
          <w:rStyle w:val="StrongEmphasis"/>
          <w:rFonts w:ascii="Arial" w:hAnsi="Arial" w:cs="Arial"/>
          <w:bCs w:val="false"/>
          <w:i/>
          <w:i/>
          <w:iCs/>
          <w:color w:val="00000A"/>
          <w:sz w:val="24"/>
          <w:szCs w:val="24"/>
          <w:shd w:fill="FFFFFF" w:val="clear"/>
          <w:lang w:val="mn-Cyrl-MN"/>
        </w:rPr>
      </w:pPr>
      <w:r>
        <w:rPr/>
      </w:r>
    </w:p>
    <w:p>
      <w:pPr>
        <w:pStyle w:val="Normal"/>
        <w:ind w:firstLine="720"/>
        <w:jc w:val="both"/>
        <w:rPr/>
      </w:pPr>
      <w:r>
        <w:rPr>
          <w:rFonts w:cs="Arial" w:ascii="Arial" w:hAnsi="Arial"/>
          <w:lang w:val="mn-Cyrl-MN"/>
        </w:rPr>
        <w:t xml:space="preserve">Хуралдаанд Улсын Их Хурлын Эдийн засгийн байнгын хорооны ажлын албаны ахлах зөвлөх С.Энхцэцэг, зөвлөх Л.Батмөнх, Д.Мягмарцэрэн, Ж.Уянга, референт Г.Баярмаа, Г.Ууганцэцэг </w:t>
      </w:r>
      <w:r>
        <w:rPr>
          <w:rStyle w:val="StrongEmphasis"/>
          <w:rFonts w:cs="Arial" w:ascii="Arial" w:hAnsi="Arial"/>
          <w:b w:val="false"/>
          <w:bCs w:val="false"/>
          <w:shd w:fill="FFFFFF" w:val="clear"/>
          <w:lang w:val="mn-Cyrl-MN"/>
        </w:rPr>
        <w:t xml:space="preserve">нар байлц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pPr>
      <w:r>
        <w:rPr>
          <w:rStyle w:val="StrongEmphasis"/>
          <w:rFonts w:cs="Arial" w:ascii="Arial" w:hAnsi="Arial"/>
          <w:b w:val="false"/>
          <w:bCs w:val="false"/>
          <w:iCs/>
          <w:color w:val="00000A"/>
          <w:shd w:fill="FFFFFF" w:val="clear"/>
          <w:lang w:val="mn-Cyrl-MN"/>
        </w:rPr>
        <w:t xml:space="preserve">Үндсэн хуулийн цэцийн 2020 оны 04 дүгээр дүгнэлтийг Улсын Их Хурлын гишүүн Я.Содбаатар танилцуулав. </w:t>
      </w:r>
    </w:p>
    <w:p>
      <w:pPr>
        <w:pStyle w:val="Normal"/>
        <w:ind w:firstLine="720"/>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pPr>
      <w:r>
        <w:rPr>
          <w:rStyle w:val="StrongEmphasis"/>
          <w:rFonts w:cs="Arial" w:ascii="Arial" w:hAnsi="Arial"/>
          <w:b w:val="false"/>
          <w:bCs w:val="false"/>
          <w:iCs/>
          <w:color w:val="00000A"/>
          <w:shd w:fill="FFFFFF" w:val="clear"/>
          <w:lang w:val="mn-Cyrl-MN"/>
        </w:rPr>
        <w:t xml:space="preserve">Танилцуулгатай холбогдуулан Улсын Их Хурлын гишүүн Ц.Гарамжав, М.Оюунчимэг нарын тавьсан асуултад Зам, тээврийн хөгжлийн сайд Б.Энх-Амгалан хариулж, тайлбар хийв. </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pPr>
      <w:r>
        <w:rPr>
          <w:rFonts w:cs="Arial" w:ascii="Arial" w:hAnsi="Arial"/>
          <w:lang w:val="mn-Cyrl-MN"/>
        </w:rPr>
        <w:t xml:space="preserve">Үндсэн хуулийн цэцийн 2020 оны 04 дүгээр дүгнэлттэй холбогдуулан Улсын Их Хурлын гишүүн Б.Баттөмөр үг хэлэ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аттөмөр:</w:t>
      </w:r>
      <w:r>
        <w:rPr>
          <w:rFonts w:cs="Arial" w:ascii="Arial" w:hAnsi="Arial"/>
          <w:lang w:val="mn-Cyrl-MN"/>
        </w:rPr>
        <w:t xml:space="preserve"> 1.Улсын Их Хурлаас 2014 оны 10 дугаар сарын 24-ний өдөр “Төрөөс төмөр замын тээврийн талаар баримтлах бодлогын хэрэгжилтийг хангах зарим арга хэмжээний тухай” 64 дүгээр тогтоолыг батлахдаа Монгол Улсын Үндсэн хуулийн Нэгдүгээр зүйлийн 2 дахь хэсэгт “Ардчилсан ёс, шударга ёс, эрх чөлөө, тэгш байдал, үндэсний эв нэгдлийг хангах, хууль дээдлэх нь төрийн үйл ажиллагааны үндсэн зарчим мөн.” гэж заасныг зөрчсөн байна гэсэн Үндсэн хуулийн цэцийн дүгнэлтийг хүлээн зөвшөөрө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8</w:t>
      </w:r>
    </w:p>
    <w:p>
      <w:pPr>
        <w:pStyle w:val="Normal"/>
        <w:jc w:val="both"/>
        <w:rPr>
          <w:rFonts w:ascii="Arial" w:hAnsi="Arial" w:cs="Arial"/>
          <w:lang w:val="mn-Cyrl-MN"/>
        </w:rPr>
      </w:pPr>
      <w:r>
        <w:rPr>
          <w:rFonts w:cs="Arial" w:ascii="Arial" w:hAnsi="Arial"/>
          <w:lang w:val="mn-Cyrl-MN"/>
        </w:rPr>
        <w:tab/>
        <w:t>Татгалзсан:</w:t>
        <w:tab/>
        <w:tab/>
        <w:t xml:space="preserve">  2</w:t>
      </w:r>
    </w:p>
    <w:p>
      <w:pPr>
        <w:pStyle w:val="Normal"/>
        <w:jc w:val="both"/>
        <w:rPr>
          <w:rFonts w:ascii="Arial" w:hAnsi="Arial" w:cs="Arial"/>
          <w:lang w:val="mn-Cyrl-MN"/>
        </w:rPr>
      </w:pPr>
      <w:r>
        <w:rPr>
          <w:rFonts w:cs="Arial" w:ascii="Arial" w:hAnsi="Arial"/>
          <w:lang w:val="mn-Cyrl-MN"/>
        </w:rPr>
        <w:tab/>
        <w:t>Бүгд:                        10</w:t>
      </w:r>
    </w:p>
    <w:p>
      <w:pPr>
        <w:pStyle w:val="Normal"/>
        <w:jc w:val="both"/>
        <w:rPr>
          <w:rFonts w:ascii="Arial" w:hAnsi="Arial" w:cs="Arial"/>
          <w:b/>
          <w:b/>
          <w:lang w:val="mn-Cyrl-MN"/>
        </w:rPr>
      </w:pPr>
      <w:r>
        <w:rPr>
          <w:rFonts w:cs="Arial" w:ascii="Arial" w:hAnsi="Arial"/>
          <w:lang w:val="mn-Cyrl-MN"/>
        </w:rPr>
        <w:tab/>
        <w:t>80.0 хувийн саналаар дэмжигдлээ.</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оос гарах санал, дүгнэлтийг Улсын Их Хурлын гишүүн Б.Ундармаа Улсын Их Хурлын чуулганы нэгдсэн хуралдаанд танилцуулахаар тогтов. </w:t>
      </w:r>
    </w:p>
    <w:p>
      <w:pPr>
        <w:pStyle w:val="Normal"/>
        <w:jc w:val="both"/>
        <w:rPr>
          <w:rStyle w:val="Emphasis"/>
          <w:rFonts w:ascii="Arial" w:hAnsi="Arial" w:cs="Arial"/>
          <w:i w:val="false"/>
          <w:i w:val="false"/>
          <w:iCs w:val="false"/>
          <w:lang w:val="mn-Cyrl-MN"/>
        </w:rPr>
      </w:pPr>
      <w:r>
        <w:rPr>
          <w:rFonts w:cs="Arial" w:ascii="Arial" w:hAnsi="Arial"/>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20 минут үргэлжилж, 19 гишүүнээс 10 гишүүн ирж, 52.6 хувийн ирцтэйгээр 18 цаг 51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spacing w:lineRule="atLeast" w:line="10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мдэглэлтэй танилцсан:</w:t>
      </w:r>
    </w:p>
    <w:p>
      <w:pPr>
        <w:pStyle w:val="Title"/>
        <w:jc w:val="both"/>
        <w:rPr/>
      </w:pPr>
      <w:r>
        <w:rPr>
          <w:rFonts w:cs="Arial" w:ascii="Arial" w:hAnsi="Arial"/>
          <w:lang w:val="mn-Cyrl-MN"/>
        </w:rPr>
        <w:tab/>
        <w:t>ЭДИЙН ЗАСГИЙН БАЙНГЫН</w:t>
      </w:r>
    </w:p>
    <w:p>
      <w:pPr>
        <w:pStyle w:val="Title"/>
        <w:jc w:val="both"/>
        <w:rPr>
          <w:rFonts w:ascii="Arial" w:hAnsi="Arial" w:cs="Arial"/>
          <w:lang w:val="mn-Cyrl-MN"/>
        </w:rPr>
      </w:pPr>
      <w:r>
        <w:rPr>
          <w:rFonts w:cs="Arial" w:ascii="Arial" w:hAnsi="Arial"/>
          <w:lang w:val="mn-Cyrl-MN"/>
        </w:rPr>
        <w:tab/>
        <w:t>ХОРООНЫ ДАРГА                                                             Ж.ГАНБААТАР</w:t>
      </w:r>
    </w:p>
    <w:p>
      <w:pPr>
        <w:pStyle w:val="Title"/>
        <w:jc w:val="both"/>
        <w:rPr>
          <w:rFonts w:ascii="Arial" w:hAnsi="Arial" w:cs="Arial"/>
          <w:lang w:val="mn-Cyrl-MN"/>
        </w:rPr>
      </w:pPr>
      <w:r>
        <w:rPr>
          <w:rFonts w:cs="Arial" w:ascii="Arial" w:hAnsi="Arial"/>
          <w:lang w:val="mn-Cyrl-MN"/>
        </w:rPr>
        <w:tab/>
      </w:r>
    </w:p>
    <w:p>
      <w:pPr>
        <w:pStyle w:val="Title"/>
        <w:jc w:val="both"/>
        <w:rPr>
          <w:rFonts w:ascii="Arial" w:hAnsi="Arial" w:cs="Arial"/>
          <w:lang w:val="mn-Cyrl-MN"/>
        </w:rPr>
      </w:pPr>
      <w:r>
        <w:rPr>
          <w:rFonts w:cs="Arial" w:ascii="Arial" w:hAnsi="Arial"/>
          <w:lang w:val="mn-Cyrl-MN"/>
        </w:rPr>
      </w:r>
    </w:p>
    <w:p>
      <w:pPr>
        <w:pStyle w:val="Title"/>
        <w:jc w:val="both"/>
        <w:rPr>
          <w:rFonts w:ascii="Arial" w:hAnsi="Arial" w:cs="Arial"/>
          <w:lang w:val="mn-Cyrl-MN"/>
        </w:rPr>
      </w:pPr>
      <w:r>
        <w:rPr>
          <w:rFonts w:cs="Arial" w:ascii="Arial" w:hAnsi="Arial"/>
          <w:lang w:val="mn-Cyrl-MN"/>
        </w:rPr>
        <w:tab/>
        <w:t xml:space="preserve">Тэмдэглэл хөтөлсөн: </w:t>
      </w:r>
    </w:p>
    <w:p>
      <w:pPr>
        <w:pStyle w:val="Title"/>
        <w:jc w:val="both"/>
        <w:rPr>
          <w:rFonts w:ascii="Arial" w:hAnsi="Arial" w:cs="Arial"/>
          <w:lang w:val="mn-Cyrl-MN"/>
        </w:rPr>
      </w:pPr>
      <w:r>
        <w:rPr>
          <w:rFonts w:cs="Arial" w:ascii="Arial" w:hAnsi="Arial"/>
          <w:lang w:val="mn-Cyrl-MN"/>
        </w:rPr>
        <w:tab/>
        <w:t xml:space="preserve">ПРОТОКОЛЫН АЛБАНЫ                                            </w:t>
      </w:r>
    </w:p>
    <w:p>
      <w:pPr>
        <w:pStyle w:val="Title"/>
        <w:jc w:val="both"/>
        <w:rPr>
          <w:rFonts w:ascii="Arial" w:hAnsi="Arial" w:cs="Arial"/>
          <w:lang w:val="mn-Cyrl-MN"/>
        </w:rPr>
      </w:pPr>
      <w:r>
        <w:rPr>
          <w:rFonts w:cs="Arial" w:ascii="Arial" w:hAnsi="Arial"/>
          <w:lang w:val="mn-Cyrl-MN"/>
        </w:rPr>
        <w:tab/>
        <w:t>ШИНЖЭЭЧ                                                                         Д.УЯНГА</w:t>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itle"/>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0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ЭДИЙН ЗАСГИЙН </w:t>
      </w:r>
      <w:r>
        <w:rPr>
          <w:rFonts w:cs="Arial" w:ascii="Arial" w:hAnsi="Arial"/>
          <w:b/>
          <w:bCs/>
          <w:lang w:val="mn-Cyrl-MN"/>
        </w:rPr>
        <w:t>БАЙНГЫН ХОРООНЫ 5 ДУГААР САРЫН 13-НЫ ӨДӨР</w:t>
      </w:r>
    </w:p>
    <w:p>
      <w:pPr>
        <w:pStyle w:val="Normal"/>
        <w:numPr>
          <w:ilvl w:val="0"/>
          <w:numId w:val="0"/>
        </w:numPr>
        <w:jc w:val="center"/>
        <w:outlineLvl w:val="0"/>
        <w:rPr/>
      </w:pPr>
      <w:r>
        <w:rPr>
          <w:rFonts w:eastAsia="Arial" w:cs="Arial" w:ascii="Arial" w:hAnsi="Arial"/>
          <w:b/>
          <w:bCs/>
          <w:lang w:val="mn-Cyrl-MN"/>
        </w:rPr>
        <w:t xml:space="preserve"> </w:t>
      </w:r>
      <w:r>
        <w:rPr>
          <w:rFonts w:cs="Arial" w:ascii="Arial" w:hAnsi="Arial"/>
          <w:b/>
          <w:bCs/>
          <w:lang w:val="mn-Cyrl-MN"/>
        </w:rPr>
        <w:t>/ЛХАГВА ГАРАГ/-ИЙН 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Ганбаатар дарга өнөөдөр дүүрэг дээр хуралтай байгаа учраас намайг энэ хурлыг нэг удирдан явуулчхаач гэсэн болж байна уу нөхдөө? Ингээд хурлаа эхэлье. Өнөөдөр хэлэлцэх асуудал Үндсэн хуулийн цэцийн хоёр мянга хорин оны 04 дүгээр дүгнэлт тийм асуудал байгаа юм байна. Энэ яаралтай бас хэлэлцэх шаардлагатай учраас төлөвлөгөөнд оролгүйгээр хурал хуралдаж байна. Хэлэлцэх асуудлаас өөр горимын саналтай гишүүн байна уу?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хоёр мянга арван дөрвөн оны жаран дөрөвдүгээр тогтоолыг батлахдаа Үндсэн хуулийн холбогдох заалтыг зөрчсөн эсэх маргааныг хянан шийдвэрлэсэн тухай Үндсэн хуулийн цэцийн хоёр мянга хорин оны дөрөвдүгээр дүгнэлтийг хэлэлцье. Үндсэн хуулийн цэцийн дунд суудлын хуралдаанд итгэмжлэгдсэн төлөөлөгчөөр Улсын Их Хурлын гишүүн Содбаатар томилогдон ажилласан. Содбаатар гишүүн таныг танилцуулахыг урь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Я.Содбаатар:</w:t>
      </w:r>
      <w:r>
        <w:rPr>
          <w:rFonts w:cs="Arial" w:ascii="Arial" w:hAnsi="Arial"/>
          <w:lang w:val="mn-Cyrl-MN"/>
        </w:rPr>
        <w:t xml:space="preserve"> Үндсэн хуулийн цэцийн хуралдаан Үндсэн хуулийн цэцийн гишүүн Одбаяр, Солонго, Туулхүү, Нанзаддорж, Баясгалан гэсэн бүрэлдэхүүнтэйгээр дунд суудлын хуралдаан болсон. Дунд суудлын хуралдаанаар иргэн Удаанжаргалын гаргасан Монгол Улсын Их Хурлаас хоёр мянга арван дөрвөн оны аравдугаар сарын хорин дөрвөний өдөр Төрөөс төмөр замын тээврийн талаар баримтлах бодлогын хэрэгжилтийг хангах зарим арга хэмжээний тухай жаран дөрөвдүгээр тогтоолыг батлахдаа Монгол Улсын Үндсэн хуулийн нэгдүгээр зүйлийн хоёр дахь хэсгийг зөрчсөн байна гэсэн маргааны асуудлыг авч хэлэлц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х Хурлаас энэ одоо маргаантай холбогдуулж бас тайлбарыг бид нар хүргүүлсэн. Тэгээд ер нь бол тухайн үедээ хоёр мянга арван онд батлагдсан Төрөөс төмөр замын талаар баримтлах бодлогын баримт бичиг дээр өөрчлөлт оруулж асуудал шийдсэн тогтоолыг жаран дөрөвдүгээр тогтоол баталсан байгаа юм. Тэр тогтоолыг батлахдаа бол Улсын Их Хурлын чуулган Улсын Их Хурал хууль, Улсын Их Хурлын бусад шийдвэрийн төсөл боловсруулах өргөн мэдүүлэх журмын тухай хуулийн есдүгээр зүйлийн есийн нэг, арвын арван нэгийн хоёр, холбогдох бусад заалтуудыг одоо зөрчиж энэ одоо тогтоолыг баталсан байна гэдэг процедурынх нь хувьд энэ иргэн юунд хандсан юм байна лээ. Үндсэн хуулийн цэцэ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үндсэн хуулийн цэц бол энэ арван дөрвөн оны арван сарын хорин дөрөвний өдөр Төрөөс төмөр замын талаар баримтлах жаран дөрөвдүгээр тогтоолыг хэлэлцсэн энэ нөхцөл байдлыг авч үзээд Монгол Улсын Их Хурлаас хоёр мянга арван дөрвөн оны аравдугаар сарын хорин дөрвөний өдөр Төрөөс төмөр замын тээврийн талаар баримтлах бодлогын хэрэгжилтийг хангах зарим арга хэмжээний тухай жаран дөрөв дүгээр тогтоолыг батлахдаа Монгол Улсын Үндсэн хуулийн нэгдүгээр зүйлийн хоёрдугаар хэсэгт заасан ардчилсан ёс, шударга ёс, эрх чөлөө, тэгш байдал, үндэсний эв нэгдлийг хангах, хууль дээдлэх, төрийн үйл ажиллагааны үндсэн зарчим мөн гэж заасныг зөрчсөн байна гэж ийм шийдвэр гарг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энэ шийдвэрийг өнөөдрийн Байнгын хороогоор хэлэлцүүлж байна. Цэцийн шийдвэрийг. Сая Хууль зүйн байнгын хороо хэлэлцээд Үндсэн хуулийн цэцийн дүгнэлтийг хүлээж авах нь зүйтэй гэсэн байр суурьтай санал хураалт явагдсан гэдгийг бас тодотгож хэлье.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аттөмөр:</w:t>
      </w:r>
      <w:r>
        <w:rPr>
          <w:rFonts w:cs="Arial" w:ascii="Arial" w:hAnsi="Arial"/>
          <w:lang w:val="mn-Cyrl-MN"/>
        </w:rPr>
        <w:t xml:space="preserve"> Өнөөдрийн Байнгын хорооны хуралд Халтар Зам, тээврийн хөгжлийн дэд сайд, Артур Зам, тээврийн хөгжлийн яамны далайн Төмөр зам, далайн тээврийн бодлого хэрэгжилтийг зохицуулах газрын дарга гэсэн ийм хоёр хүн оролцож байна. Улсын Их Хурлын гишүүн Зам, тээврийн сайд Энх-Амгалан бас оролцож байна. Уучлаарай сайд энэ том хүнийг харахгүйгээр одоо тийм миний алдаа боллоо. Үндсэн хуулийн цэцийн хоёр мянга арван есөн оны дөрөвдүгээр дүгнэлттэй холбогдуулж итгэмжилсэн төлөөлөгчдөөс, энд оролцож байгаа хүмүүсээс асуух асуулттай гишүүн нэрээ өгнө үү. Гарамжав гишүүн, Оюунчимэг гишүүн байна. Оюунчимэг гишүүнээр тасаллаа. Гарамжав гишүүнд микрофон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Ц.Гарамжав: </w:t>
      </w:r>
      <w:r>
        <w:rPr>
          <w:rFonts w:cs="Arial" w:ascii="Arial" w:hAnsi="Arial"/>
          <w:lang w:val="mn-Cyrl-MN"/>
        </w:rPr>
        <w:t xml:space="preserve">Монгол Улсын хоёр мянга арван дөрвөн оны жаран дөрөвдүгээр тогтоолыг батлахдаа Үндсэн хуулийн холбогдох заалтыг зөрчсөн эсэх маргааныг хянан шийдвэрлэсэн тухай Цэцийн дүгнэлтийг одоо хэлэлцэж байна. Тэгэхдээ Цэцийн дүгнэлтийн гол агуулга нь өнөөдөр төмөр замын бодлого Төрөөс төмөр замын тал дээр баримтлах бодлого дээр одоо маргаан гаргасан байна иргэн. Тэгэхээр ер нь бол энэ иргэн ч бай бид нар ч гэсэн одоо энэ төмөр замын асуудлыг их олон жил ярьж байгаа одоо бараг хорин жил ярьж байна. Тэгэхээр энэ төмөр замын царигийн асуудал дээр их маргаанта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энэ арван оны нэг тогтоол байна. Арван дөрвөн оны нэг тогтоол байна. Арван оных дээр нь нарийн царигаар тавина гээд гарсан тогтоол гаргасан юм шиг байгаа юм. Арван дөрвөн оны тогтоол дээр болохоор өргөн царигаар тавина гээд ерөнхийдөө зөрөөд явчихсан тийм ээ. Арван дөрвөн хоногийнх нь нарийн цариг билүү тийм. Ингээд царигууд нь зөрөөд байгаа юм. Тэгэхээр бид нар одоо төрөөс энэ Цэцийн дүгнэлт маань одоо нарийн цариг дээрээ тогтож байна гэж ойлгож байна уу? Өргөн дээр тогтож байна. За тэгэхээр энэ Цэцийн дүгнэлтийг одоо хүлээж авах эсэх дээр ярьж байна. Ер нь бол бид нар энэ хөгжлийн бодлогоо дагаад энэ төмөр замын асуудлыг одоо их дэмжиж байгаа. Энэ жил ч гэсэн анх удаа энэ дөрвөн жилд манай улсад энэ төмөр замын бүтээн байгуулалт эхэллээ л дээ. Гашуунсухайт чиглэлийн Замын-Үүд чиглэлийн Тавантолгойгоос хамгийн стратегийн ач холбогдолтой төмөр замууд маань эхэл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ригийн асуудал бол энэ нэг талдаа бас их улс төрждөг асуудал байгаа. Тэгтэл одоо хамгийн чухал юм эдийн засгийн ач холбогдолтой зүйл бол төмөр зам болчхоод байдаг. Тэгээд ингээд маргалдсаар байгаад энэ асуудлаа бас их хойшлуулаад баймааргүй байгаа юм. Хэдэн жил маргалдаад бид нар үнэхээр хорин жил маргалдчихлаа нарийн уу, өргөнө үү гээд. Тэгээд энийг шийдэж чадахгүй бас парламент Засгийн газар байна гэхээр бас их харамсалтай. Нөгөө талдаа одоо бас шийдвэр гаргаж чадахгүй байна гэдэг чинь одоо ойлгомжгүй байгаад байгаа юм. Тэгэхээр одоо энэ нэгэнт одоо ажил нь явагдчихсан бүтээн байгуулалт нь эхэлчихсэн энэ асуудал дээр бол бид нар бас энэ төмөр замын бүтээн байгуулалтын ажлыг улам одоо нэг стандартад хэрхэн оруулах талаараа дэмжиж өгүүштэй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энэ царигийн асуудал одоо ингээд дэмжигдчихсэн учраас энэ Цэцийн дүгнэлтийг бол бид нар одоо энэ чигээр нь хүлээж авах нь зүйтэй юм шиг би ингэж бодогдож байна. Тэгэхдээ аль аль чиглэлийн хэдэн километр одоо замуудыг энэ одоо царигаар тавих гэж байна вэ? Энэ одоо энэ маргалдсан иргэний одоо маргалдсаны дагуу юу, эсвэл одоо Цэцийн дүгнэлтийнхээ дагуу юу гэдэг асуулт байгаа. Тэгээд энэ энэ цариг нь одоо манай үндэсний аюулгүй байдалд одоо хэрхэн нөлөөлөх вэ? Тэгээд энэ одоо жишээлбэл өргөн царигаар тавилаа гэж бодоход одоо нарийн нөгөө солих шилжүүлэх эсвэл нарийнаар тавихаар одоо тэр байгууламжууд нь манайд одоо манайд хэр баригдсан байдаг мм бэ? Одоо ер нь тэгээд хурдан шиг бариад аль ч царигаараа байсан барьж байгуулах бол хэрэгтэй байгаа юм. Тэгээд ингээд маргалдаад удаа дараа Цэцийн дүгнэлт гараад л, удаа дараа нарийн биш ээ өргөн, өргөн биш ээ нарийн гэсээр байтал одоо энэ үнэхээр бид нар олон жил явчихлаа. Одоо нэгэнт ажил нь явагдчихсан юм чинь бид нар одоо энэ бүтээн байгуулалтынхаа ажлыг одоо дэмжиж, хөгжлөө одоо дэмжих тал дээр хандмаар байна. Энэ тал дээр одоо нэг тодорхой тайлбар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аттөмөр:</w:t>
      </w:r>
      <w:r>
        <w:rPr>
          <w:rFonts w:cs="Arial" w:ascii="Arial" w:hAnsi="Arial"/>
          <w:lang w:val="mn-Cyrl-MN"/>
        </w:rPr>
        <w:t xml:space="preserve"> Энх-Амгалан сайд хариулт өгн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Энх-Амгалан:</w:t>
      </w:r>
      <w:r>
        <w:rPr>
          <w:rFonts w:cs="Arial" w:ascii="Arial" w:hAnsi="Arial"/>
          <w:lang w:val="mn-Cyrl-MN"/>
        </w:rPr>
        <w:t xml:space="preserve"> Гарамжав гишүүний асуултад хариулъя. Улсын Их Хурлын хоёр мянга арван дөрвөн оны Төрөөс төмөр замын талаар баримтлах бодлогын хэрэгжилтийг хангах зарим арга хэмжээний тухай жаран дөрөвдүгээр тогтоолоор бол Тавантолгой Зүүнбаян чиглэлийн төмөр зам мянга таван зуун хорин миллиметр царигтайгаар буюу өргөн царигтайгаар, Тавантолгой Гашуунсухайт чиглэлийн төмөр замыг мянга дөрвөн зуун гучин таван миллиметр буюу нарийн царигтайгаар барьж байгуулахаар шийдвэрлэсэн байдаг юм. Тэгээд энэ нь бол төрөөс төмөр замын тээврийн талаар баримтлах бодлогын дөрвийн нэгийн хоёрт зааснаар Монгол Улсад шинээр хэрвээ төмөр зам барих гэж байгаа бол одоо ашиглагдаж байгаа төмөр замын шугамтай шууд холбогдох мөн огтлолцох нөхцөлд царигийн өргөнийг мянга таван зуун хорин хоёр хорин миллиметр буюу өргөн царигтайгаар байна гэж заасан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үүнбаян Тавантолгой Гашуунсухайт чиглэлийн төмөр зам бол тасралтгүй үргэлжилсэн ийм замын төмөр замын нэгдсэн сүлжээнд холбогдох ёстой. Тэгэхээр энэ цаашаа яваад бол Улаанбаатар төмөр зам хувь нийлүүлсэн нийгэмлэгийн төмөр замын шугамтай Зүүнбаян хүртэл холбогдох юм. Ингэснээрээ Монгол Улс бол Тавантолгой Гашуунсухайт мөн одоо Тавантолгойгоос Зүүнбаян чиглэлд явж байгаа энэ замууд бол өргөн царигаар холбогдож Монгол Улс бол нэгдсэн төмөр замын сүлжээтэй болох ийм учиртай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нь бол үндэсний аюулгүй байдлын зөвлөлийн хоёр мянга арван нэг хоёр мянга арван хоёр оны тогтоолууд бий. Арван хоёр оны 07, 04 дүгээр зөвлөмж, арван нэгэн оны гучин тав, гучин хоёрдугаар зөвлөмжийн дагуу энэ Сайншанд, Тавантолгой, Ухаахудаг, Гашуунсухайт чиглэлийн төмөр замын нэгдсэн сүлжээ бий болгохыг зорьж арван хоёр оны эхний хагаст багтаан одоо эхлүүлэхээр Монгол Улсын Засгийн газарт зөвлөмж хүргүүлсэн байдаг. Энэ бол арван хоёр онд гарсан зөвлөмж. Тэгээд энэний дагуу хорин онд бол Зүүнбаян Тавантолгой Гашуунсухайт чиглэлийн төмөр замын чигийг тогтоож энэ ажлууд одоо эхэлж байна. Тэгэхээр Монгол Улсын одоо төрөөс баримтлах бодлогын хүрээнд хийгдэж байгаа ийм ажил. Одоо бол явж байгаа төмөр замуудын хувьд бол Зүүнбаян Гашуунсухайт чиглэлд Тавантолгой чиглэлд бол дөрвөн зуун арван дөрөв аравны зургаан километр төмөр зам баригд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Цаашлаад бол Тавантолгой, Гашуунсухайтын чиглэлд бол хоёр зуун жаран долоон километр төмөр зам баригдахаар бэлтгэж байна. За мөн наашаагаа Алтан ширээтээс, Сүхбаатарын чиглэлд гурван зуун арван гурван километр төмөр зам баригдана. Энэ цаашаагаа бол Чойбалсантай холбогдоно, Хөөт бичигтэй холбогдоно. Тэгээд нэг улс нэг цариг гэдэг зарчмаараа бол манай төмөр замын нэгдсэн сүлжээ өргөн царигтайгаар байхаар ингэж шийдэгдэж байгаа юм. Ингэж явснаараа бол бас цаашдаа нэг тийм эдийн засгийн хохирол бол гарахгүй. Мөн одоо шилжүүлэн ачилтыг бол олон улсын төмөр замын дүрмээрээ бол Замын-Үүд, Эрээн шиг шилжүүлэн ачилт хийгээд явах ийм бололцоо боломж байгаа гэдгийг бас танд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аттөмөр:</w:t>
      </w:r>
      <w:r>
        <w:rPr>
          <w:rFonts w:cs="Arial" w:ascii="Arial" w:hAnsi="Arial"/>
          <w:lang w:val="mn-Cyrl-MN"/>
        </w:rPr>
        <w:t xml:space="preserve"> Оюунчимэ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Би товчхон юм асуучихъя. Бид нар бол нээрээ миний мэдэхээр л сүүлийн бараг арваад жил нарийн өргөн гэж маргалдсаар байгаад төмөр замаа барих асуудлаа бол цаг хугацааны хувьд манайхан үнэхээр алдсан. Сая тэр ковидын энэ эдийн засаг хүндэрч байх үед хэрэв энэ төмөр замын нэгдсэн сүлжээгээ бий болгоод төмөр замаа ашиглалтад оруулчихсан байсан бол бид өнөөдөр экспорт ингэж найман зуун сая доллар хүртлээ унахгүй байсан учраас яаралтай төмөр замын энэ асуудлыг шийдэх дээр бол санал нэг байна. Тэгээд сая хальт сайд хэлчихлээ. Хамгийн гол асуудал нь өргөн нарийн гээд байгаа ач холбогдол нь эдийн засгийн хувьд ямар ач холбогдолтой юм бэ гэдэг дээр л маргалдаад л. Тэгээд л өөр өөрийнхөөрөө тайлбарлаад л янз янзын бизнесийн бүлэглэлүүд нь би унагаагаад л ингээд л яваад ирсэн нь бол хэн ч мэднэ л дээ. Тэгээд сая энэ нь ялангуяа шилжүүлэн ачилт тэгээд үнэ тарифын асуудлууд байгаа. Одоо яг ингэж оруулж ирэхдээ өргөн гэж бид нар одоо сонгоод явах гэж байна. Тийм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дийн засгийн ач холбогдлыг яг хэдэн жилээр яаж тооцож ингэж өргөн гэж оруулж ирж байгаа вэ? Энэ тооцоо судалгааг бол хангалттай сайн хийчихсэн үү, Түрүүн нарийн гэж хоёр мянга арван дөрвөн онд оруулж ирэхдээ эдийн засгийн хувьд бид ийм ашигтай гээд л ярьж байсан. Одоо буцаагаад өргөн болгочих гэж байна. Тэгэхээр энэ шилжүүлэн очихоос өгсүүлээд эдийн засгийн үзүүлэлтийг нь маш товчхон тайлбарлаад өгөөч тийм. Тэгээд гүйцэтгэгч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аттөмөр:</w:t>
      </w:r>
      <w:r>
        <w:rPr>
          <w:rFonts w:cs="Arial" w:ascii="Arial" w:hAnsi="Arial"/>
          <w:lang w:val="mn-Cyrl-MN"/>
        </w:rPr>
        <w:t xml:space="preserve"> Энх-Амгалан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Энх-Амгалан:</w:t>
      </w:r>
      <w:r>
        <w:rPr>
          <w:rFonts w:cs="Arial" w:ascii="Arial" w:hAnsi="Arial"/>
          <w:lang w:val="mn-Cyrl-MN"/>
        </w:rPr>
        <w:t xml:space="preserve"> Энэ бол нарийныг өргөн болгох гэж байгаа ч юм биш юм. Энэ Монгол Улсын төр төрөөс төмөр замын талаар баримтлах бодлогын дөрвийн нэгийн хоёрт Монгол Улсын төмөр замын нэгдсэн сүлжээнд холбогдох гэж байгаа бол одоо өргөн царигтай байна аа л гэдэг мянга таван зуун хорин миллиметр байна гэдэг ийм заалттай. Тэрнийхээ дагуу л төмөр замынхаа нэгдсэн сүлжээг бий болгох гэж байгаа юм. Тэгээд энэ Гашуунсухайт, Тавантолгой Зүүнбаян чиглэлийн төмөр зам бол Улаанбаатар төмөр замын нэгдсэн сүлжээнд холбогдох гэж байгаа учраас энэ өөрөө Монгол Улсын нэгдсэн сүлжээнд холбогдох ийм учиртай зам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нь бол энэ анх бол Ай Ком гэж Америкийн компани энэ ТЭЗҮ-г нь хийсэн. Тэгээд хоёр мянга арван хоёр, арван гурван онуудад энд замын ажлууд явагдсан, суурь бүтцийн ажлууд явагдсан. Тэгээд арван дөрвөн оны арван сард зогсчихсон юм. Энэ жаран дөрөвдүгээр тогтоол гарснаар зогссон. Яагаад гэвэл нөгөө нарийн царигаар хийдэг тийм ТЭЗҮ байхгүй. Зураг байхгүй учраас ингээд зогсчхож байгаа юм. Одоо энэ ажлаа цааш нь үргэлжлүүлээд явуулахын тулд бид нар бол нэгдсэн төмөр замын бодлогодоо захирагдаад цаашаа явах ёстой. Нэг цариг нэг, нэг одоо нэгдсэн систем гэдэг зарчмаар явах ёстой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 эдийн засгийн хувьд бол, хууль зүйн хувьд бол сөрөг үр дагавар байхгүй. Цаашаа үргэлжлээд энэ ажлууд явагдана. Ер нь бол цаад талдаа бол бид нар угаасаа Замын-Үүд, Эрээн дээр шилжүүлэн ачилт хийж байгаа. Яг энэ зарчмаараа цаад талдаа шилжүүлэн ачилт хийгээд ингээд явчихна. Жилд энд бол нэг гучин сая тонн нүүрс тээвэрлэгдэх ийм урьдчилсан тооцоотой. Эргээд бол наашаагаа бас гучин сая тонн нүүрс буюу Тавантолгой Гашуунсухай, Тавантолгой Зүүнбаянгийнхаа чиглэлд дахиад гучин сая тонн ачаа тээвэрлэх ийм бололцоо боломж бүрдэнэ. Яг энэ дөрвөн зуун арван дөрөв арван зургаан километр замын одоо гучин километрийн радиуст бол Монгол Улсын стратегийн ач холбогдолтой томоохон ордууд би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ордуудын эдийн засгийн үр өгөөж нэмэгдэнэ, үнэ цэнэ нь өснө гэж ингэж тооцож байгаа юм. Тийм учраас энэ дээр бол бид нар энэ замыг бол нэгдсэн сүлжээнд холбох нь зөв зүйтэй гэсэн ийм тооцоотой бий. Төмөр замын суурь бүтцийг бол Монгол Улсын зэвсэгт хүчин Жанжин штаб хийж байна. Дэд бүтцийг бол Улаанбаатар төмөр зам холболтыг нь хийж байгаа. Ажлын явц бол нэлээн сайн байгаа. Эхний хорин дөрвөн километр төмөр замыг тавьж дуус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Одоо цаашлаад одоо энэ төмөр замыг энэ жилдээ багтааж бас дэд бүтцийн угсралтуудыг хийх ийм одоо хийх ажилтай байгаа. Дээр нь Монгол Улсын үндэсний тавин нэгэн компани бас энэ бүтээн байгуулалтын ажилд оролцож байна. Нэг ёсондоо Монголчууд өөрийнхөө мөнгөөр өөрсдөө бүтээн байгуулалтаа хийж байна л гэж одоо ойлгох хэрэгтэй. Анх бол ТЭЗҮ дээр бол энэ чинь бас нэг гурав, гурав аравны хоёр сая доллароор нэг километр нь хийгдэх байсан. Одоо хийгдэж байгаа энэ ажлууд бол Монголчууд дотоодынхоо буюу одоо Эрдэнэс Тавантолгой компанийнхаа ашгаар хийж байгаа. Тэгээд энэ бол одоогийн байдлаар тавигдаж байгаа өртөг бол нэг саяас сая хоёр зуун мянга буюу хоёр дахин бага үнээр ингэж хийгдэж байгаа гэдгийг танд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Баттөмөр:</w:t>
      </w:r>
      <w:r>
        <w:rPr>
          <w:rFonts w:cs="Arial" w:ascii="Arial" w:hAnsi="Arial"/>
          <w:lang w:val="mn-Cyrl-MN"/>
        </w:rPr>
        <w:t xml:space="preserve"> Гишүүд асуулт асууж хариулт авлаа. Үндсэн хуулийн цэцийн хоёр мянга арван есөн оны 03 дугаар дүгнэлттэй холбогдуулж бүх хэлэх гишүүд нэрээ өгнө үү. Үг хэлэх гишүүд алга байна. Би нэг үг хэлчихье. Уучлаарай өөрийгөө мартчихсан байна. Энэ өнөөдөр маш их чухал асуудал хэлэлцэж байна. Тийм сая одоо би асуух гэж байсан гол асуултыг бол манай Гарамжав гишүүн, Оюунчимэг хоёр хэлчихлээ. Сайд бол маш тодорхой хариуллаа. Энэ төмөр замынхаа асуудлыг Монголчууд одоо нэг талд нь гаргаж шийдэх хэрэгтэй. Тэгээд л нэг юм болохоор л Цэцэд очдог. Хоорондоо маргалддаг зарим болохоор нөгөө баахан юм төмөр замаар дамжаад нөгөө буу зэвсэг ороод ирнэ гээд л ингээд л нэг тийм айсан юм байж байдаг. Хорин нэгдүгээр зуунд одоо тэр танк, буу зэвсгээр бол байлда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бол энэ гол асуудлуудаа бид нар ерөөсөө тойрч сууж байгаад л ярих ёстой. Бид нар тойрч сууж ерөөсөө ярьж чадахгүй байгаа шүү дээ. Гаднын хүн хэлсэн шүү дээ. Яах вэ та нарт бол одоо байгалийн баялгийн их потенциал байна. Монгол хүний одоо оюун ухаан мундаг сайн байна. Хамгийн гол нь гол асуудлаа тойрч сууж байгаа ярьж одоо шийдэл гаргаж чадахгүй юм. Энэ л одоо хөгжилд гацаа болж байна гэж. Миний мэдэхийн одоо энэ ардчилал зах зээлийн нийгэмд шилжсэнээс хойш л одоо энэ төмөр замын царигийн асуудал, төмөр зам тойрсон асуудал ингээд л яваад байгаа. Энийг Монголын төр бол нэг талд нь гаргаж шийдэх ийм шаардлагатай. Сая одоо сайд ярьж байна шүү дээ. Одоо гурван сая доллароор доллар биз дээ. Тийм ээ. Гурван сая доллароор тавих энэ зүйлийг Монголчууд нэг сая нэг аравны хоёр сая орчим доллар нэг саяас нэг аравны хоёр сая доллар багтааж хийж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мөнгө маань одоо Монголдоо үлдэж байна шүү дээ. Цэргийн ангиуд хийж байна. Тавин нэг нь туслах компаниуд оролцож байна. Ер нь төмөр замын ажил бол нарийн. Өөрөөр хэлбэл маш их одоо тийм одоо горим журам одоо өндөртэй. Тэгэхдээ Монголчууд энийг тавьж байна шүү дээ. Тэр стратегийн том, том ордуудаа түшиглүүлээд энэ төмөр замын үзэл баримтлалдаа тусгачихсан энэ юугаа одоо бид нар энэ жил жилийн төлөвлөгөөндөө тусгаад энийг хэрэгжүүлэх шаардлагатай. Өөрөөр хэлбэл хоёр мянга хорин оны одоо мөнгөний бодлого, төсөв одоо бид нар ингээд ярилцана. Дараагийн парламент бол энийг авч үзнэ. Энэ дээрээ бол жил жилд нь сайхан тусгаад ингээд явах хэрэг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анай Монголын төмөр зам ч одоо байх чадал байна. Улаанбаатар төмөр замын хувьд ч одоо барих одоо чадал одоо тэр боломжууд нь байна. Мэргэжлийн маш их сайн сайн одоо тийм багууд бол энэ он дээр бүтээн байгуулж сурсан салбар зам маш их олон километр олон зам барьсан юм. Сая сайдын хувьд бол яах вэ энд бол тэр өргөн, нарийн дээр бол хамгийн гол нь бол тэр эдийн засгийн үр ашгийн асуудал байгаа юм л даа. Тэгээд хөрш орнуудтайгаа одоо хойшоогоо бол өргөн төмөр замаар шууд холбогдож байгаа. Урд талдаа бол шилжүүлэн байгуулах байгууламжаа ингээд хийгээд явчихсан тохиолдолд бол энд ямар нэгэн асуудал бол байхгүй ээ. Тийм учраас энэ энэ одоо гаргаж ирсэн үзэл баримтлалынхаа дагуу төмөр замаа одоо бариад явах нь зүйт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төмөр замын хувьд бол одоо бидэнд бол маш туршлагатай. Энэ үүсгэн байгуулагдсанаас хойш Монголын эдийн засагт маш их одоо тийм үр нөлөө үр ашгийг авчирсан. Ингээд л энэ тэр нүүрс гээд л. Тэгтэл одоо хэдэн зуун машин хэдэн мянган машинуудыг ингээд л очоод зогссон. Нэвтрүүлэх хүчин чадал нь тэр гааль дээр бас их төвөгтэй. Одоо хорин нэгдүгээр зуунд бид нар ингэж ажиллаж амьдрахгүй шүү дээ. Энэ төмөр замаа тавьчих юм бол энд чинь одоо тэр нэг наян сая тонн нүүрсийг бол гаргачих боломжтой юм байна лээ шүү дээ. Бид чинь одоо жилийн турш үзээд дөчин сая тонн нүүрс гаргаж чадахгүй байгаа шүү дээ. Тэр их олон машин, тэр одоо олон шатахуун агаарын бохирдол тэр замын асуудал, тэр их олон түлш шатахуун шатааж байгаа гээд ингээд аягүй их үргүй зардал гарч байгаа юм. Энийгээ шийдэх арга зам бол төмөр зам байгаа. Тийм учраас бол би энэ төмөр замын бүтээн байгуулалтын ажлыг болбол дэмжиж байна. Одоо яах билээ? Санаал хураагдана. Дараах саналын томьёоллоор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Санал хураалтыг эхлүүлье. Улсын Их Хурлаас 2014 оны 10 дугаар сарын 24-ний өдөр “Төмөр замын тээврийн талаар баримтлах бодлогын хэрэгжилтийг хангах зарим арга хэмжээний тухай” 64 дүгээр тогтоолыг батлахдаа Монгол Улсын Үндсэн хуулийн Нэгдүгээр зүйлийн 2 дахь хэсэгт “Ардчилсан шударга, ардчилсан ёс, шударга ёс, эрх, эрх чөлөө, тэгш байдал, үндэсний эв нэгдлийг хангах, хууль дээдлэх нь төрийн үйл ажиллагааны үндсэн зарчим мөн.” гэж заасныг зөрчсөн байна гэсэн дүгнэлтийг хүлээн зөвшөөрөх нь зүйтэй гэсэн ийм саналын томьёоллоор санал хураалт явуулъя. Санал хураалтыг 80 хувиар дэмжлээ. Санал хурааж дууслаа. Байнгын хорооны санал, дүгнэлтийг чуулганы нэгдсэн хуралдаанд танилцуулах гишүүнийг томилъё. Ундармаа гишийн танилцуулчих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ралдаан дууслаа. Гишүүдэд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ind w:left="720" w:hanging="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ШИНЖЭЭЧ</w:t>
        <w:tab/>
        <w:tab/>
        <w:tab/>
        <w:tab/>
        <w:tab/>
        <w:tab/>
        <w:t xml:space="preserve">     Д.УЯНГ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sectPr>
      <w:footerReference w:type="default" r:id="rId2"/>
      <w:footerReference w:type="first" r:id="rId3"/>
      <w:type w:val="nextPage"/>
      <w:pgSz w:w="12240" w:h="15840"/>
      <w:pgMar w:left="1701" w:right="851" w:gutter="0" w:header="0" w:top="1134" w:footer="1134" w:bottom="1190"/>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rFonts w:ascii="Arial" w:hAnsi="Arial" w:eastAsia="Times New Roman" w:cs="Aria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8z2">
    <w:name w:val="WW8Num38z2"/>
    <w:qFormat/>
    <w:rPr>
      <w:rFonts w:ascii="Arial" w:hAnsi="Arial" w:eastAsia="Times New Roman" w:cs="Arial"/>
      <w:color w:val="00000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ＭＳ 明朝"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Mceitemhiddenspellword">
    <w:name w:val="mceitemhiddenspellword"/>
    <w:qFormat/>
    <w:rPr/>
  </w:style>
  <w:style w:type="character" w:styleId="Mceitemhidden">
    <w:name w:val="mceitemhidden"/>
    <w:qFormat/>
    <w:rPr/>
  </w:style>
  <w:style w:type="character" w:styleId="VisitedInternetLink">
    <w:name w:val="FollowedHyperlink"/>
    <w:rPr>
      <w:color w:val="954F72"/>
      <w:u w:val="single"/>
    </w:rPr>
  </w:style>
  <w:style w:type="character" w:styleId="NPSLBodyChar">
    <w:name w:val="NPSL Body Char"/>
    <w:qFormat/>
    <w:rPr>
      <w:rFonts w:ascii="Arial" w:hAnsi="Arial" w:eastAsia="Calibri" w:cs="Arial"/>
      <w:sz w:val="24"/>
      <w:szCs w:val="22"/>
      <w:lang w:eastAsia="zh-CN"/>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ＭＳ 明朝"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宋体" w:cs="Calibri"/>
      <w:color w:val="00000A"/>
      <w:kern w:val="2"/>
      <w:sz w:val="24"/>
      <w:szCs w:val="24"/>
      <w:lang w:eastAsia="zh-CN" w:bidi="hi-IN"/>
    </w:rPr>
  </w:style>
  <w:style w:type="paragraph" w:styleId="MediumShading1Accent2">
    <w:name w:val="Medium Shading 1 - Accent 2"/>
    <w:qFormat/>
    <w:pPr>
      <w:widowControl/>
      <w:bidi w:val="0"/>
    </w:pPr>
    <w:rPr>
      <w:rFonts w:ascii="Calibri" w:hAnsi="Calibri" w:eastAsia="SimSun;宋体" w:cs="Calibri"/>
      <w:color w:val="auto"/>
      <w:sz w:val="22"/>
      <w:szCs w:val="22"/>
      <w:lang w:val="en-US" w:eastAsia="zh-CN" w:bidi="ar-SA"/>
    </w:rPr>
  </w:style>
  <w:style w:type="paragraph" w:styleId="DarkListAccent5">
    <w:name w:val="Dark List - Accent 5"/>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P1">
    <w:name w:val="p1"/>
    <w:basedOn w:val="Normal"/>
    <w:qFormat/>
    <w:pPr>
      <w:spacing w:before="280" w:after="280"/>
    </w:pPr>
    <w:rPr/>
  </w:style>
  <w:style w:type="paragraph" w:styleId="Li6">
    <w:name w:val="li6"/>
    <w:basedOn w:val="Normal"/>
    <w:qFormat/>
    <w:pPr>
      <w:spacing w:before="280" w:after="280"/>
    </w:pPr>
    <w:rPr/>
  </w:style>
  <w:style w:type="paragraph" w:styleId="NPSLBody">
    <w:name w:val="NPSL Body"/>
    <w:basedOn w:val="Normal"/>
    <w:qFormat/>
    <w:pPr>
      <w:suppressAutoHyphens w:val="true"/>
      <w:spacing w:before="0" w:after="200"/>
      <w:jc w:val="both"/>
    </w:pPr>
    <w:rPr>
      <w:rFonts w:ascii="Arial" w:hAnsi="Arial" w:eastAsia="Calibri" w:cs="Arial"/>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23:10:00Z</dcterms:created>
  <dc:creator>user</dc:creator>
  <dc:description/>
  <cp:keywords/>
  <dc:language>en-US</dc:language>
  <cp:lastModifiedBy>Dell</cp:lastModifiedBy>
  <cp:lastPrinted>2020-05-11T14:33:00Z</cp:lastPrinted>
  <dcterms:modified xsi:type="dcterms:W3CDTF">2020-05-18T02:06:00Z</dcterms:modified>
  <cp:revision>120</cp:revision>
  <dc:subject/>
  <dc:title/>
</cp:coreProperties>
</file>