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НАМРЫН ЭЭЛЖИТ ЧУУЛГАНЫ</w:t>
      </w:r>
    </w:p>
    <w:p>
      <w:pPr>
        <w:pStyle w:val="Normal"/>
        <w:jc w:val="center"/>
        <w:rPr>
          <w:rFonts w:ascii="Arial" w:hAnsi="Arial" w:cs="Arial"/>
          <w:b/>
          <w:b/>
        </w:rPr>
      </w:pPr>
      <w:r>
        <w:rPr>
          <w:rFonts w:cs="Arial" w:ascii="Arial" w:hAnsi="Arial"/>
          <w:b/>
        </w:rPr>
        <w:t xml:space="preserve">АЮУЛГҮЙ БАЙДАЛ, ГАДААД БОДЛОГЫН БАЙНГЫН ХОРООНЫ </w:t>
      </w:r>
    </w:p>
    <w:p>
      <w:pPr>
        <w:pStyle w:val="Normal"/>
        <w:jc w:val="center"/>
        <w:rPr>
          <w:rFonts w:ascii="Arial" w:hAnsi="Arial" w:cs="Arial"/>
          <w:b/>
          <w:b/>
        </w:rPr>
      </w:pPr>
      <w:r>
        <w:rPr>
          <w:rFonts w:cs="Arial" w:ascii="Arial" w:hAnsi="Arial"/>
          <w:b/>
        </w:rPr>
        <w:t>12 ДУГААР САРЫН 05-НЫ ӨДРИЙН ХУРАЛДААНЫ</w:t>
      </w:r>
    </w:p>
    <w:p>
      <w:pPr>
        <w:pStyle w:val="Normal"/>
        <w:jc w:val="center"/>
        <w:rPr>
          <w:rFonts w:ascii="Arial" w:hAnsi="Arial" w:cs="Arial"/>
          <w:b/>
          <w:b/>
        </w:rPr>
      </w:pPr>
      <w:r>
        <w:rPr>
          <w:rFonts w:cs="Arial" w:ascii="Arial" w:hAnsi="Arial"/>
          <w:b/>
        </w:rPr>
        <w:t>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11</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 Бүгд Найрамдах Беларусь Улсын нийслэл Минск хотод Монгол Улсын Элчин сайдын яам нээн ажиллуулах тухай /Засгийн газар 2018.11.29-ний өдөр өргөн мэдүүлсэн, зөвшилцө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10</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Гадаад харилцааны тухай хуулийн төслийг нэгдсэн хуралдаанаар хэлэлцүүлэх бэлтгэл хангах, санал, дүгнэлтийн төсөл боловсруулах ажлын хэсгийг шинэчлэн байгуулах тухай</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0-11</w:t>
            </w:r>
          </w:p>
        </w:tc>
      </w:tr>
    </w:tbl>
    <w:p>
      <w:pPr>
        <w:pStyle w:val="Normal"/>
        <w:jc w:val="center"/>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rPr>
      </w:pPr>
      <w:r>
        <w:rPr>
          <w:rFonts w:cs="Arial" w:ascii="Arial" w:hAnsi="Arial"/>
          <w:b/>
        </w:rPr>
        <w:t xml:space="preserve">Монгол Улсын Их Хурлын 2018 оны намрын ээлжит чуулганы </w:t>
      </w:r>
    </w:p>
    <w:p>
      <w:pPr>
        <w:pStyle w:val="Normal"/>
        <w:jc w:val="center"/>
        <w:rPr>
          <w:rFonts w:ascii="Arial" w:hAnsi="Arial" w:cs="Arial"/>
          <w:b/>
          <w:b/>
        </w:rPr>
      </w:pPr>
      <w:r>
        <w:rPr>
          <w:rFonts w:cs="Arial" w:ascii="Arial" w:hAnsi="Arial"/>
          <w:b/>
        </w:rPr>
        <w:t xml:space="preserve">Аюулгүй байдал, гадаад бодлогын байнгын хорооны 12 дугаар </w:t>
      </w:r>
    </w:p>
    <w:p>
      <w:pPr>
        <w:pStyle w:val="Normal"/>
        <w:jc w:val="center"/>
        <w:rPr>
          <w:rFonts w:ascii="Arial" w:hAnsi="Arial" w:cs="Arial"/>
          <w:b/>
          <w:b/>
        </w:rPr>
      </w:pPr>
      <w:r>
        <w:rPr>
          <w:rFonts w:cs="Arial" w:ascii="Arial" w:hAnsi="Arial"/>
          <w:b/>
        </w:rPr>
        <w:t>сарын 05-ны өдөр /Лхагва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Аюулгүй байдал, гадаад бодлогын байнгын хорооны дарга О.Содбилэг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15 цаг 25 минутад Төрийн ордны “Г”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Т.Аюурсайхан, Н.Номтойбаяр, Б.Энх-Амгалан;</w:t>
        <w:tab/>
      </w:r>
    </w:p>
    <w:p>
      <w:pPr>
        <w:pStyle w:val="Normal"/>
        <w:jc w:val="both"/>
        <w:rPr>
          <w:rFonts w:ascii="Arial" w:hAnsi="Arial" w:cs="Arial"/>
          <w:i/>
          <w:i/>
        </w:rPr>
      </w:pPr>
      <w:r>
        <w:rPr>
          <w:rFonts w:cs="Arial" w:ascii="Arial" w:hAnsi="Arial"/>
          <w:i/>
        </w:rPr>
        <w:tab/>
        <w:t>Тасалсан: Л.Болд, Б.Наранхүү, Х.Нямбаатар, Н.Оюундарь, Л.Оюун-Эрдэнэ.</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Нэг. Бүгд Найрамдах Беларусь Улсын нийслэл Минск хотод Монгол Улсын Элчин сайдын яам нээн ажиллуулах тухай </w:t>
      </w:r>
      <w:r>
        <w:rPr>
          <w:rFonts w:cs="Arial" w:ascii="Arial" w:hAnsi="Arial"/>
          <w:i/>
        </w:rPr>
        <w:t>/Засгийн газар 2018.11.29-ний өдөр өргөн мэдүүлсэн, зөвшилцөх/</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ж буй асуудалтай холбогдуулан Гадаад харилцааны сайд Д.Цогтбаатар, Гадаад харилцааны яамны Европын газрын захирал М.Цэнгэг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Аюулгүй байдал, гадаад бодлогын байнгын хорооны ажлын албаны ахлах зөвлөх Ш.Хишигсүрэн, референт Б.Гандий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лчин сайдын яам нээн ажиллуулах тухай асуудлыг Гадаад харилцааны сайд Д.Цогтбаат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Улсын Их Хурлын гишүүн Ц.Мөнх-Оргил, О.Содбилэг нарын тавьсан асуултад Гадаад харилцааны сайд Д.Цогтбаат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Ж.Энхбаяр, О.Баасанхүү, А.Ундраа нар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О.Содбилэг:</w:t>
      </w:r>
      <w:r>
        <w:rPr>
          <w:rFonts w:cs="Arial" w:ascii="Arial" w:hAnsi="Arial"/>
        </w:rPr>
        <w:t xml:space="preserve"> Бүгд Найрамдах Беларусь Улсын нийслэл Минск хотод Монгол Улсын Элчин сайдын яам нээн ажиллуулах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7</w:t>
      </w:r>
    </w:p>
    <w:p>
      <w:pPr>
        <w:pStyle w:val="Normal"/>
        <w:jc w:val="both"/>
        <w:rPr>
          <w:rFonts w:ascii="Arial" w:hAnsi="Arial" w:cs="Arial"/>
        </w:rPr>
      </w:pPr>
      <w:r>
        <w:rPr>
          <w:rFonts w:cs="Arial" w:ascii="Arial" w:hAnsi="Arial"/>
        </w:rPr>
        <w:tab/>
        <w:t>Татгалзсан</w:t>
        <w:tab/>
        <w:tab/>
        <w:t>4</w:t>
      </w:r>
    </w:p>
    <w:p>
      <w:pPr>
        <w:pStyle w:val="Normal"/>
        <w:jc w:val="both"/>
        <w:rPr>
          <w:rFonts w:ascii="Arial" w:hAnsi="Arial" w:cs="Arial"/>
        </w:rPr>
      </w:pPr>
      <w:r>
        <w:rPr>
          <w:rFonts w:cs="Arial" w:ascii="Arial" w:hAnsi="Arial"/>
        </w:rPr>
        <w:tab/>
        <w:t>Бүгд</w:t>
        <w:tab/>
        <w:tab/>
        <w:tab/>
        <w:t>11</w:t>
      </w:r>
    </w:p>
    <w:p>
      <w:pPr>
        <w:pStyle w:val="Normal"/>
        <w:jc w:val="both"/>
        <w:rPr>
          <w:rFonts w:ascii="Arial" w:hAnsi="Arial" w:cs="Arial"/>
        </w:rPr>
      </w:pPr>
      <w:r>
        <w:rPr>
          <w:rFonts w:cs="Arial" w:ascii="Arial" w:hAnsi="Arial"/>
        </w:rPr>
        <w:tab/>
        <w:t>63,6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 болон хуралдааны тэмдэглэлийг Засгийн газарт хүргүүлэхээр тогтов.</w:t>
      </w:r>
    </w:p>
    <w:p>
      <w:pPr>
        <w:pStyle w:val="Normal"/>
        <w:jc w:val="both"/>
        <w:rPr/>
      </w:pPr>
      <w:r>
        <w:rPr>
          <w:rFonts w:cs="Arial" w:ascii="Arial" w:hAnsi="Arial"/>
        </w:rPr>
        <w:tab/>
      </w:r>
      <w:r>
        <w:rPr>
          <w:rFonts w:cs="Arial" w:ascii="Arial" w:hAnsi="Arial"/>
          <w:i/>
        </w:rPr>
        <w:t>Уг асуудлыг 15 цаг 54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Хоёр. Ажлын хэсэг шинэчлэн байгуулах тухай</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уралдаанд Аюулгүй байдал, гадаад бодлогын байнгын хорооны ажлын албаны ахлах зөвлөх Ш.Хишигсүрэн, референт Б.Баярсайхан нар байлцав.</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О.Содбилэг:</w:t>
      </w:r>
      <w:r>
        <w:rPr>
          <w:rFonts w:cs="Arial" w:ascii="Arial" w:hAnsi="Arial"/>
        </w:rPr>
        <w:t xml:space="preserve"> Гадаад харилцааны тухай хуулийн төслийг нэгдсэн хуралдаанаар хэлэлцүүлэх бэлтгэл хангах, санал, дүгнэлтийн төсөл боловсруулах ажлын хэсгийг шинэчлэн байгуулж, ажлын хэсгийн ахлагчаар Улсын Их Хурлын гишүүн Ц.Мөнх-Оргилыг, гишүүдэд Улсын Их Хурлын гишүүн О.Баасанхүү, Л.Болд, Н.Оюундарь, А.Ундраа нарын бүрэлдэхүүнтэй байгуулах тухай Байнгын хорооны тогтоо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8</w:t>
      </w:r>
    </w:p>
    <w:p>
      <w:pPr>
        <w:pStyle w:val="Normal"/>
        <w:jc w:val="both"/>
        <w:rPr>
          <w:rFonts w:ascii="Arial" w:hAnsi="Arial" w:cs="Arial"/>
        </w:rPr>
      </w:pPr>
      <w:r>
        <w:rPr>
          <w:rFonts w:cs="Arial" w:ascii="Arial" w:hAnsi="Arial"/>
        </w:rPr>
        <w:tab/>
        <w:t>Татгалзсан</w:t>
        <w:tab/>
        <w:tab/>
        <w:t>3</w:t>
      </w:r>
    </w:p>
    <w:p>
      <w:pPr>
        <w:pStyle w:val="Normal"/>
        <w:jc w:val="both"/>
        <w:rPr>
          <w:rFonts w:ascii="Arial" w:hAnsi="Arial" w:cs="Arial"/>
        </w:rPr>
      </w:pPr>
      <w:r>
        <w:rPr>
          <w:rFonts w:cs="Arial" w:ascii="Arial" w:hAnsi="Arial"/>
        </w:rPr>
        <w:tab/>
        <w:t>Бүгд</w:t>
        <w:tab/>
        <w:tab/>
        <w:tab/>
        <w:t>11</w:t>
      </w:r>
    </w:p>
    <w:p>
      <w:pPr>
        <w:pStyle w:val="Normal"/>
        <w:jc w:val="both"/>
        <w:rPr>
          <w:rFonts w:ascii="Arial" w:hAnsi="Arial" w:cs="Arial"/>
        </w:rPr>
      </w:pPr>
      <w:r>
        <w:rPr>
          <w:rFonts w:cs="Arial" w:ascii="Arial" w:hAnsi="Arial"/>
        </w:rPr>
        <w:tab/>
        <w:t>72,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 31 минут үргэлжилж ирвэл зохих 19 гишүүнээс 11 гишүүн ирж 57,8 хувийн ирцтэйгээр 15 цаг 56 минутад өндөрлө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АЮУЛГҮЙ БАЙДАЛ, ГАДААД</w:t>
      </w:r>
    </w:p>
    <w:p>
      <w:pPr>
        <w:pStyle w:val="Normal"/>
        <w:jc w:val="both"/>
        <w:rPr>
          <w:rFonts w:ascii="Arial" w:hAnsi="Arial" w:cs="Arial"/>
        </w:rPr>
      </w:pPr>
      <w:r>
        <w:rPr>
          <w:rFonts w:cs="Arial" w:ascii="Arial" w:hAnsi="Arial"/>
        </w:rPr>
        <w:tab/>
        <w:t>БОДЛОГЫН БАЙНГЫН</w:t>
      </w:r>
    </w:p>
    <w:p>
      <w:pPr>
        <w:pStyle w:val="Normal"/>
        <w:jc w:val="both"/>
        <w:rPr/>
      </w:pPr>
      <w:r>
        <w:rPr>
          <w:rFonts w:cs="Arial" w:ascii="Arial" w:hAnsi="Arial"/>
        </w:rPr>
        <w:tab/>
        <w:t>ХОРООНЫ ДАРГА</w:t>
        <w:tab/>
        <w:t xml:space="preserve"> О.СОДБИ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Тэмдэглэл хөтөлсөн:</w:t>
      </w:r>
    </w:p>
    <w:p>
      <w:pPr>
        <w:pStyle w:val="Normal"/>
        <w:jc w:val="both"/>
        <w:rPr>
          <w:rFonts w:ascii="Arial" w:hAnsi="Arial" w:cs="Arial"/>
        </w:rPr>
      </w:pPr>
      <w:r>
        <w:rPr>
          <w:rFonts w:cs="Arial" w:ascii="Arial" w:hAnsi="Arial"/>
        </w:rPr>
        <w:tab/>
        <w:t>ПРОТОКОЛЫН АЛБАНЫ</w:t>
      </w:r>
    </w:p>
    <w:p>
      <w:pPr>
        <w:pStyle w:val="Normal"/>
        <w:jc w:val="both"/>
        <w:rPr>
          <w:rFonts w:ascii="Arial" w:hAnsi="Arial" w:cs="Arial"/>
        </w:rPr>
      </w:pPr>
      <w:r>
        <w:rPr>
          <w:rFonts w:cs="Arial" w:ascii="Arial" w:hAnsi="Arial"/>
        </w:rPr>
        <w:tab/>
        <w:t>ШИНЖЭЭЧ</w:t>
        <w:tab/>
        <w:t>Б.БАТГЭРЭЛ</w:t>
      </w:r>
      <w:r>
        <w:br w:type="page"/>
      </w:r>
    </w:p>
    <w:p>
      <w:pPr>
        <w:pStyle w:val="Normal"/>
        <w:jc w:val="center"/>
        <w:rPr>
          <w:rFonts w:ascii="Arial" w:hAnsi="Arial" w:cs="Arial"/>
          <w:b/>
          <w:b/>
        </w:rPr>
      </w:pPr>
      <w:r>
        <w:rPr>
          <w:rFonts w:cs="Arial" w:ascii="Arial" w:hAnsi="Arial"/>
          <w:b/>
        </w:rPr>
        <w:t>УЛСЫН ИХ ХУРЛЫН 2018 ОНЫ НАМРЫН ЭЭЛЖИТ ЧУУЛГАНЫ АЮУЛГҮЙ БАЙДАЛ, ГАДААД БОДЛОГЫН БАЙНГЫН ХОРООНЫ 12 ДУГААР САРЫН</w:t>
      </w:r>
    </w:p>
    <w:p>
      <w:pPr>
        <w:pStyle w:val="Normal"/>
        <w:jc w:val="center"/>
        <w:rPr>
          <w:rFonts w:ascii="Arial" w:hAnsi="Arial" w:cs="Arial"/>
          <w:b/>
          <w:b/>
        </w:rPr>
      </w:pPr>
      <w:r>
        <w:rPr>
          <w:rFonts w:cs="Arial" w:ascii="Arial" w:hAnsi="Arial"/>
          <w:b/>
        </w:rPr>
        <w:t>05-НЫ ӨДРИЙ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О.Содбилэг:</w:t>
      </w:r>
      <w:r>
        <w:rPr>
          <w:rFonts w:cs="Arial" w:ascii="Arial" w:hAnsi="Arial"/>
        </w:rPr>
        <w:t xml:space="preserve"> Эрхэм гишүүдийн энэ өдрийн амгаланг айлтгая. Аюулгүй байдал, гадаад бодлогын байнгын хорооны гишүүдийн ирц бүрдсэн тул өнөөдрийн Байнгын хорооны буюу 2018 оны 12 дугаар сарын 5-ны өдрий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Монгол Улсын Засгийн газар, Бүгд Найрамдах Беларусь Улсын Засгийн газар хооронд байгуулах “Экспортын зээлийн ерөнхий хэлэлцээр”-ийн төсөл. Засгийн газар 2018 оны 11 дүгээр сарын 17-нд өргөн мэдүүлсэн, зөвшилцөх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Бүгд Найрамдах Беларусь Улсын</w:t>
      </w:r>
      <w:r>
        <w:rPr>
          <w:rFonts w:cs="Arial" w:ascii="Arial" w:hAnsi="Arial"/>
          <w:b/>
          <w:i/>
        </w:rPr>
        <w:t xml:space="preserve"> </w:t>
      </w:r>
      <w:r>
        <w:rPr>
          <w:rFonts w:cs="Arial" w:ascii="Arial" w:hAnsi="Arial"/>
        </w:rPr>
        <w:t>нийслэл Минск хотод Монгол Улсын Элчин сайдын яам нээн ажиллуулах тухай. Засгийн газар мөн оны 11 дүгээр сарын 29-ний өдөр өргөн мэдүүлснийг зөвшилцөх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Ажлын хэсэг байгуулах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Байгууллагын мэдээлэл сонсох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дүгээр асуудлын хувьд манай Байнгын хороонд Эдийн засгийн байнгын хороо, Төсвийн байнгын хороогоор хэлэлцэгдээд орж ирэх ёстой асуудал. Төсвийн байнгын хороогоор орж ирээгүй байгаа болохоор энэ асуудлыг хойшл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дахь асуудал нь Бүгд Найрамдах Беларусь Улсын</w:t>
      </w:r>
      <w:r>
        <w:rPr>
          <w:rFonts w:cs="Arial" w:ascii="Arial" w:hAnsi="Arial"/>
          <w:b/>
          <w:i/>
        </w:rPr>
        <w:t xml:space="preserve"> </w:t>
      </w:r>
      <w:r>
        <w:rPr>
          <w:rFonts w:cs="Arial" w:ascii="Arial" w:hAnsi="Arial"/>
        </w:rPr>
        <w:t>нийслэл Минск хотод Монгол Улсын Элчин сайдын яам нээн ажиллуулах тухай. Засгийн газрын өргөн мэдүүлснийг зөвшилцөх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асуудал дээр Цогтбаатар сайдын саналыг сонсох уу? Яагаад гэвэл зээлийн гэрээ нь түрүүлж орж ирсэн болохоор хэлэлцэх үү, яах вэ гэдэг дээр бас сайдтай ярьж байсан юм. Эхлээд дарааллаараа зээлийн гэрээ нь явж байсан учраас хэлэлцэх эсэх нь ямар вэ гэдгийг Цогтбаатар сайдаас сонсоодохъё. Засгийн газар хоорондын зээлийн хэлэлцээр эхлээд явж байсан юм. Тэгэхээр Элчин сайдын яамтайгаа хэр уялдаж байгаа вэ гэдэг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огтбаатар сай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Цогтбаатар:</w:t>
      </w:r>
      <w:r>
        <w:rPr>
          <w:rFonts w:cs="Arial" w:ascii="Arial" w:hAnsi="Arial"/>
        </w:rPr>
        <w:t xml:space="preserve"> Элчин сайдын яам нээхийг бид гаргадгаараа шийд. Үүгээр улс төрийн шийдлээ гаргаад яах вэ л гэж байгаа юм.</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Тэгвэл хэлэлцэх асуудлууд ийм байна. Би 4 дэх асуудал дээр нэг тайлбар тавья. Засгийн газрын асуудалтай холбогдож холбогдох хууль, хүчний байгууллагуудаас мэдээлэл сонсох асуудал өнгөрсөн 7 хоногийн Байнгын хорооны хуваарьт орсон байсан. Тэгээд энэ асуудал чуулганаар хэлэлцээд явчихсан учраас, энэ асуудал цаг үеийн асуудал байсан учраас хэлэлцэх нь шаардлагагүй юм болов уу гэсэн саналтай байна. Гишүүд дэмжи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Бүгд Найрамдах Беларусь Улсын</w:t>
      </w:r>
      <w:r>
        <w:rPr>
          <w:rFonts w:cs="Arial" w:ascii="Arial" w:hAnsi="Arial"/>
          <w:b/>
          <w:i/>
        </w:rPr>
        <w:t xml:space="preserve"> </w:t>
      </w:r>
      <w:r>
        <w:rPr>
          <w:rFonts w:cs="Arial" w:ascii="Arial" w:hAnsi="Arial"/>
          <w:b/>
        </w:rPr>
        <w:t>нийслэл Минск хотод Монгол Улсын Элчин сайдын яам нээн ажиллуулах тухай зөвшилцөх асууда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Ажлын хэсгийг танилцуулъя. Гадаад харилцааны сайд Цогтбаатар, мөн яамны Европын газрын захирал Цэнгэг, мөн яамны Гадаад худалдаа, эдийн засгийн хамтын ажиллагааны газрын захирал Энхболд гэсэн ажлын хэсгийн бүрэлдэхүүн хүрэлцэн ирсэн байна. Төслийн талаарх танилцуулгыг Улсын Их Хурлын гишүүн, Засгийн газрын гишүүн-Гадаад харилцааны сайд Цогтбаатар хийнэ. Цогтбаатар сайдын микрофоныг нээ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Цогтбаатар:</w:t>
      </w:r>
      <w:r>
        <w:rPr>
          <w:rFonts w:cs="Arial" w:ascii="Arial" w:hAnsi="Arial"/>
        </w:rPr>
        <w:t xml:space="preserve"> Байнгын хорооны дарга, эрхэм гишүүд ээ, Засгийн газрын 2016-2020 оны үйл ажиллагааны хөтөлбөрт гуравдагч хөрш болон бусад улстай уламжлалт харилцан хамтын ажиллагаагаа гүнзгийрүүлэн хөгжүүлж худалдаа, эдийн засгийн харилцааны хөгжилд тэргүүлэх ач холбогдол өгнө гэж заасан. Энэ зорилтын хүрээнд Бүгд Найрамдах Беларусь Улсын</w:t>
      </w:r>
      <w:r>
        <w:rPr>
          <w:rFonts w:cs="Arial" w:ascii="Arial" w:hAnsi="Arial"/>
          <w:i/>
        </w:rPr>
        <w:t xml:space="preserve"> </w:t>
      </w:r>
      <w:r>
        <w:rPr>
          <w:rFonts w:cs="Arial" w:ascii="Arial" w:hAnsi="Arial"/>
        </w:rPr>
        <w:t>нийслэл Минск хотод Монгол Улсын Элчин сайдын яам нээх тухай асуудлыг хэлэлц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хувьд Евразийн эдийн засгийн холбооны гишүүн улс орнуудтай, түүний дотор тус бүс нутаг дахь манай түнш орны нэг Ази, Европыг холбосон дамжин өнгөрөх тээврийн гол зангилаа болсон Беларусь Улстай харилцан хамтын ажиллагаа, ялангуяа худалдаа, эдийн засгийн түншлэлийг хөгжүүлэх шаардлагатай байна. Хоёр талд хөдөө аж ахуй, барилга, хот байгуулалт, тээвэр логистикийн салбарын харилцан ашигтай, бие биеэ нөхсөн хэлбэрээр хөгжүүлэх сонирхол боломж өндөр байна. Түүний дотор манай улсын хөдөө аж ахуйн бүтээгдэхүүний экспортыг дэмжихэд чиглэсэн төсөл, хөтөлбөрүүдийг хамтран хэрэгжүүлэх бүрэн боломж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еларусь Улсад Элчин сайдын яамтай болсноор дээрх төсөл, хөтөлбөрүүдийг хэрэгжүүлэхийн зэрэгцээ хил, гааль, худалдааны чиглэлээр хамтын ажиллагааг өргөжүүлж манай улсын экспорт, импортын барааны эргэлтийг сайжруулах, тээвэр, логистикийн төслийг хэрэгжүүлэх, Брестийн боомтоор дамжин манай улсад ирж буй ачаа тээврийн үнэ тарифыг бууруулах чиглэлээр үр дүнтэй хамтран ажиллах нөхцөл бүрдэнэ. Минск дэх Элчин сайдын яамыг 3 орон тоотой байхаар төлөвлөж зардлыг тооцсон бөгөөд холбогдох санхүүжилтийг 2019 оны төсөвт суулгасан байгаа. Иймд асуудлы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Баярлалаа. Хэлэлцэж байгаа асуудалтай холбогдуулан асуулт асуух гишүүд байвал нэр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Оргил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Баярлалаа. Цогтбаатар сайдаас ийм л юм асуух гэсэн юм. Бид 2019 оныхоо улсын төсвийг дөнгөж сая баталсан. 1,9 их наядын төсвийн алдагдалтай байгаа шүү дээ, бид нар. Дотоодын нийт бүтээгдэхүүнийхээ 5,4 хувьтай тэнцэх хэмжээний алдагдалтай төсөв баталчихсан. Тэгээд тэр 1,9 их наяд төгрөгийнхөө санхүүжилтийг бид нар 65 хувийг нь олон улсын байгууллага, Азийн хөгжлийн банк, Дэлхийн банк, Японы Засгийн газраас санхүүжүүлэх гэж байна. Уул нь чиглэл, чиглэлээрээ бага ч гэсэн хэмнэлт гаргаад явах л бодлого барья гэж тохирсо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еларусь Улсад бид нар 27 сая хүрэхгүй долларын худалдааны эргэлттэй юм байна. Манай экспорт гэж үндсэндээ юм алга, 160 мянган доллар байна. Гол асуудал бол тээвэр, логистикийн л асуудал байгаа юм байна л даа. 20 тоннын 51 контейнер, 40 тоннын 206 ширхэг контейнер л гацчихдаг асуудал байгаа юм байна. Беларусиуд бол Монголыг сонирхоод байх нь аргагүй. Белаз, камаз, мазаа зарах гэж байгаа л даа. Беларусийн сонирхол бол ойлгомжтой. Лифтээ зарах гэж байгаа, экспортоо дэмжих гэж байгаа юм. Бидэнд энд экспорт хийж импортоос гадна гадаад худалдаа гэхээр юу экспортлохын тулд энэ Элчин сайдын яамны асуудлыг хөрөнгө мөнгөний үед ийм хэцүү байх үед оруулж ирэх шаардлага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өнөөдрийн байдлаар бол бид нар бөөн хэрүүл уруул болж байж гурван газар Элчин сайдын яамаа хаасан. Хааж байгаа нь гарцаагүй хэмнэлт гаргах шаардлагын үүднээс л хаасан юм л даа. Яг өнөөдрийн байдлаар бид нар Сингапураас олон газар Элчин сайдын яамтай байгаа улс шүү дээ. Сингапур чинь ямар худалдаатай билээ, ямар эдийн засагтай билээ. Бид ямар билээ? Тэгсэн мөртлөө Сингапураас олон газар Элчин сайдын яамтай байгаад байдаг. Тэгээд товчхон асуухад Цогтбаатар сайд аа, энэ 2019 онд энэ асуудлыг заавал ингэж оруулж ирэх гарцаагүй шаардлага байна уу? Энэ чинь багагүй л мөнгө юм байна шүү дээ. 900 сая төгрөг, 400 мянган доллар. Тэгээд яг хэрэгжээд явахаараа энэнээсээ ч илүү гарах байх л даа. Хоёрдугаарт, 2019 оны төсөвт энэ ер нь хэдэн төгрөг суусан байгаа юм бэ? Энэ хоёр асуултыг л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Цогт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Цогтбаатар:</w:t>
      </w:r>
      <w:r>
        <w:rPr>
          <w:rFonts w:cs="Arial" w:ascii="Arial" w:hAnsi="Arial"/>
        </w:rPr>
        <w:t xml:space="preserve"> Беларусь бол үнэхээр манай бас хамгийн дотно ажиллаж байгаа далайд гарцгүй орнуудын нэг байгаа юм. Ингээд Беларусьтай бид нар сүүлийн үед харилцан хамтын ажиллагаагаа өрнүүлээд, хөгжүүлээд явахад маш их боломжууд байгаа юм. Үнэхээр яг энийгээ хөгжүүлэх дэд бүтэц маань байхгүй байгаа болохоор байгаа маш олон боломжуудаа бид нар алдаад байгаа юм. Өнөөдрийн байгаа тоонууд бол аргагүй. Яагаад гэвэл Беларусь ч, Монгол ч дандаа шилжилтийн үеэр дамжсан болохоор бүгдээрээ бид нар өөрийнхөө бүс нутгийг даваад дандаа барууны орнуудаас, гуравдагч хөршүүдээсээ зээл, тусламж аваад худалдаа, хөрөнгө оруулалт дандаа тийшээ явчихсан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уцаад энэ шилжилтийн эдийн засагтай орнууд өөрсдөө хөл дээрээ зогсоод ирэхээр эдийн засаг, худалдааны харилцаа хамаагүй өрнөх илүү боломж гарч байгаа юм. Жишээлбэл, бид нар Беларусьтай хүнс, хөдөө аж ахуйн чиглэлээр хамтарч ажиллах боломжууд байгаа бөгөөд эндээс тодорхой зээлүүд яригдаж байгаа. Тэгээд энэ Беларусийн тал нь энэ дээр тодорхой зээл дээр дэмжлэг үзүүлье, хүнс, хөдөө аж ахуйн салбар дээр хамгийн амжилттай жишээлбэл, ОХУ руу экспорт хийж байгаа орнуудын нэг. Яг энэ үйлдвэрлэлийнхээ тоног төхөөрөмж, технологийг Монгол руу шилжүүлээд хамтарч ажиллах боломж байна гэдэг асуудлыг яриад зогсохгүй, беларусиуд бол санхүүгийн эх үүсвэрээ бид нар гаргаад дэмжье гэдэг асуудлыг ч яриад явж байгаа юм. Тэгээд энэ боломжууд одоо л нээгдэж эхэлж байгаа юм. Тийм учраас бид нар энэ дээр нэлээн анхаарч ажилл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юм нь ийм юм байгаа юм. Яагаад яг энэ 2019 онд бид нар энийг хөөцөлдөж ажиллаж байгаа вэ гэхээр сая 5 сард Беларусийн Засгийн газар 6 сард Элчин сайдын яамаа хаана гэдэг асуудлыг тавьсан байсан юм. Тэгээд Мөнх-Оргил сайд өөрөө мэдэж байгаа байх. Бид нар Улаанбаатарт аль болох олон Элчин сайдын яамыг нээлгэж энд байршуулж байх чиглэлээр ажиллах ёстой. Нэг ч Элчин сайдын яам байгааг цөөлж хаалгахгүйн төлөө явах ёстой. Энэ дээр маш их ажиллагаа явагдаж байж, гэхдээ Элчин сайдын яамд бол харилцан нээж байж нээгддэг. Тийм учраас бид нар бас энэ дээр манайх Элчин сайдын яамаа нээнэ гэдэг асуудал тавьж байж, эднийх 6 сард хаах байсан Элчин сайдынхаа яамны шийдвэрийг эргэж хараад энэ асуудал нь зогсчихсон байж байгаа юм. Тэгээд энэ дээр худалдаа, хөрөнгө оруулалт, технологийн чиглэлээр хамтарч ажиллах боломжууд байгаа. Энийгээ бид нар бүрэн ашиглах боломжтой. Бид нар гурван хүний л орон тоотой нэ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Төсөв дээр яаж суусан талаар? Цогтбаатар сайдын микрофоныг нэ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Цогтбаатар:</w:t>
      </w:r>
      <w:r>
        <w:rPr>
          <w:rFonts w:cs="Arial" w:ascii="Arial" w:hAnsi="Arial"/>
        </w:rPr>
        <w:t xml:space="preserve"> Таны сая дурдсан тэр тоогоороо туссан байгаа 900 сая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Би нэг юм асуух гэсэн юм. Сая орон тооны асуудлыг бид нар 2019 оны төсөв хэлэлцэж байхад Гадаад харилцааны яаман дээр 5 хүний орон тоо шинээр нэмэгдэж төсөвлөсөн байгаа гэж байсан. Тэгэхээр тэр 5-д нь энэ 3 хүн орж байгаа юм уу, эсхүл яаман дотроосоо зохицуулж байгаа юм уу? Яаж хийгдэх юм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т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Цогтбаатар:</w:t>
      </w:r>
      <w:r>
        <w:rPr>
          <w:rFonts w:cs="Arial" w:ascii="Arial" w:hAnsi="Arial"/>
        </w:rPr>
        <w:t xml:space="preserve"> 5 хүн бол яг төв аппарат дээр. Тэгэхдээ бүр 5 хүн төв аппарат дээр ярихдаа зөвхөн хоёр хөршийн чиглэлээр энэ хүчин чадлаа нэмэгдүүлье гэсэн  ийм бодлоготой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Баярлалаа. Гишүүд асуулт асууж дууслаа. Хэлэлцэж байгаа асуудалтай холбогдуулан үг хэлэх гишүүд байвал нэр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ндраа гишүүнээр тасалъя. Энхбая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Беларусь Улсын Монгол Улсын ач холбогдол нэгдүгээрт Беларусь бол Монголын Европт гарах үүд болдог юм. Монголын бүх Европтой хийж байгаа бүх худалдаа Беларусийн хил гааль, боомтоор дамжиж явж байгаа. Нөгөө талаас Монгол Улс маань өөрөө Европын Хятадтай хийж байгаа хуурай замын гол боомт. Тэгэхээр энд бид бас ач холбогдол өгөх ёстой юм болов уу гэдэг нэг ийм бодо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цэрэг, техникийн хамтын ажиллагааны гэрээ бүхий 5 улсын нэг. Цэрэг, техникийн хамтын ажиллагаа гэдэг маань их олон нарийн, улс төрийн олон бодлогыг авч үзэж байж байгуулдаг ийм хамтын ажиллагаа байдаг. Тэгээд 5 улсын нэг гэдгийг та бүхэн маань бас сонсох нь зүйтэй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 Монголын, бидний хамгийн том үндэсний үйлдвэрүүдэд, ялангуяа манай уламжлалт хөдөө аж ахуйн гаралтай түүхий эд боловсруулж байгаа үйлдвэрүүдэд зах зээл нээх том шаардлага бол Евразийн эдийн засгийн холбоо гэсэн энэ хойд чиглэл рүү бид зах зээлээ тэлэх ёстой. Тэд нар эдийн засгийн хамтын ажиллагааг дангаараа шийдэхээ больчихсон. Жишээлбэл, ОХУ-тай асуудал ярихад зөвхөн Евразийн эдийн засгийн холбоогоороо ярилцана гэдэг. Тэгэхээр Евразийн эдийн засгийн холбооны хамгийн том тоглогч бол Беларусь Улс. Бид цаашид Казахстан, Беларусь, Киргиз, Армен, ОХУ гэсэн энэ 5 оронтой харьцах бодлого дээрээ нэгдмэл нэг цогц, ялангуяа энэ Евразийн эдийн засгийн холбоотой хэрхэн харьцах вэ, энэ холбоотой эдийн засгийн чөлөөт худалдаа, гэрээ хийх асуудлыг бас их харж байх ёстой. Тэр үүднээс бид эрх ашгаа бас эрэмбэ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Монгол Улсад бид аль болох л, ялангуяа Улаанбаатар хотод маань олон орны Элчин сайдын яам байх ёстой. Тэрний төлөө манай Аюулгүй байдал, гадаад бодлогын байнгын хороо ажиллах ёстой. Бид улс орныхоо аюулгүй байдал, тусгаар тогтнолыг улс төр, дипломатын аргаар эн тэргүүнд хангах үндсэн зорилго маань энд хэрэгжиж байгаа юм. Тийм болохоор аль болох олон Элчин сайдыг бид энд байлгах, хаалгахгүй байх, гол газруудад бид элчингүүдээ нэмэх, өргөтгөх ажлыг л хийнэ. Энэ манай гадаад бодлогын гол чиглэл байдаг. Энэ дээр ямар ч нам харгалзахгүй, улс төржихгүй нэг эрх ашиг дээр нэгтгэгдэж ирсэн ийм зүй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юм бол Беларусь Улс маань өөрөө ямар улс юм бэ гэж. Беларусь давс, нүүрс, ер нь ямар ч ашигт малтмалын орд байдаггүй орон. Нэг ч орд байхгүй. Давсны ч орд байхгүй. Беларусь хөдөө аж ахуйн тоног төхөөрөмж, хөдөө аж ахуйн бүтээгдэхүүний экспорт, зөвхөн хөдөө аж ахуйн гаралтай мах, гурил, сүүн бүтээгдэхүүний экспорт нь 7 тэрбум доллар давдаг юм. Одоо 10 тэрбум болгох том ажил хийж байна. Үнэхээр эд нар хөдөө  аж ахуйгаа дээд зэргийн эрчимжүүлэлт хийгээд экспортын чиглэлд тулгаж чадсан. Үнэхээр гайхалтай. Хуучны ГОСТ стандартаар бариад энэ зах зээл дээр маш амжилттай ажиллаж байгаа юм. Мах, гурил, сүүн бүтээгдэхүүнээр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эндээс маш олон боловсон хүчнээ бэлтгэх, хөдөө аж ахуйн тоног төхөөрөмжийг авах, технологийг нэвтрүүлэх, хамгийн гол нь мэргэжлийн боловсон хүчнийг бэлтгэх, тэндээс мэргэжилтэн, зөвлөх авах маш том загвар орон бол Беларусь. Жижигхэн орон. Гэхдээ хөдөө аж ахуйн салбарыг дээд зэргээр эрчимжүүлж эдийн засгийн маш сайн үйл ажиллагаа явуулж чадаж байгаа орон. Тэгэхээр бид энэ хойд зах зээлээ бодсон ч, уламжлалаа бодсон ч, гадаад бодлогоо бодсон ч, цэрэг, техникийн хамтын ажиллагаагаа бодсон ч Монгол Улс эдийн засгаа солонгоруулж хөдөө аж ахуйн салбарыг босгоно гэж зорилт тавьж байгаагаа ч бодсон бид энэ Беларусьтай дипломат харилцааг яаралтай хийх болсон цаг. Эндээс монголчуудыг хожих байх аа гэж бодож байна. Тийм бололцоо байгаа. Энэ улс үнэхээр эдийн засгийн маш олон асуудлуудаа шийдээд одоо өөрсдийнхөө тоног төхөөрөмж ноу-хау технологио гадна талд нэн хөнгөлөлттэй зээлээрээ хамтран шилжүүлдэг ийм цаг руугаа орчихсон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и сонссон. Засгийн газрын тэр асуудал Байнгын хороон дээр өргөн баригдаад явж байгаа юм байна лээ. Хөдөө аж ахуйн салбар нэн хөнгөлөлттэй санхүүжилтийг хөдөө аж ахуйн технологи, инновациа хамт дагалдуулж өгөх ийм асуудал явагдаж байгаа юм байна гэж. Тэгэхээр энэ бид нарт их хэрэгтэй зүйл. Тийм болохоор Элчин сайдыг яамыг нээхийг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Баасанхүү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Беларусь гээд белые русский гэж цагаан орос гэж ойлгоод байгаа шүү дээ. Оросын тал руу бодлого заавал ингэж хүчтэй оруулж ирж яв гээд дээрээс тушаагаагүй л юм бол бас жаахан зах зээл гэдэг юм уу, юм хумаа хармаар байгаа юм. Индонезийн Элчин сайдын яамыг Батцэцэг гээд нэг эмэгтэй хүн авч явсан. Татан буулгаад хаясан. Олимпод зориулсан юм уу, хаашаа юм бэ, Бразилийг буулгаад хаячихсан. Тэгээд би ойлгохдоо мөнгө байхгүй гээд тэрийг буулгалаа гэж ойлгоод байгаа шүү дээ. Ач холбогдлоороо бол Беларусиас хамаагүй хүчтэй ач холбогдолтой л доо. Бид нар ялангуяа Ази, Номхон далайн бүсэд харьяалагддаг юм бол Ази, Номхойн далайд хүчээ зузаатгая гэвэл Индонезэд өөрийн бодлогоо барих ёстой л доо. Эсхүл дээшээгээ Латин Америк гэх юм бол бас. Тэгэхээр одоо “ах” шаардаад байгаа юм уу? Тийм бол хамаа алга. Ахдаа таалагдсан нь дээр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бол “ах” гэдэг үгийг 70 жилийн өмнө хэлдэг байсан. Одоо бид нар сайн хөрш, сайн бодллого, тэгш харилцаа гэж л ярих ёстой л доо. Би бол Беларусийг мэднэ л дээ. Эдийн засгийн хувьд нэг их айхтар лаг болоод л. Трактороор нь л санаад үзчих хэрэгтэй. Тэдний хөдөө аж ахуйн технологи сайжраад явчихсан гэж юу байдаг юм бэ? Хятадын бараг “пад, пад”-аас долоон дор л байгаа шүү дээ, үнэ өртөг, юм хумны хувьд. Би мэднэ ээ. Би мэдэж байна. Герман бол хамаа алга. Монголоос Элчин сайдын яамд гарахаар дипломат харилцаа балраад байгаа юм шиг биш шүү дээ. Бид нар Беларусьтай дипломат харилцаатай. Элчин сайдын яамтай ч байна уу, яамгүй ч байна уу, дипломат харилцаатай улс шүү дээ. Бид хэнийгээ гомдоогоод. Энэ Беларусь манайхаас Элчин сайдын яамаа татъя гэдэг нь дипломат харилцаанаасаа салъя гэж би ойлгоогүй байгаа. Бид тэднийг гомдоосон юм байхгүй. Ганц хүний засаглал гэдэг шиг Ерөнхийлөгчийн засаглалыг хүчтэй хэрэгжүүлж байгаа улсын л нэ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тэгвэл Украинд юм нээчихсэн нь арай Беларусиас дээр байж магадгүй шүү дээ. Украин чинь харин жинхэнэ Европын гарц, өөр юу, юу ч билээ, ингээд ярьж болно л доо. Орост манай Элчин сайдаа, Украинд ч манай Элчин сайд байна гээд. Тэгэхээр Беларусь, Украин, Орос гурав чинь нэг байхгүй юу, уг нь. Бодлогын хувьд нэг. Би геополитикоо мэднэ ээ. Тэр утгаараа ерөнхийдөө миний ойлгож байгаагаар бол ингэхээс өөр аргагүй юм бол ингэе дээ. Яах ёстой юм бэ, мөнгөгүй гээд байгаа биз дээ? Одоо 900 сая, дараа нь 400 мянган доллар. Ингээд л цаашаа явна даа. Ийм л байна. Тэгээд одоо яах вэ. Юу гэж бодохыг та нар л шийдн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Ундра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А.Ундраа: </w:t>
      </w:r>
      <w:r>
        <w:rPr>
          <w:rFonts w:cs="Arial" w:ascii="Arial" w:hAnsi="Arial"/>
        </w:rPr>
        <w:t xml:space="preserve">2017 оны төсөв хэлэлцэж байхад тухайн үеийн Гадаад харилцааны сайд Мөнх-Оргил бас Бразил, Индонезэд Элчин сайдын яамыг яагаад хаах болсон талаар төсөв мөнгөтэй уялдуулан бас тодорхой аргумент гаргаж бид Элчин сайдын яамдыг хаах, цөөлөх тухай шийдвэрийг гаргаж байсан. Жилийн өмнөхөн. Мэдээж Бразил бүхэл бүтэн Өмнөд Америк тивд байна. Тэр харилцааг Бразилаас хамаарч хийе гэдэг ийм бодлогоор тухайн үедээ нээж байсан байх гэж би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донез бол 260 сая хүнтэй, Аsiа-ны бас нэг гол худалдааны түнш орон. Ер нь Аsiа-ны эдийн засгийн өсөлт бол харьцангуй зүүн Европоо бодоход илүү хурдтай байгаа гэж би харж байна л даа. Тэгэхээр Цогтбаатар сайд бол өөрөө бас худалдааны хэлэлцээр, Дэлхийн худалдааны байгууллага болон тэр дүрэм, журам, явдаг горим, энэний талаар өргөн мэдлэгтэй. Мэргэжлийн түвшний хамгийн шалгарсан мэргэжилтнүүдийн, дипломатуудын нэг та байгаа. Тэгэхээр ер нь худалдааны тэнцэл, импорт, экспортын тэнцлийн асуудлыг үр өгөөжийн талаар та хэнээр ч хэлүүлэхгүй сайн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дээ бид бол одоо Бразилаас Элчин сайдын яамаа хаачихлаа, Индонезэд тухайн үедээ Элчин сайд Батцэцэгийг бол би Соёлын төвийг нээгээд Монгол Улсаа таниулах, сурталчлах талаар их сайн ажиллаж байсан гэж боддог. Өнөөдөр Беларусиас хөнгөлөлттэй зээл авах тухай ярьж байхад заавал Элчин сайдын яамтай байж байж авах албагүй, тэрийг бас заавал 2019 онд шийдэх албагүй юм шиг надад сана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ихэнх орнууд бараа, бүтээгдэхүүнээ худалдахын тулд экспорт, импорт банкныхаа кредит лайныг нээх маягаар хөнгөлөлттэй зээлийг өөрсдийнхөө компанийг дэмжих бодлого болгож хэрэглэдэг. Тэр ч утгаараа бид нар Монголын зах зээлд эдийн засгийн өсөлтөд энэ уул уурхайн тоног төхөөрөмж, бусад хөдөө аж ахуйн тоног төхөөрөмж хэрэгтэй байж магадгүй боловч нөгөө талдаа энэ бол Беларусь талаасаа тэдний өөрсдийнхөө бизнесээ дэмжсэн бодлого байгаа гэдэг нь ойлгомжтой. Харин манайхаас экспортлох ямар бараа, бүтээгдэхүүн байгаа юм бэ? Яагаад бид нар экспортлох гэхээр үнэхээр Элчин сайдын яам хэрэгтэй байгаад байна, Монгол Улсынхаа аж ахуйн нэгжүүдийн үйлдвэрлэж байгаа бүтээгдэхүүнээ бид нар Европын зах зээлд Беларусьт гаргахын тулд бид нарт ийм Элчин сайдын яам зайлшгүй шаардлагатай байна гэсэн бол би дэмжих аргумент маань хамаагүй илүү хүчтэй байх байлаа. Тэр утгаараа 2019 онд яг энэ цаг үед заавал нээх шаардлагагүй  юм шиг надад ойлгогд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яахав, энэ дашрамд бас сайныг сайнаар нь ярих хэрэгтэй байгаа. Таны худалдааны экспорт тухайн ямар ч зах зээл рүү гаргаж байлаа гэсэн Монголын үйлдвэрлэгчид бизнесээ дэмжиж тухайн хүлээж авч байгаа орны эдийн засгийн асуудал, худалдаа, гаалийн болон тарифын, бусад төрлийн асуудлын мэдээллийг портал үүсгээд ажиллаж байгаа эдгээр асуудлуудыг дэмжиж сайшааж байгаа. Харин энэ тохиолдолд Беларусийг яг одоогийн байдлаар дэмжих боломж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Содбилэг: </w:t>
      </w:r>
      <w:r>
        <w:rPr>
          <w:rFonts w:cs="Arial" w:ascii="Arial" w:hAnsi="Arial"/>
        </w:rPr>
        <w:t>Мөнх-Оргил гишүүн үг хэлье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Баярлалаа. Уг нь ч 1,9 их наядын төсвийн алдагдалтай байхад яг 2019 онд ч цагаа олсон асуудал уу, үгүй юу дээр эргэлзээ төрж л байна. Гэхдээ Засгийн газар гарцаагүй шаардлагатай гээд оруулаад ирчихсэн, төсөвт суулгачихсан байгаа нөхцөлд хүндэтгэлтэй хандаж байна. Саналыг дэмжье. Энэ далимд Цогтбаатар сайдаас бас нэг хүсэх зүйл бол ер нь энэ гадаадад ажиллаж байгаа Дипломат төлөөлөгчийн газруудын байршил, орон тоо, ажлын ачаалал зэргийг бас эргэж харж хаана нь юугаа байршуулах вэ, хаана нь илүү ач холбогдол өгөх вэ, хүн хүчээ яаж тараах вэ гэдэг дээр гүн анализ хийж, бид нар эдийн засгийн худалдааны, санхүүгийн асар их хүчин чадалтай Сингапур Улсаас илүү олон Элчин сайдын яам, Дипломат төлөөлөгчийн газар ажиллуулж байгаа шүү гэдгээ байнга санаж аливаа юманд парагматик хандах үзэл баримтлалыг тэргүүн ээлжинд барьж Дипломат төлөөлөгчийн газруудынхаа байршил дээр бас нэг бодоорой. Шаардлагатай бол Улсын Их Хурал, Байнгын хороонд танилцуулж энийг тал, талаас нь ярилцах шаардлага ч гарч магадгүй гэсэн саналта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Энхбаяр гишүүн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Энхбаяр:</w:t>
      </w:r>
      <w:r>
        <w:rPr>
          <w:rFonts w:cs="Arial" w:ascii="Arial" w:hAnsi="Arial"/>
        </w:rPr>
        <w:t xml:space="preserve"> Баярлалаа. Гадаад бодлого, аюулгүй байдал, батлан хамгаалах салбарт энэ Байнгын хороо их нэгдмэл байр суурьтай, олон зүйл дээр мэдээлэл сайтай байдаг. Нэг ийм зүйл Цогтоо сайд та хийгээч. Мөнх-Оргил сайд сайд болоод манай Байнгын хорооны бүрэлдэхүүнийг яаман дээрээ аваачаад Монгол Улсын гадаад бодлого, түүнийг хэрэгжүүлж байгаа арга зам, ер нь стратеги, бодлого төлөвлөлтийнхөө асуудлуудыг ярьдаг байсан. Түүнтэй холбоотойгоор ер нь үе, үеийн сайдууд маань ийм бодлогоо оруулчихдаг, тойроод ярьчихдаг. Тэгэхээр Байнгын хороо маань юмыг их сайн ойлгоод яв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адилхан манай Байнгын хорооны бүрэлдэхүүн бас их өөрчлөлт ороод нэлээн олон шинэ гишүүдтэй болчихсон. Тэгэхээр энэ гишүүддээ мэдээлэл өгөх үүднээс Энхболд сайд байна, батлан хамгаалах салбарын бодлогоо нэг танилцуулаад, Цогтоо сайд гадаад бодлогоо танилцуулаад. Үндэсний аюулгүй байдлын үзэл баримтлал, түүнийг хэрэгжүүлэхэд гадаад бодлого, батлан хамгаалах бодлого цогц явдаг. Гишүүддээ нэгдсэн ерөнхий мэдээлэл өгөх үүднээ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Баярлалаа.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үгд Найрамдах Беларусь Улсын нийслэл Минск хотод Монгол Улсын Элчин сайдын яам нээн ажиллуулах тухай асуудлыг дэмжье гэсэн томьёоллоор санал хураалт явуулна. Гишүүд саналаа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н дүнг танилцуулъя. 7 гишүүн дэмжиж, 4 гишүүн татгалзсан байна. 63,6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хэлэлцсэн тухай Байнгын хорооны хуралдааны тэмдэглэл болон санал, дүгнэлтийг Засгийн газарт хүрг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Энхбаяр гишүүний гаргасан санал дээр бас санал нэг байгаа. Манай Байнгын хорооноос таны дурдсан гурван байгууллага дээр очиж ажлын тайлан, үйл ажиллагаатай танилцахаар яригдаж байгаа. Сая намрын чуулганаар төсөв хэлэлцэж бас их завгүй олон асуудал байсан учраас одоо бол жилийн тайлангаа Байнгын хороон дээр тавихтай давхцуулаад дэгийн хууль дээр ч байгаа. Энэ ажилтайгаа уялдуулаад гишүүдтэйгээ энэ гурван байгууллагаараа явж ажилтай нь танилца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 Аюулгүй байдал, гадаад бодлогын байнгын хорооны хурлаар 1 дэх асуудлаа хэлэлц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асууда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оёр. Ажлын хэсэг шинэчлэн байгуулах тухай асуудал байга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онгол Улсын Гадаад харилцааны тухай хуулийн ажлын хэсгийн гишүүдийг шинэчлэн байгуулах асуудал байна. Энэ асуудлыг урьд нь Улсын Их Хурлын гишүүн Энхбаяр, Н.Энхболд нарын санаачлан Улсын Их Хуралд өргөн барьсан байгаа. Ажлын хэсгийн ахлагчаар нь Цогтбаатар гишүүн байж байгаад манай Байнгын хорооноос гарсан байгаа. Тийм учраас ажлын хэсгийн ахлагчаар Мөнх-Оргил гишүүн ажиллая гэсэн энэ хүсэлтээ ирүүлсэн юм. Тэгээд энэ ажлын хэсгийн шинэ бүрэлдэхүүнийг та бүхэндээ танилц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ахлагчаар Улсын Их Хурлын гишүүн Мөнх-Оргил, ажлын хэсгийн гишүүд нь Улсын Их Хурлын гишүүн Баасанхүү, Улсын Их Хурлын гишүүн Болд, Улсын Их Хурлын гишүүн Оюундарь, Улсын Их Хурлын гишүүн Ундраа гэсэн ийм бүрэлдэхүүн байна. Өмнөх бүрэлдэхүүнд нь бол Болд гишүүн, Баасанхүү гишүүн хоёр байсан. Занданшатар гишүүн, Цогзолмаа нар Байнгын хорооноос гарсан учраас шинээр ийм бүрэлдэхүүнийг та бүхэнд танилцуулж байна. Бусад гишүүдээс ахлагчаар ажиллах санал байхгүй бол энэ ажлын хэсгээ батлаад явъя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саналтай гишүүн алг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Тэгвэл уг тогтоолыг баталъя гэсэн томьёоллоор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н дүнг танилцуулъя. 8 гишүүн зөвшөөрч, 3 гишүүн татгалзаж 72,7 хувиар ажлын хэсэг байгуулах тухай тогтоо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 хэлэлцэж байгаа Аюулгүй байдал, гадаад бодлогын байнгын хорооны асуудлууд хэлэлцэж дууслаа. Хуралдаанд хүрэлцэн ирсэн гишүүддээ таларх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7:00Z</dcterms:created>
  <dc:creator>Batgerel.B</dc:creator>
  <dc:description/>
  <cp:keywords/>
  <dc:language>en-US</dc:language>
  <cp:lastModifiedBy>Batgerel.B</cp:lastModifiedBy>
  <cp:lastPrinted>2018-12-07T10:12:00Z</cp:lastPrinted>
  <dcterms:modified xsi:type="dcterms:W3CDTF">2018-12-07T02:18:00Z</dcterms:modified>
  <cp:revision>14</cp:revision>
  <dc:subject/>
  <dc:title/>
</cp:coreProperties>
</file>