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i/>
        </w:rPr>
        <w:t>Монгол Улсын Их Хурлын 2009 оны хаврын ээлжит чуулганы 2009 оны 4 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23-</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П</w:t>
      </w:r>
      <w:r>
        <w:rPr>
          <w:rFonts w:cs="Arial" w:ascii="Arial" w:hAnsi="Arial"/>
          <w:b/>
          <w:i/>
        </w:rPr>
        <w:t>ү</w:t>
      </w:r>
      <w:r>
        <w:rPr>
          <w:rFonts w:cs="Arial Mon"/>
          <w:b/>
          <w:i/>
        </w:rPr>
        <w:t>рэв</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20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 xml:space="preserve">. </w:t>
      </w:r>
    </w:p>
    <w:p>
      <w:pPr>
        <w:pStyle w:val="Normal"/>
        <w:jc w:val="both"/>
        <w:rPr/>
      </w:pPr>
      <w:r>
        <w:rPr>
          <w:rFonts w:cs="Arial"/>
          <w:b/>
          <w:i/>
        </w:rPr>
        <w:tab/>
      </w:r>
      <w:r>
        <w:rPr>
          <w:rFonts w:cs="Arial"/>
        </w:rPr>
        <w:t xml:space="preserve">УИХ-ын дарга Д.Дэмбэрэл ирц, хэлэлцэх асуудлын дарааллыг танилцуулж, хуралдааныг даргалав.  </w:t>
      </w:r>
    </w:p>
    <w:p>
      <w:pPr>
        <w:pStyle w:val="Normal"/>
        <w:jc w:val="both"/>
        <w:rPr/>
      </w:pPr>
      <w:r>
        <w:rPr>
          <w:rFonts w:cs="Arial"/>
          <w:b/>
          <w:i/>
        </w:rPr>
        <w:tab/>
      </w: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нэгдсэн</w:t>
      </w:r>
      <w:r>
        <w:rPr>
          <w:rFonts w:cs="Arial"/>
          <w:b/>
          <w:i/>
        </w:rPr>
        <w:t xml:space="preserve"> </w:t>
      </w:r>
      <w:r>
        <w:rPr>
          <w:rFonts w:cs="Arial Mon"/>
          <w:b/>
          <w:i/>
        </w:rPr>
        <w:t>хуралдаанд</w:t>
      </w:r>
      <w:r>
        <w:rPr>
          <w:rFonts w:cs="Arial"/>
          <w:b/>
          <w:i/>
        </w:rPr>
        <w:t xml:space="preserve"> </w:t>
      </w:r>
      <w:r>
        <w:rPr>
          <w:rFonts w:cs="Arial Mon"/>
          <w:b/>
          <w:i/>
        </w:rPr>
        <w:t>ирвэл</w:t>
      </w:r>
      <w:r>
        <w:rPr>
          <w:rFonts w:cs="Arial"/>
          <w:b/>
          <w:i/>
        </w:rPr>
        <w:t xml:space="preserve"> </w:t>
      </w:r>
      <w:r>
        <w:rPr>
          <w:rFonts w:cs="Arial Mon"/>
          <w:b/>
          <w:i/>
        </w:rPr>
        <w:t>зохих</w:t>
      </w:r>
      <w:r>
        <w:rPr>
          <w:rFonts w:cs="Arial"/>
          <w:b/>
          <w:i/>
        </w:rPr>
        <w:t xml:space="preserve"> 75 </w:t>
      </w:r>
      <w:r>
        <w:rPr>
          <w:rFonts w:cs="Arial Mon"/>
          <w:b/>
          <w:i/>
        </w:rPr>
        <w:t>гиш</w:t>
      </w:r>
      <w:r>
        <w:rPr>
          <w:rFonts w:cs="Arial" w:ascii="Arial" w:hAnsi="Arial"/>
          <w:b/>
          <w:i/>
        </w:rPr>
        <w:t>үү</w:t>
      </w:r>
      <w:r>
        <w:rPr>
          <w:rFonts w:cs="Arial Mon"/>
          <w:b/>
          <w:i/>
        </w:rPr>
        <w:t>нээс</w:t>
      </w:r>
      <w:r>
        <w:rPr>
          <w:rFonts w:cs="Arial"/>
          <w:b/>
          <w:i/>
        </w:rPr>
        <w:t xml:space="preserve"> 56 </w:t>
      </w:r>
      <w:r>
        <w:rPr>
          <w:rFonts w:cs="Arial Mon"/>
          <w:b/>
          <w:i/>
        </w:rPr>
        <w:t>гиш</w:t>
      </w:r>
      <w:r>
        <w:rPr>
          <w:rFonts w:cs="Arial" w:ascii="Arial" w:hAnsi="Arial"/>
          <w:b/>
          <w:i/>
        </w:rPr>
        <w:t>үү</w:t>
      </w:r>
      <w:r>
        <w:rPr>
          <w:rFonts w:cs="Arial Mon"/>
          <w:b/>
          <w:i/>
        </w:rPr>
        <w:t>н</w:t>
      </w:r>
      <w:r>
        <w:rPr>
          <w:rFonts w:cs="Arial"/>
          <w:b/>
          <w:i/>
        </w:rPr>
        <w:t xml:space="preserve"> </w:t>
      </w:r>
      <w:r>
        <w:rPr>
          <w:rFonts w:cs="Arial Mon"/>
          <w:b/>
          <w:i/>
        </w:rPr>
        <w:t>ирж</w:t>
      </w:r>
      <w:r>
        <w:rPr>
          <w:rFonts w:cs="Arial"/>
          <w:b/>
          <w:i/>
        </w:rPr>
        <w:t xml:space="preserve">, 74.6 </w:t>
      </w:r>
      <w:r>
        <w:rPr>
          <w:rFonts w:cs="Arial Mon"/>
          <w:b/>
          <w:i/>
        </w:rPr>
        <w:t>хувийн</w:t>
      </w:r>
      <w:r>
        <w:rPr>
          <w:rFonts w:cs="Arial"/>
          <w:b/>
          <w:i/>
        </w:rPr>
        <w:t xml:space="preserve"> </w:t>
      </w:r>
      <w:r>
        <w:rPr>
          <w:rFonts w:cs="Arial Mon"/>
          <w:b/>
          <w:i/>
        </w:rPr>
        <w:t>ирцтэй</w:t>
      </w:r>
      <w:r>
        <w:rPr>
          <w:rFonts w:cs="Arial"/>
          <w:b/>
          <w:i/>
        </w:rPr>
        <w:t xml:space="preserve"> </w:t>
      </w:r>
      <w:r>
        <w:rPr>
          <w:rFonts w:cs="Arial Mon"/>
          <w:b/>
          <w:i/>
        </w:rPr>
        <w:t>байв</w:t>
      </w:r>
      <w:r>
        <w:rPr>
          <w:rFonts w:cs="Arial"/>
          <w:b/>
          <w:i/>
        </w:rPr>
        <w:t xml:space="preserve">. </w:t>
      </w:r>
      <w:r>
        <w:rPr>
          <w:rFonts w:cs="Arial" w:ascii="Arial" w:hAnsi="Arial"/>
          <w:b/>
          <w:i/>
        </w:rPr>
        <w:t>Үү</w:t>
      </w:r>
      <w:r>
        <w:rPr>
          <w:rFonts w:cs="Arial Mon"/>
          <w:b/>
          <w:i/>
        </w:rPr>
        <w:t>нд</w:t>
      </w:r>
      <w:r>
        <w:rPr>
          <w:rFonts w:cs="Arial"/>
          <w:b/>
          <w:i/>
        </w:rPr>
        <w:t xml:space="preserve">: </w:t>
      </w:r>
    </w:p>
    <w:p>
      <w:pPr>
        <w:pStyle w:val="Normal"/>
        <w:ind w:firstLine="720"/>
        <w:jc w:val="both"/>
        <w:rPr>
          <w:rFonts w:cs="Arial"/>
          <w:b/>
          <w:b/>
          <w:i/>
          <w:i/>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П.Алтангэрэл, Р.Амаржаргал, Э.Бат-</w:t>
      </w:r>
      <w:r>
        <w:rPr>
          <w:rFonts w:cs="Arial" w:ascii="Arial" w:hAnsi="Arial"/>
          <w:i/>
        </w:rPr>
        <w:t>Үү</w:t>
      </w:r>
      <w:r>
        <w:rPr>
          <w:rFonts w:cs="Arial Mon"/>
          <w:i/>
        </w:rPr>
        <w:t>л</w:t>
      </w:r>
      <w:r>
        <w:rPr>
          <w:rFonts w:cs="Arial"/>
          <w:i/>
        </w:rPr>
        <w:t xml:space="preserve">, </w:t>
      </w:r>
      <w:r>
        <w:rPr>
          <w:rFonts w:cs="Arial Mon"/>
          <w:i/>
        </w:rPr>
        <w:t>Л</w:t>
      </w:r>
      <w:r>
        <w:rPr>
          <w:rFonts w:cs="Arial"/>
          <w:i/>
        </w:rPr>
        <w:t>.</w:t>
      </w:r>
      <w:r>
        <w:rPr>
          <w:rFonts w:cs="Arial Mon"/>
          <w:i/>
        </w:rPr>
        <w:t>Ганс</w:t>
      </w:r>
      <w:r>
        <w:rPr>
          <w:rFonts w:cs="Arial" w:ascii="Arial" w:hAnsi="Arial"/>
          <w:i/>
        </w:rPr>
        <w:t>ү</w:t>
      </w:r>
      <w:r>
        <w:rPr>
          <w:rFonts w:cs="Arial Mon"/>
          <w:i/>
        </w:rPr>
        <w:t>х</w:t>
      </w:r>
      <w:r>
        <w:rPr>
          <w:rFonts w:cs="Arial"/>
          <w:i/>
        </w:rPr>
        <w:t xml:space="preserve">, </w:t>
      </w:r>
      <w:r>
        <w:rPr>
          <w:rFonts w:cs="Arial Mon"/>
          <w:i/>
        </w:rPr>
        <w:t>Э</w:t>
      </w:r>
      <w:r>
        <w:rPr>
          <w:rFonts w:cs="Arial"/>
          <w:i/>
        </w:rPr>
        <w:t>.</w:t>
      </w:r>
      <w:r>
        <w:rPr>
          <w:rFonts w:cs="Arial Mon"/>
          <w:i/>
        </w:rPr>
        <w:t>М</w:t>
      </w:r>
      <w:r>
        <w:rPr>
          <w:rFonts w:cs="Arial" w:ascii="Arial" w:hAnsi="Arial"/>
          <w:i/>
        </w:rPr>
        <w:t>ө</w:t>
      </w:r>
      <w:r>
        <w:rPr>
          <w:rFonts w:cs="Arial Mon"/>
          <w:i/>
        </w:rPr>
        <w:t>нх</w:t>
      </w:r>
      <w:r>
        <w:rPr>
          <w:rFonts w:cs="Arial"/>
          <w:i/>
        </w:rPr>
        <w:t>-</w:t>
      </w:r>
      <w:r>
        <w:rPr>
          <w:rFonts w:cs="Arial Mon"/>
          <w:i/>
        </w:rPr>
        <w:t>Очир</w:t>
      </w:r>
      <w:r>
        <w:rPr>
          <w:rFonts w:cs="Arial"/>
          <w:i/>
        </w:rPr>
        <w:t xml:space="preserve">, </w:t>
      </w:r>
      <w:r>
        <w:rPr>
          <w:rFonts w:cs="Arial Mon"/>
          <w:i/>
        </w:rPr>
        <w:t>Ц</w:t>
      </w:r>
      <w:r>
        <w:rPr>
          <w:rFonts w:cs="Arial"/>
          <w:i/>
        </w:rPr>
        <w:t>.</w:t>
      </w:r>
      <w:r>
        <w:rPr>
          <w:rFonts w:cs="Arial Mon"/>
          <w:i/>
        </w:rPr>
        <w:t>Нямдорж</w:t>
      </w:r>
      <w:r>
        <w:rPr>
          <w:rFonts w:cs="Arial"/>
          <w:i/>
        </w:rPr>
        <w:t xml:space="preserve">, </w:t>
      </w:r>
      <w:r>
        <w:rPr>
          <w:rFonts w:cs="Arial Mon"/>
          <w:i/>
        </w:rPr>
        <w:t>Д</w:t>
      </w:r>
      <w:r>
        <w:rPr>
          <w:rFonts w:cs="Arial"/>
          <w:i/>
        </w:rPr>
        <w:t>.</w:t>
      </w:r>
      <w:r>
        <w:rPr>
          <w:rFonts w:cs="Arial Mon"/>
          <w:i/>
        </w:rPr>
        <w:t>Одбаяр</w:t>
      </w:r>
      <w:r>
        <w:rPr>
          <w:rFonts w:cs="Arial"/>
          <w:i/>
        </w:rPr>
        <w:t xml:space="preserve">, </w:t>
      </w:r>
      <w:r>
        <w:rPr>
          <w:rFonts w:cs="Arial Mon"/>
          <w:i/>
        </w:rPr>
        <w:t>С</w:t>
      </w:r>
      <w:r>
        <w:rPr>
          <w:rFonts w:cs="Arial"/>
          <w:i/>
        </w:rPr>
        <w:t>.</w:t>
      </w:r>
      <w:r>
        <w:rPr>
          <w:rFonts w:cs="Arial Mon"/>
          <w:i/>
        </w:rPr>
        <w:t>Оюун</w:t>
      </w:r>
      <w:r>
        <w:rPr>
          <w:rFonts w:cs="Arial"/>
          <w:i/>
        </w:rPr>
        <w:t xml:space="preserve">, </w:t>
      </w:r>
      <w:r>
        <w:rPr>
          <w:rFonts w:cs="Arial Mon"/>
          <w:i/>
        </w:rPr>
        <w:t>Ж</w:t>
      </w:r>
      <w:r>
        <w:rPr>
          <w:rFonts w:cs="Arial"/>
          <w:i/>
        </w:rPr>
        <w:t>.</w:t>
      </w:r>
      <w:r>
        <w:rPr>
          <w:rFonts w:cs="Arial Mon"/>
          <w:i/>
        </w:rPr>
        <w:t>С</w:t>
      </w:r>
      <w:r>
        <w:rPr>
          <w:rFonts w:cs="Arial" w:ascii="Arial" w:hAnsi="Arial"/>
          <w:i/>
        </w:rPr>
        <w:t>ү</w:t>
      </w:r>
      <w:r>
        <w:rPr>
          <w:rFonts w:cs="Arial Mon"/>
          <w:i/>
        </w:rPr>
        <w:t>хбаатар</w:t>
      </w:r>
      <w:r>
        <w:rPr>
          <w:rFonts w:cs="Arial"/>
          <w:i/>
        </w:rPr>
        <w:t xml:space="preserve">, </w:t>
      </w:r>
      <w:r>
        <w:rPr>
          <w:rFonts w:cs="Arial Mon"/>
          <w:i/>
        </w:rPr>
        <w:t>Ц</w:t>
      </w:r>
      <w:r>
        <w:rPr>
          <w:rFonts w:cs="Arial"/>
          <w:i/>
        </w:rPr>
        <w:t>.</w:t>
      </w:r>
      <w:r>
        <w:rPr>
          <w:rFonts w:cs="Arial Mon"/>
          <w:i/>
        </w:rPr>
        <w:t>С</w:t>
      </w:r>
      <w:r>
        <w:rPr>
          <w:rFonts w:cs="Arial"/>
          <w:i/>
        </w:rPr>
        <w:t>эдванчиг, Д.Тэрбишдагва, Б:Чойжилс</w:t>
      </w:r>
      <w:r>
        <w:rPr>
          <w:rFonts w:cs="Arial" w:ascii="Arial" w:hAnsi="Arial"/>
          <w:i/>
        </w:rPr>
        <w:t>ү</w:t>
      </w:r>
      <w:r>
        <w:rPr>
          <w:rFonts w:cs="Arial Mon"/>
          <w:i/>
        </w:rPr>
        <w:t>рэн</w:t>
      </w:r>
      <w:r>
        <w:rPr>
          <w:rFonts w:cs="Arial"/>
          <w:i/>
        </w:rPr>
        <w:t xml:space="preserve">, </w:t>
      </w:r>
      <w:r>
        <w:rPr>
          <w:rFonts w:cs="Arial Mon"/>
          <w:i/>
        </w:rPr>
        <w:t>Н</w:t>
      </w:r>
      <w:r>
        <w:rPr>
          <w:rFonts w:cs="Arial"/>
          <w:i/>
        </w:rPr>
        <w:t>.</w:t>
      </w:r>
      <w:r>
        <w:rPr>
          <w:rFonts w:cs="Arial Mon"/>
          <w:i/>
        </w:rPr>
        <w:t>Энхболд</w:t>
      </w:r>
      <w:r>
        <w:rPr>
          <w:rFonts w:cs="Arial"/>
          <w:i/>
        </w:rPr>
        <w:t>.</w:t>
      </w:r>
    </w:p>
    <w:p>
      <w:pPr>
        <w:pStyle w:val="Normal"/>
        <w:jc w:val="both"/>
        <w:rPr/>
      </w:pPr>
      <w:r>
        <w:rPr>
          <w:rFonts w:cs="Arial"/>
          <w:b/>
          <w:i/>
        </w:rPr>
        <w:tab/>
      </w:r>
      <w:r>
        <w:rPr>
          <w:rFonts w:cs="Arial" w:ascii="Arial" w:hAnsi="Arial"/>
          <w:b/>
          <w:i/>
        </w:rPr>
        <w:t>Ө</w:t>
      </w:r>
      <w:r>
        <w:rPr>
          <w:rFonts w:cs="Arial Mon"/>
          <w:b/>
          <w:i/>
        </w:rPr>
        <w:t>вчтэй</w:t>
      </w:r>
      <w:r>
        <w:rPr>
          <w:rFonts w:cs="Arial"/>
          <w:b/>
          <w:i/>
        </w:rPr>
        <w:t xml:space="preserve">: </w:t>
      </w:r>
      <w:r>
        <w:rPr>
          <w:rFonts w:cs="Arial"/>
          <w:i/>
        </w:rPr>
        <w:t>Х.Баделхан, Ц.Батбаяр, Д.Ганхуяг, Ш.Сайхансамбуу.</w:t>
      </w:r>
    </w:p>
    <w:p>
      <w:pPr>
        <w:pStyle w:val="Normal"/>
        <w:jc w:val="both"/>
        <w:rPr/>
      </w:pPr>
      <w:r>
        <w:rPr>
          <w:rFonts w:cs="Arial"/>
          <w:b/>
          <w:i/>
        </w:rPr>
        <w:tab/>
        <w:t xml:space="preserve">Тасалсан: </w:t>
      </w:r>
      <w:r>
        <w:rPr>
          <w:rFonts w:cs="Arial"/>
          <w:i/>
        </w:rPr>
        <w:t>С.Бямбацогт, О.Чулуунбат.</w:t>
      </w:r>
    </w:p>
    <w:p>
      <w:pPr>
        <w:pStyle w:val="Normal"/>
        <w:jc w:val="both"/>
        <w:rPr/>
      </w:pPr>
      <w:r>
        <w:rPr>
          <w:rFonts w:cs="Arial"/>
          <w:b/>
          <w:i/>
        </w:rPr>
        <w:tab/>
        <w:t xml:space="preserve">Хоцорсон: </w:t>
      </w:r>
      <w:r>
        <w:rPr>
          <w:rFonts w:cs="Arial"/>
          <w:i/>
        </w:rPr>
        <w:t>Н.Батбаяр -0.40, Х.Баттулга -0.55, Л.Г</w:t>
      </w:r>
      <w:r>
        <w:rPr>
          <w:rFonts w:cs="Arial" w:ascii="Arial" w:hAnsi="Arial"/>
          <w:i/>
        </w:rPr>
        <w:t>ү</w:t>
      </w:r>
      <w:r>
        <w:rPr>
          <w:rFonts w:cs="Arial Mon"/>
          <w:i/>
        </w:rPr>
        <w:t>ндалай</w:t>
      </w:r>
      <w:r>
        <w:rPr>
          <w:rFonts w:cs="Arial"/>
          <w:i/>
        </w:rPr>
        <w:t xml:space="preserve"> -0.30, </w:t>
      </w:r>
      <w:r>
        <w:rPr>
          <w:rFonts w:cs="Arial Mon"/>
          <w:i/>
        </w:rPr>
        <w:t>Д</w:t>
      </w:r>
      <w:r>
        <w:rPr>
          <w:rFonts w:cs="Arial"/>
          <w:i/>
        </w:rPr>
        <w:t>.</w:t>
      </w:r>
      <w:r>
        <w:rPr>
          <w:rFonts w:cs="Arial Mon"/>
          <w:i/>
        </w:rPr>
        <w:t>Энхбат</w:t>
      </w:r>
      <w:r>
        <w:rPr>
          <w:rFonts w:cs="Arial"/>
          <w:i/>
        </w:rPr>
        <w:t xml:space="preserve"> -0.20.</w:t>
      </w:r>
    </w:p>
    <w:p>
      <w:pPr>
        <w:pStyle w:val="Normal"/>
        <w:ind w:firstLine="720"/>
        <w:jc w:val="both"/>
        <w:rPr/>
      </w:pPr>
      <w:r>
        <w:rPr>
          <w:rFonts w:cs="Arial"/>
          <w:b/>
          <w:i/>
        </w:rPr>
        <w:t>Нэг. Эр</w:t>
      </w:r>
      <w:r>
        <w:rPr>
          <w:rFonts w:cs="Arial" w:ascii="Arial" w:hAnsi="Arial"/>
          <w:b/>
          <w:i/>
        </w:rPr>
        <w:t>үү</w:t>
      </w:r>
      <w:r>
        <w:rPr>
          <w:rFonts w:cs="Arial Mon"/>
          <w:b/>
          <w:i/>
        </w:rPr>
        <w:t>л</w:t>
      </w:r>
      <w:r>
        <w:rPr>
          <w:rFonts w:cs="Arial"/>
          <w:b/>
          <w:i/>
        </w:rPr>
        <w:t xml:space="preserve"> </w:t>
      </w:r>
      <w:r>
        <w:rPr>
          <w:rFonts w:cs="Arial Mon"/>
          <w:b/>
          <w:i/>
        </w:rPr>
        <w:t>мэндийн</w:t>
      </w:r>
      <w:r>
        <w:rPr>
          <w:rFonts w:cs="Arial"/>
          <w:b/>
          <w:i/>
        </w:rPr>
        <w:t xml:space="preserve"> </w:t>
      </w:r>
      <w:r>
        <w:rPr>
          <w:rFonts w:cs="Arial Mon"/>
          <w:b/>
          <w:i/>
        </w:rPr>
        <w:t>тухай</w:t>
      </w:r>
      <w:r>
        <w:rPr>
          <w:rFonts w:cs="Arial"/>
          <w:b/>
          <w:i/>
        </w:rPr>
        <w:t xml:space="preserve"> </w:t>
      </w:r>
      <w:r>
        <w:rPr>
          <w:rFonts w:cs="Arial Mon"/>
          <w:b/>
          <w:i/>
        </w:rPr>
        <w:t>хуул</w:t>
      </w:r>
      <w:r>
        <w:rPr>
          <w:rFonts w:cs="Arial"/>
          <w:b/>
          <w:i/>
        </w:rPr>
        <w:t>ийн 17 дугаар з</w:t>
      </w:r>
      <w:r>
        <w:rPr>
          <w:rFonts w:cs="Arial" w:ascii="Arial" w:hAnsi="Arial"/>
          <w:b/>
          <w:i/>
        </w:rPr>
        <w:t>ү</w:t>
      </w:r>
      <w:r>
        <w:rPr>
          <w:rFonts w:cs="Arial Mon"/>
          <w:b/>
          <w:i/>
        </w:rPr>
        <w:t>йлийн</w:t>
      </w:r>
      <w:r>
        <w:rPr>
          <w:rFonts w:cs="Arial"/>
          <w:b/>
          <w:i/>
        </w:rPr>
        <w:t xml:space="preserve"> 17.6 </w:t>
      </w:r>
      <w:r>
        <w:rPr>
          <w:rFonts w:cs="Arial Mon"/>
          <w:b/>
          <w:i/>
        </w:rPr>
        <w:t>дахь</w:t>
      </w:r>
      <w:r>
        <w:rPr>
          <w:rFonts w:cs="Arial"/>
          <w:b/>
          <w:i/>
        </w:rPr>
        <w:t xml:space="preserve"> </w:t>
      </w:r>
      <w:r>
        <w:rPr>
          <w:rFonts w:cs="Arial Mon"/>
          <w:b/>
          <w:i/>
        </w:rPr>
        <w:t>хэсэг</w:t>
      </w:r>
      <w:r>
        <w:rPr>
          <w:rFonts w:cs="Arial"/>
          <w:b/>
          <w:i/>
        </w:rPr>
        <w:t xml:space="preserve">, 17.3.1 </w:t>
      </w:r>
      <w:r>
        <w:rPr>
          <w:rFonts w:cs="Arial Mon"/>
          <w:b/>
          <w:i/>
        </w:rPr>
        <w:t>дэх</w:t>
      </w:r>
      <w:r>
        <w:rPr>
          <w:rFonts w:cs="Arial"/>
          <w:b/>
          <w:i/>
        </w:rPr>
        <w:t xml:space="preserve"> </w:t>
      </w:r>
      <w:r>
        <w:rPr>
          <w:rFonts w:cs="Arial Mon"/>
          <w:b/>
          <w:i/>
        </w:rPr>
        <w:t>заалт</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хуулийн</w:t>
      </w:r>
      <w:r>
        <w:rPr>
          <w:rFonts w:cs="Arial"/>
          <w:b/>
          <w:i/>
        </w:rPr>
        <w:t xml:space="preserve"> </w:t>
      </w:r>
      <w:r>
        <w:rPr>
          <w:rFonts w:cs="Arial Mon"/>
          <w:b/>
          <w:i/>
        </w:rPr>
        <w:t>холбогдох</w:t>
      </w:r>
      <w:r>
        <w:rPr>
          <w:rFonts w:cs="Arial"/>
          <w:b/>
          <w:i/>
        </w:rPr>
        <w:t xml:space="preserve"> </w:t>
      </w:r>
      <w:r>
        <w:rPr>
          <w:rFonts w:cs="Arial Mon"/>
          <w:b/>
          <w:i/>
        </w:rPr>
        <w:t>заалтыг</w:t>
      </w:r>
      <w:r>
        <w:rPr>
          <w:rFonts w:cs="Arial"/>
          <w:b/>
          <w:i/>
        </w:rPr>
        <w:t xml:space="preserve"> </w:t>
      </w:r>
      <w:r>
        <w:rPr>
          <w:rFonts w:cs="Arial Mon"/>
          <w:b/>
          <w:i/>
        </w:rPr>
        <w:t>з</w:t>
      </w:r>
      <w:r>
        <w:rPr>
          <w:rFonts w:cs="Arial" w:ascii="Arial" w:hAnsi="Arial"/>
          <w:b/>
          <w:i/>
        </w:rPr>
        <w:t>ө</w:t>
      </w:r>
      <w:r>
        <w:rPr>
          <w:rFonts w:cs="Arial Mon"/>
          <w:b/>
          <w:i/>
        </w:rPr>
        <w:t>рчс</w:t>
      </w:r>
      <w:r>
        <w:rPr>
          <w:rFonts w:cs="Arial" w:ascii="Arial" w:hAnsi="Arial"/>
          <w:b/>
          <w:i/>
        </w:rPr>
        <w:t>ө</w:t>
      </w:r>
      <w:r>
        <w:rPr>
          <w:rFonts w:cs="Arial Mon"/>
          <w:b/>
          <w:i/>
        </w:rPr>
        <w:t>н</w:t>
      </w:r>
      <w:r>
        <w:rPr>
          <w:rFonts w:cs="Arial"/>
          <w:b/>
          <w:i/>
        </w:rPr>
        <w:t xml:space="preserve"> </w:t>
      </w:r>
      <w:r>
        <w:rPr>
          <w:rFonts w:cs="Arial Mon"/>
          <w:b/>
          <w:i/>
        </w:rPr>
        <w:t>эсэх</w:t>
      </w:r>
      <w:r>
        <w:rPr>
          <w:rFonts w:cs="Arial"/>
          <w:b/>
          <w:i/>
        </w:rPr>
        <w:t xml:space="preserve"> </w:t>
      </w:r>
      <w:r>
        <w:rPr>
          <w:rFonts w:cs="Arial Mon"/>
          <w:b/>
          <w:i/>
        </w:rPr>
        <w:t>тухай</w:t>
      </w:r>
      <w:r>
        <w:rPr>
          <w:rFonts w:cs="Arial"/>
          <w:b/>
          <w:i/>
        </w:rPr>
        <w:t xml:space="preserve"> </w:t>
      </w:r>
      <w:r>
        <w:rPr>
          <w:rFonts w:cs="Arial Mon"/>
          <w:b/>
          <w:i/>
        </w:rPr>
        <w:t>маргааныг</w:t>
      </w:r>
      <w:r>
        <w:rPr>
          <w:rFonts w:cs="Arial"/>
          <w:b/>
          <w:i/>
        </w:rPr>
        <w:t xml:space="preserve"> </w:t>
      </w:r>
      <w:r>
        <w:rPr>
          <w:rFonts w:cs="Arial Mon"/>
          <w:b/>
          <w:i/>
        </w:rPr>
        <w:t>хянан</w:t>
      </w:r>
      <w:r>
        <w:rPr>
          <w:rFonts w:cs="Arial"/>
          <w:b/>
          <w:i/>
        </w:rPr>
        <w:t xml:space="preserve"> </w:t>
      </w:r>
      <w:r>
        <w:rPr>
          <w:rFonts w:cs="Arial Mon"/>
          <w:b/>
          <w:i/>
        </w:rPr>
        <w:t>шийдвэрлэсэн</w:t>
      </w:r>
      <w:r>
        <w:rPr>
          <w:rFonts w:cs="Arial"/>
          <w:b/>
          <w:i/>
        </w:rPr>
        <w:t xml:space="preserve"> </w:t>
      </w:r>
      <w:r>
        <w:rPr>
          <w:rFonts w:cs="Arial Mon"/>
          <w:b/>
          <w:i/>
        </w:rPr>
        <w:t>тухай</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хуулийн</w:t>
      </w:r>
      <w:r>
        <w:rPr>
          <w:rFonts w:cs="Arial"/>
          <w:b/>
          <w:i/>
        </w:rPr>
        <w:t xml:space="preserve"> </w:t>
      </w:r>
      <w:r>
        <w:rPr>
          <w:rFonts w:cs="Arial Mon"/>
          <w:b/>
          <w:i/>
        </w:rPr>
        <w:t>цэцийн</w:t>
      </w:r>
      <w:r>
        <w:rPr>
          <w:rFonts w:cs="Arial"/>
          <w:b/>
          <w:i/>
        </w:rPr>
        <w:t xml:space="preserve"> 2009 </w:t>
      </w:r>
      <w:r>
        <w:rPr>
          <w:rFonts w:cs="Arial Mon"/>
          <w:b/>
          <w:i/>
        </w:rPr>
        <w:t>оны</w:t>
      </w:r>
      <w:r>
        <w:rPr>
          <w:rFonts w:cs="Arial"/>
          <w:b/>
          <w:i/>
        </w:rPr>
        <w:t xml:space="preserve"> 4 </w:t>
      </w:r>
      <w:r>
        <w:rPr>
          <w:rFonts w:cs="Arial Mon"/>
          <w:b/>
          <w:i/>
        </w:rPr>
        <w:t>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15-</w:t>
      </w:r>
      <w:r>
        <w:rPr>
          <w:rFonts w:cs="Arial Mon"/>
          <w:b/>
          <w:i/>
        </w:rPr>
        <w:t>ны</w:t>
      </w:r>
      <w:r>
        <w:rPr>
          <w:rFonts w:cs="Arial"/>
          <w:b/>
          <w:i/>
        </w:rPr>
        <w:t xml:space="preserve"> </w:t>
      </w:r>
      <w:r>
        <w:rPr>
          <w:rFonts w:cs="Arial" w:ascii="Arial" w:hAnsi="Arial"/>
          <w:b/>
          <w:i/>
        </w:rPr>
        <w:t>ө</w:t>
      </w:r>
      <w:r>
        <w:rPr>
          <w:rFonts w:cs="Arial Mon"/>
          <w:b/>
          <w:i/>
        </w:rPr>
        <w:t>дрийн</w:t>
      </w:r>
      <w:r>
        <w:rPr>
          <w:rFonts w:cs="Arial"/>
          <w:b/>
          <w:i/>
        </w:rPr>
        <w:t xml:space="preserve"> 03 </w:t>
      </w:r>
      <w:r>
        <w:rPr>
          <w:rFonts w:cs="Arial Mon"/>
          <w:b/>
          <w:i/>
        </w:rPr>
        <w:t>дугаар</w:t>
      </w:r>
      <w:r>
        <w:rPr>
          <w:rFonts w:cs="Arial"/>
          <w:b/>
          <w:i/>
        </w:rPr>
        <w:t xml:space="preserve"> </w:t>
      </w:r>
      <w:r>
        <w:rPr>
          <w:rFonts w:cs="Arial Mon"/>
          <w:b/>
          <w:i/>
        </w:rPr>
        <w:t>д</w:t>
      </w:r>
      <w:r>
        <w:rPr>
          <w:rFonts w:cs="Arial" w:ascii="Arial" w:hAnsi="Arial"/>
          <w:b/>
          <w:i/>
        </w:rPr>
        <w:t>ү</w:t>
      </w:r>
      <w:r>
        <w:rPr>
          <w:rFonts w:cs="Arial Mon"/>
          <w:b/>
          <w:i/>
        </w:rPr>
        <w:t>гнэлт</w:t>
      </w:r>
      <w:r>
        <w:rPr>
          <w:rFonts w:cs="Arial"/>
          <w:b/>
          <w:i/>
        </w:rPr>
        <w:t xml:space="preserve"> </w:t>
      </w:r>
    </w:p>
    <w:p>
      <w:pPr>
        <w:pStyle w:val="Normal"/>
        <w:jc w:val="both"/>
        <w:rPr/>
      </w:pPr>
      <w:r>
        <w:rPr>
          <w:rFonts w:cs="Arial"/>
          <w:b/>
          <w:i/>
        </w:rPr>
        <w:tab/>
      </w:r>
      <w:r>
        <w:rPr>
          <w:rFonts w:cs="Arial"/>
        </w:rPr>
        <w:t xml:space="preserve">Хэлэлцэж буй асуудалтай холбогдуулан 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pPr>
      <w:r>
        <w:rPr>
          <w:rFonts w:cs="Arial"/>
        </w:rPr>
        <w:tab/>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танилцуулав</w:t>
      </w:r>
      <w:r>
        <w:rPr>
          <w:rFonts w:cs="Arial"/>
        </w:rPr>
        <w:t xml:space="preserve">. </w:t>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w:t>
      </w:r>
      <w:r>
        <w:rPr>
          <w:rFonts w:cs="Arial"/>
        </w:rPr>
        <w:t>н цэций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Mon"/>
        </w:rPr>
        <w:t>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9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рийн</w:t>
      </w:r>
      <w:r>
        <w:rPr>
          <w:rFonts w:cs="Arial"/>
        </w:rPr>
        <w:t xml:space="preserve"> 03 </w:t>
      </w:r>
      <w:r>
        <w:rPr>
          <w:rFonts w:cs="Arial Mon"/>
        </w:rPr>
        <w:t>дугаар</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танилцав</w:t>
      </w:r>
      <w:r>
        <w:rPr>
          <w:rFonts w:cs="Arial"/>
        </w:rPr>
        <w:t xml:space="preserve">. </w:t>
      </w:r>
    </w:p>
    <w:p>
      <w:pPr>
        <w:pStyle w:val="Normal"/>
        <w:jc w:val="both"/>
        <w:rPr/>
      </w:pPr>
      <w:r>
        <w:rPr>
          <w:rFonts w:cs="Arial"/>
        </w:rPr>
        <w:tab/>
      </w:r>
      <w:r>
        <w:rPr>
          <w:rFonts w:cs="Arial"/>
          <w:b/>
          <w:i/>
        </w:rPr>
        <w:t xml:space="preserve">Уг асуудлыг 10 цаг 30 минутад хэлэлцэж дуусав. </w:t>
      </w:r>
    </w:p>
    <w:p>
      <w:pPr>
        <w:pStyle w:val="Normal"/>
        <w:ind w:firstLine="720"/>
        <w:jc w:val="both"/>
        <w:rPr/>
      </w:pPr>
      <w:r>
        <w:rPr>
          <w:rFonts w:cs="Arial"/>
          <w:b/>
          <w:i/>
        </w:rPr>
        <w:t>Хоёр. Барилгын тухай хуульд нэмэлт оруулах тухай, Ойн тухай хуульд нэмэлт оруулах тухай хуулийн т</w:t>
      </w:r>
      <w:r>
        <w:rPr>
          <w:rFonts w:cs="Arial" w:ascii="Arial" w:hAnsi="Arial"/>
          <w:b/>
          <w:i/>
        </w:rPr>
        <w:t>ө</w:t>
      </w:r>
      <w:r>
        <w:rPr>
          <w:rFonts w:cs="Arial Mon"/>
          <w:b/>
          <w:i/>
        </w:rPr>
        <w:t>сл</w:t>
      </w:r>
      <w:r>
        <w:rPr>
          <w:rFonts w:cs="Arial" w:ascii="Arial" w:hAnsi="Arial"/>
          <w:b/>
          <w:i/>
        </w:rPr>
        <w:t>үү</w:t>
      </w:r>
      <w:r>
        <w:rPr>
          <w:rFonts w:cs="Arial Mon"/>
          <w:b/>
          <w:i/>
        </w:rPr>
        <w:t>д</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pPr>
      <w:r>
        <w:rPr>
          <w:rFonts w:cs="Arial"/>
          <w:b/>
          <w:i/>
        </w:rPr>
        <w:tab/>
      </w:r>
      <w:r>
        <w:rPr>
          <w:rFonts w:cs="Arial"/>
        </w:rPr>
        <w:t>Хэлэлцэж буй асуудалтай холбогдуулан УИХ-ын Тамгын газрын Нарийн бичгийн дарга С.Магнайс</w:t>
      </w:r>
      <w:r>
        <w:rPr>
          <w:rFonts w:cs="Arial" w:ascii="Arial" w:hAnsi="Arial"/>
        </w:rPr>
        <w:t>ү</w:t>
      </w:r>
      <w:r>
        <w:rPr>
          <w:rFonts w:cs="Arial Mon"/>
        </w:rPr>
        <w:t>рэн</w:t>
      </w:r>
      <w:r>
        <w:rPr>
          <w:rFonts w:cs="Arial"/>
        </w:rPr>
        <w:t>,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Баярм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Ж</w:t>
      </w:r>
      <w:r>
        <w:rPr>
          <w:rFonts w:cs="Arial"/>
        </w:rPr>
        <w:t>.</w:t>
      </w:r>
      <w:r>
        <w:rPr>
          <w:rFonts w:cs="Arial Mon"/>
        </w:rPr>
        <w:t>Батсайхан</w:t>
      </w:r>
      <w:r>
        <w:rPr>
          <w:rFonts w:cs="Arial"/>
        </w:rPr>
        <w:t xml:space="preserve">, </w:t>
      </w:r>
      <w:r>
        <w:rPr>
          <w:rFonts w:cs="Arial Mon"/>
        </w:rPr>
        <w:t>референт</w:t>
      </w:r>
      <w:r>
        <w:rPr>
          <w:rFonts w:cs="Arial"/>
        </w:rPr>
        <w:t xml:space="preserve"> </w:t>
      </w:r>
      <w:r>
        <w:rPr>
          <w:rFonts w:cs="Arial Mon"/>
        </w:rPr>
        <w:t>Ш</w:t>
      </w:r>
      <w:r>
        <w:rPr>
          <w:rFonts w:cs="Arial"/>
        </w:rPr>
        <w:t>.</w:t>
      </w:r>
      <w:r>
        <w:rPr>
          <w:rFonts w:cs="Arial Mon"/>
        </w:rPr>
        <w:t>Ариунжаргал</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pPr>
      <w:r>
        <w:rPr>
          <w:rFonts w:cs="Arial"/>
        </w:rPr>
        <w:tab/>
        <w:t>Барилгын тухай хуульд нэмэлт оруулах тухай 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w:t>
      </w:r>
      <w:r>
        <w:rPr>
          <w:rFonts w:cs="Arial"/>
        </w:rPr>
        <w:t>нгын хорооноос гаргасан санал, 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анилцуулав</w:t>
      </w:r>
      <w:r>
        <w:rPr>
          <w:rFonts w:cs="Arial"/>
        </w:rPr>
        <w:t xml:space="preserve">. </w:t>
      </w:r>
    </w:p>
    <w:p>
      <w:pPr>
        <w:pStyle w:val="Normal"/>
        <w:jc w:val="both"/>
        <w:rPr/>
      </w:pPr>
      <w:r>
        <w:rPr>
          <w:rFonts w:cs="Arial"/>
        </w:rPr>
        <w:tab/>
        <w:t>Ойн тухай хуульд нэмэлт оруулах тухай 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w:t>
      </w:r>
      <w:r>
        <w:rPr>
          <w:rFonts w:cs="Arial"/>
        </w:rPr>
        <w:t>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танилцуулав</w:t>
      </w:r>
      <w:r>
        <w:rPr>
          <w:rFonts w:cs="Arial"/>
        </w:rPr>
        <w:t>.</w:t>
      </w:r>
    </w:p>
    <w:p>
      <w:pPr>
        <w:pStyle w:val="Normal"/>
        <w:jc w:val="both"/>
        <w:rPr/>
      </w:pPr>
      <w:r>
        <w:rPr>
          <w:rFonts w:cs="Arial"/>
        </w:rPr>
        <w:tab/>
        <w:t>Байнгын хороодоос гаргаса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Х</w:t>
      </w:r>
      <w:r>
        <w:rPr>
          <w:rFonts w:cs="Arial"/>
        </w:rPr>
        <w:t>.</w:t>
      </w:r>
      <w:r>
        <w:rPr>
          <w:rFonts w:cs="Arial Mon"/>
        </w:rPr>
        <w:t>Баделха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pPr>
      <w:r>
        <w:rPr>
          <w:rFonts w:cs="Arial"/>
        </w:rPr>
        <w:tab/>
      </w:r>
      <w:r>
        <w:rPr>
          <w:rFonts w:cs="Arial"/>
          <w:b/>
        </w:rPr>
        <w:t xml:space="preserve">Д.Дэмбэрэл: </w:t>
      </w:r>
      <w:r>
        <w:rPr>
          <w:rFonts w:cs="Arial"/>
        </w:rPr>
        <w:t>Барилгын тухай хуульд нэмэлт оруулах тухай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хэв</w:t>
      </w:r>
      <w:r>
        <w:rPr>
          <w:rFonts w:cs="Arial"/>
        </w:rPr>
        <w:t xml:space="preserve"> </w:t>
      </w:r>
      <w:r>
        <w:rPr>
          <w:rFonts w:cs="Arial Mon"/>
        </w:rPr>
        <w:t>хашмал</w:t>
      </w:r>
      <w:r>
        <w:rPr>
          <w:rFonts w:cs="Arial"/>
        </w:rPr>
        <w:t xml:space="preserve">, </w:t>
      </w:r>
      <w:r>
        <w:rPr>
          <w:rFonts w:cs="Arial Mon"/>
        </w:rPr>
        <w:t>тулаасан</w:t>
      </w:r>
      <w:r>
        <w:rPr>
          <w:rFonts w:cs="Arial"/>
        </w:rPr>
        <w:t xml:space="preserve"> </w:t>
      </w:r>
      <w:r>
        <w:rPr>
          <w:rFonts w:cs="Arial Mon"/>
        </w:rPr>
        <w:t>мод”</w:t>
      </w:r>
      <w:r>
        <w:rPr>
          <w:rFonts w:cs="Arial"/>
        </w:rPr>
        <w:t xml:space="preserve"> </w:t>
      </w:r>
      <w:r>
        <w:rPr>
          <w:rFonts w:cs="Arial Mon"/>
        </w:rPr>
        <w:t>гэснийг</w:t>
      </w:r>
      <w:r>
        <w:rPr>
          <w:rFonts w:cs="Arial"/>
        </w:rPr>
        <w:t xml:space="preserve"> </w:t>
      </w:r>
      <w:r>
        <w:rPr>
          <w:rFonts w:cs="Arial Mon"/>
        </w:rPr>
        <w:t>“хэв</w:t>
      </w:r>
      <w:r>
        <w:rPr>
          <w:rFonts w:cs="Arial"/>
        </w:rPr>
        <w:t xml:space="preserve"> </w:t>
      </w:r>
      <w:r>
        <w:rPr>
          <w:rFonts w:cs="Arial Mon"/>
        </w:rPr>
        <w:t>хашмалын</w:t>
      </w:r>
      <w:r>
        <w:rPr>
          <w:rFonts w:cs="Arial"/>
        </w:rPr>
        <w:t xml:space="preserve"> </w:t>
      </w:r>
      <w:r>
        <w:rPr>
          <w:rFonts w:cs="Arial Mon"/>
        </w:rPr>
        <w:t>тулаасанд</w:t>
      </w:r>
      <w:r>
        <w:rPr>
          <w:rFonts w:cs="Arial"/>
        </w:rPr>
        <w:t xml:space="preserve"> </w:t>
      </w:r>
      <w:r>
        <w:rPr>
          <w:rFonts w:cs="Arial Mon"/>
        </w:rPr>
        <w:t>мод”</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spacing w:before="0" w:after="0"/>
        <w:jc w:val="both"/>
        <w:rPr>
          <w:rFonts w:cs="Arial"/>
        </w:rPr>
      </w:pPr>
      <w:r>
        <w:rPr>
          <w:rFonts w:cs="Arial"/>
        </w:rPr>
        <w:tab/>
        <w:t xml:space="preserve">Татгалзсан </w:t>
        <w:tab/>
        <w:tab/>
        <w:t>11</w:t>
      </w:r>
    </w:p>
    <w:p>
      <w:pPr>
        <w:pStyle w:val="Normal"/>
        <w:spacing w:before="0" w:after="0"/>
        <w:jc w:val="both"/>
        <w:rPr/>
      </w:pPr>
      <w:r>
        <w:rPr>
          <w:rFonts w:cs="Arial"/>
        </w:rPr>
        <w:tab/>
        <w:t>Б</w:t>
      </w:r>
      <w:r>
        <w:rPr>
          <w:rFonts w:cs="Arial" w:ascii="Arial" w:hAnsi="Arial"/>
        </w:rPr>
        <w:t>ү</w:t>
      </w:r>
      <w:r>
        <w:rPr>
          <w:rFonts w:cs="Arial Mon"/>
        </w:rPr>
        <w:t>гд</w:t>
      </w:r>
      <w:r>
        <w:rPr>
          <w:rFonts w:cs="Arial"/>
        </w:rPr>
        <w:tab/>
        <w:tab/>
        <w:tab/>
        <w:t>48</w:t>
      </w:r>
    </w:p>
    <w:p>
      <w:pPr>
        <w:pStyle w:val="Normal"/>
        <w:spacing w:before="0" w:after="0"/>
        <w:jc w:val="both"/>
        <w:rPr>
          <w:rFonts w:cs="Arial"/>
        </w:rPr>
      </w:pPr>
      <w:r>
        <w:rPr>
          <w:rFonts w:cs="Arial"/>
        </w:rPr>
        <w:tab/>
        <w:t xml:space="preserve">77.1 хувийн саналаар дэмжигдлээ.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spacing w:before="0" w:after="0"/>
        <w:jc w:val="both"/>
        <w:rPr>
          <w:rFonts w:cs="Arial"/>
        </w:rPr>
      </w:pPr>
      <w:r>
        <w:rPr>
          <w:rFonts w:cs="Arial"/>
        </w:rPr>
        <w:tab/>
        <w:t xml:space="preserve">Татгалзсан </w:t>
        <w:tab/>
        <w:tab/>
        <w:t>9</w:t>
      </w:r>
    </w:p>
    <w:p>
      <w:pPr>
        <w:pStyle w:val="Normal"/>
        <w:spacing w:before="0" w:after="0"/>
        <w:jc w:val="both"/>
        <w:rPr/>
      </w:pPr>
      <w:r>
        <w:rPr>
          <w:rFonts w:cs="Arial"/>
        </w:rPr>
        <w:tab/>
        <w:t>Б</w:t>
      </w:r>
      <w:r>
        <w:rPr>
          <w:rFonts w:cs="Arial" w:ascii="Arial" w:hAnsi="Arial"/>
        </w:rPr>
        <w:t>ү</w:t>
      </w:r>
      <w:r>
        <w:rPr>
          <w:rFonts w:cs="Arial Mon"/>
        </w:rPr>
        <w:t>гд</w:t>
      </w:r>
      <w:r>
        <w:rPr>
          <w:rFonts w:cs="Arial"/>
        </w:rPr>
        <w:tab/>
        <w:tab/>
        <w:tab/>
        <w:t>47</w:t>
      </w:r>
    </w:p>
    <w:p>
      <w:pPr>
        <w:pStyle w:val="Normal"/>
        <w:spacing w:before="0" w:after="0"/>
        <w:jc w:val="both"/>
        <w:rPr>
          <w:rFonts w:cs="Arial"/>
        </w:rPr>
      </w:pPr>
      <w:r>
        <w:rPr>
          <w:rFonts w:cs="Arial"/>
        </w:rPr>
        <w:tab/>
        <w:t xml:space="preserve">80.9 хувийн саналаар дэмжигдлээ. </w:t>
      </w:r>
    </w:p>
    <w:p>
      <w:pPr>
        <w:pStyle w:val="Normal"/>
        <w:jc w:val="both"/>
        <w:rPr>
          <w:rFonts w:cs="Arial"/>
        </w:rPr>
      </w:pPr>
      <w:r>
        <w:rPr>
          <w:rFonts w:cs="Arial"/>
        </w:rPr>
      </w:r>
    </w:p>
    <w:p>
      <w:pPr>
        <w:pStyle w:val="Normal"/>
        <w:jc w:val="both"/>
        <w:rPr/>
      </w:pPr>
      <w:r>
        <w:rPr>
          <w:rFonts w:cs="Arial"/>
        </w:rPr>
        <w:tab/>
        <w:t>Барилгын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бат</w:t>
      </w:r>
      <w:r>
        <w:rPr>
          <w:rFonts w:cs="Arial"/>
        </w:rPr>
        <w:t>алъя.</w:t>
      </w:r>
    </w:p>
    <w:p>
      <w:pPr>
        <w:pStyle w:val="Normal"/>
        <w:spacing w:before="0" w:after="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spacing w:before="0" w:after="0"/>
        <w:jc w:val="both"/>
        <w:rPr>
          <w:rFonts w:cs="Arial"/>
        </w:rPr>
      </w:pPr>
      <w:r>
        <w:rPr>
          <w:rFonts w:cs="Arial"/>
        </w:rPr>
        <w:tab/>
        <w:t xml:space="preserve">Татгалзсан </w:t>
        <w:tab/>
        <w:tab/>
        <w:t>10</w:t>
      </w:r>
    </w:p>
    <w:p>
      <w:pPr>
        <w:pStyle w:val="Normal"/>
        <w:spacing w:before="0" w:after="0"/>
        <w:jc w:val="both"/>
        <w:rPr/>
      </w:pPr>
      <w:r>
        <w:rPr>
          <w:rFonts w:cs="Arial"/>
        </w:rPr>
        <w:tab/>
        <w:t>Б</w:t>
      </w:r>
      <w:r>
        <w:rPr>
          <w:rFonts w:cs="Arial" w:ascii="Arial" w:hAnsi="Arial"/>
        </w:rPr>
        <w:t>ү</w:t>
      </w:r>
      <w:r>
        <w:rPr>
          <w:rFonts w:cs="Arial Mon"/>
        </w:rPr>
        <w:t>гд</w:t>
      </w:r>
      <w:r>
        <w:rPr>
          <w:rFonts w:cs="Arial"/>
        </w:rPr>
        <w:tab/>
        <w:tab/>
        <w:tab/>
        <w:t>46</w:t>
      </w:r>
    </w:p>
    <w:p>
      <w:pPr>
        <w:pStyle w:val="Normal"/>
        <w:spacing w:before="0" w:after="0"/>
        <w:jc w:val="both"/>
        <w:rPr>
          <w:rFonts w:cs="Arial"/>
        </w:rPr>
      </w:pPr>
      <w:r>
        <w:rPr>
          <w:rFonts w:cs="Arial"/>
        </w:rPr>
        <w:tab/>
        <w:t xml:space="preserve">78.3 хувийн саналаар хууль батлагдлаа. </w:t>
      </w:r>
    </w:p>
    <w:p>
      <w:pPr>
        <w:pStyle w:val="Normal"/>
        <w:jc w:val="both"/>
        <w:rPr>
          <w:rFonts w:cs="Arial"/>
        </w:rPr>
      </w:pPr>
      <w:r>
        <w:rPr>
          <w:rFonts w:cs="Arial"/>
        </w:rPr>
      </w:r>
    </w:p>
    <w:p>
      <w:pPr>
        <w:pStyle w:val="Normal"/>
        <w:jc w:val="both"/>
        <w:rPr/>
      </w:pPr>
      <w:r>
        <w:rPr>
          <w:rFonts w:cs="Arial"/>
        </w:rPr>
        <w:tab/>
        <w:t>Ойн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spacing w:before="0" w:after="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spacing w:before="0" w:after="0"/>
        <w:jc w:val="both"/>
        <w:rPr>
          <w:rFonts w:cs="Arial"/>
        </w:rPr>
      </w:pPr>
      <w:r>
        <w:rPr>
          <w:rFonts w:cs="Arial"/>
        </w:rPr>
        <w:tab/>
        <w:t xml:space="preserve">Татгалзсан </w:t>
        <w:tab/>
        <w:tab/>
        <w:t>8</w:t>
      </w:r>
    </w:p>
    <w:p>
      <w:pPr>
        <w:pStyle w:val="Normal"/>
        <w:spacing w:before="0" w:after="0"/>
        <w:jc w:val="both"/>
        <w:rPr/>
      </w:pPr>
      <w:r>
        <w:rPr>
          <w:rFonts w:cs="Arial"/>
        </w:rPr>
        <w:tab/>
        <w:t>Б</w:t>
      </w:r>
      <w:r>
        <w:rPr>
          <w:rFonts w:cs="Arial" w:ascii="Arial" w:hAnsi="Arial"/>
        </w:rPr>
        <w:t>ү</w:t>
      </w:r>
      <w:r>
        <w:rPr>
          <w:rFonts w:cs="Arial Mon"/>
        </w:rPr>
        <w:t>гд</w:t>
      </w:r>
      <w:r>
        <w:rPr>
          <w:rFonts w:cs="Arial"/>
        </w:rPr>
        <w:tab/>
        <w:tab/>
        <w:tab/>
        <w:t>45</w:t>
      </w:r>
    </w:p>
    <w:p>
      <w:pPr>
        <w:pStyle w:val="Normal"/>
        <w:spacing w:before="0" w:after="0"/>
        <w:jc w:val="both"/>
        <w:rPr>
          <w:rFonts w:cs="Arial"/>
        </w:rPr>
      </w:pPr>
      <w:r>
        <w:rPr>
          <w:rFonts w:cs="Arial"/>
        </w:rPr>
        <w:tab/>
        <w:t xml:space="preserve">82.2 хувийн саналаар хууль батлагдлаа. </w:t>
      </w:r>
    </w:p>
    <w:p>
      <w:pPr>
        <w:pStyle w:val="Normal"/>
        <w:jc w:val="both"/>
        <w:rPr>
          <w:rFonts w:cs="Arial"/>
        </w:rPr>
      </w:pPr>
      <w:r>
        <w:rPr>
          <w:rFonts w:cs="Arial"/>
        </w:rPr>
      </w:r>
    </w:p>
    <w:p>
      <w:pPr>
        <w:pStyle w:val="Normal"/>
        <w:jc w:val="both"/>
        <w:rPr/>
      </w:pPr>
      <w:r>
        <w:rPr>
          <w:rFonts w:cs="Arial"/>
          <w:i/>
        </w:rPr>
        <w:tab/>
      </w:r>
      <w:r>
        <w:rPr>
          <w:rFonts w:cs="Arial"/>
          <w:b/>
          <w:i/>
        </w:rPr>
        <w:t xml:space="preserve">Уг асуудлыг 10 цаг 50 минутад хэлэлцэж дуусав. </w:t>
      </w:r>
    </w:p>
    <w:p>
      <w:pPr>
        <w:pStyle w:val="Normal"/>
        <w:ind w:firstLine="720"/>
        <w:jc w:val="both"/>
        <w:rPr/>
      </w:pPr>
      <w:r>
        <w:rPr>
          <w:rFonts w:cs="Arial"/>
          <w:b/>
          <w:i/>
        </w:rPr>
        <w:t xml:space="preserve">Гурав. Нэмэгдсэн </w:t>
      </w:r>
      <w:r>
        <w:rPr>
          <w:rFonts w:cs="Arial" w:ascii="Arial" w:hAnsi="Arial"/>
          <w:b/>
          <w:i/>
        </w:rPr>
        <w:t>ө</w:t>
      </w:r>
      <w:r>
        <w:rPr>
          <w:rFonts w:cs="Arial Mon"/>
          <w:b/>
          <w:i/>
        </w:rPr>
        <w:t>ртгийн</w:t>
      </w:r>
      <w:r>
        <w:rPr>
          <w:rFonts w:cs="Arial"/>
          <w:b/>
          <w:i/>
        </w:rPr>
        <w:t xml:space="preserve"> </w:t>
      </w:r>
      <w:r>
        <w:rPr>
          <w:rFonts w:cs="Arial Mon"/>
          <w:b/>
          <w:i/>
        </w:rPr>
        <w:t>албан</w:t>
      </w:r>
      <w:r>
        <w:rPr>
          <w:rFonts w:cs="Arial"/>
          <w:b/>
          <w:i/>
        </w:rPr>
        <w:t xml:space="preserve"> </w:t>
      </w:r>
      <w:r>
        <w:rPr>
          <w:rFonts w:cs="Arial Mon"/>
          <w:b/>
          <w:i/>
        </w:rPr>
        <w:t>татвараас</w:t>
      </w:r>
      <w:r>
        <w:rPr>
          <w:rFonts w:cs="Arial"/>
          <w:b/>
          <w:i/>
        </w:rPr>
        <w:t xml:space="preserve"> </w:t>
      </w:r>
      <w:r>
        <w:rPr>
          <w:rFonts w:cs="Arial Mon"/>
          <w:b/>
          <w:i/>
        </w:rPr>
        <w:t>ч</w:t>
      </w:r>
      <w:r>
        <w:rPr>
          <w:rFonts w:cs="Arial" w:ascii="Arial" w:hAnsi="Arial"/>
          <w:b/>
          <w:i/>
        </w:rPr>
        <w:t>ө</w:t>
      </w:r>
      <w:r>
        <w:rPr>
          <w:rFonts w:cs="Arial Mon"/>
          <w:b/>
          <w:i/>
        </w:rPr>
        <w:t>л</w:t>
      </w:r>
      <w:r>
        <w:rPr>
          <w:rFonts w:cs="Arial" w:ascii="Arial" w:hAnsi="Arial"/>
          <w:b/>
          <w:i/>
        </w:rPr>
        <w:t>өө</w:t>
      </w:r>
      <w:r>
        <w:rPr>
          <w:rFonts w:cs="Arial Mon"/>
          <w:b/>
          <w:i/>
        </w:rPr>
        <w:t>л</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Гаалийн</w:t>
      </w:r>
      <w:r>
        <w:rPr>
          <w:rFonts w:cs="Arial"/>
          <w:b/>
          <w:i/>
        </w:rPr>
        <w:t xml:space="preserve"> </w:t>
      </w:r>
      <w:r>
        <w:rPr>
          <w:rFonts w:cs="Arial Mon"/>
          <w:b/>
          <w:i/>
        </w:rPr>
        <w:t>албан</w:t>
      </w:r>
      <w:r>
        <w:rPr>
          <w:rFonts w:cs="Arial"/>
          <w:b/>
          <w:i/>
        </w:rPr>
        <w:t xml:space="preserve"> </w:t>
      </w:r>
      <w:r>
        <w:rPr>
          <w:rFonts w:cs="Arial Mon"/>
          <w:b/>
          <w:i/>
        </w:rPr>
        <w:t>татвараас</w:t>
      </w:r>
      <w:r>
        <w:rPr>
          <w:rFonts w:cs="Arial"/>
          <w:b/>
          <w:i/>
        </w:rPr>
        <w:t xml:space="preserve"> </w:t>
      </w:r>
      <w:r>
        <w:rPr>
          <w:rFonts w:cs="Arial Mon"/>
          <w:b/>
          <w:i/>
        </w:rPr>
        <w:t>ч</w:t>
      </w:r>
      <w:r>
        <w:rPr>
          <w:rFonts w:cs="Arial" w:ascii="Arial" w:hAnsi="Arial"/>
          <w:b/>
          <w:i/>
        </w:rPr>
        <w:t>ө</w:t>
      </w:r>
      <w:r>
        <w:rPr>
          <w:rFonts w:cs="Arial Mon"/>
          <w:b/>
          <w:i/>
        </w:rPr>
        <w:t>л</w:t>
      </w:r>
      <w:r>
        <w:rPr>
          <w:rFonts w:cs="Arial" w:ascii="Arial" w:hAnsi="Arial"/>
          <w:b/>
          <w:i/>
        </w:rPr>
        <w:t>өө</w:t>
      </w:r>
      <w:r>
        <w:rPr>
          <w:rFonts w:cs="Arial Mon"/>
          <w:b/>
          <w:i/>
        </w:rPr>
        <w:t>л</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л</w:t>
      </w:r>
      <w:r>
        <w:rPr>
          <w:rFonts w:cs="Arial" w:ascii="Arial" w:hAnsi="Arial"/>
          <w:b/>
          <w:i/>
        </w:rPr>
        <w:t>үү</w:t>
      </w:r>
      <w:r>
        <w:rPr>
          <w:rFonts w:cs="Arial Mon"/>
          <w:b/>
          <w:i/>
        </w:rPr>
        <w:t>д</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pPr>
      <w:r>
        <w:rPr>
          <w:rFonts w:cs="Arial"/>
        </w:rPr>
        <w:tab/>
        <w:t>Хууль санаачлагч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байгаагаа</w:t>
      </w:r>
      <w:r>
        <w:rPr>
          <w:rFonts w:cs="Arial"/>
        </w:rPr>
        <w:t xml:space="preserve"> мэдэгдэж тоот ир</w:t>
      </w:r>
      <w:r>
        <w:rPr>
          <w:rFonts w:cs="Arial" w:ascii="Arial" w:hAnsi="Arial"/>
        </w:rPr>
        <w:t>үү</w:t>
      </w:r>
      <w:r>
        <w:rPr>
          <w:rFonts w:cs="Arial Mon"/>
        </w:rPr>
        <w:t>лс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анилцуул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таж</w:t>
      </w:r>
      <w:r>
        <w:rPr>
          <w:rFonts w:cs="Arial"/>
        </w:rPr>
        <w:t xml:space="preserve"> </w:t>
      </w:r>
      <w:r>
        <w:rPr>
          <w:rFonts w:cs="Arial Mon"/>
        </w:rPr>
        <w:t>авсанд</w:t>
      </w:r>
      <w:r>
        <w:rPr>
          <w:rFonts w:cs="Arial"/>
        </w:rPr>
        <w:t xml:space="preserve"> </w:t>
      </w:r>
      <w:r>
        <w:rPr>
          <w:rFonts w:cs="Arial Mon"/>
        </w:rPr>
        <w:t>тооцов</w:t>
      </w:r>
      <w:r>
        <w:rPr>
          <w:rFonts w:cs="Arial"/>
        </w:rPr>
        <w:t xml:space="preserve">. </w:t>
      </w:r>
    </w:p>
    <w:p>
      <w:pPr>
        <w:pStyle w:val="Normal"/>
        <w:ind w:firstLine="720"/>
        <w:jc w:val="both"/>
        <w:rPr/>
      </w:pPr>
      <w:r>
        <w:rPr>
          <w:rFonts w:cs="Arial"/>
          <w:b/>
          <w:i/>
        </w:rPr>
        <w:t>Д</w:t>
      </w:r>
      <w:r>
        <w:rPr>
          <w:rFonts w:cs="Arial" w:ascii="Arial" w:hAnsi="Arial"/>
          <w:b/>
          <w:i/>
        </w:rPr>
        <w:t>ө</w:t>
      </w:r>
      <w:r>
        <w:rPr>
          <w:rFonts w:cs="Arial Mon"/>
          <w:b/>
          <w:i/>
        </w:rPr>
        <w:t>р</w:t>
      </w:r>
      <w:r>
        <w:rPr>
          <w:rFonts w:cs="Arial" w:ascii="Arial" w:hAnsi="Arial"/>
          <w:b/>
          <w:i/>
        </w:rPr>
        <w:t>ө</w:t>
      </w:r>
      <w:r>
        <w:rPr>
          <w:rFonts w:cs="Arial Mon"/>
          <w:b/>
          <w:i/>
        </w:rPr>
        <w:t>в</w:t>
      </w:r>
      <w:r>
        <w:rPr>
          <w:rFonts w:cs="Arial"/>
          <w:b/>
          <w:i/>
        </w:rPr>
        <w:t xml:space="preserve">. </w:t>
      </w:r>
      <w:r>
        <w:rPr>
          <w:rFonts w:cs="Arial Mon"/>
          <w:b/>
          <w:i/>
        </w:rPr>
        <w:t>Улсын</w:t>
      </w:r>
      <w:r>
        <w:rPr>
          <w:rFonts w:cs="Arial"/>
          <w:b/>
          <w:i/>
        </w:rPr>
        <w:t xml:space="preserve"> </w:t>
      </w:r>
      <w:r>
        <w:rPr>
          <w:rFonts w:cs="Arial Mon"/>
          <w:b/>
          <w:i/>
        </w:rPr>
        <w:t>б</w:t>
      </w:r>
      <w:r>
        <w:rPr>
          <w:rFonts w:cs="Arial" w:ascii="Arial" w:hAnsi="Arial"/>
          <w:b/>
          <w:i/>
        </w:rPr>
        <w:t>ү</w:t>
      </w:r>
      <w:r>
        <w:rPr>
          <w:rFonts w:cs="Arial Mon"/>
          <w:b/>
          <w:i/>
        </w:rPr>
        <w:t>ртгэлийн</w:t>
      </w:r>
      <w:r>
        <w:rPr>
          <w:rFonts w:cs="Arial"/>
          <w:b/>
          <w:i/>
        </w:rPr>
        <w:t xml:space="preserve"> </w:t>
      </w:r>
      <w:r>
        <w:rPr>
          <w:rFonts w:cs="Arial Mon"/>
          <w:b/>
          <w:i/>
        </w:rPr>
        <w:t>ер</w:t>
      </w:r>
      <w:r>
        <w:rPr>
          <w:rFonts w:cs="Arial" w:ascii="Arial" w:hAnsi="Arial"/>
          <w:b/>
          <w:i/>
        </w:rPr>
        <w:t>ө</w:t>
      </w:r>
      <w:r>
        <w:rPr>
          <w:rFonts w:cs="Arial Mon"/>
          <w:b/>
          <w:i/>
        </w:rPr>
        <w:t>нхи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 xml:space="preserve">/, </w:t>
      </w:r>
      <w:r>
        <w:rPr>
          <w:rFonts w:cs="Arial Mon"/>
          <w:b/>
          <w:i/>
        </w:rPr>
        <w:t>Хууль</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бусад</w:t>
      </w:r>
      <w:r>
        <w:rPr>
          <w:rFonts w:cs="Arial"/>
          <w:b/>
          <w:i/>
        </w:rPr>
        <w:t xml:space="preserve"> </w:t>
      </w:r>
      <w:r>
        <w:rPr>
          <w:rFonts w:cs="Arial Mon"/>
          <w:b/>
          <w:i/>
        </w:rPr>
        <w:t>шийдвэр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боловсруулах</w:t>
      </w:r>
      <w:r>
        <w:rPr>
          <w:rFonts w:cs="Arial"/>
          <w:b/>
          <w:i/>
        </w:rPr>
        <w:t xml:space="preserve">, </w:t>
      </w:r>
      <w:r>
        <w:rPr>
          <w:rFonts w:cs="Arial" w:ascii="Arial" w:hAnsi="Arial"/>
          <w:b/>
          <w:i/>
        </w:rPr>
        <w:t>ө</w:t>
      </w:r>
      <w:r>
        <w:rPr>
          <w:rFonts w:cs="Arial Mon"/>
          <w:b/>
          <w:i/>
        </w:rPr>
        <w:t>рг</w:t>
      </w:r>
      <w:r>
        <w:rPr>
          <w:rFonts w:cs="Arial" w:ascii="Arial" w:hAnsi="Arial"/>
          <w:b/>
          <w:i/>
        </w:rPr>
        <w:t>ө</w:t>
      </w:r>
      <w:r>
        <w:rPr>
          <w:rFonts w:cs="Arial Mon"/>
          <w:b/>
          <w:i/>
        </w:rPr>
        <w:t>н</w:t>
      </w:r>
      <w:r>
        <w:rPr>
          <w:rFonts w:cs="Arial"/>
          <w:b/>
          <w:i/>
        </w:rPr>
        <w:t xml:space="preserve"> </w:t>
      </w:r>
      <w:r>
        <w:rPr>
          <w:rFonts w:cs="Arial Mon"/>
          <w:b/>
          <w:i/>
        </w:rPr>
        <w:t>мэд</w:t>
      </w:r>
      <w:r>
        <w:rPr>
          <w:rFonts w:cs="Arial" w:ascii="Arial" w:hAnsi="Arial"/>
          <w:b/>
          <w:i/>
        </w:rPr>
        <w:t>үү</w:t>
      </w:r>
      <w:r>
        <w:rPr>
          <w:rFonts w:cs="Arial Mon"/>
          <w:b/>
          <w:i/>
        </w:rPr>
        <w:t>лэх</w:t>
      </w:r>
      <w:r>
        <w:rPr>
          <w:rFonts w:cs="Arial"/>
          <w:b/>
          <w:i/>
        </w:rPr>
        <w:t xml:space="preserve"> </w:t>
      </w:r>
      <w:r>
        <w:rPr>
          <w:rFonts w:cs="Arial Mon"/>
          <w:b/>
          <w:i/>
        </w:rPr>
        <w:t>журмын</w:t>
      </w:r>
      <w:r>
        <w:rPr>
          <w:rFonts w:cs="Arial"/>
          <w:b/>
          <w:i/>
        </w:rPr>
        <w:t xml:space="preserve"> </w:t>
      </w:r>
      <w:r>
        <w:rPr>
          <w:rFonts w:cs="Arial Mon"/>
          <w:b/>
          <w:i/>
        </w:rPr>
        <w:t>тухай</w:t>
      </w:r>
      <w:r>
        <w:rPr>
          <w:rFonts w:cs="Arial"/>
          <w:b/>
          <w:i/>
        </w:rPr>
        <w:t xml:space="preserve"> </w:t>
      </w:r>
      <w:r>
        <w:rPr>
          <w:rFonts w:cs="Arial Mon"/>
          <w:b/>
          <w:i/>
        </w:rPr>
        <w:t>хууль</w:t>
      </w:r>
      <w:r>
        <w:rPr>
          <w:rFonts w:cs="Arial"/>
          <w:b/>
          <w:i/>
        </w:rPr>
        <w:t xml:space="preserve">д нэмэлт,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both"/>
        <w:rPr/>
      </w:pPr>
      <w:r>
        <w:rPr>
          <w:rFonts w:cs="Arial"/>
          <w:b/>
          <w:i/>
        </w:rPr>
        <w:tab/>
      </w: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w:t>
      </w:r>
      <w:r>
        <w:rPr>
          <w:rFonts w:cs="Arial"/>
        </w:rPr>
        <w:t>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pPr>
      <w:r>
        <w:rPr>
          <w:rFonts w:cs="Arial"/>
        </w:rPr>
        <w:t>Улсын Их Хурал дахь Ардчилсан намын б</w:t>
      </w:r>
      <w:r>
        <w:rPr>
          <w:rFonts w:cs="Arial" w:ascii="Arial" w:hAnsi="Arial"/>
        </w:rPr>
        <w:t>ү</w:t>
      </w:r>
      <w:r>
        <w:rPr>
          <w:rFonts w:cs="Arial Mon"/>
        </w:rPr>
        <w:t>лгээс</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буй</w:t>
      </w:r>
      <w:r>
        <w:rPr>
          <w:rFonts w:cs="Arial"/>
        </w:rPr>
        <w:t xml:space="preserve"> </w:t>
      </w:r>
      <w:r>
        <w:rPr>
          <w:rFonts w:cs="Arial Mon"/>
        </w:rPr>
        <w:t>асуудалтай</w:t>
      </w:r>
      <w:r>
        <w:rPr>
          <w:rFonts w:cs="Arial"/>
        </w:rPr>
        <w:t xml:space="preserve"> </w:t>
      </w:r>
      <w:r>
        <w:rPr>
          <w:rFonts w:cs="Arial Mon"/>
        </w:rPr>
        <w:t>холбогдуула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Сайханбилэг, УИХ дахь Монгол Ардын Хувьсгалт намын 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pPr>
      <w:r>
        <w:rPr>
          <w:rFonts w:cs="Arial"/>
        </w:rPr>
        <w:t>Улсын Их Хурал дахь Ардчилсан намын б</w:t>
      </w:r>
      <w:r>
        <w:rPr>
          <w:rFonts w:cs="Arial" w:ascii="Arial" w:hAnsi="Arial"/>
        </w:rPr>
        <w:t>ү</w:t>
      </w:r>
      <w:r>
        <w:rPr>
          <w:rFonts w:cs="Arial Mon"/>
        </w:rPr>
        <w:t>лгээс</w:t>
      </w:r>
      <w:r>
        <w:rPr>
          <w:rFonts w:cs="Arial"/>
        </w:rPr>
        <w:t xml:space="preserve"> </w:t>
      </w:r>
      <w:r>
        <w:rPr>
          <w:rFonts w:cs="Arial Mon"/>
        </w:rPr>
        <w:t>завсарлага</w:t>
      </w:r>
      <w:r>
        <w:rPr>
          <w:rFonts w:cs="Arial"/>
        </w:rPr>
        <w:t xml:space="preserve"> </w:t>
      </w:r>
      <w:r>
        <w:rPr>
          <w:rFonts w:cs="Arial Mon"/>
        </w:rPr>
        <w:t>авав</w:t>
      </w:r>
      <w:r>
        <w:rPr>
          <w:rFonts w:cs="Arial"/>
        </w:rPr>
        <w:t xml:space="preserve">. </w:t>
      </w:r>
    </w:p>
    <w:p>
      <w:pPr>
        <w:pStyle w:val="Normal"/>
        <w:ind w:firstLine="720"/>
        <w:jc w:val="both"/>
        <w:rPr/>
      </w:pPr>
      <w:r>
        <w:rPr>
          <w:rFonts w:cs="Arial"/>
          <w:b/>
          <w:i/>
        </w:rPr>
        <w:t>Тав. Нийлэг уутны хэрэгцээг хязгаарлах тухай хуу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pPr>
      <w:r>
        <w:rPr>
          <w:rFonts w:cs="Arial"/>
          <w:b/>
          <w:i/>
        </w:rPr>
        <w:tab/>
      </w:r>
      <w:r>
        <w:rPr>
          <w:rFonts w:cs="Arial"/>
        </w:rPr>
        <w:t>Хэлэлцэж буй асуудалтай холбогдуулан УИХ-ын Тамгын газрын Нарийн бичгийн дарга С.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pPr>
      <w:r>
        <w:rPr>
          <w:rFonts w:cs="Arial"/>
        </w:rPr>
        <w:t>Улсын Их Хурал дахь Монгол Ардын Хувьсгалт намын б</w:t>
      </w:r>
      <w:r>
        <w:rPr>
          <w:rFonts w:cs="Arial" w:ascii="Arial" w:hAnsi="Arial"/>
        </w:rPr>
        <w:t>ү</w:t>
      </w:r>
      <w:r>
        <w:rPr>
          <w:rFonts w:cs="Arial Mon"/>
        </w:rPr>
        <w:t>лгээс</w:t>
      </w:r>
      <w:r>
        <w:rPr>
          <w:rFonts w:cs="Arial"/>
        </w:rPr>
        <w:t xml:space="preserve"> </w:t>
      </w:r>
      <w:r>
        <w:rPr>
          <w:rFonts w:cs="Arial Mon"/>
        </w:rPr>
        <w:t>завсарлага</w:t>
      </w:r>
      <w:r>
        <w:rPr>
          <w:rFonts w:cs="Arial"/>
        </w:rPr>
        <w:t xml:space="preserve"> </w:t>
      </w:r>
      <w:r>
        <w:rPr>
          <w:rFonts w:cs="Arial Mon"/>
        </w:rPr>
        <w:t>авав</w:t>
      </w:r>
      <w:r>
        <w:rPr>
          <w:rFonts w:cs="Arial"/>
        </w:rPr>
        <w:t xml:space="preserve">. </w:t>
      </w:r>
    </w:p>
    <w:p>
      <w:pPr>
        <w:pStyle w:val="Normal"/>
        <w:ind w:firstLine="720"/>
        <w:jc w:val="both"/>
        <w:rPr>
          <w:rFonts w:cs="Arial"/>
          <w:b/>
          <w:b/>
          <w:i/>
          <w:i/>
        </w:rPr>
      </w:pPr>
      <w:r>
        <w:rPr>
          <w:rFonts w:cs="Arial"/>
          <w:b/>
          <w:i/>
        </w:rPr>
        <w:t xml:space="preserve">Уг асуудлыг 11 цаг 20 минутад хэлэлцэж дуусав. </w:t>
      </w:r>
    </w:p>
    <w:p>
      <w:pPr>
        <w:pStyle w:val="Normal"/>
        <w:ind w:firstLine="720"/>
        <w:jc w:val="both"/>
        <w:rPr/>
      </w:pPr>
      <w:r>
        <w:rPr>
          <w:rFonts w:cs="Arial"/>
          <w:b/>
          <w:i/>
        </w:rPr>
        <w:t>Зургаа. Цэргийн д</w:t>
      </w:r>
      <w:r>
        <w:rPr>
          <w:rFonts w:cs="Arial" w:ascii="Arial" w:hAnsi="Arial"/>
          <w:b/>
          <w:i/>
        </w:rPr>
        <w:t>ү</w:t>
      </w:r>
      <w:r>
        <w:rPr>
          <w:rFonts w:cs="Arial Mon"/>
          <w:b/>
          <w:i/>
        </w:rPr>
        <w:t>йц</w:t>
      </w:r>
      <w:r>
        <w:rPr>
          <w:rFonts w:cs="Arial" w:ascii="Arial" w:hAnsi="Arial"/>
          <w:b/>
          <w:i/>
        </w:rPr>
        <w:t>үү</w:t>
      </w:r>
      <w:r>
        <w:rPr>
          <w:rFonts w:cs="Arial Mon"/>
          <w:b/>
          <w:i/>
        </w:rPr>
        <w:t>лэх</w:t>
      </w:r>
      <w:r>
        <w:rPr>
          <w:rFonts w:cs="Arial"/>
          <w:b/>
          <w:i/>
        </w:rPr>
        <w:t xml:space="preserve"> </w:t>
      </w:r>
      <w:r>
        <w:rPr>
          <w:rFonts w:cs="Arial Mon"/>
          <w:b/>
          <w:i/>
        </w:rPr>
        <w:t>албыг</w:t>
      </w:r>
      <w:r>
        <w:rPr>
          <w:rFonts w:cs="Arial"/>
          <w:b/>
          <w:i/>
        </w:rPr>
        <w:t xml:space="preserve"> </w:t>
      </w:r>
      <w:r>
        <w:rPr>
          <w:rFonts w:cs="Arial Mon"/>
          <w:b/>
          <w:i/>
        </w:rPr>
        <w:t>м</w:t>
      </w:r>
      <w:r>
        <w:rPr>
          <w:rFonts w:cs="Arial" w:ascii="Arial" w:hAnsi="Arial"/>
          <w:b/>
          <w:i/>
        </w:rPr>
        <w:t>ө</w:t>
      </w:r>
      <w:r>
        <w:rPr>
          <w:rFonts w:cs="Arial Mon"/>
          <w:b/>
          <w:i/>
        </w:rPr>
        <w:t>нг</w:t>
      </w:r>
      <w:r>
        <w:rPr>
          <w:rFonts w:cs="Arial" w:ascii="Arial" w:hAnsi="Arial"/>
          <w:b/>
          <w:i/>
        </w:rPr>
        <w:t>ө</w:t>
      </w:r>
      <w:r>
        <w:rPr>
          <w:rFonts w:cs="Arial Mon"/>
          <w:b/>
          <w:i/>
        </w:rPr>
        <w:t>н</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хэлбэрээр</w:t>
      </w:r>
      <w:r>
        <w:rPr>
          <w:rFonts w:cs="Arial"/>
          <w:b/>
          <w:i/>
        </w:rPr>
        <w:t xml:space="preserve"> </w:t>
      </w:r>
      <w:r>
        <w:rPr>
          <w:rFonts w:cs="Arial Mon"/>
          <w:b/>
          <w:i/>
        </w:rPr>
        <w:t>орлуулан</w:t>
      </w:r>
      <w:r>
        <w:rPr>
          <w:rFonts w:cs="Arial"/>
          <w:b/>
          <w:i/>
        </w:rPr>
        <w:t xml:space="preserve"> </w:t>
      </w:r>
      <w:r>
        <w:rPr>
          <w:rFonts w:cs="Arial Mon"/>
          <w:b/>
          <w:i/>
        </w:rPr>
        <w:t>хаах</w:t>
      </w:r>
      <w:r>
        <w:rPr>
          <w:rFonts w:cs="Arial"/>
          <w:b/>
          <w:i/>
        </w:rPr>
        <w:t xml:space="preserve"> </w:t>
      </w:r>
      <w:r>
        <w:rPr>
          <w:rFonts w:cs="Arial Mon"/>
          <w:b/>
          <w:i/>
        </w:rPr>
        <w:t>болзол</w:t>
      </w:r>
      <w:r>
        <w:rPr>
          <w:rFonts w:cs="Arial"/>
          <w:b/>
          <w:i/>
        </w:rPr>
        <w:t xml:space="preserve"> </w:t>
      </w:r>
      <w:r>
        <w:rPr>
          <w:rFonts w:cs="Arial Mon"/>
          <w:b/>
          <w:i/>
        </w:rPr>
        <w:t>болон</w:t>
      </w:r>
      <w:r>
        <w:rPr>
          <w:rFonts w:cs="Arial"/>
          <w:b/>
          <w:i/>
        </w:rPr>
        <w:t xml:space="preserve"> </w:t>
      </w:r>
      <w:r>
        <w:rPr>
          <w:rFonts w:cs="Arial Mon"/>
          <w:b/>
          <w:i/>
        </w:rPr>
        <w:t>цэргийн</w:t>
      </w:r>
      <w:r>
        <w:rPr>
          <w:rFonts w:cs="Arial"/>
          <w:b/>
          <w:i/>
        </w:rPr>
        <w:t xml:space="preserve"> </w:t>
      </w:r>
      <w:r>
        <w:rPr>
          <w:rFonts w:cs="Arial Mon"/>
          <w:b/>
          <w:i/>
        </w:rPr>
        <w:t>д</w:t>
      </w:r>
      <w:r>
        <w:rPr>
          <w:rFonts w:cs="Arial" w:ascii="Arial" w:hAnsi="Arial"/>
          <w:b/>
          <w:i/>
        </w:rPr>
        <w:t>ү</w:t>
      </w:r>
      <w:r>
        <w:rPr>
          <w:rFonts w:cs="Arial Mon"/>
          <w:b/>
          <w:i/>
        </w:rPr>
        <w:t>йц</w:t>
      </w:r>
      <w:r>
        <w:rPr>
          <w:rFonts w:cs="Arial" w:ascii="Arial" w:hAnsi="Arial"/>
          <w:b/>
          <w:i/>
        </w:rPr>
        <w:t>үү</w:t>
      </w:r>
      <w:r>
        <w:rPr>
          <w:rFonts w:cs="Arial Mon"/>
          <w:b/>
          <w:i/>
        </w:rPr>
        <w:t>лэх</w:t>
      </w:r>
      <w:r>
        <w:rPr>
          <w:rFonts w:cs="Arial"/>
          <w:b/>
          <w:i/>
        </w:rPr>
        <w:t xml:space="preserve"> </w:t>
      </w:r>
      <w:r>
        <w:rPr>
          <w:rFonts w:cs="Arial Mon"/>
          <w:b/>
          <w:i/>
        </w:rPr>
        <w:t>албыг</w:t>
      </w:r>
      <w:r>
        <w:rPr>
          <w:rFonts w:cs="Arial"/>
          <w:b/>
          <w:i/>
        </w:rPr>
        <w:t xml:space="preserve"> </w:t>
      </w:r>
      <w:r>
        <w:rPr>
          <w:rFonts w:cs="Arial Mon"/>
          <w:b/>
          <w:i/>
        </w:rPr>
        <w:t>м</w:t>
      </w:r>
      <w:r>
        <w:rPr>
          <w:rFonts w:cs="Arial" w:ascii="Arial" w:hAnsi="Arial"/>
          <w:b/>
          <w:i/>
        </w:rPr>
        <w:t>ө</w:t>
      </w:r>
      <w:r>
        <w:rPr>
          <w:rFonts w:cs="Arial Mon"/>
          <w:b/>
          <w:i/>
        </w:rPr>
        <w:t>нг</w:t>
      </w:r>
      <w:r>
        <w:rPr>
          <w:rFonts w:cs="Arial" w:ascii="Arial" w:hAnsi="Arial"/>
          <w:b/>
          <w:i/>
        </w:rPr>
        <w:t>ө</w:t>
      </w:r>
      <w:r>
        <w:rPr>
          <w:rFonts w:cs="Arial Mon"/>
          <w:b/>
          <w:i/>
        </w:rPr>
        <w:t>н</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хэлбэрээр</w:t>
      </w:r>
      <w:r>
        <w:rPr>
          <w:rFonts w:cs="Arial"/>
          <w:b/>
          <w:i/>
        </w:rPr>
        <w:t xml:space="preserve"> </w:t>
      </w:r>
      <w:r>
        <w:rPr>
          <w:rFonts w:cs="Arial Mon"/>
          <w:b/>
          <w:i/>
        </w:rPr>
        <w:t>орлу</w:t>
      </w:r>
      <w:r>
        <w:rPr>
          <w:rFonts w:cs="Arial"/>
          <w:b/>
          <w:i/>
        </w:rPr>
        <w:t>улан хаах иргэний т</w:t>
      </w:r>
      <w:r>
        <w:rPr>
          <w:rFonts w:cs="Arial" w:ascii="Arial" w:hAnsi="Arial"/>
          <w:b/>
          <w:i/>
        </w:rPr>
        <w:t>ө</w:t>
      </w:r>
      <w:r>
        <w:rPr>
          <w:rFonts w:cs="Arial Mon"/>
          <w:b/>
          <w:i/>
        </w:rPr>
        <w:t>л</w:t>
      </w:r>
      <w:r>
        <w:rPr>
          <w:rFonts w:cs="Arial" w:ascii="Arial" w:hAnsi="Arial"/>
          <w:b/>
          <w:i/>
        </w:rPr>
        <w:t>ө</w:t>
      </w:r>
      <w:r>
        <w:rPr>
          <w:rFonts w:cs="Arial Mon"/>
          <w:b/>
          <w:i/>
        </w:rPr>
        <w:t>х</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хэмжээг</w:t>
      </w:r>
      <w:r>
        <w:rPr>
          <w:rFonts w:cs="Arial"/>
          <w:b/>
          <w:i/>
        </w:rPr>
        <w:t xml:space="preserve"> </w:t>
      </w:r>
      <w:r>
        <w:rPr>
          <w:rFonts w:cs="Arial Mon"/>
          <w:b/>
          <w:i/>
        </w:rPr>
        <w:t>тогтоох</w:t>
      </w:r>
      <w:r>
        <w:rPr>
          <w:rFonts w:cs="Arial"/>
          <w:b/>
          <w:i/>
        </w:rPr>
        <w:t xml:space="preserve"> </w:t>
      </w:r>
      <w:r>
        <w:rPr>
          <w:rFonts w:cs="Arial Mon"/>
          <w:b/>
          <w:i/>
        </w:rPr>
        <w:t>с</w:t>
      </w:r>
      <w:r>
        <w:rPr>
          <w:rFonts w:cs="Arial" w:ascii="Arial" w:hAnsi="Arial"/>
          <w:b/>
          <w:i/>
        </w:rPr>
        <w:t>ү</w:t>
      </w:r>
      <w:r>
        <w:rPr>
          <w:rFonts w:cs="Arial Mon"/>
          <w:b/>
          <w:i/>
        </w:rPr>
        <w:t>лжээг</w:t>
      </w:r>
      <w:r>
        <w:rPr>
          <w:rFonts w:cs="Arial"/>
          <w:b/>
          <w:i/>
        </w:rPr>
        <w:t xml:space="preserve"> </w:t>
      </w:r>
      <w:r>
        <w:rPr>
          <w:rFonts w:cs="Arial Mon"/>
          <w:b/>
          <w:i/>
        </w:rPr>
        <w:t>шинэчлэ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both"/>
        <w:rPr/>
      </w:pPr>
      <w:r>
        <w:rPr>
          <w:rFonts w:cs="Arial"/>
          <w:b/>
          <w:i/>
        </w:rPr>
        <w:tab/>
      </w:r>
      <w:r>
        <w:rPr>
          <w:rFonts w:cs="Arial"/>
        </w:rPr>
        <w:t>Хэлэлцэж буй асуудалтай холбогдуулан Батлан хамгаалахын сайд Л.Болд, Батлан хамгаалах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Борба</w:t>
      </w:r>
      <w:r>
        <w:rPr>
          <w:rFonts w:cs="Arial"/>
        </w:rPr>
        <w:t>атар,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Буянжаргал</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амгаалалт</w:t>
      </w:r>
      <w:r>
        <w:rPr>
          <w:rFonts w:cs="Arial"/>
        </w:rPr>
        <w:t xml:space="preserve">, </w:t>
      </w:r>
      <w:r>
        <w:rPr>
          <w:rFonts w:cs="Arial Mon"/>
        </w:rPr>
        <w:t>улсын</w:t>
      </w:r>
      <w:r>
        <w:rPr>
          <w:rFonts w:cs="Arial"/>
        </w:rPr>
        <w:t xml:space="preserve"> </w:t>
      </w:r>
      <w:r>
        <w:rPr>
          <w:rFonts w:cs="Arial Mon"/>
        </w:rPr>
        <w:t>дайчилга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Амгалан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w:t>
      </w:r>
      <w:r>
        <w:rPr>
          <w:rFonts w:cs="Arial"/>
        </w:rPr>
        <w:t>элтсийн дарга Д.Насанжаргал,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Чулуунбаатар</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w:t>
      </w:r>
      <w:r>
        <w:rPr>
          <w:rFonts w:cs="Arial"/>
        </w:rPr>
        <w:t xml:space="preserve">йд Л.Болд танилцуулав. </w:t>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Г</w:t>
      </w:r>
      <w:r>
        <w:rPr>
          <w:rFonts w:cs="Arial"/>
        </w:rPr>
        <w:t>.</w:t>
      </w:r>
      <w:r>
        <w:rPr>
          <w:rFonts w:cs="Arial Mon"/>
        </w:rPr>
        <w:t>Баярса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Бол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М</w:t>
      </w:r>
      <w:r>
        <w:rPr>
          <w:rFonts w:cs="Arial"/>
        </w:rPr>
        <w:t>.</w:t>
      </w:r>
      <w:r>
        <w:rPr>
          <w:rFonts w:cs="Arial Mon"/>
        </w:rPr>
        <w:t>Борбаатар</w:t>
      </w:r>
      <w:r>
        <w:rPr>
          <w:rFonts w:cs="Arial"/>
        </w:rPr>
        <w:t xml:space="preserve">, </w:t>
      </w:r>
      <w:r>
        <w:rPr>
          <w:rFonts w:cs="Arial Mon"/>
        </w:rPr>
        <w:t>М</w:t>
      </w:r>
      <w:r>
        <w:rPr>
          <w:rFonts w:cs="Arial"/>
        </w:rPr>
        <w:t>.</w:t>
      </w:r>
      <w:r>
        <w:rPr>
          <w:rFonts w:cs="Arial Mon"/>
        </w:rPr>
        <w:t>Буянжарга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w:t>
      </w:r>
      <w:r>
        <w:rPr>
          <w:rFonts w:cs="Arial"/>
        </w:rPr>
        <w:t xml:space="preserve">р хийв. </w:t>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танилцуулав</w:t>
      </w:r>
      <w:r>
        <w:rPr>
          <w:rFonts w:cs="Arial"/>
        </w:rPr>
        <w:t xml:space="preserve">. </w:t>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нарын</w:t>
      </w:r>
      <w:r>
        <w:rPr>
          <w:rFonts w:cs="Arial"/>
        </w:rPr>
        <w:t xml:space="preserve"> асуусан асуултад Батлан хамгаалахын сайд Л.Болд хариулж, тайлбар хийв.</w:t>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тбая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pPr>
      <w:r>
        <w:rPr>
          <w:rFonts w:cs="Arial"/>
          <w:b/>
        </w:rPr>
        <w:t>Д.Дэмбэрэл:</w:t>
      </w:r>
      <w:r>
        <w:rPr>
          <w:rFonts w:cs="Arial"/>
          <w:b/>
          <w:i/>
        </w:rPr>
        <w:t xml:space="preserve"> </w:t>
      </w:r>
      <w:r>
        <w:rPr>
          <w:rFonts w:cs="Arial"/>
        </w:rPr>
        <w:t>Цэргийн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болзол</w:t>
      </w:r>
      <w:r>
        <w:rPr>
          <w:rFonts w:cs="Arial"/>
        </w:rPr>
        <w:t xml:space="preserve"> </w:t>
      </w:r>
      <w:r>
        <w:rPr>
          <w:rFonts w:cs="Arial Mon"/>
        </w:rPr>
        <w:t>болон</w:t>
      </w:r>
      <w:r>
        <w:rPr>
          <w:rFonts w:cs="Arial"/>
        </w:rPr>
        <w:t xml:space="preserve"> </w:t>
      </w:r>
      <w:r>
        <w:rPr>
          <w:rFonts w:cs="Arial Mon"/>
        </w:rPr>
        <w:t>цэр</w:t>
      </w:r>
      <w:r>
        <w:rPr>
          <w:rFonts w:cs="Arial"/>
        </w:rPr>
        <w:t>гийн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ирг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spacing w:before="0" w:after="0"/>
        <w:jc w:val="both"/>
        <w:rPr>
          <w:rFonts w:cs="Arial"/>
        </w:rPr>
      </w:pPr>
      <w:r>
        <w:rPr>
          <w:rFonts w:cs="Arial"/>
        </w:rPr>
        <w:tab/>
        <w:t xml:space="preserve">Татгалзсан </w:t>
        <w:tab/>
        <w:tab/>
        <w:t>9</w:t>
      </w:r>
    </w:p>
    <w:p>
      <w:pPr>
        <w:pStyle w:val="Normal"/>
        <w:spacing w:before="0" w:after="0"/>
        <w:jc w:val="both"/>
        <w:rPr/>
      </w:pPr>
      <w:r>
        <w:rPr>
          <w:rFonts w:cs="Arial"/>
        </w:rPr>
        <w:tab/>
        <w:t>Б</w:t>
      </w:r>
      <w:r>
        <w:rPr>
          <w:rFonts w:cs="Arial" w:ascii="Arial" w:hAnsi="Arial"/>
        </w:rPr>
        <w:t>ү</w:t>
      </w:r>
      <w:r>
        <w:rPr>
          <w:rFonts w:cs="Arial Mon"/>
        </w:rPr>
        <w:t>гд</w:t>
      </w:r>
      <w:r>
        <w:rPr>
          <w:rFonts w:cs="Arial"/>
        </w:rPr>
        <w:tab/>
        <w:tab/>
        <w:tab/>
        <w:t>42</w:t>
      </w:r>
    </w:p>
    <w:p>
      <w:pPr>
        <w:pStyle w:val="Normal"/>
        <w:spacing w:before="0" w:after="0"/>
        <w:jc w:val="both"/>
        <w:rPr>
          <w:rFonts w:cs="Arial"/>
        </w:rPr>
      </w:pPr>
      <w:r>
        <w:rPr>
          <w:rFonts w:cs="Arial"/>
        </w:rPr>
        <w:tab/>
        <w:t xml:space="preserve">78.9 хувийн саналаар дэмжигдлээ. </w:t>
      </w:r>
    </w:p>
    <w:p>
      <w:pPr>
        <w:pStyle w:val="Normal"/>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ind w:firstLine="720"/>
        <w:jc w:val="both"/>
        <w:rPr>
          <w:rFonts w:cs="Arial"/>
          <w:b/>
          <w:b/>
          <w:i/>
          <w:i/>
        </w:rPr>
      </w:pPr>
      <w:r>
        <w:rPr>
          <w:rFonts w:cs="Arial"/>
          <w:b/>
          <w:i/>
        </w:rPr>
        <w:t>Уг асуудлыг 12 цаг 40 минутад хэлэлцэж дуусав.</w:t>
      </w:r>
    </w:p>
    <w:p>
      <w:pPr>
        <w:pStyle w:val="Normal"/>
        <w:ind w:firstLine="720"/>
        <w:jc w:val="both"/>
        <w:rPr/>
      </w:pPr>
      <w:r>
        <w:rPr>
          <w:rFonts w:cs="Arial"/>
          <w:b/>
          <w:i/>
        </w:rPr>
        <w:t xml:space="preserve">Долоо. Импортын барааны гаалийн албан татварын хувь, хэмжээ батлах тухай Улсын Их Хурлын 1999 оны 27 дугаар тогтоолд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ind w:firstLine="720"/>
        <w:jc w:val="both"/>
        <w:rPr/>
      </w:pPr>
      <w:r>
        <w:rPr>
          <w:rFonts w:cs="Arial"/>
        </w:rPr>
        <w:t>Хэлэлцэж буй асуудалта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Х</w:t>
      </w:r>
      <w:r>
        <w:rPr>
          <w:rFonts w:cs="Arial"/>
        </w:rPr>
        <w:t>.</w:t>
      </w:r>
      <w:r>
        <w:rPr>
          <w:rFonts w:cs="Arial Mon"/>
        </w:rPr>
        <w:t>Золжарг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бодлогын газрын дарга П.Баянм</w:t>
      </w:r>
      <w:r>
        <w:rPr>
          <w:rFonts w:cs="Arial" w:ascii="Arial" w:hAnsi="Arial"/>
        </w:rPr>
        <w:t>ө</w:t>
      </w:r>
      <w:r>
        <w:rPr>
          <w:rFonts w:cs="Arial Mon"/>
        </w:rPr>
        <w:t>нх</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Пэрэнлэй</w:t>
      </w:r>
      <w:r>
        <w:rPr>
          <w:rFonts w:cs="Arial"/>
        </w:rPr>
        <w:t xml:space="preserve">, </w:t>
      </w:r>
      <w:r>
        <w:rPr>
          <w:rFonts w:cs="Arial Mon"/>
        </w:rPr>
        <w:t>Гадаад</w:t>
      </w:r>
      <w:r>
        <w:rPr>
          <w:rFonts w:cs="Arial"/>
        </w:rPr>
        <w:t xml:space="preserve"> </w:t>
      </w:r>
      <w:r>
        <w:rPr>
          <w:rFonts w:cs="Arial Mon"/>
        </w:rPr>
        <w:t>худалд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Золтуяа</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w:t>
      </w:r>
      <w:r>
        <w:rPr>
          <w:rFonts w:cs="Arial"/>
        </w:rPr>
        <w:t>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Б</w:t>
      </w:r>
      <w:r>
        <w:rPr>
          <w:rFonts w:cs="Arial"/>
        </w:rPr>
        <w:t>.</w:t>
      </w:r>
      <w:r>
        <w:rPr>
          <w:rFonts w:cs="Arial Mon"/>
        </w:rPr>
        <w:t>Мяхдада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w:t>
      </w:r>
      <w:r>
        <w:rPr>
          <w:rFonts w:cs="Arial"/>
        </w:rPr>
        <w:t>архи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танилцуулав</w:t>
      </w:r>
      <w:r>
        <w:rPr>
          <w:rFonts w:cs="Arial"/>
        </w:rPr>
        <w:t xml:space="preserve">. </w:t>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танилцуулав</w:t>
      </w:r>
      <w:r>
        <w:rPr>
          <w:rFonts w:cs="Arial"/>
        </w:rPr>
        <w:t xml:space="preserve">. </w:t>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pPr>
      <w:r>
        <w:rPr>
          <w:rFonts w:cs="Arial"/>
          <w:b/>
        </w:rPr>
        <w:t xml:space="preserve">Д.Дэмбэрэл: </w:t>
      </w:r>
      <w:r>
        <w:rPr>
          <w:rFonts w:cs="Arial"/>
        </w:rPr>
        <w:t xml:space="preserve">Импортын барааны гаалийн албан татварын хувь, хэмжээ батлах тухай Улсын Их Хурлын 1999 оны 27 дугаар тогтоол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5</w:t>
      </w:r>
    </w:p>
    <w:p>
      <w:pPr>
        <w:pStyle w:val="Normal"/>
        <w:spacing w:before="0" w:after="0"/>
        <w:jc w:val="both"/>
        <w:rPr>
          <w:rFonts w:cs="Arial"/>
        </w:rPr>
      </w:pPr>
      <w:r>
        <w:rPr>
          <w:rFonts w:cs="Arial"/>
        </w:rPr>
        <w:tab/>
        <w:t xml:space="preserve">Татгалзсан </w:t>
        <w:tab/>
        <w:tab/>
        <w:t>28</w:t>
      </w:r>
    </w:p>
    <w:p>
      <w:pPr>
        <w:pStyle w:val="Normal"/>
        <w:spacing w:before="0" w:after="0"/>
        <w:jc w:val="both"/>
        <w:rPr/>
      </w:pPr>
      <w:r>
        <w:rPr>
          <w:rFonts w:cs="Arial"/>
        </w:rPr>
        <w:tab/>
        <w:t>Б</w:t>
      </w:r>
      <w:r>
        <w:rPr>
          <w:rFonts w:cs="Arial" w:ascii="Arial" w:hAnsi="Arial"/>
        </w:rPr>
        <w:t>ү</w:t>
      </w:r>
      <w:r>
        <w:rPr>
          <w:rFonts w:cs="Arial Mon"/>
        </w:rPr>
        <w:t>гд</w:t>
      </w:r>
      <w:r>
        <w:rPr>
          <w:rFonts w:cs="Arial"/>
        </w:rPr>
        <w:tab/>
        <w:tab/>
        <w:tab/>
        <w:t>43</w:t>
      </w:r>
    </w:p>
    <w:p>
      <w:pPr>
        <w:pStyle w:val="Normal"/>
        <w:spacing w:before="0" w:after="0"/>
        <w:jc w:val="both"/>
        <w:rPr/>
      </w:pPr>
      <w:r>
        <w:rPr>
          <w:rFonts w:cs="Arial"/>
        </w:rPr>
        <w:tab/>
        <w:t>65.1 хувийн саналаар дэмжигдээ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w:t>
      </w:r>
      <w:r>
        <w:rPr>
          <w:rFonts w:cs="Arial"/>
        </w:rPr>
        <w:t>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Уг асуудлыг 13 цаг 23 минутад хэлэлцэж дуусав.</w:t>
      </w:r>
    </w:p>
    <w:p>
      <w:pPr>
        <w:pStyle w:val="Normal"/>
        <w:jc w:val="both"/>
        <w:rPr>
          <w:rFonts w:cs="Arial"/>
          <w:b/>
          <w:b/>
          <w:i/>
          <w:i/>
        </w:rPr>
      </w:pPr>
      <w:r>
        <w:rPr>
          <w:rFonts w:cs="Arial"/>
          <w:b/>
          <w:i/>
        </w:rPr>
        <w:tab/>
        <w:t>Бусад. Эцсийн найруулга.</w:t>
      </w:r>
    </w:p>
    <w:p>
      <w:pPr>
        <w:pStyle w:val="Normal"/>
        <w:ind w:firstLine="720"/>
        <w:jc w:val="both"/>
        <w:rPr/>
      </w:pPr>
      <w:r>
        <w:rPr>
          <w:rFonts w:cs="Arial"/>
        </w:rPr>
        <w:t>УИХ-ын дарга Д.Дэмбэрэл “Улс т</w:t>
      </w:r>
      <w:r>
        <w:rPr>
          <w:rFonts w:cs="Arial" w:ascii="Arial" w:hAnsi="Arial"/>
        </w:rPr>
        <w:t>ө</w:t>
      </w:r>
      <w:r>
        <w:rPr>
          <w:rFonts w:cs="Arial Mon"/>
        </w:rPr>
        <w:t>рийн</w:t>
      </w:r>
      <w:r>
        <w:rPr>
          <w:rFonts w:cs="Arial"/>
        </w:rPr>
        <w:t xml:space="preserve"> </w:t>
      </w:r>
      <w:r>
        <w:rPr>
          <w:rFonts w:cs="Arial Mon"/>
        </w:rPr>
        <w:t>хилс</w:t>
      </w:r>
      <w:r>
        <w:rPr>
          <w:rFonts w:cs="Arial"/>
        </w:rPr>
        <w:t xml:space="preserve"> </w:t>
      </w:r>
      <w:r>
        <w:rPr>
          <w:rFonts w:cs="Arial Mon"/>
        </w:rPr>
        <w:t>хэрэгт</w:t>
      </w:r>
      <w:r>
        <w:rPr>
          <w:rFonts w:cs="Arial"/>
        </w:rPr>
        <w:t xml:space="preserve"> </w:t>
      </w:r>
      <w:r>
        <w:rPr>
          <w:rFonts w:cs="Arial Mon"/>
        </w:rPr>
        <w:t>хэлмэгдэгчдийг</w:t>
      </w:r>
      <w:r>
        <w:rPr>
          <w:rFonts w:cs="Arial"/>
        </w:rPr>
        <w:t xml:space="preserve"> </w:t>
      </w:r>
      <w:r>
        <w:rPr>
          <w:rFonts w:cs="Arial Mon"/>
        </w:rPr>
        <w:t>цагаатгах</w:t>
      </w:r>
      <w:r>
        <w:rPr>
          <w:rFonts w:cs="Arial"/>
        </w:rPr>
        <w:t xml:space="preserve">, </w:t>
      </w:r>
      <w:r>
        <w:rPr>
          <w:rFonts w:cs="Arial Mon"/>
        </w:rPr>
        <w:t>тэдэн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олгово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w:t>
      </w:r>
      <w:r>
        <w:rPr>
          <w:rFonts w:cs="Arial"/>
        </w:rPr>
        <w:t>эний тухай” УИХ-ын тогтоол /13.24/, “Улс т</w:t>
      </w:r>
      <w:r>
        <w:rPr>
          <w:rFonts w:cs="Arial" w:ascii="Arial" w:hAnsi="Arial"/>
        </w:rPr>
        <w:t>ө</w:t>
      </w:r>
      <w:r>
        <w:rPr>
          <w:rFonts w:cs="Arial Mon"/>
        </w:rPr>
        <w:t>рийн</w:t>
      </w:r>
      <w:r>
        <w:rPr>
          <w:rFonts w:cs="Arial"/>
        </w:rPr>
        <w:t xml:space="preserve"> </w:t>
      </w:r>
      <w:r>
        <w:rPr>
          <w:rFonts w:cs="Arial Mon"/>
        </w:rPr>
        <w:t>хилс</w:t>
      </w:r>
      <w:r>
        <w:rPr>
          <w:rFonts w:cs="Arial"/>
        </w:rPr>
        <w:t xml:space="preserve"> </w:t>
      </w:r>
      <w:r>
        <w:rPr>
          <w:rFonts w:cs="Arial Mon"/>
        </w:rPr>
        <w:t>хэрэгт</w:t>
      </w:r>
      <w:r>
        <w:rPr>
          <w:rFonts w:cs="Arial"/>
        </w:rPr>
        <w:t xml:space="preserve"> </w:t>
      </w:r>
      <w:r>
        <w:rPr>
          <w:rFonts w:cs="Arial Mon"/>
        </w:rPr>
        <w:t>хэлмэгдэгчдийг</w:t>
      </w:r>
      <w:r>
        <w:rPr>
          <w:rFonts w:cs="Arial"/>
        </w:rPr>
        <w:t xml:space="preserve"> </w:t>
      </w:r>
      <w:r>
        <w:rPr>
          <w:rFonts w:cs="Arial Mon"/>
        </w:rPr>
        <w:t>цагаатгах</w:t>
      </w:r>
      <w:r>
        <w:rPr>
          <w:rFonts w:cs="Arial"/>
        </w:rPr>
        <w:t xml:space="preserve">, </w:t>
      </w:r>
      <w:r>
        <w:rPr>
          <w:rFonts w:cs="Arial Mon"/>
        </w:rPr>
        <w:t>тэдэн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олгово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13.24/  </w:t>
      </w:r>
      <w:r>
        <w:rPr>
          <w:rFonts w:cs="Arial Mon"/>
        </w:rPr>
        <w:t>эцсийн</w:t>
      </w:r>
      <w:r>
        <w:rPr>
          <w:rFonts w:cs="Arial"/>
        </w:rPr>
        <w:t xml:space="preserve"> </w:t>
      </w:r>
      <w:r>
        <w:rPr>
          <w:rFonts w:cs="Arial Mon"/>
        </w:rPr>
        <w:t>найруулг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pPr>
      <w:r>
        <w:rPr>
          <w:rFonts w:cs="Arial"/>
        </w:rPr>
        <w:t>Эцсийн найруулгатай холбогдуулан УИХ-ын гиш</w:t>
      </w:r>
      <w:r>
        <w:rPr>
          <w:rFonts w:cs="Arial" w:ascii="Arial" w:hAnsi="Arial"/>
        </w:rPr>
        <w:t>үү</w:t>
      </w:r>
      <w:r>
        <w:rPr>
          <w:rFonts w:cs="Arial Mon"/>
        </w:rPr>
        <w:t>дээс</w:t>
      </w:r>
      <w:r>
        <w:rPr>
          <w:rFonts w:cs="Arial"/>
        </w:rPr>
        <w:t xml:space="preserve"> асуулт, санал 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ind w:firstLine="720"/>
        <w:jc w:val="both"/>
        <w:rPr>
          <w:rFonts w:cs="Arial"/>
          <w:b/>
          <w:b/>
          <w:i/>
          <w:i/>
        </w:rPr>
      </w:pPr>
      <w:r>
        <w:rPr>
          <w:rFonts w:cs="Arial"/>
        </w:rPr>
        <w:t xml:space="preserve">12.20-12.25 цагт Монгол Улсын Боловсролын их сургуулийн Багшийн сургуулийн багш, 1-р дамжааны оюутнууд УИХ-ын чуулганы нэгдсэн хуралдааны </w:t>
      </w:r>
      <w:r>
        <w:rPr>
          <w:rFonts w:cs="Arial" w:ascii="Arial" w:hAnsi="Arial"/>
        </w:rPr>
        <w:t>ү</w:t>
      </w:r>
      <w:r>
        <w:rPr>
          <w:rFonts w:cs="Arial Mon"/>
        </w:rPr>
        <w:t>йл</w:t>
      </w:r>
      <w:r>
        <w:rPr>
          <w:rFonts w:cs="Arial"/>
        </w:rPr>
        <w:t xml:space="preserve"> </w:t>
      </w:r>
      <w:r>
        <w:rPr>
          <w:rFonts w:cs="Arial Mon"/>
        </w:rPr>
        <w:t>ажиллагаа</w:t>
      </w:r>
      <w:r>
        <w:rPr>
          <w:rFonts w:cs="Arial"/>
        </w:rPr>
        <w:t>тай танилцав. /Нэрсийг хавсаргав./</w:t>
      </w:r>
    </w:p>
    <w:p>
      <w:pPr>
        <w:pStyle w:val="Normal"/>
        <w:jc w:val="both"/>
        <w:rPr/>
      </w:pPr>
      <w:r>
        <w:rPr>
          <w:rFonts w:cs="Arial"/>
          <w:b/>
          <w:i/>
        </w:rPr>
        <w:tab/>
        <w:t xml:space="preserve">Хуралдаан 13 цаг 2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jc w:val="both"/>
        <w:rPr>
          <w:rFonts w:cs="Arial"/>
          <w:b/>
          <w:b/>
          <w:i/>
          <w:i/>
        </w:rPr>
      </w:pPr>
      <w:r>
        <w:rPr>
          <w:rFonts w:cs="Arial"/>
          <w:b/>
          <w:i/>
        </w:rPr>
      </w:r>
    </w:p>
    <w:p>
      <w:pPr>
        <w:pStyle w:val="Normal"/>
        <w:spacing w:before="0" w:after="0"/>
        <w:jc w:val="both"/>
        <w:rPr>
          <w:rFonts w:cs="Arial"/>
          <w:b/>
          <w:b/>
        </w:rPr>
      </w:pPr>
      <w:r>
        <w:rPr>
          <w:rFonts w:cs="Arial"/>
          <w:b/>
        </w:rPr>
        <w:tab/>
        <w:t>Тэмдэглэлтэй танилцсан:</w:t>
      </w:r>
    </w:p>
    <w:p>
      <w:pPr>
        <w:pStyle w:val="Normal"/>
        <w:spacing w:before="0" w:after="0"/>
        <w:ind w:firstLine="720"/>
        <w:jc w:val="both"/>
        <w:rPr/>
      </w:pPr>
      <w:r>
        <w:rPr>
          <w:rFonts w:cs="Arial"/>
        </w:rPr>
        <w:t>ТАМГЫН ГАЗРЫН ЕР</w:t>
      </w:r>
      <w:r>
        <w:rPr>
          <w:rFonts w:cs="Arial" w:ascii="Arial" w:hAnsi="Arial"/>
        </w:rPr>
        <w:t>Ө</w:t>
      </w:r>
      <w:r>
        <w:rPr>
          <w:rFonts w:cs="Arial Mon"/>
        </w:rPr>
        <w:t>НХИЙ</w:t>
      </w:r>
      <w:r>
        <w:rPr>
          <w:rFonts w:cs="Arial"/>
        </w:rPr>
        <w:t xml:space="preserve"> </w:t>
      </w:r>
    </w:p>
    <w:p>
      <w:pPr>
        <w:pStyle w:val="Normal"/>
        <w:spacing w:before="0" w:after="0"/>
        <w:ind w:firstLine="720"/>
        <w:jc w:val="both"/>
        <w:rPr>
          <w:rFonts w:cs="Arial"/>
        </w:rPr>
      </w:pPr>
      <w:r>
        <w:rPr>
          <w:rFonts w:cs="Arial"/>
        </w:rPr>
        <w:t xml:space="preserve">НАРИЙН БИЧГИЙН ДАРГА </w:t>
        <w:tab/>
        <w:tab/>
        <w:tab/>
        <w:tab/>
        <w:t>Ц.ШАРАВДОРЖ</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ind w:firstLine="720"/>
        <w:jc w:val="both"/>
        <w:rPr/>
      </w:pPr>
      <w:r>
        <w:rPr>
          <w:rFonts w:cs="Arial"/>
          <w:b/>
        </w:rPr>
        <w:t>Тэмдэглэл х</w:t>
      </w:r>
      <w:r>
        <w:rPr>
          <w:rFonts w:cs="Arial" w:ascii="Arial" w:hAnsi="Arial"/>
          <w:b/>
        </w:rPr>
        <w:t>ө</w:t>
      </w:r>
      <w:r>
        <w:rPr>
          <w:rFonts w:cs="Arial Mon"/>
          <w:b/>
        </w:rPr>
        <w:t>т</w:t>
      </w:r>
      <w:r>
        <w:rPr>
          <w:rFonts w:cs="Arial" w:ascii="Arial" w:hAnsi="Arial"/>
          <w:b/>
        </w:rPr>
        <w:t>ө</w:t>
      </w:r>
      <w:r>
        <w:rPr>
          <w:rFonts w:cs="Arial Mon"/>
          <w:b/>
        </w:rPr>
        <w:t>лс</w:t>
      </w:r>
      <w:r>
        <w:rPr>
          <w:rFonts w:cs="Arial" w:ascii="Arial" w:hAnsi="Arial"/>
          <w:b/>
        </w:rPr>
        <w:t>ө</w:t>
      </w:r>
      <w:r>
        <w:rPr>
          <w:rFonts w:cs="Arial Mon"/>
          <w:b/>
        </w:rPr>
        <w:t>н</w:t>
      </w:r>
      <w:r>
        <w:rPr>
          <w:rFonts w:cs="Arial"/>
          <w:b/>
        </w:rPr>
        <w:t xml:space="preserve">: </w:t>
      </w:r>
    </w:p>
    <w:p>
      <w:pPr>
        <w:pStyle w:val="Normal"/>
        <w:spacing w:before="0" w:after="0"/>
        <w:ind w:firstLine="720"/>
        <w:jc w:val="both"/>
        <w:rPr>
          <w:rFonts w:cs="Arial"/>
        </w:rPr>
      </w:pPr>
      <w:r>
        <w:rPr>
          <w:rFonts w:cs="Arial"/>
        </w:rPr>
        <w:t>ХУРАЛДААНЫ ТЭМДЭГЛЭЛ</w:t>
      </w:r>
    </w:p>
    <w:p>
      <w:pPr>
        <w:pStyle w:val="Normal"/>
        <w:spacing w:before="0" w:after="0"/>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tab/>
        <w:tab/>
      </w:r>
      <w:r>
        <w:rPr>
          <w:rFonts w:cs="Arial Mon"/>
        </w:rPr>
        <w:t>Б</w:t>
      </w:r>
      <w:r>
        <w:rPr>
          <w:rFonts w:cs="Arial"/>
        </w:rPr>
        <w:t>.</w:t>
      </w:r>
      <w:r>
        <w:rPr>
          <w:rFonts w:cs="Arial Mon"/>
        </w:rPr>
        <w:t>НАРАНТУЯА</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rPr>
          <w:rFonts w:cs="Arial"/>
          <w:b/>
          <w:b/>
        </w:rPr>
      </w:pPr>
      <w:r>
        <w:rPr>
          <w:rFonts w:cs="Arial"/>
          <w:b/>
        </w:rPr>
        <w:t>УИХ-ЫН 2009 ОНЫ ХАВРЫН ЭЭЛЖИТ ЧУУЛГАНЫ 4 Д</w:t>
      </w:r>
      <w:r>
        <w:rPr>
          <w:rFonts w:cs="Arial" w:ascii="Arial" w:hAnsi="Arial"/>
          <w:b/>
        </w:rPr>
        <w:t>Ү</w:t>
      </w:r>
      <w:r>
        <w:rPr>
          <w:rFonts w:cs="Arial Mon"/>
          <w:b/>
        </w:rPr>
        <w:t>ГЭЭР</w:t>
      </w:r>
    </w:p>
    <w:p>
      <w:pPr>
        <w:pStyle w:val="Normal"/>
        <w:spacing w:before="0" w:after="0"/>
        <w:rPr>
          <w:rFonts w:cs="Arial"/>
          <w:b/>
          <w:b/>
        </w:rPr>
      </w:pPr>
      <w:r>
        <w:rPr>
          <w:rFonts w:eastAsia="Arial Mon" w:cs="Arial Mon"/>
          <w:b/>
        </w:rPr>
        <w:t xml:space="preserve"> </w:t>
      </w:r>
      <w:r>
        <w:rPr>
          <w:rFonts w:cs="Arial"/>
          <w:b/>
        </w:rPr>
        <w:t xml:space="preserve">САРЫН 23-НЫ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П</w:t>
      </w:r>
      <w:r>
        <w:rPr>
          <w:rFonts w:cs="Arial" w:ascii="Arial" w:hAnsi="Arial"/>
          <w:b/>
        </w:rPr>
        <w:t>Ү</w:t>
      </w:r>
      <w:r>
        <w:rPr>
          <w:rFonts w:cs="Arial Mon"/>
          <w:b/>
        </w:rPr>
        <w:t>РЭВ</w:t>
      </w:r>
      <w:r>
        <w:rPr>
          <w:rFonts w:cs="Arial"/>
          <w:b/>
        </w:rPr>
        <w:t xml:space="preserve"> </w:t>
      </w:r>
      <w:r>
        <w:rPr>
          <w:rFonts w:cs="Arial Mon"/>
          <w:b/>
        </w:rPr>
        <w:t>ГАРАГ</w:t>
      </w:r>
      <w:r>
        <w:rPr>
          <w:rFonts w:cs="Arial"/>
          <w:b/>
        </w:rPr>
        <w:t>)-</w:t>
      </w:r>
      <w:r>
        <w:rPr>
          <w:rFonts w:cs="Arial Mon"/>
          <w:b/>
        </w:rPr>
        <w:t>ИЙН</w:t>
      </w:r>
      <w:r>
        <w:rPr>
          <w:rFonts w:cs="Arial"/>
          <w:b/>
        </w:rPr>
        <w:t xml:space="preserve"> </w:t>
      </w:r>
      <w:r>
        <w:rPr>
          <w:rFonts w:cs="Arial Mon"/>
          <w:b/>
        </w:rPr>
        <w:t>НЭГДСЭН</w:t>
      </w:r>
    </w:p>
    <w:p>
      <w:pPr>
        <w:pStyle w:val="Normal"/>
        <w:spacing w:before="0" w:after="0"/>
        <w:rPr>
          <w:rFonts w:cs="Arial"/>
          <w:b/>
          <w:b/>
        </w:rPr>
      </w:pPr>
      <w:r>
        <w:rPr>
          <w:rFonts w:eastAsia="Arial Mon" w:cs="Arial Mon"/>
          <w:b/>
        </w:rPr>
        <w:t xml:space="preserve"> </w:t>
      </w: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spacing w:before="0" w:after="240"/>
        <w:ind w:firstLine="720"/>
        <w:contextualSpacing/>
        <w:jc w:val="both"/>
        <w:rPr>
          <w:rFonts w:cs="Arial"/>
          <w:b/>
          <w:b/>
        </w:rPr>
      </w:pPr>
      <w:r>
        <w:rPr>
          <w:rFonts w:cs="Arial"/>
          <w:b/>
        </w:rPr>
      </w:r>
    </w:p>
    <w:p>
      <w:pPr>
        <w:pStyle w:val="Normal"/>
        <w:ind w:firstLine="720"/>
        <w:jc w:val="both"/>
        <w:rPr/>
      </w:pPr>
      <w:r>
        <w:rPr>
          <w:rFonts w:cs="Arial"/>
          <w:b/>
        </w:rPr>
        <w:t>Д.Дэмбэрэл:</w:t>
      </w:r>
      <w:r>
        <w:rPr>
          <w:rFonts w:cs="Arial"/>
        </w:rPr>
        <w:t xml:space="preserve"> УИХ-ын хаврын ээлжит чуулганы 2009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хуралдаанаар хэлэлцэх асуудлыг танилцуулъя.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7.6 </w:t>
      </w:r>
      <w:r>
        <w:rPr>
          <w:rFonts w:cs="Arial Mon"/>
        </w:rPr>
        <w:t>дахь</w:t>
      </w:r>
      <w:r>
        <w:rPr>
          <w:rFonts w:cs="Arial"/>
        </w:rPr>
        <w:t xml:space="preserve"> </w:t>
      </w:r>
      <w:r>
        <w:rPr>
          <w:rFonts w:cs="Arial Mon"/>
        </w:rPr>
        <w:t>хэсэг</w:t>
      </w:r>
      <w:r>
        <w:rPr>
          <w:rFonts w:cs="Arial"/>
        </w:rPr>
        <w:t xml:space="preserve">, 1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3.1 </w:t>
      </w:r>
      <w:r>
        <w:rPr>
          <w:rFonts w:cs="Arial Mon"/>
        </w:rPr>
        <w:t>дэх</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ийн 2009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рийн</w:t>
      </w:r>
      <w:r>
        <w:rPr>
          <w:rFonts w:cs="Arial"/>
        </w:rPr>
        <w:t xml:space="preserve"> 03 </w:t>
      </w:r>
      <w:r>
        <w:rPr>
          <w:rFonts w:cs="Arial Mon"/>
        </w:rPr>
        <w:t>дуга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p>
    <w:p>
      <w:pPr>
        <w:pStyle w:val="Normal"/>
        <w:ind w:firstLine="720"/>
        <w:jc w:val="both"/>
        <w:rPr/>
      </w:pPr>
      <w:r>
        <w:rPr>
          <w:rFonts w:cs="Arial"/>
        </w:rPr>
        <w:t xml:space="preserve">О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w:t>
      </w:r>
      <w:r>
        <w:rPr>
          <w:rFonts w:cs="Arial"/>
        </w:rPr>
        <w:t>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p>
    <w:p>
      <w:pPr>
        <w:pStyle w:val="Normal"/>
        <w:ind w:firstLine="720"/>
        <w:jc w:val="both"/>
        <w:rPr/>
      </w:pPr>
      <w:r>
        <w:rPr>
          <w:rFonts w:cs="Arial"/>
        </w:rPr>
        <w:t>Хууль, УИХ-ын бусад шийдвэр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w:t>
      </w:r>
      <w:r>
        <w:rPr>
          <w:rFonts w:cs="Arial"/>
        </w:rPr>
        <w:t>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p>
    <w:p>
      <w:pPr>
        <w:pStyle w:val="Normal"/>
        <w:ind w:firstLine="720"/>
        <w:jc w:val="both"/>
        <w:rPr/>
      </w:pPr>
      <w:r>
        <w:rPr>
          <w:rFonts w:cs="Arial"/>
        </w:rPr>
        <w:t>Нийлэг уутны хэрэглээг хязгаар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p>
    <w:p>
      <w:pPr>
        <w:pStyle w:val="Normal"/>
        <w:ind w:firstLine="720"/>
        <w:jc w:val="both"/>
        <w:rPr/>
      </w:pPr>
      <w:r>
        <w:rPr>
          <w:rFonts w:cs="Arial"/>
        </w:rPr>
        <w:t>Цэргийн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болзол</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ирг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p>
    <w:p>
      <w:pPr>
        <w:pStyle w:val="Normal"/>
        <w:ind w:firstLine="720"/>
        <w:jc w:val="both"/>
        <w:rPr/>
      </w:pPr>
      <w:r>
        <w:rPr>
          <w:rFonts w:cs="Arial"/>
        </w:rPr>
        <w:t xml:space="preserve">Импортын барааны гаалийн албан татварын хувь хэмжээг батлах тухай УИХ-ын 1999 оны 27 дугаар тогтоол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w:t>
      </w:r>
      <w:r>
        <w:rPr>
          <w:rFonts w:cs="Arial"/>
        </w:rPr>
        <w:t>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ind w:firstLine="720"/>
        <w:jc w:val="both"/>
        <w:rPr/>
      </w:pPr>
      <w:r>
        <w:rPr>
          <w:rFonts w:cs="Arial"/>
        </w:rPr>
        <w:t>Ингээд эхний асуудлаа хэлэлцье.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 </w:t>
      </w:r>
      <w:r>
        <w:rPr>
          <w:rFonts w:cs="Arial Mon"/>
        </w:rPr>
        <w:t>дахь</w:t>
      </w:r>
      <w:r>
        <w:rPr>
          <w:rFonts w:cs="Arial"/>
        </w:rPr>
        <w:t xml:space="preserve"> </w:t>
      </w:r>
      <w:r>
        <w:rPr>
          <w:rFonts w:cs="Arial Mon"/>
        </w:rPr>
        <w:t>хэсэг</w:t>
      </w:r>
      <w:r>
        <w:rPr>
          <w:rFonts w:cs="Arial"/>
        </w:rPr>
        <w:t xml:space="preserve">, 17.3.1 </w:t>
      </w:r>
      <w:r>
        <w:rPr>
          <w:rFonts w:cs="Arial Mon"/>
        </w:rPr>
        <w:t>дэх</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9 </w:t>
      </w:r>
      <w:r>
        <w:rPr>
          <w:rFonts w:cs="Arial Mon"/>
        </w:rPr>
        <w:t>оны</w:t>
      </w:r>
      <w:r>
        <w:rPr>
          <w:rFonts w:cs="Arial"/>
        </w:rPr>
        <w:t xml:space="preserve">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рийн</w:t>
      </w:r>
      <w:r>
        <w:rPr>
          <w:rFonts w:cs="Arial"/>
        </w:rPr>
        <w:t xml:space="preserve"> 3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ье</w:t>
      </w:r>
      <w:r>
        <w:rPr>
          <w:rFonts w:cs="Arial"/>
        </w:rPr>
        <w:t xml:space="preserve">. </w:t>
      </w:r>
    </w:p>
    <w:p>
      <w:pPr>
        <w:pStyle w:val="Normal"/>
        <w:ind w:firstLine="720"/>
        <w:jc w:val="both"/>
        <w:rPr/>
      </w:pPr>
      <w:r>
        <w:rPr>
          <w:rFonts w:cs="Arial"/>
        </w:rPr>
        <w:t>За, 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Бямбадорж</w:t>
      </w:r>
      <w:r>
        <w:rPr>
          <w:rFonts w:cs="Arial"/>
        </w:rPr>
        <w:t xml:space="preserve"> </w:t>
      </w:r>
      <w:r>
        <w:rPr>
          <w:rFonts w:cs="Arial Mon"/>
        </w:rPr>
        <w:t>танилцуулна</w:t>
      </w:r>
      <w:r>
        <w:rPr>
          <w:rFonts w:cs="Arial"/>
        </w:rPr>
        <w:t xml:space="preserve">. </w:t>
      </w:r>
      <w:r>
        <w:rPr>
          <w:rFonts w:cs="Arial Mon"/>
        </w:rPr>
        <w:t>Бямбадорж</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pPr>
      <w:r>
        <w:rPr>
          <w:rFonts w:cs="Arial"/>
          <w:b/>
        </w:rPr>
        <w:t>Ж.Бямбадорж:</w:t>
      </w:r>
      <w:r>
        <w:rPr>
          <w:rFonts w:cs="Arial"/>
        </w:rPr>
        <w:t xml:space="preserve"> УИХ-ын эрхэм дарга аа, УИХ-ын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нийслэли</w:t>
      </w:r>
      <w:r>
        <w:rPr>
          <w:rFonts w:cs="Arial"/>
        </w:rPr>
        <w:t>йн Хан-Уул д</w:t>
      </w:r>
      <w:r>
        <w:rPr>
          <w:rFonts w:cs="Arial" w:ascii="Arial" w:hAnsi="Arial"/>
        </w:rPr>
        <w:t>үү</w:t>
      </w:r>
      <w:r>
        <w:rPr>
          <w:rFonts w:cs="Arial Mon"/>
        </w:rPr>
        <w:t>ргий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хорооны</w:t>
      </w:r>
      <w:r>
        <w:rPr>
          <w:rFonts w:cs="Arial"/>
        </w:rPr>
        <w:t xml:space="preserve"> </w:t>
      </w:r>
      <w:r>
        <w:rPr>
          <w:rFonts w:cs="Arial Mon"/>
        </w:rPr>
        <w:t>оршин</w:t>
      </w:r>
      <w:r>
        <w:rPr>
          <w:rFonts w:cs="Arial"/>
        </w:rPr>
        <w:t xml:space="preserve"> </w:t>
      </w:r>
      <w:r>
        <w:rPr>
          <w:rFonts w:cs="Arial Mon"/>
        </w:rPr>
        <w:t>суугч</w:t>
      </w:r>
      <w:r>
        <w:rPr>
          <w:rFonts w:cs="Arial"/>
        </w:rPr>
        <w:t xml:space="preserve"> </w:t>
      </w:r>
      <w:r>
        <w:rPr>
          <w:rFonts w:cs="Arial Mon"/>
        </w:rPr>
        <w:t>иргэн</w:t>
      </w:r>
      <w:r>
        <w:rPr>
          <w:rFonts w:cs="Arial"/>
        </w:rPr>
        <w:t xml:space="preserve"> </w:t>
      </w:r>
      <w:r>
        <w:rPr>
          <w:rFonts w:cs="Arial Mon"/>
        </w:rPr>
        <w:t>Цэрэнбат</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сны</w:t>
      </w:r>
      <w:r>
        <w:rPr>
          <w:rFonts w:cs="Arial"/>
        </w:rPr>
        <w:t xml:space="preserve"> </w:t>
      </w:r>
      <w:r>
        <w:rPr>
          <w:rFonts w:cs="Arial Mon"/>
        </w:rPr>
        <w:t>дагуу</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унд</w:t>
      </w:r>
      <w:r>
        <w:rPr>
          <w:rFonts w:cs="Arial"/>
        </w:rPr>
        <w:t xml:space="preserve"> </w:t>
      </w:r>
      <w:r>
        <w:rPr>
          <w:rFonts w:cs="Arial Mon"/>
        </w:rPr>
        <w:t>суудлын</w:t>
      </w:r>
      <w:r>
        <w:rPr>
          <w:rFonts w:cs="Arial"/>
        </w:rPr>
        <w:t xml:space="preserve"> </w:t>
      </w:r>
      <w:r>
        <w:rPr>
          <w:rFonts w:cs="Arial Mon"/>
        </w:rPr>
        <w:t>хуралдаан</w:t>
      </w:r>
      <w:r>
        <w:rPr>
          <w:rFonts w:cs="Arial"/>
        </w:rPr>
        <w:t xml:space="preserve"> 2009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уралдаж</w:t>
      </w:r>
      <w:r>
        <w:rPr>
          <w:rFonts w:cs="Arial"/>
        </w:rPr>
        <w:t xml:space="preserve"> 03 </w:t>
      </w:r>
      <w:r>
        <w:rPr>
          <w:rFonts w:cs="Arial Mon"/>
        </w:rPr>
        <w:t>тоо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w:t>
      </w:r>
      <w:r>
        <w:rPr>
          <w:rFonts w:cs="Arial"/>
        </w:rPr>
        <w:t>н юм аа. За тэнд дунд суудлын хуралдаанд Цэцийн гиш</w:t>
      </w:r>
      <w:r>
        <w:rPr>
          <w:rFonts w:cs="Arial" w:ascii="Arial" w:hAnsi="Arial"/>
        </w:rPr>
        <w:t>үү</w:t>
      </w:r>
      <w:r>
        <w:rPr>
          <w:rFonts w:cs="Arial Mon"/>
        </w:rPr>
        <w:t>н</w:t>
      </w:r>
      <w:r>
        <w:rPr>
          <w:rFonts w:cs="Arial"/>
        </w:rPr>
        <w:t xml:space="preserve"> </w:t>
      </w:r>
      <w:r>
        <w:rPr>
          <w:rFonts w:cs="Arial Mon"/>
        </w:rPr>
        <w:t>Бямбадоржийн</w:t>
      </w:r>
      <w:r>
        <w:rPr>
          <w:rFonts w:cs="Arial"/>
        </w:rPr>
        <w:t xml:space="preserve"> </w:t>
      </w:r>
      <w:r>
        <w:rPr>
          <w:rFonts w:cs="Arial Mon"/>
        </w:rPr>
        <w:t>хамт</w:t>
      </w:r>
      <w:r>
        <w:rPr>
          <w:rFonts w:cs="Arial"/>
        </w:rPr>
        <w:t xml:space="preserve"> </w:t>
      </w:r>
      <w:r>
        <w:rPr>
          <w:rFonts w:cs="Arial Mon"/>
        </w:rPr>
        <w:t>Амарсанаа</w:t>
      </w:r>
      <w:r>
        <w:rPr>
          <w:rFonts w:cs="Arial"/>
        </w:rPr>
        <w:t xml:space="preserve">, </w:t>
      </w:r>
      <w:r>
        <w:rPr>
          <w:rFonts w:cs="Arial Mon"/>
        </w:rPr>
        <w:t>Наранчимэг</w:t>
      </w:r>
      <w:r>
        <w:rPr>
          <w:rFonts w:cs="Arial"/>
        </w:rPr>
        <w:t xml:space="preserve">, </w:t>
      </w:r>
      <w:r>
        <w:rPr>
          <w:rFonts w:cs="Arial Mon"/>
        </w:rPr>
        <w:t>П</w:t>
      </w:r>
      <w:r>
        <w:rPr>
          <w:rFonts w:cs="Arial" w:ascii="Arial" w:hAnsi="Arial"/>
        </w:rPr>
        <w:t>ү</w:t>
      </w:r>
      <w:r>
        <w:rPr>
          <w:rFonts w:cs="Arial Mon"/>
        </w:rPr>
        <w:t>рэвням</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хий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итгэмжлэгдсэ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ёк</w:t>
      </w:r>
      <w:r>
        <w:rPr>
          <w:rFonts w:cs="Arial" w:ascii="Arial" w:hAnsi="Arial"/>
        </w:rPr>
        <w:t>ү</w:t>
      </w:r>
      <w:r>
        <w:rPr>
          <w:rFonts w:cs="Arial Mon"/>
        </w:rPr>
        <w:t>шюзан</w:t>
      </w:r>
      <w:r>
        <w:rPr>
          <w:rFonts w:cs="Arial"/>
        </w:rPr>
        <w:t xml:space="preserve"> </w:t>
      </w:r>
      <w:r>
        <w:rPr>
          <w:rFonts w:cs="Arial Mon"/>
        </w:rPr>
        <w:t>Батбая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w:t>
      </w:r>
      <w:r>
        <w:rPr>
          <w:rFonts w:cs="Arial"/>
        </w:rPr>
        <w:t>арга Баярт, тус яамны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ascii="Arial" w:hAnsi="Arial"/>
        </w:rPr>
        <w:t>ө</w:t>
      </w:r>
      <w:r>
        <w:rPr>
          <w:rFonts w:cs="Arial Mon"/>
        </w:rPr>
        <w:t>нхцэцэг</w:t>
      </w:r>
      <w:r>
        <w:rPr>
          <w:rFonts w:cs="Arial"/>
        </w:rPr>
        <w:t xml:space="preserve"> </w:t>
      </w:r>
      <w:r>
        <w:rPr>
          <w:rFonts w:cs="Arial Mon"/>
        </w:rPr>
        <w:t>нар</w:t>
      </w:r>
      <w:r>
        <w:rPr>
          <w:rFonts w:cs="Arial"/>
        </w:rPr>
        <w:t xml:space="preserve"> </w:t>
      </w:r>
      <w:r>
        <w:rPr>
          <w:rFonts w:cs="Arial Mon"/>
        </w:rPr>
        <w:t>оролцсон</w:t>
      </w:r>
      <w:r>
        <w:rPr>
          <w:rFonts w:cs="Arial"/>
        </w:rPr>
        <w:t xml:space="preserve">. </w:t>
      </w:r>
    </w:p>
    <w:p>
      <w:pPr>
        <w:pStyle w:val="Normal"/>
        <w:ind w:firstLine="720"/>
        <w:jc w:val="both"/>
        <w:rPr/>
      </w:pPr>
      <w:r>
        <w:rPr>
          <w:rFonts w:cs="Arial"/>
        </w:rPr>
        <w:t>За ингээд д</w:t>
      </w:r>
      <w:r>
        <w:rPr>
          <w:rFonts w:cs="Arial" w:ascii="Arial" w:hAnsi="Arial"/>
        </w:rPr>
        <w:t>ү</w:t>
      </w:r>
      <w:r>
        <w:rPr>
          <w:rFonts w:cs="Arial Mon"/>
        </w:rPr>
        <w:t>гнэлт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хээр</w:t>
      </w:r>
      <w:r>
        <w:rPr>
          <w:rFonts w:cs="Arial"/>
        </w:rPr>
        <w:t xml:space="preserve"> </w:t>
      </w:r>
      <w:r>
        <w:rPr>
          <w:rFonts w:cs="Arial Mon"/>
        </w:rPr>
        <w:t>нь</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w:t>
      </w:r>
      <w:r>
        <w:rPr>
          <w:rFonts w:cs="Arial Mon"/>
        </w:rPr>
        <w:t>ндэслэл</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эсгийг</w:t>
      </w:r>
      <w:r>
        <w:rPr>
          <w:rFonts w:cs="Arial"/>
        </w:rPr>
        <w:t xml:space="preserve"> </w:t>
      </w:r>
      <w:r>
        <w:rPr>
          <w:rFonts w:cs="Arial Mon"/>
        </w:rPr>
        <w:t>уншиж</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t xml:space="preserve">Үндэслэл. Нэг. Эрүүл мэндийн тухай хуулийн 22 дугаар зүйлийн 22.1 дэх хэсэгт зааснаар эмчлэх үйл ажиллагааг Эрүүл мэндийн асуудал эрхэлсэн Төрийн захиргааны байгууллагаас зөвшөөрөл авсан их эмч, бага эмч эрхлэх эрхтэй байна, мөн хуулийн 3 дугаар зүйлийн 3.1.15 дахь заалтанд эмчлэх гэж өвчнийг оношлох, илааршуулах, өвчтөнийг сэргээн засах, өвчлөлөөс сэргийлэхэд чиглэсэн эмчийн мэргэжлийн цогц үйл ажиллагааг ойлгохоор заажээ. Дадлагажигч их эмч нь дээрх цогц үйл ажиллагааг бие даан явуулах эрхгүй учраас дадлагажигчаар ажиллуулахад эмчлэх үйл ажиллагаа эрхлэх зөвшөөрөл шаардлагагүйн дээр эмчийн мэргэжлийн онцлог, хүн амын эрүүл мэндийг хамгаалах төрийн үүрэг, зорилттой уялдуулан анагаах ухааны чиглэлээр дээд боловсрол эзэмшсэн хүмүүст эмчлэх үйл ажиллагааг эрхлэх тусгай зөвшөөрөл олгоход тодорхой шалгуур тавьдаг, мөн тэдгээрийг тодорхой хугацаанд дадлагажуулдаг олон улсын жишиг байдаг байна. Эрүүл мэндийн тухай хуулийн 17 дугаар зүйлийн 17.3.1-д өрх, сум, тосгон, сум дундын эмнэлэгт эхний жилд, аймаг, хот, дүүргийн нэгдсэн эмнэлэг, дүүргийн эрүүл мэндийн төв, бүсийн оношлогоо эмчилгээний төв, нүүр ам судлал, уламжлалт анагаах ухааны чиглэлээрх хувийн хэвшлийн эмнэлэгт хоёр дахь жилдээ тус тус дадлагажигчаар ажилласан, мэргэжлийн шалгалт өгч тэнцсэн их эмч, 17 дугаар зүйлийн 17.6 дахь хэсэгт дадлагажигчаар ажиллуулахад эмчлэх үйл ажиллагаа эрхлэх зөвшөөрөл шаардлагагүй гэсэн заалт Монгол Улсын Үндсэн хуулийн 1 дүгээр зүйлийн 2, 16 дугаар зүйлийн 2, 4, 6 дахь заалтын холбогдох хэсгийг зөрчсөн гэх үндэслэл тогтоогдохгүй байна. </w:t>
      </w:r>
    </w:p>
    <w:p>
      <w:pPr>
        <w:pStyle w:val="Normal"/>
        <w:ind w:firstLine="720"/>
        <w:jc w:val="both"/>
        <w:rPr>
          <w:rFonts w:cs="Arial"/>
        </w:rPr>
      </w:pPr>
      <w:r>
        <w:rPr>
          <w:rFonts w:cs="Arial"/>
        </w:rPr>
        <w:t xml:space="preserve">Монгол Улсын Үндсэн хуулийн 66 дугаар зүйлийн 2, Үндсэн хуулийн цэцийн тухай хуулийн 8 дугаар зүйлийн 2 дахь хэсэг, Үндсэн хуулийн цэцэд маргаан хянан шийдвэрлэх ажиллагааны тухай хуулийн 31 дүгээр зүйлийг удирдлага болгон Монгол Улсын Үндсэн хуулийн нэрийн өмнөөс дүгнэлт гаргах нь:   </w:t>
      </w:r>
    </w:p>
    <w:p>
      <w:pPr>
        <w:pStyle w:val="Normal"/>
        <w:ind w:firstLine="720"/>
        <w:jc w:val="both"/>
        <w:rPr>
          <w:rFonts w:cs="Arial"/>
        </w:rPr>
      </w:pPr>
      <w:r>
        <w:rPr>
          <w:rFonts w:cs="Arial"/>
        </w:rPr>
        <w:t xml:space="preserve">Нэг. Эрүүл мэндийн тухай хуулийн 17 дугаар зүйлийн 17.3.1 дэх заалт өрх, сум, тосгон, сум дундын эмнэлэгт эхний жилд, аймаг, хот, дүүргийн нэгдсэн эмнэлэг, дүүргийн эрүүл мэндийн төв, бүсийн оношлогоо, эмчилгээний төв, нүүр, ам судлал, уламжлалт анагаах ухааны чиглэлээрх хувийн хэвшлийн эмнэлэгт хоёр дахь жилдээ тус тус дадлагажигчаар ажилласан, мэргэжлийн шалгалт өгч тэнцсэн их эмч, мөн хуулийн 17 дугаар зүйлийн 17.6 дахь дадлагажигчаар ажиллуулахад эмчлэх үйл ажиллагаа эрхлэх зөвшөөрөл шаардлагагүй гэсэн хэсэг нь Монгол Улсын Үндсэн хуулийн 1 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16 дугаар зүйлийн 2-ын эрүүл аюулгүй орчинд амьдрах эрхтэй, 4-ийн ажил мэргэжилээ чөлөөтэй сонгох, хэнийг ч хууль бусаар албадан хөдөлмөрлүүлж болохгүй, 6-гийн эрүүл мэндээ хамгаалуулах, эмнэлэгийн тусламж авах эрхтэй гэсэн заалтуудыг тус тус зөрчөөгүй байна. </w:t>
      </w:r>
    </w:p>
    <w:p>
      <w:pPr>
        <w:pStyle w:val="Normal"/>
        <w:ind w:firstLine="720"/>
        <w:jc w:val="both"/>
        <w:rPr>
          <w:rFonts w:cs="Arial"/>
        </w:rPr>
      </w:pPr>
      <w:r>
        <w:rPr>
          <w:rFonts w:cs="Arial"/>
        </w:rPr>
        <w:t xml:space="preserve">За дүгнэлтийг үндсэнд нь танилцууллаа. Анхаарал тавьсан та бүхэнд баярлалаа. </w:t>
      </w:r>
    </w:p>
    <w:p>
      <w:pPr>
        <w:pStyle w:val="Normal"/>
        <w:ind w:firstLine="720"/>
        <w:jc w:val="both"/>
        <w:rPr/>
      </w:pPr>
      <w:r>
        <w:rPr>
          <w:rFonts w:cs="Arial"/>
          <w:b/>
        </w:rPr>
        <w:t>Д.Дэмбэрэл:</w:t>
      </w:r>
      <w:r>
        <w:rPr>
          <w:rFonts w:cs="Arial"/>
        </w:rPr>
        <w:t xml:space="preserve"> За Бямбадорж даргад баярлалаа. За Цэцийн дүгнэлттэй холбогдуулаад асуух асуулттай гишүүн байна уу? За Батхүү гишүүн асуулт асууя гэж байгаа юм байна. </w:t>
      </w:r>
    </w:p>
    <w:p>
      <w:pPr>
        <w:pStyle w:val="Normal"/>
        <w:ind w:firstLine="720"/>
        <w:jc w:val="both"/>
        <w:rPr/>
      </w:pPr>
      <w:r>
        <w:rPr>
          <w:rFonts w:cs="Arial"/>
          <w:b/>
        </w:rPr>
        <w:t>Г.Батхүү:</w:t>
      </w:r>
      <w:r>
        <w:rPr>
          <w:rFonts w:cs="Arial"/>
        </w:rPr>
        <w:t xml:space="preserve"> Би энэ дадлагажигчийн тухай асуудлаар ер нь Эрүүл мэндийн яам, салбарын яам нь, сайд нь ямар санал бодолтой байдаг юм бол цаашдаа ер нь? Ийм л асуулт асуух гэсэн юм. </w:t>
      </w:r>
    </w:p>
    <w:p>
      <w:pPr>
        <w:pStyle w:val="Normal"/>
        <w:ind w:firstLine="720"/>
        <w:jc w:val="both"/>
        <w:rPr/>
      </w:pPr>
      <w:r>
        <w:rPr>
          <w:rFonts w:cs="Arial"/>
          <w:b/>
        </w:rPr>
        <w:t>Д.Дэмбэрэл:</w:t>
      </w:r>
      <w:r>
        <w:rPr>
          <w:rFonts w:cs="Arial"/>
        </w:rPr>
        <w:t xml:space="preserve"> За. </w:t>
      </w:r>
    </w:p>
    <w:p>
      <w:pPr>
        <w:pStyle w:val="Normal"/>
        <w:ind w:firstLine="720"/>
        <w:jc w:val="both"/>
        <w:rPr/>
      </w:pPr>
      <w:r>
        <w:rPr>
          <w:rFonts w:cs="Arial"/>
          <w:b/>
        </w:rPr>
        <w:t xml:space="preserve">Ж.Бямбадорж: </w:t>
      </w:r>
      <w:r>
        <w:rPr>
          <w:rFonts w:cs="Arial"/>
        </w:rPr>
        <w:t xml:space="preserve">Үндсэн хууль зөрчөөгүй гэсэн дүгнэлт гарсан. Батхүү гишүүний энэ асууж байгаа асуулт бол бас хэлэлцүүлгийн явцад бол тэр дотроо бол бас зохицуулалтын юм байна аа гэдэг нь харагдсан. Тэр манай Цэцийн асуудал биш учраас итгэмжлэгдсэн төлөөлөгч Батбаяр, Эрүүл мэндийн яамны төлөөлөгч нар ер нь энд засах шаардлагатай юм байгаа юм байна гэдгээ ойлгож үлдсэн байх гэж бодож байгаа. Яагаад вэ гэхээр зэрэг тэр Эрүүл мэндийн сайдын тушаалаар баталсан нэг заавар байгаа юм байна лээ. Яг үнэнийг хэлэхэд тэр заавар бол одоо сайд Үндсэн хууль зөрчсөн гэвэл, зүгээр ингээд харахад бол бас юмнууд харагдаж байна лээ. Тэрийг нь итгэмжлэгдсэн төлөөлөгч нарт хурлын явцад Үндсэн хууль зөрчөөгүй байна, гэхдээ дотор нь юм байна шүү гэдэг нь харагдсан, бодвол засах байлгүй гэж бодож байна. Бодвол одоо Ламбаа сайдад, Ламбаа сайдын ирүүлсэн хариу энэ дүгнэлт дотор байж байгаа. Нотлох баримтын нэхэмжлэлээр. Аан тэгэхдээ тэрнээс гадна энд засах юм байна шүү гэдгийг итгэмжлэгдсэн төлөөлөгч нарт зориуд Цэцийн хуралдаанаас анхааруулж хэлсэн юм байгаа. </w:t>
      </w:r>
    </w:p>
    <w:p>
      <w:pPr>
        <w:pStyle w:val="Normal"/>
        <w:ind w:firstLine="720"/>
        <w:jc w:val="both"/>
        <w:rPr/>
      </w:pPr>
      <w:r>
        <w:rPr>
          <w:rFonts w:cs="Arial"/>
          <w:b/>
        </w:rPr>
        <w:t xml:space="preserve">Д.Дэмбэрэл: </w:t>
      </w:r>
      <w:r>
        <w:rPr>
          <w:rFonts w:cs="Arial"/>
        </w:rPr>
        <w:t xml:space="preserve">За зүйтэй. За Цэцийн даргаас асуух асуулт. За Ламбаа сайд нэмээд хариулчихъя. </w:t>
      </w:r>
    </w:p>
    <w:p>
      <w:pPr>
        <w:pStyle w:val="Normal"/>
        <w:ind w:firstLine="720"/>
        <w:jc w:val="both"/>
        <w:rPr/>
      </w:pPr>
      <w:r>
        <w:rPr>
          <w:rFonts w:cs="Arial"/>
          <w:b/>
        </w:rPr>
        <w:t>С.Ламбаа:</w:t>
      </w:r>
      <w:r>
        <w:rPr>
          <w:rFonts w:cs="Arial"/>
        </w:rPr>
        <w:t xml:space="preserve"> За баярлалаа. Цэцийн дүгнэлттэй бол санал нэг байгаа л даа. УИХ-аас итгэмжлэгдсэн төлөөлөгчөөр Кёкүшюзан Батбаяр гишүүн манай яамны хүмүүстэй орсон. Өчигдөр Засгийн хурлаар дадлагажигч эмчийг Эрүүл мэндийн тухай хуульд нэмэлт, өөрчлөлт оруулах тухай асуудлыг хэлэлцээд дадлагажигч эмчийг болиулж байгаа. Би хууль өргөн барьсан, Эрүүл мэндийн яам. Өчигдөр Засгийн газрын хурлаар ороод дадлагажигч эмч гэж байхгүйгээр яг одоо энэ сум, өрхийн эмнэлэг, сум дундын эмнэлэгт 1 жил, аан нөгөө 2 дахь шатлалын эмнэлэгтээ хоёр дахь жилдээ ажиллаж байгаа эмч нь шууд анагаах ухааны боловсрол олгодог, тусгай боловсрол олгодог сургуулийн эрхтэй сургууль төгссөн хүмүүст шууд 2 жилийн хугацаатай эмчлэх эрхийн зөвшөөрлийг нь олгодог тогтолцоо руу шилжиж байгаа. Аан яг энэ хоёр жил ажилласан эмч нь 5 жилийн хугацаагаар жинхэнэ мэргэжлийн лицензээ авдаг тогтолцоо руу шилжүүлсэн хуулийн өөрчлөлт оруулаад, өчигдөр Засгийн газраар хуралдуулаад, өнөөдөр үдээс хойш би Дэмбэрэл даргад өргөн барина аа гэсэн бодолтой байгаа. </w:t>
      </w:r>
    </w:p>
    <w:p>
      <w:pPr>
        <w:pStyle w:val="Normal"/>
        <w:ind w:firstLine="720"/>
        <w:jc w:val="both"/>
        <w:rPr/>
      </w:pPr>
      <w:r>
        <w:rPr>
          <w:rFonts w:cs="Arial"/>
          <w:b/>
        </w:rPr>
        <w:t>Д.Дэмбэрэл:</w:t>
      </w:r>
      <w:r>
        <w:rPr>
          <w:rFonts w:cs="Arial"/>
        </w:rPr>
        <w:t xml:space="preserve"> За баярлалаа. За гишүүд Цэцийн дүгнэлтээс асуулт асууж, хариултаа авлаа. За дүгнэлттэй холбогдуулаад шийдвэр гарах зүйл байхгүй. За манай Цэцийн дүгнэлтийг гаргахад бас Кёкүшюзан Батбаяр оролцож, УИХ-ын итгэмжлэгдсэн төлөөлөгчөөр ажилласан. Амжилттай ажилласан байна аа. За ингээд 2009 оны 4 дүгээр сарын 15-ны өдрийн 03 дугаар дүгнэлтийг чуулганы нэгдсэн хуралдаанд танилцууллаа. </w:t>
      </w:r>
    </w:p>
    <w:p>
      <w:pPr>
        <w:pStyle w:val="Normal"/>
        <w:ind w:firstLine="720"/>
        <w:jc w:val="both"/>
        <w:rPr>
          <w:rFonts w:cs="Arial"/>
        </w:rPr>
      </w:pPr>
      <w:r>
        <w:rPr>
          <w:rFonts w:cs="Arial"/>
        </w:rPr>
        <w:t xml:space="preserve">За дараагийн асуудалдаа оръё. Барилгын тухай хуульд нэмэлт, өөрчлөлт оруулах тухай болон Ойн тухай хуульд нэмэлт, өөрчлөлт оруулах тухай хуулийн төслүүдийг хэлэлцье. За Эдийн засгийн байнгын хорооны дүгнэлтийг сонсъё. Санал, дүгнэлтийг УИХ-ын гишүүн Ж.Батсуурь танилцуулна. </w:t>
      </w:r>
    </w:p>
    <w:p>
      <w:pPr>
        <w:pStyle w:val="Normal"/>
        <w:ind w:firstLine="720"/>
        <w:jc w:val="both"/>
        <w:rPr>
          <w:rFonts w:cs="Arial"/>
        </w:rPr>
      </w:pPr>
      <w:r>
        <w:rPr>
          <w:rFonts w:cs="Arial"/>
        </w:rPr>
        <w:t xml:space="preserve">Яасан бэ? Батсуурь гишүүн хаана байна? Эдийн засгийн байнгын хорооны дүгнэлтийг Батсуурь танилцуулна гэсэн байна шүү дээ. За хэн танилцуулах юм бэ, за тэгье. За Байнгын хорооны дарга Баярсайхан даргыг урьж байна. </w:t>
      </w:r>
    </w:p>
    <w:p>
      <w:pPr>
        <w:pStyle w:val="Normal"/>
        <w:ind w:firstLine="720"/>
        <w:jc w:val="both"/>
        <w:rPr/>
      </w:pPr>
      <w:r>
        <w:rPr>
          <w:rFonts w:cs="Arial"/>
          <w:b/>
        </w:rPr>
        <w:t xml:space="preserve">Ц.Баярсайхан: </w:t>
      </w:r>
      <w:r>
        <w:rPr>
          <w:rFonts w:cs="Arial"/>
        </w:rPr>
        <w:t xml:space="preserve">УИХ-ын дарга, эрхэм гишүүд ээ. Барилгын тухай хуульд нэмэлт, өөрчлөлт оруулах тухай болон Нэмэгдсэн өртгийн албан татвараас чөлөөлөх тухай, Гаалийн албан татвараас чөлөөлөх тухай, Ойн тухай хуульд нэмэлт, өөрчлөлт оруулах тухай хуулийн төслүүдийг УИХ-ын 2009 оны 4 сарын 16-ны өдрийн нэгдсэн хуралдаанаар хэлэлцээд анхны хэлэлцүүлэгт бэлтгүүлэхээр Эдийн засгийн байнгын хороо, бусад холбогдох байнгын хороонд шилжүүлсэн билээ. Эдийн засгийн байнгын хороо Барилгын тухай хуульд нэмэлт, өөрчлөлт оруулах тухай хуулийн төслийн анхын хэлэлцүүлэгт бэлтгэсэн тухай асуудлыг 4 сарын 21-ны өдрийн хуралдаанаар хэлэлцээд гарсан дараахь санал, дүгнэлтийг нэгдсэн чуулганд танилцуулж байна.  </w:t>
      </w:r>
    </w:p>
    <w:p>
      <w:pPr>
        <w:pStyle w:val="Normal"/>
        <w:ind w:firstLine="720"/>
        <w:jc w:val="both"/>
        <w:rPr>
          <w:rFonts w:cs="Arial"/>
        </w:rPr>
      </w:pPr>
      <w:r>
        <w:rPr>
          <w:rFonts w:cs="Arial"/>
        </w:rPr>
        <w:t>Хуулийн төслийн анхны хэлэлцүүлгийн үед гишүүн Батсуурь уг хуульд оруулж байгаа “эдэлхүүн” гэсний дараа “болон барилгын хэв, хашмал, тулаасан мод” гэсэн нэмэлтийг болон “хэв, хашмалын тулаасан мод” гэж өөрчлөн томъёолох санал, түүнчлэн гишүүн Баярсайхан уг хуулийн төслийг анхны хэлэлцүүлгээр нь батлуулах горимын санал тус тус гаргасныг хуралдаанд оролцсон гишүүд санал нэгтэй дэмжсэн болно. Хуулийн төслийн талаархи зарчмын зөрөөтэй саналын томъёололыг та бүхэнд бичгээр тараасан болно.</w:t>
      </w:r>
    </w:p>
    <w:p>
      <w:pPr>
        <w:pStyle w:val="Normal"/>
        <w:ind w:firstLine="720"/>
        <w:jc w:val="both"/>
        <w:rPr>
          <w:rFonts w:cs="Arial"/>
        </w:rPr>
      </w:pPr>
      <w:r>
        <w:rPr>
          <w:rFonts w:cs="Arial"/>
        </w:rPr>
        <w:t xml:space="preserve">УИХ-ын эрхэм гишүүд ээ Барилгын тухай хуульд нэмэлт, өөрчлөлт оруулах тухай хуулийн төслийг анхны хэлэлцүүлэгт бэлтгэсэн талаархи тус Байнгын хорооноос гаргасан санал, дүгнэлтийг хэлэлцэн хуулийн төслийг баталж өгөхийг Та бүхнээс хүсье. Анхаарал тавьсанд баярлалаа. </w:t>
      </w:r>
    </w:p>
    <w:p>
      <w:pPr>
        <w:pStyle w:val="Normal"/>
        <w:ind w:firstLine="720"/>
        <w:jc w:val="both"/>
        <w:rPr/>
      </w:pPr>
      <w:r>
        <w:rPr>
          <w:rFonts w:cs="Arial"/>
          <w:b/>
        </w:rPr>
        <w:t>Д.Дэмбэрэл:</w:t>
      </w:r>
      <w:r>
        <w:rPr>
          <w:rFonts w:cs="Arial"/>
        </w:rPr>
        <w:t xml:space="preserve"> За Баярсайхан даргад баярлалаа. Одоо Байгаль орчин, хүнс, хөдөө, аж ахуйн байнгын хорооны санал, дүгнэлтийг сонсъё. Санал, дүгнэлтийг УИХ-ын гишүүн Цэнгэл танилцуулна. Цэнгэл гишүүнийг индэрт урьж байна.</w:t>
      </w:r>
    </w:p>
    <w:p>
      <w:pPr>
        <w:pStyle w:val="Normal"/>
        <w:ind w:firstLine="720"/>
        <w:jc w:val="both"/>
        <w:rPr/>
      </w:pPr>
      <w:r>
        <w:rPr>
          <w:rFonts w:cs="Arial"/>
          <w:b/>
        </w:rPr>
        <w:t>Ц.Цэнгэл:</w:t>
      </w:r>
      <w:r>
        <w:rPr>
          <w:rFonts w:cs="Arial"/>
        </w:rPr>
        <w:t xml:space="preserve"> УИХ-ын дарга, эрхэм гишүүд ээ. УИХ-ын гишүүн Батхүү, Гансүх, Батбаяр нарын санаачлан боловсруулж, 2009 оны 3 дугаар сарын 23-ны өдөр УИХ-д өргөн мэдүүлсэн Барилгын тухай хуульд нэмэлт, өөрчлөлт оруулах тухай хуулийн төсөлтэй холбогдуулан өргөн мэдүүлсэн Ойн тухай хуульд нэмэлт оруулах тухай хуулийн төслийн анхны хэлэлцүүлгийг Байгаль орчин, хүнс, хөдөө аж ахуйн байнгын хороо 2009 оны 4 дүгээр сарын 21-ний өдрийн хуралдаанаараа хийсэн билээ. Хуулийн төслийг Байнгын хорооны хуралдаанаар хэлэлцэх үед зарчмын зөрөөтэй санал гараагүй бөгөөд УИХ-ын гишүүн Цэнгэл уг төслийг анхны хэлэлцүүлгээр нь батлах горимын санал гаргаж, түүнийг хуралдаанд оролцсон гишүүд санал нэгтэй дэмжсэн болно.</w:t>
      </w:r>
    </w:p>
    <w:p>
      <w:pPr>
        <w:pStyle w:val="Normal"/>
        <w:ind w:firstLine="720"/>
        <w:jc w:val="both"/>
        <w:rPr>
          <w:rFonts w:cs="Arial"/>
        </w:rPr>
      </w:pPr>
      <w:r>
        <w:rPr>
          <w:rFonts w:cs="Arial"/>
        </w:rPr>
        <w:t xml:space="preserve">УИХ-ын эрхэм гишүүд ээ Ойн тухай хуульд нэмэлт оруулах тухай хуулийн төслийн анхны хэлэлцүүлэг хийсэн тухай Байнгын хорооноос оруулж буй санал, дүгнэлтийг хэлэлцэн шийдвэрлэж өгөхийг Та бүхнээс хүсье. Анхаарал тавьсанд баярлалаа. </w:t>
      </w:r>
    </w:p>
    <w:p>
      <w:pPr>
        <w:pStyle w:val="Normal"/>
        <w:ind w:firstLine="720"/>
        <w:jc w:val="both"/>
        <w:rPr/>
      </w:pPr>
      <w:r>
        <w:rPr>
          <w:rFonts w:cs="Arial"/>
          <w:b/>
        </w:rPr>
        <w:t>Д.Дэмбэрэл:</w:t>
      </w:r>
      <w:r>
        <w:rPr>
          <w:rFonts w:cs="Arial"/>
        </w:rPr>
        <w:t xml:space="preserve"> Байнгын хороодын санал, дүгнэлттэй холбогдуулаад асуух асуулттай гишүүд байна уу? За Сүхбаатар гишүүн, Бат-Эрдэнэ гишүүн, Баделхан гишүүнээр, за Баярсайхан гишүүн Г. За Сүхбаатар гишүүн асуултаа тавья. </w:t>
      </w:r>
    </w:p>
    <w:p>
      <w:pPr>
        <w:pStyle w:val="Normal"/>
        <w:ind w:firstLine="720"/>
        <w:jc w:val="both"/>
        <w:rPr/>
      </w:pPr>
      <w:r>
        <w:rPr>
          <w:rFonts w:cs="Arial"/>
          <w:b/>
        </w:rPr>
        <w:t>Ж.Сүхбаатар:</w:t>
      </w:r>
      <w:r>
        <w:rPr>
          <w:rFonts w:cs="Arial"/>
        </w:rPr>
        <w:t xml:space="preserve"> За гишүүдийнхээ энэ өглөөний амрыг эрье. Энэ Байнгын хороон дээр гарч байгаа санал дээр Батсуурь гишүүн хэлсэн байна л даа. “Эдэлхүүн” гэсний дараа болон “барилгын хэв хашмал тулаас” мод гэснийг “хэв хашмалын тулаасанд мод” гэж өөрчлөн томъёолох саналыг Байнгын хорооны гишүүд дэмжсэн байна л даа. Ингэснээр энэ өмнөх томъёололоосоо ялгаатай ингэж томъёолсноор ямар нэгэн одоо үр дагаварын хувьд өөрчлөлт орох уу, жишээлбэл Барилгын хэв хашмал, тулаасанд мод гэж байсан бол одоо зөвхөн тулаасанд нь, хэв хашмалын тулаасанд нь мод гээд хэлчихээр бусад өөр юу гэдэг юм бэ, тэр хэв хашмал гэдэг юм уу, өөр бусад юман дээр нь тэр мод гэдэг нь үлдэнэ гэж ойлгох уу, ашиглах нь нэгдүгээрт. </w:t>
      </w:r>
    </w:p>
    <w:p>
      <w:pPr>
        <w:pStyle w:val="Normal"/>
        <w:ind w:firstLine="720"/>
        <w:jc w:val="both"/>
        <w:rPr>
          <w:rFonts w:cs="Arial"/>
        </w:rPr>
      </w:pPr>
      <w:r>
        <w:rPr>
          <w:rFonts w:cs="Arial"/>
        </w:rPr>
        <w:t xml:space="preserve">Аан хоёрдугаарт энэ хуулийн төсөл санаачлагчдын танилцуулган дээр одоо энэ мод бол маш их хэмжээгээр сүйдэж байгаа тухай бичээд ингээд энэ хуулийн төсөл гарчих юм бол ингээд л одоо ойн мод сүйтгэх явдал бол нилээн зогсчих юм шиг ингээд танилцуулж байна л даа. Тэгэхээр ойн модыг устгах, энэ хууль бус модыг бэлтгэж байгаа асуудал яг одоо энэ барилгын компаниудын энэ хэв хашмал, тулаасанд хэрэглэж байгаа модтой шууд холбоотой гэж үзэж болох уу? Аан тухайлах юм бол танилцуулгын эхэн дээр цемент цутгаж, хана босгох гэх мэт шинэ технологийн дагуу том хэмжээний гуалин, үйлдвэрлэлийн зориулалттай зүссэн модыг хамгийн их хэрэглэдэг гэчихээд түүнчлэн тэр тулаасны мод гээд ингээд хэлчихсэн байж байгаа. Тэгэхээр энэ хойд талын чинь ингээд Ойн тухай хуулин дээр орж байгаа ч тэр, Барилгын тухай хуулинд ингээд харахаар ерөөсөө барилгын ажил дээр тэр хэрэглэдэг модны хэмжээ нээх багасахгүй, зөвхөн тэр тулаасанд хэрэглэдэг модыг хориглож байгаа юм шиг, тэгсэн хирнээ тэр цаад утгаараа тэр тулаасанд хэрэглэж байгаа модыг хориглож байгаа юм шиг мөртлөө оруулж ирж байгаа төмөр, хуванцар хийцийг импортын татвараас чөлөөлж байгаа юм. Тэгэхээр барилгын зардлын өртөг нэмэгдэх үү, тэгээд яг энэнтэй хэмжээгээр энэ барилгын чинь зардлын хэдэн хувь нь энэ тулаасанд мод бэлтгэхтэй холбоотой зардал гаргадаг юм бэ? Аан тэр төмөр, хуванцар хийцийг чөлөөлчихөөр урдаас гэдэг юм уу, хаанаас нь ч гэдэг юм, хойноос ч гэдэг юм уу зардал багатай ийм тулаасны төмөр, хуванцар хийц энэ зориулалтаар орж ирэх үү? Аан яагаад ингэж асууж байгаа юм бэ гэхээр Барилгын тухай хууль бол нилээн тийм эдийн засгийн тооцоо шаардахаар ийм хууль байж байгаа, Татварын тухай хуультай холбогдож байгаа учраас. Тэгээд энэ дээр танилцуулга дээр бол нарийн тооцоонууд байхгүй, ерөнхийдөө бол ийм эерэг үр дүн гарна гээд ингээд заачихсан байна л даа. Энэ дээр тодруулж асууя гэж бодож байна. </w:t>
      </w:r>
    </w:p>
    <w:p>
      <w:pPr>
        <w:pStyle w:val="Normal"/>
        <w:ind w:firstLine="720"/>
        <w:jc w:val="both"/>
        <w:rPr/>
      </w:pPr>
      <w:r>
        <w:rPr>
          <w:rFonts w:cs="Arial"/>
          <w:b/>
        </w:rPr>
        <w:t xml:space="preserve">Д.Дэмбэрэл: </w:t>
      </w:r>
      <w:r>
        <w:rPr>
          <w:rFonts w:cs="Arial"/>
        </w:rPr>
        <w:t xml:space="preserve">За саяны орж байгаа өөрчлөлтийн зарчмыг Батхүү гишүүн хариулах гэж байна уу? За Батхүү. </w:t>
      </w:r>
    </w:p>
    <w:p>
      <w:pPr>
        <w:pStyle w:val="Normal"/>
        <w:ind w:firstLine="720"/>
        <w:jc w:val="both"/>
        <w:rPr/>
      </w:pPr>
      <w:r>
        <w:rPr>
          <w:rFonts w:cs="Arial"/>
          <w:b/>
        </w:rPr>
        <w:t xml:space="preserve">Ж.Сүхбаатар: </w:t>
      </w:r>
      <w:r>
        <w:rPr>
          <w:rFonts w:cs="Arial"/>
        </w:rPr>
        <w:t xml:space="preserve">Тэгээд нэг зүйл байна. Дээр нь нэмээд энэ хугацаа нь татварын юуг 2011 оны 12 дугаар сарын 31-н хүртэл хугацаанд чөлөөлсүгэй гэж байгаа юм. Аан энийг яг юутай уялдаж байгаа юм бэ, энэ жил, ирэх жил хоёр одоо ингээд татвараас чөлөөлөнгүүт энд төмөр болон хуванцар хийцийн юм их хэмжээгээр орж ирээд энэ Барилгын ажлыг дэмжчих гээд байгаа юм уу? Жил одоо хэдэн сар гэдэг юм бэ, 8 сарын хугацаанд үйлчлэх зориулалт нь яг юу юм бэ хугацааг нь ингэж хийж өгсөн нь?  </w:t>
      </w:r>
    </w:p>
    <w:p>
      <w:pPr>
        <w:pStyle w:val="Normal"/>
        <w:ind w:firstLine="720"/>
        <w:jc w:val="both"/>
        <w:rPr/>
      </w:pPr>
      <w:r>
        <w:rPr>
          <w:rFonts w:cs="Arial"/>
          <w:b/>
        </w:rPr>
        <w:t xml:space="preserve">Д.Дэмбэрэл: </w:t>
      </w:r>
      <w:r>
        <w:rPr>
          <w:rFonts w:cs="Arial"/>
        </w:rPr>
        <w:t xml:space="preserve">За Батхүү. </w:t>
      </w:r>
    </w:p>
    <w:p>
      <w:pPr>
        <w:pStyle w:val="Normal"/>
        <w:ind w:firstLine="720"/>
        <w:jc w:val="both"/>
        <w:rPr/>
      </w:pPr>
      <w:r>
        <w:rPr>
          <w:rFonts w:cs="Arial"/>
          <w:b/>
        </w:rPr>
        <w:t>Г.Батхүү:</w:t>
      </w:r>
      <w:r>
        <w:rPr>
          <w:rFonts w:cs="Arial"/>
        </w:rPr>
        <w:t xml:space="preserve"> За Сүхбаатар гишүүний асуултанд хариулъя. Татвараас чөлөөлөх хуулиа хууль санаачлагчид татаж авсан. Гаалийн болон Нэмэгдсэн өртгийн албан татвараас чөлөөлөх тухай асуудал бол одоо энд хэлэлцэгдэхгүй. Аан ер нь оруулж ирсэн үндэслэл, хугацааны хувьд бол бид нар энэ хугацаанд хангалттай хэмжээний хэв зүйлийг дотооддоо үйлдвэрлэж болон гадаадаас импортоор оруулж ирэх бололцоотой юм аа гэж тооцож үзэж энэ хугацаа зааж байсан юм. Тэгэхээр одоо бол энэ асуудал хэлэлцэгдэхгүй ээ татаж авсан учраас. За хэв хашмал гээд таслалтай байж байгаад туслаас мод гэж байсныг хэв хашмалын болгосон нь ерөөсөө хэв хашмалыг хийдэг эд ангийх нь тухай асуудлыг оролдохгүй, тэр нь бол хуучнаараа үлдээд, аан түүнд хэрэглэж байгаа тулаас буюу одоо шургааг их хэмжээгээр хэрэглэж байгаа энэ тулаасыг л шийдье гэсэн ийм байр сууринаас одоо таны ойлгож байгаа тэр агуулга зөв өө. Тэр бусад одоо хэвийг нь төмрөөр ч хийдэг бас фаниар янз бүрийн зүйлээр хийдэг учраас импортоор оруулж ирж байгаа, энэ дээр бол бид нар тодорхой хориглолт заахгүй байя гэсэн ийм байр суурьтай байгаа юм. </w:t>
      </w:r>
    </w:p>
    <w:p>
      <w:pPr>
        <w:pStyle w:val="Normal"/>
        <w:ind w:firstLine="720"/>
        <w:jc w:val="both"/>
        <w:rPr>
          <w:rFonts w:cs="Arial"/>
        </w:rPr>
      </w:pPr>
      <w:r>
        <w:rPr>
          <w:rFonts w:cs="Arial"/>
        </w:rPr>
        <w:t xml:space="preserve">За ойн мод сүйтгэгдэж байгаа нэг хэсэг нь бол барилгын хэвэнд зориулж их хэмжээний шургааг одоо ойгоос бэлтгэж, ашиглаж байгаа тухай танилцуулганд ч байгаа. Түрүүн Байнгын хороооны танилцуулга, чуулган дээр анхны хэлэлцүүлгийн үеэр ч гэсэн ярьсан. Энэ бол бүгдийг ой мод сүйтгэж байгаа бүх асуудлыг иж бүрнээр нь бүтэн шийдэж байгаа асуудал бол биш. Энд олон талын хүчин зүйлүүд нөлөөлж байгаа. Гэхдээ энэ хуулиар тодорхой нэг хэсгийг нь, ядахдаа одоо нялх ойг нь, шургааг нь одоо огтолж хяргадаг энэ асуудлыг нь шийдэж зохицуулах гэж энэ хуулийг санаачилсан юм аа. </w:t>
      </w:r>
    </w:p>
    <w:p>
      <w:pPr>
        <w:pStyle w:val="Normal"/>
        <w:ind w:firstLine="720"/>
        <w:jc w:val="both"/>
        <w:rPr>
          <w:rFonts w:cs="Arial"/>
        </w:rPr>
      </w:pPr>
      <w:r>
        <w:rPr>
          <w:rFonts w:cs="Arial"/>
        </w:rPr>
        <w:t xml:space="preserve">За барилгын өртөг нэмэгдэх үү гэж байна. Тэгэхээр барилгын өртөг энэ дээр нэмэгдэхгүй гэсэн тооцоог бид нар бас яамтай, мэргэжлийн байгууллагатай хамтарч хийсэн. Засгийн газар ч энэ утгаар нь бид нарт дэмжсэн хариу өгсөн байгаа энэ хуулийг. Олон удаа хэрэглэгддэг тулгууруудыг оруулж ирж ашиглана, төмөр болон хуванцар хийцийн өндөр, намыг нь тохируулаад олон удаа ашиглаж болдог. Мэдээж орж ирж байгаа төмөр болон хуванцар тулгуурийн өртөг нь энгийн модон тулгуураас арав орчим дахин үнэтэй байгаа. Аан нэг тулгуурыг 10-аас илүү дахин хэрэглэх бололцоо, боломжтой байгаа учраас барилгын өртөг зардалд бол нөлөөөлөхгүй ээ гэсэн ийм байр суурьтай байгаа. </w:t>
      </w:r>
    </w:p>
    <w:p>
      <w:pPr>
        <w:pStyle w:val="Normal"/>
        <w:ind w:firstLine="720"/>
        <w:jc w:val="both"/>
        <w:rPr>
          <w:rFonts w:cs="Arial"/>
        </w:rPr>
      </w:pPr>
      <w:r>
        <w:rPr>
          <w:rFonts w:cs="Arial"/>
        </w:rPr>
        <w:t xml:space="preserve">За татварын асуудлыг би түрүүнд эхлээд хариулчихсан. </w:t>
      </w:r>
    </w:p>
    <w:p>
      <w:pPr>
        <w:pStyle w:val="Normal"/>
        <w:ind w:firstLine="720"/>
        <w:jc w:val="both"/>
        <w:rPr/>
      </w:pPr>
      <w:r>
        <w:rPr>
          <w:rFonts w:cs="Arial"/>
          <w:b/>
        </w:rPr>
        <w:t>Д.Дэмбэрэл:</w:t>
      </w:r>
      <w:r>
        <w:rPr>
          <w:rFonts w:cs="Arial"/>
        </w:rPr>
        <w:t xml:space="preserve"> Бат-Эрдэнэ гишүүн. </w:t>
      </w:r>
    </w:p>
    <w:p>
      <w:pPr>
        <w:pStyle w:val="Normal"/>
        <w:ind w:firstLine="720"/>
        <w:jc w:val="both"/>
        <w:rPr/>
      </w:pPr>
      <w:r>
        <w:rPr>
          <w:rFonts w:cs="Arial"/>
          <w:b/>
        </w:rPr>
        <w:t>Б.Бат-Эрдэнэ:</w:t>
      </w:r>
      <w:r>
        <w:rPr>
          <w:rFonts w:cs="Arial"/>
        </w:rPr>
        <w:t xml:space="preserve"> За баярлалаа. За би нөгөө хуулийн үзэл санаа, зорилгыг бол сайн ойлгож байгаа, энэ бол их сайн юм байна. Тэгэхдээ бид нар чинь нэг юм хийх дээр жаахан дутуухан хийгээд байна уу гэж ингэж ойлгоод байгаа юм л даа. Одоо энэ барилгын тэр тулаас мод нялх шургааг одоо их ашиглаж байгаа. Аан түүнээс гадна уурхайн бэхэлгээ гэдэг нэг лут юм байна, төмөр замын дэр мод гэж айхтар юм байна, дээр нь одоо энэ шонгийн мод. За энд бол Монголын нэг жаахан ойг бол тэгээд тэр чигээр нь буулгаж байгаа шүү дээ. Тэгээд үүнтэй холбоотой ер нь одоо оруулаад нэг мөр болгоод гаргачих бололцоо байхгүй байсан юм уу, дахиад одоо ингээд тус тусад нь одоо хууль санаачлагчид ингээд оруулаад байх уу, төмөр замын дэр модтой холбоотой нэг юмыг нь барьж орж ирээд, уул уурхайтай холбоотой юмыг нь барьж орж ирээд. Ер нь бүхэлдээ энэ ойг нэг хамгаалахтай холбоотой юмыг л ер нь нэг цэгцэнд нь оруулж, энэ одоо эрх зүйн зохицуулалт хууль юмнуудыг нь нэг төгс боловсронгуй болгоод, тэгээд хууль хэрэгждэг энэ механизм, юмыг нь сайжруулах ямар арга байна вэ тэрийг л бид бодож үзмээр байгаа юм. Одоо бол энэ ойг чинь ерөөсөө устгах бол их амархан болоод байна шүү дээ. Эхлээд одоо нэг намар нь юм уу, хавар нь түймэрддэг, түймэр тавьдаг, тэгээд түймэрт орсон ойг бол одоо дараа жил нь зөвшөөрөл авч байгаад унагадаг, за тэр байтугай эхлээд хөрөөдөөд дутуу хөрөөдөөд орхичихсон ой зөндөө байна гэж байна шүү дээ байгаль хамгаалалттай холбоотой ийм юм байна. </w:t>
      </w:r>
    </w:p>
    <w:p>
      <w:pPr>
        <w:pStyle w:val="Normal"/>
        <w:ind w:firstLine="720"/>
        <w:jc w:val="both"/>
        <w:rPr>
          <w:rFonts w:cs="Arial"/>
        </w:rPr>
      </w:pPr>
      <w:r>
        <w:rPr>
          <w:rFonts w:cs="Arial"/>
        </w:rPr>
        <w:t xml:space="preserve">За хоёрдугаарт бол энэ Эдийн засгийн байнгын хороон дээр түрүүний ярьсан Батхүү гишүүн ч хэллээ, энэ Сүхбаатар гишүүн ч асуусан. Тэр барилгын өртөг зардал нэмэгдэхтэй холбоотой юмыг нилээн мухарлаж үзсэн юм байна уу, үгүй юу? Манай одоо энэ бизнес эрхлэгчид чинь бол одоо яг ер нь ялангуяа энэ их хурлаар одоо энэ татвартай холбоотой, энэ бизнесийн харилцааг зохицуулсан ямар нэгэн шийдвэр гарахад бол тэгээд л одоо үнээ нэмдэг улсууд шүү дээ, хүлээгээд л байж байна. Тэгээд одоо Батхүү гишүүн бол сая одоо барилгын өртөг зардал нэмэгдэхгүй л гэж байна. Яг одоо энэ бодитой байж чадах уу, энийг нэг дахиад тодруулж хэлж өгөөч ээ. </w:t>
      </w:r>
    </w:p>
    <w:p>
      <w:pPr>
        <w:pStyle w:val="Normal"/>
        <w:ind w:firstLine="720"/>
        <w:jc w:val="both"/>
        <w:rPr/>
      </w:pPr>
      <w:r>
        <w:rPr>
          <w:rFonts w:cs="Arial"/>
          <w:b/>
        </w:rPr>
        <w:t>Г.Батхүү:</w:t>
      </w:r>
      <w:r>
        <w:rPr>
          <w:rFonts w:cs="Arial"/>
        </w:rPr>
        <w:t xml:space="preserve"> За Бат-Эрдэнэ гишүүний асуултанд хариу өгье. Ер нь бол хуульчлах, зохицуулах маш олон асуудал байгаа. Аан гэхдээ бусад жишээ нь төмөр замын дэр мод зэрэг энэ бүтээгдэхүүн, тэгээд банз одоо хийж барилгын бетон цутгахад ашиглаж байгаа банзыг энэ зүйлүүд бол бас өнөөдөр зохицуулсан хууль тогтоомжийнхоо хүрээнд бас тусгай зөвшөөрлөөр бэлтгэгдэж байгаа ийм зүйлүүдийн зохицуулалт байгаа. Гэхдээ хийх юм бол олон байгаа. Би ч гэсэн бас бодож байгаа, цаашдаа ч гэсэн бид нар магадгүй Бат-Эрдэнэ гишүүн бид нар хамтраад цаашдаа энэ хуулийг боловсронгуй болгож, одоо байгалийг хамгаалах, байгаль, экологийн тэнцвэртэй байдлыг хадгалах чиглэлээр олон өөрчлөлт, шинэчлэлтүүдийг хийх шаардлагатай гэж үзэж байна. Эхний ээлжинд ямар ч байсан энэ хаврын барилгын ажлын сезон эхлээд дахиад одоо зун их хэмжээний мод хяргахаас нь урьдчилан энэ хуулиа бид нар батлаад, хэрэгжүүлээд ашиглаж байя. Аан ер нь бол таны хэлсэнчлэн олон зүйлийг нэмж хийх зайлшгүй шаардлага байгаа гэж ингэж бодож байна аа, таны саналыг бол хүлээж авч байгаа.</w:t>
      </w:r>
    </w:p>
    <w:p>
      <w:pPr>
        <w:pStyle w:val="Normal"/>
        <w:ind w:firstLine="720"/>
        <w:jc w:val="both"/>
        <w:rPr>
          <w:rFonts w:cs="Arial"/>
        </w:rPr>
      </w:pPr>
      <w:r>
        <w:rPr>
          <w:rFonts w:cs="Arial"/>
        </w:rPr>
        <w:t>За барилгын өртөг зардал дахь асуудалд санаа зовж байгаа нь зөв л дөө. Гэхдээ бид нар нэгдүгээрт одоо байгалиа хамгаалах, магадгүй нэг барилгын тулгуурт хэрэглэж байгаа мод өөрөө олон жил ургаж байж, одоо 10-аас доошгүй жил ургаж байж ургасан модыг нэг удаа хяргаж аваад ашиглачихаж байгаа. Тэгэхээр энэ байгаль орчин талаас нь бол нэгдүгээрт анхаарсан, аан хоёрдугаарт мэдээжийн хэрэг өртөг зардлыг нэмэгдүүлэхгүй байх бололцоо, боломж, бусад орны туршлагын юмыг судалж үзсэн. Тэгээд ер нь бол ингээд цөөхөн оронд л мод хяргаад л, барилгын тулгуур хийгээд ашиглаад хаячихдаг. Аан бусад газар бол одоо шинэ техник технологи чинь гарсан. Манай Монголд ч гэсэн 82, 3 оноос эхэлж энэ барилгын хэв юмыг бид нар эрчимтэй ашиглаж эхэлсэн шүү дээ. Тэгээд хамгийн гол нь хямд байгаа гэдэг утгаар нь, гарын дор байгаа материал гэдгээр нь энэ мод руу их хэмжээгээр дайрч байгаа учраас энэ асуудлыг нь хуульчилж, зохицуулъя гэсэн ийм бодолтой байгаа эхний ээлжинд гэж ингэж бодож оруулж ирж байгаа.</w:t>
      </w:r>
    </w:p>
    <w:p>
      <w:pPr>
        <w:pStyle w:val="Normal"/>
        <w:ind w:firstLine="720"/>
        <w:jc w:val="both"/>
        <w:rPr>
          <w:rFonts w:cs="Arial"/>
        </w:rPr>
      </w:pPr>
      <w:r>
        <w:rPr>
          <w:rFonts w:cs="Arial"/>
        </w:rPr>
        <w:t>Аан бүх асуудлыг нэг мөсөн боловсруулаад иж бүрнээр нь орно гэвэл хугацаа алдаад, бас одоо хүндрэлтэй асуудлууд үүсэх байдлаас болгоомжилж, эхний ээлжинд энэ одоо тулаасанд ашиглахгүй байя гэсэн саналыг оруулж ирж байгаа. Гадуур байгаа барилгуудыг та нар харж байгаа байх. Метр квадрат талбай дээр 4-6 ширхэг тулаасууд байнга хэрэглэж байгаа. Тэгээд энэ барилгын нийт талбайгаар нь үржүүлээд үзэх юм бол жилдээ бол үнэхээрийн одоо харамсалтай тоо гарахаар хэмжээний их шургааг огтолж, хяргаж байгаа.</w:t>
      </w:r>
    </w:p>
    <w:p>
      <w:pPr>
        <w:pStyle w:val="Normal"/>
        <w:ind w:firstLine="720"/>
        <w:jc w:val="both"/>
        <w:rPr/>
      </w:pPr>
      <w:r>
        <w:rPr>
          <w:rFonts w:cs="Arial"/>
          <w:b/>
        </w:rPr>
        <w:t>Д.Дэмбэрэл:</w:t>
      </w:r>
      <w:r>
        <w:rPr>
          <w:rFonts w:cs="Arial"/>
        </w:rPr>
        <w:t xml:space="preserve"> За баярлалаа. Баделхан гишүүн асуултаа тавья. </w:t>
      </w:r>
    </w:p>
    <w:p>
      <w:pPr>
        <w:pStyle w:val="Normal"/>
        <w:ind w:firstLine="720"/>
        <w:jc w:val="both"/>
        <w:rPr/>
      </w:pPr>
      <w:r>
        <w:rPr>
          <w:rFonts w:cs="Arial"/>
          <w:b/>
        </w:rPr>
        <w:t xml:space="preserve">Х.Баделхан: </w:t>
      </w:r>
      <w:r>
        <w:rPr>
          <w:rFonts w:cs="Arial"/>
        </w:rPr>
        <w:t xml:space="preserve">За баярлалаа. Өнөөдөр ер нь эдийн засгийн хямралд ороод хамгийн том одоо зогсонги байдалд орсон салбар бол барилгын салбар л даа. Тэгээд энэ хууль гарснаараа одоо сөрөг нөлөө хир байна? Яг өнөөдрийн байдлаар одоо тулаасанд хэрэглэж байгаа модон материал, тэгээд бусад тэр төмөр, хуванцар материал одоо хир хэмжээнд байна, хэдэн хувь нь одоо модон материал хэрэглэж байна гэсэн нэг асуулт байна. </w:t>
      </w:r>
    </w:p>
    <w:p>
      <w:pPr>
        <w:pStyle w:val="Normal"/>
        <w:ind w:firstLine="720"/>
        <w:jc w:val="both"/>
        <w:rPr>
          <w:rFonts w:cs="Arial"/>
        </w:rPr>
      </w:pPr>
      <w:r>
        <w:rPr>
          <w:rFonts w:cs="Arial"/>
        </w:rPr>
        <w:t>За хоёр дахь нь бол урьд нь энэ чиглэлээр бас гурван удаа сайдын тушаал гарч байсан байна. Гурван сайдын тушаал, бас нийслэлийн Засаг даргын захирамж гарч байсан юм байна л даа. Энэ модыг улсын орлого болгох талаар. Энэ яагаад хэрэгжсэнгүй вэ, өнөөдөр энэ хууль гараад тэгээд хэрэгжих баталгаа нь хир юм бол гэсэн асуулт байна. Баярлалаа.</w:t>
      </w:r>
    </w:p>
    <w:p>
      <w:pPr>
        <w:pStyle w:val="Normal"/>
        <w:ind w:firstLine="720"/>
        <w:jc w:val="both"/>
        <w:rPr/>
      </w:pPr>
      <w:r>
        <w:rPr>
          <w:rFonts w:cs="Arial"/>
          <w:b/>
        </w:rPr>
        <w:t>Д.Дэмбэрэл:</w:t>
      </w:r>
      <w:r>
        <w:rPr>
          <w:rFonts w:cs="Arial"/>
        </w:rPr>
        <w:t xml:space="preserve"> За Батхүү. </w:t>
      </w:r>
    </w:p>
    <w:p>
      <w:pPr>
        <w:pStyle w:val="Normal"/>
        <w:ind w:firstLine="720"/>
        <w:jc w:val="both"/>
        <w:rPr/>
      </w:pPr>
      <w:r>
        <w:rPr>
          <w:rFonts w:cs="Arial"/>
          <w:b/>
        </w:rPr>
        <w:t xml:space="preserve">Г.Батхүү: </w:t>
      </w:r>
      <w:r>
        <w:rPr>
          <w:rFonts w:cs="Arial"/>
        </w:rPr>
        <w:t xml:space="preserve">За би бас л сая Бат-Эрдэнэ гишүүний асуусан хоёр дахь асуулттай ойролцоо асуудал байна л даа. Барилгын салбарт хүндрэлтэй асуудлууд байгаа, ер нь бүх салбарт л хүндрэлтэй асуудлууд байгаа. Гэхдээ ойн салбарын хүндрэл бол одоо хүн эдийн засгийн хямралд ороод, амьдрал хүндрэхээрээ байгаль руугаа одоо нилээд их дайрсан ийм одоо байдлаар хандаж байгаа. Энийг бол бид нар бас хуулиар зохицуулж, зөв зохистой замд нь оруулах шаардлагатай гэж үзэж, энэ хуулийг боловсруулсан. Эдийн засгийн хувьд айхтар хүндрэл учраад, барилгын салбар энэ тулаасыг шургаагаар хийхээ больсноосоо болоод хямрах ч байдаг юм уу, эсвэл технологийн ажил зогсох тийм зүйл бол гарахгүй ээ гэж хэлмээр байна. Ер нь бол одоо бараг тавь тавин хувь энэ тулаасуудыг ашиглаж байгаа. Аан тэгээд энэ бол цаашдаа бид нар 100 хувь л олон удаа ашигладаг, металл болон пластмасан тулаасуудыг ашигладаг болох шаардлагатай гэж үзэж энэ хуулийг санаачилж байгаа. </w:t>
      </w:r>
    </w:p>
    <w:p>
      <w:pPr>
        <w:pStyle w:val="Normal"/>
        <w:ind w:firstLine="720"/>
        <w:jc w:val="both"/>
        <w:rPr>
          <w:rFonts w:cs="Arial"/>
        </w:rPr>
      </w:pPr>
      <w:r>
        <w:rPr>
          <w:rFonts w:cs="Arial"/>
        </w:rPr>
        <w:t xml:space="preserve">Нөгөө талаас түрүүн гарсан журмууд нь хариуцлагын тогтолцоо нэгдүгээрт сул, яг одоо ингээд хэрэгжүүлдэг байгууллагууд нь бол байгууллагууд хамтарч гаргасан шийдвэр байсан. Аан бид нар бол одоо хуульчилж өгснөөр хуулийн хүрээнд тухайлбал ойн тухай хуулиар хариуцлагын тогтолцоо нь бол бусад эрүүгийн хууль, бусад хуулиудад хамруулж, хариуцлага хүлээлгэх боломжийг нээж өгч байгаа юм. Илүү энэ одоо бодлогыг хэрэгжүүлэх бололцоог нь хуульчилж өгч, хариуцах байгууллагууд нь тодорхой, хууль учраас бүх хүн, бүх шатны байгууллага хэрэгжүүлдэг үүрэгтэй болгож, тэгээд дээрээс нь хариуцлага тооцох бололцоотой хуулийн хүрээнд ийм болгож өгч байгаагаараа илүү үр дүнтэй гэж бодож байна. </w:t>
      </w:r>
    </w:p>
    <w:p>
      <w:pPr>
        <w:pStyle w:val="Normal"/>
        <w:ind w:firstLine="720"/>
        <w:jc w:val="both"/>
        <w:rPr/>
      </w:pPr>
      <w:r>
        <w:rPr>
          <w:rFonts w:cs="Arial"/>
          <w:b/>
        </w:rPr>
        <w:t xml:space="preserve">Д.Дэмбэрэл: </w:t>
      </w:r>
      <w:r>
        <w:rPr>
          <w:rFonts w:cs="Arial"/>
        </w:rPr>
        <w:t xml:space="preserve">За баярлалаа. За ингээд энэ хуучин шургааг ашиглаж байгаа хашлагын банзуудыг чинь яах юм бэ, одоо ингээд бүр мөсөн зогсоочих юм уу, хуучныгаа ашиглаж байвал болох уу, үгүй юу? Байдаггүй юм уу, за тийм болог. За ингээд асуулт асууж, гишүүд хариулт авлаа. </w:t>
      </w:r>
    </w:p>
    <w:p>
      <w:pPr>
        <w:pStyle w:val="Normal"/>
        <w:ind w:firstLine="720"/>
        <w:jc w:val="both"/>
        <w:rPr>
          <w:rFonts w:cs="Arial"/>
        </w:rPr>
      </w:pPr>
      <w:r>
        <w:rPr>
          <w:rFonts w:cs="Arial"/>
        </w:rPr>
        <w:t xml:space="preserve">Одоо байнгын хорооноос гаргасан зарчмын зөрөөтэй саналаар санал хураалт явуулъя. За Байнгын хороо Барилгын тухай хуульд нэмэлт, өөрчлөлт оруулах тухай төслийн 1 дүгээр зүйлийн “хэв хашмал, тулаасан мод” гэснийг хэв хашмалын тулаасанд мод” гэж, за энэ ашиглахаа хориглоё гэж байгаа байх л даа, өөрчилье гэсэн санал оруулж ирсэн байна. Энэ хэв хашмалын гэдгийн хооронд хэв гээд таслал байгаа юм уу, үгүй юм уу, хэв гээд нэг л юмыг хэлээд байгаа юм уу? Холбоо үг юм уу, хэв хашмал нь болохгүй, зүгээр тулаасан шургааг болно гэж байгаа юм уу? Хэв хашмал гэдэг чинь юу гэсэн үг юм бэ? За нөхдөө дараа нь маргаан гараад тэгээд будилваа. За ингээд Байнгын хорооны саналаар санал хураалт явуулчихъя. Ямар ухаантай хэв хашмал гэсэн хоршоо үг болчихвоо? Анх оруулж ирсэн нь зөв юм биш байгаа? </w:t>
      </w:r>
      <w:r>
        <w:rPr>
          <w:rFonts w:cs="Arial"/>
          <w:b/>
        </w:rPr>
        <w:t xml:space="preserve">/Б.Энхмаа 10.20-10.50/  </w:t>
      </w:r>
    </w:p>
    <w:p>
      <w:pPr>
        <w:pStyle w:val="NoSpacing"/>
        <w:ind w:firstLine="720"/>
        <w:jc w:val="both"/>
        <w:rPr>
          <w:rFonts w:ascii="Arial Mon" w:hAnsi="Arial Mon" w:cs="Arial"/>
          <w:sz w:val="24"/>
          <w:szCs w:val="24"/>
        </w:rPr>
      </w:pPr>
      <w:r>
        <w:rPr>
          <w:rFonts w:cs="Arial" w:ascii="Arial Mon" w:hAnsi="Arial Mon"/>
          <w:sz w:val="24"/>
          <w:szCs w:val="24"/>
        </w:rPr>
        <w:t>48 гишүүн санал хураалтанд оролцож, 37 гишүүн зөвшөөрч, 77.1 хувийн саналаар санал дэмжигдлээ.</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Байнгын хорооны саналаар санал хурааж дууслаа.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Байнгын хороод энэ асуудлыг анхны хэлэлцүүлгээр нь баталъя гэсэн санал оруулж байна.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Анхны хэлэлцүүлгээр баталъя гэсэн санал хураалт явуулъ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47 гишүүн санал хураалтанд оролцож, 38 гишүүн зөвшөөрч, 80.9  хувийн саналаар санал дэмжигдлээ.</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Хуулиудыг баталъ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Барилгын тухай хуульд нэмэлт, өөрчлөлт оруулах тухай хуулийг баталъя гэсэн санал хураалт явуулъя.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46 гишүүн санал хураалтанд оролцож, 36 гишүүн зөвшөөрч, 78.3 хувийн саналаар хууль батлагда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Ойн тухай хуульд нэмэлт, өөрчлөлт оруулах тухай хуулийг баталъя гэсэн санал хураалт явуулъ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45 гишүүн санал хураалтанд оролцож, 37 гишүүн зөвшөөрч, 82.2 хувийн саналаар хууль батлагда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Саяны батлагдсан хоёр хуулийг дагаж, Гаалийн болон Нэмэгдсэн өртгийн албан татвараас чөлөөлөх тухай  хуулийн төслүүдийг өргөн мэдүүлсэн байсан.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Хууль санаачлагчид  Монгол Улсын Их Хурлын чуулганы хуралдааны дэгийн тухай хуулийн 17 дугаар зүйлд заасныг үндэслэн Барилгын тухай хуульд нэмэлт өөрчлөлт оруулах тухай хуулийн төсөлтэй хамт өргөн мэдүүлсэн Гаалийн албан татвараас чөлөөлөх тухай болон Нэмэгдсэн өртгийн албан татвараас  чөлөөлөх тухай хуулийн  төслүүдийг татан авч байгаагаа албан ёсоор уламжилж байна. Улсын Их Хурлын гишүүн Батхүү, Н.Батбаяр гэсэн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Эдгээр гишүүд энэ хоёр хуулийн төслийг татан авсан учраас хэлэлцэх шаардлагагүй гэж үзлээ.</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Дараагийн асуудлаа хэлэлцье.</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Улсын бүртгэлийн  ерөнхий хуулийн төслийг хэлэлцье. Хууль санаачлагчийн илтгэлийг Ерөнхийлөгчийн хуулийн бодлогын зөвлөх Раднаасэд танилцуулна. Раднаасэдийг индэрт урь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Дараагийн асуудалд орж байя.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Сайханбилэг гишүүн</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Ч.Сайханбилэг</w:t>
      </w:r>
      <w:r>
        <w:rPr>
          <w:rFonts w:cs="Arial" w:ascii="Arial Mon" w:hAnsi="Arial Mon"/>
          <w:sz w:val="24"/>
          <w:szCs w:val="24"/>
        </w:rPr>
        <w:t>:  Улсын бүртгэлийн ерөнхий хуулийн төсөл, Хууль, Улсын Их Хурлын бусад шийдвэрийн төсөл боловсруулах, өргөн мэдүүлэх журмын тухай хуульд нэмэлт, өөрчлөлт оруулах тухай энэ хоёр хуулийн төслийг Улсын Их Хурал дахь Ардчилсан намын бүлэг авч хэлэлцээд, санал чуулганы нэгдсэн хуралдаанд оруулж байгаа юм.</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Улсын бүртгэлийн ерөнхий хуулийн төслөөр эхлээд бид бүхэнд хуулийн үндэслэл байгаа. Хоёрдугаарт, зохион байгуулалттай холбоотой зарчмын нэг санал байгаа юм.</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Эхний санал нь, Улсын бүртгэлийн ерөнхий хуулийн төсөл дангаараа хэлэлцэгдэх нь учир дутагдалтай. Ялангуяа энэ асуудлыг гардан хариуцаж байгаа Засгийн газраас энэ Бүртгэлийн ерөнхий хуулийг дагаж гарах хэд хэдэн хуулийн төслийг оруулж ирсэн тохиолдолд хамтад нь хэлэлцэх нь өөрөө энэ хуулийг бүрэн дүүрэн салбараа зохицуулах, асуудлаа зохицуулахад зүй зохист нийцнэ гэж үзэ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Хоёрдугаар үндэслэл нь ер нь Улсын Их Хурлын чуулганы хуралдаанаар ялангуяа бүрэн эрх нь дуусч байгаа үед ямарваа нэг нийгмийн хамгаалалттай, популист шинжтэй ийм хуулиудын төслийг тодорхой хугацаагаар тухайлбал  6 сарын өмнө хэлэлцэхгүй байя гэдэг энэ зүйлийг Их Хурлын тухай хууль, Их Хурлын гишүүний  тухай хууль, Эрх зүйн байдлын тухай хууль, Чуулганы дэгийн тухай хуульд өөрчлөлт оруулах энэ ажлын хэсэг дээр яригдаж байгаа. Энэ саналыг зөв зүйтэй зарчим нь зөв гэж үзэж байна. Түүнтэй адилхан энэ зарчим ч гэсэн бусад энэ сонгуулийн үеэр ялангуяа сонгуулийн сурталчилгаа эхэлсэн байгаа үед дагаж мөрдөж явах нь зүйтэй. Эхнээсээ зөв зарчим руугаа оръё гэсэн ийм саналтай байгаа юм. Нэг жишээ гэхэд, одоогоор гараагүй ч гэсэн ирээдүйд, тухайлбал Сонгуулийн компани эхлэнгүүт нийт төсвийн байгууллагын ажилчдын цалинг  5 дахин,  10 дахин нэмье гэдэг ийм хуулийн төсөл санаачилж оруулж ирчихээд Сонгуулийн компани өрнөөд яваад байх ийм хууль эрх зүйн үүд хаалга нээлттэй байгаа юм.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Тийм учраас энэ юмнуудаа бид нар эртнээс хараад зөв зарчимдаа оруулаад, ер нь тухайн хуулийн төслүүдийг сонгуулийн сурталчилгаа өнгөрсөн тохиолдолд асуудлыг хэлэлцэж байх нь зүйтэй юм байна гэсэн энэ зарчим руугаа одооноос шилжиж оръё. Эрхэм гишүүдэд хэлэхэд энд ямар нэгэн улс төр байхгүй. Бид нар төрт ёсныхоо зөв зарчмуудаа бололцоотой үед нь эхнээс нь хийгээд явъя гэсэн ийм саналтай байгаа юм.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Ер нь бол Хууль, Улсын Их Хурлын бусад шийдвэрийн төсөл боловсруулах журмын тухай хууль бол түрүүний миний хэлдэг багц З хууль дотроо энэ асуудал тусгаад явж байгаа учраас бас яг энэ том хуулиа хэлэлцэх явцад энэ асуудлыг хамтад нь хэлэлцээд явах ийм бололцоо байгаа гэдгийг Их Хурлын дарга анхааралдаа аваасай гэж хүсч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Тийм учраас Их Хурлын дэгийн тухай хуулийн зохицуулалт, заалтыг үндэслээд Ардчилсан намын бүлэг чуулганы нэгдсэн хуралдаанаар өнөөдрийн хэлэлцэх асуудлыг  5, 6-д байгаа түрүүн дээр нэрлэсэн хоёр хуулийн төслийг хэлэлцүүлэх асуудлаас завсарлага авахыг хүсч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Анхаарал тавьсанд баярлала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Лүндээжанцан. Уг нь сая илтгэгчийг сонсоод зарчмын хэдэн саналуудыг хэлээд дарааллын хувьд буруу болчихоод байна. Лүндээжанцан.</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Лүндээжанцан</w:t>
      </w:r>
      <w:r>
        <w:rPr>
          <w:rFonts w:cs="Arial" w:ascii="Arial Mon" w:hAnsi="Arial Mon"/>
          <w:sz w:val="24"/>
          <w:szCs w:val="24"/>
        </w:rPr>
        <w:t>: Эртүүд ч бид нар хэлсэн. Хууль зүйн байнгын хороогоор энэ хоёр хууль ороод, хэлэлцэхийг дэмжсэн. Төрийн байгуулалтын байнгын хороо өчигдөр хуралдаад санал, өргөдөл, гомдлын нэмэлт, өөрчлөлтийн хуулийг дэмжсэн. Энд улс төржилт байх ёсгүй, ийм л асуудлууд байгаа юм. Ерөнхийлөгчийн нэр дэвшилт болохоос өмнө хаврын чуулган эхлэхээс өмнө энэ хуулиудын төслийг өргөн барьсан.</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Хоёрдугаарт, хууль эрх зүйн зохицуулалт нь нээлттэй байгаа. Дээр нь энд популист амлалт юм уу янз бүрийн юм байхгүй. Тийм учраас бид энэ Ерөнхийлөгчийн сонгуулийн компанит ажлын үед манай Их Хурал үйл ажиллагаагаа хэвийн явуулж, энэ дотор янз бүрийн улс төрийг оруулж ирэхгүйгээр бидний ажил хэвийн явагдаж, ард түмний хүсэн хүлээж байгаа асуудлуудыг ярьж, шийдэж тал талаас нь нухацтай, ажил хэрэгчээр хэлэлцэх ийм байр суурийг манай намын бүлэг баримталж, ирцээ ч гэсэн энэ чиглэлээр бид шахаж шаардаж байгаа.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Тэгэхээр энд бас гишүүд ч ярьж байна. Манай Батхүү гишүүн З хууль санаачлаад явж л байна. Хэрвээ Ерөнхийлөгчид дэвшсэн бол, өө Батхүү гишүүн дэвшсэн учраас гээд бас улс төржүүлэх үү? Энэ чинь гарцаагүй амьдралд хэрэгтэй хуулиуд шүү дээ. Амьдрал дээр шаардаж байгаа асуудлууд.</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Ийм учраас барьцах юм уу? эсхүл ийм учраас энэ хуулийг өргөн барьсан нь цаанаа нэг учиртай гэдэг юм уу, ийм байр сууринаас хандмааргүй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Одоо бид хэлэлцэх эсэхээ ядаж шийдчихээд, дотор нь яаж боловсронгуй болгох, янз бүрийн асуудлууд байх юм бол түүнийг эргээд ярих ийм боломж бүрэн байгаа юм. Ийм учраас Их Хурлын ажлыг гацаалгүй явуулахын тулд энэ хэдхэн асуудлуудынхаа хэлэлцэх эсэхийг шийдье. Дараа нь ажлын хэсэг дотор нь байгуулаад, доторхи зүйлүүдийг засаж сайжруулах тийм зүйл байвал  томъёоллоо гаргаад явбал яасан юм бэ?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Бид ямар ч байсан үүнээс болоод гацаатай, нэг завсарлагатай, ингээд харилцан үл ойлголцсон. Манай хоёр бүлэг, Их Хурлын өмнө, бидний өмнө маш том том зорилтууд байгаа. Тэгээд иймэрхүү асуудлуудаас болоод Их Хурлын үйл ажиллагаа гацаад явах юм бол цаашаа ажил хэрэг явахгүй. Эцсийн эцэст цаг хугацаа болгон бидэнд үнэтэй байгаа. Энэ хугацаа, хором болгоныг алдаад баймааргүй байна гэж би Ардчилсан намын бүлгийнхэнд хүсэлт тавих гэсэн юм.</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Түүнээс улс төр хийж, бие бие рүүгээ үг хэлээр дайрч, энэ уур амьсгалыг эвдэх зорилго байхгүй. Аль болохоор ажлаа явуулцгаая гэж та бүхэнд хүсч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xml:space="preserve">: Саяны Сайханбилэг бүлгийн ахлагчийн хэлсэн зүйл бол уг нь  анхны хэлэлцүүлгийн санал дүгнэлт дээр уншмаар зүйл байна. Бид нар тодорхой хугацаагүйгээр завсарлага авлаа гээд байхаар  бас үүнийг хуульд. Түрүүн Сайханбилэг бүлгийн ахлагчийн хэлээд байгаа  3-4 зүйлийгээ бид нар хуулиндаа оруулж авмаар байна. Дээр нь бүлэг завсарлага авдгаа бас учир начиргүй ингээд үргэлжлээд байдгаа бас хуулиндаа цэгцэлж авмаар байна.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Байнгын хороо дүгнэлтээ оруулж ирээд явж байгаа юман дээр ингээд байдаг. Би бол одоо хууль санаачлагчийн илтгэлийг сонсоод, хэлэлцэх эсэхийг шийдээд явж байя. Тэгээд анхны хэлэлцүүлгийн үеэр тэр хэлээд байгаа юмнуудаа дараа дараачийнхаа юмнуудаа оруулж яръя.   Ажил хэргийн үүднээс явья.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Раднаасэд та илтгэлээ танилцуулчих. Тэгээд дараа нь яадаг юм байгаа.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Ч.Сайханбилэг</w:t>
      </w:r>
      <w:r>
        <w:rPr>
          <w:rFonts w:cs="Arial" w:ascii="Arial Mon" w:hAnsi="Arial Mon"/>
          <w:sz w:val="24"/>
          <w:szCs w:val="24"/>
        </w:rPr>
        <w:t>: Завсарлага авсан учраас дараагийнхаа асуудлыг хэлэлцээд явь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xml:space="preserve">: Завсарлага авна гэдэг чинь болохгүй байна л даа.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Раднаасэдийг сонсъё.</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Хэдий болтол завсарлага авах юм бэ?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Ч.Сайханбилэг</w:t>
      </w:r>
      <w:r>
        <w:rPr>
          <w:rFonts w:cs="Arial" w:ascii="Arial Mon" w:hAnsi="Arial Mon"/>
          <w:sz w:val="24"/>
          <w:szCs w:val="24"/>
        </w:rPr>
        <w:t xml:space="preserve">: Бид нар 6 сарын 1-нээс эхлээд хэлэлцэж болно шүү дээ.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xml:space="preserve">: Яахаараа Байнгын хороодын гаргасан дүгнэлтийн асуудлыг 6 сарын 1 гээд.  6 сарын 1 хүргэж  болно. Хэлэлцэх эсэхийг нь шийдчихээд, дараагийн анхны болон бусад хэлэлцүүлэг шийд л дээ. Хэдий хүртэл завсарлага авах хугацаагаа хэл.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Ч.Сайханбилэг</w:t>
      </w:r>
      <w:r>
        <w:rPr>
          <w:rFonts w:cs="Arial" w:ascii="Arial Mon" w:hAnsi="Arial Mon"/>
          <w:sz w:val="24"/>
          <w:szCs w:val="24"/>
        </w:rPr>
        <w:t>: Ардчилсан намын бүлгийн авч байгаа эхний завсарлага биш, бас эцсийн завсарлага биш. Эвэртэй туулай үзсэн юм шиг ийм байдлаа боль л доо.</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Д.Дэмбэрэл</w:t>
      </w:r>
      <w:r>
        <w:rPr>
          <w:rFonts w:cs="Arial" w:ascii="Arial Mon" w:hAnsi="Arial Mon"/>
          <w:sz w:val="24"/>
          <w:szCs w:val="24"/>
        </w:rPr>
        <w:t>: Эвэртэй туулай үзсэн юм шиг болж байна.  Яагаад хязгааргүй завсарлага байгаад байгаа нь гайхал төрүүлж байна шүү дээ.</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 xml:space="preserve">Бусад хуулиуд дээр ээлжлээд завсарлага аваад яваад байх уу? </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 xml:space="preserve">Жекей гишүүнийг сонсоё. Энэ хуулиудыг чинь яах юм бэ? </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Х.Жекей</w:t>
      </w:r>
      <w:r>
        <w:rPr>
          <w:rFonts w:cs="Arial" w:ascii="Arial Mon" w:hAnsi="Arial Mon"/>
          <w:sz w:val="24"/>
          <w:szCs w:val="24"/>
        </w:rPr>
        <w:t>: Баярлалаа. Дарга аа, та бас хууль зөрчөөд байна шүү дээ. Хэлэлцэх эсэхээ шийдчихээд, сая хэлэлцэх асуудлыг ярихад яригдаагүй шүү дээ.  Хэлэлцэх асуудлыг ярихдаа дуугараагүй, тэгээд баталчихаад, одоо тэгээд танилцуулаад л явна шүү дээ, нэгдүгээрт.</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Хууль зүйн болон Төрийн байгуулалтын байнгын хороод хуралдаад хэлэлцэх асуудлаа шийдсэн юмыг одоо яриад байх шаардлага юу байдаг юм бэ? энэ чинь тэртэй тэргүй Ерөнхийлөгч З сарын ЗО-нд өргөн барьсан хууль шүү дээ. Сонгуулийн компанит ажилтай ямар ч холбоогүй асуудал шүү дээ. З сарын ЗО-нд өргөн барих Ерөнхийлөгчийн бүрэн эрх байгаа шүү дээ. Тэгэхээр заавал тэнд халдаж байх шаардлага юу байдаг юм бэ? З сарын ЗО-нд өргөн барьсан хууль шүү дээ, та нар мэдэж байгаа шүү дээ. Тэгээд Байнгын хороогоор яриад, үүнийг чинь шийдсэн. Хуулийнхаа дагуу хүрээд ирсэн асуудлыг өнөөдөр улс төржүүлэх шаардлага байхгүй.</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Д.Дэмбэрэл</w:t>
      </w:r>
      <w:r>
        <w:rPr>
          <w:rFonts w:cs="Arial" w:ascii="Arial Mon" w:hAnsi="Arial Mon"/>
          <w:sz w:val="24"/>
          <w:szCs w:val="24"/>
        </w:rPr>
        <w:t xml:space="preserve">: Бүлгийг хэлэлцэх эсэх асуудлын талаар тусгайлан дүгнэлт гаргах гээд байгаа юм уу? хаашаа юм бэ? анхны хэлэлцүүлэг дээр дүгнэлтээ та уншиж болно шүү дээ.  Та сая нэлээн хэдэн зарчмын юм хэллээ шүү дээ. Тэр чинь үндэслэл байна.  Гэхдээ завсарлага авна гэдгийг би ойлгохгүй байна. Ийм ийм асуудлуудыг, ийм ийм логикийн үүднээс  юм уу,  ийм утгаар ингэе гэж та бүлгийнхээ дүгнэлтийг уншиж болохоор байна.  Энэ хоёр намын бүлэг чинь хоёр өөр саналтай юм билээ. Танай завсарлага авах горимын санал дэмжигдэхгүй байгаа юм байна. Би санал хураах юм уу?  Санал хураая. </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 xml:space="preserve">Та  нар яагаад оруулж ирж байгаа юм бэ? оруулаад ирэх асуудал дээр Батхүүгээс эхлээд бүлгийн ахлагч нар та нар үүнийг бид нар  хэлэлцсэн шүү дээ. Дараагийн долоо хоногт хэлэлцье. Тэгээд явуулж, явуулж авчраад будлиан дээр авчраад, бүр илтгэл сонсох болж ирчихээд, одоо завсарлага авдаг хэрэг ээ хөө гээд. </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Дараагийн асуудал. Хуулийнхаа хүрээнд ажилладаг болъё.</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 xml:space="preserve">Илтгэгч нарыг үүнээс хойш хугацаанд нь бэлэн байлгая. </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Лүндээжанцан гишүүн. Сүхбаатар хэрэггүй ээ. Бүлгийн ахлагч нар ярь.</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Д.Лүндээжанцан</w:t>
      </w:r>
      <w:r>
        <w:rPr>
          <w:rFonts w:cs="Arial" w:ascii="Arial Mon" w:hAnsi="Arial Mon"/>
          <w:sz w:val="24"/>
          <w:szCs w:val="24"/>
        </w:rPr>
        <w:t>: Би түрүүн хэлсэн шүү дээ. Түрүүчийн Ардчилсан намын бүлгийн завсарлага аваад байгаа асуудал ч тэр. Ер нь ердийн л асуудал байгаа юм.  Энэ бол том юман дээр үнэхээр зарчмын зөрүүтэй том асуудлууд дээр ярьж болно шүү дээ. Ээлжилж завсарлага авдаг, зөвшилцдөг, хэлэлцээрийн ширээний ард суудаг, ажлын хэсэг ажилладаг. Энэ дээр сүртэй юм үнэндээ байхгүй. Хэлэлцэх эсэхээ шийдчихээд, тэгээд дараа нь ажлын хэсгээ байгуулаад л орхи л доо. Түүнтэй адилхан, одоо үүнийг чинь болъё гээд яваад байхаар чинь муу зуршил тогтоод, тэгээд Нийлэг уутан дээр манай гишүүд завсарлага авч үүнийг яръя гэж байна. Мэдээж хэрэг энэ Нийлэг уутны хууль гэдэг нь хугацаа тавьсан, энэ тэртэй тэргүй гарч таарна. Нөгөөдүүл ч гарна. Ийм учраас энэ асуудлуудыг энэ Нийлэг уутныхаа хуулийг батлаад, нөгөө З хуулиа хэлэлцэх эсэхийг нь шийдээд орхивол яасан юм бэ? Би Ардчилсан намын бүлэгт олон дахин хүсэлт тавьж байна. Энэ асуудал дээр та бүхэн эргэж хараач. Эндээс юу ч хожихгүй. Үүнийг гаргахгүй байлаа гээд нэг том хожоо гараад байх юм байхгүй.</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 xml:space="preserve">Тийм учраас бид бүхэн хоорондоо манайх ая эвтэй л явж байж манай энэ парламент чинь цаашаа явна шүү дээ. Тийм учраас бид ажлаа бодоод Сайханбилэг дарга аа, завсарлагаа эсхүл ЗО минутын дараа эргээд орж ирээд энэ З асуудлаа ярья. Тэгээд бусад тавигдсан Нийлэг уутны хууль хоёр асуудал байна. Түүнийгээ шийдээд өнөөдөр завсарлавал яасан юм бэ. Би Сайханбилэг даргад дахиад гуйж байна. Энэ жижиг, сажиг асуудлаас болоод ингээд хоёрын хооронд гацаад байвал Их Хурлын маань нэр хүндэд ч гэсэн өөдтэй юм бишээ.  Нэг их Ерөнхийлөгчийн санаачилсан З хуулийг хэлэлцэх эсэхийг шийдлээ гээд энд хууль зөрчсөн юм бол ор байхгүй. Дараа нь  боловсронгуй болгох ганц нэг зүйлүүд байж магадгүй. Түүнийг дараа нь яваандаа хийнэ биз. Ингээд харилцан ойлголцоод өнөөдөртөө явбал яасан юм бэ? </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Д.Дэмбэрэл:</w:t>
      </w:r>
      <w:r>
        <w:rPr>
          <w:rFonts w:cs="Arial" w:ascii="Arial Mon" w:hAnsi="Arial Mon"/>
          <w:sz w:val="24"/>
          <w:szCs w:val="24"/>
        </w:rPr>
        <w:t xml:space="preserve"> Сайханбилэг</w:t>
      </w:r>
    </w:p>
    <w:p>
      <w:pPr>
        <w:pStyle w:val="NoSpacing"/>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Ч.Сайханбилэг</w:t>
      </w:r>
      <w:r>
        <w:rPr>
          <w:rFonts w:cs="Arial" w:ascii="Arial Mon" w:hAnsi="Arial Mon"/>
          <w:sz w:val="24"/>
          <w:szCs w:val="24"/>
        </w:rPr>
        <w:t xml:space="preserve">: Их Хурлын хууль, Дэгийн хуулин дээр ч гэсэн байгаа шүү дээ. Бүлэгт олгогддог үндсэн эрхүүдийн нэг Их Хурлын чуулган, Байнгын хороо ер нь аль ч шатнаас хуулийн төслийн хэлэлцүүлгийн аль ч шатнаас завсарлага авах эрх нь байгаа. Энэ эрхийнхээ дагуу л авч байгаа. Түүнээс биш тэр хууль нь ердийн, энгийн, агуу, эсхүл улс төртэй, улс төргүй, санаачлагч нь тэр, энэ гэдгээр нь завсарлага авна, авахгүй тухай асуудал байхгүй шүү дээ. Бас ингээд бүлэг нэгэнт завсарлага авч байгаа тохиолдолд парламентынхаа соёлын дагуу авсан юм байна. Дараагийнхаа асуудлыг хэлэлцээд явья гээд орох хэрэгтэй.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Тэгээд энэ өөрөө хэлэлцүүлгийн сэдэв болоод, тэгэх ёстой, ингэх ёстой гээд  түүнийг хуралдаан даргалагч ингэж бололцоо олгоод байгаад би харамсаж байна. Энэ бол Сайханбилэг гэдэг хувь хүний шийдвэр биш, Ардчилсан намын бүлэг хуралдаж байгаад олонхиороо гаргасан шийдвэр. Тийм учраас бүлгийн олонхиороо гаргасан шийдвэрийг дагахгүй бол болохгүй. Ер нь бол бид бүхэн  энэ завсарлага авдаг түүхийг бүгдийг мэднэ шүү дээ.  1996-2000 онд яг Лүндээжанцан гишүүн танхимын энэ булангаас протоколд орсон зөндөө үгийг харж болно. Цөөнх яаж завсарлага авах, ямар чухал хэрэгтэй, парламентын ардчилалд хичнээн хэрэгтэй, улс төрийн хувьд чухал гээд таныхыг протоколоос хэдэн арваар нь ишлээд гаргаад ирж болно шүү дээ. Тэгээд  парламентын танхимын нэг талд суухаараа нэг юм ярьдаг, өөр бүрэн эрхийн хугацаа ирчихээрээ дүр хувирсан юм шиг ийм юм ярьж бас хэрэггүй.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Нэгэнт олдсон байгаа парламентын ардчиллын зүйлд, бид нар энэ дээр хоосон улс төржөөгүй. Би дахиад хэлье. Ерөөсөө энэ хуулиудыг хэлэлцэхгүй гэж байгаа юм байхгүй. Нэгдүгээрт, Засгийн газар дэмжээгүй байгаа. Засгийн газар яагаад дэмжээгүй вэ гэдгийг хамтарсан ажлын хэсэг гаргаад судалъя гэж байгаа.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Хоёрдугаарт, энэ хуулийн төсөл болгоноор бид нар ажлын хэсэг гаргасан байгаа.  Энэ сонгуультай холбогдуулаад би хэлэх гээд байна. Ер нь парламентад суудалтай намуудаас 4 нэр дэвшигч гараад, тэр нэр дэвшигч нр нь энэ  45 хоногийн хугацаанд юу л бол  дуртай хуулиа санаачлаад энэ Их Хурал нь батлахгүй байна, миний ийм мундаг юмыг батлахгүй байна гээд ингээд яриад байх, энэ хууль эрх зүйн хувьд бид нар ийм нээлттэй орчинд байгаа юм байна. Зөв юм руугаа явья. Бид нар завсарлага авчих юм бол яваандаа дараа нь хуульд ч   гэсэн  энэ төрлийн өөрчлөлт нь орох юм байна. Энэ бол ер нь хэрэгтэй шүү дээ. Сонгууль болохоос 6 сарын өмнө  иймэрхүү зүйлүүд Их Хурал нь ч Их Хурлынхаа сонгуулийн өмнө, бусад Ерөнхийлөгч, Орон нутгийн сонгуулийн өмнө ч гэсэн ийм юм ярихаа засах хэрэгтэй. Энэ бол нэг намын эрх ашиг биш шүү дээ. Энэ чинь Монгол Улсын нийт үндэсний эрх ашгийн тухай асуудал ярьж байгаа юм. Ямар ч улс төр байхгүй. Түүнийгээ ойлгоод явь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Үнэхээр  хуулийн төсөл дээр саяны энэ ажлын хэсгүүд ажиллаад хамтарсан ажлын хэсгүүд нь саналаа гаргачихвал 5 сарын 25-ны өдрөөс хэлэлцээд яваад байхад бэлэн байна. Ийм зарчмынхаа юмыг ойлгоё. Энэ дээр ямар ч улс төр байхгүй. Нөгөө асуудлаа том жижиг, энгийн агуу гэж ялгаж байгаа юм байхгүй. Ойлгохгүй юм байхгүй шүү дээ.</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Эцэст нь дахиад хэлье. Энэ бол завсарлага авч байгаа эхний бөгөөд эцсийн тохиолдол бишээ. Урьд нь ойлгоод хандаад ирж байсан, одоо ч гэсэн тэр утгаараа хандаач ээ. Ийм л энгийн зүйл байгаа. Би Их Хурлын даргыг бусад хүмүүсийг яриулаад байлгүй, энэ завсарлага авч байгаа асуудлыг хэлэлцүүлэгт оруулаад байлгүй, чуулганы хуралдааныг хэвийн цаашаа явуулж өгөөч гэж ингэж хүсч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Лүндээжанцан</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Лүндээжанцан</w:t>
      </w:r>
      <w:r>
        <w:rPr>
          <w:rFonts w:cs="Arial" w:ascii="Arial Mon" w:hAnsi="Arial Mon"/>
          <w:sz w:val="24"/>
          <w:szCs w:val="24"/>
        </w:rPr>
        <w:t>:  Одоо ингээд байгаа бол яах вэ? Нийлэг уутныхаа хуулин дээр манайх завсарлага авъ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Тэгээд дараагийн асуудалд ороод явъя. Нийлэг уутны хуулийг бид хойшлуулахаар завсарлага авч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Ямар хугацаатай авч байна вэ? тэр хугацаануудаа хэл.</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Лүндээжанцан</w:t>
      </w:r>
      <w:r>
        <w:rPr>
          <w:rFonts w:cs="Arial" w:ascii="Arial Mon" w:hAnsi="Arial Mon"/>
          <w:sz w:val="24"/>
          <w:szCs w:val="24"/>
        </w:rPr>
        <w:t>: Ирэх долоо хоног, тэгээд Цэргийн дүйцүүлэх албанаас эхлээд явь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xml:space="preserve">: 7 хоногийн хугацаа өгч байна. Дараагийн долоо хоногийн 4 дэх гэхэд эдгээр асуудлыг шийдэж орж ирье.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Цэргийн дүйцүүлэх албыг мөнгөн төлбөрийн хэлбэрээр орлуулан хаах болзол болон цэргийн дүйцүүлэх албыг мөнгөн төрлийн хэлбэрээр орлуулан хаах, иргэний төлөх төлбөрийн хэмжээг тогтоох, сүлжээ шинэчлэн батлах тухай УИХ-ын тогтоолын төслийг хэлэлцье.</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Хууль санаачлагчийн илтгэлийг Болд сайд танилцуул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Л.Болд</w:t>
      </w:r>
      <w:r>
        <w:rPr>
          <w:rFonts w:cs="Arial" w:ascii="Arial Mon" w:hAnsi="Arial Mon"/>
          <w:sz w:val="24"/>
          <w:szCs w:val="24"/>
        </w:rPr>
        <w:t>:  Улсын Их Хурлын дарга, эрхэм гишүүд ээ</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Монгол Улсын Их Хурлын 1998 оны 94 дүгээр тогтоолоор батлагдсан цэргийн дүйцүүлэх албыг иргэн мөнгөн төлбөрийн хэлбэрээр орлуулан хаах болзлын шинэчлэн найруулсан төслийг батлагдсан үзэл баримтлалын хүрээнд боловсруулж, Улсын Их Хурлын чуулганы хуралдаанаар хэлэлцүүлэхээр Засгийн газраас танилцуул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Төсөл Улсын Их Хурлын Аюулгүй байдал, гадаад бодлогын байнгын хорооны  2009 оны 4 дүгээр сарын  21-ний өдрийн хуралдаанаар хэлэлцэгдэж, дэмжигдсэн болно.</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Монгол Улсын төрийн цэргийн бодлогын үндэс баримт бичигт Монгол Улс тайван цагт улс орныхоо батлан хамгаалах хэрэгцээ шаардлага, эдийн засгийн боломжид нийцсэн цомхон, чадварлаг, мэргэжлийн чиг баримжаатай зэвсэгт хүчинтэй байна гэж зэвсэгт хүчний шинэчлэлийн зорилго, зорилтуудыг тодорхойлсон билээ.</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Төрийн цэргийн бодлогын энэхүү зорилтыг хэрэгжүүлэх хүрээнд сүүлийн  10 гаруй жилийн туршид зэвсэгт хүчний бүтэц, зохион байгуулалтын хувьд цомхон болгож, түүнд алба хаах бие бүрэлдэхүүний дотор мэргэжлийн ахлагч, гэрээт цэргийн тоог нэмэгдүүлэх арга хэмжээг үе шаттайгаар хэрэгжүүлж байгааг Улсын Их Хурлын эрхэм гишүүд та бүхэн сайн мэдэж байгаа билээ.</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Зэвсэгт хүчний бие бүрэлдэхүүний дотор мэргэжлийн ахлагч, гэрээт цэргийн тоог нэмэгдүүлснээр зэвсэгт хүчинд алба хаах хугацаат албаны цэрэг түрүүчийн тоо буурч байгаа бөгөөд үүнтэй уялдан цаашид цэргийн насны бүх залуусаас цэргийн алба хаалгах бодит хэрэгцээ шаардлага багасах хандлага байгаа нь ойлгомжтой.</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Энд цэргийн жинхэнэ алба хаагаагүй иргэнийг Үндсэн хуулиар хүлээсэн иргэний үүргийнх нь дагуу улс орноо батлан хамгаалах тухай үйл хэрэгт ямар нэг хэлбэрээр татан оролцуулах хэрэгцээ шаардлага бий болсон бөгөөд энэ зорилгоор 1998 оноос иргэнээс цэргийн дүйцүүлэх албыг мөнгөн төлбөрийн хэлбэрээр орлуулан хаалгах асуудлыг хууль эрх зүйн хувьд баталгаажуулан өнөөдрийг хүртэл мөрдөж ирлээ.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Уг албыг иргэн мөнгөн төлбөрийн хэлбэрээр орлуулан хаах болзлыг хуульд Иргэний цэргийн үүргийн болон Цэргийн албан хаагчийн эрх зүйн байдлын хуульд заасны дагуу Улсын Их Хурал  1998 онд баталсан бөгөөд харин иргэний төлөх мөнгөн төлбөрийн хэмжээг жил бүр Засгийн газраар шинэчлэн тогтоолгож байгаа билээ.</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Хуулийн дагуу мөнгөн төлбөрийн орлогын  50 хүртэлх хувийг орон нутгийн төсөвт, үлдсэнийг нь улсын төсөвт төвлөрүүлэн батлан хамгаалах зорилгод зарцуулж байгаа билээ.</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Зөвхөн сүүлийн 5 жилд  2000-2008 оны байдлаар улсын хэмжээгээр нийт  3700 иргэн мөнгөн төлбөр төлж, орон нутгийн болон улсын төсөвт 499 сая төгрөг төвлөрүүлсэн юм.</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Цэргийн дүйцүүлэх албыг иргэн мөнгөн төлбөрийн хэлбэрээр орлуулан хаах болзлыг мөрдөж ирсэн  10 гаруй жилийн хугацаанд амьдрал практик дээр нийцэхгүй байгаа, эрх зүйн хувьд боловсронгуй болгох шаардлагатай цөөнхгүй асуудлууд гарч байгаа нь түүнийг шинэчлэн боловсруулах үндэслэл болж байна. Тухайлбал,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1.Иргэний цэргийн үүргийн болон цэргийн албан хаагчдын эрх зүйн байдлын тухай хуульд цэргийн дүйцүүлэх албыг мөнгөн төлбөрийн хэлбэрээр орлуулан хаах, иргэний төлөх мөнгөн төлбөрийн хэмжээг Монгол Улсын Засгийн газар тогтоож байхаар хуульчлагдсан байдаг.</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Гэвч одоо мөрдөгдөж байгаа болзолд мөнгөн төлбөрийн хэмжээг Улсын Их Хурал тогтоохоор заасан байгаа нь дээрх хуулийн заалттай харшилж байгаа юм.</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2.Болзлын зарим заалт Үндсэн хууль болон бусад хууль тогтоомжийн заалтуудтай зөрчилдөж байгаа нь илт юм. Тухайлбал, болзлын төрийн албаны улс төрийн албан тушаал эрхэлж, цэргийн жинхэнэ алба хаах боломжгүй байсан иргэнийг мөнгөн төлбөрөөс чөлөөлөх тухай заалт нь Монгол Улсын Үндсэн хуулийн хүнийг үндэс угсаа, эрхэлсэн ажил, албан тушаал, боловсролоор нь ялгаварлан гадуурхаж үл болно гэсэн Арван дөрөвдүгээр зүйлийн 2 дахь заалт, Иргэний цэргийн үүргийн болон цэргийн албан хаагчдын эрх зүйн байдлын тухай хуулийн Монгол Улсын иргэн  үндэс угсаа, хэл, арьсны өнгө, нас хүйс, нийгмийн гарал байдал, хөрөнгө чинээ, эрхэлсэн ажил, албан тушаал, шашин шүтлэг, үзэл бодол, боловсрол ялгаварлалгүйгээр цэргийн үүрэг хүлээнэ гэсэн Хоёрдугаар зүйлийн 2 дахь заалттай тус тус зөрчилдө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3.Энэхүү болзол мөрдөгдөж эхэлснээс хойш  10 гаруй жилийн хугацаанд Монгол Улсын иргэдийн шилжилт хөдөлгөөн ихээхэн нэмэгдсэн. Тухайлбал, иргэд олноороо аймаг, нийслэл рүү шилжиж, эсхүл түр хугацаагаар аймаг, нийслэлд амьдрах, түүнчлэн гадаадад удаан хугацаагаар ажил хөдөлмөр эрхлэх, цагаачлах зэргээр байнгын хөдөлгөөн хийгдэх болсон нь цэргийн дүйцүүлэх албыг мөнгөн төлбөрийн хэлбэрээр орлуулан хаах болзлыг хэрэгжүүлэхэд ихээхэн хүндрэл учруулах болсон юм.</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4.Энэ болзолд гадаадад удаан хугацаагаар сурах, хөдөлмөрлөх зорилгоор амьдран сууж байсан, түүнчлэн шилжилт хөдөлгөөнөөс завсардаж нас нь байлдагч, түрүүчийн алба хаах насны дээд хязгаараас хэтэрсэн иргэдээс мөнгөн төлбөр төлүүлж байх эрх зүйн зохицуулалтыг тусгах шаардлагыг бий болгосон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5.Болзолд  18-25 насны хооронд 7 жил дараалан цагдаагийн алба хаасан иргэнийг мөнгөн төлбөрөөс чөлөөлөхөөр заасан байгаа. Энэ заалтад төрийн тусгай алба хааж байгаа бусад тухайлбал гамшигтай тэмцэх чиг үүрэг бүхий алба, мэргэжлийн анги, салбар, Шүүхийн шийдвэр гүйцэтгэх болон Тагнуулын байгууллагын албан хаагчдыг, цагдаагийн албан хаагчтай адилтган үзэж, энэ талын хуулийн зохицуулалтыг болзолд шинээр тусгах нь зүйтэй гэж үзсэн болно.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6.Цэргийн дүйцүүлэх албыг биеэр хаасан иргэдийг цэргийн алба хаасанд тооцдог тул тэдгээрийг мөнгөн төлбөрөөс чөлөөлөх тухай эрх зүйн зохицуулалтыг төсөлд шинээр тусгах нь зүйтэй гэж үзсэн болно.</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Эцэст нь, цэргийн дүйцүүлэх албыг мөнгөн төлбөрийн хэлбэрээр орлуулан хаасан иргэнийг дайчилгааны бэлтгэл нөөцийн хоёрдугаар зэргийн бэлтгэл үүрэгтний сургалтанд хамруулж, цэргийн бэлтгэл эзэмшүүлэхтэй холбоотой эрх зүйн зохицуулалтыг тусгах шаардлагатай гэж үзсэн зэргийг тусгасан болно.</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Дээрх хууль зүйн болон практик шаардлагын үүднээс болзлын төсөлд 4 заалт шинээр нэмж,  5 заалтыг өөрчлөн найруулж, 9 заалттай болгон шинэчлэн боловсруулсныг та бүхэнд танилцуул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Төсөлд оруулж буй нэмэлт  өөрчлөлтүүдтэй уялдан мөнгөн төлбөрийн хэмжээг тогтоох сүлжээг шинэчлэн боловсруулж танилцуул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Төслийг хэлэлцэн баталж өгөхийг Улсын Их Хурлын эрхэм гишүүд та бүхнээс хүсч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Анхаарал тавьсанд баярлала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Болд сайдад баярлалаа. Хууль санаачлагчийн илтгэлтэй холбогдуулаад асуух асуулттай гишүүд Баярсайхан гишүүнээр тасаллаа.  Су.Батболд гишүүн асуултаа асуу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Су.Батболд</w:t>
      </w:r>
      <w:r>
        <w:rPr>
          <w:rFonts w:cs="Arial" w:ascii="Arial Mon" w:hAnsi="Arial Mon"/>
          <w:sz w:val="24"/>
          <w:szCs w:val="24"/>
        </w:rPr>
        <w:t xml:space="preserve">: Би ганц хоёр асуулт асууя. Энэ тогтоолын төсөл юм шиг байна. Бүх нийтийн цэргийн үүргийн тухай хуультай холбоотой олон юм байхгүй юм шиг байна. Энэ мөнгийг нэлээн их өндөр тогтоодог нь одоогийн энэ хүмүүсийн амьжиргааны түвшинтэй хэр зэрэг уялдаж байгаа юм бол.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Хоёрдугаарт, бид нар сонголтыг иргэддээ бий болгосон.  Цэргийн албыг бүгдээрээ хаах учиртай. Гэхдээ  нэгдүгээрт, биеэрээ хааж болно, дүйцүүлж хааж болно. Мөнгөн хэлбэрээр хааж болно гээд. Одоо энэ шинээр гаргаж байгаа тогтоол дээр мөнгөн хэлбэрээр хаах юмыг нь аль болох багасгах чиглэл рүү хандсан тийм л тогтоол болсон юм шиг байна. Тэд нар сонгож хийгээд, ямар нэгэн хэлбэрээр эх орныхоо өмнө хүлээсэн үүргээ эр хүний хувьд хүлээсэн үүргээ биелүүлэхэд нь сонголтыг нэг талаас нь багасгах зайлшгүй шаардлага юу байсан юм бол?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Гуравдугаарт, цагдаа, тагнуул, гамшиг гэсэн энэ байгууллагуудын улсуудыг чөлөөлөхөөр болсон байна. Уг нь энэ улсууд бас армид очоод, цэргийн алба хаагаад, тэгээд энэ бусад тусгай чиг үүргийн байгууллагадаа ажилладаг байвал  арай зүгээр юм болов уу гэж бодож байна. Энэ улсууд нь энэ байгууллагадаа ажиллаад, төлбөрөөс чөлөөлөгдөөд хаахгүй байж болно гэсэн бол бүгдээрээ ямар нэгэн хэлбэрээр цэргийн алба хаах, үүрэг гүйцэтгэхээсээ Үндсэн хуульд заасан үүргээс чөлөөлөгдөх болж байгаа юм биш үү. Энэ талаар бусад салбарын байгууллагуудтайгаа яаж тохиролцсон юм бэ гэсэн ийм З асуулт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xml:space="preserve">: Болд сайд хариулах уу?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Л.Болд</w:t>
      </w:r>
      <w:r>
        <w:rPr>
          <w:rFonts w:cs="Arial" w:ascii="Arial Mon" w:hAnsi="Arial Mon"/>
          <w:sz w:val="24"/>
          <w:szCs w:val="24"/>
        </w:rPr>
        <w:t>:  Баярлалаа. Су.Батболд гишүүний асуултанд хариулъя. Мөнгөн төлбөрийн хэмжээг  өндөр тогтоож байна уу гэж байна. Бид өндөр тогтоож байна гэж үзэхгүй байна.  Яагаад гэвэл иргэн үүргээ биелүүлээд, цэргийн насандаа жил болгон цэрэг татлагын комисст бүртгүүлээд, хууль ёсны дагуу чөлөөлөгдөх юм бол тухайн жил нь чөлөөлөгдсөн жил болгоноор коэффициентээр хасагдаж байгаа юм. Ингээд цэргийн нас дуусах тэр үед төлж байгаа мөнгө нь дунджаар  200-300 мянган төгрөгөөс хэтрэхгүй байгаа юм.  Тэр үнэхээр олон улсын жишгээр ч аваад үзсэн Монгол Улсынхаа өнөөдрийн эдийн засгийн байдлыг ч аваад үзсэн тийм томоохон дарамт биш. Гэхдээ нөгөө талд нь хэрвээ үүргээ биелүүлээгүй бол мэдээж хэрэг тэр коэффициентээрээ төлбөр нь өсөөд тухайн иргэн өөрийнхөө буруугаас илүү мөнгө төлөх нь зайлшгүй шаардлага тулгарч байгаа юм.</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Бид үнэхээр болзолд  мөнгөн төлбөрийн хэлбэрээр хаах хэлбэрийг багасгах чиглэл рүү тийм бодлого явуулж байна уу гэвэл бас харьцангуй нэг талаасаа тэгж хэлж болох байх. Яагаад гэвэл өнөөдөр бидэнд тэр залуучуудад өгч байгаа тэр сонголтыг үнэхээр байлгаж байгаа. Мэдээж хэрэг эхний бидний гол хүсэлт бол цэргийн албаа хаах нь зүйтэй. Шууд хаах бололцоогүй юмаа гэхэд дүйцүүлэн хаах арга хэлбэр байгаа. Үүнийг орон нутгийн Засаг дарга нар санал болгоод жил болгон бид төчнөөн залуучуудыг  дүйцүүлэх хэлбэрээр албыг хаалгана гээд тоогоо ирүүлээд Засгийн газар батлаад ингээд явж байгаа.  Үүнийг хэрэгжүүлж чадахгүй нөхцөлд мөнгөн төлбөр гэсэн энэ сонголт руу З дахь сонголт руу явуулах ийм л хэлбэрээр өнөөдрийг хүртэл зохион байгуулж ирсэн. Энэ нь ч зүйтэй нь харагдаж байгаа юм.</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Өнгөрсөн жилийн хувьд шалтгааныг олон талаар тайлбарлаж болох байх. Энэ мөнгөн төлбөрөөр хааж байгаа иргэдийн тоо бараг хоёр дахин нэмэгдсэн байгаа. Энэ төлбөр харьцангуй бага байгаатай холбоотой байх. Нөгөө талаар эдийн засгийн нөхцөл байдал ч өөрчлөгдөж байгаатай холбоотой байх. Энэ дээр бид цаашдаа дүгнэлт хийж, нэгэнт Засгийн газар дээр төлбөрийг тогтоох тэр эрх нь байгаа учраас энэ дээр бид уян хатан хандах ийм бололцоо байга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Цагдаа, тагнуул, цэрэгжсэн байгууллагад ажиллаж байгаа хүмүүсийг заавал адилтгах шаардлага байна уу гэдэг дээр манай Төрийн нарийн бичгийн дарга энэ бодлогыг товчхон тайлбарлах нь зүйтэй байх.</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М.Буянжаргал:</w:t>
      </w:r>
      <w:r>
        <w:rPr>
          <w:rFonts w:cs="Arial" w:ascii="Arial Mon" w:hAnsi="Arial Mon"/>
          <w:sz w:val="24"/>
          <w:szCs w:val="24"/>
        </w:rPr>
        <w:t xml:space="preserve"> Мөнгөн төлбөрийн хэмжээ өнөөгийн нөхцөлд өндөр тогтож байна гэсэн ийм асуудал байна. Ер нь мөнгөн төлбөрийн болзолд өнөөдөр тогтоож байгаа хэмжээг заагаад өгсөн байгаа. Нэг хугацаат цэргийн алба хаагчид зарцуулж байгаа мөнгөний хэмжээгээр мөнгөн төлбөрийн хэмжээг жил бүр Засгийн газар тогтоогоод явж байгаа.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Нөгөө талаар мөнгөөр алба хаалгадаг энэ асуудлыг аль болох бага байвал яасан юм бэ гэсэн ийм асуулт байна. Ер нь бол өнөөдөр Үндсэн хуулиар Монгол Улсын иргэн бүр цэргийн алба хаах ийм үүрэгтэй. Нөгөө талаар  манай зэвсэгт хүчинд хийгдэж байгаа өөрчлөлт шинэчлэл, ялангуяа зэвсэгт хүчин цомхон болсон. Зэвсэгт хүчний бие бүрэлдэхүүнийг гэрээт цэрэг, мэргэжлийн бүрэлдэхүүнтэй болгож байгаа энэ асуудалтай холбогдоод өнөөдрийн хэмжээнд зэвсэгт хүчинд хугацаат цэргийн албан хаагчдыг татаж авчраад алба хаалгах ийм боломж, нөхцөл харьцангуй бага болж байгаа. Ийм учраас  манай цэргийн насны залуучууд цэргийн албыг дүйцүүлж хаах ийм тогтолцоонд шилжээд явж байгаа. Цэргийн алба биеэр дүйцүүлж хаах ийм арга хэлбэр байгаа. Биеэр дүйцүүлж хаах нь тухайн иргэн өөрөө сайн дурын үндсэн дээр хаадаг учраас мөнгөн төлбөрөөр цэргийн дүйцүүлэх албыг хаадаг асуудал бол одоогийн үед нэг их айхтар тоогий нь багасгах ийм боломж бага байга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Мөнгөн төлбөрөөс иргэдийг чөлөөлөх ийм хэд хэдэн үндэслэл байгаа. Хуучин болзолд цагдаагийн байгууллагад өөрөөр хэлбэл цэргийн алба хаах насны хооронд 7 жил цагдаагийн албанд тасралтгүй ажилласан албан хаагчийг цэргийн албанаас мөнгөн төлбөрөөс чөлөөлөх ийм заалт байсан. Тэгэхээр бид нар төрийн тусгай алба хааж байгаа, цагдаатай адилтгаж үзэж болохоор бусад байгууллага тухайлбал гамшигтай тэмцэх чиг үүрэг бүхий байгууллагууд байна, мөн тагнуул, шүүхийн шийдвэр гүйцэтгэх байгууллагад алба хааж байгаа, тусгай алба хааж байгаа цэргийн насны залуучуудыг цагдаатай адилтган үзэж, алба хааж байх хугацаанд нь мөнгөн төлбөрөөс чөлөөлж болох юм гэсэн ийм үндэслэлийг энэ төсөлд  оруулж өгсөн байга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Ажлын хэсэгт Батлан хамгаалахын сайдаас гадна Батлан хамгаалах яамны Төрийн нарийн бичгийн дарга Борбаатар, Батлан хамгаалах яамны Стратегийн удирдлага, төлөвлөлтийн газрын орлогч дарга Буянжаргал, Батлан хамгаалах яамны Стратегийн удирдлага, төлөвлөлтийн газрын орон нутгийн хамгаалалт, улсын дайчилгааны хэлтсийн дарга Амгаланбаатар, Нийслэлийн цэргийн штабын орлогы дарга Бадамбазар нар оролцож байгаа юм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Су.Батболд</w:t>
      </w:r>
      <w:r>
        <w:rPr>
          <w:rFonts w:cs="Arial" w:ascii="Arial Mon" w:hAnsi="Arial Mon"/>
          <w:sz w:val="24"/>
          <w:szCs w:val="24"/>
        </w:rPr>
        <w:t xml:space="preserve">:  Хоёр зүйл тодруулъя. Болд гишүүний яриа сонсогдохгүй байна. Та микрофоноосоо хол яриад байгаа юм уу?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Д.Дэмбэрэл</w:t>
      </w:r>
      <w:r>
        <w:rPr>
          <w:rFonts w:cs="Arial" w:ascii="Arial Mon" w:hAnsi="Arial Mon"/>
          <w:sz w:val="24"/>
          <w:szCs w:val="24"/>
        </w:rPr>
        <w:t>: Болд гишүүний микрофоныг жаахан чангалъ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Су.Батболд</w:t>
      </w:r>
      <w:r>
        <w:rPr>
          <w:rFonts w:cs="Arial" w:ascii="Arial Mon" w:hAnsi="Arial Mon"/>
          <w:sz w:val="24"/>
          <w:szCs w:val="24"/>
        </w:rPr>
        <w:t>: Одоо ингээд тасралтгүй сураад байх юм бол ерөнхийдөө тэгсхийгээд чөлөөлөгдөхөөр би энэ хүснэгтийг харж ойлгоод байна. Бакалавр, магистр, доктор гээд явчихбал ерөнхийдөө чөлөөлөгдөх юм байна гэж ойлгож байна. Ийм байдлаар яваад байвал чөлөөлөгдөх үү?</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Хоёрдугаарт,  ер нь энэ цэргийн үүрэгтнүүдийг улс орны бүтээн байгуулалтанд оролцуулмаар байна. Таныг сайд болоход би бас санал хэлж байсан. Энэ чиглэлээр юу хийж байна вэ?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 xml:space="preserve">Одоо цэргийн үүрэгтний хяналтын тоо аймаг, сумдад хяналтын тоо очиж байгаа. Хүүхдүүд явья, явья гээд ажил сургуульгүй байгаа залуучуудыг эцэг эх нь явуулъя гэхээр ямар нэгэн хэлбэрээр чөлөөлөгдөж үлдээд байгаа юм.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Су.Батболд</w:t>
      </w:r>
      <w:r>
        <w:rPr>
          <w:rFonts w:cs="Arial" w:ascii="Arial Mon" w:hAnsi="Arial Mon"/>
          <w:sz w:val="24"/>
          <w:szCs w:val="24"/>
        </w:rPr>
        <w:t>: Эхний асуултанд Төрийн нарийн бичгийн даргыг хариулаасай гэж бодож байна. Хоёр дахь асуултыг би хариулъя.</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Практик амьдрал дээрээс урган гарч байгаа асуудал учраас би Төрийн нарийн бичгийн даргыг хариулаасай гэж бодо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М.Буянжаргал</w:t>
      </w:r>
      <w:r>
        <w:rPr>
          <w:rFonts w:cs="Arial" w:ascii="Arial Mon" w:hAnsi="Arial Mon"/>
          <w:sz w:val="24"/>
          <w:szCs w:val="24"/>
        </w:rPr>
        <w:t>:  Их, дээд сургуульд сурч байгаа залуучууд жил дараалан чөлөөлөгдөөд байвал мөнгөн төлбөрөөс чөлөөлөгдөх үү гэсэн ийм асуулт байна. Тэгэхээр хуулийн заалт байгаа. Мэргэжлийн боловсролын сургуульд сурч байгаа залуучуудыг сурч байх хугацаанд нь цэргийн албанд татахаас түр чөлөөлнө гээд. Энэ дээр ойлголтын юм байгаа.  Их, дээд сургуульд сурч байгаа залуучууд, мөн магистрт сурч байгаа ч юм уу? эндээс бид нар мэргэжлийн боловсрол гэдгийг мэргэжлийн их, дээд сургуульд сурч байгаа залуучуудыг гэж ойлгоод, тэр залуучуудыг сурч байх хугацаанд нь цэрэг татлагаас түр чөлөөлж байгаа. Энэ үндэс бол мөнгөн төлбөрөөс чөлөөлөх үндэс болж байгаа. Үндсэндээ  18 настай залуучууд их, дээд сургуульд ороод 4 жил сурлаа гэхэд  22 настай төгсөнө. Тэр 4 жилийг нь бид нар мөнгөн төлбөрөөс чөлөөлөөд үлдсэн 25 нас хүртэлх хугацааны асуудлыг мөнгөөр төлүүлэх ийм асуудал яригдаж байга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Нөгөө талаар ер нь цэргийн албанд явъя гэсэн сонирхолтой залуучууд сүүлийн үед нэлээд нэмэгдэж байгаа.  Яг одоо явъя гэсэн улсуудыг бүгдийг явуулах бололцоо өнөөдөр бас байхгүй байгаа. Яагаад гэвэл ер нь зэвсэгт хүчний бүтцэд байнгын  бүрэлдэхүүний бүтцэд гэрээт цэргийн тоо нэлээн нэмэгдсэн. Энэ хэмжээгээр хугацаат цэргийн тоо буурах хандлага байгаа. Ийм учраас хуулийн заалт бас бий. Хэрэв тухайн иргэн тухайн жил явъя гэж санал гаргаад, хэрэв хяналтын тоонд багтаагүй бол түүнийг тухайн жилд цэрэг татахаас түр чөлөөлнө гээд. Энэ чөлөөлөх үндэслэл нь мөн ялгаагүй энэ мөнгөн төлбөрөөс чөлөөлөх үндэслэл болоод явчихаж байгаа юм.</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Л.Болд</w:t>
      </w:r>
      <w:r>
        <w:rPr>
          <w:rFonts w:cs="Arial" w:ascii="Arial Mon" w:hAnsi="Arial Mon"/>
          <w:sz w:val="24"/>
          <w:szCs w:val="24"/>
        </w:rPr>
        <w:t xml:space="preserve">: Саяны хариултаас ойлгогдсон байхаа. Үнэхээр иргэн цэргийн албыг хаах Үндсэн хуулийн үүргээ ямар нэгэн хэлбэрээр заавал биелүүлэх тэр хууль эрх зүйн бололцоог энэ болзол, журам хангаж өгч байгаа юм.  </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Хоёр дахь асуудал бол Батболд гишүүний өмнө би маш сайн санаж байна. Үнэхээр маш их хүн хүч төвлөрсөн эрч хүчтэй залуучууд төвлөрсөн энэ бүрэлдэхүүнийг улс орны бүтээн байгуулалтанд хамруулах тал дээр арга хэмжээ аваарай гэж захиас даалгавар өгч байсан. Энэ талаар бид ажиллаж байгаа.  Ялангуяа энэ хямралтай байгаа энэ үед үнэхээр Монгол Улсын зэвсэгт хүчин энэ чиглэлээр тодорхой ахиц өөрчлөлт гаргах ийм бололцоотой, шаардлагатай гэдэг нь ойлгомжтой байгаа. Тийм учраас Засгийн газраас энэ жилийн хувьд улс орны бүтээн байгуулалтын ялангуяа барилгын салбарын томоохон бүтээн байгуулалт эхэлсэнтэй холбогдуулаад залуучуудыг  барилгын болон энгийн олон төрлийн мэргэжил олгох том хөтөлбөр боловсруулж, хөрөнгө мөнгийг нь батлаад ажиллаж байга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Энэ дотор бид нар цэргийн албан хаагчид, ялангуяа хугацаат цэргийн албан хаагчдыг оролцуулах ийм саналыг яамнаас оруулаад, энэ жилийн хувьд гэхэд бараг  3 мянга гаруй цэргийн албан хаагчид энгийн мэргэжил эзэмшинэ, ажлын байраар хангагдана. Найдвартай орлогын эх үүсвэртэй болно. Ажил төрөлтэй болно. Ийм чиглэлээр ажиллаж байга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rFonts w:ascii="Arial Mon" w:hAnsi="Arial Mon" w:cs="Arial"/>
          <w:sz w:val="24"/>
          <w:szCs w:val="24"/>
        </w:rPr>
      </w:pPr>
      <w:r>
        <w:rPr>
          <w:rFonts w:cs="Arial" w:ascii="Arial Mon" w:hAnsi="Arial Mon"/>
          <w:sz w:val="24"/>
          <w:szCs w:val="24"/>
        </w:rPr>
        <w:t>Дээр нь энэ төсөл хэлэлцэж байгаа үед  Байнгын хороон дээр ч гэсэн маш олон гишүүд санал гаргаж байсан. Энэ бол үнэхээр манай яамны өнөөдөр баримталж байгаа бодлоготой яв цав нийцэж байгаа. Яагаад гэвэл бид өнөөдөр ийм хямралтай үед зөвхөн төсвөөс мөнгө төгрөг гуйгаад байх биш, аль болохоор өөрсдөө бүтээлч хөдөлмөр эрхэлж, тэр залуучуудад  цэргийн үндсэн үүргийг нь хэрэгжүүлэх, мэргэжлийн боловсролын дадлага эзэмшүүлэхийн зэрэгцээ маш тодорхой бүтээн байгуулалтын ажилд оролцох ийм арга хэмжээг авч байгаа. Энэ талаар бид үнэхээр санаачлагатай ажиллаж байгаа. Шаардлагатай бол зарим нэг хуульд ч өөрчлөлт оруулах шаардлага гарахыг үгүйсгэхгүй. Энэ талаар Улсын Их Хуралд зохих ёсоор төслийг өргөн барих болно гэж бодож байна.</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720"/>
        <w:jc w:val="both"/>
        <w:rPr/>
      </w:pPr>
      <w:r>
        <w:rPr>
          <w:rFonts w:cs="Arial" w:ascii="Arial Mon" w:hAnsi="Arial Mon"/>
          <w:b/>
          <w:sz w:val="24"/>
          <w:szCs w:val="24"/>
        </w:rPr>
        <w:t>С.Бямбацогт</w:t>
      </w:r>
      <w:r>
        <w:rPr>
          <w:rFonts w:cs="Arial" w:ascii="Arial Mon" w:hAnsi="Arial Mon"/>
          <w:sz w:val="24"/>
          <w:szCs w:val="24"/>
        </w:rPr>
        <w:t>: Баярлалаа. Үндсэн хуулиар цэргийн үүргийг иргэн бүр биелүүлэх үүрэгтэй. Энэ хуулийн заалт хэр хэрэгжиж байна вэ? Цэргийн албыг биеэр болоод дүйцүүлэх болон мөнгөн хэлбэрээр хааж байгаа иргэдийн тоо нийт цэргийн алба хаах насны  иргэдийн тоотой харьцуулахад хэдэн хувь, тоо байдаг уу? Үнэхээр  18-25 нас хүртэл хугацаанд нийтдээ цэргийн алба хаах үүрэгтэй хэдэн хүн байна вэ? түүнээс хэд нь биеэрээ хааж байна вэ? хэд нь дүйцүүлэх хэлбэрээр хааж байна вэ? хэд нь мөнгөн хэлбэрээр хааж байна вэ гэсэн нэгдүгээр асуулт.</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Үүнтэй холбогдоод үнэхээр цэргийн албыг биеэр хаах хүсэлтэй байгаад байдаг. Тэгтэл цэргийн алба хаах боломжийг нь  төр бүрдүүлж өгөөгүй байж нөгөө хүнийг чи биеэр хаах боломжгүй юмаа, бололцоо алга чамайг цэрэг татлагаас чөлөөллөө, цэргийн үүргээс чинь гэчихээд, дараа нь дүйцүүлэх болон мөнгөн хэлбэрээр төлбөрөө төлөө, цэргийн албыг хаа гэдэг шаардлага тавиад тэр хүмүүст тийм санхүүгийн бололцоо боломж байхгүй, ялангуяа өнөөгийн нөхцөлд. Ийм байдлаар хүчээр нөгөө тал руу нь тулгах тийм асуудал гарах юм биш байгаа. Энэ дээр бид нар яах ёстой вэ? Заавал 2 сая 300 мянган төгрөг төлөх бололцоотой хүмүүс бас байдаг л байх. Боломжгүй улсууд нь их байгаа. Тэр хүмүүс чинь тэртэй, тэргүй цэргийн албыг Үндсэн хуулиар хаах үүрэгтэй юм чинь биеэрээ хаах гэж хүсэлт гаргадаг, явъя гэж боддог. Тэгтэл төр маань тэр цэргийн албыг биеэр хаах боломжийг нь бүрдүүлээгүйгээс болж цэргийн албыг хааж чаддаггүй. Тэгээд эргээд мөнгөн хэлбэрээр хаах нөхцөл рүү ордог. Заавал ингэж  2 сая  300 гэж өндөр төлбөр тавьж, эргээд нөгөө талд нь биеэр хаах боломжийг нь бүрдүүлж өгч чадахгүй байж ингэх хэрэг байна уу? эсхүл  нийтэд нь хаагдахгүй байгаа завсардаад байгаа тэр олон хүмүүсийг хамруулах байдлаар цөөхөн хүнээс 2 сая 300-г авах уу? эсхүл аль болох чөлөөлөгдөж байгаа тэр олон хүнээс арай жаахан бага хэлбэрээр авч энэ асуудлыг шийдэх тийм бололцоо байна уу гэсэн 2 асуултыг тавъя.</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М</w:t>
      </w:r>
      <w:r>
        <w:rPr>
          <w:rFonts w:cs="Arial" w:ascii="Arial Mon" w:hAnsi="Arial Mon"/>
          <w:sz w:val="24"/>
          <w:szCs w:val="24"/>
        </w:rPr>
        <w:t>.</w:t>
      </w:r>
      <w:r>
        <w:rPr>
          <w:rFonts w:cs="Arial" w:ascii="Arial Mon" w:hAnsi="Arial Mon"/>
          <w:b/>
          <w:sz w:val="24"/>
          <w:szCs w:val="24"/>
        </w:rPr>
        <w:t>Борбаатар</w:t>
      </w:r>
      <w:r>
        <w:rPr>
          <w:rFonts w:cs="Arial" w:ascii="Arial Mon" w:hAnsi="Arial Mon"/>
          <w:sz w:val="24"/>
          <w:szCs w:val="24"/>
        </w:rPr>
        <w:t>: Улсын хэмжээнд өнөөдөр цэрэг татах нөөц бүрэлдэхүүн бол 500 гаруй мянган хүн байдаг юм. Үүнээс заавал цэрэг татах ёстой  хоёрдугаар зэргийн бэлтгэл үүрэгтэн гэдэг өнөөдөр цэрэгт яваагүй залуучууд 270 гаруй мянган хүн байдаг юм.  Энэ хүмүүсийг бид жил бүр 2 ээлжээр цэрэг татахдаа хамааруулахыг хичээдэг. Гэхдээ бид өөрсдийнхөө боломжид тулгуурлаад Засгийн газраар батлуулсан тоо, хэмжээгээр жил бүрийн цэрэг татах хүний тоог тогтоодог. Тухайлбал  2009 оны хувьд бид энэ жил 1 дүгээр ээлжээр  1300, хоёрдугаар ээлжээр  1400 хүн буюу ерөнхийдөө  2700 хүн татна гэсэн ийм асуудал байдаг.</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 xml:space="preserve">Хоёрдугаарт нь, энэ мөнгөн төлбөрийн хэмжээний асуудал дээр хоёр сая 300 мянгаад төгрөгийг хүн болгон төлж байгаа бишээ. Яагаад гэвэл бид  25 нас хүртэлх хүмүүсээс мөнгөн төлбөр авахгүй. Энэ хүмүүсийг 25 нас хүртэлх хугацаанд ямар нэгэн байдлаар хуулийн дагуу чөлөөлөгдсөн ч гэсэн  22,23,24,25 настайд нь цэрэгт алба хаалгахыг хичээдэг. Өөрөөр хэлбэл хуулийн дагуу чөлөөлөгдөхөөс бусад асуудалд цэрэг татахыг хичээдэг. Гэхдээ цэргийн  нас татах тоог Засгийн газраас тогтоодог, хязгаартай учраас энэ олон залуучууд бүгд явах боломжгүй байдаг юм. </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Гуравдугаарт, мөнгөн төлбөрийн хэмжээ иргэний төлөх мөнгөний төлбөрийн хэмжээг тогтоох сүлжээ гэж байгаа. Үүнийг Их Хуралд оруулсан байгаа. Үүгээр бол ерөөсөө 27 нас өнгөрсөн хойноо нэг ч цэрэгт яваагүй, тэгэхдээ чөлөөлөгдсөн байх юм бол мөнгөн төлбөр авах болохоос түүнээс чөлөөлүүлээд яваад байсан бол бүр 14 хувь хүртэл авч байгаа юм. Энэ явцад тэр хүн  160 орчим мянган төгрөг төлнө гэсэн үг. Тэгэхдээ тэр хүн бол гадаадад явсан, өөрөө цэргийн бүртгэлээс зайлсхийсэн, эсхүл хэрэгт орооцолдсон биш байгаад цэргийн бүртгэх албан дээр  5,  11 сард цэргийн зарлан аваад очоод бүртгүүлээд, тэгээд манай тооноос хэтэрсэн учраас ямарваа нэгэн гачигдлаар ч юм уу? эсхүл тоон хэлбэрээс хасагдаад бүртгүүлээд яваад байсан тохиолдолд энэ хүн бол мөнгө төлөх төлбөр нь хамаагүй багасна.  100-аас 14 хувь хүртэл багасах ийм магадлал, тооцоотой юм. Гэхдээ энэ хүн 27 наснаас хойш мөнгөн төлбөр төлөөд,  50 нас хүртлээ цэргийн хоёрдугаар цэргийн бэлтгэл сургалтанд З сарын хугацаанд хамрагдаад ингээд цэрэгт алба хаасан гэдэг үүргээ биелүүлэх ийм үндэслэлтэй юм.</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Д.Дэмбэрэл</w:t>
      </w:r>
      <w:r>
        <w:rPr>
          <w:rFonts w:cs="Arial" w:ascii="Arial Mon" w:hAnsi="Arial Mon"/>
          <w:sz w:val="24"/>
          <w:szCs w:val="24"/>
        </w:rPr>
        <w:t>: Болд сайдад нэмэх юм бий юу?</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Л.Болд</w:t>
      </w:r>
      <w:r>
        <w:rPr>
          <w:rFonts w:cs="Arial" w:ascii="Arial Mon" w:hAnsi="Arial Mon"/>
          <w:sz w:val="24"/>
          <w:szCs w:val="24"/>
        </w:rPr>
        <w:t>: Ер нь бол Бямбацогт гишүүн их зөв асуудал хөндөж байна. Үнэхээр бидэнд  нэг талаасаа төлбөр авах нь гол бишээ. Төлбөрийг өндөр байлгах нь гол биш. Үнэхээр иргэн өөрийнхөө буруугаас биш үнэхээр цэрэгт татагдах тэр бололцоо бүрдээгүйгээс цэрэгт татагдаагүй бол тэр иргэний төлдөг төлбөр чөлөөлөгдөж байгаа. Ачаалал түрүүн хэлсэн, дунджаар  200-300 мянга байдаг. Гэхдээ иргэний үүргээ биелүүлсэн залуу хүн бол 14 орчим хувь гэдэг нь  160-аад  мянган төгрөг төлнө гэсэн үг. Энэ бол харьцангуй ачааллын хувьд боломжийн гэж бодож байгаа юм. Гэхдээ цаашдаа бидний баримталж байгаа, бидний өнөөдөр боловсруулж байгаа бодлого гэхээр үнэхээр цэргийн албыг аль болохоор залуучуудыг өргөнөөр хамруулах, үүний тулд цэргийн албыг тухайн иргэндээ хэрэгтэй байдаг, улсдаа хэрэгтэй байдаг ийм хэлбэрээр  зохион байгуулах зайлшгүй шаардлага байгаа.</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rFonts w:ascii="Arial Mon" w:hAnsi="Arial Mon" w:cs="Arial"/>
          <w:sz w:val="24"/>
          <w:szCs w:val="24"/>
        </w:rPr>
      </w:pPr>
      <w:r>
        <w:rPr>
          <w:rFonts w:cs="Arial" w:ascii="Arial Mon" w:hAnsi="Arial Mon"/>
          <w:sz w:val="24"/>
          <w:szCs w:val="24"/>
        </w:rPr>
        <w:tab/>
        <w:t>Үнэхээр цэрэгт татагдсан залуучууд эхний З сард цэргийн эрдмээ эзэмшдэг, үлдсэн 9 сард нь тэр эрдмээ хэрэгжүүлэх, үүргээ биелүүлэх ийм шатанд явдаг. Тэгэхээр энэ үед нь аль болохоор иргэний зөв сонирхсон мэргэжлийг олгодог байх. Эргээд ажлын байраар хангадаг байх, амьдрал ахуйд нь тусалдаг байх, тодорхой олон төрлийн боловсрол, мэдлэг олгодог байх гэсэн нэг талын асуудал. Дээр нь  түрүүний яригдсанаар улс орны бүтээн байгуулалтанд тодорхой хэмжээгээр оролцдог байх.  Үүнийхээ цаана бас тодорхой орлоготой энэ албыг нэр төртэй хаах ийм сонирхолтой байх гэсэн энэ бодлогыг цаашдаа бид хэрэгжүүлнэ. Энэ дээр үнэхээр бодож байгаа зүйлүүд их бий гэдгийг хэлмээр байна.</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Д.Дэмбэрэл</w:t>
      </w:r>
      <w:r>
        <w:rPr>
          <w:rFonts w:cs="Arial" w:ascii="Arial Mon" w:hAnsi="Arial Mon"/>
          <w:sz w:val="24"/>
          <w:szCs w:val="24"/>
        </w:rPr>
        <w:t>: Цэргийн албыг үнэхээр хаая гэж бодоод байдаг, цэргийн албаны орон тоо чинь цөөхөн. Зөрчил гарахгүй байгаа юм байна гэж ойлголоо. Мөнгө төлөөд хааж чадахгүй хүн өөрийн биеэр яваад хаая гэхээр бас тэр болгон чадаж байна уу? үгүй юу? Алтай гишүүн асуултаа асууя.</w:t>
      </w:r>
    </w:p>
    <w:p>
      <w:pPr>
        <w:pStyle w:val="NoSpacing"/>
        <w:jc w:val="both"/>
        <w:rPr>
          <w:rFonts w:ascii="Arial Mon" w:hAnsi="Arial Mon" w:cs="Arial"/>
          <w:sz w:val="24"/>
          <w:szCs w:val="24"/>
        </w:rPr>
      </w:pPr>
      <w:r>
        <w:rPr>
          <w:rFonts w:cs="Arial" w:ascii="Arial Mon" w:hAnsi="Arial Mon"/>
          <w:sz w:val="24"/>
          <w:szCs w:val="24"/>
        </w:rPr>
      </w:r>
    </w:p>
    <w:p>
      <w:pPr>
        <w:pStyle w:val="NoSpacing"/>
        <w:jc w:val="both"/>
        <w:rPr/>
      </w:pPr>
      <w:r>
        <w:rPr>
          <w:rFonts w:cs="Arial" w:ascii="Arial Mon" w:hAnsi="Arial Mon"/>
          <w:sz w:val="24"/>
          <w:szCs w:val="24"/>
        </w:rPr>
        <w:tab/>
      </w:r>
      <w:r>
        <w:rPr>
          <w:rFonts w:cs="Arial" w:ascii="Arial Mon" w:hAnsi="Arial Mon"/>
          <w:b/>
          <w:sz w:val="24"/>
          <w:szCs w:val="24"/>
        </w:rPr>
        <w:t>З.Алтай</w:t>
      </w:r>
      <w:r>
        <w:rPr>
          <w:rFonts w:cs="Arial" w:ascii="Arial Mon" w:hAnsi="Arial Mon"/>
          <w:sz w:val="24"/>
          <w:szCs w:val="24"/>
        </w:rPr>
        <w:t>:  Баярлалаа.  Энэ төр ард түмнээ рекет хийдгээ болиоч ээ. Батлан хамгаалах яам гэж хувьцаат компани гарч ирчихээд л жилийн жилд цэргийн албаны улсуудын мөнгийг дураараа нэмж байдаг. Одоо 2 сая 300 мянган  төгрөгийг ямар хүн гаргаж өгөх юм бэ? энэ хүнд нөхцөлд. Өнгөрсөн жилээс 30 хувь нэмчихлээ гээд, одоо ирэх жил дахиад нэмнэ дээ. Ингэж рекет хийдгийг боль л доо. Энэ чинь төрийн байгууллага юм байгаа биз дээ.  Миний мэдэхээр жилийн жилд олон жил, жил болгон рекет хийж ирсэн. Энэ цэргийн албанд үнэхээр явъя гэсэн улсууд байгаа, явах бололцоогүй, явчих юм бол ар гэр, ах дүү, ам бүлээ тэжээх чадваргүй болсон ийм залуучууд бас зөндөө л байгаа. Боломжтой 2 сая 300-г гаргаад чулуудаж байх эрх айлын хүүхдүүд хэд байдаг юм бэ? цөөхөн л байж таарна шүү дээ. Энэ маягаар ингэж явахыг би буруу л гэж бодож байна. Энэ үнийг багасгах хэрэгтэй. 1 жил явлаа гээд очоод цэрэг шиг цэрэг болоод гараад ирдэг бол бас яая гэх вэ? бас худлаа үнэн ч гэсэн мэргэжилтэй ч гэх юм уу?  худлаа үнэн ч гэсэн дараа нь би энэ эх орныхоо бүтээн байгуулалтанд  1 жил оролцоод ирсэн шүү, миний хөлс хөдөлмөр орсон шүү гээд хэлчих, дурсах юмтай бол бас яая гэх вэ? зүгээр нэг цэргийн хуаранд аваачиж жил гаруй хорьж, одоо аягүй бол татвар төлөгчдийн мөнгө 2 сая 300 орчим мянган төгрөгөөр нэг цэргийг казармд аваачиж манадаг л юм шиг байна л даа. Мөнгөн дүнгий нь шилжүүлээд үзвэл. /</w:t>
      </w:r>
      <w:r>
        <w:rPr>
          <w:rFonts w:cs="Arial" w:ascii="Arial Mon" w:hAnsi="Arial Mon"/>
          <w:b/>
          <w:sz w:val="24"/>
          <w:szCs w:val="24"/>
        </w:rPr>
        <w:t>10.50-11.50 цагт  Д.Цэндсүрэн/</w:t>
      </w:r>
    </w:p>
    <w:p>
      <w:pPr>
        <w:pStyle w:val="NoSpacing"/>
        <w:jc w:val="both"/>
        <w:rPr>
          <w:rFonts w:ascii="Arial Mon" w:hAnsi="Arial Mon" w:cs="Arial"/>
          <w:b/>
          <w:b/>
          <w:sz w:val="24"/>
          <w:szCs w:val="24"/>
        </w:rPr>
      </w:pPr>
      <w:r>
        <w:rPr>
          <w:rFonts w:cs="Arial" w:ascii="Arial Mon" w:hAnsi="Arial Mon"/>
          <w:b/>
          <w:sz w:val="24"/>
          <w:szCs w:val="24"/>
        </w:rPr>
      </w:r>
    </w:p>
    <w:p>
      <w:pPr>
        <w:pStyle w:val="Normal"/>
        <w:spacing w:before="0" w:after="0"/>
        <w:ind w:firstLine="720"/>
        <w:jc w:val="both"/>
        <w:rPr>
          <w:rFonts w:cs="Arial"/>
        </w:rPr>
      </w:pPr>
      <w:r>
        <w:rPr>
          <w:rFonts w:cs="Arial"/>
        </w:rPr>
        <w:t>Ийм маягаар бол Болд сайд аа явж болохгүй шүү дээ. Арай ч дээ энэ чинь дэндэж байна шүү дээ. Энэ хүнд нөхцөлд тэгээд мөнгөө нэмээд байдаг, ганц чаддаг юм нь бол одоо нэг айлын хүүхдүүдийг цэрэгт аваачина гэдэг нэг аймаар юмаар дарамталдаг, хөөрхий нэг гэнэн хонгор хэдэн хүүхдүүдийн нүдийг нь бүтэлзүүлж байж хаанаасаа ч байдаг юм бэ хэдэн цаасыг нь аваад тэгээд болоо гэдэг ийм утгагүй систем бол энэ бол ерөөсөө байж болохгүй асуудал гэж бодож байна.</w:t>
      </w:r>
    </w:p>
    <w:p>
      <w:pPr>
        <w:pStyle w:val="Normal"/>
        <w:spacing w:before="0" w:after="0"/>
        <w:ind w:firstLine="720"/>
        <w:jc w:val="both"/>
        <w:rPr>
          <w:rFonts w:cs="Arial"/>
        </w:rPr>
      </w:pPr>
      <w:r>
        <w:rPr>
          <w:rFonts w:cs="Arial"/>
        </w:rPr>
      </w:r>
    </w:p>
    <w:p>
      <w:pPr>
        <w:pStyle w:val="Normal"/>
        <w:spacing w:before="0" w:after="0"/>
        <w:jc w:val="both"/>
        <w:rPr>
          <w:rFonts w:cs="Arial"/>
        </w:rPr>
      </w:pPr>
      <w:r>
        <w:rPr>
          <w:rFonts w:cs="Arial"/>
        </w:rPr>
        <w:tab/>
        <w:t>Ер нь Батлан хамгаалах яамны энэ бүтэц бүрэлдэхүүн, чиглэл зорилго дээр дорвитой өөрчлөлт хийхгүй бол энэ олон жил нэг ийм хөгийн батлан хамгаалахаа ямар ч чадвар байхгүй, хамгаалах гээд байгаа ч юм уу, үгүй ч юм уу, чадах уу гэхээр чадах ямар ч бололцоо боломж нь байхгүй. Энийг ерөөсөө эргэж харж нэг үндсэн өөрчлөлт хийхгүй бол ерөөсөө болохгүй гэж би ойлгоод байнаа. Ялангуяа одоо энэ бүтцийн өөрчлөлт хийхдээ энэ Онцгой байдлын ерөнхий газрыг Батлан хамгаалах яамтай нийлүүлэх саналтай байна. Онцгой байдлын ерөнхий газар гэдэг юу ч үгүй нэг хэдэн генерал формтой нөхдүүд байж байдаг. Хамаг техник хэрэгсэл, хүн хүч бололцоо нь батлан хамгаалах салбартаа байгаад байдаг. Гал юм уу янз бүрийн байгалийн гамшиг болохоор батлан хамгаалахаас онцгойгийнхон очиж тусламж гуйдаг, тэдний хамаг техник хэрэгсэл, хүн хүчээр юмаа дардаг. Ийм хөгийн газруудыг нэгтгээд цомхон болгоод бүтэц бүрэлдэхүүн, зорилго чиглэлийг нь нэг болгох хэрэгтэй шүү дээ. Ямар хэрэгтэй юм бэ. Энэ олон генерал хурандаа нарыг татвар төлөгчид энэ олон жил ингэж үргүй, ямар ч үр ашиггүй тэжээх ямар хэрэгтэй юм бэ эцсийн эцэст.</w:t>
      </w:r>
    </w:p>
    <w:p>
      <w:pPr>
        <w:pStyle w:val="Normal"/>
        <w:spacing w:before="0" w:after="0"/>
        <w:jc w:val="both"/>
        <w:rPr>
          <w:rFonts w:cs="Arial"/>
        </w:rPr>
      </w:pPr>
      <w:r>
        <w:rPr>
          <w:rFonts w:cs="Arial"/>
        </w:rPr>
      </w:r>
    </w:p>
    <w:p>
      <w:pPr>
        <w:pStyle w:val="Normal"/>
        <w:spacing w:before="0" w:after="0"/>
        <w:jc w:val="both"/>
        <w:rPr>
          <w:rFonts w:cs="Arial"/>
        </w:rPr>
      </w:pPr>
      <w:r>
        <w:rPr>
          <w:rFonts w:cs="Arial"/>
        </w:rPr>
        <w:tab/>
        <w:t>Энийг дорвитой өөрчилмөөр байнаа. Энэ Болд сайдыг би хийчих болов уу гэсэн, хийх гээд байгаа ч юм шиг, үгүй ч юм шиг нэг иймэрхүү л байдалтай байх юм даа. Түс тас хий л дээ Болд сайд аа. Хугацаа яваад байдаг. Нэг л одоо сайд болно шүү дээ. Дахиад болохгүй шүү дээ. Боломжоо ашиглаад хийчих л дээ гэж хэлэх байна. Баярлалаа.</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Болд сайд хариулъя.</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Л.Болд:</w:t>
      </w:r>
      <w:r>
        <w:rPr>
          <w:rFonts w:cs="Arial"/>
        </w:rPr>
        <w:t xml:space="preserve"> -Тэр мөнгөн төлбөрийн хэмжээг бол яахав тэр 100 хувийнх нь дүнгээр яриад байна. Амьдрал дээр бол тэр 100 хувийн дүнгээрээ бол төлөх нь бол үнэхээр ховор оо. Тийм  бол байхгүй. Үнэхээр иргэд бол.</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Жаахан чанга ярьдаг юм уу. Микрофон их сулдаад байна уу. Микрофондоо ойрхон ярь.</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Л.Болд:</w:t>
      </w:r>
      <w:r>
        <w:rPr>
          <w:rFonts w:cs="Arial"/>
        </w:rPr>
        <w:t xml:space="preserve"> -Тэгэхээр Алтай гишүүн мөнгөн төлбөрийн хэмжээгий нь 100 хувиар нь тооцож яриад байна л даа. Тэгэхдээ энэ бол бас тийм буруу ойлголт олон түмэнд төрүүлээд байгаа юм. 2.3 сая төгрөг л торгоод байгаа юм шиг. Тийм юм байхгүй ээ. Үнэхээр иргэн цэргийнхээ насанд бүртгүүлээд, үнэхээр төр нь цэргийн алба хаах бололцоогүй бол төлбөрөөс нь чөлөөлөөд яваад байгаа. Хэрвээ тухайн иргэн өөрөө үнэхээр амьдрал ахуй нь болохгүй ийм нөхцөлтэй байгаа бол бас чөлөөлөгдөөд л яваад байгаа. Тэгэхээр бол заавал энэ төлбөрийг төлүүлэх гэж байгаа асуудал бол үнэхээр бахйгүй. Дээр нь тэр иргэнд бол олон сонголт байгаа. Цэргийн албыг хаах сонголт байгаа. Хэрвээ үнэхээр одоо тодорхой бололцоо бүрдэхгүй байгаа бол дүйцүүлэн хаах. Өөрөөр хэлбэл орон нутгийн засаг захиргаандаа өргөдлөө өгөөд тухайн орон нутагтаа тэр дүйцүүлэх албыг хэрэгжүүлж, үнэхээр улс орондоо хэрэгтэй ажлыг хэрэгжүүлж, дээр нь энэ цэргийн эрдэм мэдлэгээ эчнээгээр олж авах ийм бололцоог бүрдүүлж байгаа.</w:t>
      </w:r>
    </w:p>
    <w:p>
      <w:pPr>
        <w:pStyle w:val="Normal"/>
        <w:spacing w:before="0" w:after="0"/>
        <w:jc w:val="both"/>
        <w:rPr>
          <w:rFonts w:cs="Arial"/>
        </w:rPr>
      </w:pPr>
      <w:r>
        <w:rPr>
          <w:rFonts w:cs="Arial"/>
        </w:rPr>
      </w:r>
    </w:p>
    <w:p>
      <w:pPr>
        <w:pStyle w:val="Normal"/>
        <w:spacing w:before="0" w:after="0"/>
        <w:jc w:val="both"/>
        <w:rPr>
          <w:rFonts w:cs="Arial"/>
        </w:rPr>
      </w:pPr>
      <w:r>
        <w:rPr>
          <w:rFonts w:cs="Arial"/>
        </w:rPr>
        <w:tab/>
        <w:t xml:space="preserve">Энэ бүгдээсээ татгалзсан нөхцөлд л төлбөр төлж байгаа юм. Тэрнээс бол хүнийг бол албан хүчээр төлбөр төлүүлсэн тийм тохиолдол байхгүй ээ. Энэ бол үнэхээр одоо төрийн хувьд бол үнэхээр энэ өнгөрсөн жилүүдэд бол маш тодорхой энэ ажлыг зохион байгуулж ирсэн юм шүү гэдгийг хэлмээр байгаа юм. Дээр нь бол үнэхээр цэргийн алба гэдгийг бол бид бас зөвөөр ойлгох хэрэгтэй. Үнэхээр тэнд нь хэдэн залуучуудыг аваачаад хуаранд хориод шийтгээд байгаа юм шиг ийм юм бол ерөөсөө байхгүй. Үнэхээр аль ч улс оронд цэргийн алба гэдэг бол нэг талаасаа бол үндсэн хуулиараа хүлээсэн эх орноо хамгаалах, цэргийн эрдэмд суралцах тэр бол иргэн хүний үүргээ хэрэгжүүлж байгаа хэлбэр. Нөгөө талаасаа цэргийн алба хаана гэдэг бол үнэхээр тухайн улсын иргэн төлөвшиж байгаа хамгийн одоо чухал уурхай гэж хэлж болно. Үнэхээр тэр улсынхаа төлөө би тангаргаа өргөөд цэргийн алба хаанаа гэдэг бол үнэхээр энэнээс илүү эх оронч, энэнээс илүү иргэнийг төлөвшүүлэх ийм сургууль бол үнэхээр аль ч оронд, хаана ч одоо дэлхий дээр олж тогтоогоогүй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ab/>
        <w:t xml:space="preserve">Өнөөдөр та бид мэдэж байгаа. Америк гээд л одоо хичнээн олон үндэстнээс бүрдсэн улс ямар хүчирхэг, ямар эв нэгдэлтэй, улс орноо хөгжүүлээд явж байгаа юм бэ. Энэ бүгдийн үндсийн үндэс бол тэр цэргийн албанд байдаг. Тэр цэргийн албаар дамжсан тэр олон арьсны өнгөтэй, тэр олон боловсролтой, олон үндэстний гарал үүсэлтэй хүмүүс эргээд америк хүн гэдэг дээр төлөвшиж очиж байгаа нь бол үнэхээр тэр цэргийн албаар дамжиж жинхэнэ тэр улсын иргэн болж чадсан, тэр улсын сүр хүчийг бадруулж чадсан энэ өнгөрсөн 200 гаруй жилийн түүх харагдаж байгаа. Дээр нь Монгол Улсын өөрийнхөө түүхийг бид харсан ч гэсэн тэр хол орны хувьд…. Монголын түүх ч гэсэн үнэхээр тэр эр цэргийн албыг яаж ард түмэн хүндэлдэг вэ, үнэхээр энэ албыг хашаад ирсэн тэр залуу яаж төлөвшдөг вэ, яаж тэр гэр бүлдээ, тэр нутаг орондоо үнэхээр үлгэр жишээ болдог энэ бүх сайхан уламжлал бол үнэхээр байгаа. Тэгэхээр бид бол энэ уламжлалыг бол цаашдаа улам өндөрт өргөж, улам үргэлжлүүлж гүнзгийрүүлэх болно. </w:t>
      </w:r>
    </w:p>
    <w:p>
      <w:pPr>
        <w:pStyle w:val="Normal"/>
        <w:spacing w:before="0" w:after="0"/>
        <w:jc w:val="both"/>
        <w:rPr>
          <w:rFonts w:cs="Arial"/>
        </w:rPr>
      </w:pPr>
      <w:r>
        <w:rPr>
          <w:rFonts w:cs="Arial"/>
        </w:rPr>
      </w:r>
    </w:p>
    <w:p>
      <w:pPr>
        <w:pStyle w:val="Normal"/>
        <w:spacing w:before="0" w:after="0"/>
        <w:ind w:firstLine="720"/>
        <w:jc w:val="both"/>
        <w:rPr>
          <w:rFonts w:cs="Arial"/>
        </w:rPr>
      </w:pPr>
      <w:r>
        <w:rPr>
          <w:rFonts w:cs="Arial"/>
        </w:rPr>
        <w:t>Дээр нь харин тэр яригдаж байгаа шинэчлэлт бол үнэхээр бид хүлээн зөвшөөрч байгаа. Зөв. Үнэхээр Монголын одоо армид алба хааж байгаа, зэвсэгт хүчинд алба хааж байгаа тэр иргэн, тэр залуу иргэн бол нэг талаас энэ үүргээ биелүүлнэ. Нөгөө талаас бол үнэхээр өөрийнхөө амьдралд хэрэгтэй, өөрийнхөө амьжиргаанд хэрэгтэй тэр мэргэжил эзэмших, ажил үйл ажиллагаанд оролцох, эргээд орлоготой байх, ажилтай байх гэсэн энэ шинэчлэлийг бол цаашдаа хийнээ. Энэ дээр бид бол маш тодорхой асуудлуудыг Их Хуралд шаардлагатай бол хуулийн төсөл Их Хуралд оруулж ирнэ. Засгийн газрын түвшинд шийдэх асуудлыг нь Засгийн газрын түвшинд шийдүүлээд ингээд явах бололцоотой гэж бодож байгаа.</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Баярлалаа.</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М</w:t>
      </w:r>
      <w:r>
        <w:rPr>
          <w:rFonts w:cs="Arial"/>
        </w:rPr>
        <w:t>.</w:t>
      </w:r>
      <w:r>
        <w:rPr>
          <w:rFonts w:cs="Arial"/>
          <w:b/>
        </w:rPr>
        <w:t>Борбаатар:</w:t>
      </w:r>
      <w:r>
        <w:rPr>
          <w:rFonts w:cs="Arial"/>
        </w:rPr>
        <w:t xml:space="preserve">  -Би нэг зүйл нэмэх үү.</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Сая сайд чинь хариулчихлаа шүү дээ.</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М.Борбаатар:</w:t>
      </w:r>
      <w:r>
        <w:rPr>
          <w:rFonts w:cs="Arial"/>
        </w:rPr>
        <w:t xml:space="preserve"> -Би зүгээр мөнгөн тоог л хэлэх гэсэн юм. Тоо хэлэх гэсэн юм.</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w:t>
      </w:r>
    </w:p>
    <w:p>
      <w:pPr>
        <w:pStyle w:val="Normal"/>
        <w:spacing w:before="0" w:after="0"/>
        <w:jc w:val="both"/>
        <w:rPr>
          <w:rFonts w:cs="Arial"/>
        </w:rPr>
      </w:pPr>
      <w:r>
        <w:rPr>
          <w:rFonts w:cs="Arial"/>
        </w:rPr>
      </w:r>
    </w:p>
    <w:p>
      <w:pPr>
        <w:pStyle w:val="Normal"/>
        <w:spacing w:before="0" w:after="0"/>
        <w:ind w:firstLine="720"/>
        <w:jc w:val="both"/>
        <w:rPr/>
      </w:pPr>
      <w:r>
        <w:rPr>
          <w:rFonts w:cs="Arial"/>
          <w:b/>
        </w:rPr>
        <w:t>М.Борбаатар:</w:t>
      </w:r>
      <w:r>
        <w:rPr>
          <w:rFonts w:cs="Arial"/>
        </w:rPr>
        <w:t xml:space="preserve"> -Би Алтай гишүүний асуултанд тоо хэлэх гэсэн. Энэ мөнгөн төлбөрийн мөнгөний 50 хувь нь улсын төсөвт өгдөг юм. Сангийн яаманд өгдөг юм. 50 хувийг нь. 50 хувийг нь бол орон нутгийн төсөвт авдаг юмаа. Тэгээд орон нутаг тэрийг ашигладаг юм энэ орж байгаа төсвийг нь нэгд. Хоёрдугаар асуудал нь болохоор өнөөдөр бол дүйцүүлэх албыг бол өнөөдрийн байдлаар 1800-гаад хүн хаасан байдаг юм. Мөнгөн төлбөрийн хэлбэрээр бол 4600-гаад хүн хаасан байдаг юм. Яг одоо алба хаагаагүй цэргийн залуучууд 153 мянга байдаг юмаа. Нөгөө талаар би ганцхан тооноос нь хэлэхэд энэ нь өнөөдөр манайд хугацаат цэргийн албан хаагчдын зардал болох хангалт болохлээр зэрэг зүгээр товчлоод хэлэх юм бол нэг жил тэр цэрэг алба хаахдаа хүнсэнд сая 254 мянган төгрөг, хувцасны зардал нь 212 мянган төгрөг, орон сууцанд нь 145 мянган төгрөг, эмнэлгийн үйлчилгээний зардалд нь 78 мянган төгрөг гээд ингээд тэр мөнгө гардаг юмаа гэдгийг би хэлэх гэсэн юм. Баярлалаа.</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тэр саяын тоонууд чинь тэгээд нийтэд зарлагдаж байх ёстой тоо юм уу. За тэр хэвлэл, мэдээллээр зарим тоогий нь их зарлаад байх хэрэг байгаа юм уу, үгүй юм уу. Баярлалаа. Бат-Эрдэнэ гишүүн асуултаа тавья.</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Б.Бат-Эрдэнэ:</w:t>
      </w:r>
      <w:r>
        <w:rPr>
          <w:rFonts w:cs="Arial"/>
        </w:rPr>
        <w:t xml:space="preserve"> -Баярлалаа. Би бол ер нь бол асуулт нэлээн тодорхой гарлаа. Тэгэхдээ ер нь энэ Монгол орон энэ батлан хамгаалах салбарынхаа бодлогод нэлээн жаахан эргэж анхаарч үзэх тийм бололцоо байхгүй юу гэж. Энэ байгаа батлан хамгаалах салбар, ялангуяа энэ цэргийн алба гэдэг бол хүнийг хүн болгодог, эр хүнийг эр хүн болгож төлөвшүүлж гаргадаг, энэ чинь одоо гаднаас эрээд байх юм байхгүй, америк гэж эрээд байх юм байхгүй бидний буурал дээдэс нөгөө их эзэнт гүрэн, тэгээд цаашаа явах юм бол … хүннүгээс эхлээд юу байдаг юм бэ тэр цагаас чинь одоо энэ цэргийн албаар дамжуулаад эр хүнийг эр хүн болгодог ийм одоо бодлоготой, ийм ухааныг одоо бий болгочихсон ард түмэн байна шүү дээ. Тэгэхээр зэрэг одоо сүүлийн нэг ерөөсөө 10 хүрэхгүй, 10 хэдхэн жилийн хугацаанд нь л одоо унагачихлаа шүү дээ энэ чинь. Ерөөсөө одоо тэгээд нөгөө ард иргэддээ тэгш шударга ёсны зарчмаар хандана гэж яриад байдаг, аман дээрээ сайхан ярьдаг боловч ажил дээрээ байхгүй. Одоо нэг хэсгийнх нь болохоор зэрэг мөнгө төлүүлдэг, нөгөө хэсгийнх нь болохоор цэргийн алба, түрүүн Алтай гишүүн хэлж байгаа бол санал нэг байна шүү дээ. Цэргийн алба хаалгадаг, нэг хэсэг нь бол одоо тэгээд нөгөө тогтсон зарчмаараа яаж мөнгө төлөхгүй, зайлж болох гарц юу байна, тэр нь бол эрүүл мэндээр тэнцэхгүй гэдэг одоо акт тогтоолгож авах ийм маягаар явах юм бол болохгүй ээ.</w:t>
      </w:r>
    </w:p>
    <w:p>
      <w:pPr>
        <w:pStyle w:val="Normal"/>
        <w:spacing w:before="0" w:after="0"/>
        <w:jc w:val="both"/>
        <w:rPr>
          <w:rFonts w:cs="Arial"/>
        </w:rPr>
      </w:pPr>
      <w:r>
        <w:rPr>
          <w:rFonts w:cs="Arial"/>
        </w:rPr>
      </w:r>
    </w:p>
    <w:p>
      <w:pPr>
        <w:pStyle w:val="Normal"/>
        <w:spacing w:before="0" w:after="0"/>
        <w:jc w:val="both"/>
        <w:rPr>
          <w:rFonts w:cs="Arial"/>
        </w:rPr>
      </w:pPr>
      <w:r>
        <w:rPr>
          <w:rFonts w:cs="Arial"/>
        </w:rPr>
        <w:tab/>
        <w:t xml:space="preserve">Өнөөдөр одоо жишээлбэл 21 дүгээр зуун чинь дэлхийн олон улс орнууд ерөөсөө эрэгтэй хүн болгон цэргийн алба хаадаг, цэргийн албаар дамждаг, цэргийн албаар хаасан, дамжсан ийм хүмүүсийг их, дээд сургуульд оруулдаг, төрийн ажил албанд хариуцлагатай ажил үүрэг хүлээлгэдэг ийм ийм юмнууд чинь байж байна шүү дээ. Бид нар ч гэсэн ийм л замаар яваад ирсэн. Энэ юмаа нэг эргэж хараад бүр нэг цэгцлээд оруулах ийм бололцоо байхгүй юу. Ийм юм хэлмээр байгаа юм. Тэгэхээр чинь зэрэг одоо бид нар ингэж чадахгүй болохоор чинь зэрэг ерөөсөө бүх юм одоо буруугаар эргээд байна шүү дээ. Бид чинь үндэсний хөгжлийн цогц бодлогоо гаргасан. Энэ бол одоо гэр бүл төвтэй хүний хөгжлийн тухай асуудал ярьсан. Гэр бүлийг хөгжүүлье, хүнийг хүн болгоё л гэвэл эр хүнээ л түших хэрэгтэй. Эмэгтэйчүүдийг одоо … болгоно гээд болгоод байлаа, болгоод байлаа, тэгээд эцсийн дүнд энэ чинь байгалийн хууль гэж нэг том юм байна шүү дээ. Тэгээд энэ дээрээ тулаад бид чинь явахгүй байна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ab/>
        <w:t xml:space="preserve">Өнөөдөр одоо гэр бүлийн түшиг тулгуур, өрхийн тэргүүн эр хүн гэдэг чинь ямар байна вэ гэдэг талаар уначихаад байна шүү дээ. Тэгээд энэ бодлогон дээрээ нэг бүр онцгой анхаармаар байна. Тэгээд одоо ерөөсөө эм шинж нь нэлээн давамгайлсан ийм одоо хэдэн харах юм бол эрэгтэй юм шиг мөртлөө эмэгтэйдүү маягтай. Тэгээд өнөө хэлснийгээ маргааш буцаж байдаг, өглөө хэлснийгээ орой буцаж байдаг. Одоо бодит амьдрал одоо бид нар энэ танхимд хүртэл тийм байна шүү дээ. Хичнээн одоо хамтраад сайхан сайхан явна гээд ингэдэг. Тэгээд л одоо тэгээд хэзээ гараад явахад бэлэн авгай юм аваад энд сууж байгаа айлын авгай шиг л одоо ийм л байдлаар юманд хандах юм. </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Болд сайд хариулъя.</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Л.Болд:</w:t>
      </w:r>
      <w:r>
        <w:rPr>
          <w:rFonts w:cs="Arial"/>
        </w:rPr>
        <w:t xml:space="preserve"> -Бат-Эрдэнэ гишүүний асуултанд хариулъя. Үнэхээр бодлогын хувьд зөв өө. Үнэхээр амьдрал дээр бодитой хэрэгжиж болдог бол үнэхээр ардын хүүхдийг хэний нь гэх вэ. Алагчлалгүй бүгдээрэнгий нь цэргийн алба хаалгах ёстой. Гэхдээ амьдрал дээр бол үнэхээр хүн болгон өөр өөр байдаг. Үнэхээр уулын мод урттай богинотой гэдэг чинь үнэхээр эрүүл мэнд, олон шалтгаанаар бол энэ нь өөр өөрөөр хэрэгжиж байгаа нь бол үнээн. Гэхдээ бол цаашдаа бид ажиллаж байгаа бодлого бол үнэхээр аль болохоор бололцоотой бүх залуучуудыг цэргийн албаар нь дамжуулдаг байх тэр бодлогыг хэрэгжүүлэхийн төлөө байгаа. Үүний тулд бол шаардлагатай бол цэргийн албаны хугацааг ч гэсэн өөрчлөхөөс бол богиносгох ийм асуудлыг ч бид тавина гэж бодож байгаа. Мэдээжийн хэрэг Монгол Улс бол үнэхээр Үндсэн хуулийн дагуу мэргэжлийн чадварлаг ийм зэвсэгт хүчинтэй байна. Дээр нь гэрээт цэрэг гээд хоёр, гурван жилээр үнэхээр цэргийн албыг мэргэжлийн түвшинд гүйцэтгэх ийм цэрэг бол байна. Энэ бол манайд зэвсэгт хүчний цөм болно. Дээр нь бол залуу хүн бүрийг цэргийн албыг шууд буюу дүйцүүлэх замаар мөнгөн төлбөрийн хэлбэрээр биш хаагаад, тэр иргэнийхээ тэр төлөвшлийг олж авах энэ бодлогыг бид хэрэгжүүлнэ. Одоо ялангуяа дээд боловсролтой залуучууд бол цэргийн алба бол үндсэндээ … байхгүй байгаа шүү дээ. Энийг бид өөрчлөхийн тулд төрөөс бодлого гаргах ёстой. Тэр залуучууд бол цэргийн албыг хаах хүсэл нь бол байгаа юм. Гэхдээ тэдний хувьд хугацаа нь уртдаг байж магадгүй. Энэ бүх асуудлыг бол бид бас зохих ёсоор нь боловсруулж, энэ таны хэлж байгаа энэ зөв бодлогыг бид хэрэгжүүлэхийн төлөө ажиллана аа гэдгийг л хэлмээр байна.</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Бат-Эрдэнэ гишүүн нэмээд тодруулъя.</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Б.Бат-Эрдэнэ:</w:t>
      </w:r>
      <w:r>
        <w:rPr>
          <w:rFonts w:cs="Arial"/>
        </w:rPr>
        <w:t xml:space="preserve"> -Тэгээд одоо энэ Батлан хамгаалахын их сургуулийн цэргийн боловсон хүчин бэлтгэж байгаа юмандаа их анхаармаар байгаа юмаа. Одоо Алтай гишүүн түрүүн хэллээ шүү дээ. Үнэхээр хүүхдүүдийг аваачаад хорьж байгаа гэж. Яг одоо цэргийн шадар дарга нар бол үнэхээр одоо нэг хоригдлуудтай харилцаж байгаа юм шиг, хянагчийн үүрэг л гүйцэтгээд байгаа юм. Энэ бол ерөөсөө зах тутам гардаг эд шүү дээ. Бид нарыг цэргийн алба хааж байхад бол бидний одоо шадар дарга нар тийм улсууд байгаагүй. Жинхэнэ багш, сурган хүмүүжүүлэгч, эцгийн оронд эцэг, ахын оронд ах болсон ийм хүмүүс байсан. Тэгээд энэ тал дээрээ бол нэгдүгээрт үзмээр байгаа юм.</w:t>
      </w:r>
    </w:p>
    <w:p>
      <w:pPr>
        <w:pStyle w:val="Normal"/>
        <w:spacing w:before="0" w:after="0"/>
        <w:jc w:val="both"/>
        <w:rPr>
          <w:rFonts w:cs="Arial"/>
        </w:rPr>
      </w:pPr>
      <w:r>
        <w:rPr>
          <w:rFonts w:cs="Arial"/>
        </w:rPr>
      </w:r>
    </w:p>
    <w:p>
      <w:pPr>
        <w:pStyle w:val="Normal"/>
        <w:spacing w:before="0" w:after="0"/>
        <w:jc w:val="both"/>
        <w:rPr>
          <w:rFonts w:cs="Arial"/>
        </w:rPr>
      </w:pPr>
      <w:r>
        <w:rPr>
          <w:rFonts w:cs="Arial"/>
        </w:rPr>
        <w:tab/>
        <w:t>Хоёрдугаарт  Болд сайд хэллээ. Тэр цаг хугацаагий нь богиносгоно гэж. Ингэх юм бол нөгөө үргүй зардал, эдийн засгийн алдагдал гэдэг чинь гараад явчихна шүү дээ. Бүр эхний анхны жишээ хэлэхэд л одоо нөгөө тавьж өгсөн суран бүс, тэгээд бакаль, ингээд нөгөө хувцасны чинь норм одоо энэ тэр чинь гүйцэхгүй шүү дээ. 6 сарын хугацаанд чинь. Тэр чинь 3 жил хэрэглэх ёстой, 2 жил хэрэглэх ёстой, хугацаа бий шүү дээ. Тийм учраас харин одоо бүр 2 жилээр, 2 жилээс ямар ч байсан … (асуултын минут дууссан)</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Болд.</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Л.Болд:</w:t>
      </w:r>
      <w:r>
        <w:rPr>
          <w:rFonts w:cs="Arial"/>
        </w:rPr>
        <w:t xml:space="preserve"> -Гэхдээ үнэхээр батлан хамгаалах боловсон хүчний тогтолцоонд өөрчлөлт гаргах ёстой, сайжруулах ёстой, шинэ түвшинд гаргах ёстой гэдэгтэй санал нэг байна. Энэ дээр бол үнэхээр бид бол үүргийг ойлгож байгаа, хэрэгжүүлэх тал дээр бол хийж байгаа ч юм бий, цаашдаа ч ажлаа эрчимжүүлэх ёстой. Ер нь бол манай цэргийн салбарын боловсон хүчний сургалт болох янз бүрээр ярьдаг байх, үнэхээр сайн муу нь байдаг байх. Гэхдээ бол зүгээр энэ чиглэлийн мэргэжлийн биш хүний хувьд энэ яамыг хариуцаад, энэ яаман дээр очоод ажиллахад бол үнэхээр би нэг зүйлийг ойлгосон. Бас тийм ч муу биш. Үнэхээр олон улсад бол гологдохооргүй байна шүү. Үнэхээр бид бол өнөөдөр юу гэдэг юм бэ янз бүрийн ойлголтоор тэнд л хэдэн залуучуудыг хориод, үнэхээр цагдаад байгаа юм шиг, захиргаадаад байгаа юм шиг янз бүрийн яриа байдаг боловч үнэхээр тэнд сургалт явагдаж байна аа. Үнэхээр чанартай сайн сургалт явагдаж байна .Энийг бол сүүлийн жилүүдэд Монгол Улсын зэвсэгт хүчний бие бүрэлдэхүүн, цэргийн багууд, олон улсын үйл ажиллагаанд НҮБ-ын энхийг сахиулах үйл ажиллагаанд оролцож байгаа.</w:t>
      </w:r>
    </w:p>
    <w:p>
      <w:pPr>
        <w:pStyle w:val="Normal"/>
        <w:spacing w:before="0" w:after="0"/>
        <w:jc w:val="both"/>
        <w:rPr>
          <w:rFonts w:cs="Arial"/>
        </w:rPr>
      </w:pPr>
      <w:r>
        <w:rPr>
          <w:rFonts w:cs="Arial"/>
        </w:rPr>
      </w:r>
    </w:p>
    <w:p>
      <w:pPr>
        <w:pStyle w:val="Normal"/>
        <w:spacing w:before="0" w:after="0"/>
        <w:jc w:val="both"/>
        <w:rPr>
          <w:rFonts w:cs="Arial"/>
        </w:rPr>
      </w:pPr>
      <w:r>
        <w:rPr>
          <w:rFonts w:cs="Arial"/>
        </w:rPr>
        <w:tab/>
        <w:t>Үүнээс харахад бол үнэхээр Монгол Улсын зэвсэгт хүчин бол үнэхээр нэр төртэй олон улсын тавцанд Монгол Улсын нэр хүндийг асар их өргөж чадсанаараа бол томоохон нотолгоо гэж үзэж байгаа юм. Цаашдаа ч бид энэ чиглэлийнхээ сургалт хүмүүжлийн ажлыг бол ихээхэн нэмэгдүүлэх тал дээр ажиллах болно. Энэ дээр эргэлзэх зүйлгүй гэдгийг хэлмээр байна.</w:t>
      </w:r>
    </w:p>
    <w:p>
      <w:pPr>
        <w:pStyle w:val="Normal"/>
        <w:spacing w:before="0" w:after="0"/>
        <w:jc w:val="both"/>
        <w:rPr>
          <w:rFonts w:cs="Arial"/>
        </w:rPr>
      </w:pPr>
      <w:r>
        <w:rPr>
          <w:rFonts w:cs="Arial"/>
        </w:rPr>
      </w:r>
    </w:p>
    <w:p>
      <w:pPr>
        <w:pStyle w:val="Normal"/>
        <w:spacing w:before="0" w:after="0"/>
        <w:jc w:val="both"/>
        <w:rPr>
          <w:rFonts w:cs="Arial"/>
        </w:rPr>
      </w:pPr>
      <w:r>
        <w:rPr>
          <w:rFonts w:cs="Arial"/>
        </w:rPr>
        <w:tab/>
        <w:t>Тэр хувцасны нормын хувьд яриад байх шиг байна. Хугацааны хувьд би ярьсан шүү дээ. Монгол Улсын зэвсэгт хүчний гол цөм бол тэр хугацаат гэрээт цэрэг байна. Тоогоор бол. Энэ бол үнэхээр 2-3 жил, энэ бол жинхэнэ цэргийн албыг бодитой гүйцэтгэх ийм бололцоотой том манай цэргийн цөм байна. Хугацаат цэрэг гэдэг бол энэ бол бид үнэхээр тэр хугацаат цэргийн хугацаагий нь сунгаад ингээд тодорхой иргэдийг өөрсдөөсөө зайжуулаад байхдаа биш энэ хүмүүсээр дайраад гарах тэр бололцоог хангах талаас нь л яриад байгаа байхгүй юу. Тэгэхдээ энд аль болохоор өргөн олон залуучуудыг хамрах тэр бололцооны асуудал ярьж байгаа юм. Тэгэхээр одоо 12 сар гэдэг чинь тухайн хугацаат цэрэг 2 хувцас сольж байгаа юм. Өвлийн, зуны. 6, 6 сараар болгочих юм бол хувцасны зардлыг нэмэгдэхгүйгээр хийж болж байгаа юм. Өвлийн цэрэг, зуны цэрэг. Аль эсвэл хугацаат цэргийнхээ үүргийг гүйцэтгээд, сургалтандаа хамрагдаад явах. Хүний амьдралд ч гэсэн бол 6 сар гэдэг бол дээд боловсролтой хүн бол 6 сар энэ албыг хаагаад эх орныхоо энэ нэр төртэй үүргийг биелүүлнэ гэдэг бол би бололцооны гэж бодоод байгаа юм.</w:t>
      </w:r>
    </w:p>
    <w:p>
      <w:pPr>
        <w:pStyle w:val="Normal"/>
        <w:spacing w:before="0" w:after="0"/>
        <w:jc w:val="both"/>
        <w:rPr>
          <w:rFonts w:cs="Arial"/>
        </w:rPr>
      </w:pPr>
      <w:r>
        <w:rPr>
          <w:rFonts w:cs="Arial"/>
        </w:rPr>
      </w:r>
    </w:p>
    <w:p>
      <w:pPr>
        <w:pStyle w:val="Normal"/>
        <w:spacing w:before="0" w:after="0"/>
        <w:jc w:val="both"/>
        <w:rPr>
          <w:rFonts w:cs="Arial"/>
        </w:rPr>
      </w:pPr>
      <w:r>
        <w:rPr>
          <w:rFonts w:cs="Arial"/>
        </w:rPr>
        <w:tab/>
        <w:t>Гэхдээ мэдээжийн хэрэг энэ бол миний шийдэх асуудал биш шүү дээ. Энэ бол зүгээр миний өнөөдөр тавьж байгаа санал. Энийг бол эргээд шийдэх нь Улсын Их Хурал, тэгээд цаашдаа бол үнэхээр олон талаас нь бодож бол бид энэ албаа улам чанаржуулах, улам олон залуучуудыг хамруулах, улам илүү үр нөлөөтэй, илүү үр өгөөжтэй байх тал дээр шинэ түвшинд гаргах тал дээр л бид асуудлыг бодож байгаа юм. Шаардлагагүй гэвэл бүр 12 биш 18 сар болгох асуудлыг ч тавьж болно шүү дээ. Эргээд тэр хувцасны эдэлгээ, одоо тэр бусад хэрэглэж байгаа зүйлийнх нь эдэлгээгий нь илүү түвшинд хүргэе гэвэл. Энэ бол үнэхээр аль ч талаас нь сайн ярьж тунгааж бодож байгаад шийдэх асуудал гэж бодож байгаа.</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Баярсайхан гишүүн асуултаа тавья.</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Г.Баярсайхан:</w:t>
      </w:r>
      <w:r>
        <w:rPr>
          <w:rFonts w:cs="Arial"/>
        </w:rPr>
        <w:t xml:space="preserve"> -Сайн байцгаана уу, энэ өдрийн мэндийг хүргье. Би дараахь зүйл асууя. Энэ цэргийн албанаас чөлөөлөгдөж байгаа төлбөрөө төлж явж байгаад тодорхой хугацааны дараа цэргийн албанд явахаар болох юм бол тэр урд төлж байсан төлбөрүүдээс төлбөрийг яах вэ гэдэг асуудал байна. Мөн цэргийн алба хааж байгаа залуучууд тодорхой мэргэжил боловсрол эзэмшихээс гадна энэ манай зарим гишүүд хэлж байгаа. Энэ байгаль орчноо хамгаалах үйл хэрэг, энэ бүтээн байгуулалтанд тодорхой хэмжээгээр оролцож явах нь зүйтэй юм шиг санагдаж байгаа юм. Энэ бодлогыг бол цаашдаа зайлшгүй эрчимжүүлээд ажиллах хэрэгтэй юм шиг байна аа. Анхаарал тавьсанд баярлалаа.</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Л.Болд:</w:t>
      </w:r>
      <w:r>
        <w:rPr>
          <w:rFonts w:cs="Arial"/>
        </w:rPr>
        <w:t xml:space="preserve"> Баярсайхан гишүүний асуултанд хариулъя. Тэгэхээр энэ төлбөр төлөөд л тэгээд яваад байдаг гэсэн тийм ойлголт байх шиг байна л даа. Тийм юм бол байхгүй ээ. Тухайн жил жилдээ бүртгүүлээд ч, одоо хууль ёсны дагуу чөлөөлөгдөөд яваад байгаа бол төлбөрөө ч чухамдаа чөлөөлөгдөөд, цаашдаа цэргийн алба хаах нас нь гүйцэх үед л төлбөрийн асуудал босч ирнэ. Тухайн иргэн өөрийнхөө сайн дураар төлбөрийг төлж цэргийн албыг хаахгүй байх гэсэн тэр нөхцөлд л төлбөрийн асуудал үүсч байгаа юм. Тэрнээс бол юу гэдэг юм бэ жил жилд нь төлчихөөд дараа нь цэргийн алба хаах юм бол эргээд төлбөрийг нь буцааж өг ч гэдэг юм уу ийм харилцаа бол үүсэхгүй ээ гэдгийг хэлмээр байгаа юм.</w:t>
      </w:r>
    </w:p>
    <w:p>
      <w:pPr>
        <w:pStyle w:val="Normal"/>
        <w:spacing w:before="0" w:after="0"/>
        <w:jc w:val="both"/>
        <w:rPr>
          <w:rFonts w:cs="Arial"/>
        </w:rPr>
      </w:pPr>
      <w:r>
        <w:rPr>
          <w:rFonts w:cs="Arial"/>
        </w:rPr>
      </w:r>
    </w:p>
    <w:p>
      <w:pPr>
        <w:pStyle w:val="Normal"/>
        <w:spacing w:before="0" w:after="0"/>
        <w:jc w:val="both"/>
        <w:rPr>
          <w:rFonts w:cs="Arial"/>
        </w:rPr>
      </w:pPr>
      <w:r>
        <w:rPr>
          <w:rFonts w:cs="Arial"/>
        </w:rPr>
        <w:tab/>
        <w:t xml:space="preserve">Бүтээн байгуулалтанд оролцох асуудал дээр би түрүүн нэлээн тодорхой ярьчихсан. Одоо бол дахиж удаан нурших шаардлагагүй байх гэж бодож байна. Үнэхээр энэ дээр бол Засгийн газраас маш тодорхой бодлого боловсруулж байгаа. Энэ дээр бол цаашдаа хуулийн хүрээнд ялангуяа өнөөдрийн энэ эдийн засаг, Монгол Улсын… хөгжлийн өнөөгийн шатны зорилтуудыг хэрэгжүүлэх, энэ томоохон зорилтуудын хүрээнд бол бид бодох зүйлүүд их бий. Ялангуяа өнөөдөр стратегийн ордууд ашиглалтанд орох гэж байна. Энэ стратегийн ордууд бол нэг талаасаа мэдээж хэрэг Монголын ард түмэнд үр өгөөжөө өгөх ёстой. Тэр ордыг нь одоо эдийн засгийн үр өгөөжийн хувьд, нөгөө талаас бол үнэхээр энэ стратегийн хувьд ордуудыг ашиглалтанд оруулж байна гээд маш олон тооны гадаадын ажиллах хүчийг авдаг асуудал байж болохгүй ээ. </w:t>
      </w:r>
    </w:p>
    <w:p>
      <w:pPr>
        <w:pStyle w:val="Normal"/>
        <w:spacing w:before="0" w:after="0"/>
        <w:jc w:val="both"/>
        <w:rPr>
          <w:rFonts w:cs="Arial"/>
        </w:rPr>
      </w:pPr>
      <w:r>
        <w:rPr>
          <w:rFonts w:cs="Arial"/>
        </w:rPr>
      </w:r>
    </w:p>
    <w:p>
      <w:pPr>
        <w:pStyle w:val="Normal"/>
        <w:spacing w:before="0" w:after="0"/>
        <w:ind w:firstLine="720"/>
        <w:jc w:val="both"/>
        <w:rPr>
          <w:rFonts w:cs="Arial"/>
        </w:rPr>
      </w:pPr>
      <w:r>
        <w:rPr>
          <w:rFonts w:cs="Arial"/>
        </w:rPr>
        <w:t>Үнэхээр монгол залуучууд өнөөдөр энэ стратегийн ордуудыг түшиглэсэн тийм цэргийн анги байгууллагууд бий болгоод, эргээд тэнд нь цэргийн эрдмийнхээ зэрэгцээ тухайн орд газрыг эзэмшихэд шаардлагатай энгийн мэргэжлүүдийг эзэмшээд, эргээд тэр тухайн орд газруудад үргэлжлүүлэн ажилладаг байх ийм зарчмыг хэрэгжүүлэх тал дээр бид нар тодорхой бодлого боловсруулж байгаа. Энэ бодлогоо ч гэсэн ойрын үед Улсын Их Хуралд өргөн барьж танилцуулах болно гэж бодож байна.</w:t>
      </w:r>
    </w:p>
    <w:p>
      <w:pPr>
        <w:pStyle w:val="Normal"/>
        <w:spacing w:before="0" w:after="0"/>
        <w:jc w:val="both"/>
        <w:rPr>
          <w:rFonts w:cs="Arial"/>
        </w:rPr>
      </w:pPr>
      <w:r>
        <w:rPr>
          <w:rFonts w:eastAsia="Arial Mon" w:cs="Arial Mon"/>
        </w:rPr>
        <w:t xml:space="preserve">  </w:t>
      </w:r>
    </w:p>
    <w:p>
      <w:pPr>
        <w:pStyle w:val="Normal"/>
        <w:spacing w:before="0" w:after="0"/>
        <w:jc w:val="both"/>
        <w:rPr/>
      </w:pPr>
      <w:r>
        <w:rPr>
          <w:rFonts w:cs="Arial"/>
        </w:rPr>
        <w:tab/>
      </w:r>
      <w:r>
        <w:rPr>
          <w:rFonts w:cs="Arial"/>
          <w:b/>
        </w:rPr>
        <w:t xml:space="preserve">Д.Дэмбэрэл: </w:t>
      </w:r>
      <w:r>
        <w:rPr>
          <w:rFonts w:cs="Arial"/>
        </w:rPr>
        <w:t xml:space="preserve">-Баярлалаа. Гишүүд хэлэлцэж байгаа асуудалтай холбогдуулаад асуултаа асууж, хариулт авлаа. </w:t>
      </w:r>
    </w:p>
    <w:p>
      <w:pPr>
        <w:pStyle w:val="Normal"/>
        <w:spacing w:before="0" w:after="0"/>
        <w:jc w:val="both"/>
        <w:rPr>
          <w:rFonts w:cs="Arial"/>
        </w:rPr>
      </w:pPr>
      <w:r>
        <w:rPr>
          <w:rFonts w:cs="Arial"/>
        </w:rPr>
      </w:r>
    </w:p>
    <w:p>
      <w:pPr>
        <w:pStyle w:val="Normal"/>
        <w:spacing w:before="0" w:after="0"/>
        <w:ind w:firstLine="720"/>
        <w:jc w:val="both"/>
        <w:rPr>
          <w:rFonts w:cs="Arial"/>
        </w:rPr>
      </w:pPr>
      <w:r>
        <w:rPr>
          <w:rFonts w:cs="Arial"/>
        </w:rPr>
        <w:t>Одоо байнгын хорооны санал, дүгнэлтийг сонсъё. Аюулгүй байдал, гадаад бодлогын байнгын хорооны санал, дүгнэлтийг Улсын Их Хурлын гишүүн Шинэбаяр танилцуулна. Шинэбаяр гишүүнийг индэрт урьж байна.</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Ц.Шинэбаяр:</w:t>
      </w:r>
      <w:r>
        <w:rPr>
          <w:rFonts w:cs="Arial"/>
        </w:rPr>
        <w:t xml:space="preserve"> -Улсын Их Хурлын дарга, эрхэм гишүүд ээ,</w:t>
      </w:r>
    </w:p>
    <w:p>
      <w:pPr>
        <w:pStyle w:val="Normal"/>
        <w:spacing w:before="0" w:after="0"/>
        <w:jc w:val="both"/>
        <w:rPr>
          <w:rFonts w:cs="Arial"/>
        </w:rPr>
      </w:pPr>
      <w:r>
        <w:rPr>
          <w:rFonts w:cs="Arial"/>
        </w:rPr>
      </w:r>
    </w:p>
    <w:p>
      <w:pPr>
        <w:pStyle w:val="Normal"/>
        <w:spacing w:before="0" w:after="0"/>
        <w:jc w:val="both"/>
        <w:rPr>
          <w:rFonts w:cs="Arial"/>
        </w:rPr>
      </w:pPr>
      <w:r>
        <w:rPr>
          <w:rFonts w:cs="Arial"/>
        </w:rPr>
        <w:tab/>
        <w:t xml:space="preserve">Монгол Улсын Засгийн газраас 2009 оны 1 дүгээр сарын 8-ны өдөр Улсын Их Хуралд өргөн мэдүүлсэн цэргийн дүйцүүлэх албыг мөнгөн төлбөрийн хэлбэрээр оруулан хаах болзол болон цэргийн дүйцүүлэх албыг мөнгөн төлбөрийн хэлбэрээр орлуулан хаах иргэний төлөх төлбөрийн хэмжээг тогтоох хэмжээг шинэчлэн батлах тухай Улсын Их Хурлын тогтоолын төслийг Аюулгүй байдал, гадаад бодлогын байнгын хороо 2009 оны 4 дүгээр сарын 21-ний өдөр хуралдаанаараа хэлэлцлээ. </w:t>
      </w:r>
    </w:p>
    <w:p>
      <w:pPr>
        <w:pStyle w:val="Normal"/>
        <w:spacing w:before="0" w:after="0"/>
        <w:jc w:val="both"/>
        <w:rPr>
          <w:rFonts w:cs="Arial"/>
        </w:rPr>
      </w:pPr>
      <w:r>
        <w:rPr>
          <w:rFonts w:cs="Arial"/>
        </w:rPr>
      </w:r>
    </w:p>
    <w:p>
      <w:pPr>
        <w:pStyle w:val="Normal"/>
        <w:spacing w:before="0" w:after="0"/>
        <w:jc w:val="both"/>
        <w:rPr>
          <w:rFonts w:cs="Arial"/>
        </w:rPr>
      </w:pPr>
      <w:r>
        <w:rPr>
          <w:rFonts w:cs="Arial"/>
        </w:rPr>
        <w:tab/>
        <w:t>Улсын Их Хурлын гишүүн Ц.Шинэбаяр энэ тогтоол батлагдсан тохиолдолд цэргийн албанд эрүүл мэндээр тэнцээгүйн улмаас чөлөөлөгдөх иргэдийн тоо өсөх магадлалтай тул судалгаа тооцоог нарийн гаргах, мөн гадаадад хуваариа хувийн хөдөлмөр эрхэлж буй болон цагаачлан амьдарч байгаад эх орондоо эргэн ирсэн шалтгаанаар цэргийн жинхэнэ албаны татлагаар ороогүй, цэргийн дүйцүүлэх албыг мөнгөн төлбөрийн хэлбэрээр орлуулан хаах болзол хангасан иргэдээр уг төлбөрийг нөхөн төлүүлэх арга хэлбэр болон эдгээр иргэдийн энэхүү үйл ажиллагаанд хэрхэн хамруулах талаар анхаарах, түүнчлэн Улсын Их Хурлын гишүүн З.Энхболд цэргийн дүйцүүлэх албыг мөнгөн төлбөрийн хэлбэрээр шууд төлүүлэн авах бус ажил хийлгэн цалин хөлснөөс суутган авах замаар барагдуулан тооцож байх. Улсын Их Хурлын гишүүн Я.Батсуурь дээд сургууль төгссөн төрийн албанд ажиллаж байгаа залуучуудыг богино хугацаанд цэргийн албанд татаж байх зэрэг санал тус тус гаргаж байсан болно.</w:t>
      </w:r>
    </w:p>
    <w:p>
      <w:pPr>
        <w:pStyle w:val="Normal"/>
        <w:spacing w:before="0" w:after="0"/>
        <w:jc w:val="both"/>
        <w:rPr>
          <w:rFonts w:cs="Arial"/>
        </w:rPr>
      </w:pPr>
      <w:r>
        <w:rPr>
          <w:rFonts w:cs="Arial"/>
        </w:rPr>
      </w:r>
    </w:p>
    <w:p>
      <w:pPr>
        <w:pStyle w:val="Normal"/>
        <w:spacing w:before="0" w:after="0"/>
        <w:jc w:val="both"/>
        <w:rPr>
          <w:rFonts w:cs="Arial"/>
        </w:rPr>
      </w:pPr>
      <w:r>
        <w:rPr>
          <w:rFonts w:cs="Arial"/>
        </w:rPr>
        <w:tab/>
        <w:t>Улсын Их Хурлын гишүүн Наранхүү, Улсын Их Хурлын гишүүн З.Энхболд, Х.Жекей нарын цэргийн дүйцүүлэх албыг өнөөгийн цаг үеийн шаардлагад нийцүүлэн улс орны бүтээн байгуулалтанд оролцуулах хэлбэрээр хаалгах, иргэдэд энгийн мэргэжил эзэмшүүлэн, ажил хөдөлмөр эрхлүүлэн дүйцүүлэн хаах зэрэг санал гаргаж, Улсын Их Хурлын гишүүн Х.Жекей дээрх саналуудыг хэрэгжүүлэхийн тулд тайван цагт батлан хамгаалахын үзэл баримтлалыг шинэчлэх эрх зүйн орчныг боловсронгуй болгох нь зүйтэй гэсэн санал гаргасан байна.</w:t>
      </w:r>
    </w:p>
    <w:p>
      <w:pPr>
        <w:pStyle w:val="Normal"/>
        <w:spacing w:before="0" w:after="0"/>
        <w:jc w:val="both"/>
        <w:rPr>
          <w:rFonts w:cs="Arial"/>
        </w:rPr>
      </w:pPr>
      <w:r>
        <w:rPr>
          <w:rFonts w:cs="Arial"/>
        </w:rPr>
      </w:r>
    </w:p>
    <w:p>
      <w:pPr>
        <w:pStyle w:val="Normal"/>
        <w:spacing w:before="0" w:after="0"/>
        <w:jc w:val="both"/>
        <w:rPr>
          <w:rFonts w:cs="Arial"/>
        </w:rPr>
      </w:pPr>
      <w:r>
        <w:rPr>
          <w:rFonts w:cs="Arial"/>
        </w:rPr>
        <w:tab/>
        <w:t>Байнгын хорооны гишүүдийн олонхийн саналаар Улсын Их Хурлын тогтоолын төслийг Улсын Их Хурлын чуулганы нэгдсэн хуралдаанаар хэлэлцүүлэх нь зүйтэй гэж үзлээ.</w:t>
      </w:r>
    </w:p>
    <w:p>
      <w:pPr>
        <w:pStyle w:val="Normal"/>
        <w:spacing w:before="0" w:after="0"/>
        <w:jc w:val="both"/>
        <w:rPr>
          <w:rFonts w:cs="Arial"/>
        </w:rPr>
      </w:pPr>
      <w:r>
        <w:rPr>
          <w:rFonts w:cs="Arial"/>
        </w:rPr>
      </w:r>
    </w:p>
    <w:p>
      <w:pPr>
        <w:pStyle w:val="Normal"/>
        <w:spacing w:before="0" w:after="0"/>
        <w:jc w:val="both"/>
        <w:rPr>
          <w:rFonts w:cs="Arial"/>
        </w:rPr>
      </w:pPr>
      <w:r>
        <w:rPr>
          <w:rFonts w:cs="Arial"/>
        </w:rPr>
        <w:tab/>
        <w:t>Улсын Их Хурлын эрхэм гишүүд ээ,</w:t>
      </w:r>
    </w:p>
    <w:p>
      <w:pPr>
        <w:pStyle w:val="Normal"/>
        <w:spacing w:before="0" w:after="0"/>
        <w:jc w:val="both"/>
        <w:rPr>
          <w:rFonts w:cs="Arial"/>
        </w:rPr>
      </w:pPr>
      <w:r>
        <w:rPr>
          <w:rFonts w:cs="Arial"/>
        </w:rPr>
      </w:r>
    </w:p>
    <w:p>
      <w:pPr>
        <w:pStyle w:val="Normal"/>
        <w:spacing w:before="0" w:after="0"/>
        <w:jc w:val="both"/>
        <w:rPr>
          <w:rFonts w:cs="Arial"/>
        </w:rPr>
      </w:pPr>
      <w:r>
        <w:rPr>
          <w:rFonts w:cs="Arial"/>
        </w:rPr>
        <w:tab/>
        <w:t>Цэргийн дүйцүүлэх албаны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батлах тухай Улсын Их Хурлын тогтоолын төслийг хэлэлцэх эсэх талаар Аюулгүй байдал, гадаад бодлогын байнгын хорооноос гаргасан санал, дүгнэлтийг хэлэлцэн шийдвэрлэж өгөхийг та бүхнээс хүсье.</w:t>
      </w:r>
    </w:p>
    <w:p>
      <w:pPr>
        <w:pStyle w:val="Normal"/>
        <w:spacing w:before="0" w:after="0"/>
        <w:jc w:val="both"/>
        <w:rPr>
          <w:rFonts w:cs="Arial"/>
        </w:rPr>
      </w:pPr>
      <w:r>
        <w:rPr>
          <w:rFonts w:cs="Arial"/>
        </w:rPr>
      </w:r>
    </w:p>
    <w:p>
      <w:pPr>
        <w:pStyle w:val="Normal"/>
        <w:spacing w:before="0" w:after="0"/>
        <w:jc w:val="both"/>
        <w:rPr>
          <w:rFonts w:cs="Arial"/>
        </w:rPr>
      </w:pPr>
      <w:r>
        <w:rPr>
          <w:rFonts w:cs="Arial"/>
        </w:rPr>
        <w:tab/>
        <w:t xml:space="preserve">Анхаарал тавьсан явдалд баярлалаа. </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Шинэбаяр гишүүнд баярлалаа. Байнгын хорооны санал, дүгнэлттэй холбогдуулаад асуух асуулттай гишүүн байна уу. За Сүхбаатар гишүүн, Энхбат гишүүд асуулт асууя. Сүхбаатар.</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Ж.Сүхбаатар:</w:t>
      </w:r>
      <w:r>
        <w:rPr>
          <w:rFonts w:cs="Arial"/>
        </w:rPr>
        <w:t xml:space="preserve"> -Надад нэг асуулт байгаа юм. Асуултын өмнө нэг тодруулж хэлэх зүйл байгаа. Энэ цэргийн дүйцүүлэх албыг мөнгөн төлбөрийн хэлбэрээр орлуулан хаах энэ болзол журам бол сая яах аргагүй гишүүд хөндөж байна л даа олон талаас нь асуудлаа, шүүмжлэлтэй асуудлууд байгаа юм. Яг бодит байдал дээр өнөөдөр бол бид нар үндсэндээ татварын хэлбэрээр цэргийн албыг орлуулан хаах ийм хэлбэр рүү явуулж байгаа. Ийм шаардлага бол эдийн засгийн талаасаа ч байгаа юм, бодит шаардлага ч байгаа. Сая Борбаатар генерал улсын нууцын шинж чанартай тоо баримтуудыг хэлсэн. Зүгээр энэ дээр бол маш тодорхой бараг ойлгогдохоор хэмжээнд байгаа байх аа. Цэргийн бодит бие бүрэлдэхүүнд авах шаардлага бол маш бага хэмжээтэй байдаг. Нууцын журмаар танилцуулагддаг. Нийт потенциальный цэргийн алба хаах боломжтой хүмүүс бол хэдэн арав дахин их ийм нөөц бүрэлдэхүүн байгаа.</w:t>
      </w:r>
    </w:p>
    <w:p>
      <w:pPr>
        <w:pStyle w:val="Normal"/>
        <w:spacing w:before="0" w:after="0"/>
        <w:jc w:val="both"/>
        <w:rPr>
          <w:rFonts w:cs="Arial"/>
        </w:rPr>
      </w:pPr>
      <w:r>
        <w:rPr>
          <w:rFonts w:cs="Arial"/>
        </w:rPr>
      </w:r>
    </w:p>
    <w:p>
      <w:pPr>
        <w:pStyle w:val="Normal"/>
        <w:spacing w:before="0" w:after="0"/>
        <w:jc w:val="both"/>
        <w:rPr>
          <w:rFonts w:cs="Arial"/>
        </w:rPr>
      </w:pPr>
      <w:r>
        <w:rPr>
          <w:rFonts w:cs="Arial"/>
        </w:rPr>
        <w:tab/>
        <w:t>Тэгэхээр энэ улсуудыг ингээд яах вэ гэдэг асуудлууд гарч ирдэг. Тэгэхээр энэ тохиолдолд мэдээж мөнгөн төлбөрөөр одоо хаах энэ болзол журмыг бодож олсон юм шиг байгаа юм. Энэ тодорхой хэмжээгээр мөнгөн талаасаа үр дүнгээ өгч байгаа, мөн зарим улсууд цэргийн албанаас зайлсхийхгүй, завсардахгүй байхад ач холбогдлоо өгч байгаа байх аа. Яг одоогийн энэ зүгээр явж байгаа юугаар нь бид нар нэгэнт одоо зайлсхийлтийг багасгах гэдэг юм уу цэргийн албанд татаж чадахгүй байгаа энэ улсуудыг цэргийн албанд боломжтой хэлбэрээр нь буюу мөнгөн хэлбэрээр нь ингэж орлуулдаг энэ үйл ажиллагаа бол нэг хэсэгтээ явах нөхцөлд энэ дээр нэмж тусгах ёстой юм бас байна. Тухайлах юм бол энэ улс төрийн албан тушаал эрхэлж байгаа улсуудыг энэ журмаар чөлөөлөхгүй гэсэн мөртлөө төлүүлэх юм нь энэ дотор алга байна л даа нэгдүгээрт.</w:t>
      </w:r>
    </w:p>
    <w:p>
      <w:pPr>
        <w:pStyle w:val="Normal"/>
        <w:spacing w:before="0" w:after="0"/>
        <w:jc w:val="both"/>
        <w:rPr>
          <w:rFonts w:cs="Arial"/>
        </w:rPr>
      </w:pPr>
      <w:r>
        <w:rPr>
          <w:rFonts w:cs="Arial"/>
        </w:rPr>
      </w:r>
    </w:p>
    <w:p>
      <w:pPr>
        <w:pStyle w:val="Normal"/>
        <w:spacing w:before="0" w:after="0"/>
        <w:jc w:val="both"/>
        <w:rPr>
          <w:rFonts w:cs="Arial"/>
        </w:rPr>
      </w:pPr>
      <w:r>
        <w:rPr>
          <w:rFonts w:cs="Arial"/>
        </w:rPr>
        <w:tab/>
        <w:t xml:space="preserve">Хоёрдугаарт сургуульд сая суралцаж байсан суралцагчид болоод магистрантурт суралцаж байгаа улсуудыг бас одоо чөлөөлнө гэж байгаа юм шиг боловч энд нөхөн төлүүлэх энэ дотор чинь боломжтой хэмжээгээр сургуульд суралцаж байсан улсууд одоо ихэнх нь сургуульд сурч байгаа шүү дээ. Их, дээд сургуульд залуучуудын нэлээд хувь нь хувийн болон хувьсгалын. Тэгэхээр сүүлд ажил хөдөлмөр эрхлээд боломжтой болсон үедээ энэ цэргийн жинхэнэ албаны татлагаар ороогүй иргэн уг төлбөрийг нөхөн төлүүлэх бас боломж үүсэх ёстой юм шиг байгаа юм. Тэгэхгүй болохоор төрийн тодорхой ажил албанд ажилласан гэдэг юм уу шууд сургуульд сууж байгаад залгуулаад ингээд явсан тохиолдолд энэ мөнгөн төлбөрийг төлөх бас боломж, нөхөн төлөх боломж бас бүрдэхгүй байгаа. </w:t>
      </w:r>
    </w:p>
    <w:p>
      <w:pPr>
        <w:pStyle w:val="Normal"/>
        <w:spacing w:before="0" w:after="0"/>
        <w:jc w:val="both"/>
        <w:rPr>
          <w:rFonts w:cs="Arial"/>
        </w:rPr>
      </w:pPr>
      <w:r>
        <w:rPr>
          <w:rFonts w:cs="Arial"/>
        </w:rPr>
      </w:r>
    </w:p>
    <w:p>
      <w:pPr>
        <w:pStyle w:val="Normal"/>
        <w:spacing w:before="0" w:after="0"/>
        <w:ind w:firstLine="720"/>
        <w:jc w:val="both"/>
        <w:rPr>
          <w:rFonts w:cs="Arial"/>
        </w:rPr>
      </w:pPr>
      <w:r>
        <w:rPr>
          <w:rFonts w:cs="Arial"/>
        </w:rPr>
        <w:t>Энэ та хэдийн энэ оруулж ирсэн  журман дээр бас энэ дутуу байнаа гэж хараад байгаа юм. Тийм учраас Болд сайдаас энийг тодруулмаар байгаа юм.</w:t>
        <w:tab/>
        <w:t xml:space="preserve">      Энийг яаж тооцсон бэ. Та хэдийн танилцуулга дээр бол тэр улс төрийн албан тушаалыг хасна гэдэг нь бол нийцэхгүй байна гэсэн мөртлөө энэ дотор бол тэр нөхөн төлүүлэх дотор чинь байхгүй байгаа байхгүй юу. Чөлөөлөх хоёрын аль алинд нь. Тэгээд ядаж нөхөн төлүүлж байх ёстой. Тэгэхээр энэ дээр тайлбар хэлэхгүй юу гэж нэгдүгээрт.</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Хоёрдугаарт, ер нь цаашдаа бид нарт бас потенциал би тэр тоогий нь хэлмээргүй байна. 100-гаас дээш мянган хүнтэй ийм боломжтой татвар гэдэг юм уу, мөнгөн төлбөр төлөх хүмүүс байна аа. Энэ бол улсын төсвийн орлогын нэг чухал хэсэг. Тэгэхдээ энэ цэргийн алба гэдэг бол зориулалтын дагуу цэргийн үйл ажиллагаанд үйл ажиллагаагаа чиглүүлэх ёстой. Тэгэхээр энэ дэлхийн улс орнуудад инженерийн цэргийн зохион байгуулалт хүчтэй байдаг. Цэрэг стратегийн зориулалтаар энэ зам, дэд бүтцийн тодорхой салбаруудыг бол энэ цэргийн үйл ажиллагаанд ашиглана гэж тооцож ингэж ажилладаг. Тэгээд манай энэ зэвсэгт хүчний байгуулалтыг шинэчлэн өөрчлөх, бусад энэ хөтөлбөрийн хүрээнд бол би энэ замын асуудал дээр инженерийн байгууламж, хотын инженерийн байгууламж энэ тэр гэсэн энэ асуудлуудын стратегийн ач холбогдолтойг тооцсон газрууд дээр тусгай ийм инженерийн цэргийн зохион байгуулалтын хүрээнд нэлээн хүчтэй бие бүрэлдэхүүнийг бий болгох, мөн энэнээс мөнгөн төлбөрөөс олж байгаа орлогыг орон нутгийн төсөвт үлдээдэг биш энэ чиглэлийн үйл ажиллагаанд замд зарах юм бол маш олон тэрбум, цаашлаад хэдэн зуун тэрбум төгрөгний орлого бол эндээс бас бүрдэх бололцоотой гэж хараад байгаа юм. Зүгээр энэ бол их холын байгаад байж магадгүй юм. Энэн дээр одоо байр суурь, санаа бодол ямар байна вэ.</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Ер нь энэ журам нэг л тийм яг бодит амьдрал дээрээ манай нөхдүүд нэг их сайн үзэхгүй байгаад байгаа юм. Сайн судалмаар байгаа юм. Олон зүйлээс зайлсхийгээд байда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За хариулт.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Л.Болд:</w:t>
      </w:r>
      <w:r>
        <w:rPr>
          <w:rFonts w:cs="Arial"/>
        </w:rPr>
        <w:t xml:space="preserve"> -Тэгэхээр Сүхбаатар гишүүн ээ, энэ журам бол 10 гаруй жил хэрэгжээд явж байгаа юм. Энэ дээр бол үнэхээр мэдээжийн хэрэг дутагдалтай зүйлүүд байсан л байх. Гэхдээ ер нь бол хэрэгжээд бололцооны гэдэг нь нотлогдчихсон юм. Одоо шинээр гарч байгаа журам биш учраас энэ дээр бид бол цаашдаа ингээд хэрэглээд, хэрэгжүүлээд явах бололцоотой. Ийм нүх цоорхой гарахгүй байх, бололцоотой гэж бодож байгаа юм.</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Тэр улс төрийн болон тэр улс төрийн албан тушаалтан гэдэг дээр бол энэ бол хуультай нийцүүлж оруулсан заалт. Яагаад вэ гэхээр угаасаа одоо жишээ нь хуулиар бол төрийн албанд цэргийн жинхэнэ алба хаасан хүнийг л авна гэсэн ийм хуулийн заалт орсон. Энэ бол үнэхээр Монгол улсын цэргийн шинэчлэлтэд асар их ач холбогдолтой ийм заалт байгаа. Тэгэхээр энэ заалтын хүрээнд тэр төлбөрөөс чөлөөлдөг асуудлыг бол одоо хэрэгжүүлнэ, ингэснээс хойш эргэж өмнө нь төлөөгүй хүмүүсийг одоо эргэж нөхөж төлүүлнэ гэхлээр энэ нэгд энэ журмаар зохицуулахгүй, хоёрт бол тийм хуулийг буцаж үйлчлүүлэх шаардлага байхгүй байх аа гэж бодож байгаа юм.</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Ер нь бол энэ дээр бол төлбөрийн хувьд бол энэ хүн болгон үнэхээр ямар нэгэн хэлбэрээр улс орныхоо энэ батлан хамгаалах үйл хэрэгт, үйл хэрэгт оролцох тэр үүргээ биелүүлэх нөхцөлийг бол энэ журмаараа биелүүлэх бололцоотой гэж бодож байгаа юм.</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Хоёрдахь асуудлын хувьд бол үнэхээр бидний яг өнөөдөр тэр бүтээн байгуулалт гээд түрүүн ярьж байсан. Ерөөсөө үнэхээр яг өнөөдөр бидний асар их анхаарлын төвд байгаа асуудлыг та хөндлөө. Энэ бол үнэн. Тэгэхээр бид бол барилга инженерийн томоохон цэргийн анги, бүлэг нэгтгэлүүдийг бий болгох энэ тал дээр бол тодорхой бодлого боловсруулж ажиллаж байгаа. Энэ дотор ялангуяа зам, харилцаа, дэд бүтэц энэ стратегийн ач холбогдолтой энэ асуудал дээр үнэхээр энэ оролцох асуудал дээр маш тодорхой бодлого боловсруулж байгаа. Энэ дээр ирээдүйн ч асуудал биш. Бид бол энийг өнөөдрийн асуудал гэж үзээд энэ дээр ажиллаж байгаа гэдгийг танд хэлье гэж бодож байн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ярлалаа. Энхбат гишүүн асуултаа тавья.</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Энхбат:</w:t>
      </w:r>
      <w:r>
        <w:rPr>
          <w:rFonts w:cs="Arial"/>
        </w:rPr>
        <w:t xml:space="preserve"> -Энэ хэлэлцэж байгаа асуудлыг хараад байхад нэг тийм сэтгэгдэл төрж байна л даа, байнгын хороо бас анхаарна биз. Ер нь бид нар ингээд нөхөөс тавьдаг зарчмаар л яваад байх юм. Үнэхээр энд ярьж байгаа олон гишүүд бол ер нь Монголын арми, цэрэг ямар загвартай байх юм бэ гэдгийг л яриад байгаа юм шиг байгаа юм. Одоо инженерийн алба нь хүчтэй байх нь уу, терроризм, онц байдлын асуудал нь хүчтэй байх юм уу, ер нь төрийн алба цэрэг хоёр яаж холбогдох юм бэ, жишээлбэл маш олон хүний асуултууд тэгж байна л даа. Одоо бид ямар загвараар явах гээд байгаа юм бэ. Швейцарын загвараар явах гээд одоо жишээлбэл. Төрийн албанд орж байгаа бүх хүн цэргийн алба хаасан байх шаардлагатай байх тавих уу, энэ нь мэдээж хуулинд орж байгаа.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Нөгөө талаас дээд сургуулийн сургалтын зээл гэж байдаг. Цэргийн алба хаагаагүй хүнд сургалтын зээл олгохгүй тогтолцоо ч байдаг. Гэх мэтчилэн нэлээн олон зарчмын асуудлууд хэлэлцэгдээгүй байхад ингээд том мөнгө иргэдээс татах, мөнгөн татвар оруулах гэх мэтчилэн ийм жижиг сажиг өөрөөр зүйрлэж хэлбэл машин нь ямар байхыг яриагүй байхад дугуй нь ийм байна, мотор нь ийм байна гээд яриад байгаатай адилхан сонсогдоод байна. Тэгэхлээр би Болд сайдаас түрүүн Алтай гишүүний саналыг үргэлжлүүлээд хэлэхэд бид нар ингээд л армиа байг өнөөдрийн Монголын шаардлагад нийлж байгаа юм уу гэдгээ л эхлээд Их Хурлаараа хэлэлцэх ёстой юм шиг байна. Үнэхээр Монгол ийм армитай байх юм уу. Тэгээд байна аа гэвэл яахав тэгээд нөхөөсөө тавиад л явъя. Байхгүй гэвэл энэ чинь том өөрчлөлтүүдийг хийх хэрэгтэй.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Тийм учраас одоо энэ оруулж ирж байгаа энэ асуудлууд бол нэг талаасаа бол гарцаагүй түймрийг унтраагаад яахав, зарим нэг нөхөөсийг тавьж байгаа. Нөгөө талаасаа Их Хурлын гишүүдийн санаа зовоож байгаа зүйл бол үнэхээр Монголд 2009 он, 2010 оны Монгол Улсын хэрэгцээг энэ арми хангахгүй байнаа л гэдэг яриа яригдаад байгаа шүү дээ. Тийм учраас би бол энэ дээр нэг л асуулт зарчмыг асуух гэсэн юм. Энэ Монголын армийг зарчмын хувьд цоо шинэ болгож өөрчлөх энэ концепцио та хэзээ танилцуулах юм бэ. Арай ийм концепци байвал үүний дагуу ийм ийм хуулиудыг ингэж өөрчильё гээд яривал илүү ойлгомжтой юм шиг байнаа. Тэгэхгүй бол ингээд одоо нэг зовлон тоочоод төдөн төгрөг нэмчихье гээд яриад байх чинь өөрөө бас л өнөөдрийн шаардлагыг хангахгүй байна л гэж бодож байн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За Болд.</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Л.Болд:</w:t>
      </w:r>
      <w:r>
        <w:rPr>
          <w:rFonts w:cs="Arial"/>
        </w:rPr>
        <w:t xml:space="preserve"> -Энхбат гишүүний асуултанд хариулъя. Үнэхээр энэ байнгын хороон дээр бид энэ асуудлаар маш тодорхой нухацтай ярилцсан. Байнгын хорооны хуралд сууж байсан гишүүд сайн мэдэж байгаа байх. Энэ бол яахав өнөөдөр бид энэ болзлыг зайлшгүй шинэчлэх шаардлагатай өөрчлөлтүүдийг нь оруулж байна. Энэ бол зөвхөн одоо юу гэдэг юм бэ надаас өмнө боловсрогдоод шат шатаараа яваад өнөөдөр Их Хурал дээр орж ирж байгаа асуудал. Үүний зэрэгцээ одоо байнгын хороон дээр жишээ нь 2009-2012 онд боловсруулж гаргах Их Хурлаас батлах хууль тогтоомжийн жагсаалт гэдгийг гаргасан. Тэр жагсаалтанд бол өмнөх Засгийн газрын үед бол өөрчлөлт оруулахаар санал болгосон 3 хууль байсан юм. Тэр 3 хуульд оруулах өөрчлөлт бол бас л нэг ийм урсгал яг таны хэлж байгаа ийм нөхөөсийн зарчмаар одоо нэг зайлшгүй шийдэх цаг нь болсон гэсэн ийм тодорхой зарим нэг асуудлыг тусгасан байсан юм.</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Байнгын хороон дээр бид маш нухацтай яриад энэ зэвсэгт хүчин, Монгол Улсын батлан хамгаалах салбарыг хамаарч байгаа 5 хуульд зарчмын шинжтэй, яг өнөөдөр энэ танхимд яригдсан энэ бүх асуудлыг тусгасан энэ зарчмын шинжтэй 5 хуулийн өөрчлөлтийг бол оруулахаар санал нэгтэй баталсан байгаа. Тэгэхээр одоо энэний ирэх 7 хоногоос бодвол Улсын Их Хурлаар хэлэлцэх байх. Тэр хэлэлцэх үед бол Аюулгүй байдал, гадаад бодлогын байнгын хорооноос оруулж байгаа тэр 5 хуулийн зарчмын саналууд тухайн хуулиар зохицуулагдах гэж байгаа энэ өөрчлөлтүүдийг унших юм бол үнэхээр яг таны хэлж байгаа өнөөдөр энэ танхимд олон олон гишүүд шаардаад байгаа, энэ ганц гишүүдийн ч биш өнөөдөр монголын ард түмэн, монголын өнөөгийн амьдрал, эдийн засаг, улс төр, нийгмийн хөгжлийн өнөөгийн хэрэгцээ шаардлага шууд тулгаад байгаа тэр бүх өөрчлөлтүүдийг тусгасан тэр цоо шинэ шатанд гаргана гээд яриад байгаа тэр өөрчлөлтүүдийг тусгасан саналууд тусгагдсан байгаа.</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Тэр хуулийн төслүүдийг хэлэлцэх үед бол бид бүхэн одоо энэ бүх асуултуудыг улам нарийн хэлэлцэж, тодорхой шийдвэрүүдийг гаргах бололцоотой гэж үзэж байна. Хугацааны хувьд бол энэ чуулганд амжихгүй, бид дараагийн намрын чуулганаас эхлүүлээд энэ хуулиудын төслүүдийг эхнээс нь хэлэлцээд эхэлнэ гэдгийг танд хэлэхийг хүсч байна. Баярлал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Гишүүд асуулт асууж хариулт авлаа. Тэгэхээр яахав ер нь батлан хамгаалахын холбогдолтой хууль концепцийн шинжтэй саналууд хэллээ. Энэ бол өнөөдрийн орж ирсэн асуудлаасаа том асуудлууд. Энийгээ бол яахав Батлан хамгаалах яам, Батлан хамгаалахын сайдын хүрээнд дахиж гишүүдийн хэлж байгаа саналыг тусад нь авч үзнэ бизээ.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Өнөөдрийн хэлэлцэж байгаа асуудлаар гишүүд байнгын хорооны санал, дүгнэлтээс сая асуулт асууж хариултаа авлаа. Одоо санал хураалт. За санал хэлж болно. Хэлэлцье, хэлэлцэхгүй гэсэн асуудлаар гишүүд дэмжиж 3 гишүүн, нэг татгалзаж 3 гишүүн үг хэлэх боломжтой байгаа. Тэгэхээр гишүүд Ганхуяг гишүүнээр тасаллаа. Хожигдсон байх л даа. За Энхболдыг орууллаа. Ц.Батбаяр гишүүн саналаа хэлье. Үг хэлж болно.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Ц.Батбаяр:</w:t>
      </w:r>
      <w:r>
        <w:rPr>
          <w:rFonts w:cs="Arial"/>
        </w:rPr>
        <w:t xml:space="preserve"> -Энэ хуулийн төслийг, энэ тогтоолын төслий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 За байж байгаарай. Жаахан хүлээж байгаарай. Би нэг юм танилцуулаад орхиё.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За энэ Монгол Улсын Боловсролын их сургуулийн багшийн сургуулийн 1 дүгээр дамжааны оюутнууд Улсын Их Хурлын чуулганы үйл ажиллагаатай танилцаж байна. Оюутан залуучуудад сурлага, хөдөлмөрийн их амжилт хүсэн ерөөе. За Батбаяр гишүү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Ц.Батбаяр:</w:t>
      </w:r>
      <w:r>
        <w:rPr>
          <w:rFonts w:cs="Arial"/>
        </w:rPr>
        <w:t xml:space="preserve"> -Тэгэхээр энэ тогтоолыг хэлэлцэж батлах нь зүйтэй гэж үзэж байна. Тэгэхдээ бас хэд хэдэн юман дээр цаашид бас нэлээн онцгой анхаарч ажилламаар байна гэсэн саналтай байна. Нэгдүгээрт нь энэ дүйцүүлэх албаны тоог нэмэгдүүлэх зайлшгүй шаардлага байгаа юмаа. Сая Борбаатар генерал ярьж байна. 1800 хүн энэ дүйцүүлэх албадыг яаж байна аа гэсэн. Өнөөдөр уг нь төрийн албанд ажиллаж байгаа, мөн одоо Улсын Их Хурлын гишүүн болох улсуудыг бол эртнээс бэлтгэж, энэ төрийн алба, ялангуяа цэргийн албаар дамжсан хүмүүсийг энэ бас нэг шалгуур болж оруулбал бас хэн хэндээ хэрэгтэй юмаа. Цэргийн алба чинь өөрөө хүмүүсийг, хүнийг маш их таниулдаг, бас хүнийг маш их юманд сургадаг тийм алба аа. Тийм учраас энэ чиглэл дээр төр одоо бас төрийн цэргийн бодлогын хүрээнд сайд энэ тал дээр нэлээн онцгой анхаарч цаашдаа ажиллах шаардлагатай юм болов уу гэсэн ийм бодол байгаа юм. Адаглаад хүнээс үг дуулж сурдаг юм шүү дээ. Хүнд загнуулж сурдаг юм цэргийн алба.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Тэгэхээр энэ чиглэлээр бол цаашид тодорхой бодлого хүрээнд энэ цэргийн дүйцүүлэх албыг нэлээн тоогий нь өргөтгөөд, мэдээж цэргийн жинхэнэ албыг тэр болгон хааж чадахгүй бол дүйцүүлэх албын тоог өргөтгөөд, эхний нэг, хоёр сар нь яг энэ чиглэлийн тиймээ яг цэргийн сургалтын чиглэлийн хичээл программуудыг нэлээн түлхүү оруулж, дараагийн үлдсэн одоо хэдэн сард нь бүтээн байгуулалтын ажилд оролцуулах энэ нөхцөл бололцоог хангаж өгөх талаар бас тодорхой асуудлуудыг боловсруулж дараа дараагийн зүйлүүддээ орох шаардлагатай байна гэсэн ийм. Нөгөө талаар энэ төлбөр төлж байгаа хүмүүс маш бага, цөөхөн байдаг юм. Энэ бол тодорхой цэргийн алба хаах сонирхолгүй ийм хэдэн улсууд л одоо үндсэндээ мөнгийг нь төлөөд л явчихъя гэсэн ийм л зарчим байдаг юм шүү дээ. Амьдрал дээр яг одоо ний нуугүй хэлэхэд.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Үнэхээр одоо бусад улсууд бол цэргийн албыг ядуу айлын хүүхдүүд, мөн амьдралын баталгаанаас доош, түвшингөөс доогуур орлоготой айлын хүүхдүүд л үндсэндээ ний нуугүй ярихад цэргийн алба хааж байгаа шүү дээ. Дээд сургууль төгссөн, тусгай дунд сургууль төгссөн хүн бол цэргийн албанд үнэхээр ирэхгүй байгаа шүү дээ. Тэгэхээр эд нарыг ирүүлэх талын одоо бололцоотой арга хэмжээнүүдийг авах зайлшгүй шаардлага байгаа юмаа гэдгийг бас хэлмээр байна. Тэгээд дүйцүүлэх албан дээр албыг хашуулаад тодорхой хувийг нь тэр бүтээн байгуулалтанд оролцоод, тодорхой хөлс мөнгө авдаг, энэний тодорхой хувийг тэр одоо алба хаасан иргэнд нь олгуулдаг энэ зарчмуудыг бас зарчмын хувьд нь шийдэх ёстой гэсэн ийм байр суурьтай байн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ярлалаа. Зүйтэй. Батбаяр гишүүн дэмжиж үг хэллээ.  Тэр журам заавар элдэв юм Засгийн газар гаргадаг бол тэр дотроо гишүүдийн хэлээд байгаа энэ хуулинд байхгүй санаануудаа бас тусгаж анхаарч үзээрэй. Гончигдорж гишүү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Р.Гончигдорж:</w:t>
      </w:r>
      <w:r>
        <w:rPr>
          <w:rFonts w:cs="Arial"/>
        </w:rPr>
        <w:t xml:space="preserve"> -Баярлалаа. Би энийг дэмжиж байнаа. Зүгээр гишүүдийн асуулт асуугаад, хариулж байгаа, асуулт асууж байгаа тэр ойлголтууд дээр нэг саналаа  л нэмэх гэсэн юм. Энэ дээр аягүй бол 97 онд анх удаа цэргийн дүйцүүлэх албаны тухай асуудлыг хуулиар зохицуулсан. Миний ойлголтоор бол цэргийн дүйцүүлэх албыг бий болгосон нь бол их чухал зүйл болсон. Өнөөгийн байгаа цэргийн номлолтойгоо ч нийцэж явж байгаа ийм зүйл ээ. Тийм учраас энэнийг бол уулаасаа гишүүдийн яриад байгаа зүйл бол тэр үед хууль гаргаж байхад бодож байсан бодлого шүү дээ.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Өнөөдөр бол бид нар бас тодорхой хэмжээнд хүмүүсүүдийг сургалтаас нь хөндийрүүлчихгүй байя. Үнэхээр шаардлагатай бизнес эрхлээд явж байгаа хүмүүсүүдийг бизнесээс нь хөндийрүүлэх шалтгаан болгохгүй байя. Түүнтэй холбогдуулаад энэ дүйцүүлэх бол мөнгөн хэлбэрээр болон биеэрээ хаахтай холбогдсон асуудлууд.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Гуравдахь асуудал нь бол биеэрээ цэргийн алба хаах, хаалгах нэг жилийн тоо хэмжээ бол өнөөдөр бас хангалттай хүссэн болгонд явахаар түвшинд биш байгаа гэх мэтчилэн олон зүйлийн хүчин зүйлүүдийг дундуур нь балансалж гаргаж байгаа ийм зүйл юмаа. Ийм учраас энийг дэмжиж байна. Харин манай цэргийнхэн ялангуяа одоо цэргийн албан хаагчдыг цэрэг татлагын ажил зохион байгуулагдаж байгаа энэ үед бол иргэдэд энийгээ нэлээн ойлгуулж ярих хэрэгтэй юмаа. Одоо цэргийн алба хаахгүй гэвэл нэг жил чөлөөлөх юм бол 200 мянган төгрөг, 300 мянган төгрөг авчихаж байна энэ тэр гээд бараг энийг нь бол нэг тэр албан тушаалтнууд аваад байгаа ч юм шиг ойлголттой яриа хөөрөө наана цаана, эсвэл нэг энэ жил явахгүй гээд арын хаалгадаж байгаа ч юм шиг ойлголтууд энэ тэр тийм ойлголт буруу зөрүү ойлголтуудаас нь бол хөндийрүүлж, энэ Цэргийн албаныхаа тухай хууль, Дүйцүүлэх албаны тухай хууль, түүний заалтууд, тухайн одоо цэргийн албанд, цэрэг татлагад хамаарч байгаа залуучуудад ямар учраас ийм төлбөр авч байгаа, ямар учир утгатай юм бэ гэсэн тийм зүйлүүдийн бас нэг мэдлэг боловсролын чиглэл дээр нь бол  ил тод ажиллах ийм шаардлага байгаа юмаа.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Ингэх юм бол бас тэр залуучууд цаашдаа дараагийн жилд бид яаж оролцох вэ, цэрэгт явах уу, дүйцүүлэх албыг биеэр хаах уу, эсвэл мөнгөөр хаах уу, цаашаа 28 нас хүртлээ би ямар төлөвлөлттэй байх вэ гэх мэтчилэн ийм зүйлүүд байвал нэлээн ойлгож бодоход нь бол тус дэмжтэй зүйл болно. Энийг л би хэлэх гэсэн юм. Яагаад вэ гэвэл одоо яг цэрэг татлагын алба явагдаж байгаа учраас энэ чиглэл дээр нь. Тэгээд тэнд бас зарим нэг хүнд суртлын байдалтай нөхцөл байдлууд гаргахгүй байх, ялангуяа эрүүл мэндээр чөлөөлөгдөж байгаа хүмүүсүүдийн тэр хяналтын үйл явц энэ тэрийг нь бол нэг сайн ойлгуулж ярьдаг ийм л байх шаардлагатай байна аа гэдэг саналыг хэлж байгаа юм. Ингээд энэ төслийг бол дэмжиж байна.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За энэ гишүүдийн хэлээд байгаа саналыг сайн тэмдэглэж авч ажил хэрэг болгоорой. Я.Батсуурь.</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Я.Батсуурь:</w:t>
      </w:r>
      <w:r>
        <w:rPr>
          <w:rFonts w:cs="Arial"/>
        </w:rPr>
        <w:t xml:space="preserve"> -За энэ цэргийн дүйцүүлэх албыг ингэж одоо хавтгайруулж, тоогий нь нэмэгдүүлэхэд бас тийм зохимжтой бусаа гэж үзэж байгаа юмаа. Аль болохоор дүйцүүлэх алба хаах улсуудын тоог хязгаарлах нь зүйтэй юм. Тэгээд одоо мөнгө аваад ингээд хүмүүсийг цэргийн албанаас чөлөөлөөд байна гэдэг чинь цэргийн албанаас нэг мөнгөөр зайлсхийх гэсэн, мөнгөтэй хүмүүс нь цэргийн албанаас хаахгүй байх үүд хаалгыг бид улам нээж, дэлгэж өгсөн ийм боломжийг олгоод байнаа. Мөнгөгүй хүмүүс нь цэргийн албыг хаах ёстой юм шиг.</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Тэгэхээр зэрэг нөгөөтэйгээр бас хэлэхэд энэ бэлэн мөнгө авдаг нь тийм оновчтой биш юмаа. Аль болох тэр дүйцүүлэх албанд хаах гэсэн улсуудыг биеэр нь бүтээн байгуулалтанд оролцуулах, тэр одоо зам гүүр, барилга юу байдаг юм бэ, ажлын байр олноор шаардлагатай байгаа тэр салбаруудад бүтээн байгуулалтанд оролцуулж, цалин хөлс мөнгөөр нь төлүүлэх, бэлэн мөнгө авах биш, ингэвэл арай илүү оновчтой болов уу гэж бодох юм. Тэр төрийн албан хаагчид цэргийн алба заавал хаахаар ийм хуультай болсон байгаа. Төрийн албаны шинэ хуулийн дагуу, өөрчлөлтийн дагуу. Тэгэхлээр зэрэг энэ төрийн албан хаагчид бол мэдээж дээд сургууль төгссөн байгаа. Тогтвортой суурьшилтай өөр… ажилтай албатай болсон байгаа. Ар гэр нь бас амьдралтай, бас тогтвортой болсон байгаа. Тийм улсуудыг одоо заавал энэ бүтэн жилээр алба хаалгаж байхын оронд тодорхой богино хугацаагаар хоёр гурван сараар алба хаалгах, урд өмнө энэ чинь 45 хоногоор дээд сургуулийн оюутнууд алба хаагаад ингээд болдог байсан шүү дээ. Тэрэнтэй адилхан энэ богино хугацаагаар дээд сургууль төгссөн улсуудыг төрийн албаныхыг богино хугацаагаар хаалгах асуудлыг шийдвэрлэх нь зүйтэй байх аа.</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Харин тэр одоо ажил мэргэжилгүй залуу хүмүүстэй энэ цэргийн алба хаах хугацаанд нь аль болох мэргэжил дадлагатай болгох, цэргээс халагдаад одоо өөрийн гэсэн ажлын байртай болох, тэр одоо инженерийн том цэрэг ангийн салбарууд нээдэг ч юм уу, уул уурхай, энэ газар тариалан, барилга, зам гүүрийн ажилд оролцуулах энэ чиглэлээр мэргэжүүлэх нь зүйтэй гэсэн ийм саналтай байн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ярлалаа. За дэмжээд 3 гишүүн үг хэлчихлээ. За яахав 2 гишүүн байгаа юм байна. Ганхуяг, Нямаагийн Энхболд хоёрыг сонсоод тэгээд санал хураая. За Ганхуяг гишүүн. Гишүүд танхимд орж ирнэ шүү. Санал хураалгах ёстой.</w:t>
      </w:r>
    </w:p>
    <w:p>
      <w:pPr>
        <w:pStyle w:val="Normal"/>
        <w:spacing w:before="0" w:after="0"/>
        <w:ind w:firstLine="720"/>
        <w:jc w:val="both"/>
        <w:rPr>
          <w:rFonts w:cs="Arial"/>
          <w:b/>
          <w:b/>
        </w:rPr>
      </w:pPr>
      <w:r>
        <w:rPr>
          <w:rFonts w:cs="Arial"/>
          <w:b/>
        </w:rPr>
      </w:r>
    </w:p>
    <w:p>
      <w:pPr>
        <w:pStyle w:val="Normal"/>
        <w:spacing w:before="0" w:after="0"/>
        <w:ind w:firstLine="720"/>
        <w:jc w:val="both"/>
        <w:rPr/>
      </w:pPr>
      <w:r>
        <w:rPr>
          <w:rFonts w:cs="Arial"/>
          <w:b/>
        </w:rPr>
        <w:t>Д.Ганхуяг:</w:t>
      </w:r>
      <w:r>
        <w:rPr>
          <w:rFonts w:cs="Arial"/>
        </w:rPr>
        <w:t xml:space="preserve"> -Баярлалаа. Энэ Улсын Их Хурлын тогтоолын төслийг дэмжиж байгаа юмаа. Тэгээд биеэр цэргийн алба хаахгүй тохиолдолд дүйцүүлэн төлөх төлбөрийн хэмжээ, тэгэхдээ энэ төлбөрийг бол бас хөдөлмөрөөр гүйцэтгэж болно гэж үзэж байгаа шүү дээ. Энийг л бас ойлгох ёстой юм. Тэгэхээр ер нь цэргийн алба нэг жилийн хугацаанд хаана гэдэг бол 18 наснаас 25 насны хооронд төлөх 2.3 сая төгрөгтэй бол харьцуулшгүй бас их чухал зүйл байгаа юм л даа. Тийм учраас боломжтой нь энэ дүйцүүлэх төлбөрийг төлөөд тэгээд нэг жилийн хугацаа бол энэ 2.3 сая төгрөгтэй харьцуулахад хүний төлөвшил, түүнтэй харилцах харилцаа хамаагүй илүү үр дүнтэй. Тийм учраас цэргийн албаа биеэрээ хаах хүн нь бол төлбөр хийх байх тусам их байх болов уу гэж ингэж ойлгож байгаа.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Хоёрт нь бас нэг дэмжүүштэй заалт орж байгаа юм байна гэж ойлгож байна. Монгол Улсын иргэн эрхэлж байгаа ажил албан тушаалаас хамаардаггүй бол хуулийн өмнө тэгш эрхтэй байх ёстой гээд. Тэгээд тэр өмнөх Улсын Их Хурлын тогтоолд бол улс төрийн албан тушаалтан хүн төлбөр ч төлдөггүй, цэргийн алба ч хаадаггүй гэсэн ийм утгатай заалт байсан юм байна. Тэгэхээр энийг бол бусадтай нь адилхан болгосон талаараа бас давуу заалт болсон байна аа гэж ингэж ойлгож байна.</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Цэргүүдээр ажил хийлгэх тухай заалтын хувьд бас уг нь бол боломж байвал энэ их зөв зүйтэй юм байгаа юм. Гэхдээ нэг жилийн хугацаа бол жаахан богино хугацаа, энд хамгийн гол нь бие бялдрын өв тэгш хөгжил, за тэгээд цэргийн сургуулилт гээд олон зүйл байдаг байх. Гэхдээ энэ тал дээр бол анзаарч үзэх ёстой юмаа. Хугацаа нь урт болчих юм бол ажил эрхлүүлэх бүрэн боломжтой, улс орондоо ч, өөрсөндөө ч эрхлүүлэх бүрэн боломжтой гээд. Тэгээд бусад гишүүдийнхээ хэлсэн үгийг сонсоод байхад ер нь бол энэ 93 ч бил үү, 94 онд баталсан үндэсний аюулгүй байдлын үзэл баримтлал, гадаад бодлогын үзэл баримтлал, цэргийн номлол байгаа. Тэр цэргийн номлолын тухайд бас ер нь авч үзэж, холбогдох эрх зүйн орчинг боловсронгуй болгох шаардлагатай болчихсон юм биш үү гэж ийм анхаарал төрөөд байгаа юм. Тэр нь яаж байна вэ гэхээр өнөөдөр жишээлбэл дэлхийн улс төрд хамгийн их нөлөөтэй АНУ-ын улс төрийн бодлогыг бол фавер флитикс гэдэг. Энэ бодлогод бас өөрчлөлт орж байх шиг байна. Улс орон маань тодорхой түвшинд хөгжиж, биеэ дааж, олон улсын түвшинд нэр хүнд нь өслөө.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Гуравдагч хөршүүдээс хөрөнгө оруулалт их орж ирж байна. Хоёр хөрштэйгээ, нэг хөрш нь дэлхийн худалдааны байгууллагад элссэн байна. Энэ бүхэнтэй холбогдуулж бас цэргийн номлолоо харах, зарчмын шаардлагатай өөрчлөлт байвал өөрчлөлт оруулах, түүнтэй холбоотой энэ салбарынхаа хуулийг боловсронгуй болгох шаардлагатай болов уу гэж ингэж ойлгож байгаа юмаа. Баярлал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ярлалаа. Энхболд.</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 xml:space="preserve"> -Баярлалаа. Ерөнхийдөө зарчмын хувьд дэмжиж байгаа юмаа. Энэ одоо болтол төрийн цэргийн бодлогын хүрээнд явагдаад ирсэн. Тэгээд тухай тухайн үеийнхээ нөхцөл байдалтай уялдаад хэмжээ нь их бага болж байгаа тухай ийм асуудал байгаа юм. Тэгэхээр зарчмын хувьд дэмжиж байгаа юм. Зүгээр энэ дээр нэг ийм зүйлийг бид нар өнөөдөр хэлэлцэх эсэхээ шийдчихээд яваандаа анхаарвал яасан юм бэ гэсэн ийм бодол байгаа юм.</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Дүйцүүлэх албыг бүр нас цэргийн насны хязгаар цэрэг татах насны хязгаар хүртэл хойшлуулаад байдаг нэг тийм тохиолдлууд байгаа юм. Одоо ч 28 хэвээрээ юу. Тэгээд жил болгон л ингээд яваад төлөхгүй байж байгаад тэгээд 28-даа нэг мултарчихвал тэгээд төлөхгүй үлдчих ийм бас баримтууд байгаа байхгүй юу. Ямар ч байсан эсвэл биеэрээ алба хаадаг, эсвэл энийг заавал төлдөг ийм юмыг нь тогтолцоо болгож өгөх хэрэгтэй. Тэгээд болж өгвөл цэргийн насны хүн хэд билээ, жил жилд нь хуваагаад үзэхэд ямар хэмжээгээр байна. Тэгээд тухай тухайн жилд нь аль болохоор ахиухан тэрийг нь авч байх ийм бололцоонуудыг бас бид нар энэ хуулиар тогтолцоогоо гаргаж өгөх боломж байна уу, үгүй юу. Хүнийг заавал одоо 21-тэй хүнийг 28-тай нь хүртэл хүлээгээд байх хэрэг байхгүй шүү дээ. Мөн наах нь ороод л цэргийн хөгжилд тиймээ энэ юманд нь хэрэг болж байвал тэр хэмжээгээрээ л хэрэгтэй.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Тэгэхээр тодруулаад чи үнэхээр цэрэг биеэр алба хаах юм уу, үгүй юм уу. Тэгээд үгүй бол одоо ийм хугацаанд төл өө. 3 жилийн эхний 3 жилдээ төл. Энэнээс цааш гэвэл тэгвэл биеэрээ хаах дээрээ хүрэх нь байна шүү гэдэг юм уу ингэдэг нэг тийм тогтолцоо руу шилжихгүй бол зүгээр л хамгийн сүүл рүү нь чихэж чихэж байгаад л 28-тангууд за одоо яг үнэнийг хэлэхэд бүрэн төлөхгүй л байгаа шүү дээ. Тэгээд энэний цаана нөгөө заавал одоо уг нь цэргээр дамжуулж байх эх оронч сэтгэлгээ бий болгох, бие бялдрын хүмүүжил, за бас бусад олон талын юмнууд нь ингээд аргалаад өнгөрчихдөг ийм юмнууд байгаад байгаа юмаа. Түрүүн хэн нэг гишүүний ярианд гарсан. Энэ төрийн албанд цэрэгт алба хаасан хүмүүсийг авч байх тийм хуультай болгох хэрэгтэй гэж. Тийм юм бол байгаа шүү дээ.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Өнгөрсөн Их Хурлаар ер нь одоо Төрийн албаны хуулинд нэмэлт өөрчлөлт оруулаад хэтдээ бол төрийн албанд зөвхөн цэрэгт алба хаасан хүмүүсийг авч байна гэсэн ийм юм гарчихсан байгаа. Үйлчилж эхлэх хугацаагий нь би тоорхой санахгүй байна. Бат-Үүл гишүүн бид хоёр санаачилж батлуулж байсан юм. Тэгэхээр одоо ч гэсэн ер нь энэ хуулийг ингэж ярьж хэлэлцэж байгаатай холбогдуулаад хэвлэл мэдээллийнхэн за бусад хүмүүс яваандаа бол төрийн албыг зөвхөн цэргийн алба хаадаг хүмүүс хаадаг ийм юм руу орж эхэлнэ шүү, энэ хууль гарчихсан шүү гэдгийг бас энийгээ далимдуулаад ярьж авч байхад илүүдэхгүй байх аа гэсэн ийм бодолтой байна. Бүгдээрэнгий нь хаалгах тухай асуудал бүтэхгүй л дээ. Тэгээд нөгөө талаар нь бас мөнгөггүй л хүн хаадаг болчихож байгаа юм шиг тэгж бас ярьж болохгүй байх. Бүгд цэрэг хаах бололцоо, цэрэгт алба хаах бололцоо өнөөдөр байхгүй шүү дээ. Тэгэхээр энэ дундаасаа гаргаж авсан хувилбар маань чадах нь чадаад, чадахгүй нь мөнгөтэй нь ч бай, мөнгөгүй ч бай бололцооныхоо хэмжээгээр ямар ч байсан энэ улсынхаа өмнө, нийгмийн өмнө хүлээсэн үүргээ аль нэг хэлбэрээр нь биелүүлдэг ийм тогтолцоог шилж авахаас өөр аргагүй байж байгаад энд ирсэн юмаа. Тэгэхээр бас тийм ойлголтын хамаа намаагүй зөрүү байж болохгүй байх гэж бодож байна. Ингээд зарчмын хувьд дэмжиж байгаа юм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ярлалаа гишүүдэд. Гишүүд тодорхой үг хэлж саналаа хэлчихлээ. Анхаарах асуудлууд бол батлан хамгаалахын номлол болон батлан хамгаалахын бүтэц, үйл ажиллагаа, тэгээд том том асуудлын талаар санал хэллээ. Энийг Аюулгүй байдал, гадаад бодлогын байнгын хороо ч анхааръя, Батлан хамгаалахын сайд болон яамны ажилтнууд анхаарна бизээ.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Хэлэлцэж буй асуудлын хувьд ер нь үзэл баримтлалын хувьд бол их зөв гэж боддог оо. Тэр цэргийн дүйцүүлэх албыг биеэрээ, үгүй бол мөнгөн хэлбэрээр, үгүй бол өөрөө хааж байх нь бол тэрнийг нь зохицуулахыг улам боловсронгуй болгоно биз. Энэ хууль ч боловсронгуй болгож байгаа гэж үзэж байгаа шүү дээ. За ингээд санал гишүүд үгээ хэлчихлээ.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Одоо байнгын хорооны саналаар санал хураалт явуулчихъя. Гишүүд бэлэн үү, анхааралтай хандъя.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лсын Их Хурлын тогтоолын төслийг хэлэлцье гэсэн санал хураалтыг явуулъя. Байнгын хороо хэлэлцье гэсэн байна.</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Санал хураалтанд 42 гишүүн оролцож, 33 гишүүн зөвшөөрч, 78.6 хувийн саналаар тогтоолыг хэлэлцье гэж гишүүд санал өгч байна.</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Тогтоолыг хэлэлцье гэсэн учраас тогтоолын төслийг анхны хэлэлцүүлэгт бэлтгүүлэхээр Аюулгүй байдал, гадаад бодлогын байнгын хороонд шилжүүллээ. Баярлалаа ажлын хэсгийнхэнд.</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Одоо дараачийн хэлэлцэх асуудалдаа оръё.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Импортын барааны гаалийн албан татварын хувь хэмжээг батлах тухай Улсын Их Хурлын 2009 оны 27 дугаар тогтоолд өөрчлөлт оруулах тухай Улсын Их Хурлын тогтоолын төслийг хэлэлцье.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Хууль санаачлагчийн илтгэлийг Хүнс, хөдөө аж ахуй, хөнгөн үйлдвэрийн сайд Бадамжунай танилцуулна. Бадамжунай сайдыг индэрт урьж байн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Т.Бадамжунай:</w:t>
      </w:r>
      <w:r>
        <w:rPr>
          <w:rFonts w:cs="Arial"/>
        </w:rPr>
        <w:t xml:space="preserve"> -Улсын Их Хурлын эрхэм гишүүд ээ,</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Манай улсын тариалангийн талбайн хэмжээ 1.2 сая га-д хүрч үр тариа, төмс, хүнсний ногоогоор дотоодын хэрэгцээгээ бүрэн хангаж байсан хэдий ч дэлхийн уур амьсгалын өөрчлөлт, дулаарлын нөлөө, тариалан эрхэлж буй аж ахуйн нэгжүүдийн хөрөнгө санхүүгийн чадавхи сул, мэргэшсэн ажилчин мэргэжилтэн цөөрсөн зэрэг олон хүчин зүйлээс шалтгаалан нийт талбайнхаа дөнгөж 30 хувийг ашиглаж хэрэгцээт гурилынхаа 4-ний 1-ийг үйлдвэрлэх болтлоо уг салбар уналтын байдалд орсон билээ. Энэ байдалд дүгнэлт хийж Монгол Улсын Засгийн газраас авч хэрэгжүүлсэн олон талт арга хэмжээний үр дүнд сүүлийн жилүүдэд тухайн салбарт тодорхой ахиц дэвшил гарч байна.</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Тухайлбал 2008 онд баталсан Атрын гуравдахь аян, тариалангийн хөгжлийн үндэсний хөтөлбөр амжилттай хэрэгжиж, манай тариаланчид чамлахааргүй ургац хураан авснаар дотоодын хэрэгцээт хүнсийг 100 хувь бүрэн хангаж, хүнсний ногооны 49 хувь, буудайн 50 хувийг эх орны хөрсөнд ургасан ургацаас хангах нөхцөлийг бүрдүүүллээ. Мөн өнгөрсөн онд 256 мянган га-д уриншын боловсруулалт хийсэн бөгөөд одоо тариалалтын бэлтгэлээ хангаад байна.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Манай улсад одоо дотоодын үйлдвэрлэлийн болон импортоор орж ирсэн нийт 160 мянган тонн хүнсний буудай байна. Энэхүү буудайгаар 119 мянган тонн гурил үйлдвэрлэх боломжтой юмаа. Үүнээс гадна гурилын үйлдвэрийн агуулахад бэлэн худалдааны үлдэгдэл 25.3 мянган тонн гурил байна.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Дээрх судалгаанаас тооцож үзэхэд нийт 144.7 мянган тонн гурилын нөөц байгаа гэсэн тооцоо гарч байгаа юм.</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Манай улсын гурилын нэг сарын хэрэгцээ 17.5 мянган тонн гэж тооцвол бүхэл бүтэн 8.2 сарын хэрэгцээг хангах нөөц бололцоо бүрдсэн байна. Харин манай хөрш ОХУ-д хүнсний буудай болон гурилын үнэ харьцангуй хямд байгаа бөгөөд импортын барааны гаалийн албан татварын хувь хэмжээг баталсан Улсын Их Хурлын 1999 оны 27 дугаар тогтоолоор буудайн гаалийн татвар 5 хувь, гурилынх 7 дугаар сарын 1-нээс 4 дүгээр сарын 1-нийг хүртэл 15 хувь, 4 дүгээр сарын 1-нээс 5 хувь байхаар тогтоогдсон журам мөрдөгдөж байна.</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Хэрэв энэ журам хэвээр байвал импортын гурил буудай их хэмжээгээр орж ирж дотооддоо нөөцөлсөн гурил борлогдохгүй байдалд орж болзошгүй байгаа юм. Мөн одоо дотоодын үйлдвэрлэлийн үр дүнд ч сөргөөр нөлөөлөх нөхцөл бүрдээд байна.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Иймд Монгол Улсыг хөгжүүлэх сангийн хөрөнгөөр худалдан авч улсын нөөц болон санд хадгалагдаж байгаа хүнсний буудайгаа намрын ургац хураалтаас өмнө агуулах саваа суллах, шинээр нөөц бүрдүүлэх зайлшгүй шаардлага тулгарч байна.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Энэхүү нөхцөл байдлыг үндэслэн Улсын Их Хурлын 1999 оны 27 дугаар тогтоолын импортын барааны албан татварын хувь хэмжээг тогтоосон хавсралтанд зарим өөрчлөлт оруулж буудай болон гурилын гаалийн албан татварын хувь хэмжээг улирал харгалзахгүй 15.0 хувь байхаар санал оруулж байгаа юмаа.</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Уг асуудлыг нягтлан хэлэлцэж Улсын Их Хурлын чуулганы нэгдсэн хуралдаанаар хэлэлцүүлэхийг дэмжиж өгөхийг Та бүхнээс хүсье.</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Анхаарал тавьсанд баярлал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дамжунай сайдад баярлалаа. Хууль санаачлагчийн илтгэлтэй холбогдуулаад асуух асуулттай гишүүд. Раш гишүүнээр тасаллаа. Энхбат гишүүн орлоо. За Бямбацогт гишүүн асуултаа тавья.</w:t>
      </w:r>
    </w:p>
    <w:p>
      <w:pPr>
        <w:pStyle w:val="Normal"/>
        <w:spacing w:before="0" w:after="0"/>
        <w:ind w:right="-1080" w:firstLine="720"/>
        <w:jc w:val="both"/>
        <w:rPr>
          <w:rFonts w:cs="Arial"/>
        </w:rPr>
      </w:pPr>
      <w:r>
        <w:rPr>
          <w:rFonts w:cs="Arial"/>
        </w:rPr>
      </w:r>
    </w:p>
    <w:p>
      <w:pPr>
        <w:pStyle w:val="Normal"/>
        <w:spacing w:before="0" w:after="0"/>
        <w:ind w:right="-1080" w:firstLine="720"/>
        <w:jc w:val="both"/>
        <w:rPr/>
      </w:pPr>
      <w:r>
        <w:rPr>
          <w:rFonts w:cs="Arial"/>
          <w:b/>
        </w:rPr>
        <w:t>С.Бямбацогт:</w:t>
      </w:r>
      <w:r>
        <w:rPr>
          <w:rFonts w:cs="Arial"/>
        </w:rPr>
        <w:t xml:space="preserve"> -Хоёрхон асуулт байна. </w:t>
      </w:r>
    </w:p>
    <w:p>
      <w:pPr>
        <w:pStyle w:val="Normal"/>
        <w:spacing w:before="0" w:after="0"/>
        <w:ind w:right="-1080"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ямбацогт гишүүн жаахан хүлээж бай. Би энд нэг ажлын хэсэг Бадамжунай сайд Хүнс, хөдөө аж ахуйн сайд, Золжаргал Хүнс, хөдөө аж ахуй, хөнгөн үйлдвэрийн дэд сайд, Баянмөнх Хүнс, хөдөө аж ахуй, хөнгөн үйлдвэрийн яамны Стратегийн төлөвлөлт бодлогын газрын дарга, Пэрэнлэй Газар тариалангийн бодлогын хэрэгжилтийг зохицуулах газрын дарга, Хөрөнгө оруулалт, санхүүгийн хэлтсийн дарга Биньеэ, Золтуяа Гадаад хэргийн яамны Гадаад харилцаа, эдийн засгийн хамтын ажиллагааны газрын мэргэжилтэн нар оролцож байна.</w:t>
      </w:r>
    </w:p>
    <w:p>
      <w:pPr>
        <w:pStyle w:val="Normal"/>
        <w:spacing w:before="0" w:after="0"/>
        <w:ind w:right="-1080" w:firstLine="720"/>
        <w:jc w:val="both"/>
        <w:rPr>
          <w:rFonts w:cs="Arial"/>
        </w:rPr>
      </w:pPr>
      <w:r>
        <w:rPr>
          <w:rFonts w:cs="Arial"/>
        </w:rPr>
      </w:r>
    </w:p>
    <w:p>
      <w:pPr>
        <w:pStyle w:val="Normal"/>
        <w:spacing w:before="0" w:after="0"/>
        <w:ind w:right="-1080" w:firstLine="720"/>
        <w:jc w:val="both"/>
        <w:rPr>
          <w:rFonts w:cs="Arial"/>
        </w:rPr>
      </w:pPr>
      <w:r>
        <w:rPr>
          <w:rFonts w:cs="Arial"/>
        </w:rPr>
        <w:t>За Бямбацогт гишүүн.</w:t>
      </w:r>
    </w:p>
    <w:p>
      <w:pPr>
        <w:pStyle w:val="Normal"/>
        <w:spacing w:before="0" w:after="0"/>
        <w:ind w:right="-1080" w:firstLine="720"/>
        <w:jc w:val="both"/>
        <w:rPr>
          <w:rFonts w:cs="Arial"/>
        </w:rPr>
      </w:pPr>
      <w:r>
        <w:rPr>
          <w:rFonts w:cs="Arial"/>
        </w:rPr>
      </w:r>
    </w:p>
    <w:p>
      <w:pPr>
        <w:pStyle w:val="Normal"/>
        <w:spacing w:before="0" w:after="0"/>
        <w:ind w:right="-1080" w:firstLine="720"/>
        <w:jc w:val="both"/>
        <w:rPr/>
      </w:pPr>
      <w:r>
        <w:rPr>
          <w:rFonts w:cs="Arial"/>
          <w:b/>
        </w:rPr>
        <w:t>С.Бямбацогт:</w:t>
      </w:r>
      <w:r>
        <w:rPr>
          <w:rFonts w:cs="Arial"/>
        </w:rPr>
        <w:t xml:space="preserve"> -За хоёр минут нь явчихлаа. </w:t>
      </w:r>
    </w:p>
    <w:p>
      <w:pPr>
        <w:pStyle w:val="Normal"/>
        <w:spacing w:before="0" w:after="0"/>
        <w:ind w:right="-1080" w:firstLine="720"/>
        <w:jc w:val="both"/>
        <w:rPr>
          <w:rFonts w:cs="Arial"/>
        </w:rPr>
      </w:pPr>
      <w:r>
        <w:rPr>
          <w:rFonts w:cs="Arial"/>
        </w:rPr>
      </w:r>
    </w:p>
    <w:p>
      <w:pPr>
        <w:pStyle w:val="Normal"/>
        <w:spacing w:before="0" w:after="0"/>
        <w:ind w:right="-1080" w:firstLine="720"/>
        <w:jc w:val="both"/>
        <w:rPr/>
      </w:pPr>
      <w:r>
        <w:rPr>
          <w:rFonts w:cs="Arial"/>
          <w:b/>
        </w:rPr>
        <w:t>Д.Дэмбэрэл:</w:t>
      </w:r>
      <w:r>
        <w:rPr>
          <w:rFonts w:cs="Arial"/>
        </w:rPr>
        <w:t xml:space="preserve"> -Үгүй ээ, 40, 50 секунд явсан байна.</w:t>
        <w:tab/>
      </w:r>
      <w:r>
        <w:rPr>
          <w:rFonts w:cs="Arial"/>
          <w:b/>
          <w:i/>
        </w:rPr>
        <w:t>(11.50-12.50 Д.Энэбиш)</w:t>
      </w:r>
    </w:p>
    <w:p>
      <w:pPr>
        <w:pStyle w:val="Normal"/>
        <w:spacing w:before="0" w:after="0"/>
        <w:ind w:right="-1080" w:firstLine="720"/>
        <w:jc w:val="both"/>
        <w:rPr>
          <w:rFonts w:cs="Arial"/>
          <w:b/>
          <w:b/>
          <w:i/>
          <w:i/>
        </w:rPr>
      </w:pPr>
      <w:r>
        <w:rPr>
          <w:rFonts w:cs="Arial"/>
          <w:b/>
          <w:i/>
        </w:rPr>
      </w:r>
    </w:p>
    <w:p>
      <w:pPr>
        <w:pStyle w:val="Normal"/>
        <w:jc w:val="both"/>
        <w:rPr/>
      </w:pPr>
      <w:r>
        <w:rPr>
          <w:rFonts w:cs="Arial"/>
        </w:rPr>
        <w:tab/>
      </w:r>
      <w:r>
        <w:rPr>
          <w:rFonts w:cs="Arial"/>
          <w:b/>
        </w:rPr>
        <w:t>С.Бямбацогт:</w:t>
      </w:r>
      <w:r>
        <w:rPr>
          <w:rFonts w:cs="Arial"/>
        </w:rPr>
        <w:t xml:space="preserve"> -Ерөнхийдөө үндэсний үйлдвэрлээ дэмжих бодлого нь том бодлогынхоо хувьд зөв байх. Үнэхээр Атрын З дугаар аяны хэрэгжилт, үр дүн гарах боломжийг энэ жил бид үндэсний үйлдвэрлэлээ дэмжсэн энэ бодлогоор тодорхой хэмжээнд дотоодын үйлдвэрүүд маань хөл дээрээ зогсож, цаашид импортын гадаад зах зээлтэй өрсөлдөгч тийм чадвартай болох гэдэг үүднээсээ зөв байх. Гэхдээ энд жаахан ялгавартай хандахгүй бол болохгүй байна.</w:t>
      </w:r>
    </w:p>
    <w:p>
      <w:pPr>
        <w:pStyle w:val="Normal"/>
        <w:jc w:val="both"/>
        <w:rPr>
          <w:rFonts w:cs="Arial"/>
        </w:rPr>
      </w:pPr>
      <w:r>
        <w:rPr>
          <w:rFonts w:cs="Arial"/>
        </w:rPr>
        <w:tab/>
        <w:t>Тээврийн зардал /импортын/. Автомашинаар тээвэрлэх зардал, төмөр замаар тээвэрлэх зардал үнэхээр ялгаатай байдаг. Ялангуяа алслагдсан бүс нутгууд орж ирж байгаа импортын будаа, гурил нь тээврийн зардлаасаа болж өртөг нь өсдөг. Өнөөдрийн байдлаар Улаанбаатар хотод 1 кг гурил 600 төгрөг байхад, Ховдод 1 кг гурил 800 төгрөг. Хэрвээ импортын гурилын татварыг 15 хувиар нэмэгдүүлчихвэл энэ хэмжээгээрээ ялгаа бас хэвээрээ л байх юм. Сая Засгийн газрын танилцуулга дотор гурилын үнэ өсөхгүй гэж гарч л байна. Гэхдээ энэ ялгааг тэнцүү болгох. Яахаараа алслагдсан бүс нутгуудад нь өндөр үнэтэй байдаг юм бэ? Энийг жигдлэх тал дээр анхаарах. Хэрвээ төвөөс алслагдах тусам 500 км байх уу, 1000 байх уу, 1500 км-ээс дээш байх уу гэдэг байдлаар ялгавартай татвар тогтоож болохгүй юу. Үнэхээр төмөр замаар орж ирж байгаа гурил дээр 15 хувийн татвар байж болно. 500-1000 байх юм бол 10 болдог юмуу, 1000-аас цааш байх юм бол, 1500-аас цааш болох юм бол татваргүй болдог ч юмуу. Тэртэй тэргүй үнийн зөрүү, хэрэглэгчид маань өндөр үнэтэй гурил идэж байгаа. Энэ дээр ямар бодлого байдаг юм бол?</w:t>
      </w:r>
    </w:p>
    <w:p>
      <w:pPr>
        <w:pStyle w:val="Normal"/>
        <w:jc w:val="both"/>
        <w:rPr>
          <w:rFonts w:cs="Arial"/>
        </w:rPr>
      </w:pPr>
      <w:r>
        <w:rPr>
          <w:rFonts w:cs="Arial"/>
        </w:rPr>
        <w:tab/>
        <w:t xml:space="preserve">Нөгөө талаасаа үндэсний үйлдвэрлэлээ дэмжье гэж байгаа. Цаашдаа дотоодын үйлдвэрүүд маань биднийг дэмжээд ч, татвар нэмэхгүй бол бид импортын гурилд цохиулах нь, ажиллаж чадахаа болих нь гээд байдаг. Үндэсний үйлдвэрийнхээ өрсөлдөх чадварыг нэмэгдүүлэх. Өнөөдөр импортын гурил орж ирчихээд дотоодын гурилаас, импортын гурил нь ч тээврийн зардал, гаалийн татвар, ашиг гээд их олон нэмүү зардлууд бий болоод байхад дотоодын үйлдвэрийн гурилаас хямдхан байгаад байна. Дотоодын гурил чинь өөрийн өртөг дээр /+/ нэмэх нь ашиг л нэмж байгаа шүү дээ. Тэгж байхад яагаад үндэсний үйлдвэрүүд маань хөгжиж чадахгүй байна. Үндэсний үйлдвэр хөгжих, өрсөлдөх чадвар нэмэгдүүлэх тал дээр ямар арга хэмжээ авах юм бэ гэсэн хоёр асуулт тавья. </w:t>
      </w:r>
    </w:p>
    <w:p>
      <w:pPr>
        <w:pStyle w:val="Normal"/>
        <w:jc w:val="both"/>
        <w:rPr/>
      </w:pPr>
      <w:r>
        <w:rPr>
          <w:rFonts w:cs="Arial"/>
        </w:rPr>
        <w:tab/>
      </w:r>
      <w:r>
        <w:rPr>
          <w:rFonts w:cs="Arial"/>
          <w:b/>
        </w:rPr>
        <w:t>Д.Дэмбэрэл:</w:t>
      </w:r>
      <w:r>
        <w:rPr>
          <w:rFonts w:cs="Arial"/>
        </w:rPr>
        <w:t xml:space="preserve"> -Бадамжунай сайд.</w:t>
      </w:r>
    </w:p>
    <w:p>
      <w:pPr>
        <w:pStyle w:val="Normal"/>
        <w:jc w:val="both"/>
        <w:rPr/>
      </w:pPr>
      <w:r>
        <w:rPr>
          <w:rFonts w:cs="Arial"/>
        </w:rPr>
        <w:tab/>
      </w:r>
      <w:r>
        <w:rPr>
          <w:rFonts w:cs="Arial"/>
          <w:b/>
        </w:rPr>
        <w:t>Т.Бадамжунай:</w:t>
      </w:r>
      <w:r>
        <w:rPr>
          <w:rFonts w:cs="Arial"/>
        </w:rPr>
        <w:t xml:space="preserve"> -Баярлалаа. С.Бямбацогт гишүүний асуултад хариулъя. Дотоодын үйлдвэрлэлийн талаар бид нарын оруулж байгаа бодлогыг ойлгож, дэмжиж байгаа санал хэлсэнд баярлалаа. Баруун хил, хязгаарын гурилын хувьд төвийн бүсээсээ өндөр үнэтэй байгаа, ялгавартай байгаа нь ганц гурил дээр ч биш, бүх л зүйл дээр байгаа. Ер нь алслагдсан бүс нутаг дээр тээврийн зардал шингэж байгаа, бусад зардлууд нэмэгдэж байгаатай холбогдуулж үнэ нь өндөр байгаа. Гурил дээр харьцангуй баруун бүсээр орж ирж байгаа гурил нийт импортоор орж ирж байгаа гурилын 22 хувийг эзэлж байгаа. Өнөөдөр байгаа үнэ бол гаалийн татвар чөлөөлөгдөөгүй байгаа үеийн үнэ. Энэ үнэ бол өнөөдрийн гаалийн татварын өөрчлөлтөөс болоод савлахгүй юм гэсэн ийм тооцоо байгаа юм.</w:t>
      </w:r>
    </w:p>
    <w:p>
      <w:pPr>
        <w:pStyle w:val="Normal"/>
        <w:jc w:val="both"/>
        <w:rPr>
          <w:rFonts w:cs="Arial"/>
        </w:rPr>
      </w:pPr>
      <w:r>
        <w:rPr>
          <w:rFonts w:cs="Arial"/>
        </w:rPr>
        <w:tab/>
        <w:t>Хоёрдугаарт, дотоодын үйлдвэрлэл харьцангуй импортын гурилтай өрсөлдөх чадвараа нэмэгдүүлэхийн тулд өөрсдөөс шалтгаалах зүйлийг хийх ёстой гэсэн зүйлийг хэлж байгаатай санал нэг байна. Гэхдээ өнөөдөр голлож байгаа дотоодын үйлдвэрлэл 5 том үйлдвэр байгаа. Бид өнгөрсөн намраас хойш үйлдвэрийнхээ нөхдүүдтэй Гурил үйлдвэрлэгч холбоо, бусад мэргэжлийн нөхдүүдтэй өнөөдрийн байдлаар 4 дэх удаагаа уулзаж, нэгдүгээрт, тогтвортой хангамжийг яаж байлгах вэ гэдэг дээр санал нэг байгаа. Хоёрдугаарт, тогтвортой үнэтэй байлгах тал дээр  санал нэг байгаа. Гуравдугаарт, тогтвортой түүхий эдээр хангах тал дээр бас хамтарч ажиллая гэдэгтэй санал нэг байгаа. Энэ З дээр үйлдвэрлэгч нь ч тэр, түүхий эд нийлүүлдэг, газар тариалангийн нөхдүүд ч тэр, хэрэглэгч нь ч гэсэн нэг ойлголтод хүрч ажиллах нь зөв юм гэсэн ийм байдлаар харьцангуй амь, амиа бодож өрсөлдөж, бие биенийхээ үйл ажиллагааг хүндрүүлдэг явдал зогсож байгаа гэж бид ойлгож байгаа.</w:t>
      </w:r>
    </w:p>
    <w:p>
      <w:pPr>
        <w:pStyle w:val="Normal"/>
        <w:jc w:val="both"/>
        <w:rPr>
          <w:rFonts w:cs="Arial"/>
        </w:rPr>
      </w:pPr>
      <w:r>
        <w:rPr>
          <w:rFonts w:cs="Arial"/>
        </w:rPr>
        <w:tab/>
        <w:t>Ингээд гурилын бодит үнийг зөвхөн үйл ажиллагаа явуулж байгаа компаниудын үйл ажиллагааны саналаар биш, нийт бодит үнэ ийм байна шүү гэдэг анализ, дүгнэлтийг хийж, тооцон гаргаж, тэр дээр тулгуурлаж ажиллаж байгаа нь үр дүнгээ өгч байгаа гэж ойлгож байна.</w:t>
      </w:r>
    </w:p>
    <w:p>
      <w:pPr>
        <w:pStyle w:val="Normal"/>
        <w:jc w:val="both"/>
        <w:rPr/>
      </w:pPr>
      <w:r>
        <w:rPr>
          <w:rFonts w:cs="Arial"/>
        </w:rPr>
        <w:tab/>
      </w:r>
      <w:r>
        <w:rPr>
          <w:rFonts w:cs="Arial"/>
          <w:b/>
        </w:rPr>
        <w:t>Д.Дэмбэрэл:</w:t>
      </w:r>
      <w:r>
        <w:rPr>
          <w:rFonts w:cs="Arial"/>
        </w:rPr>
        <w:t xml:space="preserve"> -Тлейхан гишүүн асуултаа тавья.</w:t>
      </w:r>
    </w:p>
    <w:p>
      <w:pPr>
        <w:pStyle w:val="Normal"/>
        <w:jc w:val="both"/>
        <w:rPr/>
      </w:pPr>
      <w:r>
        <w:rPr>
          <w:rFonts w:cs="Arial"/>
        </w:rPr>
        <w:tab/>
      </w:r>
      <w:r>
        <w:rPr>
          <w:rFonts w:cs="Arial"/>
          <w:b/>
        </w:rPr>
        <w:t>А.Тлейхан:</w:t>
      </w:r>
      <w:r>
        <w:rPr>
          <w:rFonts w:cs="Arial"/>
        </w:rPr>
        <w:t xml:space="preserve"> -Баярлалаа. Засгийн газраас явуулж байгаа Хүнсний аюулгүй байдлыг хангах ажлын хүрээнд дотоодоос хүнсний бүх барааг хангана гэж үзэж байгаа энэ бодлогыг би дэмжиж явдаг хүн юм. Гэхдээ энэ асуудал арай өөр өнцгөөс харах юм бол бас зөв шийдвэр биш юм болов уу гэж бодож байна. Яагаад гэвэл дотооддоо будаагаа хангаж байгаа өөрийн үйлдвэртэй бүсийн хувьд болмоор юм шиг ойлгогдож байгаа. Гэтэл дотооддоо, өөр дээрээ үйлдвэрлэл байхгүй, нөөцгүй алслагдсан аймгуудын хувьд үнэхээр боломжгүй байгаа юм.</w:t>
      </w:r>
    </w:p>
    <w:p>
      <w:pPr>
        <w:pStyle w:val="Normal"/>
        <w:jc w:val="both"/>
        <w:rPr>
          <w:rFonts w:cs="Arial"/>
        </w:rPr>
      </w:pPr>
      <w:r>
        <w:rPr>
          <w:rFonts w:cs="Arial"/>
        </w:rPr>
        <w:tab/>
        <w:t>Өнөөдөр баруун аймгууд жилдээ 13 мянган тонн гурилыг Цагааннуурын боомтоор оруулж ирж, хэрэгцээнийхээ 99 хувийг хангахдаг юм байна. Хэрвээ шийдвэр гаргах юм бол баруун аймгуудад 1 кг гурилын үнэ “50” төгрөгөөр нэмэгдэх болж байгаа юм. Хэрвээ Улаанбаатараас гурил татъя гэх юм бол 1 кг ачааны үнэ 300 төгрөг нэмэгдэж, 1 мянга гаруй төгрөгөөр 1 кг гурил баруун аймгуудад очихоор болж байгаа юм. Энэ байдлыг харгалзах юм бол энэ шийдвэрийг хүлээж авах боломж нь үнэхээр алслагдсан бүсийн хувьд /баруун аймгууд/ боломжгүй гэдэг нь ойлгомжтой байгаа юм. Цаашдаа ч бид дотоодын будаагаар хангаж чадаагүй нөхцөлд баруун аймгууд импортын гурилаар хангахаас өөр аргагүй гэдэг нь ойлгогдож байна.</w:t>
        <w:tab/>
        <w:t xml:space="preserve">Төвийн бүсийн хувьд ч гэсэн гурилын үнэ нэмэгдэх тухай Байнгын хорооны хурал дээр Золжаргал сайд 35 төгрөгөөр нэмэгдэнэ гэж мэдэгдэж байснаас харахад энэ бол үнэхээр ард түмний нуруун дээр зохих хэмжээний ачаалал нэмэгдэх ийм хямралтай үед ачаа болох нь ойлгомжтой байгаа юм. </w:t>
      </w:r>
    </w:p>
    <w:p>
      <w:pPr>
        <w:pStyle w:val="Normal"/>
        <w:jc w:val="both"/>
        <w:rPr>
          <w:rFonts w:cs="Arial"/>
        </w:rPr>
      </w:pPr>
      <w:r>
        <w:rPr>
          <w:rFonts w:cs="Arial"/>
        </w:rPr>
        <w:tab/>
        <w:t>Үүнтэй холбогдуулж нэг зүйлийг асуумаар байна. Үнэхээр дотоодын будааг борлуулах, дотоодын хөгжлийн сангаар бэлдсэн будаагаа эргэлтэд оруулах асуудлыг зөв гэж үзэж байгаа бол гаалийн татварыг ялгавартай тогтоож болоогүй юмуу? Өөрийн дотоодын будааны нөөцтэй байгаа бүсүүдэд гаалийн татвар тогтоогоод, алслагдсан бүсүүдэд тогтоохгүй байх боломж байгаагүй юмуу гэдгийг тодруулж асууя. Баярлалаа.</w:t>
      </w:r>
    </w:p>
    <w:p>
      <w:pPr>
        <w:pStyle w:val="Normal"/>
        <w:jc w:val="both"/>
        <w:rPr/>
      </w:pPr>
      <w:r>
        <w:rPr>
          <w:rFonts w:cs="Arial"/>
        </w:rPr>
        <w:tab/>
      </w:r>
      <w:r>
        <w:rPr>
          <w:rFonts w:cs="Arial"/>
          <w:b/>
        </w:rPr>
        <w:t>Д.Дэмбэрэл:</w:t>
      </w:r>
      <w:r>
        <w:rPr>
          <w:rFonts w:cs="Arial"/>
        </w:rPr>
        <w:t xml:space="preserve"> -Бадамжунай сайд.</w:t>
      </w:r>
    </w:p>
    <w:p>
      <w:pPr>
        <w:pStyle w:val="Normal"/>
        <w:jc w:val="both"/>
        <w:rPr/>
      </w:pPr>
      <w:r>
        <w:rPr>
          <w:rFonts w:cs="Arial"/>
        </w:rPr>
        <w:tab/>
      </w:r>
      <w:r>
        <w:rPr>
          <w:rFonts w:cs="Arial"/>
          <w:b/>
        </w:rPr>
        <w:t>Т.Бадамжунай:</w:t>
      </w:r>
      <w:r>
        <w:rPr>
          <w:rFonts w:cs="Arial"/>
        </w:rPr>
        <w:t xml:space="preserve"> -А.Тлейхан гишүүний асуултад хариулъя.</w:t>
      </w:r>
    </w:p>
    <w:p>
      <w:pPr>
        <w:pStyle w:val="Normal"/>
        <w:jc w:val="both"/>
        <w:rPr>
          <w:rFonts w:cs="Arial"/>
        </w:rPr>
      </w:pPr>
      <w:r>
        <w:rPr>
          <w:rFonts w:cs="Arial"/>
        </w:rPr>
        <w:tab/>
        <w:t>Түрүүн би С.Бямбацогт гишүүний асуултад хариулахдаа хэлсэн. Өнөөдөр баруун бүсэд хэрэглэж байгаа гурил бол гаалийн татвартай байгаа гурилаа хэрэглэж байгаа. Энэ хууль гарснаар /гараагүй байсан бол/ уг нь 50 төгрөг хямдрах нөхцөл бүрдэх байсан. 50 төгрөгөөр нэмэгдэх биш. Одоо бол байгаа үнэрээ байна, гарвал 50 төгрөгөөр хямдрах нөхцөлтэй юм гэж хэлэх байна.</w:t>
      </w:r>
    </w:p>
    <w:p>
      <w:pPr>
        <w:pStyle w:val="Normal"/>
        <w:jc w:val="both"/>
        <w:rPr>
          <w:rFonts w:cs="Arial"/>
        </w:rPr>
      </w:pPr>
      <w:r>
        <w:rPr>
          <w:rFonts w:cs="Arial"/>
        </w:rPr>
        <w:tab/>
        <w:t>Нөгөө талаас, ер нь бүс нутгийн ялгаврыг зайлшгүй өргөн хэрэглээний юман дээр хэрэглэх нь зөв юм. Ганц гурил дээр биш, үүнийг захын бүс нутгийн аймгуудын нөхдүүдтэй бид ярьдаг, орон нутгийн удирдлагуудтай санал солилцож байгаа. Шатахуун ч гэсэн ялгаагүй, гурил ч  гэсэн ялгаа байхгүй. Тэгэхээр төвийн бүсийн тэр зөрүүг яах ёстой юм бэ гэдгийг оруулж, иж бүрэн, цэгцтэй ойлголтод хүрэх ёстой юм гэсэн ийм л ойлголттой байгаа.</w:t>
      </w:r>
    </w:p>
    <w:p>
      <w:pPr>
        <w:pStyle w:val="Normal"/>
        <w:jc w:val="both"/>
        <w:rPr/>
      </w:pPr>
      <w:r>
        <w:rPr>
          <w:rFonts w:cs="Arial"/>
        </w:rPr>
        <w:tab/>
      </w:r>
      <w:r>
        <w:rPr>
          <w:rFonts w:cs="Arial"/>
          <w:b/>
        </w:rPr>
        <w:t>Д.Дэмбэрэл:</w:t>
      </w:r>
      <w:r>
        <w:rPr>
          <w:rFonts w:cs="Arial"/>
        </w:rPr>
        <w:t xml:space="preserve"> -Баярлалаа. Гончигдорж гишүүн асуултаа тавья. </w:t>
      </w:r>
    </w:p>
    <w:p>
      <w:pPr>
        <w:pStyle w:val="Normal"/>
        <w:jc w:val="both"/>
        <w:rPr/>
      </w:pPr>
      <w:r>
        <w:rPr>
          <w:rFonts w:cs="Arial"/>
        </w:rPr>
        <w:tab/>
      </w:r>
      <w:r>
        <w:rPr>
          <w:rFonts w:cs="Arial"/>
          <w:b/>
        </w:rPr>
        <w:t>Р.Гончигдорж:</w:t>
      </w:r>
      <w:r>
        <w:rPr>
          <w:rFonts w:cs="Arial"/>
        </w:rPr>
        <w:t xml:space="preserve"> -Баярлалаа. Өөрийнхөө дотоодын хэрэглээг хангах хэмжээ рүү дөхөж очиж байгаа нь сайхан зүйл. Гэхдээ Монголын өргөн уудам нутаг дэвсгэр гэдэг маань өөрөө онцлогтой. Өмнө нь бид нар хилийн боомтуудаар ангилж, татвараас чөлөөлөх, татварын хэмжээг ялгаварлаж тавьдаг. Алслагдсан 4 аймгаар, Ховд, Баян-Өлгий, Увс, Хөвсгөл гээд захаар нь яваад ирж байхад “энэ гарна” гэсэн дуулиан л бараг өөрөө гурилын үнийг өсгөчихөөд байна шүү дээ. Тийм учраас захын бүс нутгуудад гурилын үнэ өсөх нь гараагүй байхдаа сигнал болчихсон ийм зүйл байна. Бид дотоодын үйлдвэрлэлийг дэмжих зорилгоор дэмжье гэж бодсон ч гэсэн алс, хязгаар нутгийн хэрэглэгчдээ хохироосон байдлаар шийдэж болохгүй юм байна гэсэн ийм л ойлголт, сэтгэгдэлтэй байгаа. Гол бүсээр Алтанбулгийн болон урд талаас Замын- Үүдийн бүс нутгаар гээд хэрэглэгчдийн хаяглал нь Төвийн бүсийн нутаг буюу манай үндэсний гурилын түгээлтийн гол цөм дээр очихоор газрууд дээр ийм арга хэмжээ авч болох байх. Алслагдсан нутгууд дээр ийм арга хэмжээ авч болохгүй гэсэн ийм л байр суурь байна, сайд аа.</w:t>
      </w:r>
    </w:p>
    <w:p>
      <w:pPr>
        <w:pStyle w:val="Normal"/>
        <w:jc w:val="both"/>
        <w:rPr>
          <w:rFonts w:cs="Arial"/>
        </w:rPr>
      </w:pPr>
      <w:r>
        <w:rPr>
          <w:rFonts w:cs="Arial"/>
        </w:rPr>
        <w:tab/>
        <w:t xml:space="preserve">Тийм учраас энэ чиглэл дээр сая би сайн ойлгосонгүй. Энэ гарах юм бол гурилын үнэ 50 төгрөгөөр буурна гэдэг ойлголтыг би математик талаас нь ерөөсөө ойлгосонгүй. Харин 50 хувиар нэмэгдэж болзошгүй гэдэг өгүүлбэр хэлэх юм бол би ойлгож болж байна. </w:t>
      </w:r>
    </w:p>
    <w:p>
      <w:pPr>
        <w:pStyle w:val="Normal"/>
        <w:jc w:val="both"/>
        <w:rPr>
          <w:rFonts w:cs="Arial"/>
        </w:rPr>
      </w:pPr>
      <w:r>
        <w:rPr>
          <w:rFonts w:cs="Arial"/>
        </w:rPr>
        <w:tab/>
        <w:t>Дараа нь, үнэхээр бид хашир хүн гэж хаширсан хүнийг хэлнэ. Өмнөх Засгийн үед гурилын бодлого дээр нэлээн чухал бодлогыг УИХ-аас гаргуулаад, “тарианы татварыг хөнгөлүүлж оруулж ирээд” гурил хямдарна гэж амлаад, гурил 550 дээр тогтоно гэтэл тэрийг чадаагүй шүү дээ. Тэр бол эерэг арга хэмжээ аваад, гурилын үнийг тогтоож чадаагүй. Энэ бол харьцангуй сөрөг чиглэлийн арга хэмжээг аваад гурилын үнийг тогтвортой байлгана гэсэн ийм баталгаа ялангуяа алслагдсан бүс нутгуудад байж чадах юмуу, үгүй юу. Би бол байж чадахгүй байхаар байна шүү гэж л хэлмээр байна.</w:t>
      </w:r>
    </w:p>
    <w:p>
      <w:pPr>
        <w:pStyle w:val="Normal"/>
        <w:jc w:val="both"/>
        <w:rPr>
          <w:rFonts w:cs="Arial"/>
        </w:rPr>
      </w:pPr>
      <w:r>
        <w:rPr>
          <w:rFonts w:cs="Arial"/>
        </w:rPr>
        <w:tab/>
        <w:t>Цаашдаа магадгүй, үр тариан дээр төрийн зүгээс хөнгөлөлт үзүүлээд байна шүү дээ. Урамшуулалтай худалдаалал үүсгээд байна. Яг үүн шиг гурил үйлдвэрлэдэг үндэсний үйлдвэрлэлээсээ захын бүс нутгууд руу гурил тээвэрлэх болон гурилын худалдааг хэрэглэх нэгдсэн нийлүүлэлтийн сүлжээг бий болгох чиглэл дээр арга хэмжээ авсны дараа баталгаатайгаар үнэ өсгөхгүйгээр нийлүүлэлтийн сүлжээ бий болгож чадсаны үндсэн дээр дараа нь энэ арга хэмжээг авахад дараа жилээс болох юм. Тийм сүлжээнийхээ асуудлыг шийдээгүй байж авбал болохгүй юм байна гэсэн ийм л бодолтой байна. Хойтон жил илүү үр тариа авах байх. Хойтондоо чиглээд сайд минь, энэ асуудал оруулж ирэхийнхээ оронд алслагдсан бүс нутагт үндэсний гурилын бүтээгдэхүүнүүд хангах, үндэсний сүлжээг бий болгох чиглэл дээр төр ийм арга хэмжээ авах нь гээд зардал, төгрөг байгаа бол тэрийгээ оруулаад ирвэл харин чухал болно гэсэн ийм саналтай байна. Энэ дээр та юу гэж бодож байна вэ?</w:t>
      </w:r>
    </w:p>
    <w:p>
      <w:pPr>
        <w:pStyle w:val="Normal"/>
        <w:jc w:val="both"/>
        <w:rPr/>
      </w:pPr>
      <w:r>
        <w:rPr>
          <w:rFonts w:cs="Arial"/>
        </w:rPr>
        <w:tab/>
      </w:r>
      <w:r>
        <w:rPr>
          <w:rFonts w:cs="Arial"/>
          <w:b/>
        </w:rPr>
        <w:t>Т.Бадамжунай:</w:t>
      </w:r>
      <w:r>
        <w:rPr>
          <w:rFonts w:cs="Arial"/>
        </w:rPr>
        <w:t xml:space="preserve"> -Яг энэ асуудал орсноос хойш захын аймгууд дээр гурилын үнэ нэмэгдүүлэх шалтаг, шалтгаан болгож байгаа нь бодит үнэн л дээ. Таны ярьж байгаатай санал нэг байна. Уг нь биднийхээр бол өнөөдөр байгаа импортын гурил 580, орж ирж байгаа маань гаалийн 15 хувийн НӨТ татвартайгаа байгаа үнэ. Тэгэхээр энийг чөлөөлөөд, хямдруулчихвал үнэ нэмэх биш, буурах нөхцөлтэй гэдгийг би түрүүн тайлбарласан юм.</w:t>
      </w:r>
    </w:p>
    <w:p>
      <w:pPr>
        <w:pStyle w:val="Normal"/>
        <w:jc w:val="both"/>
        <w:rPr>
          <w:rFonts w:cs="Arial"/>
        </w:rPr>
      </w:pPr>
      <w:r>
        <w:rPr>
          <w:rFonts w:cs="Arial"/>
        </w:rPr>
        <w:tab/>
        <w:t>Өөрөөр хэлбэл, баруун аймагт өнөөдөр гааль чөлөөлөөгүй үнээр л байгаа үнэ. Тэрүүгээр л байлгая гэсэн санаа юм. Нэмье гэсэн санаа байхгүй байгаа шүү дээ. Өнөөдөр байгаа буюу хөнгөлөлт үзүүлэхгүй, байгаагаар нь байлгая. Хуучин 04 дүгээр сарын 01-нээс хөнгөлдөг байсныг хэвээр нь байлгах бололцоо байна гэсэн санал оруулсан. Тэгэхдээ захын аймгуудын онцлог гэдгийг түрүүн А.Тлейхан гишүүн ч хэллээ, захын аймгуудын гишүүд ч хэлдэгтэй би санал хуваалцах зүйл мөн гэж ойлгож байна.</w:t>
      </w:r>
    </w:p>
    <w:p>
      <w:pPr>
        <w:pStyle w:val="Normal"/>
        <w:jc w:val="both"/>
        <w:rPr/>
      </w:pPr>
      <w:r>
        <w:rPr>
          <w:rFonts w:cs="Arial"/>
        </w:rPr>
        <w:tab/>
      </w:r>
      <w:r>
        <w:rPr>
          <w:rFonts w:cs="Arial"/>
          <w:b/>
        </w:rPr>
        <w:t>Д.Дэмбэрэл:</w:t>
      </w:r>
      <w:r>
        <w:rPr>
          <w:rFonts w:cs="Arial"/>
        </w:rPr>
        <w:t xml:space="preserve"> -Ганхуяг гишүүн асуултаа тавья.</w:t>
      </w:r>
    </w:p>
    <w:p>
      <w:pPr>
        <w:pStyle w:val="Normal"/>
        <w:jc w:val="both"/>
        <w:rPr/>
      </w:pPr>
      <w:r>
        <w:rPr>
          <w:rFonts w:cs="Arial"/>
        </w:rPr>
        <w:tab/>
      </w:r>
      <w:r>
        <w:rPr>
          <w:rFonts w:cs="Arial"/>
          <w:b/>
        </w:rPr>
        <w:t>Д.Ганхуяг:</w:t>
      </w:r>
      <w:r>
        <w:rPr>
          <w:rFonts w:cs="Arial"/>
        </w:rPr>
        <w:t xml:space="preserve"> -УИХ-аас 2008 оны үндсэн чиглэлд төсвийг батлахад “газар тариалангийн салбарыг дэмжье гээд улаан буудай үйлдвэрлэгчид 1 тонн нь 80 мянган төгрөг, мөн арилжааны банкнаас авах зээлийнх нь хүүний 50 хувийг төрөөс хариуцах” гэсэн ийм шийдвэр гаргаж байсан юм. Тэгээд Засгийн газар хэрэгжүүлэхдээ “Атар З” аян нэртэй хэрэгжүүлсэн л дээ. Тийм учраас ер нь бид өнөөдөр нийгэмд зөв ойлголт өгөх шаардлагатай байна. Эцсийн эцэст нийгмийн баялаг, татвар төлөгчдийн хөрөнгийг хэрхэн зарцуулахыг УИХ шийддэг, Засгийн газар дээр хэрэгжүүлдэг. Тэгээд бид Засгийн газар хийлээ, УИХ-ын гишүүн хийчихлээ гэж ярьдаг байдлаасаа татгалзмаар байна. Тийм учраас газар тариалангийн салбарт гарч байгаа үр дүн бол татвар төлөгчид, УИХ, Засгийн газар, Монголын ард түмний хамтын бүтээл юм шүү. Ганцхан Засгийн газар гэж яриад байдаг энэ зүйлдээ анхааралтай хандахыг хүсэж байна.</w:t>
      </w:r>
    </w:p>
    <w:p>
      <w:pPr>
        <w:pStyle w:val="Normal"/>
        <w:jc w:val="both"/>
        <w:rPr>
          <w:rFonts w:cs="Arial"/>
        </w:rPr>
      </w:pPr>
      <w:r>
        <w:rPr>
          <w:rFonts w:cs="Arial"/>
        </w:rPr>
        <w:tab/>
        <w:t>Хоёрдугаарт, үндэсний үйлдвэрийг дэмжихэд ялгавартай авч үзмээр байна. Улаан буудай үйлдвэрлэгч нэг өөр, гурил үйлдвэрлэгч нэг өөр. Тийм учраас бид хамгийн гол нь, яг одоогийн төвшинд улаан буудай үйлдвэрлэгчээ дэмжих ёстой. Гурилын тухайд бас өнтэй байгаа. Ийм тохиолдолд гурилын татварыг нэмэхгүй, хэвээр нь байлгах боломжтой. Харин улаан буудайны хувьд ямар байдаг юм бэ? Энэ дээр хариулж өгөөч. Ялгавартай байвал яасан юм бэ? Бидний шийдвэрүүд бас өнөөдөр иргэдийн бараа, үйлчилгээ борлогдохгүй, орлого нь хомс байна. Тийм учраас гурилын үнэ нэмэгдэх асуудал байж болохгүй. Улаан буудайн хувьд тодорхой төвшинд татвар нэмж болох юм. Энийг ялгавартай авч үзэж болохгүй юмуу гэсэн ийм хоёр асуулт байна.</w:t>
      </w:r>
    </w:p>
    <w:p>
      <w:pPr>
        <w:pStyle w:val="Normal"/>
        <w:jc w:val="both"/>
        <w:rPr>
          <w:rFonts w:cs="Arial"/>
        </w:rPr>
      </w:pPr>
      <w:r>
        <w:rPr>
          <w:rFonts w:cs="Arial"/>
        </w:rPr>
        <w:tab/>
        <w:t xml:space="preserve">Гурав дахь нэг асуулт байна. Тэр бол УИХ-аас татварын хувь, хэмжээтэй холбоотой шийдвэр гараагүй байхад өчигдөр Байнгын хороон дээр ярьж байхад татвар авах шийдвэр гаргасан ч гэнэ үү, авсан ч гэнэ үү /гааль, эсвэл холбогдох яам/. Ийм юм байгаа юмуу? </w:t>
      </w:r>
    </w:p>
    <w:p>
      <w:pPr>
        <w:pStyle w:val="Normal"/>
        <w:ind w:firstLine="720"/>
        <w:jc w:val="both"/>
        <w:rPr>
          <w:rFonts w:cs="Arial"/>
        </w:rPr>
      </w:pPr>
      <w:r>
        <w:rPr>
          <w:rFonts w:cs="Arial"/>
        </w:rPr>
        <w:t>Ер нь УИХ-ын удирдлагад хэлэхэд УИХ ард түмний эрх мэдлийг хэрэгжүүлдэг. Шинэ парламент хуралдсанаас хойш нэлээн хугацаа өнгөрч байна. УИХ Засгийн газарт асуулга асуултаар дамжуулж хяналт тавьдаг. Энийг ерөөсөө хэрэгжүүлэхгүй юм.  Сүүлдээ Бүлэг ч юмуу, Байнгын хороон дээр орж ирээд сайд нь сайдаа өмөөрөөд, УИХ-ын гишүүн хүн асуулт асуухад үндэслэлгүй, би хариулж чадахгүй байна гэснийх нь төлөө ийм асуудал үүсэж байгаа юм. УИХ-аас гишүүд хууль өргөн барихаар хоорондоо яриад бүр өнгөрсөн хойно нь, эсвэл тэр санааг нь аваад дахин боловсруулна ч гэх шиг иймэрхүү байдалтай байгаа. “Төр төмбөрөг, ёс ёмбогор” байна. Энэ дээр УИХ-ын удирдлага анхаараач ээ гэж хэлэх байна.</w:t>
      </w:r>
    </w:p>
    <w:p>
      <w:pPr>
        <w:pStyle w:val="Normal"/>
        <w:ind w:firstLine="720"/>
        <w:jc w:val="both"/>
        <w:rPr/>
      </w:pPr>
      <w:r>
        <w:rPr>
          <w:rFonts w:cs="Arial"/>
          <w:b/>
        </w:rPr>
        <w:t>Д.Дэмбэрэл:</w:t>
      </w:r>
      <w:r>
        <w:rPr>
          <w:rFonts w:cs="Arial"/>
        </w:rPr>
        <w:t xml:space="preserve"> -За, гишүүд асуулгаа маш тодорхой тавиад Засгийн газраас авах боломжтой. Маргааш үдээс хойш Засгийн газрын цаг байгаа байх. Дээр нь гишүүдийн тавьсан асуулгад чуулган дээр би асуултынхаа хариуг авъя гэж байгаа бол Тамгын газраас үүнийг заавал зохицуулж оруулж байя. Тийм асуудлууд хичнээн байна гэдгийг.</w:t>
      </w:r>
    </w:p>
    <w:p>
      <w:pPr>
        <w:pStyle w:val="Normal"/>
        <w:ind w:firstLine="720"/>
        <w:jc w:val="both"/>
        <w:rPr>
          <w:rFonts w:cs="Arial"/>
        </w:rPr>
      </w:pPr>
      <w:r>
        <w:rPr>
          <w:rFonts w:cs="Arial"/>
        </w:rPr>
        <w:t>Бадамжунай сайд асуултад хариулъя.</w:t>
      </w:r>
    </w:p>
    <w:p>
      <w:pPr>
        <w:pStyle w:val="Normal"/>
        <w:ind w:firstLine="720"/>
        <w:jc w:val="both"/>
        <w:rPr/>
      </w:pPr>
      <w:r>
        <w:rPr>
          <w:rFonts w:cs="Arial"/>
          <w:b/>
        </w:rPr>
        <w:t>Т.Бадамжунай:</w:t>
      </w:r>
      <w:r>
        <w:rPr>
          <w:rFonts w:cs="Arial"/>
        </w:rPr>
        <w:t xml:space="preserve"> -Д.Ганхуяг гишүүний асуултад хариулъя. Бүгдийн, хамтын ажиллагаа гэдэгтэй санал нэг байгаа. Бидний зүгээс ч гэсэн аливаа асуудлыг ярихдаа УИХ-ынхаа чиглэл гаргасан мөрийн хөтөлбөр, баталж өгсөн төсөв, үндсэн чиглэл, энэ утгаар ийм, ийм ажлууд гэдгийг байнга ярьдаг. Тийм чиглэлээр асуудал явж байгаа. Хэрвээ дагнасан маягаар асуудлыг тавьсан юм, гайгүй байх гэж бодож байна.</w:t>
      </w:r>
    </w:p>
    <w:p>
      <w:pPr>
        <w:pStyle w:val="Normal"/>
        <w:ind w:firstLine="720"/>
        <w:jc w:val="both"/>
        <w:rPr>
          <w:rFonts w:cs="Arial"/>
        </w:rPr>
      </w:pPr>
      <w:r>
        <w:rPr>
          <w:rFonts w:cs="Arial"/>
        </w:rPr>
        <w:t xml:space="preserve">Хоёр дахь зүйл нь, буудай үйлдвэрлэгчийг дэмжье гэсэн таны саналтай санал нэг байна. Тариаланчдын талд нь илүү ач холбогдол өгөөч ээ. Буудайных нь гаалийн татвар дээр ялгавартай хандвал яасан юм бэ гэж байна. Аливаа юм хоёр талтай учраас аль, аль нь л байгаа. </w:t>
      </w:r>
    </w:p>
    <w:p>
      <w:pPr>
        <w:pStyle w:val="Normal"/>
        <w:ind w:firstLine="720"/>
        <w:jc w:val="both"/>
        <w:rPr>
          <w:rFonts w:cs="Arial"/>
        </w:rPr>
      </w:pPr>
      <w:r>
        <w:rPr>
          <w:rFonts w:cs="Arial"/>
        </w:rPr>
        <w:t>Өнөөдрийн бидний гурилын, буудайны татварын тухай асуудал бол цаг хугацааны хувьд нэлээн онцлог цаг үед хэлэлцэгдэж байгаа учраас эерэг, сөрөг аль алийг нь хүмүүс яриад байна. Тэгэхээс ч арга байхгүй. Тийм учраас нөхцөл байдлыг голоор нь яаж хандана, тэр хандлагаар л хандах үе болоод байх шиг  байна гэж ойлгож байна.</w:t>
      </w:r>
    </w:p>
    <w:p>
      <w:pPr>
        <w:pStyle w:val="Normal"/>
        <w:ind w:firstLine="720"/>
        <w:jc w:val="both"/>
        <w:rPr>
          <w:rFonts w:cs="Arial"/>
        </w:rPr>
      </w:pPr>
      <w:r>
        <w:rPr>
          <w:rFonts w:cs="Arial"/>
        </w:rPr>
        <w:t>Дөрөв дэх зүйл нь, гаалийн шийдвэр гаргасан аливаа  тийм юм байхгүй ээ. 04 дүгээр сарын 01-ний өмнө манай зүгээс гааль нэг бичиг өгсөн байгаа. Засгийн газрын хурлаар асуудал оруулж байгаа. Асуудлыг шийдвэрлэгдэх асуудал дээр анхааралдаа авч, гарсан шийдвэрийн дагуу үйл ажиллагаагаа явуулбал яасан юм бэ гэсэн. Тэр дагуу гаалийнханд /гаалийн горим байдаг юм шиг байгаа юм/ 500-гийн горим гэж байдаг юм байна. Хэрвээ тийм татварыг “шийдвэл авна, шийдэхгүй бол буцааж авна” гэсэн ийм горимынхоо чиглэлд асуудалд хандсан юм байна гэж ойлгож байгаа.</w:t>
      </w:r>
    </w:p>
    <w:p>
      <w:pPr>
        <w:pStyle w:val="Normal"/>
        <w:ind w:firstLine="720"/>
        <w:jc w:val="both"/>
        <w:rPr/>
      </w:pPr>
      <w:r>
        <w:rPr>
          <w:rFonts w:cs="Arial"/>
          <w:b/>
        </w:rPr>
        <w:t>Д.Дэмбэрэл:</w:t>
      </w:r>
      <w:r>
        <w:rPr>
          <w:rFonts w:cs="Arial"/>
        </w:rPr>
        <w:t xml:space="preserve"> -Шийдвэр гарвал буцааж өгнө гэж тэгж урьдчилан ацаглаж хууль гараагүй байхад явж болохгүй шүү, нөхдүүд.</w:t>
      </w:r>
    </w:p>
    <w:p>
      <w:pPr>
        <w:pStyle w:val="Normal"/>
        <w:ind w:firstLine="720"/>
        <w:jc w:val="both"/>
        <w:rPr/>
      </w:pPr>
      <w:r>
        <w:rPr>
          <w:rFonts w:cs="Arial"/>
          <w:b/>
        </w:rPr>
        <w:t>Т.Бадамжунай:</w:t>
      </w:r>
      <w:r>
        <w:rPr>
          <w:rFonts w:cs="Arial"/>
        </w:rPr>
        <w:t xml:space="preserve"> -Ойлголоо.</w:t>
      </w:r>
    </w:p>
    <w:p>
      <w:pPr>
        <w:pStyle w:val="Normal"/>
        <w:ind w:firstLine="720"/>
        <w:jc w:val="both"/>
        <w:rPr/>
      </w:pPr>
      <w:r>
        <w:rPr>
          <w:rFonts w:cs="Arial"/>
          <w:b/>
        </w:rPr>
        <w:t>Д.Дэмбэрэл:</w:t>
      </w:r>
      <w:r>
        <w:rPr>
          <w:rFonts w:cs="Arial"/>
        </w:rPr>
        <w:t xml:space="preserve"> -Раш гишүүн асуултаа татлаа. </w:t>
      </w:r>
    </w:p>
    <w:p>
      <w:pPr>
        <w:pStyle w:val="Normal"/>
        <w:ind w:firstLine="720"/>
        <w:jc w:val="both"/>
        <w:rPr>
          <w:rFonts w:cs="Arial"/>
        </w:rPr>
      </w:pPr>
      <w:r>
        <w:rPr>
          <w:rFonts w:cs="Arial"/>
        </w:rPr>
        <w:t>Энэ асуудлыг хэлэлцээд дуусгая. Үдийн завсарлагааны цагаар хуралдаад үүнийг дуусгая. Үдээс хойш Таван толгойн ажлын хэсгүүд хуралдъя гэж байгаа тул бололцоо гаргаад өгье. 2, 3 асуудал дээр бүлгүүд завсарлага авчихлаа. Гишүүдийг Тамгын газар уриад, бид энэ асуудлаа шийдвэрлэж дуусгахаар болж, үдийн завсарлагаанаар хуралдахаар боллоо гэж хэлээрэй.</w:t>
      </w:r>
    </w:p>
    <w:p>
      <w:pPr>
        <w:pStyle w:val="Normal"/>
        <w:ind w:firstLine="720"/>
        <w:jc w:val="both"/>
        <w:rPr>
          <w:rFonts w:cs="Arial"/>
        </w:rPr>
      </w:pPr>
      <w:r>
        <w:rPr>
          <w:rFonts w:cs="Arial"/>
        </w:rPr>
        <w:t>Гишүүд асуулт асууж, хариулт авлаа. Байнгын хорооны санал, дүгнэлтийг сонсъё.</w:t>
      </w:r>
    </w:p>
    <w:p>
      <w:pPr>
        <w:pStyle w:val="Normal"/>
        <w:ind w:firstLine="720"/>
        <w:jc w:val="both"/>
        <w:rPr>
          <w:rFonts w:cs="Arial"/>
        </w:rPr>
      </w:pPr>
      <w:r>
        <w:rPr>
          <w:rFonts w:cs="Arial"/>
        </w:rPr>
        <w:t>Тогтоолын төслийн талаар Төсвийн болон, Байгаль орчин, хүнс, хөдөө аж ахуйн байнгын хорооны хамтарсан санал, дүгнэлтийг сонсъё. Санал, дүгнэлтийг УИХ-ын гишүүн Б.Бат-Эрдэнэ танилцуулна.</w:t>
      </w:r>
    </w:p>
    <w:p>
      <w:pPr>
        <w:pStyle w:val="Normal"/>
        <w:ind w:firstLine="720"/>
        <w:jc w:val="both"/>
        <w:rPr/>
      </w:pPr>
      <w:r>
        <w:rPr>
          <w:rFonts w:cs="Arial"/>
          <w:b/>
        </w:rPr>
        <w:t>Б.Бат-Эрдэнэ:</w:t>
      </w:r>
      <w:r>
        <w:rPr>
          <w:rFonts w:cs="Arial"/>
        </w:rPr>
        <w:t xml:space="preserve"> -УИХ-ын дарга, эрхэм гишүүд ээ. Монгол Улсын Засгийн газраас тогтоолын хавсралтад өөрчлөлт оруулах тухай УИХ-ын тогтоолын төслийг 04 дүгээр сарын 03-ны өдөр УИХ-д өргөн мэдүүлсэн билээ. Уг тогтоолын төслийн хэлэлцэх эсэх тухай асуудлыг УИХ-ын Төсвийн болон Байгаль орчин, хүнс, хөдөө аж ахуйн байнгын хорооны 2009 оны 04 дүгээр сарын 21-ний өдрийн хамтарсан хуралдаанаар хэлэлцээд гаргасан санал, дүгнэлтийг Та бүхэнд танилцуулж байна.</w:t>
      </w:r>
    </w:p>
    <w:p>
      <w:pPr>
        <w:pStyle w:val="Normal"/>
        <w:ind w:firstLine="720"/>
        <w:jc w:val="both"/>
        <w:rPr>
          <w:rFonts w:cs="Arial"/>
        </w:rPr>
      </w:pPr>
      <w:r>
        <w:rPr>
          <w:rFonts w:cs="Arial"/>
        </w:rPr>
        <w:t>Засгийн газраас төслийг боловсруулахдаа УИХ-ын 1999 оны 06 дугаар сарын 27 дугаар тогтоолын хавсралт Импортын барааны албан татварын хувь хэмжээний татвар, үр тарианы татварын хувь хэмжээ 5 гэснийг 15 гэх, 11 дэх бүлгийн /микрофон тасрав/ 1, 2-т заасан албан татварын хувь хэмжээг 07 дугаар сарын 01-нээс 04 дүгээр сарын 01 хүртэл 15, 04 дүгээр сарын 01-нээс 07 дугаар сарын 01 хүртэл 5” гэснийг 15 гэж өөрчлөх санал оруулсан байна.</w:t>
      </w:r>
    </w:p>
    <w:p>
      <w:pPr>
        <w:pStyle w:val="Normal"/>
        <w:ind w:firstLine="720"/>
        <w:jc w:val="both"/>
        <w:rPr>
          <w:rFonts w:cs="Arial"/>
        </w:rPr>
      </w:pPr>
      <w:r>
        <w:rPr>
          <w:rFonts w:cs="Arial"/>
        </w:rPr>
        <w:t>Байнгын хороодын хамтарсан хуралдаан дээр тогтоолын төслийн талаар УИХ-ын гишүүд асуулт тавьж, Засгийн газраас хариулт авсан болно. Өргөн барьсан тогтоолын төслийг Байнгын хорооны хуралдаанаар хэлэлцэх үед УИХ-ын гишүүн Б.Бат-Эрдэнэ, Б.Чойжилсүрэн нар “гурилыг хойд, урд хилийн боомтоор төмөр замаар орж ирж байгаа нөхцөлд татварын хэмжээг нэмж, алдагдлыг Засгийн газар хүлээх байдлаар зохицуулах, энэ асуудлаар Байнгын хорооноос ажлын хэсэг гарч, зохистой хувилбараар шийдэх боломжийг судлах”, УИХ-ын гишүүн Х.Наранхүү “өнөөгийн нөхцөл байдалтай уялдаж, дотоодын бүтээгдэхүүний үнийн хязгаарлагдмал өсөлтөөр урьдал болгон дотоодын үйлдвэрлэлийг дэмжихгүй байх нь бодлогын хувьд зохистой биш” гэж үзэж, төслийг хэлэлцэхийг дэмжсэн болно. УИХ-ын гишүүн Энхбаяр “гурил дээр татвар нэмэх биш, харин буудайн татвар нэмж зохицуулах нь зүйтэй”. Гурилын татвар нэмснээр жижиглэн худалдаалах үнэ нэмэгдэх, тухайлбал, баруун аймгуудад жижиглэнгийн үнэ 1000 /мянга/ гаруй төгрөг болох сөрөг хандлага гарч болзошгүй байгааг анхаарч, төслийг хэлэлцэх боломжгүй. УИХ-ын гишүүн Л.Гантөмөр “нөөцийн улаан буудайг өнөөгийн зах зээлийн үнээр борлуулаад, гарах алдагдлыг Засгийн газар хариуцахаар бодож, төслийг эргэж харах нь зүйтэй”. УИХ-ын гишүүн Ч.Улаан “бүтээгдэхүүнийг дотоод, гадаад гэж ялгаварлан тодорхой зорилгоор гаалийн татварыг хөдөлгөж болохгүй. Дэлхийн худалдааны байгууллагын гишүүний хувьд манай улс хүлээсэн үүргээ зөрчихөд хүрнэ”. УИХ-ын гишүүн Ч.Хүрэлбаатар “уг хуулийн төсөл нь цаг үеэ олоогүй тул төслийг дэмжих боломжгүй”. УИХ-ын гишүүн С.Бямбацогт “дотоодын гурилын үйлдвэрүүдийн өрсөлдөх чадвар муу байгаад дүгнэлт хийх, татвар нэмснээр гурилын үнэ өсөхгүй гэсэн баталгааг Засгийн газар гаргаагүй тохиолдолд ийм шийдвэр гаргаж болохгүй”. УИХ-ын гишүүн Ц.Даваасүрэн, Д.Дамба-Очир нар уг хуулийн төсөл нь Засгийн газрын үйл ажиллагаанаас учирсан алдагдлыг үнэ нэмэх замаар ард түмний халааснаас өгөх гэж байгаа тул хэлэлцэх шаардлагагүй”. УИХ-ын гишүүн Д.Арвин Засгийн газраас үндэслэл муутай тооцоо, судалгаагүй асуудал оруулж ирж, үр ашиггүй зүйлд цаг зарцуулж байгааг шүүмжлэн хэлэлцэх шаардлагагүй гэсэн саналуудыг гаргасан болно.</w:t>
      </w:r>
    </w:p>
    <w:p>
      <w:pPr>
        <w:pStyle w:val="Normal"/>
        <w:ind w:firstLine="720"/>
        <w:jc w:val="both"/>
        <w:rPr>
          <w:rFonts w:cs="Arial"/>
        </w:rPr>
      </w:pPr>
      <w:r>
        <w:rPr>
          <w:rFonts w:cs="Arial"/>
        </w:rPr>
        <w:t>УИХ-д гурилын гаалийн татварыг нэмэх тухай хуулийн төслийг өргөн мэдүүлээд, уг асуудлыг шийдвэрлээгүй байхад 2009 оны 04 дүгээр сарын 01-нээс гурилын үнийг нэмсэн талаар УИХ-ын гишүүдээс гаргасан саналтай холбогдуулан уг асуудлыг холбогдох байгууллагуудад танилцуулж, санал, дүгнэлт гаргах үүрэг бүхий хамтарсан ажлын хэсгийг Төсвийн болон Байгаль орчин, хүнс, хөдөө аж ахуйн байнгын хорооноос ажиллуулахаар тогтлоо.</w:t>
      </w:r>
    </w:p>
    <w:p>
      <w:pPr>
        <w:pStyle w:val="Normal"/>
        <w:ind w:firstLine="720"/>
        <w:jc w:val="both"/>
        <w:rPr>
          <w:rFonts w:cs="Arial"/>
        </w:rPr>
      </w:pPr>
      <w:r>
        <w:rPr>
          <w:rFonts w:cs="Arial"/>
        </w:rPr>
        <w:t>Импортын барааны гаалийн албан татварын хувь хэмжээ  батлах тухай УИХ-ын тогтоолын хавсралтад өөрчлөлт оруулах тухай УИХ-ын тогтоолын төслийг хэлэлцэх эсэх талаар Төсвийн болон Байгаль орчин, хүнс, хөдөө аж ахуйн байнгын хорооны хамтарсан хуралдаанд оролцсон гишүүдийн олонхи нь хэлэлцэх шаардлагагүй гэсэн саналыг дэмжсэн болно.</w:t>
      </w:r>
    </w:p>
    <w:p>
      <w:pPr>
        <w:pStyle w:val="Normal"/>
        <w:ind w:firstLine="720"/>
        <w:jc w:val="both"/>
        <w:rPr>
          <w:rFonts w:cs="Arial"/>
        </w:rPr>
      </w:pPr>
      <w:r>
        <w:rPr>
          <w:rFonts w:cs="Arial"/>
        </w:rPr>
        <w:t>УИХ-ын эрхэм гишүүд ээ. Монгол Улсын Засгийн газраас өргөн мэдүүлсэн Импортын барааны гаалийн албан татварын хувь хэмжээ батлах тухай УИХ-ын тогтоолын хавсралтад өөрчлөлт оруулах тухай УИХ-ын тогтоолын төслийг хэлэлцэх эсэх асудлаар Төсвийн болон Байгаль орчин, хүнс, хөдөө аж ахуйн байнгын хорооны хамтарсан хуралдаанаас гаргасан санал, дүгнэлтийг хэлэлцэх шийдвэрлэж өгнө үү.</w:t>
      </w:r>
    </w:p>
    <w:p>
      <w:pPr>
        <w:pStyle w:val="Normal"/>
        <w:ind w:firstLine="720"/>
        <w:jc w:val="both"/>
        <w:rPr/>
      </w:pPr>
      <w:r>
        <w:rPr>
          <w:rFonts w:cs="Arial"/>
          <w:b/>
        </w:rPr>
        <w:t>Д.Дэмбэрэл:</w:t>
      </w:r>
      <w:r>
        <w:rPr>
          <w:rFonts w:cs="Arial"/>
        </w:rPr>
        <w:t xml:space="preserve"> -Б.Бат-Эрдэнэ гишүүнд баярлалаа. Байнгын хорооны санал, дүгнэлттэй холбогдуулан асуух асуулттай гишүүн байна уу?</w:t>
      </w:r>
    </w:p>
    <w:p>
      <w:pPr>
        <w:pStyle w:val="Normal"/>
        <w:ind w:firstLine="720"/>
        <w:jc w:val="both"/>
        <w:rPr>
          <w:rFonts w:cs="Arial"/>
        </w:rPr>
      </w:pPr>
      <w:r>
        <w:rPr>
          <w:rFonts w:cs="Arial"/>
        </w:rPr>
        <w:t>-Алга байна.</w:t>
      </w:r>
    </w:p>
    <w:p>
      <w:pPr>
        <w:pStyle w:val="Normal"/>
        <w:ind w:firstLine="720"/>
        <w:jc w:val="both"/>
        <w:rPr>
          <w:rFonts w:cs="Arial"/>
        </w:rPr>
      </w:pPr>
      <w:r>
        <w:rPr>
          <w:rFonts w:cs="Arial"/>
        </w:rPr>
        <w:t>Хэлэлцэх асуудлыг дэмжих, дэмжихгүй талаар үг хэлэх гишүүд байна уу?</w:t>
      </w:r>
    </w:p>
    <w:p>
      <w:pPr>
        <w:pStyle w:val="Normal"/>
        <w:ind w:firstLine="720"/>
        <w:jc w:val="both"/>
        <w:rPr>
          <w:rFonts w:cs="Arial"/>
        </w:rPr>
      </w:pPr>
      <w:r>
        <w:rPr>
          <w:rFonts w:cs="Arial"/>
        </w:rPr>
        <w:t>/Дэмжиж З, дэмжихгүй 3 гэдгээ бодож хэлнэ шүү/</w:t>
      </w:r>
    </w:p>
    <w:p>
      <w:pPr>
        <w:pStyle w:val="Normal"/>
        <w:ind w:firstLine="720"/>
        <w:jc w:val="both"/>
        <w:rPr>
          <w:rFonts w:cs="Arial"/>
        </w:rPr>
      </w:pPr>
      <w:r>
        <w:rPr>
          <w:rFonts w:cs="Arial"/>
        </w:rPr>
        <w:t>Дэмжиж байгаа З гишүүн үгээ хэлье.</w:t>
      </w:r>
    </w:p>
    <w:p>
      <w:pPr>
        <w:pStyle w:val="Normal"/>
        <w:ind w:firstLine="720"/>
        <w:jc w:val="both"/>
        <w:rPr/>
      </w:pPr>
      <w:r>
        <w:rPr>
          <w:rFonts w:cs="Arial"/>
          <w:b/>
        </w:rPr>
        <w:t>Х.Наранхүү:</w:t>
      </w:r>
      <w:r>
        <w:rPr>
          <w:rFonts w:cs="Arial"/>
        </w:rPr>
        <w:t xml:space="preserve"> -Байнгын хорооны саналын тухай ярьж байна уу?</w:t>
      </w:r>
    </w:p>
    <w:p>
      <w:pPr>
        <w:pStyle w:val="Normal"/>
        <w:ind w:firstLine="720"/>
        <w:jc w:val="both"/>
        <w:rPr/>
      </w:pPr>
      <w:r>
        <w:rPr>
          <w:rFonts w:cs="Arial"/>
          <w:b/>
        </w:rPr>
        <w:t>Д.Дэмбэрэл:</w:t>
      </w:r>
      <w:r>
        <w:rPr>
          <w:rFonts w:cs="Arial"/>
        </w:rPr>
        <w:t xml:space="preserve"> -Байнгын хорооны саналыг дэмжиж үг хэлэх гээд байна уу?</w:t>
      </w:r>
    </w:p>
    <w:p>
      <w:pPr>
        <w:pStyle w:val="Normal"/>
        <w:ind w:firstLine="720"/>
        <w:jc w:val="both"/>
        <w:rPr/>
      </w:pPr>
      <w:r>
        <w:rPr>
          <w:rFonts w:cs="Arial"/>
          <w:b/>
        </w:rPr>
        <w:t>Х.Наранхүү:</w:t>
      </w:r>
      <w:r>
        <w:rPr>
          <w:rFonts w:cs="Arial"/>
        </w:rPr>
        <w:t>-Би хуулийг хэлэлцэх нь зүйтэй гэж.</w:t>
      </w:r>
    </w:p>
    <w:p>
      <w:pPr>
        <w:pStyle w:val="Normal"/>
        <w:ind w:firstLine="720"/>
        <w:jc w:val="both"/>
        <w:rPr/>
      </w:pPr>
      <w:r>
        <w:rPr>
          <w:rFonts w:cs="Arial"/>
          <w:b/>
        </w:rPr>
        <w:t>Д.Дэмбэрэл:</w:t>
      </w:r>
      <w:r>
        <w:rPr>
          <w:rFonts w:cs="Arial"/>
        </w:rPr>
        <w:t xml:space="preserve"> -Хууль санаачлагчийн саналыг дэмжиж байгаа хүн гэдгээр үү?</w:t>
      </w:r>
    </w:p>
    <w:p>
      <w:pPr>
        <w:pStyle w:val="Normal"/>
        <w:ind w:firstLine="720"/>
        <w:jc w:val="both"/>
        <w:rPr/>
      </w:pPr>
      <w:r>
        <w:rPr>
          <w:rFonts w:cs="Arial"/>
          <w:b/>
        </w:rPr>
        <w:t>Х.Наранхүү:</w:t>
      </w:r>
      <w:r>
        <w:rPr>
          <w:rFonts w:cs="Arial"/>
        </w:rPr>
        <w:t xml:space="preserve"> -Тийм. Энэ яахав, нэг асуудал нь нөгөө тал дээр үнэ өснө, хэрэглэгчид хохирно гэсэн утгатай ярьж байна. Дээд талын өсөлт 10 хувь л юм шиг байгаа юм. Яагаад гэвэл одоогийн 5 хувийг 15 хүртэл өсгөнө гэдэг чинь үнэ 10 хүртэл хувиар өсөж болзошгүй гэсэн ийм асуудал.</w:t>
      </w:r>
    </w:p>
    <w:p>
      <w:pPr>
        <w:pStyle w:val="Normal"/>
        <w:ind w:firstLine="720"/>
        <w:jc w:val="both"/>
        <w:rPr>
          <w:rFonts w:cs="Arial"/>
        </w:rPr>
      </w:pPr>
      <w:r>
        <w:rPr>
          <w:rFonts w:cs="Arial"/>
        </w:rPr>
        <w:t>Нөгөө тал дээр ямар хүчин зүйлийг бид яриад байна вэ гэвэл энийг хамаагүй давж, дийлэх ийм хүчин зүйлүүд байна гэж би ойлгож байна. Юуны өмнө бид нар дотоодын үйлдвэрлэлийг дэмжих, үйлдвэрлэгчдийг дэмжих. Тэр тусмаа манай нөхцөлд газар тариалан гэдэг асуудал чинь гадаад орон шиг хэдэн мянган жилийн түүх, уламжлалтай биш, ерөөсөө хэдэн арван жил үйлдвэрлэгчид нь сайн төлөвшөөгүй, ийм асуудал байж байдаг. Нөгөө тал дээр ажлын байр хадгалах, нэмэгдүүлэх тухай асуудал байж байдаг. Дээр нь хүнсний аюулгүй байдал гэдэг асуудал байна. Сүүлийн өнгөрсөн жилийн дотор энэ асуудал чинь хамаагүй өөр ач холбогдолтой болчихсон шүү дээ. Гаднаас орж ирж байгаа улаан буудайны чанар, баталгааг бид  хэлж мэдэхгүй байгаа. Өөрийн хөрсөнд ургуулсан буудай гэдэг чинь шал өөр. Тэгэхээр энэ хүчин зүйл бүгдээрээ нийлээд 10 хувийн үнийн өсөлтийг хамаагүй давж байна гэж би жигнэж үзээд байна. Миний хувийн санал бол.</w:t>
      </w:r>
    </w:p>
    <w:p>
      <w:pPr>
        <w:pStyle w:val="Normal"/>
        <w:ind w:firstLine="720"/>
        <w:jc w:val="both"/>
        <w:rPr>
          <w:rFonts w:cs="Arial"/>
        </w:rPr>
      </w:pPr>
      <w:r>
        <w:rPr>
          <w:rFonts w:cs="Arial"/>
        </w:rPr>
        <w:t>Тийм учраас энэ асуудлыг хэлэлцье, дэмжье. Харин бүс нутгаараа өөр, өөр зохицуулалт шаардагдах, зарим алслагдсан аймаг, бүс нутгийн үнийн асуудлыг хөнгөлөх, энэ асуудлыг Засгийн газар өөртөө байгаа хэрэгсэл, боломжийн хүрээнд шийдвэрлэж болох юм. Энэ тал дээр бас арга хэмжээ авч болох болов уу гэж бодож байна.</w:t>
      </w:r>
    </w:p>
    <w:p>
      <w:pPr>
        <w:pStyle w:val="Normal"/>
        <w:ind w:firstLine="720"/>
        <w:jc w:val="both"/>
        <w:rPr/>
      </w:pPr>
      <w:r>
        <w:rPr>
          <w:rFonts w:cs="Arial"/>
          <w:b/>
        </w:rPr>
        <w:t>Д.Дэмбэрэл:</w:t>
      </w:r>
      <w:r>
        <w:rPr>
          <w:rFonts w:cs="Arial"/>
        </w:rPr>
        <w:t xml:space="preserve"> -Оруулж ирсэн төслийг УИХ хэлэлцье гэдгийг дэмжиж байгаа З гишүүн эхлээд үг хэлье гэсэн.</w:t>
      </w:r>
    </w:p>
    <w:p>
      <w:pPr>
        <w:pStyle w:val="Normal"/>
        <w:ind w:firstLine="720"/>
        <w:jc w:val="both"/>
        <w:rPr/>
      </w:pPr>
      <w:r>
        <w:rPr>
          <w:rFonts w:cs="Arial"/>
          <w:b/>
        </w:rPr>
        <w:t>С.Бямбацогт:</w:t>
      </w:r>
      <w:r>
        <w:rPr>
          <w:rFonts w:cs="Arial"/>
        </w:rPr>
        <w:t xml:space="preserve"> -Би Наранхүү гишүүнтэй яг адилхан саналтай байна. Хэлэлцье гэдэг асуудлыг дэмжиж байна. Энд анхаарах юмнууд байгаа юм. Мэдээж үнэ өсөхгүй байх гэдэг бол хамгийн гол, хэрэглэгчдийн нуруун дээр ачаа өгөхгүй байх. Гэхдээ нөгөө талдаа үндэсний үйлдвэрлэлээ бид дөнгөж сэргээд, хөгжөөд, цаашдаа импорттой өрсөлдөх тийм чадвар нь бий болох гэж байгаа энэ үед дэмжихгүй бол эргээд газар тариалангийн салбар чинь уначихна. Тийм болохоор үнэхээр хэлэлцэж, энийг дэмжих нь зөв. Дэмжихдээ бид хэлэлцүүлгийн явцад ялгавартайгаар, үнэхээр аль нь чухал юм, аль асуудалдаа анхаарал тавих ёстой юм, хоёрдугаарт, алийг тавих ёстой юм, хаана байж ялгавартай хандах ёстой гэдгийг хэлэлцүүлгийн явцад хийгээд явъя. Тийм болохоор хэлэлцэж эхэлье гэсэн саналтай байна.</w:t>
      </w:r>
    </w:p>
    <w:p>
      <w:pPr>
        <w:pStyle w:val="Normal"/>
        <w:ind w:firstLine="720"/>
        <w:jc w:val="both"/>
        <w:rPr/>
      </w:pPr>
      <w:r>
        <w:rPr>
          <w:rFonts w:cs="Arial"/>
          <w:b/>
        </w:rPr>
        <w:t>Д.Дэмбэрэл:</w:t>
      </w:r>
      <w:r>
        <w:rPr>
          <w:rFonts w:cs="Arial"/>
        </w:rPr>
        <w:t xml:space="preserve"> -Ц.Шинэбаяр дэмжье гэж байгаа юм байна.</w:t>
      </w:r>
    </w:p>
    <w:p>
      <w:pPr>
        <w:pStyle w:val="Normal"/>
        <w:ind w:firstLine="720"/>
        <w:jc w:val="both"/>
        <w:rPr/>
      </w:pPr>
      <w:r>
        <w:rPr>
          <w:rFonts w:cs="Arial"/>
          <w:b/>
        </w:rPr>
        <w:t>Ц.Шинэбаяр:</w:t>
      </w:r>
      <w:r>
        <w:rPr>
          <w:rFonts w:cs="Arial"/>
        </w:rPr>
        <w:t xml:space="preserve"> -Тэгэхээр би дэмжье гэсэн саналтай байгаа юм. Өмнөх тогтоол хэрэгжээд 1999 оноос хойш 10 жил болчихсон. Өнөөдөр газар тариалангийн үйлдвэрлэлийг эрчимтэй хөгжүүлэх яг энэ босгон дээр энийг буцаах нь зохимжгүй юм. Үнийн хувьд өрсөлдөх чадвартай, чадваргүй тухай их ярьж байна. Газар тариалангийн үйлдвэрлэл уналтанд ороод их олон жил болчихсон. Дээр нь тоног төхөөрөмж нь муудсан. Энэ салбарт ажиллаж байсан мэргэжилтэй боловсон хүчин их цөөрсөн гэхл мэтчилэнгийн олон шалтгаанаас манай дотоодын гурил үйлдвэрлэгчдийн  бүтээгдэхүүн гадаадын бүтээгдэхүүнтэй өрсөлдөх чадварын хувьд харьцангуй сул байгаа юм. Нэгэнт газар тариалан сэргэж байгаа ийм үед бид импортын татварыг тогтоож, дотоодын үйлдвэрлэлийг дэмжиж, цаашдаа энэ үйлдвэрээ сэргээж авах нь зайлшгүй чухал шаардлагатай байгаа юм.</w:t>
      </w:r>
    </w:p>
    <w:p>
      <w:pPr>
        <w:pStyle w:val="Normal"/>
        <w:ind w:firstLine="720"/>
        <w:jc w:val="both"/>
        <w:rPr>
          <w:rFonts w:cs="Arial"/>
        </w:rPr>
      </w:pPr>
      <w:r>
        <w:rPr>
          <w:rFonts w:cs="Arial"/>
        </w:rPr>
        <w:t>Х.Наранхүү гишүүний хэлж байгаа хүнсний аюулгүй байдлын талаасаа ч гэсэн  энэ онцгой чухал ач холбогдолтой. Тийм учраас энэ төслийг хэлэлцээд, хэлэлцэх явцад янз, янзын санал гарч болно. Магадгүй ялгавартай татвар тогтоох тухай, баруун аймгууудын бүс нутгаар нь ангилах тухай асуудал ч байж болох жишээтэй. Ер нь энэ асуудлыг хэлэлцэх явцад баруун аймгуудын хувьд ч гэсэн тэр, Цагааннуурын чөлөөт бүсийг ашиглаж, дэлхий дээр хамгийн хямд будаа үйлдвэрлэдэг Казахстаны бүсийн буудайг оруулж ирж, энэ асуудлаа шийдэх хувилбар ч бас цаашдаа байж болно шүү дээ. Татвараа хөнгөлөлттэйгээр  шийдэх. Тийм учраас энийг хэлэлцэх нь зүйтэй гэсэн санал хэлж байна.</w:t>
      </w:r>
    </w:p>
    <w:p>
      <w:pPr>
        <w:pStyle w:val="Normal"/>
        <w:ind w:firstLine="720"/>
        <w:jc w:val="both"/>
        <w:rPr/>
      </w:pPr>
      <w:r>
        <w:rPr>
          <w:rFonts w:cs="Arial"/>
          <w:b/>
        </w:rPr>
        <w:t>Д.Дэмбэрэл:</w:t>
      </w:r>
      <w:r>
        <w:rPr>
          <w:rFonts w:cs="Arial"/>
        </w:rPr>
        <w:t xml:space="preserve"> -Энийг дэмжихгүй байна гэдгээр үг хэлэх гишүүн байна уу?</w:t>
      </w:r>
    </w:p>
    <w:p>
      <w:pPr>
        <w:pStyle w:val="Normal"/>
        <w:ind w:firstLine="720"/>
        <w:jc w:val="both"/>
        <w:rPr>
          <w:rFonts w:cs="Arial"/>
        </w:rPr>
      </w:pPr>
      <w:r>
        <w:rPr>
          <w:rFonts w:cs="Arial"/>
        </w:rPr>
        <w:t xml:space="preserve">А.Тлейхан гишүүнийг сонсъё. </w:t>
      </w:r>
    </w:p>
    <w:p>
      <w:pPr>
        <w:pStyle w:val="Normal"/>
        <w:ind w:firstLine="720"/>
        <w:jc w:val="both"/>
        <w:rPr/>
      </w:pPr>
      <w:r>
        <w:rPr>
          <w:rFonts w:cs="Arial"/>
          <w:b/>
        </w:rPr>
        <w:t>А.Тлейхан:</w:t>
      </w:r>
      <w:r>
        <w:rPr>
          <w:rFonts w:cs="Arial"/>
        </w:rPr>
        <w:t xml:space="preserve"> -Би энэ асуудлыг дэмжих боломжгүй гэсэн Байнгын хорооны саналыг дэмжиж байгаа юм. Яагаад гэвэл, түрүүн би хэлсэн. Хэдийгээр дотоодын газар тариаланг дэмжиж байгаа мэт боловч цаагуураа ард түмний нуруун дээр ачаа өгч байгаа. Хөдөө аж ахуйн дэд сайд Золжаргалын хэлж байгаагаар бол Улаанбаатарт буюу төвийн бүсэд 35 төгрөгөөр 1 кг гурил нэмэгдэнэ гэж байгаа. Баруун аймгуудад бол түрүүн Т.Бадамжунай сайд 50 төгрөгөөр нэмэгдэх биш, буурах тухай ярилаа. Манай математикч Р.Гончигдорж гишүүн маань тэрийг ойлгосонгүй. Тэгэхээр ойлгомжгүй юм. 50 төгрөгөөр  нэмэгдэнэ гэдэг нь тодорхой. Энэ мэтээр хэрвээ баруун аймгууд руу төвөөс дотоодын өөрийнхөө гурилыг татна гэвэл 1 кг гурил 1000 төгрөг болно. Тэгэхээр баруун аймгуудад энэ жил байтугай ирэх 5 жилээр ч гэсэн гаднаас гурил авч амьдрахаас өөр аргагүй юм. Тийм учраас ийм төрийн бодлого гараагүй нөхцөлд гурилын үнийг нэмж болохгүй. Энэ бол зөвхөн алслагдсан бүсэд биш, Улаанбаатарт, төвийн бүсэд ч гэсэн үнэ нэмэгдэхээр байгаа учраас энийг дэмжих боломжгүй. Ийм ядарсан эдийн засагтай, санхүүгийн хямралтай байгаа үед ард түмний нуруун дээр ийм ачаа өгч болохгүй гэдгийг хэлэх гэсэн юм. Ингээд энэ асуудлыг боломжгүй гэж хэлж байгаагийн учир нь энэ юм.</w:t>
      </w:r>
    </w:p>
    <w:p>
      <w:pPr>
        <w:pStyle w:val="Normal"/>
        <w:ind w:firstLine="720"/>
        <w:jc w:val="both"/>
        <w:rPr/>
      </w:pPr>
      <w:r>
        <w:rPr>
          <w:rFonts w:cs="Arial"/>
          <w:b/>
        </w:rPr>
        <w:t>Д.Дэмбэрэл:</w:t>
      </w:r>
      <w:r>
        <w:rPr>
          <w:rFonts w:cs="Arial"/>
        </w:rPr>
        <w:t xml:space="preserve"> -Баярлалаа. Гишүүд саналаа хэллээ. Гишүүд дэмжье гэдэг саналыг хэлэхдээ гол нь УИХ өөр дээрээ авч байгаад энэ юмаа ялгавартай тогтоож, асуудлаа Засгийн газрын орж ирснээс арай өөрөөр шийдэх ёстой гэдэг ухагдахуунаар дэмжиж байна гэж ойлголоо. Ингээд санал хураалт явуулъя. Томъёолол Байнгын хорооны саналаар санал хураалт явагдана гэж гишүүд бодоорой.</w:t>
      </w:r>
    </w:p>
    <w:p>
      <w:pPr>
        <w:pStyle w:val="Normal"/>
        <w:ind w:firstLine="720"/>
        <w:jc w:val="both"/>
        <w:rPr>
          <w:rFonts w:cs="Arial"/>
        </w:rPr>
      </w:pPr>
      <w:r>
        <w:rPr>
          <w:rFonts w:cs="Arial"/>
        </w:rPr>
        <w:t>Байнгын хороо санал оруулахдаа тогтоолын төслийг дэмжих, хэлэлцэх боломжгүй гэсэн саналаар санал оруулж ирсэн байна. Ийм учраас “Импортын барааны гаалийн албан татварын хувь хэмжээг батлах тухай УИХ-ын 1999 оны 27 дугаар тогтоолд өөрчлөлт оруулах тухай УИХ-ын тогтоолын төслийг хэлэлцэх шаардлагагүй” гэсэн саналаар санал хураалт явуулж байна.</w:t>
      </w:r>
    </w:p>
    <w:p>
      <w:pPr>
        <w:pStyle w:val="Normal"/>
        <w:ind w:firstLine="720"/>
        <w:jc w:val="both"/>
        <w:rPr>
          <w:rFonts w:cs="Arial"/>
        </w:rPr>
      </w:pPr>
      <w:r>
        <w:rPr>
          <w:rFonts w:cs="Arial"/>
        </w:rPr>
        <w:t>Санал хураалтад 43 гишүүн оролцож, 15 гишүүн зөвшөөрч, 28 гишүүн татгалзаж, 65.1 хувийн саналаар хэлэлцэх нь зүйтэй гэж үзлээ.</w:t>
      </w:r>
    </w:p>
    <w:p>
      <w:pPr>
        <w:pStyle w:val="Normal"/>
        <w:ind w:firstLine="720"/>
        <w:jc w:val="both"/>
        <w:rPr>
          <w:rFonts w:cs="Arial"/>
        </w:rPr>
      </w:pPr>
      <w:r>
        <w:rPr>
          <w:rFonts w:cs="Arial"/>
        </w:rPr>
        <w:t>/Байхгүй санал татгалзах ёстой. Тийм л хуультай шүү дээ/</w:t>
      </w:r>
    </w:p>
    <w:p>
      <w:pPr>
        <w:pStyle w:val="Normal"/>
        <w:ind w:firstLine="720"/>
        <w:jc w:val="both"/>
        <w:rPr>
          <w:rFonts w:cs="Arial"/>
        </w:rPr>
      </w:pPr>
      <w:r>
        <w:rPr>
          <w:rFonts w:cs="Arial"/>
        </w:rPr>
        <w:t>Гишүүд ээ, байгаа ирцэндээ санал хураалт явуулъя. Сая байхгүй хэдэн гишүүнийн санал орсон бэ? Уг нь энэ ирцэнд орсон гишүүд байж байх ёстой, тэгээд татгалзсанаар гарч байх ёстой шүү.</w:t>
      </w:r>
    </w:p>
    <w:p>
      <w:pPr>
        <w:pStyle w:val="Normal"/>
        <w:ind w:firstLine="720"/>
        <w:jc w:val="both"/>
        <w:rPr>
          <w:rFonts w:cs="Arial"/>
        </w:rPr>
      </w:pPr>
      <w:r>
        <w:rPr>
          <w:rFonts w:cs="Arial"/>
        </w:rPr>
        <w:t>Хэлэлцэх нь зүйтэй гэж үзлээ. Маргаад яахав. Хэлэлцэх явцдаа Байнгын хороо анхааралтай хандаж, энэ тогтоолын төсөл дээр сайн ажиллаарай.</w:t>
      </w:r>
    </w:p>
    <w:p>
      <w:pPr>
        <w:pStyle w:val="Normal"/>
        <w:ind w:firstLine="720"/>
        <w:jc w:val="both"/>
        <w:rPr>
          <w:rFonts w:cs="Arial"/>
        </w:rPr>
      </w:pPr>
      <w:r>
        <w:rPr>
          <w:rFonts w:cs="Arial"/>
        </w:rPr>
        <w:t>Ингээд Төсвийн байнгын хороонд үүнийг анхны хэлэлцүүлэгт шилжүүллээ.</w:t>
      </w:r>
    </w:p>
    <w:p>
      <w:pPr>
        <w:pStyle w:val="Normal"/>
        <w:ind w:firstLine="720"/>
        <w:jc w:val="both"/>
        <w:rPr/>
      </w:pPr>
      <w:r>
        <w:rPr>
          <w:rFonts w:cs="Arial"/>
          <w:b/>
        </w:rPr>
        <w:t>Дараагийн асуудал</w:t>
      </w:r>
      <w:r>
        <w:rPr>
          <w:rFonts w:cs="Arial"/>
        </w:rPr>
        <w:t>. Улс төрийн хилс хэрэгт хэлмэгдэгчдийг цагаатгах, тэдэнд нөхөн олговор олгох тухай хуульд өөрчлөлт оруулах тухай хуулийг хэрэгжүүлэх зарим арга хэмжээний тухай УИХ-ын тогтоол. Эцсийн найруулгын саналтай гишүүн байна уу?</w:t>
      </w:r>
    </w:p>
    <w:p>
      <w:pPr>
        <w:pStyle w:val="Normal"/>
        <w:ind w:firstLine="720"/>
        <w:jc w:val="both"/>
        <w:rPr>
          <w:rFonts w:cs="Arial"/>
        </w:rPr>
      </w:pPr>
      <w:r>
        <w:rPr>
          <w:rFonts w:cs="Arial"/>
        </w:rPr>
        <w:t>-Алга байна.</w:t>
      </w:r>
    </w:p>
    <w:p>
      <w:pPr>
        <w:pStyle w:val="Normal"/>
        <w:ind w:firstLine="720"/>
        <w:jc w:val="both"/>
        <w:rPr>
          <w:rFonts w:cs="Arial"/>
        </w:rPr>
      </w:pPr>
      <w:r>
        <w:rPr>
          <w:rFonts w:cs="Arial"/>
        </w:rPr>
        <w:t>Улс төрийн хилс хэрэгт хэлмэгдэгчдийг цагаатгах, тэдэнд нөхөн олговор олгох тухай хуульд өөрчлөлт оруулах тухай УИХ-ын хуулийн эцсийн найруулгад саналтай гишүүн байна уу?</w:t>
      </w:r>
    </w:p>
    <w:p>
      <w:pPr>
        <w:pStyle w:val="Normal"/>
        <w:ind w:firstLine="720"/>
        <w:jc w:val="both"/>
        <w:rPr>
          <w:rFonts w:cs="Arial"/>
        </w:rPr>
      </w:pPr>
      <w:r>
        <w:rPr>
          <w:rFonts w:cs="Arial"/>
        </w:rPr>
        <w:t>-Алга байна.</w:t>
      </w:r>
    </w:p>
    <w:p>
      <w:pPr>
        <w:pStyle w:val="Normal"/>
        <w:ind w:firstLine="720"/>
        <w:jc w:val="both"/>
        <w:rPr/>
      </w:pPr>
      <w:r>
        <w:rPr>
          <w:rFonts w:cs="Arial"/>
        </w:rPr>
        <w:t xml:space="preserve">Өнөөдрийн чуулганаар хэлэлцэх асуудал дууссан учраас чуулганы хуралдаан завсарлалаа. Үдээс хойш ажлын хэсгийн хуралдаантай. </w:t>
      </w:r>
      <w:r>
        <w:rPr>
          <w:rFonts w:cs="Arial"/>
          <w:b/>
          <w:i/>
        </w:rPr>
        <w:t>/12.50-13.25, Б.Батгэрэл/</w:t>
      </w:r>
    </w:p>
    <w:p>
      <w:pPr>
        <w:pStyle w:val="Normal"/>
        <w:ind w:firstLine="720"/>
        <w:jc w:val="both"/>
        <w:rPr>
          <w:rFonts w:cs="Arial"/>
          <w:b/>
          <w:b/>
          <w:i/>
          <w:i/>
        </w:rPr>
      </w:pPr>
      <w:r>
        <w:rPr>
          <w:rFonts w:cs="Arial"/>
          <w:b/>
          <w:i/>
        </w:rPr>
      </w:r>
    </w:p>
    <w:p>
      <w:pPr>
        <w:pStyle w:val="Normal"/>
        <w:ind w:firstLine="720"/>
        <w:jc w:val="right"/>
        <w:rPr>
          <w:rFonts w:cs="Arial"/>
          <w:b/>
          <w:b/>
          <w:i/>
          <w:i/>
        </w:rPr>
      </w:pPr>
      <w:r>
        <w:rPr>
          <w:rFonts w:cs="Arial"/>
          <w:b/>
          <w:i/>
        </w:rPr>
        <w:t>Хуралдаан 13 цаг 25 минутад өндөрлөв.</w:t>
      </w:r>
    </w:p>
    <w:p>
      <w:pPr>
        <w:pStyle w:val="Normal"/>
        <w:ind w:firstLine="720"/>
        <w:rPr>
          <w:rFonts w:cs="Arial"/>
          <w:b/>
          <w:b/>
          <w:i/>
          <w:i/>
        </w:rPr>
      </w:pPr>
      <w:r>
        <w:rPr>
          <w:rFonts w:cs="Arial"/>
          <w:b/>
          <w:i/>
        </w:rPr>
      </w:r>
    </w:p>
    <w:p>
      <w:pPr>
        <w:pStyle w:val="Normal"/>
        <w:ind w:firstLine="720"/>
        <w:rPr>
          <w:rFonts w:cs="Arial"/>
          <w:b/>
          <w:b/>
          <w:i/>
          <w:i/>
        </w:rPr>
      </w:pPr>
      <w:r>
        <w:rPr>
          <w:rFonts w:cs="Arial"/>
          <w:b/>
          <w:i/>
        </w:rPr>
      </w:r>
    </w:p>
    <w:p>
      <w:pPr>
        <w:pStyle w:val="Normal"/>
        <w:ind w:firstLine="720"/>
        <w:jc w:val="both"/>
        <w:rPr>
          <w:rFonts w:cs="Arial"/>
          <w:b/>
          <w:b/>
        </w:rPr>
      </w:pPr>
      <w:r>
        <w:rPr>
          <w:rFonts w:cs="Arial"/>
          <w:b/>
        </w:rPr>
        <w:t>Соронзон хальснаас буулгасан:</w:t>
        <w:tab/>
        <w:tab/>
        <w:tab/>
      </w:r>
    </w:p>
    <w:p>
      <w:pPr>
        <w:pStyle w:val="Normal"/>
        <w:ind w:firstLine="720"/>
        <w:jc w:val="both"/>
        <w:rPr>
          <w:rFonts w:cs="Arial"/>
        </w:rPr>
      </w:pPr>
      <w:r>
        <w:rPr>
          <w:rFonts w:cs="Arial"/>
        </w:rPr>
        <w:t>ХУРАЛДААНЫ ТЭМДЭГЛЭЛ</w:t>
      </w:r>
    </w:p>
    <w:p>
      <w:pPr>
        <w:pStyle w:val="Normal"/>
        <w:ind w:firstLine="720"/>
        <w:jc w:val="both"/>
        <w:rPr/>
      </w:pPr>
      <w:r>
        <w:rPr>
          <w:rFonts w:cs="Arial"/>
        </w:rPr>
        <w:t>ХӨТЛӨГЧ</w:t>
        <w:tab/>
        <w:tab/>
        <w:tab/>
        <w:tab/>
        <w:tab/>
        <w:tab/>
        <w:tab/>
        <w:tab/>
        <w:t>Б.ЭНХМАА</w:t>
      </w:r>
    </w:p>
    <w:p>
      <w:pPr>
        <w:pStyle w:val="Normal"/>
        <w:ind w:firstLine="720"/>
        <w:jc w:val="both"/>
        <w:rPr>
          <w:rFonts w:cs="Arial"/>
        </w:rPr>
      </w:pPr>
      <w:r>
        <w:rPr>
          <w:rFonts w:cs="Arial"/>
        </w:rPr>
        <w:tab/>
        <w:tab/>
        <w:tab/>
        <w:tab/>
        <w:tab/>
        <w:tab/>
        <w:tab/>
        <w:tab/>
        <w:tab/>
        <w:t>Д.ЦЭНДС</w:t>
      </w:r>
      <w:r>
        <w:rPr>
          <w:rFonts w:cs="Arial" w:ascii="Arial" w:hAnsi="Arial"/>
        </w:rPr>
        <w:t>Ү</w:t>
      </w:r>
      <w:r>
        <w:rPr>
          <w:rFonts w:cs="Arial Mon"/>
        </w:rPr>
        <w:t>РЭН</w:t>
      </w:r>
    </w:p>
    <w:p>
      <w:pPr>
        <w:pStyle w:val="Normal"/>
        <w:ind w:firstLine="720"/>
        <w:jc w:val="both"/>
        <w:rPr>
          <w:rFonts w:cs="Arial"/>
        </w:rPr>
      </w:pPr>
      <w:r>
        <w:rPr>
          <w:rFonts w:cs="Arial"/>
        </w:rPr>
        <w:tab/>
        <w:tab/>
        <w:tab/>
        <w:tab/>
        <w:tab/>
        <w:tab/>
        <w:tab/>
        <w:tab/>
        <w:tab/>
        <w:t>Д.ЭНЭБИШ</w:t>
      </w:r>
    </w:p>
    <w:p>
      <w:pPr>
        <w:pStyle w:val="Normal"/>
        <w:ind w:firstLine="720"/>
        <w:jc w:val="both"/>
        <w:rPr>
          <w:rFonts w:cs="Arial"/>
        </w:rPr>
      </w:pPr>
      <w:r>
        <w:rPr>
          <w:rFonts w:cs="Arial"/>
        </w:rPr>
        <w:tab/>
        <w:tab/>
        <w:tab/>
        <w:tab/>
        <w:tab/>
        <w:tab/>
        <w:tab/>
        <w:tab/>
        <w:tab/>
        <w:t xml:space="preserve">Б.БАТГЭРЭЛ                                  </w:t>
      </w:r>
    </w:p>
    <w:p>
      <w:pPr>
        <w:pStyle w:val="Normal"/>
        <w:spacing w:before="0" w:after="240"/>
        <w:rPr>
          <w:rFonts w:cs="Arial"/>
        </w:rPr>
      </w:pPr>
      <w:r>
        <w:rPr>
          <w:rFonts w:cs="Arial"/>
        </w:rPr>
      </w:r>
    </w:p>
    <w:sectPr>
      <w:type w:val="nextPage"/>
      <w:pgSz w:w="12240" w:h="15840"/>
      <w:pgMar w:left="1701" w:right="902"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Arial Mon" w:hAnsi="Arial Mon" w:eastAsia="Calibri"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3:00Z</dcterms:created>
  <dc:creator>User</dc:creator>
  <dc:description/>
  <dc:language>en-US</dc:language>
  <cp:lastModifiedBy>tseko</cp:lastModifiedBy>
  <cp:lastPrinted>2009-05-12T02:31:00Z</cp:lastPrinted>
  <dcterms:modified xsi:type="dcterms:W3CDTF">2015-06-27T15:53:00Z</dcterms:modified>
  <cp:revision>2</cp:revision>
  <dc:subject/>
  <dc:title>ÓÈÕ-ÛÍ 2009 ÎÍÛ ÕÀÂÐÛÍ ÝÝËÆÈÒ ×ÓÓËÃÀÍÛ 4 Ä¯ÃÝÝÐ</dc:title>
</cp:coreProperties>
</file>