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before="0" w:after="0"/>
        <w:ind w:firstLine="600"/>
        <w:jc w:val="both"/>
        <w:rPr>
          <w:rFonts w:cs="Arial"/>
          <w:b/>
          <w:b/>
          <w:i/>
          <w:i/>
          <w:szCs w:val="24"/>
          <w:lang w:val="mn-Cyrl-MN"/>
        </w:rPr>
      </w:pPr>
      <w:r>
        <w:rPr>
          <w:rFonts w:cs="Arial"/>
          <w:b/>
          <w:i/>
          <w:szCs w:val="24"/>
          <w:lang w:val="mn-Cyrl-MN"/>
        </w:rPr>
      </w:r>
    </w:p>
    <w:p>
      <w:pPr>
        <w:pStyle w:val="Normal"/>
        <w:tabs>
          <w:tab w:val="clear" w:pos="720"/>
          <w:tab w:val="left" w:pos="840" w:leader="none"/>
        </w:tabs>
        <w:spacing w:before="0" w:after="0"/>
        <w:ind w:firstLine="600"/>
        <w:jc w:val="both"/>
        <w:rPr>
          <w:rFonts w:cs="Arial"/>
          <w:b/>
          <w:b/>
          <w:i/>
          <w:i/>
          <w:szCs w:val="24"/>
          <w:lang w:val="mn-Cyrl-MN"/>
        </w:rPr>
      </w:pPr>
      <w:r>
        <w:rPr>
          <w:rFonts w:cs="Arial"/>
          <w:b/>
          <w:i/>
          <w:szCs w:val="24"/>
          <w:lang w:val="mn-Cyrl-MN"/>
        </w:rPr>
      </w:r>
    </w:p>
    <w:p>
      <w:pPr>
        <w:pStyle w:val="Normal"/>
        <w:tabs>
          <w:tab w:val="clear" w:pos="720"/>
          <w:tab w:val="left" w:pos="840" w:leader="none"/>
        </w:tabs>
        <w:spacing w:before="0" w:after="0"/>
        <w:ind w:firstLine="600"/>
        <w:jc w:val="both"/>
        <w:rPr>
          <w:rFonts w:cs="Arial"/>
          <w:b/>
          <w:b/>
          <w:i/>
          <w:i/>
          <w:szCs w:val="24"/>
          <w:lang w:val="mn-Cyrl-MN"/>
        </w:rPr>
      </w:pPr>
      <w:r>
        <w:rPr>
          <w:rFonts w:cs="Arial"/>
          <w:b/>
          <w:i/>
          <w:szCs w:val="24"/>
          <w:lang w:val="mn-Cyrl-MN"/>
        </w:rPr>
      </w:r>
    </w:p>
    <w:p>
      <w:pPr>
        <w:pStyle w:val="Normal"/>
        <w:tabs>
          <w:tab w:val="clear" w:pos="720"/>
          <w:tab w:val="left" w:pos="840" w:leader="none"/>
        </w:tabs>
        <w:spacing w:before="0" w:after="0"/>
        <w:ind w:firstLine="600"/>
        <w:jc w:val="both"/>
        <w:rPr>
          <w:rFonts w:cs="Arial"/>
          <w:b/>
          <w:b/>
          <w:i/>
          <w:i/>
          <w:szCs w:val="24"/>
          <w:lang w:val="mn-Cyrl-MN"/>
        </w:rPr>
      </w:pPr>
      <w:r>
        <w:rPr>
          <w:rFonts w:cs="Arial"/>
          <w:b/>
          <w:i/>
          <w:szCs w:val="24"/>
          <w:lang w:val="mn-Cyrl-MN"/>
        </w:rPr>
      </w:r>
    </w:p>
    <w:p>
      <w:pPr>
        <w:pStyle w:val="Normal"/>
        <w:tabs>
          <w:tab w:val="clear" w:pos="720"/>
          <w:tab w:val="left" w:pos="840" w:leader="none"/>
        </w:tabs>
        <w:spacing w:before="0" w:after="0"/>
        <w:ind w:firstLine="600"/>
        <w:jc w:val="both"/>
        <w:rPr>
          <w:rFonts w:cs="Arial"/>
          <w:b/>
          <w:b/>
          <w:i/>
          <w:i/>
          <w:szCs w:val="24"/>
          <w:lang w:val="mn-Cyrl-MN"/>
        </w:rPr>
      </w:pPr>
      <w:r>
        <w:rPr>
          <w:rFonts w:cs="Arial"/>
          <w:b/>
          <w:i/>
          <w:szCs w:val="24"/>
          <w:lang w:val="mn-Cyrl-MN"/>
        </w:rPr>
      </w:r>
    </w:p>
    <w:p>
      <w:pPr>
        <w:pStyle w:val="Normal"/>
        <w:tabs>
          <w:tab w:val="clear" w:pos="720"/>
          <w:tab w:val="left" w:pos="840" w:leader="none"/>
        </w:tabs>
        <w:spacing w:before="0" w:after="0"/>
        <w:ind w:firstLine="600"/>
        <w:jc w:val="both"/>
        <w:rPr>
          <w:rFonts w:cs="Arial"/>
          <w:b/>
          <w:b/>
          <w:i/>
          <w:i/>
          <w:szCs w:val="24"/>
          <w:lang w:val="mn-Cyrl-MN"/>
        </w:rPr>
      </w:pPr>
      <w:r>
        <w:rPr>
          <w:rFonts w:cs="Arial"/>
          <w:b/>
          <w:i/>
          <w:szCs w:val="24"/>
          <w:lang w:val="mn-Cyrl-MN"/>
        </w:rPr>
      </w:r>
    </w:p>
    <w:p>
      <w:pPr>
        <w:pStyle w:val="Normal"/>
        <w:tabs>
          <w:tab w:val="clear" w:pos="720"/>
          <w:tab w:val="left" w:pos="840" w:leader="none"/>
        </w:tabs>
        <w:spacing w:before="0" w:after="0"/>
        <w:ind w:firstLine="600"/>
        <w:jc w:val="both"/>
        <w:rPr>
          <w:rFonts w:cs="Arial"/>
          <w:b/>
          <w:b/>
          <w:i/>
          <w:i/>
          <w:szCs w:val="24"/>
          <w:lang w:val="mn-Cyrl-MN"/>
        </w:rPr>
      </w:pPr>
      <w:r>
        <w:rPr>
          <w:rFonts w:cs="Arial"/>
          <w:b/>
          <w:i/>
          <w:szCs w:val="24"/>
          <w:lang w:val="mn-Cyrl-MN"/>
        </w:rPr>
      </w:r>
    </w:p>
    <w:p>
      <w:pPr>
        <w:pStyle w:val="Normal"/>
        <w:tabs>
          <w:tab w:val="clear" w:pos="720"/>
          <w:tab w:val="left" w:pos="840" w:leader="none"/>
        </w:tabs>
        <w:spacing w:lineRule="auto" w:line="240" w:before="0" w:after="0"/>
        <w:ind w:firstLine="600"/>
        <w:jc w:val="both"/>
        <w:rPr/>
      </w:pPr>
      <w:r>
        <w:rPr>
          <w:rFonts w:cs="Arial"/>
          <w:b/>
          <w:i/>
          <w:szCs w:val="24"/>
        </w:rPr>
        <w:t xml:space="preserve">Монгол Улсын Их Хурлын 2013 оны </w:t>
      </w:r>
      <w:r>
        <w:rPr>
          <w:rFonts w:cs="Arial"/>
          <w:b/>
          <w:i/>
          <w:szCs w:val="24"/>
          <w:lang w:val="mn-Cyrl-MN"/>
        </w:rPr>
        <w:t>хав</w:t>
      </w:r>
      <w:r>
        <w:rPr>
          <w:rFonts w:cs="Arial"/>
          <w:b/>
          <w:i/>
          <w:szCs w:val="24"/>
        </w:rPr>
        <w:t>рын ээлжит чуулганы Аюулгүй байдал, гадаад бодлогын байнгын хорооны 0</w:t>
      </w:r>
      <w:r>
        <w:rPr>
          <w:rFonts w:cs="Arial"/>
          <w:b/>
          <w:i/>
          <w:szCs w:val="24"/>
          <w:lang w:val="mn-Cyrl-MN"/>
        </w:rPr>
        <w:t>4</w:t>
      </w:r>
      <w:r>
        <w:rPr>
          <w:rFonts w:cs="Arial"/>
          <w:b/>
          <w:i/>
          <w:szCs w:val="24"/>
        </w:rPr>
        <w:t xml:space="preserve"> </w:t>
      </w:r>
      <w:r>
        <w:rPr>
          <w:rFonts w:cs="Arial"/>
          <w:b/>
          <w:i/>
          <w:szCs w:val="24"/>
          <w:lang w:val="mn-Cyrl-MN"/>
        </w:rPr>
        <w:t>дүгээр</w:t>
      </w:r>
      <w:r>
        <w:rPr>
          <w:rFonts w:cs="Arial"/>
          <w:b/>
          <w:i/>
          <w:szCs w:val="24"/>
        </w:rPr>
        <w:t xml:space="preserve"> сарын </w:t>
      </w:r>
      <w:r>
        <w:rPr>
          <w:rFonts w:cs="Arial"/>
          <w:b/>
          <w:i/>
          <w:szCs w:val="24"/>
          <w:lang w:val="mn-Cyrl-MN"/>
        </w:rPr>
        <w:t>10</w:t>
      </w:r>
      <w:r>
        <w:rPr>
          <w:rFonts w:cs="Arial"/>
          <w:b/>
          <w:i/>
          <w:szCs w:val="24"/>
        </w:rPr>
        <w:t>-н</w:t>
      </w:r>
      <w:r>
        <w:rPr>
          <w:rFonts w:cs="Arial"/>
          <w:b/>
          <w:i/>
          <w:szCs w:val="24"/>
          <w:lang w:val="mn-Cyrl-MN"/>
        </w:rPr>
        <w:t>ы</w:t>
      </w:r>
      <w:r>
        <w:rPr>
          <w:rFonts w:cs="Arial"/>
          <w:b/>
          <w:i/>
          <w:szCs w:val="24"/>
        </w:rPr>
        <w:t xml:space="preserve"> өдөр /</w:t>
      </w:r>
      <w:r>
        <w:rPr>
          <w:rFonts w:cs="Arial"/>
          <w:b/>
          <w:i/>
          <w:szCs w:val="24"/>
          <w:lang w:val="mn-Cyrl-MN"/>
        </w:rPr>
        <w:t>Лхагва</w:t>
      </w:r>
      <w:r>
        <w:rPr>
          <w:rFonts w:cs="Arial"/>
          <w:b/>
          <w:i/>
          <w:szCs w:val="24"/>
        </w:rPr>
        <w:t xml:space="preserve"> гариг/-ийн хуралдаан </w:t>
      </w:r>
      <w:r>
        <w:rPr>
          <w:rFonts w:cs="Arial"/>
          <w:b/>
          <w:i/>
          <w:szCs w:val="24"/>
          <w:lang w:val="mn-Cyrl-MN"/>
        </w:rPr>
        <w:t xml:space="preserve">  14</w:t>
      </w:r>
      <w:r>
        <w:rPr>
          <w:rFonts w:cs="Arial"/>
          <w:b/>
          <w:i/>
          <w:szCs w:val="24"/>
        </w:rPr>
        <w:t xml:space="preserve"> цаг</w:t>
      </w:r>
      <w:r>
        <w:rPr>
          <w:rFonts w:cs="Arial"/>
          <w:b/>
          <w:i/>
          <w:szCs w:val="24"/>
          <w:lang w:val="mn-Cyrl-MN"/>
        </w:rPr>
        <w:t xml:space="preserve"> 25 минутад </w:t>
      </w:r>
      <w:r>
        <w:rPr>
          <w:rFonts w:cs="Arial"/>
          <w:b/>
          <w:i/>
          <w:szCs w:val="24"/>
        </w:rPr>
        <w:t>Төрийн ордны “</w:t>
      </w:r>
      <w:r>
        <w:rPr>
          <w:rFonts w:cs="Arial"/>
          <w:b/>
          <w:i/>
          <w:szCs w:val="24"/>
          <w:lang w:val="mn-Cyrl-MN"/>
        </w:rPr>
        <w:t>А</w:t>
      </w:r>
      <w:r>
        <w:rPr>
          <w:rFonts w:cs="Arial"/>
          <w:b/>
          <w:i/>
          <w:iCs/>
          <w:szCs w:val="24"/>
        </w:rPr>
        <w:t>”</w:t>
      </w:r>
      <w:r>
        <w:rPr>
          <w:rFonts w:cs="Arial"/>
          <w:b/>
          <w:i/>
          <w:szCs w:val="24"/>
        </w:rPr>
        <w:t xml:space="preserve"> танхимд эхлэв</w:t>
      </w:r>
      <w:r>
        <w:rPr>
          <w:rFonts w:cs="Arial"/>
          <w:szCs w:val="24"/>
        </w:rPr>
        <w:t>.</w:t>
      </w:r>
    </w:p>
    <w:p>
      <w:pPr>
        <w:pStyle w:val="Normal"/>
        <w:tabs>
          <w:tab w:val="clear" w:pos="720"/>
          <w:tab w:val="left" w:pos="840" w:leader="none"/>
        </w:tabs>
        <w:spacing w:lineRule="auto" w:line="240" w:before="0" w:after="0"/>
        <w:ind w:firstLine="600"/>
        <w:jc w:val="both"/>
        <w:rPr>
          <w:rFonts w:cs="Arial"/>
          <w:szCs w:val="24"/>
        </w:rPr>
      </w:pPr>
      <w:r>
        <w:rPr>
          <w:rFonts w:cs="Arial"/>
          <w:szCs w:val="24"/>
        </w:rPr>
        <w:t> </w:t>
      </w:r>
    </w:p>
    <w:p>
      <w:pPr>
        <w:pStyle w:val="Normal"/>
        <w:tabs>
          <w:tab w:val="clear" w:pos="720"/>
          <w:tab w:val="left" w:pos="840" w:leader="none"/>
        </w:tabs>
        <w:spacing w:lineRule="auto" w:line="240" w:before="0" w:after="0"/>
        <w:ind w:firstLine="600"/>
        <w:jc w:val="both"/>
        <w:rPr/>
      </w:pPr>
      <w:r>
        <w:rPr>
          <w:rFonts w:cs="Arial"/>
          <w:szCs w:val="24"/>
          <w:lang w:val="mn-Cyrl-MN"/>
        </w:rPr>
        <w:t xml:space="preserve">Байнгын хорооны дарга, </w:t>
      </w:r>
      <w:r>
        <w:rPr>
          <w:rFonts w:cs="Arial"/>
          <w:szCs w:val="24"/>
        </w:rPr>
        <w:t>У</w:t>
      </w:r>
      <w:r>
        <w:rPr>
          <w:rFonts w:cs="Arial"/>
          <w:szCs w:val="24"/>
          <w:lang w:val="mn-Cyrl-MN"/>
        </w:rPr>
        <w:t>лс</w:t>
      </w:r>
      <w:r>
        <w:rPr>
          <w:rFonts w:cs="Arial"/>
          <w:szCs w:val="24"/>
        </w:rPr>
        <w:t xml:space="preserve">ын </w:t>
      </w:r>
      <w:r>
        <w:rPr>
          <w:rFonts w:cs="Arial"/>
          <w:szCs w:val="24"/>
          <w:lang w:val="mn-Cyrl-MN"/>
        </w:rPr>
        <w:t xml:space="preserve">Их Хурлын </w:t>
      </w:r>
      <w:r>
        <w:rPr>
          <w:rFonts w:cs="Arial"/>
          <w:szCs w:val="24"/>
        </w:rPr>
        <w:t>гишүүн</w:t>
      </w:r>
      <w:r>
        <w:rPr>
          <w:rFonts w:cs="Arial"/>
          <w:szCs w:val="24"/>
          <w:lang w:val="mn-Cyrl-MN"/>
        </w:rPr>
        <w:t xml:space="preserve"> </w:t>
      </w:r>
      <w:r>
        <w:rPr>
          <w:rFonts w:cs="Arial"/>
          <w:szCs w:val="24"/>
        </w:rPr>
        <w:t xml:space="preserve"> </w:t>
      </w:r>
      <w:r>
        <w:rPr>
          <w:rFonts w:cs="Arial"/>
          <w:szCs w:val="24"/>
          <w:lang w:val="mn-Cyrl-MN"/>
        </w:rPr>
        <w:t xml:space="preserve">Ц.Цолмон ирц,  </w:t>
      </w:r>
      <w:r>
        <w:rPr>
          <w:rFonts w:cs="Arial"/>
          <w:szCs w:val="24"/>
        </w:rPr>
        <w:t>хэлэлцэх асуудлын дарааллыг танилцуулж, хуралдааныг даргалав.</w:t>
      </w:r>
    </w:p>
    <w:p>
      <w:pPr>
        <w:pStyle w:val="Normal"/>
        <w:tabs>
          <w:tab w:val="clear" w:pos="720"/>
          <w:tab w:val="left" w:pos="840" w:leader="none"/>
        </w:tabs>
        <w:spacing w:lineRule="auto" w:line="240" w:before="0" w:after="0"/>
        <w:ind w:firstLine="600"/>
        <w:jc w:val="both"/>
        <w:rPr>
          <w:rFonts w:cs="Arial"/>
          <w:szCs w:val="24"/>
          <w:lang w:val="ms-MY"/>
        </w:rPr>
      </w:pPr>
      <w:r>
        <w:rPr>
          <w:rFonts w:cs="Arial"/>
          <w:szCs w:val="24"/>
          <w:lang w:val="ms-MY"/>
        </w:rPr>
        <w:t> </w:t>
      </w:r>
    </w:p>
    <w:p>
      <w:pPr>
        <w:pStyle w:val="Normal"/>
        <w:tabs>
          <w:tab w:val="clear" w:pos="720"/>
          <w:tab w:val="left" w:pos="840" w:leader="none"/>
        </w:tabs>
        <w:spacing w:lineRule="auto" w:line="240" w:before="0" w:after="0"/>
        <w:ind w:firstLine="600"/>
        <w:jc w:val="both"/>
        <w:rPr>
          <w:rFonts w:cs="Arial"/>
          <w:b/>
          <w:b/>
          <w:i/>
          <w:i/>
          <w:szCs w:val="24"/>
          <w:lang w:val="mn-Cyrl-MN"/>
        </w:rPr>
      </w:pPr>
      <w:r>
        <w:rPr>
          <w:rFonts w:cs="Arial"/>
          <w:szCs w:val="24"/>
          <w:lang w:val="ms-MY"/>
        </w:rPr>
        <w:t> </w:t>
      </w:r>
      <w:r>
        <w:rPr>
          <w:rFonts w:cs="Arial"/>
          <w:b/>
          <w:bCs/>
          <w:szCs w:val="24"/>
          <w:lang w:val="ms-MY"/>
        </w:rPr>
        <w:tab/>
      </w:r>
      <w:r>
        <w:rPr>
          <w:rFonts w:cs="Arial"/>
          <w:b/>
          <w:i/>
          <w:szCs w:val="24"/>
          <w:lang w:val="ms-MY"/>
        </w:rPr>
        <w:t>Х</w:t>
      </w:r>
      <w:r>
        <w:rPr>
          <w:rFonts w:cs="Arial"/>
          <w:b/>
          <w:i/>
          <w:szCs w:val="24"/>
        </w:rPr>
        <w:t xml:space="preserve">уралдаанд ирвэл зохих </w:t>
      </w:r>
      <w:r>
        <w:rPr>
          <w:rFonts w:cs="Arial"/>
          <w:b/>
          <w:i/>
          <w:szCs w:val="24"/>
          <w:lang w:val="mn-Cyrl-MN"/>
        </w:rPr>
        <w:t>19</w:t>
      </w:r>
      <w:r>
        <w:rPr>
          <w:rFonts w:cs="Arial"/>
          <w:b/>
          <w:i/>
          <w:szCs w:val="24"/>
        </w:rPr>
        <w:t xml:space="preserve"> гишүүнээс </w:t>
      </w:r>
      <w:r>
        <w:rPr>
          <w:rFonts w:cs="Arial"/>
          <w:b/>
          <w:i/>
          <w:szCs w:val="24"/>
          <w:lang w:val="mn-Cyrl-MN"/>
        </w:rPr>
        <w:t xml:space="preserve">11 </w:t>
      </w:r>
      <w:r>
        <w:rPr>
          <w:rFonts w:cs="Arial"/>
          <w:b/>
          <w:i/>
          <w:szCs w:val="24"/>
        </w:rPr>
        <w:t xml:space="preserve">гишүүн ирж, </w:t>
      </w:r>
      <w:r>
        <w:rPr>
          <w:rFonts w:cs="Arial"/>
          <w:b/>
          <w:i/>
          <w:szCs w:val="24"/>
          <w:lang w:val="mn-Cyrl-MN"/>
        </w:rPr>
        <w:t xml:space="preserve">57,8 </w:t>
      </w:r>
      <w:r>
        <w:rPr>
          <w:rFonts w:cs="Arial"/>
          <w:b/>
          <w:i/>
          <w:szCs w:val="24"/>
        </w:rPr>
        <w:t>хувийн ирцтэй байв. Үүнд:</w:t>
      </w:r>
    </w:p>
    <w:p>
      <w:pPr>
        <w:pStyle w:val="Normal"/>
        <w:tabs>
          <w:tab w:val="clear" w:pos="720"/>
          <w:tab w:val="left" w:pos="840" w:leader="none"/>
        </w:tabs>
        <w:spacing w:lineRule="auto" w:line="240" w:before="0" w:after="0"/>
        <w:ind w:firstLine="600"/>
        <w:jc w:val="both"/>
        <w:rPr>
          <w:rFonts w:cs="Arial"/>
          <w:b/>
          <w:b/>
          <w:i/>
          <w:i/>
          <w:szCs w:val="24"/>
          <w:lang w:val="mn-Cyrl-MN"/>
        </w:rPr>
      </w:pPr>
      <w:r>
        <w:rPr>
          <w:rFonts w:cs="Arial"/>
          <w:b/>
          <w:i/>
          <w:szCs w:val="24"/>
          <w:lang w:val="mn-Cyrl-MN"/>
        </w:rPr>
      </w:r>
    </w:p>
    <w:p>
      <w:pPr>
        <w:pStyle w:val="Normal"/>
        <w:tabs>
          <w:tab w:val="clear" w:pos="720"/>
          <w:tab w:val="left" w:pos="840" w:leader="none"/>
        </w:tabs>
        <w:spacing w:lineRule="auto" w:line="240" w:before="0" w:after="0"/>
        <w:ind w:firstLine="600"/>
        <w:jc w:val="both"/>
        <w:rPr>
          <w:rFonts w:cs="Arial"/>
          <w:bCs/>
          <w:i/>
          <w:i/>
          <w:szCs w:val="24"/>
          <w:lang w:val="mn-Cyrl-MN"/>
        </w:rPr>
      </w:pPr>
      <w:r>
        <w:rPr>
          <w:rFonts w:cs="Arial"/>
          <w:szCs w:val="24"/>
        </w:rPr>
        <w:t> </w:t>
      </w:r>
      <w:r>
        <w:rPr>
          <w:rFonts w:cs="Arial"/>
          <w:szCs w:val="24"/>
        </w:rPr>
        <w:tab/>
      </w:r>
      <w:r>
        <w:rPr>
          <w:rFonts w:cs="Arial"/>
          <w:b/>
          <w:bCs/>
          <w:i/>
          <w:szCs w:val="24"/>
        </w:rPr>
        <w:t>Чөлөөтэй</w:t>
      </w:r>
      <w:r>
        <w:rPr>
          <w:rFonts w:cs="Arial"/>
          <w:b/>
          <w:bCs/>
          <w:szCs w:val="24"/>
        </w:rPr>
        <w:t>:</w:t>
      </w:r>
      <w:r>
        <w:rPr>
          <w:rFonts w:cs="Arial"/>
          <w:b/>
          <w:bCs/>
          <w:szCs w:val="24"/>
          <w:lang w:val="mn-Cyrl-MN"/>
        </w:rPr>
        <w:t xml:space="preserve"> </w:t>
      </w:r>
      <w:r>
        <w:rPr>
          <w:rFonts w:cs="Arial"/>
          <w:bCs/>
          <w:i/>
          <w:szCs w:val="24"/>
          <w:lang w:val="mn-Cyrl-MN"/>
        </w:rPr>
        <w:t>Л.Цог, З.Энхболд, С.Оюун, Х.Баттулга, М.Батчимэг</w:t>
      </w:r>
    </w:p>
    <w:p>
      <w:pPr>
        <w:pStyle w:val="Normal"/>
        <w:tabs>
          <w:tab w:val="clear" w:pos="720"/>
          <w:tab w:val="left" w:pos="840" w:leader="none"/>
        </w:tabs>
        <w:spacing w:lineRule="auto" w:line="240" w:before="0" w:after="0"/>
        <w:ind w:firstLine="600"/>
        <w:jc w:val="both"/>
        <w:rPr/>
      </w:pPr>
      <w:r>
        <w:rPr>
          <w:rFonts w:cs="Arial"/>
          <w:b/>
          <w:bCs/>
          <w:szCs w:val="24"/>
          <w:lang w:val="mn-Cyrl-MN"/>
        </w:rPr>
        <w:tab/>
        <w:t xml:space="preserve">Өвчтэй:       </w:t>
      </w:r>
      <w:r>
        <w:rPr>
          <w:rFonts w:cs="Arial"/>
          <w:bCs/>
          <w:i/>
          <w:szCs w:val="24"/>
          <w:lang w:val="mn-Cyrl-MN"/>
        </w:rPr>
        <w:t>Ё.Отгонбаяр</w:t>
      </w:r>
    </w:p>
    <w:p>
      <w:pPr>
        <w:pStyle w:val="Normal"/>
        <w:tabs>
          <w:tab w:val="clear" w:pos="720"/>
          <w:tab w:val="left" w:pos="840" w:leader="none"/>
        </w:tabs>
        <w:spacing w:lineRule="auto" w:line="240" w:before="0" w:after="0"/>
        <w:ind w:firstLine="600"/>
        <w:jc w:val="both"/>
        <w:rPr>
          <w:rFonts w:cs="Arial"/>
          <w:b/>
          <w:b/>
          <w:bCs/>
          <w:i/>
          <w:i/>
          <w:szCs w:val="24"/>
          <w:lang w:val="mn-Cyrl-MN"/>
        </w:rPr>
      </w:pPr>
      <w:r>
        <w:rPr>
          <w:rFonts w:cs="Arial"/>
          <w:b/>
          <w:bCs/>
          <w:i/>
          <w:szCs w:val="24"/>
          <w:lang w:val="mn-Cyrl-MN"/>
        </w:rPr>
        <w:tab/>
        <w:t xml:space="preserve">Тасалсан:   </w:t>
      </w:r>
      <w:r>
        <w:rPr>
          <w:rFonts w:cs="Arial"/>
          <w:bCs/>
          <w:i/>
          <w:szCs w:val="24"/>
          <w:lang w:val="mn-Cyrl-MN"/>
        </w:rPr>
        <w:t>Ч.Улаан, Б.Болор</w:t>
      </w:r>
      <w:r>
        <w:rPr>
          <w:rFonts w:cs="Arial"/>
          <w:b/>
          <w:bCs/>
          <w:i/>
          <w:szCs w:val="24"/>
          <w:lang w:val="mn-Cyrl-MN"/>
        </w:rPr>
        <w:t xml:space="preserve"> </w:t>
      </w:r>
    </w:p>
    <w:p>
      <w:pPr>
        <w:pStyle w:val="Normal"/>
        <w:tabs>
          <w:tab w:val="clear" w:pos="720"/>
          <w:tab w:val="left" w:pos="840" w:leader="none"/>
        </w:tabs>
        <w:spacing w:lineRule="auto" w:line="240" w:before="0" w:after="0"/>
        <w:ind w:firstLine="600"/>
        <w:jc w:val="both"/>
        <w:rPr>
          <w:rFonts w:cs="Arial"/>
          <w:b/>
          <w:b/>
          <w:bCs/>
          <w:i/>
          <w:i/>
          <w:szCs w:val="24"/>
          <w:lang w:val="mn-Cyrl-MN"/>
        </w:rPr>
      </w:pPr>
      <w:r>
        <w:rPr>
          <w:rFonts w:cs="Arial"/>
          <w:b/>
          <w:bCs/>
          <w:i/>
          <w:szCs w:val="24"/>
          <w:lang w:val="mn-Cyrl-MN"/>
        </w:rPr>
      </w:r>
    </w:p>
    <w:p>
      <w:pPr>
        <w:pStyle w:val="Normal"/>
        <w:spacing w:lineRule="auto" w:line="240"/>
        <w:ind w:firstLine="600"/>
        <w:jc w:val="both"/>
        <w:rPr/>
      </w:pPr>
      <w:r>
        <w:rPr>
          <w:b/>
          <w:i/>
          <w:lang w:val="mn-Cyrl-MN"/>
        </w:rPr>
        <w:t>Нэг. Улсын Их Хурлын гишүүн Б.Бат-Эрдэнээс Уул уурхайн сайд Д.Ганхуягт, “Монгол Улсын Засгийн газар Оюутолгой орд газрыг ашиглах, хөрөнгө оруулалтын гэрээ байгуулахад санхүүгийн зөвлөхөөр ажилласан Голдмен Сагс  компани, Айвенхоу  Майнз Лимитэд хувьцаа эзэмшдэгээ мэдэгдэлгүй зөвлөгөө өгсөн үйлдэл, эс үйлдэл байгаа эсэхийг шалган судалж, дүгнэлт ирүүлэх тухай” тавьсан асуултын хариуг сонсох</w:t>
      </w:r>
    </w:p>
    <w:p>
      <w:pPr>
        <w:pStyle w:val="Normal"/>
        <w:spacing w:lineRule="auto" w:line="240"/>
        <w:ind w:firstLine="720"/>
        <w:jc w:val="both"/>
        <w:rPr>
          <w:lang w:val="mn-Cyrl-MN"/>
        </w:rPr>
      </w:pPr>
      <w:r>
        <w:rPr>
          <w:lang w:val="mn-Cyrl-MN"/>
        </w:rPr>
        <w:t>Хэлэлцэж буй асуудалтай холбогдуулан Уул уурхайн сайд Д.Ганхуяг, мөн яамны Стратегийн бодлого, төлөвлөлтийн газрын дарга Ч.Отгочулуу, Х</w:t>
      </w:r>
      <w:r>
        <w:rPr/>
        <w:t>уулийн хэлтсийн дарга Л.Болдхүү, ОТХО-ын асуудлаар Засгийн газрын Зөвлөх үйлчилгээ үзүүлэх зөвлөх Ц.Энхбат</w:t>
      </w:r>
      <w:r>
        <w:rPr>
          <w:lang w:val="mn-Cyrl-MN"/>
        </w:rPr>
        <w:t>,  “Эрдэнэс Монгол” ХХК-ний орлогч захирал Г.Тэмүүлэн, “Эрдэнэс Оюутолгой” ХХК-ний захирал Ц.Сэдванчиг, Улсын Их Хурлын Аюулгүй байдал, гадаад бодлогын байнгын хорооны ажлын албаны ахлах зөвлөх Ч.Сосорбарам, референт П.Туяа</w:t>
      </w:r>
      <w:r>
        <w:rPr/>
        <w:t xml:space="preserve"> нар</w:t>
      </w:r>
      <w:r>
        <w:rPr>
          <w:lang w:val="mn-Cyrl-MN"/>
        </w:rPr>
        <w:t>ын бүрэлдэхүүнтэй ажлын хэсэг</w:t>
      </w:r>
      <w:r>
        <w:rPr/>
        <w:t xml:space="preserve"> байлцав.</w:t>
      </w:r>
    </w:p>
    <w:p>
      <w:pPr>
        <w:pStyle w:val="Normal"/>
        <w:spacing w:lineRule="auto" w:line="240"/>
        <w:jc w:val="both"/>
        <w:rPr>
          <w:lang w:val="mn-Cyrl-MN"/>
        </w:rPr>
      </w:pPr>
      <w:r>
        <w:rPr>
          <w:lang w:val="mn-Cyrl-MN"/>
        </w:rPr>
        <w:tab/>
        <w:t>Асуултын хариуг Уул уурхайн сайд Д.Ганхуяг танилцуулав.</w:t>
      </w:r>
    </w:p>
    <w:p>
      <w:pPr>
        <w:pStyle w:val="Normal"/>
        <w:spacing w:lineRule="auto" w:line="240"/>
        <w:jc w:val="both"/>
        <w:rPr/>
      </w:pPr>
      <w:r>
        <w:rPr>
          <w:lang w:val="mn-Cyrl-MN"/>
        </w:rPr>
        <w:tab/>
        <w:t xml:space="preserve">Уг асуудалтай холбогдуулан Улсын Их Хурлын гишүүн  Б.Бат-Эрдэнэ,  О.Баасанхүү, Ж.Энхбаяр, Р.Гончигдорж,  Н.Энхболд,  Д.Ганбат  нарын тавьсан асуултад  Уул уурхайн сайд Д.Ганхуяг, ажлын хэсгээс Ц.Энхбат, Л.Болдхүү, Ц.Сэдванчиг, Г.Тэмүүлэн нар хариулж, нэмэлт тайлбар хийв. </w:t>
      </w:r>
    </w:p>
    <w:p>
      <w:pPr>
        <w:pStyle w:val="Normal"/>
        <w:spacing w:lineRule="auto" w:line="240"/>
        <w:jc w:val="both"/>
        <w:rPr/>
      </w:pPr>
      <w:r>
        <w:rPr>
          <w:lang w:val="mn-Cyrl-MN"/>
        </w:rPr>
        <w:tab/>
        <w:t xml:space="preserve">Улсын Их Хурлын гишүүн Б.Гарамгайбаатар, Ж.Батзандан, Б.Бат-Эрдэнэ нар санал хэлэв. </w:t>
      </w:r>
    </w:p>
    <w:p>
      <w:pPr>
        <w:pStyle w:val="Normal"/>
        <w:spacing w:lineRule="auto" w:line="240"/>
        <w:jc w:val="both"/>
        <w:rPr/>
      </w:pPr>
      <w:r>
        <w:rPr>
          <w:lang w:val="mn-Cyrl-MN"/>
        </w:rPr>
        <w:tab/>
      </w:r>
      <w:r>
        <w:rPr>
          <w:b/>
          <w:i/>
          <w:lang w:val="mn-Cyrl-MN"/>
        </w:rPr>
        <w:t>Уг асуудлыг 15 цаг 55 минутад хэлэлцэж дуусав.</w:t>
      </w:r>
    </w:p>
    <w:p>
      <w:pPr>
        <w:pStyle w:val="Normal"/>
        <w:spacing w:lineRule="auto" w:line="240"/>
        <w:jc w:val="both"/>
        <w:rPr>
          <w:b/>
          <w:b/>
          <w:i/>
          <w:i/>
          <w:lang w:val="mn-Cyrl-MN"/>
        </w:rPr>
      </w:pPr>
      <w:r>
        <w:rPr>
          <w:lang w:val="mn-Cyrl-MN"/>
        </w:rPr>
        <w:tab/>
      </w:r>
      <w:r>
        <w:rPr>
          <w:b/>
          <w:i/>
          <w:lang w:val="mn-Cyrl-MN"/>
        </w:rPr>
        <w:t xml:space="preserve">Хоёр. ОХУ, ХБНГУ-ын Элчин сайдын яамдын 2011-2012 оны улсын төсвийн хөрөнгө оруулалтын гүйцэтгэл, бүтэц, орон тоо, зохион байгуулалт, газар, байрны асуудалтай танилцаж, хяналт шалгалт хийсэн тухай тайлан сонсох </w:t>
      </w:r>
    </w:p>
    <w:p>
      <w:pPr>
        <w:pStyle w:val="Normal"/>
        <w:spacing w:lineRule="auto" w:line="240"/>
        <w:ind w:firstLine="720"/>
        <w:jc w:val="both"/>
        <w:rPr>
          <w:lang w:val="mn-Cyrl-MN"/>
        </w:rPr>
      </w:pPr>
      <w:r>
        <w:rPr>
          <w:lang w:val="mn-Cyrl-MN"/>
        </w:rPr>
        <w:t>Хэлэлцэж буй асуудалтай холбогдуулан Гадаад харилцааны яамны Төрийн нарийн бичгийн дарга Г.Цогтсайхан, мөн яамны Европ, Ойрхи дорнодын газрын зөвлөх Ё.Баттөмөр, Төрийн захиргаа, удирдлагын газрын дэд захирал Баярхүү, Хөрш орнуудын газрын захирлын үүрэг гүйцэтгэгч Т.Төгсбилгүүн, Европ, Ойрхи дорнодын газрын захирлын үүрэг гүйцэтгэгч Н.Наранбат,  Гэрээ, эрх зүйн газрын захирлын үүрэг гүйцэтгэгч Б.Мандахбилэг,  мөн газрын Хоёрдугаар нарийн бичгийн дарга А.Амаржаргал,  Санхүү, хөрөнгө оруулалтын хэлтсийн дарга Д.Мөнхцэцэг, Үндэсний аудитын газрын хэлтсийн захирал, менежер Г.Нямдорж,  мөн газрын аудитор  Р.Цолмон,  Сангийн яамны Төсвийн хяналт, эрсдлийн удирдлагын газрын дарга Б.Батцэцэг, Улсын Их Хурлын Аюулгүй байдал, гадаад бодлогын байнгын хорооны ажлын албаны ахлах зөвлөх Ч.Сосорбарам, референт П.Туяа</w:t>
      </w:r>
      <w:r>
        <w:rPr/>
        <w:t xml:space="preserve"> нар</w:t>
      </w:r>
      <w:r>
        <w:rPr>
          <w:lang w:val="mn-Cyrl-MN"/>
        </w:rPr>
        <w:t>ын бүрэлдэхүүнтэй ажлын хэсэг</w:t>
      </w:r>
      <w:r>
        <w:rPr/>
        <w:t xml:space="preserve"> байлцав.</w:t>
      </w:r>
    </w:p>
    <w:p>
      <w:pPr>
        <w:pStyle w:val="Normal"/>
        <w:spacing w:lineRule="auto" w:line="240"/>
        <w:ind w:firstLine="720"/>
        <w:jc w:val="both"/>
        <w:rPr/>
      </w:pPr>
      <w:r>
        <w:rPr>
          <w:lang w:val="mn-Cyrl-MN"/>
        </w:rPr>
        <w:t xml:space="preserve">Шалгалтын талаарх илтгэх хуудас болон Байнгын хорооны тогтоолын төслийг Байнгын хорооны дарга Ц.Цолмон танилцуулав. </w:t>
      </w:r>
    </w:p>
    <w:p>
      <w:pPr>
        <w:pStyle w:val="Normal"/>
        <w:spacing w:lineRule="auto" w:line="240"/>
        <w:ind w:firstLine="720"/>
        <w:jc w:val="both"/>
        <w:rPr>
          <w:lang w:val="mn-Cyrl-MN"/>
        </w:rPr>
      </w:pPr>
      <w:r>
        <w:rPr>
          <w:lang w:val="mn-Cyrl-MN"/>
        </w:rPr>
        <w:t>Илтгэх хуудас болон Байнгын хорооны тогтоолын төсөлтэй холбогдуулан Улсын Их Хурлын гишүүдээс асуулт, санал гараагүй болно.</w:t>
      </w:r>
    </w:p>
    <w:p>
      <w:pPr>
        <w:pStyle w:val="Normal"/>
        <w:spacing w:lineRule="auto" w:line="240"/>
        <w:ind w:firstLine="720"/>
        <w:jc w:val="both"/>
        <w:rPr/>
      </w:pPr>
      <w:r>
        <w:rPr>
          <w:b/>
          <w:lang w:val="mn-Cyrl-MN"/>
        </w:rPr>
        <w:t>Ц.Цолмон</w:t>
      </w:r>
      <w:r>
        <w:rPr>
          <w:lang w:val="mn-Cyrl-MN"/>
        </w:rPr>
        <w:t xml:space="preserve">: </w:t>
      </w:r>
      <w:r>
        <w:rPr/>
        <w:t>Монгол Улсын Засгийн газарт чиглэл өгөх тухай</w:t>
      </w:r>
      <w:r>
        <w:rPr>
          <w:lang w:val="mn-Cyrl-MN"/>
        </w:rPr>
        <w:t xml:space="preserve"> Байнгын хорооны тогтоолын төслийг дэмжиж байгаа гишүүд  гараа өргөнө үү.</w:t>
      </w:r>
    </w:p>
    <w:p>
      <w:pPr>
        <w:pStyle w:val="Normal"/>
        <w:spacing w:lineRule="auto" w:line="240" w:before="0" w:after="0"/>
        <w:ind w:firstLine="720"/>
        <w:jc w:val="both"/>
        <w:rPr>
          <w:lang w:val="mn-Cyrl-MN"/>
        </w:rPr>
      </w:pPr>
      <w:r>
        <w:rPr>
          <w:lang w:val="mn-Cyrl-MN"/>
        </w:rPr>
        <w:t>Зөвшөөрсөн 9</w:t>
      </w:r>
    </w:p>
    <w:p>
      <w:pPr>
        <w:pStyle w:val="Normal"/>
        <w:spacing w:lineRule="auto" w:line="240" w:before="0" w:after="0"/>
        <w:ind w:firstLine="720"/>
        <w:jc w:val="both"/>
        <w:rPr>
          <w:lang w:val="mn-Cyrl-MN"/>
        </w:rPr>
      </w:pPr>
      <w:r>
        <w:rPr>
          <w:lang w:val="mn-Cyrl-MN"/>
        </w:rPr>
        <w:t xml:space="preserve">Татгалзсан </w:t>
        <w:tab/>
        <w:t>2</w:t>
      </w:r>
    </w:p>
    <w:p>
      <w:pPr>
        <w:pStyle w:val="Normal"/>
        <w:spacing w:lineRule="auto" w:line="240" w:before="0" w:after="0"/>
        <w:ind w:firstLine="720"/>
        <w:jc w:val="both"/>
        <w:rPr>
          <w:lang w:val="mn-Cyrl-MN"/>
        </w:rPr>
      </w:pPr>
      <w:r>
        <w:rPr>
          <w:lang w:val="mn-Cyrl-MN"/>
        </w:rPr>
        <w:t xml:space="preserve">Бүгд </w:t>
        <w:tab/>
        <w:tab/>
        <w:t>11</w:t>
      </w:r>
    </w:p>
    <w:p>
      <w:pPr>
        <w:pStyle w:val="Normal"/>
        <w:spacing w:lineRule="auto" w:line="240" w:before="0" w:after="0"/>
        <w:ind w:firstLine="720"/>
        <w:jc w:val="both"/>
        <w:rPr>
          <w:lang w:val="mn-Cyrl-MN"/>
        </w:rPr>
      </w:pPr>
      <w:r>
        <w:rPr>
          <w:lang w:val="mn-Cyrl-MN"/>
        </w:rPr>
        <w:t xml:space="preserve">Гишүүдийн олонхийн саналаар дэмжигдлээ. </w:t>
        <w:tab/>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b/>
          <w:b/>
          <w:i/>
          <w:i/>
          <w:lang w:val="mn-Cyrl-MN"/>
        </w:rPr>
      </w:pPr>
      <w:r>
        <w:rPr>
          <w:b/>
          <w:i/>
          <w:lang w:val="mn-Cyrl-MN"/>
        </w:rPr>
        <w:t xml:space="preserve">Хуралдаан 16 цаг 05 минутад өндөрлөв. </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Тэмдэглэлтэй танилцсан:</w:t>
      </w:r>
    </w:p>
    <w:p>
      <w:pPr>
        <w:pStyle w:val="Normal"/>
        <w:spacing w:lineRule="auto" w:line="240" w:before="0" w:after="0"/>
        <w:ind w:firstLine="720"/>
        <w:jc w:val="both"/>
        <w:rPr>
          <w:lang w:val="mn-Cyrl-MN"/>
        </w:rPr>
      </w:pPr>
      <w:r>
        <w:rPr>
          <w:lang w:val="mn-Cyrl-MN"/>
        </w:rPr>
        <w:t>АЮУЛГҮЙ БАЙДАЛ, ГАДААД</w:t>
      </w:r>
    </w:p>
    <w:p>
      <w:pPr>
        <w:pStyle w:val="Normal"/>
        <w:spacing w:lineRule="auto" w:line="240" w:before="0" w:after="0"/>
        <w:ind w:firstLine="720"/>
        <w:jc w:val="both"/>
        <w:rPr>
          <w:lang w:val="mn-Cyrl-MN"/>
        </w:rPr>
      </w:pPr>
      <w:r>
        <w:rPr>
          <w:lang w:val="mn-Cyrl-MN"/>
        </w:rPr>
        <w:t xml:space="preserve">БОДЛОГЫН БАЙНГЫН </w:t>
      </w:r>
    </w:p>
    <w:p>
      <w:pPr>
        <w:pStyle w:val="Normal"/>
        <w:spacing w:lineRule="auto" w:line="240" w:before="0" w:after="0"/>
        <w:ind w:firstLine="720"/>
        <w:jc w:val="both"/>
        <w:rPr>
          <w:lang w:val="mn-Cyrl-MN"/>
        </w:rPr>
      </w:pPr>
      <w:r>
        <w:rPr>
          <w:lang w:val="mn-Cyrl-MN"/>
        </w:rPr>
        <w:t>ХОРООНЫ ДАРГА</w:t>
        <w:tab/>
        <w:tab/>
        <w:tab/>
        <w:tab/>
        <w:tab/>
        <w:tab/>
        <w:tab/>
        <w:t>Ц.ЦОЛМО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Тэмдэглэл хөтөлсөн:</w:t>
      </w:r>
    </w:p>
    <w:p>
      <w:pPr>
        <w:pStyle w:val="Normal"/>
        <w:spacing w:lineRule="auto" w:line="240" w:before="0" w:after="0"/>
        <w:ind w:firstLine="720"/>
        <w:jc w:val="both"/>
        <w:rPr>
          <w:lang w:val="mn-Cyrl-MN"/>
        </w:rPr>
      </w:pPr>
      <w:r>
        <w:rPr>
          <w:lang w:val="mn-Cyrl-MN"/>
        </w:rPr>
        <w:t xml:space="preserve">ПРОТОКОЛЫН АЛБАНЫ </w:t>
      </w:r>
    </w:p>
    <w:p>
      <w:pPr>
        <w:pStyle w:val="Normal"/>
        <w:spacing w:lineRule="auto" w:line="240" w:before="0" w:after="0"/>
        <w:ind w:firstLine="720"/>
        <w:jc w:val="both"/>
        <w:rPr/>
      </w:pPr>
      <w:r>
        <w:rPr>
          <w:lang w:val="mn-Cyrl-MN"/>
        </w:rPr>
        <w:t xml:space="preserve">ШИНЖЭЭЧ  </w:t>
        <w:tab/>
        <w:tab/>
        <w:tab/>
        <w:tab/>
        <w:tab/>
        <w:tab/>
        <w:tab/>
        <w:tab/>
        <w:t>Д.ЦЭНДСҮРЭ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jc w:val="center"/>
        <w:rPr>
          <w:b/>
          <w:b/>
          <w:lang w:val="mn-Cyrl-MN"/>
        </w:rPr>
      </w:pPr>
      <w:r>
        <w:rPr>
          <w:b/>
          <w:lang w:val="mn-Cyrl-MN"/>
        </w:rPr>
        <w:t>УЛСЫН ИХ ХУРЛЫН АЮУЛГҮЙ БАЙДАЛ, ГАДААД БОДЛОГЫН</w:t>
      </w:r>
    </w:p>
    <w:p>
      <w:pPr>
        <w:pStyle w:val="Normal"/>
        <w:spacing w:lineRule="auto" w:line="240" w:before="0" w:after="0"/>
        <w:jc w:val="center"/>
        <w:rPr>
          <w:b/>
          <w:b/>
          <w:lang w:val="mn-Cyrl-MN"/>
        </w:rPr>
      </w:pPr>
      <w:r>
        <w:rPr>
          <w:b/>
          <w:lang w:val="mn-Cyrl-MN"/>
        </w:rPr>
        <w:t>БАЙНГЫН ХОРООНЫ 2013 ОНЫ 04 ДҮГЭЭР САРЫН 10-НЫ</w:t>
      </w:r>
    </w:p>
    <w:p>
      <w:pPr>
        <w:pStyle w:val="Normal"/>
        <w:spacing w:lineRule="auto" w:line="240" w:before="0" w:after="0"/>
        <w:jc w:val="center"/>
        <w:rPr>
          <w:b/>
          <w:b/>
          <w:lang w:val="mn-Cyrl-MN"/>
        </w:rPr>
      </w:pPr>
      <w:r>
        <w:rPr>
          <w:b/>
          <w:lang w:val="mn-Cyrl-MN"/>
        </w:rPr>
        <w:t>ӨДРИЙН ХУРАЛДААНЫ ДЭЛГЭРЭНГҮЙ ТЭМДЭГЛЭЛ</w:t>
      </w:r>
    </w:p>
    <w:p>
      <w:pPr>
        <w:pStyle w:val="Normal"/>
        <w:spacing w:lineRule="auto" w:line="240" w:before="0" w:after="0"/>
        <w:jc w:val="center"/>
        <w:rPr>
          <w:b/>
          <w:b/>
          <w:lang w:val="mn-Cyrl-MN"/>
        </w:rPr>
      </w:pPr>
      <w:r>
        <w:rPr>
          <w:b/>
          <w:lang w:val="mn-Cyrl-MN"/>
        </w:rPr>
      </w:r>
    </w:p>
    <w:p>
      <w:pPr>
        <w:pStyle w:val="Normal"/>
        <w:spacing w:lineRule="auto" w:line="240" w:before="0" w:after="0"/>
        <w:jc w:val="center"/>
        <w:rPr>
          <w:lang w:val="mn-Cyrl-MN"/>
        </w:rPr>
      </w:pPr>
      <w:r>
        <w:rPr>
          <w:lang w:val="mn-Cyrl-MN"/>
        </w:rPr>
      </w:r>
    </w:p>
    <w:p>
      <w:pPr>
        <w:pStyle w:val="Normal"/>
        <w:spacing w:before="0" w:after="0"/>
        <w:ind w:firstLine="720"/>
        <w:jc w:val="both"/>
        <w:rPr>
          <w:lang w:val="mn-Cyrl-MN"/>
        </w:rPr>
      </w:pPr>
      <w:r>
        <w:rPr>
          <w:b/>
          <w:lang w:val="mn-Cyrl-MN"/>
        </w:rPr>
        <w:t>Ц.Цолмон</w:t>
      </w:r>
      <w:r>
        <w:rPr>
          <w:lang w:val="mn-Cyrl-MN"/>
        </w:rPr>
        <w:t>:  Ирц бүрдсэн тул хуралдааны ажиллагааг нээе. Байнгын хорооны өнөөдрийн хуралдаанаар дараах асуудлыг хэлэлцэхээр төлөвлөсөн байгаа. Нэгд, Улсын Их Хурлын гишүүн Б.Бат-Эрдэнээс Уул уурхайн сайд Д.Ганхуягт, Монгол Улсын Засгийн газар Оюутолгой орд газрыг ашиглах, хөрөнгө оруулалтын гэрээ байгуулахад санхүүгийн зөвлөхөөр ажилласан Голдмен Сагс  компани, Айвенхоу  Майнз Лимитэд хувьцаа эзэмшдэгээ мэдэгдэлгүй зөвлөгөө өгсөн үйлдэл, эс үйлдэл байгаа эсэхийг шалган судалж, дүгнэлт ирүүлэх тухай тавьсан асуултын хариуг сонсох гэсэн нэгдүгээр асуудал байгаа.</w:t>
      </w:r>
    </w:p>
    <w:p>
      <w:pPr>
        <w:pStyle w:val="Normal"/>
        <w:jc w:val="both"/>
        <w:rPr>
          <w:lang w:val="mn-Cyrl-MN"/>
        </w:rPr>
      </w:pPr>
      <w:r>
        <w:rPr>
          <w:lang w:val="mn-Cyrl-MN"/>
        </w:rPr>
        <w:tab/>
        <w:t xml:space="preserve">Хоёрт нь, ОХУ, ХБНГУ-ын элчин сайдын яамдын 2011-12 оны улсын төсвийн хөрөнгө оруулалтын гүйцэтгэл, бүтэц, орон тоо, зохион байгуулалт, газар, байрны асуудалтай танилцаж, хяналт шалгалт хийсэн тухай тайлан сонсох гэсэн ийм хоёр асуудал байна. </w:t>
      </w:r>
    </w:p>
    <w:p>
      <w:pPr>
        <w:pStyle w:val="Normal"/>
        <w:jc w:val="both"/>
        <w:rPr>
          <w:lang w:val="mn-Cyrl-MN"/>
        </w:rPr>
      </w:pPr>
      <w:r>
        <w:rPr>
          <w:lang w:val="mn-Cyrl-MN"/>
        </w:rPr>
        <w:tab/>
        <w:t>Хэлэлцэх асуудлын талаар өөр саналтай гишүүд байна уу?  Амаржаргал гишүүн.</w:t>
      </w:r>
    </w:p>
    <w:p>
      <w:pPr>
        <w:pStyle w:val="Normal"/>
        <w:jc w:val="both"/>
        <w:rPr/>
      </w:pPr>
      <w:r>
        <w:rPr>
          <w:lang w:val="mn-Cyrl-MN"/>
        </w:rPr>
        <w:tab/>
      </w:r>
      <w:r>
        <w:rPr>
          <w:b/>
          <w:lang w:val="mn-Cyrl-MN"/>
        </w:rPr>
        <w:t>Р.Амаржаргал</w:t>
      </w:r>
      <w:r>
        <w:rPr>
          <w:lang w:val="mn-Cyrl-MN"/>
        </w:rPr>
        <w:t>: Тодотгол хийх гэсэн юм. Саяны тэр өөрийн чинь уншсан юман дээр Германы элчин сайдын яам биш, Оросын Элчин сайдын яам биш, ОХУ-д, ХБНГУ-д Монгол Улсаас суугаа гэсэн тэр томъёоллоор нь оруулбал.</w:t>
      </w:r>
    </w:p>
    <w:p>
      <w:pPr>
        <w:pStyle w:val="Normal"/>
        <w:jc w:val="both"/>
        <w:rPr/>
      </w:pPr>
      <w:r>
        <w:rPr>
          <w:lang w:val="mn-Cyrl-MN"/>
        </w:rPr>
        <w:tab/>
      </w:r>
      <w:r>
        <w:rPr>
          <w:b/>
          <w:lang w:val="mn-Cyrl-MN"/>
        </w:rPr>
        <w:t>Ц.Цолмон</w:t>
      </w:r>
      <w:r>
        <w:rPr>
          <w:lang w:val="mn-Cyrl-MN"/>
        </w:rPr>
        <w:t>: Баярлалаа. Манайхан буруу бичсэн байна. Уучлал хүсье.</w:t>
      </w:r>
    </w:p>
    <w:p>
      <w:pPr>
        <w:pStyle w:val="Normal"/>
        <w:jc w:val="both"/>
        <w:rPr>
          <w:lang w:val="mn-Cyrl-MN"/>
        </w:rPr>
      </w:pPr>
      <w:r>
        <w:rPr>
          <w:lang w:val="mn-Cyrl-MN"/>
        </w:rPr>
        <w:tab/>
        <w:t>Батзандан гишүүн:</w:t>
      </w:r>
    </w:p>
    <w:p>
      <w:pPr>
        <w:pStyle w:val="Normal"/>
        <w:jc w:val="both"/>
        <w:rPr/>
      </w:pPr>
      <w:r>
        <w:rPr>
          <w:lang w:val="mn-Cyrl-MN"/>
        </w:rPr>
        <w:tab/>
      </w:r>
      <w:r>
        <w:rPr>
          <w:b/>
          <w:lang w:val="mn-Cyrl-MN"/>
        </w:rPr>
        <w:t>Ж.Батзандан</w:t>
      </w:r>
      <w:r>
        <w:rPr>
          <w:lang w:val="mn-Cyrl-MN"/>
        </w:rPr>
        <w:t xml:space="preserve">: Аюулгүй байдал, гадаад бодлогын байнгын хорооны  хуралд оролцож байгаа нөхдүүддээ хандаж, өнөөдөр яг манай  гадаад бодлого, үндэсний аюулгүй байдалтай холбоотой хэд хэдэн асуудлыг хөндье гэж бодож байна. Үнэт цаасны тухай хууль удахгүй батлагдан гарна. Монголын газрын хэвлийн баялгийг ашиглаж, гадаадын хөрөнгийн биржүүд дээр хувьцаа гаргаж, 40 гаруй тэрбум доллар босгосон З0 гаруй аж ахуйн нэгж байгаа. </w:t>
      </w:r>
    </w:p>
    <w:p>
      <w:pPr>
        <w:pStyle w:val="Normal"/>
        <w:jc w:val="both"/>
        <w:rPr>
          <w:lang w:val="mn-Cyrl-MN"/>
        </w:rPr>
      </w:pPr>
      <w:r>
        <w:rPr>
          <w:lang w:val="mn-Cyrl-MN"/>
        </w:rPr>
        <w:tab/>
        <w:t>Гэхдээ эдгээр компаниуд бол Монголд үндсэндээ үйл ажиллагаа явуулж байгаа, бодит хөрөнгө оруулалт нь Монгол руу орж ирсэн зүйл ерөөсөө харагдахгүй байгаа юм. Бид гадны хөрөнгө оруулалтыг дэмжих тухай ярьдаг. Монголоос гадагшаа гарсан хөрөнгө оруулалтыг Монголын баялаг дээр босгосон мөнгийг Монгол руу нь буцааж оруулж ирэх чиглэлд ямар ажил хийх вэ гэдэг талаар ярилцах нь зүйтэй байх гэж бодож байна, нэгд.</w:t>
      </w:r>
    </w:p>
    <w:p>
      <w:pPr>
        <w:pStyle w:val="Normal"/>
        <w:jc w:val="both"/>
        <w:rPr>
          <w:lang w:val="mn-Cyrl-MN"/>
        </w:rPr>
      </w:pPr>
      <w:r>
        <w:rPr>
          <w:lang w:val="mn-Cyrl-MN"/>
        </w:rPr>
        <w:tab/>
        <w:t xml:space="preserve">Хоёрдугаарт, энэ бол бас гадаад бодлогын асуудал. Эдийн засгийн бодлоготой ч холбоотой асуудал. Төрийн өндөр албан тушаалтнууд эрх бүхий этгээдүүд сүүлийн 23 жил дотоодын нийт бүтээгдэхүүнтэй тэнцэхүйц хэмжээний баялгийг гадагшаа гаргасан, гадаадын банкуудад байршуулсан гэдэг мэдээлэл гараад байгаа. Наад зах нь гэхэд өнгөрсөн долоо хоногт болсон Баярцогтын асуудал.  Сая доллараас дээш хөрөнгийг Швейцарийн банкинд байршуулсан улс төрчдийн нэрсийн жагсаалтад Баярцогтын нэр цохиж явж байгаа. Энэ бол зүгээр л мөсөн уулын орой гэдгийг бид нар бүгдээрээ мэдэж байгаа. </w:t>
      </w:r>
    </w:p>
    <w:p>
      <w:pPr>
        <w:pStyle w:val="Normal"/>
        <w:jc w:val="both"/>
        <w:rPr>
          <w:lang w:val="mn-Cyrl-MN"/>
        </w:rPr>
      </w:pPr>
      <w:r>
        <w:rPr>
          <w:lang w:val="mn-Cyrl-MN"/>
        </w:rPr>
        <w:tab/>
        <w:t>Аюулгүй байдал, гадаад бодлогын байнгын хороо энэ асуудлуудыг хэлэлцэх ёстой гэж би үзэж байгаа. Энэ асуудлыг ч гэсэн хэлэлцэх асуудлын жагсаалтад оруулж өгөөч гэж хүсч байна.</w:t>
      </w:r>
    </w:p>
    <w:p>
      <w:pPr>
        <w:pStyle w:val="Normal"/>
        <w:jc w:val="both"/>
        <w:rPr/>
      </w:pPr>
      <w:r>
        <w:rPr>
          <w:lang w:val="mn-Cyrl-MN"/>
        </w:rPr>
        <w:tab/>
      </w:r>
      <w:r>
        <w:rPr>
          <w:b/>
          <w:lang w:val="mn-Cyrl-MN"/>
        </w:rPr>
        <w:t>Ц.Цолмон</w:t>
      </w:r>
      <w:r>
        <w:rPr>
          <w:lang w:val="mn-Cyrl-MN"/>
        </w:rPr>
        <w:t xml:space="preserve">: Энэ асуудлуудаар бэлдсэн материал гишүүдэд тараах зүйл байгаа юу? одоо. Эсхүл дараагийн хуралдаанд оруулахаар өөрөө бас энэ саналыг  өнөөдрийн хэлэлцэх асуудалд биш дараа дараагийн хуралд бас зарим бэлтгэл, тооцоо судалгааг авч байгаад оруулъя, энэ саналыг дэмжиж байна. </w:t>
      </w:r>
    </w:p>
    <w:p>
      <w:pPr>
        <w:pStyle w:val="Normal"/>
        <w:jc w:val="both"/>
        <w:rPr>
          <w:lang w:val="mn-Cyrl-MN"/>
        </w:rPr>
      </w:pPr>
      <w:r>
        <w:rPr>
          <w:lang w:val="mn-Cyrl-MN"/>
        </w:rPr>
        <w:tab/>
        <w:t>Өнөөдрийнхээ хэлэлцье гэж төлөвлөсөн байгаа хоёр асуудлаа батлах уу? Баталъя гэсэн саналтай гишүүд гараа өргөнө үү. Хэлэлцэх асуудал батлагдлаа.</w:t>
      </w:r>
    </w:p>
    <w:p>
      <w:pPr>
        <w:pStyle w:val="Normal"/>
        <w:jc w:val="both"/>
        <w:rPr>
          <w:lang w:val="mn-Cyrl-MN"/>
        </w:rPr>
      </w:pPr>
      <w:r>
        <w:rPr>
          <w:lang w:val="mn-Cyrl-MN"/>
        </w:rPr>
        <w:tab/>
        <w:t xml:space="preserve">Хэлэлцэх асуудалдаа оръё. </w:t>
      </w:r>
    </w:p>
    <w:p>
      <w:pPr>
        <w:pStyle w:val="Normal"/>
        <w:jc w:val="both"/>
        <w:rPr/>
      </w:pPr>
      <w:r>
        <w:rPr>
          <w:lang w:val="mn-Cyrl-MN"/>
        </w:rPr>
        <w:tab/>
      </w:r>
      <w:r>
        <w:rPr>
          <w:b/>
          <w:i/>
          <w:lang w:val="mn-Cyrl-MN"/>
        </w:rPr>
        <w:t>Нэгдүгээр асуудал. Улсын Их Хурлын гишүүн Б.Бат-Эрдэнээс Уул уурхайн сайд Д.Ганхуягт, “Монгол Улсын Засгийн газар Оюутолгой орд газрыг ашиглах, хөрөнгө оруулалтын гэрээ байгуулахад санхүүгийн зөвлөхөөр ажилласан Голдмен Сагс  компани, Айвенхоу  Майнз Лимитэд хувьцаа эзэмшдэгээ мэдэгдэлгүй зөвлөгөө өгсөн үйлдэл, эс үйлдэл байгаа эсэхийг шалган судалж, дүгнэлт ирүүлэх тухай” тавьсан асуултын хариуг сонсох</w:t>
      </w:r>
    </w:p>
    <w:p>
      <w:pPr>
        <w:pStyle w:val="Normal"/>
        <w:jc w:val="both"/>
        <w:rPr>
          <w:lang w:val="mn-Cyrl-MN"/>
        </w:rPr>
      </w:pPr>
      <w:r>
        <w:rPr>
          <w:lang w:val="mn-Cyrl-MN"/>
        </w:rPr>
        <w:tab/>
        <w:t>Энэ асуудалтай холбогдуулаад ажлын хэсгийг танилцуулъя.  Уул уурхайн сайд Д.Ганхуяг, мөн яамны Стратегийн бодлого, төлөвлөлтийн газрын дарга Ч.Отгочулуу,  “Эрдэнэс Монгол” ХХК-ний орлогч захирал Г.Тэмүүлэн, “Эрдэнэс Оюутолгой” ХХК-ний захирал Ц.Сэдванчиг гэсэн ийм хүмүүс оролцож байна.</w:t>
      </w:r>
    </w:p>
    <w:p>
      <w:pPr>
        <w:pStyle w:val="Normal"/>
        <w:jc w:val="both"/>
        <w:rPr>
          <w:lang w:val="mn-Cyrl-MN"/>
        </w:rPr>
      </w:pPr>
      <w:r>
        <w:rPr>
          <w:lang w:val="mn-Cyrl-MN"/>
        </w:rPr>
        <w:tab/>
        <w:t>Уул уурхайн сайд Ганхуягийн асуултын хариултыг сонсъё. Дэгийн тухай хуулиар бол З минутад багтааж танилцуулах юм байна. Ганхуяг сайдыг урьж байна.</w:t>
      </w:r>
    </w:p>
    <w:p>
      <w:pPr>
        <w:pStyle w:val="Normal"/>
        <w:jc w:val="both"/>
        <w:rPr/>
      </w:pPr>
      <w:r>
        <w:rPr>
          <w:lang w:val="mn-Cyrl-MN"/>
        </w:rPr>
        <w:tab/>
      </w:r>
      <w:r>
        <w:rPr>
          <w:b/>
          <w:lang w:val="mn-Cyrl-MN"/>
        </w:rPr>
        <w:t>Д.Ганхуяг</w:t>
      </w:r>
      <w:r>
        <w:rPr>
          <w:lang w:val="mn-Cyrl-MN"/>
        </w:rPr>
        <w:t xml:space="preserve">: Баярлалаа. Монгол Улсын Их Хурлын гишүүн Б.Бат-Эрдэнээс 2013 оны 1 дүгээр сарын 22-ны өдөр. Хүсэлт гаргах тухай, 2013 оны 1 дүгээр сарын 29-ний өдөр Асуулт тавих тухай албан бичгүүд ирсэн. Албан бичгүүдтэй танилцсан. </w:t>
      </w:r>
    </w:p>
    <w:p>
      <w:pPr>
        <w:pStyle w:val="Normal"/>
        <w:jc w:val="both"/>
        <w:rPr>
          <w:lang w:val="mn-Cyrl-MN"/>
        </w:rPr>
      </w:pPr>
      <w:r>
        <w:rPr>
          <w:lang w:val="mn-Cyrl-MN"/>
        </w:rPr>
        <w:tab/>
        <w:t>Хариултыг өгсөн байгаа. Энэ хариултын талаар Аюулгүй байдал, гадаад бодлогын байнгын хорооны гишүүдэд материал тараагдсан байх гэж бодож байна.</w:t>
      </w:r>
    </w:p>
    <w:p>
      <w:pPr>
        <w:pStyle w:val="Normal"/>
        <w:jc w:val="both"/>
        <w:rPr>
          <w:lang w:val="mn-Cyrl-MN"/>
        </w:rPr>
      </w:pPr>
      <w:r>
        <w:rPr>
          <w:lang w:val="mn-Cyrl-MN"/>
        </w:rPr>
        <w:tab/>
        <w:t>Монгол Улсын Засгийн газар Оюутолгой орд газрыг ашиглах, хөрөнгө оруулалтын гэрээг байгуулахад санхүүгийн зөвлөхөөр ажилласан Голдмен сакс компани, Айвенхоу Майнз Лимитэд компаний топ-10 хувьцаа эзэмшигчдийн нэг болох нь судалгаагаар тогтоогдсон. Түүнчлэн Голдмен  Сагс компаний 99 хувийн эзэмшилтэй охин компани болох Голдмен Сагс Асит менежмент, Айвенхоу Майнз Лимитэд компаний хувьцаа эзэмшигч байна. Голдмен Сагс Асит менежмент компани нь хөрөнгийн биржийн арилжаанаас тодорхой хэмжээний  ашиг олсон байхаар байна.</w:t>
      </w:r>
    </w:p>
    <w:p>
      <w:pPr>
        <w:pStyle w:val="Normal"/>
        <w:jc w:val="both"/>
        <w:rPr>
          <w:lang w:val="mn-Cyrl-MN"/>
        </w:rPr>
      </w:pPr>
      <w:r>
        <w:rPr>
          <w:lang w:val="mn-Cyrl-MN"/>
        </w:rPr>
        <w:tab/>
        <w:t>Ашиг сонирхлын зөрчилтэй гэрээнд оролцогч нөгөө талтай шууд холбоо бүхий компанийг Монгол Улсын Засгийн газар зөвлөхөөрөө сонгон ажиллуулсан болон тус компаний зүгээс энэхүү мэдээллийг нуун дарж Монголын талд зөвлөгөө өгсөн үйлчилгээ Хууль зүйн  яам тавьж, санал дүгнэлт гаргуулах нь зүйтэй гэж үзсэн.  Энэ чиглэлд Эрдэнэс Монгол, Эрдэнэс Оюутолгой компаниудад тодорхой чиглэл өгсөн болно.</w:t>
      </w:r>
    </w:p>
    <w:p>
      <w:pPr>
        <w:pStyle w:val="Normal"/>
        <w:jc w:val="both"/>
        <w:rPr>
          <w:lang w:val="mn-Cyrl-MN"/>
        </w:rPr>
      </w:pPr>
      <w:r>
        <w:rPr>
          <w:lang w:val="mn-Cyrl-MN"/>
        </w:rPr>
        <w:tab/>
        <w:t xml:space="preserve">Тухайн үед гэрээ байгуулагдах үед  зөвлөгөө үйлчилгээ үзүүлж байх үед Голдмен сагс  компаний зүгээс ашиг сонирхлын зөрчилгүй гэсэн албан тоот ирүүлж байсан байна. </w:t>
      </w:r>
    </w:p>
    <w:p>
      <w:pPr>
        <w:pStyle w:val="Normal"/>
        <w:jc w:val="both"/>
        <w:rPr>
          <w:lang w:val="mn-Cyrl-MN"/>
        </w:rPr>
      </w:pPr>
      <w:r>
        <w:rPr>
          <w:lang w:val="mn-Cyrl-MN"/>
        </w:rPr>
        <w:tab/>
        <w:t>Түүнээс хойш Хууль зүйн яамны зүгээс бидэнд та бүхэн Оюутолгойн гэрээн дээр санхүүгийн зөвлөх компани ажиллуулах, түүнийг шалгаруулах тендерийн хороо нь хуулийн дагуу ажиллаагүй гэж үзэх юм бол хууль сахиулах байгууллагад хандах боломжтой юм гэсэн ийм дүгнэлтийг ирүүлсэн. Мөн Монгол иргэн хуулийн зөвлөх болон гадны хүмүүсээс энэ талаар тодорхой түвшинд тодруулсан. Тэгэхдээ энэ бол албан ёсны шийдвэр биш. Ер нь бол Голдмен сагсын бизнес үйл ажиллагаа, ёс зүйн дүрмийг АНУ-ын үнэт цаас, хөрөнгийн хороо, Санхүүгийн зохицуулах хорооны шударга зарчим, ашиг сонирхлын зөрчлийн тухай журамтай харьцуулан судалж байна гэж хэлэх байна.</w:t>
      </w:r>
    </w:p>
    <w:p>
      <w:pPr>
        <w:pStyle w:val="Normal"/>
        <w:jc w:val="both"/>
        <w:rPr>
          <w:lang w:val="mn-Cyrl-MN"/>
        </w:rPr>
      </w:pPr>
      <w:r>
        <w:rPr>
          <w:lang w:val="mn-Cyrl-MN"/>
        </w:rPr>
        <w:tab/>
        <w:t>Ер нь бол хуулийн зөвлөхүүдийн саналыг сонсч байхад Монголын талын ашиг сонирхолд нийцсэн ямар ч бодит үйлчилгээ үзүүлээгүй байж болзошгүй. Хөндлөнгийн бодит үнэлэлт дүгнэлтгүй хөрөнгө оруулалт болон хувь нийлүүлэгчдийн гэрээнд гарын үсэг зурсан байж болох талтай бөгөөд үүнийг эцэслэн шүүхийн байгууллагаар шийдвэрлэх шаардлагатай юм байна гэсэн ийм дүгнэлтэд хүрсэн байна.</w:t>
      </w:r>
    </w:p>
    <w:p>
      <w:pPr>
        <w:pStyle w:val="Normal"/>
        <w:jc w:val="both"/>
        <w:rPr>
          <w:lang w:val="mn-Cyrl-MN"/>
        </w:rPr>
      </w:pPr>
      <w:r>
        <w:rPr>
          <w:lang w:val="mn-Cyrl-MN"/>
        </w:rPr>
        <w:tab/>
      </w:r>
      <w:r>
        <w:rPr>
          <w:b/>
          <w:lang w:val="mn-Cyrl-MN"/>
        </w:rPr>
        <w:t>Ц.Цолмон</w:t>
      </w:r>
      <w:r>
        <w:rPr>
          <w:lang w:val="mn-Cyrl-MN"/>
        </w:rPr>
        <w:t>: Хэлэлцэж байгаа асуудалтай холбогдуулан Улсын Их Хурлын гишүүд асуулт асуух ажиллагаанд оръё. Бат-Эрдэнэ гишүүнээс эхэлье, дараа нь Баасанхүү, Энхбаяр,  Гарамгайбаатар гэсэн ийм дарааллаар явъя.</w:t>
      </w:r>
    </w:p>
    <w:p>
      <w:pPr>
        <w:pStyle w:val="Normal"/>
        <w:jc w:val="both"/>
        <w:rPr/>
      </w:pPr>
      <w:r>
        <w:rPr>
          <w:lang w:val="mn-Cyrl-MN"/>
        </w:rPr>
        <w:tab/>
      </w:r>
      <w:r>
        <w:rPr>
          <w:b/>
          <w:lang w:val="mn-Cyrl-MN"/>
        </w:rPr>
        <w:t>Б.Бат-Эрдэнэ</w:t>
      </w:r>
      <w:r>
        <w:rPr>
          <w:lang w:val="mn-Cyrl-MN"/>
        </w:rPr>
        <w:t>: Баярлалаа.  Өнөөдөр юуны өмнө Аюулгүй байдал, гадаад бодлогын байнгын дарга Цолмонд баярлалаа. Миний тавьсан хүсэлтийн дагуу Уул уурхайн сайд Ганхуягт тавьсан асуултын хариуг хуулийн дагуу өнөөдөр Байнгын хороогоор хэлэлцүүлэх, сонсох ийм бололцоо олгосонд баярлалаа.</w:t>
      </w:r>
    </w:p>
    <w:p>
      <w:pPr>
        <w:pStyle w:val="Normal"/>
        <w:jc w:val="both"/>
        <w:rPr>
          <w:lang w:val="mn-Cyrl-MN"/>
        </w:rPr>
      </w:pPr>
      <w:r>
        <w:rPr>
          <w:lang w:val="mn-Cyrl-MN"/>
        </w:rPr>
        <w:tab/>
        <w:t>Яам бол тодорхой ажил зохиогоод, энэ асуултын хариунд тодорхой судалгаа, дүгнэлтийг хийсэн байна гэж ингэж ойлгож байгаа. Миний хувьд юуны өмнө тодруулж асуухаар хоёр зүйл байна. Нэгдүгээрт, Таны ирүүлсэн хариултад Голдмен сагс Асет менежмент компани хөрөнгийн биржийн арилжаанаас тодорхой хэмжээний ашиг олсон байхаар байна гэсэн ийм зүйлийг тусгасан байна. Энэ талд тодорхой хэлж өгөөч ээ. Тэгтэл яг энэ хариун дээрээ Голдмен сагс компаний зүгээс ашиг сонирхлын зөрчилгүй гэсэн албан тоот ирүүлсэн байна гэж. Тэгэхээр энэ хоёр хоорондоо зөрчилдөөд байгаа юм бэ? үүнийг тодорхой хариулаач ээ.</w:t>
      </w:r>
    </w:p>
    <w:p>
      <w:pPr>
        <w:pStyle w:val="Normal"/>
        <w:jc w:val="both"/>
        <w:rPr>
          <w:lang w:val="mn-Cyrl-MN"/>
        </w:rPr>
      </w:pPr>
      <w:r>
        <w:rPr>
          <w:lang w:val="mn-Cyrl-MN"/>
        </w:rPr>
        <w:tab/>
        <w:t xml:space="preserve">Энд ирсэн хөрөнгийн биржийн арилжаанаас олсон  орлогын талаар энэ дээр нэлээн тооцоо ирүүлсэн харагдаж байгаа юм. Үүнийг дахиад тодруулж, Байнгын хорооны хуралдаан дээр хариулж хэлэх бололцоо байна уу? үгүй юу? Түрүүн бол Батзандан гишүүн энэ хурлын хэлэлцэх эсэх асуудалтай холбоотойгоор маш тодорхой хэлсэн. Үнэхээр бодит байдлаар монголын ард түмэн, Монгол Улс өөрөө байгалийн баялгийнхаа эзэн байж чадахаа байсан. 1997 онд батлагдсан Ашигт малтмалын хуулийн үйлчлэлийн хүрээгээр ихэнх газар нутгаа хайгуул ашиглалтын  лиценз хэлбэрээр олгосон. Тэгээд Монголын баялгаар барьцаалаад өнөөдөр хичнээн арван компаниуд гадаадын томоохон Торонто, Нью-Йоркийн энэ хөрөнгийн биржүүд дээрээс Гонконг ч байдаг юм уу? ipo хийгээд өчнөөн арван тэрбум доллар босгочихсон энэ компаниудын асуудал,  тэгээд олсон хөрөнгө мөнгө нь эргээд Монголд бодит хөрөнгө оруулалт огт ороогүй, тодорхой орсон хөрөнгө оруулалт бага, энэ бүхэн дээр яамны зүгээс ямар тодорхой дүгнэлт хийж байна вэ? </w:t>
      </w:r>
    </w:p>
    <w:p>
      <w:pPr>
        <w:pStyle w:val="Normal"/>
        <w:jc w:val="both"/>
        <w:rPr>
          <w:lang w:val="mn-Cyrl-MN"/>
        </w:rPr>
      </w:pPr>
      <w:r>
        <w:rPr>
          <w:lang w:val="mn-Cyrl-MN"/>
        </w:rPr>
        <w:tab/>
        <w:t>Хамгийн сүүлд асуух юм бол бид өнөөдөр Голдмен сагсын санхүүгийн зөвлөхөөр ажиллуулсан энэ компанитай холбоотой асуултыг асууж байгаагийн уг шалтгаан бол эцсийн дүндээ Оюутолгой хөрөнгө оруулалтын гэрээтэй холбоотой асуудал байгаа.  Өнөөдөр энэ Оюутолгой хөрөнгө оруулалтын гэрээг тойрсон олон асуудлууд яригдаж байгаа. Миний ойлгож байгаагаар намрын чуулганы завсарлагааны өмнө Их Хурал дээр  ер нь нэлээн тодорхой нэг байр суурьт хүрсэн гэж ойлгож байгаа. Энэ бол тодорхой амжилт гэж үзэх ёстой. Тэгээд энэ Оюутолгойн хөрөнгө оруулалтын гэрээг сайжруулахтай холбоотой асуудлаар Засгийн газар, Засгийн газраас байгуулсан ажлын хэсэг яг өнөөдрийн байдлаар ямар үр дүнд хүрсэн байна вэ? энэ талаар товч мэдээлэл өгчих бололцоо байна уу? сайд аа. Ийм зүйлийг тодруулъя.</w:t>
      </w:r>
    </w:p>
    <w:p>
      <w:pPr>
        <w:pStyle w:val="Normal"/>
        <w:jc w:val="both"/>
        <w:rPr/>
      </w:pPr>
      <w:r>
        <w:rPr>
          <w:lang w:val="mn-Cyrl-MN"/>
        </w:rPr>
        <w:tab/>
      </w:r>
      <w:r>
        <w:rPr>
          <w:b/>
          <w:lang w:val="mn-Cyrl-MN"/>
        </w:rPr>
        <w:t>Ц.Цолмон</w:t>
      </w:r>
      <w:r>
        <w:rPr>
          <w:lang w:val="mn-Cyrl-MN"/>
        </w:rPr>
        <w:t>: Ганхуяг сайд</w:t>
      </w:r>
    </w:p>
    <w:p>
      <w:pPr>
        <w:pStyle w:val="Normal"/>
        <w:jc w:val="both"/>
        <w:rPr>
          <w:lang w:val="mn-Cyrl-MN"/>
        </w:rPr>
      </w:pPr>
      <w:r>
        <w:rPr>
          <w:lang w:val="mn-Cyrl-MN"/>
        </w:rPr>
        <w:tab/>
      </w:r>
      <w:r>
        <w:rPr>
          <w:b/>
          <w:lang w:val="mn-Cyrl-MN"/>
        </w:rPr>
        <w:t>Д.Ганхуяг</w:t>
      </w:r>
      <w:r>
        <w:rPr>
          <w:lang w:val="mn-Cyrl-MN"/>
        </w:rPr>
        <w:t>: Бат-Эрдэнэ гишүүний асуултад товчхон хариулъя.  Ашиг олсон байж болохоор байна гэдэг асуудал эцсийн эцэст шүүхээр тухайн компаний бүртгэлтэй жишээ нь Үнэт цаасны хороо ч юм уу? Санхүүгийн зохицуулах хороо ч юм уу? тэр бүртгэлтэй улсынх нь дүрэм, журмын хүрээнд мөн Монгол Улсын шүүх ямар шийдвэр гаргах вэ? ийм байдлаар шийдэгдэх ийм зүйл болчихоод байгаа юм. Тэгээд тэдэн долларын ашиг олсон байна гэж ингэж шууд хэлэх бас хүндрэлтэй байна. яаж байна вэ гэхээр энэ бол эцсийн эцэст шүүхээр шийдэгдэх асуудал учраас. Гэрээ байгуулах үед бол Айвенхоу Майнзын 0,2 орчмын хувьцаа эзэмшиж байсан бол 2012 оны 7 сарын 30-ны байдлаар 0,42 хувь болж буурсан байгаа. Тэгэхээр ямар ч байсан хувьцаагаа худалдсан, арилжсан гэдэг нь ойлгомжтой юм гэдгийг хэлэх байна.</w:t>
      </w:r>
    </w:p>
    <w:p>
      <w:pPr>
        <w:pStyle w:val="Normal"/>
        <w:jc w:val="both"/>
        <w:rPr>
          <w:lang w:val="mn-Cyrl-MN"/>
        </w:rPr>
      </w:pPr>
      <w:r>
        <w:rPr>
          <w:lang w:val="mn-Cyrl-MN"/>
        </w:rPr>
        <w:tab/>
        <w:t>Дараагийн асуудал нь сонирхлын зөрчилгүй гэдэг бичгээ тухайн үед  Эрдэнэс МГЛ  компани, Эрдэс баялаг эрчим хүчний яаманд англи хэл дээр ирүүлж байсан гээд би танд хүргүүлсэн материалд  хавсаргасан гэж ойлгож байна.</w:t>
      </w:r>
    </w:p>
    <w:p>
      <w:pPr>
        <w:pStyle w:val="Normal"/>
        <w:jc w:val="both"/>
        <w:rPr>
          <w:lang w:val="mn-Cyrl-MN"/>
        </w:rPr>
      </w:pPr>
      <w:r>
        <w:rPr>
          <w:lang w:val="mn-Cyrl-MN"/>
        </w:rPr>
        <w:tab/>
        <w:t>Дараагийн Оюутолгойн хөрөнгө оруулалтын гэрээний талаар бид бүхэн нэгдсэн ойлголтод хүрсэн гэж ингэж ойлгож байгаа. Энэ Улсын Их Хурал, Засгийн газрын үйл ажиллагааны хөтөлбөрийг батлахдаа хөрөнгө оруулалтын гэрээнд өөрчлөлт оруулах гэсэн үүргийг Засгийн газарт даалгасан. Засгийн газар парламентын засаглалтай оронд Улсын Их Хурлаас гаргасан шийдвэрийг хэрэгжүүлэх ийм үүрэгтэй. Тэгээд ажлын хэсэг байгуулагдаж ажилласан гэж ингэж хэлэх байна.</w:t>
      </w:r>
    </w:p>
    <w:p>
      <w:pPr>
        <w:pStyle w:val="Normal"/>
        <w:jc w:val="both"/>
        <w:rPr>
          <w:lang w:val="mn-Cyrl-MN"/>
        </w:rPr>
      </w:pPr>
      <w:r>
        <w:rPr>
          <w:lang w:val="mn-Cyrl-MN"/>
        </w:rPr>
        <w:tab/>
        <w:t>Гэрээнд өөрчлөлт оруулах саналыг бичгээр нөгөө талд тавьдаг. Нөгөө тал нь хүлээн зөвшөөрвөл  гэрээнд өөрчлөлт оруулах ийм боломж бүрдэх ийм л гэрээтэй байгаа. Гол хэлдэг зүйл нь, асуулт тавьсан Бат-Эрдэнэ гишүүн сайн мэдэж байгаа. Хөрөнгө оруулалтын гэрээнд нь Улсын Их Хурлын 57 дугаар тогтоолыг бүрэн хэрэгжсэнийг нотолж байна гээд тухайн үеийн Засгийн газрын сайд нар нь баталсан байдаг. Мөн өмнөх Засгийн газар нь бас энэ хөрөнгө оруулагч компанитай хамтарч  57 дугаар тогтоол бүрэн хэрэгжсэнийг нотолж байгаа тийм мэдэгдэл хийж байсан, энэ хоёрыг ишлэл болгож хөрөнгө оруулагч талаас өөрчлөлт оруулах боломжгүй гэсэн зүйлийг хэлдэг.</w:t>
      </w:r>
    </w:p>
    <w:p>
      <w:pPr>
        <w:pStyle w:val="Normal"/>
        <w:jc w:val="both"/>
        <w:rPr>
          <w:lang w:val="mn-Cyrl-MN"/>
        </w:rPr>
      </w:pPr>
      <w:r>
        <w:rPr>
          <w:lang w:val="mn-Cyrl-MN"/>
        </w:rPr>
        <w:tab/>
        <w:t>Өнөөдрийн байдлаар  Оюутолгой ХХК-ний Монгол Улсад бүртгэлтэй, Монгол Улсын Засгийн газар 34 хувь эзэмшдэг энэ компаний хувь нийлүүлэгчдийн хурал үргэлжилж байна. Энэ хурлаар 1 дүгээр асуудал нь 2010-11 оны хөрөнгө оруулалт, 12 оны эхний улиралд хийгдэх хөрөнгө оруулалт нь гэрээнд 4 тэрбум, 1 тэрбум доллар гээд 5 орчим гэж. 5 орчим гэдэг бол 5,5-аас хэтрэхгүй гэсэн үг. 7,3 орчим тэрбум доллар болж өсч, 40 гаруй хувиар нэмэгдсэн байгаа. Үүнийг шалгаж, тодруулах,  санхүүгийн баримтад суурилсан ажлын хэсэг, Сангийн сайд,  Шадар сайд, Уул уурхайн сайдын тушаалаар Оюутолгой ХХК-тай хамтарч ажиллаж байна гэж ингэж хэлэх байна.</w:t>
      </w:r>
    </w:p>
    <w:p>
      <w:pPr>
        <w:pStyle w:val="Normal"/>
        <w:jc w:val="both"/>
        <w:rPr>
          <w:lang w:val="mn-Cyrl-MN"/>
        </w:rPr>
      </w:pPr>
      <w:r>
        <w:rPr>
          <w:lang w:val="mn-Cyrl-MN"/>
        </w:rPr>
        <w:tab/>
        <w:t>Ер нь Монгол Улсад гадаадын хөрөнгө оруулалт буурч байгаа гэдэг зүйл дээр дүгнэлт хийсэн байгаа. Нэгдүгээрт, стратегийн ач холбогдол бүхий салбарт гадаадын хөрөнгө оруулалтыг зохицуулах тухай хууль, Хоёрт нь, энэ Оюутолгойн гэрээтэй холбоотой маргаан, Гуравт нь,  Жижиг компаниуд, алтны чиглэлд ажиллаж байсан компаниуд, Урт нэртэй хуулийн хүрээнд бас  хамрагдсан учраас үйл ажиллагаагаа зогсоосон иймэрхүү хүчин зүйлүүд ажиглагддаг гэж ингэж хэлэх байна.</w:t>
      </w:r>
    </w:p>
    <w:p>
      <w:pPr>
        <w:pStyle w:val="Normal"/>
        <w:jc w:val="both"/>
        <w:rPr>
          <w:lang w:val="mn-Cyrl-MN"/>
        </w:rPr>
      </w:pPr>
      <w:r>
        <w:rPr>
          <w:lang w:val="mn-Cyrl-MN"/>
        </w:rPr>
        <w:tab/>
        <w:t>Бид бол эхлээд энэ анхны хөрөнгө оруулалтын хэмжээ давсан асуудлыг нэг мөр болгосны дараа дараагийн асуудлаа ярилцах ийм тохироотойгоор хувь нийлүүлэгчдийн хурал үргэлжилж байна гэсэн мэдээллийг өгөх байна.</w:t>
      </w:r>
    </w:p>
    <w:p>
      <w:pPr>
        <w:pStyle w:val="Normal"/>
        <w:jc w:val="both"/>
        <w:rPr>
          <w:lang w:val="mn-Cyrl-MN"/>
        </w:rPr>
      </w:pPr>
      <w:r>
        <w:rPr>
          <w:lang w:val="mn-Cyrl-MN"/>
        </w:rPr>
        <w:tab/>
      </w:r>
      <w:r>
        <w:rPr>
          <w:b/>
          <w:lang w:val="mn-Cyrl-MN"/>
        </w:rPr>
        <w:t>Ц.Цолмон</w:t>
      </w:r>
      <w:r>
        <w:rPr>
          <w:lang w:val="mn-Cyrl-MN"/>
        </w:rPr>
        <w:t>: Бат-Эрдэнэ гишүүн</w:t>
      </w:r>
    </w:p>
    <w:p>
      <w:pPr>
        <w:pStyle w:val="Normal"/>
        <w:jc w:val="both"/>
        <w:rPr>
          <w:lang w:val="mn-Cyrl-MN"/>
        </w:rPr>
      </w:pPr>
      <w:r>
        <w:rPr>
          <w:lang w:val="mn-Cyrl-MN"/>
        </w:rPr>
        <w:tab/>
      </w:r>
      <w:r>
        <w:rPr>
          <w:b/>
          <w:lang w:val="mn-Cyrl-MN"/>
        </w:rPr>
        <w:t>Б.Бат-Эрдэнэ</w:t>
      </w:r>
      <w:r>
        <w:rPr>
          <w:lang w:val="mn-Cyrl-MN"/>
        </w:rPr>
        <w:t xml:space="preserve">: Энэ Голдмен Сагс  бол Голдмен Сагс ассет менежмент гэдэг охин компаниараа дамжуулаад санхүүгийн зөвлөгөө өгсөн. Энэ ирүүлсэн ашиг сонирхлын зөрчилгүй гэсэн албан тоо, захидал ирүүлсэн. Энэ захидлын ашиг сонирхлын зөрчилтэй холбоотой З дугаар заалт дээрээ ерөөсөө бид нар өөрийнхөө охин компаниудын үйл ажиллагааг   хяналтын хүрээнд  авч үздэг. Тэгээд охин компаниудынхаа энэ ажлын хүрээнд бид нар үүнийг хариуцахгүй гэсэн ийм утгатай захиа, тэгээд түүнийгээ үндэслээд ашиг сонирхлын зөрчилгүй гэсэн ийм юм хийсэн байна. Нэгэнт энэ Голдмен Сагс компаний өөрийнх нь мэдлийн охин компани энд санхүүгийн зөвлөхөөр ажиллуулсан учраас энэ дээр байгаа Голдмен Сагс ассит менежмент компани хөрөнгийн биржийн арилжаанд тодорхой хэмжээний ашиг олсон байхаар байна гэж, энэ дээр цааш нь үргэлжлүүлээд тодорхой ажил зохиохоор тийм төлөвлөж байгаа зүйл байна уу? </w:t>
      </w:r>
    </w:p>
    <w:p>
      <w:pPr>
        <w:pStyle w:val="Normal"/>
        <w:jc w:val="both"/>
        <w:rPr>
          <w:lang w:val="mn-Cyrl-MN"/>
        </w:rPr>
      </w:pPr>
      <w:r>
        <w:rPr>
          <w:lang w:val="mn-Cyrl-MN"/>
        </w:rPr>
        <w:tab/>
        <w:t>Хоёрдугаарт, тодруулж асууж байгаа юман дээр өмнөх Засгийн газрын сайдууд хариуцаж байсан, гэрээнд гарын үсэг зурсан сайдууд Улсын Их Хурлын 57 дугаар тогтоол хуулийг бүрэн хэрэгжүүлж биелүүлж ажиллаж байгаа гэсэн ийм хариултыг өгсөн, мэдэгдэл өгсөн гэж байгаа. Энэ бол би тусдаа зүйл байхаа гэж би ингэж ойлгож байгаа.  Өнөөдөр Улсын Их Хурлаас баталсан 57 дугаар тогтоол хүчин төгөлдөр байж байгаа учраас бид энэ гаргасан, өнөөдөр хүчин төгөлдөр мөрдөгдөж байгаа хуулийнхаа хүрээнд, энэ хуулийг хэрэгжүүлж, биелүүлж ажиллах энэ шаардлагыг тавих ёстой. Энэ хуулийг хэрэгжүүлж ажиллах нь Засгийн газрын үүрэг учраас та бүхэн маань энэ талаар нэлээн санаачлагатай ажил хийх ёстой байх гэж ингэж бодож байгаа юм.</w:t>
      </w:r>
    </w:p>
    <w:p>
      <w:pPr>
        <w:pStyle w:val="Normal"/>
        <w:jc w:val="both"/>
        <w:rPr>
          <w:lang w:val="mn-Cyrl-MN"/>
        </w:rPr>
      </w:pPr>
      <w:r>
        <w:rPr>
          <w:lang w:val="mn-Cyrl-MN"/>
        </w:rPr>
        <w:tab/>
        <w:t>Өнөөдөр сайдын хариулж байгаа хариултаас та нэлээн жаахан арагшаа ухарсан, суларсандуу байна уу даа гэж би ингэж харахаар байх юм.</w:t>
      </w:r>
    </w:p>
    <w:p>
      <w:pPr>
        <w:pStyle w:val="Normal"/>
        <w:jc w:val="both"/>
        <w:rPr/>
      </w:pPr>
      <w:r>
        <w:rPr>
          <w:lang w:val="mn-Cyrl-MN"/>
        </w:rPr>
        <w:tab/>
      </w:r>
      <w:r>
        <w:rPr>
          <w:b/>
          <w:lang w:val="mn-Cyrl-MN"/>
        </w:rPr>
        <w:t>Ц.Цолмон</w:t>
      </w:r>
      <w:r>
        <w:rPr>
          <w:lang w:val="mn-Cyrl-MN"/>
        </w:rPr>
        <w:t>: Хариулъя.</w:t>
      </w:r>
    </w:p>
    <w:p>
      <w:pPr>
        <w:pStyle w:val="Normal"/>
        <w:jc w:val="both"/>
        <w:rPr/>
      </w:pPr>
      <w:r>
        <w:rPr>
          <w:lang w:val="mn-Cyrl-MN"/>
        </w:rPr>
        <w:tab/>
      </w:r>
      <w:r>
        <w:rPr>
          <w:b/>
          <w:lang w:val="mn-Cyrl-MN"/>
        </w:rPr>
        <w:t>Д.Ганхуяг</w:t>
      </w:r>
      <w:r>
        <w:rPr>
          <w:lang w:val="mn-Cyrl-MN"/>
        </w:rPr>
        <w:t xml:space="preserve">: Төлөвлөж байгаа асуудал байгаа. Би Монголын болон олон улсын хэмжээнд АНУ-ын Үнэт цаасны хороонд бүртгэлтэй энэ компаний тухайд судлуулж байгаа асуудлууд байгаа гэж хэлэх байна. Ер нь бол эцэст нь шүүхээр шийдвэрлэгдэх ёстой асуудал гэдгийг хэлмээр байна. Сулрах гэхээсээ илүү үр дүн талаасаа ярьсан нь зүгээр байх шиг санагдаж байна. Бид бас хувь нийлүүлэгчдийн  олдохгүй байсан гэрээнд өөрчлөлт оруулаад, ингэснээр өндөр хүү нь багасч, 6,5 дээр нэмэх нь бизнесийн зээлийн хүү нэмэх, ингэснээр Монголын талд 1 тэрбум гаруй долларын ашиг орж байсныг та санаж байгаа. </w:t>
      </w:r>
    </w:p>
    <w:p>
      <w:pPr>
        <w:pStyle w:val="Normal"/>
        <w:jc w:val="both"/>
        <w:rPr>
          <w:lang w:val="mn-Cyrl-MN"/>
        </w:rPr>
      </w:pPr>
      <w:r>
        <w:rPr>
          <w:lang w:val="mn-Cyrl-MN"/>
        </w:rPr>
        <w:tab/>
        <w:t xml:space="preserve">Шинэчлэлийн Засгийн газрын үйл ажиллагааны хөтөлбөрт Хөрөнгө оруулалтын гэрээнд өөрчлөлт оруулах энэ асуудлыг оруулж ирээд, Монголд ганцхан Хөрөнгө оруулалтын гэрээ байгаа, тэр нь бол Оюутолгой хөрөнгө оруулалтын гэрээ.  Үүний дагуу Засгийн газраас ажлын хэсэг байгуулаад Хувь нийлүүлэгчдийн хурлыг хуралдуулах гэж байгаа асар их удсан. Одоо бол хуралдаад хаахгүй шүү гэсэн байдлаар үргэлжлүүлж байна гэж хэлэх байна. </w:t>
      </w:r>
    </w:p>
    <w:p>
      <w:pPr>
        <w:pStyle w:val="Normal"/>
        <w:jc w:val="both"/>
        <w:rPr>
          <w:lang w:val="mn-Cyrl-MN"/>
        </w:rPr>
      </w:pPr>
      <w:r>
        <w:rPr>
          <w:lang w:val="mn-Cyrl-MN"/>
        </w:rPr>
        <w:tab/>
        <w:t>Хамгийн гол нь ТЭЗҮ ч байсан, Гэрээний асуудал ч байсан, аливаа асуудал дээр хууль эрх зүйн болоод эдийн засгийн тооцоо, томъёоны үндэслэлтэй асуудалд хандаж байгаа гэж хэлэх байна.</w:t>
      </w:r>
    </w:p>
    <w:p>
      <w:pPr>
        <w:pStyle w:val="Normal"/>
        <w:jc w:val="both"/>
        <w:rPr>
          <w:lang w:val="mn-Cyrl-MN"/>
        </w:rPr>
      </w:pPr>
      <w:r>
        <w:rPr>
          <w:lang w:val="mn-Cyrl-MN"/>
        </w:rPr>
        <w:tab/>
        <w:t>Хэдийгээр  бид бүхэн Монголчууд нэг талдаа нэг ойлгоцтой байгаа ч, яг гэрээнд өөрчлөлт оруулахтай холбоотой хатуу заалт байдаг. Тэр нь бол нэг талын хүсэлтээр явахгүй гэсэн ийм заалттай. Саяны хэлдгээр 57-г бүрэн хэрэгжсэн гээд заасан, уг нь бид Засгийн газарт 57-гийн дагуу байгуулах эрх өгсөн л дөө.  Хууль тогтоомжийн хэрэгжилтийг хэрэгжсэн үү? үгүй юу гэдгийг дүгнэдэг бүрэн эрх нь Улсын Их Хуралд байдаг ийм асуудал. Гэхдээ энэ дээр бид Монгол Улсын тухайд  энэ гуравдагч хөршийн хөрөнгө оруулалт гэдэг бол бас стратегийн ач холбогдолтой гээд энэ үзэл баримтлалыг Үндэсний аюулгүй байдлын үзэл баримтлалыг ч бас баталж байсан. Тийм учраас тэнцвэрийг олж явах нь их чухал байгаа. Хамгийн том хөрөнгө оруулалт гэдэг дээр санал нэг байгаа байхаа гэж ингэж хэлэх байна. Аливаа асуудал дээр ил тод, нээлттэй байдлаар явж байгаа. Хөрөнгө оруулагч Монголын Засгийн газар бол Оюутолгой ХХК-ний хувь нийлүүлэгч учраас нэг завин дээр суусан. Зарчмын хувьд бол ярьж тохирсон зүйл, маргаантай асуудлаар маргалдаж байгаа, үр дүн гарахаар нь ярьж байя гэсэн ийм зарчмын байр суурьтай ажиллаж байгаа.</w:t>
      </w:r>
    </w:p>
    <w:p>
      <w:pPr>
        <w:pStyle w:val="Normal"/>
        <w:jc w:val="both"/>
        <w:rPr>
          <w:lang w:val="mn-Cyrl-MN"/>
        </w:rPr>
      </w:pPr>
      <w:r>
        <w:rPr>
          <w:lang w:val="mn-Cyrl-MN"/>
        </w:rPr>
        <w:tab/>
        <w:t>Ер нь Засгийн газар, Уул уурхайн яам байгуулагдсанаас хойш энэ гэрээтэй олон хүмүүс цаасан дээр сууж ажилласан. Ажлынхаа цагийг эхний саруудад голдуу л энэ дээр өнгөрөөж байсан гэдгийг хэлэх байна.</w:t>
      </w:r>
    </w:p>
    <w:p>
      <w:pPr>
        <w:pStyle w:val="Normal"/>
        <w:jc w:val="both"/>
        <w:rPr/>
      </w:pPr>
      <w:r>
        <w:rPr>
          <w:lang w:val="mn-Cyrl-MN"/>
        </w:rPr>
        <w:tab/>
      </w:r>
      <w:r>
        <w:rPr>
          <w:b/>
          <w:lang w:val="mn-Cyrl-MN"/>
        </w:rPr>
        <w:t>Ц.Цолмон</w:t>
      </w:r>
      <w:r>
        <w:rPr>
          <w:lang w:val="mn-Cyrl-MN"/>
        </w:rPr>
        <w:t>: Баярлалаа. Баасанхүү гишүүн</w:t>
      </w:r>
    </w:p>
    <w:p>
      <w:pPr>
        <w:pStyle w:val="Normal"/>
        <w:jc w:val="both"/>
        <w:rPr/>
      </w:pPr>
      <w:r>
        <w:rPr>
          <w:lang w:val="mn-Cyrl-MN"/>
        </w:rPr>
        <w:tab/>
      </w:r>
      <w:r>
        <w:rPr>
          <w:b/>
          <w:lang w:val="mn-Cyrl-MN"/>
        </w:rPr>
        <w:t>О.Баасанхүү</w:t>
      </w:r>
      <w:r>
        <w:rPr>
          <w:lang w:val="mn-Cyrl-MN"/>
        </w:rPr>
        <w:t>:  Ашиг сонирхлын зөрчилтэй юм уу? зөрчилгүй юм уу? яг тодорхой мэдмээр байна. Өөрөөр хэлбэл толгой компани нь хувьцаанаас мөнгө аваагүй, охин компани хувьцаанаас мөнгө авсан гэж би энэ хариултаас тэгээд ойлгочихлоо шүү дээ. Тэгэхээр өнөөдөр өөрсдийнх нь бичгийн дагуу ашиг сонирхлын зөрчилгүй гэж үзээд байгаа юм уу? эсхүл ашиг сонирхлын зөрчилтэй байна гэж үзээд байгаа юм уу? яам бол  яг тодорхой хэлэх ёстой.</w:t>
      </w:r>
    </w:p>
    <w:p>
      <w:pPr>
        <w:pStyle w:val="Normal"/>
        <w:jc w:val="both"/>
        <w:rPr>
          <w:lang w:val="mn-Cyrl-MN"/>
        </w:rPr>
      </w:pPr>
      <w:r>
        <w:rPr>
          <w:lang w:val="mn-Cyrl-MN"/>
        </w:rPr>
        <w:tab/>
        <w:t>Хоёрдугаарт нь, шүүхээр явна гээд байх юм. Хаанахын шүүхээр явах гээд байгаа юм бэ? түүнийг бас мэдмээр байна. Арбитрын шүүхээр явах гээд байгаа юм уу? дүүргийн шүүхээр явах гээд байгаа юм уу? шүүхээр юу тодруулах гээд байгаа юм бэ? өөрөөр хэлбэл, энэ ашиг сонирхлын зөрчилтэй гээд үзэх юм бол энэ чинь эдийн засгийн буюу үндэсний аюулгүй байдалтай шууд холбоотой асуудал учраас тагнуул, цагдаа, авлигатай тэмцэх байдаг юм уу? Монгол Улсад хохирол учруулчихаад байгаа юм биш үү? өөрөөр хэлбэл, манайхаас ажлын хөлс аваад тэр тодорхой чиг үүрэг гүйцэтгэсэн байх гэж би ойлгоод байна. Тэгэхээр өнөөдөр жирийн нэг иргэн хэрвээ иймэрхүү байдлаар гэрээ байгуулж орж ирээд, улсаас мөнгө аваад нөгөө талд ажиллаад явчихсан бол залилангийн хэрэг гээд өнөөдөр 148.4-өөр насаараа  нарсанд хатаж байгаа л даа.  Тэгэхээр үүнийг өнөөдөр Тагнуулын байгууллага жишээлбэл, стратегийн ач холбогдол бүхий ордын яг тэнд нь манайх өөрсдөө итгэмжлэн найдсан байгууллага нь нөгөө байгууллагатайгаа нийлж, хуйвалдаж хийсэн асуудал яригдаж байгаа учраас үүнийг нэлээн нухацтай авч үзэх ёстой юм биш үү гэж хэлмээр байна.</w:t>
      </w:r>
    </w:p>
    <w:p>
      <w:pPr>
        <w:pStyle w:val="Normal"/>
        <w:jc w:val="both"/>
        <w:rPr>
          <w:lang w:val="mn-Cyrl-MN"/>
        </w:rPr>
      </w:pPr>
      <w:r>
        <w:rPr>
          <w:lang w:val="mn-Cyrl-MN"/>
        </w:rPr>
        <w:tab/>
        <w:t>Тэгэхээр шүүхээр юу тодруулах гээд байгаа юм бэ?  аль дүүргийн шүүхээр юм бэ гэдгийг мэдмээр байна.</w:t>
      </w:r>
    </w:p>
    <w:p>
      <w:pPr>
        <w:pStyle w:val="Normal"/>
        <w:jc w:val="both"/>
        <w:rPr>
          <w:lang w:val="mn-Cyrl-MN"/>
        </w:rPr>
      </w:pPr>
      <w:r>
        <w:rPr>
          <w:lang w:val="mn-Cyrl-MN"/>
        </w:rPr>
        <w:tab/>
        <w:t>Хоёрдугаарт нь, ашиг сонирхлын зөрчилтэй юм уу? зөрчилгүй юм уу? үүнийг бүр тодорхой мэдмээр байна.</w:t>
      </w:r>
    </w:p>
    <w:p>
      <w:pPr>
        <w:pStyle w:val="Normal"/>
        <w:jc w:val="both"/>
        <w:rPr>
          <w:lang w:val="mn-Cyrl-MN"/>
        </w:rPr>
      </w:pPr>
      <w:r>
        <w:rPr>
          <w:lang w:val="mn-Cyrl-MN"/>
        </w:rPr>
        <w:tab/>
        <w:t>Гуравдугаарт нь, бас нэг зүйлийг Уул уурхайн яамнаас нэгэнт Оюутолгой гэрээ гээд асуумаар байна. Манайх чинь гэрээгээ  70 жилээр хийчихсэн. 70 гэсэн тоог ямар хуулийн ямар заалтын хэд дээр байдаг тоо юм бэ? би  30 жил ч билүү тийм тоо л хараад байгаа. 20, 20 гээд  дахиад нэмээд тавьчихсан. Ер нь бол энэ Үндэсний эрх ашгийг хохироох гэсэн бүлэглэл байгаа юм биш үү? энэ дээр яам 70 гэсэн тоог, нэгэнт л бид нар гэрээ Уул уурхайн яаман дээр байгаа учраас 70 гэсэн тоог хэдэн сарын хэдний өдрийн баталсан ямар хуулийг үндэслэж тавьсан бэ гэсэн ийм З асуулт байна.</w:t>
      </w:r>
    </w:p>
    <w:p>
      <w:pPr>
        <w:pStyle w:val="Normal"/>
        <w:jc w:val="both"/>
        <w:rPr>
          <w:lang w:val="mn-Cyrl-MN"/>
        </w:rPr>
      </w:pPr>
      <w:r>
        <w:rPr>
          <w:lang w:val="mn-Cyrl-MN"/>
        </w:rPr>
        <w:tab/>
      </w:r>
      <w:r>
        <w:rPr>
          <w:b/>
          <w:lang w:val="mn-Cyrl-MN"/>
        </w:rPr>
        <w:t>Ц.Цолмон</w:t>
      </w:r>
      <w:r>
        <w:rPr>
          <w:lang w:val="mn-Cyrl-MN"/>
        </w:rPr>
        <w:t>: Хариулт өгье.</w:t>
      </w:r>
    </w:p>
    <w:p>
      <w:pPr>
        <w:pStyle w:val="Normal"/>
        <w:jc w:val="both"/>
        <w:rPr>
          <w:lang w:val="mn-Cyrl-MN"/>
        </w:rPr>
      </w:pPr>
      <w:r>
        <w:rPr>
          <w:lang w:val="mn-Cyrl-MN"/>
        </w:rPr>
        <w:tab/>
      </w:r>
      <w:r>
        <w:rPr>
          <w:b/>
          <w:lang w:val="mn-Cyrl-MN"/>
        </w:rPr>
        <w:t>Д.Ганхуяг</w:t>
      </w:r>
      <w:r>
        <w:rPr>
          <w:lang w:val="mn-Cyrl-MN"/>
        </w:rPr>
        <w:t>: Манай  яам, Эрдэнэс Оюутолгойгоос ирсэн улсууд нэмж хариулаарай гээд би товчхоон хариулъя.</w:t>
      </w:r>
    </w:p>
    <w:p>
      <w:pPr>
        <w:pStyle w:val="Normal"/>
        <w:jc w:val="both"/>
        <w:rPr>
          <w:lang w:val="mn-Cyrl-MN"/>
        </w:rPr>
      </w:pPr>
      <w:r>
        <w:rPr>
          <w:lang w:val="mn-Cyrl-MN"/>
        </w:rPr>
        <w:tab/>
        <w:t>Ер нь бол энэ дээр хөрөнгө оруулагч талд буруу өгөхөөсөө илүү бас л Монголын Засгийн газар тухайн үед ажиллаж байсан улсуудын хариуцлагатай хандсан уу? үгүй юу гэдэг асуудалтай холбоотой. Санхүүгийн зөвлөх компанийг Засгийн газрын эрх олгосноор тухайн үеийн Эрдэс баялаг, эрчим хүчний яам, тэгээд тендерийн хороо нь  л сонгон шалгаруулсан байгаа. Тэнд  охин компаниудтай сонирхлын зөрчилгүй гэсэн утгатай тийм бичиг байхад үүнийг шалгаж үзэх ёстой байсан болов уу гэж ингэж үзэж байгаа.</w:t>
      </w:r>
    </w:p>
    <w:p>
      <w:pPr>
        <w:pStyle w:val="Normal"/>
        <w:jc w:val="both"/>
        <w:rPr>
          <w:lang w:val="mn-Cyrl-MN"/>
        </w:rPr>
      </w:pPr>
      <w:r>
        <w:rPr>
          <w:lang w:val="mn-Cyrl-MN"/>
        </w:rPr>
        <w:tab/>
        <w:t>Уул уурхайн яам бол бодлого хэрэгжүүлэгч яам. Тийм учраас бид бол шүүхийн байгууллагаар дүгнэлт гараагүй байхад шууд ийм ийм учраас сонирхлын зөрчилтэй гэж хэлэхэд бас хэрээс хэтэрсэн асуудал болчих гээд байгаа юм. Баасанхүү гишүүн өөрөө хуульч хүний тухайд үүнийг мэдэж байгаа. Манай Компаний тухай хуульд ойлгомжтой заасан байдаг. Толгой компани, охин компани. Толгой компани  нь 50 буюу түүнээс дээш хувь эзэмшиж байх юм бол нөгөө дэхийг нь охин компани гэдэг. Энэ бол толгой Голдмен сагс компани тэр ассит компанийхаа  99 хувийн хөрөнгө оруулалттай гэдэг мэдээллийг нь АНУ-ын Үнэт цаасны хорооны аж ахуйн нэгжүүд, хөрөнгө оруулалтын банкууд, энэ үнэт цаасны зах зээлд арилждаг компаний тэр мэдээлэл рүү орж авсан ийм байдалтай байгаа гэж ингэж хэлэх байна.</w:t>
      </w:r>
    </w:p>
    <w:p>
      <w:pPr>
        <w:pStyle w:val="Normal"/>
        <w:jc w:val="both"/>
        <w:rPr>
          <w:lang w:val="mn-Cyrl-MN"/>
        </w:rPr>
      </w:pPr>
      <w:r>
        <w:rPr>
          <w:lang w:val="mn-Cyrl-MN"/>
        </w:rPr>
        <w:tab/>
        <w:t xml:space="preserve">Шүүхээр гэдэг асуудал дээр Монголын тал Монгол Улсынхаа хуулийн хүрээнд Монгол Улсын шүүхэд хандаж болох нэг тал бий. Нөгөө нэг асуудал нь энэ гэрээтэй холбоотой  маргаан гарсан тохиолдолд Арбитраар шийдэгдэнэ гэсэн ийм хоёр хувилбар байгаа гэж ингэж хэлэх байна. </w:t>
      </w:r>
    </w:p>
    <w:p>
      <w:pPr>
        <w:pStyle w:val="Normal"/>
        <w:jc w:val="both"/>
        <w:rPr>
          <w:lang w:val="mn-Cyrl-MN"/>
        </w:rPr>
      </w:pPr>
      <w:r>
        <w:rPr>
          <w:lang w:val="mn-Cyrl-MN"/>
        </w:rPr>
        <w:tab/>
        <w:t>Ашигт малтмалын хуульд хаашаа ч хөдөлшгүй  30 жил гэсэн нэг тоо байдаг. Уг нь хүртэл гэж явж байгаад 30 жил болоод ингээд зогссон юм. Өөр нэг заалт дээр нь 20, 20-иор сунгана гэсэн заалт байна гэж надад манай хуулийн хэлтсийнхэн хэлж байсан байх. Тэр Ашигт малтмалын тухай хуулийн тэр заалтын талаар Баасанхүү гишүүнд тайлбар өгөөч гэж ингэж хэлэх байна.</w:t>
      </w:r>
    </w:p>
    <w:p>
      <w:pPr>
        <w:pStyle w:val="Normal"/>
        <w:jc w:val="both"/>
        <w:rPr/>
      </w:pPr>
      <w:r>
        <w:rPr>
          <w:lang w:val="mn-Cyrl-MN"/>
        </w:rPr>
        <w:tab/>
      </w:r>
      <w:r>
        <w:rPr>
          <w:b/>
          <w:lang w:val="mn-Cyrl-MN"/>
        </w:rPr>
        <w:t>Ц.Цолмон</w:t>
      </w:r>
      <w:r>
        <w:rPr>
          <w:lang w:val="mn-Cyrl-MN"/>
        </w:rPr>
        <w:t>: Ажлын хэсгээс хэн тодотгох вэ? Өөрийнгөө эхлээд танилцуулаарай.</w:t>
      </w:r>
    </w:p>
    <w:p>
      <w:pPr>
        <w:pStyle w:val="Normal"/>
        <w:jc w:val="both"/>
        <w:rPr/>
      </w:pPr>
      <w:r>
        <w:rPr>
          <w:lang w:val="mn-Cyrl-MN"/>
        </w:rPr>
        <w:tab/>
      </w:r>
      <w:r>
        <w:rPr>
          <w:b/>
          <w:lang w:val="mn-Cyrl-MN"/>
        </w:rPr>
        <w:t>Энхбат:</w:t>
      </w:r>
      <w:r>
        <w:rPr>
          <w:lang w:val="mn-Cyrl-MN"/>
        </w:rPr>
        <w:t xml:space="preserve"> Голдмен сагстай холбоотой нэг тайлбар хэлье. Голдмен сагсын асуудлыг аль шүүхээр оруулах вэ гэдэг асуудлыг асууж байна. Бид нарын хийсэн судалгаагаар бол энэ Голдмен сагстай байгуулсан гэрээг АНУ-ын Үнэт цаас хөрөнгийн хороо, Санхүүгийн зохицуулах хороо гэдэг ийм хоёр байгууллагын дүрэмтэй харьцуулж судалсан байгаа. Энэ дүрэмтэй харьцуулахад тодорхой гэрээ байгуулж байгаа талууд тэр гэрээндээ заавал ашиг сонирхлын зөрчилтэй холбоотой мэдээллийг тусгах ёстой заалт байдаг юм байна.</w:t>
      </w:r>
    </w:p>
    <w:p>
      <w:pPr>
        <w:pStyle w:val="Normal"/>
        <w:jc w:val="both"/>
        <w:rPr>
          <w:lang w:val="mn-Cyrl-MN"/>
        </w:rPr>
      </w:pPr>
      <w:r>
        <w:rPr>
          <w:lang w:val="mn-Cyrl-MN"/>
        </w:rPr>
        <w:tab/>
        <w:t>Яг одоо манай байгуулсан гэрээтэй холбогдуулаад үзэхэд  манай байгуулсан гэрээний 9.2-т ийм заалт байгаа юм. Голдмен сагс компани нь үйлчлүүлэгчийн ашиг сонирхолтой өрсөлдөх капиталын харилцаанд оролцож болзошгүй гэж. Тэгэхээр энэ бол маш их тойм,  тэгээд ойлгоход их хэцүү ийм заалт оруулсан байгаа. Үүнийг  бид нар юу гэж үзэж байна вэ гэхээр ашиг сонирхлынхоо зөрчлийг ил болгох энэ заалтыг зөрчсөн байна. Ил тод хэлээгүй, бөөрөнхийлсөн ийм нөхцөл байдал гарч болзошгүй гэж ингэж үзэж байгаа.</w:t>
      </w:r>
    </w:p>
    <w:p>
      <w:pPr>
        <w:pStyle w:val="Normal"/>
        <w:jc w:val="both"/>
        <w:rPr>
          <w:lang w:val="mn-Cyrl-MN"/>
        </w:rPr>
      </w:pPr>
      <w:r>
        <w:rPr>
          <w:lang w:val="mn-Cyrl-MN"/>
        </w:rPr>
        <w:tab/>
        <w:t>Хоёрдугаарт, Голдмен сагс бол гэрээт ажил үйлчилгээгээ  хэт хариуцлагагүй  хандсан гэдэг ийм үндэслэл гаргах бололцоотой гэж бас үзэж байгаа. Яагаад гэвэл энэ гэрээнд орсон заалтуудаас харахад ийм заалтууд байна.</w:t>
      </w:r>
    </w:p>
    <w:p>
      <w:pPr>
        <w:pStyle w:val="Normal"/>
        <w:jc w:val="both"/>
        <w:rPr>
          <w:lang w:val="mn-Cyrl-MN"/>
        </w:rPr>
      </w:pPr>
      <w:r>
        <w:rPr>
          <w:lang w:val="mn-Cyrl-MN"/>
        </w:rPr>
        <w:tab/>
        <w:t xml:space="preserve">Нэгдүгээрт, Голдмен сагс гэрээний үнэ үнэлгээ, капиталын зардал санхүүжилт, гэрээний нөхцөл, шударга зохимжтой байгаа эсэх талаар дүгнэлт гаргаж өгөхгүй. </w:t>
      </w:r>
    </w:p>
    <w:p>
      <w:pPr>
        <w:pStyle w:val="Normal"/>
        <w:jc w:val="both"/>
        <w:rPr>
          <w:lang w:val="mn-Cyrl-MN"/>
        </w:rPr>
      </w:pPr>
      <w:r>
        <w:rPr>
          <w:lang w:val="mn-Cyrl-MN"/>
        </w:rPr>
        <w:tab/>
        <w:t xml:space="preserve">Дараагийн заалт нь, гэрээ хэлэлцээрийн талаар ерөнхий дүгнэлт гаргаж өгөхгүй ээ, Монголын талд шүү дээ. </w:t>
      </w:r>
    </w:p>
    <w:p>
      <w:pPr>
        <w:pStyle w:val="Normal"/>
        <w:jc w:val="both"/>
        <w:rPr>
          <w:lang w:val="mn-Cyrl-MN"/>
        </w:rPr>
      </w:pPr>
      <w:r>
        <w:rPr>
          <w:lang w:val="mn-Cyrl-MN"/>
        </w:rPr>
        <w:tab/>
        <w:t xml:space="preserve">Гурав дахь заалт нь үйлчлүүлэгчээс, үйлчлүүлэгч гэдэг нь тэр үеийн Ашигт малтмал, Эрчим хүчний яамыг хэлж байгаа юм.  Үйлчлүүлэгчээс бусад талд ялангуяа Монгол Улсын Ерөнхийлөгч, Улсын Их Хурал болон Засгийн газрын гишүүдэд ямар ч тохиолдолд танилцуулга хийхгүй, дүгнэлт өгөхгүй гэсэн байгаа юм. Тэгээд хамгийн сүүлчийн заалт нь дүгнэлт болон бусад материалыг үйлчлүүлэгчид бичгээр гаргаж өгөхгүй гэж. Тэгэхээр үүнээс харахад Монголын Засгийн газраас авсан мөнгөнийхөө хариунд энэ хүмүүс ямар ажил үйлчилгээ хийсэн бэ гэдэг нь маш бүрхэг байгаа юм. Ер нь маш бага юм хийсэн гэж. Юу вэ гэхээр, тэнд ажил үйлчилгээг чанартай сайн хийх ёстой гэсэн ийм л заалтууд байгаа юм л даа. Тэгэхээр ийм үндэслэл байна гэж үзэж байгаа юм. Хэрвээ ийм үндэслэл байгаа гэж үзэх юм бол бид нар энэ асуудлыг АНУ-ын Үнэт цаас, хөрөнгийн хороон дээр, эсхүл Санхүүгийн зохицуулах хороо бол тэднийхээр шийдүүлэх ийм л байр суурьтай байгаа. </w:t>
      </w:r>
    </w:p>
    <w:p>
      <w:pPr>
        <w:pStyle w:val="Normal"/>
        <w:jc w:val="both"/>
        <w:rPr/>
      </w:pPr>
      <w:r>
        <w:rPr>
          <w:lang w:val="mn-Cyrl-MN"/>
        </w:rPr>
        <w:tab/>
      </w:r>
      <w:r>
        <w:rPr>
          <w:b/>
          <w:lang w:val="mn-Cyrl-MN"/>
        </w:rPr>
        <w:t>Д.Ганхуяг</w:t>
      </w:r>
      <w:r>
        <w:rPr>
          <w:lang w:val="mn-Cyrl-MN"/>
        </w:rPr>
        <w:t xml:space="preserve">: 30, 20-ийн талаар? </w:t>
      </w:r>
    </w:p>
    <w:p>
      <w:pPr>
        <w:pStyle w:val="Normal"/>
        <w:jc w:val="both"/>
        <w:rPr>
          <w:lang w:val="mn-Cyrl-MN"/>
        </w:rPr>
      </w:pPr>
      <w:r>
        <w:rPr>
          <w:lang w:val="mn-Cyrl-MN"/>
        </w:rPr>
        <w:tab/>
      </w:r>
      <w:r>
        <w:rPr>
          <w:b/>
          <w:lang w:val="mn-Cyrl-MN"/>
        </w:rPr>
        <w:t>Болдхүү</w:t>
      </w:r>
      <w:r>
        <w:rPr>
          <w:lang w:val="mn-Cyrl-MN"/>
        </w:rPr>
        <w:t xml:space="preserve"> /Уул уурхайн яамны Хуулийн хэлтсийн дарга/: - 30 жил, 20, 20 жилийн тухайд бол ашиглалтын тусгай зөвшөөрлийн тухай Ашигт малтмалын хуульд зохицуулсан зохицуулалтын хүрээнд Ашиглалтын тусгай зөвшөөрлийн үндсэн хугацаа 30 жил байна. 30 жилийн хугацаа дууссаны дараагаар, 20, 20 жилээр 2 удаа сунгагдаад явах боломжтой гэсэн хуулийнхаа зохицуулалтын хүрээнд 70 жил гэдэг зохицуулалт тусгагдсан байгаа.</w:t>
      </w:r>
    </w:p>
    <w:p>
      <w:pPr>
        <w:pStyle w:val="Normal"/>
        <w:jc w:val="both"/>
        <w:rPr/>
      </w:pPr>
      <w:r>
        <w:rPr>
          <w:lang w:val="mn-Cyrl-MN"/>
        </w:rPr>
        <w:tab/>
      </w:r>
      <w:r>
        <w:rPr>
          <w:b/>
          <w:lang w:val="mn-Cyrl-MN"/>
        </w:rPr>
        <w:t>Ц.Цолмон</w:t>
      </w:r>
      <w:r>
        <w:rPr>
          <w:lang w:val="mn-Cyrl-MN"/>
        </w:rPr>
        <w:t>: Баасанхүү гишүүн тодруулъя.</w:t>
      </w:r>
    </w:p>
    <w:p>
      <w:pPr>
        <w:pStyle w:val="Normal"/>
        <w:jc w:val="both"/>
        <w:rPr/>
      </w:pPr>
      <w:r>
        <w:rPr>
          <w:lang w:val="mn-Cyrl-MN"/>
        </w:rPr>
        <w:tab/>
      </w:r>
      <w:r>
        <w:rPr>
          <w:b/>
          <w:lang w:val="mn-Cyrl-MN"/>
        </w:rPr>
        <w:t>О.Баасанхүү</w:t>
      </w:r>
      <w:r>
        <w:rPr>
          <w:lang w:val="mn-Cyrl-MN"/>
        </w:rPr>
        <w:t>: Ашиглалтын тусгай зөвшөөрөл биш, энэ чинь Оюутолгой гэрээний хугацааг яриад байгаа шүү дээ. Хөрөнгө оруулалтын гэрээг хэрвээ байгуулж байгаа бол  30 жил байна гээд тодорхой заачихсан. Лиценз бол өөр асуудал шүү дээ. Гэтэл энэ дээр 20, 20 байна гэдэг чинь үндэсний хууль тогтоомж зөрчсөн гэрээ биш үү, нэгдүгээрт.</w:t>
      </w:r>
    </w:p>
    <w:p>
      <w:pPr>
        <w:pStyle w:val="Normal"/>
        <w:jc w:val="both"/>
        <w:rPr>
          <w:lang w:val="mn-Cyrl-MN"/>
        </w:rPr>
      </w:pPr>
      <w:r>
        <w:rPr>
          <w:lang w:val="mn-Cyrl-MN"/>
        </w:rPr>
        <w:tab/>
        <w:t>Хоёрдугаарт, шүүх, шүүх гээд байсан одоо ард түмэнд тодорхой хэлэх хэрэгтэй. Үүнээс болоод асар их мөнгө гарах гэж байна. Хэдэн сая доллар. Америкийн хуульчийг авна, Америкийн байгууллагуудад хандана. Очиж төлөөлөгч явна. Тэгээд Америкууд нь манай талд шийдээ ч үгүй, үгүй ч үү гээд, ойролцоогоор бараг 5-10 сая доллар наад захын асуудал гарна гэдгийг ард түмэнд хэлчихсэн нь дээр л дээ.</w:t>
      </w:r>
    </w:p>
    <w:p>
      <w:pPr>
        <w:pStyle w:val="Normal"/>
        <w:jc w:val="both"/>
        <w:rPr/>
      </w:pPr>
      <w:r>
        <w:rPr>
          <w:lang w:val="mn-Cyrl-MN"/>
        </w:rPr>
        <w:tab/>
      </w:r>
      <w:r>
        <w:rPr>
          <w:b/>
          <w:lang w:val="mn-Cyrl-MN"/>
        </w:rPr>
        <w:t>Д.Ганхуяг</w:t>
      </w:r>
      <w:r>
        <w:rPr>
          <w:lang w:val="mn-Cyrl-MN"/>
        </w:rPr>
        <w:t xml:space="preserve">: Болдхүү дарга, наадах чинь гэрээний хугацаа, ашиглалтын лицензийн хугацаа хоёр чинь тус тусдаа заалт гэдгийг Баасанхүү гишүүн хэллээ. Тэр зардлын тухайд бол тааж мэдэхэд хэцүү байна. </w:t>
      </w:r>
    </w:p>
    <w:p>
      <w:pPr>
        <w:pStyle w:val="Normal"/>
        <w:jc w:val="both"/>
        <w:rPr>
          <w:lang w:val="mn-Cyrl-MN"/>
        </w:rPr>
      </w:pPr>
      <w:r>
        <w:rPr>
          <w:lang w:val="mn-Cyrl-MN"/>
        </w:rPr>
        <w:tab/>
        <w:t>Ер нь хуулийн зөвлөх энэ маргаантай холбоотойгоор авсан тохиолдолд зардал гарах нь ойлгомжтой.</w:t>
      </w:r>
    </w:p>
    <w:p>
      <w:pPr>
        <w:pStyle w:val="Normal"/>
        <w:jc w:val="both"/>
        <w:rPr>
          <w:lang w:val="mn-Cyrl-MN"/>
        </w:rPr>
      </w:pPr>
      <w:r>
        <w:rPr>
          <w:lang w:val="mn-Cyrl-MN"/>
        </w:rPr>
        <w:tab/>
        <w:t>Болдхүү дарга хэлэх үү.</w:t>
      </w:r>
    </w:p>
    <w:p>
      <w:pPr>
        <w:pStyle w:val="Normal"/>
        <w:jc w:val="both"/>
        <w:rPr/>
      </w:pPr>
      <w:r>
        <w:rPr>
          <w:lang w:val="mn-Cyrl-MN"/>
        </w:rPr>
        <w:tab/>
      </w:r>
      <w:r>
        <w:rPr>
          <w:b/>
          <w:lang w:val="mn-Cyrl-MN"/>
        </w:rPr>
        <w:t>Ц.Цолмон</w:t>
      </w:r>
      <w:r>
        <w:rPr>
          <w:lang w:val="mn-Cyrl-MN"/>
        </w:rPr>
        <w:t>: Лицензийн хугацаа, гэрээний хугацааны талаар түрүүний хариулт өгсөн хүн дахиж тодруулбал зүйтэй байна.</w:t>
      </w:r>
    </w:p>
    <w:p>
      <w:pPr>
        <w:pStyle w:val="Normal"/>
        <w:jc w:val="both"/>
        <w:rPr/>
      </w:pPr>
      <w:r>
        <w:rPr>
          <w:lang w:val="mn-Cyrl-MN"/>
        </w:rPr>
        <w:tab/>
      </w:r>
      <w:r>
        <w:rPr>
          <w:b/>
          <w:lang w:val="mn-Cyrl-MN"/>
        </w:rPr>
        <w:t>Г.Тэмүүлэн</w:t>
      </w:r>
      <w:r>
        <w:rPr>
          <w:lang w:val="mn-Cyrl-MN"/>
        </w:rPr>
        <w:t xml:space="preserve"> /Эрдэнэс МГЛ компаний дэд захирал/: Баасанхүү гишүүний гэрээний хугацаатай холбогдуулаад асуусан асуултад нэмэлт тодруулга өгье. Ерөнхийдөө хөрөнгө оруулалтын гэрээ нь 15.11 дээр  гэрээний хугацааг 30 жилээр гээд тодорхой заагаад өгчихсөн. Гэрээ 30 жилийн хугацаа дуусгавар болохоос 12 сараас доошгүй сарын өмнө  мэдэгдэл өгснөөр тэгэхдээ тодорхой нөхцөлүүдийг биелүүлсний үндсэн дээр 20 жилээр сунгаж болно гэсэн заалт байгаа. </w:t>
      </w:r>
    </w:p>
    <w:p>
      <w:pPr>
        <w:pStyle w:val="Normal"/>
        <w:jc w:val="both"/>
        <w:rPr>
          <w:lang w:val="mn-Cyrl-MN"/>
        </w:rPr>
      </w:pPr>
      <w:r>
        <w:rPr>
          <w:lang w:val="mn-Cyrl-MN"/>
        </w:rPr>
        <w:tab/>
        <w:t>Гэрээнд заагдсан энэ заалтаараа гэрээний нийт хугацаа 30 жил, дээрээс нь тодорхой нөхцөлүүдийг хангасан тохиолдолд 20 жилээр сунгаж болно гэсэн ийм заалт.</w:t>
      </w:r>
    </w:p>
    <w:p>
      <w:pPr>
        <w:pStyle w:val="Normal"/>
        <w:jc w:val="both"/>
        <w:rPr/>
      </w:pPr>
      <w:r>
        <w:rPr>
          <w:lang w:val="mn-Cyrl-MN"/>
        </w:rPr>
        <w:tab/>
      </w:r>
      <w:r>
        <w:rPr>
          <w:b/>
          <w:lang w:val="mn-Cyrl-MN"/>
        </w:rPr>
        <w:t>О.Баасанхүү</w:t>
      </w:r>
      <w:r>
        <w:rPr>
          <w:lang w:val="mn-Cyrl-MN"/>
        </w:rPr>
        <w:t>:  20 гэдэг тоо чинь хуульд байхгүй тоо байгаа юм. Түүнийгээ манайхан зөвшөөрөх цаг болчихоод байна шүү дээ. Хуульд заасан хугацаагаар гэрээний хугацаа тодорхойлогдоно. Хуульд заасан хугацааны дотор байвал өөр.  Хуульд заасан хугацааг даваад тавьчихсан гэдэг чинь бас л дураараа авирласан үйлдэл харагдаад байгаа юм. Тэр утгаараа өнөөдөр бид нарын яриад байгаа юм үндэсний хууль тогтоомж зөрчсөн гэрээ энд чинь явж байна гэж хэлээд байгаа юм.</w:t>
      </w:r>
    </w:p>
    <w:p>
      <w:pPr>
        <w:pStyle w:val="Normal"/>
        <w:jc w:val="both"/>
        <w:rPr/>
      </w:pPr>
      <w:r>
        <w:rPr>
          <w:lang w:val="mn-Cyrl-MN"/>
        </w:rPr>
        <w:tab/>
      </w:r>
      <w:r>
        <w:rPr>
          <w:b/>
          <w:lang w:val="mn-Cyrl-MN"/>
        </w:rPr>
        <w:t>Ц.Цолмон</w:t>
      </w:r>
      <w:r>
        <w:rPr>
          <w:lang w:val="mn-Cyrl-MN"/>
        </w:rPr>
        <w:t>: Тэгээд сунгах талаар  20 жил болон ямар нэгэн хэмжээгээр хориглосон зөвшөөрсөн заалт байна уу? түүгээр тодотгоё.</w:t>
      </w:r>
    </w:p>
    <w:p>
      <w:pPr>
        <w:pStyle w:val="Normal"/>
        <w:jc w:val="both"/>
        <w:rPr>
          <w:lang w:val="mn-Cyrl-MN"/>
        </w:rPr>
      </w:pPr>
      <w:r>
        <w:rPr>
          <w:lang w:val="mn-Cyrl-MN"/>
        </w:rPr>
        <w:tab/>
        <w:t>Тэнд ажлын хэсэг тодруул даа.</w:t>
      </w:r>
    </w:p>
    <w:p>
      <w:pPr>
        <w:pStyle w:val="Normal"/>
        <w:jc w:val="both"/>
        <w:rPr/>
      </w:pPr>
      <w:r>
        <w:rPr>
          <w:lang w:val="mn-Cyrl-MN"/>
        </w:rPr>
        <w:tab/>
      </w:r>
      <w:r>
        <w:rPr>
          <w:b/>
          <w:lang w:val="mn-Cyrl-MN"/>
        </w:rPr>
        <w:t>Энхбат:</w:t>
      </w:r>
      <w:r>
        <w:rPr>
          <w:lang w:val="mn-Cyrl-MN"/>
        </w:rPr>
        <w:t xml:space="preserve"> Ашигт малтмалын хуульд гэрээг тодорхой 30 жилийн хугацаатайгаар байгуулна гэж заасан байдаг. Түүнээс яг дээрээс нь нэмэх асуудлыг тодорхойлсон тийм асуудал байхгүй. Үүнийг гэрээн дээр болно гэсэн нэмэлт заалтыг оруулж өгсөн байгаа.</w:t>
      </w:r>
    </w:p>
    <w:p>
      <w:pPr>
        <w:pStyle w:val="Normal"/>
        <w:jc w:val="both"/>
        <w:rPr/>
      </w:pPr>
      <w:r>
        <w:rPr>
          <w:lang w:val="mn-Cyrl-MN"/>
        </w:rPr>
        <w:tab/>
      </w:r>
      <w:r>
        <w:rPr>
          <w:b/>
          <w:lang w:val="mn-Cyrl-MN"/>
        </w:rPr>
        <w:t>Ц.Цолмон</w:t>
      </w:r>
      <w:r>
        <w:rPr>
          <w:lang w:val="mn-Cyrl-MN"/>
        </w:rPr>
        <w:t>: Энхбаяр гишүүн асуултаа тавья.</w:t>
      </w:r>
    </w:p>
    <w:p>
      <w:pPr>
        <w:pStyle w:val="Normal"/>
        <w:jc w:val="both"/>
        <w:rPr/>
      </w:pPr>
      <w:r>
        <w:rPr>
          <w:lang w:val="mn-Cyrl-MN"/>
        </w:rPr>
        <w:tab/>
      </w:r>
      <w:r>
        <w:rPr>
          <w:b/>
          <w:lang w:val="mn-Cyrl-MN"/>
        </w:rPr>
        <w:t>Ж.Энхбаяр</w:t>
      </w:r>
      <w:r>
        <w:rPr>
          <w:lang w:val="mn-Cyrl-MN"/>
        </w:rPr>
        <w:t>:  Ганхуяг сайдаас асуулт байна. Голдмен сагс гээд Монголын Засгийн газарт зөвлөгөө өгсөн компани зөвлөгөө өгөхдөө яг тэр үед Оюутолгой компаний 2009 оны 1 сарын 16-ны байдлаар хичнээн хувьцаа эзэмшиж байсан бэ? гэрээ байгуулах үед.  Энэ өгсөн хөрөнгийн биржийн хуулга дээр 2013 оны 1 сарын 10-ны байдлаарх топ-10 гэсэн ийм хуулга байна. Үүнийг тодруулсан уу.</w:t>
      </w:r>
    </w:p>
    <w:p>
      <w:pPr>
        <w:pStyle w:val="Normal"/>
        <w:jc w:val="both"/>
        <w:rPr>
          <w:lang w:val="mn-Cyrl-MN"/>
        </w:rPr>
      </w:pPr>
      <w:r>
        <w:rPr>
          <w:lang w:val="mn-Cyrl-MN"/>
        </w:rPr>
        <w:tab/>
        <w:t>Хоёрдугаарт, ашиг олсон байна гэж үзээд байна. Энэ ямар ашиг олсон гэж та нар тооцоо гаргасан юм бэ?  Ашиг сонирхлын зөрчилтэй гэрээ хийсэн гэдэг асуудал байгаа юм. Зөрчилтэй гэдгээрээ, тэгснээрээ үүгээр та нар яах гээд байгаа юм бэ? Оюутолгойн гэрээг ер нь бүхэлд нь хүчингүй гэж үзэх үндэс болно шүү дээ. Ашиг сонирхлын зөрчилтэй хийгдсэн, нэг талаасаа. Ийм зорилго руу тэмүүлээд байгаа юм уу? үүнийг гадна талдаа ер нь Монголын талаарх ойлголт яаж бий болох вэ?  яг үнэндээ бидэнд өнгөрсөн хугацаанаас хойш үндсэндээ Оюутолгойгоос өөр юмгүй болчихлоо шүү дээ. Үндэсний болон байсан бүх хөрөнгө чинь гараад явчихлаа, зогсчихлоо. Одоо бидэнд Монголын эдийн засагт ганц мөнгө олох бололцоотой ганцхан төсөөлөл нь Оюутолгой л байна шүү дээ.</w:t>
      </w:r>
    </w:p>
    <w:p>
      <w:pPr>
        <w:pStyle w:val="Normal"/>
        <w:jc w:val="both"/>
        <w:rPr>
          <w:lang w:val="mn-Cyrl-MN"/>
        </w:rPr>
      </w:pPr>
      <w:r>
        <w:rPr>
          <w:lang w:val="mn-Cyrl-MN"/>
        </w:rPr>
        <w:tab/>
        <w:t>Нөгөө талаасаа энэ гэрээг тэр  20 мянган хувьсагчтай  гэрээ гэж яриад байдаг хийсэн энэ төслийн чинь ахлагч нь өнөөдөр Их Хурлын дэд дарга гээд байж л байна. Тэр хүнийг яагаад энд байлгахгүй байна вэ? тэр гэрээний чинь ахалж хийсэн нэг хүн нь Алтанхуяг ерөнхий сайдын ахлах зөвлөх болоод одоо сууж л байна шүү дээ. Монгол Улсын Их Хурлаар ороод баталсан төсөл, хийгдсэн ажил. Хийсэн улсууд нь байна, амьд сэрүүн бүгд байж байна. Бүгд улс төрийн дээд албан тушаал эзэмшээд байж байна.  Одоогийн тэнгэрээс буусан юм шиг бид нар юм ярьцгаагаад байна. Үнэхээр буруу гэж үзсэн гээд та нар тогтоож байгаа бол шүүхдээ хурдан өгөөд, цуцлаад дараагийн алхам бол л доо. Ингээд нухсаар байтал чинь, ноолсоор байтал чинь зөвхөн Ганхуяг сайд та бүтэн өнгөрсөн 4 жил ярьсан, одоо ингээд яриад дуусч байна, тэгээд үр дүн юу болоод байна вэ? хэдэн хөрөнгө оруулалт чинь гарч дууслаа, хэдэн уурхайнууд чинь бүгд зогслоо.</w:t>
      </w:r>
    </w:p>
    <w:p>
      <w:pPr>
        <w:pStyle w:val="Normal"/>
        <w:jc w:val="both"/>
        <w:rPr>
          <w:lang w:val="mn-Cyrl-MN"/>
        </w:rPr>
      </w:pPr>
      <w:r>
        <w:rPr>
          <w:lang w:val="mn-Cyrl-MN"/>
        </w:rPr>
        <w:tab/>
        <w:t>Одооноос шийдсэн юм байдаггүй, үүгээр юу болох гээд байна вэ? ямар улс төрийн дарамтыг нөгөө талдаа үзүүлэх гээд байна вэ? тэгээд яагаад Аюулгүй байдлын байнгын хороогоор авч хэлэлцүүлээд, өндөр  авахуулаад байгаа юм бэ? нэгэнт хийчихсэн гэрээг хийх ёстой бол энэ Оюутолгой гэрээ Монгол компани цаад талтайгаа учраа олоод яв л даа. Болохгүй бол тэр хууль, шүүхийн байгууллагаар яв л даа.  Заавал энд авчирч асуудал тавиад байгаа нь гадна талдаа Монгол улсыг улам муухай харагдуулаад, улам найдваргүй болгоод байна шүү дээ.  Тэгээд Уул уурхайн сайд нь асуудал оруулж ирээд ингээд яриад байх юм. Та нар бодоорой. Яг бодит байдал дээр бид нар өөр юмгүй болчихоод байна гэдгээ маш сайн ойлгох хэрэгтэй.</w:t>
      </w:r>
    </w:p>
    <w:p>
      <w:pPr>
        <w:pStyle w:val="Normal"/>
        <w:jc w:val="both"/>
        <w:rPr>
          <w:lang w:val="mn-Cyrl-MN"/>
        </w:rPr>
      </w:pPr>
      <w:r>
        <w:rPr>
          <w:lang w:val="mn-Cyrl-MN"/>
        </w:rPr>
        <w:tab/>
        <w:t>Бид нар чинь 33 сая тонн нүүрс гаргана гээд гэрээг төсөвт хийчихсэн ард түмэн шүү дээ, баталчихсан. Өнөөдөр 1 сая тонн-той л сууж байна. Төсвийн хөрөнгө оруулалт хэдэн хувиар тасарч байгаа билээ, 60-70 хувь байхгүй. Төсөв байхгүй, валютын ханш унаж байна.  Манай нөөц барагдаж байна.  Эдийн засаг ямар хүнд болоод байгааг бодитой мэдэрч байна уу? гол хөдөлгөгч хүч болсон уул уурхайгаа үндсэндээ унтраачихлаа, улс төржсөөр байгаад.  Юманд их бодитой эрүүл хандмаар санагдаад байх юм даа. Үнэхээр асуулт байгаа бол гэрээ хийсэн улсууд чинь байж байна. Очоод хөрөнгийн бирж дээр хонхыг нь цохиод явж байсан улсууд нь байж л байна, Их хурлын дэд дарга болоод байж л байна. Эхлээд тэндээ  асуудлаа  олох хэрэгтэй.  Асуудлууд байна. Үнэхээр дутуу хийсэн юм байна, ашиг сонирхлын зөрчилтэй гэдэг нь тодорхой болж байгаа юм байна. Түүнээсээ болоод ашиг олсон гэдгийг Уул уурхайн яам тогтоогоод нотолчихож байгаа юм байна.  Үнэхээр ийм байгаа бол тэр гэрээ хийсэн улсуудаа дуудаж авчраад гэмт хэргийнх нь талаас асуудлыг яриад хууль шүүхэд нь өгөх хэрэгтэй. Эхлээд бид дотроо учраа олох хэрэгтэй шүү дээ.</w:t>
      </w:r>
    </w:p>
    <w:p>
      <w:pPr>
        <w:pStyle w:val="Normal"/>
        <w:jc w:val="both"/>
        <w:rPr>
          <w:lang w:val="mn-Cyrl-MN"/>
        </w:rPr>
      </w:pPr>
      <w:r>
        <w:rPr>
          <w:lang w:val="mn-Cyrl-MN"/>
        </w:rPr>
        <w:tab/>
        <w:t>Ямар ашиг олсныг яаж тогтоосон юм бэ? хэдийг эзэмшиж байгаад хэд болгосон юм бэ? хувьцааны ханш нь ямар үнэтэй байсан юм бэ? хувьцаа нь гэрээнээс хойш өссөн юм уу? унасан юм уу?  Голдмен сагс компанид Монгол Улсын Засгийн газар зөвлөхөөр ажиллуулахдаа хэдэн сая доллар төлсөн юм бэ? тэр төлөх гэрээг хийсэн юм бэ? яг. Бүгд бодитой байгаа шүү дээ. Түүнийг та нар.</w:t>
      </w:r>
    </w:p>
    <w:p>
      <w:pPr>
        <w:pStyle w:val="Normal"/>
        <w:jc w:val="both"/>
        <w:rPr/>
      </w:pPr>
      <w:r>
        <w:rPr>
          <w:lang w:val="mn-Cyrl-MN"/>
        </w:rPr>
        <w:tab/>
      </w:r>
      <w:r>
        <w:rPr>
          <w:b/>
          <w:lang w:val="mn-Cyrl-MN"/>
        </w:rPr>
        <w:t>Ц.Цолмон</w:t>
      </w:r>
      <w:r>
        <w:rPr>
          <w:lang w:val="mn-Cyrl-MN"/>
        </w:rPr>
        <w:t xml:space="preserve">: Хариулт сонсъё. </w:t>
      </w:r>
    </w:p>
    <w:p>
      <w:pPr>
        <w:pStyle w:val="Normal"/>
        <w:jc w:val="both"/>
        <w:rPr/>
      </w:pPr>
      <w:r>
        <w:rPr>
          <w:lang w:val="mn-Cyrl-MN"/>
        </w:rPr>
        <w:tab/>
      </w:r>
      <w:r>
        <w:rPr>
          <w:b/>
          <w:lang w:val="mn-Cyrl-MN"/>
        </w:rPr>
        <w:t>Д.Ганхуяг</w:t>
      </w:r>
      <w:r>
        <w:rPr>
          <w:lang w:val="mn-Cyrl-MN"/>
        </w:rPr>
        <w:t xml:space="preserve">: Ер нь бол асуудалд бодитой хандах гэдэг дээр санал нэг байна. Гэхдээ Монгол Улсын Их Хурлын гишүүн, Засгийн газрын гишүүнд асуулт тавьсан. Тийм учраас ямар ч юмны дээр Монгол төрийн хууль байх ёстой.  Би бол хуулийн дагуу л ажлаа хийж байна. </w:t>
      </w:r>
    </w:p>
    <w:p>
      <w:pPr>
        <w:pStyle w:val="Normal"/>
        <w:jc w:val="both"/>
        <w:rPr>
          <w:lang w:val="mn-Cyrl-MN"/>
        </w:rPr>
      </w:pPr>
      <w:r>
        <w:rPr>
          <w:lang w:val="mn-Cyrl-MN"/>
        </w:rPr>
        <w:tab/>
        <w:t xml:space="preserve">Улсын Их Хурлын дэгийн тухай хуульд байж байгаа. Асуулга бол Улсын Их Хурал дээр, асуулт бол Байнгын хороон дээр гээд байж байгаа. Үүнийхээ дагуу л явж байгаа.  Хөрөнгө оруулалт буурч байна гэдэгтэй  салбарын хувьд дүгнэлт гаргасан. Би түрүүн хэлсэн.  Биод бас бүгдээрээ өмнөх 4 жилд хамтарч ажиллаж байсан, З үндсэн үзүүлэлт байгаа. </w:t>
      </w:r>
    </w:p>
    <w:p>
      <w:pPr>
        <w:pStyle w:val="Normal"/>
        <w:ind w:firstLine="720"/>
        <w:jc w:val="both"/>
        <w:rPr>
          <w:lang w:val="mn-Cyrl-MN"/>
        </w:rPr>
      </w:pPr>
      <w:r>
        <w:rPr>
          <w:lang w:val="mn-Cyrl-MN"/>
        </w:rPr>
        <w:t xml:space="preserve">Нэгд нь, стратегийн ач холбогдол бүхий салбарт гадаадын хөрөнгө оруулалтыг зохицуулах тухай хууль байгаа юм байна. </w:t>
      </w:r>
    </w:p>
    <w:p>
      <w:pPr>
        <w:pStyle w:val="Normal"/>
        <w:jc w:val="both"/>
        <w:rPr>
          <w:lang w:val="mn-Cyrl-MN"/>
        </w:rPr>
      </w:pPr>
      <w:r>
        <w:rPr>
          <w:lang w:val="mn-Cyrl-MN"/>
        </w:rPr>
        <w:tab/>
        <w:t xml:space="preserve">Хоёрт нь, Урт нэртэй хуулийн хүрээнд алтны шороон орд дээр ажиллаж байсан компаниуд лицензээ цуцлуулсан, нөхөн төлбөрөө нэхэмжилж байгаа ийм асуудлууд байгаа юм байна.  </w:t>
      </w:r>
    </w:p>
    <w:p>
      <w:pPr>
        <w:pStyle w:val="Normal"/>
        <w:jc w:val="both"/>
        <w:rPr>
          <w:lang w:val="mn-Cyrl-MN"/>
        </w:rPr>
      </w:pPr>
      <w:r>
        <w:rPr>
          <w:lang w:val="mn-Cyrl-MN"/>
        </w:rPr>
        <w:tab/>
        <w:t>Гуравт нь, энэ Оюутолгойн гэрээний асуудлаа гэдгийг хэлэх байна. Энэ шинэчлэлийн Засгийн газар, Улсын Их Хурал гарч ирснээсээ хойш  хөрөнгө оруулалтын эсрэг ямар нэгэн арга хэмжээ Засгийн газраас ч гараагүй, Улсын Их Хурлаас ч гараагүй гэдгийг тэмдэглэмээр байна.</w:t>
      </w:r>
    </w:p>
    <w:p>
      <w:pPr>
        <w:pStyle w:val="Normal"/>
        <w:jc w:val="both"/>
        <w:rPr>
          <w:lang w:val="mn-Cyrl-MN"/>
        </w:rPr>
      </w:pPr>
      <w:r>
        <w:rPr>
          <w:lang w:val="mn-Cyrl-MN"/>
        </w:rPr>
        <w:tab/>
        <w:t>Хууль сахиулах байгууллага, хууль хэрэгжүүлэх байгууллага, хууль тогтоох байгууллага тус тусдаа функцитэй. Энэ асуудал бол Улсын Их Хурлын гишүүн Бат-Эрдэнээс асуулга тавигдаад тэгээд хэвлэл мэдээллээр явж байсан энэ хүрээндээ л явж байна гэдгийг хэлмээр байна.</w:t>
      </w:r>
    </w:p>
    <w:p>
      <w:pPr>
        <w:pStyle w:val="Normal"/>
        <w:jc w:val="both"/>
        <w:rPr>
          <w:lang w:val="mn-Cyrl-MN"/>
        </w:rPr>
      </w:pPr>
      <w:r>
        <w:rPr>
          <w:lang w:val="mn-Cyrl-MN"/>
        </w:rPr>
        <w:tab/>
        <w:t xml:space="preserve">Ер нь ямар  ч хүн, аж ахуйн нэгж, хувьцаа авахдаа ашиг олно л гэж ордог. Энэ бол дэлхий нийтийн жишиг.  Үүнийг ямар хэмжээний ашиг олсон гэдгийг  холбогдох шүүхийн байгууллага, мэргэжлийн байгууллага тогтоох шаардлагатай. Эндээс харахад бол.  Наана чинь хүснэгт байгаа, түүнийгээ харчих. </w:t>
      </w:r>
    </w:p>
    <w:p>
      <w:pPr>
        <w:pStyle w:val="Normal"/>
        <w:jc w:val="both"/>
        <w:rPr>
          <w:lang w:val="mn-Cyrl-MN"/>
        </w:rPr>
      </w:pPr>
      <w:r>
        <w:rPr>
          <w:lang w:val="mn-Cyrl-MN"/>
        </w:rPr>
        <w:tab/>
        <w:t xml:space="preserve">Гэрээ байгуулж байх үед эзэмшиж байсан хувьцааны тоо их байсан юм байна, сүүлдээ худалдсан юм байна гэсэн ийм тоо гарч байгаа. Тэр материал эрхэм гишүүдэд тараагдсан болов уу гэж ингэж хэлэх байна. </w:t>
      </w:r>
    </w:p>
    <w:p>
      <w:pPr>
        <w:pStyle w:val="Normal"/>
        <w:jc w:val="both"/>
        <w:rPr>
          <w:lang w:val="mn-Cyrl-MN"/>
        </w:rPr>
      </w:pPr>
      <w:r>
        <w:rPr>
          <w:lang w:val="mn-Cyrl-MN"/>
        </w:rPr>
        <w:tab/>
        <w:t>Санхүүгийн зөвлөхийн гэрээ байгуулахдаа 250 мянган ам долларыг төлөх ийм гэрээ байгуулагдсан юм билээ гэж ингэж хэлэх байна.  Ер нь үр дүн гараагүй гэж хэлэхэд бас хэцүү байна. Энэ Улсын Их Хурлын гишүүд хэлж байж, тэр дэлхийд байхгүй 12-13 хувийг нь багасгаж байж нэг тэрбум гаруй доллар орж ирсэн байгаа. Интергольд  гээд гэрээнд заачихсан Х лиценз. Тэгээд тэр нь ашиглалтын лиценд болохдоо Оюутолгой ХХК дээр очихыг өөр компанид өгчихсөн байгаа. Түүнийг түр түдгэлзүүлсэн байгаа. Бид бас асуудлыг ил тод ярих нь л өөрөө эрүүл байхын үндсэн нөхцөл бүрдэнэ. Хөрөнгө оруулалт гэдэг үг хувьцаан дээр тоглогчид энэ бүхний зөв дүгнэлт гаргах нь өнөөдрийн хөгжилтэй  гэж байгаа Азийн олон орнууд энэ байдлаас гарч байсан.  Хөрөнгө оруулалтыг тооноос чанарт шилжүүлэх үе ирсэн байх. Засгийн газар хөрөнгө оруулалтын тухай хууль Улсын Их Хуралд өргөн барихаар бэлтгэгдэж байна. Энэ дээр хөрөнгө оруулалтын хэмжээнээс хамааруулаад, хөрөнгө оруулалтыг тогтворжуулдаг, тодорхой хугацаагаар ийм байдлаар явах ийм асуудлууд хийгдэж байна гэдгийг хэлэх байна.</w:t>
      </w:r>
    </w:p>
    <w:p>
      <w:pPr>
        <w:pStyle w:val="Normal"/>
        <w:jc w:val="both"/>
        <w:rPr>
          <w:lang w:val="mn-Cyrl-MN"/>
        </w:rPr>
      </w:pPr>
      <w:r>
        <w:rPr>
          <w:lang w:val="mn-Cyrl-MN"/>
        </w:rPr>
        <w:tab/>
        <w:t>Ажлын хэсгийн гишүүдээс нэмж хариулах улсууд нэмж хариулаарай гэж ингэж хэлэх байна.</w:t>
      </w:r>
    </w:p>
    <w:p>
      <w:pPr>
        <w:pStyle w:val="Normal"/>
        <w:jc w:val="both"/>
        <w:rPr/>
      </w:pPr>
      <w:r>
        <w:rPr>
          <w:lang w:val="mn-Cyrl-MN"/>
        </w:rPr>
        <w:tab/>
      </w:r>
      <w:r>
        <w:rPr>
          <w:b/>
          <w:lang w:val="mn-Cyrl-MN"/>
        </w:rPr>
        <w:t>Ц.Цолмон</w:t>
      </w:r>
      <w:r>
        <w:rPr>
          <w:lang w:val="mn-Cyrl-MN"/>
        </w:rPr>
        <w:t xml:space="preserve">: Нэмж хариулах зүйл байна уу? </w:t>
      </w:r>
    </w:p>
    <w:p>
      <w:pPr>
        <w:pStyle w:val="Normal"/>
        <w:jc w:val="both"/>
        <w:rPr>
          <w:lang w:val="mn-Cyrl-MN"/>
        </w:rPr>
      </w:pPr>
      <w:r>
        <w:rPr>
          <w:lang w:val="mn-Cyrl-MN"/>
        </w:rPr>
        <w:tab/>
      </w:r>
      <w:r>
        <w:rPr>
          <w:b/>
          <w:lang w:val="mn-Cyrl-MN"/>
        </w:rPr>
        <w:t>Энхбат:</w:t>
      </w:r>
      <w:r>
        <w:rPr>
          <w:lang w:val="mn-Cyrl-MN"/>
        </w:rPr>
        <w:t xml:space="preserve">  Ашиг сонирхлын зөрчил байгаа юм уу? байхгүй юм уу гэдэг асуудал яригдаад байна. Бид нарын харж байгаагаар байх үндэслэл байна гэдэг баримтууд байгаа. Тэгэхдээ  түүнийг шүүх л шийдэхээс бид нар байна гээд бид нарын хэлснээр шийдэгдэхгүй байгаа. Ийм учраас бид нар шүүхээр явбал зүгээр юм уу гэж бодож байгаа юм. Үүнтэй холбоотой шүүхийн зардлын асуудал түрүүн тавьсан. Тэгэхээр энэ шүүхийн зардал дээр бид нар ямар байр суурьтай байна вэ гэхээр, одоогийн байдлаар бидэнтэй холбоотой ажиллая гэсэн байгууллага, компани АНУ-д байгаа. Тэнд бүртгэлтэй компаниуд байна. Тэд нарын тавьж байгаа санал бол урьдчилгаа төлбөрөө Монголд хуулийн компанид хэдийг төлдөг юм бэ?тэр хэмжээгээр нь төлье. Хэрвээ бид нар Голдмен сагсаас ямар нэгэн хэмжээгээр мөнгө оруулж Засгийн газарт Монголд буцааж авчирч өгч чадах юм бол бид нар түүнээс 7,5 хувийн шимтгэл авъя гэсэн ийм л санал ирчихсэн байгаа, одоогийн байдлаар.</w:t>
      </w:r>
    </w:p>
    <w:p>
      <w:pPr>
        <w:pStyle w:val="Normal"/>
        <w:jc w:val="both"/>
        <w:rPr>
          <w:lang w:val="mn-Cyrl-MN"/>
        </w:rPr>
      </w:pPr>
      <w:r>
        <w:rPr>
          <w:lang w:val="mn-Cyrl-MN"/>
        </w:rPr>
        <w:tab/>
        <w:t xml:space="preserve">Ингэх юм бол энэ дээр зардал учиргүй өсөхгүй байх. Хэрвээ мөнгө орж ирсэн нөхцөлд түүнээс шимтгэл төлөх юм гэсэн дэлхийн жишгээр явах ийм бололцоо бол байгаа гэж ингэж хэлэх байна. </w:t>
        <w:tab/>
      </w:r>
    </w:p>
    <w:p>
      <w:pPr>
        <w:pStyle w:val="Normal"/>
        <w:jc w:val="both"/>
        <w:rPr>
          <w:lang w:val="mn-Cyrl-MN"/>
        </w:rPr>
      </w:pPr>
      <w:r>
        <w:rPr>
          <w:lang w:val="mn-Cyrl-MN"/>
        </w:rPr>
        <w:tab/>
        <w:t xml:space="preserve">Ашиг сонирхлын зөрчилтэй  холбоотой Голдмен сагсын асуудлыг хөндөхөөр Оюутолгойн гэрээ хүчингүй болох уу гэдэг асуудал сая тавигдлаа. Тэгэхээр тийм асуудал бол бас байхгүй. Яагаад гэвэл зөвлөгөө өгсөн компани, энэ бол манай Оюутолгойн гэрээний  тал биш. Тийм учраас энэ зөвлөгөө өгсөн компанитай бид нар шүүхээр ямар нэгэн маргаан шийдвэрлэгдсэн явж байхад энэ Оюутолгойн гэрээтэй  шууд холбогдох үндэслэл байхгүй гэж ингэж үзэж байгаа юм. </w:t>
      </w:r>
    </w:p>
    <w:p>
      <w:pPr>
        <w:pStyle w:val="Normal"/>
        <w:jc w:val="both"/>
        <w:rPr/>
      </w:pPr>
      <w:r>
        <w:rPr>
          <w:lang w:val="mn-Cyrl-MN"/>
        </w:rPr>
        <w:tab/>
      </w:r>
      <w:r>
        <w:rPr>
          <w:b/>
          <w:lang w:val="mn-Cyrl-MN"/>
        </w:rPr>
        <w:t>Ц.Цолмон</w:t>
      </w:r>
      <w:r>
        <w:rPr>
          <w:lang w:val="mn-Cyrl-MN"/>
        </w:rPr>
        <w:t>: Бас түрүүн нэг асуудал хөндөгдсөн, яагаад манай Байнгын хороогоор хэлэлцэж байгаа вэ гээд. Тэгэхээр Улсын Их Хурлын чуулганы дэгийн тухай хуулийн дагуу асуулт тавьсан Улсын Их Хурлын гишүүн бол аль Байнгын хороогоор хэлэлцүүлэхээ санал болгодог, тэгээд Бат-Эрдэнэ гишүүн бол 2013 оны З сарын 1-ний өдрийн албан бичгээрээ манай Байнгын хороон дээр энэ асуудлыг танилцуулж хэлэлцье гэж хүсэлт тавьсны дагуу өнөөдөр хэлэлцэж байгаа гэдгийг хэлэх байна.</w:t>
      </w:r>
    </w:p>
    <w:p>
      <w:pPr>
        <w:pStyle w:val="Normal"/>
        <w:jc w:val="both"/>
        <w:rPr>
          <w:lang w:val="mn-Cyrl-MN"/>
        </w:rPr>
      </w:pPr>
      <w:r>
        <w:rPr>
          <w:lang w:val="mn-Cyrl-MN"/>
        </w:rPr>
        <w:tab/>
        <w:t xml:space="preserve">Энхбаяр гишүүн тодотгох уу? </w:t>
      </w:r>
    </w:p>
    <w:p>
      <w:pPr>
        <w:pStyle w:val="Normal"/>
        <w:jc w:val="both"/>
        <w:rPr/>
      </w:pPr>
      <w:r>
        <w:rPr>
          <w:lang w:val="mn-Cyrl-MN"/>
        </w:rPr>
        <w:tab/>
      </w:r>
      <w:r>
        <w:rPr>
          <w:b/>
          <w:lang w:val="mn-Cyrl-MN"/>
        </w:rPr>
        <w:t>Ж.Энхбаяр</w:t>
      </w:r>
      <w:r>
        <w:rPr>
          <w:lang w:val="mn-Cyrl-MN"/>
        </w:rPr>
        <w:t xml:space="preserve">: Хоёр зүйл ярьсангүй.  Би зөвлөх компани яг хэдийг төлөв? </w:t>
      </w:r>
    </w:p>
    <w:p>
      <w:pPr>
        <w:pStyle w:val="Normal"/>
        <w:jc w:val="both"/>
        <w:rPr/>
      </w:pPr>
      <w:r>
        <w:rPr>
          <w:lang w:val="mn-Cyrl-MN"/>
        </w:rPr>
        <w:tab/>
      </w:r>
      <w:r>
        <w:rPr>
          <w:b/>
          <w:lang w:val="mn-Cyrl-MN"/>
        </w:rPr>
        <w:t>Ц.Цолмон</w:t>
      </w:r>
      <w:r>
        <w:rPr>
          <w:lang w:val="mn-Cyrl-MN"/>
        </w:rPr>
        <w:t xml:space="preserve">: 250 мянган ам доллар гэсэн. </w:t>
      </w:r>
    </w:p>
    <w:p>
      <w:pPr>
        <w:pStyle w:val="Normal"/>
        <w:jc w:val="both"/>
        <w:rPr/>
      </w:pPr>
      <w:r>
        <w:rPr>
          <w:lang w:val="mn-Cyrl-MN"/>
        </w:rPr>
        <w:tab/>
      </w:r>
      <w:r>
        <w:rPr>
          <w:b/>
          <w:lang w:val="mn-Cyrl-MN"/>
        </w:rPr>
        <w:t>Ж.Энхбаяр</w:t>
      </w:r>
      <w:r>
        <w:rPr>
          <w:lang w:val="mn-Cyrl-MN"/>
        </w:rPr>
        <w:t xml:space="preserve">: Одоо тэгээд яах юм бэ? 250 мянган ам доллараа буцааж авна гэсэн маргаан үүсгэх гэж байгаа юм уу? </w:t>
      </w:r>
    </w:p>
    <w:p>
      <w:pPr>
        <w:pStyle w:val="Normal"/>
        <w:jc w:val="both"/>
        <w:rPr/>
      </w:pPr>
      <w:r>
        <w:rPr>
          <w:lang w:val="mn-Cyrl-MN"/>
        </w:rPr>
        <w:tab/>
      </w:r>
      <w:r>
        <w:rPr>
          <w:b/>
          <w:lang w:val="mn-Cyrl-MN"/>
        </w:rPr>
        <w:t>О.Баасанхүү</w:t>
      </w:r>
      <w:r>
        <w:rPr>
          <w:lang w:val="mn-Cyrl-MN"/>
        </w:rPr>
        <w:t>: Авах хэрэгтэй шүү дээ. Энхбаяр гишүүн ээ. Та аль улсын иргэн бэ, авах хэрэгтэй шүү дээ.</w:t>
      </w:r>
    </w:p>
    <w:p>
      <w:pPr>
        <w:pStyle w:val="Normal"/>
        <w:jc w:val="both"/>
        <w:rPr/>
      </w:pPr>
      <w:r>
        <w:rPr>
          <w:lang w:val="mn-Cyrl-MN"/>
        </w:rPr>
        <w:tab/>
      </w:r>
      <w:r>
        <w:rPr>
          <w:b/>
          <w:lang w:val="mn-Cyrl-MN"/>
        </w:rPr>
        <w:t>Энхбат</w:t>
      </w:r>
      <w:r>
        <w:rPr>
          <w:lang w:val="mn-Cyrl-MN"/>
        </w:rPr>
        <w:t>: Бид нарын тавьж байгаа маргаан бол энэ байгуулсан гэрээ түүнд  оролцсон Голдмен Сагс өөрийнхөө үүргийг гэрээнийхээ дагуу хүлээсэн үүргээ гүйцэтгэсэн үү? үгүй юу? ёс зүйтэй ажилласан уу? үгүй юу гэдэг ийм чиглэлээр л тавьж байгаа юм. Хэрвээ ёс зүйтэй ажиллаагүй байна, хэрвээ гэрээнийхээ дагуу хүлээсэн үүргээ чанартай гүйцэтгээгүй байна гэвэл бид нар ямар нэгэн хэмжээгээр Монголын Засгийн газар Голдмен сагсаас  хохирол гэдэг юм уу? нэхэмжлэх эрхтэй. Тэр чухам хэд байхыг бид нар мэдэхгүй.</w:t>
      </w:r>
    </w:p>
    <w:p>
      <w:pPr>
        <w:pStyle w:val="Normal"/>
        <w:jc w:val="both"/>
        <w:rPr/>
      </w:pPr>
      <w:r>
        <w:rPr>
          <w:lang w:val="mn-Cyrl-MN"/>
        </w:rPr>
        <w:tab/>
      </w:r>
      <w:r>
        <w:rPr>
          <w:b/>
          <w:lang w:val="mn-Cyrl-MN"/>
        </w:rPr>
        <w:t>Ж.Энхбаяр</w:t>
      </w:r>
      <w:r>
        <w:rPr>
          <w:lang w:val="mn-Cyrl-MN"/>
        </w:rPr>
        <w:t xml:space="preserve">:  Нөгөө талдаа 250 мянган долларын асуудал биш байхгүй юу? тэр зөвлөгөө өгснөөс болоод Монгол Улсад учирсан ямар хохирол байна гэж үзэж байна вэ? энэ бол асуудал нь. Тэгснээр Монгол Улс Оюутолгойн гэрээнд ямар давуу тал болон сул тал үүссэн юм бэ? хичнээн алдагдал хүлээх юм? Энэ нь чухал байхгүй юу? түүгээр бодож та нар гаргаж байна гэж бодож байгаа байх. </w:t>
      </w:r>
    </w:p>
    <w:p>
      <w:pPr>
        <w:pStyle w:val="Normal"/>
        <w:jc w:val="both"/>
        <w:rPr>
          <w:lang w:val="mn-Cyrl-MN"/>
        </w:rPr>
      </w:pPr>
      <w:r>
        <w:rPr>
          <w:lang w:val="mn-Cyrl-MN"/>
        </w:rPr>
        <w:tab/>
        <w:t>Нөгөө талаас наад гэрээгий чинь хийсэн эрх мэдэлтнүүд байгаа.  Үнэхээр тэр үед одоо үзсэн ч хэн ямар хувьцаа эзэмшиж байгааг гаргаад ирэх ийм амархан болсон цаг байна шүү дээ. Тэр үед түүнийг мэдсээр байж гэрээ хийсэн эрх мэдэлтнүүдийн асуудал, тэгээд асууж байгаа юм. Энэ гэрээг хэн хийв?  Тэр нь чухал. Ямар хүн яагаад түүнийг сонгоод ийм сонирхолтойг мэдсээр байж, энэ чинь нээлттэй байдаг, аль аль компани хаана ямар хувьцаа эзэмшиж байгаа нь нээлттэй байдаг, мэдсээр байж ийм гэрээ хийв? Түүнийг хэл дээ.</w:t>
      </w:r>
    </w:p>
    <w:p>
      <w:pPr>
        <w:pStyle w:val="Normal"/>
        <w:jc w:val="both"/>
        <w:rPr/>
      </w:pPr>
      <w:r>
        <w:rPr>
          <w:lang w:val="mn-Cyrl-MN"/>
        </w:rPr>
        <w:tab/>
      </w:r>
      <w:r>
        <w:rPr>
          <w:b/>
          <w:lang w:val="mn-Cyrl-MN"/>
        </w:rPr>
        <w:t>Ц.Цолмон</w:t>
      </w:r>
      <w:r>
        <w:rPr>
          <w:lang w:val="mn-Cyrl-MN"/>
        </w:rPr>
        <w:t>: Хариулъя. Монголыг төлөөлж гэрээ хийсэн яам, хүмүүс?  Ганхуяг сайд.</w:t>
      </w:r>
    </w:p>
    <w:p>
      <w:pPr>
        <w:pStyle w:val="Normal"/>
        <w:jc w:val="both"/>
        <w:rPr/>
      </w:pPr>
      <w:r>
        <w:rPr>
          <w:lang w:val="mn-Cyrl-MN"/>
        </w:rPr>
        <w:tab/>
      </w:r>
      <w:r>
        <w:rPr>
          <w:b/>
          <w:lang w:val="mn-Cyrl-MN"/>
        </w:rPr>
        <w:t>Д.Ганхуяг</w:t>
      </w:r>
      <w:r>
        <w:rPr>
          <w:lang w:val="mn-Cyrl-MN"/>
        </w:rPr>
        <w:t xml:space="preserve">: Гэрээ байгуулах эрхийг тухайн үед  Засгийн газарт өгсөн. Засгийн газрыг Ерөнхий сайд тэргүүлдэг, үүнийг хүн мэдэж байгаа, ойлгомжтой. Гэрээнд З сайд гарын үсэг зурсан. Энэ нь Сангийн сайд Баярцогт, Байгаль орчны сайд Гансүх, Эрдэс баялаг, эрчим хүчний сайд Зоригт нар гарын үсэг зурсан байдаг. Энэ нь Ашигт малтмалын тухай хуульд ингэж заасан байдаг гэж хэлэх байна. Ажлын хэсгийг нь Эрдэс баялаг, эрчим хүчний сайд Зоригт ахалж байсан, санхүү талыг нь Баярцогт сайд хариуцаж байсан юм уу гэж ингэж ойлгодог. </w:t>
      </w:r>
    </w:p>
    <w:p>
      <w:pPr>
        <w:pStyle w:val="Normal"/>
        <w:jc w:val="both"/>
        <w:rPr>
          <w:lang w:val="mn-Cyrl-MN"/>
        </w:rPr>
      </w:pPr>
      <w:r>
        <w:rPr>
          <w:lang w:val="mn-Cyrl-MN"/>
        </w:rPr>
        <w:tab/>
        <w:t xml:space="preserve">Тийм учраас, тэр үед нь яагаад вэ гэдэг асуудлыг би бол өөрөөсөө асуумаар байна, адилхан Улсын Их Хурлын гишүүн байсныхаа хувьд, тэр үед бас Улсын Их Хурал дээр яригдаад өнгөрсөн асуудал. </w:t>
      </w:r>
    </w:p>
    <w:p>
      <w:pPr>
        <w:pStyle w:val="Normal"/>
        <w:jc w:val="both"/>
        <w:rPr/>
      </w:pPr>
      <w:r>
        <w:rPr>
          <w:lang w:val="mn-Cyrl-MN"/>
        </w:rPr>
        <w:tab/>
      </w:r>
      <w:r>
        <w:rPr>
          <w:b/>
          <w:lang w:val="mn-Cyrl-MN"/>
        </w:rPr>
        <w:t>Ц.Цолмон</w:t>
      </w:r>
      <w:r>
        <w:rPr>
          <w:lang w:val="mn-Cyrl-MN"/>
        </w:rPr>
        <w:t>: Зөвлөгөө өгөх гэрээг бас тодруулаад байгаа.</w:t>
      </w:r>
    </w:p>
    <w:p>
      <w:pPr>
        <w:pStyle w:val="Normal"/>
        <w:jc w:val="both"/>
        <w:rPr/>
      </w:pPr>
      <w:r>
        <w:rPr>
          <w:lang w:val="mn-Cyrl-MN"/>
        </w:rPr>
        <w:tab/>
      </w:r>
      <w:r>
        <w:rPr>
          <w:b/>
          <w:lang w:val="mn-Cyrl-MN"/>
        </w:rPr>
        <w:t>Д.Ганхуяг</w:t>
      </w:r>
      <w:r>
        <w:rPr>
          <w:lang w:val="mn-Cyrl-MN"/>
        </w:rPr>
        <w:t>: Тодруулчих.</w:t>
      </w:r>
    </w:p>
    <w:p>
      <w:pPr>
        <w:pStyle w:val="Normal"/>
        <w:jc w:val="both"/>
        <w:rPr/>
      </w:pPr>
      <w:r>
        <w:rPr>
          <w:lang w:val="mn-Cyrl-MN"/>
        </w:rPr>
        <w:tab/>
      </w:r>
      <w:r>
        <w:rPr>
          <w:b/>
          <w:lang w:val="mn-Cyrl-MN"/>
        </w:rPr>
        <w:t>Ц.Сэдванчиг</w:t>
      </w:r>
      <w:r>
        <w:rPr>
          <w:lang w:val="mn-Cyrl-MN"/>
        </w:rPr>
        <w:t>: Энхбаяр гишүүн энэ Голдмен сагс компаниас зөвлөх үйлчилгээ авсан гэрээний талаар асууж байх шиг байна. Энэ гэрээг тухайн үеийн Эрдэс баялаг, эрчим хүчний яам, Эрдэнэс МГЛ манай Монголын талаас, нөгөө талаас Голдмен сагс  гэсэн энэ З талууд байгуулсан байдаг юм. Гэрээнд гарын үсэг зурж баталгаажуулсан нь тухайн үеийн Эрдэнэс МГЛ компаний захирал Энэбиш үүнийг баталгаажуулсан байдаг.  Ийм л зүйл юм.</w:t>
      </w:r>
    </w:p>
    <w:p>
      <w:pPr>
        <w:pStyle w:val="Normal"/>
        <w:jc w:val="both"/>
        <w:rPr>
          <w:lang w:val="mn-Cyrl-MN"/>
        </w:rPr>
      </w:pPr>
      <w:r>
        <w:rPr>
          <w:lang w:val="mn-Cyrl-MN"/>
        </w:rPr>
        <w:tab/>
      </w:r>
      <w:r>
        <w:rPr>
          <w:b/>
          <w:lang w:val="mn-Cyrl-MN"/>
        </w:rPr>
        <w:t>Ж.Энхбаяр</w:t>
      </w:r>
      <w:r>
        <w:rPr>
          <w:lang w:val="mn-Cyrl-MN"/>
        </w:rPr>
        <w:t>:  Тэгээд Энэбиш  гэдэг хүнийг дуудаад тодруулсан уу? Санхүүгийн асуудал хариуцаж байсан Баярцогт гэдэг хүнээс асуусан уу? яагаад та нар  ийм зөрчилтэйг мэдсээр байж гэрээг хийв? Энэ улсууд чинь байгаа шүү дээ. Энэбиш гэдэг хүн байгаа, миний мэдэх нь Ардчилсан намын зөвлөлийн гишүүн хүн гээд байж байдаг, байж л байгаа. Таван толгойн гэрээг бас хийсэн байгаа. Одоо Оюутолгойн гэрээг хийсэн байгаа. Тэр хүнээс асууж тодруулсан уу? Танай хүн л гээд явж байсан, танай Ардчилсан намын гишүүн гээд л явдаг юм.</w:t>
      </w:r>
    </w:p>
    <w:p>
      <w:pPr>
        <w:pStyle w:val="Normal"/>
        <w:jc w:val="both"/>
        <w:rPr/>
      </w:pPr>
      <w:r>
        <w:rPr>
          <w:lang w:val="mn-Cyrl-MN"/>
        </w:rPr>
        <w:tab/>
      </w:r>
      <w:r>
        <w:rPr>
          <w:b/>
          <w:lang w:val="mn-Cyrl-MN"/>
        </w:rPr>
        <w:t>Д.Ганхуяг</w:t>
      </w:r>
      <w:r>
        <w:rPr>
          <w:lang w:val="mn-Cyrl-MN"/>
        </w:rPr>
        <w:t>: Улсын Их Хурлын гишүүн асуулга тавьсан, байгаа материалыг нь гаргаж өгсөн, бид өмнөх  сайд нараа ямар шүүгээд явалтай нь биш, байгаа материалыг яг байгаагаар нь гаргаж өгсөн гэж ингэж хэлэх байна. Хууль ч ийм байгаа.</w:t>
      </w:r>
    </w:p>
    <w:p>
      <w:pPr>
        <w:pStyle w:val="Normal"/>
        <w:jc w:val="both"/>
        <w:rPr/>
      </w:pPr>
      <w:r>
        <w:rPr>
          <w:lang w:val="mn-Cyrl-MN"/>
        </w:rPr>
        <w:tab/>
      </w:r>
      <w:r>
        <w:rPr>
          <w:b/>
          <w:lang w:val="mn-Cyrl-MN"/>
        </w:rPr>
        <w:t>Ц.Цолмон</w:t>
      </w:r>
      <w:r>
        <w:rPr>
          <w:lang w:val="mn-Cyrl-MN"/>
        </w:rPr>
        <w:t>:  Гарамгайбаатар гишүүн асуултаа асууя.</w:t>
      </w:r>
    </w:p>
    <w:p>
      <w:pPr>
        <w:pStyle w:val="Normal"/>
        <w:jc w:val="both"/>
        <w:rPr>
          <w:lang w:val="mn-Cyrl-MN"/>
        </w:rPr>
      </w:pPr>
      <w:r>
        <w:rPr>
          <w:lang w:val="mn-Cyrl-MN"/>
        </w:rPr>
        <w:tab/>
      </w:r>
      <w:r>
        <w:rPr>
          <w:b/>
          <w:lang w:val="mn-Cyrl-MN"/>
        </w:rPr>
        <w:t>Б.Гарамгайбаатар</w:t>
      </w:r>
      <w:r>
        <w:rPr>
          <w:lang w:val="mn-Cyrl-MN"/>
        </w:rPr>
        <w:t>: Баярлалаа. Би их олон юм ярихгүй. Гол нь энэ зөвлөх үйлчилгээний асуудал дээр. Ер нь ямар ч тендерийн зөвлөх үйлчилгээ, гүйцэтгэгчийг сонгон шалгаруулахдаа судалгаа хийсний үндсэн дээр сонгон шалгаруулдаг шүү дээ. Тэр тухайн газрууд нь. Тэр улсуудтай нь бид эхэлж ярих ёстой. Хамгийн гол юм бол тэнд байгаа. Сая Энхбаяр гишүүн яриад байна. Тэр улсуудтай бид хариуцлага тооцох ёстой. Түүнээс нөгөө талаа муутгаад, нөгөө тал маань муу гэрээ хийчихсэн, хэт хариуцлагагүй байсан гэж болохгүй шүү дээ. Бүгдээрээ л адилхан гэрээнд оролцсон, хоёр тал.  Тэгэхээр гэрээ хийсэн эрхийг нь өгсөн Эрдэнэс МГЛ-ийн захирал эрх мэдлээ ашиглаад гарын үсэг зурсан юм бол байхгүй шүү дээ. Түүний дээд талд төрийн захиргааны төв байгууллагын хүн байж байгаа. Тэр улсуудтай нь ярих ёстой. Түүнээс бид нар одоо өөрсдийгөө их зөв юм хийсэн, ганцхан нөгөө тал муу юм хийсэн гэж яриад байж болохгүй. Ашиг сонирхлын зөрчлийн хувьд гэрээ хийхдээ судалсан байгаа гэж би ойлгож байгаа. Манай Монголд ч гэсэн ямар ч аж ахуйн нэгж тендерт орохдоо бүрэн судалгаагаа өгч байж л тендер шалгаруулалт явагддаг шүү дээ. Түүнээс гадаадынх болохоор судлахаа больчихдог юм гэж лав байхгүй байх гэж ингэж бодож байгаа юм.</w:t>
      </w:r>
    </w:p>
    <w:p>
      <w:pPr>
        <w:pStyle w:val="Normal"/>
        <w:jc w:val="both"/>
        <w:rPr>
          <w:lang w:val="mn-Cyrl-MN"/>
        </w:rPr>
      </w:pPr>
      <w:r>
        <w:rPr>
          <w:lang w:val="mn-Cyrl-MN"/>
        </w:rPr>
        <w:tab/>
        <w:t>Хоёрдугаарт, яг Зоригт гээд хэлчих хэрэгтэй байхгүй юу? би бол тэгж хэлэх гээд байгаа юм. Энэбиш гэдэг нь зур гэсэн үүрэг даалгаврыг биелүүлсэн хүн болохоор цаад талд нь Зоригт юм уу? эсхүл Засгийн газар л байгаа байхгүй юу? тэгэхээр өмнөх Засгийн газрын хийсэн ажлыг та нар шулуухан хэлчих хэрэгтэй шүү дээ, өөрсдөө ороогдож суугаад байх ямар ч хэрэг байхгүй байхаа. Би Ганхуяг сайдад ч гэсэн бас тэгж хэлмээр байна. Шууд тэгээд хэлчихмээр байна. Оюутолгойн гэрээтэй энэ бол хамаагүй шүү дээ. Энэ бол зөвлөх үйлчилгээний асуудлыг яриад байгаа юм.</w:t>
      </w:r>
    </w:p>
    <w:p>
      <w:pPr>
        <w:pStyle w:val="Normal"/>
        <w:jc w:val="both"/>
        <w:rPr>
          <w:lang w:val="mn-Cyrl-MN"/>
        </w:rPr>
      </w:pPr>
      <w:r>
        <w:rPr>
          <w:lang w:val="mn-Cyrl-MN"/>
        </w:rPr>
        <w:tab/>
        <w:t xml:space="preserve">Ганхуяг сайдын хэлсэн дээр Хууль зүйн яамнаас дүгнэлт гаргуулах гэсэн санал л өгсөн байна. Энэ бол үнэхээр ашиг сонирхлын зөрчилтэй аж ахуйн нэгж мөн байж уу? үгүй юу гэдэгт дүгнэлт өгөөч гэсэн юм байна. Энэ бол бас л гаргалгаа гаргах гэсэн оролдлого байна гэж би ойлгоод байгаа юм. Тийм учраас бид нар  сүүлийн үед ажиглаад байхад дандаа гадаадын талын гэрээ хийсэн  нөгөө талаа бид үргэлж муулаад байгаа шүү дээ. Үнэхээр санхүү, эдийн засгийн байдал маш тогтворгүй байна шүү дээ. Олон гадаадын хөрөнгө оруулагч нар эдгээрээс чинь болгоомжлоод энэ асуудлууд их хүндрэх төлөв рүү орчихсон байгаа учраас бид нар бас энэ улс төрийн шийдэл гаргахдаа бас  нэлээн болгоомжтой гаргахгүй бол болохгүй байна гэж ингэж хэлэх гэсэн юм. Тэр нэрийг нь тодорхой хэлчих хэрэгтэй. Нуугаад байх юм ерөөсөө байхгүй. </w:t>
      </w:r>
    </w:p>
    <w:p>
      <w:pPr>
        <w:pStyle w:val="Normal"/>
        <w:jc w:val="both"/>
        <w:rPr/>
      </w:pPr>
      <w:r>
        <w:rPr>
          <w:lang w:val="mn-Cyrl-MN"/>
        </w:rPr>
        <w:tab/>
      </w:r>
      <w:r>
        <w:rPr>
          <w:b/>
          <w:lang w:val="mn-Cyrl-MN"/>
        </w:rPr>
        <w:t>Ц.Цолмон</w:t>
      </w:r>
      <w:r>
        <w:rPr>
          <w:lang w:val="mn-Cyrl-MN"/>
        </w:rPr>
        <w:t>: Гончигдорж гишүүн, дараа нь Энхболд гишүүн</w:t>
      </w:r>
    </w:p>
    <w:p>
      <w:pPr>
        <w:pStyle w:val="Normal"/>
        <w:jc w:val="both"/>
        <w:rPr/>
      </w:pPr>
      <w:r>
        <w:rPr>
          <w:lang w:val="mn-Cyrl-MN"/>
        </w:rPr>
        <w:tab/>
      </w:r>
      <w:r>
        <w:rPr>
          <w:b/>
          <w:lang w:val="mn-Cyrl-MN"/>
        </w:rPr>
        <w:t>Р.Гончигдорж</w:t>
      </w:r>
      <w:r>
        <w:rPr>
          <w:lang w:val="mn-Cyrl-MN"/>
        </w:rPr>
        <w:t xml:space="preserve">: Бат-Эрдэнэ гишүүн асуулт тавиад, тэр асуултыг Улсын Их Хурлын  дэгийн хуулийн дагуу хэлэлцдэг журмаараа явж байна.  Яг асуудалтай шууд холбогдох юм бол зөвлөх компани гэдэг маань гэрээний нэг тал агуулгаараа манай гэрээний нэг талд зөвлөж байгаа үйлчилгээ явуулсан. Тэр зөвлөх үйл ажиллагааны гэрээн дотор энд гаргасан зөвлөмж, зөвлөгөө нь  худлаа байх, үнэлгээ буруу хийгдсэн зөвлөгөө өгсөн тохиолдолд түүнээс гарах үр дагаврыг зөвлөх үйлчилгээ үзүүлсэн компани хариуцах үр дагаврын тухай асуудал, ер нь зөвлөх үйлчилгээний гэрээн дотор нэг статья болж байдаг юм уу? үгүй юм уу? ерөнхий ийм чиглэлийн гэрээний стандартад. Тиймэрхүү чиглэлийн юм байдаг бол энэ гэрээн дотор тийм юм байсан уу? үгүй юу? </w:t>
      </w:r>
    </w:p>
    <w:p>
      <w:pPr>
        <w:pStyle w:val="Normal"/>
        <w:jc w:val="both"/>
        <w:rPr>
          <w:lang w:val="mn-Cyrl-MN"/>
        </w:rPr>
      </w:pPr>
      <w:r>
        <w:rPr>
          <w:lang w:val="mn-Cyrl-MN"/>
        </w:rPr>
        <w:tab/>
        <w:t xml:space="preserve">Танайх буруу зөвлөгөө өгсөн, ашиг сонирхлын зөрчилтэй байсан, танай зөвлөгөөг хүчингүй болголоо гэж хэлээд  250 гээд зардлаа нэхэмжлэх тухай асуудал нэг асуудал. Ийм эрх зүйн үр дагавар байж чадахаар байна уу? үгүй юу? </w:t>
      </w:r>
    </w:p>
    <w:p>
      <w:pPr>
        <w:pStyle w:val="Normal"/>
        <w:jc w:val="both"/>
        <w:rPr>
          <w:lang w:val="mn-Cyrl-MN"/>
        </w:rPr>
      </w:pPr>
      <w:r>
        <w:rPr>
          <w:lang w:val="mn-Cyrl-MN"/>
        </w:rPr>
        <w:tab/>
        <w:t>Хоёрдугаарт нь, зөвлөгөө буруу өгснөөс холбогдуулж, түүнээс үүссэн үр дагаврыг  төлөх тухай харилцааны асуудал байна уу? үгүй юу?  өөр нэг асуудал нь ашиг сонирхлын зөрчилтэй этгээдийг зөвлөх компаниар сонгосон асуудал  гэдэг нь өөрөө дээд талынх нь улсуудтай, үүнийг сонгосон улсуудтай үүсэх хариуцлагын асуудал. Энэ чинь хэдэн хариуцлага хоорондоо холилдоод байгаа. Түүнийг нь сайхан ялгачихмаар байгаа юм.</w:t>
      </w:r>
    </w:p>
    <w:p>
      <w:pPr>
        <w:pStyle w:val="Normal"/>
        <w:jc w:val="both"/>
        <w:rPr>
          <w:lang w:val="mn-Cyrl-MN"/>
        </w:rPr>
      </w:pPr>
      <w:r>
        <w:rPr>
          <w:lang w:val="mn-Cyrl-MN"/>
        </w:rPr>
        <w:tab/>
        <w:t xml:space="preserve">Өөр нэг  асуудал ерөөсөө Ганхуяг сайд аа, энд байгаа улсууд аа. Бид нар бол энэ томоохон төслүүдийг цааш нь, урагш нь эрчимтэй явуулмаар байгаа юм. Ингэж явуулахдаа бодлого нь энд төвлөрсөн биш,  том төсөл болгон дээрээ бодлого нь төвлөрдөг байж болохгүй.  Төвлөрөх бодлого нь Монгол Улсын тогтвортой хөгжлийн нийгэм, эдийн засаг, байгаль орчин гэсэн З тулгуур дээр тулгуурласан энэ бодлого нь өөрөө төв нь болох ёстой. Энэ төв дотор нэг гол зүйл нь  энэ том төслүүдийг дагалдуулж, яаж бид нар Монгол Улсын эдийн засагт тэдний нөлөөллөөр өсөлтийг бий болгох юм бэ? жижиг, дунд үйлдвэрлэлүүдийг яаж бий болгох юм бэ? Монголдоо энэ том төслүүдэд оролцох оролцоог хангах техник, эдийн засаг, оролцооны байдлыг хэрхэн хангах вэ гэдэг тэр бодлого эд нар дээр төвлөрсөн биш, асуудал нь саяны ярьсан дээр төвлөрсөн ийм бодлогыг явуулах зайлшгүй шаардлагатай байгаа. Ер нь тэр нарны  элчийн  бодлого гэдэг чинь хойд, өмнөд Солонгосын үед улс төрийн харилцааны үед ярьж байсан. Тогтвортой хөгжлийн тухай асуудал ярьж байхад бас нарны элчийн бодлого гээд байж байна. Тэгвэл бид нар энэ том төслүүд бол ерөнхийдөө бусад манай жижиг бизнесүүд гарч ирэхэд тэр нарны элч болж ингэж гарч ирэх ёстой. Яг энэ үүднээсээ Улсын Их Хурал дээр ярьсан, анхны хөрөнгө оруулалт хэтэрсэн тухай асуудал дахин үнэлгээгээрээ. Дараагаар нь үйл ажиллагааны зардал хэтэрсэн тухай асуудал. Энэ нь илүү анхаарал татсан асуудал. </w:t>
      </w:r>
    </w:p>
    <w:p>
      <w:pPr>
        <w:pStyle w:val="Normal"/>
        <w:jc w:val="both"/>
        <w:rPr>
          <w:lang w:val="mn-Cyrl-MN"/>
        </w:rPr>
      </w:pPr>
      <w:r>
        <w:rPr>
          <w:lang w:val="mn-Cyrl-MN"/>
        </w:rPr>
        <w:tab/>
        <w:t xml:space="preserve">Гэтэл,  өнөөдөр нэг метрийн өрөмдлөг хийхэд гадны компаниудыг сонгодог, тэд нар ямар үнэлгээгээр хийж байна вэ? 200-300 доллараар хийж байна. Тэгвэл манай үндэсний компани үүнийг 100-150 доллараар хийхэд өөртөө шууд ашигтай болж чадна.  Өөрөөр хэлбэл тэдний өөрсдөө үйлчилгээ  авч байгаа байгууллагуудыг гадаадын компаниудыг сонгодог ажиллагаан дээр нь бид өнөөдөр дотоодын компаниудыг өсч, өндийх бодлогоор хязгаарлаж, эцсийн бүлэгт  эд нар гадаадын компаниуд орж ирлээ, гадаадад ашгаа авлаа,  эцсийн бүлэгт тэр ашиг сонирхлын зөрчил гэдэг асуудлыг харин  тэдний сонгож үйлчилгээ яваад байгаа гадаадын компаниуд чухамхүү энэ үйлчилгээ авч байгаа компанитай цаагуураа өөрийн охин компани болон хамаарал бүхий компаниуд ашгийн хуваалтын хувьд ямар харилцаа холбоотой байна вэ гэдгийг харин маш нарийн судлах ёстой. </w:t>
      </w:r>
    </w:p>
    <w:p>
      <w:pPr>
        <w:pStyle w:val="Normal"/>
        <w:jc w:val="both"/>
        <w:rPr>
          <w:lang w:val="mn-Cyrl-MN"/>
        </w:rPr>
      </w:pPr>
      <w:r>
        <w:rPr>
          <w:lang w:val="mn-Cyrl-MN"/>
        </w:rPr>
        <w:tab/>
        <w:t xml:space="preserve">Өөрөөр хэлбэл тэр  300 доллараар үнэлүүлэхэд Оюутолгой гэдэг компаний менежментийн алдагдалтай байж болох боловч цаагуураа түүнээсээ олсон ашиг нь эргээд дахин хуваарилалтандаа тэр компаний үндэслэгч, тэр компаний хувьцаа эзэмшигчдэд тойрсон аргаар эргээд ашиг орлого олдог, эцсийн бүлэгтээ тэнд ямар ч алдагдал байхгүй. Монголын нэг компаниар 150 доллараар өрөмдлөг хийлгэснээсээ тэдэнд илүү унацтай орж ирж байдаг, ийм байхыг бид үгүйсгэхгүй. Энэ ашиг сонирхлын зөрчлийн асуудал гэдгийг бизнесийн харилцан холбооны асуудал гэдгээр нь судлаад, тэгээд энэ компаниудын цаашдын үйл ажиллагаа, 20-30 жил ажиллах Монголын том төслүүд дээр үүнийг анхаарах цаг зайлшгүй болсон. </w:t>
      </w:r>
    </w:p>
    <w:p>
      <w:pPr>
        <w:pStyle w:val="Normal"/>
        <w:jc w:val="both"/>
        <w:rPr>
          <w:lang w:val="mn-Cyrl-MN"/>
        </w:rPr>
      </w:pPr>
      <w:r>
        <w:rPr>
          <w:lang w:val="mn-Cyrl-MN"/>
        </w:rPr>
        <w:tab/>
        <w:t>Эдгээр компаниудын үйлчилгээний сонголтод ч гэсэн манай төлөөлөн удирдах зөвлөлд орж байгаа тэр төлөөллүүд энд байгаа албан тушаалтнууд тэнд нь маш нарийн анализ хийх ёстой. Энд ч гэсэн мөн өөрийн шаардлагаа тавих ёстой. Ингэж байж бид нар үндэсний уул уурхайн салбарт үйлчилгээ явуулдаг, өрөмддөг, чичирхийллийн судалгаа явуулдаг, хайгуулын судалгаа явуулдаг, дахин үнэлгээ хийдэг. Ингэж бид нар энэ том төслүүдийнхээ ачаар Монголдоо чадавхийг бий болгох, Монголдоо үйлдвэрлэлийг бий болгох. Анх үүнийг хэлж байхад хөрөнгө оруулалтын нэг доллар тутамд, хоёр долларын хажуугийн хөрөнгө оруулалт орж ирдэг, энэ нь бидний хамгийн үнэ цэнэтэй зүйл гэж хэлж байсныг би бүр огт мартахгүй бөгөөд түүнийг харалганаар үнэмшин энэ төслүүдийг дэмжиж байснаа би мэдэж байна.</w:t>
      </w:r>
    </w:p>
    <w:p>
      <w:pPr>
        <w:pStyle w:val="Normal"/>
        <w:jc w:val="both"/>
        <w:rPr>
          <w:lang w:val="mn-Cyrl-MN"/>
        </w:rPr>
      </w:pPr>
      <w:r>
        <w:rPr>
          <w:lang w:val="mn-Cyrl-MN"/>
        </w:rPr>
        <w:tab/>
        <w:t xml:space="preserve">Энэ асуудал дээр Ганхуяг сайд аа, энд ажиллаж байгаа улсууд, Таван толгойн төсөл, Оюутолгойн төсөл, цаашид орох том төслүүд, энэ болгон бидний анхаарах зүйл бол энэ.  Гэтэл өнөөдөр бид нар юу гэж байна вэ? тэр гэрээ яаж байгуулагдсан бэ?  ингэхэд тэр гэрээ нь яасан юм бэ? тэр гэрээ нь буруу юм уу? гээд бүх анхаарал төв, энэ бүхний төвийг төсөл дээрээ аваачиж тавьчихаад байна биш. Төв чинь өөрөө төсөл биш. Төв чинь бидний үндсэн суурь бодлого бол бидний төв. Энэ суурь бодлогоос төв рүү эдний элчийг яаж татаж авчрах вэ гэдэг асуудал нь бидний хамгийн том бодлого. Энэ бол Засгийн газрын түвшинд шаардлагатай бол Улсын Их Хурлын түвшинд хамгийн микро түвшиндээ бол яг энэ байгууллага дээр Монголоо төлөөлж байгаа хүмүүсүүдийн яг хийж байх ёстой ийм ажил. </w:t>
      </w:r>
    </w:p>
    <w:p>
      <w:pPr>
        <w:pStyle w:val="Normal"/>
        <w:ind w:firstLine="720"/>
        <w:jc w:val="both"/>
        <w:rPr>
          <w:lang w:val="mn-Cyrl-MN"/>
        </w:rPr>
      </w:pPr>
      <w:r>
        <w:rPr>
          <w:lang w:val="mn-Cyrl-MN"/>
        </w:rPr>
        <w:t xml:space="preserve">Тийм учраас бид нар орсон борооны хойноос цув нөмөрнө гэдэг шиг биш,  орсон бороонд цувгүй байж  норгосон зүйл байгаа бол түүнийгээ хатааж авъя. Харин тэр орсон борооноос гарах үр шимийг нь  бид нар өөрсдөө харин  эргэж нөхөх тухай асуудал байгаа бол ярих ийм цаг болсон. Ингэснээрээ бид нар гадаадын түншлэлүүлд, энэ том төслүүдийг цаашаа үргэлжлүүлж авч явж чадна. Үргэлжлүүлэхдээ бид нар Монголд хажуугийн нөлөөллөөрөө тэр элчийн нөлөөллөөрөө нөлөөлдөг тэр эдийн засгийн өсөлт, тэр нийгэм, эдийн засаг, байгаль орчны гол тулгуур З асуудал дээр бид нар хийж чадна. </w:t>
      </w:r>
    </w:p>
    <w:p>
      <w:pPr>
        <w:pStyle w:val="Normal"/>
        <w:jc w:val="both"/>
        <w:rPr>
          <w:lang w:val="mn-Cyrl-MN"/>
        </w:rPr>
      </w:pPr>
      <w:r>
        <w:rPr>
          <w:lang w:val="mn-Cyrl-MN"/>
        </w:rPr>
        <w:tab/>
        <w:t xml:space="preserve">Энэ манай  ажилтай, орлоготой монгол хүн гэсэн хөтөлбөрийн үндсэн санаа бодлого чинь энэ мөн. Монгол Улсын хөгжлийн бодлого ч энэ мөн. Монгол Улсын нийгмийн бодлогынхоо ажилтай орлоготой болгох замаар шийдвэрлэх гол асуудал чинь энд байж байгаа. Энэ чиглэлээр та бүхэн нэг бодлогоо хандуулаач. Та бүхэн энэ дээр нэг гол төвлөрлөө хандуулаач. Бат-Эрдэнэ гишүүний тавьсан асуудал дээр бидэнд үлдэж байгаа ганцхан л юм байгаа. Тэр бол З түвшний л хариуцлагын тухай асуудал. Ашиг сонирхлын зөрчилтэйг мэдэн, эс мэдэн түүнийг сонгосон тухай асуудлын хариуцлагын тухай асуудал, энэ ашиг сонирхлын зөрчилтэй байсан буюу өөрөө ашигтай байх байдлаар зөвлөгөө өгч, тэр зөвлөгөө нь буруу хийгдсэний үүднээс үүссэн үр дагаврыг хариуцах хариуцлагын тухай асуудал, мөн ийм хариуцлагын асуудал байгаа бол Монголд энэ зөвлөгөө өгснийхөө төлсөн төлбөрийг буцаах тухай хариуцлагын тухай асуудал. </w:t>
      </w:r>
    </w:p>
    <w:p>
      <w:pPr>
        <w:pStyle w:val="Normal"/>
        <w:jc w:val="both"/>
        <w:rPr>
          <w:lang w:val="mn-Cyrl-MN"/>
        </w:rPr>
      </w:pPr>
      <w:r>
        <w:rPr>
          <w:lang w:val="mn-Cyrl-MN"/>
        </w:rPr>
        <w:tab/>
        <w:t xml:space="preserve">Энэ дээр та бүхэн өөрсдийнхөө байр суурь, өөрсдийнхөө бодлыг хэлэх хэрэгтэй гэж бодож байна. </w:t>
      </w:r>
    </w:p>
    <w:p>
      <w:pPr>
        <w:pStyle w:val="Normal"/>
        <w:jc w:val="both"/>
        <w:rPr/>
      </w:pPr>
      <w:r>
        <w:rPr>
          <w:lang w:val="mn-Cyrl-MN"/>
        </w:rPr>
        <w:tab/>
      </w:r>
      <w:r>
        <w:rPr>
          <w:b/>
          <w:lang w:val="mn-Cyrl-MN"/>
        </w:rPr>
        <w:t>Ц.Цолмон</w:t>
      </w:r>
      <w:r>
        <w:rPr>
          <w:lang w:val="mn-Cyrl-MN"/>
        </w:rPr>
        <w:t>: Сайд хариулъя.</w:t>
      </w:r>
    </w:p>
    <w:p>
      <w:pPr>
        <w:pStyle w:val="Normal"/>
        <w:jc w:val="both"/>
        <w:rPr/>
      </w:pPr>
      <w:r>
        <w:rPr>
          <w:lang w:val="mn-Cyrl-MN"/>
        </w:rPr>
        <w:tab/>
      </w:r>
      <w:r>
        <w:rPr>
          <w:b/>
          <w:lang w:val="mn-Cyrl-MN"/>
        </w:rPr>
        <w:t>Д.Ганхуяг</w:t>
      </w:r>
      <w:r>
        <w:rPr>
          <w:lang w:val="mn-Cyrl-MN"/>
        </w:rPr>
        <w:t xml:space="preserve">: Түрүүн Энхбаяр гишүүн ч хэлсэн, Гончигоо дарга ч хэлсэн. Гарамгайбаатар гишүүн ч хэллээ. Ер нь энэ бол санхүүгийн үйлчилгээ үзүүлсэн эннэ асуудал бол хөрөнгө оруулагч талтай холбоогүй юм. Үүнийг би бас эхлээд танилцуулахдаа ч хэлсэн, мөн дундуур нь нэг удаа давтаж хэлсэн байгаа гэж ингэж ойлгож байна. </w:t>
      </w:r>
    </w:p>
    <w:p>
      <w:pPr>
        <w:pStyle w:val="Normal"/>
        <w:jc w:val="both"/>
        <w:rPr>
          <w:lang w:val="mn-Cyrl-MN"/>
        </w:rPr>
      </w:pPr>
      <w:r>
        <w:rPr>
          <w:lang w:val="mn-Cyrl-MN"/>
        </w:rPr>
        <w:tab/>
        <w:t xml:space="preserve">Тэгэхээр санхүүгийн зөвлөх сонгосон Монголын Засгийн газар, тэгээд Засгийн газраас гарсан шийдвэр, олонхийн Засгийн газраас гарсан шийдвэр, тэгээд түүнийг хэрэгжүүлсэн энэ хүмүүстэй холбоотой. Тэгэхдээ энэ асуудлыг хууль хяналтын байгууллага тогтоодог ийм асуудал. Энэ дээр бид бүхэн нэгдсэн саналтай байх гэдэг дээр санал нэг байна. </w:t>
      </w:r>
    </w:p>
    <w:p>
      <w:pPr>
        <w:pStyle w:val="Normal"/>
        <w:jc w:val="both"/>
        <w:rPr>
          <w:lang w:val="mn-Cyrl-MN"/>
        </w:rPr>
      </w:pPr>
      <w:r>
        <w:rPr>
          <w:lang w:val="mn-Cyrl-MN"/>
        </w:rPr>
        <w:tab/>
        <w:t xml:space="preserve">Өөрөөр хэлбэл буруутай гэх юм бол сонгосон Монголын Засгийн газар буруутай гэдэг асуудал.  Хариуцах үр дагаврын тухайд  хууль, хяналтын байгууллага нь л тогтоох ёстой гэж хэлэх байна. Сонгосон асуудлыг ерөнхийд нь хэлчихлээ. </w:t>
      </w:r>
    </w:p>
    <w:p>
      <w:pPr>
        <w:pStyle w:val="Normal"/>
        <w:jc w:val="both"/>
        <w:rPr>
          <w:lang w:val="mn-Cyrl-MN"/>
        </w:rPr>
      </w:pPr>
      <w:r>
        <w:rPr>
          <w:lang w:val="mn-Cyrl-MN"/>
        </w:rPr>
        <w:tab/>
        <w:t>Гончигдорж даргын хэлж байгаагаар ер нь бол томоохон төслүүдийн нийгэм, эдийн засгийн үр ашиг гэдэг дээр анхаарлаа хандуулах гэдэг энэ бол маш чухал санал. Энэ дээр шинэчлэлийн Засгийн газар бүх саналаа ингэж хандуулсан байгаа. Би тодотгоод хоёр зүйлийг хэлчихье. Энэ төсөл хугацаандаа ашиглалтад орох ёстой, хугацаандаа бүтээгдэхүүнээ үйлдвэрлэж, экспортолж эхлэх ёстой гэдэг дээр бүх талын дэмжлэгүүдийг үзүүлж байгаа. Энэ талд хөрөнгө оруулагчтайгаа маш сайн ойлголцож яваа. Хөрөнгө оруулалтын гэрээтэй холбоотой маргаантай асуудал аль ч оронд хаана ч л байдаг асуудал. Үүнийг ялгаж салгаж ойлгох ёстой гэдэг нэг ийм асуудал.</w:t>
      </w:r>
    </w:p>
    <w:p>
      <w:pPr>
        <w:pStyle w:val="Normal"/>
        <w:jc w:val="both"/>
        <w:rPr>
          <w:lang w:val="mn-Cyrl-MN"/>
        </w:rPr>
      </w:pPr>
      <w:r>
        <w:rPr>
          <w:lang w:val="mn-Cyrl-MN"/>
        </w:rPr>
        <w:tab/>
        <w:t>Шууд бус эдийн засгийн ашгийн талаар Гончигдорж дарга хэллээ. Өөрөөр хэлбэл гэрээгээр татвараар орлого авах, Засгийн газарт орох ногдол ашгаар ашиг хуваахаас гадна худалдан авалтаар дамжсан тухайн орны үндэсний аж ахуйн нэгжүүд, жижиг, дунд үйлдвэрийг дэмжихтэй холбоотой бодлогын асуудлыг хэллээ гэж, энэ бол маш зөв зүйтэй бодлого юм. Энэ дээр санаж байгаа байх. Нөгөө бас нэг анхаарал татсан, хуулин дээр үндэсний аж ахуйн нэгж гэж анх удаа тодорхойлолт орсон. Сая Улсын Их Хурлын гишүүд  энэ төрийн өмчийн оролцоотой аж ахуйн нэгжүүдийн худалдан авалт дээр  үндэсний хэмжээний ханган нийлүүлэлтийн тогтолцоог бий болгоё, тэгээд үүнийгээ бараа ажил үйлчилгээ худалдан авалтын тухай хуульд өөрчлөлт оруулаад сайхан хуулийн төсөл санаачилсан байна билээ.  Энэ бол маш зөв эрх зүйн орчин болж байгаа, тэгээд энэ чиглэлээрээ явах ёстой гэдэг дээр санал нэг байна.</w:t>
      </w:r>
    </w:p>
    <w:p>
      <w:pPr>
        <w:pStyle w:val="Normal"/>
        <w:jc w:val="both"/>
        <w:rPr/>
      </w:pPr>
      <w:r>
        <w:rPr>
          <w:lang w:val="mn-Cyrl-MN"/>
        </w:rPr>
        <w:tab/>
      </w:r>
      <w:r>
        <w:rPr>
          <w:b/>
          <w:lang w:val="mn-Cyrl-MN"/>
        </w:rPr>
        <w:t>Ц.Цолмон</w:t>
      </w:r>
      <w:r>
        <w:rPr>
          <w:lang w:val="mn-Cyrl-MN"/>
        </w:rPr>
        <w:t>: Энхболд гишүүн асууя.</w:t>
      </w:r>
    </w:p>
    <w:p>
      <w:pPr>
        <w:pStyle w:val="Normal"/>
        <w:jc w:val="both"/>
        <w:rPr/>
      </w:pPr>
      <w:r>
        <w:rPr>
          <w:lang w:val="mn-Cyrl-MN"/>
        </w:rPr>
        <w:tab/>
      </w:r>
      <w:r>
        <w:rPr>
          <w:b/>
          <w:lang w:val="mn-Cyrl-MN"/>
        </w:rPr>
        <w:t>Н.Энхболд</w:t>
      </w:r>
      <w:r>
        <w:rPr>
          <w:lang w:val="mn-Cyrl-MN"/>
        </w:rPr>
        <w:t xml:space="preserve">:  Сая Ганхуяг сайд үгэндээ хоёр өөр янзаар нэг юм хэлчихлээ. Хөрөнгө оруулалт зогсох нь байтугай бүр 60 хувь буурсан байгаа нь 2-3 шалтгаантай гэж. Стратегийн салбарт хөрөнгө оруулалтыг зохицуулах тухай хууль нэгдүгээрт, Хоёрдугаарт, Оюутолгойн гэрээг тойрсон асуудал, Гуравт, Урт нэртэй хуультай холбоотой, үүнээс болж хөрөнгө оруулалт буурсан, эдийн засаг зогссон гэж. Тэгээд жаахан байж байгаад стратегийн салбарт хөрөнгө оруулах хууль, дараа нь Урт нэртэй хууль, тэгээд Оюутолгой гэсэн ийм дарааллаар энэ хөрөнгө оруулалтад нөлөөлсөн гээд ингээд хэлчих юм.  Стратегийн салбарт хөрөнгө оруулалтыг зохицуулах тухай хуулийн төслийг бид нар бүгдээрээ санаж байгаа. Хэн яаж санаачилж, хэн дундуур нь яаж өөрчилж, хэн тэр үед ямар уур амьсгал бий болгож байсан билээ. Бид нар бүлэг дээрээ энэ асуудлыг дахиж хэлэлцэх гэж байгаатай холбогдуулаад, тэр үеийн протоколуудыг үзэж байгаа. Би бол сайн санаж байна. Би түүний ажлын хэсгийг нь ахалж байсан юм. Ямар хууль орж ирлээ. Түүнийг ямар болгоод гаргалаа гэдгээ ч сайн санаж байгаа юм. Анх Их Хурал дээр нэг янзлагдчихаад  орж ирсэн хувилбараараа байсан бол өдийд  үүнээс дор нөхцөл байдал үүсэх байсан. Тэгэхээр үүнийг тухайн үеийнх нь хууль хэлэлцэж байснаар тодруулж гаргана. Би бол тэр хуулиас энэ хөрөнгө оруулалт өдий хэмжээнд унасан гэж ерөөсөө үзэхгүй байгаа юм. Яагаад гэвэл энэ хууль гарсны дараа өмнө, дундуур нь гадны хөрөнгө оруулагч олон компаниуд уулзаж байсан, ажлын хэсэгтэй ч уулзаж байсан, хууль батлагдсаны дараа ч уулзаж байсан. Ямар хууль гаргаж, яаж мөрдөх нь Монгол Улсын өөрийнх нь эрх мэдлийн асуудлаа, бид ямар ч хууль гарсан мөрдөнө. Энэ хуулиа яаж мөрдөх юм бэ гэдэг энэ зохицуулсан дараагийн дүрэм, журмуудыг нь хурдан гаргаж өгөөч ээ. </w:t>
      </w:r>
    </w:p>
    <w:p>
      <w:pPr>
        <w:pStyle w:val="Normal"/>
        <w:jc w:val="both"/>
        <w:rPr>
          <w:lang w:val="mn-Cyrl-MN"/>
        </w:rPr>
      </w:pPr>
      <w:r>
        <w:rPr>
          <w:lang w:val="mn-Cyrl-MN"/>
        </w:rPr>
        <w:tab/>
        <w:t xml:space="preserve">Сонгууль болсон, сонгуулиас хойш засаг төр гараад 10-аад сар боллоо. Одоо энэ талаар тэр хуулийг хэрэгжүүлэх журам нь гарсан гэж би юм сонсоогүй. Гарсан бол дөнгөж, өчигдөр, уржигдар л гарсан байх. Энэ чинь хамгийн их саад болсон. Гадны хөрөнгө оруулагчтай уулзаад асуугаарай. Танай энэ хуулиас шууд боллоо гэж хэлэхгүй л байх.  Гол нь улс төрийн тогтворгүй байдал, Монголын өнөөдрийн засаг төрд итгэхгүй байгаа байдал, болгоомжлол, эрх зүйн орчин тогтворгүй байдаг. Тогтворгүй дээрээ ойлгомжгүй байгаа энэ юмнуудаас л болж байгаа. Бид нар одоо энэ дээр бие биенээ янз бүрийн байдлаар, урьд Засгийн газрын хамаг хийсэн муу юмыг бид нар одоо засах гэж үйлээ үзэж байна гэж ярих хэрэг байхгүй.  Ганхуяг сайд өнөөдөр тэгсэнгүй л дээ. Ерөнхий сайд ийм юм яриад л яваад байдаг, алхам тутамдаа тийм юм яриад байгаа. </w:t>
      </w:r>
    </w:p>
    <w:p>
      <w:pPr>
        <w:pStyle w:val="Normal"/>
        <w:jc w:val="both"/>
        <w:rPr>
          <w:lang w:val="mn-Cyrl-MN"/>
        </w:rPr>
      </w:pPr>
      <w:r>
        <w:rPr>
          <w:lang w:val="mn-Cyrl-MN"/>
        </w:rPr>
        <w:tab/>
        <w:t>Ер нь  би сая  Гончигдорж гишүүний хэлсэн юмтай бүрэн дүүрэн санал нийлж байна. Том юмаа бодохгүй жижиг, сажиг юм хөөцөлдсөөр байгаад энэ 60 хувь хүртэл  унагаагаад авсан. Одоо цаашаа хэдэн хувь унахыг хэр зэрэг энэ удаан үргэлжлэхийг мэдэхгүй. Гадна, дотны хөрөнгө оруулалтын салбарыг айлын нэг гэр гэж бодвол бид нар тэнд нь нэг жоом гүйж явна гээд түүнийгээ алах гэж, энэ жоомыг хэн оруулж тавьчихав гэж тэр эзнийг олох гэж хөөцөлдсөөр байгаад тэр гэрийнхээ 60 хувийг нь шатаачихсан. Ерөнхийлөгч үүнийг хэлсэн. 60 хувь зогсчихсон байна, буурчихсан байна гэж. Энэ том том юмнуудынхаа талаар, учир шалтгааныхаа дарааллыг зөв ярихгүй бол одоо ингээд өнөөдөр энэ асуудлыг ярихдаа ч гэсэн хүмүүсээр хараад байхад  гол нь хэн буруутай юм бэ? хэнийг барьж авч шийтгэх, хариуцлага тооцох ёстой  юм бэ гэдэг юмаа л яриад байгаа болохоос биш, үүнийг бид нар хичнээн бие бие рүүгээ буруу чихэж, дотроо  хэрэлдэж, тэр тусам гадаадынхны  дотоодынхны хөрөнгө оруулагчдын итгэл улам буураад байна гэдгийг би анзаарахгүй байна гэдэгт харамсаад байгаа юм.</w:t>
      </w:r>
    </w:p>
    <w:p>
      <w:pPr>
        <w:pStyle w:val="Normal"/>
        <w:jc w:val="both"/>
        <w:rPr>
          <w:lang w:val="mn-Cyrl-MN"/>
        </w:rPr>
      </w:pPr>
      <w:r>
        <w:rPr>
          <w:lang w:val="mn-Cyrl-MN"/>
        </w:rPr>
        <w:tab/>
        <w:t>Таван толгойтой холбоотой гэрээний асуудал. Би үүнийг өмөөрөх ч үгүй байгаа, муулах ч үгүй байгаа. Ганцхан ийм бодитой тоонууд яригдаад байгаа, өнөөдрийн байдлаар. Би бас нэг жишээ болгож ярих гэж байгаа. 70 доллараар билүү нэлээн урт хугацаатай  нийлүүлэх гэрээ  байгуулсан юм билээ. Тэр үед  700 байсан яагаад 70-аар байгуулсан юм бэ гээд ингээд бүгдээрээ шуугиад, эзнийг нь барьж авч шоронд хийх тухай юм яриад л яваад байгаа юм. Гэтэл өнөөдөр нөгөө нүүрсийг нь 50-иар авахгүй байна гэнэ. Магадгүй тэр үед гэрээ хийж байсан улсууд нь өнөөдөр ийм байна, жилийн дараа тийм болно, тийм учраас дундаж нь ийм байх юм. Ийм байвал бас ч гэж дараа жил хоёр сая тонн ч нүүрс гаргаж чадахгүй  сууж байхын оронд энэ нь дээр юм болов уу гээд хийсэн байж магадгүй шүү дээ.</w:t>
      </w:r>
    </w:p>
    <w:p>
      <w:pPr>
        <w:pStyle w:val="Normal"/>
        <w:jc w:val="both"/>
        <w:rPr>
          <w:lang w:val="mn-Cyrl-MN"/>
        </w:rPr>
      </w:pPr>
      <w:r>
        <w:rPr>
          <w:lang w:val="mn-Cyrl-MN"/>
        </w:rPr>
        <w:tab/>
        <w:t xml:space="preserve">Тэгэхээр урьд хийсэн юмаа байдал хүндрэхээр нь урд талынх нь хүнийг барьж аваад муулах, урьдахаа буйлах юм ингэж яриад байгаагаасаа болоод бид нар алдаад байгаа юм биш байгаа, Их Хурлын гишүүд минь ээ. </w:t>
      </w:r>
    </w:p>
    <w:p>
      <w:pPr>
        <w:pStyle w:val="Normal"/>
        <w:jc w:val="both"/>
        <w:rPr>
          <w:lang w:val="mn-Cyrl-MN"/>
        </w:rPr>
      </w:pPr>
      <w:r>
        <w:rPr>
          <w:lang w:val="mn-Cyrl-MN"/>
        </w:rPr>
        <w:tab/>
        <w:t xml:space="preserve">Асуулт би тэр дарааллыг Ганхуяг сайдаас асуугаад байгаа юм. Энэ З хуулийн аль нь хэдэн хувь яаж нөлөөлсөн гэж бодоод та ярьж байгаа юм бэ? </w:t>
      </w:r>
    </w:p>
    <w:p>
      <w:pPr>
        <w:pStyle w:val="Normal"/>
        <w:jc w:val="both"/>
        <w:rPr/>
      </w:pPr>
      <w:r>
        <w:rPr>
          <w:lang w:val="mn-Cyrl-MN"/>
        </w:rPr>
        <w:tab/>
      </w:r>
      <w:r>
        <w:rPr>
          <w:b/>
          <w:lang w:val="mn-Cyrl-MN"/>
        </w:rPr>
        <w:t>Д.Ганхуяг</w:t>
      </w:r>
      <w:r>
        <w:rPr>
          <w:lang w:val="mn-Cyrl-MN"/>
        </w:rPr>
        <w:t>: Дараалал гэж дээ, Цэцэг нуур дугуйлан гээд байдаг гэж бөөрөнхий юм хэлэлтэй нь биш. Энэ хүчин зүйлүүд гэж. Энэ нь илүү, энэ нь дутуу гэдгийг яаж мэдэх вэ дээ, ийм л зүйл хэлсэн шүү дээ, Энхболд дарга аа. Тэгээд би бусад асуултад нь хариулъя даа.</w:t>
      </w:r>
    </w:p>
    <w:p>
      <w:pPr>
        <w:pStyle w:val="Normal"/>
        <w:jc w:val="both"/>
        <w:rPr>
          <w:lang w:val="mn-Cyrl-MN"/>
        </w:rPr>
      </w:pPr>
      <w:r>
        <w:rPr>
          <w:lang w:val="mn-Cyrl-MN"/>
        </w:rPr>
        <w:tab/>
        <w:t xml:space="preserve">Одоо 60 ч гэнэ үү? 40 ч гэнэ үү? дахин дахин ярих тусмаа өөрийн чинь асуудал шүү дээ, 60 юм уу? 40 юм уу гээд ингээд ярих тусмаа. Тэгээд нэг л Улсын Их Хурал, нэг л Засгийн газар. Монгол Улс нэг намынх биш, ийм байгаа. Өмнөх рүү шороо цацаад байх тийм сонирхол ч алга. Гэхдээ бодит үр дүн талд ийм юм байна шүү гээд. Жишээлбэл, 100 тэрбум төгрөг давахаар л Улсын Их Хурлаар хэлэлцэнэ гэхээр хүмүүс эмзэглэдэг л юм билээ. Уг нь тэнд төрийн өмчийн оролцоотой гадаадын аж ахуйн нэгж гэдгээрээ явсан, хувийн хэвшлийг хамраагүй бол бас  зохистой л байсан юм билээ. Тэгээд тухайн үед өмнийн говийн элсийн асуудал үүсгэж байлаа? Түүнтэй холбоотой авлигын хаанахын ч билээ, Австралийн гэдэг билүү нэг компаний захирлын авлигын асуудал үүсч байлаа. Бид бол энэ асуудлыг давах Монгол Улсын төр, Улсын Их Хурал, засгийн газар энэ жамаараа л явж байгаа гэж ингэж хэлэх байна. </w:t>
      </w:r>
    </w:p>
    <w:p>
      <w:pPr>
        <w:pStyle w:val="Normal"/>
        <w:jc w:val="both"/>
        <w:rPr>
          <w:lang w:val="mn-Cyrl-MN"/>
        </w:rPr>
      </w:pPr>
      <w:r>
        <w:rPr>
          <w:lang w:val="mn-Cyrl-MN"/>
        </w:rPr>
        <w:tab/>
        <w:t>Стратегийн ач холбогдол бүхий салбарт гадаадын аж ахуйн нэгжийн үйл ажиллагааг зохицуулах журмыг баталсан юм. Тэгтэл ер нь бол үүнийгээ өөрчилье, Энхболд гишүүн бол ажлын хэсгийг ахалж байсан, ерөөсөө тэр төрийн өмчийн оролцоотой гэдэг юмаараа явъя гээд тэгээд хуулийн төсөл өргөн барьсан байгаа юм гэж ингэж хэлэх байна.</w:t>
      </w:r>
    </w:p>
    <w:p>
      <w:pPr>
        <w:pStyle w:val="Normal"/>
        <w:jc w:val="both"/>
        <w:rPr>
          <w:lang w:val="mn-Cyrl-MN"/>
        </w:rPr>
      </w:pPr>
      <w:r>
        <w:rPr>
          <w:lang w:val="mn-Cyrl-MN"/>
        </w:rPr>
        <w:tab/>
        <w:t>Тэр Чалко-той холбоотой асуудал ч гэсэн бас л эмзэг асуудал болж байгаа юм. Уурхайн зүүн Цанхийн 80 хувийг 5 жилд өгнө ч гэдэг юм уу? нөгөө талаас бас л бэлэн мөнгөний амлалттай холбоотой Оюутолгой, Таван толгойн урьдчилгааны 60-70 хувь нь тийшээ явсан байгаа шүү дээ, ер нь бол. Тэгээд үүнийг Улсын Их Хуралд тоо томъёог нь яриад, хойшид бид бодлого боловсруулан анзаарч ажиллах ёстой байхаа гэж. Ер нь худалдан авах гэрээнд үнэ тавьдаггүй л дээ. Ийм л дэлхий нийтийн жишиг, оптек гэрээ.  Маргааш нь ямар үнэтэй болох юм билээ, тэр тусмаа түүхийгээр нь гаргаж байгаа тохиолдолд тоо хэмжээгээ тавьчихаад, тухайн сарын үнээр нь ч юм уу шийдээд явдаг. Гэтэл тоо хэмжээгээ тавиад, үнэ тавьснаас болоод гарах болгондоо л алдагдалд хүрдэг. 164 сая долларын нүүрс гаргаад, бараг 50-60 сая долларын алдагдалтай болсон ийм л зүйл байгаа. Бодит үнэн бол энэ байна гэж ингэж хэлэх байна.</w:t>
      </w:r>
    </w:p>
    <w:p>
      <w:pPr>
        <w:pStyle w:val="Normal"/>
        <w:jc w:val="both"/>
        <w:rPr/>
      </w:pPr>
      <w:r>
        <w:rPr>
          <w:lang w:val="mn-Cyrl-MN"/>
        </w:rPr>
        <w:tab/>
      </w:r>
      <w:r>
        <w:rPr>
          <w:b/>
          <w:lang w:val="mn-Cyrl-MN"/>
        </w:rPr>
        <w:t>Ц.Цолмон</w:t>
      </w:r>
      <w:r>
        <w:rPr>
          <w:lang w:val="mn-Cyrl-MN"/>
        </w:rPr>
        <w:t>: Одоо Батзандан гишүүн асууя. Дараа нь Ганбат гишүүн.</w:t>
      </w:r>
    </w:p>
    <w:p>
      <w:pPr>
        <w:pStyle w:val="Normal"/>
        <w:jc w:val="both"/>
        <w:rPr/>
      </w:pPr>
      <w:r>
        <w:rPr>
          <w:lang w:val="mn-Cyrl-MN"/>
        </w:rPr>
        <w:tab/>
      </w:r>
      <w:r>
        <w:rPr>
          <w:b/>
          <w:lang w:val="mn-Cyrl-MN"/>
        </w:rPr>
        <w:t>Ж.Батзандан</w:t>
      </w:r>
      <w:r>
        <w:rPr>
          <w:lang w:val="mn-Cyrl-MN"/>
        </w:rPr>
        <w:t xml:space="preserve">: Би санал хэлье гэж бодож байна. </w:t>
      </w:r>
    </w:p>
    <w:p>
      <w:pPr>
        <w:pStyle w:val="Normal"/>
        <w:jc w:val="both"/>
        <w:rPr/>
      </w:pPr>
      <w:r>
        <w:rPr>
          <w:lang w:val="mn-Cyrl-MN"/>
        </w:rPr>
        <w:tab/>
      </w:r>
      <w:r>
        <w:rPr>
          <w:b/>
          <w:lang w:val="mn-Cyrl-MN"/>
        </w:rPr>
        <w:t>Ц.Цолмон</w:t>
      </w:r>
      <w:r>
        <w:rPr>
          <w:lang w:val="mn-Cyrl-MN"/>
        </w:rPr>
        <w:t>: Санал хэлэх дэг байхгүй. З минутын асуултын хүрээнд л яриарай.</w:t>
      </w:r>
    </w:p>
    <w:p>
      <w:pPr>
        <w:pStyle w:val="Normal"/>
        <w:jc w:val="both"/>
        <w:rPr>
          <w:lang w:val="mn-Cyrl-MN"/>
        </w:rPr>
      </w:pPr>
      <w:r>
        <w:rPr>
          <w:lang w:val="mn-Cyrl-MN"/>
        </w:rPr>
        <w:tab/>
      </w:r>
      <w:r>
        <w:rPr>
          <w:b/>
          <w:lang w:val="mn-Cyrl-MN"/>
        </w:rPr>
        <w:t>Ж.Батзандан</w:t>
      </w:r>
      <w:r>
        <w:rPr>
          <w:lang w:val="mn-Cyrl-MN"/>
        </w:rPr>
        <w:t>: Асуулт хэлбэрээр саналаа хэлье. Голдмен сагс гэдэг компани Монголын Засгийн газарт Оюутолгойтой холбоотой  зөвлөгөө өгөх үйлчилгээ үзүүлж байсан гэдэг нь гэрээ контракттай гэдгийг бид мэдэж байгаа. Гэрээний дагуу үйлчилгээ үзүүлсэн байгаа. Маргаан гарвал арбитрын шүүх дээр очно, энэ тодорхой.  Тэгэхээр ашиг сонирхлын зөрчилтэй байсан гэдэг нь сая тодорхой болсон, баримтаар нотлогдож байгаа. Ийм учраас Монголын Засгийн газар тэр Голдмен сагсыг ашиг сонирхлын зөрчилтэй  эсэх асуудлаар нь Арбитрын шүүхэд өгөөд тодорхой болгох  нэг асуудал байна, үүнийг тодорхой болгоё.</w:t>
      </w:r>
    </w:p>
    <w:p>
      <w:pPr>
        <w:pStyle w:val="Normal"/>
        <w:jc w:val="both"/>
        <w:rPr>
          <w:lang w:val="mn-Cyrl-MN"/>
        </w:rPr>
      </w:pPr>
      <w:r>
        <w:rPr>
          <w:lang w:val="mn-Cyrl-MN"/>
        </w:rPr>
        <w:tab/>
        <w:t>Хоёрдугаарт, Монгол Улсын Засгийн газар хар лист юм уу? саарал лист гэдэг юм уу? гадаадын улс орнуудад байдаг ийм лист зарламаар байгаа юм. Монголд уул уурхайд орж ирсэн  байгаль орчныг бохирдуулсан, байгаль орчны нөхөн төлбөрөө төлөөгүй, Монголд Улсад хохирол учруулсан, Монголд алдагдалтай гэрээ  байгуулдаг ийм аж ахуйн нэгж компаниудыг хүртэл зарлах ёстой. Монгол Улсыг залилан мэхэлсэн энэ аж ахуйн нэгж, компаниудыг хүртэл бид зарладаг. АНУ-д хүртэл ийм жишиг байдаг, ийм аж ахуйн нэгжүүдийг АНУ-д дахин оруулахгүй гэж зарладаг. Ийм улс орнуудтай АНУ бизнес хийхгүй гэдгээ зарладаг. Үүн шиг Монгол Улс аюулгүй байдлынхаа үүднээс ийм листийг Монгол Улсын Засгийн газар гаргах нь зүйтэй байх гэж бодож байна. Тэгээд Монголын Засгийн газарт ашиг сонирхлын зөрчилтэй алдагдалтай гэрээ байгуулахад хүргэсэн тэр аж ахуйн нэгж, компаниудыг Арбитрын шүүхээр нь өгөөд, тогтоолгоод эргэж харах нь зүйтэй болов уу гэж бодож байна. Зохих шийтгэлийг нь өгөх ёстой, хариуцлагыг нь тооцох ёстой гэдгийг. Ингэж тодорхой яримаар байна. Түүнээс бус судалж байгаа, яах ийх нь тодорхойгүй байгаа. Энэ бол олон сарын өмнө тодорхой болсон асуудал. Үүнийг нэг тийш нь болго, тодорхой алхам аваа. Гадаадын хөрөнгө оруулагчид ирдэг, бидэнд хариуцлагатай хөрөнгө оруулагч хэрэгтэй. Бидэнд шударга хөрөнгө оруулагч хэрэгтэй, бидэнд хууль дагадаг, хууль мөрддөг хамтрагч хэрэгтэй гэдгийг хэлмээр байна. Өөр юм байхгүй.</w:t>
      </w:r>
    </w:p>
    <w:p>
      <w:pPr>
        <w:pStyle w:val="Normal"/>
        <w:jc w:val="both"/>
        <w:rPr/>
      </w:pPr>
      <w:r>
        <w:rPr>
          <w:lang w:val="mn-Cyrl-MN"/>
        </w:rPr>
        <w:tab/>
      </w:r>
      <w:r>
        <w:rPr>
          <w:b/>
          <w:lang w:val="mn-Cyrl-MN"/>
        </w:rPr>
        <w:t>Д.Ганбат</w:t>
      </w:r>
      <w:r>
        <w:rPr>
          <w:lang w:val="mn-Cyrl-MN"/>
        </w:rPr>
        <w:t>: Энэ асуулгыг Улсын Их Хурлын гишүүн бүрэн эрхийнхээ хүрээнд асууж байна. Энэ асуулга зөв зүйтэй гэж бодож байна. Асуух ёстой юмаа асуусан байна. Харин хаяг нь хаашаа байна? тэр хаягласан юм нь. Ганхуяг сайдаас асуух асуулт мөн үү? биш үү? өнөөдөр ажил хариуцаж байгаагийн хувьд л ийм байгаа байх. Бид бүхэн бас нэг юмыг ойлгомоор байна. Овоо босгоогүй бол шаазгай хаанаас суух вэ гэж ярьдаг. Үнэхээр энэ овоог нь хэн босгосон, яасан юм бэ? энэ хариуцлагыг нь ярих, өнөөдөр цаашаа ч олон гэрээ хийгдэх байх. Монгол Улс байдгаараа байх байх. Тэгэхээр энэ дээр учрыг нь олж явахгүй бол дахиад л үүний толгойг нь илээд яваад байвал өчнөөн юм гарах нь ээ. Өнөөдрийн бидний байж байгаа байдал мэдээж хэрэг энэ гэрээг анхалж хийснээс эхлээд үүсэлтэй.</w:t>
      </w:r>
    </w:p>
    <w:p>
      <w:pPr>
        <w:pStyle w:val="Normal"/>
        <w:jc w:val="both"/>
        <w:rPr>
          <w:lang w:val="mn-Cyrl-MN"/>
        </w:rPr>
      </w:pPr>
      <w:r>
        <w:rPr>
          <w:lang w:val="mn-Cyrl-MN"/>
        </w:rPr>
        <w:tab/>
        <w:t>Би асуух гээд байна л даа. Бид бүхэн мэднэ. Оюутолгойн гэрээ бол үнэхээр Оюутолгойн ордуудын  100 хувь байна уу гэхээр байхгүй юм билээ. Тэр байж байгаа мэдээллээр бол. Интереголд гэдэг компани тухайн үедээ энэ Оюутолгой ордуудын 30 хувийг нь өөртөө авчихсан. Мөн анхны хөрөнгө оруулалт нь 2 тэрбумаар илүү. Мөн орж байгаа хөрөнгө оруулалтын ашиг нь болохоор цалин пүнлүүгээ авах нь болохоор оруулж байгаа, гаднаас орж ирж байгаа өөрийнхөө оруулсан мөнгөөр тэр менежментийн баг нь цалингаа авах, ашгаа авахаар ийм байдалтай. Ашиг нь гараа ч үгүй байхаа, ингэж авч явахаар. Хүүтэй нь ингээд зохион байгуулсан юм билээ.  Тэгээд бид нар Голдмен сагс,  Рио Тин То энэ Айвенхоу Майнз зэргийг муу хэлэхээсээ өмнө өөрсдийгөө бид нар хармаар байгаа юм. Ерөөсөө энэ Оюутолгойг нэг талаас бид нар л хийж байгаа шүү дээ. Бидний итгэл найдвар өгч хүлээлгэсэн хүмүүс тэр гэрээг хийж байгаа.</w:t>
      </w:r>
    </w:p>
    <w:p>
      <w:pPr>
        <w:pStyle w:val="Normal"/>
        <w:jc w:val="both"/>
        <w:rPr>
          <w:lang w:val="mn-Cyrl-MN"/>
        </w:rPr>
      </w:pPr>
      <w:r>
        <w:rPr>
          <w:lang w:val="mn-Cyrl-MN"/>
        </w:rPr>
        <w:tab/>
        <w:t xml:space="preserve">Би юу асуух гээд байна вэ гэхээр, энэ бүх эх үүсвэрийг тавьсан юм бол мэдээж хэрэг тэр зөвлөгөө байгаа. Хий хоосон зөвлөгөөнд мөнгө төлнө гэж байхгүй. Энэ зөвлөгөө энэ маягаар явахын эх үүсвэрийг тавьж өгчээ. Энэ зөвлөгөө өгөх компанийг  сонгох эцсийн шийдвэрийг хэн гаргасан юм бэ? Үүнийг хэлээд өгчих хүн байна уу? тухайн үедээ бас Ерөнхий сайд маань ямар хүн байсан бэ? тэр хүн маань мэдэж байгаа юм уу? үгүй юу? тэр танхимаараа хариуцлага  хүлээх ёстой гэдгийг би мэдэж байна. Үүнийг хэлээд өгчих арга байна уу? </w:t>
      </w:r>
    </w:p>
    <w:p>
      <w:pPr>
        <w:pStyle w:val="Normal"/>
        <w:jc w:val="both"/>
        <w:rPr/>
      </w:pPr>
      <w:r>
        <w:rPr>
          <w:lang w:val="mn-Cyrl-MN"/>
        </w:rPr>
        <w:tab/>
      </w:r>
      <w:r>
        <w:rPr>
          <w:b/>
          <w:lang w:val="mn-Cyrl-MN"/>
        </w:rPr>
        <w:t>Д.Ганхуяг</w:t>
      </w:r>
      <w:r>
        <w:rPr>
          <w:lang w:val="mn-Cyrl-MN"/>
        </w:rPr>
        <w:t>: Зөвлөхийг сонгохтой холбоотой асуудал бол зардлын асуудал нь Засгийн газраар хэлэлцэгддэг юм билээ. Яг тэр шийдвэр нь одоогоор надад алга. Тухайн үед Монгол Улсын Ерөнхий сайдаар МАН-ын дарга С.Баяр ажиллаж байсан. Тэгээд зөвлөхийн гэрээ байгуулах асуудлыг тухайн үеийн Эрдэс баялаг, эрчим хүчний яам шийдвэрлэсэн байдаг. Үүнийг ингэж хэлэх байна. Ер нь Интереголд дээр ч гэсэн гэрээнд хоёр Х лиценз байгаа. Энэ хоёр Х лиценз бол бүлэг ордод хамаарна шүү. Монгол Улс энэ нөөцийн 34 хувийг эзэмших ёстой шүү гэсэн заалт хийсээр байтал Х лицензийг А лиценз болгохдоо л төрийн захиргааны төв байгууллага, яам нь оролцоод, уг нь бол Ашигт малтмалын газар, тэр кадастрын хэлтэс нь  шийдэх ёстой.  Монголд хохиролтой шийдвэр гаргасан байдаг, тийм учраас тэр сайдынхаа шийдвэрийг хүчингүй болгоод төр шилжилт хөдөлгөөнийг нь зогсоосон байгаа.</w:t>
      </w:r>
    </w:p>
    <w:p>
      <w:pPr>
        <w:pStyle w:val="Normal"/>
        <w:jc w:val="both"/>
        <w:rPr>
          <w:lang w:val="mn-Cyrl-MN"/>
        </w:rPr>
      </w:pPr>
      <w:r>
        <w:rPr>
          <w:lang w:val="mn-Cyrl-MN"/>
        </w:rPr>
        <w:tab/>
        <w:t xml:space="preserve">Газрын хэвлий дор байхад нь хоорондоо худалдаалдаг, ийм гэрээ хийдэг, энэ бол манай Үндсэн хуулийн үзэл баримтлал. Ер нь ихэнх орны Үндсэн хуулийн үзэл баримтлал нь тэр, өмчлөх эрхийг гаргаж ирээгүй байхад нь ашиглалтын лиценз аваагүй байхад нь худалдах гэрээ хийчихдэг, энэ бол угаасаа олон улсын түвшинд болдоггүй л ийм асуудал юм билээ. Зөвхөн эндээс гэхэд л 34 хувь эзэмших байсан бол 25-26 хүн болоход л бид нар ногдол ашиг хоёр тэрбум доллараар буурах жишээтэй. Энэ асуудлыг ямар ч байсан хуулийн хүрээнд шийдвэрлэхээр ажиллаж байна, тодорхой алхам хийгдсэн гэж ингэж хэлэх байна. Саяны Голдмен сагсын асуудал ч гэсэн хөрөнгө оруулагч талдаа биш, бас л манай талдаа тэр зөвлөх  компани сонгохдоо заавал З-4 байгууллага ирж байхад яахаараа Айвенхоу Майнзын хувьцаа эзэмшдэг компанийг сонгодог юм бэ гээд, энэ бүхэн бол бас бид дотроо л ярих асуудал. Тухайн үед Улсын Их Хуралд хэн нь олонхи байсан, Ерөнхий сайд нь хэн байсан юм бэ? би өмнөх Засгийн газрын гишүүн байсан биш. Засгийн газар дээр аливаа шийдвэрийг багаараа л гаргадаг, Ерөнхий сайд нь голлох үүрэгтэй оролцдог ийм л асуудал байх юм гэдгийг хэлэх байна. Бусад асуудлаар таньтай санал нэг байна. </w:t>
      </w:r>
    </w:p>
    <w:p>
      <w:pPr>
        <w:pStyle w:val="Normal"/>
        <w:jc w:val="both"/>
        <w:rPr/>
      </w:pPr>
      <w:r>
        <w:rPr>
          <w:lang w:val="mn-Cyrl-MN"/>
        </w:rPr>
        <w:tab/>
      </w:r>
      <w:r>
        <w:rPr>
          <w:b/>
          <w:lang w:val="mn-Cyrl-MN"/>
        </w:rPr>
        <w:t>Ц.Цолмон</w:t>
      </w:r>
      <w:r>
        <w:rPr>
          <w:lang w:val="mn-Cyrl-MN"/>
        </w:rPr>
        <w:t>: Ингээд өнөөдөр хэлэлцэж байгаа асуудлын дэг нь асуулт хариулт явна. Гишүүд үг хэлэхгүй.  Асуулт тавьсан Улсын Их Хурлын гишүүн Бат-Эрдэнэ үг хэлнэ. Нэг минутаас илүүгүй гэж байгаа. Дэгэндээ захируулаад хэлье.</w:t>
      </w:r>
    </w:p>
    <w:p>
      <w:pPr>
        <w:pStyle w:val="Normal"/>
        <w:jc w:val="both"/>
        <w:rPr/>
      </w:pPr>
      <w:r>
        <w:rPr>
          <w:lang w:val="mn-Cyrl-MN"/>
        </w:rPr>
        <w:tab/>
      </w:r>
      <w:r>
        <w:rPr>
          <w:b/>
          <w:lang w:val="mn-Cyrl-MN"/>
        </w:rPr>
        <w:t>Б.Бат-Эрдэнэ</w:t>
      </w:r>
      <w:r>
        <w:rPr>
          <w:lang w:val="mn-Cyrl-MN"/>
        </w:rPr>
        <w:t>: Уг нь гишүүд З минутад асууж, З минутад хариулах ёстой. Тэр дэг ч бүр хээгээ алдсан л даа.  Тэгэхээр надад хоёр минут болгох байлгүй дээ.</w:t>
      </w:r>
    </w:p>
    <w:p>
      <w:pPr>
        <w:pStyle w:val="Normal"/>
        <w:jc w:val="both"/>
        <w:rPr>
          <w:lang w:val="mn-Cyrl-MN"/>
        </w:rPr>
      </w:pPr>
      <w:r>
        <w:rPr>
          <w:lang w:val="mn-Cyrl-MN"/>
        </w:rPr>
        <w:tab/>
        <w:t xml:space="preserve">Би түрүүн  талархлаа илэрхийлсэн. Энэ бол зайлшгүй яригдах ёстой, хэлэлцэх ёстой байхаа. Энэ хуулийнхаа дагуу хэлэлцүүлэг хийж байна. Бид нарын хувьд бодитойгоор гадаадын хөрөнгө оруулалтууд буурч байгаатай холбоотой тал талдаа яригдаж байна. Энэ үндсэн шалтгаан нөхцөлийг нь их бодитойгоор тогтоох ёстой юм. Өнөөдөр Ганхуяг сайдын хэлж байгаа энэ З үндэслэл бол би хангалттай биш байна гэж бодож байгаа. Стратегийн ач холбогдол бүхий салбарт хөрөнгө оруулалтыг зохицуулах тухай хууль, Урт нэртэй хууль, тэгээд Оюутолгойтой холбоотой асуудал гэж. Өнөөдөр яг амьдрал дээр бодитойгоор энэ гадаадын гуравдагч орны хөрөнгө оруулалт гэдэг маань бодитойгоор Монгол Улсад аль  хэмжээний хөрөнгө оруулалт орсон юм бэ? яг өнөөдөр бодитойгоор. Хичнээн улс орны хэдэн компаний ямар хөрөнгө оруулалтууд оруулав? Тэр дунд түрүүн Батзандан гишүүн хэлсэнтэй адилхан Айвенхоу Майнзаас эхлээд Монголын баялгаар барьцаалаад хичнээн арван тэрбум доллар болох гэж байгаад зэлэрсэн нөхдүүд хаана байгаа вэ гэдгээ сайн тодорхойлмоор байгаа юм, миний санахад. </w:t>
      </w:r>
    </w:p>
    <w:p>
      <w:pPr>
        <w:pStyle w:val="Normal"/>
        <w:jc w:val="both"/>
        <w:rPr>
          <w:lang w:val="mn-Cyrl-MN"/>
        </w:rPr>
      </w:pPr>
      <w:r>
        <w:rPr>
          <w:lang w:val="mn-Cyrl-MN"/>
        </w:rPr>
        <w:tab/>
        <w:t xml:space="preserve">Тэгээд энэ дотоодын нефтийн компаниуд чинь үгсэн хуйвалдаад үнэ нэмээд байдагтай адилхан, энэ бид нарын тахин шүтдэг гуравдагч  хөрш орнууд гэж нэрлэгдэж байгаа компаниуд маань үгсэн хуйвалдаад энэ хөрөнгө оруулалтыг бууруулаад байна уу? эсхүл цаана нь дэлхий нийтийг хамарсан эдийн засгийн хямралтай холбоотой бодит нөхцөл шалтгаан байна уу гэдгээ нэлээн тодорхой болгомоор байгаа юм. Миний санахад  ялангуяа шинэ Засгийн газар хоёр хөрштэйгээ харьцах бодлогын хувьд нэлээн олон алдаанууд гаргалаа гэж би ингэж үзэж байгаа юм. Үүнтэй холбоотойгоор нэлээн юмаа эргэж харж үзэхгүй бол та нар минь эрх баригч хүчин. Энэ өөрийнхөө намын дарга, Ерөнхий сайддаа энэ асуудлыг тавихгүй юм уу? энэ Ерөнхий сайд чинь хоёр хөршийнхөө дээд хэмжээний уулзалт, удирдлагуудын түвшинд айлчлал болж байхад, хоёр хүн уулзаа л биз, тэр надад ямар хамаатай юм бэ гээд ингээд сууж байдаг ийм байдлаар асуудалд хандахаар чинь бодитой хөрөнгө оруулалт чинь зогсох, саарах том нөхцөлийг тавиад өгөөд байгаа юм биш үү дээ, ер нь баримталж байгаа бодлого нь. Энэ дээр та бүхэн минь сайн анхаараач ээ. </w:t>
      </w:r>
    </w:p>
    <w:p>
      <w:pPr>
        <w:pStyle w:val="Normal"/>
        <w:jc w:val="both"/>
        <w:rPr/>
      </w:pPr>
      <w:r>
        <w:rPr>
          <w:lang w:val="mn-Cyrl-MN"/>
        </w:rPr>
        <w:tab/>
        <w:t>Тэгээд бид нар  яг юмыг бие бие рүүгээ чихээд талцаад улс төрийн өнгө аясаар ажил, асуудалд хандаж  болмооргүй байна. Бид нарын сайн нь манайх, саар бол нөгөө талынх гэдэг байдлаар хандаж болмооргүй байна. Бид гол мөрнийхөө эхийг хамгаалах ёстой юу гэвэл өнөөдөр хамгаалахаас өөр арга байхгүй. Ямар ч хөрөнгө оруулалт буурлаа, ямар ч хямрал боллоо, бид хамгаалахгүй л бол энэ цаашдааа их хортой олон үр дагаврууд өнөөдөр гарчихаад, цаашдаа ч энэ үргэлжлэх гээд байгаа учраас энэ дээр бид бодлогоо эргэж ухармааргүй байгаа юм.</w:t>
      </w:r>
    </w:p>
    <w:p>
      <w:pPr>
        <w:pStyle w:val="Normal"/>
        <w:jc w:val="both"/>
        <w:rPr>
          <w:lang w:val="mn-Cyrl-MN"/>
        </w:rPr>
      </w:pPr>
      <w:r>
        <w:rPr>
          <w:lang w:val="mn-Cyrl-MN"/>
        </w:rPr>
        <w:tab/>
        <w:t>Өнөөдөр Оюутолгойн хөрөнгө оруулалтын гэрээтэй холбоотой асуудал Монгол ажилчдын цалин, ханган нийлүүлэгч компаний асуудал, Интерагольд, одоо энэ Голдменсагсын ашиг сонирхлын зөрчилтэй холбоотой гээд энэ олон асуудлууд байгаа. Тэгээд хөрөнгө оруулалт 2 тэрбум доллараар үндэслэлгүй нэмэгдсэн тухай асуудал гээд ийм олон асуудлууд байхад гадаадын хөрөнгө оруулалт буурч байнаа. Хүндрэл бий болж байна гэдгээр халхавчлаад энэ бүхнийг орхиод цаашаа явна гэвэл энэ чинь цаашаа улам л хүнд нөхцөл байдал руу орно шүү. Тийм учраас сайд минь та эрчээ сулруулж болмооргүй байна шүү. Та бол нэлээн суларсан шинжтэй байгаа учраас би энэ үгийг хэлж байгаа юм.</w:t>
      </w:r>
    </w:p>
    <w:p>
      <w:pPr>
        <w:pStyle w:val="Normal"/>
        <w:jc w:val="both"/>
        <w:rPr>
          <w:lang w:val="mn-Cyrl-MN"/>
        </w:rPr>
      </w:pPr>
      <w:r>
        <w:rPr>
          <w:lang w:val="mn-Cyrl-MN"/>
        </w:rPr>
        <w:tab/>
        <w:t>Тийм учраас хэдүүлээ урагшаа харж, юмаа их тодорхой болгоод, ингээд хамтраад зүтгэх нь зөв зүйтэй байхаа гэж ингэж бодож байна. Баярлалаа.</w:t>
      </w:r>
    </w:p>
    <w:p>
      <w:pPr>
        <w:pStyle w:val="Normal"/>
        <w:jc w:val="both"/>
        <w:rPr/>
      </w:pPr>
      <w:r>
        <w:rPr>
          <w:lang w:val="mn-Cyrl-MN"/>
        </w:rPr>
        <w:tab/>
      </w:r>
      <w:r>
        <w:rPr>
          <w:b/>
          <w:lang w:val="mn-Cyrl-MN"/>
        </w:rPr>
        <w:t>Ц.Цолмон</w:t>
      </w:r>
      <w:r>
        <w:rPr>
          <w:lang w:val="mn-Cyrl-MN"/>
        </w:rPr>
        <w:t xml:space="preserve">: Баярлалаа. Энэ чухал асуудлыг хөндөж, Засгийн газрын гишүүн, сайд Ганхуягт асуулт тавьсан. Энэ асуудлыг сонсох Байнгын хороогоор манай Байнгын хороог сонгож, бид нарын ажлын чиглэлийн дагуу хамтарч ажилласан Бат-Эрдэнэ гишүүндээ талархаж байгаагаа юуны өмнө илэрхийлье. </w:t>
        <w:tab/>
      </w:r>
    </w:p>
    <w:p>
      <w:pPr>
        <w:pStyle w:val="Normal"/>
        <w:jc w:val="both"/>
        <w:rPr>
          <w:lang w:val="mn-Cyrl-MN"/>
        </w:rPr>
      </w:pPr>
      <w:r>
        <w:rPr>
          <w:lang w:val="mn-Cyrl-MN"/>
        </w:rPr>
        <w:tab/>
        <w:t xml:space="preserve">Дэгийн тухай өнөөдөр Байнгын хорооноос нэгэнт асуултын хариу сонсож байгаа учраас тодорхой шийдвэр гаргадаггүй тийм дэгтэй юм билээ. Энэ нь өнөөдрийн хөндсөн асуудлуудыг цааш нь үргэлжлүүлэх, нарийсгах, Байнгын хорооны тогтоолын төсөл болгож гаргах, Засгийн газарт энэ асуудлаар тодорхой шийдвэр өгөх тэр бусад ажлуудыг үгүйсгэж байгаа юм бишээ. Тийм учраас цаашдаа манай Байнгын хорооны гишүүд, асуулт тавьсан  Бат-Эрдэнэ гишүүн маань тодорхой, ялангуяа дотооддоо хариуцлага тооцох талаар олон гишүүн хөндөж ярьж байна. Хариуцлага тооцохын өмнө мэдээж сайн тодруулах ёстой. Энэ чиглэлийн ажлыг үргэлжлүүлж хийж болж байна. Асуултын хариулт бол үнэхээр үүнийг гүнзгийрүүлж судалъя гэвэл Хууль зүйн яаманд юм уу? эсхүл шүүхийн байгууллагуудаар тодруулж байж дараа дараагийн алхам хийх ёстой  гэдэг зүйл гарч ирлээ. Энэ ажлаа үргэлжлүүлье. Ингээд асуулт тавьсан гишүүндээ баярлалаа. Асуултын хариултыг өгсөн сайд, ажлын хэсгийнхэнд талархаж байгаагаа илэрхийлье. </w:t>
      </w:r>
    </w:p>
    <w:p>
      <w:pPr>
        <w:pStyle w:val="Normal"/>
        <w:jc w:val="both"/>
        <w:rPr>
          <w:lang w:val="mn-Cyrl-MN"/>
        </w:rPr>
      </w:pPr>
      <w:r>
        <w:rPr>
          <w:lang w:val="mn-Cyrl-MN"/>
        </w:rPr>
        <w:tab/>
        <w:t>Ингээд энэ асуудал өндөрлөж байна. Баярлалаа.</w:t>
      </w:r>
    </w:p>
    <w:p>
      <w:pPr>
        <w:pStyle w:val="Normal"/>
        <w:jc w:val="both"/>
        <w:rPr>
          <w:lang w:val="mn-Cyrl-MN"/>
        </w:rPr>
      </w:pPr>
      <w:r>
        <w:rPr>
          <w:lang w:val="mn-Cyrl-MN"/>
        </w:rPr>
        <w:tab/>
        <w:t>Хоёр дахь асуудалд оръё.</w:t>
      </w:r>
    </w:p>
    <w:p>
      <w:pPr>
        <w:pStyle w:val="Normal"/>
        <w:jc w:val="both"/>
        <w:rPr>
          <w:b/>
          <w:b/>
          <w:i/>
          <w:i/>
          <w:lang w:val="mn-Cyrl-MN"/>
        </w:rPr>
      </w:pPr>
      <w:r>
        <w:rPr>
          <w:lang w:val="mn-Cyrl-MN"/>
        </w:rPr>
        <w:tab/>
      </w:r>
      <w:r>
        <w:rPr>
          <w:b/>
          <w:i/>
          <w:lang w:val="mn-Cyrl-MN"/>
        </w:rPr>
        <w:t>Хоёр. ОХУ, ХБНГУ-д суугаа элчин сайдын яамдын 2011-2012 оны улсын төсвийн хөрөнгө оруулалтын гүйцэтгэл, бүтэц, орон тоо, зохион байгуулалт, газар, байрны асуудалтай танилцаж, хяналт шалгалт хийсэн тухай тайлан сонсох тухай асуудал</w:t>
      </w:r>
    </w:p>
    <w:p>
      <w:pPr>
        <w:pStyle w:val="Normal"/>
        <w:jc w:val="both"/>
        <w:rPr>
          <w:lang w:val="mn-Cyrl-MN"/>
        </w:rPr>
      </w:pPr>
      <w:r>
        <w:rPr>
          <w:lang w:val="mn-Cyrl-MN"/>
        </w:rPr>
        <w:tab/>
        <w:t>Энэ асуудлаарх ажлын хэсгийг танилцуулъя.  Гадаад харилцааны яамны Төрийн нарийн бичгийн дарга Г.Цогтсайхан, мөн яамны Европ, Ойрхи дорнодын газрын зөвлөх Ё.Баттөмөр, Хөрш орнуудын газрын захирлын үүрэг гүйцэтгэгч Т.Төгсбилгүүн, Европ, Ойрхи дорнодын газрын захирлын үүрэг гүйцэтгэгч Н.Наранбат,  Гэрээ, эрх зүйн газрын захирлын үүрэг гүйцэтгэгч Б.Мандахбилэг, Гэрээ эрх зүйн газрын Хоёрдугаар нарийн бичгийн дарга А.Амаржаргал,  Санхүү, хөрөнгө оруулалтын хэлтсийн дарга Д.Мөнхцэцэг, Үндэсний аудитын газрын хэлтсийн захирал, менежер Г.Нямдорж,  Үндэсний аудитын газрын аудитор  Р.Цолмон,  Сангийн яамны Төсвийн хяналт, эрсдлийн удирдлагын газрын дарга Б.Батцэцэг, Гадаад харилцааны яамны Төрийн захиргаа, удирдлагын газрын дэд захирал Баярхүү гэсэн  ийм өргөн бүрэлдэхүүн орж байна.</w:t>
      </w:r>
    </w:p>
    <w:p>
      <w:pPr>
        <w:pStyle w:val="Normal"/>
        <w:jc w:val="both"/>
        <w:rPr>
          <w:lang w:val="mn-Cyrl-MN"/>
        </w:rPr>
      </w:pPr>
      <w:r>
        <w:rPr>
          <w:lang w:val="mn-Cyrl-MN"/>
        </w:rPr>
        <w:tab/>
        <w:t>Хэлэлцэж байгаа асуудлаар илтгэх хуудас гарсан байгаа. Илтгэх хуудсыг гишүүдэд тараасан байгаа учраас мэдээлэл хүмүүст хүрсэн байгаа. Би товч танилцуулъя.</w:t>
      </w:r>
    </w:p>
    <w:p>
      <w:pPr>
        <w:pStyle w:val="Normal"/>
        <w:jc w:val="both"/>
        <w:rPr>
          <w:lang w:val="mn-Cyrl-MN"/>
        </w:rPr>
      </w:pPr>
      <w:r>
        <w:rPr>
          <w:lang w:val="mn-Cyrl-MN"/>
        </w:rPr>
        <w:tab/>
        <w:t xml:space="preserve">Улсын Их Хурлаас гаргасан ажлын хэсэг байгаа. Энэ ажлын хэсгийг би ахалж ажилласан. Бид нар оны өмнө энэ шалгалтыг хийх байж байгаад, тэгээд Улсын Их Хурлын ажил төрөлтэй холбогдуулаад Улсын Их Хурлын даргаас бид нарыг он гарсны дараа хоёр сард хийхийг зөвлөсөн. Тэгээд энэ хяналт шалгалтын ажил холбогдох мэргэжлийн байгууллагуудын хүрээнд оны төгсгөл, өмнөх хугацаанд хийгдсэн байсан. Энэ өмнө хийгдсэн шалгалтын ажлуудыг бид нар харгалзаж үзсэн.  Томилолтоор явахын өмнө  хийгдсэн шалгалтын материалуудтай танилцсан байгаа. </w:t>
      </w:r>
    </w:p>
    <w:p>
      <w:pPr>
        <w:pStyle w:val="Normal"/>
        <w:jc w:val="both"/>
        <w:rPr>
          <w:lang w:val="mn-Cyrl-MN"/>
        </w:rPr>
      </w:pPr>
      <w:r>
        <w:rPr>
          <w:lang w:val="mn-Cyrl-MN"/>
        </w:rPr>
        <w:tab/>
        <w:t xml:space="preserve">Берлины тухайд ярихад тэнд хотын төвд зохимжтой байршилд элчин сайдын яамны консулын болон бусад ажлын хэрэгцээнд зориулж байр худалдаж авсан байгаа. Тэгэхээр үүнийг бид нар газар дээр нь үзээд, мөн бас альтернатив хувилбаруудыг ярьж байсан. Манай гол өмнө нь Улсын Их Хурлаар хэлэлцэгдээд төсөв мөнгө гаргаж өгөхдөө бас хотын захад, харьцангуй зах  газар элчин сайдын яам үндсэндээ хангалттай хүрэлцээтэй талбайтай, байртай байгаа.  Тэгэхдээ иргэдтэй ажиллах байдал, өнөөгийн Монгол орны  шинэ нөхцөл байдал, шинэ хэрэгцээ, бид нарын өмнө бий болсон боломжуудыг ашиглаад хотын төвд шинэ байр худалдаж авсан байгаа. </w:t>
      </w:r>
    </w:p>
    <w:p>
      <w:pPr>
        <w:pStyle w:val="Normal"/>
        <w:jc w:val="both"/>
        <w:rPr>
          <w:lang w:val="mn-Cyrl-MN"/>
        </w:rPr>
      </w:pPr>
      <w:r>
        <w:rPr>
          <w:lang w:val="mn-Cyrl-MN"/>
        </w:rPr>
        <w:tab/>
        <w:t>Тэгэхдээ бас бүрэн хангалттай төлөвлөснөөрөө авч чадаагүй. Тэгэхдээ үүний үнэ ханш, байршил бусад харьцуулах хувилбаруудын талаар мэдээллүүдийг бид нар авч үзсэн болно.</w:t>
      </w:r>
    </w:p>
    <w:p>
      <w:pPr>
        <w:pStyle w:val="Normal"/>
        <w:jc w:val="both"/>
        <w:rPr>
          <w:lang w:val="mn-Cyrl-MN"/>
        </w:rPr>
      </w:pPr>
      <w:r>
        <w:rPr>
          <w:lang w:val="mn-Cyrl-MN"/>
        </w:rPr>
        <w:tab/>
        <w:t xml:space="preserve">Тэгээд энэ ажлууд зохих ном журмын дагуу хийгдсэн, ирээдүйтэй ийм хөрөнгө оруулалт болсон байна гэж үзэж байгаа. Манай ажлын хэсгээс цаашид Берлин хотын төвд 12 онд  худалдан авсан байрны 2 дугаар давхарт нь  төлөвлөж байгаад авч чадаагүй 100 метр квадрат талбайг нэмж худалдаж авах санхүүжилтийг төсөвт тусгаж, хөрөнгийг нь шийдвэрлүүлэх нь зүйтэй гэсэн ийм зөвлөмжийг гаргаж байгаа, Берлины хувьд. </w:t>
      </w:r>
    </w:p>
    <w:p>
      <w:pPr>
        <w:pStyle w:val="Normal"/>
        <w:jc w:val="both"/>
        <w:rPr>
          <w:lang w:val="mn-Cyrl-MN"/>
        </w:rPr>
      </w:pPr>
      <w:r>
        <w:rPr>
          <w:lang w:val="mn-Cyrl-MN"/>
        </w:rPr>
        <w:tab/>
        <w:t xml:space="preserve">ОХУ-ын элчин сайдын яамны хувьд хөрөнгө оруулалт байр, засварын талын асуудлуудтай газар дээр нь танилцан, энэ чиглэлээр гадаад яамны ажлын хэсэг шинээр байгуулагдаад явж байгаа. Аудитын болон бусад мэргэжлийн байгууллагууд бас саяхан тодорхой шалгалтуудыг хийчихсэн байсан. Тэгээд бид нарын гаргаж байгаа цаашид авах арга хэмжээн дээр 4 санал тодорхойлж бичсэн байна. Энэ бол элчин сайдын яамны нэгдүгээр байр 60 жил ашиглагдаж байгаа  ба 12 онд хийлгэсэн хөрсний шинжилгээний дүнг харгалзан уг байрыг засварлах ажлын санхүүжилтийг 13 оны хөрөнгө оруулалтын төлөвлөгөөнд тусгуулах нь зүйтэй гэсэн нэг зөвлөмж байна. </w:t>
      </w:r>
    </w:p>
    <w:p>
      <w:pPr>
        <w:pStyle w:val="Normal"/>
        <w:spacing w:lineRule="auto" w:line="240"/>
        <w:jc w:val="both"/>
        <w:rPr/>
      </w:pPr>
      <w:r>
        <w:rPr>
          <w:lang w:val="mn-Cyrl-MN"/>
        </w:rPr>
        <w:tab/>
        <w:t>Хоёрт нь, Центр регойност компанитай холбоотой түрээсийн болон засварын ажлын гүйцэтгэлийг хянан тооцоо нийлж, тус компаниас элчин сайдын яамны 2 дугаар байрын А, Б хэсгийг түрээслэх талаар саналыг Гадаад харилцааны яам, Дипломат байгууллагын үйлчилгээ эрхлэх газраас судалж, зохих шийдвэр гаргах нь зүйтэй гэсэн байна.</w:t>
      </w:r>
    </w:p>
    <w:p>
      <w:pPr>
        <w:pStyle w:val="Normal"/>
        <w:spacing w:lineRule="auto" w:line="240"/>
        <w:jc w:val="both"/>
        <w:rPr>
          <w:lang w:val="mn-Cyrl-MN"/>
        </w:rPr>
      </w:pPr>
      <w:r>
        <w:rPr>
          <w:lang w:val="mn-Cyrl-MN"/>
        </w:rPr>
        <w:tab/>
        <w:t xml:space="preserve">Гуравт, Элчин сайдын яамны орлого санхүүжилтийн 14-16 хувийг бүрдүүлж байгаа Визийн орлогын бүрдүүлэлтэд нягтлан бодох бүртгэлээр тавих хяналтыг сайжруулах нь зүйтэй гэсэн зөвлөмж өгч байгаа. </w:t>
      </w:r>
    </w:p>
    <w:p>
      <w:pPr>
        <w:pStyle w:val="Normal"/>
        <w:spacing w:lineRule="auto" w:line="240"/>
        <w:jc w:val="both"/>
        <w:rPr>
          <w:lang w:val="mn-Cyrl-MN"/>
        </w:rPr>
      </w:pPr>
      <w:r>
        <w:rPr>
          <w:lang w:val="mn-Cyrl-MN"/>
        </w:rPr>
        <w:tab/>
        <w:t xml:space="preserve">Дөрөвт нь,  Элчин сайдын яамны 12 оны санхүүгийн тайлангаар гарсан өр авлагын үлдэгдлийг дахин шалгаж, эзэн холбогдогчийг тогтоон өр барагдуулах ажлыг зохион байгуулах хэрэгтэй гэсэн ийм зөвлөмжүүдийг өгсөн байна. </w:t>
      </w:r>
    </w:p>
    <w:p>
      <w:pPr>
        <w:pStyle w:val="Normal"/>
        <w:spacing w:lineRule="auto" w:line="240"/>
        <w:jc w:val="both"/>
        <w:rPr>
          <w:lang w:val="mn-Cyrl-MN"/>
        </w:rPr>
      </w:pPr>
      <w:r>
        <w:rPr>
          <w:lang w:val="mn-Cyrl-MN"/>
        </w:rPr>
        <w:tab/>
        <w:t xml:space="preserve">Тэгээд энэ зөвлөмждөө тусгаад хоёр заалттай Байнгын хорооны тогтоолын төсөл байгаа. Монгол Улсын Засгийн газарт чиглэл болгосугай гээд. </w:t>
        <w:tab/>
      </w:r>
    </w:p>
    <w:p>
      <w:pPr>
        <w:pStyle w:val="Normal"/>
        <w:spacing w:lineRule="auto" w:line="240"/>
        <w:jc w:val="both"/>
        <w:rPr>
          <w:lang w:val="mn-Cyrl-MN"/>
        </w:rPr>
      </w:pPr>
      <w:r>
        <w:rPr>
          <w:lang w:val="mn-Cyrl-MN"/>
        </w:rPr>
        <w:tab/>
        <w:t xml:space="preserve">1.Монгол Улсаас ХБНГУ-д суугаа элчин сайдын яамны Берлин хотын төвд 12 онд худалдан авсан байрны 2 давхрыг худалдан авах, 1,2 тэрбум төгрөгийг 13 оны төсөвт нэмж тусгах. </w:t>
      </w:r>
    </w:p>
    <w:p>
      <w:pPr>
        <w:pStyle w:val="Normal"/>
        <w:spacing w:lineRule="auto" w:line="240"/>
        <w:jc w:val="both"/>
        <w:rPr>
          <w:lang w:val="mn-Cyrl-MN"/>
        </w:rPr>
      </w:pPr>
      <w:r>
        <w:rPr>
          <w:lang w:val="mn-Cyrl-MN"/>
        </w:rPr>
        <w:tab/>
        <w:t xml:space="preserve">2.Монгол Улсаас ОХУ-д суугаа элчин сайдын яамны 2 дугаар байрны А болон Б  хэсгийг түрээсээр ашиглаж байгаа ОХУ-ын центр регойнист гэдэг компанистай холбоотой түрээсийн гэрээг дүгнэх, өр авлагын талаар түрээслэгчтэй хэлэлцээ хийж, үүссэн нөхцөл байдлыг эцэслэн шийдвэрлэх гэсэн ийм хоёр заалттай тогтоолын төсөл гаргая гээд бид нар төсөл боловсруулсан байгаа. </w:t>
      </w:r>
    </w:p>
    <w:p>
      <w:pPr>
        <w:pStyle w:val="Normal"/>
        <w:spacing w:lineRule="auto" w:line="240"/>
        <w:ind w:firstLine="720"/>
        <w:jc w:val="both"/>
        <w:rPr>
          <w:lang w:val="mn-Cyrl-MN"/>
        </w:rPr>
      </w:pPr>
      <w:r>
        <w:rPr>
          <w:lang w:val="mn-Cyrl-MN"/>
        </w:rPr>
        <w:t xml:space="preserve">Тэгэхээр танилцуулга, тогтоолын төсөлтэй холбогдуулан манай гишүүдээс асууж тодруулах зүйл байна уу? </w:t>
      </w:r>
    </w:p>
    <w:p>
      <w:pPr>
        <w:pStyle w:val="Normal"/>
        <w:spacing w:lineRule="auto" w:line="240"/>
        <w:ind w:firstLine="720"/>
        <w:jc w:val="both"/>
        <w:rPr>
          <w:lang w:val="mn-Cyrl-MN"/>
        </w:rPr>
      </w:pPr>
      <w:r>
        <w:rPr>
          <w:lang w:val="mn-Cyrl-MN"/>
        </w:rPr>
        <w:t>Асуулт байна уу? Асуулт алга байна.</w:t>
      </w:r>
    </w:p>
    <w:p>
      <w:pPr>
        <w:pStyle w:val="Normal"/>
        <w:spacing w:lineRule="auto" w:line="240"/>
        <w:ind w:firstLine="720"/>
        <w:jc w:val="both"/>
        <w:rPr>
          <w:lang w:val="mn-Cyrl-MN"/>
        </w:rPr>
      </w:pPr>
      <w:r>
        <w:rPr>
          <w:lang w:val="mn-Cyrl-MN"/>
        </w:rPr>
        <w:t>Санал хэлэх хүн байна уу?  Алга байна.</w:t>
      </w:r>
    </w:p>
    <w:p>
      <w:pPr>
        <w:pStyle w:val="Normal"/>
        <w:spacing w:lineRule="auto" w:line="240"/>
        <w:ind w:firstLine="720"/>
        <w:jc w:val="both"/>
        <w:rPr>
          <w:lang w:val="mn-Cyrl-MN"/>
        </w:rPr>
      </w:pPr>
      <w:r>
        <w:rPr>
          <w:lang w:val="mn-Cyrl-MN"/>
        </w:rPr>
        <w:t>Саяны уншсан тогтоолын төслийг дэмжиж байгаа гишүүд гараа өргөхийг хүсч байна. Сая бас зарим гишүүд дэмжиж байгаа гэж хэлээд  гарсан байгаа. Тэр хүмүүсийг оролцуулаад.</w:t>
      </w:r>
    </w:p>
    <w:p>
      <w:pPr>
        <w:pStyle w:val="Normal"/>
        <w:spacing w:lineRule="auto" w:line="240"/>
        <w:ind w:firstLine="720"/>
        <w:jc w:val="both"/>
        <w:rPr>
          <w:lang w:val="mn-Cyrl-MN"/>
        </w:rPr>
      </w:pPr>
      <w:r>
        <w:rPr>
          <w:lang w:val="mn-Cyrl-MN"/>
        </w:rPr>
        <w:t>11-9.</w:t>
      </w:r>
    </w:p>
    <w:p>
      <w:pPr>
        <w:pStyle w:val="Normal"/>
        <w:spacing w:lineRule="auto" w:line="240"/>
        <w:ind w:firstLine="720"/>
        <w:jc w:val="both"/>
        <w:rPr>
          <w:lang w:val="mn-Cyrl-MN"/>
        </w:rPr>
      </w:pPr>
      <w:r>
        <w:rPr>
          <w:lang w:val="mn-Cyrl-MN"/>
        </w:rPr>
        <w:t>Энэ хэлэлцэж байгаа асуудлуудаар тодорхой шийдвэр гарлаа.</w:t>
      </w:r>
    </w:p>
    <w:p>
      <w:pPr>
        <w:pStyle w:val="Normal"/>
        <w:spacing w:lineRule="auto" w:line="240"/>
        <w:ind w:firstLine="720"/>
        <w:jc w:val="both"/>
        <w:rPr>
          <w:lang w:val="mn-Cyrl-MN"/>
        </w:rPr>
      </w:pPr>
      <w:r>
        <w:rPr>
          <w:lang w:val="mn-Cyrl-MN"/>
        </w:rPr>
        <w:t xml:space="preserve">Ажлын хэсэг буюу Гадаад харилцааны яаманд саяны өгсөн чиглэлүүдийн дагуу  ажиллах, тэнд байгуулсан ажлын хэсгээ хурдан түргэн ажилд оруулах шаардлагатай байгаа гэдгийг анхааруулж хэлье. </w:t>
      </w:r>
    </w:p>
    <w:p>
      <w:pPr>
        <w:pStyle w:val="Normal"/>
        <w:spacing w:lineRule="auto" w:line="240"/>
        <w:ind w:firstLine="720"/>
        <w:jc w:val="both"/>
        <w:rPr>
          <w:lang w:val="mn-Cyrl-MN"/>
        </w:rPr>
      </w:pPr>
      <w:r>
        <w:rPr>
          <w:lang w:val="mn-Cyrl-MN"/>
        </w:rPr>
        <w:t>Баярлалаа.</w:t>
      </w:r>
    </w:p>
    <w:p>
      <w:pPr>
        <w:pStyle w:val="Normal"/>
        <w:spacing w:lineRule="auto" w:line="240"/>
        <w:ind w:firstLine="720"/>
        <w:jc w:val="both"/>
        <w:rPr>
          <w:b/>
          <w:b/>
          <w:i/>
          <w:i/>
          <w:lang w:val="mn-Cyrl-MN"/>
        </w:rPr>
      </w:pPr>
      <w:r>
        <w:rPr>
          <w:b/>
          <w:i/>
          <w:lang w:val="mn-Cyrl-MN"/>
        </w:rPr>
        <w:t xml:space="preserve">Хуралдаан 16 цаг 05 минутад өндөрлөв. </w:t>
      </w:r>
    </w:p>
    <w:p>
      <w:pPr>
        <w:pStyle w:val="Normal"/>
        <w:spacing w:lineRule="auto" w:line="240"/>
        <w:ind w:firstLine="720"/>
        <w:jc w:val="both"/>
        <w:rPr>
          <w:b/>
          <w:b/>
          <w:i/>
          <w:i/>
          <w:lang w:val="mn-Cyrl-MN"/>
        </w:rPr>
      </w:pPr>
      <w:r>
        <w:rPr>
          <w:b/>
          <w:i/>
          <w:lang w:val="mn-Cyrl-MN"/>
        </w:rPr>
      </w:r>
    </w:p>
    <w:p>
      <w:pPr>
        <w:pStyle w:val="Normal"/>
        <w:spacing w:lineRule="auto" w:line="240"/>
        <w:ind w:firstLine="720"/>
        <w:jc w:val="both"/>
        <w:rPr>
          <w:lang w:val="mn-Cyrl-MN"/>
        </w:rPr>
      </w:pPr>
      <w:r>
        <w:rPr>
          <w:lang w:val="mn-Cyrl-MN"/>
        </w:rPr>
        <w:t>Соронзон хальснаас буулгасан:</w:t>
      </w:r>
    </w:p>
    <w:p>
      <w:pPr>
        <w:pStyle w:val="Normal"/>
        <w:spacing w:lineRule="auto" w:line="240" w:before="0" w:after="0"/>
        <w:ind w:firstLine="720"/>
        <w:jc w:val="both"/>
        <w:rPr>
          <w:lang w:val="mn-Cyrl-MN"/>
        </w:rPr>
      </w:pPr>
      <w:r>
        <w:rPr>
          <w:lang w:val="mn-Cyrl-MN"/>
        </w:rPr>
        <w:t>ПРОТОКОЛЫН АЛБАНЫ</w:t>
      </w:r>
    </w:p>
    <w:p>
      <w:pPr>
        <w:pStyle w:val="Normal"/>
        <w:spacing w:lineRule="auto" w:line="240" w:before="0" w:after="0"/>
        <w:ind w:firstLine="720"/>
        <w:jc w:val="both"/>
        <w:rPr/>
      </w:pPr>
      <w:r>
        <w:rPr>
          <w:lang w:val="mn-Cyrl-MN"/>
        </w:rPr>
        <w:t>ШИНЖЭЭЧ</w:t>
        <w:tab/>
        <w:tab/>
        <w:tab/>
        <w:tab/>
        <w:tab/>
        <w:tab/>
        <w:tab/>
        <w:tab/>
        <w:t>Д.ЦЭНДСҮРЭН</w:t>
      </w:r>
    </w:p>
    <w:p>
      <w:pPr>
        <w:pStyle w:val="Normal"/>
        <w:spacing w:before="0" w:after="0"/>
        <w:ind w:firstLine="720"/>
        <w:jc w:val="both"/>
        <w:rPr>
          <w:lang w:val="mn-Cyrl-MN"/>
        </w:rPr>
      </w:pPr>
      <w:r>
        <w:rPr>
          <w:lang w:val="mn-Cyrl-MN"/>
        </w:rPr>
      </w:r>
    </w:p>
    <w:p>
      <w:pPr>
        <w:pStyle w:val="Normal"/>
        <w:jc w:val="both"/>
        <w:rPr/>
      </w:pPr>
      <w:r>
        <w:rPr>
          <w:lang w:val="mn-Cyrl-MN"/>
        </w:rPr>
        <w:tab/>
        <w:tab/>
      </w:r>
    </w:p>
    <w:p>
      <w:pPr>
        <w:pStyle w:val="Normal"/>
        <w:jc w:val="both"/>
        <w:rPr>
          <w:lang w:val="mn-Cyrl-MN"/>
        </w:rPr>
      </w:pPr>
      <w:r>
        <w:rPr>
          <w:lang w:val="mn-Cyrl-MN"/>
        </w:rPr>
        <w:tab/>
      </w:r>
    </w:p>
    <w:p>
      <w:pPr>
        <w:pStyle w:val="Normal"/>
        <w:jc w:val="both"/>
        <w:rPr>
          <w:lang w:val="mn-Cyrl-MN"/>
        </w:rPr>
      </w:pPr>
      <w:r>
        <w:rPr>
          <w:lang w:val="mn-Cyrl-MN"/>
        </w:rPr>
        <w:tab/>
      </w:r>
    </w:p>
    <w:p>
      <w:pPr>
        <w:pStyle w:val="Normal"/>
        <w:jc w:val="both"/>
        <w:rPr>
          <w:lang w:val="mn-Cyrl-MN"/>
        </w:rPr>
      </w:pPr>
      <w:r>
        <w:rPr>
          <w:lang w:val="mn-Cyrl-MN"/>
        </w:rPr>
        <w:tab/>
      </w:r>
    </w:p>
    <w:p>
      <w:pPr>
        <w:pStyle w:val="Normal"/>
        <w:jc w:val="both"/>
        <w:rPr>
          <w:lang w:val="mn-Cyrl-MN"/>
        </w:rPr>
      </w:pPr>
      <w:r>
        <w:rPr>
          <w:lang w:val="mn-Cyrl-MN"/>
        </w:rPr>
        <w:tab/>
      </w:r>
    </w:p>
    <w:p>
      <w:pPr>
        <w:pStyle w:val="Normal"/>
        <w:jc w:val="both"/>
        <w:rPr>
          <w:lang w:val="mn-Cyrl-MN"/>
        </w:rPr>
      </w:pPr>
      <w:r>
        <w:rPr>
          <w:lang w:val="mn-Cyrl-MN"/>
        </w:rPr>
        <w:tab/>
      </w:r>
    </w:p>
    <w:p>
      <w:pPr>
        <w:pStyle w:val="Normal"/>
        <w:jc w:val="both"/>
        <w:rPr>
          <w:lang w:val="mn-Cyrl-MN"/>
        </w:rPr>
      </w:pPr>
      <w:r>
        <w:rPr>
          <w:lang w:val="mn-Cyrl-MN"/>
        </w:rPr>
        <w:tab/>
      </w:r>
    </w:p>
    <w:p>
      <w:pPr>
        <w:pStyle w:val="Normal"/>
        <w:jc w:val="both"/>
        <w:rPr>
          <w:lang w:val="mn-Cyrl-MN"/>
        </w:rPr>
      </w:pPr>
      <w:r>
        <w:rPr>
          <w:lang w:val="mn-Cyrl-MN"/>
        </w:rPr>
      </w:r>
    </w:p>
    <w:p>
      <w:pPr>
        <w:pStyle w:val="Normal"/>
        <w:jc w:val="both"/>
        <w:rPr>
          <w:lang w:val="mn-Cyrl-MN"/>
        </w:rPr>
      </w:pPr>
      <w:r>
        <w:rPr>
          <w:lang w:val="mn-Cyrl-MN"/>
        </w:rPr>
      </w:r>
    </w:p>
    <w:p>
      <w:pPr>
        <w:pStyle w:val="Normal"/>
        <w:spacing w:before="0" w:after="200"/>
        <w:jc w:val="both"/>
        <w:rPr>
          <w:lang w:val="mn-Cyrl-MN"/>
        </w:rPr>
      </w:pPr>
      <w:r>
        <w:rPr>
          <w:lang w:val="mn-Cyrl-MN"/>
        </w:rPr>
      </w:r>
    </w:p>
    <w:sectPr>
      <w:footerReference w:type="default" r:id="rId2"/>
      <w:type w:val="nextPage"/>
      <w:pgSz w:w="12240" w:h="15840"/>
      <w:pgMar w:left="1758" w:right="7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46:00Z</dcterms:created>
  <dc:creator>User</dc:creator>
  <dc:description/>
  <cp:keywords/>
  <dc:language>en-US</dc:language>
  <cp:lastModifiedBy>User</cp:lastModifiedBy>
  <cp:lastPrinted>2013-05-06T14:37:00Z</cp:lastPrinted>
  <dcterms:modified xsi:type="dcterms:W3CDTF">2013-05-06T21:40:00Z</dcterms:modified>
  <cp:revision>41</cp:revision>
  <dc:subject/>
  <dc:title/>
</cp:coreProperties>
</file>