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r>
    </w:p>
    <w:p>
      <w:pPr>
        <w:pStyle w:val="Heading"/>
        <w:spacing w:before="0" w:after="0"/>
        <w:rPr/>
      </w:pPr>
      <w:r>
        <w:rPr>
          <w:rFonts w:cs="Arial" w:ascii="Arial" w:hAnsi="Arial"/>
          <w:b/>
          <w:sz w:val="24"/>
          <w:szCs w:val="24"/>
          <w:lang w:val="mn-Cyrl-MN"/>
        </w:rPr>
        <w:tab/>
        <w:t xml:space="preserve"> МОНГОЛ УЛСЫН ИХ ХУРЛЫН 2021 ОНЫ ХАВРЫН ЭЭЛЖИТ ЧУУЛГАНЫ </w:t>
      </w:r>
    </w:p>
    <w:p>
      <w:pPr>
        <w:pStyle w:val="Heading"/>
        <w:spacing w:before="0" w:after="0"/>
        <w:rPr>
          <w:rFonts w:ascii="Arial" w:hAnsi="Arial" w:cs="Arial"/>
          <w:b/>
          <w:b/>
          <w:sz w:val="24"/>
          <w:szCs w:val="24"/>
          <w:lang w:val="mn-Cyrl-MN"/>
        </w:rPr>
      </w:pPr>
      <w:r>
        <w:rPr>
          <w:rFonts w:cs="Arial" w:ascii="Arial" w:hAnsi="Arial"/>
          <w:b/>
          <w:sz w:val="24"/>
          <w:szCs w:val="24"/>
          <w:lang w:val="mn-Cyrl-MN"/>
        </w:rPr>
        <w:t>03 ДУГААР САРЫН 26-НЫ ӨДӨР /БААСАН ГАРАГ/-ИЙН</w:t>
      </w:r>
    </w:p>
    <w:p>
      <w:pPr>
        <w:pStyle w:val="Heading"/>
        <w:spacing w:before="0" w:after="0"/>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НЭГДСЭН  ХУРАЛДААНЫ ТЭМДЭГЛЭЛИЙН </w:t>
      </w:r>
      <w:r>
        <w:rPr>
          <w:rFonts w:cs="Arial" w:ascii="Arial" w:hAnsi="Arial"/>
          <w:b/>
          <w:bCs/>
          <w:sz w:val="24"/>
          <w:szCs w:val="24"/>
          <w:lang w:val="mn-Cyrl-MN"/>
        </w:rPr>
        <w:t>ТОВЬЁГ</w:t>
      </w:r>
    </w:p>
    <w:p>
      <w:pPr>
        <w:pStyle w:val="TextBody"/>
        <w:spacing w:before="0" w:after="0"/>
        <w:rPr>
          <w:rFonts w:ascii="Arial" w:hAnsi="Arial" w:cs="Arial"/>
          <w:b/>
          <w:b/>
          <w:sz w:val="24"/>
          <w:szCs w:val="24"/>
          <w:lang w:val="mn-Cyrl-MN"/>
        </w:rPr>
      </w:pPr>
      <w:r>
        <w:rPr>
          <w:rFonts w:cs="Arial" w:ascii="Arial" w:hAnsi="Arial"/>
          <w:b/>
          <w:sz w:val="24"/>
          <w:szCs w:val="24"/>
          <w:lang w:val="mn-Cyrl-MN"/>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cs="Arial"/>
                <w:bCs/>
                <w:iCs/>
                <w:shd w:fill="FFFFFF" w:val="clear"/>
                <w:lang w:val="mn-Cyrl-MN"/>
              </w:rPr>
            </w:pPr>
            <w:r>
              <w:rPr>
                <w:rFonts w:eastAsia="Arial" w:cs="Arial"/>
                <w:bCs/>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cs="Arial"/>
                <w:bCs/>
                <w:iCs/>
                <w:shd w:fill="FFFFFF" w:val="clear"/>
                <w:lang w:val="mn-Cyrl-MN"/>
              </w:rPr>
            </w:pPr>
            <w:r>
              <w:rPr>
                <w:rFonts w:cs="Arial"/>
                <w:bCs/>
                <w:iCs/>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cs="Arial"/>
                <w:lang w:val="mn-Cyrl-MN"/>
              </w:rPr>
            </w:pPr>
            <w:r>
              <w:rPr>
                <w:rFonts w:cs="Arial"/>
                <w:bCs/>
                <w:iCs/>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bCs/>
                <w:iCs/>
                <w:lang w:val="mn-Cyrl-MN"/>
              </w:rPr>
              <w:t xml:space="preserve">  </w:t>
            </w:r>
            <w:r>
              <w:rPr>
                <w:rFonts w:cs="Arial"/>
                <w:bCs/>
                <w:iCs/>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cs="Arial"/>
                <w:lang w:val="mn-Cyrl-MN"/>
              </w:rPr>
            </w:pPr>
            <w:r>
              <w:rPr>
                <w:rFonts w:cs="Arial"/>
                <w:bCs/>
                <w:iCs/>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1-9</w:t>
            </w:r>
          </w:p>
        </w:tc>
      </w:tr>
      <w:tr>
        <w:trPr>
          <w:trHeight w:val="286" w:hRule="atLeast"/>
        </w:trPr>
        <w:tc>
          <w:tcPr>
            <w:tcW w:w="542" w:type="dxa"/>
            <w:vMerge w:val="restart"/>
            <w:tcBorders>
              <w:top w:val="single" w:sz="2" w:space="0" w:color="000001"/>
              <w:left w:val="single" w:sz="2" w:space="0" w:color="000001"/>
            </w:tcBorders>
            <w:shd w:fill="FFFFFF" w:val="clear"/>
            <w:tcMar>
              <w:left w:w="18" w:type="dxa"/>
            </w:tcMar>
          </w:tcPr>
          <w:p>
            <w:pPr>
              <w:pStyle w:val="Normal"/>
              <w:jc w:val="center"/>
              <w:rPr>
                <w:rFonts w:eastAsia="Arial" w:cs="Arial"/>
                <w:bCs/>
                <w:iCs/>
                <w:lang w:val="mn-Cyrl-MN"/>
              </w:rPr>
            </w:pPr>
            <w:r>
              <w:rPr>
                <w:rFonts w:eastAsia="Arial" w:cs="Arial"/>
                <w:bCs/>
                <w:iCs/>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pPr>
            <w:r>
              <w:rPr>
                <w:rFonts w:cs="Arial"/>
                <w:bCs/>
                <w:iCs/>
                <w:lang w:val="mn-Cyrl-MN"/>
              </w:rPr>
              <w:t>Хуралдааны дэлгэрэнгүй тэмдэглэл:</w:t>
            </w:r>
            <w:r>
              <w:rPr>
                <w:rFonts w:cs="Arial"/>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10-49</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jc w:val="center"/>
              <w:rPr>
                <w:rFonts w:eastAsia="Arial" w:cs="Arial"/>
                <w:bCs/>
                <w:iCs/>
                <w:lang w:val="mn-Cyrl-MN"/>
              </w:rPr>
            </w:pPr>
            <w:r>
              <w:rPr>
                <w:rFonts w:eastAsia="Arial" w:cs="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eastAsia="Times New Roman" w:cs="Arial"/>
                <w:lang w:val="mn-Cyrl-MN"/>
              </w:rPr>
            </w:pPr>
            <w:r>
              <w:rPr>
                <w:rFonts w:eastAsia="Times New Roman" w:cs="Arial"/>
                <w:lang w:val="mn-Cyrl-MN"/>
              </w:rPr>
              <w:t xml:space="preserve">1.Монгол Улсын Үндсэн хуулийн цэцийн гишүүнийг томилох, чөлөөлөх тухай асуудал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13-13</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jc w:val="center"/>
              <w:rPr>
                <w:rFonts w:eastAsia="Arial" w:cs="Arial"/>
                <w:bCs/>
                <w:iCs/>
                <w:lang w:val="mn-Cyrl-MN"/>
              </w:rPr>
            </w:pPr>
            <w:r>
              <w:rPr>
                <w:rFonts w:eastAsia="Arial" w:cs="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eastAsia="Times New Roman" w:cs="Arial"/>
                <w:lang w:val="mn-Cyrl-MN"/>
              </w:rPr>
            </w:pPr>
            <w:r>
              <w:rPr>
                <w:rFonts w:eastAsia="Times New Roman" w:cs="Arial"/>
                <w:lang w:val="mn-Cyrl-MN"/>
              </w:rPr>
              <w:t xml:space="preserve">2.Байнгын хорооны бүрэлдэхүүнд өөрчлөлт оруулах тухай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13-14</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eastAsia="Arial" w:cs="Arial"/>
                <w:bCs/>
                <w:iCs/>
                <w:lang w:val="mn-Cyrl-MN"/>
              </w:rPr>
            </w:pPr>
            <w:r>
              <w:rPr>
                <w:rFonts w:eastAsia="Arial" w:cs="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cs="Arial"/>
                <w:lang w:val="mn-Cyrl-MN"/>
              </w:rPr>
            </w:pPr>
            <w:r>
              <w:rPr>
                <w:rFonts w:cs="Arial"/>
                <w:lang w:val="mn-Cyrl-MN"/>
              </w:rPr>
              <w:t>3.Дэд хорооны бүрэлдэхүүнд өөрчлөлт оруулах тухай</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14-15</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eastAsia="Arial" w:cs="Arial"/>
                <w:bCs/>
                <w:iCs/>
                <w:lang w:val="mn-Cyrl-MN"/>
              </w:rPr>
            </w:pPr>
            <w:r>
              <w:rPr>
                <w:rFonts w:eastAsia="Arial" w:cs="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pPr>
            <w:r>
              <w:rPr>
                <w:rFonts w:cs="Arial"/>
                <w:lang w:val="mn-Cyrl-MN"/>
              </w:rPr>
              <w:t>4.Түр хороо байгуулах тухай Улсын Их Хурлын тогтоолын төсөл /</w:t>
            </w:r>
            <w:r>
              <w:rPr>
                <w:rFonts w:cs="Arial"/>
                <w:b/>
                <w:i/>
                <w:lang w:val="mn-Cyrl-MN"/>
              </w:rPr>
              <w:t>анхны хэлэлцүүлэг</w:t>
            </w:r>
            <w:r>
              <w:rPr>
                <w:rFonts w:cs="Arial"/>
                <w:lang w:val="mn-Cyrl-MN"/>
              </w:rPr>
              <w:t>/</w:t>
            </w:r>
          </w:p>
        </w:tc>
        <w:tc>
          <w:tcPr>
            <w:tcW w:w="1401" w:type="dxa"/>
            <w:vMerge w:val="restart"/>
            <w:tcBorders>
              <w:top w:val="single" w:sz="2" w:space="0" w:color="000001"/>
              <w:left w:val="single" w:sz="4" w:space="0" w:color="00000A"/>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15-19</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eastAsia="Arial" w:cs="Arial"/>
                <w:bCs/>
                <w:iCs/>
                <w:lang w:val="mn-Cyrl-MN"/>
              </w:rPr>
            </w:pPr>
            <w:r>
              <w:rPr>
                <w:rFonts w:eastAsia="Arial" w:cs="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cs="Arial"/>
                <w:lang w:val="mn-Cyrl-MN"/>
              </w:rPr>
            </w:pPr>
            <w:r>
              <w:rPr>
                <w:rFonts w:cs="Arial"/>
                <w:lang w:val="mn-Cyrl-MN"/>
              </w:rPr>
              <w:t>5.Түр хороо байгуулах тухай Улсын Их Хурлын тогтоолын төсөл /</w:t>
            </w:r>
            <w:r>
              <w:rPr>
                <w:rFonts w:cs="Arial"/>
                <w:b/>
                <w:i/>
                <w:lang w:val="mn-Cyrl-MN"/>
              </w:rPr>
              <w:t>эцсийн хэлэлцүүлэг/</w:t>
            </w:r>
          </w:p>
        </w:tc>
        <w:tc>
          <w:tcPr>
            <w:tcW w:w="1401" w:type="dxa"/>
            <w:vMerge w:val="continue"/>
            <w:tcBorders>
              <w:top w:val="single" w:sz="2" w:space="0" w:color="000001"/>
              <w:left w:val="single" w:sz="4" w:space="0" w:color="00000A"/>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r>
          </w:p>
        </w:tc>
      </w:tr>
      <w:tr>
        <w:trPr>
          <w:trHeight w:val="705"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eastAsia="Arial" w:cs="Arial"/>
                <w:bCs/>
                <w:iCs/>
                <w:lang w:val="mn-Cyrl-MN"/>
              </w:rPr>
            </w:pPr>
            <w:r>
              <w:rPr>
                <w:rFonts w:eastAsia="Arial" w:cs="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pPr>
            <w:r>
              <w:rPr>
                <w:rFonts w:cs="Arial"/>
                <w:lang w:val="mn-Cyrl-MN"/>
              </w:rPr>
              <w:t>6.</w:t>
            </w:r>
            <w:r>
              <w:rPr>
                <w:rFonts w:cs="Arial"/>
                <w:b/>
                <w:i/>
                <w:color w:val="000000"/>
                <w:lang w:val="mn-Cyrl-MN"/>
              </w:rPr>
              <w:t xml:space="preserve"> </w:t>
            </w:r>
            <w:r>
              <w:rPr>
                <w:rFonts w:cs="Arial"/>
                <w:color w:val="000000"/>
                <w:lang w:val="mn-Cyrl-MN"/>
              </w:rPr>
              <w:t>Монгол Улсын Үндсэн хуулийн цэцийн гишүүнийг томилох, чөлөөлөх тухай асуудал</w:t>
            </w:r>
            <w:r>
              <w:rPr>
                <w:rFonts w:cs="Arial"/>
                <w:i/>
                <w:color w:val="000000"/>
                <w:lang w:val="mn-Cyrl-MN"/>
              </w:rPr>
              <w:t xml:space="preserve"> /</w:t>
            </w:r>
            <w:r>
              <w:rPr>
                <w:rFonts w:cs="Arial"/>
                <w:b/>
                <w:bCs/>
                <w:i/>
                <w:color w:val="000000"/>
                <w:lang w:val="mn-Cyrl-MN"/>
              </w:rPr>
              <w:t>үргэлжилнэ</w:t>
            </w:r>
            <w:r>
              <w:rPr>
                <w:rFonts w:cs="Arial"/>
                <w:bCs/>
                <w:i/>
                <w:color w:val="000000"/>
                <w:lang w:val="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19-23</w:t>
            </w:r>
          </w:p>
        </w:tc>
      </w:tr>
      <w:tr>
        <w:trPr>
          <w:trHeight w:val="274"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eastAsia="Arial" w:cs="Arial"/>
                <w:bCs/>
                <w:iCs/>
                <w:lang w:val="mn-Cyrl-MN"/>
              </w:rPr>
            </w:pPr>
            <w:r>
              <w:rPr>
                <w:rFonts w:eastAsia="Arial" w:cs="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pPr>
            <w:r>
              <w:rPr>
                <w:rFonts w:cs="Arial"/>
                <w:lang w:val="mn-Cyrl-MN"/>
              </w:rPr>
              <w:t>7.</w:t>
            </w:r>
            <w:r>
              <w:rPr>
                <w:rFonts w:eastAsia="Times New Roman" w:cs="Arial"/>
                <w:bCs/>
                <w:lang w:val="mn-Cyrl-MN" w:eastAsia="en-US"/>
              </w:rPr>
              <w:t xml:space="preserve"> Хуулийн төслийг эцэслэн батлах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23-23</w:t>
            </w:r>
          </w:p>
        </w:tc>
      </w:tr>
      <w:tr>
        <w:trPr>
          <w:trHeight w:val="355"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eastAsia="Arial" w:cs="Arial"/>
                <w:bCs/>
                <w:iCs/>
                <w:lang w:val="mn-Cyrl-MN"/>
              </w:rPr>
            </w:pPr>
            <w:r>
              <w:rPr>
                <w:rFonts w:eastAsia="Arial" w:cs="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pPr>
            <w:r>
              <w:rPr>
                <w:rFonts w:cs="Arial"/>
                <w:lang w:val="mn-Cyrl-MN"/>
              </w:rPr>
              <w:t>8.</w:t>
            </w:r>
            <w:r>
              <w:rPr>
                <w:rFonts w:eastAsia="Times New Roman" w:cs="Arial"/>
                <w:bCs/>
                <w:lang w:val="mn-Cyrl-MN" w:eastAsia="en-US"/>
              </w:rPr>
              <w:t xml:space="preserve"> Өргөн барьсан хуулийн төслүүдийг танилцуулах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23-24</w:t>
            </w:r>
          </w:p>
        </w:tc>
      </w:tr>
      <w:tr>
        <w:trPr>
          <w:trHeight w:val="1380"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eastAsia="Arial" w:cs="Arial"/>
                <w:bCs/>
                <w:iCs/>
                <w:lang w:val="mn-Cyrl-MN"/>
              </w:rPr>
            </w:pPr>
            <w:r>
              <w:rPr>
                <w:rFonts w:eastAsia="Arial" w:cs="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pPr>
            <w:r>
              <w:rPr>
                <w:rFonts w:cs="Arial"/>
                <w:lang w:val="mn-Cyrl-MN"/>
              </w:rPr>
              <w:t xml:space="preserve">9.Улсын Их Хурлын гишүүн </w:t>
            </w:r>
            <w:r>
              <w:rPr>
                <w:rFonts w:cs="Arial"/>
                <w:b/>
                <w:bCs/>
                <w:lang w:val="mn-Cyrl-MN"/>
              </w:rPr>
              <w:t>Тогмидын Доржханд</w:t>
            </w:r>
            <w:r>
              <w:rPr>
                <w:rFonts w:cs="Arial"/>
                <w:lang w:val="mn-Cyrl-MN"/>
              </w:rPr>
              <w:t xml:space="preserve"> Монгол Улсын Ерөнхий сайдад хандан “</w:t>
            </w:r>
            <w:r>
              <w:rPr>
                <w:rFonts w:cs="Arial"/>
                <w:b/>
                <w:bCs/>
                <w:lang w:val="mn-Cyrl-MN"/>
              </w:rPr>
              <w:t>Коронавируст халдвар /КОВИД 19/ цар тахлын улмаас гадаадад гацсан иргэдийг эх орондоо ирэх нөхцөлөөр хангах, бодит дэмжлэг үзүүлэх талаар</w:t>
            </w:r>
            <w:r>
              <w:rPr>
                <w:rFonts w:cs="Arial"/>
                <w:lang w:val="mn-Cyrl-MN"/>
              </w:rPr>
              <w:t>” тавьсан асуулгын хариу</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24-48</w:t>
            </w:r>
          </w:p>
        </w:tc>
      </w:tr>
    </w:tbl>
    <w:p>
      <w:pPr>
        <w:pStyle w:val="Normal"/>
        <w:jc w:val="center"/>
        <w:rPr>
          <w:rFonts w:cs="Arial"/>
          <w:b/>
          <w:b/>
          <w:lang w:val="mn-Cyrl-MN"/>
        </w:rPr>
      </w:pPr>
      <w:r>
        <w:rPr>
          <w:rFonts w:cs="Arial"/>
          <w:b/>
          <w:lang w:val="mn-Cyrl-MN"/>
        </w:rPr>
      </w:r>
    </w:p>
    <w:p>
      <w:pPr>
        <w:pStyle w:val="Normal"/>
        <w:jc w:val="center"/>
        <w:rPr>
          <w:rFonts w:cs="Arial"/>
          <w:b/>
          <w:b/>
          <w:lang w:val="mn-Cyrl-MN"/>
        </w:rPr>
      </w:pPr>
      <w:r>
        <w:rPr>
          <w:rFonts w:cs="Arial"/>
          <w:b/>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t xml:space="preserve">Монгол Улсын Их Хурлын 2021 оны хаврын ээлжит чуулганы </w:t>
      </w:r>
    </w:p>
    <w:p>
      <w:pPr>
        <w:pStyle w:val="Normal"/>
        <w:jc w:val="center"/>
        <w:rPr/>
      </w:pPr>
      <w:r>
        <w:rPr>
          <w:rFonts w:cs="Arial"/>
          <w:b/>
          <w:i/>
          <w:lang w:val="mn-Cyrl-MN"/>
        </w:rPr>
        <w:t xml:space="preserve">3 дугаар сарын 26-ны өдөр /Баасан гараг/-ийн </w:t>
      </w:r>
    </w:p>
    <w:p>
      <w:pPr>
        <w:pStyle w:val="Normal"/>
        <w:jc w:val="center"/>
        <w:rPr>
          <w:rFonts w:cs="Arial"/>
          <w:b/>
          <w:b/>
          <w:i/>
          <w:i/>
          <w:lang w:val="mn-Cyrl-MN"/>
        </w:rPr>
      </w:pPr>
      <w:r>
        <w:rPr>
          <w:rFonts w:cs="Arial"/>
          <w:b/>
          <w:i/>
          <w:lang w:val="mn-Cyrl-MN"/>
        </w:rPr>
        <w:t>нэгдсэн хуралдааны товч тэмдэглэл</w:t>
      </w:r>
    </w:p>
    <w:p>
      <w:pPr>
        <w:pStyle w:val="Normal"/>
        <w:jc w:val="center"/>
        <w:rPr>
          <w:rFonts w:cs="Arial"/>
          <w:b/>
          <w:b/>
          <w:i/>
          <w:i/>
          <w:lang w:val="mn-Cyrl-MN"/>
        </w:rPr>
      </w:pPr>
      <w:r>
        <w:rPr>
          <w:rFonts w:cs="Arial"/>
          <w:b/>
          <w:i/>
          <w:lang w:val="mn-Cyrl-MN"/>
        </w:rPr>
      </w:r>
    </w:p>
    <w:p>
      <w:pPr>
        <w:pStyle w:val="Normal"/>
        <w:jc w:val="both"/>
        <w:rPr>
          <w:rFonts w:cs="Arial"/>
          <w:lang w:val="mn-Cyrl-MN"/>
        </w:rPr>
      </w:pPr>
      <w:r>
        <w:rPr>
          <w:rFonts w:cs="Arial"/>
          <w:lang w:val="mn-Cyrl-MN"/>
        </w:rPr>
        <w:tab/>
        <w:t xml:space="preserve">Улсын Их Хурлын дарга Г.Занданшатар ирц, хэлэлцэх асуудлын дарааллыг танилцуулж, хуралдааныг даргалав. </w:t>
      </w:r>
    </w:p>
    <w:p>
      <w:pPr>
        <w:pStyle w:val="Normal"/>
        <w:jc w:val="both"/>
        <w:rPr>
          <w:rFonts w:cs="Arial"/>
          <w:lang w:val="mn-Cyrl-MN"/>
        </w:rPr>
      </w:pPr>
      <w:r>
        <w:rPr>
          <w:rFonts w:cs="Arial"/>
          <w:lang w:val="mn-Cyrl-MN"/>
        </w:rPr>
      </w:r>
    </w:p>
    <w:p>
      <w:pPr>
        <w:pStyle w:val="Normal"/>
        <w:widowControl w:val="false"/>
        <w:autoSpaceDE w:val="false"/>
        <w:spacing w:before="0" w:after="240"/>
        <w:ind w:firstLine="720"/>
        <w:jc w:val="both"/>
        <w:rPr>
          <w:rFonts w:ascii="Times" w:hAnsi="Times" w:cs="Times"/>
          <w:color w:val="000000"/>
          <w:lang w:val="mn-Cyrl-MN"/>
        </w:rPr>
      </w:pPr>
      <w:r>
        <w:rPr>
          <w:rFonts w:cs="Arial"/>
          <w:i/>
          <w:iCs/>
          <w:color w:val="000000"/>
          <w:lang w:val="mn-Cyrl-MN"/>
        </w:rPr>
        <w:t xml:space="preserve">Коронавируст халдвар /КОВИД-19/-ын цар тахлын нөхцөл байдалтай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йн тухай хуулийн 6 дугаар зүйлд зааснаар Улсын Их Хурлын чуулганы нэгдсэн хуралдааныг цахим хэлбэрт шилжүүлж, Улсын Их Хурлын дарга Г.Занданшатар, Улсын Их Хурлын дэд дарга С.Одонтуяа, Улсын Их Хурлын гишүүн, Улсын Их Хурал дахь Монгол Ардын намын бүлгийн дарга Д.Тогтохсүрэн, Улсын Их Хурлын гишүүн, Улсын Их Хурал дахь Ардчилсан намын бүлгийн дарга Д.Ганбат, Ёс зүй, сахилга хариуцлагын байнгын хорооны дарга Б.Бат-Эрдэнэ, Нийгмийн бодлогын байнгын хорооны дарга М.Оюунчимэг, Төрийн байгуулалтын байнгын хорооны дарга Ж.Мөнхбат, Хууль зүйн байнгын хорооны дарга С.Бямбацогт, Эдийн засгийн байнгын хорооны дарга Ж.Ганбаатар, Улсын Их Хурлын гишүүн Ш.Адьшаа, Н.Алтанхуяг, Ё.Баатарбилэг, Ж.Батсуурь, Б.Баярсайхан, Х.Булгантуяа, Б.Пүрэвдорж, Б.Саранчимэг, Ц.Сандаг-Очир, Ц.Туваан нар “Их хуралдай” танхимаас, бусад гишүүд MyParliament программ болон цахим хуралдааны программыг ашиглан чуулганы нэгдсэн хуралдаанд цахимаар оролцов. </w:t>
      </w:r>
    </w:p>
    <w:p>
      <w:pPr>
        <w:pStyle w:val="Normal"/>
        <w:ind w:firstLine="720"/>
        <w:jc w:val="both"/>
        <w:rPr/>
      </w:pPr>
      <w:r>
        <w:rPr>
          <w:rFonts w:cs="Arial"/>
          <w:i/>
          <w:color w:val="000000"/>
          <w:lang w:val="mn-Cyrl-MN"/>
        </w:rPr>
        <w:t xml:space="preserve">Хуралдаанд ирвэл зохих 75 гишүүнээс 46 гишүүн цахим хуралдааны программын ирцэд бүртгүүлж, 61.3 хувийн ирцтэйгээр хуралдаан 10 цаг 06 минутад Төрийн ордны  “Их хуралдай” </w:t>
      </w:r>
      <w:r>
        <w:rPr>
          <w:rFonts w:cs="Arial"/>
          <w:i/>
          <w:iCs/>
          <w:shd w:fill="FFFFFF" w:val="clear"/>
          <w:lang w:val="mn-Cyrl-MN"/>
        </w:rPr>
        <w:t>танхимд эхлэв.</w:t>
      </w:r>
    </w:p>
    <w:p>
      <w:pPr>
        <w:pStyle w:val="Normal"/>
        <w:rPr>
          <w:rFonts w:cs="Arial"/>
          <w:i/>
          <w:i/>
          <w:iCs/>
          <w:shd w:fill="FFFFFF" w:val="clear"/>
          <w:lang w:val="mn-Cyrl-MN"/>
        </w:rPr>
      </w:pPr>
      <w:r>
        <w:rPr>
          <w:rFonts w:cs="Arial"/>
          <w:i/>
          <w:iCs/>
          <w:shd w:fill="FFFFFF" w:val="clear"/>
          <w:lang w:val="mn-Cyrl-MN"/>
        </w:rPr>
      </w:r>
    </w:p>
    <w:p>
      <w:pPr>
        <w:pStyle w:val="Normal"/>
        <w:ind w:firstLine="720"/>
        <w:jc w:val="both"/>
        <w:rPr>
          <w:rFonts w:cs="Arial"/>
          <w:i/>
          <w:i/>
          <w:color w:val="000000"/>
          <w:lang w:val="mn-Cyrl-MN"/>
        </w:rPr>
      </w:pPr>
      <w:r>
        <w:rPr>
          <w:rFonts w:cs="Arial"/>
          <w:i/>
          <w:color w:val="000000"/>
          <w:lang w:val="mn-Cyrl-MN"/>
        </w:rPr>
        <w:t xml:space="preserve">Чөлөөтэй: Г.Ганболд, Л.Оюун-Эрдэнэ; </w:t>
      </w:r>
    </w:p>
    <w:p>
      <w:pPr>
        <w:pStyle w:val="Normal"/>
        <w:ind w:firstLine="720"/>
        <w:jc w:val="both"/>
        <w:rPr/>
      </w:pPr>
      <w:r>
        <w:rPr>
          <w:rFonts w:cs="Arial"/>
          <w:i/>
          <w:color w:val="000000"/>
          <w:lang w:val="mn-Cyrl-MN"/>
        </w:rPr>
        <w:t xml:space="preserve">Эмнэлгийн чөлөөтэй: Х.Болорчулуун, Н.Учрал; </w:t>
      </w:r>
    </w:p>
    <w:p>
      <w:pPr>
        <w:pStyle w:val="Normal"/>
        <w:ind w:firstLine="720"/>
        <w:jc w:val="both"/>
        <w:rPr>
          <w:rFonts w:cs="Arial"/>
          <w:i/>
          <w:i/>
          <w:color w:val="000000"/>
          <w:lang w:val="mn-Cyrl-MN"/>
        </w:rPr>
      </w:pPr>
      <w:r>
        <w:rPr>
          <w:rFonts w:cs="Arial"/>
          <w:i/>
          <w:color w:val="000000"/>
          <w:lang w:val="mn-Cyrl-MN"/>
        </w:rPr>
        <w:t xml:space="preserve">Тасалсан: Ц.Анандбазар, Д.Цогтбаатар, Ж.Эрдэнэбат. </w:t>
      </w:r>
    </w:p>
    <w:p>
      <w:pPr>
        <w:pStyle w:val="Normal"/>
        <w:jc w:val="both"/>
        <w:rPr>
          <w:rFonts w:cs="Arial"/>
          <w:i/>
          <w:i/>
          <w:iCs/>
          <w:color w:val="FF0000"/>
          <w:lang w:val="mn-Cyrl-MN" w:bidi="mn-Mong-CN"/>
        </w:rPr>
      </w:pPr>
      <w:r>
        <w:rPr>
          <w:rFonts w:cs="Arial"/>
          <w:i/>
          <w:iCs/>
          <w:color w:val="FF0000"/>
          <w:lang w:val="mn-Cyrl-MN" w:bidi="mn-Mong-CN"/>
        </w:rPr>
      </w:r>
    </w:p>
    <w:p>
      <w:pPr>
        <w:pStyle w:val="Normal"/>
        <w:ind w:firstLine="720"/>
        <w:jc w:val="both"/>
        <w:rPr/>
      </w:pPr>
      <w:r>
        <w:rPr>
          <w:rFonts w:cs="Arial"/>
          <w:iCs/>
          <w:color w:val="000000"/>
          <w:lang w:val="mn-Cyrl-MN" w:bidi="mn-Mong-CN"/>
        </w:rPr>
        <w:t xml:space="preserve">Улсын Их Хурлын дарга Г.Занданшатар Монгол Улсын Их Хурлын чуулганы хуралдааны дэгийн тухай хуулийн 13 дугаар зүйлийн 13.4-т гишүүн энэ хуулийн 9.5-д заасан нэгдсэн хуралдаанаар хэлэлцэхээр тогтсон асуудлыг хойшлуулах, дараалал өөрчлөх, асуудал нэмэх горимын санал гаргах бол Улсын Их Хурлын даргад нэгдсэн хуралдааны өмнөх өдрийн 17.00 цагаас өмнө үндэслэл бүхий саналаа бичгээр ирүүлнэ гэж заасны дагуу Улсын Их Хурлын гишүүн Б.Пүрэвдоржоос бичгээр ирүүлсэн саналыг танилцуулав.  </w:t>
      </w:r>
    </w:p>
    <w:p>
      <w:pPr>
        <w:pStyle w:val="Normal"/>
        <w:ind w:firstLine="720"/>
        <w:jc w:val="both"/>
        <w:rPr>
          <w:rFonts w:cs="Arial"/>
          <w:iCs/>
          <w:color w:val="000000"/>
          <w:lang w:val="mn-Cyrl-MN" w:bidi="mn-Mong-CN"/>
        </w:rPr>
      </w:pPr>
      <w:r>
        <w:rPr>
          <w:rFonts w:cs="Arial"/>
          <w:iCs/>
          <w:color w:val="000000"/>
          <w:lang w:val="mn-Cyrl-MN" w:bidi="mn-Mong-CN"/>
        </w:rPr>
      </w:r>
    </w:p>
    <w:p>
      <w:pPr>
        <w:pStyle w:val="Normal"/>
        <w:ind w:firstLine="720"/>
        <w:jc w:val="both"/>
        <w:rPr/>
      </w:pPr>
      <w:r>
        <w:rPr>
          <w:rFonts w:cs="Arial"/>
          <w:iCs/>
          <w:color w:val="000000"/>
          <w:lang w:val="mn-Cyrl-MN" w:bidi="mn-Mong-CN"/>
        </w:rPr>
        <w:t>Улсын Их Хурлын гишүүн Б.Пүрэвдорж хэлэлцэх асуудалтай холбогдуулан “5.1 их наядын хөтөлбөр, 2.4 их наяд тайлагнасан, 2.7 их наяд алга болсон, 2020 онд 3.9 их наядын хадгаламж, нийт хадгаламж 2019 онд 1.2 их наяд, 2020 онд 3.9 их наяд, нийт харилцах 2019 он +2.2%, 2020 он -4.6%” гэсэн лоозонгуудыг харуулж,  үг хэлэв.</w:t>
      </w:r>
    </w:p>
    <w:p>
      <w:pPr>
        <w:pStyle w:val="Normal"/>
        <w:ind w:firstLine="720"/>
        <w:jc w:val="both"/>
        <w:rPr>
          <w:rFonts w:cs="Arial"/>
          <w:iCs/>
          <w:color w:val="000000"/>
          <w:lang w:val="mn-Cyrl-MN" w:bidi="mn-Mong-CN"/>
        </w:rPr>
      </w:pPr>
      <w:r>
        <w:rPr>
          <w:rFonts w:cs="Arial"/>
          <w:iCs/>
          <w:color w:val="000000"/>
          <w:lang w:val="mn-Cyrl-MN" w:bidi="mn-Mong-CN"/>
        </w:rPr>
      </w:r>
    </w:p>
    <w:p>
      <w:pPr>
        <w:pStyle w:val="Normal"/>
        <w:jc w:val="both"/>
        <w:rPr>
          <w:rFonts w:cs="Arial"/>
          <w:i/>
          <w:i/>
          <w:color w:val="000000"/>
          <w:lang w:val="mn-Cyrl-MN"/>
        </w:rPr>
      </w:pPr>
      <w:r>
        <w:rPr>
          <w:rFonts w:cs="Arial"/>
          <w:i/>
          <w:color w:val="000000"/>
          <w:lang w:val="mn-Cyrl-MN"/>
        </w:rPr>
        <w:tab/>
      </w:r>
      <w:r>
        <w:rPr>
          <w:rFonts w:cs="Arial"/>
          <w:b/>
          <w:i/>
          <w:color w:val="000000"/>
          <w:lang w:val="mn-Cyrl-MN"/>
        </w:rPr>
        <w:t>Нэг.Монгол Улсын Үндсэн хуулийн цэцийн гишүүнийг томилох, чөлөөлөх тухай асуудал</w:t>
      </w:r>
      <w:r>
        <w:rPr>
          <w:rFonts w:cs="Arial"/>
          <w:i/>
          <w:color w:val="000000"/>
          <w:lang w:val="mn-Cyrl-MN"/>
        </w:rPr>
        <w:t xml:space="preserve"> /Улсын дээд шүүхээс 2021.03.22-ны өдөр ирүүлсэн санал, </w:t>
      </w:r>
      <w:r>
        <w:rPr>
          <w:rFonts w:cs="Arial"/>
          <w:b/>
          <w:bCs/>
          <w:i/>
          <w:color w:val="000000"/>
          <w:lang w:val="mn-Cyrl-MN"/>
        </w:rPr>
        <w:t>үргэлжилнэ</w:t>
      </w:r>
      <w:r>
        <w:rPr>
          <w:rFonts w:cs="Arial"/>
          <w:bCs/>
          <w:i/>
          <w:color w:val="000000"/>
          <w:lang w:val="mn-Cyrl-MN"/>
        </w:rPr>
        <w:t>/</w:t>
      </w:r>
    </w:p>
    <w:p>
      <w:pPr>
        <w:pStyle w:val="Normal"/>
        <w:jc w:val="both"/>
        <w:rPr>
          <w:rFonts w:cs="Arial"/>
          <w:b/>
          <w:b/>
          <w:i/>
          <w:i/>
          <w:color w:val="000000"/>
          <w:lang w:val="mn-Cyrl-MN"/>
        </w:rPr>
      </w:pPr>
      <w:r>
        <w:rPr>
          <w:rFonts w:cs="Arial"/>
          <w:b/>
          <w:i/>
          <w:color w:val="000000"/>
          <w:lang w:val="mn-Cyrl-MN"/>
        </w:rPr>
      </w:r>
    </w:p>
    <w:p>
      <w:pPr>
        <w:pStyle w:val="Normal"/>
        <w:jc w:val="both"/>
        <w:rPr>
          <w:lang w:val="mn-Cyrl-MN"/>
        </w:rPr>
      </w:pPr>
      <w:r>
        <w:rPr>
          <w:rFonts w:cs="Arial"/>
          <w:b/>
          <w:i/>
          <w:color w:val="000000"/>
          <w:lang w:val="mn-Cyrl-MN"/>
        </w:rPr>
        <w:tab/>
      </w:r>
      <w:r>
        <w:rPr>
          <w:rFonts w:cs="Arial"/>
          <w:color w:val="000000"/>
          <w:lang w:val="mn-Cyrl-MN"/>
        </w:rPr>
        <w:t>Хэлэлцэж буй асуудалтай холбогдуулан Улсын дээд шүүхийн шүүгч Д.Мөнхтуяа, Үндсэн хуулийн цэцийн гишүүнд нэр дэвшигч Ж.Эрдэнэбулган</w:t>
      </w:r>
      <w:r>
        <w:rPr>
          <w:lang w:val="mn-Cyrl-MN"/>
        </w:rPr>
        <w:t xml:space="preserve"> нар “Их хуралдай” танхимаас оролцов.</w:t>
      </w:r>
    </w:p>
    <w:p>
      <w:pPr>
        <w:pStyle w:val="Normal"/>
        <w:jc w:val="both"/>
        <w:rPr>
          <w:lang w:val="mn-Cyrl-MN"/>
        </w:rPr>
      </w:pPr>
      <w:r>
        <w:rPr>
          <w:lang w:val="mn-Cyrl-MN"/>
        </w:rPr>
      </w:r>
    </w:p>
    <w:p>
      <w:pPr>
        <w:pStyle w:val="Normal"/>
        <w:jc w:val="both"/>
        <w:rPr>
          <w:rFonts w:eastAsia="Times New Roman" w:cs="Arial"/>
          <w:color w:val="000000"/>
          <w:shd w:fill="FFFFFF" w:val="clear"/>
          <w:lang w:val="mn-Cyrl-MN"/>
        </w:rPr>
      </w:pPr>
      <w:r>
        <w:rPr>
          <w:lang w:val="mn-Cyrl-MN"/>
        </w:rPr>
        <w:tab/>
      </w:r>
      <w:r>
        <w:rPr>
          <w:rFonts w:eastAsia="Times New Roman" w:cs="Arial"/>
          <w:color w:val="000000"/>
          <w:shd w:fill="FFFFFF" w:val="clear"/>
          <w:lang w:val="mn-Cyrl-MN"/>
        </w:rPr>
        <w:t xml:space="preserve">Хуралдаанд Улсын Их Хурлын Тамгын газрын Хууль, эрх зүйн газрын дарга Э.Түвшинжаргал, мөн газрын Зөвлөхүүдийн албаны зөвлөх Б.Баярмаа, Байнгын хорооны асуудал хариуцсан </w:t>
      </w:r>
      <w:r>
        <w:rPr>
          <w:rFonts w:eastAsia="Times New Roman" w:cs="Arial"/>
          <w:color w:val="000000"/>
          <w:lang w:val="mn-Cyrl-MN"/>
        </w:rPr>
        <w:t xml:space="preserve">хэлтсийн даргын албан үүргийг түр орлон гүйцэтгэгч Ц.Батбаатар, мөн хэлтсийн </w:t>
      </w:r>
      <w:r>
        <w:rPr>
          <w:rFonts w:eastAsia="Times New Roman" w:cs="Arial"/>
          <w:color w:val="000000"/>
          <w:shd w:fill="FFFFFF" w:val="clear"/>
          <w:lang w:val="mn-Cyrl-MN"/>
        </w:rPr>
        <w:t>Хууль зүйн байнгын хороо хариуцсан ахлах зөвлөх М.Үнэнбат нар байлцав.</w:t>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jc w:val="both"/>
        <w:rPr>
          <w:rFonts w:cs="Arial"/>
          <w:lang w:val="mn-Cyrl-MN"/>
        </w:rPr>
      </w:pPr>
      <w:r>
        <w:rPr>
          <w:rFonts w:eastAsia="Times New Roman" w:cs="Arial"/>
          <w:color w:val="000000"/>
          <w:shd w:fill="FFFFFF" w:val="clear"/>
          <w:lang w:val="mn-Cyrl-MN"/>
        </w:rPr>
        <w:tab/>
        <w:t xml:space="preserve">Улсын Их </w:t>
      </w:r>
      <w:r>
        <w:rPr>
          <w:rFonts w:cs="Arial"/>
          <w:lang w:val="mn-Cyrl-MN"/>
        </w:rPr>
        <w:t xml:space="preserve">Хурлын гишүүн, Улсын Их Хурал дахь Ардчилсан намын бүлгийн дарга Д.Ганбат Монгол Улсын Үндсэн хуулийн цэцийн гишүүнийг томилох, чөлөөлөх тухай асуудлаар авсан завсарлагын хугацааг сунгах тухай мэдэгдэж,   хуралдаан даргалагч 2 цагаар сунгав./10:19/ </w:t>
      </w:r>
    </w:p>
    <w:p>
      <w:pPr>
        <w:pStyle w:val="Normal"/>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lang w:val="mn-Cyrl-MN"/>
        </w:rPr>
      </w:pPr>
      <w:r>
        <w:rPr>
          <w:rFonts w:eastAsia="Times New Roman" w:cs="Arial"/>
          <w:b/>
          <w:i/>
          <w:color w:val="000000"/>
          <w:shd w:fill="FFFFFF" w:val="clear"/>
          <w:lang w:val="mn-Cyrl-MN"/>
        </w:rPr>
        <w:t>Хоёр.“</w:t>
      </w:r>
      <w:r>
        <w:rPr>
          <w:rFonts w:eastAsia="Times New Roman" w:cs="Arial"/>
          <w:b/>
          <w:bCs/>
          <w:i/>
          <w:iCs/>
          <w:lang w:val="mn-Cyrl-MN"/>
        </w:rPr>
        <w:t>Байнгын хорооны бүрэлдэхүүнд өөрчлөлт оруулах тухай</w:t>
      </w:r>
      <w:r>
        <w:rPr>
          <w:rFonts w:eastAsia="Times New Roman" w:cs="Arial"/>
          <w:b/>
          <w:i/>
          <w:color w:val="000000"/>
          <w:shd w:fill="FFFFFF" w:val="clear"/>
          <w:lang w:val="mn-Cyrl-MN"/>
        </w:rPr>
        <w:t>” Улсын Их Хурлын тогтоолын төсөл</w:t>
      </w:r>
    </w:p>
    <w:p>
      <w:pPr>
        <w:pStyle w:val="Normal"/>
        <w:jc w:val="both"/>
        <w:rPr>
          <w:rFonts w:eastAsia="Times New Roman" w:cs="Arial"/>
          <w:lang w:val="mn-Cyrl-MN"/>
        </w:rPr>
      </w:pPr>
      <w:r>
        <w:rPr>
          <w:rFonts w:eastAsia="Times New Roman" w:cs="Arial"/>
          <w:lang w:val="mn-Cyrl-MN"/>
        </w:rPr>
      </w:r>
    </w:p>
    <w:p>
      <w:pPr>
        <w:pStyle w:val="Normal"/>
        <w:jc w:val="both"/>
        <w:rPr/>
      </w:pPr>
      <w:r>
        <w:rPr>
          <w:lang w:val="mn-Cyrl-MN"/>
        </w:rPr>
        <w:tab/>
      </w:r>
      <w:r>
        <w:rPr>
          <w:rFonts w:eastAsia="Times New Roman" w:cs="Arial"/>
          <w:color w:val="000000"/>
          <w:shd w:fill="FFFFFF" w:val="clear"/>
          <w:lang w:val="mn-Cyrl-MN"/>
        </w:rPr>
        <w:t xml:space="preserve">Хуралдаанд Улсын Их Хурлын Тамгын газрын Хууль, эрх зүйн газрын дарга Э.Түвшинжаргал, мөн газрын Байнгын хорооны асуудал хариуцсан </w:t>
      </w:r>
      <w:r>
        <w:rPr>
          <w:rFonts w:eastAsia="Times New Roman" w:cs="Arial"/>
          <w:color w:val="000000"/>
          <w:lang w:val="mn-Cyrl-MN"/>
        </w:rPr>
        <w:t xml:space="preserve">хэлтсийн даргын албан үүргийг түр орлон гүйцэтгэгч Ц.Батбаатар, мөн хэлтсийн </w:t>
      </w:r>
      <w:r>
        <w:rPr>
          <w:rFonts w:eastAsia="Times New Roman" w:cs="Arial"/>
          <w:color w:val="000000"/>
          <w:shd w:fill="FFFFFF" w:val="clear"/>
          <w:lang w:val="mn-Cyrl-MN"/>
        </w:rPr>
        <w:t>Төрийн байгуулалтын байнгын хороо хариуцсан ахлах зөвлөх Б.Хатантуул, референт Э.Баттогтох нар байлцав.</w:t>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tab/>
        <w:t xml:space="preserve">Улсын Их Хурлын дарга Г.Занданшатар “Байнгын хорооны бүрэлдэхүүнд өөрчлөлт оруулах тухай” Улсын Их Хурлын тогтоолын төслийг танилцуулав. </w:t>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jc w:val="both"/>
        <w:rPr/>
      </w:pPr>
      <w:r>
        <w:rPr>
          <w:rFonts w:eastAsia="Times New Roman" w:cs="Arial"/>
          <w:color w:val="000000"/>
          <w:shd w:fill="FFFFFF" w:val="clear"/>
          <w:lang w:val="mn-Cyrl-MN"/>
        </w:rPr>
        <w:tab/>
      </w:r>
      <w:r>
        <w:rPr>
          <w:rFonts w:eastAsia="Times New Roman" w:cs="Arial"/>
          <w:i/>
          <w:iCs/>
          <w:color w:val="000000"/>
          <w:shd w:fill="FFFFFF" w:val="clear"/>
          <w:lang w:val="mn-Cyrl-MN"/>
        </w:rPr>
        <w:t xml:space="preserve">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 </w:t>
      </w:r>
    </w:p>
    <w:p>
      <w:pPr>
        <w:pStyle w:val="Normal"/>
        <w:jc w:val="both"/>
        <w:rPr>
          <w:rFonts w:eastAsia="Times New Roman" w:cs="Arial"/>
          <w:i/>
          <w:i/>
          <w:iCs/>
          <w:color w:val="000000"/>
          <w:shd w:fill="FFFFFF" w:val="clear"/>
          <w:lang w:val="mn-Cyrl-MN"/>
        </w:rPr>
      </w:pPr>
      <w:r>
        <w:rPr>
          <w:rFonts w:eastAsia="Times New Roman" w:cs="Arial"/>
          <w:i/>
          <w:iCs/>
          <w:color w:val="000000"/>
          <w:shd w:fill="FFFFFF" w:val="clear"/>
          <w:lang w:val="mn-Cyrl-MN"/>
        </w:rPr>
      </w:r>
    </w:p>
    <w:p>
      <w:pPr>
        <w:pStyle w:val="Normal"/>
        <w:jc w:val="both"/>
        <w:rPr/>
      </w:pPr>
      <w:r>
        <w:rPr>
          <w:rFonts w:eastAsia="Times New Roman" w:cs="Arial"/>
          <w:color w:val="000000"/>
          <w:shd w:fill="FFFFFF" w:val="clear"/>
          <w:lang w:val="mn-Cyrl-MN"/>
        </w:rPr>
        <w:tab/>
      </w:r>
      <w:r>
        <w:rPr>
          <w:rFonts w:eastAsia="Times New Roman" w:cs="Arial"/>
          <w:b/>
          <w:color w:val="000000"/>
          <w:shd w:fill="FFFFFF" w:val="clear"/>
          <w:lang w:val="mn-Cyrl-MN"/>
        </w:rPr>
        <w:t>Г.Занданшатар:</w:t>
      </w:r>
      <w:r>
        <w:rPr>
          <w:rFonts w:eastAsia="Times New Roman" w:cs="Arial"/>
          <w:color w:val="000000"/>
          <w:shd w:fill="FFFFFF" w:val="clear"/>
          <w:lang w:val="mn-Cyrl-MN"/>
        </w:rPr>
        <w:t xml:space="preserve"> “Байнгын хорооны бүрэлдэхүүнд өөрчлөлт оруулах тухай” Улсын Их Хурлын тогтоолын төслийг батлах санал хураалт явуулъя. </w:t>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tab/>
      </w:r>
    </w:p>
    <w:p>
      <w:pPr>
        <w:pStyle w:val="Normal"/>
        <w:jc w:val="both"/>
        <w:rPr/>
      </w:pPr>
      <w:r>
        <w:rPr>
          <w:rFonts w:eastAsia="Times New Roman" w:cs="Arial"/>
          <w:color w:val="000000"/>
          <w:shd w:fill="FFFFFF" w:val="clear"/>
          <w:lang w:val="mn-Cyrl-MN"/>
        </w:rPr>
        <w:tab/>
        <w:t>Зөвшөөрсөн:        41</w:t>
      </w:r>
    </w:p>
    <w:p>
      <w:pPr>
        <w:pStyle w:val="Normal"/>
        <w:jc w:val="both"/>
        <w:rPr/>
      </w:pPr>
      <w:r>
        <w:rPr>
          <w:rFonts w:eastAsia="Times New Roman" w:cs="Arial"/>
          <w:color w:val="000000"/>
          <w:shd w:fill="FFFFFF" w:val="clear"/>
          <w:lang w:val="mn-Cyrl-MN"/>
        </w:rPr>
        <w:tab/>
        <w:t>Татгалзсан:          23</w:t>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tab/>
        <w:t>Бүгд:                     64</w:t>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tab/>
        <w:t xml:space="preserve">64.1 хувийн саналаар тогтоол батлагдлаа. </w:t>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jc w:val="both"/>
        <w:rPr/>
      </w:pPr>
      <w:r>
        <w:rPr>
          <w:rFonts w:eastAsia="Times New Roman" w:cs="Arial"/>
          <w:color w:val="000000"/>
          <w:shd w:fill="FFFFFF" w:val="clear"/>
          <w:lang w:val="mn-Cyrl-MN"/>
        </w:rPr>
        <w:tab/>
        <w:t xml:space="preserve">Улсын Их Хурлын дарга Г.Занданшатар “Байнгын хорооны бүрэлдэхүүнд өөрчлөлт оруулах тухай”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0:21/ </w:t>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rFonts w:eastAsia="Times New Roman" w:cs="Arial"/>
          <w:i/>
          <w:i/>
          <w:lang w:val="mn-Cyrl-MN" w:eastAsia="en-US"/>
        </w:rPr>
      </w:pPr>
      <w:r>
        <w:rPr>
          <w:rFonts w:eastAsia="Times New Roman" w:cs="Arial"/>
          <w:i/>
          <w:lang w:val="mn-Cyrl-MN" w:eastAsia="en-US"/>
        </w:rPr>
        <w:t>Уг асуудлыг 10 цаг 22 минутад хэлэлцэж дуусав.</w:t>
      </w:r>
    </w:p>
    <w:p>
      <w:pPr>
        <w:pStyle w:val="Normal"/>
        <w:ind w:firstLine="720"/>
        <w:jc w:val="both"/>
        <w:rPr>
          <w:rFonts w:eastAsia="Times New Roman" w:cs="Arial"/>
          <w:b/>
          <w:b/>
          <w:i/>
          <w:i/>
          <w:lang w:val="mn-Cyrl-MN" w:eastAsia="en-US"/>
        </w:rPr>
      </w:pPr>
      <w:r>
        <w:rPr>
          <w:rFonts w:eastAsia="Times New Roman" w:cs="Arial"/>
          <w:b/>
          <w:i/>
          <w:lang w:val="mn-Cyrl-MN" w:eastAsia="en-US"/>
        </w:rPr>
      </w:r>
    </w:p>
    <w:p>
      <w:pPr>
        <w:pStyle w:val="Normal"/>
        <w:ind w:firstLine="720"/>
        <w:jc w:val="both"/>
        <w:rPr>
          <w:rFonts w:eastAsia="Times New Roman" w:cs="Arial"/>
          <w:i/>
          <w:i/>
          <w:color w:val="000000"/>
          <w:shd w:fill="FFFFFF" w:val="clear"/>
          <w:lang w:val="mn-Cyrl-MN"/>
        </w:rPr>
      </w:pPr>
      <w:r>
        <w:rPr>
          <w:rFonts w:eastAsia="Times New Roman" w:cs="Arial"/>
          <w:b/>
          <w:i/>
          <w:color w:val="000000"/>
          <w:shd w:fill="FFFFFF" w:val="clear"/>
          <w:lang w:val="mn-Cyrl-MN"/>
        </w:rPr>
        <w:t xml:space="preserve">Гурав.“Сонгогчийн нэрсийн жагсаалт, бүртгэлийн хяналтын дэд хорооны бүрэлдэхүүнд өөрчлөлт оруулах тухай” Улсын Их Хурлын тогтоолын төсөл </w:t>
      </w:r>
    </w:p>
    <w:p>
      <w:pPr>
        <w:pStyle w:val="Normal"/>
        <w:jc w:val="both"/>
        <w:rPr>
          <w:rFonts w:eastAsia="Times New Roman" w:cs="Arial"/>
          <w:i/>
          <w:i/>
          <w:color w:val="000000"/>
          <w:shd w:fill="FFFFFF" w:val="clear"/>
          <w:lang w:val="mn-Cyrl-MN"/>
        </w:rPr>
      </w:pPr>
      <w:r>
        <w:rPr>
          <w:rFonts w:eastAsia="Times New Roman" w:cs="Arial"/>
          <w:i/>
          <w:color w:val="000000"/>
          <w:shd w:fill="FFFFFF" w:val="clear"/>
          <w:lang w:val="mn-Cyrl-MN"/>
        </w:rPr>
      </w:r>
    </w:p>
    <w:p>
      <w:pPr>
        <w:pStyle w:val="Normal"/>
        <w:ind w:firstLine="720"/>
        <w:jc w:val="both"/>
        <w:rPr/>
      </w:pPr>
      <w:r>
        <w:rPr>
          <w:rFonts w:eastAsia="Times New Roman" w:cs="Arial"/>
          <w:color w:val="000000"/>
          <w:shd w:fill="FFFFFF" w:val="clear"/>
          <w:lang w:val="mn-Cyrl-MN"/>
        </w:rPr>
        <w:t xml:space="preserve">Хуралдаанд Улсын Их Хурлын Тамгын газрын Хууль, эрх зүйн газрын дарга Э.Түвшинжаргал, мөн газрын Байнгын хорооны асуудал хариуцсан </w:t>
      </w:r>
      <w:r>
        <w:rPr>
          <w:rFonts w:eastAsia="Times New Roman" w:cs="Arial"/>
          <w:color w:val="000000"/>
          <w:lang w:val="mn-Cyrl-MN"/>
        </w:rPr>
        <w:t xml:space="preserve">хэлтсийн даргын албан үүргийг түр орлон гүйцэтгэгч Ц.Батбаатар, мөн хэлтсийн </w:t>
      </w:r>
      <w:r>
        <w:rPr>
          <w:rFonts w:eastAsia="Times New Roman" w:cs="Arial"/>
          <w:color w:val="000000"/>
          <w:shd w:fill="FFFFFF" w:val="clear"/>
          <w:lang w:val="mn-Cyrl-MN"/>
        </w:rPr>
        <w:t>Төрийн байгуулалтын байнгын хороо хариуцсан ахлах зөвлөх Б.Хатантуул нар байлцав.</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pPr>
      <w:r>
        <w:rPr>
          <w:rFonts w:eastAsia="Times New Roman" w:cs="Arial"/>
          <w:color w:val="000000"/>
          <w:shd w:fill="FFFFFF" w:val="clear"/>
          <w:lang w:val="mn-Cyrl-MN"/>
        </w:rPr>
        <w:t xml:space="preserve">Сонгогчийн нэрсийн жагсаалт, бүртгэлийн хяналтын дэд хорооны бүрэлдэхүүний талаар Төрийн байгуулалтын байнгын хорооноос гаргасан санал, дүгнэлтийг </w:t>
      </w:r>
      <w:r>
        <w:rPr>
          <w:rFonts w:cs="Arial"/>
          <w:color w:val="000000"/>
          <w:lang w:val="mn-Cyrl-MN"/>
        </w:rPr>
        <w:t>Нийгмийн бодлогын байнгын хорооны дарга М.Оюунчимэг “Их хуралдай” танхимаас танилцуулав.</w:t>
      </w:r>
    </w:p>
    <w:p>
      <w:pPr>
        <w:pStyle w:val="Normal"/>
        <w:jc w:val="both"/>
        <w:rPr>
          <w:rFonts w:eastAsia="Times New Roman" w:cs="Arial"/>
          <w:i/>
          <w:i/>
          <w:iCs/>
          <w:color w:val="000000"/>
          <w:shd w:fill="FFFFFF" w:val="clear"/>
          <w:lang w:val="mn-Cyrl-MN"/>
        </w:rPr>
      </w:pPr>
      <w:r>
        <w:rPr>
          <w:rFonts w:eastAsia="Times New Roman" w:cs="Arial"/>
          <w:i/>
          <w:iCs/>
          <w:color w:val="000000"/>
          <w:shd w:fill="FFFFFF" w:val="clear"/>
          <w:lang w:val="mn-Cyrl-MN"/>
        </w:rPr>
      </w:r>
    </w:p>
    <w:p>
      <w:pPr>
        <w:pStyle w:val="Normal"/>
        <w:ind w:firstLine="720"/>
        <w:jc w:val="both"/>
        <w:rPr/>
      </w:pPr>
      <w:r>
        <w:rPr>
          <w:rFonts w:eastAsia="Times New Roman" w:cs="Arial"/>
          <w:color w:val="000000"/>
          <w:shd w:fill="FFFFFF" w:val="clear"/>
          <w:lang w:val="mn-Cyrl-MN"/>
        </w:rPr>
        <w:t xml:space="preserve">Байнгын хорооны санал, дүгнэлттэй холбогдуулан Улсын Их Хурлын гишүүдээс асуулт, санал гараагүй болно. </w:t>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pPr>
      <w:r>
        <w:rPr>
          <w:rFonts w:eastAsia="Times New Roman" w:cs="Arial"/>
          <w:i/>
          <w:iCs/>
          <w:color w:val="000000"/>
          <w:shd w:fill="FFFFFF" w:val="clear"/>
          <w:lang w:val="mn-Cyrl-MN"/>
        </w:rPr>
        <w:t xml:space="preserve">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 </w:t>
      </w:r>
    </w:p>
    <w:p>
      <w:pPr>
        <w:pStyle w:val="Normal"/>
        <w:ind w:firstLine="720"/>
        <w:jc w:val="both"/>
        <w:rPr>
          <w:rFonts w:eastAsia="Times New Roman" w:cs="Arial"/>
          <w:i/>
          <w:i/>
          <w:iCs/>
          <w:color w:val="000000"/>
          <w:shd w:fill="FFFFFF" w:val="clear"/>
          <w:lang w:val="mn-Cyrl-MN"/>
        </w:rPr>
      </w:pPr>
      <w:r>
        <w:rPr>
          <w:rFonts w:eastAsia="Times New Roman" w:cs="Arial"/>
          <w:i/>
          <w:iCs/>
          <w:color w:val="000000"/>
          <w:shd w:fill="FFFFFF" w:val="clear"/>
          <w:lang w:val="mn-Cyrl-MN"/>
        </w:rPr>
      </w:r>
    </w:p>
    <w:p>
      <w:pPr>
        <w:pStyle w:val="Normal"/>
        <w:ind w:firstLine="720"/>
        <w:jc w:val="both"/>
        <w:rPr>
          <w:rFonts w:eastAsia="Times New Roman" w:cs="Arial"/>
          <w:i/>
          <w:i/>
          <w:iCs/>
          <w:color w:val="000000"/>
          <w:shd w:fill="FFFFFF" w:val="clear"/>
          <w:lang w:val="mn-Cyrl-MN"/>
        </w:rPr>
      </w:pPr>
      <w:r>
        <w:rPr>
          <w:rFonts w:eastAsia="Times New Roman" w:cs="Arial"/>
          <w:b/>
          <w:color w:val="000000"/>
          <w:shd w:fill="FFFFFF" w:val="clear"/>
          <w:lang w:val="mn-Cyrl-MN"/>
        </w:rPr>
        <w:t>Г.Занданшатар:</w:t>
      </w:r>
      <w:r>
        <w:rPr>
          <w:rFonts w:eastAsia="Times New Roman" w:cs="Arial"/>
          <w:color w:val="000000"/>
          <w:shd w:fill="FFFFFF" w:val="clear"/>
          <w:lang w:val="mn-Cyrl-MN"/>
        </w:rPr>
        <w:t xml:space="preserve"> “Сонгогчийн нэрсийн жагсаалт, бүртгэлийн хяналтын дэд хорооны бүрэлдэхүүнд өөрчлөлт оруулах тухай” Улсын Их Хурлын тогтоолын төслийг батлах санал хураалт явуулъя.</w:t>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tab/>
      </w:r>
    </w:p>
    <w:p>
      <w:pPr>
        <w:pStyle w:val="Normal"/>
        <w:jc w:val="both"/>
        <w:rPr/>
      </w:pPr>
      <w:r>
        <w:rPr>
          <w:rFonts w:eastAsia="Times New Roman" w:cs="Arial"/>
          <w:color w:val="000000"/>
          <w:shd w:fill="FFFFFF" w:val="clear"/>
          <w:lang w:val="mn-Cyrl-MN"/>
        </w:rPr>
        <w:tab/>
        <w:t>Зөвшөөрсөн:         45</w:t>
      </w:r>
    </w:p>
    <w:p>
      <w:pPr>
        <w:pStyle w:val="Normal"/>
        <w:jc w:val="both"/>
        <w:rPr/>
      </w:pPr>
      <w:r>
        <w:rPr>
          <w:rFonts w:eastAsia="Times New Roman" w:cs="Arial"/>
          <w:color w:val="000000"/>
          <w:shd w:fill="FFFFFF" w:val="clear"/>
          <w:lang w:val="mn-Cyrl-MN"/>
        </w:rPr>
        <w:tab/>
        <w:t>Татгалзсан:           20</w:t>
      </w:r>
    </w:p>
    <w:p>
      <w:pPr>
        <w:pStyle w:val="Normal"/>
        <w:jc w:val="both"/>
        <w:rPr/>
      </w:pPr>
      <w:r>
        <w:rPr>
          <w:rFonts w:eastAsia="Times New Roman" w:cs="Arial"/>
          <w:color w:val="000000"/>
          <w:shd w:fill="FFFFFF" w:val="clear"/>
          <w:lang w:val="mn-Cyrl-MN"/>
        </w:rPr>
        <w:tab/>
        <w:t>Бүгд:                      65</w:t>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tab/>
        <w:t xml:space="preserve">69.2 хувийн саналаар тогтоол батлагдлаа. </w:t>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jc w:val="both"/>
        <w:rPr/>
      </w:pPr>
      <w:r>
        <w:rPr>
          <w:rFonts w:eastAsia="Times New Roman" w:cs="Arial"/>
          <w:color w:val="000000"/>
          <w:shd w:fill="FFFFFF" w:val="clear"/>
          <w:lang w:val="mn-Cyrl-MN"/>
        </w:rPr>
        <w:tab/>
        <w:t xml:space="preserve">Улсын Их Хурлын дарга Г.Занданшатар “Сонгогчийн нэрсийн жагсаалт, бүртгэлийн хяналтын дэд хорооны бүрэлдэхүүнд өөрчлөлт оруулах тухай”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0:27/ </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rFonts w:eastAsia="Times New Roman" w:cs="Arial"/>
          <w:i/>
          <w:i/>
          <w:lang w:val="mn-Cyrl-MN" w:eastAsia="en-US"/>
        </w:rPr>
      </w:pPr>
      <w:r>
        <w:rPr>
          <w:rFonts w:eastAsia="Times New Roman" w:cs="Arial"/>
          <w:i/>
          <w:lang w:val="mn-Cyrl-MN" w:eastAsia="en-US"/>
        </w:rPr>
        <w:t>Уг асуудлыг 10 цаг 28 минутад хэлэлцэж дуусав.</w:t>
      </w:r>
    </w:p>
    <w:p>
      <w:pPr>
        <w:pStyle w:val="Normal"/>
        <w:ind w:firstLine="720"/>
        <w:jc w:val="both"/>
        <w:rPr>
          <w:rFonts w:eastAsia="Times New Roman" w:cs="Arial"/>
          <w:i/>
          <w:i/>
          <w:color w:val="000000"/>
          <w:shd w:fill="FFFFFF" w:val="clear"/>
          <w:lang w:val="mn-Cyrl-MN" w:eastAsia="en-US"/>
        </w:rPr>
      </w:pPr>
      <w:r>
        <w:rPr>
          <w:rFonts w:eastAsia="Times New Roman" w:cs="Arial"/>
          <w:i/>
          <w:color w:val="000000"/>
          <w:shd w:fill="FFFFFF" w:val="clear"/>
          <w:lang w:val="mn-Cyrl-MN" w:eastAsia="en-US"/>
        </w:rPr>
      </w:r>
    </w:p>
    <w:p>
      <w:pPr>
        <w:pStyle w:val="Normal"/>
        <w:ind w:firstLine="720"/>
        <w:jc w:val="both"/>
        <w:rPr>
          <w:rFonts w:eastAsia="DengXian;等线" w:cs="Arial"/>
          <w:b/>
          <w:b/>
          <w:i/>
          <w:i/>
          <w:color w:val="000000"/>
          <w:shd w:fill="FFFFFF" w:val="clear"/>
          <w:lang w:val="mn-Cyrl-MN" w:eastAsia="zh-CN"/>
        </w:rPr>
      </w:pPr>
      <w:r>
        <w:rPr>
          <w:rFonts w:eastAsia="Times New Roman" w:cs="Arial"/>
          <w:b/>
          <w:i/>
          <w:color w:val="000000"/>
          <w:shd w:fill="FFFFFF" w:val="clear"/>
          <w:lang w:val="mn-Cyrl-MN"/>
        </w:rPr>
        <w:t xml:space="preserve">Дөрөв.“Түр хороо байгуулах тухай” Улсын Их Хурлын тогтоолын төсөл </w:t>
      </w:r>
      <w:r>
        <w:rPr>
          <w:rFonts w:eastAsia="DengXian;等线" w:cs="Arial"/>
          <w:b/>
          <w:i/>
          <w:color w:val="000000"/>
          <w:shd w:fill="FFFFFF" w:val="clear"/>
          <w:lang w:val="mn-Cyrl-MN" w:eastAsia="zh-CN"/>
        </w:rPr>
        <w:t>/</w:t>
      </w:r>
      <w:r>
        <w:rPr>
          <w:rFonts w:eastAsia="Times New Roman" w:cs="Arial"/>
          <w:i/>
          <w:color w:val="000000"/>
          <w:shd w:fill="FFFFFF" w:val="clear"/>
          <w:lang w:val="mn-Cyrl-MN"/>
        </w:rPr>
        <w:t xml:space="preserve">Улсын Их Хурлын гишүүн Ц.Даваасүрэн нарын 21 гишүүн 2021.03.23-ны өдөр өргөн мэдүүлсэн, </w:t>
      </w:r>
      <w:r>
        <w:rPr>
          <w:rFonts w:eastAsia="Times New Roman" w:cs="Arial"/>
          <w:b/>
          <w:bCs/>
          <w:i/>
          <w:color w:val="000000"/>
          <w:shd w:fill="FFFFFF" w:val="clear"/>
          <w:lang w:val="mn-Cyrl-MN"/>
        </w:rPr>
        <w:t>анхны</w:t>
      </w:r>
      <w:r>
        <w:rPr>
          <w:rFonts w:eastAsia="Times New Roman" w:cs="Arial"/>
          <w:b/>
          <w:i/>
          <w:color w:val="000000"/>
          <w:shd w:fill="FFFFFF" w:val="clear"/>
          <w:lang w:val="mn-Cyrl-MN"/>
        </w:rPr>
        <w:t xml:space="preserve"> хэлэлцүүлэг</w:t>
      </w:r>
      <w:r>
        <w:rPr>
          <w:rFonts w:eastAsia="Times New Roman" w:cs="Arial"/>
          <w:i/>
          <w:color w:val="000000"/>
          <w:shd w:fill="FFFFFF" w:val="clear"/>
          <w:lang w:val="mn-Cyrl-MN"/>
        </w:rPr>
        <w:t>/</w:t>
      </w:r>
    </w:p>
    <w:p>
      <w:pPr>
        <w:pStyle w:val="Normal"/>
        <w:jc w:val="both"/>
        <w:rPr>
          <w:rFonts w:eastAsia="Times New Roman" w:cs="Arial"/>
          <w:b/>
          <w:b/>
          <w:i/>
          <w:i/>
          <w:color w:val="000000"/>
          <w:shd w:fill="FFFFFF" w:val="clear"/>
          <w:lang w:val="mn-Cyrl-MN" w:eastAsia="zh-CN"/>
        </w:rPr>
      </w:pPr>
      <w:r>
        <w:rPr>
          <w:rFonts w:eastAsia="Times New Roman" w:cs="Arial"/>
          <w:b/>
          <w:i/>
          <w:color w:val="000000"/>
          <w:shd w:fill="FFFFFF" w:val="clear"/>
          <w:lang w:val="mn-Cyrl-MN" w:eastAsia="zh-CN"/>
        </w:rPr>
      </w:r>
    </w:p>
    <w:p>
      <w:pPr>
        <w:pStyle w:val="Normal"/>
        <w:ind w:firstLine="720"/>
        <w:jc w:val="both"/>
        <w:rPr/>
      </w:pPr>
      <w:r>
        <w:rPr>
          <w:rFonts w:eastAsia="Times New Roman" w:cs="Arial"/>
          <w:color w:val="000000"/>
          <w:shd w:fill="FFFFFF" w:val="clear"/>
          <w:lang w:val="mn-Cyrl-MN"/>
        </w:rPr>
        <w:t xml:space="preserve">Хуралдаанд Улсын Их Хурлын Тамгын газрын Хууль, эрх зүйн газрын дарга Э.Түвшинжаргал, мөн газрын Байнгын хорооны асуудал хариуцсан </w:t>
      </w:r>
      <w:r>
        <w:rPr>
          <w:rFonts w:eastAsia="Times New Roman" w:cs="Arial"/>
          <w:color w:val="000000"/>
          <w:lang w:val="mn-Cyrl-MN"/>
        </w:rPr>
        <w:t xml:space="preserve">хэлтсийн даргын албан үүргийг түр орлон гүйцэтгэгч Ц.Батбаатар, мөн хэлтсийн </w:t>
      </w:r>
      <w:r>
        <w:rPr>
          <w:rFonts w:eastAsia="Times New Roman" w:cs="Arial"/>
          <w:color w:val="000000"/>
          <w:shd w:fill="FFFFFF" w:val="clear"/>
          <w:lang w:val="mn-Cyrl-MN"/>
        </w:rPr>
        <w:t>Төрийн байгуулалтын байнгын хороо хариуцсан ахлах зөвлөх Б.Хатантуул нар байлцав.</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pPr>
      <w:r>
        <w:rPr>
          <w:rFonts w:eastAsia="Times New Roman" w:cs="Arial"/>
          <w:color w:val="000000"/>
          <w:shd w:fill="FFFFFF" w:val="clear"/>
          <w:lang w:val="mn-Cyrl-MN"/>
        </w:rPr>
        <w:t xml:space="preserve">Төслийг анхны хэлэлцүүлэгт бэлтгэсэн талаар Төрийн байгуулалтын байнгын хорооноос гаргасан санал, дүгнэлтийг </w:t>
      </w:r>
      <w:r>
        <w:rPr>
          <w:rFonts w:cs="Arial"/>
          <w:color w:val="000000"/>
          <w:lang w:val="mn-Cyrl-MN"/>
        </w:rPr>
        <w:t>Улсын Их Хурлын гишүүн Ё.Баатарбилэг “Их хуралдай” танхимаас танилцуулав.</w:t>
      </w:r>
    </w:p>
    <w:p>
      <w:pPr>
        <w:pStyle w:val="Normal"/>
        <w:jc w:val="both"/>
        <w:rPr>
          <w:rFonts w:eastAsia="Times New Roman" w:cs="Arial"/>
          <w:i/>
          <w:i/>
          <w:iCs/>
          <w:color w:val="000000"/>
          <w:shd w:fill="FFFFFF" w:val="clear"/>
          <w:lang w:val="mn-Cyrl-MN"/>
        </w:rPr>
      </w:pPr>
      <w:r>
        <w:rPr>
          <w:rFonts w:eastAsia="Times New Roman" w:cs="Arial"/>
          <w:i/>
          <w:iCs/>
          <w:color w:val="000000"/>
          <w:shd w:fill="FFFFFF" w:val="clear"/>
          <w:lang w:val="mn-Cyrl-MN"/>
        </w:rPr>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t xml:space="preserve">Байнгын хорооны санал, дүгнэлттэй холбогдуулан Улсын Их Хурлын гишүүн Б.Бат-Эрдэнэ, Ж.Бат-Эрдэнэ нарын тавьсан асуултад Төрийн байгуулалтын байнгын хорооны дарга Ж.Мөнхбат хариулж, тайлбар хийв. </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rFonts w:eastAsia="Times New Roman" w:cs="Arial"/>
          <w:i/>
          <w:i/>
          <w:iCs/>
          <w:color w:val="000000"/>
          <w:shd w:fill="FFFFFF" w:val="clear"/>
          <w:lang w:val="mn-Cyrl-MN"/>
        </w:rPr>
      </w:pPr>
      <w:r>
        <w:rPr>
          <w:rFonts w:eastAsia="Arial" w:cs="Arial"/>
          <w:i/>
          <w:iCs/>
          <w:color w:val="000000"/>
          <w:shd w:fill="FFFFFF" w:val="clear"/>
          <w:lang w:val="mn-Cyrl-MN"/>
        </w:rPr>
        <w:t xml:space="preserve"> </w:t>
      </w:r>
      <w:r>
        <w:rPr>
          <w:rFonts w:eastAsia="Times New Roman" w:cs="Arial"/>
          <w:i/>
          <w:color w:val="000000"/>
          <w:shd w:fill="FFFFFF" w:val="clear"/>
          <w:lang w:val="mn-Cyrl-MN"/>
        </w:rPr>
        <w:t>“</w:t>
      </w:r>
      <w:r>
        <w:rPr>
          <w:rFonts w:eastAsia="Times New Roman" w:cs="Arial"/>
          <w:i/>
          <w:color w:val="000000"/>
          <w:shd w:fill="FFFFFF" w:val="clear"/>
          <w:lang w:val="mn-Cyrl-MN"/>
        </w:rPr>
        <w:t xml:space="preserve">Түр хороо байгуулах тухай” Улсын Их Хурлын тогтоолын төслийн талаар </w:t>
      </w:r>
      <w:r>
        <w:rPr>
          <w:rFonts w:eastAsia="Arial" w:cs="Arial"/>
          <w:i/>
          <w:lang w:val="mn-Cyrl-MN"/>
        </w:rPr>
        <w:t>Төрийн байгуулалтын байнгын хорооноос гаргасан зарчмын зөрүүтэй саналын томьёоллоор</w:t>
      </w:r>
      <w:r>
        <w:rPr>
          <w:rFonts w:eastAsia="Times New Roman" w:cs="Arial"/>
          <w:i/>
          <w:iCs/>
          <w:color w:val="000000"/>
          <w:shd w:fill="FFFFFF" w:val="clear"/>
          <w:lang w:val="mn-Cyrl-MN"/>
        </w:rPr>
        <w:t xml:space="preserve"> санал хураалтыг Монгол Улсын Их Хурлын чуулганы хуралдааны дэгийн тухай хуулийн 7 дугаар зүйлийн 7.12-т заасны дагуу MyParliament программыг ашиглан цахим хэлбэрээр явуулав. </w:t>
      </w:r>
    </w:p>
    <w:p>
      <w:pPr>
        <w:pStyle w:val="Normal"/>
        <w:ind w:firstLine="720"/>
        <w:jc w:val="both"/>
        <w:rPr>
          <w:rFonts w:eastAsia="Times New Roman" w:cs="Arial"/>
          <w:i/>
          <w:i/>
          <w:iCs/>
          <w:color w:val="000000"/>
          <w:shd w:fill="FFFFFF" w:val="clear"/>
          <w:lang w:val="mn-Cyrl-MN"/>
        </w:rPr>
      </w:pPr>
      <w:r>
        <w:rPr>
          <w:rFonts w:eastAsia="Arial" w:cs="Arial"/>
          <w:color w:val="000000"/>
          <w:shd w:fill="FFFFFF" w:val="clear"/>
          <w:lang w:val="mn-Cyrl-MN"/>
        </w:rPr>
        <w:t xml:space="preserve"> </w:t>
      </w:r>
    </w:p>
    <w:p>
      <w:pPr>
        <w:pStyle w:val="Normal"/>
        <w:jc w:val="center"/>
        <w:rPr>
          <w:rFonts w:eastAsia="Arial" w:cs="Arial"/>
          <w:b/>
          <w:b/>
          <w:u w:val="single"/>
          <w:lang w:val="mn-Cyrl-MN"/>
        </w:rPr>
      </w:pPr>
      <w:r>
        <w:rPr>
          <w:rFonts w:eastAsia="Arial" w:cs="Arial"/>
          <w:b/>
          <w:u w:val="single"/>
          <w:lang w:val="mn-Cyrl-MN"/>
        </w:rPr>
        <w:t>Төрийн байгуулалтын байнгын хорооны дэмжсэн санал:</w:t>
      </w:r>
    </w:p>
    <w:p>
      <w:pPr>
        <w:pStyle w:val="Normal"/>
        <w:jc w:val="both"/>
        <w:rPr>
          <w:rFonts w:eastAsia="Arial" w:cs="Arial"/>
          <w:b/>
          <w:b/>
          <w:u w:val="single"/>
          <w:lang w:val="mn-Cyrl-MN"/>
        </w:rPr>
      </w:pPr>
      <w:r>
        <w:rPr>
          <w:rFonts w:eastAsia="Arial" w:cs="Arial"/>
          <w:b/>
          <w:u w:val="single"/>
          <w:lang w:val="mn-Cyrl-MN"/>
        </w:rPr>
      </w:r>
    </w:p>
    <w:p>
      <w:pPr>
        <w:pStyle w:val="Normal"/>
        <w:jc w:val="both"/>
        <w:rPr/>
      </w:pPr>
      <w:r>
        <w:rPr>
          <w:rStyle w:val="StrongEmphasis"/>
          <w:rFonts w:eastAsia="Arial" w:cs="Arial"/>
          <w:shd w:fill="FFFFFF" w:val="clear"/>
          <w:lang w:val="mn-Cyrl-MN"/>
        </w:rPr>
        <w:t xml:space="preserve">          </w:t>
      </w:r>
      <w:r>
        <w:rPr>
          <w:rStyle w:val="StrongEmphasis"/>
          <w:rFonts w:cs="Arial"/>
          <w:shd w:fill="FFFFFF" w:val="clear"/>
          <w:lang w:val="mn-Cyrl-MN"/>
        </w:rPr>
        <w:t>Г.Занданшатар:</w:t>
      </w:r>
      <w:r>
        <w:rPr>
          <w:rStyle w:val="StrongEmphasis"/>
          <w:rFonts w:cs="Arial"/>
          <w:b w:val="false"/>
          <w:shd w:fill="FFFFFF" w:val="clear"/>
          <w:lang w:val="mn-Cyrl-MN"/>
        </w:rPr>
        <w:t xml:space="preserve"> Тогтоолын төслийн 1 дэх заалтын Түр хорооны гишүүд гэсэн хэсэгт “Улсын Их Хурлын гишүүн Н.Алтанхуяг, Ж.Ганбаатар” гэж нэмэх гэсэн </w:t>
      </w:r>
      <w:r>
        <w:rPr>
          <w:rStyle w:val="StrongEmphasis"/>
          <w:rFonts w:cs="Arial"/>
          <w:b w:val="false"/>
          <w:bCs w:val="false"/>
          <w:shd w:fill="FFFFFF" w:val="clear"/>
          <w:lang w:val="mn-Cyrl-MN"/>
        </w:rPr>
        <w:t>саналыг дэмжье гэсэн санал хураалт явуулъя.</w:t>
      </w:r>
    </w:p>
    <w:p>
      <w:pPr>
        <w:pStyle w:val="Normal"/>
        <w:jc w:val="both"/>
        <w:rPr>
          <w:rStyle w:val="StrongEmphasis"/>
          <w:rFonts w:cs="Arial"/>
          <w:b w:val="false"/>
          <w:b w:val="false"/>
          <w:bCs w:val="false"/>
          <w:i/>
          <w:i/>
          <w:iCs/>
          <w:shd w:fill="FFFFFF" w:val="clear"/>
          <w:lang w:val="mn-Cyrl-MN"/>
        </w:rPr>
      </w:pPr>
      <w:r>
        <w:rPr/>
      </w:r>
    </w:p>
    <w:p>
      <w:pPr>
        <w:pStyle w:val="Normal"/>
        <w:jc w:val="both"/>
        <w:rPr>
          <w:rFonts w:cs="Arial"/>
          <w:lang w:val="mn-Cyrl-MN"/>
        </w:rPr>
      </w:pPr>
      <w:r>
        <w:rPr>
          <w:rStyle w:val="StrongEmphasis"/>
          <w:rFonts w:cs="Arial"/>
          <w:shd w:fill="FFFFFF" w:val="clear"/>
          <w:lang w:val="mn-Cyrl-MN"/>
        </w:rPr>
        <w:tab/>
      </w:r>
      <w:r>
        <w:rPr>
          <w:rStyle w:val="StrongEmphasis"/>
          <w:rFonts w:cs="Arial"/>
          <w:b w:val="false"/>
          <w:bCs w:val="false"/>
          <w:shd w:fill="FFFFFF" w:val="clear"/>
          <w:lang w:val="mn-Cyrl-MN"/>
        </w:rPr>
        <w:t>Зөвшөөрсөн:            41</w:t>
      </w:r>
    </w:p>
    <w:p>
      <w:pPr>
        <w:pStyle w:val="Normal"/>
        <w:jc w:val="both"/>
        <w:rPr>
          <w:rFonts w:cs="Arial"/>
          <w:lang w:val="mn-Cyrl-MN"/>
        </w:rPr>
      </w:pPr>
      <w:r>
        <w:rPr>
          <w:rStyle w:val="StrongEmphasis"/>
          <w:rFonts w:cs="Arial"/>
          <w:b w:val="false"/>
          <w:bCs w:val="false"/>
          <w:lang w:val="mn-Cyrl-MN"/>
        </w:rPr>
        <w:tab/>
        <w:t>Татгалзсан:              24</w:t>
      </w:r>
    </w:p>
    <w:p>
      <w:pPr>
        <w:pStyle w:val="Normal"/>
        <w:jc w:val="both"/>
        <w:rPr>
          <w:rFonts w:cs="Arial"/>
          <w:lang w:val="mn-Cyrl-MN"/>
        </w:rPr>
      </w:pPr>
      <w:r>
        <w:rPr>
          <w:rStyle w:val="StrongEmphasis"/>
          <w:rFonts w:cs="Arial"/>
          <w:b w:val="false"/>
          <w:bCs w:val="false"/>
          <w:lang w:val="mn-Cyrl-MN"/>
        </w:rPr>
        <w:tab/>
        <w:t>Бүгд:                         65</w:t>
      </w:r>
    </w:p>
    <w:p>
      <w:pPr>
        <w:pStyle w:val="Normal"/>
        <w:jc w:val="both"/>
        <w:rPr/>
      </w:pPr>
      <w:r>
        <w:rPr>
          <w:rStyle w:val="StrongEmphasis"/>
          <w:rFonts w:cs="Arial"/>
          <w:b w:val="false"/>
          <w:bCs w:val="false"/>
          <w:shd w:fill="FFFFFF" w:val="clear"/>
          <w:lang w:val="mn-Cyrl-MN"/>
        </w:rPr>
        <w:tab/>
        <w:t>63.1 хувийн саналаар дэмжигдлээ.</w:t>
      </w:r>
    </w:p>
    <w:p>
      <w:pPr>
        <w:pStyle w:val="Normal"/>
        <w:jc w:val="both"/>
        <w:rPr>
          <w:rStyle w:val="StrongEmphasis"/>
          <w:rFonts w:eastAsia="Times New Roman" w:cs="Arial"/>
          <w:b w:val="false"/>
          <w:b w:val="false"/>
          <w:bCs w:val="false"/>
          <w:color w:val="000000"/>
          <w:shd w:fill="FFFFFF" w:val="clear"/>
          <w:lang w:val="mn-Cyrl-MN"/>
        </w:rPr>
      </w:pPr>
      <w:r>
        <w:rPr/>
      </w:r>
    </w:p>
    <w:p>
      <w:pPr>
        <w:pStyle w:val="Normal"/>
        <w:ind w:firstLine="720"/>
        <w:jc w:val="both"/>
        <w:rPr>
          <w:rFonts w:eastAsia="Times New Roman" w:cs="Arial"/>
          <w:shd w:fill="FFFFFF" w:val="clear"/>
          <w:lang w:val="mn-Cyrl-MN"/>
        </w:rPr>
      </w:pPr>
      <w:r>
        <w:rPr>
          <w:rFonts w:eastAsia="Times New Roman" w:cs="Arial"/>
          <w:color w:val="000000"/>
          <w:shd w:fill="FFFFFF" w:val="clear"/>
          <w:lang w:val="mn-Cyrl-MN"/>
        </w:rPr>
        <w:t>“</w:t>
      </w:r>
      <w:r>
        <w:rPr>
          <w:rFonts w:eastAsia="Times New Roman" w:cs="Arial"/>
          <w:color w:val="000000"/>
          <w:shd w:fill="FFFFFF" w:val="clear"/>
          <w:lang w:val="mn-Cyrl-MN"/>
        </w:rPr>
        <w:t xml:space="preserve">Түр хороо байгуулах тухай” Улсын Их Хурлын тогтоолын төслийг </w:t>
      </w:r>
      <w:r>
        <w:rPr>
          <w:rFonts w:eastAsia="Times New Roman" w:cs="Arial"/>
          <w:shd w:fill="FFFFFF" w:val="clear"/>
          <w:lang w:val="mn-Cyrl-MN"/>
        </w:rPr>
        <w:t>эцсийн хэлэлцүүлэгт бэлтгүүлэхээр Төрийн байгуулалтын байнгын хороонд шилжүүлэв.</w:t>
      </w:r>
    </w:p>
    <w:p>
      <w:pPr>
        <w:pStyle w:val="Normal"/>
        <w:ind w:firstLine="720"/>
        <w:jc w:val="both"/>
        <w:rPr>
          <w:rFonts w:eastAsia="Times New Roman" w:cs="Arial"/>
          <w:shd w:fill="FFFFFF" w:val="clear"/>
          <w:lang w:val="mn-Cyrl-MN"/>
        </w:rPr>
      </w:pPr>
      <w:r>
        <w:rPr>
          <w:rFonts w:eastAsia="Times New Roman" w:cs="Arial"/>
          <w:shd w:fill="FFFFFF" w:val="clear"/>
          <w:lang w:val="mn-Cyrl-MN"/>
        </w:rPr>
      </w:r>
    </w:p>
    <w:p>
      <w:pPr>
        <w:pStyle w:val="Normal"/>
        <w:ind w:firstLine="720"/>
        <w:jc w:val="both"/>
        <w:rPr>
          <w:rFonts w:eastAsia="Times New Roman" w:cs="Arial"/>
          <w:i/>
          <w:i/>
          <w:iCs/>
          <w:shd w:fill="FFFFFF" w:val="clear"/>
          <w:lang w:val="mn-Cyrl-MN"/>
        </w:rPr>
      </w:pPr>
      <w:r>
        <w:rPr>
          <w:rFonts w:eastAsia="Times New Roman" w:cs="Arial"/>
          <w:i/>
          <w:iCs/>
          <w:shd w:fill="FFFFFF" w:val="clear"/>
          <w:lang w:val="mn-Cyrl-MN"/>
        </w:rPr>
        <w:t xml:space="preserve">Уг асуудлыг 10 цаг 35 минутад хэлэлцэж дуусав. </w:t>
      </w:r>
    </w:p>
    <w:p>
      <w:pPr>
        <w:pStyle w:val="Normal"/>
        <w:ind w:firstLine="720"/>
        <w:jc w:val="both"/>
        <w:rPr>
          <w:rFonts w:eastAsia="Times New Roman" w:cs="Arial"/>
          <w:i/>
          <w:i/>
          <w:iCs/>
          <w:color w:val="000000"/>
          <w:shd w:fill="FFFFFF" w:val="clear"/>
          <w:lang w:val="mn-Cyrl-MN"/>
        </w:rPr>
      </w:pPr>
      <w:r>
        <w:rPr>
          <w:rFonts w:eastAsia="Times New Roman" w:cs="Arial"/>
          <w:i/>
          <w:iCs/>
          <w:color w:val="000000"/>
          <w:shd w:fill="FFFFFF" w:val="clear"/>
          <w:lang w:val="mn-Cyrl-MN"/>
        </w:rPr>
      </w:r>
    </w:p>
    <w:p>
      <w:pPr>
        <w:pStyle w:val="Normal"/>
        <w:ind w:firstLine="720"/>
        <w:jc w:val="both"/>
        <w:rPr>
          <w:rFonts w:eastAsia="Times New Roman" w:cs="Arial"/>
          <w:i/>
          <w:i/>
          <w:color w:val="FF0000"/>
          <w:lang w:val="mn-Cyrl-MN" w:eastAsia="en-US"/>
        </w:rPr>
      </w:pPr>
      <w:r>
        <w:rPr>
          <w:rFonts w:eastAsia="Times New Roman" w:cs="Arial"/>
          <w:i/>
          <w:color w:val="000000"/>
          <w:lang w:val="mn-Cyrl-MN" w:eastAsia="en-US"/>
        </w:rPr>
        <w:t xml:space="preserve">Хуралдаан 10 цаг 36 минутаас </w:t>
      </w:r>
      <w:r>
        <w:rPr>
          <w:rFonts w:cs="Arial"/>
          <w:i/>
          <w:color w:val="000000"/>
          <w:lang w:val="mn-Cyrl-MN"/>
        </w:rPr>
        <w:t xml:space="preserve">Улсын Их </w:t>
      </w:r>
      <w:r>
        <w:rPr>
          <w:rFonts w:cs="Arial"/>
          <w:i/>
          <w:iCs/>
          <w:color w:val="000000"/>
          <w:lang w:val="mn-Cyrl-MN"/>
        </w:rPr>
        <w:t xml:space="preserve">Хурал дахь Ардчилсан намын бүлгийн авсан завсарлагын хугацаа дуусах хүртэл </w:t>
      </w:r>
      <w:r>
        <w:rPr>
          <w:rFonts w:eastAsia="Times New Roman" w:cs="Arial"/>
          <w:i/>
          <w:iCs/>
          <w:color w:val="000000"/>
          <w:lang w:val="mn-Cyrl-MN" w:eastAsia="en-US"/>
        </w:rPr>
        <w:t xml:space="preserve">түр завсарлаж, </w:t>
      </w:r>
      <w:r>
        <w:rPr>
          <w:i/>
          <w:iCs/>
          <w:color w:val="000000"/>
          <w:lang w:val="mn-Cyrl-MN"/>
        </w:rPr>
        <w:t>12 цаг 07 минутаас үргэлжлэн хуралдав.</w:t>
      </w:r>
    </w:p>
    <w:p>
      <w:pPr>
        <w:pStyle w:val="Normal"/>
        <w:ind w:firstLine="720"/>
        <w:jc w:val="both"/>
        <w:rPr>
          <w:rFonts w:eastAsia="Times New Roman" w:cs="Arial"/>
          <w:i/>
          <w:i/>
          <w:color w:val="FF0000"/>
          <w:lang w:val="mn-Cyrl-MN" w:eastAsia="en-US"/>
        </w:rPr>
      </w:pPr>
      <w:r>
        <w:rPr>
          <w:rFonts w:eastAsia="Times New Roman" w:cs="Arial"/>
          <w:i/>
          <w:color w:val="FF0000"/>
          <w:lang w:val="mn-Cyrl-MN" w:eastAsia="en-US"/>
        </w:rPr>
      </w:r>
    </w:p>
    <w:p>
      <w:pPr>
        <w:pStyle w:val="Normal"/>
        <w:ind w:firstLine="720"/>
        <w:jc w:val="both"/>
        <w:rPr>
          <w:rFonts w:eastAsia="Times New Roman" w:cs="Arial"/>
          <w:i/>
          <w:i/>
          <w:color w:val="000000"/>
          <w:shd w:fill="FFFFFF" w:val="clear"/>
          <w:lang w:val="mn-Cyrl-MN"/>
        </w:rPr>
      </w:pPr>
      <w:r>
        <w:rPr>
          <w:rFonts w:eastAsia="Times New Roman" w:cs="Arial"/>
          <w:b/>
          <w:i/>
          <w:color w:val="000000"/>
          <w:shd w:fill="FFFFFF" w:val="clear"/>
          <w:lang w:val="mn-Cyrl-MN"/>
        </w:rPr>
        <w:t xml:space="preserve">Тав.“Түр хороо байгуулах тухай” Улсын Их Хурлын тогтоолын төсөл </w:t>
      </w:r>
      <w:r>
        <w:rPr>
          <w:rFonts w:eastAsia="DengXian;等线" w:cs="Arial"/>
          <w:b/>
          <w:i/>
          <w:color w:val="000000"/>
          <w:shd w:fill="FFFFFF" w:val="clear"/>
          <w:lang w:val="mn-Cyrl-MN" w:eastAsia="zh-CN"/>
        </w:rPr>
        <w:t>/</w:t>
      </w:r>
      <w:r>
        <w:rPr>
          <w:rFonts w:eastAsia="Times New Roman" w:cs="Arial"/>
          <w:i/>
          <w:color w:val="000000"/>
          <w:shd w:fill="FFFFFF" w:val="clear"/>
          <w:lang w:val="mn-Cyrl-MN"/>
        </w:rPr>
        <w:t xml:space="preserve">Улсын Их Хурлын гишүүн Ц.Даваасүрэн нарын 21 гишүүн 2021.03.23-ны өдөр өргөн мэдүүлсэн, </w:t>
      </w:r>
      <w:r>
        <w:rPr>
          <w:rFonts w:eastAsia="Times New Roman" w:cs="Arial"/>
          <w:b/>
          <w:bCs/>
          <w:i/>
          <w:color w:val="000000"/>
          <w:shd w:fill="FFFFFF" w:val="clear"/>
          <w:lang w:val="mn-Cyrl-MN"/>
        </w:rPr>
        <w:t>эцсийн</w:t>
      </w:r>
      <w:r>
        <w:rPr>
          <w:rFonts w:eastAsia="Times New Roman" w:cs="Arial"/>
          <w:b/>
          <w:i/>
          <w:color w:val="000000"/>
          <w:shd w:fill="FFFFFF" w:val="clear"/>
          <w:lang w:val="mn-Cyrl-MN"/>
        </w:rPr>
        <w:t xml:space="preserve"> хэлэлцүүлэг</w:t>
      </w:r>
      <w:r>
        <w:rPr>
          <w:rFonts w:eastAsia="Times New Roman" w:cs="Arial"/>
          <w:i/>
          <w:color w:val="000000"/>
          <w:shd w:fill="FFFFFF" w:val="clear"/>
          <w:lang w:val="mn-Cyrl-MN"/>
        </w:rPr>
        <w:t>/</w:t>
      </w:r>
    </w:p>
    <w:p>
      <w:pPr>
        <w:pStyle w:val="Normal"/>
        <w:jc w:val="both"/>
        <w:rPr>
          <w:rFonts w:eastAsia="Times New Roman" w:cs="Arial"/>
          <w:i/>
          <w:i/>
          <w:color w:val="000000"/>
          <w:shd w:fill="FFFFFF" w:val="clear"/>
          <w:lang w:val="mn-Cyrl-MN"/>
        </w:rPr>
      </w:pPr>
      <w:r>
        <w:rPr>
          <w:rFonts w:eastAsia="Times New Roman" w:cs="Arial"/>
          <w:i/>
          <w:color w:val="000000"/>
          <w:shd w:fill="FFFFFF" w:val="clear"/>
          <w:lang w:val="mn-Cyrl-MN"/>
        </w:rPr>
      </w:r>
    </w:p>
    <w:p>
      <w:pPr>
        <w:pStyle w:val="Normal"/>
        <w:ind w:firstLine="720"/>
        <w:jc w:val="both"/>
        <w:rPr/>
      </w:pPr>
      <w:r>
        <w:rPr>
          <w:rFonts w:eastAsia="Times New Roman" w:cs="Arial"/>
          <w:color w:val="000000"/>
          <w:shd w:fill="FFFFFF" w:val="clear"/>
          <w:lang w:val="mn-Cyrl-MN"/>
        </w:rPr>
        <w:t xml:space="preserve">Хуралдаанд Улсын Их Хурлын Ерөнхий нарийн бичгийн дарга Л.Өлзийсайхан, Улсын Их Хурлын Тамгын газрын Хууль, эрх зүйн газрын дарга Э.Түвшинжаргал, мөн газрын Зөвлөхүүдийн албаны зөвлөх Ж.Чимгээ, Б.Баярмаа, М.Отгон, Байнгын хорооны асуудал хариуцсан </w:t>
      </w:r>
      <w:r>
        <w:rPr>
          <w:rFonts w:eastAsia="Times New Roman" w:cs="Arial"/>
          <w:color w:val="000000"/>
          <w:lang w:val="mn-Cyrl-MN"/>
        </w:rPr>
        <w:t xml:space="preserve">хэлтсийн </w:t>
      </w:r>
      <w:r>
        <w:rPr>
          <w:rFonts w:eastAsia="Times New Roman" w:cs="Arial"/>
          <w:color w:val="000000"/>
          <w:shd w:fill="FFFFFF" w:val="clear"/>
          <w:lang w:val="mn-Cyrl-MN"/>
        </w:rPr>
        <w:t>Төрийн байгуулалтын байнгын хороо хариуцсан референт Э.Баттогтох нар байлцав.</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pPr>
      <w:r>
        <w:rPr>
          <w:rFonts w:eastAsia="Times New Roman" w:cs="Arial"/>
          <w:color w:val="000000"/>
          <w:shd w:fill="FFFFFF" w:val="clear"/>
          <w:lang w:val="mn-Cyrl-MN"/>
        </w:rPr>
        <w:t xml:space="preserve">Төслийг эцсийн хэлэлцүүлэгт бэлтгэсэн талаар Төрийн байгуулалтын байнгын хорооноос гаргасан танилцуулгыг </w:t>
      </w:r>
      <w:r>
        <w:rPr>
          <w:rFonts w:cs="Arial"/>
          <w:color w:val="000000"/>
          <w:lang w:val="mn-Cyrl-MN"/>
        </w:rPr>
        <w:t>Улсын Их Хурлын гишүүн Ё.Баатарбилэг “Их хуралдай” танхимаас танилцуулав.</w:t>
      </w:r>
    </w:p>
    <w:p>
      <w:pPr>
        <w:pStyle w:val="Normal"/>
        <w:jc w:val="both"/>
        <w:rPr>
          <w:rFonts w:eastAsia="Times New Roman" w:cs="Arial"/>
          <w:i/>
          <w:i/>
          <w:iCs/>
          <w:color w:val="000000"/>
          <w:shd w:fill="FFFFFF" w:val="clear"/>
          <w:lang w:val="mn-Cyrl-MN"/>
        </w:rPr>
      </w:pPr>
      <w:r>
        <w:rPr>
          <w:rFonts w:eastAsia="Times New Roman" w:cs="Arial"/>
          <w:i/>
          <w:iCs/>
          <w:color w:val="000000"/>
          <w:shd w:fill="FFFFFF" w:val="clear"/>
          <w:lang w:val="mn-Cyrl-MN"/>
        </w:rPr>
      </w:r>
    </w:p>
    <w:p>
      <w:pPr>
        <w:pStyle w:val="Normal"/>
        <w:ind w:firstLine="720"/>
        <w:jc w:val="both"/>
        <w:rPr/>
      </w:pPr>
      <w:r>
        <w:rPr>
          <w:rFonts w:eastAsia="Times New Roman" w:cs="Arial"/>
          <w:color w:val="000000"/>
          <w:shd w:fill="FFFFFF" w:val="clear"/>
          <w:lang w:val="mn-Cyrl-MN"/>
        </w:rPr>
        <w:t xml:space="preserve">Байнгын хорооны танилцуулгатай холбогдуулан Улсын Их Хурлын гишүүдээс асуулт, санал гараагүй болно. </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pPr>
      <w:r>
        <w:rPr>
          <w:rFonts w:eastAsia="Times New Roman" w:cs="Arial"/>
          <w:i/>
          <w:color w:val="000000"/>
          <w:shd w:fill="FFFFFF" w:val="clear"/>
          <w:lang w:val="mn-Cyrl-MN"/>
        </w:rPr>
        <w:t>“</w:t>
      </w:r>
      <w:r>
        <w:rPr>
          <w:rFonts w:eastAsia="Times New Roman" w:cs="Arial"/>
          <w:i/>
          <w:color w:val="000000"/>
          <w:shd w:fill="FFFFFF" w:val="clear"/>
          <w:lang w:val="mn-Cyrl-MN"/>
        </w:rPr>
        <w:t xml:space="preserve">Түр хороо байгуулах тухай” Улсын Их Хурлын тогтоолын төслийн талаар </w:t>
      </w:r>
      <w:r>
        <w:rPr>
          <w:rFonts w:eastAsia="Arial" w:cs="Arial"/>
          <w:i/>
          <w:lang w:val="mn-Cyrl-MN"/>
        </w:rPr>
        <w:t>Төрийн байгуулалтын байнгын хорооноос гаргасан зарчмын зөрүүтэй саналын томьёоллоор</w:t>
      </w:r>
      <w:r>
        <w:rPr>
          <w:rFonts w:eastAsia="Times New Roman" w:cs="Arial"/>
          <w:i/>
          <w:iCs/>
          <w:color w:val="000000"/>
          <w:shd w:fill="FFFFFF" w:val="clear"/>
          <w:lang w:val="mn-Cyrl-MN"/>
        </w:rPr>
        <w:t xml:space="preserve"> санал хураалтыг Монгол Улсын Их Хурлын чуулганы хуралдааны дэгийн тухай хуулийн 7 дугаар зүйлийн 7.12-т заасны дагуу MyParliament программыг ашиглан цахим хэлбэрээр явуулав.</w:t>
      </w:r>
    </w:p>
    <w:p>
      <w:pPr>
        <w:pStyle w:val="Normal"/>
        <w:jc w:val="center"/>
        <w:rPr>
          <w:rFonts w:eastAsia="Times New Roman" w:cs="Arial"/>
          <w:i/>
          <w:i/>
          <w:iCs/>
          <w:color w:val="000000"/>
          <w:shd w:fill="FFFFFF" w:val="clear"/>
          <w:lang w:val="mn-Cyrl-MN"/>
        </w:rPr>
      </w:pPr>
      <w:r>
        <w:rPr>
          <w:rFonts w:eastAsia="Times New Roman" w:cs="Arial"/>
          <w:i/>
          <w:iCs/>
          <w:color w:val="000000"/>
          <w:shd w:fill="FFFFFF" w:val="clear"/>
          <w:lang w:val="mn-Cyrl-MN"/>
        </w:rPr>
      </w:r>
    </w:p>
    <w:p>
      <w:pPr>
        <w:pStyle w:val="Normal"/>
        <w:jc w:val="center"/>
        <w:rPr>
          <w:rFonts w:eastAsia="Arial" w:cs="Arial"/>
          <w:b/>
          <w:b/>
          <w:u w:val="single"/>
          <w:lang w:val="mn-Cyrl-MN"/>
        </w:rPr>
      </w:pPr>
      <w:r>
        <w:rPr>
          <w:rFonts w:eastAsia="Arial" w:cs="Arial"/>
          <w:b/>
          <w:u w:val="single"/>
          <w:lang w:val="mn-Cyrl-MN"/>
        </w:rPr>
        <w:t>Төрийн байгуулалтын байнгын хорооны дэмжсэн санал:</w:t>
      </w:r>
    </w:p>
    <w:p>
      <w:pPr>
        <w:pStyle w:val="Normal"/>
        <w:jc w:val="both"/>
        <w:rPr>
          <w:rFonts w:eastAsia="Arial" w:cs="Arial"/>
          <w:b/>
          <w:b/>
          <w:u w:val="single"/>
          <w:lang w:val="mn-Cyrl-MN"/>
        </w:rPr>
      </w:pPr>
      <w:r>
        <w:rPr>
          <w:rFonts w:eastAsia="Arial" w:cs="Arial"/>
          <w:b/>
          <w:u w:val="single"/>
          <w:lang w:val="mn-Cyrl-MN"/>
        </w:rPr>
      </w:r>
    </w:p>
    <w:p>
      <w:pPr>
        <w:pStyle w:val="Normal"/>
        <w:jc w:val="both"/>
        <w:rPr/>
      </w:pPr>
      <w:r>
        <w:rPr>
          <w:rStyle w:val="StrongEmphasis"/>
          <w:rFonts w:eastAsia="Arial" w:cs="Arial"/>
          <w:shd w:fill="FFFFFF" w:val="clear"/>
          <w:lang w:val="mn-Cyrl-MN"/>
        </w:rPr>
        <w:t xml:space="preserve">          </w:t>
      </w:r>
      <w:r>
        <w:rPr>
          <w:rStyle w:val="StrongEmphasis"/>
          <w:rFonts w:cs="Arial"/>
          <w:shd w:fill="FFFFFF" w:val="clear"/>
          <w:lang w:val="mn-Cyrl-MN"/>
        </w:rPr>
        <w:t>Г.Занданшатар:</w:t>
      </w:r>
      <w:r>
        <w:rPr>
          <w:rStyle w:val="StrongEmphasis"/>
          <w:rFonts w:cs="Arial"/>
          <w:b w:val="false"/>
          <w:shd w:fill="FFFFFF" w:val="clear"/>
          <w:lang w:val="mn-Cyrl-MN"/>
        </w:rPr>
        <w:t xml:space="preserve"> Тогтоолын төслийн 1 дэх заалтын Түр хорооны гишүүд гэсэн хэсэгт “Улсын Их Хурлын гишүүн Ж.Бат-Эрдэнэ” гэж нэмэх гэсэн </w:t>
      </w:r>
      <w:r>
        <w:rPr>
          <w:rStyle w:val="StrongEmphasis"/>
          <w:rFonts w:cs="Arial"/>
          <w:b w:val="false"/>
          <w:bCs w:val="false"/>
          <w:shd w:fill="FFFFFF" w:val="clear"/>
          <w:lang w:val="mn-Cyrl-MN"/>
        </w:rPr>
        <w:t>саналыг дэмжье гэсэн санал хураалт явуулъя.</w:t>
      </w:r>
    </w:p>
    <w:p>
      <w:pPr>
        <w:pStyle w:val="Normal"/>
        <w:jc w:val="both"/>
        <w:rPr>
          <w:rStyle w:val="StrongEmphasis"/>
          <w:rFonts w:cs="Arial"/>
          <w:b w:val="false"/>
          <w:b w:val="false"/>
          <w:bCs w:val="false"/>
          <w:i/>
          <w:i/>
          <w:iCs/>
          <w:shd w:fill="FFFFFF" w:val="clear"/>
          <w:lang w:val="mn-Cyrl-MN"/>
        </w:rPr>
      </w:pPr>
      <w:r>
        <w:rPr/>
      </w:r>
    </w:p>
    <w:p>
      <w:pPr>
        <w:pStyle w:val="Normal"/>
        <w:jc w:val="both"/>
        <w:rPr>
          <w:rFonts w:cs="Arial"/>
          <w:lang w:val="mn-Cyrl-MN"/>
        </w:rPr>
      </w:pPr>
      <w:r>
        <w:rPr>
          <w:rStyle w:val="StrongEmphasis"/>
          <w:rFonts w:cs="Arial"/>
          <w:shd w:fill="FFFFFF" w:val="clear"/>
          <w:lang w:val="mn-Cyrl-MN"/>
        </w:rPr>
        <w:tab/>
      </w:r>
      <w:r>
        <w:rPr>
          <w:rStyle w:val="StrongEmphasis"/>
          <w:rFonts w:cs="Arial"/>
          <w:b w:val="false"/>
          <w:bCs w:val="false"/>
          <w:shd w:fill="FFFFFF" w:val="clear"/>
          <w:lang w:val="mn-Cyrl-MN"/>
        </w:rPr>
        <w:t>Зөвшөөрсөн:             46</w:t>
      </w:r>
    </w:p>
    <w:p>
      <w:pPr>
        <w:pStyle w:val="Normal"/>
        <w:jc w:val="both"/>
        <w:rPr>
          <w:rFonts w:cs="Arial"/>
          <w:lang w:val="mn-Cyrl-MN"/>
        </w:rPr>
      </w:pPr>
      <w:r>
        <w:rPr>
          <w:rStyle w:val="StrongEmphasis"/>
          <w:rFonts w:cs="Arial"/>
          <w:b w:val="false"/>
          <w:bCs w:val="false"/>
          <w:lang w:val="mn-Cyrl-MN"/>
        </w:rPr>
        <w:tab/>
        <w:t>Татгалзсан:               19</w:t>
      </w:r>
    </w:p>
    <w:p>
      <w:pPr>
        <w:pStyle w:val="Normal"/>
        <w:jc w:val="both"/>
        <w:rPr>
          <w:rFonts w:cs="Arial"/>
          <w:lang w:val="mn-Cyrl-MN"/>
        </w:rPr>
      </w:pPr>
      <w:r>
        <w:rPr>
          <w:rStyle w:val="StrongEmphasis"/>
          <w:rFonts w:cs="Arial"/>
          <w:b w:val="false"/>
          <w:bCs w:val="false"/>
          <w:lang w:val="mn-Cyrl-MN"/>
        </w:rPr>
        <w:tab/>
        <w:t>Бүгд:                          65</w:t>
      </w:r>
    </w:p>
    <w:p>
      <w:pPr>
        <w:pStyle w:val="Normal"/>
        <w:jc w:val="both"/>
        <w:rPr/>
      </w:pPr>
      <w:r>
        <w:rPr>
          <w:rStyle w:val="StrongEmphasis"/>
          <w:rFonts w:cs="Arial"/>
          <w:b w:val="false"/>
          <w:bCs w:val="false"/>
          <w:shd w:fill="FFFFFF" w:val="clear"/>
          <w:lang w:val="mn-Cyrl-MN"/>
        </w:rPr>
        <w:tab/>
        <w:t>70.8 хувь буюу гуравны хоёроор санал дэмжигдлээ.</w:t>
      </w:r>
    </w:p>
    <w:p>
      <w:pPr>
        <w:pStyle w:val="Normal"/>
        <w:jc w:val="both"/>
        <w:rPr>
          <w:rStyle w:val="StrongEmphasis"/>
          <w:rFonts w:cs="Arial"/>
          <w:b w:val="false"/>
          <w:b w:val="false"/>
          <w:bCs w:val="false"/>
          <w:shd w:fill="FFFFFF" w:val="clear"/>
          <w:lang w:val="mn-Cyrl-MN"/>
        </w:rPr>
      </w:pPr>
      <w:r>
        <w:rPr/>
      </w:r>
    </w:p>
    <w:p>
      <w:pPr>
        <w:pStyle w:val="Normal"/>
        <w:jc w:val="both"/>
        <w:rPr>
          <w:rStyle w:val="StrongEmphasis"/>
          <w:rFonts w:cs="Arial"/>
          <w:b w:val="false"/>
          <w:b w:val="false"/>
          <w:bCs w:val="false"/>
          <w:i/>
          <w:i/>
          <w:shd w:fill="FFFFFF" w:val="clear"/>
          <w:lang w:val="mn-Cyrl-MN"/>
        </w:rPr>
      </w:pPr>
      <w:r>
        <w:rPr>
          <w:rStyle w:val="StrongEmphasis"/>
          <w:rFonts w:cs="Arial"/>
          <w:b w:val="false"/>
          <w:bCs w:val="false"/>
          <w:shd w:fill="FFFFFF" w:val="clear"/>
          <w:lang w:val="mn-Cyrl-MN"/>
        </w:rPr>
        <w:tab/>
      </w:r>
      <w:r>
        <w:rPr>
          <w:rStyle w:val="StrongEmphasis"/>
          <w:b w:val="false"/>
          <w:i/>
          <w:shd w:fill="FFFFFF" w:val="clear"/>
          <w:lang w:val="mn-Cyrl-MN"/>
        </w:rPr>
        <w:t>Улсын Их Хурлын дарга Г.Занданшатар Монгол Улсын Их Хурлын чуулганы хуралдааны дэгийн тухай хуулийн 44 дүгээр зүйлийн 44.2-т заасны дагуу хуулийн төслийг эцэслэн батлах санал хураалт явуулав.</w:t>
      </w:r>
    </w:p>
    <w:p>
      <w:pPr>
        <w:pStyle w:val="Normal"/>
        <w:jc w:val="both"/>
        <w:rPr>
          <w:rStyle w:val="StrongEmphasis"/>
          <w:rFonts w:cs="Arial"/>
          <w:b w:val="false"/>
          <w:b w:val="false"/>
          <w:bCs w:val="false"/>
          <w:i/>
          <w:i/>
          <w:shd w:fill="FFFFFF" w:val="clear"/>
          <w:lang w:val="mn-Cyrl-MN"/>
        </w:rPr>
      </w:pPr>
      <w:r>
        <w:rPr/>
      </w:r>
    </w:p>
    <w:p>
      <w:pPr>
        <w:pStyle w:val="Normal"/>
        <w:jc w:val="both"/>
        <w:rPr>
          <w:rFonts w:cs="Arial"/>
          <w:shd w:fill="FFFFFF" w:val="clear"/>
          <w:lang w:val="mn-Cyrl-MN"/>
        </w:rPr>
      </w:pPr>
      <w:r>
        <w:rPr>
          <w:rStyle w:val="StrongEmphasis"/>
          <w:rFonts w:eastAsia="Arial" w:cs="Arial"/>
          <w:shd w:fill="FFFFFF" w:val="clear"/>
          <w:lang w:val="mn-Cyrl-MN"/>
        </w:rPr>
        <w:t xml:space="preserve">           </w:t>
      </w:r>
      <w:r>
        <w:rPr>
          <w:rStyle w:val="StrongEmphasis"/>
          <w:rFonts w:cs="Arial"/>
          <w:shd w:fill="FFFFFF" w:val="clear"/>
          <w:lang w:val="mn-Cyrl-MN"/>
        </w:rPr>
        <w:t>Г.Занданшатар: “</w:t>
      </w:r>
      <w:r>
        <w:rPr>
          <w:rFonts w:eastAsia="Times New Roman" w:cs="Arial"/>
          <w:shd w:fill="FFFFFF" w:val="clear"/>
          <w:lang w:val="mn-Cyrl-MN"/>
        </w:rPr>
        <w:t>Түр хороо байгуулах тухай” Улсын Их Хурлын тогтоолын төслийг</w:t>
      </w:r>
      <w:r>
        <w:rPr>
          <w:rFonts w:eastAsia="Times New Roman" w:cs="Arial"/>
          <w:lang w:val="mn-Cyrl-MN"/>
        </w:rPr>
        <w:t xml:space="preserve"> эцэслэн батлах </w:t>
      </w:r>
      <w:r>
        <w:rPr>
          <w:rStyle w:val="StrongEmphasis"/>
          <w:rFonts w:cs="Arial"/>
          <w:b w:val="false"/>
          <w:bCs w:val="false"/>
          <w:shd w:fill="FFFFFF" w:val="clear"/>
          <w:lang w:val="mn-Cyrl-MN"/>
        </w:rPr>
        <w:t>санал хураалт явуулъя.</w:t>
      </w:r>
    </w:p>
    <w:p>
      <w:pPr>
        <w:pStyle w:val="Normal"/>
        <w:jc w:val="both"/>
        <w:rPr>
          <w:rFonts w:cs="Arial"/>
          <w:i/>
          <w:i/>
          <w:iCs/>
          <w:shd w:fill="FFFFFF" w:val="clear"/>
          <w:lang w:val="mn-Cyrl-MN"/>
        </w:rPr>
      </w:pPr>
      <w:r>
        <w:rPr>
          <w:rFonts w:cs="Arial"/>
          <w:i/>
          <w:iCs/>
          <w:shd w:fill="FFFFFF" w:val="clear"/>
          <w:lang w:val="mn-Cyrl-MN"/>
        </w:rPr>
      </w:r>
    </w:p>
    <w:p>
      <w:pPr>
        <w:pStyle w:val="Normal"/>
        <w:jc w:val="both"/>
        <w:rPr>
          <w:rFonts w:cs="Arial"/>
          <w:lang w:val="mn-Cyrl-MN"/>
        </w:rPr>
      </w:pPr>
      <w:r>
        <w:rPr>
          <w:rStyle w:val="StrongEmphasis"/>
          <w:rFonts w:cs="Arial"/>
          <w:shd w:fill="FFFFFF" w:val="clear"/>
          <w:lang w:val="mn-Cyrl-MN"/>
        </w:rPr>
        <w:tab/>
      </w:r>
      <w:r>
        <w:rPr>
          <w:rStyle w:val="StrongEmphasis"/>
          <w:rFonts w:cs="Arial"/>
          <w:b w:val="false"/>
          <w:bCs w:val="false"/>
          <w:shd w:fill="FFFFFF" w:val="clear"/>
          <w:lang w:val="mn-Cyrl-MN"/>
        </w:rPr>
        <w:t>Зөвшөөрсөн:             49</w:t>
      </w:r>
    </w:p>
    <w:p>
      <w:pPr>
        <w:pStyle w:val="Normal"/>
        <w:jc w:val="both"/>
        <w:rPr>
          <w:rFonts w:cs="Arial"/>
          <w:lang w:val="mn-Cyrl-MN"/>
        </w:rPr>
      </w:pPr>
      <w:r>
        <w:rPr>
          <w:rStyle w:val="StrongEmphasis"/>
          <w:rFonts w:cs="Arial"/>
          <w:b w:val="false"/>
          <w:bCs w:val="false"/>
          <w:lang w:val="mn-Cyrl-MN"/>
        </w:rPr>
        <w:tab/>
        <w:t>Татгалзсан:               16</w:t>
      </w:r>
    </w:p>
    <w:p>
      <w:pPr>
        <w:pStyle w:val="Normal"/>
        <w:jc w:val="both"/>
        <w:rPr>
          <w:rFonts w:cs="Arial"/>
          <w:lang w:val="mn-Cyrl-MN"/>
        </w:rPr>
      </w:pPr>
      <w:r>
        <w:rPr>
          <w:rStyle w:val="StrongEmphasis"/>
          <w:rFonts w:cs="Arial"/>
          <w:b w:val="false"/>
          <w:bCs w:val="false"/>
          <w:lang w:val="mn-Cyrl-MN"/>
        </w:rPr>
        <w:tab/>
        <w:t>Бүгд:                          65</w:t>
      </w:r>
    </w:p>
    <w:p>
      <w:pPr>
        <w:pStyle w:val="Normal"/>
        <w:jc w:val="both"/>
        <w:rPr/>
      </w:pPr>
      <w:r>
        <w:rPr>
          <w:rStyle w:val="StrongEmphasis"/>
          <w:rFonts w:cs="Arial"/>
          <w:b w:val="false"/>
          <w:bCs w:val="false"/>
          <w:shd w:fill="FFFFFF" w:val="clear"/>
          <w:lang w:val="mn-Cyrl-MN"/>
        </w:rPr>
        <w:tab/>
        <w:t xml:space="preserve">75.4 хувийн саналаар тогтоол батлагдлаа. </w:t>
      </w:r>
    </w:p>
    <w:p>
      <w:pPr>
        <w:pStyle w:val="Normal"/>
        <w:jc w:val="both"/>
        <w:rPr>
          <w:rStyle w:val="StrongEmphasis"/>
          <w:rFonts w:cs="Arial"/>
          <w:b w:val="false"/>
          <w:b w:val="false"/>
          <w:bCs w:val="false"/>
          <w:shd w:fill="FFFFFF" w:val="clear"/>
          <w:lang w:val="mn-Cyrl-MN"/>
        </w:rPr>
      </w:pPr>
      <w:r>
        <w:rPr/>
      </w:r>
    </w:p>
    <w:p>
      <w:pPr>
        <w:pStyle w:val="Normal"/>
        <w:spacing w:lineRule="auto" w:line="276"/>
        <w:ind w:firstLine="720"/>
        <w:jc w:val="both"/>
        <w:rPr>
          <w:rStyle w:val="StrongEmphasis"/>
          <w:rFonts w:cs="Arial"/>
          <w:b w:val="false"/>
          <w:b w:val="false"/>
          <w:bCs w:val="false"/>
          <w:shd w:fill="FFFFFF" w:val="clear"/>
          <w:lang w:val="mn-Cyrl-MN"/>
        </w:rPr>
      </w:pPr>
      <w:r>
        <w:rPr>
          <w:rStyle w:val="StrongEmphasis"/>
          <w:rFonts w:cs="Arial"/>
          <w:b w:val="false"/>
          <w:bCs w:val="false"/>
          <w:shd w:fill="FFFFFF" w:val="clear"/>
          <w:lang w:val="mn-Cyrl-MN"/>
        </w:rPr>
        <w:t xml:space="preserve">Улсын Их Хурлын гишүүн С.Ганбаатарын “дэмжсэн” санал техникийн саатлын улмаас “эсрэг” гарсан тул 50 гишүүн дэмжсэнээр тооцож, 76.9 хувийн саналаар тогтоол батлагдлаа. </w:t>
      </w:r>
    </w:p>
    <w:p>
      <w:pPr>
        <w:pStyle w:val="Normal"/>
        <w:jc w:val="both"/>
        <w:rPr>
          <w:rStyle w:val="StrongEmphasis"/>
          <w:rFonts w:cs="Arial"/>
          <w:b w:val="false"/>
          <w:b w:val="false"/>
          <w:bCs w:val="false"/>
          <w:shd w:fill="FFFFFF" w:val="clear"/>
          <w:lang w:val="mn-Cyrl-MN"/>
        </w:rPr>
      </w:pPr>
      <w:r>
        <w:rPr/>
      </w:r>
    </w:p>
    <w:p>
      <w:pPr>
        <w:pStyle w:val="Normal"/>
        <w:ind w:firstLine="720"/>
        <w:jc w:val="both"/>
        <w:rPr>
          <w:rFonts w:cs="Arial"/>
          <w:lang w:val="mn-Cyrl-MN"/>
        </w:rPr>
      </w:pPr>
      <w:r>
        <w:rPr>
          <w:rFonts w:eastAsia="Times New Roman" w:cs="Arial"/>
          <w:color w:val="000000"/>
          <w:shd w:fill="FFFFFF" w:val="clear"/>
          <w:lang w:val="mn-Cyrl-MN"/>
        </w:rPr>
        <w:t>Улсын Их Хурлын дарга Г.Занданшатар “Түр хороо байгуулах тухай”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2:16/</w:t>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rFonts w:eastAsia="Times New Roman" w:cs="Arial"/>
          <w:i/>
          <w:i/>
          <w:lang w:val="mn-Cyrl-MN" w:eastAsia="en-US"/>
        </w:rPr>
      </w:pPr>
      <w:r>
        <w:rPr>
          <w:rFonts w:eastAsia="Times New Roman" w:cs="Arial"/>
          <w:i/>
          <w:lang w:val="mn-Cyrl-MN" w:eastAsia="en-US"/>
        </w:rPr>
        <w:t>Уг асуудлыг 12 цаг 17 минутад хэлэлцэж дуусав.</w:t>
      </w:r>
    </w:p>
    <w:p>
      <w:pPr>
        <w:pStyle w:val="Normal"/>
        <w:ind w:firstLine="720"/>
        <w:jc w:val="both"/>
        <w:rPr>
          <w:lang w:val="mn-Cyrl-MN"/>
        </w:rPr>
      </w:pPr>
      <w:r>
        <w:rPr>
          <w:rFonts w:eastAsia="Arial" w:cs="Arial"/>
          <w:lang w:val="mn-Cyrl-MN"/>
        </w:rPr>
        <w:t xml:space="preserve">  </w:t>
      </w:r>
    </w:p>
    <w:p>
      <w:pPr>
        <w:pStyle w:val="Normal"/>
        <w:ind w:firstLine="720"/>
        <w:jc w:val="both"/>
        <w:rPr>
          <w:rFonts w:cs="Arial"/>
          <w:bCs/>
          <w:i/>
          <w:i/>
          <w:color w:val="000000"/>
          <w:lang w:val="mn-Cyrl-MN"/>
        </w:rPr>
      </w:pPr>
      <w:r>
        <w:rPr>
          <w:b/>
          <w:i/>
          <w:lang w:val="mn-Cyrl-MN"/>
        </w:rPr>
        <w:t>Зургаа.</w:t>
      </w:r>
      <w:r>
        <w:rPr>
          <w:rFonts w:cs="Arial"/>
          <w:b/>
          <w:i/>
          <w:color w:val="000000"/>
          <w:lang w:val="mn-Cyrl-MN"/>
        </w:rPr>
        <w:t>Монгол Улсын Үндсэн хуулийн цэцийн гишүүнийг томилох, чөлөөлөх тухай асуудал</w:t>
      </w:r>
      <w:r>
        <w:rPr>
          <w:rFonts w:cs="Arial"/>
          <w:i/>
          <w:color w:val="000000"/>
          <w:lang w:val="mn-Cyrl-MN"/>
        </w:rPr>
        <w:t xml:space="preserve"> /Улсын дээд шүүхээс 2021.03.22-ны өдөр ирүүлсэн санал, </w:t>
      </w:r>
      <w:r>
        <w:rPr>
          <w:rFonts w:cs="Arial"/>
          <w:b/>
          <w:bCs/>
          <w:i/>
          <w:color w:val="000000"/>
          <w:lang w:val="mn-Cyrl-MN"/>
        </w:rPr>
        <w:t>үргэлжилнэ</w:t>
      </w:r>
      <w:r>
        <w:rPr>
          <w:rFonts w:cs="Arial"/>
          <w:bCs/>
          <w:i/>
          <w:color w:val="000000"/>
          <w:lang w:val="mn-Cyrl-MN"/>
        </w:rPr>
        <w:t>/</w:t>
      </w:r>
    </w:p>
    <w:p>
      <w:pPr>
        <w:pStyle w:val="Normal"/>
        <w:ind w:firstLine="720"/>
        <w:jc w:val="both"/>
        <w:rPr>
          <w:rFonts w:cs="Arial"/>
          <w:bCs/>
          <w:i/>
          <w:i/>
          <w:color w:val="000000"/>
          <w:lang w:val="mn-Cyrl-MN"/>
        </w:rPr>
      </w:pPr>
      <w:r>
        <w:rPr>
          <w:rFonts w:cs="Arial"/>
          <w:bCs/>
          <w:i/>
          <w:color w:val="000000"/>
          <w:lang w:val="mn-Cyrl-MN"/>
        </w:rPr>
      </w:r>
    </w:p>
    <w:p>
      <w:pPr>
        <w:pStyle w:val="Normal"/>
        <w:ind w:firstLine="720"/>
        <w:jc w:val="both"/>
        <w:rPr/>
      </w:pPr>
      <w:r>
        <w:rPr>
          <w:rFonts w:cs="Arial"/>
          <w:color w:val="000000"/>
          <w:lang w:val="mn-Cyrl-MN"/>
        </w:rPr>
        <w:t>Хэлэлцэж буй асуудалтай холбогдуулан Улсын дээд шүүхийн шүүгч Д.Мөнхтуяа, Үндсэн хуулийн цэцийн гишүүнд нэр дэвшигч Ж.Эрдэнэбулган</w:t>
      </w:r>
      <w:r>
        <w:rPr>
          <w:lang w:val="mn-Cyrl-MN"/>
        </w:rPr>
        <w:t xml:space="preserve"> нар “Их хуралдай” танхимаас оролцов.</w:t>
      </w:r>
    </w:p>
    <w:p>
      <w:pPr>
        <w:pStyle w:val="Normal"/>
        <w:jc w:val="both"/>
        <w:rPr>
          <w:lang w:val="mn-Cyrl-MN"/>
        </w:rPr>
      </w:pPr>
      <w:r>
        <w:rPr>
          <w:lang w:val="mn-Cyrl-MN"/>
        </w:rPr>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t xml:space="preserve">Хуралдаанд Улсын Их Хурлын Тамгын газрын Хууль, эрх зүйн газрын дарга Э.Түвшинжаргал, мөн газрын Зөвлөхүүдийн албаны зөвлөх Б.Баярмаа, Байнгын хорооны асуудал хариуцсан </w:t>
      </w:r>
      <w:r>
        <w:rPr>
          <w:rFonts w:eastAsia="Times New Roman" w:cs="Arial"/>
          <w:color w:val="000000"/>
          <w:lang w:val="mn-Cyrl-MN"/>
        </w:rPr>
        <w:t xml:space="preserve">хэлтсийн даргын албан үүргийг түр орлон гүйцэтгэгч Ц.Батбаатар, мөн хэлтсийн </w:t>
      </w:r>
      <w:r>
        <w:rPr>
          <w:rFonts w:eastAsia="Times New Roman" w:cs="Arial"/>
          <w:color w:val="000000"/>
          <w:shd w:fill="FFFFFF" w:val="clear"/>
          <w:lang w:val="mn-Cyrl-MN"/>
        </w:rPr>
        <w:t>Хууль зүйн байнгын хороо хариуцсан ахлах зөвлөх М.Үнэнбат нар байлцав.</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LOnormal"/>
        <w:spacing w:lineRule="auto" w:line="240" w:before="0" w:after="0"/>
        <w:ind w:firstLine="720"/>
        <w:jc w:val="both"/>
        <w:rPr>
          <w:rStyle w:val="Emphasis"/>
          <w:rFonts w:ascii="Arial" w:hAnsi="Arial" w:cs="Arial"/>
          <w:i w:val="false"/>
          <w:i w:val="false"/>
          <w:iCs w:val="false"/>
          <w:sz w:val="24"/>
          <w:szCs w:val="24"/>
          <w:lang w:val="mn-Cyrl-MN"/>
        </w:rPr>
      </w:pPr>
      <w:r>
        <w:rPr>
          <w:rFonts w:cs="Arial" w:ascii="Arial" w:hAnsi="Arial"/>
          <w:sz w:val="24"/>
          <w:szCs w:val="24"/>
          <w:lang w:val="mn-Cyrl-MN"/>
        </w:rPr>
        <w:t xml:space="preserve">Улсын Их Хурлын гишүүн, Улсын Их Хурал дахь Ардчилсан намын бүлгийн дарга Д.Ганбат </w:t>
      </w:r>
      <w:r>
        <w:rPr>
          <w:rFonts w:cs="Arial" w:ascii="Arial" w:hAnsi="Arial"/>
          <w:bCs/>
          <w:color w:val="000000"/>
          <w:sz w:val="24"/>
          <w:szCs w:val="24"/>
          <w:lang w:val="mn-Cyrl-MN"/>
        </w:rPr>
        <w:t>Монгол Улсын Үндсэн хуулийн цэцийн гишүүнийг томилох, чөлөөлөх тухай</w:t>
      </w:r>
      <w:r>
        <w:rPr>
          <w:rFonts w:cs="Arial" w:ascii="Arial" w:hAnsi="Arial"/>
          <w:b/>
          <w:color w:val="000000"/>
          <w:sz w:val="24"/>
          <w:szCs w:val="24"/>
          <w:lang w:val="mn-Cyrl-MN"/>
        </w:rPr>
        <w:t xml:space="preserve"> </w:t>
      </w:r>
      <w:r>
        <w:rPr>
          <w:rFonts w:cs="Arial" w:ascii="Arial" w:hAnsi="Arial"/>
          <w:sz w:val="24"/>
          <w:szCs w:val="24"/>
          <w:lang w:val="mn-Cyrl-MN"/>
        </w:rPr>
        <w:t>асуудлаар Улсын Их Хурал дахь Ардчилсан намын бүлгээс авсан завсарлага дууссаныг мэдэгдэв</w:t>
      </w:r>
      <w:r>
        <w:rPr>
          <w:rStyle w:val="Emphasis"/>
          <w:rFonts w:cs="Arial" w:ascii="Arial" w:hAnsi="Arial"/>
          <w:i w:val="false"/>
          <w:iCs w:val="false"/>
          <w:sz w:val="24"/>
          <w:szCs w:val="24"/>
          <w:lang w:val="mn-Cyrl-MN"/>
        </w:rPr>
        <w:t>./12:19/</w:t>
      </w:r>
    </w:p>
    <w:p>
      <w:pPr>
        <w:pStyle w:val="LOnormal"/>
        <w:spacing w:lineRule="auto" w:line="240" w:before="0" w:after="0"/>
        <w:ind w:firstLine="720"/>
        <w:jc w:val="both"/>
        <w:rPr>
          <w:rStyle w:val="Emphasis"/>
          <w:rFonts w:ascii="Arial" w:hAnsi="Arial" w:cs="Arial"/>
          <w:i w:val="false"/>
          <w:i w:val="false"/>
          <w:iCs w:val="false"/>
          <w:sz w:val="24"/>
          <w:szCs w:val="24"/>
          <w:lang w:val="mn-Cyrl-MN"/>
        </w:rPr>
      </w:pPr>
      <w:r>
        <w:rPr/>
      </w:r>
    </w:p>
    <w:p>
      <w:pPr>
        <w:pStyle w:val="LOnormal"/>
        <w:spacing w:lineRule="auto" w:line="240" w:before="0" w:after="0"/>
        <w:ind w:firstLine="720"/>
        <w:jc w:val="both"/>
        <w:rPr/>
      </w:pPr>
      <w:r>
        <w:rPr>
          <w:rFonts w:cs="Arial" w:ascii="Arial" w:hAnsi="Arial"/>
          <w:sz w:val="24"/>
          <w:szCs w:val="24"/>
          <w:lang w:val="mn-Cyrl-MN"/>
        </w:rPr>
        <w:t xml:space="preserve">Улсын Их Хурлын гишүүн, Улсын Их Хурал дахь Ардчилсан намын бүлгийн дэд дарга Н.Ганибал </w:t>
      </w:r>
      <w:r>
        <w:rPr>
          <w:rFonts w:cs="Arial" w:ascii="Arial" w:hAnsi="Arial"/>
          <w:bCs/>
          <w:color w:val="000000"/>
          <w:sz w:val="24"/>
          <w:szCs w:val="24"/>
          <w:lang w:val="mn-Cyrl-MN"/>
        </w:rPr>
        <w:t>Монгол Улсын Үндсэн хуулийн цэцийн гишүүнийг томилох, чөлөөлөх тухай</w:t>
      </w:r>
      <w:r>
        <w:rPr>
          <w:rFonts w:cs="Arial" w:ascii="Arial" w:hAnsi="Arial"/>
          <w:b/>
          <w:color w:val="000000"/>
          <w:sz w:val="24"/>
          <w:szCs w:val="24"/>
          <w:lang w:val="mn-Cyrl-MN"/>
        </w:rPr>
        <w:t xml:space="preserve"> </w:t>
      </w:r>
      <w:r>
        <w:rPr>
          <w:rFonts w:cs="Arial" w:ascii="Arial" w:hAnsi="Arial"/>
          <w:sz w:val="24"/>
          <w:szCs w:val="24"/>
          <w:lang w:val="mn-Cyrl-MN"/>
        </w:rPr>
        <w:t xml:space="preserve">асуудлаар гаргасан Улсын Их Хурал дахь Ардчилсан намын бүлгийн дүгнэлтийг танилцуулав.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cs="Arial"/>
          <w:color w:val="000000"/>
          <w:shd w:fill="FFFFFF" w:val="clear"/>
          <w:lang w:val="mn-Cyrl-MN"/>
        </w:rPr>
      </w:pPr>
      <w:r>
        <w:rPr>
          <w:rStyle w:val="StrongEmphasis"/>
          <w:rFonts w:cs="Arial"/>
          <w:shd w:fill="FFFFFF" w:val="clear"/>
          <w:lang w:val="mn-Cyrl-MN"/>
        </w:rPr>
        <w:t xml:space="preserve">Г.Занданшатар: </w:t>
      </w:r>
      <w:r>
        <w:rPr>
          <w:rFonts w:eastAsia="Times New Roman" w:cs="Arial"/>
          <w:color w:val="000000"/>
          <w:shd w:fill="FFFFFF" w:val="clear"/>
          <w:lang w:val="mn-Cyrl-MN"/>
        </w:rPr>
        <w:t>Жуужаагийн Эрдэнэбулганыг Үндсэн хуулийн цэцийн гишүүнээр томилох тухай саналыг дэмжье</w:t>
      </w:r>
      <w:r>
        <w:rPr>
          <w:rFonts w:eastAsia="Times New Roman" w:cs="Arial"/>
          <w:color w:val="000000"/>
          <w:lang w:val="mn-Cyrl-MN"/>
        </w:rPr>
        <w:t xml:space="preserve"> гэсэн </w:t>
      </w:r>
      <w:r>
        <w:rPr>
          <w:rStyle w:val="StrongEmphasis"/>
          <w:rFonts w:cs="Arial"/>
          <w:b w:val="false"/>
          <w:bCs w:val="false"/>
          <w:color w:val="000000"/>
          <w:shd w:fill="FFFFFF" w:val="clear"/>
          <w:lang w:val="mn-Cyrl-MN"/>
        </w:rPr>
        <w:t>санал хураалт явуулъя.</w:t>
      </w:r>
    </w:p>
    <w:p>
      <w:pPr>
        <w:pStyle w:val="Normal"/>
        <w:jc w:val="both"/>
        <w:rPr>
          <w:rFonts w:cs="Arial"/>
          <w:i/>
          <w:i/>
          <w:iCs/>
          <w:color w:val="000000"/>
          <w:shd w:fill="FFFFFF" w:val="clear"/>
          <w:lang w:val="mn-Cyrl-MN"/>
        </w:rPr>
      </w:pPr>
      <w:r>
        <w:rPr>
          <w:rFonts w:cs="Arial"/>
          <w:i/>
          <w:iCs/>
          <w:color w:val="000000"/>
          <w:shd w:fill="FFFFFF" w:val="clear"/>
          <w:lang w:val="mn-Cyrl-MN"/>
        </w:rPr>
      </w:r>
    </w:p>
    <w:p>
      <w:pPr>
        <w:pStyle w:val="Normal"/>
        <w:jc w:val="both"/>
        <w:rPr>
          <w:rFonts w:cs="Arial"/>
          <w:lang w:val="mn-Cyrl-MN"/>
        </w:rPr>
      </w:pPr>
      <w:r>
        <w:rPr>
          <w:rStyle w:val="StrongEmphasis"/>
          <w:rFonts w:cs="Arial"/>
          <w:shd w:fill="FFFFFF" w:val="clear"/>
          <w:lang w:val="mn-Cyrl-MN"/>
        </w:rPr>
        <w:tab/>
      </w:r>
      <w:r>
        <w:rPr>
          <w:rStyle w:val="StrongEmphasis"/>
          <w:rFonts w:cs="Arial"/>
          <w:b w:val="false"/>
          <w:bCs w:val="false"/>
          <w:shd w:fill="FFFFFF" w:val="clear"/>
          <w:lang w:val="mn-Cyrl-MN"/>
        </w:rPr>
        <w:t>Зөвшөөрсөн:            52</w:t>
      </w:r>
    </w:p>
    <w:p>
      <w:pPr>
        <w:pStyle w:val="Normal"/>
        <w:jc w:val="both"/>
        <w:rPr>
          <w:rFonts w:cs="Arial"/>
          <w:lang w:val="mn-Cyrl-MN"/>
        </w:rPr>
      </w:pPr>
      <w:r>
        <w:rPr>
          <w:rStyle w:val="StrongEmphasis"/>
          <w:rFonts w:cs="Arial"/>
          <w:b w:val="false"/>
          <w:bCs w:val="false"/>
          <w:lang w:val="mn-Cyrl-MN"/>
        </w:rPr>
        <w:tab/>
        <w:t>Татгалзсан:              14</w:t>
      </w:r>
    </w:p>
    <w:p>
      <w:pPr>
        <w:pStyle w:val="Normal"/>
        <w:jc w:val="both"/>
        <w:rPr>
          <w:rFonts w:cs="Arial"/>
          <w:lang w:val="mn-Cyrl-MN"/>
        </w:rPr>
      </w:pPr>
      <w:r>
        <w:rPr>
          <w:rStyle w:val="StrongEmphasis"/>
          <w:rFonts w:cs="Arial"/>
          <w:b w:val="false"/>
          <w:bCs w:val="false"/>
          <w:lang w:val="mn-Cyrl-MN"/>
        </w:rPr>
        <w:tab/>
        <w:t>Бүгд:                         66</w:t>
      </w:r>
    </w:p>
    <w:p>
      <w:pPr>
        <w:pStyle w:val="Normal"/>
        <w:jc w:val="both"/>
        <w:rPr>
          <w:rStyle w:val="StrongEmphasis"/>
          <w:rFonts w:cs="Arial"/>
          <w:b w:val="false"/>
          <w:b w:val="false"/>
          <w:bCs w:val="false"/>
          <w:shd w:fill="FFFFFF" w:val="clear"/>
          <w:lang w:val="mn-Cyrl-MN"/>
        </w:rPr>
      </w:pPr>
      <w:r>
        <w:rPr>
          <w:rStyle w:val="StrongEmphasis"/>
          <w:rFonts w:cs="Arial"/>
          <w:b w:val="false"/>
          <w:bCs w:val="false"/>
          <w:shd w:fill="FFFFFF" w:val="clear"/>
          <w:lang w:val="mn-Cyrl-MN"/>
        </w:rPr>
        <w:tab/>
        <w:t xml:space="preserve">78.8 хувийн саналаар дэмжигдлээ.  </w:t>
      </w:r>
    </w:p>
    <w:p>
      <w:pPr>
        <w:pStyle w:val="Normal"/>
        <w:jc w:val="both"/>
        <w:rPr>
          <w:rStyle w:val="StrongEmphasis"/>
          <w:rFonts w:cs="Arial"/>
          <w:b w:val="false"/>
          <w:b w:val="false"/>
          <w:bCs w:val="false"/>
          <w:shd w:fill="FFFFFF" w:val="clear"/>
          <w:lang w:val="mn-Cyrl-MN"/>
        </w:rPr>
      </w:pPr>
      <w:r>
        <w:rPr/>
      </w:r>
    </w:p>
    <w:p>
      <w:pPr>
        <w:pStyle w:val="Normal"/>
        <w:ind w:firstLine="720"/>
        <w:jc w:val="both"/>
        <w:rPr>
          <w:rStyle w:val="StrongEmphasis"/>
          <w:rFonts w:cs="Arial"/>
          <w:b w:val="false"/>
          <w:b w:val="false"/>
          <w:bCs w:val="false"/>
          <w:shd w:fill="FFFFFF" w:val="clear"/>
          <w:lang w:val="mn-Cyrl-MN"/>
        </w:rPr>
      </w:pPr>
      <w:r>
        <w:rPr>
          <w:rStyle w:val="StrongEmphasis"/>
          <w:rFonts w:cs="Arial"/>
          <w:b w:val="false"/>
          <w:bCs w:val="false"/>
          <w:shd w:fill="FFFFFF" w:val="clear"/>
          <w:lang w:val="mn-Cyrl-MN"/>
        </w:rPr>
        <w:t xml:space="preserve">Улсын Их Хурлын гишүүн Б.Пүрэвдоржийн “дэмжсэн” санал техникийн саатлын улмаас “эсрэг” гарсан тул 53 гишүүн дэмжсэнээр тооцож, 80.3 хувийн саналаар дэмжигдлээ.  </w:t>
      </w:r>
    </w:p>
    <w:p>
      <w:pPr>
        <w:pStyle w:val="Normal"/>
        <w:jc w:val="both"/>
        <w:rPr>
          <w:rStyle w:val="StrongEmphasis"/>
          <w:rFonts w:cs="Arial"/>
          <w:b w:val="false"/>
          <w:b w:val="false"/>
          <w:bCs w:val="false"/>
          <w:shd w:fill="FFFFFF" w:val="clear"/>
          <w:lang w:val="mn-Cyrl-MN"/>
        </w:rPr>
      </w:pPr>
      <w:r>
        <w:rPr/>
      </w:r>
    </w:p>
    <w:p>
      <w:pPr>
        <w:pStyle w:val="Normal"/>
        <w:ind w:firstLine="720"/>
        <w:jc w:val="both"/>
        <w:rPr/>
      </w:pPr>
      <w:r>
        <w:rPr>
          <w:rFonts w:cs="Arial"/>
          <w:color w:val="000000"/>
          <w:lang w:val="mn-Cyrl-MN"/>
        </w:rPr>
        <w:t>Монгол Улсын Их Хурлын чуулганы хуралдааны дэгийн тухай хуулийн 102 дугаар зүйлийн 102.2-т заасны дагуу хуралдаанд оролцсон гишүүдийн олонх томилох тухай саналыг дэмжсэн тул энэ тухай тогтоол баталсанд тооцов.</w:t>
      </w:r>
    </w:p>
    <w:p>
      <w:pPr>
        <w:pStyle w:val="Normal"/>
        <w:jc w:val="both"/>
        <w:rPr>
          <w:rFonts w:cs="Arial"/>
          <w:color w:val="000000"/>
          <w:lang w:val="mn-Cyrl-MN"/>
        </w:rPr>
      </w:pPr>
      <w:r>
        <w:rPr>
          <w:rFonts w:cs="Arial"/>
          <w:color w:val="000000"/>
          <w:lang w:val="mn-Cyrl-MN"/>
        </w:rPr>
      </w:r>
    </w:p>
    <w:p>
      <w:pPr>
        <w:pStyle w:val="Normal"/>
        <w:ind w:firstLine="720"/>
        <w:jc w:val="both"/>
        <w:rPr>
          <w:rFonts w:cs="Arial"/>
          <w:color w:val="000000"/>
          <w:shd w:fill="FFFFFF" w:val="clear"/>
          <w:lang w:val="mn-Cyrl-MN"/>
        </w:rPr>
      </w:pPr>
      <w:r>
        <w:rPr>
          <w:rFonts w:cs="Arial"/>
          <w:color w:val="000000"/>
          <w:shd w:fill="FFFFFF" w:val="clear"/>
          <w:lang w:val="mn-Cyrl-MN"/>
        </w:rPr>
        <w:t xml:space="preserve">Улсын Их Хурлын дарга Г.Занданшатар </w:t>
      </w:r>
      <w:r>
        <w:rPr>
          <w:rFonts w:cs="Arial"/>
          <w:color w:val="000000"/>
          <w:lang w:val="mn-Cyrl-MN"/>
        </w:rPr>
        <w:t>“</w:t>
      </w:r>
      <w:r>
        <w:rPr>
          <w:rFonts w:cs="Arial"/>
          <w:iCs/>
          <w:color w:val="000000"/>
          <w:shd w:fill="FFFFFF" w:val="clear"/>
          <w:lang w:val="mn-Cyrl-MN"/>
        </w:rPr>
        <w:t>Үндсэн хуулийн цэцийн гишүүнээр томилох, Үндсэн хуулийн цэцийн гишүүнээс чөлөөлөх тухай</w:t>
      </w:r>
      <w:r>
        <w:rPr>
          <w:rFonts w:cs="Arial"/>
          <w:color w:val="000000"/>
          <w:lang w:val="mn-Cyrl-MN"/>
        </w:rPr>
        <w:t>” Улсын Их Хурлын тогтоолын</w:t>
      </w:r>
      <w:r>
        <w:rPr>
          <w:rFonts w:cs="Arial"/>
          <w:color w:val="000000"/>
          <w:shd w:fill="FFFFFF" w:val="clear"/>
          <w:lang w:val="mn-Cyrl-MN"/>
        </w:rPr>
        <w:t xml:space="preserve"> эцсийн найруулгыг танилцуулав. </w:t>
      </w:r>
    </w:p>
    <w:p>
      <w:pPr>
        <w:pStyle w:val="Normal"/>
        <w:jc w:val="both"/>
        <w:rPr>
          <w:rFonts w:cs="Arial"/>
          <w:color w:val="000000"/>
          <w:shd w:fill="FFFFFF" w:val="clear"/>
          <w:lang w:val="mn-Cyrl-MN"/>
        </w:rPr>
      </w:pPr>
      <w:r>
        <w:rPr>
          <w:rFonts w:cs="Arial"/>
          <w:color w:val="000000"/>
          <w:shd w:fill="FFFFFF" w:val="clear"/>
          <w:lang w:val="mn-Cyrl-MN"/>
        </w:rPr>
      </w:r>
    </w:p>
    <w:p>
      <w:pPr>
        <w:pStyle w:val="Normal"/>
        <w:ind w:firstLine="720"/>
        <w:jc w:val="both"/>
        <w:rPr>
          <w:rFonts w:cs="Arial"/>
          <w:color w:val="000000"/>
          <w:shd w:fill="FFFFFF" w:val="clear"/>
          <w:lang w:val="mn-Cyrl-MN"/>
        </w:rPr>
      </w:pPr>
      <w:r>
        <w:rPr>
          <w:rFonts w:cs="Arial"/>
          <w:shd w:fill="FFFFFF" w:val="clear"/>
          <w:lang w:val="mn-Cyrl-MN"/>
        </w:rPr>
        <w:t>Улсын Их Хурлын гишүүн</w:t>
      </w:r>
      <w:r>
        <w:rPr>
          <w:lang w:val="mn-Cyrl-MN"/>
        </w:rPr>
        <w:t xml:space="preserve"> Б.Пүрэвдорж </w:t>
      </w:r>
      <w:r>
        <w:rPr>
          <w:rFonts w:cs="Arial"/>
          <w:shd w:fill="FFFFFF" w:val="clear"/>
          <w:lang w:val="mn-Cyrl-MN"/>
        </w:rPr>
        <w:t>эцсийн найруулгатай холбогдуулан санал</w:t>
      </w:r>
      <w:r>
        <w:rPr>
          <w:lang w:val="mn-Cyrl-MN"/>
        </w:rPr>
        <w:t xml:space="preserve"> хэлэв. </w:t>
      </w:r>
      <w:r>
        <w:rPr>
          <w:rFonts w:cs="Arial"/>
          <w:shd w:fill="FFFFFF" w:val="clear"/>
          <w:lang w:val="mn-Cyrl-MN"/>
        </w:rPr>
        <w:t>Улсын Их Хурлын гишүүд тогтоолын эцсийн найруулгатай танилцлаа./12:28/</w:t>
      </w:r>
    </w:p>
    <w:p>
      <w:pPr>
        <w:pStyle w:val="Normal"/>
        <w:jc w:val="both"/>
        <w:rPr>
          <w:rFonts w:cs="Arial"/>
          <w:shd w:fill="FFFFFF" w:val="clear"/>
          <w:lang w:val="mn-Cyrl-MN"/>
        </w:rPr>
      </w:pPr>
      <w:r>
        <w:rPr>
          <w:rFonts w:eastAsia="Arial" w:cs="Arial"/>
          <w:lang w:val="mn-Cyrl-MN"/>
        </w:rPr>
        <w:t xml:space="preserve">          </w:t>
      </w:r>
    </w:p>
    <w:p>
      <w:pPr>
        <w:pStyle w:val="Normal"/>
        <w:jc w:val="both"/>
        <w:rPr/>
      </w:pPr>
      <w:r>
        <w:rPr>
          <w:rFonts w:eastAsia="Arial" w:cs="Arial"/>
          <w:shd w:fill="FFFFFF" w:val="clear"/>
          <w:lang w:val="mn-Cyrl-MN"/>
        </w:rPr>
        <w:t xml:space="preserve">  </w:t>
      </w:r>
      <w:r>
        <w:rPr>
          <w:rFonts w:cs="Arial"/>
          <w:shd w:fill="FFFFFF" w:val="clear"/>
          <w:lang w:val="mn-Cyrl-MN"/>
        </w:rPr>
        <w:tab/>
      </w:r>
      <w:r>
        <w:rPr>
          <w:rFonts w:eastAsia="Times New Roman" w:cs="Arial"/>
          <w:i/>
          <w:lang w:val="mn-Cyrl-MN" w:eastAsia="en-US"/>
        </w:rPr>
        <w:t>Уг асуудлыг 12 цаг 29 минутад хэлэлцэж дуусав.</w:t>
      </w:r>
    </w:p>
    <w:p>
      <w:pPr>
        <w:pStyle w:val="Normal"/>
        <w:jc w:val="both"/>
        <w:rPr>
          <w:rFonts w:eastAsia="Times New Roman" w:cs="Arial"/>
          <w:i/>
          <w:i/>
          <w:lang w:val="mn-Cyrl-MN" w:eastAsia="en-US"/>
        </w:rPr>
      </w:pPr>
      <w:r>
        <w:rPr>
          <w:rFonts w:eastAsia="Times New Roman" w:cs="Arial"/>
          <w:i/>
          <w:lang w:val="mn-Cyrl-MN" w:eastAsia="en-US"/>
        </w:rPr>
      </w:r>
    </w:p>
    <w:p>
      <w:pPr>
        <w:pStyle w:val="Normal"/>
        <w:ind w:firstLine="720"/>
        <w:jc w:val="both"/>
        <w:rPr/>
      </w:pPr>
      <w:r>
        <w:rPr>
          <w:rFonts w:eastAsia="Times New Roman" w:cs="Arial"/>
          <w:b/>
          <w:bCs/>
          <w:i/>
          <w:lang w:val="mn-Cyrl-MN" w:eastAsia="en-US"/>
        </w:rPr>
        <w:t xml:space="preserve">Долоо.Хуулийн төслийг эцэслэн батлах </w:t>
      </w:r>
    </w:p>
    <w:p>
      <w:pPr>
        <w:pStyle w:val="Normal"/>
        <w:jc w:val="both"/>
        <w:rPr>
          <w:rFonts w:eastAsia="Times New Roman" w:cs="Arial"/>
          <w:b/>
          <w:b/>
          <w:bCs/>
          <w:i/>
          <w:i/>
          <w:lang w:val="mn-Cyrl-MN" w:eastAsia="en-US"/>
        </w:rPr>
      </w:pPr>
      <w:r>
        <w:rPr>
          <w:rFonts w:eastAsia="Times New Roman" w:cs="Arial"/>
          <w:b/>
          <w:bCs/>
          <w:i/>
          <w:lang w:val="mn-Cyrl-MN" w:eastAsia="en-US"/>
        </w:rPr>
      </w:r>
    </w:p>
    <w:p>
      <w:pPr>
        <w:pStyle w:val="Normal"/>
        <w:ind w:firstLine="720"/>
        <w:jc w:val="both"/>
        <w:rPr>
          <w:rFonts w:eastAsia="Times New Roman" w:cs="Arial"/>
          <w:color w:val="000000"/>
          <w:sz w:val="25"/>
          <w:szCs w:val="25"/>
          <w:lang w:val="mn-Cyrl-MN"/>
        </w:rPr>
      </w:pPr>
      <w:r>
        <w:rPr>
          <w:rFonts w:eastAsia="Times New Roman" w:cs="Arial"/>
          <w:i/>
          <w:color w:val="000000"/>
          <w:sz w:val="25"/>
          <w:szCs w:val="25"/>
          <w:lang w:val="mn-Cyrl-MN"/>
        </w:rPr>
        <w:t xml:space="preserve">Монгол Улсын Их Хурлын чуулганы хуралдааны дэгийн тухай хуулийн 44 дүгээр зүйлийн 44.2-т “Нэгдсэн хуралдаанд хуулийн төслийг эцэслэн батлах санал хураалт явуулах бөгөөд Улсын Их Хурлын нийт гишүүдийн олонх дэмжсэн бол хууль эцэслэн баталсанд тооцно.” гэж заасны дагуу </w:t>
      </w:r>
      <w:r>
        <w:rPr>
          <w:rFonts w:eastAsia="Helvetica" w:cs="Arial"/>
          <w:i/>
          <w:sz w:val="25"/>
          <w:szCs w:val="25"/>
          <w:lang w:val="mn-Cyrl-MN"/>
        </w:rPr>
        <w:t>санал хураалтыг MyParliament программыг ашиглан цахим хэлбэрээр явуулав.</w:t>
      </w:r>
    </w:p>
    <w:p>
      <w:pPr>
        <w:pStyle w:val="Normal"/>
        <w:jc w:val="both"/>
        <w:rPr>
          <w:rStyle w:val="StrongEmphasis"/>
          <w:rFonts w:cs="Arial"/>
          <w:b w:val="false"/>
          <w:b w:val="false"/>
          <w:bCs w:val="false"/>
          <w:sz w:val="25"/>
          <w:szCs w:val="25"/>
          <w:lang w:val="mn-Cyrl-MN"/>
        </w:rPr>
      </w:pPr>
      <w:r>
        <w:rPr>
          <w:rFonts w:eastAsia="Times New Roman" w:cs="Arial"/>
          <w:color w:val="000000"/>
          <w:sz w:val="25"/>
          <w:szCs w:val="25"/>
          <w:lang w:val="mn-Cyrl-MN"/>
        </w:rPr>
      </w:r>
    </w:p>
    <w:p>
      <w:pPr>
        <w:pStyle w:val="Normal"/>
        <w:ind w:firstLine="720"/>
        <w:jc w:val="both"/>
        <w:rPr/>
      </w:pPr>
      <w:r>
        <w:rPr>
          <w:rStyle w:val="StrongEmphasis"/>
          <w:rFonts w:cs="Arial"/>
          <w:shd w:fill="FFFFFF" w:val="clear"/>
          <w:lang w:val="mn-Cyrl-MN"/>
        </w:rPr>
        <w:t>Г.Занданшатар:</w:t>
      </w:r>
      <w:r>
        <w:rPr>
          <w:rFonts w:eastAsia="Times New Roman" w:cs="Arial"/>
          <w:i/>
          <w:shd w:fill="FFFFFF" w:val="clear"/>
          <w:lang w:val="mn-Cyrl-MN"/>
        </w:rPr>
        <w:t xml:space="preserve"> </w:t>
      </w:r>
      <w:r>
        <w:rPr>
          <w:rFonts w:eastAsia="Times New Roman" w:cs="Arial"/>
          <w:shd w:fill="FFFFFF" w:val="clear"/>
          <w:lang w:val="mn-Cyrl-MN"/>
        </w:rPr>
        <w:t>Дэлхийн шуудан холбооны дүрмийн 10 дугаар нэмэлт протоколыг соёрхон батлах тухай хуулийн</w:t>
      </w:r>
      <w:r>
        <w:rPr>
          <w:rFonts w:eastAsia="Times New Roman" w:cs="Arial"/>
          <w:i/>
          <w:shd w:fill="FFFFFF" w:val="clear"/>
          <w:lang w:val="mn-Cyrl-MN"/>
        </w:rPr>
        <w:t xml:space="preserve"> </w:t>
      </w:r>
      <w:r>
        <w:rPr>
          <w:rStyle w:val="StrongEmphasis"/>
          <w:rFonts w:cs="Arial"/>
          <w:b w:val="false"/>
          <w:shd w:fill="FFFFFF" w:val="clear"/>
          <w:lang w:val="mn-Cyrl-MN"/>
        </w:rPr>
        <w:t>төслийг э</w:t>
      </w:r>
      <w:r>
        <w:rPr>
          <w:rStyle w:val="StrongEmphasis"/>
          <w:b w:val="false"/>
          <w:shd w:fill="FFFFFF" w:val="clear"/>
          <w:lang w:val="mn-Cyrl-MN"/>
        </w:rPr>
        <w:t>цэслэн батлах</w:t>
      </w:r>
      <w:r>
        <w:rPr>
          <w:rStyle w:val="StrongEmphasis"/>
          <w:shd w:fill="FFFFFF" w:val="clear"/>
          <w:lang w:val="mn-Cyrl-MN"/>
        </w:rPr>
        <w:t xml:space="preserve"> </w:t>
      </w:r>
      <w:r>
        <w:rPr>
          <w:rStyle w:val="StrongEmphasis"/>
          <w:rFonts w:cs="Arial"/>
          <w:b w:val="false"/>
          <w:bCs w:val="false"/>
          <w:shd w:fill="FFFFFF" w:val="clear"/>
          <w:lang w:val="mn-Cyrl-MN"/>
        </w:rPr>
        <w:t>санал хураалт явуулъя.</w:t>
      </w:r>
    </w:p>
    <w:p>
      <w:pPr>
        <w:pStyle w:val="Normal"/>
        <w:jc w:val="both"/>
        <w:rPr>
          <w:rStyle w:val="StrongEmphasis"/>
          <w:rFonts w:cs="Arial"/>
          <w:b w:val="false"/>
          <w:b w:val="false"/>
          <w:bCs w:val="false"/>
          <w:i/>
          <w:i/>
          <w:iCs/>
          <w:color w:val="000000"/>
          <w:sz w:val="25"/>
          <w:szCs w:val="25"/>
          <w:shd w:fill="FFFFFF" w:val="clear"/>
          <w:lang w:val="mn-Cyrl-MN"/>
        </w:rPr>
      </w:pPr>
      <w:r>
        <w:rPr/>
      </w:r>
    </w:p>
    <w:p>
      <w:pPr>
        <w:pStyle w:val="Normal"/>
        <w:jc w:val="both"/>
        <w:rPr>
          <w:rFonts w:cs="Arial"/>
          <w:color w:val="000000"/>
          <w:sz w:val="25"/>
          <w:szCs w:val="25"/>
          <w:lang w:val="mn-Cyrl-MN"/>
        </w:rPr>
      </w:pPr>
      <w:r>
        <w:rPr>
          <w:rStyle w:val="StrongEmphasis"/>
          <w:rFonts w:cs="Arial"/>
          <w:sz w:val="25"/>
          <w:szCs w:val="25"/>
          <w:lang w:val="mn-Cyrl-MN"/>
        </w:rPr>
        <w:tab/>
      </w:r>
      <w:r>
        <w:rPr>
          <w:rStyle w:val="StrongEmphasis"/>
          <w:rFonts w:cs="Arial"/>
          <w:b w:val="false"/>
          <w:bCs w:val="false"/>
          <w:sz w:val="25"/>
          <w:szCs w:val="25"/>
          <w:lang w:val="mn-Cyrl-MN"/>
        </w:rPr>
        <w:t>Зөвшөөрсөн:            45</w:t>
      </w:r>
    </w:p>
    <w:p>
      <w:pPr>
        <w:pStyle w:val="Normal"/>
        <w:jc w:val="both"/>
        <w:rPr>
          <w:rFonts w:cs="Arial"/>
          <w:color w:val="000000"/>
          <w:sz w:val="25"/>
          <w:szCs w:val="25"/>
          <w:lang w:val="mn-Cyrl-MN"/>
        </w:rPr>
      </w:pPr>
      <w:r>
        <w:rPr>
          <w:rStyle w:val="StrongEmphasis"/>
          <w:rFonts w:cs="Arial"/>
          <w:b w:val="false"/>
          <w:bCs w:val="false"/>
          <w:sz w:val="25"/>
          <w:szCs w:val="25"/>
          <w:lang w:val="mn-Cyrl-MN"/>
        </w:rPr>
        <w:tab/>
        <w:t>Татгалзсан:              21</w:t>
      </w:r>
    </w:p>
    <w:p>
      <w:pPr>
        <w:pStyle w:val="Normal"/>
        <w:jc w:val="both"/>
        <w:rPr>
          <w:rFonts w:cs="Arial"/>
          <w:color w:val="000000"/>
          <w:sz w:val="25"/>
          <w:szCs w:val="25"/>
          <w:lang w:val="mn-Cyrl-MN"/>
        </w:rPr>
      </w:pPr>
      <w:r>
        <w:rPr>
          <w:rStyle w:val="StrongEmphasis"/>
          <w:rFonts w:cs="Arial"/>
          <w:b w:val="false"/>
          <w:bCs w:val="false"/>
          <w:sz w:val="25"/>
          <w:szCs w:val="25"/>
          <w:lang w:val="mn-Cyrl-MN"/>
        </w:rPr>
        <w:tab/>
        <w:t>Бүгд:                         66</w:t>
      </w:r>
    </w:p>
    <w:p>
      <w:pPr>
        <w:pStyle w:val="Normal"/>
        <w:jc w:val="both"/>
        <w:rPr/>
      </w:pPr>
      <w:r>
        <w:rPr>
          <w:rStyle w:val="StrongEmphasis"/>
          <w:rFonts w:cs="Arial"/>
          <w:b w:val="false"/>
          <w:bCs w:val="false"/>
          <w:sz w:val="25"/>
          <w:szCs w:val="25"/>
          <w:lang w:val="mn-Cyrl-MN"/>
        </w:rPr>
        <w:tab/>
        <w:t xml:space="preserve">68.2 хувь буюу нийт гишүүдийн олонхын саналаар хууль батлагдлаа. </w:t>
      </w:r>
    </w:p>
    <w:p>
      <w:pPr>
        <w:pStyle w:val="Normal"/>
        <w:jc w:val="both"/>
        <w:rPr>
          <w:rStyle w:val="StrongEmphasis"/>
          <w:rFonts w:cs="Arial"/>
          <w:b w:val="false"/>
          <w:b w:val="false"/>
          <w:bCs w:val="false"/>
          <w:shd w:fill="FFFFFF" w:val="clear"/>
          <w:lang w:val="mn-Cyrl-MN"/>
        </w:rPr>
      </w:pPr>
      <w:r>
        <w:rPr>
          <w:rStyle w:val="StrongEmphasis"/>
          <w:rFonts w:eastAsia="Arial" w:cs="Arial"/>
          <w:shd w:fill="FFFFFF" w:val="clear"/>
          <w:lang w:val="mn-Cyrl-MN"/>
        </w:rPr>
        <w:t xml:space="preserve"> </w:t>
      </w:r>
    </w:p>
    <w:p>
      <w:pPr>
        <w:pStyle w:val="Normal"/>
        <w:ind w:firstLine="720"/>
        <w:jc w:val="both"/>
        <w:rPr>
          <w:rFonts w:eastAsia="Times New Roman" w:cs="Arial"/>
          <w:b/>
          <w:b/>
          <w:bCs/>
          <w:i/>
          <w:i/>
          <w:lang w:val="mn-Cyrl-MN" w:eastAsia="en-US"/>
        </w:rPr>
      </w:pPr>
      <w:r>
        <w:rPr>
          <w:rFonts w:eastAsia="Times New Roman" w:cs="Arial"/>
          <w:b/>
          <w:bCs/>
          <w:i/>
          <w:lang w:val="mn-Cyrl-MN" w:eastAsia="en-US"/>
        </w:rPr>
        <w:t xml:space="preserve">Найм.Өргөн барьсан хуулийн төслүүдийг танилцуулах </w:t>
      </w:r>
    </w:p>
    <w:p>
      <w:pPr>
        <w:pStyle w:val="Normal"/>
        <w:jc w:val="both"/>
        <w:rPr>
          <w:rFonts w:eastAsia="Times New Roman" w:cs="Arial"/>
          <w:b/>
          <w:b/>
          <w:bCs/>
          <w:i/>
          <w:i/>
          <w:lang w:val="mn-Cyrl-MN" w:eastAsia="en-US"/>
        </w:rPr>
      </w:pPr>
      <w:r>
        <w:rPr>
          <w:rFonts w:eastAsia="Times New Roman" w:cs="Arial"/>
          <w:b/>
          <w:bCs/>
          <w:i/>
          <w:lang w:val="mn-Cyrl-MN" w:eastAsia="en-US"/>
        </w:rPr>
      </w:r>
    </w:p>
    <w:p>
      <w:pPr>
        <w:pStyle w:val="Normal"/>
        <w:ind w:firstLine="720"/>
        <w:jc w:val="both"/>
        <w:rPr>
          <w:rFonts w:cs="Arial"/>
          <w:color w:val="000000"/>
          <w:lang w:val="mn-Cyrl-MN"/>
        </w:rPr>
      </w:pPr>
      <w:r>
        <w:rPr>
          <w:rFonts w:cs="Arial"/>
          <w:color w:val="000000"/>
          <w:lang w:val="mn-Cyrl-MN"/>
        </w:rPr>
        <w:t xml:space="preserve">Улсын Их Хурлын дарга Г.Занданшатар Монгол Улсын Засгийн газраас 2021.03.19-ний өдөр өргөн мэдүүлсэн Засгийн газрын тусгай сангийн тухай хуульд нэмэлт оруулах тухай хуулийн төсөл болон хамт өргөн мэдүүлсэн хуулийн төслүүдийг Төсвийн болон Нийгмийн бодлого, Эдийн засгийн байнгын хороодод;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Улсын Их Хурлын гишүүн Г.Тэмүүлэн, Ж.Бат-Эрдэнэ нараас 2021.03.19-ний өдөр өргөн мэдүүлсэн Боловсролын тухай хуульд өөрчлөлт оруулах тухай хуулийн төслийг Боловсрол, соёл, шинжлэх ухаан, спортын байнгын хороонд;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Засгийн газраас 2021.03.19-ний өдөр өргөн мэдүүлсэн Хууль зүйн туслалцааны тухай хуулийн төсөл болон хамт өргөн мэдүүлсэн хуулийн төслүүд, Согтууруулах ундааны эргэлтэд хяналт тавих, архидан согтуурахтай тэмцэх тухай хуулийн төсөл болон хамт өргөн мэдүүлсэн хуулийн төслүүд, Улсын Их Хурлын гишүүн Б.Энхбаяр, М.Оюунчимэг, Б.Жаргалмаа нараас 2021.03.23-ны өдөр өргөн мэдүүлсэн Эрүүгийн хуульд нэмэлт, өөрчлөлт оруулах тухай хуулийн төслүүдийг Хууль зүйн байнгын хороонд;</w:t>
      </w:r>
    </w:p>
    <w:p>
      <w:pPr>
        <w:pStyle w:val="Normal"/>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Улсын Их Хурлын гишүүн Б.Пүрэвдорж, А.Адъяасүрэн нараас 2021.03.21-ний өдөр өргөн мэдүүлсэн Хамтын тэтгэврийн тухай хуулийн төсөл болон хамт өргөн мэдүүлсэн хуулийн төслүүдийг Нийгмийн бодлогын байнгын хороонд;</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Улсын Их Хурлын гишүүн Ц.Даваасүрэн нарын 21 гишүүн 2021.03.23-ны өдөр өргөн мэдүүлсэн “Түр хороо байгуулах тухай” Улсын Их Хурлын тогтоолын төслийг Төрийн байгуулалтын байнгын хороонд;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 xml:space="preserve">-Улсын Их Хурлын гишүүн Б.Бат-Эрдэнэ нарын 5 гишүүн 2021.03.24-ний өдөр өргөн мэдүүлсэн “Улсын Их Хурлын гишүүний ёс зүйн дүрмийг шинэчлэн батлах тухай” Улсын Их Хурлын тогтоолын төслийг Ёс зүй, сахилга хариуцлагын байнгын хороонд;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Засгийн газраас 2021.03.25-ны өдөр нэн яаралтай горимоор хэлэлцүүлэхээр өргөн мэдүүлсэн Монгол Улс, Олон улсын хөгжлийн ассоциаци хоорондын нэмэлт, санхүүжилтийн хэлэлцээр соёрхон батлах тухай хуулийн төслийг Аюулгүй байдал, гадаад бодлогын байнгын хороонд тус тус хуваарилсныг танилцуулав.</w:t>
      </w:r>
    </w:p>
    <w:p>
      <w:pPr>
        <w:pStyle w:val="Normal"/>
        <w:jc w:val="both"/>
        <w:rPr>
          <w:rFonts w:cs="Arial"/>
          <w:shd w:fill="FFFFFF" w:val="clear"/>
          <w:lang w:val="mn-Cyrl-MN"/>
        </w:rPr>
      </w:pPr>
      <w:r>
        <w:rPr>
          <w:rFonts w:eastAsia="Arial" w:cs="Arial"/>
          <w:shd w:fill="FFFFFF" w:val="clear"/>
          <w:lang w:val="mn-Cyrl-MN"/>
        </w:rPr>
        <w:t xml:space="preserve"> </w:t>
      </w:r>
    </w:p>
    <w:p>
      <w:pPr>
        <w:pStyle w:val="Normal"/>
        <w:ind w:firstLine="720"/>
        <w:jc w:val="both"/>
        <w:rPr/>
      </w:pPr>
      <w:r>
        <w:rPr>
          <w:rFonts w:cs="Arial"/>
          <w:i/>
          <w:iCs/>
          <w:color w:val="000000"/>
          <w:lang w:val="mn-Cyrl-MN"/>
        </w:rPr>
        <w:t>Үдээс өмнөх хуралдаан 57 минут үргэлжилж, 75 гишүүнээс 66 гишүүн хүрэлцэн ирж, 88.0 хувийн ирцтэйгээр 12 цаг 36 минутад завсарлав.</w:t>
      </w:r>
    </w:p>
    <w:p>
      <w:pPr>
        <w:pStyle w:val="Normal"/>
        <w:jc w:val="both"/>
        <w:rPr>
          <w:rFonts w:cs="Arial"/>
          <w:i/>
          <w:i/>
          <w:iCs/>
          <w:color w:val="000000"/>
          <w:shd w:fill="FFFFFF" w:val="clear"/>
          <w:lang w:val="mn-Cyrl-MN"/>
        </w:rPr>
      </w:pPr>
      <w:r>
        <w:rPr>
          <w:rFonts w:cs="Arial"/>
          <w:i/>
          <w:iCs/>
          <w:color w:val="000000"/>
          <w:shd w:fill="FFFFFF" w:val="clear"/>
          <w:lang w:val="mn-Cyrl-MN"/>
        </w:rPr>
      </w:r>
    </w:p>
    <w:p>
      <w:pPr>
        <w:pStyle w:val="Normal"/>
        <w:ind w:firstLine="720"/>
        <w:jc w:val="both"/>
        <w:rPr>
          <w:rFonts w:cs="Arial"/>
          <w:i/>
          <w:i/>
          <w:iCs/>
          <w:color w:val="000000"/>
          <w:lang w:val="mn-Cyrl-MN"/>
        </w:rPr>
      </w:pPr>
      <w:r>
        <w:rPr>
          <w:rFonts w:cs="Arial"/>
          <w:i/>
          <w:iCs/>
          <w:color w:val="000000"/>
          <w:lang w:val="mn-Cyrl-MN"/>
        </w:rPr>
        <w:t>Үдээс хойших хуралдаан 14 цаг 12 минутад эхлэв.</w:t>
      </w:r>
    </w:p>
    <w:p>
      <w:pPr>
        <w:pStyle w:val="Normal"/>
        <w:ind w:firstLine="720"/>
        <w:jc w:val="both"/>
        <w:rPr>
          <w:rFonts w:cs="Arial"/>
          <w:i/>
          <w:i/>
          <w:iCs/>
          <w:color w:val="000000"/>
          <w:lang w:val="mn-Cyrl-MN"/>
        </w:rPr>
      </w:pPr>
      <w:r>
        <w:rPr>
          <w:rFonts w:cs="Arial"/>
          <w:i/>
          <w:iCs/>
          <w:color w:val="000000"/>
          <w:lang w:val="mn-Cyrl-MN"/>
        </w:rPr>
      </w:r>
    </w:p>
    <w:p>
      <w:pPr>
        <w:pStyle w:val="Normal"/>
        <w:ind w:firstLine="720"/>
        <w:jc w:val="both"/>
        <w:rPr/>
      </w:pPr>
      <w:r>
        <w:rPr>
          <w:rFonts w:cs="Arial"/>
          <w:i/>
          <w:color w:val="000000"/>
          <w:lang w:val="mn-Cyrl-MN"/>
        </w:rPr>
        <w:t xml:space="preserve">Чөлөөтэй: Г.Ганболд, Л.Оюун-Эрдэнэ; </w:t>
      </w:r>
    </w:p>
    <w:p>
      <w:pPr>
        <w:pStyle w:val="Normal"/>
        <w:ind w:firstLine="720"/>
        <w:jc w:val="both"/>
        <w:rPr/>
      </w:pPr>
      <w:r>
        <w:rPr>
          <w:rFonts w:cs="Arial"/>
          <w:i/>
          <w:color w:val="000000"/>
          <w:lang w:val="mn-Cyrl-MN"/>
        </w:rPr>
        <w:t>Эмнэлгийн чөлөөтэй: Х.Болорчулуун, Н.Учрал;</w:t>
      </w:r>
    </w:p>
    <w:p>
      <w:pPr>
        <w:pStyle w:val="Normal"/>
        <w:ind w:firstLine="720"/>
        <w:jc w:val="both"/>
        <w:rPr/>
      </w:pPr>
      <w:r>
        <w:rPr>
          <w:rFonts w:cs="Arial"/>
          <w:i/>
          <w:color w:val="000000"/>
          <w:lang w:val="mn-Cyrl-MN"/>
        </w:rPr>
        <w:t xml:space="preserve">Тасалсан: Ц.Анандбазар, Д.Цогтбаатар, Ж.Эрдэнэбат. </w:t>
      </w:r>
    </w:p>
    <w:p>
      <w:pPr>
        <w:pStyle w:val="Normal"/>
        <w:ind w:firstLine="720"/>
        <w:jc w:val="both"/>
        <w:rPr>
          <w:rFonts w:cs="Arial"/>
          <w:i/>
          <w:i/>
          <w:color w:val="000000"/>
          <w:lang w:val="mn-Cyrl-MN"/>
        </w:rPr>
      </w:pPr>
      <w:r>
        <w:rPr>
          <w:rFonts w:cs="Arial"/>
          <w:i/>
          <w:color w:val="000000"/>
          <w:lang w:val="mn-Cyrl-MN"/>
        </w:rPr>
      </w:r>
    </w:p>
    <w:p>
      <w:pPr>
        <w:pStyle w:val="Normal"/>
        <w:ind w:firstLine="720"/>
        <w:jc w:val="both"/>
        <w:rPr>
          <w:rFonts w:cs="Arial"/>
          <w:i/>
          <w:i/>
          <w:color w:val="000000"/>
          <w:lang w:val="mn-Cyrl-MN"/>
        </w:rPr>
      </w:pPr>
      <w:r>
        <w:rPr>
          <w:rFonts w:cs="Arial"/>
          <w:i/>
          <w:color w:val="000000"/>
          <w:lang w:val="mn-Cyrl-MN"/>
        </w:rPr>
      </w:r>
    </w:p>
    <w:p>
      <w:pPr>
        <w:pStyle w:val="Normal"/>
        <w:ind w:firstLine="720"/>
        <w:jc w:val="both"/>
        <w:rPr/>
      </w:pPr>
      <w:r>
        <w:rPr>
          <w:rFonts w:cs="Arial"/>
          <w:b/>
          <w:i/>
          <w:iCs/>
          <w:color w:val="000000"/>
          <w:lang w:val="mn-Cyrl-MN"/>
        </w:rPr>
        <w:t>Ес.</w:t>
      </w:r>
      <w:r>
        <w:rPr>
          <w:rFonts w:cs="Arial"/>
          <w:b/>
          <w:bCs/>
          <w:i/>
          <w:lang w:val="mn-Cyrl-MN"/>
        </w:rPr>
        <w:t xml:space="preserve">Улсын Их Хурлын гишүүн Тогмидын Доржхандаас Монгол Улсын Ерөнхий сайдад хандан “Коронавируст халдвар /КОВИД-19/-ын цар тахлын улмаас гадаадад гацсан иргэдийг эх орондоо ирэх нөхцөлөөр хангах, бодит дэмжлэг үзүүлэх талаар” тавьсан асуулгын хариуг сонсох </w:t>
      </w:r>
    </w:p>
    <w:p>
      <w:pPr>
        <w:pStyle w:val="Normal"/>
        <w:jc w:val="both"/>
        <w:rPr>
          <w:rFonts w:cs="Arial"/>
          <w:b/>
          <w:b/>
          <w:bCs/>
          <w:i/>
          <w:i/>
          <w:iCs/>
          <w:color w:val="000000"/>
          <w:lang w:val="mn-Cyrl-MN"/>
        </w:rPr>
      </w:pPr>
      <w:r>
        <w:rPr>
          <w:rFonts w:cs="Arial"/>
          <w:b/>
          <w:bCs/>
          <w:i/>
          <w:iCs/>
          <w:color w:val="000000"/>
          <w:lang w:val="mn-Cyrl-MN"/>
        </w:rPr>
      </w:r>
    </w:p>
    <w:p>
      <w:pPr>
        <w:pStyle w:val="Normal"/>
        <w:jc w:val="both"/>
        <w:rPr/>
      </w:pPr>
      <w:r>
        <w:rPr>
          <w:rStyle w:val="StrongEmphasis"/>
          <w:rFonts w:eastAsia="Arial" w:cs="Arial"/>
          <w:shd w:fill="FFFFFF" w:val="clear"/>
          <w:lang w:val="mn-Cyrl-MN"/>
        </w:rPr>
        <w:t xml:space="preserve">           </w:t>
      </w:r>
      <w:r>
        <w:rPr>
          <w:rStyle w:val="StrongEmphasis"/>
          <w:rFonts w:eastAsia="Lucida Sans Unicode" w:cs="Arial"/>
          <w:b w:val="false"/>
          <w:shd w:fill="FFFFFF" w:val="clear"/>
          <w:lang w:val="mn-Cyrl-MN"/>
        </w:rPr>
        <w:t>Асуулгын хариулттай холбогдуулан Улсын Их Хурлын гишүүн, Монгол Улсын Шадар сайд, Улсын онцгой комиссын дарга С.Амарсайхан, Гадаад харилцааны сайд Б.Батцэцэг, Батлан хамгаалахын сайд Г.Сайханбаяр, Эрүүл мэндийн сайд С.Энхболд, Улсын Их Хурлын гишүүн, Боловсрол, шинжлэх ухааны сайд Л.Энх-Амгалан, Гадаад харилцааны яамны Хөрш орнуудын газрын захирал Т.Батцэцэг, мөн яамны Гадаад худалдаа, эдийн засгийн хамтын ажиллагааны газрын дэд захирал Г.Өлзийсайхан, Консулын газрын захирал Л.Мөнхтүшиг, Олон улсын гэрээ, эрх зүйн газрын Хилийн хэлтсийн дарга Д.Болд, мөн газрын Хүний эрхийн хэлтсийн дарга Ц.Навчаа, Онцгой байдлын ерөнхий газрын дарга, Улсын онцгой комиссын орлогч дарга Г</w:t>
      </w:r>
      <w:r>
        <w:rPr>
          <w:rStyle w:val="StrongEmphasis"/>
          <w:rFonts w:eastAsia="Lucida Sans Unicode"/>
          <w:b w:val="false"/>
          <w:shd w:fill="FFFFFF" w:val="clear"/>
          <w:lang w:val="mn-Cyrl-MN"/>
        </w:rPr>
        <w:t>.Ариунбуян</w:t>
      </w:r>
      <w:r>
        <w:rPr>
          <w:rStyle w:val="StrongEmphasis"/>
          <w:rFonts w:eastAsia="Lucida Sans Unicode" w:cs="Arial"/>
          <w:b w:val="false"/>
          <w:shd w:fill="FFFFFF" w:val="clear"/>
          <w:lang w:val="mn-Cyrl-MN"/>
        </w:rPr>
        <w:t xml:space="preserve">, Цагдаагийн ерөнхий газрын дэд дарга, Улсын онцгой комиссын нарийн бичгийн дарга Ж.Амгалан, Шадар сайдын ахлах зөвлөх бөгөөд ажлын албаны дарга Ц.Уртнасан нар “Их хуралдай” танхимаас  оролцов. </w:t>
      </w:r>
    </w:p>
    <w:p>
      <w:pPr>
        <w:pStyle w:val="Normal"/>
        <w:jc w:val="both"/>
        <w:rPr>
          <w:rStyle w:val="StrongEmphasis"/>
          <w:rFonts w:eastAsia="Lucida Sans Unicode" w:cs="Arial"/>
          <w:b w:val="false"/>
          <w:b w:val="false"/>
          <w:shd w:fill="FFFFFF" w:val="clear"/>
          <w:lang w:val="mn-Cyrl-MN"/>
        </w:rPr>
      </w:pPr>
      <w:r>
        <w:rPr/>
      </w:r>
    </w:p>
    <w:p>
      <w:pPr>
        <w:pStyle w:val="Normal"/>
        <w:jc w:val="both"/>
        <w:rPr/>
      </w:pPr>
      <w:r>
        <w:rPr>
          <w:rFonts w:eastAsia="Arial" w:cs="Arial"/>
          <w:lang w:val="mn-Cyrl-MN"/>
        </w:rPr>
        <w:t xml:space="preserve">           </w:t>
      </w:r>
      <w:r>
        <w:rPr>
          <w:rFonts w:cs="Arial"/>
          <w:lang w:val="mn-Cyrl-MN"/>
        </w:rPr>
        <w:t xml:space="preserve">Хуралдаанд Улсын Их Хурлын Тамгын газрын Хууль, эрх зүйн газрын дарга Э.Түвшинжаргал, </w:t>
      </w:r>
      <w:r>
        <w:rPr>
          <w:rStyle w:val="StrongEmphasis"/>
          <w:rFonts w:eastAsia="Lucida Sans Unicode" w:cs="Arial"/>
          <w:b w:val="false"/>
          <w:shd w:fill="FFFFFF" w:val="clear"/>
          <w:lang w:val="mn-Cyrl-MN"/>
        </w:rPr>
        <w:t xml:space="preserve">Хяналт шалгалт, үнэлгээний газрын </w:t>
      </w:r>
      <w:r>
        <w:rPr>
          <w:rFonts w:cs="Arial"/>
          <w:lang w:val="mn-Cyrl-MN"/>
        </w:rPr>
        <w:t>дарга Б.Эрдэнэбилэгт, мөн газрын Хяналт шалгалтын хэлтсийн дарга С.Янжинхорлоо, зөвлөх С.Эрдэнэчимэг, референт Ж.Монголжингоо нар байлцав.</w:t>
      </w:r>
    </w:p>
    <w:p>
      <w:pPr>
        <w:pStyle w:val="Normal"/>
        <w:jc w:val="both"/>
        <w:rPr>
          <w:rFonts w:cs="Arial"/>
          <w:lang w:val="mn-Cyrl-MN"/>
        </w:rPr>
      </w:pPr>
      <w:r>
        <w:rPr>
          <w:rFonts w:cs="Arial"/>
          <w:lang w:val="mn-Cyrl-MN"/>
        </w:rPr>
      </w:r>
    </w:p>
    <w:p>
      <w:pPr>
        <w:pStyle w:val="Normal"/>
        <w:jc w:val="both"/>
        <w:rPr/>
      </w:pPr>
      <w:r>
        <w:rPr>
          <w:rFonts w:cs="Arial"/>
          <w:lang w:val="mn-Cyrl-MN"/>
        </w:rPr>
        <w:tab/>
        <w:t>Асуулгын хариуг Гадаад харилцааны сайд Б.Батцэцэг танилцуулав.</w:t>
      </w:r>
    </w:p>
    <w:p>
      <w:pPr>
        <w:pStyle w:val="Normal"/>
        <w:jc w:val="both"/>
        <w:rPr>
          <w:rFonts w:cs="Arial"/>
          <w:lang w:val="mn-Cyrl-MN"/>
        </w:rPr>
      </w:pPr>
      <w:r>
        <w:rPr>
          <w:rFonts w:cs="Arial"/>
          <w:lang w:val="mn-Cyrl-MN"/>
        </w:rPr>
      </w:r>
    </w:p>
    <w:p>
      <w:pPr>
        <w:pStyle w:val="Normal"/>
        <w:jc w:val="both"/>
        <w:rPr/>
      </w:pPr>
      <w:r>
        <w:rPr>
          <w:rFonts w:cs="Arial"/>
          <w:lang w:val="mn-Cyrl-MN"/>
        </w:rPr>
        <w:tab/>
        <w:t>Асуулгын хариулттай холбогдуулан Улсын Их Хурлын гишүүн Т.Аюурсайхан, Д.Тогтохсүрэн, Т.Доржханд, М.Оюунчимэг, Ё.Баатарбилэг, С.Одонтуяа, Д.Ганбат, Б.Баярсайхан, Н.Ганибал, Б.Дэлгэрсайхан, Б.Пүрэвдорж нарын тавьсан асуултад Улсын Их Хурлын гишүүн, Монгол Улсын Шадар сайд, Улсын онцгой комиссын дарга С.Амарсайхан,</w:t>
      </w:r>
      <w:r>
        <w:rPr>
          <w:rStyle w:val="StrongEmphasis"/>
          <w:rFonts w:eastAsia="Lucida Sans Unicode" w:cs="Arial"/>
          <w:lang w:val="mn-Cyrl-MN"/>
        </w:rPr>
        <w:t xml:space="preserve"> </w:t>
      </w:r>
      <w:r>
        <w:rPr>
          <w:rStyle w:val="StrongEmphasis"/>
          <w:rFonts w:eastAsia="Lucida Sans Unicode" w:cs="Arial"/>
          <w:b w:val="false"/>
          <w:lang w:val="mn-Cyrl-MN"/>
        </w:rPr>
        <w:t xml:space="preserve">Гадаад харилцааны сайд Б.Батцэцэг, Эрүүл мэндийн сайд С.Энхболд, Улсын Их Хурлын гишүүн, </w:t>
      </w:r>
      <w:r>
        <w:rPr>
          <w:rStyle w:val="StrongEmphasis"/>
          <w:rFonts w:eastAsia="Lucida Sans Unicode" w:cs="Arial"/>
          <w:b w:val="false"/>
          <w:shd w:fill="FFFFFF" w:val="clear"/>
          <w:lang w:val="mn-Cyrl-MN"/>
        </w:rPr>
        <w:t>Боловсрол, шинжлэх ухааны сайд Л.Энх-Амгалан, Онцгой байдлын ерөнхий газрын дарга, Улсын онцгой комиссын орлогч дарга Г</w:t>
      </w:r>
      <w:r>
        <w:rPr>
          <w:rStyle w:val="StrongEmphasis"/>
          <w:rFonts w:eastAsia="Lucida Sans Unicode"/>
          <w:b w:val="false"/>
          <w:shd w:fill="FFFFFF" w:val="clear"/>
          <w:lang w:val="mn-Cyrl-MN"/>
        </w:rPr>
        <w:t>.Ариунбуян</w:t>
      </w:r>
      <w:r>
        <w:rPr>
          <w:rStyle w:val="StrongEmphasis"/>
          <w:rFonts w:eastAsia="Lucida Sans Unicode" w:cs="Arial"/>
          <w:b w:val="false"/>
          <w:shd w:fill="FFFFFF" w:val="clear"/>
          <w:lang w:val="mn-Cyrl-MN"/>
        </w:rPr>
        <w:t>, Цагдаагийн ерөнхий газрын дэд дарга, Улсын онцгой комиссын нарийн бичгийн дарга Ж.Амгалан, Гадаад харилцааны яамны Олон улсын гэрээ, эрх зүйн газрын Хүний эрхийн хэлтсийн дарга Ц.Навчаа нар</w:t>
      </w:r>
      <w:r>
        <w:rPr>
          <w:rFonts w:cs="Arial"/>
          <w:lang w:val="mn-Cyrl-MN"/>
        </w:rPr>
        <w:t xml:space="preserve"> “Их хуралдай” танхимаас хариулж, тайлбар хийв.</w:t>
      </w:r>
    </w:p>
    <w:p>
      <w:pPr>
        <w:pStyle w:val="Normal"/>
        <w:jc w:val="both"/>
        <w:rPr>
          <w:rFonts w:cs="Arial"/>
          <w:lang w:val="mn-Cyrl-MN"/>
        </w:rPr>
      </w:pPr>
      <w:r>
        <w:rPr>
          <w:rFonts w:cs="Arial"/>
          <w:lang w:val="mn-Cyrl-MN"/>
        </w:rPr>
      </w:r>
    </w:p>
    <w:p>
      <w:pPr>
        <w:pStyle w:val="Normal"/>
        <w:jc w:val="both"/>
        <w:rPr/>
      </w:pPr>
      <w:r>
        <w:rPr>
          <w:rFonts w:cs="Arial"/>
          <w:lang w:val="mn-Cyrl-MN"/>
        </w:rPr>
        <w:tab/>
        <w:t>Асуулга тавьсан Улсын Их Хурлын гишүүн Т.Доржханд үг хэлэв.</w:t>
      </w:r>
    </w:p>
    <w:p>
      <w:pPr>
        <w:pStyle w:val="Normal"/>
        <w:jc w:val="both"/>
        <w:rPr>
          <w:rFonts w:cs="Arial"/>
          <w:lang w:val="mn-Cyrl-MN"/>
        </w:rPr>
      </w:pPr>
      <w:r>
        <w:rPr>
          <w:rFonts w:cs="Arial"/>
          <w:lang w:val="mn-Cyrl-MN"/>
        </w:rPr>
      </w:r>
    </w:p>
    <w:p>
      <w:pPr>
        <w:pStyle w:val="Normal"/>
        <w:jc w:val="both"/>
        <w:rPr/>
      </w:pPr>
      <w:r>
        <w:rPr>
          <w:rFonts w:eastAsia="Arial" w:cs="Arial"/>
          <w:iCs/>
          <w:lang w:val="mn-Cyrl-MN"/>
        </w:rPr>
        <w:t xml:space="preserve">          </w:t>
      </w:r>
      <w:r>
        <w:rPr>
          <w:rFonts w:cs="Arial"/>
          <w:iCs/>
          <w:lang w:val="mn-Cyrl-MN"/>
        </w:rPr>
        <w:t xml:space="preserve">Нэгдсэн хуралдаанаар Улсын Их Хурлын гишүүн Т.Доржхандаас </w:t>
      </w:r>
      <w:r>
        <w:rPr>
          <w:rFonts w:cs="Arial"/>
          <w:lang w:val="mn-Cyrl-MN"/>
        </w:rPr>
        <w:t>Монгол Улсын Ерөнхий сайдад хандан “Коронавируст халдвар /КОВИД-19/-ын цар тахлын улмаас гадаадад гацсан иргэдийг эх орондоо ирэх нөхцөлөөр хангах, бодит дэмжлэг үзүүлэх талаар</w:t>
      </w:r>
      <w:r>
        <w:rPr>
          <w:rFonts w:cs="Arial"/>
          <w:iCs/>
          <w:lang w:val="mn-Cyrl-MN"/>
        </w:rPr>
        <w:t>”</w:t>
      </w:r>
      <w:r>
        <w:rPr>
          <w:rFonts w:cs="Arial"/>
          <w:lang w:val="mn-Cyrl-MN"/>
        </w:rPr>
        <w:t xml:space="preserve"> </w:t>
      </w:r>
      <w:r>
        <w:rPr>
          <w:rFonts w:cs="Arial"/>
          <w:shd w:fill="FFFFFF" w:val="clear"/>
          <w:lang w:val="mn-Cyrl-MN"/>
        </w:rPr>
        <w:t>тавьсан асуулгын</w:t>
      </w:r>
      <w:r>
        <w:rPr>
          <w:rFonts w:cs="Arial"/>
          <w:lang w:val="mn-Cyrl-MN"/>
        </w:rPr>
        <w:t xml:space="preserve"> хариуг хэлэлцлээ.</w:t>
      </w:r>
    </w:p>
    <w:p>
      <w:pPr>
        <w:pStyle w:val="Normal"/>
        <w:jc w:val="both"/>
        <w:rPr>
          <w:rFonts w:cs="Arial"/>
          <w:lang w:val="mn-Cyrl-MN"/>
        </w:rPr>
      </w:pPr>
      <w:r>
        <w:rPr>
          <w:rFonts w:cs="Arial"/>
          <w:lang w:val="mn-Cyrl-MN"/>
        </w:rPr>
      </w:r>
    </w:p>
    <w:p>
      <w:pPr>
        <w:pStyle w:val="Normal"/>
        <w:ind w:firstLine="720"/>
        <w:jc w:val="both"/>
        <w:rPr/>
      </w:pPr>
      <w:r>
        <w:rPr>
          <w:rFonts w:eastAsia="Times New Roman" w:cs="Arial"/>
          <w:lang w:val="mn-Cyrl-MN" w:eastAsia="en-US"/>
        </w:rPr>
        <w:t>Чуулганы нэгдсэн хуралдааны зохион байгуулалтыг Улсын Их Хурлын Тамгын газрын Хууль, эрх зүйн газрын Хуралдаан зохион байгуулах хэлтсийн дарга Г.Агар-Эрдэнэ, мөн хэлтсийн референт Б.Туул, шинжээч М.Номиндулам, С.Энхзаяа нар болон техник хангамжийн зохион байгуулалтыг Мэдээллийн технологийн хэлтсийн дарга Ж.Элбэгзаяа, мөн хэлтсийн ахлах референт Ч.Тунгалаг, шинжээч У.Энхжин нар хариуцан ажиллав.</w:t>
      </w:r>
    </w:p>
    <w:p>
      <w:pPr>
        <w:pStyle w:val="Normal"/>
        <w:jc w:val="both"/>
        <w:rPr>
          <w:rFonts w:eastAsia="Times New Roman" w:cs="Arial"/>
          <w:iCs/>
          <w:lang w:val="mn-Cyrl-MN" w:eastAsia="en-US"/>
        </w:rPr>
      </w:pPr>
      <w:r>
        <w:rPr>
          <w:rFonts w:eastAsia="Times New Roman" w:cs="Arial"/>
          <w:iCs/>
          <w:lang w:val="mn-Cyrl-MN" w:eastAsia="en-US"/>
        </w:rPr>
      </w:r>
    </w:p>
    <w:p>
      <w:pPr>
        <w:pStyle w:val="Normal"/>
        <w:ind w:firstLine="720"/>
        <w:jc w:val="both"/>
        <w:rPr/>
      </w:pPr>
      <w:r>
        <w:rPr>
          <w:rFonts w:eastAsia="Times New Roman" w:cs="Arial"/>
          <w:i/>
          <w:lang w:val="mn-Cyrl-MN" w:eastAsia="en-US"/>
        </w:rPr>
        <w:t>Хуралдаан 2 цаг 29 минут үргэлжилж, 75 гишүүнээс 68 гишүүн хүрэлцэн ирж, 90.7 хувийн ирцтэйгээр 15 цаг 44  минутад өндөрлөв.</w:t>
      </w:r>
    </w:p>
    <w:p>
      <w:pPr>
        <w:pStyle w:val="Normal"/>
        <w:jc w:val="both"/>
        <w:rPr>
          <w:rFonts w:eastAsia="Times New Roman" w:cs="Arial"/>
          <w:i/>
          <w:i/>
          <w:lang w:val="mn-Cyrl-MN" w:eastAsia="en-US"/>
        </w:rPr>
      </w:pPr>
      <w:r>
        <w:rPr>
          <w:rFonts w:eastAsia="Times New Roman" w:cs="Arial"/>
          <w:i/>
          <w:lang w:val="mn-Cyrl-MN" w:eastAsia="en-US"/>
        </w:rPr>
      </w:r>
    </w:p>
    <w:p>
      <w:pPr>
        <w:pStyle w:val="LOnormal"/>
        <w:spacing w:lineRule="auto" w:line="240" w:before="0" w:after="0"/>
        <w:jc w:val="both"/>
        <w:rPr>
          <w:rFonts w:ascii="Arial" w:hAnsi="Arial" w:eastAsia="Times New Roman" w:cs="Arial"/>
          <w:i/>
          <w:i/>
          <w:color w:val="000000"/>
          <w:sz w:val="24"/>
          <w:szCs w:val="24"/>
          <w:shd w:fill="FFFFFF" w:val="clear"/>
          <w:lang w:val="mn-Cyrl-MN"/>
        </w:rPr>
      </w:pPr>
      <w:r>
        <w:rPr>
          <w:rFonts w:eastAsia="Times New Roman" w:cs="Arial" w:ascii="Arial" w:hAnsi="Arial"/>
          <w:i/>
          <w:color w:val="000000"/>
          <w:sz w:val="24"/>
          <w:szCs w:val="24"/>
          <w:shd w:fill="FFFFFF" w:val="clear"/>
          <w:lang w:val="mn-Cyrl-MN"/>
        </w:rPr>
      </w:r>
    </w:p>
    <w:p>
      <w:pPr>
        <w:pStyle w:val="Normal"/>
        <w:spacing w:before="0" w:after="0"/>
        <w:ind w:firstLine="720"/>
        <w:contextualSpacing/>
        <w:jc w:val="both"/>
        <w:rPr>
          <w:rFonts w:cs="Arial"/>
          <w:lang w:val="mn-Cyrl-MN"/>
        </w:rPr>
      </w:pPr>
      <w:r>
        <w:rPr>
          <w:rFonts w:cs="Arial"/>
          <w:b/>
          <w:bCs/>
          <w:lang w:val="mn-Cyrl-MN"/>
        </w:rPr>
        <w:t>Тэмдэглэлтэй танилцсан:</w:t>
      </w:r>
    </w:p>
    <w:p>
      <w:pPr>
        <w:pStyle w:val="Normal"/>
        <w:spacing w:before="0" w:after="0"/>
        <w:contextualSpacing/>
        <w:jc w:val="both"/>
        <w:rPr/>
      </w:pPr>
      <w:r>
        <w:rPr>
          <w:rFonts w:cs="Arial"/>
          <w:b/>
          <w:bCs/>
          <w:lang w:val="mn-Cyrl-MN"/>
        </w:rPr>
        <w:tab/>
      </w:r>
      <w:r>
        <w:rPr>
          <w:rFonts w:cs="Arial"/>
          <w:lang w:val="mn-Cyrl-MN"/>
        </w:rPr>
        <w:t xml:space="preserve">ЕРӨНХИЙ НАРИЙН </w:t>
      </w:r>
    </w:p>
    <w:p>
      <w:pPr>
        <w:pStyle w:val="Normal"/>
        <w:spacing w:before="0" w:after="0"/>
        <w:ind w:firstLine="720"/>
        <w:contextualSpacing/>
        <w:jc w:val="both"/>
        <w:rPr>
          <w:rFonts w:cs="Arial"/>
          <w:lang w:val="mn-Cyrl-MN"/>
        </w:rPr>
      </w:pPr>
      <w:r>
        <w:rPr>
          <w:rFonts w:cs="Arial"/>
          <w:lang w:val="mn-Cyrl-MN"/>
        </w:rPr>
        <w:t>БИЧГИЙН ДАРГА</w:t>
        <w:tab/>
        <w:tab/>
        <w:tab/>
        <w:tab/>
        <w:tab/>
        <w:tab/>
        <w:t>Л.ӨЛЗИЙСАЙХАН</w:t>
      </w:r>
    </w:p>
    <w:p>
      <w:pPr>
        <w:pStyle w:val="Normal"/>
        <w:spacing w:before="0" w:after="0"/>
        <w:ind w:firstLine="72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t>     </w:t>
      </w:r>
      <w:r>
        <w:rPr>
          <w:rFonts w:cs="Arial"/>
          <w:lang w:val="mn-Cyrl-MN"/>
        </w:rPr>
        <w:tab/>
      </w:r>
      <w:r>
        <w:rPr>
          <w:rFonts w:cs="Arial"/>
          <w:b/>
          <w:bCs/>
          <w:lang w:val="mn-Cyrl-MN"/>
        </w:rPr>
        <w:t>Тэмдэглэл хөтөлсөн:</w:t>
      </w:r>
    </w:p>
    <w:p>
      <w:pPr>
        <w:pStyle w:val="Normal"/>
        <w:spacing w:before="0" w:after="0"/>
        <w:contextualSpacing/>
        <w:jc w:val="both"/>
        <w:rPr/>
      </w:pPr>
      <w:r>
        <w:rPr>
          <w:rFonts w:cs="Arial"/>
          <w:b/>
          <w:bCs/>
          <w:lang w:val="mn-Cyrl-MN"/>
        </w:rPr>
        <w:tab/>
      </w:r>
      <w:r>
        <w:rPr>
          <w:rFonts w:cs="Arial"/>
          <w:lang w:val="mn-Cyrl-MN"/>
        </w:rPr>
        <w:t>ХУРАЛДААНЫ ТЭМДЭГЛЭЛ</w:t>
      </w:r>
    </w:p>
    <w:p>
      <w:pPr>
        <w:pStyle w:val="Normal"/>
        <w:ind w:firstLine="720"/>
        <w:rPr>
          <w:rFonts w:cs="Arial"/>
          <w:lang w:val="mn-Cyrl-MN"/>
        </w:rPr>
      </w:pPr>
      <w:r>
        <w:rPr>
          <w:rFonts w:cs="Arial"/>
          <w:lang w:val="mn-Cyrl-MN"/>
        </w:rPr>
        <w:t>ХӨТЛӨХ АЛБАНЫ ШИНЖЭЭЧ</w:t>
        <w:tab/>
        <w:tab/>
        <w:tab/>
        <w:tab/>
        <w:t>Э.СУВД-ЭРДЭНЭ</w:t>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r>
    </w:p>
    <w:p>
      <w:pPr>
        <w:pStyle w:val="Normal"/>
        <w:ind w:firstLine="720"/>
        <w:rPr>
          <w:rFonts w:cs="Arial"/>
          <w:lang w:val="mn-Cyrl-MN"/>
        </w:rPr>
      </w:pPr>
      <w:r>
        <w:rPr>
          <w:rFonts w:cs="Arial"/>
          <w:lang w:val="mn-Cyrl-MN"/>
        </w:rPr>
      </w:r>
    </w:p>
    <w:p>
      <w:pPr>
        <w:pStyle w:val="Normal"/>
        <w:ind w:firstLine="720"/>
        <w:rPr>
          <w:rFonts w:cs="Arial"/>
          <w:lang w:val="mn-Cyrl-MN"/>
        </w:rPr>
      </w:pPr>
      <w:r>
        <w:rPr>
          <w:rFonts w:eastAsia="Arial" w:cs="Arial"/>
          <w:lang w:val="mn-Cyrl-MN"/>
        </w:rPr>
        <w:t xml:space="preserve"> </w:t>
      </w:r>
    </w:p>
    <w:p>
      <w:pPr>
        <w:pStyle w:val="Normal"/>
        <w:rPr>
          <w:rFonts w:cs="Arial"/>
          <w:iCs/>
          <w:color w:val="000000"/>
          <w:lang w:val="mn-Cyrl-MN"/>
        </w:rPr>
      </w:pPr>
      <w:r>
        <w:rPr>
          <w:rFonts w:cs="Arial"/>
          <w:iCs/>
          <w:color w:val="000000"/>
          <w:lang w:val="mn-Cyrl-MN"/>
        </w:rPr>
      </w:r>
    </w:p>
    <w:p>
      <w:pPr>
        <w:pStyle w:val="Normal"/>
        <w:rPr>
          <w:rFonts w:cs="Arial"/>
          <w:iCs/>
          <w:color w:val="000000"/>
          <w:lang w:val="mn-Cyrl-MN"/>
        </w:rPr>
      </w:pPr>
      <w:r>
        <w:rPr>
          <w:rFonts w:cs="Arial"/>
          <w:iCs/>
          <w:color w:val="000000"/>
          <w:lang w:val="mn-Cyrl-MN"/>
        </w:rPr>
      </w:r>
    </w:p>
    <w:p>
      <w:pPr>
        <w:pStyle w:val="Normal"/>
        <w:rPr>
          <w:rFonts w:cs="Arial"/>
          <w:iCs/>
          <w:color w:val="000000"/>
          <w:lang w:val="mn-Cyrl-MN"/>
        </w:rPr>
      </w:pPr>
      <w:r>
        <w:rPr>
          <w:rFonts w:cs="Arial"/>
          <w:iCs/>
          <w:color w:val="000000"/>
          <w:lang w:val="mn-Cyrl-MN"/>
        </w:rPr>
      </w:r>
    </w:p>
    <w:p>
      <w:pPr>
        <w:pStyle w:val="Normal"/>
        <w:rPr>
          <w:rFonts w:cs="Arial"/>
          <w:iCs/>
          <w:color w:val="000000"/>
          <w:lang w:val="mn-Cyrl-MN"/>
        </w:rPr>
      </w:pPr>
      <w:r>
        <w:rPr>
          <w:rFonts w:cs="Arial"/>
          <w:iCs/>
          <w:color w:val="000000"/>
          <w:lang w:val="mn-Cyrl-MN"/>
        </w:rPr>
      </w:r>
    </w:p>
    <w:p>
      <w:pPr>
        <w:pStyle w:val="Normal"/>
        <w:jc w:val="center"/>
        <w:rPr>
          <w:rFonts w:cs="Arial"/>
          <w:b/>
          <w:b/>
          <w:iCs/>
          <w:lang w:val="mn-Cyrl-MN"/>
        </w:rPr>
      </w:pPr>
      <w:r>
        <w:rPr>
          <w:rFonts w:cs="Arial"/>
          <w:b/>
          <w:iCs/>
          <w:lang w:val="mn-Cyrl-MN"/>
        </w:rPr>
        <w:t>МОНГОЛ УЛСЫН ИХ ХУРЛЫН 2021 ОНЫ ХАВРЫН ЭЭЛЖИТ ЧУУЛГАНЫ</w:t>
      </w:r>
    </w:p>
    <w:p>
      <w:pPr>
        <w:pStyle w:val="Normal"/>
        <w:jc w:val="center"/>
        <w:rPr>
          <w:rFonts w:cs="Arial"/>
          <w:b/>
          <w:b/>
          <w:iCs/>
          <w:lang w:val="mn-Cyrl-MN"/>
        </w:rPr>
      </w:pPr>
      <w:r>
        <w:rPr>
          <w:rFonts w:cs="Arial"/>
          <w:b/>
          <w:iCs/>
          <w:lang w:val="mn-Cyrl-MN"/>
        </w:rPr>
        <w:t>3 ДУГААР САРЫН 26-НЫ ӨДӨР /БААСАН ГАРАГ/-ИЙН</w:t>
      </w:r>
    </w:p>
    <w:p>
      <w:pPr>
        <w:pStyle w:val="LOnormal"/>
        <w:spacing w:lineRule="auto" w:line="240" w:before="0" w:after="0"/>
        <w:ind w:firstLine="720"/>
        <w:rPr>
          <w:rFonts w:ascii="Arial" w:hAnsi="Arial" w:cs="Arial"/>
          <w:b/>
          <w:b/>
          <w:iCs/>
          <w:sz w:val="24"/>
          <w:szCs w:val="24"/>
          <w:lang w:val="mn-Cyrl-MN"/>
        </w:rPr>
      </w:pPr>
      <w:r>
        <w:rPr>
          <w:rFonts w:eastAsia="Arial" w:cs="Arial" w:ascii="Arial" w:hAnsi="Arial"/>
          <w:b/>
          <w:iCs/>
          <w:sz w:val="24"/>
          <w:szCs w:val="24"/>
          <w:lang w:val="mn-Cyrl-MN"/>
        </w:rPr>
        <w:t xml:space="preserve">            </w:t>
      </w:r>
      <w:r>
        <w:rPr>
          <w:rFonts w:cs="Arial" w:ascii="Arial" w:hAnsi="Arial"/>
          <w:b/>
          <w:iCs/>
          <w:sz w:val="24"/>
          <w:szCs w:val="24"/>
          <w:lang w:val="mn-Cyrl-MN"/>
        </w:rPr>
        <w:t>НЭГДСЭН ХУРАЛДААНЫ ДЭЛГЭРЭНГҮЙ ТЭМДЭГЛЭЛ</w:t>
      </w:r>
    </w:p>
    <w:p>
      <w:pPr>
        <w:pStyle w:val="LOnormal"/>
        <w:spacing w:lineRule="auto" w:line="240" w:before="0" w:after="0"/>
        <w:ind w:firstLine="720"/>
        <w:jc w:val="center"/>
        <w:rPr>
          <w:rFonts w:ascii="Arial" w:hAnsi="Arial" w:cs="Arial"/>
          <w:b/>
          <w:b/>
          <w:i/>
          <w:i/>
          <w:iCs/>
          <w:sz w:val="24"/>
          <w:szCs w:val="24"/>
          <w:lang w:val="mn-Cyrl-MN"/>
        </w:rPr>
      </w:pPr>
      <w:r>
        <w:rPr>
          <w:rFonts w:cs="Arial" w:ascii="Arial" w:hAnsi="Arial"/>
          <w:b/>
          <w:i/>
          <w:iCs/>
          <w:sz w:val="24"/>
          <w:szCs w:val="24"/>
          <w:lang w:val="mn-Cyrl-MN"/>
        </w:rPr>
      </w:r>
    </w:p>
    <w:p>
      <w:pPr>
        <w:pStyle w:val="LOnormal"/>
        <w:spacing w:lineRule="auto" w:line="240"/>
        <w:ind w:firstLine="720"/>
        <w:jc w:val="both"/>
        <w:rPr/>
      </w:pPr>
      <w:r>
        <w:rPr>
          <w:rFonts w:cs="Arial" w:ascii="Arial" w:hAnsi="Arial"/>
          <w:b/>
          <w:sz w:val="24"/>
          <w:szCs w:val="24"/>
          <w:lang w:val="mn-Cyrl-MN"/>
        </w:rPr>
        <w:t>Г.Занданшатар:</w:t>
      </w:r>
      <w:r>
        <w:rPr>
          <w:rFonts w:cs="Arial" w:ascii="Arial" w:hAnsi="Arial"/>
          <w:sz w:val="24"/>
          <w:szCs w:val="24"/>
          <w:lang w:val="mn-Cyrl-MN"/>
        </w:rPr>
        <w:t xml:space="preserve"> Улсын Их Хурлын гишүүдийн энэ өдрийн амгаланг айлтгая. Цар тахлын онцгой нөхцөл байдалтай холбогдуулан гаргасан зөвлөмж шийдвэрийн дагуу Онцгой нөхцөлд хэрэглэх хуралдааны дэгд заасны дагуу Улсын Их Хурлын гишүүд цахим хуралдааны программыг ашиглан ирц бүрдүүлж,  нэгдсэн хуралдаанд цахимаар оролцож байна.</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анхимд 6 гишүүн, 7 гишүүн, цахимаар 39 гишүүн нийт 46 гишүүний ирцтэйгээр өнөөдрийн чуулганы нэгдсэн хуралдааны ажил эхэлж байна.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Улсын Их Хурлын 2021 оны хаврын ээлжит чуулганы 3 дугаар сарын 26-ны өдрийн нэгдсэн хуралдаан нээснийг мэдэгдье.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Чуулганы нэгдсэн хуралдаанд хэлэлцэх асуудлыг танилцуулъя. </w:t>
      </w:r>
    </w:p>
    <w:p>
      <w:pPr>
        <w:pStyle w:val="LOnormal"/>
        <w:spacing w:lineRule="auto" w:line="240"/>
        <w:ind w:firstLine="720"/>
        <w:jc w:val="both"/>
        <w:rPr/>
      </w:pPr>
      <w:r>
        <w:rPr>
          <w:rFonts w:cs="Arial" w:ascii="Arial" w:hAnsi="Arial"/>
          <w:sz w:val="24"/>
          <w:szCs w:val="24"/>
          <w:lang w:val="mn-Cyrl-MN"/>
        </w:rPr>
        <w:t xml:space="preserve">Нэг.Монгол Улсын Үндсэн хуулийн цэцийн гишүүнийг томилох, чөлөөлөх тухай асуудал үргэлжлэн хэлэлцэнэ. </w:t>
      </w:r>
    </w:p>
    <w:p>
      <w:pPr>
        <w:pStyle w:val="LOnormal"/>
        <w:spacing w:lineRule="auto" w:line="240"/>
        <w:ind w:firstLine="720"/>
        <w:jc w:val="both"/>
        <w:rPr/>
      </w:pPr>
      <w:r>
        <w:rPr>
          <w:rFonts w:cs="Arial" w:ascii="Arial" w:hAnsi="Arial"/>
          <w:sz w:val="24"/>
          <w:szCs w:val="24"/>
          <w:lang w:val="mn-Cyrl-MN"/>
        </w:rPr>
        <w:t xml:space="preserve">Хоёр.Байнгын хорооны бүрэлдэхүүнд өөрчлөлт оруулах тухай асуудал </w:t>
      </w:r>
    </w:p>
    <w:p>
      <w:pPr>
        <w:pStyle w:val="LOnormal"/>
        <w:spacing w:lineRule="auto" w:line="240"/>
        <w:ind w:firstLine="720"/>
        <w:jc w:val="both"/>
        <w:rPr/>
      </w:pPr>
      <w:r>
        <w:rPr>
          <w:rFonts w:cs="Arial" w:ascii="Arial" w:hAnsi="Arial"/>
          <w:sz w:val="24"/>
          <w:szCs w:val="24"/>
          <w:lang w:val="mn-Cyrl-MN"/>
        </w:rPr>
        <w:t xml:space="preserve">Гурав.Дэд хорооны бүрэлдэхүүнд өөрчлөлт оруулах тухай асуудал,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Дөрөв.Түр хороо байгуулах тухай Улсын Их Хурлын тогтоолын төслийн анхны хэлэлцүүлгийг явуулна. Ингээд Төрийн байгуулалтын байнгын хороо хуралдана. Дараа нь түр хороо байгуулах тухай Улсын Их Хурлын тогтоолын төслийн эцсийн хэлэлцүүлэг явна. Үдээс хойших хуралдаанаар Улсын Их хурлын гишүүн Тогмидын Доржхандын Монгол Улсын Ерөнхий сайдад хандан коронавируст /КОВИД-19/ халдварт цар тахлын улмаас гадаадад гацсан иргэдийг эх орондоо ирэх нөхцөлөөр хангах</w:t>
      </w:r>
      <w:r>
        <w:rPr>
          <w:rFonts w:eastAsia="DengXian;等线" w:cs="Arial" w:ascii="Arial" w:hAnsi="Arial"/>
          <w:sz w:val="24"/>
          <w:szCs w:val="24"/>
          <w:lang w:val="mn-Cyrl-MN"/>
        </w:rPr>
        <w:t xml:space="preserve">, </w:t>
      </w:r>
      <w:r>
        <w:rPr>
          <w:rFonts w:cs="Arial" w:ascii="Arial" w:hAnsi="Arial"/>
          <w:sz w:val="24"/>
          <w:szCs w:val="24"/>
          <w:lang w:val="mn-Cyrl-MN"/>
        </w:rPr>
        <w:t xml:space="preserve">бодит дэмжлэг үзүүлэх талаар тавьсан асуулгын хариуг сонсоно. Ерөнхий сайдаас энэ үүргийг Монгол Улсын Гадаад харилцааны сайд Б.Батцэцэгт даалгасан. Мэдээллийг ирүүлсэн байгаа.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Монгол Улсын Их Хурлын чуулганы хуралдааны дэгийн тухай хуулийн 13.4-т гишүүн энэ хуулийн 9.5-д заасан нэгдсэн хуралдаанаар хэлэлцэхээр заасан асуудлыг хойшлуулах, дараалал өөрчлөх, асуудал нэмэх горимын санал гаргах бол Улсын Их Хурлын даргад нэгдсэн хуралдааны өмнөх өдрийн 17:00 цагаас өмнө үндэслэл бүхий саналаа бичгээр ирүүлнэ” гэж заасны дагуу Улсын Их Хурлын гишүүн Бөхчулууны Пүрэвдорж бичиг ирүүлсэн.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Улсын Их Хурлын гишүүн Б.Пүрэвдорж миний бие 2021 оны 3 дугаар сарын 26-ны өдрийн чуулганы нэгдсэн хуралдаанд хэлэлцэх асуудлын талаар, мөн 10 их наядын хөтөлбөрийг Улсын Их Хурлаар хэлэлцэж батлах, асуудлын дараалалд оруулах талаар үг хэлэх тул зөвшөөрөл олгоно уу. 2021 оны 3 дугаар сарын 25-ны өдрийн 15:05 минутад гэсэн байна.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Б.Пүрэвдорж гишүүн үг хэлнэ. </w:t>
      </w:r>
    </w:p>
    <w:p>
      <w:pPr>
        <w:pStyle w:val="LOnormal"/>
        <w:spacing w:lineRule="auto" w:line="240"/>
        <w:ind w:firstLine="720"/>
        <w:jc w:val="both"/>
        <w:rPr/>
      </w:pPr>
      <w:r>
        <w:rPr>
          <w:rFonts w:cs="Arial" w:ascii="Arial" w:hAnsi="Arial"/>
          <w:b/>
          <w:sz w:val="24"/>
          <w:szCs w:val="24"/>
          <w:lang w:val="mn-Cyrl-MN"/>
        </w:rPr>
        <w:t>Б.Пүрэвдорж</w:t>
      </w:r>
      <w:r>
        <w:rPr>
          <w:rFonts w:cs="Arial" w:ascii="Arial" w:hAnsi="Arial"/>
          <w:sz w:val="24"/>
          <w:szCs w:val="24"/>
          <w:lang w:val="mn-Cyrl-MN"/>
        </w:rPr>
        <w:t xml:space="preserve">: Өнгөрсөн жил цар тахлын эсрэг Засгийн газар 5,1 их наяд төгрөгийн хөтөлбөрийг зарласан. Энэ 3 үндсэн үүрэгтэй.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Нэгдүгээрт, эрүүл мэндээ хамгаалах, харамсалтай нь 200, 300-аараа өвчлөл гарч байна. Энэ үүргээ биелүүлсэнгүй. </w:t>
      </w:r>
    </w:p>
    <w:p>
      <w:pPr>
        <w:pStyle w:val="LOnormal"/>
        <w:spacing w:lineRule="auto" w:line="240"/>
        <w:ind w:firstLine="720"/>
        <w:jc w:val="both"/>
        <w:rPr/>
      </w:pPr>
      <w:r>
        <w:rPr>
          <w:rFonts w:cs="Arial" w:ascii="Arial" w:hAnsi="Arial"/>
          <w:sz w:val="24"/>
          <w:szCs w:val="24"/>
          <w:lang w:val="mn-Cyrl-MN"/>
        </w:rPr>
        <w:t xml:space="preserve">Хоёрдугаарт, эдийн засгаа хамгаалах хөтөлбөр зарласан. 1992 оноос хойш анх удаагаа 5,3 хувиар эдийн засаг уналаа. Энэ үүрэг биелсэнгүй.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Гуравдугаарт, ажлын байрыг дэмжих хөтөлбөр зарласан. Харамсалтай нь 400 мянган хүн цалингаа авч чадахгүй байна. Дээрээс нь Жижиг, дунд үйлдвэрийн 75 хувь нь сул зогсож байна гэсэн мэдээлэл байгаа. Энэ үндсэн үүргээ биелүүлээгүй учраас би Ерөнхий сайд У.Хүрэлсүхэд тавьсан асуулгын хариу ирсэн. Асуулгын хариуд энэ 5,1  их наяд төгрөгөөс 2,4 их наядыг тайлагнаад, үлдсэн 2,7 их наядыг тайлагнаагүй. </w:t>
      </w:r>
    </w:p>
    <w:p>
      <w:pPr>
        <w:pStyle w:val="LOnormal"/>
        <w:spacing w:lineRule="auto" w:line="240"/>
        <w:ind w:firstLine="720"/>
        <w:jc w:val="both"/>
        <w:rPr/>
      </w:pPr>
      <w:r>
        <w:rPr>
          <w:rFonts w:cs="Arial" w:ascii="Arial" w:hAnsi="Arial"/>
          <w:sz w:val="24"/>
          <w:szCs w:val="24"/>
          <w:lang w:val="mn-Cyrl-MN"/>
        </w:rPr>
        <w:t xml:space="preserve">Тэгээд энэ ямар учиртай юм гэдэг зүйлийг үлдсэн 2,7 их наядыг тайлагна гээд Л.Оюун-Эрдэнэ Ерөнхий сайдад шаардлага явсан. Хугацаа нь арай болоогүй байна. Энэ хооронд энэ мөнгө хаачсан бэ гэдгийг бас судалж үзлээ. </w:t>
      </w:r>
    </w:p>
    <w:p>
      <w:pPr>
        <w:pStyle w:val="LOnormal"/>
        <w:spacing w:lineRule="auto" w:line="240"/>
        <w:ind w:firstLine="720"/>
        <w:jc w:val="both"/>
        <w:rPr/>
      </w:pPr>
      <w:r>
        <w:rPr>
          <w:rFonts w:cs="Arial" w:ascii="Arial" w:hAnsi="Arial"/>
          <w:sz w:val="24"/>
          <w:szCs w:val="24"/>
          <w:lang w:val="mn-Cyrl-MN"/>
        </w:rPr>
        <w:t xml:space="preserve">Монгол банкны мэдээллийн дагуу 2019 онд 2,2 хувиар компани, аж ахуй, нэгжийн харилцах нэмэгдсэн байгаа юм. Гэтэл 2020 онд 4,6 хувиар компани, аж ахуй, нэгжүүдийн харилцах унасан байна. Энэ нь юуг илэрхийлж байна гэвэл эдийн засаг агшсан байна. Тэр 5,3 хувиар эдийн засаг унасны нөлөөлөл гарч байна. Компаниуд алдагдал, дээрээс нь хүмүүсийн цалинд хамаг мөнгөө гөвсөн гэсэн үг. Энэ тохиолдолд компани, хувийн хэвшилд ажиллаж байгаа хүмүүс ямар ч хадгаламж хийх боломж байхгүй байгаа нь 2020 оны статистикээс харагдаж байгаа. Гэтэл нийт хадгаламж 2019 онд эдийн засаг өсөлттэй байж байхад 1,2 их наядаар өсөж байхад яагаад  эдийн засаг унасан байж байгаа үед 2020 онд 3,9 их наядаар өсчхөв өө. Бүр 30 хувиар. Яагаад ингээд өсчхөв өө. Энэ бол тодорхой албан тушаалтнууд тайлагнаагүй 2,7 их наядаас хумсалж, хадгаламжийг өсгөсөн гэсэн үг. </w:t>
      </w:r>
    </w:p>
    <w:p>
      <w:pPr>
        <w:pStyle w:val="LOnormal"/>
        <w:spacing w:lineRule="auto" w:line="240"/>
        <w:ind w:firstLine="720"/>
        <w:jc w:val="both"/>
        <w:rPr/>
      </w:pPr>
      <w:r>
        <w:rPr>
          <w:rFonts w:cs="Arial" w:ascii="Arial" w:hAnsi="Arial"/>
          <w:sz w:val="24"/>
          <w:szCs w:val="24"/>
          <w:lang w:val="mn-Cyrl-MN"/>
        </w:rPr>
        <w:t>Тийм учраас миний бие Л.Оюун-Эрдэнээс 2,7 их наядаа заавал тайлагнахыг шаардах болно. Дээрээс нь Төсвийн зарлагын хяналтын дэд хорооны даргын хувиар энэ мөнгөний мөрөөр ажиллах болно. Үүний ард гарах болно гэдгээ хариуцлагатайгаар хэлье. Одоо үүнээс цааш 10 их наяд... /минут дуусав/</w:t>
      </w:r>
    </w:p>
    <w:p>
      <w:pPr>
        <w:pStyle w:val="LOnormal"/>
        <w:spacing w:lineRule="auto" w:line="240"/>
        <w:ind w:firstLine="720"/>
        <w:jc w:val="both"/>
        <w:rPr/>
      </w:pPr>
      <w:r>
        <w:rPr>
          <w:rFonts w:cs="Arial" w:ascii="Arial" w:hAnsi="Arial"/>
          <w:b/>
          <w:sz w:val="24"/>
          <w:szCs w:val="24"/>
          <w:lang w:val="mn-Cyrl-MN"/>
        </w:rPr>
        <w:t>Г.Занданшатар:</w:t>
      </w:r>
      <w:r>
        <w:rPr>
          <w:rFonts w:cs="Arial" w:ascii="Arial" w:hAnsi="Arial"/>
          <w:sz w:val="24"/>
          <w:szCs w:val="24"/>
          <w:lang w:val="mn-Cyrl-MN"/>
        </w:rPr>
        <w:t xml:space="preserve"> Б.Пүрэвдорж гишүүнд 1 минут нэмж өгье. </w:t>
      </w:r>
    </w:p>
    <w:p>
      <w:pPr>
        <w:pStyle w:val="LOnormal"/>
        <w:spacing w:lineRule="auto" w:line="240"/>
        <w:ind w:firstLine="720"/>
        <w:jc w:val="both"/>
        <w:rPr/>
      </w:pPr>
      <w:r>
        <w:rPr>
          <w:rFonts w:cs="Arial" w:ascii="Arial" w:hAnsi="Arial"/>
          <w:b/>
          <w:sz w:val="24"/>
          <w:szCs w:val="24"/>
          <w:lang w:val="mn-Cyrl-MN"/>
        </w:rPr>
        <w:t>Б.Пүрэвдорж:</w:t>
      </w:r>
      <w:r>
        <w:rPr>
          <w:rFonts w:cs="Arial" w:ascii="Arial" w:hAnsi="Arial"/>
          <w:sz w:val="24"/>
          <w:szCs w:val="24"/>
          <w:lang w:val="mn-Cyrl-MN"/>
        </w:rPr>
        <w:t xml:space="preserve"> ...тэгэхээр Засгийн газар 10 их наяд төгрөгийг цар тахлын хууль гэгчээр далимдуулан зарлаж байгаа. Энэ дотор бол төсвийн шинжтэй хэд хэдэн хөрөнгө оруулалтууд бий. Өөрөөр хэлбэл ипотекийн зээл бол цэвэр төсвийн шинжтэй арга хэмжээ. Дээрээс нь компаниудад өгч байгаа зээлүүдийн зөрүү хүүг Улсын төсвөөс өгч байгаа энэ бол цэвэр төсвийн шинжтэй арга хэмжээ юм. Тийм учраас энэ 10 их наядын хөтөлбөртэй холбоотой үйл ажиллагааг Улсын Их Хурал дээр маш яаралтай тайлагнах хэрэгтэй. Мөн түүнчлэн Улсын Их Хурлын хамгийн том эрх болох төсвийг батлах эрхийг Засгийн газар өөртөө цар тахлын хуулиар авч байгаа. Энэ 10 их наядын хуулийг Засгийн газраас оруулж ирж хэлэлцэх ёстой гэдэг хатуу шаардлагыг хэлж байна. Баярлалаа. </w:t>
      </w:r>
    </w:p>
    <w:p>
      <w:pPr>
        <w:pStyle w:val="LOnormal"/>
        <w:spacing w:lineRule="auto" w:line="240"/>
        <w:ind w:firstLine="720"/>
        <w:jc w:val="both"/>
        <w:rPr/>
      </w:pPr>
      <w:r>
        <w:rPr>
          <w:rFonts w:cs="Arial" w:ascii="Arial" w:hAnsi="Arial"/>
          <w:b/>
          <w:sz w:val="24"/>
          <w:szCs w:val="24"/>
          <w:lang w:val="mn-Cyrl-MN"/>
        </w:rPr>
        <w:t>Г.Занданшатар:</w:t>
      </w:r>
      <w:r>
        <w:rPr>
          <w:rFonts w:cs="Arial" w:ascii="Arial" w:hAnsi="Arial"/>
          <w:sz w:val="24"/>
          <w:szCs w:val="24"/>
          <w:lang w:val="mn-Cyrl-MN"/>
        </w:rPr>
        <w:t xml:space="preserve"> Хуралдаан эхлэхээс өмнө иргэдээс ирүүлсэн санал хүсэлт, Улсын Их Хурлын гишүүдээс дэвшүүлж байгаа саналтай холбогдуулж цөөн үг хэлье. </w:t>
      </w:r>
    </w:p>
    <w:p>
      <w:pPr>
        <w:pStyle w:val="LOnormal"/>
        <w:spacing w:lineRule="auto" w:line="240"/>
        <w:ind w:firstLine="720"/>
        <w:jc w:val="both"/>
        <w:rPr/>
      </w:pPr>
      <w:r>
        <w:rPr>
          <w:rFonts w:cs="Arial" w:ascii="Arial" w:hAnsi="Arial"/>
          <w:sz w:val="24"/>
          <w:szCs w:val="24"/>
          <w:lang w:val="mn-Cyrl-MN"/>
        </w:rPr>
        <w:t xml:space="preserve">Ер нь </w:t>
      </w:r>
      <w:r>
        <w:rPr>
          <w:rFonts w:eastAsia="DengXian;等线" w:cs="Arial" w:ascii="Arial" w:hAnsi="Arial"/>
          <w:sz w:val="24"/>
          <w:szCs w:val="24"/>
          <w:lang w:val="mn-Cyrl-MN"/>
        </w:rPr>
        <w:t>/</w:t>
      </w:r>
      <w:r>
        <w:rPr>
          <w:rFonts w:cs="Arial" w:ascii="Arial" w:hAnsi="Arial"/>
          <w:sz w:val="24"/>
          <w:szCs w:val="24"/>
          <w:lang w:val="mn-Cyrl-MN"/>
        </w:rPr>
        <w:t xml:space="preserve">КОВИД-19/ цар тахлын эрсдэлээс иргэдээ, эдийн засгаа хамгаалах чиглэлээр Улсын Их Хурал, Засгийн газар, Улсын онцгой комиссоос олон чухал шийдвэрүүдийг гаргаж хэрэгжүүлж байна. Энэ шийдвэрүүд эргэлт буцалтгүй, тууштай хэрэгжиж тодорхой үр дүнд хүрдэг байх шаардлагатай. Дэлхий нийтийг хамарсан, Дэлхийн бүх Улс орнуудад хүндрэл учруулж буй цар тахлын аюултай Монгол Улс нүүр тулснаас хойш 1  жил гаруй хугацаа өнгөрч байна. Цар тахлаас хамгаалах хамгийн үр дүнтэй арга хэмжээ болох вакцинжуулалтын ажил эхэлснээс хойш яг 1 сарын хугацаа өнгөрч байна. 1сарын хугацаанд өнөөдрийн байдлаар 240 гаруй мянган иргэд вакцинжуулалтад хамрагдаад байна.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Гэсэн хэдий ч энэ цар тахлын халдвар буурахгүй байна. Өдөрт 200 гаруй хүрч 300 руу дөхөж байна. Халдварын эерэг тохиолдол Улаанбаатар хотод төдийгүй хэд хэдэн аймагт бүртгэгдлээ.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Эрүүл мэндийн яамны мэдээгээр цар тахлын тоо хэмжээ өдөрт 200-аас буурахаа болилоо. Товчхоноор хэлбэл хамгийн амаргүй, бэрхшээлтэй иргэдээсээ анхаарал болгоомж нэн их шаарддаг онцгой цаг үед бид тулаад байна.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Цар тахалтай тулсан 1 жилийн хугацааны, бас вакцинжуулалт эхлээд 1 сарын хугацаа болж байгаа торгон эрмэг дээр хамгийн хариуцлагатай байж байгаад, халдвар хамгаалалтын дэглэмийг онцгой сахиж байгаад цаг үеийг давах онцгой хариуцлагатай үе тулж ирээд байна.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Энэ хаврын улирал ч, ханиад томууны улирал ч эхэлж байна. Ийм учраас нийт иргэддээ Онцгой комисс, Засгийн газарт дээр, дооргүй энэ халдвар, хамгааллын дэглэм, хариуцлага сахилгыг эрс өндөржүүлэхийг эрчимжүүлэх шаардлагатай байгааг онцлон тэмдэглэж хэлж байна.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Бүх шатанд байгаа энэ сахилга, хариуцлагын асуудлаас л энэ хувийн сахилга, байгууллагын сахилга, төрийн ажлын сахилга, хариуцлагаас халдвар, хамгааллын дэглэмийн үр дүн шууд хамаарч байна.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өр Засгийн бодлого шийдвэрийн үр дүн ч гэсэн шууд хамаарч байна. Ийм учраас нэг мөр буцалтгүй иргэддээ тодорхой шийдвэрийг хэрэгжүүлж байх нь хүн, мал амьтанд халдаж байгаа эрсдэл ч гэсэн байгаа учраас Алтайн цаадах говь, Хөдөө, орон нутагт дэлгэрвэл эрсдэлийн үнэлгээг тодорхой хийж байх шаардлагатай. Тиймээс нийт иргэддээ хандаад өөрийгөө болон гэр бүл, үр хүүхэд, найз нөхдөө халдвараас сэргийлэх сэрэмжлэх талаар хүн болгон онцгой анхаарах шаардлагатай байна.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Халдвар хамгааллын дэглэмийг гэр орондоо болон ажлын байрандаа сайтар баримтлах хэрэгтэй байна. Бямбацогт гишүүн ээ, Пүрэвдорж гишүүн ээ, хүн бүр халдвар хамгааллын дэглэмийг ажлыг байр, хоорондын харилцаа, нэг дор олноороо бөөгнөрөхгүй байхаас авхуулаад хүн нэг бүрийн хамгаалах хэрэгсэл болон амны хаалтаа байнга зүүж, гараа тогтмол угааж, хүн хоорондын зай барих, олноор цугларахаас аль болох татгалзах хэрэгтэй байна.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Онцгой шаардлага гараагүй бол гадуур, дотуур сэлгүүцэх, аймаг, орон нутаг руу зорчихгүй байх, вакцинаас татгалзах, хуваарьт өдөр, цагтаа очихгүй байх зэрэг үйлдэл гаргахгүйгээр вакцинжуулалтдаа идэвхтэй хамрагдах, ойр тойрныхноо бүрэн хамруулах, вакцины талаарх сөрөг буруу мэдээлэл,ам дамжсан шинжлэх ухааны баталгаа нотолгоогүй мэдээлэлд итгэх, түгээхээс аль болохоор зайлсхийхийг уриалж байна.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Ийм учраас ерөөсөө 6 сарын 1 хүртэлх хугацаанд дээд зэргийн өндөр сонор сэрэмж сахилга хариуцлагатай байж Засгийн газар, Улсын онцгой комисс ч гэсэн онцгой анхаарч шат шатандаа хариуцлага сахилгыг эрс дээшлүүлж байж, гаргасан шийдвэрүүд нь тодорхой үр дүнтэй, нэг амаар, нэг бодлоготой хэрэгжиж байж энэ ажил үр дүнд хүрнэ.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Нийт иргэд ч гэсэн дор бүрнээ, хүн бүр дор бүрнээ хичээж халдвар хамгааллын дэглэмээ сайтар сахивал Нийслэлийг бид бууруулж чадна. Энэ эгзэгтэй цаг үед нэг санаатай, нэг бодолтой байх нь зүйтэй.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Ингээд хэлэлцэх асуудалдаа орно. </w:t>
      </w:r>
    </w:p>
    <w:p>
      <w:pPr>
        <w:pStyle w:val="LOnormal"/>
        <w:spacing w:lineRule="auto" w:line="240"/>
        <w:ind w:firstLine="720"/>
        <w:jc w:val="both"/>
        <w:rPr>
          <w:rFonts w:ascii="Arial" w:hAnsi="Arial" w:cs="Arial"/>
          <w:b/>
          <w:b/>
          <w:iCs/>
          <w:sz w:val="24"/>
          <w:szCs w:val="24"/>
          <w:lang w:val="mn-Cyrl-MN"/>
        </w:rPr>
      </w:pPr>
      <w:r>
        <w:rPr>
          <w:rFonts w:cs="Arial" w:ascii="Arial" w:hAnsi="Arial"/>
          <w:b/>
          <w:iCs/>
          <w:sz w:val="24"/>
          <w:szCs w:val="24"/>
          <w:lang w:val="mn-Cyrl-MN"/>
        </w:rPr>
        <w:t xml:space="preserve">Монгол Улсын Үндсэн хуулийн цэцийн гишүүнийг томилох, чөлөөлөх тухай асуудлыг үргэлжлүүлэн хэлэлцэнэ. </w:t>
      </w:r>
    </w:p>
    <w:p>
      <w:pPr>
        <w:pStyle w:val="LOnormal"/>
        <w:spacing w:lineRule="auto" w:line="240"/>
        <w:jc w:val="both"/>
        <w:rPr>
          <w:rFonts w:ascii="Arial" w:hAnsi="Arial" w:cs="Arial"/>
          <w:sz w:val="24"/>
          <w:szCs w:val="24"/>
          <w:lang w:val="mn-Cyrl-MN"/>
        </w:rPr>
      </w:pPr>
      <w:r>
        <w:rPr>
          <w:rFonts w:cs="Arial" w:ascii="Arial" w:hAnsi="Arial"/>
          <w:sz w:val="24"/>
          <w:szCs w:val="24"/>
          <w:lang w:val="mn-Cyrl-MN"/>
        </w:rPr>
        <w:tab/>
        <w:t xml:space="preserve">Өчигдөр буюу 2021 оны 3 дугаар сарын 25-ны өдөр Улсын Их Хурал дахь Ардчилсан намын бүлэг завсарлага авсан. Завсарлагын хугацаа дууссан байна. Ардчилсан намын бүлгийн дарга Дашдондогийн Ганбат гишүүн. </w:t>
      </w:r>
    </w:p>
    <w:p>
      <w:pPr>
        <w:pStyle w:val="LOnormal"/>
        <w:spacing w:lineRule="auto" w:line="240"/>
        <w:ind w:firstLine="720"/>
        <w:jc w:val="both"/>
        <w:rPr>
          <w:rFonts w:ascii="Arial" w:hAnsi="Arial" w:cs="Arial"/>
          <w:sz w:val="24"/>
          <w:szCs w:val="24"/>
          <w:lang w:val="mn-Cyrl-MN"/>
        </w:rPr>
      </w:pPr>
      <w:r>
        <w:rPr>
          <w:rFonts w:cs="Arial" w:ascii="Arial" w:hAnsi="Arial"/>
          <w:b/>
          <w:sz w:val="24"/>
          <w:szCs w:val="24"/>
          <w:lang w:val="mn-Cyrl-MN"/>
        </w:rPr>
        <w:t>Д.Ганбат:</w:t>
      </w:r>
      <w:r>
        <w:rPr>
          <w:rFonts w:cs="Arial" w:ascii="Arial" w:hAnsi="Arial"/>
          <w:sz w:val="24"/>
          <w:szCs w:val="24"/>
          <w:lang w:val="mn-Cyrl-MN"/>
        </w:rPr>
        <w:t xml:space="preserve"> За баярлалаа. Та бүхний амар амгаланг айлтгая. Ардчилсан намын бүлэг завсарлага аваад ажлын хэсэг байгуулаад ажиллаа. Тэгээд өгч байгаа цаг хугацаа арай л богино байна. Тогтохсүрэн дарга бид 2 бол завсарлага авах эрхтэй. Ахиад бас сунгах эрхтэй. Тэгээд хуулиараа бол 5 хоногийн хугацаанд цэцийн гишүүнийг шийдэх ёстой. Гэвч бид нарт өгсөн хугацаа арай богинодож байна.асуудлыг нягталж үзэхэд 3 хоног хуулийн хугацаа байгаа юм байна. Тэгэхээр Их Хурлын даргаа хуульд заасны дагуу, Улсын Их Хурлын дэгийн тухай хуульд заасны дагуу Ардчилсан намын бүлэг 3 хүртэл хоногийн хугацаатай завсарлагыг сунгах санал тавьж байна. </w:t>
      </w:r>
    </w:p>
    <w:p>
      <w:pPr>
        <w:pStyle w:val="LOnormal"/>
        <w:spacing w:lineRule="auto" w:line="240"/>
        <w:ind w:firstLine="720"/>
        <w:jc w:val="both"/>
        <w:rPr/>
      </w:pPr>
      <w:r>
        <w:rPr>
          <w:rFonts w:cs="Arial" w:ascii="Arial" w:hAnsi="Arial"/>
          <w:b/>
          <w:sz w:val="24"/>
          <w:szCs w:val="24"/>
          <w:lang w:val="mn-Cyrl-MN"/>
        </w:rPr>
        <w:t>Г.Занданшатар:</w:t>
      </w:r>
      <w:r>
        <w:rPr>
          <w:rFonts w:cs="Arial" w:ascii="Arial" w:hAnsi="Arial"/>
          <w:sz w:val="24"/>
          <w:szCs w:val="24"/>
          <w:lang w:val="mn-Cyrl-MN"/>
        </w:rPr>
        <w:t xml:space="preserve"> Өчигдөр Ардчилсан намын бүлэгт өнөөдрийн 10 цаг хүртэл завсарлага өгсөн. Тэр хугацаа арай богинодсон учраас завсарлагын хугацааг сунгах санал гаргалаа. Энэ арай богинодсоныг үндэслээд 12 цаг хүртэл Ардчилсан намын бүлэгт завсарлага өглөө. Хугацаатай асуудал учраас өнөөдөртөө багтаж шийдвэрлэнэ.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12 цагаас хууль эцэслэн батална. Олон улсын шуудангийн холбоотой. Мөн 12 цагаас өмнө Төрийн байгуулалтын байнгын хороо дахиж хуралдах шаардлагатай байгаа. Дараагийн асуудалд орно. Ардчилсан намын бүлэг Ганбат гишүүн дараагийнхдаа суу. Завсарлагадаа хуралдах гэж байна уу. За. </w:t>
      </w:r>
    </w:p>
    <w:p>
      <w:pPr>
        <w:pStyle w:val="LOnormal"/>
        <w:spacing w:lineRule="auto" w:line="240"/>
        <w:ind w:firstLine="720"/>
        <w:jc w:val="both"/>
        <w:rPr>
          <w:rFonts w:ascii="Arial" w:hAnsi="Arial" w:cs="Arial"/>
          <w:b/>
          <w:b/>
          <w:iCs/>
          <w:sz w:val="24"/>
          <w:szCs w:val="24"/>
          <w:lang w:val="mn-Cyrl-MN"/>
        </w:rPr>
      </w:pPr>
      <w:r>
        <w:rPr>
          <w:rFonts w:cs="Arial" w:ascii="Arial" w:hAnsi="Arial"/>
          <w:b/>
          <w:iCs/>
          <w:sz w:val="24"/>
          <w:szCs w:val="24"/>
          <w:lang w:val="mn-Cyrl-MN"/>
        </w:rPr>
        <w:t xml:space="preserve">Байнгын хорооны бүрэлдэхүүнд өөрчлөлт оруулах тухай асуудлыг хэлэлцэнэ.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огтоолын төслийг уншиж танилцуулъя. Байнгын хорооны бүрэлдэхүүнд өөрчлөлт оруулах тухай.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Монгол Улсын Их Хурлын тухай хуулийн 8 дугаар зүйлийн 8.1.2, 8.1.6 дах заалт, 26 дугаар зүйлийн 26.1 дэх хэсэг, Монгол Улсын Их Хурлын чуулганы хуралдааны дэгийн тухай  хуулийн 26 дугаар зүйлийн 26.2 дах хэсгийг үндэслэн Монгол Улсын Их хурлаас тогтоох нь.</w:t>
      </w:r>
    </w:p>
    <w:p>
      <w:pPr>
        <w:pStyle w:val="LOnormal"/>
        <w:spacing w:lineRule="auto" w:line="24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Нэг.Монгол Улсын Их хурлын гишүүн Жаргалтулгын Эрдэнэбатыг Үйлдвэржилтийн бодлогын байнгын хорооны гишүүнээр баталсугай.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Хоёр. Энэ тогтоолын 2021 оны 3 дугаар сарын 26-ны өдрөөс эхлэн дагаж мөрдсүгэй.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За Байнгын хорооны бүрэлдэхүүнд өөрчлөлт оруулах тухай Улсын Их Хурлын тогтоолын төслийн баталъя гэсэн саналын томьёоллоор санал хураалт явуулна.  Бүртгэлийн санал хураалтыг эхлээд явуулъя.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Бүртгэлийн санал хураалт. Анхны санал хураалт учраас цахимаар оролцож байгаа гишүүдийг бүртгэе. 29 гишүүн бүртгэлд орохгүй байна. Энэ гишүүдэд анхааруулаарай.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Одоо санал хураалт явуулна.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Байнгын хорооны бүрэлдэхүүнд өөрчлөлт оруулах тухай Улсын Их Хурлын тогтоолын төслийг баталъя гэсэн томьёоллоор санал хураалт явуулна.</w:t>
      </w:r>
    </w:p>
    <w:p>
      <w:pPr>
        <w:pStyle w:val="LOnormal"/>
        <w:spacing w:lineRule="auto" w:line="240"/>
        <w:ind w:firstLine="720"/>
        <w:jc w:val="both"/>
        <w:rPr/>
      </w:pPr>
      <w:r>
        <w:rPr>
          <w:rFonts w:cs="Arial" w:ascii="Arial" w:hAnsi="Arial"/>
          <w:sz w:val="24"/>
          <w:szCs w:val="24"/>
          <w:lang w:val="mn-Cyrl-MN"/>
        </w:rPr>
        <w:t xml:space="preserve">Санал хураалт, 64 гишүүн санал хураалтад оролцож 41 гишүүн дэмжиж 64.1 хувийн саналаар тогтоолын төсөл батлагдлаа. </w:t>
      </w:r>
    </w:p>
    <w:p>
      <w:pPr>
        <w:pStyle w:val="LOnormal"/>
        <w:spacing w:lineRule="auto" w:line="240" w:before="0" w:after="0"/>
        <w:ind w:firstLine="720"/>
        <w:jc w:val="both"/>
        <w:rPr/>
      </w:pPr>
      <w:r>
        <w:rPr>
          <w:rFonts w:cs="Arial" w:ascii="Arial" w:hAnsi="Arial"/>
          <w:sz w:val="24"/>
          <w:szCs w:val="24"/>
          <w:lang w:val="mn-Cyrl-MN"/>
        </w:rPr>
        <w:t xml:space="preserve">Тогтоолын төслийг уншиж танилцуулсан. Эцсийн найруулга дээр саналтай гишүүн байна уу. Алга байна. Эцсийн найруулгыг сонссонд тооцлоо. Дараагийн асуудалд орно. </w:t>
      </w:r>
    </w:p>
    <w:p>
      <w:pPr>
        <w:pStyle w:val="LO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LOnormal"/>
        <w:spacing w:lineRule="auto" w:line="240" w:before="0" w:after="0"/>
        <w:ind w:firstLine="720"/>
        <w:jc w:val="both"/>
        <w:rPr>
          <w:rFonts w:ascii="Arial" w:hAnsi="Arial" w:cs="Arial"/>
          <w:b/>
          <w:b/>
          <w:iCs/>
          <w:sz w:val="24"/>
          <w:szCs w:val="24"/>
          <w:lang w:val="mn-Cyrl-MN"/>
        </w:rPr>
      </w:pPr>
      <w:r>
        <w:rPr>
          <w:rFonts w:cs="Arial" w:ascii="Arial" w:hAnsi="Arial"/>
          <w:b/>
          <w:iCs/>
          <w:sz w:val="24"/>
          <w:szCs w:val="24"/>
          <w:lang w:val="mn-Cyrl-MN"/>
        </w:rPr>
        <w:t xml:space="preserve">Дэд хорооны бүрэлдэхүүнд өөрчлөлт оруулах тухай асуудлыг хэлэлцэнэ. </w:t>
      </w:r>
    </w:p>
    <w:p>
      <w:pPr>
        <w:pStyle w:val="LOnormal"/>
        <w:spacing w:lineRule="auto" w:line="240" w:before="0" w:after="0"/>
        <w:ind w:firstLine="720"/>
        <w:jc w:val="both"/>
        <w:rPr>
          <w:rFonts w:ascii="Arial" w:hAnsi="Arial" w:cs="Arial"/>
          <w:b/>
          <w:b/>
          <w:iCs/>
          <w:sz w:val="24"/>
          <w:szCs w:val="24"/>
          <w:lang w:val="mn-Cyrl-MN"/>
        </w:rPr>
      </w:pPr>
      <w:r>
        <w:rPr>
          <w:rFonts w:cs="Arial" w:ascii="Arial" w:hAnsi="Arial"/>
          <w:b/>
          <w:iCs/>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Төрийн байгуулалтын байнгын хорооны санал дүгнэлтийг Улсын Их Хурлын гишүүн, Нийгмийн бодлогын байнгын хорооны дарга Мөнхөөгийн Оюунчимэг танилцуулн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М.Оюунчимэг:</w:t>
      </w:r>
      <w:r>
        <w:rPr>
          <w:rFonts w:cs="Arial" w:ascii="Arial" w:hAnsi="Arial"/>
          <w:sz w:val="24"/>
          <w:szCs w:val="24"/>
          <w:lang w:val="mn-Cyrl-MN"/>
        </w:rPr>
        <w:t xml:space="preserve"> Улсын Их Хурлын дарга, эрхэм гишүүд ээ.</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Монгол Улсын Их Хурлын чуулганы хуралдааны дэгийн тухай хуулийн 26 дугаар зүйлийн 26.3, 26.5 дах хэсэгт заасны дагуу Сонгогчийн нэрсийн жагсаалт, бүртгэлийн хяналтын дэд хороон бүрэлдэхүүний тухай асуудлыг Төрийн байгуулалтын байнгын хороо 2021 оны 3 дугаар сарын 24-ны өдрийн хуралдаанаар хэлэлцлээ. Сонгогчийн нэрсийн жагсаалт, бүртгэлийн хяналтын дэд хорооны бүрэлдэхүүний тухай асуудлаар Улсын Их Хурлын гишүүн Сайнбуянгийн Амарсайныг Сонгогчийн нэрсийн жагсаалт, бүртгэлийн хяналтын дэд хорооны бүрэлдэхүүнээс чөлөөлж, Улсын Их Хурлын гишүүн Гочоогийн Ганболдыг тус дэд хорооны гишүүнээр батлахаар тогтож Улсын Их Хурлын тогтоолын төслийг боловсруулсан болно.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Байнгын хорооны хуралдаанаар дээрх асуудлыг хэлэлцэх үед Улсын Их хурлын гишүүн Б.Пүрэвдорж тус дэд хороо 2020 онд Улсын Их Хурлаас баталсан Монгол Улсын Ерөнхийлөгчийн сонгуулийн тухай хуулийн 19 дүгээр зүйлийн 19.15-д Улсын Бүртгэлийн асуудал эрхэлсэн Төрийн захиргааны байгууллага сонгуульд оролцохоор бүртгүүлсэн нам, эвслийг төлөөлөх эрх бүхий этгээдийн хүсэлтийн дагуу Сонгогчийн эцэг, эхийн нэр, өөрийн нэр, регистрийн дугаар, байнга оршин суугаа газрын хаяг бүхий энэ хуулийн 19.11-д заасан Сонгогчийн нэрсийн жагсаалтыг сонгуулийн хэсэг тус бүрээр санал авах өдрөөс 2-с доошгүй хоногийн өмнө цахим хэлбэрээр 1 удаа олгоно. Гэж заасан зохицуулалтыг хэлэлцүүлэхэд анхаарах талаар. Улсын Их Хурлын гишүүн Н.Энхболд Монгол Улсын Ерөнхийлөгчийн сонгуулийн тухай хуулийг хэрэгжүүлэхэд үүсэж буй хүндрэл, тулгамдаж байгаа асуудлыг тухай бүрд нь арга хэмжээ авахад анхаарах нь зүйтэй талаар үг хэлж саналаа илэрхийлсэн болно.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sz w:val="24"/>
          <w:szCs w:val="24"/>
          <w:lang w:val="mn-Cyrl-MN"/>
        </w:rPr>
        <w:t xml:space="preserve">Сонгогчийн нэрсийн жагсаалт бүртгэлийн хяналтын дэд хорооны бүрэлдэхүүнд өөрчлөлт оруулах тухай Улсын Их Хурлын тогтоолын төслийг Байнгын хорооны хуралдаанд оролцсон гишүүдийн олонх дэмжиж чуулганы нэгдсэн хуралдаанаар хэлэлцүүлэх нь зүйтэй гэж үзлээ. </w:t>
        <w:b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Улсын Их Хурлын эрхэм гишүүд ээ. Сонгогчийн нэрсийн жагсаалт бүртгэлийн хяналтын дэд хорооны бүрэлдэхүүний тухай асуудлыг хэлэлцсэн талаарх Төрийн байгуулалтын байнгын хорооны санал дүгнэлт, Сонгогчийн нэрсийн жагсаалт бүртгэлийн хяналтын дэд хорооны бүрэлдэхүүнд өөрчлөлт оруулах тухай Улсын Их Хурлын тогтоолын төслийг баталж өгөхийг та бүхнээс хүсье. Анхаарал хандуулсанд баярлала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bCs/>
          <w:sz w:val="24"/>
          <w:szCs w:val="24"/>
          <w:lang w:val="mn-Cyrl-MN"/>
        </w:rPr>
        <w:t xml:space="preserve">Г.Занданшатар: </w:t>
      </w:r>
      <w:r>
        <w:rPr>
          <w:rFonts w:cs="Arial" w:ascii="Arial" w:hAnsi="Arial"/>
          <w:sz w:val="24"/>
          <w:szCs w:val="24"/>
          <w:lang w:val="mn-Cyrl-MN"/>
        </w:rPr>
        <w:t xml:space="preserve">За баярлалаа. Байнгын хорооны санал дүгнэлттэй холбогдуулан асуулт асууж үг хэлэх Улсын Их Хурлын гишүүн байна уу? Алга байна.Цахимаар байна уу? Алга байн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sz w:val="24"/>
          <w:szCs w:val="24"/>
          <w:lang w:val="mn-Cyrl-MN"/>
        </w:rPr>
        <w:t xml:space="preserve">Сонгогчийн нэрсийн жагсаалт, бүртгэлийн хяналтын дэд хорооны бүрэлдэхүүнд өөрчлөлт оруулах тухай Улсын Их Хурлын тогтоолын төслийг баталъя гэсэн томьёоллоор санал хураалт явуулна. Гишүүд бэлэн байна уу?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sz w:val="24"/>
          <w:szCs w:val="24"/>
          <w:lang w:val="mn-Cyrl-MN"/>
        </w:rPr>
        <w:t>Санал хураалт. My parliament программыг ашиглаж саналаа өгнө. Wi Fi-аар  биш 3G сим картын тусгай сүлжээгээр холбогдоно. 65 гишүүн оролцож 45 гишүүн дэмжиж 69.2 хувийн саналаар тогтоолын төсөл батлагдлаа.</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sz w:val="24"/>
          <w:szCs w:val="24"/>
          <w:lang w:val="mn-Cyrl-MN"/>
        </w:rPr>
        <w:t xml:space="preserve">Тогтоолыг уншиж танилцуулъя. Монгол Улсын Их Хурлын тогтоол. Сонгогчийн нэрсийн жагсаалт, бүртгэлийн хяналтын дэд хорооны бүрэлдэхүүнд өөрчлөлт оруулах тухай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Монгол Улсын Их Хурлын тухай хуулийн 8 дугаар зүйлийн 8.1.6 дах заалт, 28 дугаар зүйлийн 28.5 дах хэсэг, Монгол Улсын Их Хурлын чуулганы дэгийн тухай хуулийн 26 дугаар зүйлийн 26.3, 26.5 дах хэсгийг үндэслэн Монгол Улсын Их Хурлаас  тогтоох нь: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sz w:val="24"/>
          <w:szCs w:val="24"/>
          <w:lang w:val="mn-Cyrl-MN"/>
        </w:rPr>
        <w:t xml:space="preserve">Нэг.Улсын Их Хурлын гишүүн Сайнбуянгийн Амарсайханыг Сонгогчийн нэрсийн жагсаалт, бүртгэл хяналтын дэд хорооны бүрэлдэхүүнээс чөлөөлж, Улсын Их Хурлын гишүүн Гочоогийн Ганболдыг тус дэд хорооны гишүүнээр баталсугай.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Хоёр.Энэ тогтоолын 2021 оны 3 дугаар сарын 26-ны өдрөөс элэн дагаж мөрдсүгэй.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огтоолын эцсийн найруулга дээр саналтай гишүүн байна уу? Алга байна. Эцсийн найруулгыг сонссонд тооцлоо.Дараагийн асуудалд орно.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 xml:space="preserve">Түр хороо байгуулах тухай Улсын Их Хурлын тогтоолын төслийн /анхны хэлэлцүүлэг/ </w:t>
      </w:r>
    </w:p>
    <w:p>
      <w:pPr>
        <w:pStyle w:val="LO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өслийн анхны хэлэлцүүлгийг явуулсан талаарх Төрийн байгуулалтын байнгын хорооны санал дүгнэлтийг Улсын Их Хурлын гишүүн Ёндонпэрэнлэйн Баатарбилэг танилцуулна. Баатарбилэг гишүүнийг индэрт урьж байн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 xml:space="preserve">Ё.Баатарбилэг: </w:t>
      </w:r>
      <w:r>
        <w:rPr>
          <w:rFonts w:cs="Arial" w:ascii="Arial" w:hAnsi="Arial"/>
          <w:sz w:val="24"/>
          <w:szCs w:val="24"/>
          <w:lang w:val="mn-Cyrl-MN"/>
        </w:rPr>
        <w:t xml:space="preserve">Улсын Их Хурлын дарга, эрхэм гишүүд ээ,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Улсын Их Хурлын гишүүн Ц.Даваасүрэн нарын  21 гишүүнээс 2021 оны 03 дугаар сарын 23-ны өдөр Улсын Их Хуралд өргөн мэдүүлсэн Түр хороо байгуулах тухай Улсын Их Хурлын тогтоолын төслийн хэлэлцэх эсэх асуудлыг Улсын Их Хурал 2021 оны 3 сарын 25-ны өдрийн нэгдсэн хуралдаанаар хэлэлцэн шийдвэрлэж тогтоолын төслийг анхны хэлэлцүүлэгт бэлтгүүлэхээр Төрийн байгуулалтын байнгын хороонд шилжүүлсэн билээ.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өрийн байгуулалтын байнгын хороо 2021 оны 3 дугаар сарын 26-ны өдрийн хуралдаанаараа уг тогтоолын төслийн анхны хэлэлцүүлгийг явууллаа. Байнгын хорооны хуралдаанаар төслийн анхны хэлэлцүүлгийг явуулах үед Улсын Их Хурлын гишүүн Н.Алтанхуяг, Ж.Ганбаатар нар тус Түр хорооны бүрэлдэхүүнд орж ажиллах талаар зарчмын зөрүүтэй санал гаргасныг Байнгын хорооны хуралдаанд оролцсон гишүүдийн олонх дэмжсэн болно.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Улсын Их Хурлын эрхэм гишүүд ээ. Түр хороо байгуулах тухай Улсын Их Хурлын тогтоолын төслийн анхны хэлэлцүүлгийг явуулсан талаарх Төрийн байгуулалтын байнгын хорооны санал дүгнэлтийг хэлэлцэн шийдвэрлэж өгөхийг та бүхнээс хүсье. Анхаарал тавьсанд баярлала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Г.Занданшатар:</w:t>
      </w:r>
      <w:r>
        <w:rPr>
          <w:rFonts w:cs="Arial" w:ascii="Arial" w:hAnsi="Arial"/>
          <w:sz w:val="24"/>
          <w:szCs w:val="24"/>
          <w:lang w:val="mn-Cyrl-MN"/>
        </w:rPr>
        <w:t xml:space="preserve"> Баярлалаа. Одоо Байнгын хорооны санал дүгнэлттэй холбогдуулан асуулт асуух Улсын Их Хурлын гишүүн байна уу? Бадмаанямбуугийн Бат-Эрдэнэ гишүүнээр тасаллаа. Цахимаар байна уу? Ж.Бат-Эрдэнэ гишүүн цахимаар, Ж.Мөнхбат гишүүнээр тасаллаа. Байнгын хорооноос асуулт асуухаар Байнгын хорооны дарга хариулна. 2 Бат-Эрдэнэ гишүүнээр тасаллаа. Эхлээд Бадмаанямбуугийн Бат-Эрдэнэ гишүүн.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 xml:space="preserve">Б.Бат-Эрдэнэ: </w:t>
      </w:r>
      <w:r>
        <w:rPr>
          <w:rFonts w:cs="Arial" w:ascii="Arial" w:hAnsi="Arial"/>
          <w:sz w:val="24"/>
          <w:szCs w:val="24"/>
          <w:lang w:val="mn-Cyrl-MN"/>
        </w:rPr>
        <w:t xml:space="preserve">Та бүхний өглөөний амгаланг айлтгая. Оюутолгойн хөрөнгө оруулалтын гэрээ, Оюутолгойн ордод Монголын эрх ашгийг хангуулах тухай Улсын Их Хурлын баталсан 92 дугаар тогтоолын хэрэгжүүлэх чиглэлээр хяналт шалгалт тавих үүрэг бүхий Түр хороо байгуулахаар шийдсэн байгаа. Ингээд ТҮр хорооны бүрэлдэхүүнд өмнө нь Засгийн тэргүүнээр ажиллаж байсан, Засгийн тэргүүнээр ажиллаж байхдаа өөрийнхөө 3 сайдыг хамтарсан тушаалтай ажлын хэсэг гаргаж Оюутолгойн ордод зардлын хэтрэлт, зөрчил, олон асуудлуудыг ил болгож байсан манай Алтанхуяг гишүүн өөрөө Түр хороонд оруулах асуудлыг оруулж ирж байна. Энийг дэмжиж байна. Мөн Эдийн засгийн байнгын хороог ахалж байгаа манай Ж.Ганбаатар гишүүнийг оруулж байгаа Түр хороонд нэмэгдүүлж байгаа энэ асуудлыг дэмжиж байн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Ер нь бол Хүрэлсүх Загийн газрыг тэргүүлж байхдаа алдагдсан орд баялгуудаа  төр, ард түмнийхээ мэдэлд авах, ялангуяа Оюутолгойтой холбоотой асуудлаар маш тодорхой байр сууриа илэрхийлсэн. 2018 онд шиг санаж байна. Оюутолгойн Рио тинтогийн хариуцсан захирлуудад эзэн нь юмаа мэдэж, эрэг нь усаа хашна гэдэг байр суурийг тодорхой илэрхийлсэн. Үүний хүрээнд нэлээн ажлууд өрнөж байга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үүнчлэн Төрийн байгуулалтын байнгын хорооны дарга Жамъяангийн Мөнхбат байна.Энэ хүн Дубайн луйврын гэрээ хийгдэж байх 2015 онд байх аа. Тэр үед намын Ерөнхий нарийн бичгийн дарга Ордноос салахгүй, хөл гэмтэлтэй, суга таягтай, энүүгээр энэ луйврын гэрээг таслан зогсоох ёстой гэж, намын бүлгээс ажлын хэсэг гаргуулаад ажиллаж байсан. Өнөөдөр ч гэсэн Төрийн байгуулалтыг ахалж байгаа Мөнхбат бол.../минут дуусав/</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Г.Занданшатар</w:t>
      </w:r>
      <w:r>
        <w:rPr>
          <w:rFonts w:cs="Arial" w:ascii="Arial" w:hAnsi="Arial"/>
          <w:sz w:val="24"/>
          <w:szCs w:val="24"/>
          <w:lang w:val="mn-Cyrl-MN"/>
        </w:rPr>
        <w:t xml:space="preserve">: Бат-Эрдэнэ гишүүн үндсэндээ санал хэлсэн. Ер нь Бат-Эрдэнэ гишүүний хэлсэн үг, саналтай холбогдуулаад намын бүлгийн архиваас Далхаасүрэн дарга байна уу? Их Хурлын Тамгын газар архиваас тэр 2015 оны ажлын хэсгийн дүгнэлтийг гаргаад танилцуулаарай. Жадамбын Бат-Эрдэнэ гишүүн цахимаар.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 xml:space="preserve">Ж.Бат-Эрдэнэ: </w:t>
      </w:r>
      <w:r>
        <w:rPr>
          <w:rFonts w:cs="Arial" w:ascii="Arial" w:hAnsi="Arial"/>
          <w:sz w:val="24"/>
          <w:szCs w:val="24"/>
          <w:lang w:val="mn-Cyrl-MN"/>
        </w:rPr>
        <w:t xml:space="preserve">Улсын Их Хурлын гишүүдийнхээ энэ өдрийн амар амгаланг айлтган мэндчилж байна.Ингээд Монгол Улсын Их Хурлын хуулийг үндэслэн Улсын Их Хурлын гишүүд Оюутолгойн ордын ашиглалтад Монгол Улсын эрх ашгийг хамгаалах, Монгол Улсын Их Хурлын 2019 оны 92 дугаар тогтоолын хэрэгжилтэд хяналт тавих гэсэн Түр хороог байгуулж байгаа. Түр хороо байгуулах анх санал явж байх үед миний бие гарын үсэг зурж, түр хороонд орж хамтран ажиллах саналыг тавьж гарын үсэг зурсан юм аа. Тэгээд энэ түр хороо байгуулахад нэр хасагдсан явж байна. Тийм болохоор энэ дээр эрхэм гишүүд үзэж, түр хороонд орж ажиллах боломжийг хангаж өгөөч  гэсэн хүсэлтийг тавьж байна. Түр хороонд орж ажиллая гэж байгаа юм.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b/>
          <w:sz w:val="24"/>
          <w:szCs w:val="24"/>
          <w:lang w:val="mn-Cyrl-MN"/>
        </w:rPr>
        <w:t>Г.Занданшатар</w:t>
      </w:r>
      <w:r>
        <w:rPr>
          <w:rFonts w:cs="Arial" w:ascii="Arial" w:hAnsi="Arial"/>
          <w:sz w:val="24"/>
          <w:szCs w:val="24"/>
          <w:lang w:val="mn-Cyrl-MN"/>
        </w:rPr>
        <w:t xml:space="preserve">: За асуулт тавилаа. Жамъяангийн Мөнхбат гишүүн. Байнгын хороон дарг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 xml:space="preserve">Ж.Мөнхбат: </w:t>
      </w:r>
      <w:r>
        <w:rPr>
          <w:rFonts w:cs="Arial" w:ascii="Arial" w:hAnsi="Arial"/>
          <w:sz w:val="24"/>
          <w:szCs w:val="24"/>
          <w:lang w:val="mn-Cyrl-MN"/>
        </w:rPr>
        <w:t xml:space="preserve">За. Ж.Бат-Эрдэнэ гишүүний гаргаж байгаа саналыг Байнгын хороо одоо хуралдах хуралдаанаар хэлэлцээд явах бүрэн боломжтой. 42.2.3 дээр байгаа. Санал 2/3-оор босоод явах боломж байна. Ж.Бат-Эрдэнэ гишүүний саналыг дэмжихэд асуудалгүй.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 xml:space="preserve">Г.Занданшатар: </w:t>
      </w:r>
      <w:r>
        <w:rPr>
          <w:rFonts w:cs="Arial" w:ascii="Arial" w:hAnsi="Arial"/>
          <w:sz w:val="24"/>
          <w:szCs w:val="24"/>
          <w:lang w:val="mn-Cyrl-MN"/>
        </w:rPr>
        <w:t xml:space="preserve">Байнгын хорооны санал дүгнэлттэй холбогдуулж асуулт асууж, хариулт авч дууслаа. Байнгын хорооноос гаргасан зарчмын зөрүүтэй саналын томьёоллоор санал хураалт явуулна. Зарчмын зөрүүтэй нэг санал байга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jc w:val="center"/>
        <w:rPr>
          <w:rFonts w:eastAsia="Arial" w:cs="Arial"/>
          <w:b/>
          <w:b/>
          <w:u w:val="single"/>
          <w:lang w:val="mn-Cyrl-MN"/>
        </w:rPr>
      </w:pPr>
      <w:r>
        <w:rPr>
          <w:rFonts w:eastAsia="Arial" w:cs="Arial"/>
          <w:b/>
          <w:u w:val="single"/>
          <w:lang w:val="mn-Cyrl-MN"/>
        </w:rPr>
        <w:t>Нэг.Төрийн байгуулалтын байнгын хорооны дэмжсэн санал:</w:t>
      </w:r>
    </w:p>
    <w:p>
      <w:pPr>
        <w:pStyle w:val="Normal"/>
        <w:jc w:val="both"/>
        <w:rPr>
          <w:rFonts w:eastAsia="Arial" w:cs="Arial"/>
          <w:b/>
          <w:b/>
          <w:u w:val="single"/>
          <w:lang w:val="mn-Cyrl-MN"/>
        </w:rPr>
      </w:pPr>
      <w:r>
        <w:rPr>
          <w:rFonts w:eastAsia="Arial" w:cs="Arial"/>
          <w:b/>
          <w:u w:val="single"/>
          <w:lang w:val="mn-Cyrl-MN"/>
        </w:rPr>
      </w:r>
    </w:p>
    <w:p>
      <w:pPr>
        <w:pStyle w:val="Normal"/>
        <w:jc w:val="both"/>
        <w:rPr>
          <w:rStyle w:val="StrongEmphasis"/>
          <w:rFonts w:cs="Arial"/>
          <w:b w:val="false"/>
          <w:b w:val="false"/>
          <w:bCs w:val="false"/>
          <w:shd w:fill="FFFFFF" w:val="clear"/>
          <w:lang w:val="mn-Cyrl-MN"/>
        </w:rPr>
      </w:pPr>
      <w:r>
        <w:rPr>
          <w:rStyle w:val="StrongEmphasis"/>
          <w:rFonts w:eastAsia="Arial" w:cs="Arial"/>
          <w:shd w:fill="FFFFFF" w:val="clear"/>
          <w:lang w:val="mn-Cyrl-MN"/>
        </w:rPr>
        <w:t xml:space="preserve">          </w:t>
      </w:r>
      <w:r>
        <w:rPr>
          <w:rStyle w:val="StrongEmphasis"/>
          <w:rFonts w:cs="Arial"/>
          <w:shd w:fill="FFFFFF" w:val="clear"/>
          <w:lang w:val="mn-Cyrl-MN"/>
        </w:rPr>
        <w:t>Г.Занданшатар:</w:t>
      </w:r>
      <w:r>
        <w:rPr>
          <w:rStyle w:val="StrongEmphasis"/>
          <w:rFonts w:cs="Arial"/>
          <w:b w:val="false"/>
          <w:shd w:fill="FFFFFF" w:val="clear"/>
          <w:lang w:val="mn-Cyrl-MN"/>
        </w:rPr>
        <w:t xml:space="preserve"> Тогтоолын төслийн 1 дэх заалтын түр хорооны гишүүд гэсэн хэсэгт “Улсын Их хурлын гишүүн Н.Алтанхуяг, Ж.Ганбаатар” гэж нэмэх </w:t>
      </w:r>
      <w:r>
        <w:rPr>
          <w:rStyle w:val="StrongEmphasis"/>
          <w:rFonts w:cs="Arial"/>
          <w:b w:val="false"/>
          <w:bCs w:val="false"/>
          <w:shd w:fill="FFFFFF" w:val="clear"/>
          <w:lang w:val="mn-Cyrl-MN"/>
        </w:rPr>
        <w:t xml:space="preserve">санал гаргасан Улсын Их Хурлын гишүүн Норовын Алтанхуяг, Жамбалын Ганбаатар. </w:t>
      </w:r>
    </w:p>
    <w:p>
      <w:pPr>
        <w:pStyle w:val="Normal"/>
        <w:jc w:val="both"/>
        <w:rPr>
          <w:rStyle w:val="StrongEmphasis"/>
          <w:rFonts w:cs="Arial"/>
          <w:b w:val="false"/>
          <w:b w:val="false"/>
          <w:bCs w:val="false"/>
          <w:shd w:fill="FFFFFF" w:val="clear"/>
          <w:lang w:val="mn-Cyrl-MN"/>
        </w:rPr>
      </w:pPr>
      <w:r>
        <w:rPr/>
      </w:r>
    </w:p>
    <w:p>
      <w:pPr>
        <w:pStyle w:val="Normal"/>
        <w:ind w:firstLine="720"/>
        <w:jc w:val="both"/>
        <w:rPr>
          <w:rStyle w:val="StrongEmphasis"/>
          <w:rFonts w:cs="Arial"/>
          <w:b w:val="false"/>
          <w:b w:val="false"/>
          <w:bCs w:val="false"/>
          <w:shd w:fill="FFFFFF" w:val="clear"/>
          <w:lang w:val="mn-Cyrl-MN"/>
        </w:rPr>
      </w:pPr>
      <w:r>
        <w:rPr>
          <w:rStyle w:val="StrongEmphasis"/>
          <w:rFonts w:cs="Arial"/>
          <w:b w:val="false"/>
          <w:bCs w:val="false"/>
          <w:shd w:fill="FFFFFF" w:val="clear"/>
          <w:lang w:val="mn-Cyrl-MN"/>
        </w:rPr>
        <w:t>Санал хураалт.65 гишүүн оролцож 41 гишүүн дэмжиж, 63.1 хувийн саналаар санал дэмжигдлээ.</w:t>
      </w:r>
    </w:p>
    <w:p>
      <w:pPr>
        <w:pStyle w:val="Normal"/>
        <w:ind w:firstLine="720"/>
        <w:jc w:val="both"/>
        <w:rPr>
          <w:rStyle w:val="StrongEmphasis"/>
          <w:rFonts w:cs="Arial"/>
          <w:b w:val="false"/>
          <w:b w:val="false"/>
          <w:bCs w:val="false"/>
          <w:shd w:fill="FFFFFF" w:val="clear"/>
          <w:lang w:val="mn-Cyrl-MN"/>
        </w:rPr>
      </w:pPr>
      <w:r>
        <w:rPr/>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Зарчмын зөрүүтэй санал томьёоллоор санал хурааж дууслаа.  Түр хороо байгуулах тухай Улсын Их Хурлын тогтоолын төслийг эцсийн хэлэлцүүлэгт бэлтгүүлэхээр Төрийн байгуулалтын байнгын хороонд шилжүүлж байна.</w:t>
      </w:r>
    </w:p>
    <w:p>
      <w:pPr>
        <w:pStyle w:val="LOnormal"/>
        <w:spacing w:lineRule="auto" w:line="240" w:before="0" w:after="0"/>
        <w:jc w:val="both"/>
        <w:rPr>
          <w:rStyle w:val="StrongEmphasis"/>
          <w:rFonts w:ascii="Arial" w:hAnsi="Arial" w:cs="Arial"/>
          <w:b w:val="false"/>
          <w:b w:val="false"/>
          <w:bCs w:val="false"/>
          <w:sz w:val="24"/>
          <w:szCs w:val="24"/>
          <w:shd w:fill="FFFFFF" w:val="clear"/>
          <w:lang w:val="mn-Cyrl-MN"/>
        </w:rPr>
      </w:pPr>
      <w:r>
        <w:rPr/>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 xml:space="preserve">Одоо шууд Төрийн байгуулалтын байнгын хороо хуралдана. 12 цагаас Нэгдсэн чуулганы хуралдаан үргэлжилнэ. Ардчилсан намын бүлэгт өгсөн завсарлагын хугацаа дуусна. Бас хууль эцэслэн батална. Эцэслэн батлах санал хураалтыг урьдчилан зарлах ёстой. Ингээд зарлаж байна. “Жанжин Д.Сүхбаатар” танхимд Төрийн байгуулалтын байнгын хороо хуралдана. </w:t>
      </w:r>
    </w:p>
    <w:p>
      <w:pPr>
        <w:pStyle w:val="LOnormal"/>
        <w:spacing w:lineRule="auto" w:line="240" w:before="0" w:after="0"/>
        <w:ind w:firstLine="720"/>
        <w:jc w:val="both"/>
        <w:rPr>
          <w:rStyle w:val="StrongEmphasis"/>
          <w:rFonts w:ascii="Arial" w:hAnsi="Arial" w:cs="Arial"/>
          <w:b w:val="false"/>
          <w:b w:val="false"/>
          <w:bCs w:val="false"/>
          <w:sz w:val="24"/>
          <w:szCs w:val="24"/>
          <w:shd w:fill="FFFFFF" w:val="clear"/>
          <w:lang w:val="mn-Cyrl-MN"/>
        </w:rPr>
      </w:pPr>
      <w:r>
        <w:rPr/>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 xml:space="preserve">ЗАВСАРЛАГА. </w:t>
      </w:r>
    </w:p>
    <w:p>
      <w:pPr>
        <w:pStyle w:val="LOnormal"/>
        <w:spacing w:lineRule="auto" w:line="240" w:before="0" w:after="0"/>
        <w:ind w:firstLine="720"/>
        <w:jc w:val="both"/>
        <w:rPr>
          <w:rStyle w:val="StrongEmphasis"/>
          <w:rFonts w:ascii="Arial" w:hAnsi="Arial" w:cs="Arial"/>
          <w:b w:val="false"/>
          <w:b w:val="false"/>
          <w:bCs w:val="false"/>
          <w:sz w:val="24"/>
          <w:szCs w:val="24"/>
          <w:shd w:fill="FFFFFF" w:val="clear"/>
          <w:lang w:val="mn-Cyrl-MN"/>
        </w:rPr>
      </w:pPr>
      <w:r>
        <w:rPr/>
      </w:r>
    </w:p>
    <w:p>
      <w:pPr>
        <w:pStyle w:val="LOnormal"/>
        <w:spacing w:lineRule="auto" w:line="240" w:before="0" w:after="0"/>
        <w:ind w:firstLine="720"/>
        <w:jc w:val="both"/>
        <w:rPr>
          <w:rStyle w:val="StrongEmphasis"/>
          <w:rFonts w:ascii="Arial" w:hAnsi="Arial" w:cs="Arial"/>
          <w:b w:val="false"/>
          <w:b w:val="false"/>
          <w:bCs w:val="false"/>
          <w:sz w:val="24"/>
          <w:szCs w:val="24"/>
          <w:shd w:fill="FFFFFF" w:val="clear"/>
          <w:lang w:val="mn-Cyrl-MN"/>
        </w:rPr>
      </w:pPr>
      <w:r>
        <w:rPr>
          <w:rStyle w:val="StrongEmphasis"/>
          <w:rFonts w:cs="Arial" w:ascii="Arial" w:hAnsi="Arial"/>
          <w:bCs w:val="false"/>
          <w:sz w:val="24"/>
          <w:szCs w:val="24"/>
          <w:shd w:fill="FFFFFF" w:val="clear"/>
          <w:lang w:val="mn-Cyrl-MN"/>
        </w:rPr>
        <w:t xml:space="preserve">Г.Занданшатар: </w:t>
      </w:r>
      <w:r>
        <w:rPr>
          <w:rStyle w:val="StrongEmphasis"/>
          <w:rFonts w:cs="Arial" w:ascii="Arial" w:hAnsi="Arial"/>
          <w:b w:val="false"/>
          <w:bCs w:val="false"/>
          <w:sz w:val="24"/>
          <w:szCs w:val="24"/>
          <w:shd w:fill="FFFFFF" w:val="clear"/>
          <w:lang w:val="mn-Cyrl-MN"/>
        </w:rPr>
        <w:t xml:space="preserve">За. Үдээс өмнөх чуулганы нэгдсэн хуралдаан үргэлжилж байна. 2021 оны 3 дугаар сарын 26-ны өдрийн нэгдсэн хуралдаан үргэлжилж байна. </w:t>
      </w:r>
    </w:p>
    <w:p>
      <w:pPr>
        <w:pStyle w:val="LOnormal"/>
        <w:spacing w:lineRule="auto" w:line="240" w:before="0" w:after="0"/>
        <w:ind w:firstLine="720"/>
        <w:jc w:val="both"/>
        <w:rPr>
          <w:rStyle w:val="StrongEmphasis"/>
          <w:rFonts w:ascii="Arial" w:hAnsi="Arial" w:cs="Arial"/>
          <w:b w:val="false"/>
          <w:b w:val="false"/>
          <w:bCs w:val="false"/>
          <w:sz w:val="24"/>
          <w:szCs w:val="24"/>
          <w:shd w:fill="FFFFFF" w:val="clear"/>
          <w:lang w:val="mn-Cyrl-MN"/>
        </w:rPr>
      </w:pPr>
      <w:r>
        <w:rPr/>
      </w:r>
    </w:p>
    <w:p>
      <w:pPr>
        <w:pStyle w:val="LOnormal"/>
        <w:spacing w:lineRule="auto" w:line="240" w:before="0" w:after="0"/>
        <w:ind w:firstLine="720"/>
        <w:jc w:val="both"/>
        <w:rPr>
          <w:rStyle w:val="StrongEmphasis"/>
          <w:rFonts w:ascii="Arial" w:hAnsi="Arial" w:cs="Arial"/>
          <w:b w:val="false"/>
          <w:b w:val="false"/>
          <w:bCs w:val="false"/>
          <w:sz w:val="24"/>
          <w:szCs w:val="24"/>
          <w:shd w:fill="FFFFFF" w:val="clear"/>
          <w:lang w:val="mn-Cyrl-MN"/>
        </w:rPr>
      </w:pPr>
      <w:r>
        <w:rPr>
          <w:rStyle w:val="StrongEmphasis"/>
          <w:rFonts w:cs="Arial" w:ascii="Arial" w:hAnsi="Arial"/>
          <w:sz w:val="24"/>
          <w:szCs w:val="24"/>
          <w:shd w:fill="FFFFFF" w:val="clear"/>
          <w:lang w:val="mn-Cyrl-MN"/>
        </w:rPr>
        <w:t>Түр хороо байгуулах тухай Улсын Их Хурлын тогтоолын төслийн эцсийн хэлэлцүүлгийг явуулъя.</w:t>
      </w:r>
      <w:r>
        <w:rPr>
          <w:rStyle w:val="StrongEmphasis"/>
          <w:rFonts w:cs="Arial" w:ascii="Arial" w:hAnsi="Arial"/>
          <w:b w:val="false"/>
          <w:bCs w:val="false"/>
          <w:sz w:val="24"/>
          <w:szCs w:val="24"/>
          <w:shd w:fill="FFFFFF" w:val="clear"/>
          <w:lang w:val="mn-Cyrl-MN"/>
        </w:rPr>
        <w:t xml:space="preserve"> </w:t>
      </w:r>
    </w:p>
    <w:p>
      <w:pPr>
        <w:pStyle w:val="LOnormal"/>
        <w:spacing w:lineRule="auto" w:line="240" w:before="0" w:after="0"/>
        <w:ind w:firstLine="720"/>
        <w:jc w:val="both"/>
        <w:rPr>
          <w:rStyle w:val="StrongEmphasis"/>
          <w:rFonts w:ascii="Arial" w:hAnsi="Arial" w:cs="Arial"/>
          <w:b w:val="false"/>
          <w:b w:val="false"/>
          <w:bCs w:val="false"/>
          <w:sz w:val="24"/>
          <w:szCs w:val="24"/>
          <w:shd w:fill="FFFFFF" w:val="clear"/>
          <w:lang w:val="mn-Cyrl-MN"/>
        </w:rPr>
      </w:pPr>
      <w:r>
        <w:rPr/>
      </w:r>
    </w:p>
    <w:p>
      <w:pPr>
        <w:pStyle w:val="LOnormal"/>
        <w:spacing w:lineRule="auto" w:line="240" w:before="0" w:after="0"/>
        <w:ind w:firstLine="720"/>
        <w:jc w:val="both"/>
        <w:rPr>
          <w:rStyle w:val="StrongEmphasis"/>
          <w:rFonts w:ascii="Arial" w:hAnsi="Arial" w:cs="Arial"/>
          <w:b w:val="false"/>
          <w:b w:val="false"/>
          <w:bCs w:val="false"/>
          <w:sz w:val="24"/>
          <w:szCs w:val="24"/>
          <w:shd w:fill="FFFFFF" w:val="clear"/>
          <w:lang w:val="mn-Cyrl-MN"/>
        </w:rPr>
      </w:pPr>
      <w:r>
        <w:rPr>
          <w:rStyle w:val="StrongEmphasis"/>
          <w:rFonts w:cs="Arial" w:ascii="Arial" w:hAnsi="Arial"/>
          <w:b w:val="false"/>
          <w:bCs w:val="false"/>
          <w:sz w:val="24"/>
          <w:szCs w:val="24"/>
          <w:shd w:fill="FFFFFF" w:val="clear"/>
          <w:lang w:val="mn-Cyrl-MN"/>
        </w:rPr>
        <w:t>Төслийг эцсийн хэлэлцүүлэгт бэлтгэсэн талаарх Төрийн байгуулалтын байнгын хорооны танилцуулгыг Улсын Их Хурлын гишүү, Нутгийн удирдлагын дэд хорооны дарга Ёндонпэрэнлэйн Баатарбилэг танилцуулна. Баатарбилэг гишүүнийг индэрт урьж байна.</w:t>
      </w:r>
    </w:p>
    <w:p>
      <w:pPr>
        <w:pStyle w:val="LOnormal"/>
        <w:spacing w:lineRule="auto" w:line="240" w:before="0" w:after="0"/>
        <w:ind w:firstLine="720"/>
        <w:jc w:val="both"/>
        <w:rPr/>
      </w:pPr>
      <w:r>
        <w:rPr>
          <w:rStyle w:val="StrongEmphasis"/>
          <w:rFonts w:eastAsia="Arial" w:cs="Arial" w:ascii="Arial" w:hAnsi="Arial"/>
          <w:b w:val="false"/>
          <w:bCs w:val="false"/>
          <w:sz w:val="24"/>
          <w:szCs w:val="24"/>
          <w:shd w:fill="FFFFFF" w:val="clear"/>
          <w:lang w:val="mn-Cyrl-MN"/>
        </w:rPr>
        <w:t xml:space="preserve"> </w:t>
      </w:r>
    </w:p>
    <w:p>
      <w:pPr>
        <w:pStyle w:val="LOnormal"/>
        <w:spacing w:lineRule="auto" w:line="240" w:before="0" w:after="0"/>
        <w:ind w:firstLine="720"/>
        <w:jc w:val="both"/>
        <w:rPr/>
      </w:pPr>
      <w:r>
        <w:rPr>
          <w:rStyle w:val="StrongEmphasis"/>
          <w:rFonts w:cs="Arial" w:ascii="Arial" w:hAnsi="Arial"/>
          <w:bCs w:val="false"/>
          <w:sz w:val="24"/>
          <w:szCs w:val="24"/>
          <w:shd w:fill="FFFFFF" w:val="clear"/>
          <w:lang w:val="mn-Cyrl-MN"/>
        </w:rPr>
        <w:t>Ё.Баатарбилэг:</w:t>
      </w:r>
      <w:r>
        <w:rPr>
          <w:rStyle w:val="StrongEmphasis"/>
          <w:rFonts w:cs="Arial" w:ascii="Arial" w:hAnsi="Arial"/>
          <w:b w:val="false"/>
          <w:bCs w:val="false"/>
          <w:sz w:val="24"/>
          <w:szCs w:val="24"/>
          <w:shd w:fill="FFFFFF" w:val="clear"/>
          <w:lang w:val="mn-Cyrl-MN"/>
        </w:rPr>
        <w:t xml:space="preserve"> Улсын Их Хурлын дарга, эрхэм гишүүд ээ.  </w:t>
      </w:r>
    </w:p>
    <w:p>
      <w:pPr>
        <w:pStyle w:val="LOnormal"/>
        <w:spacing w:lineRule="auto" w:line="240" w:before="0" w:after="0"/>
        <w:ind w:firstLine="720"/>
        <w:jc w:val="both"/>
        <w:rPr>
          <w:rStyle w:val="StrongEmphasis"/>
          <w:rFonts w:ascii="Arial" w:hAnsi="Arial" w:cs="Arial"/>
          <w:b w:val="false"/>
          <w:b w:val="false"/>
          <w:bCs w:val="false"/>
          <w:sz w:val="24"/>
          <w:szCs w:val="24"/>
          <w:shd w:fill="FFFFFF" w:val="clear"/>
          <w:lang w:val="mn-Cyrl-MN"/>
        </w:rPr>
      </w:pPr>
      <w:r>
        <w:rPr/>
      </w:r>
    </w:p>
    <w:p>
      <w:pPr>
        <w:pStyle w:val="LOnormal"/>
        <w:spacing w:lineRule="auto" w:line="240" w:before="0" w:after="0"/>
        <w:ind w:firstLine="720"/>
        <w:jc w:val="both"/>
        <w:rPr/>
      </w:pPr>
      <w:r>
        <w:rPr>
          <w:rFonts w:cs="Arial" w:ascii="Arial" w:hAnsi="Arial"/>
          <w:sz w:val="24"/>
          <w:szCs w:val="24"/>
          <w:lang w:val="mn-Cyrl-MN"/>
        </w:rPr>
        <w:t xml:space="preserve">Улсын Их Хурлын гишүүн Ц.Даваасүрэн нарын  21 гишүүнээс 2021 оны 03 дугаар сарын 23-ны өдөр Улсын Их Хуралд өргөн мэдүүлсэн Түр хороо байгуулах тухай Улсын Их Хурлын тогтоолын төслийн анхны хэлэлцүүлгийг  Улсын Их Хурал 2021 оны 3 сарын 26-ны өдрийн нэгдсэн хуралдаанаар хэлэлцэж эцсийн хэлэлцүүлэгт бэлтгүүлэхээр Төрийн байгуулалтын байнгын хороонд шилжүүлсэн билээ.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өрийн байгуулалтын байнгын хороо 2021 оны 3 дугаар сарын 26-ны өдрийн хуралдаанаараа дээрх тогтоолын төслийн эцсийн хэлэлцүүлгийг хийлээ.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Монгол Улсын Их Хурлын чуулганы хуралдааны дэгийн тухай хуулийн 42 дугаар зүйлийн 42.2.3-т заасны дагуу Улсын Их Хурлын гишүүн Ж.Бат-Эрдэнэ зарчмын зөрүүтэй санал гаргаж хуралдаанд оролцсон гишүүдийн олонх дэмжлээ.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Нэгдсэн хуралдааны анхны хэлэлцүүлгээр санал хурааж шийдвэрлэсэн зарчмын зөрүүтэй саналын томьёоллыг тусгасан тогтоолын төсөл болон зарчмын зөрүүтэй саналын томьёоллыг та бүхэнд тараасан болно.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Улсын Их Хурлын эрхэм гишүүд ээ. Түр хороо байгуулах тухай Улсын Их Хурлын тогтоолын төслийн эцсийн хэлэлцүүлэгт бэлтгэсэн талаарх Төрийн байгуулалтын байнгын хорооны танилцуулгыг хэлэлцэн шийдвэрлэж тогтоолын төслийг баталж  өгөхийг та бүхнээс хүсье. Анхаарал тавьсанд баярлала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Style w:val="StrongEmphasis"/>
          <w:rFonts w:ascii="Arial" w:hAnsi="Arial" w:cs="Arial"/>
          <w:b w:val="false"/>
          <w:b w:val="false"/>
          <w:bCs w:val="false"/>
          <w:sz w:val="24"/>
          <w:szCs w:val="24"/>
          <w:shd w:fill="FFFFFF" w:val="clear"/>
          <w:lang w:val="mn-Cyrl-MN"/>
        </w:rPr>
      </w:pPr>
      <w:r>
        <w:rPr>
          <w:rStyle w:val="StrongEmphasis"/>
          <w:rFonts w:cs="Arial" w:ascii="Arial" w:hAnsi="Arial"/>
          <w:bCs w:val="false"/>
          <w:sz w:val="24"/>
          <w:szCs w:val="24"/>
          <w:shd w:fill="FFFFFF" w:val="clear"/>
          <w:lang w:val="mn-Cyrl-MN"/>
        </w:rPr>
        <w:t xml:space="preserve">Г.Занданшатар: </w:t>
      </w:r>
      <w:r>
        <w:rPr>
          <w:rStyle w:val="StrongEmphasis"/>
          <w:rFonts w:cs="Arial" w:ascii="Arial" w:hAnsi="Arial"/>
          <w:b w:val="false"/>
          <w:bCs w:val="false"/>
          <w:sz w:val="24"/>
          <w:szCs w:val="24"/>
          <w:shd w:fill="FFFFFF" w:val="clear"/>
          <w:lang w:val="mn-Cyrl-MN"/>
        </w:rPr>
        <w:t xml:space="preserve">Байнгын хорооны танилцуулгатай холбогдуулан асуулт асуух Улсын Их Хурлын гишүүд байна уу? Алга байна. Байнгын хорооноос гаргасан зарчмын зөрүүтэй саналын томьёоллоор санал хураалт явуулна. 2/3-аар шүү Байнгын хороон даргаа. Зарчмын зөрүүтэй нэг санал байгаа. </w:t>
      </w:r>
    </w:p>
    <w:p>
      <w:pPr>
        <w:pStyle w:val="LOnormal"/>
        <w:spacing w:lineRule="auto" w:line="240" w:before="0" w:after="0"/>
        <w:ind w:firstLine="720"/>
        <w:jc w:val="both"/>
        <w:rPr>
          <w:rStyle w:val="StrongEmphasis"/>
          <w:rFonts w:ascii="Arial" w:hAnsi="Arial" w:cs="Arial"/>
          <w:b w:val="false"/>
          <w:b w:val="false"/>
          <w:bCs w:val="false"/>
          <w:sz w:val="24"/>
          <w:szCs w:val="24"/>
          <w:shd w:fill="FFFFFF" w:val="clear"/>
          <w:lang w:val="mn-Cyrl-MN"/>
        </w:rPr>
      </w:pPr>
      <w:r>
        <w:rPr/>
      </w:r>
    </w:p>
    <w:p>
      <w:pPr>
        <w:pStyle w:val="Normal"/>
        <w:jc w:val="center"/>
        <w:rPr/>
      </w:pPr>
      <w:r>
        <w:rPr>
          <w:rFonts w:eastAsia="Arial" w:cs="Arial"/>
          <w:b/>
          <w:u w:val="single"/>
          <w:lang w:val="mn-Cyrl-MN"/>
        </w:rPr>
        <w:t>Нэг.Төрийн байгуулалтын байнгын хорооны дэмжсэн санал:</w:t>
      </w:r>
    </w:p>
    <w:p>
      <w:pPr>
        <w:pStyle w:val="Normal"/>
        <w:jc w:val="both"/>
        <w:rPr>
          <w:rFonts w:eastAsia="Arial" w:cs="Arial"/>
          <w:b/>
          <w:b/>
          <w:u w:val="single"/>
          <w:lang w:val="mn-Cyrl-MN"/>
        </w:rPr>
      </w:pPr>
      <w:r>
        <w:rPr>
          <w:rFonts w:eastAsia="Arial" w:cs="Arial"/>
          <w:b/>
          <w:u w:val="single"/>
          <w:lang w:val="mn-Cyrl-MN"/>
        </w:rPr>
      </w:r>
    </w:p>
    <w:p>
      <w:pPr>
        <w:pStyle w:val="Normal"/>
        <w:jc w:val="both"/>
        <w:rPr/>
      </w:pPr>
      <w:r>
        <w:rPr>
          <w:rStyle w:val="StrongEmphasis"/>
          <w:rFonts w:eastAsia="Arial" w:cs="Arial"/>
          <w:shd w:fill="FFFFFF" w:val="clear"/>
          <w:lang w:val="mn-Cyrl-MN"/>
        </w:rPr>
        <w:t xml:space="preserve">          </w:t>
      </w:r>
      <w:r>
        <w:rPr>
          <w:rStyle w:val="StrongEmphasis"/>
          <w:rFonts w:cs="Arial"/>
          <w:shd w:fill="FFFFFF" w:val="clear"/>
          <w:lang w:val="mn-Cyrl-MN"/>
        </w:rPr>
        <w:t>Г.Занданшатар:</w:t>
      </w:r>
      <w:r>
        <w:rPr>
          <w:rStyle w:val="StrongEmphasis"/>
          <w:rFonts w:cs="Arial"/>
          <w:b w:val="false"/>
          <w:shd w:fill="FFFFFF" w:val="clear"/>
          <w:lang w:val="mn-Cyrl-MN"/>
        </w:rPr>
        <w:t xml:space="preserve">  Тогтоолын төслийн 1 дэх заалтын түр хорооны гишүүд гэсэн хэсэгт “Улсын Их хурлын гишүүн Ж.Бат-Эрдэнэ” гэж нэмэх;  санал гаргасан Улсын Их Хурлын гишүүн Ж.Бат-Эрдэнэ. </w:t>
      </w:r>
    </w:p>
    <w:p>
      <w:pPr>
        <w:pStyle w:val="Normal"/>
        <w:jc w:val="both"/>
        <w:rPr>
          <w:rStyle w:val="StrongEmphasis"/>
          <w:rFonts w:cs="Arial"/>
          <w:b w:val="false"/>
          <w:b w:val="false"/>
          <w:shd w:fill="FFFFFF" w:val="clear"/>
          <w:lang w:val="mn-Cyrl-MN"/>
        </w:rPr>
      </w:pPr>
      <w:r>
        <w:rPr/>
      </w:r>
    </w:p>
    <w:p>
      <w:pPr>
        <w:pStyle w:val="Normal"/>
        <w:ind w:firstLine="720"/>
        <w:jc w:val="both"/>
        <w:rPr/>
      </w:pPr>
      <w:r>
        <w:rPr>
          <w:rStyle w:val="StrongEmphasis"/>
          <w:rFonts w:cs="Arial"/>
          <w:b w:val="false"/>
          <w:shd w:fill="FFFFFF" w:val="clear"/>
          <w:lang w:val="mn-Cyrl-MN"/>
        </w:rPr>
        <w:t xml:space="preserve">Түр хорооны гишүүний тооны хязгаар гэж байхгүй юу Түвшээ. Байнгын хороо 19 гишүүнтэй байдаг. Энэ 25 гишүүнтэй түр хороо. За санал хураалтад бэлдээрэй. Үдээс хойших хуралдааны бүртгэлийн санал хураалт. За 41  байна. 24 гишүүн бүртгэлд орохгүй байна. Энэ гишүүдэд мэдэгдээрэй. Ингээд саяны зарчмын зөрүүтэй саналын томьёоллыг дэмжье гэсэн байнгын хорооны саналаар санал хураалт явуулъя. </w:t>
      </w:r>
    </w:p>
    <w:p>
      <w:pPr>
        <w:pStyle w:val="Normal"/>
        <w:jc w:val="both"/>
        <w:rPr>
          <w:rStyle w:val="StrongEmphasis"/>
          <w:rFonts w:cs="Arial"/>
          <w:b w:val="false"/>
          <w:b w:val="false"/>
          <w:shd w:fill="FFFFFF" w:val="clear"/>
          <w:lang w:val="mn-Cyrl-MN"/>
        </w:rPr>
      </w:pPr>
      <w:r>
        <w:rPr/>
      </w:r>
    </w:p>
    <w:p>
      <w:pPr>
        <w:pStyle w:val="Normal"/>
        <w:ind w:firstLine="720"/>
        <w:jc w:val="both"/>
        <w:rPr>
          <w:rStyle w:val="StrongEmphasis"/>
          <w:rFonts w:cs="Arial"/>
          <w:b w:val="false"/>
          <w:b w:val="false"/>
          <w:bCs w:val="false"/>
          <w:iCs/>
          <w:lang w:val="mn-Cyrl-MN"/>
        </w:rPr>
      </w:pPr>
      <w:r>
        <w:rPr>
          <w:rFonts w:cs="Arial"/>
          <w:iCs/>
          <w:lang w:val="mn-Cyrl-MN"/>
        </w:rPr>
        <w:t>Санал хураалт. 65 гишүүн оролцож 46 гишүүн дэмжиж,</w:t>
      </w:r>
      <w:r>
        <w:rPr>
          <w:rStyle w:val="StrongEmphasis"/>
          <w:rFonts w:cs="Arial"/>
          <w:b w:val="false"/>
          <w:bCs w:val="false"/>
          <w:shd w:fill="FFFFFF" w:val="clear"/>
          <w:lang w:val="mn-Cyrl-MN"/>
        </w:rPr>
        <w:t xml:space="preserve">70.8 хувийн саналаар зарчмын зөрүүтэй санал  дэмжигдлээ. </w:t>
      </w:r>
    </w:p>
    <w:p>
      <w:pPr>
        <w:pStyle w:val="Normal"/>
        <w:jc w:val="both"/>
        <w:rPr>
          <w:rStyle w:val="StrongEmphasis"/>
          <w:rFonts w:cs="Arial"/>
          <w:b w:val="false"/>
          <w:b w:val="false"/>
          <w:bCs w:val="false"/>
          <w:shd w:fill="FFFFFF" w:val="clear"/>
          <w:lang w:val="mn-Cyrl-MN"/>
        </w:rPr>
      </w:pPr>
      <w:r>
        <w:rPr>
          <w:rStyle w:val="StrongEmphasis"/>
          <w:rFonts w:eastAsia="Arial" w:cs="Arial"/>
          <w:b w:val="false"/>
          <w:bCs w:val="false"/>
          <w:shd w:fill="FFFFFF" w:val="clear"/>
          <w:lang w:val="mn-Cyrl-MN"/>
        </w:rPr>
        <w:t xml:space="preserve"> </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eastAsia="en-US" w:bidi="ar-SA"/>
        </w:rPr>
        <w:t xml:space="preserve">Зарчмын зөрүүтэй саналын томьёоллоор санал хураалт явуулж дууслаа. Түр хороо байгуулах тухай Улсын Их Хурлын тогтоолын төслийг баталъя гэсэн саналын томьёоллоор санал хураалт явуулъя. </w:t>
      </w:r>
    </w:p>
    <w:p>
      <w:pPr>
        <w:pStyle w:val="LOnormal"/>
        <w:spacing w:lineRule="auto" w:line="240" w:before="0" w:after="0"/>
        <w:jc w:val="both"/>
        <w:rPr>
          <w:rStyle w:val="StrongEmphasis"/>
          <w:rFonts w:ascii="Arial" w:hAnsi="Arial" w:cs="Arial"/>
          <w:b w:val="false"/>
          <w:b w:val="false"/>
          <w:bCs w:val="false"/>
          <w:sz w:val="24"/>
          <w:szCs w:val="24"/>
          <w:shd w:fill="FFFFFF" w:val="clear"/>
          <w:lang w:val="mn-Cyrl-MN" w:eastAsia="en-US" w:bidi="ar-SA"/>
        </w:rPr>
      </w:pPr>
      <w:r>
        <w:rPr/>
      </w:r>
    </w:p>
    <w:p>
      <w:pPr>
        <w:pStyle w:val="Normal"/>
        <w:ind w:firstLine="720"/>
        <w:jc w:val="both"/>
        <w:rPr>
          <w:rStyle w:val="StrongEmphasis"/>
          <w:rFonts w:cs="Arial"/>
          <w:b w:val="false"/>
          <w:b w:val="false"/>
          <w:bCs w:val="false"/>
          <w:iCs/>
          <w:lang w:val="mn-Cyrl-MN"/>
        </w:rPr>
      </w:pPr>
      <w:r>
        <w:rPr>
          <w:rFonts w:cs="Arial"/>
          <w:iCs/>
          <w:lang w:val="mn-Cyrl-MN"/>
        </w:rPr>
        <w:t xml:space="preserve">Санал хураалт, 65 гишүүн оролцож 49 гишүүн дэмжиж, </w:t>
      </w:r>
      <w:r>
        <w:rPr>
          <w:rStyle w:val="StrongEmphasis"/>
          <w:rFonts w:cs="Arial"/>
          <w:b w:val="false"/>
          <w:bCs w:val="false"/>
          <w:shd w:fill="FFFFFF" w:val="clear"/>
          <w:lang w:val="mn-Cyrl-MN"/>
        </w:rPr>
        <w:t xml:space="preserve">75.4 хувийн саналаар тогтоолын төсөл  батлагдлаа. </w:t>
      </w:r>
    </w:p>
    <w:p>
      <w:pPr>
        <w:pStyle w:val="LOnormal"/>
        <w:spacing w:lineRule="auto" w:line="240" w:before="0" w:after="0"/>
        <w:jc w:val="both"/>
        <w:rPr>
          <w:rStyle w:val="StrongEmphasis"/>
          <w:rFonts w:ascii="Arial" w:hAnsi="Arial" w:cs="Arial"/>
          <w:b w:val="false"/>
          <w:b w:val="false"/>
          <w:bCs w:val="false"/>
          <w:iCs/>
          <w:sz w:val="24"/>
          <w:szCs w:val="24"/>
          <w:shd w:fill="FFFFFF" w:val="clear"/>
          <w:lang w:val="mn-Cyrl-MN"/>
        </w:rPr>
      </w:pPr>
      <w:r>
        <w:rPr/>
      </w:r>
    </w:p>
    <w:p>
      <w:pPr>
        <w:pStyle w:val="LOnormal"/>
        <w:spacing w:lineRule="auto" w:line="240" w:before="0" w:after="0"/>
        <w:ind w:firstLine="720"/>
        <w:jc w:val="both"/>
        <w:rPr>
          <w:rStyle w:val="StrongEmphasis"/>
          <w:rFonts w:ascii="Arial" w:hAnsi="Arial" w:cs="Arial"/>
          <w:b w:val="false"/>
          <w:b w:val="false"/>
          <w:bCs w:val="false"/>
          <w:sz w:val="24"/>
          <w:szCs w:val="24"/>
          <w:shd w:fill="FFFFFF" w:val="clear"/>
          <w:lang w:val="mn-Cyrl-MN"/>
        </w:rPr>
      </w:pPr>
      <w:r>
        <w:rPr>
          <w:rStyle w:val="StrongEmphasis"/>
          <w:rFonts w:cs="Arial" w:ascii="Arial" w:hAnsi="Arial"/>
          <w:b w:val="false"/>
          <w:bCs w:val="false"/>
          <w:sz w:val="24"/>
          <w:szCs w:val="24"/>
          <w:shd w:fill="FFFFFF" w:val="clear"/>
          <w:lang w:val="mn-Cyrl-MN"/>
        </w:rPr>
        <w:t xml:space="preserve">Ганбаатар гишүүн яагаад эсрэг санал өгөөд байна. За яахав та одоо Жамбалын Ганбаатар биш, Сайнхүүгийн Ганбаатар гишүүн Оюутолгойн асуудлаар санал хураалтад оролцохгүй байна. За Ганбаатар гишүүн протоколд тэмдэглүүлээрэй. Хэрвээ дэмжсэн бол. Тэгэхгүй бол сүүлд нь яагаад байж магадгүй ш дээ. Ингээд тогтоолын төслийг уншиж танилцуулна. Тогтоолын төсөл батлагдсан. Монгол Улсын Их Хурлын тухай хуулийн 29 дүгээр зүйлийн 29.1 дэх хэсгийг үндэслэн Монгол Улсын Их Хурлаас тогтоох нь. </w:t>
      </w:r>
    </w:p>
    <w:p>
      <w:pPr>
        <w:pStyle w:val="LOnormal"/>
        <w:spacing w:lineRule="auto" w:line="240" w:before="0" w:after="0"/>
        <w:ind w:firstLine="720"/>
        <w:jc w:val="both"/>
        <w:rPr>
          <w:rStyle w:val="StrongEmphasis"/>
          <w:rFonts w:ascii="Arial" w:hAnsi="Arial" w:cs="Arial"/>
          <w:b w:val="false"/>
          <w:b w:val="false"/>
          <w:bCs w:val="false"/>
          <w:sz w:val="24"/>
          <w:szCs w:val="24"/>
          <w:shd w:fill="FFFFFF" w:val="clear"/>
          <w:lang w:val="mn-Cyrl-MN"/>
        </w:rPr>
      </w:pPr>
      <w:r>
        <w:rPr/>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 xml:space="preserve">Нэг.Оюутолгой ордын ашиглалтад Монгол Улсын эрх ашгийг хангуулах тухай Монгол Улсын Их Хурлын 2019 оны 92 дугаар тогтоолын хэрэгжилтэд хяналт тавих.Шаардлагатай бол санал боловсруулж дүнг нэгдсэн хуралдаанд танилцуулах үүрэг бүхий түр хороог дараах бүрэлдэхүүнтэй байгуулсугай. </w:t>
      </w:r>
    </w:p>
    <w:p>
      <w:pPr>
        <w:pStyle w:val="LOnormal"/>
        <w:spacing w:lineRule="auto" w:line="240" w:before="0" w:after="0"/>
        <w:ind w:firstLine="720"/>
        <w:jc w:val="both"/>
        <w:rPr>
          <w:rStyle w:val="StrongEmphasis"/>
          <w:rFonts w:ascii="Arial" w:hAnsi="Arial" w:cs="Arial"/>
          <w:b w:val="false"/>
          <w:b w:val="false"/>
          <w:bCs w:val="false"/>
          <w:sz w:val="24"/>
          <w:szCs w:val="24"/>
          <w:shd w:fill="FFFFFF" w:val="clear"/>
          <w:lang w:val="mn-Cyrl-MN"/>
        </w:rPr>
      </w:pPr>
      <w:r>
        <w:rPr/>
      </w:r>
    </w:p>
    <w:p>
      <w:pPr>
        <w:pStyle w:val="LOnormal"/>
        <w:spacing w:lineRule="auto" w:line="240" w:before="0" w:after="0"/>
        <w:ind w:firstLine="720"/>
        <w:jc w:val="both"/>
        <w:rPr>
          <w:rStyle w:val="StrongEmphasis"/>
          <w:rFonts w:ascii="Arial" w:hAnsi="Arial" w:cs="Arial"/>
          <w:b w:val="false"/>
          <w:b w:val="false"/>
          <w:bCs w:val="false"/>
          <w:sz w:val="24"/>
          <w:szCs w:val="24"/>
          <w:shd w:fill="FFFFFF" w:val="clear"/>
          <w:lang w:val="mn-Cyrl-MN"/>
        </w:rPr>
      </w:pPr>
      <w:r>
        <w:rPr>
          <w:rStyle w:val="StrongEmphasis"/>
          <w:rFonts w:cs="Arial" w:ascii="Arial" w:hAnsi="Arial"/>
          <w:b w:val="false"/>
          <w:bCs w:val="false"/>
          <w:sz w:val="24"/>
          <w:szCs w:val="24"/>
          <w:shd w:fill="FFFFFF" w:val="clear"/>
          <w:lang w:val="mn-Cyrl-MN"/>
        </w:rPr>
        <w:t>Түр хорооны дарга Цэрэнпилийн Даваасүрэн Улсын Их хурлын гишүүн. Түр хорооны гишүүд 1. Ширнэнбаньдийн Адьшаа, 2. Норовын Алтанхуяг, 3. Пүрэв-Очирын Анужин, 4. Ёндонпэрэнлэйн Баатарбилэг, 5. Бадмаанямбуугийн Бат-Эрдэнэ, 6. Жадамбын Бат-Эдэнэ, 7. Хаянгаагийн Болорчулуун, 8. Сандагийн Бямбацогт, 9. Жамбалын Ганбаатар, 10. Сайнхүүгийн Ганбаатар, 11. Гочоогийн Ганболд, 12. Наянтайн Ганибал, 13. Хассуурийн Ганхуяг, 14. Гонгорын Дамдинням, 15. Борхүүгийн Дэлгэрсайхан, 16. Бадарчийн Жаргалмаа, 17.Жамъянгийн Мөнхбат, 18. Цэндийн Сандаг-Очир, 19. Жамъянхорлоогийн Сүхбаатар, 20.Ганзоригийн Тэмүүлэн, 21.Чинбатын Ундрам, 22.Содномын Чинзориг, 23.Баттөмөрийн Энхбаяр.</w:t>
      </w:r>
    </w:p>
    <w:p>
      <w:pPr>
        <w:pStyle w:val="LOnormal"/>
        <w:spacing w:lineRule="auto" w:line="240" w:before="0" w:after="0"/>
        <w:ind w:firstLine="720"/>
        <w:jc w:val="both"/>
        <w:rPr>
          <w:rStyle w:val="StrongEmphasis"/>
          <w:rFonts w:ascii="Arial" w:hAnsi="Arial" w:cs="Arial"/>
          <w:b w:val="false"/>
          <w:b w:val="false"/>
          <w:bCs w:val="false"/>
          <w:sz w:val="24"/>
          <w:szCs w:val="24"/>
          <w:shd w:fill="FFFFFF" w:val="clear"/>
          <w:lang w:val="mn-Cyrl-MN"/>
        </w:rPr>
      </w:pPr>
      <w:r>
        <w:rPr>
          <w:rStyle w:val="StrongEmphasis"/>
          <w:rFonts w:eastAsia="Arial" w:cs="Arial" w:ascii="Arial" w:hAnsi="Arial"/>
          <w:b w:val="false"/>
          <w:bCs w:val="false"/>
          <w:sz w:val="24"/>
          <w:szCs w:val="24"/>
          <w:shd w:fill="FFFFFF" w:val="clear"/>
          <w:lang w:val="mn-Cyrl-MN"/>
        </w:rPr>
        <w:t xml:space="preserve"> </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 xml:space="preserve">Хоёр.Энэ тогтоолын 2021 оны 3 дугаар сарын 26-ны өдрөөс эхлэн дагаж мөрдсүгэй. </w:t>
      </w:r>
    </w:p>
    <w:p>
      <w:pPr>
        <w:pStyle w:val="LOnormal"/>
        <w:spacing w:lineRule="auto" w:line="240" w:before="0" w:after="0"/>
        <w:ind w:firstLine="720"/>
        <w:jc w:val="both"/>
        <w:rPr>
          <w:rStyle w:val="StrongEmphasis"/>
          <w:rFonts w:ascii="Arial" w:hAnsi="Arial" w:cs="Arial"/>
          <w:b w:val="false"/>
          <w:b w:val="false"/>
          <w:bCs w:val="false"/>
          <w:sz w:val="24"/>
          <w:szCs w:val="24"/>
          <w:shd w:fill="FFFFFF" w:val="clear"/>
          <w:lang w:val="mn-Cyrl-MN"/>
        </w:rPr>
      </w:pPr>
      <w:r>
        <w:rPr/>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 xml:space="preserve">Гэхдээ тогтоол дээр бол овгууд нь байгаагүй. Би сая овогтой нь уншлаа. Овгийн эхний үсгээрээ байсан. Эцсийн найруулга дээр нь. Тэгээд аудиод үлдэх байх. Ингээд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Style w:val="StrongEmphasis"/>
          <w:rFonts w:ascii="Arial" w:hAnsi="Arial" w:cs="Arial"/>
          <w:b w:val="false"/>
          <w:b w:val="false"/>
          <w:bCs w:val="false"/>
          <w:sz w:val="24"/>
          <w:szCs w:val="24"/>
          <w:shd w:fill="FFFFFF" w:val="clear"/>
          <w:lang w:val="mn-Cyrl-MN"/>
        </w:rPr>
      </w:pPr>
      <w:r>
        <w:rPr/>
      </w:r>
    </w:p>
    <w:p>
      <w:pPr>
        <w:pStyle w:val="LOnormal"/>
        <w:spacing w:lineRule="auto" w:line="240" w:before="0" w:after="0"/>
        <w:ind w:firstLine="720"/>
        <w:jc w:val="both"/>
        <w:rPr>
          <w:rStyle w:val="StrongEmphasis"/>
          <w:rFonts w:ascii="Arial" w:hAnsi="Arial" w:cs="Arial"/>
          <w:b w:val="false"/>
          <w:b w:val="false"/>
          <w:bCs w:val="false"/>
          <w:sz w:val="24"/>
          <w:szCs w:val="24"/>
          <w:shd w:fill="FFFFFF" w:val="clear"/>
          <w:lang w:val="mn-Cyrl-MN"/>
        </w:rPr>
      </w:pPr>
      <w:r>
        <w:rPr>
          <w:rStyle w:val="StrongEmphasis"/>
          <w:rFonts w:cs="Arial" w:ascii="Arial" w:hAnsi="Arial"/>
          <w:bCs w:val="false"/>
          <w:sz w:val="24"/>
          <w:szCs w:val="24"/>
          <w:shd w:fill="FFFFFF" w:val="clear"/>
          <w:lang w:val="mn-Cyrl-MN"/>
        </w:rPr>
        <w:t>Дараагийн асуудалд орно</w:t>
      </w:r>
      <w:r>
        <w:rPr>
          <w:rStyle w:val="StrongEmphasis"/>
          <w:rFonts w:cs="Arial" w:ascii="Arial" w:hAnsi="Arial"/>
          <w:b w:val="false"/>
          <w:bCs w:val="false"/>
          <w:sz w:val="24"/>
          <w:szCs w:val="24"/>
          <w:shd w:fill="FFFFFF" w:val="clear"/>
          <w:lang w:val="mn-Cyrl-MN"/>
        </w:rPr>
        <w:t xml:space="preserve">. Өчигдөр буюу 2021 оны 3 дугаар сарын 25-ны өдөр Улсын Их Хурал дахь Ардчилсан намын бүлэг завсарлага авсан. Өглөө чуулганы нээлт дээр Ардчилсан намын бүлэг завсарлагын хугацаагаа сунгасан. Завсарлагын хугацаа дууссан байна. Ардчилсан намын бүлгийг төлөөлж Ганибал гишүүн үг хэлэх үү? Ганбат гишүүн үг хэлэх үү? Дашдондогийн Ганбат гишүүн, тэгээд дэд дарга Наянтайн Ганибал. </w:t>
      </w:r>
    </w:p>
    <w:p>
      <w:pPr>
        <w:pStyle w:val="LOnormal"/>
        <w:spacing w:lineRule="auto" w:line="240" w:before="0" w:after="0"/>
        <w:ind w:firstLine="720"/>
        <w:jc w:val="both"/>
        <w:rPr>
          <w:rStyle w:val="StrongEmphasis"/>
          <w:rFonts w:ascii="Arial" w:hAnsi="Arial" w:cs="Arial"/>
          <w:b w:val="false"/>
          <w:b w:val="false"/>
          <w:bCs w:val="false"/>
          <w:sz w:val="24"/>
          <w:szCs w:val="24"/>
          <w:shd w:fill="FFFFFF" w:val="clear"/>
          <w:lang w:val="mn-Cyrl-MN"/>
        </w:rPr>
      </w:pPr>
      <w:r>
        <w:rPr/>
      </w:r>
    </w:p>
    <w:p>
      <w:pPr>
        <w:pStyle w:val="LOnormal"/>
        <w:spacing w:lineRule="auto" w:line="240" w:before="0" w:after="0"/>
        <w:ind w:firstLine="720"/>
        <w:jc w:val="both"/>
        <w:rPr>
          <w:rStyle w:val="StrongEmphasis"/>
          <w:rFonts w:ascii="Arial" w:hAnsi="Arial" w:cs="Arial"/>
          <w:b w:val="false"/>
          <w:b w:val="false"/>
          <w:bCs w:val="false"/>
          <w:sz w:val="24"/>
          <w:szCs w:val="24"/>
          <w:shd w:fill="FFFFFF" w:val="clear"/>
          <w:lang w:val="mn-Cyrl-MN"/>
        </w:rPr>
      </w:pPr>
      <w:r>
        <w:rPr>
          <w:rStyle w:val="StrongEmphasis"/>
          <w:rFonts w:cs="Arial" w:ascii="Arial" w:hAnsi="Arial"/>
          <w:bCs w:val="false"/>
          <w:sz w:val="24"/>
          <w:szCs w:val="24"/>
          <w:shd w:fill="FFFFFF" w:val="clear"/>
          <w:lang w:val="mn-Cyrl-MN"/>
        </w:rPr>
        <w:t xml:space="preserve">Д.Ганбат: </w:t>
      </w:r>
      <w:r>
        <w:rPr>
          <w:rStyle w:val="StrongEmphasis"/>
          <w:rFonts w:cs="Arial" w:ascii="Arial" w:hAnsi="Arial"/>
          <w:b w:val="false"/>
          <w:bCs w:val="false"/>
          <w:sz w:val="24"/>
          <w:szCs w:val="24"/>
          <w:shd w:fill="FFFFFF" w:val="clear"/>
          <w:lang w:val="mn-Cyrl-MN"/>
        </w:rPr>
        <w:t xml:space="preserve">Ардчилсан намын бүлэг завсарлага аваад нэг хоногийн завсарлага авсан. Дараа нь завсарлагаа 2 цагаар сунгууллаа. Энэ хооронд бас зохих хэмжээний тодруулга, мэдээллийн авлаа. Үүн дээр бол бас Монгол Улсын Ерөнхийлөгчийн вэб сайт дээр бас тавьсан байна. Тухайлбал Үндсэн хуулийн цэцийн гишүүн томилогдож байхтай холбогдуулаад ер нь хаа хаанаа бид бүхэн бас хуулийг сахиж биелүүлэх ёстой. Бидний гаргаж байгаа шийдвэр бол салаа утгагүй, ойлгомжтой, тодорхой байх ёстой. Хуулийн хугацаагаараа болсон Солонгоо, Цогтоо гээд 2 гишүүн байна. Үүнээс гадна бас насны шаардлагаар гарах болсон Чинбат гээд гишүүн байна. Тэгэхээр энэ Солонгоо, Цогтоо гэдэг 2 гишүүнийхээ хэнийг нь чөлөөлж, хэнийг Эрдэнэбулган нэр дэвшигч маань очиж яаж ажиллах ёстой гэдгийг тодорхой болгох нь зүйтэй байх гэсэн ийм юм Дээд шүүхэд хандсан юм байна шүү. </w:t>
      </w:r>
    </w:p>
    <w:p>
      <w:pPr>
        <w:pStyle w:val="LOnormal"/>
        <w:spacing w:lineRule="auto" w:line="240" w:before="0" w:after="0"/>
        <w:ind w:firstLine="720"/>
        <w:jc w:val="both"/>
        <w:rPr>
          <w:rStyle w:val="StrongEmphasis"/>
          <w:rFonts w:ascii="Arial" w:hAnsi="Arial" w:cs="Arial"/>
          <w:b w:val="false"/>
          <w:b w:val="false"/>
          <w:bCs w:val="false"/>
          <w:sz w:val="24"/>
          <w:szCs w:val="24"/>
          <w:shd w:fill="FFFFFF" w:val="clear"/>
          <w:lang w:val="mn-Cyrl-MN"/>
        </w:rPr>
      </w:pPr>
      <w:r>
        <w:rPr/>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 xml:space="preserve">Ерөнхийлөгчийн хориг ч орж ирж магадгүй бололтой юм байна. Тэгээд Ганибал гишүүн манай бүлгийн хийсэн ажлын талаар товч мэдээлэл өгөх байх. </w:t>
      </w:r>
    </w:p>
    <w:p>
      <w:pPr>
        <w:pStyle w:val="LOnormal"/>
        <w:spacing w:lineRule="auto" w:line="240" w:before="0" w:after="0"/>
        <w:ind w:firstLine="720"/>
        <w:jc w:val="both"/>
        <w:rPr>
          <w:rStyle w:val="StrongEmphasis"/>
          <w:rFonts w:ascii="Arial" w:hAnsi="Arial" w:cs="Arial"/>
          <w:b w:val="false"/>
          <w:b w:val="false"/>
          <w:bCs w:val="false"/>
          <w:sz w:val="24"/>
          <w:szCs w:val="24"/>
          <w:shd w:fill="FFFFFF" w:val="clear"/>
          <w:lang w:val="mn-Cyrl-MN"/>
        </w:rPr>
      </w:pPr>
      <w:r>
        <w:rPr/>
      </w:r>
    </w:p>
    <w:p>
      <w:pPr>
        <w:pStyle w:val="LOnormal"/>
        <w:spacing w:lineRule="auto" w:line="240" w:before="0" w:after="0"/>
        <w:ind w:firstLine="720"/>
        <w:jc w:val="both"/>
        <w:rPr/>
      </w:pPr>
      <w:r>
        <w:rPr>
          <w:rStyle w:val="StrongEmphasis"/>
          <w:rFonts w:cs="Arial" w:ascii="Arial" w:hAnsi="Arial"/>
          <w:bCs w:val="false"/>
          <w:sz w:val="24"/>
          <w:szCs w:val="24"/>
          <w:shd w:fill="FFFFFF" w:val="clear"/>
          <w:lang w:val="mn-Cyrl-MN"/>
        </w:rPr>
        <w:t xml:space="preserve">Г.Занданшатар: </w:t>
      </w:r>
      <w:r>
        <w:rPr>
          <w:rStyle w:val="StrongEmphasis"/>
          <w:rFonts w:cs="Arial" w:ascii="Arial" w:hAnsi="Arial"/>
          <w:b w:val="false"/>
          <w:bCs w:val="false"/>
          <w:sz w:val="24"/>
          <w:szCs w:val="24"/>
          <w:shd w:fill="FFFFFF" w:val="clear"/>
          <w:lang w:val="mn-Cyrl-MN"/>
        </w:rPr>
        <w:t>Ганибал гишүүн бүлгийн дүгнэлтийг танилцуулна.</w:t>
      </w:r>
      <w:r>
        <w:rPr>
          <w:rStyle w:val="StrongEmphasis"/>
          <w:rFonts w:cs="Arial" w:ascii="Arial" w:hAnsi="Arial"/>
          <w:bCs w:val="false"/>
          <w:sz w:val="24"/>
          <w:szCs w:val="24"/>
          <w:shd w:fill="FFFFFF" w:val="clear"/>
          <w:lang w:val="mn-Cyrl-MN"/>
        </w:rPr>
        <w:t xml:space="preserve"> </w:t>
      </w:r>
    </w:p>
    <w:p>
      <w:pPr>
        <w:pStyle w:val="LOnormal"/>
        <w:spacing w:lineRule="auto" w:line="240" w:before="0" w:after="0"/>
        <w:ind w:firstLine="720"/>
        <w:jc w:val="both"/>
        <w:rPr>
          <w:rStyle w:val="StrongEmphasis"/>
          <w:rFonts w:ascii="Arial" w:hAnsi="Arial" w:cs="Arial"/>
          <w:bCs w:val="false"/>
          <w:sz w:val="24"/>
          <w:szCs w:val="24"/>
          <w:shd w:fill="FFFFFF" w:val="clear"/>
          <w:lang w:val="mn-Cyrl-MN"/>
        </w:rPr>
      </w:pPr>
      <w:r>
        <w:rPr/>
      </w:r>
    </w:p>
    <w:p>
      <w:pPr>
        <w:pStyle w:val="LOnormal"/>
        <w:spacing w:lineRule="auto" w:line="240" w:before="0" w:after="0"/>
        <w:ind w:firstLine="720"/>
        <w:jc w:val="both"/>
        <w:rPr/>
      </w:pPr>
      <w:r>
        <w:rPr>
          <w:rStyle w:val="StrongEmphasis"/>
          <w:rFonts w:cs="Arial" w:ascii="Arial" w:hAnsi="Arial"/>
          <w:bCs w:val="false"/>
          <w:sz w:val="24"/>
          <w:szCs w:val="24"/>
          <w:shd w:fill="FFFFFF" w:val="clear"/>
          <w:lang w:val="mn-Cyrl-MN"/>
        </w:rPr>
        <w:t xml:space="preserve">Н.Ганибал: </w:t>
      </w:r>
      <w:r>
        <w:rPr>
          <w:rStyle w:val="StrongEmphasis"/>
          <w:rFonts w:cs="Arial" w:ascii="Arial" w:hAnsi="Arial"/>
          <w:b w:val="false"/>
          <w:bCs w:val="false"/>
          <w:sz w:val="24"/>
          <w:szCs w:val="24"/>
          <w:shd w:fill="FFFFFF" w:val="clear"/>
          <w:lang w:val="mn-Cyrl-MN"/>
        </w:rPr>
        <w:t xml:space="preserve">Улсын Их хурлын дарга, эрхэм гишүүд ээ. </w:t>
      </w:r>
    </w:p>
    <w:p>
      <w:pPr>
        <w:pStyle w:val="LOnormal"/>
        <w:spacing w:lineRule="auto" w:line="240" w:before="0" w:after="0"/>
        <w:ind w:firstLine="720"/>
        <w:jc w:val="both"/>
        <w:rPr>
          <w:rStyle w:val="StrongEmphasis"/>
          <w:rFonts w:ascii="Arial" w:hAnsi="Arial" w:cs="Arial"/>
          <w:b w:val="false"/>
          <w:b w:val="false"/>
          <w:bCs w:val="false"/>
          <w:sz w:val="24"/>
          <w:szCs w:val="24"/>
          <w:shd w:fill="FFFFFF" w:val="clear"/>
          <w:lang w:val="mn-Cyrl-MN"/>
        </w:rPr>
      </w:pPr>
      <w:r>
        <w:rPr/>
      </w:r>
    </w:p>
    <w:p>
      <w:pPr>
        <w:pStyle w:val="LOnormal"/>
        <w:spacing w:lineRule="auto" w:line="240" w:before="0" w:after="0"/>
        <w:ind w:firstLine="720"/>
        <w:jc w:val="both"/>
        <w:rPr>
          <w:rFonts w:ascii="Arial" w:hAnsi="Arial" w:cs="Arial"/>
          <w:sz w:val="24"/>
          <w:szCs w:val="24"/>
          <w:lang w:val="mn-Cyrl-MN"/>
        </w:rPr>
      </w:pPr>
      <w:r>
        <w:rPr>
          <w:rStyle w:val="StrongEmphasis"/>
          <w:rFonts w:cs="Arial" w:ascii="Arial" w:hAnsi="Arial"/>
          <w:b w:val="false"/>
          <w:bCs w:val="false"/>
          <w:sz w:val="24"/>
          <w:szCs w:val="24"/>
          <w:shd w:fill="FFFFFF" w:val="clear"/>
          <w:lang w:val="mn-Cyrl-MN"/>
        </w:rPr>
        <w:t>Улсын Их Хурал дахь Ардчилсан намын бүлэг 2021 о</w:t>
      </w:r>
      <w:r>
        <w:rPr>
          <w:rFonts w:cs="Arial" w:ascii="Arial" w:hAnsi="Arial"/>
          <w:sz w:val="24"/>
          <w:szCs w:val="24"/>
          <w:lang w:val="mn-Cyrl-MN"/>
        </w:rPr>
        <w:t xml:space="preserve">ны 3 дугаар сарын 25-ны өдрийн чуулганы нэгдсэн хуралдаанаар хэлэлцсэн Үндсэн хуулийн цэцийн гишүүнийг томилох, чөлөөлөх тухай асуудлаар 5 хоногийн завсарлага хүссэн боловч Их Хурлын дарга маань 1 хоногийн завсарлага өгсөн.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ид энэ давчуу хугацаанд Улсын Их Хурлын гишүүн Ж. Батсууриар ахлуулсан ажлын хэсэг байгуулан 3 дугаар сарын 25-ны өдөр Үндсэн хуулийн цэцээс цэцийн гишүүний томилгоо, Үндсэн хуулийн цэцийн бага суудлын хуралдааны асуудалтай холбоотой, нийгэмд тодорхойгүй маргаантай нөхцөл үүссэн байдалд хуулийн хүрээнд тодруулга авсан.</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Үндсэн хуулийн цэцийн дарга Чинбат, Тамгын газрын дарга болон хэвлэл мэдээлэл хариуцсан ажилтан нар Улсын Их хурлын Ардчилсан намын бүлгийн ажлын хэсэгт тодруулга өгөхдөө Үндсэн хуулийн цэцийн гишүүн Б.Одбаяр, Ц.Нанзаддорж, Ш.Цогтоо нарын бүрэлдэхүүнтэй бага суудлын хуралдаан үргэлжилж байгаа талаар албан ёсны мэдээлэл өгсөн.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Монгол Улсын Үндсэн хуулийн цэцийн тухай хуулийн 2 дугаар зүйлийн 2 дах хэсэгт аливаа байгууллага, албан тушаалтан, иргэн цэц, түүний гишүүний үйл ажиллагаанд хөндлөнгөөс оролцох, нөлөөлөхийг хориглоно гэж хуульчилсан.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Улсын Их Хурал хууль тогтоох дээд байгууллага гэтэл өөрсдөө хууль зөрчсөн үйлдэл хийсээр байгаагийн нэг илрэл нь өнөөдөр үргэлжилж байгаа Үндсэн хуулийн цэцийн бага суудлын хуралдааны бүрэлдэхүүнд орсон цэцийн гишүүн С. Цогтоог чөлөөлөх асуудал хэлэлцэж байгаа нь Улсын Их Хурлын Үндсэн хуулийн цэцийн үйл ажиллагаа цаашлаад гарах шийдвэрт илтэд нөлөөлж байгаа хууль бус үйлдэл юм.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Монгол Ардын нам нь 2 дараалан 65, 62 суудал авсан үнэмлэхүй олонх болсон гэдгээ эрдэж, хуулийг уландаа гишгэж, хууль шүүхэд нөлөөлөх, хараат бус шийдвэр гаргах үйл ажиллагаанд оролцож асуудлыг хуулийн дагуу биш, Улс төржүүлж шийдвэрлэхээр улайрч байгааг эрс эсэргүүцэж байн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Улсын Их Хурлын дарга, Монгол Ардын намын гишүүд та бүхэн Үндсэн хуулийн цэцийн бага суудлын хуралдааны бүрэлдэхүүнд байгаа гишүүнийг төрийн алба хаах насны дээд хязгаарт хүрсэн гэх үндэслэлээр чөлөөлөх гэж байгаа бөгөөд 2019 онд хуулийн хугацаа дууссан байхад нь тухайн цаг үедээ чөлөөлөөгүй байж, Монгол Ардын намын анхаарал хандуулж байгаа асуудал болж буй Үндсэн хуулийн цэцийн бага суудлын хуралдааны бүрэлдэхүүнийг эвдэх, солих, хутган үймүүлэх шийдвэр гаргах ажиллагаанд элт нөлөөлж байгаа үйлдлээ таслан зогсоохыг шаардаж байн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Хэрвээ энэ мэт шалтаг бүхий үндэслэлээр Үндсэн хуулийн цэцийн гишүүнийг солих бол хуулийн хугацаа дууссан Солонго гишүүн, Төрийн алба хаах насны дээд хязгаарт хүрсэн 67 настай Чинбат гишүүн нарын асуудлыг нэг мөр оруулж ирж, шийдэж хууль хэрэгжүүлэхийг шаардаж байн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Анхаарал тавьсанд баярлала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Г.Занданшатар:</w:t>
      </w:r>
      <w:r>
        <w:rPr>
          <w:rFonts w:cs="Arial" w:ascii="Arial" w:hAnsi="Arial"/>
          <w:sz w:val="24"/>
          <w:szCs w:val="24"/>
          <w:lang w:val="mn-Cyrl-MN"/>
        </w:rPr>
        <w:t xml:space="preserve"> Горимын санал байхгүй. Улсын Их Хурлын гишүүд асуулт асууж, үг хэлж дууслаа. Гэхдээ Улсын Их Хурлын гишүүд бид Ард түмнийхээ элчийн хувьд нийт иргэн, Улсын ашиг сонирхлыг эрхэмлэн, Төрт ёс, түүхт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нэ гэж тангарагласан. Тэгээхээр хууль дээдэлж ажиллана шүү.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Нэгдүгээрт, өөрөөр хэлбэл хугацаа нь дуусахаар цэцийн гишүүнийг эргүүлэн татдаг хууль байхгүй. Бүх юм хуулийн дагуу явагдаж байгаа. Цэцийн гишүүн дараагийн гишүүн томилогдсоноор цэцийн гишүүний бүрэн эрхийн хугацаа дуусгавар болно, чөлөөлөгдөнө гэж заасан. Тийм учраас өмнө нь энэ 2 цэцийн гишүүнийг чөлөөлөх ямар ч үндэслэл байхгүй. Хугацаа нь дууссан ч гэсэн.</w:t>
      </w:r>
    </w:p>
    <w:p>
      <w:pPr>
        <w:pStyle w:val="LOnormal"/>
        <w:spacing w:lineRule="auto" w:line="240" w:before="0" w:after="0"/>
        <w:ind w:firstLine="72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LOnormal"/>
        <w:spacing w:lineRule="auto" w:line="240" w:before="0" w:after="0"/>
        <w:ind w:firstLine="720"/>
        <w:jc w:val="both"/>
        <w:rPr/>
      </w:pPr>
      <w:r>
        <w:rPr>
          <w:rFonts w:cs="Arial" w:ascii="Arial" w:hAnsi="Arial"/>
          <w:sz w:val="24"/>
          <w:szCs w:val="24"/>
          <w:lang w:val="mn-Cyrl-MN"/>
        </w:rPr>
        <w:t xml:space="preserve">Хоёрдугаарт, цэцийн гишүүн Чинбатын бүрэн эрхийн хугацаа иргэний хуулийн хугацаа тооцох журмаар болоогүй. Хугацаа нь болоогүй гишүүнийг эргүүлэн татах асуудлыг тавьж байгаа нь өөрөө Үндсэн хуулийн зөрчилтэй, агуулгатай юмыг мэдэгдэл хийж байна. Ганбат даргаа, Ганибал гишүүн ээ,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өрсөн өдрөөр нь 11 дүгээр сарын 27-нд тэр насны асуудал үүссэнээс хойш сарын дотор асуудлыг хэлэлцэгдэнэ.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уравдугаарт, Төрийн албаны насны дээд хязгаарыг Иргэний хуулийн хугацаа тооцох журмаар төрсөн өдрөөр нь тооцогддог. 11 дүгээр сард энэ харилцаа үүснэ. Чинбат гишүүнд. Хууль тайлбарлаагүй. Хууль хэрэглэж байн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sz w:val="24"/>
          <w:szCs w:val="24"/>
          <w:lang w:val="mn-Cyrl-MN"/>
        </w:rPr>
        <w:t xml:space="preserve">Одоо ингэж хууль зөрчиж болохгүй. Хатуу сануулж байна. Дандаа улс төржиж хуулийг мушгин гуйвуулж байхаа больцгоо. Ер нь өөрсдийнхөөрөө харин хууль тайлбарлаж байгаа чинь Үндсэн хууль зөрчиж байгааг чинь би тод тодруулж хэлнэ. Цэц дээр давхиж очиж шаардлага тавьдаг чинь Үндсэн хууль зөрчиж байгаа. Ийм учраас энэ хэтэрсэн ажлаа таслан зогсоохыг шаардаж байн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Ингээд Үндсэн хуулийн цэцийн гишүүнээр Жуужаагийн Эрдэнэбулганыг томилох саналыг дэмжье гэсэн саналын томьёоллоор санал хураалт явуулн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ишүүд тоног төхөөрөмж бэлэн байна уу. За. Дэгээ унш, дэгээ унш, дэгээ унш, Цэцийн гишүүнийг томилох санал дэмжигдсэнээр Улсын Их Хурлын тогтоол батлагдсанд тооцно гэж байга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Ингээд Жуужаагийн Эрдэнэбулганыг Үндсэн хуулийн цэцийн гишүүнээр томилох саналыг дэмжье гэсэн саналын томьёоллоор санал хураалт явуулъя. </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Жуужаагийн Эрдэнэбулганыг Үндсэн хуулийн цэцийн гишүүнээр томилох саналыг 66 гишүүн санал хураалтад оролцож 52 гишүүн дэмжиж 78.8 хувийн саналаар санал дэмжигдлээ. Бөхчулууны Пүрэвдорж гишүүн дэмжсэнд тооцъё гэдгээ микрофонд хэлэхгүй бол би хэлж болохгүй.</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Б.Пүрэвдорж гишүүн дэмжье гэсэн саналд гар өргөж байна. Дүрсийг нь авч үлдээгээрэй. Пүрэвдорж гишүүнийг дэмжсэнээр тооцлоо. За 53 гишүүн дэмжлээ. </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Ингээд Үндсэн хуулийн цэцийн гишүүнээр саналыг хуралдаанд оролцсон нийт гишүүдийн олонх дэмжсэн тул Үндсэн хуулийн цэцийн гишүүнээр томилох, чөлөөлөх тухай Улсын Их хурлын тогтоол баталсанд тооцлоо. </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Дэгийн тухай хуулиар бол горимын санал хэлэлцэх асуудал биш байхгүй. Тогтоолын төслийг уншиж танилцуулъя.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Үндсэн хуулийн цэцийн гишүүнээр томилох, Үндсэн хуулийн цэцийн гишүүнээс чөлөөлөх тухай.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Монгол Улсын Үндсэн хуулийн 65 дугаар зүйлийн 1,2 дах хэсэг, Монгол Улсын Үндсэн хуулийн цэцийн тухай хуулийн 3 дугаар зүйлийн 1 дэх хэсэг, 4 дүгээр зүйлийн 2,4 дэх хэсэг, Монгол Улсын Их Хурлын чуулганы хуралдааны  дэгийн тухай хуулийн  102 дугаар зүйлийн 102.2 дах хэсгийг үндэслэн Монгол Улсын Их Хурлаас тогтоох нь.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Нэг. Улсын Дээд шүүхийн санал болгосноор Жуужаагийн Эрдэнэбулганыг Монгол Улсын Үндсэн хуулийн цэцийн гишүүнээр томилсугай.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Хоёр. Бүрэн эрхийн хугацаа нь дуусгавар болсон тул Шарын Цогтоог Монгол Улсын Үндсэн хуулийн цэцийн гишүүнээс чөлөөлсүгэй.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урав. Энэ тогтоолыг 2021 оны 3 дугаар сарын 26-ны өдрөөс эхлэн дагаж мөрдсүгэй.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Эцсийн найруулга дээр саналтай гишүүн байна уу?  Найруулгаа л хэлээрэй. Найруулга хэлэхгүй. За Пүрэвдорж гишүүн. Бөхчулууны Пүрэвдорж гишүүн.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 xml:space="preserve">Б.Пүрэвдорж:  </w:t>
      </w:r>
      <w:r>
        <w:rPr>
          <w:rFonts w:cs="Arial" w:ascii="Arial" w:hAnsi="Arial"/>
          <w:sz w:val="24"/>
          <w:szCs w:val="24"/>
          <w:lang w:val="mn-Cyrl-MN"/>
        </w:rPr>
        <w:t xml:space="preserve">Нарт ертөнцөд олдохгүй нандин сайхан алба бол багш юм гэж ийм сайхан үг байдаг. Тэгэхээр багш хүнийг олон мянган шавь нь байнга л хамгийн сайхнаар ерөөж байдаг байх. Тэгэхээр ер нь сүүлийн үед Төрийн өндөр албан тушаалаас сайхан нэртэй салахгүй байгаа хүмүүс.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Манай Цогтоо багш бол үнэхээр энэ 65 насан дээрээ энэ сайхан албанаас нэр төртэй, хуулийг үнэхээр гаргуун биелүүлж, ингэж чөлөөлөгдөж байна. Танд хамгийн өндөр амжилтыг хүсэн ерөөе. Баярлала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Г.Занданшатар:</w:t>
      </w:r>
      <w:r>
        <w:rPr>
          <w:rFonts w:cs="Arial" w:ascii="Arial" w:hAnsi="Arial"/>
          <w:sz w:val="24"/>
          <w:szCs w:val="24"/>
          <w:lang w:val="mn-Cyrl-MN"/>
        </w:rPr>
        <w:t xml:space="preserve"> Найруулга дээр биш байна даа энэ. За саналыг ойлголоо. За ингээд эцсийн найруулгыг сонссонд тооцлоо. Цэцийн гишүүнээр ажилласан Шарын Цогтоод бас амжилттай ажилласан явдалд нь талархал илэрхийлээд амжилт хүсэн ерөөе. Шинээр томилогдож байгаа Эрдэнэбулган цэцийн гишүүндээ гагцхүү Үндсэн хуулийг дээдэлж хэнээс ч хараат бус байж, Үндсэн хуулийн манаанд зогсох ариун үүргээ чин шударгаар биелүүлэхийг хүсэн ерөөе. Амжилт хүсье. Тэгээд ажлын амжилт хүсье.</w:t>
      </w:r>
    </w:p>
    <w:p>
      <w:pPr>
        <w:pStyle w:val="LO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Дээд шүүх ойрын хугацаанд, хуулийн хугацаанд багтааж 2 дах гишүүнийг оруулж ирэх хэрэгтэй. Нас нь болоогүй. 11 сарын 27-нд тэрнээс хойш сарын дараа 12 сарын 27-нд энэ харилцаа үүснэ. Тэр үед нь ярина. Өмнө нь ярихаар Цэцийн гишүүнийг дарамталсан хэрэгт орно.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ийм учраас та нарт анхааруулж хэлээд байна. Тайлбарлаагүй. Хууль хэрэглэж байна. Хууль дагаж мөрд гэж шаардаж байна. Жамбын Батсуурь хууль унш, хууль ойлго, уншиж байгаад хэрэглэж сур. Цэцийн гишүүнд Үндсэн хууль дээдэлж ажил, хууль дээдэлж ажил Жамбын Батсуурь гишүүн анхаарууллаа шүү.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Эцэслэн батлах санал хураалт явуулна. Ганбат гишүүнээ, Пүрэвдорж гишүүн ээ Хууль эцэслэн батлах санал хураалдаа оролцоорой. Сайн байн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sz w:val="24"/>
          <w:szCs w:val="24"/>
          <w:lang w:val="mn-Cyrl-MN"/>
        </w:rPr>
        <w:t xml:space="preserve">Дэлхийн шуудан холбооны дүрмийн 10 дугаар нэмэлт протоколыг соёрхон батлах тухай хуулийн төслийг эцэслэн батлах санал хураалт явуулна. Өчигдөр баталсан. Одоо эцэслэн батална. Монгол Улсын Их хурлын чуулганы хуралдааны дэгийн тухай хуулийн 44.2-т нэгдсэн хуралдаанд хуулийн төслийг эцэслэн батлах санал хураалт явуулах бөгөөд Улсын Их хурлын нийт гишүүний олонх дэмжсэн бол хууль эцэслэн баталсанд тооцно гэж заасан. Нэмэлт протоколын соёрхон батлах тухай хуулийн төслийг эцэслэн баталъя гэсэн саналын томьёоллоор санал хураалт явуулна. Бэлэн байна уу? За санал хураалт. 45 гишүүн дэмжиж хууль эцэслэг батлагдлаа.Хуулийг уншиж танилцуулъя. Эцсийн найруулгыг сонсоно.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Нэмэлт протокол соёрхон батлах тухай.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Нэгдүгээр зүйл. Холбооны Бүгд Найрамдах  Ардчилсан Этиоп улсын нийслэл Аддис Абаба хотноо 2018 онд хуралдсан Дэлхийн шуудан холбооны бүрэн эрхт төлөөлөгчдийн ээлжит бус  гуравдугаар их хурлаар хэлэлцэн баталсан Дэлхийн шуудан холбооны дүрмийн 10 дугаар нэмэлт протоколын Монгол Улсын Засгийн газрын өргөн мэдүүлснээр соёрхон баталсугай.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Өргөн баригдсан хуулийн төслүүдийг Улсын Их Хурлын чуулганы хуралдаанд зарлан мэдээлэлдэг шинэ дэг тогтсон.  Энэ шинэ дэгийн дагуу Улсын Их Хуралд өргөн баригдсан хуулиудыг уншиж танилцуулъя. Даргын дэргэдэх зөвлөлөөр Байнгын хороодын зөвлөлтэй зөвшилцөөд аль Байнгын хорооны эрхлэх асуудлын хүрээнд хамаарахаар байна гэдгийг тогтоосон байгаа. Ингээд уншиж танилцуулъя.</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1. Засгийн газрын тусгай сангийн тухай хууль нэмэлт оруулах тухай хуулийн төсөл болон хамт өргөн мэдүүлсэн хуулийн төслүүдийг Төсвийн болон Нийгмийн бодлого, Эдийн засгийн байнгын хороодод хуваарилсан. Гурван Байнгын хороонд хуваарилсан байна. 2.Боловсролын тухай хуульд өөрчлөлт оруулах тухай хуулийн төслийг Тэмүүлэн, Бат-Эрдэнэ нарын гишүүд өргөн мэдүүлсэн Боловсрол, соёл, шинжлэх ухаан, спортын байнгын хороонд хуваарилсан. 3.Хууль зүйн туслалцааны тухай хуулийн төсөл болон хамт өргөн мэдүүлсэн хуулийн төслүүдийг Засгийн газраас өргөн мэдүүлсэн Хууль зүйн байнгын хороонд хуваариллаа. 4.Согтууруулах ундааны эргэлтэд хяналт тавих, архидан согтуурахтай тэмцэх тухай хуулийн төсөл болон хамт өргөн мэдүүлсэн хуулийн төслүүдийг Хууль зүйн байнгын хороонд хуваарилсан. Засгийн газраас 3.19-нд өргөн барьсан. 5. Хамтын тэтгэврийн тухай хуулийн төсөл болон хамт өргөн мэдүүлсэн хуулийн төслүүдийг Улсын Их Хурлын гишүүн Бөхчулууны Пүрэвдорж болон Амгалангийн Адьяасүрэн нар 3 сарын 22-ны өдөр өргөн мэдүүлсэн Нийгмийн бодлогын байнгын хороонд хуваариллаа. 6.Эрүүгийн хуульд нэмэлт, өөрчлөлт оруулах тухай хуулийн төслийг Улсын Их Хурлын гишүүн Баттөмөрийн Энхбаяр, Мөнхөөгийн Оюунчимэг, Бадарчийн Жаргалмаа нар өргөн мэдүүлсэн Хууль зүйн байнгын хороонд хуваариллаа. 7.Түр хороо байгуулах тухай Улсын Их Хурлын тогтоолын төслийг Улсын Их Хурлын гишүүн Цэрэнпилийн Даваасүрэн нарын 22 гишүүн өргөн мэдүүлсэн Төрийн байгуулалтын байнгын хороонд хуваарилсан. 8. Монгол Улсын Их Хурлын гишүүний ёс зүйн дүрийг шинэчлэн батлах тухай Улсын Их Хурлын тогтоолын төслийг Улсын Их Хурлын гишүүн, Сахилга, хариуцлагын байнгын хорооны дарга Бадмаанямбуугийн Бат-Эрдэнэ нарын 4 гишүүн өргөн мэдүүлсэн Ёс зүй, сахилга, хариуцлагын байнгын хороонд хуваарилсан. 9. Монгол Улс Олон Улсын хөгжлийн ассоциаци хоорондын нэмэлт санхүүжилтийн хэлэлцээр соёрхон батлах тухай хуулийн төслийг Засгийн газраас өргөн мэдүүлсэн. Нэн яаралтай журмаар. Энийг Аюулгүй байдал, гадаад бодлогын байнгын хороонд хуваарилсан.</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sz w:val="24"/>
          <w:szCs w:val="24"/>
          <w:lang w:val="mn-Cyrl-MN"/>
        </w:rPr>
        <w:t xml:space="preserve">Өргөн мэдүүлсэн хуулийн төслүүдийг  танилцууллаа. Ингээд үүгээр 3 дугаар сарын 26-ны өдрийн үдээс өмнөх нэгдсэн хуралдаанаар хэлэлцэх асуудал дууссан байна. Нэгдсэн хуралдаан завсарласныг мэдэгдье. 14 цагаас нэгдсэн хуралдааны үйл ажиллагаа үргэлжилнэ. Улсын Их Хурлын гишүүн Тогмидын Доржхандын тавьсан асуулгад Засгийн газрын гишүүн Батмөнхийн Батцэцэг, Гадаад харилцааны сайд Батмөнхийн Батцэцэг хариулна. Тогмидын Доржхандаас Коронавирусын халдвар КОВИД-19 цар тахлаас гадаад гацсан иргэдийг эх орондоо ирэх нөхцөлөөр хангах бодит дэмжлэг үзүүлэх талаар тавьсан асуулгын хариуг сонсоно. Ингээд үдээс өмнөх хуралдаан завсарлала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АВСАРЛАГА</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Г.Занданшатар:</w:t>
      </w:r>
      <w:r>
        <w:rPr>
          <w:rFonts w:cs="Arial" w:ascii="Arial" w:hAnsi="Arial"/>
          <w:sz w:val="24"/>
          <w:szCs w:val="24"/>
          <w:lang w:val="mn-Cyrl-MN"/>
        </w:rPr>
        <w:t xml:space="preserve"> Улсын Их Хурлын чуулганы 3 дугаар сарын 26-ны өдрийн үдээс хойших нэгдсэн хуралдаан нээснийг мэдэгдье. Хэлэлцэх асуудалдаа орно.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Улсын Их Хурлын гишүүн Тогмидын Доржхандаас Монгол Улсын Ерөнхий сайдад Коронавируст халдвар /КОВИД 19/ цар тахлын улмаас гадаадад гацсан иргэдийг эх орондоо ирэх нөхцөлөөр хангах, бодит дэмжлэг үзүүлэх талаар тавьсан асуулгын хариуг сонсоно.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Асуулгын хариуг Улсын Их Хурлын чуулганы хуралдааны дэгийн тухай хуулийн 49.2-т сар бүрийн 2, 4 дэх 7 хоногийн Баасан гарагийн үдээс хойш нэгдсэн хуралдаанаар хэлэлцэж, шаардлагатай бол Баасан гарагийн үдээс өмнөх хуралдаанаар хэлэлцэж болно гэж заасан байдаг.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Асуулгад Гадаад харилцааны сайд Батмөнхийн Батцэцэг хариулна. Монгол Улсын Ерөнхий сайдаас ирүүлсэн бичигт Батцэцэг сайд хариулахаар нэр заасан. Асуулгын хариутай холбогдуулж асуулт асуухад холбогдох Засгийн газрын гишүүд оролцох ёстой.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Асуулгад Гадаад харилцааны сайд Батмөнхийн Батцэцэг хариулна. Батмөнхийн Батцэцэг сайдыг индэрт урьж байн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Б.Батцэцэг</w:t>
      </w:r>
      <w:r>
        <w:rPr>
          <w:rFonts w:cs="Arial" w:ascii="Arial" w:hAnsi="Arial"/>
          <w:sz w:val="24"/>
          <w:szCs w:val="24"/>
          <w:lang w:val="mn-Cyrl-MN"/>
        </w:rPr>
        <w:t xml:space="preserve">:  Улсын Их Хурлын дарга, эрхэм гишүүд ээ.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Цар тахлаас урьдчилан сэргийлэх явцад хүний эрх, эрх чөлөө, ялангуяа эх орондоо буцаж ирэх эрхийг баталгаажуулах зорилгоор Гадаад харилцааны яам Коронавируст халдвараас урьдчилан сэргийлэх нийгэм, эдийн засагт үзүүлэх сөрөг нөлөөллийг бууруулах тухай хуульд нэмэлт өөрчлөлт оруулах тухай саналаа Засгийн газарт хүргүүлсэн. Гадаад харилцааны яамны зүгээс оруулсан саналын дагуу нутаг буцах хүсэлтэй иргэдэд тавьдаг байсан олон шалгуурыг хялбаршуулж хуульд тусгасан. Мөн иргэдийг татан авах төлөвлөгөө, хуваарийн талаар санал боловсруулах, гадаад улстай дипломат шугамаар тохиролцох, гадаад улсаас нутаг буцах хүсэлт гаргасан иргэдийг үе шаттайгаар татан авах ажиллагааг шуурхай зохион байгуулах, тусгай үүргийн нислэг цуцлагдсан тохиолдолд байр, хоол зэрэг зайлшгүй шаардлагатай бусад хэрэгцээг хангах, мөнгөн тусламж үзүүлэх зэрэг заалтуудыг оруулсан.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Өнөөдрийн байдлаар тусгай үүргийн 140 удаагийн нислэгээр 24,448, Монгол-Хятадын боомтоор 4,266, Монгол-Оросын боомтоор 2454, гадаадын 93 орноос нийт 31,168 Монгол иргэнээ эх оронд нь ирүүлээд байн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sz w:val="24"/>
          <w:szCs w:val="24"/>
          <w:lang w:val="mn-Cyrl-MN"/>
        </w:rPr>
        <w:t xml:space="preserve">Өнгөрсөн хугацаанд харилцан хамтын ажиллагааны бүхий л сувгийг ашиглан Америк, Австрали, Казакстан, Энэтхэг, Турк, Чех, Унгар, Лаос, Филиппин зэрэг улс руу агаарын шинэ чиглэл нээж нислэг үйлдэх зөвшөөрлийг дипломат шугамаар авсан.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Хилийн чанадаас нутаг буцах хүсэлтэй иргэдээ эх оронд ирүүлэх ажлыг эрчимжүүлэх зорилтын хүрээнд тусгаарлалтын хоногийг бууруулж, нислэгийн тоог нэмэгдүүлж, гадаадын агаарын тээврийн нислэгийг шат дараатай сэргээж байна. Ингэснээр яаралтай буцах хүсэлтэй бүх иргэнээ 5 дугаар сарын 1-ны өдөр гэхэд эх оронд нь ирүүлнэ.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үүнчлэн Улсын онцгой комиссоос өгсөн үүргийн дагуу МИАТ компани нислэгийн тийзийн үнээ 3 дугаар сарын 1-ээс эхлэн 15 хувь болгож бууруулсныг тэмдэглэе. </w:t>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Цаашид Монгол Улсын хилийг 5 дугаар сарын 1-ээс эхлэн шат дараатай нээх тул 5 дугаар сараас тусгай үүргийн нислэгийг зогсоож тогтмол хуваарьт нислэг руу шилжүүлнэ. 4 дүгээр сард зарласан тусгай үүргийн нислэгээр ирэх иргэд тийзээ шууд худалдан авах энгийн горимд шилжиж байна. </w:t>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Хилийн  чанадад байгаа Монгол иргэдийн эрх ашгийг хамгаалах Дэлхийн өнцөг булан бүрээс иргэдээ татан авах ажиллагааг зохион байгуулах, тэдэнд дэмжлэг туслалцаа үзүүлэхэд Гадаад харилцааны яам, Дипломат төлөөлөгчийн газрын үйл ажиллагааг чиглүүлэн ажиллаж байна. </w:t>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Өнгөрсөн хугацаанд Дипломат төлөөлөгчийн газруудаас өгсөн мэдээллээр цар тахлын үед нийт 5254 иргэний визийг сунгуулж 272 иргэнийг 792 сая орчим төгрөгийн визний торгууль, төлбөрөөс чөлөөлсөн. </w:t>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Хилийн чанадад байгаа Монгол Улсын иргэдэд туслах сангаас 2020 онд 432 иргэнд 360.9 сая төгрөг, 2021 оны эхний 3 сарын байдлаар нийт 46 иргэний нислэгийн тийз болон тусгаарлах байрны зардалд нийт 97 сая төгрөгийн дэмжлэг үзүүллээ. </w:t>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үүнчлэн Нэгдсэн Үндэсний Байгууллагын Олон улсын Шилжилт хөдөлгөөний байгууллагатай тогтоосон хамтын ажиллагааны үр дүнд Их Британи, Чех, Европын холбоо зэрэг хандивлагчдын дэмжлэгтэйгээр 2020 оны 4 дүгээр сараас 2021 оны 3 дугаар сар хүртэлх хугацаанд 941 Монгол иргэний тийзийн үнэ, тусгаарлах байрны зардалд 3.5 орчин тэрбум төгрөгийн дэмжлэг үзүүлээд байна. </w:t>
      </w:r>
    </w:p>
    <w:p>
      <w:pPr>
        <w:pStyle w:val="LO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Иргэдэд туслах сангийн жил бүрийн зарцуулалтын шилэн болгож тайлан, мэдээл Засгийн газрын болон Гадаад харилцааны яамны цахим хуудаст олон нийтэд нээлттэй танилцуулдаг болсон. Коронавируст халдвараас урьдчилан сэргийлэх, нийгэм, эдийн засагт үзүүлэх сөрөг нөлөөллийг бууруулах тухай хуулийн дагуу Улсын онцгой комиссын даргын шийдвэрээр Улсын онцгой комисст ард иргэд, аж ахуйн, нэгж байгууллагуудаас цугларсан хандивын хөрөнгөөс 300 сая төгрөгийг цар тахлын улмаас гадаадад гацаж, санхүүгийн хүндрэлд орсон, нутаг буцах боломжгүй иргэдэд зориулан хилийн чанадад байгаа Монгол улсын иргэдэд туслах санд төвлөрүүлсэн. Энэхүү нэмэлт 300 сая төгрөгөөс 201 иргэний тусгаарлах байрны зардал болон бусад дэмжлэг үзүүлэхэд 195.458.812 төгрөгийн зарцуулж, одоо 104.541.188 төгрөгийн үлдэгдэлтэй байн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Мөн Нэгдсэн Үндэсний Байгууллагын Олон улсын Шилжилт хөдөлгөөний байгууллагатай санхүүгийн нэмэлт эх үүсвэрийг бий болгох чиглэлээр хамтран ажиллаж байн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Дэлхийн 27 улсад үйл ажиллагаа явуулдаг Монголчуудын 130 гаруй төрийн бус байгууллага, холбоодыг нэгтгэн хилийн чанад дахь Монголчуудын зөвлөлийг Гадаад харилцааны яам байгуулагдсан цагаас нь эхлэн дэмжиж, хамтарч ажиллаж ирсэн Дэлхийн Монголчууд хөтөлбөрийн хүрээнд олон арга хэмжээнүүдийг хамтран хэрэгжүүлж байн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Цаашид Гадаад харилцааны яамны зүгээс хилийн чанад дахь Монгол иргэдэд, иргэд Монголчуудын холбоодын үйл ажиллагааг байнга дэмжлэг үзүүлэн ажиллана. Баярлалаа.</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Г.Занданшатар</w:t>
      </w:r>
      <w:r>
        <w:rPr>
          <w:rFonts w:cs="Arial" w:ascii="Arial" w:hAnsi="Arial"/>
          <w:sz w:val="24"/>
          <w:szCs w:val="24"/>
          <w:lang w:val="mn-Cyrl-MN"/>
        </w:rPr>
        <w:t xml:space="preserve">: Батцэцэг сайдад баярлалаа. Асуулгын хариулттай холбогдуулан асуулт асуух Улсын Их Хурлын  гишүүн байна уу? Нэрсээ өгье. Ганбат гишүүнээр тасаллаа. За Наянтайн Ганибал гишүүнээр тасаллаа. Цахимаар хэдэн гишүүн байна. Цахимаар байхгүй юу? Цахимыг хаалаа. Цахимаар нэр байхгүй байгаа тул хаала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За эрхэм гишүүн Төмөрбаатарын Аюурсайхан.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Т.Аюурсайхан</w:t>
      </w:r>
      <w:r>
        <w:rPr>
          <w:rFonts w:cs="Arial" w:ascii="Arial" w:hAnsi="Arial"/>
          <w:sz w:val="24"/>
          <w:szCs w:val="24"/>
          <w:lang w:val="mn-Cyrl-MN"/>
        </w:rPr>
        <w:t xml:space="preserve">:  За баярлалаа. Энэ гадаадад гацсан иргэдээ үе шаттайгаар татаж байгаа ер нь энэ ажлыг үе шаттайгаар хийх шаардлагатай. Ингэхийн тулд дотоодод гараад байгаа халдвараа хумих, сааруулах, энэ эрчийн сааруулах, вакцинжуулалтаа түргэтгэх чиглэлээр маш тодорхой арга хэмжээ авах шаардлагатай байгаа. Энэ чиглэлээр яг ямар бодитой ажил хийгдэж байна вэ?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sz w:val="24"/>
          <w:szCs w:val="24"/>
          <w:lang w:val="mn-Cyrl-MN"/>
        </w:rPr>
        <w:t>Европт цар тахлын 3 дах давлагаа эхэлсэн. Мутацид орсон вирусын хувилбарууд халдварлаад эхэлсэн байгаа. Тэр нь бол маш түргэн халдварладаг, илүү амь насанд хохирол учруулж, үхэлд хүргэх өндөр магадлалтай, хүний дархлааны систем  үйлчилдгүй зэрэг ийм хувилбарууд гарсан байгаа. Тэгэхээр энэ   ирж байгаа нислэгүүдээр мутацид орсон вирусын хувилбарууд орж ирэх өндөр магадлалтай болоод явчихлаа.  Ирж байгаа хүмүүсээ хаана тусгаарлах вэ? Бөхийн өргөө болон Буянт ухаа спорт цогцолборт тусгаарлана гээд байна Ийм асуудал бодитой явж байгаа юу? Тэнд олон иргэнийг олон хоног байрлуулах эрүүл ахуйн шаардлага хангаагүй гэж ойлгож байгаа. Тэгэхээр тэнд ганц нэг эрсдэлтэй хүнээс тэр олон хүнээс халдвар авах ийм асуудлыг яаж хязгаарлах юм бэ? Ер нь энэ арга хэмжээнүүдээ яаж авч, ямар байдлаар ажиллаж байна вэ? Энэ дээр Улсын онцгой комиссоос мэдээлэл авъя. Вакцинжуулалтаа яаж түргэтгэхээр арга хэмжээ авч байна вэ? Ер нь төсвийн хөрөнгөөр хэдэн вакцин авсан байна вэ? гэдгийг маш тодорхой хариулмаар байна. Халдвар гараад, дотооддоо алдаад 2020 оны 11 дүгээр сараас хойш хагас жил... /минут дуусав/</w:t>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jc w:val="both"/>
        <w:rPr/>
      </w:pPr>
      <w:r>
        <w:rPr>
          <w:rFonts w:cs="Arial" w:ascii="Arial" w:hAnsi="Arial"/>
          <w:sz w:val="24"/>
          <w:szCs w:val="24"/>
          <w:lang w:val="mn-Cyrl-MN"/>
        </w:rPr>
        <w:tab/>
      </w:r>
      <w:r>
        <w:rPr>
          <w:rFonts w:cs="Arial" w:ascii="Arial" w:hAnsi="Arial"/>
          <w:b/>
          <w:sz w:val="24"/>
          <w:szCs w:val="24"/>
          <w:lang w:val="mn-Cyrl-MN"/>
        </w:rPr>
        <w:t>Г.Занданшатар</w:t>
      </w:r>
      <w:r>
        <w:rPr>
          <w:rFonts w:cs="Arial" w:ascii="Arial" w:hAnsi="Arial"/>
          <w:sz w:val="24"/>
          <w:szCs w:val="24"/>
          <w:lang w:val="mn-Cyrl-MN"/>
        </w:rPr>
        <w:t xml:space="preserve">: Аюурсайхан гишүүнд нэмэлт нэг минут өгье. </w:t>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jc w:val="both"/>
        <w:rPr/>
      </w:pPr>
      <w:r>
        <w:rPr>
          <w:rFonts w:cs="Arial" w:ascii="Arial" w:hAnsi="Arial"/>
          <w:sz w:val="24"/>
          <w:szCs w:val="24"/>
          <w:lang w:val="mn-Cyrl-MN"/>
        </w:rPr>
        <w:tab/>
      </w:r>
      <w:r>
        <w:rPr>
          <w:rFonts w:cs="Arial" w:ascii="Arial" w:hAnsi="Arial"/>
          <w:b/>
          <w:sz w:val="24"/>
          <w:szCs w:val="24"/>
          <w:lang w:val="mn-Cyrl-MN"/>
        </w:rPr>
        <w:t>Т.Аюурсайхан</w:t>
      </w:r>
      <w:r>
        <w:rPr>
          <w:rFonts w:cs="Arial" w:ascii="Arial" w:hAnsi="Arial"/>
          <w:sz w:val="24"/>
          <w:szCs w:val="24"/>
          <w:lang w:val="mn-Cyrl-MN"/>
        </w:rPr>
        <w:t xml:space="preserve">: ... дотооддоо халдвар тархаад ер нь энэ Олон улс, Дэлхийн Эрүүл мэндийн байгууллагаас мөн одоо вакциныг анхны вакциныг бүргээд тодорхой хугацаа өнгөрч байна. Тэгээд энэ хугацаанд Улсын төсвөөс яг хэдэн тун хүн/тун вакцин авсан бэ? Цаашдаа энэ ажлыг ямар байдлаар явуулж байна вэ?Энэ 500 шахам халдвар гараад байна. Хөдөө, орон нутагт халдаж байна. Тэгээд энэ халдвар чинь бас мал, амьтанд бас халддаг болох нь нотлогдоод явж байгаа ш дээ олон улсад. Тэгэхээр манайх мал, аж ахуйтай, мал, амьтанд халддаг буцаад энэ хувираад эргээд хүндээ өөр байдлаар мутацид орсон халдварлах ийм өндөр эрсдэл байна. Тэгэхээр энэ дээр ямар арга хэмжээ авч байна? Яагаад энэ дээр энэ аймаг орон нутагт ингэж их алдсан учир шалтгааныг нь юу гэж харж байна вэ? Энэ дээр хэн дээр ямар хариуцлагын асуудал ярьж байна?  Улсын онцгой комисс. </w:t>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 xml:space="preserve">Г.Занданшатар: </w:t>
      </w:r>
      <w:r>
        <w:rPr>
          <w:rFonts w:cs="Arial" w:ascii="Arial" w:hAnsi="Arial"/>
          <w:sz w:val="24"/>
          <w:szCs w:val="24"/>
          <w:lang w:val="mn-Cyrl-MN"/>
        </w:rPr>
        <w:t xml:space="preserve">Асуултад Засгийн газрын гишүүн хариулна. Засгийн газрын гишүүн болохоороо хариулаарай. Асуултад хэн хариулах вэ? 80, Батцэцэг сайд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 xml:space="preserve">Б.Батцэцэг: </w:t>
      </w:r>
      <w:r>
        <w:rPr>
          <w:rFonts w:cs="Arial" w:ascii="Arial" w:hAnsi="Arial"/>
          <w:sz w:val="24"/>
          <w:szCs w:val="24"/>
          <w:lang w:val="mn-Cyrl-MN"/>
        </w:rPr>
        <w:t xml:space="preserve">Аюурсайхан гишүүний асуултад вакцинтай холбоотой асуултад хариулъя. Вакцин татан авалтыг хүлээж авсан байдал нь бол 2 сарын 22-нд бил нэр Энэтхэг улсаас 150 мянган тун Астра зенека вакциныг авсан. Энэ бас буцалтгүй тусламжаар. Мөн Хятад улсаас 300 мянган тун Синофармын Верусел вакциныг авсан. 2 сарын 27-нд Оросын Холбооны улсын 10 мянган тус спутник вакцин,  3сарын 12-нд ковакс хөтөлбөрийн хүрээнд эхний ээлжийн 114 мянга 400 тун Астра зенека вакциныг авсан. Файзер вакциныг өчигдөр буюу 3 сарын 24-нд 27 мянга 450 тунг авсан. Ковакс хөтөлбөрийн хүрээнд 600 мянган иргэнийг дархлаажуулах буюу 1.2 сая тун вакциныг үе шаттайгаар үнэ төлбөргүйгээр олгох ёстой. Бид нар нэмэлт эх үүсвэр бий болгох чиглэлээр бол эрчимтэй ажиллаж байгаа. 1.5 сая тун вакциныг Файзер компаниас, 1 сая тун вакциныг спутник компаниас, 900 мянган тун вакциныг Синофарм компаниас арилжааны шугамаар авахаар яриа хэлэлцээрийг хийж байга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2  хөрштэйгөө бол үндсэндээ тохирсон 4 сарын, спутник вакцин бол 4 сарын эхээр гээд хугацаагаа яг тогтоогоогүй. Хятадын Синфарм компанийн 900 мянган тун вакциныг 3 хуваагаад 4 сарын 2-нд эхний 300 мянган тун нь ирэхээр байга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Г.Занданшатар</w:t>
      </w:r>
      <w:r>
        <w:rPr>
          <w:rFonts w:cs="Arial" w:ascii="Arial" w:hAnsi="Arial"/>
          <w:sz w:val="24"/>
          <w:szCs w:val="24"/>
          <w:lang w:val="mn-Cyrl-MN"/>
        </w:rPr>
        <w:t>: 92, Эрүүл мэндийн сайд Энхболд. Дараа нь 95, Улсын онцгой комиссын нарийн бичгийн дарга Амгалан хурандаа.</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 xml:space="preserve">С.Энхболд: </w:t>
      </w:r>
      <w:r>
        <w:rPr>
          <w:rFonts w:cs="Arial" w:ascii="Arial" w:hAnsi="Arial"/>
          <w:sz w:val="24"/>
          <w:szCs w:val="24"/>
          <w:lang w:val="mn-Cyrl-MN"/>
        </w:rPr>
        <w:t xml:space="preserve">Аюурсайхан даргын асуултад хариулъя. Өнөөдөр 11 цагийн байдлаар 437 тохиолдол гарсан.437 тохиолдлын 370 нь Улаанбаатарт гарсан. Түр саатуулах буюу тусгаарлах байрнаас 116 тохиолдол нь гарсан байгаа. 8 аймагт үлдсэн 66 тохиолдол гарсан. Тур мутацид орж байгаа хэлбэрийг бол бид нар лабораторийг нь 4 сарын эхээр байршуулж Дэлхийн Эрүүл мэндийн байгууллагын юугаар байгуулж байгаа. Тоног төхөөрөмжийн захиалга хийгдсэн. 4 сарын эхэнд лаборатори нь бүрэн хүчин чадлаар ажиллаж эхэлнэ. Энэний боловсон хүчнийг бид нар Япон руу 14 хоногийн хугацаатай явуулсан байга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sz w:val="24"/>
          <w:szCs w:val="24"/>
          <w:lang w:val="mn-Cyrl-MN"/>
        </w:rPr>
        <w:t xml:space="preserve">21 хоногийн дараа мэргэжилтнүүд тусгаарлалт дуусаад бүрэн ажилдаа орно. Одоогоор манай Улсад мутацид орсон хэлбэр байхгүй байгаа. Гаднаас ирж байгаа иргэдийг бид нар тусгаарлах байранд авч байгаа. 2 удаа шинжилгээ авч, 10 хоногийн хугацаатай тусгаарлаж байгаа. Тэр Буянт Ухаа спорт заал болон эд нарын бид нар нөөц хэлбэрээр бэлдэж байгаа. Түүнээс яг гаднаас ирж байгаа иргэдийг буудалд, тусгаарлах байранд 10 хоног тусгаарлаад, энэ 10 хоногийн хугацаанд 2 удаа, 3 дахь болон 9 дэх хоног дээр дахин шинжилгээ авч гаргаж байга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Г.Занданшатар</w:t>
      </w:r>
      <w:r>
        <w:rPr>
          <w:rFonts w:cs="Arial" w:ascii="Arial" w:hAnsi="Arial"/>
          <w:sz w:val="24"/>
          <w:szCs w:val="24"/>
          <w:lang w:val="mn-Cyrl-MN"/>
        </w:rPr>
        <w:t xml:space="preserve">: Болсон уу? Аюурсайхан гишүүн нэг минут тодруулъя.Яг юунд хариулахгүй байна. Гүйцээж хариулъя.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 xml:space="preserve">Т.Аюурсайхан: </w:t>
      </w:r>
      <w:r>
        <w:rPr>
          <w:rFonts w:cs="Arial" w:ascii="Arial" w:hAnsi="Arial"/>
          <w:sz w:val="24"/>
          <w:szCs w:val="24"/>
          <w:lang w:val="mn-Cyrl-MN"/>
        </w:rPr>
        <w:t xml:space="preserve">Баярлалаа. Асуулт даа маш тодорхой хариулмаар байна. Тодорхой асуулт. Ажилд ингэж хандахгүй ээ хэдүүлээ. Ийм хариуцлагатай цаг үед асуудлуудаа маш сайн ойлгож, маш сайн мэдэх хэрэгтэй. Ингэж тойруулаад тойруулаад хайран энэ цагийг  та хэд ч ажлаа алдаад, бид ч ажлаа алдаад ингэж явмааргүй байна. Бие биенээ хуураад минутаа дуусгаад зугтаад алга болно. Цаанаа маш их хариуцлагагүй юм болж байна. Хөдөө орон нутагт юунаас болоод ингэж өдөрт 50, 60-аараа халдвар алдчихав аа. Та нар юу гэж ойлгож, юу гэж дүгнэв ээ. Энийгээ үнэлэлт, дүгнэлтээ өгсөн үү. Яагаад алдаад байна. Яаж энийг таслан зогсоох уу? Хэнтэй яаж хариуцлага тооцож байна? гэдэг  энэ юмнуудыг ярьж байна. тэгээд их олон юмнууд дээр ингээд өөр өөр хариулт өгөөд байна. Улсын төсвөөс хэдэн төгрөгөөр хэдэн тун вакцин яг өнөөдрийн байдлаар аваад байна гэдгийг хариул гэж байна. халдвар дотооддоо алдаад хагас жил болж байхад хэдэн тун вакцин авсан юм бэ? Улсын төсвөөс.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Г.Занданшатар</w:t>
      </w:r>
      <w:r>
        <w:rPr>
          <w:rFonts w:cs="Arial" w:ascii="Arial" w:hAnsi="Arial"/>
          <w:sz w:val="24"/>
          <w:szCs w:val="24"/>
          <w:lang w:val="mn-Cyrl-MN"/>
        </w:rPr>
        <w:t xml:space="preserve">: Энхболд сайд. 92. Пүрэвдорж гишүүн дэгээ сахь. Асуулт дээрээ асуу.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С.Энхболд</w:t>
      </w:r>
      <w:r>
        <w:rPr>
          <w:rFonts w:cs="Arial" w:ascii="Arial" w:hAnsi="Arial"/>
          <w:sz w:val="24"/>
          <w:szCs w:val="24"/>
          <w:lang w:val="mn-Cyrl-MN"/>
        </w:rPr>
        <w:t xml:space="preserve">: За. Өнөөдрийн байдлаар Улсын төсвөөс 300 мянган тун вакцины эхний гүйлгээ хийгдсэн байгаа. Дараагийн 4 сарын 15, 5 сарын 1 гээд дараа дараагийн Бүгд Найрамдах Хятад Ард Улсын Синофарм үйлдвэрийн 900 тун вакцины гэрээ хэлэлцээр хийгдсэн. Мөн Оросын Холбооны Улсын 300 мянган тун вакцины гэрээ хийгдсэн байгаа. Дараагийн Астра зенека вакцины худалдан авалт гэрээний хэлэлцээ хийгдээд явж байга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өдөө орон нутагт гарсан шалтгаан бол Өвөрхангай аймгийн Хужирт суманд.../минут дуусаюв/</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Г.Занданшатар</w:t>
      </w:r>
      <w:r>
        <w:rPr>
          <w:rFonts w:cs="Arial" w:ascii="Arial" w:hAnsi="Arial"/>
          <w:sz w:val="24"/>
          <w:szCs w:val="24"/>
          <w:lang w:val="mn-Cyrl-MN"/>
        </w:rPr>
        <w:t xml:space="preserve">: Энхболд сайдад нэмэлт. 92 гүйцээж хариулн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С.Энхболд:... Өвөрхангай аймгийн Хужирт сумын Сэмжид рашаан сувилал 127 амрагчтай байсан. Үүнээс 54 нь Улаанбаатар, үлдсэн амрагчид нь бусад аймаг, одоогоор 12 аймгийн амрагчид амарсан гэсэн мэдээлэл ирсэн. Бид нар тандалт судалдгаа юмнуудаа хийж байна. Эдгээр амрагчдаас хөдөө, орон нутагт тархсан. Мөн хот хоорондын хөдөлгөөн нээгдсэнтэй холбоотой зарим халдварууд бол Хөдөө, орон нутгуудад гарсан. Аймгийн онцгой комисс болон Эрүүл мэндийн газруудтай бид нар байнга онлайн уулзалт хийж заавар, зөвлөмжийг өгөөд хөл хорио тогтоон тандалтын шинжилгээнүүдийг хийгээд тусгаарлах байранд авах ойрын хавьтлуудаа авч, мөн батлагдсан тохиолдлуудаа үнэлж хүнд, хөнгөн ангилж эмнэлэгт хэвтэн эмчлүүлэхийг эмчлүүлээд гэрийн тусгаарлалтад байлгахыг нь байлгаад хяналтдаа аваад байж байн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Г.Занданшатар</w:t>
      </w:r>
      <w:r>
        <w:rPr>
          <w:rFonts w:cs="Arial" w:ascii="Arial" w:hAnsi="Arial"/>
          <w:sz w:val="24"/>
          <w:szCs w:val="24"/>
          <w:lang w:val="mn-Cyrl-MN"/>
        </w:rPr>
        <w:t xml:space="preserve">: Одоо Дуламдоржийн Тогтохсүрэн гишүүн.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 xml:space="preserve">Д.Тогтохсүрэн: </w:t>
      </w:r>
      <w:r>
        <w:rPr>
          <w:rFonts w:cs="Arial" w:ascii="Arial" w:hAnsi="Arial"/>
          <w:sz w:val="24"/>
          <w:szCs w:val="24"/>
          <w:lang w:val="mn-Cyrl-MN"/>
        </w:rPr>
        <w:t>Гадаадад байгаа иргэдийн холбоотой асуудлаар өнөөдөр мэдээлэл сонсож байна. Ерөнхийд нь сүүлийн үед гадаадад байгаа иргэдээ татан авах чиглэлээр Засгийн газар бас анхаарал тавьж, татан авалтаа нэлээд тоог олшруулж, тодорхой арга хэмжээг авч байгаа. Дотоодын халдвар үнэхээр хүндэрч эхэлж байна. Дотоодын халдвар дээр онцгой анхаарах хэрэгтэй болж. Өнөөдөр гэхэд л 437 гарсан байна. энэ бол маш ноцтой зүйл. Цаашдаа маш хурдтай нэмэгдэнэ. Тийм учраас би хумих арга хэмжээ авбал яасан юм бэ гэж бодож байна Амарсайхан даргаа. Энэ үйлчилгээний үйл ажиллагаанууд, нийтийг хамарсан арга хэмжээнүүд, энийг хорих хэрэгтэй байна. Яахав эдийн засгаа дэмжилгүй л яахав. Энэ хорих, хумих энэ тактикийг эдийн засгаа дэмжих тактик 2-ыг зөв хослуулж явуулахгүй бол болохгүй. Хэт задгай тавьснаас болоод сүүлийн үед нэлээд их нэмэгдэж байна. Бид сүүлдээ дийлэхээ болилоо шүү дээ. Манай эмчилгээний хангамж ямар билээ гэдгийг бүгдээрээ мэдэж байгаа, чадамж ямар билээ гэдгээ мэдэж байгаа. Одоо бараг д тулсан байгаа болов уу гэж би бодож байна. Тийм учраас энэ чиглэлээр тодорхой арга хэмжээ авах хэрэгтэй байна. Энэ бол Улсын онцгой комисс ойрын үед бодвол хуралдаж тактик юмаа жаахан өөрчлөх энэ чиглэл рүүгээ хандах хэрэгтэй юм биш үү.</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Хоёрдугаарт, Хөдөө, орон нутагт маш  хурдтай явчихлаа. Энэ үйлчилгээний байгууллагын нээсэнтэй холбоотойгоор, дээр нь манай томилолтоор явж байгаа манай зарим Төрийн албан хаагчдын бүгдийг нь зогсоомоор байна. Очиж өвчин тараагаад байна. Хөдөөний иргэд хотоос хүн авахгүй гэдэг болсон байна. Аргагүй ш дээ. Очиж тараагаад байхаар чинь. Энэ чиглэлээр онцгой анхаарах хэрэгтэй байн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Гуравдугаарт, энэ иргэд.../минут дуусав/</w:t>
      </w:r>
    </w:p>
    <w:p>
      <w:pPr>
        <w:pStyle w:val="LOnormal"/>
        <w:spacing w:lineRule="auto" w:line="240" w:before="0" w:after="0"/>
        <w:ind w:firstLine="72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LO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Г.Занданшатар</w:t>
      </w:r>
      <w:r>
        <w:rPr>
          <w:rFonts w:cs="Arial" w:ascii="Arial" w:hAnsi="Arial"/>
          <w:sz w:val="24"/>
          <w:szCs w:val="24"/>
          <w:lang w:val="mn-Cyrl-MN"/>
        </w:rPr>
        <w:t xml:space="preserve">: Тогтохсүрэн гишүүн нэмэлт нэг минут.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Д.Тогтохсүрэн</w:t>
      </w:r>
      <w:r>
        <w:rPr>
          <w:rFonts w:cs="Arial" w:ascii="Arial" w:hAnsi="Arial"/>
          <w:sz w:val="24"/>
          <w:szCs w:val="24"/>
          <w:lang w:val="mn-Cyrl-MN"/>
        </w:rPr>
        <w:t xml:space="preserve">: Гуравдугаарт, манай иргэд өөр өөрийгөө хамгаалах, хувь хүнийхээ хариуцлагыг дээшлүүлэх чиглэлд анхаарахаас өөр аргагүй болсон. Хэн нэгэнд найдаж хэрэггүй. Зайгаа барих, амны хаалтаа тогтмол зүүх, олон нийтийн арга хэмжээнд оролцохгүй байх, гэр орондоо өөрийнхөө дотоод зохион байгуулалт, хариуцлагыг дээшлүүлэх чиглэлд анхаарахгүй бол энэ болохоо байсан. Энэ өвчингүй хүн бол уу гэж бодох аргагүй болсон байна. Улаанбаатар бол. Тийм учраас энэ хорио цээрийн дэглэмийг өөрчлөх, хорио цээрийн дэглэмийг хумьж өгөх энэ чиглэл рүү анхааралтай тавих хэрэгтэй болсон байх аа гэсэн бодолтой байн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Г.Занданшатар</w:t>
      </w:r>
      <w:r>
        <w:rPr>
          <w:rFonts w:cs="Arial" w:ascii="Arial" w:hAnsi="Arial"/>
          <w:sz w:val="24"/>
          <w:szCs w:val="24"/>
          <w:lang w:val="mn-Cyrl-MN"/>
        </w:rPr>
        <w:t>: Хэн хариулах вэ? Энхболд сайд хариулах уу. 92</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С.Энхболд</w:t>
      </w:r>
      <w:r>
        <w:rPr>
          <w:rFonts w:cs="Arial" w:ascii="Arial" w:hAnsi="Arial"/>
          <w:sz w:val="24"/>
          <w:szCs w:val="24"/>
          <w:lang w:val="mn-Cyrl-MN"/>
        </w:rPr>
        <w:t xml:space="preserve">: Тохиолдол ихсээд байгаатай холбоотой бид эрдэмтэн, судлаачдынхаа дүгнэлт, зөвлөмж, мөн мэргэжлийн байгууллага Халдварт өвчин судлалын үндэсний төв, хамтарч байнга энэ дээр ярилцаж байгаа. Хамгийн гол нь бид нар санал, зөвлөмжөө Улсын онцгой комисст хэлэлцүүлж байгаа. Улсын онцгой комисс бол эцсийн шийдвэрийг гарна. Өнөөдөр бас дахин хуралдаж дараагийн шатны шийдвэрүүдийг хэлэлцэж гаргахаар төлөвлөсөн байга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Хөдөө орон нутгийн гарч байгаа шалтгаануудыг бид судалж байна, тандалтуудаа хийж байгаа.Өргөтгөсөн шинжилгээ мөн давхар вакцинжуулалтын ажлыг төлөвлөөд зөвлөмжөө өгөөд явж байга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Г.Занданшатар</w:t>
      </w:r>
      <w:r>
        <w:rPr>
          <w:rFonts w:cs="Arial" w:ascii="Arial" w:hAnsi="Arial"/>
          <w:sz w:val="24"/>
          <w:szCs w:val="24"/>
          <w:lang w:val="mn-Cyrl-MN"/>
        </w:rPr>
        <w:t>: Болсон уу? Тогмидын Доржханд гишүүн.</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 xml:space="preserve">Т.Доржханд: </w:t>
      </w:r>
      <w:r>
        <w:rPr>
          <w:rFonts w:cs="Arial" w:ascii="Arial" w:hAnsi="Arial"/>
          <w:sz w:val="24"/>
          <w:szCs w:val="24"/>
          <w:lang w:val="mn-Cyrl-MN"/>
        </w:rPr>
        <w:t xml:space="preserve">За баярлалаа. Өнөөдөр халдварын тоо 2 дахин өсөөд 437 болсон байна. Энэ бол маш ноцтой тоо. Тийм болохоор бид нар асуулгынхаа хариуг авч байгаад талархаж байна. Загийн газрын гишүүд нь ялангуяа Гадаад харилцааны сайд гэхгүйгээр бүгд орж ирж хариулах нь зүйтэй байх. Би асуулгатай холбоотойгоор 2,3 зүйлийг нэмж тодруулмаар байна. Ер нь бол Монгол чинь өөрөө нэг голомт болчихлоо. Тэгээд ийм болохоор нөгөө нэг гаднаас ирж байгаа иргэдээ халдвар тээгч гэж хардаг өнцгөө өөрчлөх юм байгаа биз дээ. Ийм болохоор хилээ нээгээд иргэдээ авах шаардлагатай. Миний асуулга бол уг нь энэ үйл ажиллагаагаа идэвхжүүл гэж шаардлага тавьсан байгаа. Энэ чиглэлээр идэвхжээгүй байна. хариултуудыг аваад үзэхээр үндсэндээ бол нислэг нэмэгдээгүй байна, тусгаарлах байрны хүчин чадал нэмэгдээгүй байна, өөр шийдлүүдийг хайж олоорой гэсэн олсон зүйл алга, хөрөнгө санхүү нь дутагдалтай ийм байдалтай байн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ийм болохоор яг одоо гадаадад байгаа иргэддээ ямар тодорхой хөтөлбөр, төлөвлөгөөгөөр иргэдээ оруулж ирэх юм бэ? Энэ дээр яг тодорхой хариулаач . нэг минутаа нэмээд авна шүү дарга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Хоёрдугаарт, хилийн чанадад байгаа Монгол улсын иргэдэд туслах сан гэж байгаа, түүнийг бид нар баталсан маш жаахан эх үүсвэр 224 сая төгрөг. Энэ мөнгө чинь хүрч байгаа юм уу. 3 орчим тэрбум төгрөгөөр бусад иргэд олон улсын байгууллагын мөнгөөр санхүүжилтийг нь хийсэн гэж Гадаад харилцааны сайд хэлж байна. Тэгэхээр энэ чиглэлээр санхүүжилтийн эх үүсвэрийн нэмэгдүүлэх чиглэлээр ямар төлөвлөгөө байна. КОВИД 19-н Их Хурал дээр байгуулагдсан түр хорооны хурал дээр би маш тодорхой зөвлөмжийг өгсөн. Тэр нь юу вэ гэхээр. Эдийн засаг сэргэх гээд байна. Гадаадад байгаа ялангуяа тухайлбал Солонгост байгаа иргэд маань наашаа ирэх гээд байна. Яагаад гэвэл тэнд ажлын байр, ажил байхгүй, вакцинд хамрагдаж чадахгүй гэдэг ийм үндэслэлээр ирэх гээд байна. Гэтэл явахын тулд маш их зардал гаргаж явсан. Ийм болохоор тэр иргэддээ хандсан вакцижуулалтын арга хэмжээг авах уу? Ялангуяа албан бусаар оршин сууж байгаа иргэддээ ямар үйлчилгээ, дэмжлэгийг өгөх юм бэ? Та нар энэ дээр ямар төлөвлөгөө байна гэсэн ийм асуулт, зөвлөмжийг өгч байсан. Энэний явцын талаар мэдээлэл өгнө үү. Баярлала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 xml:space="preserve">Г.Занданшатар: </w:t>
      </w:r>
      <w:r>
        <w:rPr>
          <w:rFonts w:cs="Arial" w:ascii="Arial" w:hAnsi="Arial"/>
          <w:sz w:val="24"/>
          <w:szCs w:val="24"/>
          <w:lang w:val="mn-Cyrl-MN"/>
        </w:rPr>
        <w:t xml:space="preserve">Хэн хариулах уу? 80, Батцэцэг сайд.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 xml:space="preserve">Б.Батцэцэг: </w:t>
      </w:r>
      <w:r>
        <w:rPr>
          <w:rFonts w:cs="Arial" w:ascii="Arial" w:hAnsi="Arial"/>
          <w:sz w:val="24"/>
          <w:szCs w:val="24"/>
          <w:lang w:val="mn-Cyrl-MN"/>
        </w:rPr>
        <w:t xml:space="preserve">Доржханд гишүүний суултад хариулъя. Таны асуулга бол  сарын 21-нд өгөгдсөн асуулга байгаа. Тэрнээс хойш нислэгийн тоо нэмэгдсэн. Тэр үед 6-8 удаагийн нислэг хийж байсан бол одоо сард доод тал нь 12 удаагийн нислэг хийж байгаа. Ер нь бол ирэх хүсэлтээ илэрхийлсэн 8000 гаруй иргэн байгаа. Тэрний 4700 нь яаралтай эх орондоо ирье гэсэн. Ихэнх нь мэдээж Солонгос улсаас ирэх иргэд байгаа. Энэ 4000 иргэнийг бид нар 3,4,5 сард хуваарилаад бүгдийг нь авахаар нислэгийн тоог Улсын онгой комисст саналаа гаргасны дагуу нислэгийн тоо бол 12-с доошгүй удаагаар зохион байгуулагдахад бид нар 5 сарын 1 гэхэд яаралтай ирэх иргэдээ бүгдийг нь авахаар тооцож гаргасан.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аны асуулгын дагуу тодорхой ажлуудыг бид нар зохион байгуулсан гэж үзэж байгаа. Гадаад байгаа иргэдээ вакцинжуулах асуудлаар бид нар бүх дипломат төлөөлөгчийн газруудаар дамжуулаад бүх улс оронд бол тавьсан Монгол иргэдийг вакцинжуулалтад хамруулж өгөөч  гээд. Солонгост 42000 Монгол иргэн байгаа. Сая бүтэн жилийн хугацаанд 200-аад мянган Монгол иргэн байснаас 30 гаруй нь эх орондоо эргээд ирсэн. Одоо бид нарт бүртгэгдсэн тоо нь 172 мянган Монгол иргэн байгаа. Үүнээс 42 мянга нь Солонгос улсад, 30-аад мянга нь Америкт байгаа, энэ 2 улсад бол гадаадын иргэдийг үнэ төлбөргүй вакцинд хамруулна гэсэн. Бид нар бол ярьж хугацааг нь наашлуулах аль болох ойрын хугацаанд хийлгэхийн төлөө бол Гадаад харилцааны яам байнга ажиллаж байгаа.</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Бид нар бас төлөвлөгөө боловсруулаад  ажиллаж байгаа. Иргэдэд туслах сангийн хувьд бол мэдээж төсөвлөсөн мөнгө бол юунд ч хүрэхгүй. Өнгөрсөн жил бол бүгдийн нь зарцуулаад дууссан. 200 хэдэн сая төгрөгийг. Дээрээс нь бид нар жилийн хугацаанд 1000 шахуу иргэдийг 3.5 тэрбум төгрөг Олон улсын байгууллагуудаас гаргуулж эх оронд нь авчруулсан.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эгээд түрүүн би хэлсэн. Улсын онцгой комисс дээр иргэдээс хандив цугласан мөнгөнөөс  300 сая төгрөгийг бас иргэдэд туслах сан руу өгсөн. Энэ мөнгийг талаас ихийг нь зарцуулсан байгаа. Одоо 100 гаруй сая төгрөг  байгаа. Иргэдэд туслах санд иргэдээс байнга өргөдөл, гомдол ирж байгаа. Одоо бол бас энэ тэнд үлдсэн улсууд бол нэлээн мөнгө төгрөгийн гачигдалтай. Ар гэрийн боломжгүй, өвчтэй зовлонтой, осол аваарт орсон харгалзаж үзэх шалтгаантай иргэд өргөдлөө өгч байгаа. Сүүлийн 2 сар нислэгийн тоо нэмэгдсэнтэй холбоотойгоор гадаадад байгаа иргэдийн бухимдал харьцангуй буурсан.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адаад харилцаан яам шинэчилсэн вэб сайт дээрээ шинэ цонх үүсгэж  гадаадад байгаа иргэдийн санал хүсэлтийг байнга авч, асуултад байнга хариулж, 7 хоног болгон тойм мэдээ бэлтгэж явуулж байгаа. Иргэдтэйгээ болуул Төрийн бус байгууллагуудтай нь бид нар байнга уулзаж байга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sz w:val="24"/>
          <w:szCs w:val="24"/>
          <w:lang w:val="mn-Cyrl-MN"/>
        </w:rPr>
        <w:t xml:space="preserve">Төрийн бус байгууллагууд нь нэгдээд хилийн чанад дах Монголчуудын холбоо гээд Төрийн бус байгууллага, манай яамны Консулын газартай нягт хамтарч ажиллаж  бас мэдээллүүдийг элчин сайдын яам дээр ирэхгүй байгаа мэдээллүүдийг өгөх ядарсан зүдэрсэн иргэдэд туслах ажилд давхар оролцоод явж байгаа. Иргэдэд туслах сангийн мэдээллийг шилэн болгосон. 2 сарын өмнөөс яамны вэб сайтад дээр </w:t>
      </w:r>
      <w:r>
        <w:rPr>
          <w:rFonts w:cs="Arial" w:ascii="Arial" w:hAnsi="Arial"/>
          <w:sz w:val="24"/>
          <w:szCs w:val="24"/>
          <w:lang w:val="mn-Cyrl-MN" w:eastAsia="ja-JP"/>
        </w:rPr>
        <w:t>c</w:t>
      </w:r>
      <w:r>
        <w:rPr>
          <w:rFonts w:cs="Arial" w:ascii="Arial" w:hAnsi="Arial"/>
          <w:sz w:val="24"/>
          <w:szCs w:val="24"/>
          <w:lang w:val="mn-Cyrl-MN" w:eastAsia="ja-JP"/>
        </w:rPr>
        <w:t xml:space="preserve">ounsil.mn </w:t>
      </w:r>
      <w:r>
        <w:rPr>
          <w:rFonts w:eastAsia="DengXian;等线" w:cs="Arial" w:ascii="Arial" w:hAnsi="Arial"/>
          <w:sz w:val="24"/>
          <w:szCs w:val="24"/>
          <w:lang w:val="mn-Cyrl-MN"/>
        </w:rPr>
        <w:t xml:space="preserve">сайт дээр маш дэлгэрэнгүйгээр 2019, 2020, 2021 оны </w:t>
      </w:r>
      <w:r>
        <w:rPr>
          <w:rFonts w:cs="Arial" w:ascii="Arial" w:hAnsi="Arial"/>
          <w:sz w:val="24"/>
          <w:szCs w:val="24"/>
          <w:lang w:val="mn-Cyrl-MN"/>
        </w:rPr>
        <w:t xml:space="preserve"> иргэдэд туслах сангаас олгогдсон мөнгө нь байж байгаа. Баярлала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 xml:space="preserve">Г.Занданшатар:  </w:t>
      </w:r>
      <w:r>
        <w:rPr>
          <w:rFonts w:cs="Arial" w:ascii="Arial" w:hAnsi="Arial"/>
          <w:sz w:val="24"/>
          <w:szCs w:val="24"/>
          <w:lang w:val="mn-Cyrl-MN"/>
        </w:rPr>
        <w:t>Одоо Мөнхөөгийн Оюунчимэг гишүүн.</w:t>
      </w:r>
      <w:r>
        <w:rPr>
          <w:rFonts w:cs="Arial" w:ascii="Arial" w:hAnsi="Arial"/>
          <w:b/>
          <w:sz w:val="24"/>
          <w:szCs w:val="24"/>
          <w:lang w:val="mn-Cyrl-MN"/>
        </w:rPr>
        <w:t xml:space="preserve"> </w:t>
      </w:r>
    </w:p>
    <w:p>
      <w:pPr>
        <w:pStyle w:val="LO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LOnormal"/>
        <w:spacing w:lineRule="auto" w:line="240" w:before="0" w:after="0"/>
        <w:ind w:firstLine="720"/>
        <w:jc w:val="both"/>
        <w:rPr/>
      </w:pPr>
      <w:r>
        <w:rPr>
          <w:rFonts w:cs="Arial" w:ascii="Arial" w:hAnsi="Arial"/>
          <w:b/>
          <w:sz w:val="24"/>
          <w:szCs w:val="24"/>
          <w:lang w:val="mn-Cyrl-MN"/>
        </w:rPr>
        <w:t xml:space="preserve">М.Оюунчимэг: </w:t>
      </w:r>
      <w:r>
        <w:rPr>
          <w:rFonts w:cs="Arial" w:ascii="Arial" w:hAnsi="Arial"/>
          <w:sz w:val="24"/>
          <w:szCs w:val="24"/>
          <w:lang w:val="mn-Cyrl-MN"/>
        </w:rPr>
        <w:t xml:space="preserve">За Нийгмийн бодлогын байнгын хороо 2020 оны 12 сарын 2-ны өдрийн хуралдаанаар цар тахлын нөхцөл байдалтай холбогдуулаад Хүний эрхийн үндэсний комиссын мэдээлэл сонсоод энэ ковидын хуульд зайлшгүй гадаадад байгаа иргэдийнхээ эрх ашийг, хүний эрх зөрчигдөхгүй байхтай холбоотой заалтыг оруулж өгсөн. Энийг Улсын Их Хурлын чуулган батлаад өнөөдөр хэрэгжээд явж байгаа. Энэ хэрэгжилтийн хүрээнд яг ямар ажил хийснийг Батцэцэг сайдаас асууя гэж бодож байна. Одоо жишээ нь иргэдээ авч ирэх онгоцны тоог нэмэгдсэнийг харсан. Зарим тохиолдолд цаг хугацааны хувьд хойшлох урагшлах тохиолдолд тэнд иргэдийн эрх ашиг зөрчигдөхгүй байх талаар юуг анхаарч яаж ажиллаж байна. Энэ талаар хөрөнгө мөнгө зарцуулалтын асуудлууд яаж шийдэгдэж байгаа тодорхой асуулт асууя.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sz w:val="24"/>
          <w:szCs w:val="24"/>
          <w:lang w:val="mn-Cyrl-MN"/>
        </w:rPr>
        <w:t xml:space="preserve">Хоёрт, Амарсайхан сайдаас асууя. Ерөнхий сайд хатуу хөл хорио тогтоохгүй бол амаргүй байна гээд урьдчилж мэдэгдье гээд. Өмнө нь бол сарын 4-с юм уу 5-с 19-ны хооронд   хөл хорио тогтоож магадгүй гээд зарласан. Энэ хэвээрээ байна уу. Ер нь хатуу хөл хорио тогтоох шийдэлд та бүхэн хүрч байна уу? Энийг асууж байгаа шалтгаан нь үнэнийг хэлэхэд өдөрт 200-400-аараа гарна гэдэг бол манай улсын хүн амтай харьцуулаад үзэхэд энэ бол үнэхээр ноцтой тоо. Энэний хажуугаар яагаад ингээд жагсаал цуглаан хийж иргэдээ эрсдэлд оруулах зөвшөөрлийг хаанаас яагаад өгөөд байгаа юм бэ. Энэ дээр хэн хариуцлага тооцох уу. Эндээс 4, 5уулаа ковид туслаа гэж байна. Зүгээр нэг мэдээлдэг. Энэ бол хариуцлагын асуудал ш дээ. Энэ дээр хэн яаж хандах ёстой юм. Ирэх 7 хоногт ковидын түр хороо хуралдана гэсэн. Эсвэл бид Их Хурал Засгийн газар нийлж асуудал ярих уу. Энэ дээр нэг тодорхой хариулт өгөөч.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eastAsia="DengXian;等线" w:cs="Arial"/>
          <w:sz w:val="24"/>
          <w:szCs w:val="24"/>
          <w:lang w:val="mn-Cyrl-MN"/>
        </w:rPr>
      </w:pPr>
      <w:r>
        <w:rPr>
          <w:rFonts w:cs="Arial" w:ascii="Arial" w:hAnsi="Arial"/>
          <w:sz w:val="24"/>
          <w:szCs w:val="24"/>
          <w:lang w:val="mn-Cyrl-MN"/>
        </w:rPr>
        <w:t xml:space="preserve">Гуравдугаарт, Энхболд сайд аа. Эрүүл мэндийн салбар дах бид нар өнгөрсөн намар эрүүл мэндийг даатгал санхүүжилтээр дамжсан шинэчлэл хийх том алхам хуулиудыг Их Хурал гаргаж өгсөн. Гэтэл танай яамны эм, эмнэлгийн тоног төхөөрөмж  оношлуур, энэ санхүүжилт гэрээ хэлэлцлийг дагасан энэ бизнес чинь </w:t>
      </w:r>
      <w:r>
        <w:rPr>
          <w:rFonts w:eastAsia="DengXian;等线" w:cs="Arial" w:ascii="Arial" w:hAnsi="Arial"/>
          <w:sz w:val="24"/>
          <w:szCs w:val="24"/>
          <w:lang w:val="mn-Cyrl-MN"/>
        </w:rPr>
        <w:t>чоно борооноор гэдэг.../минут дуусав/</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pPr>
      <w:r>
        <w:rPr>
          <w:rFonts w:eastAsia="DengXian;等线" w:cs="Arial" w:ascii="Arial" w:hAnsi="Arial"/>
          <w:b/>
          <w:sz w:val="24"/>
          <w:szCs w:val="24"/>
          <w:lang w:val="mn-Cyrl-MN"/>
        </w:rPr>
        <w:t xml:space="preserve">Г.Занданшатар: </w:t>
      </w:r>
      <w:r>
        <w:rPr>
          <w:rFonts w:eastAsia="DengXian;等线" w:cs="Arial" w:ascii="Arial" w:hAnsi="Arial"/>
          <w:sz w:val="24"/>
          <w:szCs w:val="24"/>
          <w:lang w:val="mn-Cyrl-MN"/>
        </w:rPr>
        <w:t xml:space="preserve">За Оюунчимэг гишүүн нэмэлт нэг минут.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b/>
          <w:sz w:val="24"/>
          <w:szCs w:val="24"/>
          <w:lang w:val="mn-Cyrl-MN"/>
        </w:rPr>
        <w:t xml:space="preserve">М.Оюунчимэг: </w:t>
      </w:r>
      <w:r>
        <w:rPr>
          <w:rFonts w:eastAsia="DengXian;等线" w:cs="Arial" w:ascii="Arial" w:hAnsi="Arial"/>
          <w:sz w:val="24"/>
          <w:szCs w:val="24"/>
          <w:lang w:val="mn-Cyrl-MN"/>
        </w:rPr>
        <w:t xml:space="preserve">...өмнө бол Мөнхсайхан сайдын үед сайдаа огцруулах юмыг, нөгөө нэг хэсэг хүнийг ажлаас чөлөөлснөөс болоод хийгдэж байсан буцаад ажилдаа томилогдсон гэсэн.Би өнөөдөр бараг сүлжээнүүдийг нь мэдээд л явууд байна л даа. Их Хурал мэдэхгүй байна гэж бодоод байх шиг байгаа юм.Бид нар бол энийг харж байна. Гэхдээ одоо бүр бизнесийн төлөөллүүдээ тэнд байлгаад тэр санхүүжилт, тэр бүх юм арай дэндүү болоод байна.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t xml:space="preserve">Гэтэл Их Хурал энэ дээр бүр санхүүжилтийг нь нэмж өгөөд иргэдийн мөнгө иргэдийнхээ эрүүл мэндэд л зарцуулагдах ёстой гээд бид нар тэгсэн. Энэ бол өөр урсгал руу явууд байна. Та эндээ бас өөрөө мэдээж ковид гээд үнэхээр завгүй байгаа байх. Та өөр хүмүүсээ тэр Төрийн нарийн болоод бусад хүмүүсээ ажиллуулахгүй бол Их Хуралд хяналт шалгалтын үүргийнхээ дагуу бас ажиллах болно шүү.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t>Амарсайхан сайд өмнө нь хэлж байсан. Энэ эрүүл мэнд дагасан хууль бус сүлжээг арилгахгүйгээр бид ковид-ын ард гарч чадахгүй юм шиг байна гээд ярьж байсан ш дээ. Энэ яриаг хэлэхгүй бол энэнийг дуугарсны төлөө бид нар руу үнэхээр сошиалаар төлбөртэй нэг сайтад 800 мянган төгрөг өгье энийг онцлох дээрээ тавиад өгөөч гээд телевизүүдээр гуйгаад.../минут дуусав/</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pPr>
      <w:r>
        <w:rPr>
          <w:rFonts w:eastAsia="DengXian;等线" w:cs="Arial" w:ascii="Arial" w:hAnsi="Arial"/>
          <w:b/>
          <w:sz w:val="24"/>
          <w:szCs w:val="24"/>
          <w:lang w:val="mn-Cyrl-MN"/>
        </w:rPr>
        <w:t xml:space="preserve">Г.Занданшатар: </w:t>
      </w:r>
      <w:r>
        <w:rPr>
          <w:rFonts w:eastAsia="DengXian;等线" w:cs="Arial" w:ascii="Arial" w:hAnsi="Arial"/>
          <w:sz w:val="24"/>
          <w:szCs w:val="24"/>
          <w:lang w:val="mn-Cyrl-MN"/>
        </w:rPr>
        <w:t xml:space="preserve">За Батцэцэг сайд асуултад хариулна.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b/>
          <w:sz w:val="24"/>
          <w:szCs w:val="24"/>
          <w:lang w:val="mn-Cyrl-MN"/>
        </w:rPr>
        <w:t>Б.Батцэцэг</w:t>
      </w:r>
      <w:r>
        <w:rPr>
          <w:rFonts w:eastAsia="DengXian;等线" w:cs="Arial" w:ascii="Arial" w:hAnsi="Arial"/>
          <w:sz w:val="24"/>
          <w:szCs w:val="24"/>
          <w:lang w:val="mn-Cyrl-MN"/>
        </w:rPr>
        <w:t xml:space="preserve">: Оюунчимэг гишүүний асуултад хариулъя. Бид нар Улсын Их Хурлын 2021 оны 1 дүгээр сарын 29-ны, 29-нд бид нар Гадаад харилцааны яамны цар тахлаас урьдчилан сэргийлэх, тэмцэх үйл ажиллагаанд Монгол Улсын Үндсэн хуулиар хамгаалагдсан иргэний эрх, үндсэн эрх, эрх чөлөө ялангуяа эх орондоо буцаж ирэх эрхийг нь баталгаатай хангахтай холбоотойгоор уг хуульд нэмэлт өөрчлөлтийг оруулах саналаа бид нар хүргүүлсэн.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t xml:space="preserve">Улсын Их Хурдын 2021 оны 1 сарын 29-ны өдөр оруулсан нэмэлт өөрчлөлтөөр Гадаад харилцааны яам гадаад улсаас Монгол Улсын иргэдийг татан авах хуваарийн талаар төлөвлөгөө санал боловсруулах гадаад улстай дипломат шугамаар тохиролцох ажлыг зохион байгуулах, мөн гадаад улсаас нутаг буцах хүсэлтээ гаргасан Монгол Улсын иргэнийг үе шаттайгаар татан авах ажиллагааг шуурхай зохион байгуулах, тусгай үүргийн нислэг цуцлагдсан тохиолдолд байр хоол, зайлшгүй шаардлагатай бусад хэрэгцээг хангах мөнгөн тусламж үзүүлэх ажлын зохион байгуулах, мөн гадаад улсад байгаа Монгол Улсын иргэн эх орондоо буцаж ирэх, улсын хилээр нэвтрэх, орох эрхийг баталгаатай эдлэх гэсэн асуудлыг хуульчилж тусгасан. Энийгээ бид нар бүх дипломат төлөөлөгчийн газруудынхаа дипломатуудад, консулын хэлтэст ажиллаж байгаа ажилтнууддаа бас сургалт хэлбэрээр танилцуулсан. Энэ бол манай ажилд их тустай хуулийн өөрчлөлтүүд болсон. Энэ өөрчлөлтүүд орсноос хойш нислэгийн хуваарь хойшлогдоогүй.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t>Гадаадад байгаа иргэддээ урьдчилж дор хаяж сарын өмнөөс нислэгийн хуваарийг зарладаг болсноороо иргэд маань ажил амьдралаа төлөвлөх, мөнгө цаасаа төлөвлөх ийм бололцоог бас олгосон. Дипломат төлөөлөгчийн газрууд бол бүтэн жилийн хугацаанд маш хүнд ачаалалтай байсан. Консулын хэлтэст.../минут дуусав/</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pPr>
      <w:r>
        <w:rPr>
          <w:rFonts w:eastAsia="DengXian;等线" w:cs="Arial" w:ascii="Arial" w:hAnsi="Arial"/>
          <w:b/>
          <w:sz w:val="24"/>
          <w:szCs w:val="24"/>
          <w:lang w:val="mn-Cyrl-MN"/>
        </w:rPr>
        <w:t>Г.Занданшатар</w:t>
      </w:r>
      <w:r>
        <w:rPr>
          <w:rFonts w:eastAsia="DengXian;等线" w:cs="Arial" w:ascii="Arial" w:hAnsi="Arial"/>
          <w:sz w:val="24"/>
          <w:szCs w:val="24"/>
          <w:lang w:val="mn-Cyrl-MN"/>
        </w:rPr>
        <w:t xml:space="preserve">: Батцэцэг сайд нэмэлт нэг минут.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b/>
          <w:sz w:val="24"/>
          <w:szCs w:val="24"/>
          <w:lang w:val="mn-Cyrl-MN"/>
        </w:rPr>
        <w:t>Б.Батцэцэг</w:t>
      </w:r>
      <w:r>
        <w:rPr>
          <w:rFonts w:eastAsia="DengXian;等线" w:cs="Arial" w:ascii="Arial" w:hAnsi="Arial"/>
          <w:sz w:val="24"/>
          <w:szCs w:val="24"/>
          <w:lang w:val="mn-Cyrl-MN"/>
        </w:rPr>
        <w:t xml:space="preserve">: ...иргэдийн бухимдал бол маш  их байсан. Элчин сайдын яамдын консулын хэлтсүүд бол онцгой ачаалалтай ажилласан. Иргэдтэйгээ харилцах харьцаа ойлгох, ойлголцох, тэгээд утас шөрмөсөө цагт нь авдгүй гээд олон гомдлууд ирж байсан бол одоо харьцангуй эмх замбараатай бид нар эртнээс төлөвлөсөн ажлуудаа зарлаад явж байгаа болохоор бидний ажилд тустай зүзйл болсон. Манай Гадаад харилцааны яамнаас Навчаа гээд эмэгтэй хүний эрхийн асуудал хариуцсан хэлтсийн дарга байгаа. Нэмж хариулт өгнө.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pPr>
      <w:r>
        <w:rPr>
          <w:rFonts w:eastAsia="DengXian;等线" w:cs="Arial" w:ascii="Arial" w:hAnsi="Arial"/>
          <w:b/>
          <w:sz w:val="24"/>
          <w:szCs w:val="24"/>
          <w:lang w:val="mn-Cyrl-MN"/>
        </w:rPr>
        <w:t xml:space="preserve">Г.Занданшатар: </w:t>
      </w:r>
      <w:r>
        <w:rPr>
          <w:rFonts w:eastAsia="DengXian;等线" w:cs="Arial" w:ascii="Arial" w:hAnsi="Arial"/>
          <w:sz w:val="24"/>
          <w:szCs w:val="24"/>
          <w:lang w:val="mn-Cyrl-MN"/>
        </w:rPr>
        <w:t xml:space="preserve">За. Индэрийн 1 Баруун талын 1 номерын индэр.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b/>
          <w:sz w:val="24"/>
          <w:szCs w:val="24"/>
          <w:lang w:val="mn-Cyrl-MN"/>
        </w:rPr>
        <w:t xml:space="preserve">Ц.Навчаа: </w:t>
      </w:r>
      <w:r>
        <w:rPr>
          <w:rFonts w:eastAsia="DengXian;等线" w:cs="Arial" w:ascii="Arial" w:hAnsi="Arial"/>
          <w:sz w:val="24"/>
          <w:szCs w:val="24"/>
          <w:lang w:val="mn-Cyrl-MN"/>
        </w:rPr>
        <w:t xml:space="preserve">Батцэцэг сайдын хэлсэн дээр нэмэлт мэдээлэл товчхон өгье. Коронавируст халдвар ковид 19-н цар тахлаас урьдчилан сэргийлэх, тэмцэх, нийгэм, эдийн засагт үзүүлэх сөрөг нөлөөллийг бууруулах тухай хуулийг, хуулийн зохицуулалтыг  Хүний эрхийг хангах, дээдлэх хэм хэмжээнд нийцүүлэхтэй холбоотойгоор Гадаад харилцааны яам тухай бүх энэ хуульд нэмэлт, өөрчлөлт оруулах саналаа эрх бүхий байгууллагад хүргүүлж түүний дагуу түрүүн сайдын хэлсэнчлэн зохих нэмэлт, өөрчлөлтийг орсон байгаа. Үүний дагуу Гадаад харилцааны яам үйл ажиллагаагаа илүү боловсронгуй болгож, урьдчилан төлөвлөх, иргэддээ мэдээллийн урьдчилан өгөх боломж бол бүрдсэн.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t xml:space="preserve">Мөн түүнчлэн энэ Доржханд гишүүний асуулгад цар тахалтай тэмцэх, хууль тогтоомж болоод бусад эрхзүйн акт хүний эрхийг хангаж байгаа эсэх, хууль тогтоомжид нийцэж буй эсэх талаар хууль зүйн дүн шинжилгээ хийх асуудлыг хөндсөн байсан. Энэ талаар Хууль зүй дотоод хэргийн яам болоод холбогдох, цар тахалтай тэмцэх хууль тогтоомж маань өөрөө хэд хэдэн Гамшгаас хамгаалах тухай хууль, Эрүүл мэндийн тухай хууль гэхчлэн хэд хэдэн хууль тогтоомжоос бүрдэж байгаа учраас эдгээр хуулийн хэрэгжилтэд хууль зүйн дүн шинжилгээ хийж, үнэлэлт өгөх асуудлын холбогдох байгууллагуудын оролцоотойгоор судалж шийдвэрлэх нь зүйтэй гэсэн саналыг хүргүүлсэн байгаа.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pPr>
      <w:r>
        <w:rPr>
          <w:rFonts w:eastAsia="DengXian;等线" w:cs="Arial" w:ascii="Arial" w:hAnsi="Arial"/>
          <w:b/>
          <w:sz w:val="24"/>
          <w:szCs w:val="24"/>
          <w:lang w:val="mn-Cyrl-MN"/>
        </w:rPr>
        <w:t xml:space="preserve">Г.Занданшатар: </w:t>
      </w:r>
      <w:r>
        <w:rPr>
          <w:rFonts w:eastAsia="DengXian;等线" w:cs="Arial" w:ascii="Arial" w:hAnsi="Arial"/>
          <w:sz w:val="24"/>
          <w:szCs w:val="24"/>
          <w:lang w:val="mn-Cyrl-MN"/>
        </w:rPr>
        <w:t xml:space="preserve">Энхболд сайдаас асууя аа, 92 Энхболд сайд.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b/>
          <w:sz w:val="24"/>
          <w:szCs w:val="24"/>
          <w:lang w:val="mn-Cyrl-MN"/>
        </w:rPr>
        <w:t xml:space="preserve">С.Энхболд: </w:t>
      </w:r>
      <w:r>
        <w:rPr>
          <w:rFonts w:eastAsia="DengXian;等线" w:cs="Arial" w:ascii="Arial" w:hAnsi="Arial"/>
          <w:sz w:val="24"/>
          <w:szCs w:val="24"/>
          <w:lang w:val="mn-Cyrl-MN"/>
        </w:rPr>
        <w:t xml:space="preserve">Ковид 19 цар тахал гарснаас хойш жил гаруй хугацаа өнгөрсөн. Энэ хугацаанд Эрүүл мэндийн яамнаас төсөл хөтөлбөрүүд болон тодорхой хандив тусламжаар худалдан авах үйл ажиллагаанууд хийсэн. Ковидын бэлэн байдлыг хангах гэж. 2020 оны тендерийн худалдан авах үйл ажиллагааг бол аудитын дүгнэлт гараад шалгагдаад дүгнэлт гарсан байгаа. Өнгөрсөн хугацаанд он гарснаас хойш үнэлгээний хороо байгуулагдан ковидын хуулиар ном журмын лагуу худалдан авах үйл ажиллагаа явагдаж байгаа. Энэ дээр хяналттай байгаа. Эм, эмнэлгийн хэрэгслийн хяналт зохицуулалтын газрын томилгоо бол бүрэн хийгдсэн. Одоо бүтэц, зохион байгуулалт батлагдаад үйл ажиллагаагаа эхлүүлээд явж байгаа.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pPr>
      <w:r>
        <w:rPr>
          <w:rFonts w:eastAsia="DengXian;等线" w:cs="Arial" w:ascii="Arial" w:hAnsi="Arial"/>
          <w:b/>
          <w:sz w:val="24"/>
          <w:szCs w:val="24"/>
          <w:lang w:val="mn-Cyrl-MN"/>
        </w:rPr>
        <w:t xml:space="preserve">Г.Занданшатар: </w:t>
      </w:r>
      <w:r>
        <w:rPr>
          <w:rFonts w:eastAsia="DengXian;等线" w:cs="Arial" w:ascii="Arial" w:hAnsi="Arial"/>
          <w:sz w:val="24"/>
          <w:szCs w:val="24"/>
          <w:lang w:val="mn-Cyrl-MN"/>
        </w:rPr>
        <w:t xml:space="preserve">Амарсайхан сайд нэмж хариулъя. Сайнбуянгийн Амарсайхан сайд.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b/>
          <w:sz w:val="24"/>
          <w:szCs w:val="24"/>
          <w:lang w:val="mn-Cyrl-MN"/>
        </w:rPr>
        <w:t>С.Амарсайхан</w:t>
      </w:r>
      <w:r>
        <w:rPr>
          <w:rFonts w:eastAsia="DengXian;等线" w:cs="Arial" w:ascii="Arial" w:hAnsi="Arial"/>
          <w:sz w:val="24"/>
          <w:szCs w:val="24"/>
          <w:lang w:val="mn-Cyrl-MN"/>
        </w:rPr>
        <w:t xml:space="preserve">: Оюунчимэг гишүүний асуултад нэмж хариулъя. Халдварын тоо эрч өсөж байгаа. Цаашдаа ч өсөх магадлал өндөр байна. Хатуу хөл хорио тогтоохтой холбоотой асуудлаар иргэддээ урьдчилан мэдээлнэ гэсэн Засгийн газар, Улсын онцгой комиссын шийдвэр, байр суурь байгаа.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t>Энэ хүрээнд 4 дүгээр сарын 5 хүртэл, өнөөдөр Улсын онцгой комисс хуралдана. Эрсдэлтэй гэсэн зарим үйл ажиллагаанууд дээр хязгаарлалт хийнэ. Цаашлаад 4 дүгээр сарын 5 хүртэл өшөө тохиолдлын тоо буурахгүй нэмэгдсэн, бүр эрсдэл өндөрссөн тохиолдолд 4 сарын 5-с хатуу хөл хорио тогтооно гэдгийг иргэддээ урьдчилж хэлсэн байгаа. Хөдөө, орон нутгийн зорчигч тээврийн болон бусад хөдөлгөөнүүд ачаа тээвэр, ханган нийлүүлэлтээс бусад нь бүгд зогссон, хязгаарлалт хийгдсэн байгаа. Цаашдаа ч гэсэн аймаг, орон нутгуудад хэсэгчилсэн хязгаарлалтууд хийгээд явна.</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pPr>
      <w:r>
        <w:rPr>
          <w:rFonts w:eastAsia="Arial" w:cs="Arial" w:ascii="Arial" w:hAnsi="Arial"/>
          <w:sz w:val="24"/>
          <w:szCs w:val="24"/>
          <w:lang w:val="mn-Cyrl-MN"/>
        </w:rPr>
        <w:t xml:space="preserve"> </w:t>
      </w:r>
      <w:r>
        <w:rPr>
          <w:rFonts w:eastAsia="DengXian;等线" w:cs="Arial" w:ascii="Arial" w:hAnsi="Arial"/>
          <w:sz w:val="24"/>
          <w:szCs w:val="24"/>
          <w:lang w:val="mn-Cyrl-MN"/>
        </w:rPr>
        <w:t xml:space="preserve">Улаанбаатар хотод шаардлагатай газруудад  хэсэгчилсэн хязгаарлалтууд хийгдэнэ. Шинжилгээ тусгаарлалтын байртай холбоотой зарим байгууллагын, эрүүл мэндийн салбарын цөөн тооны нэр бүхий ажилтан, албан хаагчид, мөн тусгаарлалтын байртай холбоотой зөрчил, дутагдал, эрсдэл үүсгэсэн, албан тушаалтнуудтай холбоотой асуудал хуулийн байгууллага дээр шалгагдаж байгаа. Ажлын хэсэг гарсан байгаа. Энэ зохих хууль тогтоомжийн хүрээнд шалгагдаад тухайн бүр мэдээлэгдээд явах байх.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t>Жагсаал, цуглааны үйл ажиллагаа, хурал цуглаан, нийтээр цуглах арга хэмжээнүүд хориотой байгаа. Жагсаал цуглаан хийсэн иргэдэд цагдаагийн байгууллага, хууль хяналтын байгууллагууд зөвлөмж, зөвлөгөө өгч өчигдөр зохих арга хэмжээнүүдийг авч, жагсаал цуглааныг зогсоосон байгаа.</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pPr>
      <w:r>
        <w:rPr>
          <w:rFonts w:eastAsia="DengXian;等线" w:cs="Arial" w:ascii="Arial" w:hAnsi="Arial"/>
          <w:b/>
          <w:sz w:val="24"/>
          <w:szCs w:val="24"/>
          <w:lang w:val="mn-Cyrl-MN"/>
        </w:rPr>
        <w:t xml:space="preserve">Г.Занданшатар: </w:t>
      </w:r>
      <w:r>
        <w:rPr>
          <w:rFonts w:eastAsia="DengXian;等线" w:cs="Arial" w:ascii="Arial" w:hAnsi="Arial"/>
          <w:sz w:val="24"/>
          <w:szCs w:val="24"/>
          <w:lang w:val="mn-Cyrl-MN"/>
        </w:rPr>
        <w:t xml:space="preserve">Одоо Ёндонпэрэнлэйн Баатарбилэг гишүүн.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b/>
          <w:sz w:val="24"/>
          <w:szCs w:val="24"/>
          <w:lang w:val="mn-Cyrl-MN"/>
        </w:rPr>
        <w:t xml:space="preserve">Ё.Баатарбилэг: </w:t>
      </w:r>
      <w:r>
        <w:rPr>
          <w:rFonts w:eastAsia="DengXian;等线" w:cs="Arial" w:ascii="Arial" w:hAnsi="Arial"/>
          <w:sz w:val="24"/>
          <w:szCs w:val="24"/>
          <w:lang w:val="mn-Cyrl-MN"/>
        </w:rPr>
        <w:t xml:space="preserve">За тэгэхээр ковидын нөхцөл байдал орон нутаг руу нэлээн хүндэрч байна. Өнөөдрийн байдлаар Архангай аймагт 18 болсон байна. 30 ортой тусгай эмнэлэг байгуулж, тэндээ өрөөнүүд дүүрсэн, өөр ор дэлгэх асуудал яригдаж байгаа юм байна. Тэгэхээр энэнтэй холбоотой Шадар сайд байна, Эрүүл мэндийн сайд байна, Орон нутаг дах эрүүл мэндийн байгууллагын ажилтнуудын вакцинжуулах асуудал руу яралтай орохгүй бол болохгүй болсон байна гэдэг хүсэлт ирж байна.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t xml:space="preserve">Улсын онцгой комисс руу, Эрүүл мэндийн яам руу орон нутгаас хүсэлтээ гаргасан байгаа юм байна. Тэгэхээр үүнийг ямар шат, дараалалтай явуулах гэж байна. Хамгийн эхний ээлжид ажиллаж байгаа, тэргүүн фронтод ажиллаж байгаа, орон нутгийн онцгой комиссын цагдаа, онцгой, мэргэжлийн хяналт, эрүүл мэндийн байгууллагын ажилтнуудыг Улсын хэмжээнд вакцинжуулах ажлын бол маш яаралтай зохион байгуулах шаардлагатай байна. Энэ дээр Шадар сайдаас тодорхой хариулт авъя гэж бодож байна.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t>Хоёрдугаарт, Орон нутаг дахь эм, эмнэлгийн хэрэгсэл, хамгаалах хувцас, хэрэглээний нөөц нэлээн багадсан байгаа юм байна. Өнөөдрийн байдлаар  Архангай аймаг  7 хоногийн нөөцтэй байгаа гэж байна. Хамгаалах хувцас хэрэглэл, дээр нь ариутгал халдваргүйтгэлийн асуудал. Тэгэхээр аймгийн онцгой комиссын дарга гээд Засаг даргад чиглэл болгож байгаа засаг дарга нь шийдэх юм уу үгүй юм уу. Энийг онцгой комиссын асуудал гээд орон нутаг руу нь хаячхаж болохгүй. Тэгэхээр энэ дээр Улсын хэмжээнд ямар хэмжээний нөөцтэй байна. Орон нутгуудад хэд хоногийн нөөцтэй байгаа юм. Цаашид яахаар байна гэдэг асуудал байна. Эмч, эмнэлгийн ажилтнууд маш хүнд нөхцөлд ажиллаж байна. Жил гаруй ажиллаа. Үнэхээр ядарч байгаа. Тэгэхээр энэ эрүүл мэндийн салбарын ажилтнуудаа нийгмийн талаас нь, сэтгэл зүйн талаас нь дэмжлэг туслалцаа, урамшуулал, ямар юм хийж байна. Одоо нөгөө л хариуцлага гээд эмнэлгийнхэн, эмч нартаа яриад байдаг тэгвэл Төрөөс эд нар дээрээ ямар... /минут дуусав/</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pPr>
      <w:r>
        <w:rPr>
          <w:rFonts w:eastAsia="DengXian;等线" w:cs="Arial" w:ascii="Arial" w:hAnsi="Arial"/>
          <w:b/>
          <w:sz w:val="24"/>
          <w:szCs w:val="24"/>
          <w:lang w:val="mn-Cyrl-MN"/>
        </w:rPr>
        <w:t xml:space="preserve">Г.Занданшатар: </w:t>
      </w:r>
      <w:r>
        <w:rPr>
          <w:rFonts w:eastAsia="DengXian;等线" w:cs="Arial" w:ascii="Arial" w:hAnsi="Arial"/>
          <w:sz w:val="24"/>
          <w:szCs w:val="24"/>
          <w:lang w:val="mn-Cyrl-MN"/>
        </w:rPr>
        <w:t xml:space="preserve">Баатарбилэг гишүүн нэг минут.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b/>
          <w:sz w:val="24"/>
          <w:szCs w:val="24"/>
          <w:lang w:val="mn-Cyrl-MN"/>
        </w:rPr>
        <w:t>Ё.Баатарбилэг</w:t>
      </w:r>
      <w:r>
        <w:rPr>
          <w:rFonts w:eastAsia="DengXian;等线" w:cs="Arial" w:ascii="Arial" w:hAnsi="Arial"/>
          <w:sz w:val="24"/>
          <w:szCs w:val="24"/>
          <w:lang w:val="mn-Cyrl-MN"/>
        </w:rPr>
        <w:t>:..ямархуу маягаар эд нарыг дэмжихээр тооцож ажиллаж байгаа бол гэдэг нэг ийм асуулт байна. Энх-Амгалан сайдаас асууя. 3 сарын 19-нд гарсан шийдвэр сайдын тушаал гарсан гээд. Энэ хүүхэд багш нараа амраахгүй юм уу. Одоо амралтгүйгээр явахаар болсон гээд. Дэлгэцийн хамааралтай боллоо хүүхдүүд. Багш нар байнга дэлгэц дээр ажиллаж байна. Зүгээр суугаад байгаа юм шиг манай багш нарыг ингээд байх юм. Нийгмээрээ буруутгах гээд байгаа юм шиг. Багш нар чинь яг хүүхдүүдтэйгээ адилхан ажиллаад бүр танхимаар заадгаасаа илүү стресстэй ажиллаж байна. Тэгсэн улирлын амралтгүй тэр чигээр нь зүтгүүлээд орохоор болсон гээд сайдын тушаал гарсан гээд байх юм. Энийг онцгой комисс дээр яриагүй юм уу. Онцгой комисс дээр ярьж энэ шийдвэрүүд гардаг ш дээ. Сайдын тушаал гарсан гээд багш нараас бид нарыг амраах хэрэгтэй байна, бид нар хүн ш дээ гээд байна. Багш нар ч ядарч байна. Тэгэхээр энэ дээр онцгой комисс ямар байр суурьтай байна. Яагаад ийм шийдвэр гарсан юм. Дэлгэцийн хамаарлаас болиулмаар байна</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pPr>
      <w:r>
        <w:rPr>
          <w:rFonts w:eastAsia="DengXian;等线" w:cs="Arial" w:ascii="Arial" w:hAnsi="Arial"/>
          <w:b/>
          <w:sz w:val="24"/>
          <w:szCs w:val="24"/>
          <w:lang w:val="mn-Cyrl-MN"/>
        </w:rPr>
        <w:t xml:space="preserve">Г.Занданшатар:  </w:t>
      </w:r>
      <w:r>
        <w:rPr>
          <w:rFonts w:eastAsia="DengXian;等线" w:cs="Arial" w:ascii="Arial" w:hAnsi="Arial"/>
          <w:sz w:val="24"/>
          <w:szCs w:val="24"/>
          <w:lang w:val="mn-Cyrl-MN"/>
        </w:rPr>
        <w:t xml:space="preserve">Амарсайхан шадар сайд. Сайнбуянгийн Амарсайхан.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b/>
          <w:bCs/>
          <w:sz w:val="24"/>
          <w:szCs w:val="24"/>
          <w:lang w:val="mn-Cyrl-MN"/>
        </w:rPr>
        <w:t>С.Амарсайхан</w:t>
      </w:r>
      <w:r>
        <w:rPr>
          <w:rFonts w:eastAsia="DengXian;等线" w:cs="Arial" w:ascii="Arial" w:hAnsi="Arial"/>
          <w:sz w:val="24"/>
          <w:szCs w:val="24"/>
          <w:lang w:val="mn-Cyrl-MN"/>
        </w:rPr>
        <w:t xml:space="preserve">: За вакцинжуулалтын үйл ажиллагааны хүрээнд нийт эмнэлгийн ажилтан, албан хаагчдыг вакцинжуулах ажил явагдаж байгаа. Өнөөдрийн байдлаар Улаанбаатар хотод нийтдээ 250 орчим мянган иргэн, бусад салбаруудын шаардлагатай нэн тэргүүнд хамрагдах хүмүүс хамрагдаж байна.Орон нутагт вакцинжуулалтад хамруулах тэр дундаа эрүүл мэнд эмнэлгийн ажилтан албан хаагчдыг вакцинжуулах ажил эхлээд явж байгаа.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t xml:space="preserve">Өмнөговь, Алтанбулаг, Дархан, Эрдэнэт гээд бусад аймгууд руу орж байгаа. Ер нь 4 дүгээр сарын 10-с хойш бүх орон нутаг руугаа вакцинжуулалтыг бүрэн хэмжээнд татан авалт, төвлөрүүлэлттэй уялдуулж хийхээр төлөвлөсөн байгаа. Вакцины дараагийн татан авалтууд хуваарийн дагуу дүгээр сарын эхээр орж ирнэ. Одоо байгаа вакцинжуулалтын үйл ажиллагааны хүрээнд хийгдээд явж байгаа. Оношлуурын нөөц, ариутгал халдваргүйтгэлийн бодис, халдвар хамгааллын хувцас хэрэглэл гээд аймаг орон нутгаас захиалгыг нь аваад эрүүл мэндийн яам хариуцаж оношлууруудыг нийлүүлж байгаа.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t xml:space="preserve">Түргэвчилсэн, бусад оношлуурын урвалж, сорьцуудыг түүхий эдүүдийг нийлүүлж байна. Дээрээс нь ханган нийлүүлэлтийн асуудлыг Улсын онцгой комиссын шуурхай штаб хариуцаад ажиллаж байгаа. Зарим санал хүсэлтээ ирүүлсэн аймгуудын асуудлыг шийдвэрлээд явуулж байгаа.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t xml:space="preserve">Эмч, эмнэлгийн ажилтны цалин хөлс, урамшуулалтай холбоотой бас  асуудлыг Засгийн газар шийдвэрлэж байгаа. Хамгийн сүүлд  7 хоногийн өмнө 1.4 тэрбум төгрөгийг эрүүл мэндийн салбарын ажилтан, албан хаагчдын илүү цаг, урамшуулал, цалин хөлсийг шийдвэрлэсэн. Өчигдөр резидент эмч болон дахин татан авч дайчилж ажиллуулах салбарын эмч, мэргэжилтнүүдийн цалин хөлсний асуудлуудыг Засгийн газар ээлжит бусаар хэлэлцэж шийдвэрлэсэн байгаа. Энэ ажил бас зохион байгуулагдаад явж байна гэж ойлгож болно.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pPr>
      <w:r>
        <w:rPr>
          <w:rFonts w:eastAsia="DengXian;等线" w:cs="Arial" w:ascii="Arial" w:hAnsi="Arial"/>
          <w:b/>
          <w:sz w:val="24"/>
          <w:szCs w:val="24"/>
          <w:lang w:val="mn-Cyrl-MN"/>
        </w:rPr>
        <w:t>Г.Занданшатар</w:t>
      </w:r>
      <w:r>
        <w:rPr>
          <w:rFonts w:eastAsia="DengXian;等线" w:cs="Arial" w:ascii="Arial" w:hAnsi="Arial"/>
          <w:sz w:val="24"/>
          <w:szCs w:val="24"/>
          <w:lang w:val="mn-Cyrl-MN"/>
        </w:rPr>
        <w:t>: Өөр Боловсролын сайд. Боловсрол, шинжлэх ухааны сайд Лувсанцэрэнгийн Энх-Амгалан.</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b/>
          <w:sz w:val="24"/>
          <w:szCs w:val="24"/>
          <w:lang w:val="mn-Cyrl-MN"/>
        </w:rPr>
        <w:t>Л.Энх-Амгалан</w:t>
      </w:r>
      <w:r>
        <w:rPr>
          <w:rFonts w:eastAsia="DengXian;等线" w:cs="Arial" w:ascii="Arial" w:hAnsi="Arial"/>
          <w:sz w:val="24"/>
          <w:szCs w:val="24"/>
          <w:lang w:val="mn-Cyrl-MN"/>
        </w:rPr>
        <w:t>: За энэ улирлын амралт амарна. Ирэх 7 хоногуудад амарна. Яагаад энэ тушаал гарсан бэ гэхээр эцэг эхчүүд сургуулиудаас нэлээд удаан хугацаанд гэрээрээ хичээл хийсэн. Үндсэндээ хичээл ороод сар хүрэхгүй хугацаанд хичээллээд дахиад амралт гэхээр жаахан хичээлийн хоцрогдлоо нөхөх  хугацаагүй болоод байна гэсэн ийм зүйлүүд доороосоо гарж ирсэн. Тэрнээс биш яам ухаантай царайлаад тэнгэрээс буугаад ирсэн хүн шиг нэг өдөр тушаал гаргасан юм байхгүй.</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t xml:space="preserve">Сая одоо нөхцөл байдлууд ч гэсэн хүндрэлтэй тоонууд гарч байна. Хүндрэлтэй тоонууд. Яам тодорхой тушаалуудаа гаргаад нөхцөл байдалтай уялдуулаад тушаалуудаа өөрчилж болно ш дээ. Монгол Улсын хэмжээнд өнөөдөр 174 мянган хүүхэд бодитойгоор хичээлийн хоцрогдолд орсон нөхцөл байдалтай байдал үүсэн байна. Одоо сургуулиудын өмнө тулгамдаж байгаа гол асуудлууд бол нэг хоног, нэг цагийн өмнө ч гэсэн үүсээд байгаа хоцрогдлуудыг нөхөх ийм сорилтууд тулаад байна.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t xml:space="preserve">Энэ дээр уялдуулж хийсэн ийм арга хэмжээ юм. Сургуулиуд нь өөрсдөө сонголтоо хийж болно. Орон нутгууд өөрсдөө сонголтоо хийж болно. Одоо бараг үндсэндээ 7,8 аймаг дээр голомт үүсээд сургуулийн үйл ажиллагаа ч гэсэн түр хугацаагаар завсарлах ийм нөхцөл байдал үүсээд байна.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pPr>
      <w:r>
        <w:rPr>
          <w:rFonts w:eastAsia="DengXian;等线" w:cs="Arial" w:ascii="Arial" w:hAnsi="Arial"/>
          <w:b/>
          <w:sz w:val="24"/>
          <w:szCs w:val="24"/>
          <w:lang w:val="mn-Cyrl-MN"/>
        </w:rPr>
        <w:t>Г.Занданшатар</w:t>
      </w:r>
      <w:r>
        <w:rPr>
          <w:rFonts w:eastAsia="DengXian;等线" w:cs="Arial" w:ascii="Arial" w:hAnsi="Arial"/>
          <w:sz w:val="24"/>
          <w:szCs w:val="24"/>
          <w:lang w:val="mn-Cyrl-MN"/>
        </w:rPr>
        <w:t xml:space="preserve">: За болиорой. Бадмаанямбуугийн Бат-Эрдэнэ гишүүн. Бат-Эрдэнэ гишүүн алга байна. Салдангийн Одонтуяа гишүүн.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b/>
          <w:sz w:val="24"/>
          <w:szCs w:val="24"/>
          <w:lang w:val="mn-Cyrl-MN"/>
        </w:rPr>
        <w:t>С.Одонтуяа</w:t>
      </w:r>
      <w:r>
        <w:rPr>
          <w:rFonts w:eastAsia="DengXian;等线" w:cs="Arial" w:ascii="Arial" w:hAnsi="Arial"/>
          <w:sz w:val="24"/>
          <w:szCs w:val="24"/>
          <w:lang w:val="mn-Cyrl-MN"/>
        </w:rPr>
        <w:t xml:space="preserve">:  Тэгэхээр өнөөдрийн асуулга нь ковидын тухай нийтлэг биш, гадаадад гацсан иргэдийг эх орондоо ирэх нөхцөлөөр хангах бодит дэмжлэг үзүүлэх талаар тусгайлсан асуулга юм байна. Тэгэхээр үүнтэй холбоотой асууя.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t xml:space="preserve">Сүүлийн үед мэдээж олон нислэгүүд нисэж байна. Мэдээлэл бол иргэдэд их сайн хүрч байгаа.Энийг бол дэмжиж байна. За өмнө нь бол онцгой комисс маш их цаг алдсан. 2020 оны 6 сард дулаахан байхад бүх иргэдээ аваад ирье гэсэн маш олон санал бид нар гаргасан. Дэмжээгүй. Тэгээд гадаадад байгаа иргэдийг дэндүү их хохироосон маш олон хүн амь насаа алдсан. Маш олон иргэд хөрөнгө мөнгөөрөө хохирсон, хүний эрхийн зөрчил дээд цэгтээ тулсан тэгээд захиа бичээд хариу өгөхгүй байна гээд сууц байдаг. Олон хоног машиндаа хоносон хүмүүс ч байна. Олон хоног буцалсан усаар амиа зогоосон иргэд ч байгаа. Үнэхээр Монгол улсынхаа иргэдийг та нар гадаадад нохойноос дор байлгасан шүү. Нэг жилийн хугацаанд.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t>Тэгэхээр үүний хохирол хариуцлагыг хүн хүлээх юм уу үгүй юм уу. Иргэд маань Төр засагтаа маш их гомдсон гээд захидлууд ирдэг байсан. Юу гэхээр бид нар иргэний үүргээ биелүүлсэн. Татвараа төлдөг байсан, Яагаад бид нарыг ингээд авахгүй байгаа юм бэ, Яагаад бид нарын ингэж хаяад байгаа юм бэ, гээд. Та нар нэг кино мэдэх байх, ерөөсөө элчин сайдын яам нь харагдаад араас нь цагдаа нар хөөгөөд яг эх орон руугаа гүйж байгаа юм шиг гүйсээр байгаад элчин сайдын яамдаа орж ирж аврагддаг. Гэтэл элчин сайдын яамнууд дээр  маш хүнд нөхцөл байдлууд байсан шүү. Тэгэхээр энэ дээр бол манай бүх байгууллагууд анхаарч ажиллах ёстой. Дээрээс нь би нэг тодорхой санал хэлэх гэсэн юм. Бодит дэмжлэг бол их бага байна. Би хэлсэн тэр 300 сая иргэдийн хандиваас гэдэг бол нэг жийпний л мөнгө ш дээ. Гэтэл Засгийн газар өдөрт хэдэн мянгаар нь та нар маш олон жийп оруулж ирж унаж байгаа ш дээ.../минут дуусав/</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pPr>
      <w:r>
        <w:rPr>
          <w:rFonts w:eastAsia="DengXian;等线" w:cs="Arial" w:ascii="Arial" w:hAnsi="Arial"/>
          <w:b/>
          <w:sz w:val="24"/>
          <w:szCs w:val="24"/>
          <w:lang w:val="mn-Cyrl-MN"/>
        </w:rPr>
        <w:t>Г.Занданшатар</w:t>
      </w:r>
      <w:r>
        <w:rPr>
          <w:rFonts w:eastAsia="DengXian;等线" w:cs="Arial" w:ascii="Arial" w:hAnsi="Arial"/>
          <w:sz w:val="24"/>
          <w:szCs w:val="24"/>
          <w:lang w:val="mn-Cyrl-MN"/>
        </w:rPr>
        <w:t xml:space="preserve">: Одонтуяа гишүүн нэмэлт нэг минут.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pPr>
      <w:r>
        <w:rPr>
          <w:rFonts w:eastAsia="DengXian;等线" w:cs="Arial" w:ascii="Arial" w:hAnsi="Arial"/>
          <w:b/>
          <w:sz w:val="24"/>
          <w:szCs w:val="24"/>
          <w:lang w:val="mn-Cyrl-MN"/>
        </w:rPr>
        <w:t>С.Одонтуяа</w:t>
      </w:r>
      <w:r>
        <w:rPr>
          <w:rFonts w:eastAsia="DengXian;等线" w:cs="Arial" w:ascii="Arial" w:hAnsi="Arial"/>
          <w:sz w:val="24"/>
          <w:szCs w:val="24"/>
          <w:lang w:val="mn-Cyrl-MN"/>
        </w:rPr>
        <w:t>:...Тэгэхээр одоо дахиад 300 сая төгрөг нэмээд нэг төсөвлөчхөөч. 300сая бол ерөнхийдөө хүрнэ. Одоо ирэх гэж байгаа хүмүүс чинь ихэнх нь мөнгөгүй болсон, зээл өрөндөө баригдсан ийм хүмүүс байгаа. Одоо нэг удаа эх орон нь гар сунгаал д 300 сая төгрөг нэмээд төсөвлөөд өгчихвөл асуудлууд шийдэгдэнэ. Яагаад гэхээр Батцэцэг сайд 104 сая байгаа гэж байна шүү дээ. Та ч гэсэн энийг нээх хэмнэх гээд хэрэггүй. 3саяар өгөхөд 30 хэдэн хүнд ч өгчихнө. Энийгээ өгөх ёстой хүмүүст нь өгөөд, энэ чинь цаг хугацаатай асуудал. Энэ дээр Амарсайхан дарга маань дэмжээд өгөөч ээ гэж гуйж байна. За ер нь ковидын байдал бол хүндэрсэн байгаа. Би өнөөдөр даргын зөвлөлийн хурал дээр хэллээ. Үүнийг хаалттай авч хэлэлцье. Нөөц байгаа юм уу, эмч нарын нөөц хүрч байна уу, эм тариа нь байгаа юм уу, ер нь маш хүнд байдалд орчлоо шүү. Тэгэхээр өмнө нь баахан сүржигнэчхээд одоо 400 гарсан байхад юу ч болоогүй юм шиг Их Хурал нь ч, гишүүд нь ч ийм байж болохгүй. Энэ дээр бол маш яаралтай.../минут дуусав/</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pPr>
      <w:r>
        <w:rPr>
          <w:rFonts w:eastAsia="DengXian;等线" w:cs="Arial" w:ascii="Arial" w:hAnsi="Arial"/>
          <w:b/>
          <w:sz w:val="24"/>
          <w:szCs w:val="24"/>
          <w:lang w:val="mn-Cyrl-MN"/>
        </w:rPr>
        <w:t>Г.Занданшатар</w:t>
      </w:r>
      <w:r>
        <w:rPr>
          <w:rFonts w:eastAsia="DengXian;等线" w:cs="Arial" w:ascii="Arial" w:hAnsi="Arial"/>
          <w:sz w:val="24"/>
          <w:szCs w:val="24"/>
          <w:lang w:val="mn-Cyrl-MN"/>
        </w:rPr>
        <w:t xml:space="preserve">: Батцэцэг сайд 80 дугаар микрофон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pPr>
      <w:r>
        <w:rPr>
          <w:rFonts w:eastAsia="DengXian;等线" w:cs="Arial" w:ascii="Arial" w:hAnsi="Arial"/>
          <w:b/>
          <w:sz w:val="24"/>
          <w:szCs w:val="24"/>
          <w:lang w:val="mn-Cyrl-MN"/>
        </w:rPr>
        <w:t>Б.Батцэцэг</w:t>
      </w:r>
      <w:r>
        <w:rPr>
          <w:rFonts w:eastAsia="DengXian;等线" w:cs="Arial" w:ascii="Arial" w:hAnsi="Arial"/>
          <w:sz w:val="24"/>
          <w:szCs w:val="24"/>
          <w:lang w:val="mn-Cyrl-MN"/>
        </w:rPr>
        <w:t xml:space="preserve">:  Одонтуяа гишүүнийг би надад санал хэллээ гэж ойлголоо. Таны саналыг бас хүлээж авч байгаа. Таныг бидэнтэй хамтарч ажиллаж бас оны эхнээс гадаадад байгаа иргэдийг татан авах асуудал дээр иргэдийн дуу хоолой болж, манай гадаад яаманд удаа дараа санал, сэтгэгдлээ хэлж байсан. Таны үлдсэн мөнгөө шаардлагатай улсуудад хурдан хүргээд дараагийн эх үүсвэрүүдээ ойрын хугацаанд бүрдүүлж хайх талаар ажиллах саналын хүлээн авч байна. Баярлалаа.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b/>
          <w:sz w:val="24"/>
          <w:szCs w:val="24"/>
          <w:lang w:val="mn-Cyrl-MN"/>
        </w:rPr>
        <w:t>Г.Занданшатар</w:t>
      </w:r>
      <w:r>
        <w:rPr>
          <w:rFonts w:eastAsia="DengXian;等线" w:cs="Arial" w:ascii="Arial" w:hAnsi="Arial"/>
          <w:sz w:val="24"/>
          <w:szCs w:val="24"/>
          <w:lang w:val="mn-Cyrl-MN"/>
        </w:rPr>
        <w:t xml:space="preserve">: Өөр чинь онцгой комиссоос хариулах уу саяны асуултад.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t xml:space="preserve">За. Дашдондогийн Ганбат гишүүн: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pPr>
      <w:r>
        <w:rPr>
          <w:rFonts w:eastAsia="DengXian;等线" w:cs="Arial" w:ascii="Arial" w:hAnsi="Arial"/>
          <w:b/>
          <w:sz w:val="24"/>
          <w:szCs w:val="24"/>
          <w:lang w:val="mn-Cyrl-MN"/>
        </w:rPr>
        <w:t>Д.Ганбат</w:t>
      </w:r>
      <w:r>
        <w:rPr>
          <w:rFonts w:eastAsia="DengXian;等线" w:cs="Arial" w:ascii="Arial" w:hAnsi="Arial"/>
          <w:sz w:val="24"/>
          <w:szCs w:val="24"/>
          <w:lang w:val="mn-Cyrl-MN"/>
        </w:rPr>
        <w:t xml:space="preserve">: За яривал их олон юм байна. Гэхдээ Батцэцэг сайд чинь одоо манай Баянхонгор аймгаас, манай Хонгор нутгаас анхны эмэгтэй сайд байгаа. Сүүлийн үед хийж хэрэгжүүлсэн ажил чинь болж байна. Богино хугацаанд олон хүнийг татаж авсан байна. Энэ ажлыг өмнө нь ковид эхэлж байха эхний 6 сард л хийчих байсан ажил. Одоо гэхдээ ковидын олон янзын хувилбар гарч байна. Мутацид орж байна. Бас ийм хувилбарууд нь орж ирэх вий. Энэ тал дээр анхаарч байгаа юу, тэр шинжилгээ энэ тэр юм нь сайн хийж чадаж байгаа юу, ямар ч хүн эх орондоо ирэх эрхтэй. Энийг хурдан түргэн хэрэгжүүлээд явах нь зүйтэй байх. Товчхон энэ талаар энэ байна.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t xml:space="preserve">Загийн газар маань үнэ цэнтэй энэ ковидын өмнө, коронагийн өмнө ялагдсан 2 дах Засгийн газар болох шиг боллоо. Өнөөдөр байж байгаа байдлыг нь хар. Ёстой геометрийн прогрессоор өсөж байна шүү дээ. 437, 15 мянган хүнд шинжилгээ хийхэд 437 хүн гарч байна. 18 аймаг 20 суурингаас 3 газраас 13 аймагт нь тарчлаа. Цаашаа тарах нь бол цаг хугацааны асуудал болсон байна. Тэгэхээр энэ Засгийн газрын ажиллаж байгаа ажлын үр дүн нь энэ. Би хэлж байсан. Одоо Засгийн газруудыг янз бүрээр нэрлэдэг. Манай Их Хурлын дарга маань Япон лугаа хөгжье гээд байгаа. Япон бол одоо ганцаардалтай тэмцэх яам хүртэл байгуулж байна. Би хэлж  байсан Засгийн газарт. Энэ ковидтой тэмцэх бүтцээ байгуул, энэтэйгээ тэмц, гэтэл одоо илжигний чихэнд ус хийсэн ч адил, алт хийсэн ч адил сэгсрэнэ. Ерөөсөө хэлсэн, ярьсан юмыг хэрэгжүүлээд явж байсан бол ийм юм гарахгүй. Тэгээд одоо эдний хийж хэрэгжүүлж байгаа ажил нь ард түмэнд таалагдах тийм юм ярьдаг. Зөв зүйтэй шийдвэр бол ард түмэнд таалагддаггүй юм. Тухайн үедээ_хөл хорихгүй гээд зарласан.../минут дуусав/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pPr>
      <w:r>
        <w:rPr>
          <w:rFonts w:eastAsia="DengXian;等线" w:cs="Arial" w:ascii="Arial" w:hAnsi="Arial"/>
          <w:b/>
          <w:sz w:val="24"/>
          <w:szCs w:val="24"/>
          <w:lang w:val="mn-Cyrl-MN"/>
        </w:rPr>
        <w:t>Г.Занданшатар</w:t>
      </w:r>
      <w:r>
        <w:rPr>
          <w:rFonts w:eastAsia="DengXian;等线" w:cs="Arial" w:ascii="Arial" w:hAnsi="Arial"/>
          <w:sz w:val="24"/>
          <w:szCs w:val="24"/>
          <w:lang w:val="mn-Cyrl-MN"/>
        </w:rPr>
        <w:t xml:space="preserve">: нэг минут нэмж өгье.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b/>
          <w:sz w:val="24"/>
          <w:szCs w:val="24"/>
          <w:lang w:val="mn-Cyrl-MN"/>
        </w:rPr>
        <w:t>Д.Ганбат</w:t>
      </w:r>
      <w:r>
        <w:rPr>
          <w:rFonts w:eastAsia="DengXian;等线" w:cs="Arial" w:ascii="Arial" w:hAnsi="Arial"/>
          <w:sz w:val="24"/>
          <w:szCs w:val="24"/>
          <w:lang w:val="mn-Cyrl-MN"/>
        </w:rPr>
        <w:t xml:space="preserve">: ...хөл хорихгүй гээд зарласан. Тэгээд одоо хөл хорих л болж байна. Энэ мэтчилэн нийгмийн сэтгэлзүйг ингэж урвуулдаг. Ардын намын 100 жилийн ой боллоо гэд нэлээд сүржигнээд үнэхээр ёс зүй байхгүй байна.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t xml:space="preserve">Тэр Бат-Эрдэнэ гишүүний яриад байдаг ёс зүйн дүрмийг нь баталмаар байна энэ дарга нарын. Олуулаа гарч ирээд маскгүй олон түмэнд харагдаад. Тэгээд 3 сарын 8-нд хөл хорио барьж барьж байгаад тавьсан 108 хүн гаргаад энэ зориуд ингээд хүний тоог нэмээд байна уу яагаад байна. Эсвэл энэнээс илүү олон хүн байгаад хэрэгжүүлэхгүй байна уу. Бас нэг дараагийн арга хэмжээ энэ бүх хандиваар ору ирсэн тунг хийж байгаа вакциныг. Вакцинжуулалтын хуультай. </w:t>
      </w:r>
    </w:p>
    <w:p>
      <w:pPr>
        <w:pStyle w:val="LOnormal"/>
        <w:spacing w:lineRule="auto" w:line="240" w:before="0" w:after="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t>Дэхийн эрүүл мэндийн байгууллагаар батлагдсан вакцин хийх ёстой. Гэтэл өнөөдөр тэгэхгүй багаа. Хуулиа зөрчиж байгаа. Эхний тунгаа хийгээд болж байгаа юм шиг ийм ойлголт өгч байгаа, Үгүй ш дээ. 2 тунг хийгээд.../минут дуусав/</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pPr>
      <w:r>
        <w:rPr>
          <w:rFonts w:eastAsia="DengXian;等线" w:cs="Arial" w:ascii="Arial" w:hAnsi="Arial"/>
          <w:b/>
          <w:sz w:val="24"/>
          <w:szCs w:val="24"/>
          <w:lang w:val="mn-Cyrl-MN"/>
        </w:rPr>
        <w:t>Г.Занданшатар</w:t>
      </w:r>
      <w:r>
        <w:rPr>
          <w:rFonts w:eastAsia="DengXian;等线" w:cs="Arial" w:ascii="Arial" w:hAnsi="Arial"/>
          <w:sz w:val="24"/>
          <w:szCs w:val="24"/>
          <w:lang w:val="mn-Cyrl-MN"/>
        </w:rPr>
        <w:t xml:space="preserve">:  Батцэцэг сайд. За Ариунбуян дарга 93.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b/>
          <w:sz w:val="24"/>
          <w:szCs w:val="24"/>
          <w:lang w:val="mn-Cyrl-MN"/>
        </w:rPr>
        <w:t>Г.Ариунбуян</w:t>
      </w:r>
      <w:r>
        <w:rPr>
          <w:rFonts w:eastAsia="DengXian;等线" w:cs="Arial" w:ascii="Arial" w:hAnsi="Arial"/>
          <w:sz w:val="24"/>
          <w:szCs w:val="24"/>
          <w:lang w:val="mn-Cyrl-MN"/>
        </w:rPr>
        <w:t xml:space="preserve">: Ганбат гишүүний суултад хариулъя. Мутацид орсон вирус орж ирж байгаа юу гэдэг асуудал дээр анхаарал хандуулж ажиллая. Энэ асуудал дээр Засгийн газар, Улсын онцгой комиссоос онцгой анхаар ч байгаа.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t xml:space="preserve">Гадаад улс орнуудаас ирж байгаа иргэдийг бид бүхэн 14 хоног тусгаарладаг байсан бол одоо 10 хоног болж тусгаарлалтын хугацааг богиносгосон. Тэгээд цаашдаа эмнэл зүйн шинж тэмдгээс хамаараад энэ хоногийг дахиад 7 хоног тусгаарлах эсэх асуудал дээр судалгаа хийгдэж байгаа. Ялангуяа Европын улс орнууд дээр зарим Ази, Африкийн орнуудаас мутацид орсон вирус орж ирэх эрсдэл өндөр байгаа учраас энэ хоног хугацааг одоогоор бол хэвээр мөрдөж байгаа.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t xml:space="preserve">Засгийн газар, Улсын онцгой комиссоос ковидтой тэмцэх хөтөлбөрөөр хариу арга хэмжээг шуурхай үр дүнтэй авч хэрэгжүүлж эхэлсэн. Ажиллаж байгаа. Нэг хаалга, нэг шинжилгээний үр дүн бол амжилттай явагдсан. Далд нууц байсан голомтуудыг илрүүлсэн, гэсэн хэдий ч сүүлийн өдрүүдэд бол энэ халдварын тохиолдол нэмэгдэж байна. Нийт батлагдсан тохиолдлын ойрын хавьтлууд буюу нэг халдварын цаана 4-5 тохиолдол илрэх тохиолдлууд бол нэмэгдэж байгаа. Энэ дээр анхаарч байна гэдгээ хэлье.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t xml:space="preserve">Үүнтэй холбогдуулаад мэдээж эдийн засгаа бас бодолцох ийм зайлшгүй нөхцөл байдал бий болсон. Үүнтэй холбогдуулаад Улсын онцгой комисс, Засгийн газраас шийдвэр гараад ажиллаж байна. Вакцинжуулалт бол төлөвлөгөөний дагуу явагдаж байгаа. Эрчимжүүлэх тал дээр бол анхаарч ажиллаж байна. Татан авалтуудыг тасалдуулахгүй зохион байгуулж байна. Ингээд сарын эхээр вакцинжуулалтын нийлүүлэлт явагдаад  сарын  10 гэхэд нийслэлийн хэмжээнд нийт иргэдийг бүрэн хамруулж дуусгахаар ажиллаж байна. </w:t>
      </w:r>
    </w:p>
    <w:p>
      <w:pPr>
        <w:pStyle w:val="LOnormal"/>
        <w:spacing w:lineRule="auto" w:line="240" w:before="0" w:after="0"/>
        <w:ind w:firstLine="720"/>
        <w:jc w:val="both"/>
        <w:rPr>
          <w:rFonts w:ascii="Arial" w:hAnsi="Arial" w:eastAsia="DengXian;等线" w:cs="Arial"/>
          <w:sz w:val="24"/>
          <w:szCs w:val="24"/>
          <w:lang w:val="mn-Cyrl-MN"/>
        </w:rPr>
      </w:pPr>
      <w:r>
        <w:rPr>
          <w:rFonts w:eastAsia="DengXian;等线" w:cs="Arial" w:ascii="Arial" w:hAnsi="Arial"/>
          <w:sz w:val="24"/>
          <w:szCs w:val="24"/>
          <w:lang w:val="mn-Cyrl-MN"/>
        </w:rPr>
      </w:r>
    </w:p>
    <w:p>
      <w:pPr>
        <w:pStyle w:val="LOnormal"/>
        <w:spacing w:lineRule="auto" w:line="240" w:before="0" w:after="0"/>
        <w:ind w:firstLine="720"/>
        <w:jc w:val="both"/>
        <w:rPr/>
      </w:pPr>
      <w:r>
        <w:rPr>
          <w:rFonts w:eastAsia="DengXian;等线" w:cs="Arial" w:ascii="Arial" w:hAnsi="Arial"/>
          <w:b/>
          <w:sz w:val="24"/>
          <w:szCs w:val="24"/>
          <w:lang w:val="mn-Cyrl-MN"/>
        </w:rPr>
        <w:t>Г.Занданшатар</w:t>
      </w:r>
      <w:r>
        <w:rPr>
          <w:rFonts w:eastAsia="DengXian;等线" w:cs="Arial" w:ascii="Arial" w:hAnsi="Arial"/>
          <w:sz w:val="24"/>
          <w:szCs w:val="24"/>
          <w:lang w:val="mn-Cyrl-MN"/>
        </w:rPr>
        <w:t xml:space="preserve">: Шадар сайд, Эрүүл мэндийн сайд 2 вакцины асуудлаар 3 цагаас онлайн хуралтай гээд сая чөлөө аваад гарсан шүү. Яг вакцин татах асуудлаар. Одоо Бөхчулууны Пүрэвдорж гишүүн. Алга байна. Балжиннямын Баярсайхан гишүүн асуулт асууя.  </w:t>
      </w:r>
    </w:p>
    <w:p>
      <w:pPr>
        <w:pStyle w:val="LOnormal"/>
        <w:spacing w:before="0" w:after="0"/>
        <w:jc w:val="both"/>
        <w:rPr/>
      </w:pPr>
      <w:r>
        <w:rPr>
          <w:rFonts w:eastAsia="Times New Roman" w:cs="Arial" w:ascii="Arial" w:hAnsi="Arial"/>
          <w:sz w:val="24"/>
          <w:szCs w:val="24"/>
          <w:lang w:val="mn-Cyrl-MN"/>
        </w:rPr>
        <w:br/>
        <w:t xml:space="preserve"> </w:t>
        <w:tab/>
      </w:r>
      <w:r>
        <w:rPr>
          <w:rFonts w:eastAsia="Times New Roman" w:cs="Arial" w:ascii="Arial" w:hAnsi="Arial"/>
          <w:b/>
          <w:sz w:val="24"/>
          <w:szCs w:val="24"/>
          <w:lang w:val="mn-Cyrl-MN"/>
        </w:rPr>
        <w:t>Б.Баярсайхан:</w:t>
      </w:r>
      <w:r>
        <w:rPr>
          <w:rFonts w:eastAsia="Times New Roman" w:cs="Arial" w:ascii="Arial" w:hAnsi="Arial"/>
          <w:sz w:val="24"/>
          <w:szCs w:val="24"/>
          <w:lang w:val="mn-Cyrl-MN"/>
        </w:rPr>
        <w:t xml:space="preserve"> Миний асуулт уул нь Монгол Улсын Шадар сайд, Эрүүл  мэндийн сайдад хандаж асуух асуулт байлаа. Тэгээд одоо энд оролцож байгаа хүмүүсээс хариулах байх. </w:t>
      </w:r>
    </w:p>
    <w:p>
      <w:pPr>
        <w:pStyle w:val="LOnormal"/>
        <w:spacing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нх 3 дугаар сар эхлээд Завхан аймагт коронавирусийн гурван өөр тохиолдлын халдвар илрээд байгаа. Өнөөдөр Завхан аймаг бол нэлээн эрсдэлтэй аймгуудын тоонд орчихсон байж байна. 3 сарын 3-нд Шилүүстэй суманд эхний тохиолдол зөөвөрлөгдөж бүртгэгдсэнээс хойш өнөөдөр Улиастайд, тусгаарлалтад, 20 иргэн, Цагаанчулуут, Цагаанхайрхан сумдад 4 иргэн Тосонцэнгэлд 12 иргэн эмнэлгийн тусгаарлалтад байж байна. Мөн одоо гэрийн тусгаарлалтад 2 дугаар хавьтлын 86 иргэн байна. Мөн Улаанбаатар хотоос ирээд гэртээ тусгаарлалтад байгаа 360 гаруй иргэн байж байна.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вхан аймаг бол Улаанбаатар хотоос мянга гаруй километрийн зайд оршдог. Өнөөдөр нийслэлтэй авто замаар холбогдож чадаагүй цорын ганц аймаг байгаа. Гэтэл одоо энэ PCR шинжилгээний хариу ирэх дундаж хугацаа нь 72 цаг байж байгаа. Тэгэхээр зам харилцаа муутай ийм тохиолдолд шинжилгээний дээж зөөвөрлөх хугацаа алдаж байгаа нь өөрөө одоо асар их эрсдэлийг дагуулж байна гэж үзэж байна. Би Эрүүл мэндийн сайд Энхболдод анх 3 сарын 3-нд шилүүстэй суманд энэ корона вирусийн халдвар илэрснээс хойш PCR-ын шинжилгээний машиныг дагалдах тоног төхөөрөмжийн одоо хувьд хамт олгооч гэдэг хүсэлтийг тавьсан боловч өнөөдөр хүртэл олгогдоогүй байна.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Тийм учраас одоо би Монгол Улсын Шадар сайд, Улсын онцгой комисс, Эрүүл мэндийн сайдаас яаралтай энэ одоо тоног төхөөрөмж, PCR-ын шинжилгээний машинаар хангаж өгөөч ээ. Энэ хэзээ хангагдах вэ?</w:t>
      </w:r>
    </w:p>
    <w:p>
      <w:pPr>
        <w:pStyle w:val="LOnormal"/>
        <w:spacing w:lineRule="auto" w:line="240"/>
        <w:ind w:firstLine="709"/>
        <w:jc w:val="both"/>
        <w:rPr>
          <w:rFonts w:ascii="Arial" w:hAnsi="Arial" w:eastAsia="DengXian;等线"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Хэзээ Завхан аймгийн Улиастай сумын нэгдсэн эмнэлэг, PCR-ын шинжилгээний машин, тоног төхөөрөмжтэй болох вэ?  Сая Баатарбилэг гишүүний асууж байгаа энэ хамгаалалтын хувцас, оношлуурын энэ тоног төхөөрөмжүүд, бас одоо нөөц бол…/минут дуусав</w:t>
      </w:r>
      <w:r>
        <w:rPr>
          <w:rFonts w:eastAsia="Yu Mincho" w:cs="Arial" w:ascii="Arial" w:hAnsi="Arial"/>
          <w:sz w:val="24"/>
          <w:szCs w:val="24"/>
          <w:lang w:val="mn-Cyrl-MN" w:eastAsia="ja-JP"/>
        </w:rPr>
        <w:t>/</w:t>
      </w:r>
    </w:p>
    <w:p>
      <w:pPr>
        <w:pStyle w:val="LOnormal"/>
        <w:spacing w:lineRule="auto" w:line="240"/>
        <w:ind w:firstLine="709"/>
        <w:jc w:val="both"/>
        <w:rPr/>
      </w:pPr>
      <w:r>
        <w:rPr>
          <w:rFonts w:eastAsia="Arial" w:cs="Arial" w:ascii="Arial" w:hAnsi="Arial"/>
          <w:sz w:val="24"/>
          <w:szCs w:val="24"/>
          <w:lang w:val="mn-Cyrl-MN"/>
        </w:rPr>
        <w:t xml:space="preserve"> </w:t>
      </w: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Улсын онцгой комиссын нарийн бичгийн дарга Амгалан. </w:t>
      </w:r>
    </w:p>
    <w:p>
      <w:pPr>
        <w:pStyle w:val="LOnormal"/>
        <w:spacing w:lineRule="auto" w:line="240"/>
        <w:ind w:firstLine="709"/>
        <w:jc w:val="both"/>
        <w:rPr/>
      </w:pPr>
      <w:r>
        <w:rPr>
          <w:rFonts w:eastAsia="Times New Roman" w:cs="Arial" w:ascii="Arial" w:hAnsi="Arial"/>
          <w:b/>
          <w:color w:val="000000"/>
          <w:sz w:val="24"/>
          <w:szCs w:val="24"/>
          <w:lang w:val="mn-Cyrl-MN"/>
        </w:rPr>
        <w:t>Ж.Амгалан</w:t>
      </w:r>
      <w:r>
        <w:rPr>
          <w:rFonts w:eastAsia="Times New Roman" w:cs="Arial" w:ascii="Arial" w:hAnsi="Arial"/>
          <w:color w:val="000000"/>
          <w:sz w:val="24"/>
          <w:szCs w:val="24"/>
          <w:lang w:val="mn-Cyrl-MN"/>
        </w:rPr>
        <w:t>:</w:t>
      </w:r>
      <w:r>
        <w:rPr>
          <w:rFonts w:eastAsia="Times New Roman" w:cs="Arial" w:ascii="Arial" w:hAnsi="Arial"/>
          <w:sz w:val="24"/>
          <w:szCs w:val="24"/>
          <w:lang w:val="mn-Cyrl-MN"/>
        </w:rPr>
        <w:t xml:space="preserve"> Баярсайхан гишүүний асуултад хариулъя. Завхан аймгийн хувьд бол эрсдэл өндөртэй байгаа нь үнэн. Цагаанхайрхан, Тосонцэнгэл, Шилүүстэй сумуудаар халдварын голомттой байгаа. Өдөрт хоёр удаа мэдээлэл солилцож ажиллаж байгаа. Онцгой комисстой нь бол нэлээн гайгүй холбоотой ажиллаж байгаа. PCR-ын аппаратын хувьд бол одоо хэрэгцээтэй байгаа энэ 14 PCR-ын аппаратаар хангах санхүүжилтийн асуудал нь бол үнэхээр байхгүй болчихсон юм байна лээ. Эрүүл мэндийн яам дээр. Тэгэхлээр зэрэг энэ PCR-ын аппаратыг хэдийд нийлүүлэх гэдгийг нь одоо бол тодорхой, хэлэх боломжгүй нь бол үнэн юм байна лээ. Завхан аймаг өөрөө Шилүүстэйгээс одоо би өөрөө хариуцаж ажиллаж байсан. Тэр 72 цаг бараг тэрнээс илүү явж байж шинжилгээнийх нь хариу гараад байгаа.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Харин одоо хүмүүс нь овоо өнөөдрийн байдлаар бол одоо эдгэрэлт Шилүүстэйхэн бол гайгүй болчихсон. Тэр ашиглалтад байгаа хүмүүс бол ямархуу цаашид үргэлжлэх вэ гэдэг нь бол тодорхой биш байна. Хэрэв ингээд нөхцөл байдал хүндэрвэл ямар хувилбар сонгох вэ гэж Завхан аймгийн онцгой комисстой яриад эхний удаа бол энэ хөнгөн гэдгийг нь бол одоо тэнд нь бас байгаль цаг уурт нь, хөнгөн гэдгийг нь бол эдгээгээд ингээд Завханд, Шилүүстэйд эдгээгээд үзчихсэн учраас энийг бол ажиглалтын байдал шилжүүлье гэсэн иймэрхүү шийдвэртэй байгаа Баярсайхан гишүүнээ.</w:t>
      </w:r>
    </w:p>
    <w:p>
      <w:pPr>
        <w:pStyle w:val="LOnormal"/>
        <w:spacing w:lineRule="auto" w:line="240"/>
        <w:ind w:firstLine="709"/>
        <w:jc w:val="both"/>
        <w:rPr/>
      </w:pPr>
      <w:r>
        <w:rPr>
          <w:rFonts w:eastAsia="Arial" w:cs="Arial" w:ascii="Arial" w:hAnsi="Arial"/>
          <w:sz w:val="24"/>
          <w:szCs w:val="24"/>
          <w:lang w:val="mn-Cyrl-MN"/>
        </w:rPr>
        <w:t xml:space="preserve"> </w:t>
      </w: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Нэг минут тодруулъя Баярсайхан гишүүн. </w:t>
      </w:r>
    </w:p>
    <w:p>
      <w:pPr>
        <w:pStyle w:val="LOnormal"/>
        <w:spacing w:lineRule="auto" w:line="240"/>
        <w:ind w:firstLine="709"/>
        <w:jc w:val="both"/>
        <w:rPr/>
      </w:pPr>
      <w:r>
        <w:rPr>
          <w:rFonts w:eastAsia="Times New Roman" w:cs="Arial" w:ascii="Arial" w:hAnsi="Arial"/>
          <w:b/>
          <w:sz w:val="24"/>
          <w:szCs w:val="24"/>
          <w:lang w:val="mn-Cyrl-MN"/>
        </w:rPr>
        <w:t>Б.Баярсайхан</w:t>
      </w:r>
      <w:r>
        <w:rPr>
          <w:rFonts w:eastAsia="Times New Roman" w:cs="Arial" w:ascii="Arial" w:hAnsi="Arial"/>
          <w:sz w:val="24"/>
          <w:szCs w:val="24"/>
          <w:lang w:val="mn-Cyrl-MN"/>
        </w:rPr>
        <w:t xml:space="preserve">: Одоо нэлээн ноцтой хариулт хэлчихлээ. Эрүүл мэндийн сайд хэлэхдээ бид нар одоо тун удахгүй нэг тендер зарлаад ч гэлүү сонгон шалгаруулалтаас ч гэл үү, нэг аппарат орж ирэх юм ярьсан. Тэгэхлээр одоо таны хэлж байгаа байдлаар бол яг одоо өнөөдрийн нөхцөл байдал хүндрээд 72 байна уу? 86 цаг байна уу? Ингээд шинжилгээнийхээ хариуг хүлээгээд алслагдсан аймаг ийм эрсдэлтэй нөхцөл байдалд орох юм байна.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одоо яаралтай энэ дээр арга хэмжээ авч өг өө. Ганцхан одоо эсвэл одоо энэ нийслэлээсээ юм уу, эсвэл одоо бусад аймгуудад ногоон бүсэд байгаа техник тоног төхөөрөмж нь олгогдчихсон аймгаасаа шилжүүлж Завхан аймагт одоо маргаашийн дотор байдаг юм уу, энэ маш яаралтай энэ тоног төхөөрөмжөөр хангаж өгөөч гэж би хүсэж байна. Олон аймгууд тоног төхөөрөмжөө авчихсан, тэгсэн мөртөө ногоон бүс байж байгаа шүү дээ. </w:t>
      </w:r>
    </w:p>
    <w:p>
      <w:pPr>
        <w:pStyle w:val="LOnormal"/>
        <w:spacing w:lineRule="auto" w:line="240"/>
        <w:ind w:firstLine="709"/>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Амгалан дарга, Улсын онцгой комиссын дарга. </w:t>
      </w:r>
    </w:p>
    <w:p>
      <w:pPr>
        <w:pStyle w:val="LOnormal"/>
        <w:spacing w:lineRule="auto" w:line="240"/>
        <w:ind w:firstLine="709"/>
        <w:jc w:val="both"/>
        <w:rPr/>
      </w:pPr>
      <w:r>
        <w:rPr>
          <w:rFonts w:eastAsia="Times New Roman" w:cs="Arial" w:ascii="Arial" w:hAnsi="Arial"/>
          <w:b/>
          <w:sz w:val="24"/>
          <w:szCs w:val="24"/>
          <w:lang w:val="mn-Cyrl-MN"/>
        </w:rPr>
        <w:t>Ж.Амгалан</w:t>
      </w:r>
      <w:r>
        <w:rPr>
          <w:rFonts w:eastAsia="Times New Roman" w:cs="Arial" w:ascii="Arial" w:hAnsi="Arial"/>
          <w:sz w:val="24"/>
          <w:szCs w:val="24"/>
          <w:lang w:val="mn-Cyrl-MN"/>
        </w:rPr>
        <w:t xml:space="preserve">: Баярсайхан гишүүний асуултад хариулъя. Хувилбар бол байгаа хөдөлгөөнт PCR аппаратаа нааш нь татаад ингээд бэлдэх ажлууд хийгдэж байгаа. Энийг ямар нөхцөл байдал үүсэж байгаад аль аймаг руу шилжүүлэх вэ гэдгээ Зоноз өвчин судлалын төв дээр мэргэжлийн хөдөлгөөнт аппаратууд нь цагаан хадан дээр ажиллаж байгаа. Цагаан хадных PCR-ынх өчигдөр ашиглалтад орсон, одоо нааш нь татчихсан байж байгаа. Тэгээд тэрэн дээрээ бол хувилбарыг тооцож байгаа явуулахынх. </w:t>
      </w:r>
    </w:p>
    <w:p>
      <w:pPr>
        <w:pStyle w:val="LOnormal"/>
        <w:spacing w:lineRule="auto" w:line="240"/>
        <w:ind w:firstLine="709"/>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Наянтайн Ганибал гишүүн.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b/>
          <w:sz w:val="24"/>
          <w:szCs w:val="24"/>
          <w:lang w:val="mn-Cyrl-MN"/>
        </w:rPr>
        <w:t>Н.Ганибал</w:t>
      </w:r>
      <w:r>
        <w:rPr>
          <w:rFonts w:eastAsia="Times New Roman" w:cs="Arial" w:ascii="Arial" w:hAnsi="Arial"/>
          <w:sz w:val="24"/>
          <w:szCs w:val="24"/>
          <w:lang w:val="mn-Cyrl-MN"/>
        </w:rPr>
        <w:t xml:space="preserve">: Коронавирусийн тархалтын талаар Засгийн газрын мэдээллийг ерөнхийдөө сонсоод байна. 2020 оны одоо 3 сараас эхлээд энэ цар тархалтын урьдчилан сэргийлэх, бэлтгэл хангах гээд олон ажлуудыг зохион байгуулсан. Нэн ялангуяа Засгийн газрын 5.1 их наядын хөтөлбөр гээд томоохон хөтөлбөр хэрэгжүүлсэн. Харамсалтай нь одоо тэр хөтөлбөр бол үр дүндээ хүрээгүйн илрэл бол өнөөдрийн бид нарын яриад байгаа бүх асуудлууд байна.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ер нь эрүүл мэндийн салбарт энэ 5.1 их наядын одоо хөтөлбөрөөс 600 орчим тэрбум төгрөгийг зарцуулсан гээд тайлагнадаг. Харамсалтай нь өнөөдөр яг одоо өнөөдрийн гардан ажиллагааг гүйцэтгэж байгаа манай эмч, сувилагч, тэр резидент эмч нарын цалин хөлс, тэр урамшуулал, нэмэлт одоо илүү цагийн мөнгө өнөөдөр маш хангалттай бус хангалтгүйгээр одоо тэр хүмүүс дээр очоод байна.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а бүхэн бүгдээрээ мэдэж байгаа саяхан одоо сошиалаар эрүүл мэндийн эмч нарын үдийн цайны, одоо үдийн хоол гээд тэр нөгөө нэг удаагийн аягатай жоохон хоолыг одоо идэж байгаагаа одоо бас манай эмч сувилагч нар олон нийтэд хэлсэн. Үүний дагуу Улсын онцгой комисс нэг очоод нэг арга хэмжээ авч харагдана лээ. Өчигдөрхөн гэхэд сувилагчийн сарын, сүүлчийн цалин гээд 250 мянган төгрөг л орж байна шүү дээ, энэ чинь.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Одоо энэ цаг хугацаанд үнэхээр өнөөдөр бас энийг чинь одоо энхийн цагийн одоо дайн гэж хэлье тэ. Тэгэхэд яг энэ чинь одоо фронт дээр тул тулалдаж байгаа эмч, сувилагч нарын одоо энэ цалин дэндүү бага байна. Дээрээс нь тэр илүү цагийг нь хангалттай өгмөөр байна. Өнөөдөр үр хүүхдүүдээ айлд орхиод эр нөхөр эсвэл одоо эхнэрээ одоо эрсдэлд оруулаад, тэр фронт дээр ажиллаж байгаа энэ хүмүүсийн ажил амьдралд нь зарцуулах тэр илүү цагийн мөнгийг нь.</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Ганибал гишүүнд 1 минут. Өнөөдөр тэгэхээр энэ асуудал дээрээ Засгийн газар, энэ эрүүл мэндийн байгууллага одоо маш их анхаармаар байна. Энэ дээр ажилламаар байна. Тэгэхгүй бол та бүхний хариуцаж байгаа энэ салбарын хүмүүс энэ асуудлыг тавиад байгааг та бүхэн бүгдээрээ ойлгож байгаа гэж бодож байна.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өдөө орон нутгаас тав таван эмч нар татаад аваад ирсэн. Ирсэн хойно нь хоол өгөх, одоо мөнгө байхгүй гээд хоолгүй ундгүй ингээд байлгадаг. Орон нутгаас нь тухайн одоо эрүүл мэндийн газраас нь тэр хоолны мөнгийг нь араас нь явуулж байгаа гээд маш олон зохисгүй арга хэмжээнүүд яваад байна. Энэ зохион байгуулалт дэндүү муу байгаа гэдгийг бас та бүхэнд хэлье.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ер нь тэгээд одоо Эрүүл мэндийн яам, Засгийн газрын гаргаж байгаа шийдвэр гэхээсээ илүүтэй иргэд маань одоо өөрсдөдөө анхаарлаа тавьж, өөрсдөө энэ өвчнөө урьдчилан сэргийлэх, хамгаалах л одоо үлдэж байна.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хоёр цаг тутамдаа маскаа сольё. Болохгүй л одоо давхар маскаа ч гэсэн зүүгээд явах хэрэгтэй байна гэдгийг бас хэлье ээ. </w:t>
      </w:r>
    </w:p>
    <w:p>
      <w:pPr>
        <w:pStyle w:val="LOnormal"/>
        <w:spacing w:lineRule="auto" w:line="240"/>
        <w:ind w:firstLine="709"/>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Үг хэлчихлээ дээ тэ. Борхүүгийн Дэлгэрсайхан гишүүн.</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b/>
          <w:sz w:val="24"/>
          <w:szCs w:val="24"/>
          <w:lang w:val="mn-Cyrl-MN"/>
        </w:rPr>
        <w:t>Б.Дэлгэрсайхан</w:t>
      </w:r>
      <w:r>
        <w:rPr>
          <w:rFonts w:eastAsia="Times New Roman" w:cs="Arial" w:ascii="Arial" w:hAnsi="Arial"/>
          <w:sz w:val="24"/>
          <w:szCs w:val="24"/>
          <w:lang w:val="mn-Cyrl-MN"/>
        </w:rPr>
        <w:t xml:space="preserve">:  Та бүхнийхээ энэ өдрийн амрыг айлтгая. Энэ Онцгой байдлаас хоёр, гурван юм асуучихъя гэж бодсон юм. Энэ нэгдүгээрт энэ Замын-Үүд Хангийн боомтыг хэзээ вакцинжуулах юм бэ?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мын-Үүдийн энэ орж ирж байгаа импортын ачаа бүгд зогсчихсон. Хятад талаас одоо ачаа оруулахгүй өнөөдрийн байдлаар дөрөвдөхөө хонож байна. Үндсэндээ бол одоо Монгол Улсын нийт экспорт, импортын ачааны 70, 80 хувь Замын-Үүдээр орж ирж байгааг бүгд мэдэж байгаа. Тэгээд энийг жолооч нар асуугаад тэгээд энэ жолооч нарыг хэзээ вакцинжуулах ийм бололцоотой юм. Энийг нэгдүгээрт нэг хариулж өгөөч ээ гэдэг асуудал байгаа юм.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сая энэ шороон шуурганаар олон аймаг бас юу яасан нэлээдгүй одоо малчид бол хохирол амссан. Тэгээд Дорноговьд бол нийтдээ 254 гэр нурж ойчсон. Үүнээс одоо 98 нь одоо бүр дахин барьж болохгүй байдал үүссэн. Энэ талаар Шадар сайдад болон албан бичиг өгсөн байгаа. Аймгийн Засаг даргын бичиг болоод. Тийм учраас энэ нэг 98 гэрийг онцгой байдал хэзээ шийдэж өгөх вэ? Орон гэргүй малчид ийм асуудал байна.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Гуравдугаарт бол энэ Дорноговь болоод Замын-Үүдийн энэ хот хоорондын ачаа тээвэр маш ихээр зорчиж байгаа. Энийг бас онцгой байдал мэдэж байгаа байх. Тэгэхлээр зэрэг нэг удаагийн энэ шинжилгээ авдаг, нөгөө түргэвчилсэн оношлуураар хангах асуудал дээр Эрүүл мэндийн яаманд нэлээн хандсан. Тэгээд сайд нь гараад явчихсан гэх юм. Бодвол Эрүүл мэндийн яамнаас хүмүүс байгаа байх. Энийг тэр яг байгаа үнээр нь хангах асуудал дээр Эрүүл мэндийн яам ямар бодлого барьж байгаа юм бэ? Тэгэхгүй ингээд.</w:t>
      </w:r>
    </w:p>
    <w:p>
      <w:pPr>
        <w:pStyle w:val="LOnormal"/>
        <w:spacing w:lineRule="auto" w:line="240"/>
        <w:ind w:firstLine="709"/>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Дэлгэрсайхан гишүүнд нэмэлт 1 минут. </w:t>
      </w:r>
    </w:p>
    <w:p>
      <w:pPr>
        <w:pStyle w:val="LOnormal"/>
        <w:spacing w:lineRule="auto" w:line="240"/>
        <w:ind w:firstLine="709"/>
        <w:jc w:val="both"/>
        <w:rPr/>
      </w:pPr>
      <w:r>
        <w:rPr>
          <w:rFonts w:eastAsia="Times New Roman" w:cs="Arial" w:ascii="Arial" w:hAnsi="Arial"/>
          <w:b/>
          <w:sz w:val="24"/>
          <w:szCs w:val="24"/>
          <w:lang w:val="mn-Cyrl-MN"/>
        </w:rPr>
        <w:t>Б.Дэлгэрсайхан</w:t>
      </w:r>
      <w:r>
        <w:rPr>
          <w:rFonts w:eastAsia="Times New Roman" w:cs="Arial" w:ascii="Arial" w:hAnsi="Arial"/>
          <w:sz w:val="24"/>
          <w:szCs w:val="24"/>
          <w:lang w:val="mn-Cyrl-MN"/>
        </w:rPr>
        <w:t xml:space="preserve">: Зарим ийм яарсан сандарсан нэг удаагийн оношлуур нь дуусчихсан үед ингээд хувийн хэвшлээс яалт үгүй худалдаж авах болчхоод байгаа юм. Тийм учраас энийг Эрүүл мэндийн яамнаас ингээд онцгой анхаараад энийг нэг шийдэж өгөөч ээ гэдэг ийм гурван асуудал байгаа юм.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ялангуяа онцгой байдал түрүүний миний асуусан тэр Замын-Үүд Хангийг хэзээ вакцинжуулах вэ гэдгийг бүр сайн тодорхой цаг хугацаатай нь хэлж өгөөч гэж хүсэж байна.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Баярлалаа.</w:t>
      </w:r>
    </w:p>
    <w:p>
      <w:pPr>
        <w:pStyle w:val="LOnormal"/>
        <w:spacing w:lineRule="auto" w:line="240"/>
        <w:ind w:firstLine="709"/>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Онцгой байдлын ерөнхий газар. Ариунбуян генерал.</w:t>
      </w:r>
    </w:p>
    <w:p>
      <w:pPr>
        <w:pStyle w:val="LOnormal"/>
        <w:spacing w:lineRule="auto" w:line="240"/>
        <w:ind w:firstLine="709"/>
        <w:jc w:val="both"/>
        <w:rPr/>
      </w:pPr>
      <w:r>
        <w:rPr>
          <w:rFonts w:eastAsia="Times New Roman" w:cs="Arial" w:ascii="Arial" w:hAnsi="Arial"/>
          <w:b/>
          <w:sz w:val="24"/>
          <w:szCs w:val="24"/>
          <w:lang w:val="mn-Cyrl-MN"/>
        </w:rPr>
        <w:t>Г.Ариунбуян</w:t>
      </w:r>
      <w:r>
        <w:rPr>
          <w:rFonts w:eastAsia="Times New Roman" w:cs="Arial" w:ascii="Arial" w:hAnsi="Arial"/>
          <w:sz w:val="24"/>
          <w:szCs w:val="24"/>
          <w:lang w:val="mn-Cyrl-MN"/>
        </w:rPr>
        <w:t xml:space="preserve">: Дэлгэрсүрэн гишүүний асуултад хариулъя. Замын-Үүд, Ханги боомт гээд Монголын бас стратегийн ач холбогдол бүхий боомт бүхий энэ бүс нутаг байгаа. Тэнд одоо үйл ажиллагаа эрхэлж байгаа аж ахуйн нэгж байгууллагын жолооч нарыг эхний ээлжид одоо вакцинд хамруулах бодлого бол хэрэгжиж явна. Тэгээд хүйтэн хэлхээний асуудал хүлээгдэж байна. Одоо эхний ээлжид 500 тун вакцин одоо Замын-Үүдийн бүс рүү ачуулахаар бид нар бэлтгэл ажил хангаж байна. Одоо ирэх нэг дэх, хоёр дахь өдөр гэхэд энэ хүйтэн хэлхээний системийг бэлэн болгоод ингээд тээвэрлэлтийг зохион байгуулна. Сая одоо 12,13, 14-ний өдөр нийт нутгийг хамарсан хүчтэй цасан болон шороон шуурга, гамшигт үзэгдлийн улмаас улсын хэмжээнд нийтдээ 531 гэр нурсан. Тэгээд Дорноговь аймгаас бол албан ёсоор Улсын онцгой комисст бол хүсэлт тавьж ирээгүй. Зөвхөн Дундговь, Архангай аймгуудаас бол ирүүлсэн хүсэлтийн дагуу Засгийн газар өчигдөр тодорхой хэмжээний одоо нэрвэгдсэн иргэдэд гэр олгох асуудлыг шийдвэрлэсэн гээд үлдсэн энэ шаардлагатай 98 гэрийн хүсэлтийг бид нар судалж үзээд ингээд дараагийн одоо энэ хуралдаанаар оруулахаар танилцуулж шийдвэрлүүлье.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эг удаагийн оношлуурын асуудал дээр бол аймаг орон нутаг дээр байнга одоо энэ асуудлыг тавьж байгаа. Эрүүл мэндийн яам бол энэ дээр анхаарч байна. Оношлуурын одоо нөөцийг тасалдуулахгүй байх тал дээр одоо хэрэгжилтийг зохион байгуулж ажиллаж байна гэдгийг одоо хэлье.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Дэлгэрсайхан гишүүн тодруулъя.</w:t>
      </w:r>
    </w:p>
    <w:p>
      <w:pPr>
        <w:pStyle w:val="LOnormal"/>
        <w:spacing w:lineRule="auto" w:line="240"/>
        <w:ind w:firstLine="709"/>
        <w:jc w:val="both"/>
        <w:rPr/>
      </w:pPr>
      <w:r>
        <w:rPr>
          <w:rFonts w:eastAsia="Times New Roman" w:cs="Arial" w:ascii="Arial" w:hAnsi="Arial"/>
          <w:b/>
          <w:sz w:val="24"/>
          <w:szCs w:val="24"/>
          <w:lang w:val="mn-Cyrl-MN"/>
        </w:rPr>
        <w:t>Б.Дэлгэрсайхан</w:t>
      </w:r>
      <w:r>
        <w:rPr>
          <w:rFonts w:eastAsia="Times New Roman" w:cs="Arial" w:ascii="Arial" w:hAnsi="Arial"/>
          <w:sz w:val="24"/>
          <w:szCs w:val="24"/>
          <w:lang w:val="mn-Cyrl-MN"/>
        </w:rPr>
        <w:t xml:space="preserve">: Энэ генералаа энэ гэрээний хувьд бол бид Шадар сайд албан ёсоор бичгээ өгчихсөн байгаа шүү дээ. Би өөрийн биеэр оруулж өгсөн. Энийг та нар одоо ойлгоогүй юм шиг байна. Энийг эргэж нэг тодруулаач.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500 вакцин дөнгөж 500 хүн очно гэхлээр чинь одоо үндсэндээ хил, гааль, эмнэлгийнхэнд тариад л тэгээд л жолооч нарт чинь ямар ч хүрэлцээ хангамж байхгүй юм байна шүү дээ. Бараг тэр эмнэлэг, гааль, хил хамгаалах, төмөр замынхан гээд бараг нийтдээ хоёр гурван мянган хүн бий шүү. Наад зах нь энэ ажлыг зохион байгуулж байгаа. Тэгээд энэ 500 вакцины чинь араас нэмж очих юм уу? Жолооч нар гэхэд мянга гаран жолооч бий.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Дээрээс нь та нар энэ эрүүл мэндийн яам. Нэг буруу юм ойлгоод байгаа юм. Хамгийн их хөдөлгөөнтэй аймаг руугаа энэ нэг удаагийн оношлуураа илүү зохицуулж өгөх юмаа бодолцохгүй бүх аймгуудад тэгш хуваарилаад байгаа байхгүй юу. Гэтэл Дорноговь руу чинь өдөрт 2-300 маяти.</w:t>
      </w:r>
    </w:p>
    <w:p>
      <w:pPr>
        <w:pStyle w:val="LOnormal"/>
        <w:spacing w:lineRule="auto" w:line="240"/>
        <w:ind w:firstLine="709"/>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Улсын онцгой комисс, нарийн бичгийн дарга Амгалан. </w:t>
      </w:r>
    </w:p>
    <w:p>
      <w:pPr>
        <w:pStyle w:val="LOnormal"/>
        <w:spacing w:lineRule="auto" w:line="240"/>
        <w:ind w:firstLine="709"/>
        <w:jc w:val="both"/>
        <w:rPr/>
      </w:pPr>
      <w:r>
        <w:rPr>
          <w:rFonts w:eastAsia="Times New Roman" w:cs="Arial" w:ascii="Arial" w:hAnsi="Arial"/>
          <w:b/>
          <w:sz w:val="24"/>
          <w:szCs w:val="24"/>
          <w:lang w:val="mn-Cyrl-MN"/>
        </w:rPr>
        <w:t>Ж.Амгалан</w:t>
      </w:r>
      <w:r>
        <w:rPr>
          <w:rFonts w:eastAsia="Times New Roman" w:cs="Arial" w:ascii="Arial" w:hAnsi="Arial"/>
          <w:sz w:val="24"/>
          <w:szCs w:val="24"/>
          <w:lang w:val="mn-Cyrl-MN"/>
        </w:rPr>
        <w:t xml:space="preserve">: Дэлгэрсайхан гишүүний асуултад хариулъя. Дорноговь аймгаас  өчигдөр тодорхой тооны гэрийн асуудал бол шийдэгдэж байгаа. Би яг одоо хэд байна гэдгийг бол цаас харж хэлэхгүй бол болохгүй байна. Тэгээд тодорхой хэмжээний юм нь бол шийдэхээр орчихсон байж байгаа. Хариу арга хэмжээний үе эхний ээлжид ерөөсөө манай одоо вакциныхаа боломжоос эхлээд эхний ээлжид 500-г бол гаргачихсан. Соёлын дэд сайд хариуцаад ингээд явсан байгаа. Одоо энэ нөгөө 4 сарын 2,  3-нд орчих вакцинаа мөн адилхан. Энэ яг тэр таны хэлдгээр энэ аймгуудад, ялангуяа энэ ногоон бүсүүд руугаа яаралтай хүргэх ийм хуваарийг Эрүүл мэндийн сайдаар батлагдсан ийм хуваарь байж байна лээ.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Түргэн оношлуурын тухайд бол тэр гэрээ юм нь хийгдээд одоо Эрүүл мэндийн яамдаас хуваарилагдаад явж байгаа. Яг тэн дээр гэхлээр зэрэг хамгийн бид нарын анхаарах юм бол Алтанбулаг, Замын-Үүд, Өмнөговь байгаа. Энэ гурван эхэлж одоо тэр баталгаажуулж нөөцийг.</w:t>
      </w:r>
    </w:p>
    <w:p>
      <w:pPr>
        <w:pStyle w:val="LOnormal"/>
        <w:spacing w:lineRule="auto" w:line="240"/>
        <w:ind w:firstLine="709"/>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Ариунбуян генерал нэмэх юм уу? Одоо Бөхчулууны </w:t>
        <w:br/>
        <w:t>Пүрэвдорж гишүүн.</w:t>
      </w:r>
    </w:p>
    <w:p>
      <w:pPr>
        <w:pStyle w:val="LOnormal"/>
        <w:spacing w:lineRule="auto" w:line="240"/>
        <w:ind w:firstLine="709"/>
        <w:jc w:val="both"/>
        <w:rPr/>
      </w:pPr>
      <w:r>
        <w:rPr>
          <w:rFonts w:eastAsia="Times New Roman" w:cs="Arial" w:ascii="Arial" w:hAnsi="Arial"/>
          <w:b/>
          <w:sz w:val="24"/>
          <w:szCs w:val="24"/>
          <w:lang w:val="mn-Cyrl-MN"/>
        </w:rPr>
        <w:t>Б.Пүрэвдорж</w:t>
      </w:r>
      <w:r>
        <w:rPr>
          <w:rFonts w:eastAsia="Times New Roman" w:cs="Arial" w:ascii="Arial" w:hAnsi="Arial"/>
          <w:sz w:val="24"/>
          <w:szCs w:val="24"/>
          <w:lang w:val="mn-Cyrl-MN"/>
        </w:rPr>
        <w:t xml:space="preserve">: Тэгээд өнгөрсөн хойно одоо хашхираад байдаг зарим нөхдүүдэд бас нэг 2020 оны 11 сарын 20 дээр Монгол Улсын төсөв хэлэлцэж байх вэ хэлж байсан үгээ бас дахин тавьж үзүүлье.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Вакцин авах зардал тавиагүй төсвийг одоо ковидын төсөв гэж хэлэхгүй ээ. Тэр хүмүүс лаг лаг тоо яриад л, нэг л их тийм гоё гоё юм яриад байх юм.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ковидын 50 сая доллар гэдэг чинь 14 их наядын зардалтай, төсвийн чинь 2021 оны төсвийн чинь зууны нэг шүү дээ. Зууны нэг. Гэтэл энэ хүмүүсийн эрүүл мэнд, тэгээд энэ энэ тэнд гараад байгаа энэ ковидын айдас чинь зуун асуудал дотор нэг болж орж ирэхгүй байгаа юм. Ер нь бол одоо энэ улс орнууд бол бүгдээрээ наанаа бас аймаар гоё юм байж байгаа юм.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Жавхлан гишүүн та нэг хэлээд байна лээ. Тэр Дэлхийн банк, банк энэ тэр гээд л Дэлхийн эрүүл мэндийн байгууллага энэ тэр гээд. Наанаа бол гоё юм ярьж байгаа юм. Бүх улс орнууд одоо ингээд энэ вакциныг зөв шударга хуваарилна, тэгш хүртээнэ, тэнцүү болгоно гээд ийм гоё юм ярьж байгаа юм. Цаанаа бүх улс орнууд бүгдээрээ тэр хэдэн компаниуд дээр чинь ууж байгаа, мөнгөө бариад гүйж байгаа.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амгийн түрүүнд мөнгөө төлсөн л тэр вакциныг чинь авна. Энэ хүн энэ улс орон чинь юунд уралдаж байгаа вэ гэхээр хамгийн түрүүнд вакцин аваад хамгийн түрүүн ард иргэдээ дархлаажуулж байгаад хамгийн түрүүн ковидын эдийн засгийн дараах хямралын сэргэх, тэр процесс руу яаж хурдан түргэн орох вэ гээд л ийм л болон уралдаад явж байгаа шүү дээ.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өнөөдөр Аюурсайхан дарга Засгийн газрыг хэдэн төгрөгөөр, төсвийн мөнгөөр хэдэн төгрөгөөр вакцин авлаа гээд загнаад байна. Өөрсдөө ажлаа хийгээгүй байхгүй юу даа. Энэ хүмүүс чинь вакцин авах төсвийн мөнгө байхгүй учраас өнөөдрийг хүртэл дандаа ингээд гуйлга туулгаар энд тэндээс одоо авсан вакцинаа тарьж байгаа. </w:t>
      </w:r>
    </w:p>
    <w:p>
      <w:pPr>
        <w:pStyle w:val="LOnormal"/>
        <w:spacing w:lineRule="auto" w:line="240"/>
        <w:ind w:firstLine="709"/>
        <w:jc w:val="both"/>
        <w:rPr/>
      </w:pPr>
      <w:r>
        <w:rPr>
          <w:rFonts w:eastAsia="Times New Roman" w:cs="Arial" w:ascii="Arial" w:hAnsi="Arial"/>
          <w:sz w:val="24"/>
          <w:szCs w:val="24"/>
          <w:lang w:val="mn-Cyrl-MN"/>
        </w:rPr>
        <w:t xml:space="preserve">Тийм учраас бид бүхэн одоо Засгийн газар том эрх оччихсон байж байгаа. Энэ ковидын үед бас тодорхой хэмжээний энэ оны төсвийн хөлийг одоо хөдөлгөхгүйгээр зардал дотроо багтаагаад нэг 30 сая доллар одоо нэлээн вакцинжуулчихлаа. Энэ 30 сая доллар нэмээд л одоо маш хурдан вакцин авчих л даа. Өчигдөр дахиад л зээл авна, 50 сая долларын зээл авна, тэрүүгээрээ вакцин авна гэчихсэн л явж байна лээ. Энэ чинь бас болохгүй шүү дээ. Энэ хүмүүсээ бод л доо. Одоо ингээд бүр 300, 400 зуугаар ингээд гарч байна шүү дээ. Энэ чинь бол одоо үнэхээр айдас хүйдэс төрүүлж байна.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Тэгээд энэ дээрээ одоо маш хурдан шуурхай арга хэмжээ авахгүй бол энэ өнөөдөр энэ эдийн засаг чинь улам хямраад. Энэ 4 сарын 5-нд дахиад одоо 14 хоног хөл…/минут дуусав/.</w:t>
      </w:r>
    </w:p>
    <w:p>
      <w:pPr>
        <w:pStyle w:val="LOnormal"/>
        <w:spacing w:lineRule="auto" w:line="240"/>
        <w:ind w:firstLine="709"/>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Пүрэвдорж гишүүн нэг минут.</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b/>
          <w:sz w:val="24"/>
          <w:szCs w:val="24"/>
          <w:lang w:val="mn-Cyrl-MN"/>
        </w:rPr>
        <w:t>Б.Дэлгэрсайхан</w:t>
      </w:r>
      <w:r>
        <w:rPr>
          <w:rFonts w:eastAsia="Times New Roman" w:cs="Arial" w:ascii="Arial" w:hAnsi="Arial"/>
          <w:sz w:val="24"/>
          <w:szCs w:val="24"/>
          <w:lang w:val="mn-Cyrl-MN"/>
        </w:rPr>
        <w:t xml:space="preserve">: 4 сарын 5-19-ний хооронд дахиад хатуу хол хорио тавьж магадгүй байна. Тэгэхлээр энэ компаниуд чинь бүр сүйрч дууссан шүү дээ. Хүмүүс 400 мянган хүн цалингаа авахгүй оны эхнээс явж байгаа гэсэн ийм судалгааг мөн Худалдаа, аж үйлдвэрийн танхим гаргаад байгаа шүү дээ. Жижиг, дунд үйлдвэрлэлийн 75 хувь нь ингээд зогсчихсон.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йм нөхцөл байдалд одоо энэ вакцинаа хурдан татаж аваад л энэ хүмүүсийг яах вэ хөдөө ногоон бүс энэ тэрийн хүмүүсийг вакцинжуулахгүй үлдээж байгаад энэ хотынхоо хүмүүсийг бүгдийг нь вакцинжуулаад дархлаа тогтоочих юм бол илүү хурдан энэ эдийн засаг сэргэх ийм нөхцөл байдал руу очно л гэж үзэж байгаа юм.  Энэ эдийн засгийн хямрал чинь буцаагаад улс төрийн хямрал руу аваачиж түлхэнэ шүү дээ. Тэгээд энэ улс орон чинь тэгээд маш тийм хүнд нөхцөл байдал руу орох гээд байна. </w:t>
      </w:r>
    </w:p>
    <w:p>
      <w:pPr>
        <w:pStyle w:val="LOnormal"/>
        <w:spacing w:lineRule="auto" w:line="240"/>
        <w:ind w:firstLine="709"/>
        <w:jc w:val="both"/>
        <w:rPr/>
      </w:pPr>
      <w:r>
        <w:rPr>
          <w:rFonts w:eastAsia="Times New Roman" w:cs="Arial" w:ascii="Arial" w:hAnsi="Arial"/>
          <w:sz w:val="24"/>
          <w:szCs w:val="24"/>
          <w:lang w:val="mn-Cyrl-MN"/>
        </w:rPr>
        <w:t>Тийм учраас жоохон санаачилгатай байгаад энэ вакцин тал дээрээ хэдэн төгрөгөө одоо янз янзын хөрөнгө оруулалтуудаа хойш нь татаж байгаад энэ вакцинаа хурдан худалдаж ав л даа. Дотроо ингээд гүйлгэх тийм боломж Сангийн яам…/минут дуусав/.</w:t>
      </w:r>
    </w:p>
    <w:p>
      <w:pPr>
        <w:pStyle w:val="LOnormal"/>
        <w:spacing w:lineRule="auto" w:line="240"/>
        <w:ind w:firstLine="709"/>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Батцэцэг сайд.</w:t>
      </w:r>
    </w:p>
    <w:p>
      <w:pPr>
        <w:pStyle w:val="LOnormal"/>
        <w:spacing w:lineRule="auto" w:line="240"/>
        <w:ind w:firstLine="709"/>
        <w:jc w:val="both"/>
        <w:rPr/>
      </w:pPr>
      <w:r>
        <w:rPr>
          <w:rFonts w:eastAsia="Times New Roman" w:cs="Arial" w:ascii="Arial" w:hAnsi="Arial"/>
          <w:b/>
          <w:sz w:val="24"/>
          <w:szCs w:val="24"/>
          <w:lang w:val="mn-Cyrl-MN"/>
        </w:rPr>
        <w:t>Б.Батцэцэг</w:t>
      </w:r>
      <w:r>
        <w:rPr>
          <w:rFonts w:eastAsia="Times New Roman" w:cs="Arial" w:ascii="Arial" w:hAnsi="Arial"/>
          <w:sz w:val="24"/>
          <w:szCs w:val="24"/>
          <w:lang w:val="mn-Cyrl-MN"/>
        </w:rPr>
        <w:t xml:space="preserve">: Сангийн яам маань бол санхүү, хөрөнгийг нь шийдэж өгч байгаа. Ямар ч байсан эхний ээлжид Бүгд Найрамдах Хятад ард улсаас авах 300 мянган тун вакцины мөнгө бол шийдэгдчихсэн. ОХУ -аас авах 1 сая тун. Түүний дараагийнх одоо 4 сарын дундуур үлдэгдэл, Хятадаас авах 300 мянга гээд нийтдээ Хятадаас сарын хугацаанд 900 мянган тун авах вакцины мөнгийг бол шийдсэн. Оросын Холбооноос Улс авах сая вакциных ч гэсэн шийдсэн. Тэгээд ямар хэлбэрээр шийдэж байгаа юм. Энэ Сангийн сайд хариулах байх гэж бодож байна. Вакцины тасалдал бол үүсэхгүй байх. Одоо тодорхой хэмжээний нөөцтэй байгаа. Бид нүүсийн төлөв одоо төлөвлөсөн хугацаагаар бол одоогоор яригдаж байгаа, арилжааны шугамаар ирж байгаа тусламжийн шугамаар ирж байгаа вакцинууд бүгд хугацаандаа ирэхээр байгаа нэмэлт эх үүсвэрүүдийг бид нар бас одоо энэ цаг үеийн байдалтай холбоотойгоор эрчимжүүлэх талаар нэлээд ажиллаж байгаа. </w:t>
      </w:r>
    </w:p>
    <w:p>
      <w:pPr>
        <w:pStyle w:val="LOnormal"/>
        <w:spacing w:lineRule="auto" w:line="240"/>
        <w:ind w:firstLine="709"/>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Одоо асуулга тавьсан Улсын Их Хурлын гишүүн Тогмидын  Доржханд үг хэлнэ. </w:t>
      </w:r>
    </w:p>
    <w:p>
      <w:pPr>
        <w:pStyle w:val="LOnormal"/>
        <w:spacing w:lineRule="auto" w:line="240"/>
        <w:ind w:firstLine="709"/>
        <w:jc w:val="both"/>
        <w:rPr/>
      </w:pPr>
      <w:r>
        <w:rPr>
          <w:rFonts w:eastAsia="Times New Roman" w:cs="Arial" w:ascii="Arial" w:hAnsi="Arial"/>
          <w:b/>
          <w:sz w:val="24"/>
          <w:szCs w:val="24"/>
          <w:lang w:val="mn-Cyrl-MN"/>
        </w:rPr>
        <w:t>Т.Доржханд</w:t>
      </w:r>
      <w:r>
        <w:rPr>
          <w:rFonts w:eastAsia="Times New Roman" w:cs="Arial" w:ascii="Arial" w:hAnsi="Arial"/>
          <w:sz w:val="24"/>
          <w:szCs w:val="24"/>
          <w:lang w:val="mn-Cyrl-MN"/>
        </w:rPr>
        <w:t xml:space="preserve">: Баярлалаа. Уг нь бол энэ асуулгыг гадаадад байдаг 200-аад мянган Монголчуудынхаа асуудлыг ярилцъя. Тэнд ямар асуудал байгаа юм? Мөн энэ ковидын энэ хүндрэл бэрхшээлтэй үед нь төрийн зүгээс ямар одоо дэмжлэг үзүүлэх юм, бид ямар бодлого байх ёстой юм бэ гэсэн ийм байдлаар уг нь энэ хэлэлцүүлгийг явуулах ийм хүлээлттэй байлаа. Тэгээд харамсалтай нь өөр болчихлоо. Тэгээд ер нь бол цааш цаашдаа бид нар ямар сэдвийн хүрээнд яаж ярих вэ гэдгээ бас их тодорхой тэрнийхээ үүнээс гажмааргүй байгаа юм. Тэгээд тэнд байгаа хүмүүс чинь хүмүүс шүү дээ. Тэгээд тэнд бас амьдарч байсан олон хүмүүсийг бас төлөөлөөд. Тухайлбал Хөдөлмөрийн үндэсний намын хувьд бол дандаа л гадна дотно сурч, тэнд амьдарч байсан хүмүүс байдаг болохлоор. Энэ бидний хувьд, гадаадад байгаа Монголчуудын хувьд бол маш чухал асуудал юм байгаа юм.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Тэгэхлээр ийм асуудлыг, ийм цагийг бас ингээд дотоод асуудал руугаа дахиж битгий ингэж хутгаж ярьж байгаач ээ. Тэгээд өөрсдийгөө ярих цаг дээр яриач ээ, мэдээж яаралтай асуудал бол бололгүй л яах вэ. Нэг ийм одоо товчхон дүгнэлт байна. Тэгээд Улсын Их Хурал, Засгийн газрын зүгээс, ер нь сүүлийн үед бол хүний эрхийн асуудлаар нэлээд их идэвхтэй ярьж байна. Гэтэл Монгол Улсын Үндсэн хуулиа хэрхэн сахин биелүүлэхээс хүний эрхийн асуудал ч эхлэх гээд байна. Монгол Улсын Үндсэн хуулийн 19 дүгээр зүйлийн 2 дахь хэсэгт онц болон дайны байдал зарласан тохиолдолд Үндсэн хууль, бусад хуульд заасан хүний эрхийг гагцхүү хуулиар хязгаарлаж болно гэсэн. Гамшгаас хамгаалах бүх нийтийн бэлэн байдал гэдэг бол онц байдал биш, дайны байдал ч биш ээ. Тэгэхээр хууль тогтоогч, улмаар Засгийн газар иргэдийн Үндсэн хуульд заагдсан эх орондоо буцаж ирэх эрхийг хязгаарлах үндэслэл байхгүй. Ийм болохоор иргэдээ татан авах ажлыг эрчимжүүлэх хэрэгтэй. Бодитой ажил хийх хэрэгтэй. Одоо бол онгоцны нислэг нэмэгдлээ, ажил хийгдэж байна л гэж тайлбарлаж байх шиг байна. Гэхдээ төсөв нь бага байна. Батцэцэг сайд аа 224 сая чинь бага байна.</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энэ эх үүсвэрээ Төсвийн тодотголдоо тусгадаг юм уу? Аль эсвэл тэр 10 их наядын эдийн засгийг эрчимжүүлэх хөтөлбөртөө тусгадаг юм уу? Ийм байдлаар хандах хэрэгтэй. Тэнд чинь Монгол Улсын иргэд байгаа шүү дээ. Тэгэхлээр Гадаад хэргийн сайд нь бас энэ чиглэлээр тодорхой шаардлага тавиад бид нараас дэмжлэг аваад явмаар байна. Хилийн чанадад суугаа Монголчуудын тал дээр бас төрийн зүгээс нэг анхаарах гурван асуудал байна.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бол 200 гаруй мянган Монголчууд гэдэг чинь нийт Монголчуудын 6-7 хувь байна. Диаспора гэж бид нар ярьдаг. Энэ хүмүүсийн хүчийг авч бид хөгжлийнхөө одоо бодлогыг тодорхойлох, за хэрэгжилтээ хангаад явах нь бол тодорхой шүү дээ. Тэгээд тийм болохлоор жаахан тоонуудаа бас анзаарч анзаараач гэж хэлмээр байгаа юм. Тухайлбал 2019 онд, тухайлбал дэлхийн банк, валютын сангийн тооцоогоор Монгол Улсад гаднаас Монголчуудын шилжүүлсэн мөнгө бол 561 сая ам доллар байна гэж. Римитенс гэж ярьдаг. Энэ мөнгө бол одоогийн байдлаар дотоодын бүтээгдэхүүний 4 хувь байна. Энэ дүн бол 2004 онд ДНБ-ний бүр 10 хүртэл хувь байсан. Өнөөдрийн 4 хувь гэдэг чинь уул уурхай чинь ДНБ-ний хорин таван хувь байдаг шүү дээ. Тэгэхлээр их том тоо ярьж байгаа биз.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Тэгэхээр нөгөө гэр бүлээ тэжээх гэж гадна, дотно ингээд ажиллаж байгаа, хөгжиж байгаа эдийн засгийн онцлог нь энэ л дээ. Тэгээд маш олон Монголчууд эдийн засагтаа хувь нэмэр оруулдаг. Гэтэл тэдгээр хүмүүсийн эрх ашгийг, асуудлыг ярих болохлоор бид нар ярихгүй байна. Өөрсдийнхөө асуудлыг яриад байна. Бүтэн жилийн тэд нарын зовлонг өнөөдөр амсаад энийгээ эндээ ингээд асуудал болгож яриад байгаа нь энэ шударга биш байна. Дараа нь ер нь бол гадаадад байгаа Монголчууд чинь бол манай хөгжлийн гол, одоо цөм хүч, тэнд бол мэдлэг байдаг, тэнд туршлага байдаг. Ийм болохлоороо энэ хүмүүстээ хандсан бодлогоо бол тодорхойлох нь зүйтэй. Хүн амын тооллогоор 2020 онд бол Монгол Улсын 122 мянга 301 иргэн байна.</w:t>
      </w:r>
    </w:p>
    <w:p>
      <w:pPr>
        <w:pStyle w:val="LOnormal"/>
        <w:spacing w:lineRule="auto" w:line="240"/>
        <w:ind w:firstLine="709"/>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Доржханд гишүүний үг дутуу явсан. Асуулга тавьсан гишүүний үгийг дуусгачхаад. </w:t>
      </w:r>
    </w:p>
    <w:p>
      <w:pPr>
        <w:pStyle w:val="LOnormal"/>
        <w:spacing w:lineRule="auto" w:line="240"/>
        <w:ind w:firstLine="709"/>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Тэгэхлээр товчхон товчилчихъё. Тэгэхлээр 122 мянган иргэдийн 72.3 хувь нь болохоор 15-44 насны буюу хөдөлмөрийн идэвхтэй насны иргэд байна. Тэгээд эдгээр иргэдийн 46.7 хувь нь суралцах зорилгоор гадаадад байна. 29.4 хувь нь болохоор хөдөлмөрийн гэрээгээр 11.9 хувь нь бол гэр бүлийн шалтгаанаар амьдарч байна. Тэгэхлээр эдгээр хүмүүсийн оролцоог нь хангах чиглэлээр бид нар анхаарах хэрэгтэй байгаа юм.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ингээд сонгууль бол болно. Ерөнхийлөгчийн сонгуульд бид нар аль болох цахимаар энэ хүмүүсийн оролцоог нь хангаад явах энэ боломжийг нь бас нээж өгөх хэрэгтэй. Тэгээд шинэ Засгийн газар бол одоо нээх боломжтой гэдгээ зарлачихсан.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Засгийн газар, Батцэцэг сайд цаашаа уламжлаад энэ хүмүүсийн эрхийг нь бас хангаж өгөөрэй.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эцэст нь гээд хэлэхэд энэ нөгөө гадаадад байгаа иргэдийн талаар Гадаад яаман дээр консулын газар гэж байх шиг байна. Гэхдээ цаашаа бол яг хөгжиж байгаа эдийн засагтай ийм орнуудын хувьд болохлоор, Засгийн газрын нэг бүтэц нэг ч байх ёстой. Тэгээд энэ бол Ерөнхий сайдын доор байвал зүйтэй байна гэсэн ийм санал байгаа. Тэгээд эцэст нь гээд хэлэхэд бид хөгжье өө л гэж бодож байгаа бол хөгжлийн үндсэн хүчин зүйл нь бол Монгол хүн байдаг. Монгол хүн гэдэг чинь мэдлэгтэй, туршлагатай, дадлагатай тэгээд дэлхийн энэ 200 улс дээр 7.5 тэрбумын зах зээл дээр гараад ажиллаад үзчихсэн туршлагатай энэ хүмүүс чинь бидний баялаг юм энийгээ, бид төр одоо л хамгаалахгүй ийм хүнд хэцүү үед хамгаалахгүй юм бол эргээд энийгээ татаж авахад хэцүү шүү. Тийм болохлоороо анхаарч ажиллаарай гэж хүсье ээ.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ярлалаа. </w:t>
      </w:r>
    </w:p>
    <w:p>
      <w:pPr>
        <w:pStyle w:val="LOnormal"/>
        <w:spacing w:lineRule="auto" w:line="240"/>
        <w:ind w:firstLine="709"/>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Улсын Их Хурлын гишүүн Тогмидын Доржхандаас Монгол Улсын Ерөнхий сайдад хандан короновирус халдвар ковид-19-ийн цар тахлын улмаас гадаадад гацсан иргэдийг эх орондоо ирэх нөхцөлөөр хангах, бодит дэмжлэг үзүүлэх талаар тавьсан асуулгын хариуг чуулганы нэгдсэн хуралдаанд сонслоо.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арин цаашдаа тэр Үндсэн хуулийн 16 дугаар зүйлийн 18-д Монгол Улсын иргэд эх орондоо буцаж ирэх эрхтэй гэсэн заалттай. Цар тахлын хуулиар онцгой нөхцөл байдлын үед иргэдийн тодорхой эрхүүдийг бол хязгаарлах, зөвхөн хуулийн зохицуулалтын хувьд хязгаарлаж зохицуулж байгаа. Тэгээд дотоодын хүчин чадал, эмнэлгүүдийн хүчин чадал, нисэхийн хүчин чадал гээд олон хүчин зүйл хамаарч байгаа нь ойлгомжтой. Гэхдээ энэ одоо цагийн нөхцөл байдал маань, бас өнөөдөр дотоодын халдварын тоо хэмжээ 450 гаруй явчхаж байгаа учраас гишүүдийн бас анхаарлын цаг үед, бас гадаадаас иргэдийн авчрахын зэрэгцээ дотоодын халдварын нөхцөл байдал өргөжиж байгаа явдал бол их санаа зовж асууж ярьж байна. Ийм учраас бид нар энэ гадаад байгаа иргэдийнхээ эрх эрхийг хангахын зэрэгцээ дотоодын эмнэлгийн хүчин чадал, энэ нарийвчилсан тооцоо нарийвчилсан төлөвлөгөөг маш их сайн гаргамаар байна.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жишээлбэл Хятад улсын жишээ эдийн засгаа ч өсгөөд ковидын халдварыг сүүлийн хоёр долоо хоног лав дотооддоо ганц ч халдвар авахгүй барьж байна гэж мэдэгдсэн байна лээ. Эдийн засгийн өсөлт ч өндрөөр хангагдаж байна, нөгөө талдаа ковидын халдвар тархаахгүй байна. Энэ Тайвань болон бусад олон улсуудын жишиг бол нарийвчилсан төлөвлөгөө гарч байна. Өөрөөр хэлбэл вирусийн чөтгөр детальдаа байдаг гэж үг байдаг. Тэгээд бүх деталиуд дээр маш анхаарсан маш нарийвчилсан ийм төлөвлөгөө гаргаж ажиллаж байна. </w:t>
      </w:r>
    </w:p>
    <w:p>
      <w:pPr>
        <w:pStyle w:val="LOnormal"/>
        <w:spacing w:lineRule="auto" w:line="240"/>
        <w:ind w:firstLine="709"/>
        <w:jc w:val="both"/>
        <w:rPr/>
      </w:pPr>
      <w:r>
        <w:rPr>
          <w:rFonts w:eastAsia="Times New Roman" w:cs="Arial" w:ascii="Arial" w:hAnsi="Arial"/>
          <w:sz w:val="24"/>
          <w:szCs w:val="24"/>
          <w:lang w:val="mn-Cyrl-MN"/>
        </w:rPr>
        <w:t xml:space="preserve">Монгол Улсын хувьд одоо энэ аймаг, хөдөө орон нутагт Алтайн цаадах говьдоо алдчихвал яах юм. Энэний нарийвчилсан төлөвлөгөөнүүд хамгийн муу кэйс үүсэхэд тэдээс дээш гарах тохиолдол болгонд  Урьдчилсан нарийвчилсан төлөвлөгөөтэй тийм төсөл стандартуудыг дэлхийн улс орнууд одоо боловсруулж байна, гаргаж байна. Вакцинжууллаа ч гэсэн энэ ковидын шинэ ирэн үед бид орж байна гэж үзэж байна. Энэ мутаци цаашдын нөхцөл байдал яаж өргөжихийг бас шинжлэх ухаан бүрэн тодорхойлоогүй байна.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эдийгээр дэлхийн томоохон улсуудтай харьцуулахад манайх харьцангуй цөөн тун шаардлагатай байгаа ч олж авах асуудал амаргүй байгаа.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адаад харилцааны яам, Засгийн газар Монгол улсад шаардлагатай вакциныг богино хугацаанд олж авчирч, 5 дугаар сард багтаан иргэдээ вакцинжуулж дуусгахын тулд их хүч чармайлт гаргаж байна. Тэгээд ийм нөхцөлд бол бас гишүүд ч гэсэн яриад байгаа. Энэ вакцины талаар буруу мэдээлэл түгээх вакцинаас татгалзах нь өөрсдийгөө төдийгүй Монголчууддаа улсдаа эрсдэл учруулж байгаа ийм хэрэг болж байна.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өөдрийн нөхцөл байдал ингээд 400, 500 зуу гардаг чинь нэг халдварын цаана 4-5 боломжит дам харилцагч хавьтагч байгаа гэж тооцвол арифметик прогрессоор өсөөд байх чиг хандлагатай боллоо.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йм учраас энэ вакцинжуулалтын ажлыг эрчимжүүлэхээс өөр зам сонголтгүй байна. Үүний зэрэгцээ хамгийн гол нь энэ дэлхийн улсуудын жишиг бол иргэд маань хувь хүн бүр дор бүрнээ сахилга хариуцлагыг маш өндөржүүлж байж л энийг давж гарна. Халдвар хамгаалалтын дэглэм, маскаа тогтмол зүүх, гараа угаах, гадуур дотуур дэмий сэлгүүцэхгүй байх, олон хүнтэй газраар зорчихгүй байх, олуулаа цуглахгүй байх гээд энэ эцсийн эцэст хүнээс хамаарч байгаа юм. Нөгөө талаас төр Засгийн газрын гаргасан шийдвэр ч гэсэн эргэлт буцалтгүй тууштай, нэг мөр хэрэгждэг үр дүнд хүргэдэг байх хэрэгтэй байна.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эг хаалганы шинжилгээнээс авхуулаад л одоо гадна дотно хөдөө орон нутагт зорчиж байгаа иргэдийн PCR-ын шинжилгээ. Одоо яагаад энэ аймгууд алдагдаад байна. Ийм учраас дээр дооргүй хүн бүр, албан тушаалтан бүр сахилга хариуцлагатай байж байж энэ богино хугацаанд цар тахлын халдварыг хумьж зогсоож давж гарч чадна. Бид нарт өнгөрсөн 12 сарын сайн туршлага байгаа шүү. Яагаад назгайраад алдагдаад байна. Иргэдийн сонор сэрэмж яагаад буураад байна. Эхний үедээ маск зүүлт ч тэр, гар угаалт ч тэр, одоо гэрийн хорио дэглэм гэсэн хорио цээр маш сайн сахиж байсан. Одоо шинэ эрин үед орж байгаа гэж улам л анхааралтай, сонор сэрэмжтэй байх ийм шаардлага гарч байна. Хамгийн амаргүй бэрхшээлтэй, анхаарал болгоомж нэн шаардсан ийм онцгой цаг үе нь болж байна.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хаврын улирал ханиад томуу, дэлгэрдэг улирал, тэгээд вакцинжуулалтын ажил явж байна.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 дахь тунгаа хийж байж дархлаа 90-ээс дээш хувь тогтоно яг нөгөө алтыг нь аваад дэлэм дээр нь гэдэг шиг энэ хоёрхон сарын хугацаанд тэсэж чадахгүй байж байгаад бид дотоодын халдварыг даамжруулж болохгүй ээ. Ийм учраас хүн бүр хаа сайгүй анхаарч ажиллах хэрэгтэй байна. Үүний зэрэгцээ энэ гадаадад байгаа иргэдийнхээ эрх ашгийг хамгаалах чиглэлээр ч гэсэн энэ гишүүдийн тавьж байгаа асуултуудыг анхаарч ажиллах хэрэгтэй. Ингээд Улсын Их Хурлын гишүүн Тогмидын Доржхандаас Монгол Улсын Ерөнхий сайдад хандаж тавьсан асуулгын хариуг чуулганы нэгдсэн хуралдаанд сонслоо.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өөдрийн нэгдсэн хуралдаанаар хэлэлцэх асуудал дууссан байна. Ингээд ирэх долоо хоногт түр хороо, цар тахлаас урьдчилан сэргийлэх, тэмцэх, нийгэм эдийн засгийн нөлөөг бууруулах, хуулийн хэрэгжилтийн талаар сар болгон Түр хороо хуралдаж ярилцаж байх ёстой. Түр хороо одоо ирэх долоо хоногийн хоёр дахь өдөр хуралдах бил үү. </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Гурав дахь өдөр хуралдана аа. Хуулийнхаа хэрэгжилтийг хянан шалгана. Өнөөдрийн нэгдсэн хуралдаанаар хэлэлцэх асуудал дууссан тул хуралдаан өндөрлөснийг мэдэгдье.</w:t>
      </w:r>
    </w:p>
    <w:p>
      <w:pPr>
        <w:pStyle w:val="LOnormal"/>
        <w:spacing w:lineRule="auto" w:line="24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t>Дууны бичлэгээс буулгаса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РАЛДААНЫ ТЭМДЭГЛЭ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ӨТЛӨХ АЛБАНЫ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ШИНЖЭЭЧ                                                                 Э.СУВД-ЭРДЭНЭ</w:t>
      </w:r>
    </w:p>
    <w:p>
      <w:pPr>
        <w:pStyle w:val="LOnormal"/>
        <w:spacing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p>
    <w:p>
      <w:pPr>
        <w:pStyle w:val="LO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ind w:firstLine="720"/>
        <w:jc w:val="both"/>
        <w:rPr>
          <w:rFonts w:ascii="Arial" w:hAnsi="Arial" w:cs="Arial"/>
          <w:sz w:val="24"/>
          <w:szCs w:val="24"/>
          <w:lang w:val="mn-Cyrl-MN"/>
        </w:rPr>
      </w:pPr>
      <w:r>
        <w:rPr>
          <w:rFonts w:cs="Arial" w:ascii="Arial" w:hAnsi="Arial"/>
          <w:sz w:val="24"/>
          <w:szCs w:val="24"/>
          <w:lang w:val="mn-Cyrl-MN"/>
        </w:rPr>
      </w:r>
    </w:p>
    <w:p>
      <w:pPr>
        <w:pStyle w:val="LOnormal"/>
        <w:spacing w:before="0" w:after="200"/>
        <w:jc w:val="both"/>
        <w:rPr>
          <w:rFonts w:ascii="Arial" w:hAnsi="Arial" w:cs="Arial"/>
          <w:sz w:val="24"/>
          <w:szCs w:val="24"/>
          <w:lang w:val="mn-Cyrl-MN"/>
        </w:rPr>
      </w:pPr>
      <w:r>
        <w:rPr>
          <w:rFonts w:cs="Arial" w:ascii="Arial" w:hAnsi="Arial"/>
          <w:sz w:val="24"/>
          <w:szCs w:val="24"/>
          <w:lang w:val="mn-Cyrl-MN"/>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0"/>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70"/>
      <w:sz w:val="70"/>
      <w:szCs w:val="70"/>
      <w:u w:val="none"/>
      <w:shd w:fill="auto" w:val="clear"/>
      <w:vertAlign w:val="baseline"/>
      <w:lang w:val="mn-Cyrl-MN" w:bidi="mn-Cyrl-MN"/>
    </w:rPr>
  </w:style>
  <w:style w:type="character" w:styleId="WW8Num2z1">
    <w:name w:val="WW8Num2z1"/>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mn-Cyrl-MN" w:bidi="mn-Cyrl-MN"/>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70"/>
      <w:sz w:val="70"/>
      <w:szCs w:val="70"/>
      <w:u w:val="none"/>
      <w:shd w:fill="auto" w:val="clear"/>
      <w:vertAlign w:val="baseline"/>
      <w:lang w:val="mn-Cyrl-MN" w:bidi="mn-Cyrl-MN"/>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50413B"/>
      <w:spacing w:val="0"/>
      <w:w w:val="100"/>
      <w:position w:val="0"/>
      <w:sz w:val="66"/>
      <w:sz w:val="66"/>
      <w:szCs w:val="66"/>
      <w:u w:val="none"/>
      <w:shd w:fill="auto" w:val="clear"/>
      <w:vertAlign w:val="baseline"/>
      <w:lang w:val="mn-Cyrl-MN" w:bidi="mn-Cyrl-MN"/>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TitleChar">
    <w:name w:val="Title Char"/>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4"/>
      <w:szCs w:val="24"/>
    </w:rPr>
  </w:style>
  <w:style w:type="character" w:styleId="PageNumber">
    <w:name w:val="Page Number"/>
    <w:rPr/>
  </w:style>
  <w:style w:type="character" w:styleId="Bodytext2">
    <w:name w:val="Body text (2)_"/>
    <w:qFormat/>
    <w:rPr>
      <w:rFonts w:eastAsia="Arial" w:cs="Arial"/>
      <w:b/>
      <w:bCs/>
      <w:sz w:val="17"/>
      <w:szCs w:val="17"/>
      <w:shd w:fill="FFFFFF" w:val="clear"/>
    </w:rPr>
  </w:style>
  <w:style w:type="character" w:styleId="CommentReference">
    <w:name w:val="Comment Reference"/>
    <w:qFormat/>
    <w:rPr>
      <w:sz w:val="16"/>
      <w:szCs w:val="16"/>
    </w:rPr>
  </w:style>
  <w:style w:type="character" w:styleId="CommentTextChar">
    <w:name w:val="Comment Text Char"/>
    <w:qFormat/>
    <w:rPr>
      <w:rFonts w:eastAsia="Arial" w:cs="Arial"/>
      <w:lang w:val="en"/>
    </w:rPr>
  </w:style>
  <w:style w:type="character" w:styleId="BalloonTextChar">
    <w:name w:val="Balloon Text Char"/>
    <w:qFormat/>
    <w:rPr>
      <w:rFonts w:ascii="Times New Roman" w:hAnsi="Times New Roman" w:cs="Times New Roman"/>
      <w:sz w:val="18"/>
      <w:szCs w:val="18"/>
    </w:rPr>
  </w:style>
  <w:style w:type="character" w:styleId="Heading1">
    <w:name w:val="Heading #1_"/>
    <w:qFormat/>
    <w:rPr>
      <w:rFonts w:eastAsia="Arial" w:cs="Arial"/>
      <w:b/>
      <w:bCs/>
      <w:color w:val="50413B"/>
      <w:sz w:val="70"/>
      <w:szCs w:val="70"/>
      <w:shd w:fill="FFFFFF"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216" w:before="0" w:after="180"/>
      <w:ind w:hanging="5"/>
      <w:jc w:val="both"/>
    </w:pPr>
    <w:rPr>
      <w:rFonts w:eastAsia="Arial" w:cs="Arial"/>
      <w:b/>
      <w:bCs/>
      <w:sz w:val="17"/>
      <w:szCs w:val="17"/>
    </w:rPr>
  </w:style>
  <w:style w:type="paragraph" w:styleId="CommentText">
    <w:name w:val="Comment Text"/>
    <w:basedOn w:val="Normal"/>
    <w:qFormat/>
    <w:pPr/>
    <w:rPr>
      <w:rFonts w:eastAsia="Arial" w:cs="Arial"/>
      <w:sz w:val="20"/>
      <w:szCs w:val="20"/>
      <w:lang w:val="en"/>
    </w:rPr>
  </w:style>
  <w:style w:type="paragraph" w:styleId="BalloonText">
    <w:name w:val="Balloon Text"/>
    <w:basedOn w:val="Normal"/>
    <w:qFormat/>
    <w:pPr/>
    <w:rPr>
      <w:rFonts w:ascii="Times New Roman" w:hAnsi="Times New Roman" w:cs="Times New Roman"/>
      <w:sz w:val="18"/>
      <w:szCs w:val="18"/>
    </w:rPr>
  </w:style>
  <w:style w:type="paragraph" w:styleId="MediumGrid2">
    <w:name w:val="Medium Grid 2"/>
    <w:qFormat/>
    <w:pPr>
      <w:widowControl/>
      <w:bidi w:val="0"/>
    </w:pPr>
    <w:rPr>
      <w:rFonts w:ascii="Times New Roman" w:hAnsi="Times New Roman" w:eastAsia="MS Mincho;ＭＳ 明朝" w:cs="Times New Roman"/>
      <w:color w:val="auto"/>
      <w:sz w:val="24"/>
      <w:szCs w:val="22"/>
      <w:lang w:val="en-US" w:bidi="ar-SA" w:eastAsia="zh-CN"/>
    </w:rPr>
  </w:style>
  <w:style w:type="paragraph" w:styleId="Heading11">
    <w:name w:val="Heading #1"/>
    <w:basedOn w:val="Normal"/>
    <w:qFormat/>
    <w:pPr>
      <w:widowControl w:val="false"/>
      <w:shd w:fill="FFFFFF" w:val="clear"/>
      <w:spacing w:before="0" w:after="850"/>
      <w:jc w:val="right"/>
      <w:outlineLvl w:val="0"/>
    </w:pPr>
    <w:rPr>
      <w:rFonts w:eastAsia="Arial" w:cs="Arial"/>
      <w:b/>
      <w:bCs/>
      <w:color w:val="50413B"/>
      <w:sz w:val="70"/>
      <w:szCs w:val="70"/>
    </w:rPr>
  </w:style>
  <w:style w:type="paragraph" w:styleId="LOnormal">
    <w:name w:val="LO-normal"/>
    <w:qFormat/>
    <w:pPr>
      <w:widowControl/>
      <w:suppressAutoHyphens w:val="true"/>
      <w:bidi w:val="0"/>
      <w:spacing w:lineRule="auto" w:line="276" w:before="0" w:after="200"/>
    </w:pPr>
    <w:rPr>
      <w:rFonts w:ascii="Calibri" w:hAnsi="Calibri" w:eastAsia="MS Mincho;ＭＳ 明朝"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3:17:00Z</dcterms:created>
  <dc:creator>Microsoft Office User</dc:creator>
  <dc:description/>
  <cp:keywords/>
  <dc:language>en-US</dc:language>
  <cp:lastModifiedBy>tserendulam Batzorig</cp:lastModifiedBy>
  <cp:lastPrinted>2021-04-07T14:20:00Z</cp:lastPrinted>
  <dcterms:modified xsi:type="dcterms:W3CDTF">2021-04-19T04:41:00Z</dcterms:modified>
  <cp:revision>779</cp:revision>
  <dc:subject/>
  <dc:title/>
</cp:coreProperties>
</file>