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8 ОНЫ ХАВРЫН ЭЭЛЖИТ ЧУУЛГАНЫ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ХУУЛЬ ЗҮЙН БАЙНГЫН ХОРООНЫ 5 ДУГААР САРЫН 08-НЫ ӨДӨР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hd w:fill="FFFFFF" w:val="clear"/>
                <w:lang w:val="ms-MY"/>
              </w:rPr>
            </w:pPr>
            <w:r>
              <w:rPr>
                <w:rFonts w:eastAsia="Arial" w:cs="Arial" w:ascii="Arial" w:hAnsi="Arial"/>
                <w:b/>
                <w:bCs/>
                <w:i/>
                <w:iCs/>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lang w:val="ms-MY"/>
              </w:rPr>
              <w:t xml:space="preserve"> </w:t>
            </w:r>
            <w:r>
              <w:rPr>
                <w:rFonts w:cs="Arial" w:ascii="Arial" w:hAnsi="Arial"/>
                <w:b/>
                <w:bCs/>
                <w:i/>
                <w:iCs/>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rPr>
            </w:pPr>
            <w:r>
              <w:rPr>
                <w:rFonts w:cs="Arial" w:ascii="Arial" w:hAnsi="Arial"/>
                <w:b/>
                <w:bCs/>
                <w:i/>
                <w:iCs/>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pPr>
            <w:r>
              <w:rPr>
                <w:rFonts w:cs="Arial" w:ascii="Arial" w:hAnsi="Arial"/>
              </w:rPr>
              <w:t>1-</w:t>
            </w:r>
            <w:r>
              <w:rPr>
                <w:rFonts w:cs="Arial" w:ascii="Arial" w:hAnsi="Arial"/>
                <w:lang w:val="mn-Cyrl-MN"/>
              </w:rPr>
              <w:t>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lang w:val="ms-MY"/>
              </w:rPr>
              <w:t xml:space="preserve">  </w:t>
            </w:r>
            <w:r>
              <w:rPr>
                <w:rFonts w:cs="Arial" w:ascii="Arial" w:hAnsi="Arial"/>
                <w:b/>
                <w:bCs/>
                <w:i/>
                <w:iCs/>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lang w:val="ms-MY"/>
              </w:rPr>
              <w:t>Хуралдааны дэлгэрэнгүй тэмдэглэл:</w:t>
            </w:r>
            <w:r>
              <w:rPr>
                <w:rFonts w:cs="Arial" w:ascii="Arial" w:hAnsi="Arial"/>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lang w:val="mn-Cyrl-MN"/>
              </w:rPr>
              <w:t xml:space="preserve">1. </w:t>
            </w:r>
            <w:r>
              <w:rPr>
                <w:rFonts w:cs="Arial" w:ascii="Arial" w:hAnsi="Arial"/>
                <w:b/>
                <w:bCs/>
                <w:iCs/>
                <w:color w:val="00000A"/>
                <w:lang w:val="mn-Cyrl-MN"/>
              </w:rPr>
              <w:t>Жолоочийн даатгалын тухай хуульд өөрчлөлт оруулах тухай хуулийн төсөл</w:t>
            </w:r>
            <w:r>
              <w:rPr>
                <w:rFonts w:cs="Arial" w:ascii="Arial" w:hAnsi="Arial"/>
                <w:b/>
                <w:bCs/>
                <w:i/>
                <w:iCs/>
                <w:color w:val="00000A"/>
                <w:lang w:val="mn-Cyrl-MN"/>
              </w:rPr>
              <w:t xml:space="preserve"> </w:t>
            </w:r>
            <w:r>
              <w:rPr>
                <w:rFonts w:cs="Arial" w:ascii="Arial" w:hAnsi="Arial"/>
                <w:bCs/>
                <w:i/>
                <w:iCs/>
                <w:color w:val="00000A"/>
                <w:lang w:val="mn-Cyrl-MN"/>
              </w:rPr>
              <w:t>/Улсын Их Хурлын гишүүн С.Эрдэнэ 2018.01.26-ны өдөр өргөн мэдүүлсэн, анхны хэлэлцүүлэг/</w:t>
            </w:r>
            <w:r>
              <w:rPr>
                <w:rStyle w:val="Emphasis"/>
                <w:rFonts w:eastAsia="Arial" w:cs="Arial" w:ascii="Arial" w:hAnsi="Arial"/>
                <w:i w:val="false"/>
                <w:iCs w:val="false"/>
                <w:color w:val="000000"/>
                <w:lang w:val="mn-Cyrl-MN"/>
              </w:rPr>
              <w:t>.</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pPr>
            <w:r>
              <w:rPr>
                <w:rFonts w:cs="Arial" w:ascii="Arial" w:hAnsi="Arial"/>
                <w:lang w:val="mn-Cyrl-MN"/>
              </w:rPr>
              <w:t>3-13</w:t>
            </w:r>
          </w:p>
        </w:tc>
      </w:tr>
    </w:tbl>
    <w:p>
      <w:pPr>
        <w:pStyle w:val="TextBodyIndent"/>
        <w:spacing w:before="0" w:after="0"/>
        <w:ind w:left="0" w:hanging="0"/>
        <w:jc w:val="center"/>
        <w:rPr>
          <w:rFonts w:ascii="Arial" w:hAnsi="Arial" w:cs="Arial"/>
          <w:b/>
          <w:b/>
          <w:color w:val="00000A"/>
          <w:sz w:val="24"/>
          <w:szCs w:val="24"/>
        </w:rPr>
      </w:pPr>
      <w:r>
        <w:rPr>
          <w:rFonts w:cs="Arial" w:ascii="Arial" w:hAnsi="Arial"/>
          <w:b/>
          <w:color w:val="00000A"/>
          <w:sz w:val="24"/>
          <w:szCs w:val="24"/>
        </w:rPr>
      </w:r>
    </w:p>
    <w:p>
      <w:pPr>
        <w:pStyle w:val="TextBodyIndent"/>
        <w:spacing w:before="0" w:after="0"/>
        <w:ind w:left="0" w:hanging="0"/>
        <w:jc w:val="center"/>
        <w:rPr>
          <w:rFonts w:ascii="Arial" w:hAnsi="Arial" w:cs="Arial"/>
          <w:b/>
          <w:b/>
          <w:color w:val="00000A"/>
          <w:sz w:val="24"/>
          <w:szCs w:val="24"/>
          <w:lang w:val="mn-Cyrl-MN"/>
        </w:rPr>
      </w:pPr>
      <w:r>
        <w:rPr>
          <w:rFonts w:cs="Arial" w:ascii="Arial" w:hAnsi="Arial"/>
          <w:b/>
          <w:color w:val="00000A"/>
          <w:sz w:val="24"/>
          <w:szCs w:val="24"/>
        </w:rPr>
        <w:t xml:space="preserve">Монгол Улсын Их Хурлын </w:t>
      </w:r>
      <w:r>
        <w:rPr>
          <w:rFonts w:cs="Arial" w:ascii="Arial" w:hAnsi="Arial"/>
          <w:b/>
          <w:color w:val="00000A"/>
          <w:sz w:val="24"/>
          <w:szCs w:val="24"/>
          <w:lang w:val="mn-Cyrl-MN"/>
        </w:rPr>
        <w:t>201</w:t>
      </w:r>
      <w:r>
        <w:rPr>
          <w:rFonts w:cs="Arial" w:ascii="Arial" w:hAnsi="Arial"/>
          <w:b/>
          <w:color w:val="00000A"/>
          <w:sz w:val="24"/>
          <w:szCs w:val="24"/>
        </w:rPr>
        <w:t xml:space="preserve">8 </w:t>
      </w:r>
      <w:r>
        <w:rPr>
          <w:rFonts w:cs="Arial" w:ascii="Arial" w:hAnsi="Arial"/>
          <w:b/>
          <w:color w:val="00000A"/>
          <w:sz w:val="24"/>
          <w:szCs w:val="24"/>
          <w:lang w:val="mn-Cyrl-MN"/>
        </w:rPr>
        <w:t xml:space="preserve">оны хаврын ээлжит чуулганы </w:t>
      </w:r>
    </w:p>
    <w:p>
      <w:pPr>
        <w:pStyle w:val="TextBodyIndent"/>
        <w:spacing w:before="0" w:after="0"/>
        <w:ind w:left="0" w:hanging="0"/>
        <w:jc w:val="center"/>
        <w:rPr>
          <w:rStyle w:val="Mceitemhidden"/>
          <w:rFonts w:ascii="Arial" w:hAnsi="Arial" w:cs="Arial"/>
          <w:b/>
          <w:b/>
          <w:color w:val="00000A"/>
          <w:sz w:val="24"/>
          <w:szCs w:val="24"/>
          <w:lang w:val="mn-Cyrl-MN"/>
        </w:rPr>
      </w:pPr>
      <w:r>
        <w:rPr>
          <w:rFonts w:cs="Arial" w:ascii="Arial" w:hAnsi="Arial"/>
          <w:b/>
          <w:color w:val="00000A"/>
          <w:sz w:val="24"/>
          <w:szCs w:val="24"/>
          <w:lang w:val="mn-Cyrl-MN"/>
        </w:rPr>
        <w:t xml:space="preserve">Хууль зүйн байнгын хорооны </w:t>
      </w:r>
      <w:r>
        <w:rPr>
          <w:rStyle w:val="Mceitemhidden"/>
          <w:rFonts w:cs="Arial" w:ascii="Arial" w:hAnsi="Arial"/>
          <w:b/>
          <w:color w:val="00000A"/>
          <w:sz w:val="24"/>
          <w:szCs w:val="24"/>
          <w:lang w:val="mn-Cyrl-MN"/>
        </w:rPr>
        <w:t>5 дугаар сарын 08-</w:t>
      </w:r>
      <w:r>
        <w:rPr>
          <w:rStyle w:val="Mceitemhiddenspellword"/>
          <w:rFonts w:cs="Arial" w:ascii="Arial" w:hAnsi="Arial"/>
          <w:b/>
          <w:color w:val="00000A"/>
          <w:sz w:val="24"/>
          <w:szCs w:val="24"/>
          <w:lang w:val="mn-Cyrl-MN"/>
        </w:rPr>
        <w:t>ны</w:t>
      </w:r>
      <w:r>
        <w:rPr>
          <w:rStyle w:val="Mceitemhidden"/>
          <w:rFonts w:cs="Arial" w:ascii="Arial" w:hAnsi="Arial"/>
          <w:b/>
          <w:color w:val="00000A"/>
          <w:sz w:val="24"/>
          <w:szCs w:val="24"/>
          <w:lang w:val="mn-Cyrl-MN"/>
        </w:rPr>
        <w:t xml:space="preserve"> өдөр </w:t>
      </w:r>
    </w:p>
    <w:p>
      <w:pPr>
        <w:pStyle w:val="TextBodyIndent"/>
        <w:spacing w:before="0" w:after="0"/>
        <w:ind w:left="0" w:hanging="0"/>
        <w:jc w:val="center"/>
        <w:rPr>
          <w:sz w:val="24"/>
          <w:szCs w:val="24"/>
        </w:rPr>
      </w:pPr>
      <w:r>
        <w:rPr>
          <w:rStyle w:val="Mceitemhidden"/>
          <w:rFonts w:cs="Arial" w:ascii="Arial" w:hAnsi="Arial"/>
          <w:b/>
          <w:color w:val="00000A"/>
          <w:sz w:val="24"/>
          <w:szCs w:val="24"/>
          <w:lang w:val="mn-Cyrl-MN"/>
        </w:rPr>
        <w:t xml:space="preserve">/Мягмар гараг/-ийн </w:t>
      </w:r>
      <w:r>
        <w:rPr>
          <w:rFonts w:cs="Arial" w:ascii="Arial" w:hAnsi="Arial"/>
          <w:b/>
          <w:color w:val="00000A"/>
          <w:sz w:val="24"/>
          <w:szCs w:val="24"/>
          <w:lang w:val="mn-Cyrl-MN"/>
        </w:rPr>
        <w:t>хуралдааны гар тэмдэглэл</w:t>
      </w:r>
    </w:p>
    <w:p>
      <w:pPr>
        <w:pStyle w:val="TextBodyIndent"/>
        <w:spacing w:before="0" w:after="0"/>
        <w:jc w:val="center"/>
        <w:rPr>
          <w:sz w:val="24"/>
          <w:szCs w:val="24"/>
        </w:rPr>
      </w:pPr>
      <w:r>
        <w:rPr>
          <w:rFonts w:cs="Arial" w:ascii="Arial" w:hAnsi="Arial"/>
          <w:color w:val="00000A"/>
          <w:sz w:val="24"/>
          <w:szCs w:val="24"/>
        </w:rPr>
        <w:t> </w:t>
      </w:r>
    </w:p>
    <w:p>
      <w:pPr>
        <w:pStyle w:val="BodyTextIndent3"/>
        <w:spacing w:before="0" w:after="0"/>
        <w:rPr>
          <w:sz w:val="24"/>
          <w:szCs w:val="24"/>
        </w:rPr>
      </w:pPr>
      <w:r>
        <w:rPr>
          <w:rFonts w:cs="Arial" w:ascii="Arial" w:hAnsi="Arial"/>
          <w:color w:val="00000A"/>
          <w:sz w:val="24"/>
          <w:szCs w:val="24"/>
          <w:lang w:val="mn-Cyrl-MN"/>
        </w:rPr>
        <w:t>Хууль зүйн байнгын хорооны дарга Ш.Раднаасэд ирц, хэлэлцэх асуудлын дарааллыг танилцуулж,</w:t>
      </w:r>
      <w:r>
        <w:rPr>
          <w:rFonts w:cs="Arial" w:ascii="Arial" w:hAnsi="Arial"/>
          <w:color w:val="00000A"/>
          <w:sz w:val="24"/>
          <w:szCs w:val="24"/>
        </w:rPr>
        <w:t xml:space="preserve"> хуралдааныг даргалав.</w:t>
      </w:r>
    </w:p>
    <w:p>
      <w:pPr>
        <w:pStyle w:val="Normal"/>
        <w:ind w:firstLine="749"/>
        <w:jc w:val="both"/>
        <w:rPr>
          <w:sz w:val="24"/>
          <w:szCs w:val="24"/>
        </w:rPr>
      </w:pPr>
      <w:r>
        <w:rPr>
          <w:rFonts w:cs="Arial" w:ascii="Arial" w:hAnsi="Arial"/>
          <w:color w:val="00000A"/>
          <w:sz w:val="24"/>
          <w:szCs w:val="24"/>
        </w:rPr>
        <w:t> </w:t>
      </w:r>
    </w:p>
    <w:p>
      <w:pPr>
        <w:pStyle w:val="BodyTextIndent3"/>
        <w:spacing w:before="0" w:after="0"/>
        <w:rPr>
          <w:sz w:val="24"/>
          <w:szCs w:val="24"/>
        </w:rPr>
      </w:pPr>
      <w:r>
        <w:rPr>
          <w:rFonts w:cs="Arial" w:ascii="Arial" w:hAnsi="Arial"/>
          <w:color w:val="00000A"/>
          <w:sz w:val="24"/>
          <w:szCs w:val="24"/>
          <w:lang w:val="mn-Cyrl-MN"/>
        </w:rPr>
        <w:t>Хуралдаанд и</w:t>
      </w:r>
      <w:r>
        <w:rPr>
          <w:rStyle w:val="Mceitemhiddenspellword"/>
          <w:rFonts w:cs="Arial" w:ascii="Arial" w:hAnsi="Arial"/>
          <w:color w:val="00000A"/>
          <w:sz w:val="24"/>
          <w:szCs w:val="24"/>
        </w:rPr>
        <w:t>рвэл</w:t>
      </w:r>
      <w:r>
        <w:rPr>
          <w:rStyle w:val="Mceitemhidden"/>
          <w:rFonts w:cs="Arial" w:ascii="Arial" w:hAnsi="Arial"/>
          <w:color w:val="00000A"/>
          <w:sz w:val="24"/>
          <w:szCs w:val="24"/>
        </w:rPr>
        <w:t xml:space="preserve"> зохих </w:t>
      </w:r>
      <w:r>
        <w:rPr>
          <w:rFonts w:cs="Arial" w:ascii="Arial" w:hAnsi="Arial"/>
          <w:color w:val="00000A"/>
          <w:sz w:val="24"/>
          <w:szCs w:val="24"/>
          <w:lang w:val="mn-Cyrl-MN"/>
        </w:rPr>
        <w:t>18</w:t>
      </w:r>
      <w:r>
        <w:rPr>
          <w:rFonts w:cs="Arial" w:ascii="Arial" w:hAnsi="Arial"/>
          <w:color w:val="00000A"/>
          <w:sz w:val="24"/>
          <w:szCs w:val="24"/>
        </w:rPr>
        <w:t xml:space="preserve"> гишүүнээс 15 гишүүн ирж, </w:t>
      </w:r>
      <w:r>
        <w:rPr>
          <w:rFonts w:cs="Arial" w:ascii="Arial" w:hAnsi="Arial"/>
          <w:color w:val="00000A"/>
          <w:sz w:val="24"/>
          <w:szCs w:val="24"/>
          <w:lang w:val="mn-Cyrl-MN"/>
        </w:rPr>
        <w:t>83.3</w:t>
      </w:r>
      <w:r>
        <w:rPr>
          <w:rFonts w:cs="Arial" w:ascii="Arial" w:hAnsi="Arial"/>
          <w:color w:val="00000A"/>
          <w:sz w:val="24"/>
          <w:szCs w:val="24"/>
        </w:rPr>
        <w:t xml:space="preserve"> хувийн ирцтэй</w:t>
      </w:r>
      <w:r>
        <w:rPr>
          <w:rStyle w:val="Mceitemhiddenspellword"/>
          <w:rFonts w:cs="Arial" w:ascii="Arial" w:hAnsi="Arial"/>
          <w:color w:val="00000A"/>
          <w:sz w:val="24"/>
          <w:szCs w:val="24"/>
          <w:lang w:val="mn-Cyrl-MN"/>
        </w:rPr>
        <w:t>гээр</w:t>
      </w:r>
      <w:r>
        <w:rPr>
          <w:rStyle w:val="Mceitemhidden"/>
          <w:rFonts w:cs="Arial" w:ascii="Arial" w:hAnsi="Arial"/>
          <w:color w:val="00000A"/>
          <w:sz w:val="24"/>
          <w:szCs w:val="24"/>
          <w:lang w:val="mn-Cyrl-MN"/>
        </w:rPr>
        <w:t xml:space="preserve"> хуралдаан 10 цаг 12 минутад Төрийн ордны “Их Эзэн Чингис хаан” танхимд эхлэв.</w:t>
      </w:r>
    </w:p>
    <w:p>
      <w:pPr>
        <w:pStyle w:val="BodyTextIndent3"/>
        <w:spacing w:before="0" w:after="0"/>
        <w:ind w:firstLine="749"/>
        <w:rPr>
          <w:sz w:val="24"/>
          <w:szCs w:val="24"/>
        </w:rPr>
      </w:pPr>
      <w:r>
        <w:rPr>
          <w:rFonts w:cs="Arial" w:ascii="Arial" w:hAnsi="Arial"/>
          <w:color w:val="00000A"/>
          <w:sz w:val="24"/>
          <w:szCs w:val="24"/>
        </w:rPr>
        <w:t> </w:t>
      </w:r>
    </w:p>
    <w:p>
      <w:pPr>
        <w:pStyle w:val="BodyTextIndent3"/>
        <w:spacing w:before="0" w:after="0"/>
        <w:rPr/>
      </w:pPr>
      <w:r>
        <w:rPr>
          <w:rFonts w:cs="Arial" w:ascii="Arial" w:hAnsi="Arial"/>
          <w:i/>
          <w:iCs/>
          <w:color w:val="00000A"/>
          <w:sz w:val="24"/>
          <w:szCs w:val="24"/>
          <w:lang w:val="mn-Cyrl-MN"/>
        </w:rPr>
        <w:t xml:space="preserve">Чөлөөтэй: Ж.Ганбаатар, Ц.Гарамжав, С.Эрдэнэ; </w:t>
      </w:r>
    </w:p>
    <w:p>
      <w:pPr>
        <w:pStyle w:val="BodyTextIndent3"/>
        <w:spacing w:before="0" w:after="0"/>
        <w:rPr>
          <w:rFonts w:ascii="Arial" w:hAnsi="Arial" w:cs="Arial"/>
          <w:i/>
          <w:i/>
          <w:iCs/>
          <w:color w:val="00000A"/>
          <w:sz w:val="24"/>
          <w:szCs w:val="24"/>
          <w:lang w:val="mn-Cyrl-MN"/>
        </w:rPr>
      </w:pPr>
      <w:r>
        <w:rPr>
          <w:rFonts w:cs="Arial" w:ascii="Arial" w:hAnsi="Arial"/>
          <w:i/>
          <w:iCs/>
          <w:color w:val="00000A"/>
          <w:sz w:val="24"/>
          <w:szCs w:val="24"/>
          <w:lang w:val="mn-Cyrl-MN"/>
        </w:rPr>
      </w:r>
    </w:p>
    <w:p>
      <w:pPr>
        <w:pStyle w:val="BodyTextIndent3"/>
        <w:spacing w:before="0" w:after="0"/>
        <w:rPr/>
      </w:pPr>
      <w:r>
        <w:rPr>
          <w:rFonts w:cs="Arial" w:ascii="Arial" w:hAnsi="Arial"/>
          <w:iCs/>
          <w:color w:val="00000A"/>
          <w:sz w:val="24"/>
          <w:szCs w:val="24"/>
          <w:lang w:val="mn-Cyrl-MN"/>
        </w:rPr>
        <w:t xml:space="preserve">Хэлэлцэх асуудалтай холбогдуулан </w:t>
      </w:r>
      <w:r>
        <w:rPr>
          <w:rStyle w:val="Mceitemhidden"/>
          <w:rFonts w:cs="Arial" w:ascii="Arial" w:hAnsi="Arial"/>
          <w:iCs/>
          <w:color w:val="00000A"/>
          <w:sz w:val="24"/>
          <w:szCs w:val="24"/>
          <w:lang w:val="mn-Cyrl-MN"/>
        </w:rPr>
        <w:t>Улсын Их Хурлын гишүүн Л.Болд, Ж.Батзандан, Л.Мөнхбаатар нар үг хэлэв.</w:t>
      </w:r>
    </w:p>
    <w:p>
      <w:pPr>
        <w:pStyle w:val="BodyTextIndent3"/>
        <w:spacing w:before="0" w:after="0"/>
        <w:rPr>
          <w:rStyle w:val="Mceitemhidden"/>
          <w:rFonts w:ascii="Arial" w:hAnsi="Arial" w:cs="Arial"/>
          <w:iCs/>
          <w:color w:val="00000A"/>
          <w:sz w:val="24"/>
          <w:szCs w:val="24"/>
          <w:lang w:val="mn-Cyrl-MN"/>
        </w:rPr>
      </w:pPr>
      <w:r>
        <w:rPr/>
      </w:r>
    </w:p>
    <w:p>
      <w:pPr>
        <w:pStyle w:val="Normal"/>
        <w:ind w:firstLine="720"/>
        <w:jc w:val="both"/>
        <w:rPr/>
      </w:pPr>
      <w:r>
        <w:rPr>
          <w:rStyle w:val="Mceitemhidden"/>
          <w:rFonts w:cs="Arial" w:ascii="Arial" w:hAnsi="Arial"/>
          <w:iCs/>
          <w:color w:val="00000A"/>
          <w:sz w:val="24"/>
          <w:szCs w:val="24"/>
          <w:lang w:val="mn-Cyrl-MN"/>
        </w:rPr>
        <w:t xml:space="preserve">Улсын Их Хурлын гишүүн Б.Дэлгэрсайхан горимын санал гаргав. </w:t>
      </w:r>
    </w:p>
    <w:p>
      <w:pPr>
        <w:pStyle w:val="Normal"/>
        <w:jc w:val="both"/>
        <w:rPr>
          <w:rStyle w:val="Mceitemhidden"/>
          <w:rFonts w:ascii="Arial" w:hAnsi="Arial" w:cs="Arial"/>
          <w:iCs/>
          <w:color w:val="00000A"/>
          <w:sz w:val="24"/>
          <w:szCs w:val="24"/>
          <w:lang w:val="mn-Cyrl-MN"/>
        </w:rPr>
      </w:pPr>
      <w:r>
        <w:rPr/>
      </w:r>
    </w:p>
    <w:p>
      <w:pPr>
        <w:pStyle w:val="TextBody"/>
        <w:spacing w:lineRule="auto" w:line="240" w:before="0" w:after="0"/>
        <w:ind w:firstLine="720"/>
        <w:jc w:val="both"/>
        <w:rPr/>
      </w:pPr>
      <w:r>
        <w:rPr>
          <w:rFonts w:cs="Arial" w:ascii="Arial" w:hAnsi="Arial"/>
          <w:b/>
          <w:sz w:val="24"/>
          <w:szCs w:val="24"/>
        </w:rPr>
        <w:t xml:space="preserve">Ш.Раднаасэд: - </w:t>
      </w:r>
      <w:r>
        <w:rPr>
          <w:rFonts w:cs="Arial" w:ascii="Arial" w:hAnsi="Arial"/>
          <w:sz w:val="24"/>
          <w:szCs w:val="24"/>
        </w:rPr>
        <w:t xml:space="preserve">Улсын Их Хурлын гишүүн Б.Дэлгэрсайханы гаргасан, Монгол Улсын Ерөнхийлөгчөөс оруулж ирсэн Санал хүргүүлэх тухай албан бичгийг хууль зүйн хувьд хэлэлцэх боломжгүй учир асуудлыг Байнгын хорооны хурлаар хэлэлцэх шаардлагагүй гэсэн горимы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color w:val="00000A"/>
          <w:sz w:val="24"/>
          <w:szCs w:val="24"/>
          <w:lang w:val="mn-Cyrl-MN"/>
        </w:rPr>
        <w:tab/>
      </w:r>
      <w:r>
        <w:rPr>
          <w:rStyle w:val="Emphasis"/>
          <w:rFonts w:cs="Arial" w:ascii="Arial" w:hAnsi="Arial"/>
          <w:i w:val="false"/>
          <w:color w:val="00000A"/>
          <w:sz w:val="24"/>
          <w:szCs w:val="24"/>
          <w:lang w:val="mn-Cyrl-MN"/>
        </w:rPr>
        <w:t>Зөвшөөрсөн:</w:t>
        <w:tab/>
        <w:t>12</w:t>
      </w:r>
    </w:p>
    <w:p>
      <w:pPr>
        <w:pStyle w:val="Normal"/>
        <w:jc w:val="both"/>
        <w:rPr>
          <w:sz w:val="24"/>
          <w:szCs w:val="24"/>
        </w:rPr>
      </w:pPr>
      <w:r>
        <w:rPr>
          <w:rStyle w:val="Emphasis"/>
          <w:rFonts w:cs="Arial" w:ascii="Arial" w:hAnsi="Arial"/>
          <w:i w:val="false"/>
          <w:color w:val="00000A"/>
          <w:sz w:val="24"/>
          <w:szCs w:val="24"/>
          <w:lang w:val="mn-Cyrl-MN"/>
        </w:rPr>
        <w:tab/>
        <w:t>Татгалзсан:</w:t>
        <w:tab/>
        <w:tab/>
        <w:t>3</w:t>
      </w:r>
    </w:p>
    <w:p>
      <w:pPr>
        <w:pStyle w:val="Normal"/>
        <w:jc w:val="both"/>
        <w:rPr>
          <w:sz w:val="24"/>
          <w:szCs w:val="24"/>
        </w:rPr>
      </w:pPr>
      <w:r>
        <w:rPr>
          <w:rStyle w:val="Emphasis"/>
          <w:rFonts w:cs="Arial" w:ascii="Arial" w:hAnsi="Arial"/>
          <w:i w:val="false"/>
          <w:color w:val="00000A"/>
          <w:sz w:val="24"/>
          <w:szCs w:val="24"/>
          <w:lang w:val="mn-Cyrl-MN"/>
        </w:rPr>
        <w:tab/>
        <w:t>Бүгд:</w:t>
        <w:tab/>
        <w:tab/>
        <w:tab/>
        <w:t>15</w:t>
      </w:r>
    </w:p>
    <w:p>
      <w:pPr>
        <w:pStyle w:val="Normal"/>
        <w:jc w:val="both"/>
        <w:rPr>
          <w:sz w:val="24"/>
          <w:szCs w:val="24"/>
        </w:rPr>
      </w:pPr>
      <w:r>
        <w:rPr>
          <w:rStyle w:val="Emphasis"/>
          <w:rFonts w:cs="Arial" w:ascii="Arial" w:hAnsi="Arial"/>
          <w:i w:val="false"/>
          <w:color w:val="00000A"/>
          <w:sz w:val="24"/>
          <w:szCs w:val="24"/>
          <w:lang w:val="mn-Cyrl-MN"/>
        </w:rPr>
        <w:tab/>
        <w:t xml:space="preserve">80.0 хувийн саналаар горимын санал дэмжигдлээ. </w:t>
      </w:r>
    </w:p>
    <w:p>
      <w:pPr>
        <w:pStyle w:val="Normal"/>
        <w:jc w:val="both"/>
        <w:rPr>
          <w:sz w:val="24"/>
          <w:szCs w:val="24"/>
        </w:rPr>
      </w:pPr>
      <w:r>
        <w:rPr>
          <w:rFonts w:cs="Arial" w:ascii="Arial" w:hAnsi="Arial"/>
          <w:i/>
          <w:iCs/>
          <w:color w:val="00000A"/>
          <w:sz w:val="24"/>
          <w:szCs w:val="24"/>
          <w:lang w:val="mn-Cyrl-MN"/>
        </w:rPr>
        <w:t> </w:t>
      </w:r>
    </w:p>
    <w:p>
      <w:pPr>
        <w:pStyle w:val="BodyTextIndent3"/>
        <w:spacing w:before="0" w:after="0"/>
        <w:rPr>
          <w:sz w:val="24"/>
          <w:szCs w:val="24"/>
        </w:rPr>
      </w:pPr>
      <w:r>
        <w:rPr>
          <w:rFonts w:cs="Arial" w:ascii="Arial" w:hAnsi="Arial"/>
          <w:b/>
          <w:bCs/>
          <w:i/>
          <w:iCs/>
          <w:color w:val="00000A"/>
          <w:sz w:val="24"/>
          <w:szCs w:val="24"/>
          <w:lang w:val="mn-Cyrl-MN"/>
        </w:rPr>
        <w:t xml:space="preserve">Нэг. Жолоочийн даатгалын тухай хуульд өөрчлөлт оруулах тухай хуулийн төсөл </w:t>
      </w:r>
      <w:r>
        <w:rPr>
          <w:rFonts w:cs="Arial" w:ascii="Arial" w:hAnsi="Arial"/>
          <w:bCs/>
          <w:i/>
          <w:iCs/>
          <w:color w:val="00000A"/>
          <w:sz w:val="24"/>
          <w:szCs w:val="24"/>
          <w:lang w:val="mn-Cyrl-MN"/>
        </w:rPr>
        <w:t>/Улсын Их Хурлын гишүүн С.Эрдэнэ 2018.01.26-ны өдөр өргөн мэдүүлсэн, анхны хэлэлцүүлэг/</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b/>
          <w:bCs/>
          <w:i/>
          <w:iCs/>
          <w:color w:val="00000A"/>
          <w:sz w:val="24"/>
          <w:szCs w:val="24"/>
          <w:lang w:val="mn-Cyrl-MN"/>
        </w:rPr>
        <w:tab/>
      </w:r>
      <w:r>
        <w:rPr>
          <w:rFonts w:cs="Arial" w:ascii="Arial" w:hAnsi="Arial"/>
          <w:color w:val="00000A"/>
          <w:sz w:val="24"/>
          <w:szCs w:val="24"/>
          <w:lang w:val="mn-Cyrl-MN"/>
        </w:rPr>
        <w:t>Хуралдаанд Хууль зүйн байнгын хорооны ажлын албаны ахлах зөвлөх Б.Баасандорж, зөвлөх Б.Хонгорзул, референт П.Хулан</w:t>
      </w:r>
      <w:r>
        <w:rPr>
          <w:rStyle w:val="Mceitemhidden"/>
          <w:rFonts w:cs="Arial" w:ascii="Arial" w:hAnsi="Arial"/>
          <w:iCs/>
          <w:color w:val="00000A"/>
          <w:sz w:val="24"/>
          <w:szCs w:val="24"/>
          <w:lang w:val="mn-Cyrl-MN"/>
        </w:rPr>
        <w:t xml:space="preserve"> нар байлцав.</w:t>
      </w:r>
      <w:r>
        <w:rPr>
          <w:rStyle w:val="Emphasis"/>
          <w:rFonts w:cs="Arial" w:ascii="Arial" w:hAnsi="Arial"/>
          <w:color w:val="00000A"/>
          <w:sz w:val="24"/>
          <w:szCs w:val="24"/>
          <w:lang w:val="mn-Cyrl-MN"/>
        </w:rPr>
        <w:t xml:space="preserve"> </w:t>
      </w:r>
    </w:p>
    <w:p>
      <w:pPr>
        <w:pStyle w:val="Normal"/>
        <w:jc w:val="both"/>
        <w:rPr>
          <w:sz w:val="24"/>
          <w:szCs w:val="24"/>
        </w:rPr>
      </w:pPr>
      <w:r>
        <w:rPr>
          <w:rFonts w:cs="Arial" w:ascii="Arial" w:hAnsi="Arial"/>
          <w:color w:val="00000A"/>
          <w:sz w:val="24"/>
          <w:szCs w:val="24"/>
        </w:rPr>
        <w:t> </w:t>
      </w:r>
    </w:p>
    <w:p>
      <w:pPr>
        <w:pStyle w:val="Normal"/>
        <w:jc w:val="both"/>
        <w:rPr/>
      </w:pPr>
      <w:r>
        <w:rPr>
          <w:rStyle w:val="Mceitemhidden"/>
          <w:rFonts w:cs="Arial" w:ascii="Arial" w:hAnsi="Arial"/>
          <w:iCs/>
          <w:color w:val="00000A"/>
          <w:sz w:val="24"/>
          <w:szCs w:val="24"/>
          <w:lang w:val="mn-Cyrl-MN"/>
        </w:rPr>
        <w:tab/>
        <w:t xml:space="preserve">Хуулийн төсөлтэй холбогдуулан Улсын Их Хурлын гишүүн Х.Нямбаатар үг хэлэв. </w:t>
      </w:r>
    </w:p>
    <w:p>
      <w:pPr>
        <w:pStyle w:val="Normal"/>
        <w:jc w:val="both"/>
        <w:rPr>
          <w:rStyle w:val="Mceitemhidden"/>
          <w:rFonts w:ascii="Arial" w:hAnsi="Arial" w:cs="Arial"/>
          <w:iCs/>
          <w:color w:val="00000A"/>
          <w:sz w:val="24"/>
          <w:szCs w:val="24"/>
          <w:lang w:val="mn-Cyrl-MN"/>
        </w:rPr>
      </w:pPr>
      <w:r>
        <w:rPr/>
      </w:r>
    </w:p>
    <w:p>
      <w:pPr>
        <w:pStyle w:val="Normal"/>
        <w:jc w:val="both"/>
        <w:rPr/>
      </w:pPr>
      <w:r>
        <w:rPr>
          <w:rStyle w:val="Mceitemhidden"/>
          <w:rFonts w:cs="Arial" w:ascii="Arial" w:hAnsi="Arial"/>
          <w:iCs/>
          <w:color w:val="00000A"/>
          <w:sz w:val="24"/>
          <w:szCs w:val="24"/>
          <w:lang w:val="mn-Cyrl-MN"/>
        </w:rPr>
        <w:tab/>
        <w:t xml:space="preserve">Улсын Их Хурлын гишүүн Б.Пүрэвдорж горимын санал гаргав. </w:t>
      </w:r>
    </w:p>
    <w:p>
      <w:pPr>
        <w:pStyle w:val="Normal"/>
        <w:jc w:val="both"/>
        <w:rPr>
          <w:rStyle w:val="Mceitemhidden"/>
          <w:rFonts w:ascii="Arial" w:hAnsi="Arial" w:cs="Arial"/>
          <w:iCs/>
          <w:color w:val="00000A"/>
          <w:sz w:val="24"/>
          <w:szCs w:val="24"/>
          <w:lang w:val="mn-Cyrl-MN"/>
        </w:rPr>
      </w:pPr>
      <w:r>
        <w:rPr/>
      </w:r>
    </w:p>
    <w:p>
      <w:pPr>
        <w:pStyle w:val="Normal"/>
        <w:ind w:firstLine="720"/>
        <w:jc w:val="both"/>
        <w:rPr>
          <w:sz w:val="24"/>
          <w:szCs w:val="24"/>
        </w:rPr>
      </w:pPr>
      <w:r>
        <w:rPr>
          <w:rStyle w:val="Mceitemhidden"/>
          <w:rFonts w:cs="Arial" w:ascii="Arial" w:hAnsi="Arial"/>
          <w:b/>
          <w:iCs/>
          <w:color w:val="00000A"/>
          <w:sz w:val="24"/>
          <w:szCs w:val="24"/>
          <w:lang w:val="mn-Cyrl-MN"/>
        </w:rPr>
        <w:t xml:space="preserve">Ш.Раднаасэд: - </w:t>
      </w:r>
      <w:r>
        <w:rPr>
          <w:rStyle w:val="Mceitemhidden"/>
          <w:rFonts w:cs="Arial" w:ascii="Arial" w:hAnsi="Arial"/>
          <w:iCs/>
          <w:color w:val="00000A"/>
          <w:sz w:val="24"/>
          <w:szCs w:val="24"/>
          <w:lang w:val="mn-Cyrl-MN"/>
        </w:rPr>
        <w:t xml:space="preserve">Улсын Их Хурлын гишүүн Б.Пүрэвдоржийн гаргасан, </w:t>
      </w:r>
      <w:r>
        <w:rPr>
          <w:rFonts w:cs="Arial" w:ascii="Arial" w:hAnsi="Arial"/>
          <w:bCs/>
          <w:iCs/>
          <w:color w:val="00000A"/>
          <w:sz w:val="24"/>
          <w:szCs w:val="24"/>
          <w:lang w:val="mn-Cyrl-MN"/>
        </w:rPr>
        <w:t xml:space="preserve">Жолоочийн даатгалын тухай хуульд өөрчлөлт оруулах тухай хуулийн төслийг анхны хэлэлцүүлгээр нь баталъя гэсэн горимын саналыг дэмжье гэсэн санал хураалт явуулъя. </w:t>
      </w:r>
    </w:p>
    <w:p>
      <w:pPr>
        <w:pStyle w:val="Normal"/>
        <w:jc w:val="both"/>
        <w:rPr>
          <w:sz w:val="24"/>
          <w:szCs w:val="24"/>
        </w:rPr>
      </w:pPr>
      <w:r>
        <w:rPr>
          <w:rFonts w:cs="Arial" w:ascii="Arial" w:hAnsi="Arial"/>
          <w:color w:val="00000A"/>
          <w:sz w:val="24"/>
          <w:szCs w:val="24"/>
          <w:lang w:val="mn-Cyrl-MN"/>
        </w:rPr>
        <w:t> </w:t>
      </w:r>
    </w:p>
    <w:p>
      <w:pPr>
        <w:pStyle w:val="Normal"/>
        <w:jc w:val="both"/>
        <w:rPr>
          <w:sz w:val="24"/>
          <w:szCs w:val="24"/>
        </w:rPr>
      </w:pPr>
      <w:r>
        <w:rPr>
          <w:rFonts w:cs="Arial" w:ascii="Arial" w:hAnsi="Arial"/>
          <w:color w:val="00000A"/>
          <w:sz w:val="24"/>
          <w:szCs w:val="24"/>
          <w:lang w:val="mn-Cyrl-MN"/>
        </w:rPr>
        <w:tab/>
      </w:r>
      <w:r>
        <w:rPr>
          <w:rStyle w:val="Emphasis"/>
          <w:rFonts w:cs="Arial" w:ascii="Arial" w:hAnsi="Arial"/>
          <w:i w:val="false"/>
          <w:color w:val="00000A"/>
          <w:sz w:val="24"/>
          <w:szCs w:val="24"/>
          <w:lang w:val="mn-Cyrl-MN"/>
        </w:rPr>
        <w:t>Зөвшөөрсөн:</w:t>
        <w:tab/>
        <w:t>14</w:t>
      </w:r>
    </w:p>
    <w:p>
      <w:pPr>
        <w:pStyle w:val="Normal"/>
        <w:jc w:val="both"/>
        <w:rPr>
          <w:sz w:val="24"/>
          <w:szCs w:val="24"/>
        </w:rPr>
      </w:pPr>
      <w:r>
        <w:rPr>
          <w:rStyle w:val="Emphasis"/>
          <w:rFonts w:cs="Arial" w:ascii="Arial" w:hAnsi="Arial"/>
          <w:i w:val="false"/>
          <w:color w:val="00000A"/>
          <w:sz w:val="24"/>
          <w:szCs w:val="24"/>
          <w:lang w:val="mn-Cyrl-MN"/>
        </w:rPr>
        <w:tab/>
        <w:t>Татгалзсан:</w:t>
        <w:tab/>
        <w:tab/>
        <w:t>1</w:t>
      </w:r>
    </w:p>
    <w:p>
      <w:pPr>
        <w:pStyle w:val="Normal"/>
        <w:jc w:val="both"/>
        <w:rPr>
          <w:sz w:val="24"/>
          <w:szCs w:val="24"/>
        </w:rPr>
      </w:pPr>
      <w:r>
        <w:rPr>
          <w:rStyle w:val="Emphasis"/>
          <w:rFonts w:cs="Arial" w:ascii="Arial" w:hAnsi="Arial"/>
          <w:i w:val="false"/>
          <w:color w:val="00000A"/>
          <w:sz w:val="24"/>
          <w:szCs w:val="24"/>
          <w:lang w:val="mn-Cyrl-MN"/>
        </w:rPr>
        <w:tab/>
        <w:t>Бүгд:</w:t>
        <w:tab/>
        <w:tab/>
        <w:tab/>
        <w:t>15</w:t>
      </w:r>
    </w:p>
    <w:p>
      <w:pPr>
        <w:pStyle w:val="Normal"/>
        <w:jc w:val="both"/>
        <w:rPr>
          <w:sz w:val="24"/>
          <w:szCs w:val="24"/>
        </w:rPr>
      </w:pPr>
      <w:r>
        <w:rPr>
          <w:rStyle w:val="Emphasis"/>
          <w:rFonts w:cs="Arial" w:ascii="Arial" w:hAnsi="Arial"/>
          <w:i w:val="false"/>
          <w:color w:val="00000A"/>
          <w:sz w:val="24"/>
          <w:szCs w:val="24"/>
          <w:lang w:val="mn-Cyrl-MN"/>
        </w:rPr>
        <w:tab/>
        <w:t xml:space="preserve">93.3 хувийн саналаар горимын санал дэмжигдлээ. </w:t>
      </w:r>
    </w:p>
    <w:p>
      <w:pPr>
        <w:pStyle w:val="Normal"/>
        <w:jc w:val="both"/>
        <w:rPr>
          <w:sz w:val="24"/>
          <w:szCs w:val="24"/>
        </w:rPr>
      </w:pPr>
      <w:r>
        <w:rPr>
          <w:sz w:val="24"/>
          <w:szCs w:val="24"/>
        </w:rPr>
      </w:r>
    </w:p>
    <w:p>
      <w:pPr>
        <w:pStyle w:val="Normal"/>
        <w:jc w:val="both"/>
        <w:rPr>
          <w:rStyle w:val="Mceitemhidden"/>
          <w:rFonts w:ascii="Arial" w:hAnsi="Arial" w:cs="Arial"/>
          <w:iCs/>
          <w:color w:val="00000A"/>
          <w:sz w:val="24"/>
          <w:szCs w:val="24"/>
          <w:lang w:val="mn-Cyrl-MN"/>
        </w:rPr>
      </w:pPr>
      <w:r>
        <w:rPr>
          <w:rFonts w:cs="Arial" w:ascii="Arial" w:hAnsi="Arial"/>
          <w:color w:val="00000A"/>
          <w:sz w:val="24"/>
          <w:szCs w:val="24"/>
          <w:lang w:val="mn-Cyrl-MN"/>
        </w:rPr>
        <w:tab/>
      </w:r>
      <w:r>
        <w:rPr>
          <w:rStyle w:val="Mceitemhidden"/>
          <w:rFonts w:cs="Arial" w:ascii="Arial" w:hAnsi="Arial"/>
          <w:iCs/>
          <w:color w:val="00000A"/>
          <w:sz w:val="24"/>
          <w:szCs w:val="24"/>
          <w:lang w:val="mn-Cyrl-MN"/>
        </w:rPr>
        <w:t>Байнгын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jc w:val="both"/>
        <w:rPr>
          <w:rStyle w:val="Mceitemhidden"/>
          <w:rFonts w:ascii="Arial" w:hAnsi="Arial" w:cs="Arial"/>
          <w:iCs/>
          <w:color w:val="00000A"/>
          <w:sz w:val="24"/>
          <w:szCs w:val="24"/>
          <w:lang w:val="mn-Cyrl-MN"/>
        </w:rPr>
      </w:pPr>
      <w:r>
        <w:rPr/>
      </w:r>
    </w:p>
    <w:p>
      <w:pPr>
        <w:pStyle w:val="Normal"/>
        <w:jc w:val="both"/>
        <w:rPr>
          <w:sz w:val="24"/>
          <w:szCs w:val="24"/>
        </w:rPr>
      </w:pPr>
      <w:r>
        <w:rPr>
          <w:rStyle w:val="Mceitemhidden"/>
          <w:rFonts w:cs="Arial" w:ascii="Arial" w:hAnsi="Arial"/>
          <w:iCs/>
          <w:color w:val="00000A"/>
          <w:sz w:val="24"/>
          <w:szCs w:val="24"/>
          <w:lang w:val="mn-Cyrl-MN"/>
        </w:rPr>
        <w:tab/>
        <w:t xml:space="preserve">Улсын Их Хурлын гишүүн Ц.Нямдорж, Ц.Мөнх-Оргил нар үг хэлэв. </w:t>
      </w:r>
    </w:p>
    <w:p>
      <w:pPr>
        <w:pStyle w:val="Normal"/>
        <w:jc w:val="both"/>
        <w:rPr>
          <w:sz w:val="24"/>
          <w:szCs w:val="24"/>
        </w:rPr>
      </w:pPr>
      <w:r>
        <w:rPr>
          <w:rFonts w:cs="Arial" w:ascii="Arial" w:hAnsi="Arial"/>
          <w:color w:val="00000A"/>
          <w:sz w:val="24"/>
          <w:szCs w:val="24"/>
          <w:lang w:val="mn-Cyrl-MN"/>
        </w:rPr>
        <w:t> </w:t>
      </w:r>
    </w:p>
    <w:p>
      <w:pPr>
        <w:pStyle w:val="Normal"/>
        <w:jc w:val="both"/>
        <w:rPr>
          <w:sz w:val="24"/>
          <w:szCs w:val="24"/>
        </w:rPr>
      </w:pPr>
      <w:r>
        <w:rPr>
          <w:rFonts w:cs="Arial" w:ascii="Arial" w:hAnsi="Arial"/>
          <w:sz w:val="24"/>
          <w:szCs w:val="24"/>
        </w:rPr>
        <w:tab/>
      </w:r>
      <w:r>
        <w:rPr>
          <w:rFonts w:cs="Arial" w:ascii="Arial" w:hAnsi="Arial"/>
          <w:i/>
          <w:sz w:val="24"/>
          <w:szCs w:val="24"/>
        </w:rPr>
        <w:t>Х</w:t>
      </w:r>
      <w:r>
        <w:rPr>
          <w:rStyle w:val="Mceitemhidden"/>
          <w:rFonts w:cs="Arial" w:ascii="Arial" w:hAnsi="Arial"/>
          <w:i/>
          <w:color w:val="00000A"/>
          <w:sz w:val="24"/>
          <w:szCs w:val="24"/>
          <w:lang w:val="mn-Cyrl-MN"/>
        </w:rPr>
        <w:t xml:space="preserve">уралдаан 32 минут үргэлжилж, ирвэл зохих 18 гишүүнээс 15 гишүүн ирж, 83.3 хувийн </w:t>
      </w:r>
      <w:r>
        <w:rPr>
          <w:rStyle w:val="Mceitemhiddenspellword"/>
          <w:rFonts w:cs="Arial" w:ascii="Arial" w:hAnsi="Arial"/>
          <w:i/>
          <w:color w:val="00000A"/>
          <w:sz w:val="24"/>
          <w:szCs w:val="24"/>
          <w:lang w:val="mn-Cyrl-MN"/>
        </w:rPr>
        <w:t>ирцтэйгээр</w:t>
      </w:r>
      <w:r>
        <w:rPr>
          <w:rStyle w:val="Mceitemhidden"/>
          <w:rFonts w:cs="Arial" w:ascii="Arial" w:hAnsi="Arial"/>
          <w:i/>
          <w:color w:val="00000A"/>
          <w:sz w:val="24"/>
          <w:szCs w:val="24"/>
          <w:lang w:val="mn-Cyrl-MN"/>
        </w:rPr>
        <w:t xml:space="preserve"> 10 цаг 44 минутад өндөрлөв. </w:t>
      </w:r>
    </w:p>
    <w:p>
      <w:pPr>
        <w:pStyle w:val="Normal"/>
        <w:jc w:val="both"/>
        <w:rPr>
          <w:rFonts w:ascii="Arial" w:hAnsi="Arial" w:cs="Arial"/>
          <w:color w:val="00000A"/>
          <w:sz w:val="24"/>
          <w:szCs w:val="24"/>
        </w:rPr>
      </w:pPr>
      <w:r>
        <w:rPr>
          <w:rFonts w:cs="Arial" w:ascii="Arial" w:hAnsi="Arial"/>
          <w:sz w:val="24"/>
          <w:szCs w:val="24"/>
        </w:rPr>
        <w:t> </w:t>
      </w:r>
      <w:r>
        <w:rPr>
          <w:rFonts w:cs="Arial" w:ascii="Arial" w:hAnsi="Arial"/>
          <w:color w:val="00000A"/>
          <w:sz w:val="24"/>
          <w:szCs w:val="24"/>
        </w:rPr>
        <w:t> </w:t>
      </w:r>
    </w:p>
    <w:p>
      <w:pPr>
        <w:pStyle w:val="Normal"/>
        <w:jc w:val="both"/>
        <w:rPr>
          <w:rFonts w:ascii="Arial" w:hAnsi="Arial" w:cs="Arial"/>
          <w:color w:val="00000A"/>
          <w:sz w:val="24"/>
          <w:szCs w:val="24"/>
        </w:rPr>
      </w:pPr>
      <w:r>
        <w:rPr>
          <w:rFonts w:cs="Arial" w:ascii="Arial" w:hAnsi="Arial"/>
          <w:color w:val="00000A"/>
          <w:sz w:val="24"/>
          <w:szCs w:val="24"/>
        </w:rPr>
      </w:r>
    </w:p>
    <w:p>
      <w:pPr>
        <w:pStyle w:val="Heading"/>
        <w:jc w:val="both"/>
        <w:rPr>
          <w:sz w:val="24"/>
          <w:szCs w:val="24"/>
        </w:rPr>
      </w:pPr>
      <w:r>
        <w:rPr>
          <w:rFonts w:cs="Arial" w:ascii="Arial" w:hAnsi="Arial"/>
          <w:color w:val="00000A"/>
          <w:sz w:val="24"/>
          <w:szCs w:val="24"/>
          <w:lang w:val="ms-MY"/>
        </w:rPr>
        <w:tab/>
        <w:t xml:space="preserve">Тэмдэглэлтэй танилцсан: </w:t>
      </w:r>
    </w:p>
    <w:p>
      <w:pPr>
        <w:pStyle w:val="Heading"/>
        <w:jc w:val="both"/>
        <w:rPr/>
      </w:pPr>
      <w:r>
        <w:rPr>
          <w:rFonts w:cs="Arial" w:ascii="Arial" w:hAnsi="Arial"/>
          <w:color w:val="00000A"/>
          <w:sz w:val="24"/>
          <w:szCs w:val="24"/>
          <w:lang w:val="ms-MY"/>
        </w:rPr>
        <w:tab/>
      </w:r>
      <w:r>
        <w:rPr>
          <w:rFonts w:cs="Arial" w:ascii="Arial" w:hAnsi="Arial"/>
          <w:color w:val="00000A"/>
          <w:sz w:val="24"/>
          <w:szCs w:val="24"/>
          <w:lang w:val="mn-Cyrl-MN"/>
        </w:rPr>
        <w:t xml:space="preserve">ХУУЛЬ ЗҮЙН БАЙНГЫН ХОРООНЫ </w:t>
      </w:r>
    </w:p>
    <w:p>
      <w:pPr>
        <w:pStyle w:val="Heading"/>
        <w:ind w:firstLine="720"/>
        <w:jc w:val="both"/>
        <w:rPr>
          <w:rFonts w:ascii="Arial" w:hAnsi="Arial" w:cs="Arial"/>
          <w:color w:val="00000A"/>
          <w:sz w:val="24"/>
          <w:szCs w:val="24"/>
          <w:lang w:val="mn-Cyrl-MN"/>
        </w:rPr>
      </w:pPr>
      <w:r>
        <w:rPr>
          <w:rFonts w:cs="Arial" w:ascii="Arial" w:hAnsi="Arial"/>
          <w:color w:val="00000A"/>
          <w:sz w:val="24"/>
          <w:szCs w:val="24"/>
          <w:lang w:val="mn-Cyrl-MN"/>
        </w:rPr>
        <w:t>ДАРГА</w:t>
        <w:tab/>
        <w:tab/>
        <w:tab/>
        <w:tab/>
        <w:tab/>
        <w:tab/>
        <w:tab/>
        <w:tab/>
        <w:t>Ш.РАДНААСЭД</w:t>
      </w:r>
    </w:p>
    <w:p>
      <w:pPr>
        <w:pStyle w:val="Heading"/>
        <w:jc w:val="both"/>
        <w:rPr>
          <w:rFonts w:ascii="Arial" w:hAnsi="Arial" w:cs="Arial"/>
          <w:color w:val="00000A"/>
          <w:sz w:val="24"/>
          <w:szCs w:val="24"/>
          <w:lang w:val="ms-MY"/>
        </w:rPr>
      </w:pPr>
      <w:r>
        <w:rPr>
          <w:rFonts w:cs="Arial" w:ascii="Arial" w:hAnsi="Arial"/>
          <w:color w:val="00000A"/>
          <w:sz w:val="24"/>
          <w:szCs w:val="24"/>
          <w:lang w:val="ms-MY"/>
        </w:rPr>
      </w:r>
    </w:p>
    <w:p>
      <w:pPr>
        <w:pStyle w:val="Heading"/>
        <w:jc w:val="both"/>
        <w:rPr>
          <w:sz w:val="24"/>
          <w:szCs w:val="24"/>
        </w:rPr>
      </w:pPr>
      <w:r>
        <w:rPr>
          <w:rFonts w:cs="Arial" w:ascii="Arial" w:hAnsi="Arial"/>
          <w:color w:val="00000A"/>
          <w:sz w:val="24"/>
          <w:szCs w:val="24"/>
          <w:lang w:val="ms-MY"/>
        </w:rPr>
        <w:tab/>
        <w:t xml:space="preserve">Тэмдэглэл хөтөлсө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jc w:val="both"/>
        <w:rPr>
          <w:sz w:val="24"/>
          <w:szCs w:val="24"/>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tab/>
      </w:r>
      <w:r>
        <w:rPr>
          <w:rFonts w:cs="Arial" w:ascii="Arial" w:hAnsi="Arial"/>
          <w:color w:val="00000A"/>
          <w:sz w:val="24"/>
          <w:szCs w:val="24"/>
          <w:lang w:val="mn-Cyrl-MN"/>
        </w:rPr>
        <w:t>Ц.АЛТАН-ОД</w:t>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sz w:val="24"/>
          <w:szCs w:val="24"/>
        </w:rPr>
      </w:pPr>
      <w:r>
        <w:rPr>
          <w:rFonts w:cs="Arial" w:ascii="Arial" w:hAnsi="Arial"/>
          <w:b/>
          <w:bCs/>
          <w:color w:val="00000A"/>
          <w:sz w:val="24"/>
          <w:szCs w:val="24"/>
          <w:lang w:val="mn-Cyrl-MN"/>
        </w:rPr>
        <w:t xml:space="preserve">МОНГОЛ УЛСЫН ИХ ХУРЛЫН </w:t>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8 ОНЫ ХАВРЫН ЭЭЛЖИТ ЧУУЛГАНЫ </w:t>
      </w:r>
    </w:p>
    <w:p>
      <w:pPr>
        <w:pStyle w:val="Normal"/>
        <w:jc w:val="center"/>
        <w:rPr>
          <w:rStyle w:val="Mceitemhidden"/>
          <w:rFonts w:ascii="Arial" w:hAnsi="Arial" w:cs="Arial"/>
          <w:b/>
          <w:b/>
          <w:bCs/>
          <w:color w:val="00000A"/>
          <w:sz w:val="24"/>
          <w:szCs w:val="24"/>
          <w:lang w:val="mn-Cyrl-MN"/>
        </w:rPr>
      </w:pPr>
      <w:r>
        <w:rPr>
          <w:rFonts w:cs="Arial" w:ascii="Arial" w:hAnsi="Arial"/>
          <w:b/>
          <w:bCs/>
          <w:color w:val="00000A"/>
          <w:sz w:val="24"/>
          <w:szCs w:val="24"/>
          <w:lang w:val="mn-Cyrl-MN"/>
        </w:rPr>
        <w:t xml:space="preserve">ХУУЛЬ ЗҮЙН БАЙНГЫН ХОРООНЫ </w:t>
      </w:r>
      <w:r>
        <w:rPr>
          <w:rStyle w:val="Mceitemhidden"/>
          <w:rFonts w:cs="Arial" w:ascii="Arial" w:hAnsi="Arial"/>
          <w:b/>
          <w:bCs/>
          <w:color w:val="00000A"/>
          <w:sz w:val="24"/>
          <w:szCs w:val="24"/>
          <w:lang w:val="mn-Cyrl-MN"/>
        </w:rPr>
        <w:t>5 ДУГААР САРЫН 08-</w:t>
      </w:r>
      <w:r>
        <w:rPr>
          <w:rStyle w:val="Mceitemhiddenspellword"/>
          <w:rFonts w:cs="Arial" w:ascii="Arial" w:hAnsi="Arial"/>
          <w:b/>
          <w:bCs/>
          <w:color w:val="00000A"/>
          <w:sz w:val="24"/>
          <w:szCs w:val="24"/>
          <w:lang w:val="mn-Cyrl-MN"/>
        </w:rPr>
        <w:t>НЫ</w:t>
      </w:r>
      <w:r>
        <w:rPr>
          <w:rStyle w:val="Mceitemhidden"/>
          <w:rFonts w:cs="Arial" w:ascii="Arial" w:hAnsi="Arial"/>
          <w:b/>
          <w:bCs/>
          <w:color w:val="00000A"/>
          <w:sz w:val="24"/>
          <w:szCs w:val="24"/>
          <w:lang w:val="mn-Cyrl-MN"/>
        </w:rPr>
        <w:t xml:space="preserve"> ӨДӨР </w:t>
      </w:r>
    </w:p>
    <w:p>
      <w:pPr>
        <w:pStyle w:val="Normal"/>
        <w:jc w:val="center"/>
        <w:rPr>
          <w:sz w:val="24"/>
          <w:szCs w:val="24"/>
        </w:rPr>
      </w:pPr>
      <w:r>
        <w:rPr>
          <w:rStyle w:val="Mceitemhidden"/>
          <w:rFonts w:cs="Arial" w:ascii="Arial" w:hAnsi="Arial"/>
          <w:b/>
          <w:bCs/>
          <w:color w:val="00000A"/>
          <w:sz w:val="24"/>
          <w:szCs w:val="24"/>
          <w:lang w:val="mn-Cyrl-MN"/>
        </w:rPr>
        <w:t>/МЯГМАР ГАРАГ/-ИЙН ХУРАЛДААНЫ ДЭЛГЭРЭНГҮЙ</w:t>
      </w:r>
    </w:p>
    <w:p>
      <w:pPr>
        <w:pStyle w:val="Normal"/>
        <w:jc w:val="center"/>
        <w:rPr>
          <w:sz w:val="24"/>
          <w:szCs w:val="24"/>
        </w:rPr>
      </w:pPr>
      <w:r>
        <w:rPr>
          <w:rFonts w:cs="Arial" w:ascii="Arial" w:hAnsi="Arial"/>
          <w:b/>
          <w:bCs/>
          <w:color w:val="00000A"/>
          <w:sz w:val="24"/>
          <w:szCs w:val="24"/>
          <w:lang w:val="mn-Cyrl-MN"/>
        </w:rPr>
        <w:t>ТЭМДЭГЛЭЛ</w:t>
      </w:r>
    </w:p>
    <w:p>
      <w:pPr>
        <w:pStyle w:val="Heading"/>
        <w:rPr>
          <w:sz w:val="24"/>
          <w:szCs w:val="24"/>
        </w:rPr>
      </w:pPr>
      <w:r>
        <w:rPr>
          <w:rFonts w:cs="Arial" w:ascii="Arial" w:hAnsi="Arial"/>
          <w:color w:val="00000A"/>
          <w:sz w:val="24"/>
          <w:szCs w:val="24"/>
        </w:rPr>
        <w:t> </w:t>
      </w:r>
    </w:p>
    <w:p>
      <w:pPr>
        <w:pStyle w:val="Heading"/>
        <w:jc w:val="both"/>
        <w:rPr/>
      </w:pPr>
      <w:r>
        <w:rPr>
          <w:rFonts w:cs="Arial" w:ascii="Arial" w:hAnsi="Arial"/>
          <w:i/>
          <w:iCs/>
          <w:color w:val="00000A"/>
          <w:sz w:val="24"/>
          <w:szCs w:val="24"/>
          <w:lang w:val="mn-Cyrl-MN"/>
        </w:rPr>
        <w:tab/>
      </w:r>
      <w:r>
        <w:rPr>
          <w:rFonts w:cs="Arial" w:ascii="Arial" w:hAnsi="Arial"/>
          <w:b/>
          <w:bCs/>
          <w:sz w:val="24"/>
          <w:szCs w:val="24"/>
          <w:lang w:val="mn-Cyrl-MN"/>
        </w:rPr>
        <w:t xml:space="preserve">Ш.Раднаасэд: - </w:t>
      </w:r>
      <w:r>
        <w:rPr>
          <w:rFonts w:cs="Arial" w:ascii="Arial" w:hAnsi="Arial"/>
          <w:bCs/>
          <w:sz w:val="24"/>
          <w:szCs w:val="24"/>
          <w:lang w:val="mn-Cyrl-MN"/>
        </w:rPr>
        <w:t xml:space="preserve">Гишүүдийн өглөөний амгаланг айлтгая. Байнгын хорооны гишүүдийн ирц бүрдсэн тул 5 сарын 08-ны өдрийн хуралдаан нээснийг мэдэгдье. </w:t>
      </w:r>
    </w:p>
    <w:p>
      <w:pPr>
        <w:pStyle w:val="Heading"/>
        <w:jc w:val="both"/>
        <w:rPr>
          <w:rFonts w:ascii="Arial" w:hAnsi="Arial" w:cs="Arial"/>
          <w:bCs/>
          <w:sz w:val="24"/>
          <w:szCs w:val="24"/>
          <w:lang w:val="mn-Cyrl-MN"/>
        </w:rPr>
      </w:pPr>
      <w:r>
        <w:rPr>
          <w:rFonts w:cs="Arial" w:ascii="Arial" w:hAnsi="Arial"/>
          <w:bCs/>
          <w:sz w:val="24"/>
          <w:szCs w:val="24"/>
          <w:lang w:val="mn-Cyrl-MN"/>
        </w:rPr>
      </w:r>
    </w:p>
    <w:p>
      <w:pPr>
        <w:pStyle w:val="Heading"/>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хуралдаанаар хэлэлцэх асуудлыг танилцуулъя. Нэгдүгээрт. Жолоочийн даатгалын тухай хуульд өөрчлөлт оруулах тухай хуулийн төсөл байгаа. С.Эрдэнэ гишүүний өргөн мэдүүлсэн. Анхны хэлэлцүүлэг хийнэ. </w:t>
      </w:r>
    </w:p>
    <w:p>
      <w:pPr>
        <w:pStyle w:val="Heading"/>
        <w:ind w:firstLine="720"/>
        <w:jc w:val="both"/>
        <w:rPr>
          <w:rFonts w:ascii="Arial" w:hAnsi="Arial" w:cs="Arial"/>
          <w:bCs/>
          <w:sz w:val="24"/>
          <w:szCs w:val="24"/>
          <w:lang w:val="mn-Cyrl-MN"/>
        </w:rPr>
      </w:pPr>
      <w:r>
        <w:rPr>
          <w:rFonts w:cs="Arial" w:ascii="Arial" w:hAnsi="Arial"/>
          <w:bCs/>
          <w:sz w:val="24"/>
          <w:szCs w:val="24"/>
          <w:lang w:val="mn-Cyrl-MN"/>
        </w:rPr>
      </w:r>
    </w:p>
    <w:p>
      <w:pPr>
        <w:pStyle w:val="Heading"/>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нь, Авлигатай тэмцэх газрын дарга, дэд даргын талаар Улсын Их Хуралд Монгол Улсын Ерөнхийлөгчөөс бичиг хандаж ирүүлсэн байгаа. Нэр дэвшүүлэх тухай гэсэн. Ийм хоёр асуудал байгаа. </w:t>
      </w:r>
    </w:p>
    <w:p>
      <w:pPr>
        <w:pStyle w:val="Heading"/>
        <w:ind w:firstLine="720"/>
        <w:jc w:val="both"/>
        <w:rPr>
          <w:rFonts w:ascii="Arial" w:hAnsi="Arial" w:cs="Arial"/>
          <w:bCs/>
          <w:sz w:val="24"/>
          <w:szCs w:val="24"/>
          <w:lang w:val="mn-Cyrl-MN"/>
        </w:rPr>
      </w:pPr>
      <w:r>
        <w:rPr>
          <w:rFonts w:cs="Arial" w:ascii="Arial" w:hAnsi="Arial"/>
          <w:bCs/>
          <w:sz w:val="24"/>
          <w:szCs w:val="24"/>
          <w:lang w:val="mn-Cyrl-MN"/>
        </w:rPr>
      </w:r>
    </w:p>
    <w:p>
      <w:pPr>
        <w:pStyle w:val="Heading"/>
        <w:ind w:firstLine="720"/>
        <w:jc w:val="both"/>
        <w:rPr/>
      </w:pPr>
      <w:r>
        <w:rPr>
          <w:rFonts w:cs="Arial" w:ascii="Arial" w:hAnsi="Arial"/>
          <w:bCs/>
          <w:sz w:val="24"/>
          <w:szCs w:val="24"/>
          <w:lang w:val="mn-Cyrl-MN"/>
        </w:rPr>
        <w:t xml:space="preserve">Хэлэлцэх асуудлаар саналтай гишүүд байна уу? Кнопнуудаа дараарай. Саналтай гишүүд. Хэлэлцэх асуудлаар саналтай гишүүд байвал. Өөр байна уу. Н.Оюундарь, Б.Дэлгэрсайхан. За Л.Болд гишүүн. </w:t>
      </w:r>
    </w:p>
    <w:p>
      <w:pPr>
        <w:pStyle w:val="Heading"/>
        <w:ind w:firstLine="720"/>
        <w:jc w:val="both"/>
        <w:rPr>
          <w:rFonts w:ascii="Arial" w:hAnsi="Arial" w:cs="Arial"/>
          <w:bCs/>
          <w:sz w:val="24"/>
          <w:szCs w:val="24"/>
          <w:lang w:val="mn-Cyrl-MN"/>
        </w:rPr>
      </w:pPr>
      <w:r>
        <w:rPr>
          <w:rFonts w:cs="Arial" w:ascii="Arial" w:hAnsi="Arial"/>
          <w:bCs/>
          <w:sz w:val="24"/>
          <w:szCs w:val="24"/>
          <w:lang w:val="mn-Cyrl-MN"/>
        </w:rPr>
      </w:r>
    </w:p>
    <w:p>
      <w:pPr>
        <w:pStyle w:val="Heading"/>
        <w:ind w:firstLine="720"/>
        <w:jc w:val="both"/>
        <w:rPr/>
      </w:pPr>
      <w:r>
        <w:rPr>
          <w:rFonts w:cs="Arial" w:ascii="Arial" w:hAnsi="Arial"/>
          <w:b/>
          <w:bCs/>
          <w:sz w:val="24"/>
          <w:szCs w:val="24"/>
          <w:lang w:val="mn-Cyrl-MN"/>
        </w:rPr>
        <w:t xml:space="preserve">Л.Болд: - </w:t>
      </w:r>
      <w:r>
        <w:rPr>
          <w:rFonts w:cs="Arial" w:ascii="Arial" w:hAnsi="Arial"/>
          <w:bCs/>
          <w:sz w:val="24"/>
          <w:szCs w:val="24"/>
          <w:lang w:val="mn-Cyrl-MN"/>
        </w:rPr>
        <w:t xml:space="preserve">Өнгөрсөн долоо хоногт одоо Хууль зүйн байнгын хороо хуралддаггүй. Тэгээд хэлэлцэх асуудалгүй юм уу гэхээр гайхаад байх юм. Уг нь тэрний цаад долоо хоногт бид нар маш тодорхой асуудал тавьсан шүү дээ. Одоо Хүний эрхийн дэд хороо ажилдаа ормоор байна. Бид гишүүд тодорхой ажлууд хийгдээд гадуур одоо үйл ажиллагаа явуулаад хийсэн ажлаа тайлан, дүнг яриулмаар байна. Иргэдийн санал, хүсэлтүүд байгаа. </w:t>
      </w:r>
    </w:p>
    <w:p>
      <w:pPr>
        <w:pStyle w:val="Heading"/>
        <w:ind w:firstLine="720"/>
        <w:jc w:val="both"/>
        <w:rPr>
          <w:rFonts w:ascii="Arial" w:hAnsi="Arial" w:cs="Arial"/>
          <w:bCs/>
          <w:sz w:val="24"/>
          <w:szCs w:val="24"/>
          <w:lang w:val="mn-Cyrl-MN"/>
        </w:rPr>
      </w:pPr>
      <w:r>
        <w:rPr>
          <w:rFonts w:cs="Arial" w:ascii="Arial" w:hAnsi="Arial"/>
          <w:bCs/>
          <w:sz w:val="24"/>
          <w:szCs w:val="24"/>
          <w:lang w:val="mn-Cyrl-MN"/>
        </w:rPr>
      </w:r>
    </w:p>
    <w:p>
      <w:pPr>
        <w:pStyle w:val="Heading"/>
        <w:ind w:firstLine="720"/>
        <w:jc w:val="both"/>
        <w:rPr>
          <w:rFonts w:ascii="Arial" w:hAnsi="Arial" w:cs="Arial"/>
          <w:bCs/>
          <w:sz w:val="24"/>
          <w:szCs w:val="24"/>
          <w:lang w:val="mn-Cyrl-MN"/>
        </w:rPr>
      </w:pPr>
      <w:r>
        <w:rPr>
          <w:rFonts w:cs="Arial" w:ascii="Arial" w:hAnsi="Arial"/>
          <w:bCs/>
          <w:sz w:val="24"/>
          <w:szCs w:val="24"/>
          <w:lang w:val="mn-Cyrl-MN"/>
        </w:rPr>
        <w:t xml:space="preserve">Энийг одоо ингээд дүлий дүмбэ юм шиг одоо ингээд чуулган дамжуулаад. Тэгээд гишүүдийн хэлсэн үг тэгээд одоо юу ч биш болж хувирч байна уу? Өнөөдөр ер нь тэгээд гишүүд гэдэг чинь юу юм бэ? Хууль зүйн байнгын хороо гэж юу юм. Хүний эрхийн дэд хороо гэж юу юм ер нь. </w:t>
      </w:r>
    </w:p>
    <w:p>
      <w:pPr>
        <w:pStyle w:val="Heading"/>
        <w:ind w:firstLine="720"/>
        <w:jc w:val="both"/>
        <w:rPr>
          <w:rFonts w:ascii="Arial" w:hAnsi="Arial" w:cs="Arial"/>
          <w:bCs/>
          <w:sz w:val="24"/>
          <w:szCs w:val="24"/>
          <w:lang w:val="mn-Cyrl-MN"/>
        </w:rPr>
      </w:pPr>
      <w:r>
        <w:rPr>
          <w:rFonts w:cs="Arial" w:ascii="Arial" w:hAnsi="Arial"/>
          <w:bCs/>
          <w:sz w:val="24"/>
          <w:szCs w:val="24"/>
          <w:lang w:val="mn-Cyrl-MN"/>
        </w:rPr>
      </w:r>
    </w:p>
    <w:p>
      <w:pPr>
        <w:pStyle w:val="Heading"/>
        <w:ind w:firstLine="720"/>
        <w:jc w:val="both"/>
        <w:rPr/>
      </w:pPr>
      <w:r>
        <w:rPr>
          <w:rFonts w:cs="Arial" w:ascii="Arial" w:hAnsi="Arial"/>
          <w:bCs/>
          <w:sz w:val="24"/>
          <w:szCs w:val="24"/>
          <w:lang w:val="mn-Cyrl-MN"/>
        </w:rPr>
        <w:t xml:space="preserve">Одоо ингээд Хууль зүйн байнгын хороо та ингээд ажлаасаа хөндийрөөд байгаа энэ цаг үед чинь таны ажлыг өөр хүн хийж эхэллээ шүү дээ. Хуулийн байгууллагын удирдлагууд чинь өнөөдөр зөвхөн телевиз дээр мэдээллээ өгдөг болсон байна шүү дээ. Энд бол ерөөсөө одоо Хууль зүйн байнгын хороо, Их Хурал гэдэг чинь одоо байхгүй болсон юм уу. Тараачихсан юм уу. Гайхмаар юм. </w:t>
      </w:r>
    </w:p>
    <w:p>
      <w:pPr>
        <w:pStyle w:val="Heading"/>
        <w:ind w:firstLine="720"/>
        <w:jc w:val="both"/>
        <w:rPr>
          <w:rFonts w:ascii="Arial" w:hAnsi="Arial" w:cs="Arial"/>
          <w:bCs/>
          <w:sz w:val="24"/>
          <w:szCs w:val="24"/>
          <w:lang w:val="mn-Cyrl-MN"/>
        </w:rPr>
      </w:pPr>
      <w:r>
        <w:rPr>
          <w:rFonts w:cs="Arial" w:ascii="Arial" w:hAnsi="Arial"/>
          <w:bCs/>
          <w:sz w:val="24"/>
          <w:szCs w:val="24"/>
          <w:lang w:val="mn-Cyrl-MN"/>
        </w:rPr>
      </w:r>
    </w:p>
    <w:p>
      <w:pPr>
        <w:pStyle w:val="Heading"/>
        <w:ind w:firstLine="720"/>
        <w:jc w:val="both"/>
        <w:rPr>
          <w:rFonts w:ascii="Arial" w:hAnsi="Arial" w:cs="Arial"/>
          <w:bCs/>
          <w:sz w:val="24"/>
          <w:szCs w:val="24"/>
          <w:lang w:val="mn-Cyrl-MN"/>
        </w:rPr>
      </w:pPr>
      <w:r>
        <w:rPr>
          <w:rFonts w:cs="Arial" w:ascii="Arial" w:hAnsi="Arial"/>
          <w:bCs/>
          <w:sz w:val="24"/>
          <w:szCs w:val="24"/>
          <w:lang w:val="mn-Cyrl-MN"/>
        </w:rPr>
        <w:t xml:space="preserve">Одоо ингээд хүмүүс утасдаад яриад ерөөсөө өгч байгаа мэдээлэл нь болохоор. Би бол энэ Их Хурал дээр ажилламаар байгаа юм. Тэр хуулийн байгууллагын удирдлагуудыг энд сонсмоор байгаа юм. Бид чинь бараг гишүүдийнхээ 100 хувиар ажлын хэсэг байгуулсан шүү дээ. 5 гишүүний бүрэлдэхүүнтэй. Тэгсэн одоо тэр ажлын хэсэгт орсон гишүүдэд телевизээр эрүүгийн хэрэг нээж байна шүү дээ. Юу гэж ойлгох вэ. Би бол энийг ойлгохгүй байна. Би зарчмын эсрэг 90 онд хувьсгал хийж яваагүй юм. Одоо ингэж айлгана гэж байгаа бол горьдсоны гарз. 90 онд та нарыг цаазална гэж байхад айгаагүй юм. </w:t>
      </w:r>
    </w:p>
    <w:p>
      <w:pPr>
        <w:pStyle w:val="TextBody"/>
        <w:spacing w:lineRule="auto" w:line="240" w:before="0" w:after="0"/>
        <w:rPr>
          <w:rFonts w:ascii="Arial" w:hAnsi="Arial" w:cs="Arial"/>
          <w:bCs/>
          <w:sz w:val="24"/>
          <w:szCs w:val="24"/>
          <w:lang w:val="mn-Cyrl-MN"/>
        </w:rPr>
      </w:pPr>
      <w:r>
        <w:rPr>
          <w:rFonts w:cs="Arial" w:ascii="Arial" w:hAnsi="Arial"/>
          <w:bCs/>
          <w:sz w:val="24"/>
          <w:szCs w:val="24"/>
          <w:lang w:val="mn-Cyrl-MN"/>
        </w:rPr>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Хууль зүйн байнгын хороон дарга аа. Одоо айна гэж байхгүй ээ. Юунаас нь айх юм. Юу хийсэн юм. Иргэдийг сонссоны төлөө нэг хэрэг нээгээд байцаачихсан. Одоо юу гэнэ вэ, олон улсын байгууллагын тавьсан дүгнэлт дээр дүн шинжилгээ хийх Хууль зүйн байнгын хорооны ажлын хэсэгт орсны төлөө дахиж эрүүгийн хэрэг нээгээд.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Тэгээд өнөөдөр юу гэж зарлаж байна гэхээр тэр Олон улсын парламентын холбоо чинь төрийн бус байгууллага гэж зарлаж байна гэж байна шүү дээ. Монгол Улсын Их Хурал чинь төрийн бус байгууллага, Улсын Их Хурлын гишүүн гэдэг бол ямар ч эрх мэдэлгүй, ямар ч үүрэг хариуцлагагүй, ямар ч сэтгүүлчээс доогуур орох ийм л албан тушаалтан гэдгийг өнөөдөр Монголын ард түмэнд зарлаж байна шүү дээ.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Яг л Ринчен гуайг алахад, 70 насанд даруулга хэрэгтэй гээд Пи Ардаад социализмын үеэр алдаг байсан. Тэрэнтэй адилхан бид нар зөндөө ийм ажиллагааг сүүлийн үед үзсэн. Зөв л дөө. Энэ бол бид нар энэний төлөө тэмцсэн юм. Үнэхээрийн хэвлэлийн эрх чөлөөний төлөө тэмцсэн юм. Гэхдээ энэний нөгөө талыг нь бас сонсох ёстой. Тийм үүрэг өнөөдөр Их Хурал дээр байгаа.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ийм учраас Байнгын хороо, ажлын хэсэг ажилламаар байна. Байнгын хороо, ажлын хэсэг тайлангаа тавимаар байна. Их Хурлын албан ёсны бүтцүүд энэ бүх асуудлаа сонсмоор байна. Ил тод нээлттэй сонсмоор байна. Ийм асуудал явмааргүй байна. Та ажлаасаа зугтаагаад Байнгын хороогоо тараачихаад хэдэн долоо хоног алга болж болно. Өнөөдөр одоо жолоочийн даатгал гээд нэг асуудал тавьчихаад аргагүй эрхэнд бас Авлигатай тэмцэх газрын асуудал орж ирж байх шиг байна. Тэр дээр нэлээн асуудлуудаа ярих биз.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Гэхдээ үнэхээр одоо ингэж хийхгүй ээ. Ингэж Улсын Их Хурлыг, байнгын ажиллагаатай парламентыг өнөөдөр үйл ажиллагааг нь тасалдуулж зогсоочихоод гудамжинд гаргаж хаячихаад тэгээд хэвлэлийн Пи Араар одоо янз бүрийн төсөл, хөтөлбөр хэрэгжүүлээд яваад байж болохгүй. Үнэхээр Монгол Улс байнгын ажиллагаатай парламенттай юм бол эндээ л ярьцгаая. Эндээ дүгнэлтээ гаргая. Бусад бүх эрх чөлөө, бүх үнэнийг бол нээлттэй. Тэр хуулийн байгууллагын удирдлагууд үнэхээр энд тэнд хэвлэлд очиж ярилцлага өгөх эрх нь нээлттэй. Тэгвэл дээр нь бас энэ Их Хурал дээр Их Хурлынхаа Байнгын хороон дээр, хариуцсан Байнгын хороон дээр ирж мэдээллээ өгөх бас үүрэг нээлттэй гэж ойлгож байгаа шүү дээ. Больсон уу. Эсвэл хуулиуд нь өөрчлөгдсөн юм уу. Та энийг нэг ойлгомжтой болгож өгөөч. Өнөөдөр хэлэлцэх асуудалдаа…/минут дуусав/</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b/>
          <w:sz w:val="24"/>
          <w:szCs w:val="24"/>
        </w:rPr>
        <w:t xml:space="preserve">Ш.Раднаасэд: - </w:t>
      </w:r>
      <w:r>
        <w:rPr>
          <w:rFonts w:cs="Arial" w:ascii="Arial" w:hAnsi="Arial"/>
          <w:sz w:val="24"/>
          <w:szCs w:val="24"/>
        </w:rPr>
        <w:t xml:space="preserve">Ажлын хэсэг байгуулагдсан байгаа. Би ажлын хэсэг чинь хуралдаж байгаа гэж ойлгож байгаа. Нэгдүгээр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оёрдугаарт, таны мэдэж байгаа юмыг энд сууж байгаа бүх гишүүд мэдэхгүй байгаа. Тань дээр ямар үйл явдал болоод байгааг. Тэгээд энэ нэг мөрдөөд байна, ингээд байна гэдэг юмаа албан ёсоор. Тийм юм байгаа бол бичиг цаасаар өгөөч. Тэрийг чинь өнөөдөр энд сууж байгаа ямар гишүүн мэдэж байгаа юм. Жишээлэх юм бол. Аан.., харин тэр бичгээ өгөх хэрэгтэй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Өнгөрсөн долоо хоногийн хуралдсан хуралдаагүй асуудал хэлэлцэх асуудал байгаагүй. Хэлэлцэх асуудал байгаагүй. Тийм учиртай юм шүү. Тэгэхээр наадахаа энд өнөөдөр Байнгын хороон дээр учиргүй орж ирээд бүгдийг нь загнаад байх биш. Наана чинь ажлын хэсэг гаргая гэсэн. Гаргасан уу, гаргасан. Ажлаа явж байгаа гэж ойлгож байгаа. Тийм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Ж.Батзандан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b/>
          <w:sz w:val="24"/>
          <w:szCs w:val="24"/>
        </w:rPr>
        <w:t xml:space="preserve">Ж.Батзандан: - </w:t>
      </w:r>
      <w:r>
        <w:rPr>
          <w:rFonts w:cs="Arial" w:ascii="Arial" w:hAnsi="Arial"/>
          <w:sz w:val="24"/>
          <w:szCs w:val="24"/>
        </w:rPr>
        <w:t xml:space="preserve">Тэгэхээр Хууль зүйн байнгын хорооны гишүүн, Хүний эрхийн дэд хорооны гишүүний хувьд энэ Байнгын хороонд Хүний эрхийн дэд хороонд олон өргөдөл, гомдол, хүсэлт иргэдээс ирдэг юм. Өргөдөл, гомдлын дагуу Улсын Их Хурлын гишүүд иргэдийг сонсох үүрэгтэй. Хүний эрхийн дэд хорооны гишүүд гомдол гаргасан иргэдийн гэр бүл тухайн иргэдтэй уулздаг. Үүний дагуу Байнгын хороо болон Хүний эрхийн дэд хороо гишүүдийнхээ мэдээллийг, санал, дүгнэлтийг сонсох үүрэгтэй. Харамсалтай нь бид өнөөдрийг хүртэл Эрдэнэтийн 51.0 хувийн асуудал, Санжаасүрэнгийн Зориг агсны одоо амь насыг хөнөөсөн хэрэгтэй холбоотой ирсэн олон өргөдөл, гомдлуудыг бид нар сонссон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Өчигдөр “Цензургүй яриа” гэдэг нэвтрүүлгийг харлаа. Хууль зүйн сайд Засгийн газар дээр шийдвэр гаргасны хүрээнд энэ хэргийн ихэнхи материал ил болсон байгаа. Ил болсон материалыг “Цензургүй яриа”-гаар сонсож болоод байна. Хууль зүйн байнгын хороонд сонсож болохгү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Яллагч тал ярьж болоод байна. Өмгөөлөгч тал ярьж болохгүй байна. Өнөөдрийг хүртэл ийм л байгаа шүү дээ. Энэ хэрэг дээр явсан өмгөөлөгч нарыг сонсъё гэсэн. Бүх юм хаалттай гээд сонсож болохгүй л байгаа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Санжаасүрэнгийн Зориг агсны амь насыг хөнөөсөн хэрэг шударгаар шийдэгдээсэй билээ гэж Монголын ард түмэн 18 жил хүлээж байна. Захиалга өгсөн болон гүйцэтгэсэн этгээдүүд зохих хариуцлагаа аваасай билээ гэж Монголын ард түмэн хүсэн хүлээж байна. Гэхдээ хүн хэлмэгдэж болохгүй гэдэг байр суурийг Хүний эрхийн дэд хорооны гишүүд барьж байгаа. Түүнээс бус мөрдөн шалгах ажиллагаанд саад учруулах гэсэн зорилготой нэг ч гишүүн Хүний эрхийн дэд хороо болон Хууль зүйн байнгын хороонд байхгүй гэж би бодо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sz w:val="24"/>
          <w:szCs w:val="24"/>
        </w:rPr>
        <w:t xml:space="preserve">Өчигдөр яллагдагч талын байр суурийг сонслоо. Аливаа гэмт хэргийн тухай ярихад яллагч тал болон өмгөөлөгч тал цуг суугаад ярьдаг шүү дээ. Одоо яллагч тал нь ярьдаг. Яллагч тал нь нийгмийг тархийг угаадаг болж хувирлаа. Хууль зүйн байнгын хороо хаана байна вэ? Хүний эрхийн дэд хороо хаана байна вэ? Бид чинь бодлого тодорхойлдог байгууллага. Өмгөөлөгч нь ажлаа хийж чадахгүй бол Хүний эрхийн дэд хороо ажлыг нь хийх ёстой шүү дээ. Энэ хэрэг дээр чинь өмгөөлөгч нар ажлаа хийж чадахгүй байгаа шүү дээ. Бүх өмгөөлөгч нар айдастай хүйдэстэй байгаа шүү дээ. Ард түмнээ өмгөөл гэж Улсын Их Хурлын гишүүн сонгогдсон шүү дээ. Бид ажлаа хийж чадахгүй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Одоо өмгөөлөх, ард түмнийхээ төлөө дуугарч, энэ хэргийг хуулийн дагуу шалгаж мөрдөөсэй гэж хэлсэн, үг хэлсэн иргэд нь, Улсын Их Хурлын гишүүд дээр нь эрүүгийн хэрэг үүсгэнэ гээд прокурор нь яриад сууж байна шүү дээ. Ийм байж болдог юм уу. Эрхэм гишүүд ээ. Нуль ухаантай прокурор л одоо зурагтаар ороод ярьдаг боллоо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Өмгөөлөх талыг нь яриулах хэрэгтэй шүү дээ. Ард түмний илч төлөөлөгч болсон Улсын Их Хурлын гишүүдийг ярих асуух бололцоо боломжийг нь Хууль зүйн байнгын хороо Улсын Их Хурлын бүтцийн байгууллага олох хэрэгтэй шүү дээ. Өнөөдрийг хүртэл олгохгүй л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Би бол их гайхаж байгаа шүү. Ил болсон хэргийн материалууд Хууль зүйн байнгын хороон дээр ирээгүй хэрнээ телевизийн сэтгүүлчийн өрөөнд бүгдээрээ байж байна шүү дээ. Ийм парламент байснаас байгаагүй нь дээрээ. Би зүгээр бүгдээрээ таръя гэж хэлээд байгаа шүү дээ. Ийм чадамжгүй. Нэг сэтгүүлчээс доор Хүний эрхийн дэд хороо байж болох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Ш.Раднаасэд: - </w:t>
      </w:r>
      <w:r>
        <w:rPr>
          <w:rFonts w:cs="Arial" w:ascii="Arial" w:hAnsi="Arial"/>
          <w:sz w:val="24"/>
          <w:szCs w:val="24"/>
        </w:rPr>
        <w:t xml:space="preserve">Ажлын хэсэг байгуулъя гэсэн. Тогтоол гарсан. Х.Нямбаатар гишүүнээр ахлуулаад, одоо энэ ажлын хэсэгт орно гэсэн хүмүүс ороод суугаад ажлаа хийцгээ. Одоо энийг бол одоо Хууль зүйн байнгын хороо руу ч юм уу, энд суугаа хүмүүс рүү чихэж яриад ерөөсөө хэрэг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одоо нэг ажлын хэсэг гээд, нэг Хүний эрхийн дэд хороо гээд л ийш тийшээ ингээд бухаж бултсан юм биш. Яг юм ярих гэж байгаа бол суугаад бичиг цаасаа тавиад ийм ийм учиртай юм болж байна гэдгээ яриад яв. Наад С.Зориг агсны хэргийг илрээсэй. Шударга шийдэгдээсэй гэдгийг бүх хүн бодож байгаа. Би ч хувьдаа бодож байгаа. Ний нуугүй хэлэхэд бодож байгаа. Энэ муу сайн бүх юмыг бол харин ч хамгийн их мэдэж байгаа хүмүүс нь бол та байх Л.Болд гишүүн 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ийм учраас энэ бүгдийг илрээсэй гэдгийг ард түмэн харж байгаа. Энийг чинь Хууль зүйн байнгын хорооны дотор нэг ч удаа надтай албан ба албан бус журмаар энэ С.Зоригийн хэргийг явуулахаа болъё, ингэж болохгүй, тэгж болохгүй гэж нэг ч хүн надтай ярьж байгаагүй. Их Хурлын нэг ч бүтцийн байгууллагын хүн яриагүй. Тийм учраас та бүхэн энэ дээр энийг илрээсэй гэж бүгд байгаа учраас энэ дээр ажлаа л хий. Одоо ажлын хэсэг гарсан. Ажлын хэсэг та нар бүгдээрээ орсон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Л.Мөнхбаатар гишүүн. </w:t>
      </w:r>
    </w:p>
    <w:p>
      <w:pPr>
        <w:pStyle w:val="TextBody"/>
        <w:spacing w:lineRule="auto" w:line="240" w:before="0" w:after="0"/>
        <w:ind w:firstLine="720"/>
        <w:jc w:val="both"/>
        <w:rPr>
          <w:rFonts w:ascii="Calibri" w:hAnsi="Calibri" w:cs="Calibri"/>
          <w:i/>
          <w:i/>
          <w:color w:val="C45911"/>
          <w:sz w:val="24"/>
          <w:szCs w:val="24"/>
        </w:rPr>
      </w:pPr>
      <w:r>
        <w:rPr>
          <w:rFonts w:cs="Calibri" w:ascii="Calibri" w:hAnsi="Calibri"/>
          <w:i/>
          <w:color w:val="C45911"/>
          <w:sz w:val="24"/>
          <w:szCs w:val="24"/>
        </w:rPr>
      </w:r>
    </w:p>
    <w:p>
      <w:pPr>
        <w:pStyle w:val="TextBody"/>
        <w:spacing w:lineRule="auto" w:line="240" w:before="0" w:after="0"/>
        <w:ind w:firstLine="720"/>
        <w:jc w:val="both"/>
        <w:rPr/>
      </w:pPr>
      <w:r>
        <w:rPr>
          <w:rFonts w:cs="Arial" w:ascii="Arial" w:hAnsi="Arial"/>
          <w:b/>
          <w:sz w:val="24"/>
          <w:szCs w:val="24"/>
        </w:rPr>
        <w:t xml:space="preserve">Л.Мөнхбаатар: - </w:t>
      </w:r>
      <w:r>
        <w:rPr>
          <w:rFonts w:cs="Arial" w:ascii="Arial" w:hAnsi="Arial"/>
          <w:sz w:val="24"/>
          <w:szCs w:val="24"/>
        </w:rPr>
        <w:t xml:space="preserve">Байнгын хорооны хэлэлцэх асуудалд Авлигатай тэмцэх газрын дарга, дэд даргыг томилох асуудал бас орж ирж байгаа юм байна. Монгол Улсын Ерөнхийлөгчөөс Авлигатай тэмцэх газрын дарга, дэд даргыг нэр дэвшүүлэх саналаа ирүүлсэн юм байна. Энэ санал бол харин одоо Авлигалын эсрэг хуулийг зөрчсөн санал байна гэж харж байна. Ийм ч учраас бас би энэ хууль зүйн үндэслэлээр нь, чиглэлээр нь хоёр зүйлийг хэлье гэж бодо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Нэгэнт Ерөнхийлөгч ийм санал ирүүлсэн бол түүнийг хэлэлцэх эрх нь одоо энэ Улсын Их Хурал, Байнгын хороонд байна уу, үгүй юу гэдэг асуудлыг эхэлж ярих ёстой байх гэж бодож байгаа. Ер нь Авлигын эсрэг хуулийн 22 дугаар зүйлд зааснаар бол Авлигатай тэмцэх газрын дарга, дэд даргыг бүрэн эрх дуусгавар болгох хоёр хэлбэр байгаа юм. Нэг нь огцруулах. Нөгөө нь чөлөөлөх гэсэн хоёр хэлбэр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Чөлөөлөх, огцруулах гэдэг нь ойлголт нь бол гэмт хэрэгт холбогдож шүүх хэрэг нь, буруу нь тогтоогдсон бол огцруулдаг. Чөлөөлөх бол гурван үндэслэл байна. Нөхцөл байна. Энд бол нэгдүгээрт нь өөрөө хүсэлт гаргасан. Хоёрдугаарт, биеийн эрүүлийн мэндийн байдлаас үүрэгт ажлаа гүйцэтгэх боломжгүй болсон. Гуравдугаарт, бүрэн эрхийн хугацаа нь дуусгавар болсон гэ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sz w:val="24"/>
          <w:szCs w:val="24"/>
        </w:rPr>
        <w:t xml:space="preserve">Тэгэхээр Авлигатай тэмцэх газрын дарга, дэд дарга Х.Энхжаргал, Ц.Нямдорж нар одоогоор өргөдлөө өгөөгүй байна гэж би ойлгож байна. Нөгөөтэйгүүр биеийн эрүүл мэндийн хувьд энэ албыг хаших боломжтой байгаа гэж бас ойлгож байгаа. Гуравдугаарт, бүрэн эрхийнх нь хугацаа бол дуусгавар болоогү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д ямар ч эргэлзээ байхгүйгээр Авлигатай тэмцэх газрын дарга, дэд дарга нарыг Улсын Их Хурал томилсон байгаа. Энэ тогтоолоос үзэхээр Авлигын эсрэг хуулийн 21.1 дэх хэсгийг үндэслэн 6 жилийн хугацаагаар томилсон байгаа юм. 21.1-ийг үндэслэ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За бусад хүмүүсийн тайлбарлаж байгаачлан 21.5-ыг үндэслээд нөхөн томилосугай гэсэн ийм тогтоол бол гараагүй. 21.1-ээр 6 жилийн хугацаагаар томилсон ийм Улсын Их Хурлын шийдвэрүүд байна. Иймд Улсын Их Хурал энэ Авлигатай тэмцэх газрын дарга, дэд даргыг чөлөөлөх хууль зүйн хувьд одоо чөлөөлөх боломж бол байхгүй байна. Эрх нь нээгдээгүй байна гэж би одоо харж байгаа юм. Ийм учраас уг асуудлыг одоо хэлэлцэх бас шаардлагагүй юм болов уу гэж үзэ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нөхцөлд Авлигатай тэмцэх газрын дарга, дэд даргыг томилох санал, нэр дэвшүүлэх чиглэлээр орж ирсэн өргөх бичгийн саналыг хэрвээ хэлэлцэх юм бол Улсын Их Хурал өөрөө холбогдох хуулиудыг зөрчинө. Авлигын эсрэг хуулийг зөрчинө. Энэ хууль зөрчинө гэдэг маань өөрөө Үндсэн хуулийн холбогдох зүйл, заалтыг ч бас зөрчиж байгаа ийм нөхцөл байдал руу орох юм. Ийм учраас уг асуудлыг хэлэлцээд дэмжсэн дэмжээгүй ямар нэгэн шийдвэр гарах юм бол энэ нь өөрөө, Улсын Их Хурал өөрөө, Байнгын хороо хууль зөрчсөн байдал руу түлхэх болно. Ийм учраас энэ нөхцөл байдлыг жаахан харгалзан үзэх нь зүйтэй гэж бодож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Ер нь хууль зөрчих юм бол Үндсэн хуулийн 1 дүгээр зүйлд заасан төрийн байгууллагын үйл ажиллагааны үндсэн зарчим бол хууль дээдлэх зарчим гэсэн энэ зарчмыг бол одоо зөрчих ийм байдал үүсэж магадгүй учраас энийг бас Байнгын хороо, Байнгын хорооны дарга бас анхааралдаа аваарай гэдгийг хэлье.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Ерөнхийлөгчийн энэ санал бол хууль зөрчсөн энэ асуудал нь Үндсэн хууль зөрчсөн ийм асуудал руу бас орох вий гэж би бас болгоомжилж байгаа юм. Үндсэн хуулийн 70 дугаар зүйлд ийм зүйл байна л даа. Үндсэн хуульд хууль, зарлиг, төрийн байгууллагын бусад шийдвэр нийт байгууллага, иргэний үйл ажиллагаа бүрнээ нийцсэн байвал зохино гэж байгаа юм. Тэгээд энэ асуудал бол өөрөө Үндсэн хуулийг дээдлэх энэ бүх албан тушаалтан, одоо байгууллагуудыг баримтлах үндсэн зарчим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Тэгэхээр энэ Ерөнхийлөгчийн гаргасан энэ саналыг Улсын Их Хурлаар буюу Байнгын хороогоор шийдвэрлэхэд хүрэх юм бол энэ нь өөрөө хууль зөрчсөн зүйл рүү орно гэдгийг хэлье. Нөгөөтэйгүүр мөн Авлигын эсрэг хуулийн 22.5-д бас ийм заалт байна. Хуульд зааснаас бусад үндэслэлээр Авлигатай тэмцэх газрын дэд дарга, дэд даргын үүрэгт ажлаас нь чөлөөлөх, бүрэн эрхийг нь түдгэлзүүлэх…/минут дуусав/</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Ш.Раднаасэд: - </w:t>
      </w:r>
      <w:r>
        <w:rPr>
          <w:rFonts w:cs="Arial" w:ascii="Arial" w:hAnsi="Arial"/>
          <w:sz w:val="24"/>
          <w:szCs w:val="24"/>
        </w:rPr>
        <w:t xml:space="preserve">Л.Мөнхбаатар гишүүнд 1 мину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Л.Мөнхбаатар: - </w:t>
      </w:r>
      <w:r>
        <w:rPr>
          <w:rFonts w:cs="Arial" w:ascii="Arial" w:hAnsi="Arial"/>
          <w:sz w:val="24"/>
          <w:szCs w:val="24"/>
        </w:rPr>
        <w:t xml:space="preserve">Хуульд зааснаас бусад үндэслэлээр огцруулах буюу түдгэлзүүлэхийг хориглоно гээд ингээд заачихсан байдаг. Тэгэхээр энэ хуулийн заалтуудтай бас зөрчилдөх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хээр уг санал бол одоо хуульд бүрнээ нийсэн байх ёстой гэдэг энэ шаардлагуудаас хэлэлцэх боломжгүй байна гэдгийг бас та бүгдэдээ хэлье гэж бодо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b/>
          <w:sz w:val="24"/>
          <w:szCs w:val="24"/>
        </w:rPr>
        <w:t xml:space="preserve">Ш.Раднаасэд: - </w:t>
      </w:r>
      <w:r>
        <w:rPr>
          <w:rFonts w:cs="Arial" w:ascii="Arial" w:hAnsi="Arial"/>
          <w:sz w:val="24"/>
          <w:szCs w:val="24"/>
        </w:rPr>
        <w:t xml:space="preserve">Б.Дэлгэрсайхан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Б.Дэлгэрсайхан: - </w:t>
      </w:r>
      <w:r>
        <w:rPr>
          <w:rFonts w:cs="Arial" w:ascii="Arial" w:hAnsi="Arial"/>
          <w:sz w:val="24"/>
          <w:szCs w:val="24"/>
        </w:rPr>
        <w:t xml:space="preserve">Та бүхнийхээ энэ өдрийн амар амгаланг айлтгая. Өнөөдрийн энэ хэлэлцэх асуудал дээр горимын санал байна. Санал гаргаж байна. Тэгээд өнөөдөр одоо энэ Ерөнхийлөгчөөс өргөн барьсан Авлигатай тэмцэх газрын дарга, дэд даргын асуудлыг хэлэлцэх асуудлыг одоо авч хэлэлцэх, хууль зүйн хувьд авч хэлэлцэх үндэслэлгүй учраас энэ дээр энэ асуудлыг хэлэлцэхгүй байхаар одоо горимын санал хурааж өгнө үү гэдэг ийм санал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нь ямар үндэслэлтэй вэ гэхээр зэрэг та бүгд мэдэж байгаа. Авлигатай тэмцэх газрын Авлигын эсрэг хуулийн 21.1-д Авлигатай тэмцэх газрын дарга, дэд даргыг Монгол Улсын Ерөнхийлөгчийн санал болгосноор 6 жилийн хугацаагаар томилно гээд маш тодорхой заачихсан. Дээр нь 21.5-д Авлигатай тэмцэх газрын дарга, дэд даргыг нөхөн томилогдвол түүний бүрэн эрх нь томилогдсон өдрөөсөө эхлэн энэ хуулийн 21.1-д заасан бүрэн эрхийн хугацаа дуустал үргэлжилнэ гээд ингээд маш тодорхой заачихсан заалтыг энэ Ерөнхийлөгчөөс оруулж ирсэн Санал хүргүүлэх тухай албан бичигт зориуд өөрөөр мушгиж тайлбарласан юм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хээр зэрэг 21.5-ыг ингээд үзэхээр зэрэг нөхөн томилогдвол түүний бүрэн эрх нь гээд субъектээ өөрөө 21.1-д заасан хугацаагаар нь заагаад өгсөн учраас энийг бол хууль зүйн хувьд авч хэлэлцэх боломжгүй юм байна гэдэг ийм саналтай байгаа учраас энэ дээр одоо горимын санал гаргаж байна. Тэгээд энэ асуудлыг одоо авч хэлэлцэхгүй байх нь зүйтэй гэдгээр санал хураалгая гэж бодо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Ш.Раднаасэд: - </w:t>
      </w:r>
      <w:r>
        <w:rPr>
          <w:rFonts w:cs="Arial" w:ascii="Arial" w:hAnsi="Arial"/>
          <w:sz w:val="24"/>
          <w:szCs w:val="24"/>
        </w:rPr>
        <w:t xml:space="preserve">Тэгвэл санал хураалт явагдах нь дээ. Авлигатай тэмцэх газрын дарга, дэд даргыг Монгол Улсын Ерөнхийлөгчөөс 2018 оны 5 сарын 03-ны өдөр И08 дугаар албан тоот, албан бичгээр Ерөнхийлөгчөөс Авлигатай тэмцэх газрын дарга, дэд даргыг огцруулах. Өөрчлөх асуудал юм даа. Өөрчлөх асуудлыг оруулж ирсэн. Энэ асуудлыг гишүүд Байнгын хороо бол энэ хурлаар хэлэлцэх шаардлагагүй. Хууль зөрчсөн асуудал байна гэсэн горимын санал гаргаж байна. Горимы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80.0 хувиар санал дэмжигдлээ. Тэгэхээр энэ асуудлыг хэлэлцэхгүй. Хоёрдугаар асуудал ингээд хасагдаж байна гэсэн үг.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За хэлэлцэх асуудалдаа орох уу? Танилцуулга явагдаагүй юм чинь одоо сонсоод яах вэ дээ. Тийм ээ. </w:t>
      </w:r>
    </w:p>
    <w:p>
      <w:pPr>
        <w:pStyle w:val="TextBody"/>
        <w:spacing w:lineRule="auto" w:line="240" w:before="0" w:after="0"/>
        <w:ind w:firstLine="720"/>
        <w:jc w:val="both"/>
        <w:rPr>
          <w:rFonts w:ascii="Calibri" w:hAnsi="Calibri" w:cs="Calibri"/>
          <w:i/>
          <w:i/>
          <w:color w:val="2F5496"/>
          <w:sz w:val="24"/>
          <w:szCs w:val="24"/>
        </w:rPr>
      </w:pPr>
      <w:r>
        <w:rPr>
          <w:rFonts w:cs="Calibri" w:ascii="Calibri" w:hAnsi="Calibri"/>
          <w:i/>
          <w:color w:val="2F5496"/>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Жолоочийн даатгалын тухай хуульд өөрчлөлт оруулах тухай хуулийн төсөл.</w:t>
      </w:r>
      <w:r>
        <w:rPr>
          <w:rFonts w:cs="Arial" w:ascii="Arial" w:hAnsi="Arial"/>
          <w:sz w:val="24"/>
          <w:szCs w:val="24"/>
        </w:rPr>
        <w:t xml:space="preserve"> Анхны хэлэлцүүлэг байгаа. С.Эрдэнэ гишүүн алга байна. Жолоочийн даатгалын тухай хуульд өөрчлөлт оруулах тухай хуулийн төслийн анхны хэлэлцүүлэгт асуулт асуух гишүүн байна уу? Х.Нямбаатар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b/>
          <w:sz w:val="24"/>
          <w:szCs w:val="24"/>
        </w:rPr>
        <w:t xml:space="preserve">Х.Нямбаатар: - </w:t>
      </w:r>
      <w:r>
        <w:rPr>
          <w:rFonts w:cs="Arial" w:ascii="Arial" w:hAnsi="Arial"/>
          <w:sz w:val="24"/>
          <w:szCs w:val="24"/>
        </w:rPr>
        <w:t xml:space="preserve">Энэ Жолоочийн хариуцлагын юуг дэмжиж байна. Би тэгээд энэ сая надтай холбоотой асуудал яригдсан учраас. Би сая танд албан бичгээ өгчихсөн. Хууль зүйн байнгын хороон дарга 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Өнгөрсөн Байнгын хорооны хуралдаанаар энэ Олон улсын парламентын холбооны удирдах зөвлөлийн 2018 оны 3 дугаар сарын 28-ны өдрийн шийдвэрийг судалж холбогдох санал, дүгнэлт гаргах үүрэг бүхий ажлын хэсгийг Хууль зүйн байнгын хорооны 4 дүгээр сарын 18-ны өдрийн 7 дугаар тогтоолоор байгуулса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Олон улсын парламентын холбооны уг шийдвэрийг судлан үзэхэд эрүүгийн хэргийн шүүх хуралдааныг олон улсын ажиглагчдыг оролцуулан нээлттэйгээр дахин явуулах, хэргийн шийдвэрлэлтийн явцын талаар Олон улсын парламентын холбоонд тогтмол мэдээлэх. Шүүхийн холбогдох шийдвэрүүдийг хуулбарлан авах. Холбогдох хууль эрх зүйн орчны шинэчлэл хийх зэрэг асуудлууд хөндөгдсөн байна. Эдгээр асуудал нь хяналт шалгалтын чиглэлээр Байнгын хорооноос байгуулагддаг ажлын хэсгийн бүрэн эрхийн хүрээнээс хэтэрсэн асуудал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Мөн дээр нь уг Олон улсын парламентын холбооноос ирүүлсэн бичигт парламентынхаа дэргэд парламентын мөрдөн шалгах ийм чиг үүрэг бүхий байгууллагыг байгуулаачээ гэсэн. Энэ тохиолдолд Үндсэн хуульд нэмэлт, өөрчлөлт оруулах асуудал болно. Иймд уг асуудлыг судлан санал, дүгнэлт боловсруулах ажлын хэсгийг Их Хурлаас байгуулах, эсвэл уг асуудлаар Улсын Их Хурлын дэргэд түр хороо байгуулан ажиллах нь зүйтэй гэж ажлын хэсэг үзсэ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жлын хэсэгт орсон миний бие Д.Ганболд гишүүн, Л.Мөнхбаатар гишүүн гарын үсгээ зурсан. Би Ж.Батзандан гишүүн, Л.Болд гишүүн хоёрт энэ бичгийг хүргүүлж бид нар ийм саналтай байна гэсэн. Та хоёр зурахгүй гэсэн. Тэгэхээр бид нар ийм олонхиороо нэг бол түр хороо байгуул. Би сая энэ доторхийг нь уншлаа. Л.Болд гишүүн та ч одоо өнөөдөр ерөөсөө хүн болгон руу агсраад байх юм. Би зүгээр яг нарийн ярих юм бол наад асуудал чинь танай намыг бүтэн эрх барьж байх үед. Л.Болд гишүүн ээ. Энэ асуудал бол танай намаас сонгогдсон Ц.Элбэгдорж Ерөнхийлөгчийн үед энэ асуудал шийдэгдсэн. Энэ С.Зориг агсантай холбоотой хэргийн асуудал.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Үгүй үгүй. Харин тэгээд та хэд тэр үед нь энэ асуудлаа ингээд түр хороо байгуулах ажлаа ярьж байхгүй яасан юм бэ. Одоо тэгээд түр хороо байгуулъя гээд А.Сүхбат гишүүний баланк дээр 40 хүн гарын үсэг зураад Их Хурлаас энэ ажлын хэсэг юм уу, түр хороо байгуулъя гээд явж байгаа. Бид нар энэ олонхиороо. 3 хүн нь гарын зураад энэ асуудлыг Их Хурлын дарга, Их Хурлын ажлын хэсэг байгуулаачээ гээд бичгээ ингээд бас Байнгын хороогоороо дамжуулаад өгчихлөө.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Ш.Раднаасэд: - </w:t>
      </w:r>
      <w:r>
        <w:rPr>
          <w:rFonts w:cs="Arial" w:ascii="Arial" w:hAnsi="Arial"/>
          <w:sz w:val="24"/>
          <w:szCs w:val="24"/>
        </w:rPr>
        <w:t xml:space="preserve">Одоо энэ ч одоо хэлэлцэж байгаа асуудал биш. Та нар гарч тэр ажлын хэсгийнхээ зааланд очиж хурлаа хий. Зовлонтой юм. Тэндээ очиж хурлаа хийгээд наад юмаа ярьц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арин Жолоочийн даатгалын хуулиа ярья. Ерөөсөө яриулахгүй юм эндээс. Шувт үймүүлчих юм хажуу талаас. Ямар зовлонтой юм бэ? Уг нь нас намба, энэ байр байдлыг нь харахад бол хамгийн их тохитой томоотой гишүүн баймаар байх юм ерөөсөө.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sz w:val="24"/>
          <w:szCs w:val="24"/>
        </w:rPr>
        <w:t xml:space="preserve">Өөр асуулттай гишүүн байна уу? Нэг өрөөндөө сууж байгаад тэр юмаа яриад санал онолоо солилцоод зурвал зураад зурахгүй бол зурахгүй гэдэг шалтгаанаа хэлэх ёстой байхгүй ю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суулт асууж дууслаа. Б.Пүрэвдорж гишүүн горимын санал.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Б.Пүрэвдорж: - </w:t>
      </w:r>
      <w:r>
        <w:rPr>
          <w:rFonts w:cs="Arial" w:ascii="Arial" w:hAnsi="Arial"/>
          <w:sz w:val="24"/>
          <w:szCs w:val="24"/>
        </w:rPr>
        <w:t xml:space="preserve">С.Эрдэнэ гишүүний санаачилсан Жолоочийн даатгалын тухай хуульд Байнгын хороогоор хэлэлцэхдээ зарчмын зөрүүтэй санал гараагүй. Нэгдүгээрт. Хоёрдугаарт, олонхиороо дэмжиж байгаа. Тийм учраас энэ хуулийг анхны хэлэлцүүлгээр нь батлах горимын саналтай байна. Санал хураалгаж өгнө үү.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Ш.Раднаасэд: - </w:t>
      </w:r>
      <w:r>
        <w:rPr>
          <w:rFonts w:cs="Arial" w:ascii="Arial" w:hAnsi="Arial"/>
          <w:sz w:val="24"/>
          <w:szCs w:val="24"/>
        </w:rPr>
        <w:t xml:space="preserve">Жолоочийн даатгалын тухай хуульд өөрчлөлт оруулах тухай хуулийн төслийн анхны хэлэлцүүлгээр баталъя гэсэн томъёоллоор санал хураая.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3.3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өслийг анхны хэлэлцүүлгээр батлахаар саналыг чуулганы нэгдсэн хуралдаанд. Чуулганы нэгдсэн хуралдаанд Байнгын хорооны санал, дүгнэлтийг Б.Пүрэвдорж гишүүн танилцуулах уу? За Б.Пүрэвдорж гишүүн танилц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За ингээд өнөөдрийн хуралдаан дууслаа. Чимээгүй бай. Нэг нэгээрээ ярья. Ц.Нямдорж гишүүн горимын санал хэлнэ гэ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Ц.Нямдорж: - </w:t>
      </w:r>
      <w:r>
        <w:rPr>
          <w:rFonts w:cs="Arial" w:ascii="Arial" w:hAnsi="Arial"/>
          <w:sz w:val="24"/>
          <w:szCs w:val="24"/>
        </w:rPr>
        <w:t xml:space="preserve">Ямар байх юм гишүүд ээ. Хоорондоо битгий ийм асуудал дээр маргаад бай л даа. Нэг жаахан хаалттай хэлбэрт шилжүүлээд энэ асуудлыг ярьсан нь дээр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Би тэгээд Ш.Раднаасэд дарга энэ хаалттай горимд шилжүүлээд яг зөвхөн гишүүд байлцаж байгаад энэ асуудлыг нэг товчхон санал солилцсон нь дээр. Ингээд байж болох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нүдэн дээр 1937 он явагдаад байхад ингээд хоорондоо элдэв юм яриад байж болохгүй шүү дээ. Тэгээд наад хуулиа үргэлжлүүлээд энэ асуудлаа нэг тав арван минут сонс.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Нуучихаад хэнд ч үзүүлэхгүй байгаа юмыг нэг сэтгүүлч гаргаад л тавьж байна шүү дээ. Хаана байна нөгөө нууц нь. Архи ууж агсам тавьдаг болбол ямар ч хүнийг ямар ч хүн амины хэрэгт холбогдуулж шийтгэж болох юм байна л даа. Өчигдөр би тийм л юм ойлгосон. Нотолгоо нь тэр гэнэ. Тийм учраас хаалттай хэлбэрт яагаад энэ асуудлаа ярь. Гишүүний чинь бүрэн эрхэд халдаж эхэлж байна. Үг дуугарвал хэрэг үүсгэнэ гэж занаж эхэлж байна. Өмгөөлөгч нь ерөөсөө ярьж болохгүй болчихсон. Яллагч нь бүх нууц материалаа сэтгүүлчид өгчихөөд яриад сууж байдаг. Энэ Үндсэн хуулийн чинь шүүхийн тогтолцоо нурж унаж байгаа нь ийм байдлаар гарч ирж байгаа юм. Тэгээд хаалттай хэлбэрт шилжүүлээд энэ байгаа гаднын хүмүүсийг гаргаад энийгээ нэг жаахан ярь гишүүд.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Монголын хувь заяаны асуудал шүү. Энэ Монгол Улсын Үндсэн хуулийн асуудал шүү. Систем бүхэлдээ нурсныг Хууль зүйн байнгын хороон дээр ярьдаггүй юм бол өөр хаана ярих юм бэ. Ярих гэхээр яагаад хажиглаад байгаа юм бэ. Би ийм горимын саналыг оруулж байна. Жаахан ярь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sz w:val="24"/>
          <w:szCs w:val="24"/>
        </w:rPr>
        <w:t xml:space="preserve">Би Хууль зүй, дотоод хэргийн сайдын хувьд энэ саналыг хэлж байна. Зөвхөн Их Хурлын гишүүний хувьд биш. Тэр хэрэг бүртгэх, мөрдөн байцаах ажилд чинь энэ гишүүд оролцоод байгаа юм байхгүй ээ. Энэ нэр дурьдагдаад байгаа хүмүүс чинь тэр хавтаст хэрэгтэй нь огт танилцаагүй. Тэр шүүгчийнх нь гарыг барьж боомилоогүй. Тэр прокурорыг чинь айлгаагүй. Мөрдөгчтэй нь уулзаагүй. Тэгэхдээ гишүүдэд өргөдөл гаргах ард түмний, иргэн хүний эрх нь байгаа. Өргөдөл гаргасан гишүүдтэй харьцах эрх нь энэ гишүүдэд цөмөөрөнд нь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наадахаа Ш.Раднаасэд дарга аа, халшраад байлгүй яриа. Өөрөө бол энэ Хууль зүйн байнгын хороог толгойлж байгаа, хууль хяналтын байгууллагатай Их Хурлаас харьцдаг ганц Байнгын хороо нь энэ. Хүний эрхийн ноцтой асуудал яригда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b/>
          <w:sz w:val="24"/>
          <w:szCs w:val="24"/>
        </w:rPr>
        <w:t xml:space="preserve">Ш.Раднаасэд: - </w:t>
      </w:r>
      <w:r>
        <w:rPr>
          <w:rFonts w:cs="Arial" w:ascii="Arial" w:hAnsi="Arial"/>
          <w:sz w:val="24"/>
          <w:szCs w:val="24"/>
        </w:rPr>
        <w:t xml:space="preserve">За Ц.Мөнх-Оргил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Ц.Мөнх-Оргил: - </w:t>
      </w:r>
      <w:r>
        <w:rPr>
          <w:rFonts w:cs="Arial" w:ascii="Arial" w:hAnsi="Arial"/>
          <w:sz w:val="24"/>
          <w:szCs w:val="24"/>
        </w:rPr>
        <w:t xml:space="preserve">За баярлалаа. Энэ Жолоочийн даатгалын хууль дээр нэг санал хураалт дутуу орхичих шиг боллоо. Б.Пүрэвдорж гишүүний горимын саналаар санал хураагаад анхны хэлэлцүүлгээр нь баталъя гэдэг горимын санал батлагдчихлаа шүү дээ. Одоо анхны хэлэлцүүлгээр нь батлах Байнгын хорооныхоо саналаар санал хураах нэгдүгээрт үлдчихээд байх шиг байна. Нэг.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оёрдугаарт, энэ асуудлаа дуучихаад Ц.Нямдорж сайдын саяын хэлж байгаа саналыг дэмжиж байна. 40 гишүүн гарын үсэг зурсан байгаа. Ямар нэгэн байдлаар хаалттай. Хурал биш юмаа гэхэд санал солилцох ажлыг зохион байгуулах хэрэгтэй байх. Тэгээд дараа дараагийн алхам нь юу байх юм гэдгээ ярилцах хэрэгтэ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Ш.Раднаасэд: - </w:t>
      </w:r>
      <w:r>
        <w:rPr>
          <w:rFonts w:cs="Arial" w:ascii="Arial" w:hAnsi="Arial"/>
          <w:sz w:val="24"/>
          <w:szCs w:val="24"/>
        </w:rPr>
        <w:t xml:space="preserve">Үгүй үгүй. Нэг л санал хураагдана. Тийм. Энэ чинь нөгөө эхний хэлэлцүүлэг учраас. Яг баталъя, оруулъя гэдэг дээр биш. Сая горимын санал бол зөв. Тэгээд анхны хэлэлцүүлгээр баталъя гэсэн томъёоллоор санал хураасан учраас чуулган руу ингээд ороод танилцуулагдчихна. Энэ дээр бол дахиж санал хураах юу байх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Одоо ингээд сүүлдээ Байнгын хорооны гишүүд, эсвэл энэ хэргийн тухай ярьж байгаа хүмүүс нь шударга ёсны төлөө явж байгаа юм шиг. Ярихгүй байгаа эсвэл ерөөсөө бүр энийг эсэргүүцээд байгаа юм шиг нэг тийм ойлголт руу бүгд хийж байна л даа одоо. Хурал болгон дээр орж ирээд. Жишээ нь, Л.Болд гишүүнээс эхлээд. Дотор нь болоод байгаа юм, юу бодогдоод байгаа юм, яагаад байгааг нь мэдэхгүй. Орж ирээд л ингээд хатуу ерөөсөө түлхээд түлхээд л. Ажлын хэсэг байгуулъя гэсэн байгуулсан. Байнгын хороо бол ажлаа хийсэн байхгүй юу. Ажлын хэсэг байгуулсан. Ажилласан уу. Одоо мэдэхгүй байна. Гэх мэтчилэнгээр.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Зүгээр хаалттай хэлбэрээр санал солилцож болно. Хаалттай хэлбэрээр энэ санал солилцоход бол асуудал байхгүй. Гэхдээ тэр албан ёсны Байнгын хорооны хурал байх уу, үгүй юу гэдэг бол бас асуудал. Одоо би сая асуулга асууж байна. Хаалттай хэлэлцүүлгээр явахаар нөгөө техник, технологийн хүмүүс нь байна уу, үгүй юу. Нууцынх нь хүмүүс. Албан бусаар яривал тэр шиг амархан юм алга. Тэгвэл өнөөдрийнхөө хуралдааныг ингэж хааж дуусгачихаад албан ёсоор ярья. Болж байна уу. Өөр өрөөнд орох уу, энэ зааланд байх уу эсвэл. За тэгвэл ингээд өнөөдрийн хуралдаан дууслаа. Гишүүд явахгүй байж байгаад энэ өчигдөр, уржигдар хоёр явж байгаа энэ телевизийн нэвтрүүлэг энэ тэр юмыг жаахан ярья даа. </w:t>
        <w:tab/>
      </w:r>
    </w:p>
    <w:p>
      <w:pPr>
        <w:pStyle w:val="Normal"/>
        <w:jc w:val="both"/>
        <w:rPr>
          <w:sz w:val="24"/>
          <w:szCs w:val="24"/>
        </w:rPr>
      </w:pPr>
      <w:r>
        <w:rPr>
          <w:rFonts w:cs="Arial" w:ascii="Calibri" w:hAnsi="Calibri"/>
          <w:i/>
          <w:color w:val="2F5496"/>
          <w:sz w:val="24"/>
          <w:szCs w:val="24"/>
        </w:rPr>
        <w:t> </w:t>
      </w:r>
    </w:p>
    <w:p>
      <w:pPr>
        <w:pStyle w:val="Normal"/>
        <w:jc w:val="both"/>
        <w:rPr>
          <w:sz w:val="24"/>
          <w:szCs w:val="24"/>
        </w:rPr>
      </w:pPr>
      <w:r>
        <w:rPr>
          <w:rStyle w:val="Emphasis"/>
          <w:rFonts w:cs="Arial" w:ascii="Arial" w:hAnsi="Arial"/>
          <w:b/>
          <w:bCs/>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sz w:val="24"/>
          <w:szCs w:val="24"/>
        </w:rPr>
      </w:pPr>
      <w:r>
        <w:rPr>
          <w:rFonts w:cs="Arial" w:ascii="Arial" w:hAnsi="Arial"/>
          <w:color w:val="00000A"/>
          <w:sz w:val="24"/>
          <w:szCs w:val="24"/>
          <w:lang w:val="mn-Cyrl-MN"/>
        </w:rPr>
        <w:tab/>
        <w:t xml:space="preserve">ПРОТОКОЛЫН АЛБАНЫ </w:t>
      </w:r>
    </w:p>
    <w:p>
      <w:pPr>
        <w:pStyle w:val="Normal"/>
        <w:jc w:val="both"/>
        <w:rPr>
          <w:sz w:val="24"/>
          <w:szCs w:val="24"/>
        </w:rPr>
      </w:pPr>
      <w:r>
        <w:rPr>
          <w:rStyle w:val="Emphasis"/>
          <w:rFonts w:cs="Arial" w:ascii="Arial" w:hAnsi="Arial"/>
          <w:b/>
          <w:bCs/>
          <w:color w:val="00000A"/>
          <w:sz w:val="24"/>
          <w:szCs w:val="24"/>
          <w:lang w:val="mn-Cyrl-MN"/>
        </w:rPr>
        <w:tab/>
      </w:r>
      <w:r>
        <w:rPr>
          <w:rStyle w:val="Emphasis"/>
          <w:rFonts w:cs="Arial" w:ascii="Arial" w:hAnsi="Arial"/>
          <w:i w:val="false"/>
          <w:color w:val="00000A"/>
          <w:sz w:val="24"/>
          <w:szCs w:val="24"/>
          <w:lang w:val="mn-Cyrl-MN"/>
        </w:rPr>
        <w:t>ШИНЖЭЭЧ</w:t>
      </w:r>
      <w:r>
        <w:rPr>
          <w:rStyle w:val="Emphasis"/>
          <w:rFonts w:cs="Arial" w:ascii="Arial" w:hAnsi="Arial"/>
          <w:i w:val="false"/>
          <w:color w:val="00000A"/>
          <w:sz w:val="24"/>
          <w:szCs w:val="24"/>
          <w:lang w:val="ms-MY"/>
        </w:rPr>
        <w:tab/>
      </w:r>
      <w:r>
        <w:rPr>
          <w:rStyle w:val="Emphasis"/>
          <w:rFonts w:cs="Arial" w:ascii="Arial" w:hAnsi="Arial"/>
          <w:b/>
          <w:bCs/>
          <w:i w:val="false"/>
          <w:color w:val="00000A"/>
          <w:sz w:val="24"/>
          <w:szCs w:val="24"/>
          <w:lang w:val="ms-MY"/>
        </w:rPr>
        <w:tab/>
        <w:tab/>
        <w:tab/>
        <w:tab/>
        <w:tab/>
        <w:tab/>
      </w:r>
      <w:r>
        <w:rPr>
          <w:rStyle w:val="Emphasis"/>
          <w:rFonts w:eastAsia="Arial" w:cs="Arial" w:ascii="Arial" w:hAnsi="Arial"/>
          <w:i w:val="false"/>
          <w:color w:val="000000"/>
          <w:sz w:val="24"/>
          <w:szCs w:val="24"/>
          <w:shd w:fill="FFFFFF" w:val="clear"/>
          <w:lang w:val="mn-Cyrl-MN"/>
        </w:rPr>
        <w:t>Ц.АЛТАН-ОД</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2100" w:right="95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Microsoft Office User</dc:creator>
  <dc:description/>
  <cp:keywords/>
  <dc:language>en-US</dc:language>
  <cp:lastModifiedBy>Microsoft Office User</cp:lastModifiedBy>
  <cp:lastPrinted>2018-05-10T14:23:00Z</cp:lastPrinted>
  <dcterms:modified xsi:type="dcterms:W3CDTF">2018-05-15T06:32:00Z</dcterms:modified>
  <cp:revision>8</cp:revision>
  <dc:subject/>
  <dc:title/>
</cp:coreProperties>
</file>